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28[shape=box, label="id:2328 level: 0\n69: C516 C520 C602 C607 C622 \nC624 C630 C633 C657 C754 C756 \nC757 C830 C834 C1120 C1136 C1140 \nC1160 C1172 C1189 C1219 C1249 C1250 \nC1254 C1255 C1264 C1280 C1289 C1309 \nC1340 C1603 C2038 C2039 C2041 C2046 \nC2048 C2264 C2265 C2524 C2525 C2526 \nC2940 C3496 C3497 C3944 C3945 C3946 \nC3948 C3949 C4197 C4198 C4199 C4200 \nC4254 C4322 C4323 C4325 C4328 C4329 \nC4331 C4577 C4581 C4586 C4613 C4656 \nC4657 C4658 C4661 C4667 \n38: C630_=_C633( C630 C633 ) C657_=_C1140( C657 C1140 ) C754_=_C756( C754 C756 ) C754_=_C757( C754 C757 ) C756_=_C757( C756 C757 ) \nC1136_=_C1140( C1136 C1140 ) C1249_=_C1250( C1249 C1250 ) C1254_=_C1255( C1254 C1255 ) C1280_=_C4581( C1280 C4581 ) C1309_=_C4581( C1309 C4581 ) C1603_=_C2264( C1603 C2264 ) \nC1603_=_C2265( C1603 C2265 ) C1603_=_C4658( C1603 C4658 ) C2038_=_C2039( C2038 C2039 ) C2038_=_C2041( C2038 C2041 ) C2039_=_C2041( C2039 C2041 ) C2264_=_C2265( C2264 C2265 ) \nC2264_=_C4658( C2264 C4658 ) C2265_=_C4658( C2265 C4658 ) C2524_=_C2525( C2524 C2525 ) C2524_=_C2526( C2524 C2526 ) C2524_=_C4667( C2524 C4667 ) C2525_=_C2526( C2525 C2526 ) \nC2525_=_C4667( C2525 C4667 ) C2526_=_C4667( C2526 C4667 ) C3944_=_C3946( C3944 C3946 ) C3944_=_C3948( C3944 C3948 ) C3946_=_C3948( C3946 C3948 ) C4197_=_C4198( C4197 C4198 ) \nC4197_=_C4199( C4197 C4199 ) C4197_=_C4200( C4197 C4200 ) C4198_=_C4199( C4198 C4199 ) C4198_=_C4200( C4198 C4200 ) C4199_=_C4200( C4199 C4200 ) C4323_=_C4325( C4323 C4325 ) \nC4329_=_C4331( C4329 C4331 ) C4656_=_C4657( C4656 C4657 ) C4657_=_C4661( C4657 C4661 ) "]2329[shape=box, label="id:2329 level: 1\n35: C516 C520 C754 C756 C757 \nC759 C760 C762 C763 C1603 C2046 \nC2048 C2264 C2265 C2940 C3496 C3497 \nC3944 C3945 C3946 C3948 C3949 C4197 \nC4198 C4199 C4200 C4254 C4322 C4323 \nC4325 C4328 C4329 C4331 C4586 C4658 \n27: C754_=_C756( C754 C756 ) C754_=_C757( C754 C757 ) C756_=_C757( C756 C757 ) C759_=_C760( C759 C760 ) C759_=_C3948( C759 C3948 ) \nC760_=_C3948( C760 C3948 ) C762_=_C763( C762 C763 ) C762_=_C3949( C762 C3949 ) C762_=_C4254( C762 C4254 ) C763_=_C3949( C763 C3949 ) C1603_=_C2264( C1603 C2264 ) \nC1603_=_C2265( C1603 C2265 ) C1603_=_C4658( C1603 C4658 ) C2264_=_C2265( C2264 C2265 ) C2264_=_C4658( C2264 C4658 ) C2265_=_C4658( C2265 C4658 ) C3944_=_C3946( C3944 C3946 ) \nC3944_=_C3948( C3944 C3948 ) C3946_=_C3948( C3946 C3948 ) C4197_=_C4198( C4197 C4198 ) C4197_=_C4199( C4197 C4199 ) C4197_=_C4200( C4197 C4200 ) C4198_=_C4199( C4198 C4199 ) \nC4198_=_C4200( C4198 C4200 ) C4199_=_C4200( C4199 C4200 ) C4323_=_C4325( C4323 C4325 ) C4329_=_C4331( C4329 C4331 ) "];2328-&gt;2329[label="31: C516 C520 C754 C756 C757 \nC1603 C2046 C2048 C2264 C2265 C2940 \nC3496 C3497 C3944 C3945 C3946 C3948 \nC3949 C4197 C4198 C4199 C4200 C4254 \nC4322 C4323 C4325 C4328 C4329 C4331 \nC4586 C4658 \n20: C754_=_C756 ,C754_=_C757 ,C756_=_C757 ,C1603_=_C2264 ,C1603_=_C2265 ,\nC1603_=_C4658 ,C2264_=_C2265 ,C2264_=_C4658 ,C2265_=_C4658 ,C3944_=_C3946 ,C3944_=_C3948 ,\nC3946_=_C3948 ,C4197_=_C4198 ,C4197_=_C4199 ,C4197_=_C4200 ,C4198_=_C4199 ,C4198_=_C4200 ,\nC4199_=_C4200 ,C4323_=_C4325 ,C4329_=_C4331 ,"];2330[shape=box, label="id:2330 level: 1\n47: C602 C607 C622 C624 C630 \nC633 C634 C657 C830 C834 C1120 \nC1136 C1140 C1160 C1172 C1189 C1219 \nC1249 C1250 C1254 C1255 C1260 C1264 \nC1265 C1280 C1289 C1309 C1340 C2038 \nC2039 C2041 C2046 C2048 C2524 C2525 \nC2526 C2940 C4071 C4074 C4254 C4577 \nC4581 C4613 C4656 C4657 C4661 C4667 \n26: C630_=_C633( C630 C633 ) C630_=_C634( C630 C634 ) C633_=_C634( C633 C634 ) C634_=_C657( C634 C657 ) C634_=_C1140( C634 C1140 ) \nC657_=_C1140( C657 C1140 ) C1120_=_C4071( C1120 C4071 ) C1136_=_C1140( C1136 C1140 ) C1249_=_C1250( C1249 C1250 ) C1254_=_C1255( C1254 C1255 ) C1260_=_C1264( C1260 C1264 ) \nC1265_=_C4581( C1265 C4581 ) C1280_=_C4581( C1280 C4581 ) C1309_=_C4581( C1309 C4581 ) C2038_=_C2039( C2038 C2039 ) C2038_=_C2041( C2038 C2041 ) C2039_=_C2041( C2039 C2041 ) \nC2524_=_C2525( C2524 C2525 ) C2524_=_C2526( C2524 C2526 ) C2524_=_C4667( C2524 C4667 ) C2525_=_C2526( C2525 C2526 ) C2525_=_C4667( C2525 C4667 ) C2526_=_C4667( C2526 C4667 ) \nC4074_=_C4577( C4074 C4577 ) C4656_=_C4657( C4656 C4657 ) C4657_=_C4661( C4657 C4661 ) "];2328-&gt;2330[label="42: C602 C607 C622 C624 C630 \nC633 C657 C830 C834 C1120 C1136 \nC1140 C1160 C1172 C1189 C1219 C1249 \nC1250 C1254 C1255 C1264 C1280 C1289 \nC1309 C1340 C2038 C2039 C2041 C2046 \nC2048 C2524 C2525 C2526 C2940 C4254 \nC4577 C4581 C4613 C4656 C4657 C4661 \nC4667 \n18: C630_=_C633 ,C657_=_C1140 ,C1136_=_C1140 ,C1249_=_C1250 ,C1254_=_C1255 ,\nC1280_=_C4581 ,C1309_=_C4581 ,C2038_=_C2039 ,C2038_=_C2041 ,C2039_=_C2041 ,C2524_=_C2525 ,\nC2524_=_C2526 ,C2524_=_C4667 ,C2525_=_C2526 ,C2525_=_C4667 ,C2526_=_C4667 ,C4656_=_C4657 ,\nC4657_=_C4661 ,"];2331[shape=box, label="id:2331 level: 1\n110: C11 C12 C17 C18 C516 \nC520 C602 C607 C622 C624 C630 \nC633 C657 C754 C756 C757 C782 \nC811 C830 C834 C1120 C1136 C1140 \nC1160 C1161 C1165 C1167 C1170 C1172 \nC1173 C1177 C1179 C1188 C1189 C1190 \nC1191 C1192 C1194 C1218 C1219 C1220 \nC1221 C1222 C1224 C1249 C1250 C1254 \nC1255 C1264 C1278 C1280 C1287 C1289 \nC1298 C1302 C1307 C1309 C1311 C1312 \nC1338 C1340 C1400 C1402 C1603 C1752 \nC1759 C2038 C2039 C2041 C2264 C2265 \nC2411 C2415 C2524 C2525 C2526 C3496 \nC3497 C3944 C3945 C3946 C3948 C3949 \nC4197 C4198 C4199 C4200 C4322 C4323 \nC4325 C4328 C4329 C4331 C4350 C4351 \nC4352 C4353 C4561 C4577 C4579 C4581 \nC4582 C4586 C4613 C4656 C4657 C4658 \nC4659 C4661 C4667 \n107: C11_=_C12( C11 C12 ) C17_=_C18( C17 C18 ) C630_=_C633( C630 C633 ) C657_=_C1140( C657 C1140 ) C754_=_C756( C754 C756 ) \nC754_=_C757( C754 C757 ) C756_=_C757( C756 C757 ) C1136_=_C1140( C1136 C1140 ) C1160_=_C1161( C1160 C1161 ) C1160_=_C1165( C1160 C1165 ) C1160_=_C1167( C1160 C1167 ) \nC1160_=_C1170( C1160 C1170 ) C1161_=_C1165( C1161 C1165 ) C1161_=_C1167( C1161 C1167 ) C1161_=_C1170( C1161 C1170 ) C1165_=_C1167( C1165 C1167 ) C1165_=_C1170( C1165 C1170 ) \nC1167_=_C1170( C1167 C1170 ) C1172_=_C1173( C1172 C1173 ) C1172_=_C1177( C1172 C1177 ) C1172_=_C1179( C1172 C1179 ) C1172_=_C4579( C1172 C4579 ) C1173_=_C1177( C1173 C1177 ) \nC1173_=_C1179( C1173 C1179 ) C1173_=_C4579( C1173 C4579 ) C1177_=_C1179( C1177 C1179 ) C1177_=_C4579( C1177 C4579 ) C1179_=_C4579( C1179 C4579 ) C1188_=_C1189( C1188 C1189 ) \nC1188_=_C1190( C1188 C1190 ) C1188_=_C1191( C1188 C1191 ) C1188_=_C1192( C1188 C1192 ) C1188_=_C1194( C1188 C1194 ) C1189_=_C1190( C1189 C1190 ) C1189_=_C1191( C1189 C1191 ) \nC1189_=_C1192( C1189 C1192 ) C1189_=_C1194( C1189 C1194 ) C1190_=_C1191( C1190 C1191 ) C1190_=_C1192( C1190 C1192 ) C1190_=_C1194( C1190 C1194 ) C1191_=_C1192( C1191 C1192 ) \nC1191_=_C1194( C1191 C1194 ) C1192_=_C1194( C1192 C1194 ) C1218_=_C1219( C1218 C1219 ) C1218_=_C1220( C1218 C1220 ) C1218_=_C1221( C1218 C1221 ) C1218_=_C1222( C1218 C1222 ) \nC1218_=_C1224( C1218 C1224 ) C1219_=_C1220( C1219 C1220 ) C1219_=_C1221( C1219 C1221 ) C1219_=_C1222( C1219 C1222 ) C1219_=_C1224( C1219 C1224 ) C1220_=_C1221( C1220 C1221 ) \nC1220_=_C1222( C1220 C1222 ) C1220_=_C1224( C1220 C1224 ) C1221_=_C1222( C1221 C1222 ) C1221_=_C1224( C1221 C1224 ) C1222_=_C1224( C1222 C1224 ) C1249_=_C1250( C1249 C1250 ) \nC1254_=_C1255( C1254 C1255 ) C1278_=_C1280( C1278 C1280 ) C1280_=_C4581( C1280 C4581 ) C1287_=_C1289( C1287 C1289 ) C1307_=_C1309( C1307 C1309 ) C1307_=_C1311( C1307 C1311 ) \nC1307_=_C1312( C1307 C1312 ) C1309_=_C1311( C1309 C1311 ) C1309_=_C1312( C1309 C1312 ) C1309_=_C4581( C1309 C4581 ) C1311_=_C1312( C1311 C1312 ) C1338_=_C1340( C1338 C1340 ) \nC1338_=_C4582( C1338 C4582 ) C1340_=_C4582( C1340 C4582 ) C1603_=_C2264( C1603 C2264 ) C1603_=_C2265( C1603 C2265 ) C1603_=_C4658( C1603 C4658 ) C2038_=_C2039( C2038 C2039 ) \nC2038_=_C2041( C2038 C2041 ) C2039_=_C2041( C2039 C2041 ) C2264_=_C2265( C2264 C2265 ) C2264_=_C4658( C2264 C4658 ) C2265_=_C4658( C2265 C4658 ) C2524_=_C2525( C2524 C2525 ) \nC2524_=_C2526( C2524 C2526 ) C2524_=_C4667( C2524 C4667 ) C2525_=_C2526( C2525 C2526 ) C2525_=_C4667( C2525 C4667 ) C2526_=_C4667( C2526 C4667 ) C3944_=_C3946( C3944 C3946 ) \nC3944_=_C3948( C3944 C3948 ) C3946_=_C3948( C3946 C3948 ) C4197_=_C4198( C4197 C4198 ) C4197_=_C4199( C4197 C4199 ) C4197_=_C4200( C4197 C4200 ) C4198_=_C4199( C4198 C4199 ) \nC4198_=_C4200( C4198 C4200 ) C4199_=_C4200( C4199 C4200 ) C4323_=_C4325( C4323 C4325 ) C4329_=_C4331( C4329 C4331 ) C4350_=_C4351( C4350 C4351 ) C4350_=_C4352( C4350 C4352 ) \nC4350_=_C4353( C4350 C4353 ) C4351_=_C4352( C4351 C4352 ) C4351_=_C4353( C4351 C4353 ) C4352_=_C4353( C4352 C4353 ) C4656_=_C4657( C4656 C4657 ) C4657_=_C4661( C4657 C4661 ) "];2328-&gt;2331[label="65: C516 C520 C602 C607 C622 \nC624 C630 C633 C657 C754 C756 \nC757 C830 C834 C1120 C1136 C1140 \nC1160 C1172 C1189 C1219 C1249 C1250 \nC1254 C1255 C1264 C1280 C1289 C1309 \nC1340 C1603 C2038 C2039 C2041 C2264 \nC2265 C2524 C2525 C2526 C3496 C3497 \nC3944 C3945 C3946 C3948 C3949 C4197 \nC4198 C4199 C4200 C4322 C4323 C4325 \nC4328 C4329 C4331 C4577 C4581 C4586 \nC4613 C4656 C4657 C4658 C4661 C4667 \n38: C630_=_C633 ,C657_=_C1140 ,C754_=_C756 ,C754_=_C757 ,C756_=_C757 ,\nC1136_=_C1140 ,C1249_=_C1250 ,C1254_=_C1255 ,C1280_=_C4581 ,C1309_=_C4581 ,C1603_=_C2264 ,\nC1603_=_C2265 ,C1603_=_C4658 ,C2038_=_C2039 ,C2038_=_C2041 ,C2039_=_C2041 ,C2264_=_C2265 ,\nC2264_=_C4658 ,C2265_=_C4658 ,C2524_=_C2525 ,C2524_=_C2526 ,C2524_=_C4667 ,C2525_=_C2526 ,\nC2525_=_C4667 ,C2526_=_C4667 ,C3944_=_C3946 ,C3944_=_C3948 ,C3946_=_C3948 ,C4197_=_C4198 ,\nC4197_=_C4199 ,C4197_=_C4200 ,C4198_=_C4199 ,C4198_=_C4200 ,C4199_=_C4200 ,C4323_=_C4325 ,\nC4329_=_C4331 ,C4656_=_C4657 ,C4657_=_C4661 ,"];2332[shape=box, label="id:2332 level: 2\n20: C750 C752 C754 C756 C757 \nC759 C760 C762 C763 C1603 C2264 \nC2265 C3944 C3945 C3946 C3947 C3948 \nC3949 C4586 C4658 \n29: C750_=_C4658( C750 C4658 ) C752_=_C754( C752 C754 ) C752_=_C756( C752 C756 ) C752_=_C757( C752 C757 ) C752_=_C3944(</w:t>
      </w:r>
    </w:p>
    <w:p>
      <w:pPr>
        <w:pStyle w:val="PreformattedText"/>
        <w:bidi w:val="0"/>
        <w:spacing w:before="0" w:after="0"/>
        <w:jc w:val="left"/>
        <w:rPr/>
      </w:pPr>
      <w:r>
        <w:rPr/>
        <w:t xml:space="preserve"> </w:t>
      </w:r>
      <w:r>
        <w:rPr/>
        <w:t>C752 C3944 ) \nC752_=_C3946( C752 C3946 ) C754_=_C756( C754 C756 ) C754_=_C757( C754 C757 ) C756_=_C757( C756 C757 ) C759_=_C760( C759 C760 ) C759_=_C3947( C759 C3947 ) \nC759_=_C3948( C759 C3948 ) C760_=_C3947( C760 C3947 ) C760_=_C3948( C760 C3948 ) C762_=_C763( C762 C763 ) C762_=_C3949( C762 C3949 ) C763_=_C3949( C763 C3949 ) \nC1603_=_C2264( C1603 C2264 ) C1603_=_C2265( C1603 C2265 ) C1603_=_C4658( C1603 C4658 ) C2264_=_C2265( C2264 C2265 ) C2264_=_C4658( C2264 C4658 ) C2265_=_C4658( C2265 C4658 ) \nC3944_=_C3946( C3944 C3946 ) C3944_=_C3947( C3944 C3947 ) C3944_=_C3948( C3944 C3948 ) C3946_=_C3947( C3946 C3947 ) C3946_=_C3948( C3946 C3948 ) C3947_=_C3948( C3947 C3948 ) "];2329-&gt;2332[label="17: C754 C756 C757 C759 C760 \nC762 C763 C1603 C2264 C2265 C3944 \nC3945 C3946 C3948 C3949 C4586 C4658 \n18: C754_=_C756 ,C754_=_C757 ,C756_=_C757 ,C759_=_C760 ,C759_=_C3948 ,\nC760_=_C3948 ,C762_=_C763 ,C762_=_C3949 ,C763_=_C3949 ,C1603_=_C2264 ,C1603_=_C2265 ,\nC1603_=_C4658 ,C2264_=_C2265 ,C2264_=_C4658 ,C2265_=_C4658 ,C3944_=_C3946 ,C3944_=_C3948 ,\nC3946_=_C3948 ,"];2333[shape=box, label="id:2333 level: 2\n27: C516 C520 C759 C760 C762 \nC763 C2046 C2048 C2940 C3496 C3497 \nC3549 C3558 C3572 C4197 C4198 C4199 \nC4200 C4254 C4322 C4323 C4325 C4328 \nC4329 C4331 C4674 C4675 \n17: C759_=_C760( C759 C760 ) C762_=_C763( C762 C763 ) C762_=_C4254( C762 C4254 ) C3497_=_C4674( C3497 C4674 ) C3497_=_C4675( C3497 C4675 ) \nC3549_=_C3558( C3549 C3558 ) C3549_=_C3572( C3549 C3572 ) C3558_=_C3572( C3558 C3572 ) C4197_=_C4198( C4197 C4198 ) C4197_=_C4199( C4197 C4199 ) C4197_=_C4200( C4197 C4200 ) \nC4198_=_C4199( C4198 C4199 ) C4198_=_C4200( C4198 C4200 ) C4199_=_C4200( C4199 C4200 ) C4323_=_C4325( C4323 C4325 ) C4329_=_C4331( C4329 C4331 ) C4674_=_C4675( C4674 C4675 ) "];2329-&gt;2333[label="22: C516 C520 C759 C760 C762 \nC763 C2046 C2048 C2940 C3496 C3497 \nC4197 C4198 C4199 C4200 C4254 C4322 \nC4323 C4325 C4328 C4329 C4331 \n11: C759_=_C760 ,C762_=_C763 ,C762_=_C4254 ,C4197_=_C4198 ,C4197_=_C4199 ,\nC4197_=_C4200 ,C4198_=_C4199 ,C4198_=_C4200 ,C4199_=_C4200 ,C4323_=_C4325 ,C4329_=_C4331 ,"];2334[shape=box, label="id:2334 level: 2\n28: C600 C602 C605 C607 C622 \nC624 C630 C632 C633 C634 C830 \nC834 C1120 C1136 C1160 C1172 C1189 \nC1219 C1250 C1255 C1260 C1265 C4071 \nC4074 C4577 C4656 C4657 C4661 \n12: C600_=_C602( C600 C602 ) C605_=_C607( C605 C607 ) C630_=_C632( C630 C632 ) C630_=_C633( C630 C633 ) C630_=_C634( C630 C634 ) \nC632_=_C633( C632 C633 ) C632_=_C634( C632 C634 ) C633_=_C634( C633 C634 ) C1120_=_C4071( C1120 C4071 ) C4074_=_C4577( C4074 C4577 ) C4656_=_C4657( C4656 C4657 ) \nC4657_=_C4661( C4657 C4661 ) "];2330-&gt;2334[label="25: C602 C607 C622 C624 C630 \nC633 C634 C830 C834 C1120 C1136 \nC1160 C1172 C1189 C1219 C1250 C1255 \nC1260 C1265 C4071 C4074 C4577 C4656 \nC4657 C4661 \n7: C630_=_C633 ,C630_=_C634 ,C633_=_C634 ,C1120_=_C4071 ,C4074_=_C4577 ,\nC4656_=_C4657 ,C4657_=_C4661 ,"];2335[shape=box, label="id:2335 level: 2\n31: C634 C657 C1140 C1249 C1254 \nC1260 C1264 C1265 C1280 C1289 C1309 \nC1340 C2038 C2039 C2041 C2046 C2048 \nC2524 C2525 C2526 C2940 C4069 C4070 \nC4071 C4072 C4074 C4254 C4581 C4613 \nC4657 C4667 \n21: C634_=_C657( C634 C657 ) C634_=_C1140( C634 C1140 ) C657_=_C1140( C657 C1140 ) C1260_=_C1264( C1260 C1264 ) C1265_=_C4581( C1265 C4581 ) \nC1280_=_C4581( C1280 C4581 ) C1309_=_C4581( C1309 C4581 ) C2038_=_C2039( C2038 C2039 ) C2038_=_C2041( C2038 C2041 ) C2039_=_C2041( C2039 C2041 ) C2046_=_C4069( C2046 C4069 ) \nC2048_=_C4070( C2048 C4070 ) C2524_=_C2525( C2524 C2525 ) C2524_=_C2526( C2524 C2526 ) C2524_=_C4667( C2524 C4667 ) C2525_=_C2526( C2525 C2526 ) C2525_=_C4667( C2525 C4667 ) \nC2526_=_C4667( C2526 C4667 ) C4069_=_C4071( C4069 C4071 ) C4069_=_C4072( C4069 C4072 ) C4071_=_C4072( C4071 C4072 ) "];2330-&gt;2335[label="28: C634 C657 C1140 C1249 C1254 \nC1260 C1264 C1265 C1280 C1289 C1309 \nC1340 C2038 C2039 C2041 C2046 C2048 \nC2524 C2525 C2526 C2940 C4071 C4074 \nC4254 C4581 C4613 C4657 C4667 \n16: C634_=_C657 ,C634_=_C1140 ,C657_=_C1140 ,C1260_=_C1264 ,C1265_=_C4581 ,\nC1280_=_C4581 ,C1309_=_C4581 ,C2038_=_C2039 ,C2038_=_C2041 ,C2039_=_C2041 ,C2524_=_C2525 ,\nC2524_=_C2526 ,C2524_=_C4667 ,C2525_=_C2526 ,C2525_=_C4667 ,C2526_=_C4667 ,"];2336[shape=box, label="id:2336 level: 2\n71: C11 C12 C17 C18 C602 \nC607 C622 C624 C630 C633 C657 \nC782 C811 C1120 C1136 C1140 C1159 \nC1160 C1161 C1164 C1165 C1166 C1167 \nC1170 C1171 C1172 C1173 C1176 C1177 \nC1178 C1179 C1188 C1190 C1191 C1192 \nC1194 C1218 C1220 C1221 C1222 C1224 \nC1278 C1287 C1298 C1302 C1307 C1311 \nC1312 C1338 C1400 C1402 C1752 C1759 \nC2411 C2415 C4197 C4198 C4199 C4200 \nC4350 C4351 C4352 C4353 C4561 C4577 \nC4579 C4582 C4656 C4657 C4659 C4661 \n99: C11_=_C12( C11 C12 ) C17_=_C18( C17 C18 ) C630_=_C633( C630 C633 ) C657_=_C1140( C657 C1140 ) C1136_=_C1140( C1136 C1140 ) \nC1159_=_C1160( C1159 C1160 ) C1159_=_C1161( C1159 C1161 ) C1159_=_C1164( C1159 C1164 ) C1159_=_C1165( C1159 C1165 ) C1159_=_C1166( C1159 C1166 ) C1159_=_C1167( C1159 C1167 ) \nC1159_=_C1170( C1159 C1170 ) C1160_=_C1161( C1160 C1161 ) C1160_=_C1164( C1160 C1164 ) C1160_=_C1165( C1160 C1165 ) C1160_=_C1166( C1160 C1166 ) C1160_=_C1167( C1160 C1167 ) \nC1160_=_C1170( C1160 C1170 ) C1161_=_C1164( C1161 C1164 ) C1161_=_C1165( C1161 C1165 ) C1161_=_C1166( C1161 C1166 ) C1161_=_C1167( C1161 C1167 ) C1161_=_C1170( C1161 C1170 ) \nC1164_=_C1165( C1164 C1165 ) C1164_=_C1166( C1164 C1166 ) C1164_=_C1167( C1164 C1167 ) C1164_=_C1170( C1164 C1170 ) C1165_=_C1166( C1165 C1166 ) C1165_=_C1167( C1165 C1167 ) \nC1165_=_C1170( C1165 C1170 ) C1166_=_C1167( C1166 C1167 ) C1166_=_C1170( C1166 C1170 ) C1167_=_C1170( C1167 C1170 ) C1171_=_C1172( C1171 C1172 ) C1171_=_C1173( C1171 C1173 ) \nC1171_=_C1176( C1171 C1176 ) C1171_=_C1177( C1171 C1177 ) C1171_=_C1178( C1171 C1178 ) C1171_=_C1179( C1171 C1179 ) C1171_=_C4579( C1171 C4579 ) C1172_=_C1173( C1172 C1173 ) \nC1172_=_C1176( C1172 C1176 ) C1172_=_C1177( C1172 C1177 ) C1172_=_C1178( C1172 C1178 ) C1172_=_C1179( C1172 C1179 ) C1172_=_C4579( C1172 C4579 ) C1173_=_C1176( C1173 C1176 ) \nC1173_=_C1177( C1173 C1177 ) C1173_=_C1178( C1173 C1178 ) C1173_=_C1179( C1173 C1179 ) C1173_=_C4579( C1173 C4579 ) C1176_=_C1177( C1176 C1177 ) C1176_=_C1178( C1176 C1178 ) \nC1176_=_C1179( C1176 C1179 ) C1176_=_C4579( C1176 C4579 ) C1177_=_C1178( C1177 C1178 ) C1177_=_C1179( C1177 C1179 ) C1177_=_C4579( C1177 C4579 ) C1178_=_C1179( C1178 C1179 ) \nC1178_=_C4579( C1178 C4579 ) C1179_=_C4579( C1179 C4579 ) C1188_=_C1190( C1188 C1190 ) C1188_=_C1191( C1188 C1191 ) C1188_=_C1192( C1188 C1192 ) C1188_=_C1194( C1188 C1194 ) \nC1190_=_C1191( C1190 C1191 ) C1190_=_C1192( C1190 C1192 ) C1190_=_C1194( C1190 C1194 ) C1191_=_C1192( C1191 C1192 ) C1191_=_C1194( C1191 C1194 ) C1192_=_C1194( C1192 C1194 ) \nC1218_=_C1220( C1218 C1220 ) C1218_=_C1221( C1218 C1221 ) C1218_=_C1222( C1218 C1222 ) C1218_=_C1224( C1218 C1224 ) C1220_=_C1221( C1220 C1221 ) C1220_=_C1222( C1220 C1222 ) \nC1220_=_C1224( C1220 C1224 ) C1221_=_C1222( C1221 C1222 ) C1221_=_C1224( C1221 C1224 ) C1222_=_C1224( C1222 C1224 ) C1307_=_C1311( C1307 C1311 ) C1307_=_C1312( C1307 C1312 ) \nC1311_=_C1312( C1311 C1312 ) C1338_=_C4582( C1338 C4582 ) C4197_=_C4198( C4197 C4198 ) C4197_=_C4199( C4197 C4199 ) C4197_=_C4200( C4197 C4200 ) C4198_=_C4199( C4198 C4199 ) \nC4198_=_C4200( C4198 C4200 ) C4199_=_C4200( C4199 C4200 ) C4350_=_C4351( C4350 C4351 ) C4350_=_C4352( C4350 C4352 ) C4350_=_C4353( C4350 C4353 ) C4351_=_C4352( C4351 C4352 ) \nC4351_=_C4353( C4351 C4353 ) C4352_=_C4353( C4352 C4353 ) C4656_=_C4657( C4656 C4657 ) C4657_=_C4661( C4657 C4661 ) "];2331-&gt;2336[label="65: C11 C12 C17 C18 C602 \nC607 C622 C624 C630 C633 C657 \nC782 C811 C1120 C1136 C1140 C1160 \nC1161 C1165 C1167 C1170 C1172 C1173 \nC1177 C1179 C1188 C1190 C1191 C1192 \nC1194 C1218 C1220 C1221 C1222 C1224 \nC1278 C1287 C1298 C1302 C1307 C1311 \nC1312 C1338 C1400 C1402 C1752 C1759 \nC2411 C2415 C4197 C4198 C4199 C4200 \nC4350 C4351 C4352 C4353 C4561 C4577 \nC4579 C4582 C4656 C4657 C4659 C4661 \n63: C11_=_C12 ,C17_=_C18 ,C630_=_C633 ,C657_=_C1140 ,C1136_=_C1140 ,\nC1160_=_C1161 ,C1160_=_C1165 ,C1160_=_C1167 ,C1160_=_C1170 ,C1161_=_C1165 ,C1161_=_C1167 ,\nC1161_=_C1170 ,C1165_=_C1167 ,C1165_=_C1170 ,C1167_=_C1170 ,C1172_=_C1173 ,C1172_=_C1177 ,\nC1172_=_C1179 ,C1172_=_C4579 ,C1173_=_C1177 ,C1173_=_C1179 ,C1173_=_C4579 ,C1177_=_C1179 ,\nC1177_=_C4579 ,C1179_=_C4579 ,C1188_=_C1190 ,C1188_=_C1191 ,C1188_=_C1192 ,C1188_=_C1194 ,\nC1190_=_C1191 ,C1190_=_C1192 ,C1190_=_C1194 ,C1191_=_C1192 ,C1191_=_C1194 ,C1192_=_C1194 ,\nC1218_=_C1220 ,C1218_=_C1221 ,C1218_=_C1222 ,C1218_=_C1224 ,C1220_=_C1221 ,C1220_=_C1222 ,\nC1220_=_C1224 ,C1221_=_C1222 ,C1221_=_C1224 ,C1222_=_C1224 ,C1307_=_C1311 ,C1307_=_C1312 ,\nC1311_=_C1312 ,C1338_=_C4582 ,C4197_=_C4198 ,C4197_=_C4199 ,C4197_=_C4200 ,C4198_=_C4199 ,\nC4198_=_C4200 ,C4199_=_C4200 ,C4350_=_C4351 ,C4350_=_C4352 ,C4350_=_C4353 ,C4351_=_C4352 ,\nC4351_=_C4353 ,C4352_=_C4353 ,C4656_=_C4657 ,C4657_=_C4661 ,"];2337[shape=box, label="id:2337 level: 2\n135: C11 C12 C17 C18 C308 \nC312 C313 C317 C327 C333 C516 \nC520 C702 C704 C736 C754 C756 \nC757 C782 C811 C823 C830 C834 \nC1161 C1165 C1167 C1170 C1173 C1177 \nC1179 C1188 C1189 C1190 C1191 C1192 \nC1194 C1195 C1200 C1201 C1218 C1219 \nC1220 C1221 C1222 C1224 C1225 C1230 \nC1231 C1249 C1250 C1254 C1255 C1264 \nC1278 C1280 C1287 C1289 C1298 C1302 \nC1306 C1307 C1308 C1309 C1310 C1311 \nC1312 C1313 C1314 C1315 C1316 C1337 \nC1338 C1339 C1340 C1341 C1342 C1343 \nC1344 C1400 C1402 C1603 C1752 C1759 \nC2038 C2039 C2041 C2264 C2265 C2411 \nC2415 C2524 C2525 C2526 C2740 C2744 \nC3162 C3165 C3219 C3496 C3497 C3944 \nC3945 C3946 C3948 C3949 C4035 C4037 \nC4129 C4131 C4197 C4198 C4199 C4200 \nC4322 C4323 C4325 C4328 C4329 C4331 \nC4333 C4350 C4351 C4352 C4353 C4558 \nC4561 C4562 C4579 C4581 C4582 C4586 \nC4613 C4658 C4659 C4667 \n222: C11_=_C12( C11 C12 ) C17_=_C18( C17 C18 ) C308_=_C312(</w:t>
      </w:r>
    </w:p>
    <w:p>
      <w:pPr>
        <w:pStyle w:val="PreformattedText"/>
        <w:bidi w:val="0"/>
        <w:spacing w:before="0" w:after="0"/>
        <w:jc w:val="left"/>
        <w:rPr/>
      </w:pPr>
      <w:r>
        <w:rPr/>
        <w:t xml:space="preserve"> </w:t>
      </w:r>
      <w:r>
        <w:rPr/>
        <w:t>C308 C312 ) C313_=_C317( C313 C317 ) C754_=_C756( C754 C756 ) \nC754_=_C757( C754 C757 ) C756_=_C757( C756 C757 ) C1161_=_C1165( C1161 C1165 ) C1161_=_C1167( C1161 C1167 ) C1161_=_C1170( C1161 C1170 ) C1165_=_C1167( C1165 C1167 ) \nC1165_=_C1170( C1165 C1170 ) C1167_=_C1170( C1167 C1170 ) C1173_=_C1177( C1173 C1177 ) C1173_=_C1179( C1173 C1179 ) C1173_=_C4579( C1173 C4579 ) C1177_=_C1179( C1177 C1179 ) \nC1177_=_C4579( C1177 C4579 ) C1179_=_C4579( C1179 C4579 ) C1188_=_C1189( C1188 C1189 ) C1188_=_C1190( C1188 C1190 ) C1188_=_C1191( C1188 C1191 ) C1188_=_C1192( C1188 C1192 ) \nC1188_=_C1194( C1188 C1194 ) C1188_=_C1195( C1188 C1195 ) C1188_=_C1200( C1188 C1200 ) C1188_=_C1201( C1188 C1201 ) C1189_=_C1190( C1189 C1190 ) C1189_=_C1191( C1189 C1191 ) \nC1189_=_C1192( C1189 C1192 ) C1189_=_C1194( C1189 C1194 ) C1189_=_C1195( C1189 C1195 ) C1189_=_C1200( C1189 C1200 ) C1189_=_C1201( C1189 C1201 ) C1190_=_C1191( C1190 C1191 ) \nC1190_=_C1192( C1190 C1192 ) C1190_=_C1194( C1190 C1194 ) C1190_=_C1195( C1190 C1195 ) C1190_=_C1200( C1190 C1200 ) C1190_=_C1201( C1190 C1201 ) C1191_=_C1192( C1191 C1192 ) \nC1191_=_C1194( C1191 C1194 ) C1191_=_C1195( C1191 C1195 ) C1191_=_C1200( C1191 C1200 ) C1191_=_C1201( C1191 C1201 ) C1192_=_C1194( C1192 C1194 ) C1192_=_C1195( C1192 C1195 ) \nC1192_=_C1200( C1192 C1200 ) C1192_=_C1201( C1192 C1201 ) C1194_=_C1195( C1194 C1195 ) C1194_=_C1200( C1194 C1200 ) C1194_=_C1201( C1194 C1201 ) C1195_=_C1200( C1195 C1200 ) \nC1195_=_C1201( C1195 C1201 ) C1200_=_C1201( C1200 C1201 ) C1218_=_C1219( C1218 C1219 ) C1218_=_C1220( C1218 C1220 ) C1218_=_C1221( C1218 C1221 ) C1218_=_C1222( C1218 C1222 ) \nC1218_=_C1224( C1218 C1224 ) C1218_=_C1225( C1218 C1225 ) C1218_=_C1230( C1218 C1230 ) C1218_=_C1231( C1218 C1231 ) C1219_=_C1220( C1219 C1220 ) C1219_=_C1221( C1219 C1221 ) \nC1219_=_C1222( C1219 C1222 ) C1219_=_C1224( C1219 C1224 ) C1219_=_C1225( C1219 C1225 ) C1219_=_C1230( C1219 C1230 ) C1219_=_C1231( C1219 C1231 ) C1220_=_C1221( C1220 C1221 ) \nC1220_=_C1222( C1220 C1222 ) C1220_=_C1224( C1220 C1224 ) C1220_=_C1225( C1220 C1225 ) C1220_=_C1230( C1220 C1230 ) C1220_=_C1231( C1220 C1231 ) C1221_=_C1222( C1221 C1222 ) \nC1221_=_C1224( C1221 C1224 ) C1221_=_C1225( C1221 C1225 ) C1221_=_C1230( C1221 C1230 ) C1221_=_C1231( C1221 C1231 ) C1222_=_C1224( C1222 C1224 ) C1222_=_C1225( C1222 C1225 ) \nC1222_=_C1230( C1222 C1230 ) C1222_=_C1231( C1222 C1231 ) C1224_=_C1225( C1224 C1225 ) C1224_=_C1230( C1224 C1230 ) C1224_=_C1231( C1224 C1231 ) C1225_=_C1230( C1225 C1230 ) \nC1225_=_C1231( C1225 C1231 ) C1230_=_C1231( C1230 C1231 ) C1249_=_C1250( C1249 C1250 ) C1254_=_C1255( C1254 C1255 ) C1278_=_C1280( C1278 C1280 ) C1280_=_C4581( C1280 C4581 ) \nC1287_=_C1289( C1287 C1289 ) C1306_=_C1307( C1306 C1307 ) C1306_=_C1308( C1306 C1308 ) C1306_=_C1309( C1306 C1309 ) C1306_=_C1310( C1306 C1310 ) C1306_=_C1311( C1306 C1311 ) \nC1306_=_C1312( C1306 C1312 ) C1306_=_C1313( C1306 C1313 ) C1306_=_C1314( C1306 C1314 ) C1306_=_C1315( C1306 C1315 ) C1306_=_C1316( C1306 C1316 ) C1307_=_C1308( C1307 C1308 ) \nC1307_=_C1309( C1307 C1309 ) C1307_=_C1310( C1307 C1310 ) C1307_=_C1311( C1307 C1311 ) C1307_=_C1312( C1307 C1312 ) C1307_=_C1313( C1307 C1313 ) C1307_=_C1314( C1307 C1314 ) \nC1307_=_C1315( C1307 C1315 ) C1307_=_C1316( C1307 C1316 ) C1308_=_C1309( C1308 C1309 ) C1308_=_C1310( C1308 C1310 ) C1308_=_C1311( C1308 C1311 ) C1308_=_C1312( C1308 C1312 ) \nC1308_=_C1313( C1308 C1313 ) C1308_=_C1314( C1308 C1314 ) C1308_=_C1315( C1308 C1315 ) C1308_=_C1316( C1308 C1316 ) C1309_=_C1310( C1309 C1310 ) C1309_=_C1311( C1309 C1311 ) \nC1309_=_C1312( C1309 C1312 ) C1309_=_C1313( C1309 C1313 ) C1309_=_C1314( C1309 C1314 ) C1309_=_C1315( C1309 C1315 ) C1309_=_C1316( C1309 C1316 ) C1309_=_C4581( C1309 C4581 ) \nC1310_=_C1311( C1310 C1311 ) C1310_=_C1312( C1310 C1312 ) C1310_=_C1313( C1310 C1313 ) C1310_=_C1314( C1310 C1314 ) C1310_=_C1315( C1310 C1315 ) C1310_=_C1316( C1310 C1316 ) \nC1311_=_C1312( C1311 C1312 ) C1311_=_C1313( C1311 C1313 ) C1311_=_C1314( C1311 C1314 ) C1311_=_C1315( C1311 C1315 ) C1311_=_C1316( C1311 C1316 ) C1312_=_C1313( C1312 C1313 ) \nC1312_=_C1314( C1312 C1314 ) C1312_=_C1315( C1312 C1315 ) C1312_=_C1316( C1312 C1316 ) C1313_=_C1314( C1313 C1314 ) C1313_=_C1315( C1313 C1315 ) C1313_=_C1316( C1313 C1316 ) \nC1314_=_C1315( C1314 C1315 ) C1314_=_C1316( C1314 C1316 ) C1314_=_C4561( C1314 C4561 ) C1315_=_C1316( C1315 C1316 ) C1316_=_C4562( C1316 C4562 ) C1337_=_C1338( C1337 C1338 ) \nC1337_=_C1339( C1337 C1339 ) C1337_=_C1340( C1337 C1340 ) C1337_=_C1341( C1337 C1341 ) C1337_=_C1342( C1337 C1342 ) C1337_=_C1343( C1337 C1343 ) C1337_=_C1344( C1337 C1344 ) \nC1337_=_C4582( C1337 C4582 ) C1338_=_C1339( C1338 C1339 ) C1338_=_C1340( C1338 C1340 ) C1338_=_C1341( C1338 C1341 ) C1338_=_C1342( C1338 C1342 ) C1338_=_C1343( C1338 C1343 ) \nC1338_=_C1344( C1338 C1344 ) C1338_=_C4582( C1338 C4582 ) C1339_=_C1340( C1339 C1340 ) C1339_=_C1341( C1339 C1341 ) C1339_=_C1342( C1339 C1342 ) C1339_=_C1343( C1339 C1343 ) \nC1339_=_C1344( C1339 C1344 ) C1339_=_C4582( C1339 C4582 ) C1340_=_C1341( C1340 C1341 ) C1340_=_C1342( C1340 C1342 ) C1340_=_C1343( C1340 C1343 ) C1340_=_C1344( C1340 C1344 ) \nC1340_=_C4582( C1340 C4582 ) C1341_=_C1342( C1341 C1342 ) C1341_=_C1343( C1341 C1343 ) C1341_=_C1344( C1341 C1344 ) C1341_=_C4582( C1341 C4582 ) C1342_=_C1343( C1342 C1343 ) \nC1342_=_C1344( C1342 C1344 ) C1342_=_C4582( C1342 C4582 ) C1343_=_C1344( C1343 C1344 ) C1343_=_C4582( C1343 C4582 ) C1344_=_C4582( C1344 C4582 ) C1603_=_C2264( C1603 C2264 ) \nC1603_=_C2265( C1603 C2265 ) C1603_=_C4658( C1603 C4658 ) C2038_=_C2039( C2038 C2039 ) C2038_=_C2041( C2038 C2041 ) C2039_=_C2041( C2039 C2041 ) C2264_=_C2265( C2264 C2265 ) \nC2264_=_C4658( C2264 C4658 ) C2265_=_C4658( C2265 C4658 ) C2524_=_C2525( C2524 C2525 ) C2524_=_C2526( C2524 C2526 ) C2524_=_C4667( C2524 C4667 ) C2525_=_C2526( C2525 C2526 ) \nC2525_=_C4667( C2525 C4667 ) C2526_=_C4667( C2526 C4667 ) C3944_=_C3946( C3944 C3946 ) C3944_=_C3948( C3944 C3948 ) C3946_=_C3948( C3946 C3948 ) C4197_=_C4198( C4197 C4198 ) \nC4197_=_C4199( C4197 C4199 ) C4197_=_C4200( C4197 C4200 ) C4198_=_C4199( C4198 C4199 ) C4198_=_C4200( C4198 C4200 ) C4199_=_C4200( C4199 C4200 ) C4323_=_C4325( C4323 C4325 ) \nC4329_=_C4331( C4329 C4331 ) C4350_=_C4351( C4350 C4351 ) C4350_=_C4352( C4350 C4352 ) C4350_=_C4353( C4350 C4353 ) C4351_=_C4352( C4351 C4352 ) C4351_=_C4353( C4351 C4353 ) \nC4352_=_C4353( C4352 C4353 ) "];2331-&gt;2337[label="94: C11 C12 C17 C18 C516 \nC520 C754 C756 C757 C782 C811 \nC830 C834 C1161 C1165 C1167 C1170 \nC1173 C1177 C1179 C1188 C1189 C1190 \nC1191 C1192 C1194 C1218 C1219 C1220 \nC1221 C1222 C1224 C1249 C1250 C1254 \nC1255 C1264 C1278 C1280 C1287 C1289 \nC1298 C1302 C1307 C1309 C1311 C1312 \nC1338 C1340 C1400 C1402 C1603 C1752 \nC1759 C2038 C2039 C2041 C2264 C2265 \nC2411 C2415 C2524 C2525 C2526 C3496 \nC3497 C3944 C3945 C3946 C3948 C3949 \nC4197 C4198 C4199 C4200 C4322 C4323 \nC4325 C4328 C4329 C4331 C4350 C4351 \nC4352 C4353 C4561 C4579 C4581 C4582 \nC4586 C4613 C4658 C4659 C4667 \n94: C11_=_C12 ,C17_=_C18 ,C754_=_C756 ,C754_=_C757 ,C756_=_C757 ,\nC1161_=_C1165 ,C1161_=_C1167 ,C1161_=_C1170 ,C1165_=_C1167 ,C1165_=_C1170 ,C1167_=_C1170 ,\nC1173_=_C1177 ,C1173_=_C1179 ,C1173_=_C4579 ,C1177_=_C1179 ,C1177_=_C4579 ,C1179_=_C4579 ,\nC1188_=_C1189 ,C1188_=_C1190 ,C1188_=_C1191 ,C1188_=_C1192 ,C1188_=_C1194 ,C1189_=_C1190 ,\nC1189_=_C1191 ,C1189_=_C1192 ,C1189_=_C1194 ,C1190_=_C1191 ,C1190_=_C1192 ,C1190_=_C1194 ,\nC1191_=_C1192 ,C1191_=_C1194 ,C1192_=_C1194 ,C1218_=_C1219 ,C1218_=_C1220 ,C1218_=_C1221 ,\nC1218_=_C1222 ,C1218_=_C1224 ,C1219_=_C1220 ,C1219_=_C1221 ,C1219_=_C1222 ,C1219_=_C1224 ,\nC1220_=_C1221 ,C1220_=_C1222 ,C1220_=_C1224 ,C1221_=_C1222 ,C1221_=_C1224 ,C1222_=_C1224 ,\nC1249_=_C1250 ,C1254_=_C1255 ,C1278_=_C1280 ,C1280_=_C4581 ,C1287_=_C1289 ,C1307_=_C1309 ,\nC1307_=_C1311 ,C1307_=_C1312 ,C1309_=_C1311 ,C1309_=_C1312 ,C1309_=_C4581 ,C1311_=_C1312 ,\nC1338_=_C1340 ,C1338_=_C4582 ,C1340_=_C4582 ,C1603_=_C2264 ,C1603_=_C2265 ,C1603_=_C4658 ,\nC2038_=_C2039 ,C2038_=_C2041 ,C2039_=_C2041 ,C2264_=_C2265 ,C2264_=_C4658 ,C2265_=_C4658 ,\nC2524_=_C2525 ,C2524_=_C2526 ,C2524_=_C4667 ,C2525_=_C2526 ,C2525_=_C4667 ,C2526_=_C4667 ,\nC3944_=_C3946 ,C3944_=_C3948 ,C3946_=_C3948 ,C4197_=_C4198 ,C4197_=_C4199 ,C4197_=_C4200 ,\nC4198_=_C4199 ,C4198_=_C4200 ,C4199_=_C4200 ,C4323_=_C4325 ,C4329_=_C4331 ,C4350_=_C4351 ,\nC4350_=_C4352 ,C4350_=_C4353 ,C4351_=_C4352 ,C4351_=_C4353 ,C4352_=_C4353 ,"];2338[shape=box, label="id:2338 level: 3\n13: C750 C752 C754 C755 C756 \nC757 C1603 C2264 C2265 C3947 C3949 \nC4586 C4658 \n18: C750_=_C4658( C750 C4658 ) C752_=_C754( C752 C754 ) C752_=_C755( C752 C755 ) C752_=_C756( C752 C756 ) C752_=_C757( C752 C757 ) \nC754_=_C755( C754 C755 ) C754_=_C756( C754 C756 ) C754_=_C757( C754 C757 ) C755_=_C756( C755 C756 ) C755_=_C757( C755 C757 ) C755_=_C4586( C755 C4586 ) \nC756_=_C757( C756 C757 ) C1603_=_C2264( C1603 C2264 ) C1603_=_C2265( C1603 C2265 ) C1603_=_C4658( C1603 C4658 ) C2264_=_C2265( C2264 C2265 ) C2264_=_C4658( C2264 C4658 ) \nC2265_=_C4658( C2265 C4658 ) "];2332-&gt;2338[label="12: C750 C752 C754 C756 C757 \nC1603 C2264 C2265 C3947 C3949 C4586 \nC4658 \n13: C750_=_C4658 ,C752_=_C754 ,C752_=_C756 ,C752_=_C757 ,C754_=_C756 ,\nC754_=_C757 ,C756_=_C757 ,C1603_=_C2264 ,C1603_=_C2265 ,C1603_=_C4658 ,C2264_=_C2265 ,\nC2264_=_C4658 ,C2265_=_C4658 ,"];2339[shape=box, label="id:2339 level: 3\n13: C743 C750 C752 C759 C760 \nC762 C763 C3944 C3945 C3946 C3947 \nC3948 C3949 \n20: C743_=_C762( C743 C762 ) C743_=_C763( C743 C763 ) C743_=_C3945( C743 C3945 ) C743_=_C3949( C743 C3949 ) C752_=_C3944( C752 C3944 ) \nC752_=_C3946( C752 C3946 ) C759_=_C760( C759 C760 ) C759_=_C3947( C759 C3947 ) C759_=_C3948( C759 C3948 ) C760_=_C3947( C760 C3947 ) C760_=_C3948( C760 C3948 ) \nC762_=_C763( C762 C763 ) C762_=_C3949( C762 C3949 ) C763_=_C3949( C763 C3949 ) C3944_=_C3946( C3944 C3946 ) C3944_=_C3947(</w:t>
      </w:r>
    </w:p>
    <w:p>
      <w:pPr>
        <w:pStyle w:val="PreformattedText"/>
        <w:bidi w:val="0"/>
        <w:spacing w:before="0" w:after="0"/>
        <w:jc w:val="left"/>
        <w:rPr/>
      </w:pPr>
      <w:r>
        <w:rPr/>
        <w:t xml:space="preserve"> </w:t>
      </w:r>
      <w:r>
        <w:rPr/>
        <w:t>C3944 C3947 ) C3944_=_C3948( C3944 C3948 ) \nC3946_=_C3947( C3946 C3947 ) C3946_=_C3948( C3946 C3948 ) C3947_=_C3948( C3947 C3948 ) "];2332-&gt;2339[label="12: C750 C752 C759 C760 C762 \nC763 C3944 C3945 C3946 C3947 C3948 \nC3949 \n16: C752_=_C3944 ,C752_=_C3946 ,C759_=_C760 ,C759_=_C3947 ,C759_=_C3948 ,\nC760_=_C3947 ,C760_=_C3948 ,C762_=_C763 ,C762_=_C3949 ,C763_=_C3949 ,C3944_=_C3946 ,\nC3944_=_C3947 ,C3944_=_C3948 ,C3946_=_C3947 ,C3946_=_C3948 ,C3947_=_C3948 ,"];2340[shape=box, label="id:2340 level: 3\n15: C249 C253 C516 C520 C3549 \nC3558 C3572 C4322 C4323 C4325 C4328 \nC4329 C4331 C4674 C4675 \n6: C3549_=_C3558( C3549 C3558 ) C3549_=_C3572( C3549 C3572 ) C3558_=_C3572( C3558 C3572 ) C4323_=_C4325( C4323 C4325 ) C4329_=_C4331( C4329 C4331 ) \nC4674_=_C4675( C4674 C4675 ) "];2333-&gt;2340[label="13: C516 C520 C3549 C3558 C3572 \nC4322 C4323 C4325 C4328 C4329 C4331 \nC4674 C4675 \n6: C3549_=_C3558 ,C3549_=_C3572 ,C3558_=_C3572 ,C4323_=_C4325 ,C4329_=_C4331 ,\nC4674_=_C4675 ,"];2341[shape=box, label="id:2341 level: 3\n28: C759 C760 C762 C763 C2046 \nC2048 C2940 C3303 C3305 C3310 C3314 \nC3316 C3496 C3497 C3549 C3558 C3572 \nC3803 C3809 C4197 C4198 C4199 C4200 \nC4254 C4372 C4655 C4674 C4675 \n19: C759_=_C760( C759 C760 ) C762_=_C763( C762 C763 ) C762_=_C4254( C762 C4254 ) C3303_=_C4674( C3303 C4674 ) C3310_=_C3572( C3310 C3572 ) \nC3314_=_C4675( C3314 C4675 ) C3497_=_C4674( C3497 C4674 ) C3497_=_C4675( C3497 C4675 ) C3549_=_C3558( C3549 C3558 ) C3549_=_C3572( C3549 C3572 ) C3558_=_C3572( C3558 C3572 ) \nC3803_=_C3809( C3803 C3809 ) C4197_=_C4198( C4197 C4198 ) C4197_=_C4199( C4197 C4199 ) C4197_=_C4200( C4197 C4200 ) C4198_=_C4199( C4198 C4199 ) C4198_=_C4200( C4198 C4200 ) \nC4199_=_C4200( C4199 C4200 ) C4674_=_C4675( C4674 C4675 ) "];2333-&gt;2341[label="19: C759 C760 C762 C763 C2046 \nC2048 C2940 C3496 C3497 C3549 C3558 \nC3572 C4197 C4198 C4199 C4200 C4254 \nC4674 C4675 \n15: C759_=_C760 ,C762_=_C763 ,C762_=_C4254 ,C3497_=_C4674 ,C3497_=_C4675 ,\nC3549_=_C3558 ,C3549_=_C3572 ,C3558_=_C3572 ,C4197_=_C4198 ,C4197_=_C4199 ,C4197_=_C4200 ,\nC4198_=_C4199 ,C4198_=_C4200 ,C4199_=_C4200 ,C4674_=_C4675 ,"];2342[shape=box, label="id:2342 level: 3\n16: C600 C601 C602 C605 C606 \nC607 C630 C632 C633 C634 C1250 \nC1255 C1260 C1265 C4656 C4657 \n14: C600_=_C601( C600 C601 ) C600_=_C602( C600 C602 ) C601_=_C602( C601 C602 ) C605_=_C606( C605 C606 ) C605_=_C607( C605 C607 ) \nC606_=_C607( C606 C607 ) C606_=_C4656( C606 C4656 ) C630_=_C632( C630 C632 ) C630_=_C633( C630 C633 ) C630_=_C634( C630 C634 ) C632_=_C633( C632 C633 ) \nC632_=_C634( C632 C634 ) C633_=_C634( C633 C634 ) C4656_=_C4657( C4656 C4657 ) "];2334-&gt;2342[label="14: C600 C602 C605 C607 C630 \nC632 C633 C634 C1250 C1255 C1260 \nC1265 C4656 C4657 \n9: C600_=_C602 ,C605_=_C607 ,C630_=_C632 ,C630_=_C633 ,C630_=_C634 ,\nC632_=_C633 ,C632_=_C634 ,C633_=_C634 ,C4656_=_C4657 ,"];2343[shape=box, label="id:2343 level: 3\n20: C600 C605 C614 C616 C622 \nC624 C632 C830 C834 C1120 C1136 \nC1160 C1172 C1189 C1219 C4071 C4074 \nC4577 C4656 C4661 \n2: C1120_=_C4071( C1120 C4071 ) C4074_=_C4577( C4074 C4577 ) "];2334-&gt;2343[label="18: C600 C605 C622 C624 C632 \nC830 C834 C1120 C1136 C1160 C1172 \nC1189 C1219 C4071 C4074 C4577 C4656 \nC4661 \n2: C1120_=_C4071 ,C4074_=_C4577 ,"];2344[shape=box, label="id:2344 level: 3\n20: C2034 C2036 C2038 C2039 C2041 \nC2046 C2048 C2524 C2525 C2526 C2940 \nC4069 C4070 C4071 C4072 C4073 C4074 \nC4254 C4613 C4667 \n24: C2034_=_C4667( C2034 C4667 ) C2036_=_C2038( C2036 C2038 ) C2036_=_C2039( C2036 C2039 ) C2036_=_C2041( C2036 C2041 ) C2036_=_C4071( C2036 C4071 ) \nC2036_=_C4072( C2036 C4072 ) C2038_=_C2039( C2038 C2039 ) C2038_=_C2041( C2038 C2041 ) C2039_=_C2041( C2039 C2041 ) C2046_=_C4069( C2046 C4069 ) C2046_=_C4073( C2046 C4073 ) \nC2048_=_C4070( C2048 C4070 ) C2524_=_C2525( C2524 C2525 ) C2524_=_C2526( C2524 C2526 ) C2524_=_C4667( C2524 C4667 ) C2525_=_C2526( C2525 C2526 ) C2525_=_C4667( C2525 C4667 ) \nC2526_=_C4667( C2526 C4667 ) C4069_=_C4071( C4069 C4071 ) C4069_=_C4072( C4069 C4072 ) C4069_=_C4073( C4069 C4073 ) C4071_=_C4072( C4071 C4072 ) C4071_=_C4073( C4071 C4073 ) \nC4072_=_C4073( C4072 C4073 ) "];2335-&gt;2344[label="17: C2038 C2039 C2041 C2046 C2048 \nC2524 C2525 C2526 C2940 C4069 C4070 \nC4071 C4072 C4074 C4254 C4613 C4667 \n14: C2038_=_C2039 ,C2038_=_C2041 ,C2039_=_C2041 ,C2046_=_C4069 ,C2048_=_C4070 ,\nC2524_=_C2525 ,C2524_=_C2526 ,C2524_=_C4667 ,C2525_=_C2526 ,C2525_=_C4667 ,C2526_=_C4667 ,\nC4069_=_C4071 ,C4069_=_C4072 ,C4071_=_C4072 ,"];2345[shape=box, label="id:2345 level: 3\n20: C634 C657 C1140 C1249 C1254 \nC1260 C1261 C1264 C1265 C1266 C1280 \nC1289 C1309 C1340 C4069 C4070 C4072 \nC4074 C4581 C4657 \n12: C634_=_C657( C634 C657 ) C634_=_C1140( C634 C1140 ) C657_=_C1140( C657 C1140 ) C1260_=_C1261( C1260 C1261 ) C1260_=_C1264( C1260 C1264 ) \nC1261_=_C1264( C1261 C1264 ) C1265_=_C1266( C1265 C1266 ) C1265_=_C4581( C1265 C4581 ) C1266_=_C4581( C1266 C4581 ) C1280_=_C4581( C1280 C4581 ) C1309_=_C4581( C1309 C4581 ) \nC4069_=_C4072( C4069 C4072 ) "];2335-&gt;2345[label="18: C634 C657 C1140 C1249 C1254 \nC1260 C1264 C1265 C1280 C1289 C1309 \nC1340 C4069 C4070 C4072 C4074 C4581 \nC4657 \n8: C634_=_C657 ,C634_=_C1140 ,C657_=_C1140 ,C1260_=_C1264 ,C1265_=_C4581 ,\nC1280_=_C4581 ,C1309_=_C4581 ,C4069_=_C4072 ,"];2346[shape=box, label="id:2346 level: 3\n43: C11 C17 C602 C607 C633 \nC657 C663 C665 C672 C674 C811 \nC1120 C1136 C1140 C1159 C1164 C1166 \nC1171 C1176 C1178 C1188 C1192 C1194 \nC1218 C1222 C1224 C1278 C1287 C1298 \nC1302 C1307 C1338 C1752 C1759 C4350 \nC4351 C4352 C4353 C4561 C4577 C4656 \nC4657 C4661 \n22: C657_=_C1140( C657 C1140 ) C1136_=_C1140( C1136 C1140 ) C1159_=_C1164( C1159 C1164 ) C1159_=_C1166( C1159 C1166 ) C1164_=_C1166( C1164 C1166 ) \nC1171_=_C1176( C1171 C1176 ) C1171_=_C1178( C1171 C1178 ) C1176_=_C1178( C1176 C1178 ) C1188_=_C1192( C1188 C1192 ) C1188_=_C1194( C1188 C1194 ) C1192_=_C1194( C1192 C1194 ) \nC1218_=_C1222( C1218 C1222 ) C1218_=_C1224( C1218 C1224 ) C1222_=_C1224( C1222 C1224 ) C4350_=_C4351( C4350 C4351 ) C4350_=_C4352( C4350 C4352 ) C4350_=_C4353( C4350 C4353 ) \nC4351_=_C4352( C4351 C4352 ) C4351_=_C4353( C4351 C4353 ) C4352_=_C4353( C4352 C4353 ) C4656_=_C4657( C4656 C4657 ) C4657_=_C4661( C4657 C4661 ) "];2336-&gt;2346[label="39: C11 C17 C602 C607 C633 \nC657 C811 C1120 C1136 C1140 C1159 \nC1164 C1166 C1171 C1176 C1178 C1188 \nC1192 C1194 C1218 C1222 C1224 C1278 \nC1287 C1298 C1302 C1307 C1338 C1752 \nC1759 C4350 C4351 C4352 C4353 C4561 \nC4577 C4656 C4657 C4661 \n22: C657_=_C1140 ,C1136_=_C1140 ,C1159_=_C1164 ,C1159_=_C1166 ,C1164_=_C1166 ,\nC1171_=_C1176 ,C1171_=_C1178 ,C1176_=_C1178 ,C1188_=_C1192 ,C1188_=_C1194 ,C1192_=_C1194 ,\nC1218_=_C1222 ,C1218_=_C1224 ,C1222_=_C1224 ,C4350_=_C4351 ,C4350_=_C4352 ,C4350_=_C4353 ,\nC4351_=_C4352 ,C4351_=_C4353 ,C4352_=_C4353 ,C4656_=_C4657 ,C4657_=_C4661 ,"];2347[shape=box, label="id:2347 level: 3\n47: C12 C18 C622 C624 C627 \nC630 C782 C1159 C1160 C1161 C1162 \nC1164 C1165 C1166 C1167 C1170 C1171 \nC1172 C1173 C1174 C1176 C1177 C1178 \nC1179 C1190 C1191 C1220 C1221 C1311 \nC1312 C1400 C1402 C2411 C2415 C4197 \nC4198 C4199 C4200 C4350 C4351 C4352 \nC4353 C4548 C4579 C4582 C4656 C4659 \n90: C622_=_C4548( C622 C4548 ) C624_=_C627( C624 C627 ) C1159_=_C1160( C1159 C1160 ) C1159_=_C1161( C1159 C1161 ) C1159_=_C1162( C1159 C1162 ) \nC1159_=_C1164( C1159 C1164 ) C1159_=_C1165( C1159 C1165 ) C1159_=_C1166( C1159 C1166 ) C1159_=_C1167( C1159 C1167 ) C1159_=_C1170( C1159 C1170 ) C1160_=_C1161( C1160 C1161 ) \nC1160_=_C1162( C1160 C1162 ) C1160_=_C1164( C1160 C1164 ) C1160_=_C1165( C1160 C1165 ) C1160_=_C1166( C1160 C1166 ) C1160_=_C1167( C1160 C1167 ) C1160_=_C1170( C1160 C1170 ) \nC1161_=_C1162( C1161 C1162 ) C1161_=_C1164( C1161 C1164 ) C1161_=_C1165( C1161 C1165 ) C1161_=_C1166( C1161 C1166 ) C1161_=_C1167( C1161 C1167 ) C1161_=_C1170( C1161 C1170 ) \nC1162_=_C1164( C1162 C1164 ) C1162_=_C1165( C1162 C1165 ) C1162_=_C1166( C1162 C1166 ) C1162_=_C1167( C1162 C1167 ) C1162_=_C1170( C1162 C1170 ) C1164_=_C1165( C1164 C1165 ) \nC1164_=_C1166( C1164 C1166 ) C1164_=_C1167( C1164 C1167 ) C1164_=_C1170( C1164 C1170 ) C1165_=_C1166( C1165 C1166 ) C1165_=_C1167( C1165 C1167 ) C1165_=_C1170( C1165 C1170 ) \nC1166_=_C1167( C1166 C1167 ) C1166_=_C1170( C1166 C1170 ) C1167_=_C1170( C1167 C1170 ) C1171_=_C1172( C1171 C1172 ) C1171_=_C1173( C1171 C1173 ) C1171_=_C1174( C1171 C1174 ) \nC1171_=_C1176( C1171 C1176 ) C1171_=_C1177( C1171 C1177 ) C1171_=_C1178( C1171 C1178 ) C1171_=_C1179( C1171 C1179 ) C1171_=_C4579( C1171 C4579 ) C1172_=_C1173( C1172 C1173 ) \nC1172_=_C1174( C1172 C1174 ) C1172_=_C1176( C1172 C1176 ) C1172_=_C1177( C1172 C1177 ) C1172_=_C1178( C1172 C1178 ) C1172_=_C1179( C1172 C1179 ) C1172_=_C4579( C1172 C4579 ) \nC1173_=_C1174( C1173 C1174 ) C1173_=_C1176( C1173 C1176 ) C1173_=_C1177( C1173 C1177 ) C1173_=_C1178( C1173 C1178 ) C1173_=_C1179( C1173 C1179 ) C1173_=_C4579( C1173 C4579 ) \nC1174_=_C1176( C1174 C1176 ) C1174_=_C1177( C1174 C1177 ) C1174_=_C1178( C1174 C1178 ) C1174_=_C1179( C1174 C1179 ) C1174_=_C4579( C1174 C4579 ) C1176_=_C1177( C1176 C1177 ) \nC1176_=_C1178( C1176 C1178 ) C1176_=_C1179( C1176 C1179 ) C1176_=_C4579( C1176 C4579 ) C1177_=_C1178( C1177 C1178 ) C1177_=_C1179( C1177 C1179 ) C1177_=_C4579( C1177 C4579 ) \nC1178_=_C1179( C1178 C1179 ) C1178_=_C4579( C1178 C4579 ) C1179_=_C4579( C1179 C4579 ) C1190_=_C1191( C1190 C1191 ) C1220_=_C1221( C1220 C1221 ) C1221_=_C4548( C1221 C4548 ) \nC1311_=_C1312( C1311 C1312 ) C4197_=_C4198( C4197 C4198 ) C4197_=_C4199( C4197 C4199 ) C4197_=_C4200( C4197 C4200 ) C4198_=_C4199( C4198 C4199 ) C4198_=_C4200( C4198 C4200 ) \nC4199_=_C4200( C4199 C4200 ) C4350_=_C4351( C4350 C4351 ) C4350_=_C4352( C4350 C4352 ) C4350_=_C4353( C4350 C4353 ) C4351_=_C4352( C4351 C4352 ) C4351_=_C4353( C4351 C4353 ) \nC4352_=_C4353( C4352 C4353 ) "];2336-&gt;2347[label="43: C12 C18 C622 C624 C630 \nC782 C1159 C1160 C1161 C1164 C1165 \nC1166</w:t>
      </w:r>
    </w:p>
    <w:p>
      <w:pPr>
        <w:pStyle w:val="PreformattedText"/>
        <w:bidi w:val="0"/>
        <w:spacing w:before="0" w:after="0"/>
        <w:jc w:val="left"/>
        <w:rPr/>
      </w:pPr>
      <w:r>
        <w:rPr/>
        <w:t xml:space="preserve"> </w:t>
      </w:r>
      <w:r>
        <w:rPr/>
        <w:t>C1167 C1170 C1171 C1172 C1173 \nC1176 C1177 C1178 C1179 C1190 C1191 \nC1220 C1221 C1311 C1312 C1400 C1402 \nC2411 C2415 C4197 C4198 C4199 C4200 \nC4350 C4351 C4352 C4353 C4579 C4582 \nC4656 C4659 \n71: C1159_=_C1160 ,C1159_=_C1161 ,C1159_=_C1164 ,C1159_=_C1165 ,C1159_=_C1166 ,\nC1159_=_C1167 ,C1159_=_C1170 ,C1160_=_C1161 ,C1160_=_C1164 ,C1160_=_C1165 ,C1160_=_C1166 ,\nC1160_=_C1167 ,C1160_=_C1170 ,C1161_=_C1164 ,C1161_=_C1165 ,C1161_=_C1166 ,C1161_=_C1167 ,\nC1161_=_C1170 ,C1164_=_C1165 ,C1164_=_C1166 ,C1164_=_C1167 ,C1164_=_C1170 ,C1165_=_C1166 ,\nC1165_=_C1167 ,C1165_=_C1170 ,C1166_=_C1167 ,C1166_=_C1170 ,C1167_=_C1170 ,C1171_=_C1172 ,\nC1171_=_C1173 ,C1171_=_C1176 ,C1171_=_C1177 ,C1171_=_C1178 ,C1171_=_C1179 ,C1171_=_C4579 ,\nC1172_=_C1173 ,C1172_=_C1176 ,C1172_=_C1177 ,C1172_=_C1178 ,C1172_=_C1179 ,C1172_=_C4579 ,\nC1173_=_C1176 ,C1173_=_C1177 ,C1173_=_C1178 ,C1173_=_C1179 ,C1173_=_C4579 ,C1176_=_C1177 ,\nC1176_=_C1178 ,C1176_=_C1179 ,C1176_=_C4579 ,C1177_=_C1178 ,C1177_=_C1179 ,C1177_=_C4579 ,\nC1178_=_C1179 ,C1178_=_C4579 ,C1179_=_C4579 ,C1190_=_C1191 ,C1220_=_C1221 ,C1311_=_C1312 ,\nC4197_=_C4198 ,C4197_=_C4199 ,C4197_=_C4200 ,C4198_=_C4199 ,C4198_=_C4200 ,C4199_=_C4200 ,\nC4350_=_C4351 ,C4350_=_C4352 ,C4350_=_C4353 ,C4351_=_C4352 ,C4351_=_C4353 ,C4352_=_C4353 ,"];2348[shape=box, label="id:2348 level: 3\n83: C308 C312 C313 C317 C327 \nC333 C698 C702 C704 C736 C782 \nC811 C823 C830 C831 C834 C835 \nC1161 C1167 C1170 C1173 C1179 C1195 \nC1200 C1201 C1225 C1230 C1231 C1249 \nC1250 C1254 C1255 C1264 C1278 C1280 \nC1287 C1289 C1298 C1302 C1306 C1308 \nC1310 C1313 C1314 C1315 C1316 C1337 \nC1339 C1341 C1342 C1343 C1344 C1400 \nC1402 C1487 C1491 C2411 C2415 C2740 \nC2744 C3162 C3165 C3219 C3496 C3497 \nC3944 C3945 C3946 C3948 C3949 C4035 \nC4037 C4129 C4131 C4333 C4552 C4558 \nC4561 C4562 C4579 C4581 C4582 C4659 \n69: C308_=_C312( C308 C312 ) C313_=_C317( C313 C317 ) C830_=_C831( C830 C831 ) C834_=_C835( C834 C835 ) C1161_=_C1167( C1161 C1167 ) \nC1161_=_C1170( C1161 C1170 ) C1167_=_C1170( C1167 C1170 ) C1173_=_C1179( C1173 C1179 ) C1173_=_C4579( C1173 C4579 ) C1179_=_C4579( C1179 C4579 ) C1195_=_C1200( C1195 C1200 ) \nC1195_=_C1201( C1195 C1201 ) C1200_=_C1201( C1200 C1201 ) C1225_=_C1230( C1225 C1230 ) C1225_=_C1231( C1225 C1231 ) C1230_=_C1231( C1230 C1231 ) C1249_=_C1250( C1249 C1250 ) \nC1254_=_C1255( C1254 C1255 ) C1278_=_C1280( C1278 C1280 ) C1280_=_C4581( C1280 C4581 ) C1287_=_C1289( C1287 C1289 ) C1306_=_C1308( C1306 C1308 ) C1306_=_C1310( C1306 C1310 ) \nC1306_=_C1313( C1306 C1313 ) C1306_=_C1314( C1306 C1314 ) C1306_=_C1315( C1306 C1315 ) C1306_=_C1316( C1306 C1316 ) C1306_=_C4552( C1306 C4552 ) C1308_=_C1310( C1308 C1310 ) \nC1308_=_C1313( C1308 C1313 ) C1308_=_C1314( C1308 C1314 ) C1308_=_C1315( C1308 C1315 ) C1308_=_C1316( C1308 C1316 ) C1310_=_C1313( C1310 C1313 ) C1310_=_C1314( C1310 C1314 ) \nC1310_=_C1315( C1310 C1315 ) C1310_=_C1316( C1310 C1316 ) C1313_=_C1314( C1313 C1314 ) C1313_=_C1315( C1313 C1315 ) C1313_=_C1316( C1313 C1316 ) C1314_=_C1315( C1314 C1315 ) \nC1314_=_C1316( C1314 C1316 ) C1314_=_C4561( C1314 C4561 ) C1315_=_C1316( C1315 C1316 ) C1316_=_C4562( C1316 C4562 ) C1337_=_C1339( C1337 C1339 ) C1337_=_C1341( C1337 C1341 ) \nC1337_=_C1342( C1337 C1342 ) C1337_=_C1343( C1337 C1343 ) C1337_=_C1344( C1337 C1344 ) C1337_=_C4582( C1337 C4582 ) C1339_=_C1341( C1339 C1341 ) C1339_=_C1342( C1339 C1342 ) \nC1339_=_C1343( C1339 C1343 ) C1339_=_C1344( C1339 C1344 ) C1339_=_C4582( C1339 C4582 ) C1341_=_C1342( C1341 C1342 ) C1341_=_C1343( C1341 C1343 ) C1341_=_C1344( C1341 C1344 ) \nC1341_=_C4582( C1341 C4582 ) C1342_=_C1343( C1342 C1343 ) C1342_=_C1344( C1342 C1344 ) C1342_=_C4582( C1342 C4582 ) C1343_=_C1344( C1343 C1344 ) C1343_=_C4582( C1343 C4582 ) \nC1344_=_C4582( C1344 C4582 ) C3944_=_C3946( C3944 C3946 ) C3944_=_C3948( C3944 C3948 ) C3946_=_C3948( C3946 C3948 ) "];2337-&gt;2348[label="77: C308 C312 C313 C317 C327 \nC333 C702 C704 C736 C782 C811 \nC823 C830 C834 C1161 C1167 C1170 \nC1173 C1179 C1195 C1200 C1201 C1225 \nC1230 C1231 C1249 C1250 C1254 C1255 \nC1264 C1278 C1280 C1287 C1289 C1298 \nC1302 C1306 C1308 C1310 C1313 C1314 \nC1315 C1316 C1337 C1339 C1341 C1342 \nC1343 C1344 C1400 C1402 C2411 C2415 \nC2740 C2744 C3162 C3165 C3219 C3496 \nC3497 C3944 C3945 C3946 C3948 C3949 \nC4035 C4037 C4129 C4131 C4333 C4558 \nC4561 C4562 C4579 C4581 C4582 C4659 \n66: C308_=_C312 ,C313_=_C317 ,C1161_=_C1167 ,C1161_=_C1170 ,C1167_=_C1170 ,\nC1173_=_C1179 ,C1173_=_C4579 ,C1179_=_C4579 ,C1195_=_C1200 ,C1195_=_C1201 ,C1200_=_C1201 ,\nC1225_=_C1230 ,C1225_=_C1231 ,C1230_=_C1231 ,C1249_=_C1250 ,C1254_=_C1255 ,C1278_=_C1280 ,\nC1280_=_C4581 ,C1287_=_C1289 ,C1306_=_C1308 ,C1306_=_C1310 ,C1306_=_C1313 ,C1306_=_C1314 ,\nC1306_=_C1315 ,C1306_=_C1316 ,C1308_=_C1310 ,C1308_=_C1313 ,C1308_=_C1314 ,C1308_=_C1315 ,\nC1308_=_C1316 ,C1310_=_C1313 ,C1310_=_C1314 ,C1310_=_C1315 ,C1310_=_C1316 ,C1313_=_C1314 ,\nC1313_=_C1315 ,C1313_=_C1316 ,C1314_=_C1315 ,C1314_=_C1316 ,C1314_=_C4561 ,C1315_=_C1316 ,\nC1316_=_C4562 ,C1337_=_C1339 ,C1337_=_C1341 ,C1337_=_C1342 ,C1337_=_C1343 ,C1337_=_C1344 ,\nC1337_=_C4582 ,C1339_=_C1341 ,C1339_=_C1342 ,C1339_=_C1343 ,C1339_=_C1344 ,C1339_=_C4582 ,\nC1341_=_C1342 ,C1341_=_C1343 ,C1341_=_C1344 ,C1341_=_C4582 ,C1342_=_C1343 ,C1342_=_C1344 ,\nC1342_=_C4582 ,C1343_=_C1344 ,C1343_=_C4582 ,C1344_=_C4582 ,C3944_=_C3946 ,C3944_=_C3948 ,\nC3946_=_C3948 ,"];2349[shape=box, label="id:2349 level: 3\n140: C11 C12 C17 C18 C308 \nC312 C313 C317 C327 C333 C516 \nC520 C702 C704 C736 C754 C756 \nC757 C823 C1165 C1177 C1188 C1189 \nC1190 C1191 C1192 C1194 C1195 C1200 \nC1201 C1202 C1218 C1219 C1220 C1221 \nC1222 C1224 C1225 C1230 C1231 C1232 \nC1306 C1307 C1308 C1309 C1310 C1311 \nC1312 C1313 C1314 C1315 C1316 C1317 \nC1318 C1320 C1321 C1322 C1323 C1324 \nC1325 C1326 C1327 C1328 C1329 C1330 \nC1331 C1332 C1333 C1334 C1335 C1336 \nC1337 C1338 C1339 C1340 C1341 C1342 \nC1343 C1344 C1345 C1346 C1348 C1349 \nC1350 C1351 C1352 C1353 C1354 C1355 \nC1356 C1357 C1358 C1359 C1360 C1361 \nC1362 C1363 C1364 C1603 C1752 C1759 \nC2038 C2039 C2041 C2264 C2265 C2524 \nC2525 C2526 C2740 C2744 C3162 C3165 \nC3219 C4035 C4037 C4129 C4131 C4197 \nC4198 C4199 C4200 C4322 C4323 C4325 \nC4328 C4329 C4331 C4333 C4350 C4351 \nC4352 C4353 C4558 C4562 C4582 C4586 \nC4613 C4658 C4667 \n942: C11_=_C12( C11 C12 ) C17_=_C18( C17 C18 ) C308_=_C312( C308 C312 ) C313_=_C317( C313 C317 ) C754_=_C756( C754 C756 ) \nC754_=_C757( C754 C757 ) C756_=_C757( C756 C757 ) C1188_=_C1189( C1188 C1189 ) C1188_=_C1190( C1188 C1190 ) C1188_=_C1191( C1188 C1191 ) C1188_=_C1192( C1188 C1192 ) \nC1188_=_C1194( C1188 C1194 ) C1188_=_C1195( C1188 C1195 ) C1188_=_C1200( C1188 C1200 ) C1188_=_C1201( C1188 C1201 ) C1188_=_C1202( C1188 C1202 ) C1189_=_C1190( C1189 C1190 ) \nC1189_=_C1191( C1189 C1191 ) C1189_=_C1192( C1189 C1192 ) C1189_=_C1194( C1189 C1194 ) C1189_=_C1195( C1189 C1195 ) C1189_=_C1200( C1189 C1200 ) C1189_=_C1201( C1189 C1201 ) \nC1189_=_C1202( C1189 C1202 ) C1190_=_C1191( C1190 C1191 ) C1190_=_C1192( C1190 C1192 ) C1190_=_C1194( C1190 C1194 ) C1190_=_C1195( C1190 C1195 ) C1190_=_C1200( C1190 C1200 ) \nC1190_=_C1201( C1190 C1201 ) C1190_=_C1202( C1190 C1202 ) C1191_=_C1192( C1191 C1192 ) C1191_=_C1194( C1191 C1194 ) C1191_=_C1195( C1191 C1195 ) C1191_=_C1200( C1191 C1200 ) \nC1191_=_C1201( C1191 C1201 ) C1191_=_C1202( C1191 C1202 ) C1192_=_C1194( C1192 C1194 ) C1192_=_C1195( C1192 C1195 ) C1192_=_C1200( C1192 C1200 ) C1192_=_C1201( C1192 C1201 ) \nC1192_=_C1202( C1192 C1202 ) C1194_=_C1195( C1194 C1195 ) C1194_=_C1200( C1194 C1200 ) C1194_=_C1201( C1194 C1201 ) C1194_=_C1202( C1194 C1202 ) C1195_=_C1200( C1195 C1200 ) \nC1195_=_C1201( C1195 C1201 ) C1195_=_C1202( C1195 C1202 ) C1200_=_C1201( C1200 C1201 ) C1200_=_C1202( C1200 C1202 ) C1201_=_C1202( C1201 C1202 ) C1218_=_C1219( C1218 C1219 ) \nC1218_=_C1220( C1218 C1220 ) C1218_=_C1221( C1218 C1221 ) C1218_=_C1222( C1218 C1222 ) C1218_=_C1224( C1218 C1224 ) C1218_=_C1225( C1218 C1225 ) C1218_=_C1230( C1218 C1230 ) \nC1218_=_C1231( C1218 C1231 ) C1218_=_C1232( C1218 C1232 ) C1219_=_C1220( C1219 C1220 ) C1219_=_C1221( C1219 C1221 ) C1219_=_C1222( C1219 C1222 ) C1219_=_C1224( C1219 C1224 ) \nC1219_=_C1225( C1219 C1225 ) C1219_=_C1230( C1219 C1230 ) C1219_=_C1231( C1219 C1231 ) C1219_=_C1232( C1219 C1232 ) C1220_=_C1221( C1220 C1221 ) C1220_=_C1222( C1220 C1222 ) \nC1220_=_C1224( C1220 C1224 ) C1220_=_C1225( C1220 C1225 ) C1220_=_C1230( C1220 C1230 ) C1220_=_C1231( C1220 C1231 ) C1220_=_C1232( C1220 C1232 ) C1221_=_C1222( C1221 C1222 ) \nC1221_=_C1224( C1221 C1224 ) C1221_=_C1225( C1221 C1225 ) C1221_=_C1230( C1221 C1230 ) C1221_=_C1231( C1221 C1231 ) C1221_=_C1232( C1221 C1232 ) C1222_=_C1224( C1222 C1224 ) \nC1222_=_C1225( C1222 C1225 ) C1222_=_C1230( C1222 C1230 ) C1222_=_C1231( C1222 C1231 ) C1222_=_C1232( C1222 C1232 ) C1224_=_C1225( C1224 C1225 ) C1224_=_C1230( C1224 C1230 ) \nC1224_=_C1231( C1224 C1231 ) C1224_=_C1232( C1224 C1232 ) C1225_=_C1230( C1225 C1230 ) C1225_=_C1231( C1225 C1231 ) C1225_=_C1232( C1225 C1232 ) C1230_=_C1231( C1230 C1231 ) \nC1230_=_C1232( C1230 C1232 ) C1231_=_C1232( C1231 C1232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20( C1306 C1320 ) C1306_=_C1321( C1306 C1321 ) C1306_=_C1322( C1306 C1322 ) C1306_=_C1323( C1306 C1323 ) \nC1306_=_C1324( C1306 C1324 ) C1306_=_C1325( C1306 C1325 ) C1306_=_C1326( C1306 C1326 ) C1306_=_C1327( C1306 C1327 ) C1306_=_C1328( C1306 C1328 ) C1306_=_C1329( C1306 C1329 ) \nC1306_=_C1330( C1306 C1330 ) C1306_=_C1331( C1306 C1331 ) C1306_=_C1332( C1306 C1332 ) C1306_=_C1333( C1306 C1333 ) C1306_=_C1334( C1306 C1334 ) C1306_=_C1335(</w:t>
      </w:r>
    </w:p>
    <w:p>
      <w:pPr>
        <w:pStyle w:val="PreformattedText"/>
        <w:bidi w:val="0"/>
        <w:spacing w:before="0" w:after="0"/>
        <w:jc w:val="left"/>
        <w:rPr/>
      </w:pPr>
      <w:r>
        <w:rPr/>
        <w:t xml:space="preserve"> </w:t>
      </w:r>
      <w:r>
        <w:rPr/>
        <w:t>C1306 C1335 ) \nC1306_=_C1336( C1306 C1336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1( C1307 C1331 ) \nC1307_=_C1332( C1307 C1332 ) C1307_=_C1333( C1307 C1333 ) C1307_=_C1334( C1307 C1334 ) C1307_=_C1335( C1307 C1335 ) C1307_=_C1336( C1307 C1336 ) C1308_=_C1309( C1308 C1309 ) \nC1308_=_C1310( C1308 C1310 ) C1308_=_C1311( C1308 C1311 ) C1308_=_C1312( C1308 C1312 ) C1308_=_C1313( C1308 C1313 ) C1308_=_C1314( C1308 C1314 ) C1308_=_C1315( C1308 C1315 ) \nC1308_=_C1316( C1308 C1316 ) C1308_=_C1317( C1308 C1317 ) C1308_=_C1318( C1308 C1318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1( C1308 C1331 ) C1308_=_C1332( C1308 C1332 ) C1308_=_C1333( C1308 C1333 ) C1308_=_C1334( C1308 C1334 ) \nC1308_=_C1335( C1308 C1335 ) C1308_=_C1336( C1308 C1336 ) C1309_=_C1310( C1309 C1310 ) C1309_=_C1311( C1309 C1311 ) C1309_=_C1312( C1309 C1312 ) C1309_=_C1313( C1309 C1313 ) \nC1309_=_C1314( C1309 C1314 ) C1309_=_C1315( C1309 C1315 ) C1309_=_C1316( C1309 C1316 ) C1309_=_C1317( C1309 C1317 ) C1309_=_C1318( C1309 C1318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32( C1309 C1332 ) \nC1309_=_C1333( C1309 C1333 ) C1309_=_C1334( C1309 C1334 ) C1309_=_C1335( C1309 C1335 ) C1309_=_C1336( C1309 C1336 ) C1310_=_C1311( C1310 C1311 ) C1310_=_C1312( C1310 C1312 ) \nC1310_=_C1313( C1310 C1313 ) C1310_=_C1314( C1310 C1314 ) C1310_=_C1315( C1310 C1315 ) C1310_=_C1316( C1310 C1316 ) C1310_=_C1317( C1310 C1317 ) C1310_=_C1318( C1310 C1318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34( C1310 C1334 ) C1310_=_C1335( C1310 C1335 ) C1310_=_C1336( C1310 C1336 ) C1311_=_C1312( C1311 C1312 ) \nC1311_=_C1313( C1311 C1313 ) C1311_=_C1314( C1311 C1314 ) C1311_=_C1315( C1311 C1315 ) C1311_=_C1316( C1311 C1316 ) C1311_=_C1317( C1311 C1317 ) C1311_=_C1318( C1311 C1318 ) \nC1311_=_C1320( C1311 C1320 ) C1311_=_C1321( C1311 C1321 ) C1311_=_C1322( C1311 C1322 ) C1311_=_C1323( C1311 C1323 ) C1311_=_C1324( C1311 C1324 ) C1311_=_C1325( C1311 C1325 ) \nC1311_=_C1326( C1311 C1326 ) C1311_=_C1327( C1311 C1327 ) C1311_=_C1328( C1311 C1328 ) C1311_=_C1329( C1311 C1329 ) C1311_=_C1330( C1311 C1330 ) C1311_=_C1331( C1311 C1331 ) \nC1311_=_C1332( C1311 C1332 ) C1311_=_C1333( C1311 C1333 ) C1311_=_C1334( C1311 C1334 ) C1311_=_C1335( C1311 C1335 ) C1311_=_C1336( C1311 C1336 ) C1312_=_C1313( C1312 C1313 ) \nC1312_=_C1314( C1312 C1314 ) C1312_=_C1315( C1312 C1315 ) C1312_=_C1316( C1312 C1316 ) C1312_=_C1317( C1312 C1317 ) C1312_=_C1318( C1312 C1318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34( C1312 C1334 ) C1312_=_C1335( C1312 C1335 ) C1312_=_C1336( C1312 C1336 ) C1313_=_C1314( C1313 C1314 ) C1313_=_C1315( C1313 C1315 ) \nC1313_=_C1316( C1313 C1316 ) C1313_=_C1317( C1313 C1317 ) C1313_=_C1318( C1313 C1318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34( C1313 C1334 ) \nC1313_=_C1335( C1313 C1335 ) C1313_=_C1336( C1313 C1336 ) C1314_=_C1315( C1314 C1315 ) C1314_=_C1316( C1314 C1316 ) C1314_=_C1317( C1314 C1317 ) C1314_=_C1318( C1314 C1318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4_=_C1335( C1314 C1335 ) C1314_=_C1336( C1314 C1336 ) C1315_=_C1316( C1315 C1316 ) \nC1315_=_C1317( C1315 C1317 ) C1315_=_C1318( C1315 C1318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6_=_C1317( C1316 C1317 ) C1316_=_C1318( C1316 C1318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4562( C1316 C4562 ) C1317_=_C1318( C1317 C1318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4_=_C1325( C1324 C1325 ) C1324_=_C1326( C1324 C1326 ) C1324_=_C1327( C1324 C1327 ) C1324_=_C1328( C1324 C1328 ) C1324_=_C1329( C1324 C1329 ) C1324_=_C1330( C1324 C1330 ) \nC1324_=_C1331( C1324 C1331 )</w:t>
      </w:r>
    </w:p>
    <w:p>
      <w:pPr>
        <w:pStyle w:val="PreformattedText"/>
        <w:bidi w:val="0"/>
        <w:spacing w:before="0" w:after="0"/>
        <w:jc w:val="left"/>
        <w:rPr/>
      </w:pPr>
      <w:r>
        <w:rPr/>
        <w:t xml:space="preserve"> </w:t>
      </w:r>
      <w:r>
        <w:rPr/>
        <w:t>C1324_=_C1332( C1324 C1332 ) C1324_=_C1333( C1324 C1333 ) C1324_=_C1334( C1324 C1334 ) C1324_=_C1335( C1324 C1335 ) C1324_=_C1336( C1324 C1336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6_=_C1327( C1326 C1327 ) \nC1326_=_C1328( C1326 C1328 ) C1326_=_C1329( C1326 C1329 ) C1326_=_C1330( C1326 C1330 ) C1326_=_C1331( C1326 C1331 ) C1326_=_C1332( C1326 C1332 ) C1326_=_C1333( C1326 C1333 ) \nC1326_=_C1334( C1326 C1334 ) C1326_=_C1335( C1326 C1335 ) C1326_=_C1336( C1326 C1336 ) C1327_=_C1328( C1327 C1328 ) C1327_=_C1329( C1327 C1329 ) C1327_=_C1330( C1327 C1330 ) \nC1327_=_C1331( C1327 C1331 ) C1327_=_C1332( C1327 C1332 ) C1327_=_C1333( C1327 C1333 ) C1327_=_C1334( C1327 C1334 ) C1327_=_C1335( C1327 C1335 ) C1327_=_C1336( C1327 C1336 ) \nC1328_=_C1329( C1328 C1329 ) C1328_=_C1330( C1328 C1330 ) C1328_=_C1331( C1328 C1331 ) C1328_=_C1332( C1328 C1332 ) C1328_=_C1333( C1328 C1333 ) C1328_=_C1334( C1328 C1334 ) \nC1328_=_C1335( C1328 C1335 ) C1328_=_C1336( C1328 C1336 ) C1329_=_C1330( C1329 C1330 ) C1329_=_C1331( C1329 C1331 ) C1329_=_C1332( C1329 C1332 ) C1329_=_C1333( C1329 C1333 ) \nC1329_=_C1334( C1329 C1334 ) C1329_=_C1335( C1329 C1335 ) C1329_=_C1336( C1329 C1336 ) C1330_=_C1331( C1330 C1331 ) C1330_=_C1332( C1330 C1332 ) C1330_=_C1333( C1330 C1333 ) \nC1330_=_C1334( C1330 C1334 ) C1330_=_C1335( C1330 C1335 ) C1330_=_C1336( C1330 C1336 ) C1330_=_C4325( C1330 C4325 ) C1331_=_C1332( C1331 C1332 ) C1331_=_C1333( C1331 C1333 ) \nC1331_=_C1334( C1331 C1334 ) C1331_=_C1335( C1331 C1335 ) C1331_=_C1336( C1331 C1336 ) C1331_=_C4331( C1331 C4331 ) C1332_=_C1333( C1332 C1333 ) C1332_=_C1334( C1332 C1334 ) \nC1332_=_C1335( C1332 C1335 ) C1332_=_C1336( C1332 C1336 ) C1333_=_C1334( C1333 C1334 ) C1333_=_C1335( C1333 C1335 ) C1333_=_C1336( C1333 C1336 ) C1334_=_C1335( C1334 C1335 ) \nC1334_=_C1336( C1334 C1336 ) C1335_=_C1336( C1335 C1336 ) C1337_=_C1338( C1337 C1338 ) C1337_=_C1339( C1337 C1339 ) C1337_=_C1340( C1337 C1340 ) C1337_=_C1341( C1337 C1341 ) \nC1337_=_C1342( C1337 C1342 ) C1337_=_C1343( C1337 C1343 ) C1337_=_C1344( C1337 C1344 ) C1337_=_C1345( C1337 C1345 ) C1337_=_C1346( C1337 C1346 ) C1337_=_C1348( C1337 C1348 ) \nC1337_=_C1349( C1337 C1349 ) C1337_=_C1350( C1337 C1350 ) C1337_=_C1351( C1337 C1351 ) C1337_=_C1352( C1337 C1352 ) C1337_=_C1353( C1337 C1353 ) C1337_=_C1354( C1337 C1354 ) \nC1337_=_C1355( C1337 C1355 ) C1337_=_C1356( C1337 C1356 ) C1337_=_C1357( C1337 C1357 ) C1337_=_C1358( C1337 C1358 ) C1337_=_C1359( C1337 C1359 ) C1337_=_C1360( C1337 C1360 ) \nC1337_=_C1361( C1337 C1361 ) C1337_=_C1362( C1337 C1362 ) C1337_=_C1363( C1337 C1363 ) C1337_=_C1364( C1337 C1364 ) C1337_=_C4582( C1337 C4582 ) C1338_=_C1339( C1338 C1339 ) \nC1338_=_C1340( C1338 C1340 ) C1338_=_C1341( C1338 C1341 ) C1338_=_C1342( C1338 C1342 ) C1338_=_C1343( C1338 C1343 ) C1338_=_C1344( C1338 C1344 ) C1338_=_C1345( C1338 C1345 ) \nC1338_=_C1346( C1338 C1346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0( C1338 C1360 ) C1338_=_C1361( C1338 C1361 ) C1338_=_C1362( C1338 C1362 ) C1338_=_C1363( C1338 C1363 ) C1338_=_C1364( C1338 C1364 ) \nC1338_=_C4582( C1338 C4582 ) C1339_=_C1340( C1339 C1340 ) C1339_=_C1341( C1339 C1341 ) C1339_=_C1342( C1339 C1342 ) C1339_=_C1343( C1339 C1343 ) C1339_=_C1344( C1339 C1344 ) \nC1339_=_C1345( C1339 C1345 ) C1339_=_C1346( C1339 C1346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39_=_C1363( C1339 C1363 ) \nC1339_=_C1364( C1339 C1364 ) C1339_=_C4582( C1339 C4582 ) C1340_=_C1341( C1340 C1341 ) C1340_=_C1342( C1340 C1342 ) C1340_=_C1343( C1340 C1343 ) C1340_=_C1344( C1340 C1344 ) \nC1340_=_C1345( C1340 C1345 ) C1340_=_C1346( C1340 C1346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0_=_C1364( C1340 C1364 ) C1340_=_C4582( C1340 C4582 ) C1341_=_C1342( C1341 C1342 ) C1341_=_C1343( C1341 C1343 ) C1341_=_C1344( C1341 C1344 ) C1341_=_C1345( C1341 C1345 ) \nC1341_=_C1346( C1341 C1346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4582( C1341 C4582 ) C1342_=_C1343( C1342 C1343 ) C1342_=_C1344( C1342 C1344 ) C1342_=_C1345( C1342 C1345 ) C1342_=_C1346( C1342 C1346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2_=_C1363( C1342 C1363 ) C1342_=_C1364( C1342 C1364 ) C1342_=_C4582( C1342 C4582 ) C1343_=_C1344( C1343 C1344 ) \nC1343_=_C1345( C1343 C1345 ) C1343_=_C1346( C1343 C1346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4582( C1343 C4582 ) C1344_=_C1345( C1344 C1345 ) C1344_=_C1346( C1344 C1346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4582( C1344 C4582 ) C1345_=_C1346( C1345 C1346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4582( C1345 C4582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4582( C1346 C4582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4582( C1348 C4582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4582( C1349 C4582 ) C1350_=_C1351( C1350 C1351 ) C1350_=_C1352( C1350 C1352 ) C1350_=_C1353( C1350 C1353 ) C1350_=_C1354( C1350 C1354 ) \nC1350_=_C1355( C1350 C1355 ) C1350_=_C1356( C1350 C1356 ) C1350_=_C1357(</w:t>
      </w:r>
    </w:p>
    <w:p>
      <w:pPr>
        <w:pStyle w:val="PreformattedText"/>
        <w:bidi w:val="0"/>
        <w:spacing w:before="0" w:after="0"/>
        <w:jc w:val="left"/>
        <w:rPr/>
      </w:pPr>
      <w:r>
        <w:rPr/>
        <w:t xml:space="preserve"> </w:t>
      </w:r>
      <w:r>
        <w:rPr/>
        <w:t>C1350 C1357 ) C1350_=_C1358( C1350 C1358 ) C1350_=_C1359( C1350 C1359 ) C1350_=_C1360( C1350 C1360 ) \nC1350_=_C1361( C1350 C1361 ) C1350_=_C1362( C1350 C1362 ) C1350_=_C1363( C1350 C1363 ) C1350_=_C1364( C1350 C1364 ) C1350_=_C4582( C1350 C4582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4582( C1351 C4582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4582( C1352 C4582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4582( C1353 C4582 ) C1354_=_C1355( C1354 C1355 ) C1354_=_C1356( C1354 C1356 ) C1354_=_C1357( C1354 C1357 ) C1354_=_C1358( C1354 C1358 ) \nC1354_=_C1359( C1354 C1359 ) C1354_=_C1360( C1354 C1360 ) C1354_=_C1361( C1354 C1361 ) C1354_=_C1362( C1354 C1362 ) C1354_=_C1363( C1354 C1363 ) C1354_=_C1364( C1354 C1364 ) \nC1354_=_C4582( C1354 C4582 ) C1355_=_C1356( C1355 C1356 ) C1355_=_C1357( C1355 C1357 ) C1355_=_C1358( C1355 C1358 ) C1355_=_C1359( C1355 C1359 ) C1355_=_C1360( C1355 C1360 ) \nC1355_=_C1361( C1355 C1361 ) C1355_=_C1362( C1355 C1362 ) C1355_=_C1363( C1355 C1363 ) C1355_=_C1364( C1355 C1364 ) C1355_=_C4582( C1355 C4582 ) C1356_=_C1357( C1356 C1357 ) \nC1356_=_C1358( C1356 C1358 ) C1356_=_C1359( C1356 C1359 ) C1356_=_C1360( C1356 C1360 ) C1356_=_C1361( C1356 C1361 ) C1356_=_C1362( C1356 C1362 ) C1356_=_C1363( C1356 C1363 ) \nC1356_=_C1364( C1356 C1364 ) C1356_=_C4582( C1356 C4582 ) C1357_=_C1358( C1357 C1358 ) C1357_=_C1359( C1357 C1359 ) C1357_=_C1360( C1357 C1360 ) C1357_=_C1361( C1357 C1361 ) \nC1357_=_C1362( C1357 C1362 ) C1357_=_C1363( C1357 C1363 ) C1357_=_C1364( C1357 C1364 ) C1357_=_C4582( C1357 C4582 ) C1358_=_C1359( C1358 C1359 ) C1358_=_C1360( C1358 C1360 ) \nC1358_=_C1361( C1358 C1361 ) C1358_=_C1362( C1358 C1362 ) C1358_=_C1363( C1358 C1363 ) C1358_=_C1364( C1358 C1364 ) C1358_=_C4582( C1358 C4582 ) C1359_=_C1360( C1359 C1360 ) \nC1359_=_C1361( C1359 C1361 ) C1359_=_C1362( C1359 C1362 ) C1359_=_C1363( C1359 C1363 ) C1359_=_C1364( C1359 C1364 ) C1359_=_C4582( C1359 C4582 ) C1360_=_C1361( C1360 C1361 ) \nC1360_=_C1362( C1360 C1362 ) C1360_=_C1363( C1360 C1363 ) C1360_=_C1364( C1360 C1364 ) C1360_=_C4582( C1360 C4582 ) C1361_=_C1362( C1361 C1362 ) C1361_=_C1363( C1361 C1363 ) \nC1361_=_C1364( C1361 C1364 ) C1361_=_C4582( C1361 C4582 ) C1362_=_C1363( C1362 C1363 ) C1362_=_C1364( C1362 C1364 ) C1362_=_C4582( C1362 C4582 ) C1363_=_C1364( C1363 C1364 ) \nC1363_=_C4582( C1363 C4582 ) C1364_=_C4582( C1364 C4582 ) C1603_=_C2264( C1603 C2264 ) C1603_=_C2265( C1603 C2265 ) C1603_=_C4658( C1603 C4658 ) C2038_=_C2039( C2038 C2039 ) \nC2038_=_C2041( C2038 C2041 ) C2039_=_C2041( C2039 C2041 ) C2264_=_C2265( C2264 C2265 ) C2264_=_C4658( C2264 C4658 ) C2265_=_C4658( C2265 C4658 ) C2524_=_C2525( C2524 C2525 ) \nC2524_=_C2526( C2524 C2526 ) C2524_=_C4667( C2524 C4667 ) C2525_=_C2526( C2525 C2526 ) C2525_=_C4667( C2525 C4667 ) C2526_=_C4667( C2526 C4667 ) C4197_=_C4198( C4197 C4198 ) \nC4197_=_C4199( C4197 C4199 ) C4197_=_C4200( C4197 C4200 ) C4198_=_C4199( C4198 C4199 ) C4198_=_C4200( C4198 C4200 ) C4199_=_C4200( C4199 C4200 ) C4323_=_C4325( C4323 C4325 ) \nC4329_=_C4331( C4329 C4331 ) C4350_=_C4351( C4350 C4351 ) C4350_=_C4352( C4350 C4352 ) C4350_=_C4353( C4350 C4353 ) C4351_=_C4352( C4351 C4352 ) C4351_=_C4353( C4351 C4353 ) \nC4352_=_C4353( C4352 C4353 ) "];2337-&gt;2349[label="100: C11 C12 C17 C18 C308 \nC312 C313 C317 C327 C333 C516 \nC520 C702 C704 C736 C754 C756 \nC757 C823 C1165 C1177 C1188 C1189 \nC1190 C1191 C1192 C1194 C1195 C1200 \nC1201 C1218 C1219 C1220 C1221 C1222 \nC1224 C1225 C1230 C1231 C1306 C1307 \nC1308 C1309 C1310 C1311 C1312 C1313 \nC1314 C1315 C1316 C1337 C1338 C1339 \nC1340 C1341 C1342 C1343 C1344 C1603 \nC1752 C1759 C2038 C2039 C2041 C2264 \nC2265 C2524 C2525 C2526 C2740 C2744 \nC3162 C3165 C3219 C4035 C4037 C4129 \nC4131 C4197 C4198 C4199 C4200 C4322 \nC4323 C4325 C4328 C4329 C4331 C4333 \nC4350 C4351 C4352 C4353 C4558 C4562 \nC4582 C4586 C4613 C4658 C4667 \n200: C11_=_C12 ,C17_=_C18 ,C308_=_C312 ,C313_=_C317 ,C754_=_C756 ,\nC754_=_C757 ,C756_=_C757 ,C1188_=_C1189 ,C1188_=_C1190 ,C1188_=_C1191 ,C1188_=_C1192 ,\nC1188_=_C1194 ,C1188_=_C1195 ,C1188_=_C1200 ,C1188_=_C1201 ,C1189_=_C1190 ,C1189_=_C1191 ,\nC1189_=_C1192 ,C1189_=_C1194 ,C1189_=_C1195 ,C1189_=_C1200 ,C1189_=_C1201 ,C1190_=_C1191 ,\nC1190_=_C1192 ,C1190_=_C1194 ,C1190_=_C1195 ,C1190_=_C1200 ,C1190_=_C1201 ,C1191_=_C1192 ,\nC1191_=_C1194 ,C1191_=_C1195 ,C1191_=_C1200 ,C1191_=_C1201 ,C1192_=_C1194 ,C1192_=_C1195 ,\nC1192_=_C1200 ,C1192_=_C1201 ,C1194_=_C1195 ,C1194_=_C1200 ,C1194_=_C1201 ,C1195_=_C1200 ,\nC1195_=_C1201 ,C1200_=_C1201 ,C1218_=_C1219 ,C1218_=_C1220 ,C1218_=_C1221 ,C1218_=_C1222 ,\nC1218_=_C1224 ,C1218_=_C1225 ,C1218_=_C1230 ,C1218_=_C1231 ,C1219_=_C1220 ,C1219_=_C1221 ,\nC1219_=_C1222 ,C1219_=_C1224 ,C1219_=_C1225 ,C1219_=_C1230 ,C1219_=_C1231 ,C1220_=_C1221 ,\nC1220_=_C1222 ,C1220_=_C1224 ,C1220_=_C1225 ,C1220_=_C1230 ,C1220_=_C1231 ,C1221_=_C1222 ,\nC1221_=_C1224 ,C1221_=_C1225 ,C1221_=_C1230 ,C1221_=_C1231 ,C1222_=_C1224 ,C1222_=_C1225 ,\nC1222_=_C1230 ,C1222_=_C1231 ,C1224_=_C1225 ,C1224_=_C1230 ,C1224_=_C1231 ,C1225_=_C1230 ,\nC1225_=_C1231 ,C1230_=_C1231 ,C1306_=_C1307 ,C1306_=_C1308 ,C1306_=_C1309 ,C1306_=_C1310 ,\nC1306_=_C1311 ,C1306_=_C1312 ,C1306_=_C1313 ,C1306_=_C1314 ,C1306_=_C1315 ,C1306_=_C1316 ,\nC1307_=_C1308 ,C1307_=_C1309 ,C1307_=_C1310 ,C1307_=_C1311 ,C1307_=_C1312 ,C1307_=_C1313 ,\nC1307_=_C1314 ,C1307_=_C1315 ,C1307_=_C1316 ,C1308_=_C1309 ,C1308_=_C1310 ,C1308_=_C1311 ,\nC1308_=_C1312 ,C1308_=_C1313 ,C1308_=_C1314 ,C1308_=_C1315 ,C1308_=_C1316 ,C1309_=_C1310 ,\nC1309_=_C1311 ,C1309_=_C1312 ,C1309_=_C1313 ,C1309_=_C1314 ,C1309_=_C1315 ,C1309_=_C1316 ,\nC1310_=_C1311 ,C1310_=_C1312 ,C1310_=_C1313 ,C1310_=_C1314 ,C1310_=_C1315 ,C1310_=_C1316 ,\nC1311_=_C1312 ,C1311_=_C1313 ,C1311_=_C1314 ,C1311_=_C1315 ,C1311_=_C1316 ,C1312_=_C1313 ,\nC1312_=_C1314 ,C1312_=_C1315 ,C1312_=_C1316 ,C1313_=_C1314 ,C1313_=_C1315 ,C1313_=_C1316 ,\nC1314_=_C1315 ,C1314_=_C1316 ,C1315_=_C1316 ,C1316_=_C4562 ,C1337_=_C1338 ,C1337_=_C1339 ,\nC1337_=_C1340 ,C1337_=_C1341 ,C1337_=_C1342 ,C1337_=_C1343 ,C1337_=_C1344 ,C1337_=_C4582 ,\nC1338_=_C1339 ,C1338_=_C1340 ,C1338_=_C1341 ,C1338_=_C1342 ,C1338_=_C1343 ,C1338_=_C1344 ,\nC1338_=_C4582 ,C1339_=_C1340 ,C1339_=_C1341 ,C1339_=_C1342 ,C1339_=_C1343 ,C1339_=_C1344 ,\nC1339_=_C4582 ,C1340_=_C1341 ,C1340_=_C1342 ,C1340_=_C1343 ,C1340_=_C1344 ,C1340_=_C4582 ,\nC1341_=_C1342 ,C1341_=_C1343 ,C1341_=_C1344 ,C1341_=_C4582 ,C1342_=_C1343 ,C1342_=_C1344 ,\nC1342_=_C4582 ,C1343_=_C1344 ,C1343_=_C4582 ,C1344_=_C4582 ,C1603_=_C2264 ,C1603_=_C2265 ,\nC1603_=_C4658 ,C2038_=_C2039 ,C2038_=_C2041 ,C2039_=_C2041 ,C2264_=_C2265 ,C2264_=_C4658 ,\nC2265_=_C4658 ,C2524_=_C2525 ,C2524_=_C2526 ,C2524_=_C4667 ,C2525_=_C2526 ,C2525_=_C4667 ,\nC2526_=_C4667 ,C4197_=_C4198 ,C4197_=_C4199 ,C4197_=_C4200 ,C4198_=_C4199 ,C4198_=_C4200 ,\nC4199_=_C4200 ,C4323_=_C4325 ,C4329_=_C4331 ,C4350_=_C4351 ,C4350_=_C4352 ,C4350_=_C4353 ,\nC4351_=_C4352 ,C4351_=_C4353 ,C4352_=_C4353 ,"];2350[shape=box, label="id:2350 level: 4\n7: C755 C1603 C2263 C2264 C2265 \nC4586 C4658 \n13: C755_=_C2263( C755 C2263 ) C755_=_C4586( C755 C4586 ) C1603_=_C2263( C1603 C2263 ) C1603_=_C2264( C1603 C2264 ) C1603_=_C2265( C1603 C2265 ) \nC1603_=_C4658( C1603 C4658 ) C2263_=_C2264( C2263 C2264 ) C2263_=_C2265( C2263 C2265 ) C2263_=_C4586( C2263 C4586 ) C2263_=_C4658( C2263 C4658 ) C2264_=_C2265( C2264 C2265 ) \nC2264_=_C4658( C2264 C4658 ) C2265_=_C4658( C2265 C4658 ) "];2338-&gt;2350[label="6: C755 C1603 C2264 C2265 C4586 \nC4658 \n7: C755_=_C4586 ,C1603_=_C2264 ,C1603_=_C2265 ,C1603_=_C4658 ,C2264_=_C2265 ,\nC2264_=_C4658 ,C2265_=_C4658 ,"];2351[shape=box, label="id:2351 level: 4\n11: C749 C750 C752 C753 C754 \nC755 C756 C757 C3947 C3949 C4658 \n25: C749_=_C750( C749 C750 ) C749_=_C752( C749 C752 ) C749_=_C753( C749 C753 ) C749_=_C754( C749 C754 ) C749_=_C755( C749 C755 ) \nC749_=_C756( C749 C756 ) C749_=_C757( C749 C757 ) C749_=_C4658( C749 C4658 ) C750_=_C4658( C750 C4658 ) C752_=_C753( C752 C753 ) C752_=_C754( C752 C754 ) \nC752_=_C755( C752 C755 ) C752_=_C756( C752 C756 ) C752_=_C757( C752 C757 ) C753_=_C754( C753 C754 ) C753_=_C755( C753 C755 ) C753_=_C756( C753 C756 ) \nC753_=_C757( C753 C757 ) C753_=_C3947( C753 C3947 ) C754_=_C755( C754 C755 ) C754_=_C756( C754 C756 ) C754_=_C757( C754 C757 ) C755_=_C756( C755 C756 ) \nC755_=_C757( C755 C757 ) C756_=_C757( C756 C757 ) "];2338-&gt;2351[label="9: C750 C752 C754 C755 C756 \nC757 C3947 C3949 C4658 \n11: C750_=_C4658 ,C752_=_C754 ,C752_=_C755 ,C752_=_C756 ,C752_=_C757 ,\nC754_=_C755 ,C754_=_C756 ,C754_=_C757 ,C755_=_C756 ,C755_=_C757 ,C756_=_C757 ,"];2352[shape=box, label="id:2352 level: 4\n10: C743 C758 C759 C760 C762 \nC763 C764 C3947 C3948 C3949 \n25: C743_=_C758( C743 C758 ) C743_=_C762( C743 C762 ) C743_=_C763( C743 C763 ) C743_=_C764( C743 C764 ) C743_=_C3949( C743 C3949 ) \nC758_=_C759( C758 C759 ) C758_=_C760( C758 C760 ) C758_=_C762( C758 C762 ) C758_=_C763( C758 C763 ) C758_=_C764( C758 C764 ) C758_=_C3947( C758 C3947 ) \nC758_=_C3948(</w:t>
      </w:r>
    </w:p>
    <w:p>
      <w:pPr>
        <w:pStyle w:val="PreformattedText"/>
        <w:bidi w:val="0"/>
        <w:spacing w:before="0" w:after="0"/>
        <w:jc w:val="left"/>
        <w:rPr/>
      </w:pPr>
      <w:r>
        <w:rPr/>
        <w:t xml:space="preserve"> </w:t>
      </w:r>
      <w:r>
        <w:rPr/>
        <w:t>C758 C3948 ) C758_=_C3949( C758 C3949 ) C759_=_C760( C759 C760 ) C759_=_C3947( C759 C3947 ) C759_=_C3948( C759 C3948 ) C760_=_C3947( C760 C3947 ) \nC760_=_C3948( C760 C3948 ) C762_=_C763( C762 C763 ) C762_=_C764( C762 C764 ) C762_=_C3949( C762 C3949 ) C763_=_C764( C763 C764 ) C763_=_C3949( C763 C3949 ) \nC764_=_C3949( C764 C3949 ) C3947_=_C3948( C3947 C3948 ) "];2339-&gt;2352[label="8: C743 C759 C760 C762 C763 \nC3947 C3948 C3949 \n12: C743_=_C762 ,C743_=_C763 ,C743_=_C3949 ,C759_=_C760 ,C759_=_C3947 ,\nC759_=_C3948 ,C760_=_C3947 ,C760_=_C3948 ,C762_=_C763 ,C762_=_C3949 ,C763_=_C3949 ,\nC3947_=_C3948 ,"];2353[shape=box, label="id:2353 level: 4\n9: C742 C743 C750 C752 C3944 \nC3945 C3946 C3947 C3948 \n15: C742_=_C743( C742 C743 ) C742_=_C3944( C742 C3944 ) C742_=_C3945( C742 C3945 ) C742_=_C3946( C742 C3946 ) C742_=_C3947( C742 C3947 ) \nC742_=_C3948( C742 C3948 ) C743_=_C3945( C743 C3945 ) C752_=_C3944( C752 C3944 ) C752_=_C3946( C752 C3946 ) C3944_=_C3946( C3944 C3946 ) C3944_=_C3947( C3944 C3947 ) \nC3944_=_C3948( C3944 C3948 ) C3946_=_C3947( C3946 C3947 ) C3946_=_C3948( C3946 C3948 ) C3947_=_C3948( C3947 C3948 ) "];2339-&gt;2353[label="8: C743 C750 C752 C3944 C3945 \nC3946 C3947 C3948 \n9: C743_=_C3945 ,C752_=_C3944 ,C752_=_C3946 ,C3944_=_C3946 ,C3944_=_C3947 ,\nC3944_=_C3948 ,C3946_=_C3947 ,C3946_=_C3948 ,C3947_=_C3948 ,"];2354[shape=box, label="id:2354 level: 4\n10: C248 C249 C252 C253 C4322 \nC4323 C4325 C4328 C4329 C4331 \n7: C248_=_C249( C248 C249 ) C248_=_C4329( C248 C4329 ) C248_=_C4331( C248 C4331 ) C252_=_C253( C252 C253 ) C252_=_C4328( C252 C4328 ) \nC4323_=_C4325( C4323 C4325 ) C4329_=_C4331( C4329 C4331 ) "];2340-&gt;2354[label="8: C249 C253 C4322 C4323 C4325 \nC4328 C4329 C4331 \n2: C4323_=_C4325 ,C4329_=_C4331 ,"];2355[shape=box, label="id:2355 level: 4\n11: C249 C253 C516 C520 C3549 \nC3558 C3562 C3564 C3572 C4674 C4675 \n9: C3549_=_C3558( C3549 C3558 ) C3549_=_C3564( C3549 C3564 ) C3549_=_C3572( C3549 C3572 ) C3558_=_C3564( C3558 C3564 ) C3558_=_C3572( C3558 C3572 ) \nC3562_=_C4674( C3562 C4674 ) C3562_=_C4675( C3562 C4675 ) C3564_=_C3572( C3564 C3572 ) C4674_=_C4675( C4674 C4675 ) "];2340-&gt;2355[label="9: C249 C253 C516 C520 C3549 \nC3558 C3572 C4674 C4675 \n4: C3549_=_C3558 ,C3549_=_C3572 ,C3558_=_C3572 ,C4674_=_C4675 ,"];2356[shape=box, label="id:2356 level: 4\n28: C759 C760 C762 C763 C2046 \nC2048 C2940 C3296 C3301 C3303 C3305 \nC3307 C3308 C3310 C3312 C3314 C3316 \nC3803 C3809 C4254 C4355 C4360 C4366 \nC4367 C4371 C4372 C4373 C4655 \n22: C759_=_C760( C759 C760 ) C762_=_C763( C762 C763 ) C762_=_C4254( C762 C4254 ) C3296_=_C3307( C3296 C3307 ) C3296_=_C3308( C3296 C3308 ) \nC3296_=_C3310( C3296 C3310 ) C3301_=_C3303( C3301 C3303 ) C3301_=_C4355( C3301 C4355 ) C3303_=_C4355( C3303 C4355 ) C3305_=_C4360( C3305 C4360 ) C3305_=_C4371( C3305 C4371 ) \nC3307_=_C3308( C3307 C3308 ) C3307_=_C3310( C3307 C3310 ) C3308_=_C3310( C3308 C3310 ) C3312_=_C3314( C3312 C3314 ) C3312_=_C4366( C3312 C4366 ) C3314_=_C4366( C3314 C4366 ) \nC3316_=_C4367( C3316 C4367 ) C3316_=_C4373( C3316 C4373 ) C3803_=_C3809( C3803 C3809 ) C4360_=_C4371( C4360 C4371 ) C4367_=_C4373( C4367 C4373 ) "];2341-&gt;2356[label="17: C759 C760 C762 C763 C2046 \nC2048 C2940 C3303 C3305 C3310 C3314 \nC3316 C3803 C3809 C4254 C4372 C4655 \n4: C759_=_C760 ,C762_=_C763 ,C762_=_C4254 ,C3803_=_C3809 ,"];2357[shape=box, label="id:2357 level: 4\n27: C3303 C3305 C3310 C3314 C3316 \nC3496 C3497 C3543 C3544 C3548 C3549 \nC3552 C3557 C3558 C3572 C3803 C3809 \nC4197 C4198 C4199 C4200 C4372 C4436 \nC4437 C4655 C4674 C4675 \n41: C3303_=_C4437( C3303 C4437 ) C3303_=_C4674( C3303 C4674 ) C3305_=_C4436( C3305 C4436 ) C3310_=_C3552( C3310 C3552 ) C3310_=_C3572( C3310 C3572 ) \nC3310_=_C4436( C3310 C4436 ) C3310_=_C4437( C3310 C4437 ) C3314_=_C4437( C3314 C4437 ) C3314_=_C4675( C3314 C4675 ) C3316_=_C4436( C3316 C4436 ) C3496_=_C3543( C3496 C3543 ) \nC3496_=_C3544( C3496 C3544 ) C3497_=_C4674( C3497 C4674 ) C3497_=_C4675( C3497 C4675 ) C3543_=_C3544( C3543 C3544 ) C3543_=_C3548( C3543 C3548 ) C3543_=_C3549( C3543 C3549 ) \nC3544_=_C3557( C3544 C3557 ) C3544_=_C3558( C3544 C3558 ) C3548_=_C3549( C3548 C3549 ) C3548_=_C3557( C3548 C3557 ) C3549_=_C3558( C3549 C3558 ) C3549_=_C3572( C3549 C3572 ) \nC3552_=_C3572( C3552 C3572 ) C3552_=_C4436( C3552 C4436 ) C3552_=_C4437( C3552 C4437 ) C3557_=_C3558( C3557 C3558 ) C3558_=_C3572( C3558 C3572 ) C3572_=_C4436( C3572 C4436 ) \nC3572_=_C4437( C3572 C4437 ) C3803_=_C3809( C3803 C3809 ) C4197_=_C4198( C4197 C4198 ) C4197_=_C4199( C4197 C4199 ) C4197_=_C4200( C4197 C4200 ) C4198_=_C4199( C4198 C4199 ) \nC4198_=_C4200( C4198 C4200 ) C4199_=_C4200( C4199 C4200 ) C4436_=_C4437( C4436 C4437 ) C4437_=_C4674( C4437 C4674 ) C4437_=_C4675( C4437 C4675 ) C4674_=_C4675( C4674 C4675 ) "];2341-&gt;2357[label="20: C3303 C3305 C3310 C3314 C3316 \nC3496 C3497 C3549 C3558 C3572 C3803 \nC3809 C4197 C4198 C4199 C4200 C4372 \nC4655 C4674 C4675 \n16: C3303_=_C4674 ,C3310_=_C3572 ,C3314_=_C4675 ,C3497_=_C4674 ,C3497_=_C4675 ,\nC3549_=_C3558 ,C3549_=_C3572 ,C3558_=_C3572 ,C3803_=_C3809 ,C4197_=_C4198 ,C4197_=_C4199 ,\nC4197_=_C4200 ,C4198_=_C4199 ,C4198_=_C4200 ,C4199_=_C4200 ,C4674_=_C4675 ,"];2358[shape=box, label="id:2358 level: 4\n9: C601 C606 C630 C631 C632 \nC633 C634 C4656 C4657 \n13: C601_=_C631( C601 C631 ) C606_=_C4656( C606 C4656 ) C630_=_C631( C630 C631 ) C630_=_C632( C630 C632 ) C630_=_C633( C630 C633 ) \nC630_=_C634( C630 C634 ) C631_=_C632( C631 C632 ) C631_=_C633( C631 C633 ) C631_=_C634( C631 C634 ) C632_=_C633( C632 C633 ) C632_=_C634( C632 C634 ) \nC633_=_C634( C633 C634 ) C4656_=_C4657( C4656 C4657 ) "];2342-&gt;2358[label="8: C601 C606 C630 C632 C633 \nC634 C4656 C4657 \n8: C606_=_C4656 ,C630_=_C632 ,C630_=_C633 ,C630_=_C634 ,C632_=_C633 ,\nC632_=_C634 ,C633_=_C634 ,C4656_=_C4657 ,"];2359[shape=box, label="id:2359 level: 4\n13: C600 C601 C602 C603 C604 \nC605 C606 C607 C1250 C1255 C1260 \nC1265 C3930 \n16: C600_=_C601( C600 C601 ) C600_=_C602( C600 C602 ) C600_=_C603( C600 C603 ) C600_=_C604( C600 C604 ) C601_=_C602( C601 C602 ) \nC601_=_C603( C601 C603 ) C601_=_C604( C601 C604 ) C602_=_C603( C602 C603 ) C602_=_C604( C602 C604 ) C603_=_C604( C603 C604 ) C605_=_C606( C605 C606 ) \nC605_=_C607( C605 C607 ) C605_=_C3930( C605 C3930 ) C606_=_C607( C606 C607 ) C606_=_C3930( C606 C3930 ) C607_=_C3930( C607 C3930 ) "];2342-&gt;2359[label="10: C600 C601 C602 C605 C606 \nC607 C1250 C1255 C1260 C1265 \n6: C600_=_C601 ,C600_=_C602 ,C601_=_C602 ,C605_=_C606 ,C605_=_C607 ,\nC606_=_C607 ,"];2360[shape=box, label="id:2360 level: 4\n13: C613 C614 C616 C617 C632 \nC830 C834 C1160 C1172 C1189 C1219 \nC4547 C4656 \n9: C613_=_C614( C613 C614 ) C613_=_C616( C613 C616 ) C613_=_C617( C613 C617 ) C613_=_C4547( C613 C4547 ) C614_=_C4547( C614 C4547 ) \nC616_=_C617( C616 C617 ) C617_=_C4656( C617 C4656 ) C1172_=_C4547( C1172 C4547 ) C1219_=_C4547( C1219 C4547 ) "];2343-&gt;2360[label="10: C614 C616 C632 C830 C834 \nC1160 C1172 C1189 C1219 C4656 \n0: "];2361[shape=box, label="id:2361 level: 4\n16: C600 C605 C609 C610 C611 \nC612 C614 C616 C622 C624 C1120 \nC1136 C4071 C4074 C4577 C4661 \n5: C609_=_C610( C609 C610 ) C610_=_C4577( C610 C4577 ) C611_=_C612( C611 C612 ) C1120_=_C4071( C1120 C4071 ) C4074_=_C4577( C4074 C4577 ) "];2343-&gt;2361[label="12: C600 C605 C614 C616 C622 \nC624 C1120 C1136 C4071 C4074 C4577 \nC4661 \n2: C1120_=_C4071 ,C4074_=_C4577 ,"];2362[shape=box, label="id:2362 level: 4\n13: C2034 C2036 C2038 C2039 C2040 \nC2041 C2524 C2525 C2526 C4070 C4073 \nC4613 C4667 \n18: C2034_=_C4667( C2034 C4667 ) C2036_=_C2038( C2036 C2038 ) C2036_=_C2039( C2036 C2039 ) C2036_=_C2040( C2036 C2040 ) C2036_=_C2041( C2036 C2041 ) \nC2038_=_C2039( C2038 C2039 ) C2038_=_C2040( C2038 C2040 ) C2038_=_C2041( C2038 C2041 ) C2039_=_C2040( C2039 C2040 ) C2039_=_C2041( C2039 C2041 ) C2040_=_C2041( C2040 C2041 ) \nC2040_=_C4613( C2040 C4613 ) C2524_=_C2525( C2524 C2525 ) C2524_=_C2526( C2524 C2526 ) C2524_=_C4667( C2524 C4667 ) C2525_=_C2526( C2525 C2526 ) C2525_=_C4667( C2525 C4667 ) \nC2526_=_C4667( C2526 C4667 ) "];2344-&gt;2362[label="12: C2034 C2036 C2038 C2039 C2041 \nC2524 C2525 C2526 C4070 C4073 C4613 \nC4667 \n13: C2034_=_C4667 ,C2036_=_C2038 ,C2036_=_C2039 ,C2036_=_C2041 ,C2038_=_C2039 ,\nC2038_=_C2041 ,C2039_=_C2041 ,C2524_=_C2525 ,C2524_=_C2526 ,C2524_=_C4667 ,C2525_=_C2526 ,\nC2525_=_C4667 ,C2526_=_C4667 ,"];2363[shape=box, label="id:2363 level: 4\n13: C2028 C2034 C2036 C2046 C2048 \nC2940 C4069 C4070 C4071 C4072 C4073 \nC4074 C4254 \n14: C2028_=_C2048( C2028 C2048 ) C2028_=_C4070( C2028 C4070 ) C2028_=_C4074( C2028 C4074 ) C2036_=_C4071( C2036 C4071 ) C2036_=_C4072( C2036 C4072 ) \nC2046_=_C4069( C2046 C4069 ) C2046_=_C4073( C2046 C4073 ) C2048_=_C4070( C2048 C4070 ) C4069_=_C4071( C4069 C4071 ) C4069_=_C4072( C4069 C4072 ) C4069_=_C4073( C4069 C4073 ) \nC4071_=_C4072( C4071 C4072 ) C4071_=_C4073( C4071 C4073 ) C4072_=_C4073( C4072 C4073 ) "];2344-&gt;2363[label="12: C2034 C2036 C2046 C2048 C2940 \nC4069 C4070 C4071 C4072 C4073 C4074 \nC4254 \n11: C2036_=_C4071 ,C2036_=_C4072 ,C2046_=_C4069 ,C2046_=_C4073 ,C2048_=_C4070 ,\nC4069_=_C4071 ,C4069_=_C4072 ,C4069_=_C4073 ,C4071_=_C4072 ,C4071_=_C4073 ,C4072_=_C4073 ,"];2364[shape=box, label="id:2364 level: 4\n11: C1260 C1261 C1263 C1264 C1265 \nC1266 C1280 C1289 C1309 C1340 C4581 \n12: C1260_=_C1261( C1260 C1261 ) C1260_=_C1263( C1260 C1263 ) C1260_=_C1264( C1260 C1264 ) C1261_=_C1263( C1261 C1263 ) C1261_=_C1264( C1261 C1264 ) \nC1263_=_C1264( C1263 C1264 ) C1263_=_C1340( C1263 C1340 ) C1265_=_C1266( C1265 C1266 ) C1265_=_C4581( C1265 C4581 ) C1266_=_C4581( C1266 C4581 ) C1280_=_C4581( C1280 C4581 ) \nC1309_=_C4581( C1309 C4581 ) "];2345-&gt;2364[label="10: C1260 C1261 C1264 C1265 C1266 \nC1280 C1289 C1309 C1340 C4581 \n8: C1260_=_C1261 ,C1260_=_C1264 ,C1261_=_C1264 ,C1265_=_C1266 ,C1265_=_C4581 ,\nC1266_=_C4581 ,C1280_=_C4581 ,C1309_=_C4581 ,"];2365[shape=box, label="id:2365 level: 4\n13: C634 C657 C1140 C1152 C1249 \nC1254 C1261 C1266</w:t>
      </w:r>
    </w:p>
    <w:p>
      <w:pPr>
        <w:pStyle w:val="PreformattedText"/>
        <w:bidi w:val="0"/>
        <w:spacing w:before="0" w:after="0"/>
        <w:jc w:val="left"/>
        <w:rPr/>
      </w:pPr>
      <w:r>
        <w:rPr/>
        <w:t xml:space="preserve"> </w:t>
      </w:r>
      <w:r>
        <w:rPr/>
        <w:t>C4069 C4070 C4072 \nC4074 C4657 \n7: C634_=_C657( C634 C657 ) C634_=_C1140( C634 C1140 ) C634_=_C1152( C634 C1152 ) C657_=_C1140( C657 C1140 ) C657_=_C1152( C657 C1152 ) \nC1140_=_C1152( C1140 C1152 ) C4069_=_C4072( C4069 C4072 ) "];2345-&gt;2365[label="12: C634 C657 C1140 C1249 C1254 \nC1261 C1266 C4069 C4070 C4072 C4074 \nC4657 \n4: C634_=_C657 ,C634_=_C1140 ,C657_=_C1140 ,C4069_=_C4072 ,"];2366[shape=box, label="id:2366 level: 4\n22: C11 C17 C602 C607 C657 \nC663 C665 C671 C672 C673 C674 \nC1164 C1166 C1176 C1178 C1192 C1194 \nC1222 C1224 C1298 C1302 C4657 \n6: C671_=_C672( C671 C672 ) C673_=_C674( C673 C674 ) C1164_=_C1166( C1164 C1166 ) C1176_=_C1178( C1176 C1178 ) C1192_=_C1194( C1192 C1194 ) \nC1222_=_C1224( C1222 C1224 ) "];2346-&gt;2366[label="20: C11 C17 C602 C607 C657 \nC663 C665 C672 C674 C1164 C1166 \nC1176 C1178 C1192 C1194 C1222 C1224 \nC1298 C1302 C4657 \n4: C1164_=_C1166 ,C1176_=_C1178 ,C1192_=_C1194 ,C1222_=_C1224 ,"];2367[shape=box, label="id:2367 level: 4\n31: C633 C663 C665 C672 C674 \nC811 C1120 C1128 C1133 C1136 C1139 \nC1140 C1159 C1171 C1188 C1218 C1278 \nC1287 C1307 C1338 C1752 C1759 C4350 \nC4351 C4352 C4353 C4561 C4577 C4656 \nC4657 C4661 \n11: C1136_=_C1139( C1136 C1139 ) C1136_=_C1140( C1136 C1140 ) C1139_=_C1140( C1139 C1140 ) C4350_=_C4351( C4350 C4351 ) C4350_=_C4352( C4350 C4352 ) \nC4350_=_C4353( C4350 C4353 ) C4351_=_C4352( C4351 C4352 ) C4351_=_C4353( C4351 C4353 ) C4352_=_C4353( C4352 C4353 ) C4656_=_C4657( C4656 C4657 ) C4657_=_C4661( C4657 C4661 ) "];2346-&gt;2367[label="28: C633 C663 C665 C672 C674 \nC811 C1120 C1136 C1140 C1159 C1171 \nC1188 C1218 C1278 C1287 C1307 C1338 \nC1752 C1759 C4350 C4351 C4352 C4353 \nC4561 C4577 C4656 C4657 C4661 \n9: C1136_=_C1140 ,C4350_=_C4351 ,C4350_=_C4352 ,C4350_=_C4353 ,C4351_=_C4352 ,\nC4351_=_C4353 ,C4352_=_C4353 ,C4656_=_C4657 ,C4657_=_C4661 ,"];2368[shape=box, label="id:2368 level: 4\n24: C12 C18 C627 C782 C1162 \nC1174 C1190 C1220 C1400 C1402 C4197 \nC4198 C4199 C4200 C4343 C4344 C4345 \nC4346 C4350 C4351 C4352 C4353 C4548 \nC4659 \n34: C4197_=_C4198( C4197 C4198 ) C4197_=_C4199( C4197 C4199 ) C4197_=_C4200( C4197 C4200 ) C4197_=_C4343( C4197 C4343 ) C4197_=_C4346( C4197 C4346 ) \nC4198_=_C4199( C4198 C4199 ) C4198_=_C4200( C4198 C4200 ) C4198_=_C4344( C4198 C4344 ) C4198_=_C4345( C4198 C4345 ) C4199_=_C4200( C4199 C4200 ) C4199_=_C4343( C4199 C4343 ) \nC4199_=_C4346( C4199 C4346 ) C4200_=_C4344( C4200 C4344 ) C4200_=_C4345( C4200 C4345 ) C4343_=_C4344( C4343 C4344 ) C4343_=_C4345( C4343 C4345 ) C4343_=_C4346( C4343 C4346 ) \nC4343_=_C4350( C4343 C4350 ) C4343_=_C4351( C4343 C4351 ) C4344_=_C4345( C4344 C4345 ) C4344_=_C4346( C4344 C4346 ) C4344_=_C4352( C4344 C4352 ) C4344_=_C4353( C4344 C4353 ) \nC4345_=_C4346( C4345 C4346 ) C4345_=_C4350( C4345 C4350 ) C4345_=_C4351( C4345 C4351 ) C4346_=_C4352( C4346 C4352 ) C4346_=_C4353( C4346 C4353 ) C4350_=_C4351( C4350 C4351 ) \nC4350_=_C4352( C4350 C4352 ) C4350_=_C4353( C4350 C4353 ) C4351_=_C4352( C4351 C4352 ) C4351_=_C4353( C4351 C4353 ) C4352_=_C4353( C4352 C4353 ) "];2347-&gt;2368[label="20: C12 C18 C627 C782 C1162 \nC1174 C1190 C1220 C1400 C1402 C4197 \nC4198 C4199 C4200 C4350 C4351 C4352 \nC4353 C4548 C4659 \n12: C4197_=_C4198 ,C4197_=_C4199 ,C4197_=_C4200 ,C4198_=_C4199 ,C4198_=_C4200 ,\nC4199_=_C4200 ,C4350_=_C4351 ,C4350_=_C4352 ,C4350_=_C4353 ,C4351_=_C4352 ,C4351_=_C4353 ,\nC4352_=_C4353 ,"];2369[shape=box, label="id:2369 level: 4\n33: C622 C624 C627 C630 C1158 \nC1159 C1160 C1161 C1162 C1163 C1164 \nC1165 C1166 C1167 C1170 C1171 C1172 \nC1173 C1174 C1176 C1177 C1178 C1179 \nC1191 C1221 C1311 C1312 C2411 C2415 \nC4548 C4579 C4582 C4656 \n104: C622_=_C4548( C622 C4548 ) C624_=_C627( C624 C627 ) C1158_=_C1159( C1158 C1159 ) C1158_=_C1160( C1158 C1160 ) C1158_=_C1161( C1158 C1161 ) \nC1158_=_C1162( C1158 C1162 ) C1158_=_C1163( C1158 C1163 ) C1158_=_C1164( C1158 C1164 ) C1158_=_C1165( C1158 C1165 ) C1158_=_C1166( C1158 C1166 ) C1158_=_C1167( C1158 C1167 ) \nC1158_=_C1170( C1158 C1170 ) C1158_=_C1171( C1158 C1171 ) C1158_=_C1172( C1158 C1172 ) C1158_=_C1173( C1158 C1173 ) C1158_=_C1174( C1158 C1174 ) C1158_=_C1176( C1158 C1176 ) \nC1158_=_C1177( C1158 C1177 ) C1158_=_C1178( C1158 C1178 ) C1158_=_C1179( C1158 C1179 ) C1158_=_C4579( C1158 C4579 ) C1159_=_C1160( C1159 C1160 ) C1159_=_C1161( C1159 C1161 ) \nC1159_=_C1162( C1159 C1162 ) C1159_=_C1163( C1159 C1163 ) C1159_=_C1164( C1159 C1164 ) C1159_=_C1165( C1159 C1165 ) C1159_=_C1166( C1159 C1166 ) C1159_=_C1167( C1159 C1167 ) \nC1159_=_C1170( C1159 C1170 ) C1160_=_C1161( C1160 C1161 ) C1160_=_C1162( C1160 C1162 ) C1160_=_C1163( C1160 C1163 ) C1160_=_C1164( C1160 C1164 ) C1160_=_C1165( C1160 C1165 ) \nC1160_=_C1166( C1160 C1166 ) C1160_=_C1167( C1160 C1167 ) C1160_=_C1170( C1160 C1170 ) C1161_=_C1162( C1161 C1162 ) C1161_=_C1163( C1161 C1163 ) C1161_=_C1164( C1161 C1164 ) \nC1161_=_C1165( C1161 C1165 ) C1161_=_C1166( C1161 C1166 ) C1161_=_C1167( C1161 C1167 ) C1161_=_C1170( C1161 C1170 ) C1162_=_C1163( C1162 C1163 ) C1162_=_C1164( C1162 C1164 ) \nC1162_=_C1165( C1162 C1165 ) C1162_=_C1166( C1162 C1166 ) C1162_=_C1167( C1162 C1167 ) C1162_=_C1170( C1162 C1170 ) C1163_=_C1164( C1163 C1164 ) C1163_=_C1165( C1163 C1165 ) \nC1163_=_C1166( C1163 C1166 ) C1163_=_C1167( C1163 C1167 ) C1163_=_C1170( C1163 C1170 ) C1164_=_C1165( C1164 C1165 ) C1164_=_C1166( C1164 C1166 ) C1164_=_C1167( C1164 C1167 ) \nC1164_=_C1170( C1164 C1170 ) C1165_=_C1166( C1165 C1166 ) C1165_=_C1167( C1165 C1167 ) C1165_=_C1170( C1165 C1170 ) C1166_=_C1167( C1166 C1167 ) C1166_=_C1170( C1166 C1170 ) \nC1167_=_C1170( C1167 C1170 ) C1171_=_C1172( C1171 C1172 ) C1171_=_C1173( C1171 C1173 ) C1171_=_C1174( C1171 C1174 ) C1171_=_C1176( C1171 C1176 ) C1171_=_C1177( C1171 C1177 ) \nC1171_=_C1178( C1171 C1178 ) C1171_=_C1179( C1171 C1179 ) C1171_=_C4579( C1171 C4579 ) C1172_=_C1173( C1172 C1173 ) C1172_=_C1174( C1172 C1174 ) C1172_=_C1176( C1172 C1176 ) \nC1172_=_C1177( C1172 C1177 ) C1172_=_C1178( C1172 C1178 ) C1172_=_C1179( C1172 C1179 ) C1172_=_C4579( C1172 C4579 ) C1173_=_C1174( C1173 C1174 ) C1173_=_C1176( C1173 C1176 ) \nC1173_=_C1177( C1173 C1177 ) C1173_=_C1178( C1173 C1178 ) C1173_=_C1179( C1173 C1179 ) C1173_=_C4579( C1173 C4579 ) C1174_=_C1176( C1174 C1176 ) C1174_=_C1177( C1174 C1177 ) \nC1174_=_C1178( C1174 C1178 ) C1174_=_C1179( C1174 C1179 ) C1174_=_C4579( C1174 C4579 ) C1176_=_C1177( C1176 C1177 ) C1176_=_C1178( C1176 C1178 ) C1176_=_C1179( C1176 C1179 ) \nC1176_=_C4579( C1176 C4579 ) C1177_=_C1178( C1177 C1178 ) C1177_=_C1179( C1177 C1179 ) C1177_=_C4579( C1177 C4579 ) C1178_=_C1179( C1178 C1179 ) C1178_=_C4579( C1178 C4579 ) \nC1179_=_C4579( C1179 C4579 ) C1221_=_C4548( C1221 C4548 ) C1311_=_C1312( C1311 C1312 ) "];2347-&gt;2369[label="31: C622 C624 C627 C630 C1159 \nC1160 C1161 C1162 C1164 C1165 C1166 \nC1167 C1170 C1171 C1172 C1173 C1174 \nC1176 C1177 C1178 C1179 C1191 C1221 \nC1311 C1312 C2411 C2415 C4548 C4579 \nC4582 C4656 \n76: C622_=_C4548 ,C624_=_C627 ,C1159_=_C1160 ,C1159_=_C1161 ,C1159_=_C1162 ,\nC1159_=_C1164 ,C1159_=_C1165 ,C1159_=_C1166 ,C1159_=_C1167 ,C1159_=_C1170 ,C1160_=_C1161 ,\nC1160_=_C1162 ,C1160_=_C1164 ,C1160_=_C1165 ,C1160_=_C1166 ,C1160_=_C1167 ,C1160_=_C1170 ,\nC1161_=_C1162 ,C1161_=_C1164 ,C1161_=_C1165 ,C1161_=_C1166 ,C1161_=_C1167 ,C1161_=_C1170 ,\nC1162_=_C1164 ,C1162_=_C1165 ,C1162_=_C1166 ,C1162_=_C1167 ,C1162_=_C1170 ,C1164_=_C1165 ,\nC1164_=_C1166 ,C1164_=_C1167 ,C1164_=_C1170 ,C1165_=_C1166 ,C1165_=_C1167 ,C1165_=_C1170 ,\nC1166_=_C1167 ,C1166_=_C1170 ,C1167_=_C1170 ,C1171_=_C1172 ,C1171_=_C1173 ,C1171_=_C1174 ,\nC1171_=_C1176 ,C1171_=_C1177 ,C1171_=_C1178 ,C1171_=_C1179 ,C1171_=_C4579 ,C1172_=_C1173 ,\nC1172_=_C1174 ,C1172_=_C1176 ,C1172_=_C1177 ,C1172_=_C1178 ,C1172_=_C1179 ,C1172_=_C4579 ,\nC1173_=_C1174 ,C1173_=_C1176 ,C1173_=_C1177 ,C1173_=_C1178 ,C1173_=_C1179 ,C1173_=_C4579 ,\nC1174_=_C1176 ,C1174_=_C1177 ,C1174_=_C1178 ,C1174_=_C1179 ,C1174_=_C4579 ,C1176_=_C1177 ,\nC1176_=_C1178 ,C1176_=_C1179 ,C1176_=_C4579 ,C1177_=_C1178 ,C1177_=_C1179 ,C1177_=_C4579 ,\nC1178_=_C1179 ,C1178_=_C4579 ,C1179_=_C4579 ,C1221_=_C4548 ,C1311_=_C1312 ,"];2370[shape=box, label="id:2370 level: 4\n58: C312 C317 C327 C333 C698 \nC830 C831 C834 C835 C1170 C1200 \nC1201 C1230 C1231 C1264 C1298 C1299 \nC1302 C1303 C1313 C1454 C1456 C1470 \nC1474 C1487 C1488 C1491 C1492 C1780 \nC1783 C2145 C2147 C2174 C2180 C2409 \nC2411 C2413 C2415 C2740 C2744 C3162 \nC3165 C3219 C3496 C3497 C4035 C4037 \nC4096 C4097 C4098 C4099 C4129 C4131 \nC4333 C4552 C4579 C4581 C4582 \n16: C830_=_C831( C830 C831 ) C834_=_C835( C834 C835 ) C1200_=_C1201( C1200 C1201 ) C1230_=_C1231( C1230 C1231 ) C1298_=_C1299( C1298 C1299 ) \nC1302_=_C1303( C1302 C1303 ) C1487_=_C1488( C1487 C1488 ) C1491_=_C1492( C1491 C1492 ) C2409_=_C2411( C2409 C2411 ) C2413_=_C2415( C2413 C2415 ) C4096_=_C4097( C4096 C4097 ) \nC4096_=_C4098( C4096 C4098 ) C4096_=_C4099( C4096 C4099 ) C4097_=_C4098( C4097 C4098 ) C4097_=_C4099( C4097 C4099 ) C4098_=_C4099( C4098 C4099 ) "];2348-&gt;2370[label="38: C312 C317 C327 C333 C698 \nC830 C831 C834 C835 C1170 C1200 \nC1201 C1230 C1231 C1264 C1298 C1302 \nC1313 C1487 C1491 C2411 C2415 C2740 \nC2744 C3162 C3165 C3219 C3496 C3497 \nC4035 C4037 C4129 C4131 C4333 C4552 \nC4579 C4581 C4582 \n4: C830_=_C831 ,C834_=_C835 ,C1200_=_C1201 ,C1230_=_C1231 ,"];2371[shape=box, label="id:2371 level: 4\n63: C308 C313 C698 C702 C704 \nC718 C723 C736 C782 C811 C823 \nC831 C835 C1161 C1167 C1173 C1179 \nC1195 C1225 C1249 C1250 C1254 C1255 \nC1277 C1278 C1280 C1282 C1283 C1284 \nC1286 C1287 C1289 C1291 C1292 C1293 \nC1306 C1308 C1310 C1314 C1315 C1316 \nC1337 C1339 C1341 C1342 C1343 C1344 \nC1400 C1402 C1487 C1491 C3942 C3944 \nC3945 C3946 C3948 C3949 C4552 C4555 \nC4558 C4561 C4562 C4659 \n74: C1161_=_C1167( C1161 C1167 ) C1173_=_C1179( C1173 C1179 ) C1249_=_C1250( C1249 C1250 ) C1254_=_C1255( C1254 C1255 ) C1277_=_C1278( C1277 C1278 ) \nC1277_=_C1280( C1277 C1280 ) C1277_=_C1282( C1277 C1282 ) C1277_=_C1283(</w:t>
      </w:r>
    </w:p>
    <w:p>
      <w:pPr>
        <w:pStyle w:val="PreformattedText"/>
        <w:bidi w:val="0"/>
        <w:spacing w:before="0" w:after="0"/>
        <w:jc w:val="left"/>
        <w:rPr/>
      </w:pPr>
      <w:r>
        <w:rPr/>
        <w:t xml:space="preserve"> </w:t>
      </w:r>
      <w:r>
        <w:rPr/>
        <w:t>C1277 C1283 ) C1277_=_C1284( C1277 C1284 ) C1277_=_C4552( C1277 C4552 ) C1278_=_C1280( C1278 C1280 ) \nC1278_=_C1282( C1278 C1282 ) C1278_=_C1283( C1278 C1283 ) C1278_=_C1284( C1278 C1284 ) C1280_=_C1282( C1280 C1282 ) C1280_=_C1283( C1280 C1283 ) C1280_=_C1284( C1280 C1284 ) \nC1282_=_C1283( C1282 C1283 ) C1282_=_C1284( C1282 C1284 ) C1282_=_C4561( C1282 C4561 ) C1283_=_C1284( C1283 C1284 ) C1284_=_C4562( C1284 C4562 ) C1286_=_C1287( C1286 C1287 ) \nC1286_=_C1289( C1286 C1289 ) C1286_=_C1291( C1286 C1291 ) C1286_=_C1292( C1286 C1292 ) C1286_=_C1293( C1286 C1293 ) C1287_=_C1289( C1287 C1289 ) C1287_=_C1291( C1287 C1291 ) \nC1287_=_C1292( C1287 C1292 ) C1287_=_C1293( C1287 C1293 ) C1289_=_C1291( C1289 C1291 ) C1289_=_C1292( C1289 C1292 ) C1289_=_C1293( C1289 C1293 ) C1291_=_C1292( C1291 C1292 ) \nC1291_=_C1293( C1291 C1293 ) C1292_=_C1293( C1292 C1293 ) C1306_=_C1308( C1306 C1308 ) C1306_=_C1310( C1306 C1310 ) C1306_=_C1314( C1306 C1314 ) C1306_=_C1315( C1306 C1315 ) \nC1306_=_C1316( C1306 C1316 ) C1306_=_C4552( C1306 C4552 ) C1308_=_C1310( C1308 C1310 ) C1308_=_C1314( C1308 C1314 ) C1308_=_C1315( C1308 C1315 ) C1308_=_C1316( C1308 C1316 ) \nC1310_=_C1314( C1310 C1314 ) C1310_=_C1315( C1310 C1315 ) C1310_=_C1316( C1310 C1316 ) C1314_=_C1315( C1314 C1315 ) C1314_=_C1316( C1314 C1316 ) C1314_=_C4561( C1314 C4561 ) \nC1315_=_C1316( C1315 C1316 ) C1316_=_C4562( C1316 C4562 ) C1337_=_C1339( C1337 C1339 ) C1337_=_C1341( C1337 C1341 ) C1337_=_C1342( C1337 C1342 ) C1337_=_C1343( C1337 C1343 ) \nC1337_=_C1344( C1337 C1344 ) C1339_=_C1341( C1339 C1341 ) C1339_=_C1342( C1339 C1342 ) C1339_=_C1343( C1339 C1343 ) C1339_=_C1344( C1339 C1344 ) C1341_=_C1342( C1341 C1342 ) \nC1341_=_C1343( C1341 C1343 ) C1341_=_C1344( C1341 C1344 ) C1342_=_C1343( C1342 C1343 ) C1342_=_C1344( C1342 C1344 ) C1343_=_C1344( C1343 C1344 ) C3944_=_C3946( C3944 C3946 ) \nC3944_=_C3948( C3944 C3948 ) C3946_=_C3948( C3946 C3948 ) C4555_=_C4558( C4555 C4558 ) "];2348-&gt;2371[label="51: C308 C313 C698 C702 C704 \nC736 C782 C811 C823 C831 C835 \nC1161 C1167 C1173 C1179 C1195 C1225 \nC1249 C1250 C1254 C1255 C1278 C1280 \nC1287 C1289 C1306 C1308 C1310 C1314 \nC1315 C1316 C1337 C1339 C1341 C1342 \nC1343 C1344 C1400 C1402 C1487 C1491 \nC3944 C3945 C3946 C3948 C3949 C4552 \nC4558 C4561 C4562 C4659 \n42: C1161_=_C1167 ,C1173_=_C1179 ,C1249_=_C1250 ,C1254_=_C1255 ,C1278_=_C1280 ,\nC1287_=_C1289 ,C1306_=_C1308 ,C1306_=_C1310 ,C1306_=_C1314 ,C1306_=_C1315 ,C1306_=_C1316 ,\nC1306_=_C4552 ,C1308_=_C1310 ,C1308_=_C1314 ,C1308_=_C1315 ,C1308_=_C1316 ,C1310_=_C1314 ,\nC1310_=_C1315 ,C1310_=_C1316 ,C1314_=_C1315 ,C1314_=_C1316 ,C1314_=_C4561 ,C1315_=_C1316 ,\nC1316_=_C4562 ,C1337_=_C1339 ,C1337_=_C1341 ,C1337_=_C1342 ,C1337_=_C1343 ,C1337_=_C1344 ,\nC1339_=_C1341 ,C1339_=_C1342 ,C1339_=_C1343 ,C1339_=_C1344 ,C1341_=_C1342 ,C1341_=_C1343 ,\nC1341_=_C1344 ,C1342_=_C1343 ,C1342_=_C1344 ,C1343_=_C1344 ,C3944_=_C3946 ,C3944_=_C3948 ,\nC3946_=_C3948 ,"];2372[shape=box, label="id:2372 level: 4\n62: C1202 C1232 C1305 C1306 C1307 \nC1308 C1309 C1310 C1311 C1312 C1313 \nC1314 C1315 C1316 C1317 C1318 C1319 \nC1320 C1321 C1322 C1323 C1324 C1325 \nC1326 C1327 C1328 C1329 C1330 C1331 \nC1332 C1333 C1334 C1335 C1336 C1337 \nC1338 C1339 C1340 C1341 C1342 C1343 \nC1344 C1345 C1346 C1348 C1349 C1350 \nC1351 C1352 C1353 C1354 C1355 C1356 \nC1357 C1358 C1359 C1360 C1361 C1362 \nC1363 C1364 C4582 \n903: C1232_=_C1319( C1232 C131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330( C1305 C1330 ) C1305_=_C1331( C1305 C1331 ) C1305_=_C1332( C1305 C1332 ) C1305_=_C1333( C1305 C1333 ) \nC1305_=_C1334( C1305 C1334 ) C1305_=_C1335( C1305 C1335 ) C1305_=_C1336( C1305 C1336 ) C1305_=_C1337( C1305 C1337 ) C1305_=_C1338( C1305 C1338 ) C1305_=_C1339( C1305 C1339 ) \nC1305_=_C1340( C1305 C1340 ) C1305_=_C1341( C1305 C1341 ) C1305_=_C1342( C1305 C1342 ) C1305_=_C1343( C1305 C1343 ) C1305_=_C1344( C1305 C1344 ) C1305_=_C1345( C1305 C1345 ) \nC1305_=_C1346( C1305 C1346 ) C1305_=_C1348( C1305 C1348 ) C1305_=_C1349( C1305 C1349 ) C1305_=_C1350( C1305 C1350 ) C1305_=_C1351( C1305 C1351 ) C1305_=_C1352( C1305 C1352 ) \nC1305_=_C1353( C1305 C1353 ) C1305_=_C1354( C1305 C1354 ) C1305_=_C1355( C1305 C1355 ) C1305_=_C1356( C1305 C1356 ) C1305_=_C1357( C1305 C1357 ) C1305_=_C1358( C1305 C1358 ) \nC1305_=_C1359( C1305 C1359 ) C1305_=_C1360( C1305 C1360 ) C1305_=_C1361( C1305 C1361 ) C1305_=_C1362( C1305 C1362 ) C1305_=_C1363( C1305 C1363 ) C1305_=_C1364( C1305 C1364 ) \nC1305_=_C4582( C1305 C4582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6_=_C1330( C1306 C1330 ) C1306_=_C1331( C1306 C1331 ) C1306_=_C1332( C1306 C1332 ) C1306_=_C1333( C1306 C1333 ) C1306_=_C1334( C1306 C1334 ) C1306_=_C1335( C1306 C1335 ) \nC1306_=_C1336( C1306 C1336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30( C1307 C1330 ) \nC1307_=_C1331( C1307 C1331 ) C1307_=_C1332( C1307 C1332 ) C1307_=_C1333( C1307 C1333 ) C1307_=_C1334( C1307 C1334 ) C1307_=_C1335( C1307 C1335 ) C1307_=_C1336( C1307 C1336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1( C1308 C1331 ) C1308_=_C1332( C1308 C1332 ) \nC1308_=_C1333( C1308 C1333 ) C1308_=_C1334( C1308 C1334 ) C1308_=_C1335( C1308 C1335 ) C1308_=_C1336( C1308 C1336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32( C1309 C1332 ) C1309_=_C1333( C1309 C1333 ) C1309_=_C1334( C1309 C1334 ) C1309_=_C1335( C1309 C1335 ) \nC1309_=_C1336( C1309 C1336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332( C1310 C1332 ) C1310_=_C1333( C1310 C1333 ) \nC1310_=_C1334( C1310 C1334 ) C1310_=_C1335( C1310 C1335 ) C1310_=_C1336( C1310 C1336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1_=_C1333( C1311 C1333 ) C1311_=_C1334(</w:t>
      </w:r>
    </w:p>
    <w:p>
      <w:pPr>
        <w:pStyle w:val="PreformattedText"/>
        <w:bidi w:val="0"/>
        <w:spacing w:before="0" w:after="0"/>
        <w:jc w:val="left"/>
        <w:rPr/>
      </w:pPr>
      <w:r>
        <w:rPr/>
        <w:t xml:space="preserve"> </w:t>
      </w:r>
      <w:r>
        <w:rPr/>
        <w:t>C1311 C1334 ) C1311_=_C1335( C1311 C1335 ) C1311_=_C1336( C1311 C1336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34( C1312 C1334 ) C1312_=_C1335( C1312 C1335 ) C1312_=_C1336( C1312 C1336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335( C1313 C1335 ) C1313_=_C1336( C1313 C1336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335( C1314 C1335 ) \nC1314_=_C1336( C1314 C1336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5_=_C1335( C1315 C1335 ) C1315_=_C1336( C1315 C1336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6_=_C1327( C1326 C1327 ) C1326_=_C1328( C1326 C1328 ) C1326_=_C1329( C1326 C1329 ) \nC1326_=_C1330( C1326 C1330 ) C1326_=_C1331( C1326 C1331 ) C1326_=_C1332( C1326 C1332 ) C1326_=_C1333( C1326 C1333 ) C1326_=_C1334( C1326 C1334 ) C1326_=_C1335( C1326 C1335 ) \nC1326_=_C1336( C1326 C1336 ) C1327_=_C1328( C1327 C1328 ) C1327_=_C1329( C1327 C1329 ) C1327_=_C1330( C1327 C1330 ) C1327_=_C1331( C1327 C1331 ) C1327_=_C1332( C1327 C1332 ) \nC1327_=_C1333( C1327 C1333 ) C1327_=_C1334( C1327 C1334 ) C1327_=_C1335( C1327 C1335 ) C1327_=_C1336( C1327 C1336 ) C1328_=_C1329( C1328 C1329 ) C1328_=_C1330( C1328 C1330 ) \nC1328_=_C1331( C1328 C1331 ) C1328_=_C1332( C1328 C1332 ) C1328_=_C1333( C1328 C1333 ) C1328_=_C1334( C1328 C1334 ) C1328_=_C1335( C1328 C1335 ) C1328_=_C1336( C1328 C1336 ) \nC1329_=_C1330( C1329 C1330 ) C1329_=_C1331( C1329 C1331 ) C1329_=_C1332( C1329 C1332 ) C1329_=_C1333( C1329 C1333 ) C1329_=_C1334( C1329 C1334 ) C1329_=_C1335( C1329 C1335 ) \nC1329_=_C1336( C1329 C1336 ) C1330_=_C1331( C1330 C1331 ) C1330_=_C1332( C1330 C1332 ) C1330_=_C1333( C1330 C1333 ) C1330_=_C1334( C1330 C1334 ) C1330_=_C1335( C1330 C1335 ) \nC1330_=_C1336( C1330 C1336 ) C1331_=_C1332( C1331 C1332 ) C1331_=_C1333( C1331 C1333 ) C1331_=_C1334( C1331 C1334 ) C1331_=_C1335( C1331 C1335 ) C1331_=_C1336( C1331 C1336 ) \nC1332_=_C1333( C1332 C1333 ) C1332_=_C1334( C1332 C1334 ) C1332_=_C1335( C1332 C1335 ) C1332_=_C1336( C1332 C1336 ) C1333_=_C1334( C1333 C1334 ) C1333_=_C1335( C1333 C1335 ) \nC1333_=_C1336( C1333 C1336 ) C1334_=_C1335( C1334 C1335 ) C1334_=_C1336( C1334 C1336 ) C1335_=_C1336( C1335 C1336 ) C1337_=_C1338( C1337 C1338 ) C1337_=_C1339( C1337 C1339 ) \nC1337_=_C1340( C1337 C1340 ) C1337_=_C1341( C1337 C1341 ) C1337_=_C1342( C1337 C1342 ) C1337_=_C1343( C1337 C1343 ) C1337_=_C1344( C1337 C1344 ) C1337_=_C1345( C1337 C1345 ) \nC1337_=_C1346( C1337 C1346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1359( C1337 C1359 ) C1337_=_C1360( C1337 C1360 ) C1337_=_C1361( C1337 C1361 ) C1337_=_C1362( C1337 C1362 ) C1337_=_C1363( C1337 C1363 ) C1337_=_C1364( C1337 C1364 ) \nC1337_=_C4582( C1337 C4582 ) C1338_=_C1339( C1338 C1339 ) C1338_=_C1340( C1338 C1340 ) C1338_=_C1341( C1338 C1341 ) C1338_=_C1342( C1338 C1342 ) C1338_=_C1343( C1338 C1343 ) \nC1338_=_C1344( C1338 C1344 ) C1338_=_C1345( C1338 C1345 ) C1338_=_C1346( C1338 C1346 ) C1338_=_C1348(</w:t>
      </w:r>
    </w:p>
    <w:p>
      <w:pPr>
        <w:pStyle w:val="PreformattedText"/>
        <w:bidi w:val="0"/>
        <w:spacing w:before="0" w:after="0"/>
        <w:jc w:val="left"/>
        <w:rPr/>
      </w:pPr>
      <w:r>
        <w:rPr/>
        <w:t xml:space="preserve"> </w:t>
      </w:r>
      <w:r>
        <w:rPr/>
        <w:t>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362( C1338 C1362 ) \nC1338_=_C1363( C1338 C1363 ) C1338_=_C1364( C1338 C1364 ) C1338_=_C4582( C1338 C4582 ) C1339_=_C1340( C1339 C1340 ) C1339_=_C1341( C1339 C1341 ) C1339_=_C1342( C1339 C1342 ) \nC1339_=_C1343( C1339 C1343 ) C1339_=_C1344( C1339 C1344 ) C1339_=_C1345( C1339 C1345 ) C1339_=_C1346( C1339 C1346 ) C1339_=_C1348( C1339 C1348 ) C1339_=_C1349( C1339 C1349 ) \nC1339_=_C1350( C1339 C1350 ) C1339_=_C1351( C1339 C1351 ) C1339_=_C1352( C1339 C1352 ) C1339_=_C1353( C1339 C1353 ) C1339_=_C1354( C1339 C1354 ) C1339_=_C1355( C1339 C1355 ) \nC1339_=_C1356( C1339 C1356 ) C1339_=_C1357( C1339 C1357 ) C1339_=_C1358( C1339 C1358 ) C1339_=_C1359( C1339 C1359 ) C1339_=_C1360( C1339 C1360 ) C1339_=_C1361( C1339 C1361 ) \nC1339_=_C1362( C1339 C1362 ) C1339_=_C1363( C1339 C1363 ) C1339_=_C1364( C1339 C1364 ) C1339_=_C4582( C1339 C4582 ) C1340_=_C1341( C1340 C1341 ) C1340_=_C1342( C1340 C1342 ) \nC1340_=_C1343( C1340 C1343 ) C1340_=_C1344( C1340 C1344 ) C1340_=_C1345( C1340 C1345 ) C1340_=_C1346( C1340 C1346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1364( C1340 C1364 ) C1340_=_C4582( C1340 C4582 ) C1341_=_C1342( C1341 C1342 ) C1341_=_C1343( C1341 C1343 ) \nC1341_=_C1344( C1341 C1344 ) C1341_=_C1345( C1341 C1345 ) C1341_=_C1346( C1341 C1346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1_=_C1363( C1341 C1363 ) C1341_=_C1364( C1341 C1364 ) C1341_=_C4582( C1341 C4582 ) C1342_=_C1343( C1342 C1343 ) C1342_=_C1344( C1342 C1344 ) C1342_=_C1345( C1342 C1345 ) \nC1342_=_C1346( C1342 C1346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4582( C1342 C4582 ) C1343_=_C1344( C1343 C1344 ) C1343_=_C1345( C1343 C1345 ) C1343_=_C1346( C1343 C1346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4582( C1343 C4582 ) C1344_=_C1345( C1344 C1345 ) C1344_=_C1346( C1344 C1346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4582( C1344 C4582 ) \nC1345_=_C1346( C1345 C1346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4582( C1345 C4582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6_=_C4582( C1346 C4582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4582( C1348 C4582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4582( C1349 C4582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4582( C1350 C4582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4582( C1351 C4582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4582( C1352 C4582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4582( C1353 C4582 ) C1354_=_C1355( C1354 C1355 ) C1354_=_C1356( C1354 C1356 ) \nC1354_=_C1357( C1354 C1357 ) C1354_=_C1358( C1354 C1358 ) C1354_=_C1359( C1354 C1359 ) C1354_=_C1360( C1354 C1360 ) C1354_=_C1361( C1354 C1361 ) C1354_=_C1362( C1354 C1362 ) \nC1354_=_C1363( C1354 C1363 ) C1354_=_C1364( C1354 C1364 ) C1354_=_C4582( C1354 C4582 ) C1355_=_C1356( C1355 C1356 ) C1355_=_C1357( C1355 C1357 ) C1355_=_C1358( C1355 C1358 ) \nC1355_=_C1359( C1355 C1359 ) C1355_=_C1360( C1355 C1360 ) C1355_=_C1361( C1355 C1361 ) C1355_=_C1362( C1355 C1362 ) C1355_=_C1363( C1355 C1363 ) C1355_=_C1364( C1355 C1364 ) \nC1355_=_C4582( C1355 C4582 ) C1356_=_C1357( C1356 C1357 ) C1356_=_C1358( C1356 C1358 ) C1356_=_C1359( C1356 C1359 ) C1356_=_C1360( C1356 C1360 ) C1356_=_C1361( C1356 C1361 ) \nC1356_=_C1362( C1356 C1362 ) C1356_=_C1363( C1356 C1363 ) C1356_=_C1364( C1356 C1364 ) C1356_=_C4582( C1356 C4582 ) C1357_=_C1358( C1357 C1358 ) C1357_=_C1359( C1357 C1359 ) \nC1357_=_C1360( C1357 C1360 ) C1357_=_C1361( C1357 C1361 ) C1357_=_C1362( C1357 C1362 ) C1357_=_C1363( C1357 C1363 ) C1357_=_C1364( C1357 C1364 ) C1357_=_C4582( C1357 C4582 ) \nC1358_=_C1359( C1358 C1359 ) C1358_=_C1360( C1358 C1360 ) C1358_=_C1361( C1358 C1361 ) C1358_=_C1362( C1358 C1362 ) C1358_=_C1363( C1358 C1363 ) C1358_=_C1364( C1358 C1364 ) \nC1358_=_C4582( C1358 C4582 ) C1359_=_C1360( C1359 C1360 ) C1359_=_C1361( C1359 C1361 ) C1359_=_C1362( C1359 C1362 ) C1359_=_C1363( C1359 C1363 ) C1359_=_C1364( C1359 C1364 ) \nC1359_=_C4582( C1359 C4582 ) C1360_=_C1361( C1360 C1361 ) C1360_=_C1362( C1360 C1362 ) C1360_=_C1363( C1360 C1363 ) C1360_=_C1364( C1360 C1364 ) C1360_=_C4582( C1360 C4582 ) \nC1361_=_C1362( C1361 C1362 ) C1361_=_C1363( C1361 C1363 ) C1361_=_C1364( C1361 C1364 ) C1361_=_C4582( C1361 C4582 ) C1362_=_C1363( C1362 C1363 ) C1362_=_C1364(</w:t>
      </w:r>
    </w:p>
    <w:p>
      <w:pPr>
        <w:pStyle w:val="PreformattedText"/>
        <w:bidi w:val="0"/>
        <w:spacing w:before="0" w:after="0"/>
        <w:jc w:val="left"/>
        <w:rPr/>
      </w:pPr>
      <w:r>
        <w:rPr/>
        <w:t xml:space="preserve"> </w:t>
      </w:r>
      <w:r>
        <w:rPr/>
        <w:t>C1362 C1364 ) \nC1362_=_C4582( C1362 C4582 ) C1363_=_C1364( C1363 C1364 ) C1363_=_C4582( C1363 C4582 ) C1364_=_C4582( C1364 C4582 ) "];2349-&gt;2372[label="60: C1202 C1232 C1306 C1307 C1308 \nC1309 C1310 C1311 C1312 C1313 C1314 \nC1315 C1316 C1317 C1318 C1320 C1321 \nC1322 C1323 C1324 C1325 C1326 C1327 \nC1328 C1329 C1330 C1331 C1332 C1333 \nC1334 C1335 C1336 C1337 C1338 C1339 \nC1340 C1341 C1342 C1343 C1344 C1345 \nC1346 C1348 C1349 C1350 C1351 C1352 \nC1353 C1354 C1355 C1356 C1357 C1358 \nC1359 C1360 C1361 C1362 C1363 C1364 \nC4582 \n813: C1306_=_C1307 ,C1306_=_C1308 ,C1306_=_C1309 ,C1306_=_C1310 ,C1306_=_C1311 ,\nC1306_=_C1312 ,C1306_=_C1313 ,C1306_=_C1314 ,C1306_=_C1315 ,C1306_=_C1316 ,C1306_=_C1317 ,\nC1306_=_C1318 ,C1306_=_C1320 ,C1306_=_C1321 ,C1306_=_C1322 ,C1306_=_C1323 ,C1306_=_C1324 ,\nC1306_=_C1325 ,C1306_=_C1326 ,C1306_=_C1327 ,C1306_=_C1328 ,C1306_=_C1329 ,C1306_=_C1330 ,\nC1306_=_C1331 ,C1306_=_C1332 ,C1306_=_C1333 ,C1306_=_C1334 ,C1306_=_C1335 ,C1306_=_C1336 ,\nC1307_=_C1308 ,C1307_=_C1309 ,C1307_=_C1310 ,C1307_=_C1311 ,C1307_=_C1312 ,C1307_=_C1313 ,\nC1307_=_C1314 ,C1307_=_C1315 ,C1307_=_C1316 ,C1307_=_C1317 ,C1307_=_C1318 ,C1307_=_C1320 ,\nC1307_=_C1321 ,C1307_=_C1322 ,C1307_=_C1323 ,C1307_=_C1324 ,C1307_=_C1325 ,C1307_=_C1326 ,\nC1307_=_C1327 ,C1307_=_C1328 ,C1307_=_C1329 ,C1307_=_C1330 ,C1307_=_C1331 ,C1307_=_C1332 ,\nC1307_=_C1333 ,C1307_=_C1334 ,C1307_=_C1335 ,C1307_=_C1336 ,C1308_=_C1309 ,C1308_=_C1310 ,\nC1308_=_C1311 ,C1308_=_C1312 ,C1308_=_C1313 ,C1308_=_C1314 ,C1308_=_C1315 ,C1308_=_C1316 ,\nC1308_=_C1317 ,C1308_=_C1318 ,C1308_=_C1320 ,C1308_=_C1321 ,C1308_=_C1322 ,C1308_=_C1323 ,\nC1308_=_C1324 ,C1308_=_C1325 ,C1308_=_C1326 ,C1308_=_C1327 ,C1308_=_C1328 ,C1308_=_C1329 ,\nC1308_=_C1330 ,C1308_=_C1331 ,C1308_=_C1332 ,C1308_=_C1333 ,C1308_=_C1334 ,C1308_=_C1335 ,\nC1308_=_C1336 ,C1309_=_C1310 ,C1309_=_C1311 ,C1309_=_C1312 ,C1309_=_C1313 ,C1309_=_C1314 ,\nC1309_=_C1315 ,C1309_=_C1316 ,C1309_=_C1317 ,C1309_=_C1318 ,C1309_=_C1320 ,C1309_=_C1321 ,\nC1309_=_C1322 ,C1309_=_C1323 ,C1309_=_C1324 ,C1309_=_C1325 ,C1309_=_C1326 ,C1309_=_C1327 ,\nC1309_=_C1328 ,C1309_=_C1329 ,C1309_=_C1330 ,C1309_=_C1331 ,C1309_=_C1332 ,C1309_=_C1333 ,\nC1309_=_C1334 ,C1309_=_C1335 ,C1309_=_C1336 ,C1310_=_C1311 ,C1310_=_C1312 ,C1310_=_C1313 ,\nC1310_=_C1314 ,C1310_=_C1315 ,C1310_=_C1316 ,C1310_=_C1317 ,C1310_=_C1318 ,C1310_=_C1320 ,\nC1310_=_C1321 ,C1310_=_C1322 ,C1310_=_C1323 ,C1310_=_C1324 ,C1310_=_C1325 ,C1310_=_C1326 ,\nC1310_=_C1327 ,C1310_=_C1328 ,C1310_=_C1329 ,C1310_=_C1330 ,C1310_=_C1331 ,C1310_=_C1332 ,\nC1310_=_C1333 ,C1310_=_C1334 ,C1310_=_C1335 ,C1310_=_C1336 ,C1311_=_C1312 ,C1311_=_C1313 ,\nC1311_=_C1314 ,C1311_=_C1315 ,C1311_=_C1316 ,C1311_=_C1317 ,C1311_=_C1318 ,C1311_=_C1320 ,\nC1311_=_C1321 ,C1311_=_C1322 ,C1311_=_C1323 ,C1311_=_C1324 ,C1311_=_C1325 ,C1311_=_C1326 ,\nC1311_=_C1327 ,C1311_=_C1328 ,C1311_=_C1329 ,C1311_=_C1330 ,C1311_=_C1331 ,C1311_=_C1332 ,\nC1311_=_C1333 ,C1311_=_C1334 ,C1311_=_C1335 ,C1311_=_C1336 ,C1312_=_C1313 ,C1312_=_C1314 ,\nC1312_=_C1315 ,C1312_=_C1316 ,C1312_=_C1317 ,C1312_=_C1318 ,C1312_=_C1320 ,C1312_=_C1321 ,\nC1312_=_C1322 ,C1312_=_C1323 ,C1312_=_C1324 ,C1312_=_C1325 ,C1312_=_C1326 ,C1312_=_C1327 ,\nC1312_=_C1328 ,C1312_=_C1329 ,C1312_=_C1330 ,C1312_=_C1331 ,C1312_=_C1332 ,C1312_=_C1333 ,\nC1312_=_C1334 ,C1312_=_C1335 ,C1312_=_C1336 ,C1313_=_C1314 ,C1313_=_C1315 ,C1313_=_C1316 ,\nC1313_=_C1317 ,C1313_=_C1318 ,C1313_=_C1320 ,C1313_=_C1321 ,C1313_=_C1322 ,C1313_=_C1323 ,\nC1313_=_C1324 ,C1313_=_C1325 ,C1313_=_C1326 ,C1313_=_C1327 ,C1313_=_C1328 ,C1313_=_C1329 ,\nC1313_=_C1330 ,C1313_=_C1331 ,C1313_=_C1332 ,C1313_=_C1333 ,C1313_=_C1334 ,C1313_=_C1335 ,\nC1313_=_C1336 ,C1314_=_C1315 ,C1314_=_C1316 ,C1314_=_C1317 ,C1314_=_C1318 ,C1314_=_C1320 ,\nC1314_=_C1321 ,C1314_=_C1322 ,C1314_=_C1323 ,C1314_=_C1324 ,C1314_=_C1325 ,C1314_=_C1326 ,\nC1314_=_C1327 ,C1314_=_C1328 ,C1314_=_C1329 ,C1314_=_C1330 ,C1314_=_C1331 ,C1314_=_C1332 ,\nC1314_=_C1333 ,C1314_=_C1334 ,C1314_=_C1335 ,C1314_=_C1336 ,C1315_=_C1316 ,C1315_=_C1317 ,\nC1315_=_C1318 ,C1315_=_C1320 ,C1315_=_C1321 ,C1315_=_C1322 ,C1315_=_C1323 ,C1315_=_C1324 ,\nC1315_=_C1325 ,C1315_=_C1326 ,C1315_=_C1327 ,C1315_=_C1328 ,C1315_=_C1329 ,C1315_=_C1330 ,\nC1315_=_C1331 ,C1315_=_C1332 ,C1315_=_C1333 ,C1315_=_C1334 ,C1315_=_C1335 ,C1315_=_C1336 ,\nC1316_=_C1317 ,C1316_=_C1318 ,C1316_=_C1320 ,C1316_=_C1321 ,C1316_=_C1322 ,C1316_=_C1323 ,\nC1316_=_C1324 ,C1316_=_C1325 ,C1316_=_C1326 ,C1316_=_C1327 ,C1316_=_C1328 ,C1316_=_C1329 ,\nC1316_=_C1330 ,C1316_=_C1331 ,C1316_=_C1332 ,C1316_=_C1333 ,C1316_=_C1334 ,C1316_=_C1335 ,\nC1316_=_C1336 ,C1317_=_C1318 ,C1317_=_C1320 ,C1317_=_C1321 ,C1317_=_C1322 ,C1317_=_C1323 ,\nC1317_=_C1324 ,C1317_=_C1325 ,C1317_=_C1326 ,C1317_=_C1327 ,C1317_=_C1328 ,C1317_=_C1329 ,\nC1317_=_C1330 ,C1317_=_C1331 ,C1317_=_C1332 ,C1317_=_C1333 ,C1317_=_C1334 ,C1317_=_C1335 ,\nC1317_=_C1336 ,C1318_=_C1320 ,C1318_=_C1321 ,C1318_=_C1322 ,C1318_=_C1323 ,C1318_=_C1324 ,\nC1318_=_C1325 ,C1318_=_C1326 ,C1318_=_C1327 ,C1318_=_C1328 ,C1318_=_C1329 ,C1318_=_C1330 ,\nC1318_=_C1331 ,C1318_=_C1332 ,C1318_=_C1333 ,C1318_=_C1334 ,C1318_=_C1335 ,C1318_=_C1336 ,\nC1320_=_C1321 ,C1320_=_C1322 ,C1320_=_C1323 ,C1320_=_C1324 ,C1320_=_C1325 ,C1320_=_C1326 ,\nC1320_=_C1327 ,C1320_=_C1328 ,C1320_=_C1329 ,C1320_=_C1330 ,C1320_=_C1331 ,C1320_=_C1332 ,\nC1320_=_C1333 ,C1320_=_C1334 ,C1320_=_C1335 ,C1320_=_C1336 ,C1321_=_C1322 ,C1321_=_C1323 ,\nC1321_=_C1324 ,C1321_=_C1325 ,C1321_=_C1326 ,C1321_=_C1327 ,C1321_=_C1328 ,C1321_=_C1329 ,\nC1321_=_C1330 ,C1321_=_C1331 ,C1321_=_C1332 ,C1321_=_C1333 ,C1321_=_C1334 ,C1321_=_C1335 ,\nC1321_=_C1336 ,C1322_=_C1323 ,C1322_=_C1324 ,C1322_=_C1325 ,C1322_=_C1326 ,C1322_=_C1327 ,\nC1322_=_C1328 ,C1322_=_C1329 ,C1322_=_C1330 ,C1322_=_C1331 ,C1322_=_C1332 ,C1322_=_C1333 ,\nC1322_=_C1334 ,C1322_=_C1335 ,C1322_=_C1336 ,C1323_=_C1324 ,C1323_=_C1325 ,C1323_=_C1326 ,\nC1323_=_C1327 ,C1323_=_C1328 ,C1323_=_C1329 ,C1323_=_C1330 ,C1323_=_C1331 ,C1323_=_C1332 ,\nC1323_=_C1333 ,C1323_=_C1334 ,C1323_=_C1335 ,C1323_=_C1336 ,C1324_=_C1325 ,C1324_=_C1326 ,\nC1324_=_C1327 ,C1324_=_C1328 ,C1324_=_C1329 ,C1324_=_C1330 ,C1324_=_C1331 ,C1324_=_C1332 ,\nC1324_=_C1333 ,C1324_=_C1334 ,C1324_=_C1335 ,C1324_=_C1336 ,C1325_=_C1326 ,C1325_=_C1327 ,\nC1325_=_C1328 ,C1325_=_C1329 ,C1325_=_C1330 ,C1325_=_C1331 ,C1325_=_C1332 ,C1325_=_C1333 ,\nC1325_=_C1334 ,C1325_=_C1335 ,C1325_=_C1336 ,C1326_=_C1327 ,C1326_=_C1328 ,C1326_=_C1329 ,\nC1326_=_C1330 ,C1326_=_C1331 ,C1326_=_C1332 ,C1326_=_C1333 ,C1326_=_C1334 ,C1326_=_C1335 ,\nC1326_=_C1336 ,C1327_=_C1328 ,C1327_=_C1329 ,C1327_=_C1330 ,C1327_=_C1331 ,C1327_=_C1332 ,\nC1327_=_C1333 ,C1327_=_C1334 ,C1327_=_C1335 ,C1327_=_C1336 ,C1328_=_C1329 ,C1328_=_C1330 ,\nC1328_=_C1331 ,C1328_=_C1332 ,C1328_=_C1333 ,C1328_=_C1334 ,C1328_=_C1335 ,C1328_=_C1336 ,\nC1329_=_C1330 ,C1329_=_C1331 ,C1329_=_C1332 ,C1329_=_C1333 ,C1329_=_C1334 ,C1329_=_C1335 ,\nC1329_=_C1336 ,C1330_=_C1331 ,C1330_=_C1332 ,C1330_=_C1333 ,C1330_=_C1334 ,C1330_=_C1335 ,\nC1330_=_C1336 ,C1331_=_C1332 ,C1331_=_C1333 ,C1331_=_C1334 ,C1331_=_C1335 ,C1331_=_C1336 ,\nC1332_=_C1333 ,C1332_=_C1334 ,C1332_=_C1335 ,C1332_=_C1336 ,C1333_=_C1334 ,C1333_=_C1335 ,\nC1333_=_C1336 ,C1334_=_C1335 ,C1334_=_C1336 ,C1335_=_C1336 ,C1337_=_C1338 ,C1337_=_C1339 ,\nC1337_=_C1340 ,C1337_=_C1341 ,C1337_=_C1342 ,C1337_=_C1343 ,C1337_=_C1344 ,C1337_=_C1345 ,\nC1337_=_C1346 ,C1337_=_C1348 ,C1337_=_C1349 ,C1337_=_C1350 ,C1337_=_C1351 ,C1337_=_C1352 ,\nC1337_=_C1353 ,C1337_=_C1354 ,C1337_=_C1355 ,C1337_=_C1356 ,C1337_=_C1357 ,C1337_=_C1358 ,\nC1337_=_C1359 ,C1337_=_C1360 ,C1337_=_C1361 ,C1337_=_C1362 ,C1337_=_C1363 ,C1337_=_C1364 ,\nC1337_=_C4582 ,C1338_=_C1339 ,C1338_=_C1340 ,C1338_=_C1341 ,C1338_=_C1342 ,C1338_=_C1343 ,\nC1338_=_C1344 ,C1338_=_C1345 ,C1338_=_C1346 ,C1338_=_C1348 ,C1338_=_C1349 ,C1338_=_C1350 ,\nC1338_=_C1351 ,C1338_=_C1352 ,C1338_=_C1353 ,C1338_=_C1354 ,C1338_=_C1355 ,C1338_=_C1356 ,\nC1338_=_C1357 ,C1338_=_C1358 ,C1338_=_C1359 ,C1338_=_C1360 ,C1338_=_C1361 ,C1338_=_C1362 ,\nC1338_=_C1363 ,C1338_=_C1364 ,C1338_=_C4582 ,C1339_=_C1340 ,C1339_=_C1341 ,C1339_=_C1342 ,\nC1339_=_C1343 ,C1339_=_C1344 ,C1339_=_C1345 ,C1339_=_C1346 ,C1339_=_C1348 ,C1339_=_C1349 ,\nC1339_=_C1350 ,C1339_=_C1351 ,C1339_=_C1352 ,C1339_=_C1353 ,C1339_=_C1354 ,C1339_=_C1355 ,\nC1339_=_C1356 ,C1339_=_C1357 ,C1339_=_C1358 ,C1339_=_C1359 ,C1339_=_C1360 ,C1339_=_C1361 ,\nC1339_=_C1362 ,C1339_=_C1363 ,C1339_=_C1364 ,C1339_=_C4582 ,C1340_=_C1341 ,C1340_=_C1342 ,\nC1340_=_C1343 ,C1340_=_C1344 ,C1340_=_C1345 ,C1340_=_C1346 ,C1340_=_C1348 ,C1340_=_C1349 ,\nC1340_=_C1350 ,C1340_=_C1351 ,C1340_=_C1352 ,C1340_=_C1353 ,C1340_=_C1354 ,C1340_=_C1355 ,\nC1340_=_C1356 ,C1340_=_C1357 ,C1340_=_C1358 ,C1340_=_C1359 ,C1340_=_C1360 ,C1340_=_C1361 ,\nC1340_=_C1362 ,C1340_=_C1363 ,C1340_=_C1364 ,C1340_=_C4582 ,C1341_=_C1342 ,C1341_=_C1343 ,\nC1341_=_C1344 ,C1341_=_C1345 ,C1341_=_C1346 ,C1341_=_C1348 ,C1341_=_C1349 ,C1341_=_C1350 ,\nC1341_=_C1351 ,C1341_=_C1352 ,C1341_=_C1353 ,C1341_=_C1354 ,C1341_=_C1355 ,C1341_=_C1356 ,\nC1341_=_C1357 ,C1341_=_C1358 ,C1341_=_C1359 ,C1341_=_C1360 ,C1341_=_C1361 ,C1341_=_C1362 ,\nC1341_=_C1363 ,C1341_=_C1364 ,C1341_=_C4582 ,C1342_=_C1343 ,C1342_=_C1344 ,C1342_=_C1345 ,\nC1342_=_C1346 ,C1342_=_C1348 ,C1342_=_C1349 ,C1342_=_C1350 ,C1342_=_C1351 ,C1342_=_C1352 ,\nC1342_=_C1353 ,C1342_=_C1354 ,C1342_=_C1355 ,C1342_=_C1356 ,C1342_=_C1357 ,C1342_=_C1358 ,\nC1342_=_C1359 ,C1342_=_C1360 ,C1342_=_C1361 ,C1342_=_C1362 ,C1342_=_C1363 ,C1342_=_C1364 ,\nC1342_=_C4582 ,C1343_=_C1344 ,C1343_=_C1345 ,C1343_=_C1346 ,C1343_=_C1348 ,C1343_=_C1349 ,\nC1343_=_C1350 ,C1343_=_C1351 ,C1343_=_C1352 ,C1343_=_C1353 ,C1343_=_C1354 ,C1343_=_C1355 ,\nC1343_=_C1356 ,C1343_=_C1357 ,C1343_=_C1358 ,C1343_=_C1359 ,C1343_=_C1360 ,C1343_=_C1361 ,\nC1343_=_C1362 ,C1343_=_C1363 ,C1343_=_C1364 ,C1343_=_C4582 ,C1344_=_C1345 ,C1344_=_C1346 ,\nC1344_=_C1348 ,C1344_=_C1349 ,C1344_=_C1350 ,C1344_=_C1351 ,C1344_=_C1352 ,C1344_=_C1353</w:t>
      </w:r>
    </w:p>
    <w:p>
      <w:pPr>
        <w:pStyle w:val="PreformattedText"/>
        <w:bidi w:val="0"/>
        <w:spacing w:before="0" w:after="0"/>
        <w:jc w:val="left"/>
        <w:rPr/>
      </w:pPr>
      <w:r>
        <w:rPr/>
        <w:t xml:space="preserve"> </w:t>
      </w:r>
      <w:r>
        <w:rPr/>
        <w:t>,\nC1344_=_C1354 ,C1344_=_C1355 ,C1344_=_C1356 ,C1344_=_C1357 ,C1344_=_C1358 ,C1344_=_C1359 ,\nC1344_=_C1360 ,C1344_=_C1361 ,C1344_=_C1362 ,C1344_=_C1363 ,C1344_=_C1364 ,C1344_=_C4582 ,\nC1345_=_C1346 ,C1345_=_C1348 ,C1345_=_C1349 ,C1345_=_C1350 ,C1345_=_C1351 ,C1345_=_C1352 ,\nC1345_=_C1353 ,C1345_=_C1354 ,C1345_=_C1355 ,C1345_=_C1356 ,C1345_=_C1357 ,C1345_=_C1358 ,\nC1345_=_C1359 ,C1345_=_C1360 ,C1345_=_C1361 ,C1345_=_C1362 ,C1345_=_C1363 ,C1345_=_C1364 ,\nC1345_=_C4582 ,C1346_=_C1348 ,C1346_=_C1349 ,C1346_=_C1350 ,C1346_=_C1351 ,C1346_=_C1352 ,\nC1346_=_C1353 ,C1346_=_C1354 ,C1346_=_C1355 ,C1346_=_C1356 ,C1346_=_C1357 ,C1346_=_C1358 ,\nC1346_=_C1359 ,C1346_=_C1360 ,C1346_=_C1361 ,C1346_=_C1362 ,C1346_=_C1363 ,C1346_=_C1364 ,\nC1346_=_C4582 ,C1348_=_C1349 ,C1348_=_C1350 ,C1348_=_C1351 ,C1348_=_C1352 ,C1348_=_C1353 ,\nC1348_=_C1354 ,C1348_=_C1355 ,C1348_=_C1356 ,C1348_=_C1357 ,C1348_=_C1358 ,C1348_=_C1359 ,\nC1348_=_C1360 ,C1348_=_C1361 ,C1348_=_C1362 ,C1348_=_C1363 ,C1348_=_C1364 ,C1348_=_C4582 ,\nC1349_=_C1350 ,C1349_=_C1351 ,C1349_=_C1352 ,C1349_=_C1353 ,C1349_=_C1354 ,C1349_=_C1355 ,\nC1349_=_C1356 ,C1349_=_C1357 ,C1349_=_C1358 ,C1349_=_C1359 ,C1349_=_C1360 ,C1349_=_C1361 ,\nC1349_=_C1362 ,C1349_=_C1363 ,C1349_=_C1364 ,C1349_=_C4582 ,C1350_=_C1351 ,C1350_=_C1352 ,\nC1350_=_C1353 ,C1350_=_C1354 ,C1350_=_C1355 ,C1350_=_C1356 ,C1350_=_C1357 ,C1350_=_C1358 ,\nC1350_=_C1359 ,C1350_=_C1360 ,C1350_=_C1361 ,C1350_=_C1362 ,C1350_=_C1363 ,C1350_=_C1364 ,\nC1350_=_C4582 ,C1351_=_C1352 ,C1351_=_C1353 ,C1351_=_C1354 ,C1351_=_C1355 ,C1351_=_C1356 ,\nC1351_=_C1357 ,C1351_=_C1358 ,C1351_=_C1359 ,C1351_=_C1360 ,C1351_=_C1361 ,C1351_=_C1362 ,\nC1351_=_C1363 ,C1351_=_C1364 ,C1351_=_C4582 ,C1352_=_C1353 ,C1352_=_C1354 ,C1352_=_C1355 ,\nC1352_=_C1356 ,C1352_=_C1357 ,C1352_=_C1358 ,C1352_=_C1359 ,C1352_=_C1360 ,C1352_=_C1361 ,\nC1352_=_C1362 ,C1352_=_C1363 ,C1352_=_C1364 ,C1352_=_C4582 ,C1353_=_C1354 ,C1353_=_C1355 ,\nC1353_=_C1356 ,C1353_=_C1357 ,C1353_=_C1358 ,C1353_=_C1359 ,C1353_=_C1360 ,C1353_=_C1361 ,\nC1353_=_C1362 ,C1353_=_C1363 ,C1353_=_C1364 ,C1353_=_C4582 ,C1354_=_C1355 ,C1354_=_C1356 ,\nC1354_=_C1357 ,C1354_=_C1358 ,C1354_=_C1359 ,C1354_=_C1360 ,C1354_=_C1361 ,C1354_=_C1362 ,\nC1354_=_C1363 ,C1354_=_C1364 ,C1354_=_C4582 ,C1355_=_C1356 ,C1355_=_C1357 ,C1355_=_C1358 ,\nC1355_=_C1359 ,C1355_=_C1360 ,C1355_=_C1361 ,C1355_=_C1362 ,C1355_=_C1363 ,C1355_=_C1364 ,\nC1355_=_C4582 ,C1356_=_C1357 ,C1356_=_C1358 ,C1356_=_C1359 ,C1356_=_C1360 ,C1356_=_C1361 ,\nC1356_=_C1362 ,C1356_=_C1363 ,C1356_=_C1364 ,C1356_=_C4582 ,C1357_=_C1358 ,C1357_=_C1359 ,\nC1357_=_C1360 ,C1357_=_C1361 ,C1357_=_C1362 ,C1357_=_C1363 ,C1357_=_C1364 ,C1357_=_C4582 ,\nC1358_=_C1359 ,C1358_=_C1360 ,C1358_=_C1361 ,C1358_=_C1362 ,C1358_=_C1363 ,C1358_=_C1364 ,\nC1358_=_C4582 ,C1359_=_C1360 ,C1359_=_C1361 ,C1359_=_C1362 ,C1359_=_C1363 ,C1359_=_C1364 ,\nC1359_=_C4582 ,C1360_=_C1361 ,C1360_=_C1362 ,C1360_=_C1363 ,C1360_=_C1364 ,C1360_=_C4582 ,\nC1361_=_C1362 ,C1361_=_C1363 ,C1361_=_C1364 ,C1361_=_C4582 ,C1362_=_C1363 ,C1362_=_C1364 ,\nC1362_=_C4582 ,C1363_=_C1364 ,C1363_=_C4582 ,C1364_=_C4582 ,"];2373[shape=box, label="id:2373 level: 4\n172: C11 C12 C17 C18 C178 \nC199 C308 C312 C313 C317 C327 \nC333 C381 C383 C402 C404 C516 \nC520 C702 C704 C736 C754 C756 \nC757 C823 C994 C1015 C1165 C1177 \nC1187 C1188 C1189 C1190 C1191 C1192 \nC1193 C1194 C1195 C1200 C1201 C1202 \nC1210 C1211 C1213 C1214 C1216 C1217 \nC1218 C1219 C1220 C1221 C1222 C1224 \nC1225 C1226 C1227 C1228 C1229 C1230 \nC1231 C1232 C1233 C1234 C1235 C1236 \nC1237 C1238 C1239 C1242 C1245 C1317 \nC1318 C1320 C1321 C1322 C1323 C1324 \nC1325 C1326 C1327 C1328 C1329 C1330 \nC1331 C1332 C1333 C1334 C1335 C1336 \nC1345 C1346 C1348 C1349 C1350 C1351 \nC1352 C1353 C1354 C1355 C1356 C1357 \nC1358 C1359 C1360 C1361 C1362 C1363 \nC1364 C1542 C1544 C1545 C1549 C1551 \nC1552 C1587 C1603 C1752 C1759 C1829 \nC1830 C1836 C1837 C1898 C1909 C2038 \nC2039 C2041 C2264 C2265 C2524 C2525 \nC2526 C2740 C2744 C2798 C3068 C3072 \nC3109 C3149 C3150 C3151 C3162 C3165 \nC3219 C4035 C4037 C4129 C4131 C4197 \nC4198 C4199 C4200 C4322 C4323 C4325 \nC4328 C4329 C4331 C4333 C4350 C4351 \nC4352 C4353 C4558 C4562 C4585 C4586 \nC4613 C4658 C4664 C4667 C4673 \n829: C11_=_C12( C11 C12 ) C17_=_C18( C17 C18 ) C308_=_C312( C308 C312 ) C313_=_C317( C313 C317 ) C381_=_C383( C381 C383 ) \nC402_=_C404( C402 C404 ) C754_=_C756( C754 C756 ) C754_=_C757( C754 C757 ) C756_=_C757( C756 C757 ) C756_=_C2798( C756 C2798 ) C1187_=_C1188( C1187 C1188 ) \nC1187_=_C1189( C1187 C1189 ) C1187_=_C1190( C1187 C1190 ) C1187_=_C1191( C1187 C1191 ) C1187_=_C1192( C1187 C1192 ) C1187_=_C1193( C1187 C1193 ) C1187_=_C1194( C1187 C1194 ) \nC1187_=_C1195( C1187 C1195 ) C1187_=_C1200( C1187 C1200 ) C1187_=_C1201( C1187 C1201 ) C1187_=_C1202( C1187 C1202 ) C1187_=_C1210( C1187 C1210 ) C1187_=_C1211( C1187 C1211 ) \nC1187_=_C1213( C1187 C1213 ) C1187_=_C1214( C1187 C1214 ) C1187_=_C1216( C1187 C1216 ) C1187_=_C1217( C1187 C1217 ) C1187_=_C1218( C1187 C1218 ) C1187_=_C1219( C1187 C1219 ) \nC1187_=_C1220( C1187 C1220 ) C1187_=_C1221( C1187 C1221 ) C1187_=_C1222( C1187 C1222 ) C1187_=_C1224( C1187 C1224 ) C1187_=_C1225( C1187 C1225 ) C1187_=_C1226( C1187 C1226 ) \nC1187_=_C1227( C1187 C1227 ) C1187_=_C1228( C1187 C1228 ) C1187_=_C1229( C1187 C1229 ) C1187_=_C1230( C1187 C1230 ) C1187_=_C1231( C1187 C1231 ) C1187_=_C1232( C1187 C1232 ) \nC1187_=_C1233( C1187 C1233 ) C1187_=_C1234( C1187 C1234 ) C1187_=_C1235( C1187 C1235 ) C1187_=_C1236( C1187 C1236 ) C1187_=_C1237( C1187 C1237 ) C1187_=_C1238( C1187 C1238 ) \nC1187_=_C1239( C1187 C1239 ) C1187_=_C1242( C1187 C1242 ) C1187_=_C1245( C1187 C1245 ) C1188_=_C1189( C1188 C1189 ) C1188_=_C1190( C1188 C1190 ) C1188_=_C1191( C1188 C1191 ) \nC1188_=_C1192( C1188 C1192 ) C1188_=_C1193( C1188 C1193 ) C1188_=_C1194( C1188 C1194 ) C1188_=_C1195( C1188 C1195 ) C1188_=_C1200( C1188 C1200 ) C1188_=_C1201( C1188 C1201 ) \nC1188_=_C1202( C1188 C1202 ) C1188_=_C1210( C1188 C1210 ) C1188_=_C1211( C1188 C1211 ) C1188_=_C1213( C1188 C1213 ) C1188_=_C1214( C1188 C1214 ) C1188_=_C1216( C1188 C1216 ) \nC1188_=_C1217( C1188 C1217 ) C1189_=_C1190( C1189 C1190 ) C1189_=_C1191( C1189 C1191 ) C1189_=_C1192( C1189 C1192 ) C1189_=_C1193( C1189 C1193 ) C1189_=_C1194( C1189 C1194 ) \nC1189_=_C1195( C1189 C1195 ) C1189_=_C1200( C1189 C1200 ) C1189_=_C1201( C1189 C1201 ) C1189_=_C1202( C1189 C1202 ) C1189_=_C1210( C1189 C1210 ) C1189_=_C1211( C1189 C1211 ) \nC1189_=_C1213( C1189 C1213 ) C1189_=_C1214( C1189 C1214 ) C1189_=_C1216( C1189 C1216 ) C1189_=_C1217( C1189 C1217 ) C1190_=_C1191( C1190 C1191 ) C1190_=_C1192( C1190 C1192 ) \nC1190_=_C1193( C1190 C1193 ) C1190_=_C1194( C1190 C1194 ) C1190_=_C1195( C1190 C1195 ) C1190_=_C1200( C1190 C1200 ) C1190_=_C1201( C1190 C1201 ) C1190_=_C1202( C1190 C1202 ) \nC1190_=_C1210( C1190 C1210 ) C1190_=_C1211( C1190 C1211 ) C1190_=_C1213( C1190 C1213 ) C1190_=_C1214( C1190 C1214 ) C1190_=_C1216( C1190 C1216 ) C1190_=_C1217( C1190 C1217 ) \nC1191_=_C1192( C1191 C1192 ) C1191_=_C1193( C1191 C1193 ) C1191_=_C1194( C1191 C1194 ) C1191_=_C1195( C1191 C1195 ) C1191_=_C1200( C1191 C1200 ) C1191_=_C1201( C1191 C1201 ) \nC1191_=_C1202( C1191 C1202 ) C1191_=_C1210( C1191 C1210 ) C1191_=_C1211( C1191 C1211 ) C1191_=_C1213( C1191 C1213 ) C1191_=_C1214( C1191 C1214 ) C1191_=_C1216( C1191 C1216 ) \nC1191_=_C1217( C1191 C1217 ) C1192_=_C1193( C1192 C1193 ) C1192_=_C1194( C1192 C1194 ) C1192_=_C1195( C1192 C1195 ) C1192_=_C1200( C1192 C1200 ) C1192_=_C1201( C1192 C1201 ) \nC1192_=_C1202( C1192 C1202 ) C1192_=_C1210( C1192 C1210 ) C1192_=_C1211( C1192 C1211 ) C1192_=_C1213( C1192 C1213 ) C1192_=_C1214( C1192 C1214 ) C1192_=_C1216( C1192 C1216 ) \nC1192_=_C1217( C1192 C1217 ) C1193_=_C1194( C1193 C1194 ) C1193_=_C1195( C1193 C1195 ) C1193_=_C1200( C1193 C1200 ) C1193_=_C1201( C1193 C1201 ) C1193_=_C1202( C1193 C1202 ) \nC1193_=_C1210( C1193 C1210 ) C1193_=_C1211( C1193 C1211 ) C1193_=_C1213( C1193 C1213 ) C1193_=_C1214( C1193 C1214 ) C1193_=_C1216( C1193 C1216 ) C1193_=_C1217( C1193 C1217 ) \nC1194_=_C1195( C1194 C1195 ) C1194_=_C1200( C1194 C1200 ) C1194_=_C1201( C1194 C1201 ) C1194_=_C1202( C1194 C1202 ) C1194_=_C1210( C1194 C1210 ) C1194_=_C1211( C1194 C1211 ) \nC1194_=_C1213( C1194 C1213 ) C1194_=_C1214( C1194 C1214 ) C1194_=_C1216( C1194 C1216 ) C1194_=_C1217( C1194 C1217 ) C1195_=_C1200( C1195 C1200 ) C1195_=_C1201( C1195 C1201 ) \nC1195_=_C1202( C1195 C1202 ) C1195_=_C1210( C1195 C1210 ) C1195_=_C1211( C1195 C1211 ) C1195_=_C1213( C1195 C1213 ) C1195_=_C1214( C1195 C1214 ) C1195_=_C1216( C1195 C1216 ) \nC1195_=_C1217( C1195 C1217 ) C1200_=_C1201( C1200 C1201 ) C1200_=_C1202( C1200 C1202 ) C1200_=_C1210( C1200 C1210 ) C1200_=_C1211( C1200 C1211 ) C1200_=_C1213( C1200 C1213 ) \nC1200_=_C1214( C1200 C1214 ) C1200_=_C1216( C1200 C1216 ) C1200_=_C1217( C1200 C1217 ) C1201_=_C1202( C1201 C1202 ) C1201_=_C1210( C1201 C1210 ) C1201_=_C1211( C1201 C1211 ) \nC1201_=_C1213( C1201 C1213 ) C1201_=_C1214( C1201 C1214 ) C1201_=_C1216( C1201 C1216 ) C1201_=_C1217( C1201 C1217 ) C1202_=_C1210( C1202 C1210 ) C1202_=_C1211( C1202 C1211 ) \nC1202_=_C1213( C1202 C1213 ) C1202_=_C1214( C1202 C1214 ) C1202_=_C1216( C1202 C1216 ) C1202_=_C1217( C1202 C1217 ) C1210_=_C1211( C1210 C1211 ) C1210_=_C1213( C1210 C1213 ) \nC1210_=_C1214( C1210 C1214 ) C1210_=_C1216( C1210 C1216 ) C1210_=_C1217( C1210 C1217 ) C1211_=_C1213( C1211 C1213 ) C1211_=_C1214( C1211 C1214 ) C1211_=_C1216( C1211 C1216 ) \nC1211_=_C1217( C1211 C1217 ) C1213_=_C1214( C1213 C1214 ) C1213_=_C1216( C1213 C1216 ) C1213_=_C1217( C1213 C1217 ) C1214_=_C1216( C1214 C1216 ) C1214_=_C1217( C1214 C1217 ) \nC1216_=_C1217( C1216 C1217 ) C1218_=_C1219( C1218 C1219 ) C1218_=_C1220( C1218 C1220 ) C1218_=_C1221( C1218 C1221 ) C1218_=_C1222( C1218 C1222 ) C1218_=_C1224( C1218 C1224 ) \nC1218_=_C1225( C1218 C1225 ) C1218_=_C1226( C1218 C1226 ) C1218_=_C1227( C1218 C1227 ) C1218_=_C1228( C1218 C1228 ) C1218_=_C1229(</w:t>
      </w:r>
    </w:p>
    <w:p>
      <w:pPr>
        <w:pStyle w:val="PreformattedText"/>
        <w:bidi w:val="0"/>
        <w:spacing w:before="0" w:after="0"/>
        <w:jc w:val="left"/>
        <w:rPr/>
      </w:pPr>
      <w:r>
        <w:rPr/>
        <w:t xml:space="preserve"> </w:t>
      </w:r>
      <w:r>
        <w:rPr/>
        <w:t>C1218 C1229 ) C1218_=_C1230( C1218 C1230 ) \nC1218_=_C1231( C1218 C1231 ) C1218_=_C1232( C1218 C1232 ) C1218_=_C1233( C1218 C1233 ) C1218_=_C1234( C1218 C1234 ) C1218_=_C1235( C1218 C1235 ) C1218_=_C1236( C1218 C1236 ) \nC1218_=_C1237( C1218 C1237 ) C1218_=_C1238( C1218 C1238 ) C1218_=_C1239( C1218 C1239 ) C1218_=_C1242( C1218 C1242 ) C1218_=_C1245( C1218 C1245 ) C1219_=_C1220( C1219 C1220 ) \nC1219_=_C1221( C1219 C1221 ) C1219_=_C1222( C1219 C1222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19_=_C1242( C1219 C1242 ) C1219_=_C1245( C1219 C1245 ) C1220_=_C1221( C1220 C1221 ) C1220_=_C1222( C1220 C1222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2( C1220 C1242 ) C1220_=_C1245( C1220 C1245 ) C1221_=_C1222( C1221 C1222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2( C1221 C1242 ) C1221_=_C1245( C1221 C1245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2( C1222 C1242 ) C1222_=_C1245( C1222 C1245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2( C1224 C1242 ) C1224_=_C1245( C1224 C1245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2( C1225 C1242 ) C1225_=_C1245( C1225 C1245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2( C1226 C1242 ) C1226_=_C1245( C1226 C1245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2( C1227 C1242 ) \nC1227_=_C1245( C1227 C1245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2( C1228 C1242 ) C1228_=_C1245( C1228 C1245 ) C1229_=_C1230( C1229 C1230 ) C1229_=_C1231( C1229 C1231 ) C1229_=_C1232( C1229 C1232 ) C1229_=_C1233( C1229 C1233 ) \nC1229_=_C1234( C1229 C1234 ) C1229_=_C1235( C1229 C1235 ) C1229_=_C1236( C1229 C1236 ) C1229_=_C1237( C1229 C1237 ) C1229_=_C1238( C1229 C1238 ) C1229_=_C1239( C1229 C1239 ) \nC1229_=_C1242( C1229 C1242 ) C1229_=_C1245( C1229 C1245 ) C1230_=_C1231( C1230 C1231 ) C1230_=_C1232( C1230 C1232 ) C1230_=_C1233( C1230 C1233 ) C1230_=_C1234( C1230 C1234 ) \nC1230_=_C1235( C1230 C1235 ) C1230_=_C1236( C1230 C1236 ) C1230_=_C1237( C1230 C1237 ) C1230_=_C1238( C1230 C1238 ) C1230_=_C1239( C1230 C1239 ) C1230_=_C1242( C1230 C1242 ) \nC1230_=_C1245( C1230 C1245 ) C1231_=_C1232( C1231 C1232 ) C1231_=_C1233( C1231 C1233 ) C1231_=_C1234( C1231 C1234 ) C1231_=_C1235( C1231 C1235 ) C1231_=_C1236( C1231 C1236 ) \nC1231_=_C1237( C1231 C1237 ) C1231_=_C1238( C1231 C1238 ) C1231_=_C1239( C1231 C1239 ) C1231_=_C1242( C1231 C1242 ) C1231_=_C1245( C1231 C1245 ) C1232_=_C1233( C1232 C1233 ) \nC1232_=_C1234( C1232 C1234 ) C1232_=_C1235( C1232 C1235 ) C1232_=_C1236( C1232 C1236 ) C1232_=_C1237( C1232 C1237 ) C1232_=_C1238( C1232 C1238 ) C1232_=_C1239( C1232 C1239 ) \nC1232_=_C1242( C1232 C1242 ) C1232_=_C1245( C1232 C1245 ) C1233_=_C1234( C1233 C1234 ) C1233_=_C1235( C1233 C1235 ) C1233_=_C1236( C1233 C1236 ) C1233_=_C1237( C1233 C1237 ) \nC1233_=_C1238( C1233 C1238 ) C1233_=_C1239( C1233 C1239 ) C1233_=_C1242( C1233 C1242 ) C1233_=_C1245( C1233 C1245 ) C1234_=_C1235( C1234 C1235 ) C1234_=_C1236( C1234 C1236 ) \nC1234_=_C1237( C1234 C1237 ) C1234_=_C1238( C1234 C1238 ) C1234_=_C1239( C1234 C1239 ) C1234_=_C1242( C1234 C1242 ) C1234_=_C1245( C1234 C1245 ) C1235_=_C1236( C1235 C1236 ) \nC1235_=_C1237( C1235 C1237 ) C1235_=_C1238( C1235 C1238 ) C1235_=_C1239( C1235 C1239 ) C1235_=_C1242( C1235 C1242 ) C1235_=_C1245( C1235 C1245 ) C1236_=_C1237( C1236 C1237 ) \nC1236_=_C1238( C1236 C1238 ) C1236_=_C1239( C1236 C1239 ) C1236_=_C1242( C1236 C1242 ) C1236_=_C1245( C1236 C1245 ) C1237_=_C1238( C1237 C1238 ) C1237_=_C1239( C1237 C1239 ) \nC1237_=_C1242( C1237 C1242 ) C1237_=_C1245( C1237 C1245 ) C1238_=_C1239( C1238 C1239 ) C1238_=_C1242( C1238 C1242 ) C1238_=_C1245( C1238 C1245 ) C1239_=_C1242( C1239 C1242 ) \nC1239_=_C1245( C1239 C1245 ) C1242_=_C1245( C1242 C1245 ) C1317_=_C1318( C1317 C1318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336( C1317 C1336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4_=_C1325( C1324 C1325 ) \nC1324_=_C1326(</w:t>
      </w:r>
    </w:p>
    <w:p>
      <w:pPr>
        <w:pStyle w:val="PreformattedText"/>
        <w:bidi w:val="0"/>
        <w:spacing w:before="0" w:after="0"/>
        <w:jc w:val="left"/>
        <w:rPr/>
      </w:pPr>
      <w:r>
        <w:rPr/>
        <w:t xml:space="preserve"> </w:t>
      </w:r>
      <w:r>
        <w:rPr/>
        <w:t>C1324 C1326 ) C1324_=_C1327( C1324 C1327 ) C1324_=_C1328( C1324 C1328 ) C1324_=_C1329( C1324 C1329 ) C1324_=_C1330( C1324 C1330 ) C1324_=_C1331( C1324 C1331 ) \nC1324_=_C1332( C1324 C1332 ) C1324_=_C1333( C1324 C1333 ) C1324_=_C1334( C1324 C1334 ) C1324_=_C1335( C1324 C1335 ) C1324_=_C1336( C1324 C1336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6_=_C1327( C1326 C1327 ) C1326_=_C1328( C1326 C1328 ) \nC1326_=_C1329( C1326 C1329 ) C1326_=_C1330( C1326 C1330 ) C1326_=_C1331( C1326 C1331 ) C1326_=_C1332( C1326 C1332 ) C1326_=_C1333( C1326 C1333 ) C1326_=_C1334( C1326 C1334 ) \nC1326_=_C1335( C1326 C1335 ) C1326_=_C1336( C1326 C1336 ) C1327_=_C1328( C1327 C1328 ) C1327_=_C1329( C1327 C1329 ) C1327_=_C1330( C1327 C1330 ) C1327_=_C1331( C1327 C1331 ) \nC1327_=_C1332( C1327 C1332 ) C1327_=_C1333( C1327 C1333 ) C1327_=_C1334( C1327 C1334 ) C1327_=_C1335( C1327 C1335 ) C1327_=_C1336( C1327 C1336 ) C1328_=_C1329( C1328 C1329 ) \nC1328_=_C1330( C1328 C1330 ) C1328_=_C1331( C1328 C1331 ) C1328_=_C1332( C1328 C1332 ) C1328_=_C1333( C1328 C1333 ) C1328_=_C1334( C1328 C1334 ) C1328_=_C1335( C1328 C1335 ) \nC1328_=_C1336( C1328 C1336 ) C1329_=_C1330( C1329 C1330 ) C1329_=_C1331( C1329 C1331 ) C1329_=_C1332( C1329 C1332 ) C1329_=_C1333( C1329 C1333 ) C1329_=_C1334( C1329 C1334 ) \nC1329_=_C1335( C1329 C1335 ) C1329_=_C1336( C1329 C1336 ) C1330_=_C1331( C1330 C1331 ) C1330_=_C1332( C1330 C1332 ) C1330_=_C1333( C1330 C1333 ) C1330_=_C1334( C1330 C1334 ) \nC1330_=_C1335( C1330 C1335 ) C1330_=_C1336( C1330 C1336 ) C1330_=_C4325( C1330 C4325 ) C1331_=_C1332( C1331 C1332 ) C1331_=_C1333( C1331 C1333 ) C1331_=_C1334( C1331 C1334 ) \nC1331_=_C1335( C1331 C1335 ) C1331_=_C1336( C1331 C1336 ) C1331_=_C4331( C1331 C4331 ) C1332_=_C1333( C1332 C1333 ) C1332_=_C1334( C1332 C1334 ) C1332_=_C1335( C1332 C1335 ) \nC1332_=_C1336( C1332 C1336 ) C1333_=_C1334( C1333 C1334 ) C1333_=_C1335( C1333 C1335 ) C1333_=_C1336( C1333 C1336 ) C1334_=_C1335( C1334 C1335 ) C1334_=_C1336( C1334 C1336 ) \nC1335_=_C1336( C1335 C1336 ) C1345_=_C1346( C1345 C1346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4_=_C1355( C1354 C1355 ) C1354_=_C1356( C1354 C1356 ) C1354_=_C1357( C1354 C1357 ) \nC1354_=_C1358( C1354 C1358 ) C1354_=_C1359( C1354 C1359 ) C1354_=_C1360( C1354 C1360 ) C1354_=_C1361( C1354 C1361 ) C1354_=_C1362( C1354 C1362 ) C1354_=_C1363( C1354 C1363 ) \nC1354_=_C1364( C1354 C1364 ) C1355_=_C1356( C1355 C1356 ) C1355_=_C1357( C1355 C1357 ) C1355_=_C1358( C1355 C1358 ) C1355_=_C1359( C1355 C1359 ) C1355_=_C1360( C1355 C1360 ) \nC1355_=_C1361( C1355 C1361 ) C1355_=_C1362( C1355 C1362 ) C1355_=_C1363( C1355 C1363 ) C1355_=_C1364( C1355 C1364 ) C1356_=_C1357( C1356 C1357 ) C1356_=_C1358( C1356 C1358 ) \nC1356_=_C1359( C1356 C1359 ) C1356_=_C1360( C1356 C1360 ) C1356_=_C1361( C1356 C1361 ) C1356_=_C1362( C1356 C1362 ) C1356_=_C1363( C1356 C1363 ) C1356_=_C1364( C1356 C1364 ) \nC1357_=_C1358( C1357 C1358 ) C1357_=_C1359( C1357 C1359 ) C1357_=_C1360( C1357 C1360 ) C1357_=_C1361( C1357 C1361 ) C1357_=_C1362( C1357 C1362 ) C1357_=_C1363( C1357 C1363 ) \nC1357_=_C1364( C1357 C1364 ) C1358_=_C1359( C1358 C1359 ) C1358_=_C1360( C1358 C1360 ) C1358_=_C1361( C1358 C1361 ) C1358_=_C1362( C1358 C1362 ) C1358_=_C1363( C1358 C1363 ) \nC1358_=_C1364( C1358 C1364 ) C1359_=_C1360( C1359 C1360 ) C1359_=_C1361( C1359 C1361 ) C1359_=_C1362( C1359 C1362 ) C1359_=_C1363( C1359 C1363 ) C1359_=_C1364( C1359 C1364 ) \nC1360_=_C1361( C1360 C1361 ) C1360_=_C1362( C1360 C1362 ) C1360_=_C1363( C1360 C1363 ) C1360_=_C1364( C1360 C1364 ) C1361_=_C1362( C1361 C1362 ) C1361_=_C1363( C1361 C1363 ) \nC1361_=_C1364( C1361 C1364 ) C1362_=_C1363( C1362 C1363 ) C1362_=_C1364( C1362 C1364 ) C1363_=_C1364( C1363 C1364 ) C1542_=_C1544( C1542 C1544 ) C1542_=_C1545( C1542 C1545 ) \nC1544_=_C1545( C1544 C1545 ) C1549_=_C1551( C1549 C1551 ) C1549_=_C1552( C1549 C1552 ) C1551_=_C1552( C1551 C1552 ) C1587_=_C1898( C1587 C1898 ) C1603_=_C2264( C1603 C2264 ) \nC1603_=_C2265( C1603 C2265 ) C1603_=_C4658( C1603 C4658 ) C1829_=_C1830( C1829 C1830 ) C1836_=_C1837( C1836 C1837 ) C1909_=_C4585( C1909 C4585 ) C2038_=_C2039( C2038 C2039 ) \nC2038_=_C2041( C2038 C2041 ) C2039_=_C2041( C2039 C2041 ) C2264_=_C2265( C2264 C2265 ) C2264_=_C4658( C2264 C4658 ) C2265_=_C4658( C2265 C4658 ) C2524_=_C2525( C2524 C2525 ) \nC2524_=_C2526( C2524 C2526 ) C2524_=_C4667( C2524 C4667 ) C2525_=_C2526( C2525 C2526 ) C2525_=_C4667( C2525 C4667 ) C2526_=_C4667( C2526 C4667 ) C3109_=_C3149( C3109 C3149 ) \nC3109_=_C3150( C3109 C3150 ) C3109_=_C3151( C3109 C3151 ) C3149_=_C3150( C3149 C3150 ) C3149_=_C3151( C3149 C3151 ) C3150_=_C3151( C3150 C3151 ) C4197_=_C4198( C4197 C4198 ) \nC4197_=_C4199( C4197 C4199 ) C4197_=_C4200( C4197 C4200 ) C4198_=_C4199( C4198 C4199 ) C4198_=_C4200( C4198 C4200 ) C4199_=_C4200( C4199 C4200 ) C4323_=_C4325( C4323 C4325 ) \nC4329_=_C4331( C4329 C4331 ) C4350_=_C4351( C4350 C4351 ) C4350_=_C4352( C4350 C4352 ) C4350_=_C4353( C4350 C4353 ) C4351_=_C4352( C4351 C4352 ) C4351_=_C4353( C4351 C4353 ) \nC4352_=_C4353( C4352 C4353 ) C4658_=_C4664( C4658 C4664 ) "];2349-&gt;2373[label="120: C11 C12 C17 C18 C308 \nC312 C313 C317 C327 C333 C516 \nC520 C702 C704 C736 C754 C756 \nC757 C823 C1165 C1177 C1188 C1189 \nC1190 C1191 C1192 C1194 C1195 C1200 \nC1201 C1202 C1218 C1219 C1220 C1221 \nC1222 C1224 C1225 C1230 C1231 C1232 \nC1317 C1318 C1320 C1321 C1322 C1323 \nC1324 C1325 C1326 C1327 C1328 C1329 \nC1330 C1331 C1332 C1333 C1334 C1335 \nC1336 C1345 C1346 C1348 C1349 C1350 \nC1351 C1352 C1353 C1354 C1355 C1356 \nC1357 C1358 C1359 C1360 C1361 C1362 \nC1363 C1364 C1603 C1752 C1759 C2038 \nC2039 C2041 C2264 C2265 C2524 C2525 \nC2526 C2740 C2744 C3162 C3165 C3219 \nC4035 C4037 C4129 C4131 C4197 C4198 \nC4199 C4200 C4322 C4323 C4325 C4328 \nC4329 C4331 C4333 C4350 C4351 C4352 \nC4353 C4558 C4562 C4586 C4613 C4658 \nC4667 \n470: C11_=_C12 ,C17_=_C18 ,C308_=_C312 ,C313_=_C317 ,C754_=_C756 ,\nC754_=_C757 ,C756_=_C757 ,C1188_=_C1189 ,C1188_=_C1190 ,C1188_=_C1191 ,C1188_=_C1192 ,\nC1188_=_C1194 ,C1188_=_C1195 ,C1188_=_C1200 ,C1188_=_C1201 ,C1188_=_C1202 ,C1189_=_C1190 ,\nC1189_=_C1191 ,C1189_=_C1192 ,C1189_=_C1194 ,C1189_=_C1195 ,C1189_=_C1200 ,C1189_=_C1201 ,\nC1189_=_C1202 ,C1190_=_C1191 ,C1190_=_C1192 ,C1190_=_C1194 ,C1190_=_C1195 ,C1190_=_C1200 ,\nC1190_=_C1201 ,C1190_=_C1202 ,C1191_=_C1192</w:t>
      </w:r>
    </w:p>
    <w:p>
      <w:pPr>
        <w:pStyle w:val="PreformattedText"/>
        <w:bidi w:val="0"/>
        <w:spacing w:before="0" w:after="0"/>
        <w:jc w:val="left"/>
        <w:rPr/>
      </w:pPr>
      <w:r>
        <w:rPr/>
        <w:t xml:space="preserve"> </w:t>
      </w:r>
      <w:r>
        <w:rPr/>
        <w:t>,C1191_=_C1194 ,C1191_=_C1195 ,C1191_=_C1200 ,\nC1191_=_C1201 ,C1191_=_C1202 ,C1192_=_C1194 ,C1192_=_C1195 ,C1192_=_C1200 ,C1192_=_C1201 ,\nC1192_=_C1202 ,C1194_=_C1195 ,C1194_=_C1200 ,C1194_=_C1201 ,C1194_=_C1202 ,C1195_=_C1200 ,\nC1195_=_C1201 ,C1195_=_C1202 ,C1200_=_C1201 ,C1200_=_C1202 ,C1201_=_C1202 ,C1218_=_C1219 ,\nC1218_=_C1220 ,C1218_=_C1221 ,C1218_=_C1222 ,C1218_=_C1224 ,C1218_=_C1225 ,C1218_=_C1230 ,\nC1218_=_C1231 ,C1218_=_C1232 ,C1219_=_C1220 ,C1219_=_C1221 ,C1219_=_C1222 ,C1219_=_C1224 ,\nC1219_=_C1225 ,C1219_=_C1230 ,C1219_=_C1231 ,C1219_=_C1232 ,C1220_=_C1221 ,C1220_=_C1222 ,\nC1220_=_C1224 ,C1220_=_C1225 ,C1220_=_C1230 ,C1220_=_C1231 ,C1220_=_C1232 ,C1221_=_C1222 ,\nC1221_=_C1224 ,C1221_=_C1225 ,C1221_=_C1230 ,C1221_=_C1231 ,C1221_=_C1232 ,C1222_=_C1224 ,\nC1222_=_C1225 ,C1222_=_C1230 ,C1222_=_C1231 ,C1222_=_C1232 ,C1224_=_C1225 ,C1224_=_C1230 ,\nC1224_=_C1231 ,C1224_=_C1232 ,C1225_=_C1230 ,C1225_=_C1231 ,C1225_=_C1232 ,C1230_=_C1231 ,\nC1230_=_C1232 ,C1231_=_C1232 ,C1317_=_C1318 ,C1317_=_C1320 ,C1317_=_C1321 ,C1317_=_C1322 ,\nC1317_=_C1323 ,C1317_=_C1324 ,C1317_=_C1325 ,C1317_=_C1326 ,C1317_=_C1327 ,C1317_=_C1328 ,\nC1317_=_C1329 ,C1317_=_C1330 ,C1317_=_C1331 ,C1317_=_C1332 ,C1317_=_C1333 ,C1317_=_C1334 ,\nC1317_=_C1335 ,C1317_=_C1336 ,C1318_=_C1320 ,C1318_=_C1321 ,C1318_=_C1322 ,C1318_=_C1323 ,\nC1318_=_C1324 ,C1318_=_C1325 ,C1318_=_C1326 ,C1318_=_C1327 ,C1318_=_C1328 ,C1318_=_C1329 ,\nC1318_=_C1330 ,C1318_=_C1331 ,C1318_=_C1332 ,C1318_=_C1333 ,C1318_=_C1334 ,C1318_=_C1335 ,\nC1318_=_C1336 ,C1320_=_C1321 ,C1320_=_C1322 ,C1320_=_C1323 ,C1320_=_C1324 ,C1320_=_C1325 ,\nC1320_=_C1326 ,C1320_=_C1327 ,C1320_=_C1328 ,C1320_=_C1329 ,C1320_=_C1330 ,C1320_=_C1331 ,\nC1320_=_C1332 ,C1320_=_C1333 ,C1320_=_C1334 ,C1320_=_C1335 ,C1320_=_C1336 ,C1321_=_C1322 ,\nC1321_=_C1323 ,C1321_=_C1324 ,C1321_=_C1325 ,C1321_=_C1326 ,C1321_=_C1327 ,C1321_=_C1328 ,\nC1321_=_C1329 ,C1321_=_C1330 ,C1321_=_C1331 ,C1321_=_C1332 ,C1321_=_C1333 ,C1321_=_C1334 ,\nC1321_=_C1335 ,C1321_=_C1336 ,C1322_=_C1323 ,C1322_=_C1324 ,C1322_=_C1325 ,C1322_=_C1326 ,\nC1322_=_C1327 ,C1322_=_C1328 ,C1322_=_C1329 ,C1322_=_C1330 ,C1322_=_C1331 ,C1322_=_C1332 ,\nC1322_=_C1333 ,C1322_=_C1334 ,C1322_=_C1335 ,C1322_=_C1336 ,C1323_=_C1324 ,C1323_=_C1325 ,\nC1323_=_C1326 ,C1323_=_C1327 ,C1323_=_C1328 ,C1323_=_C1329 ,C1323_=_C1330 ,C1323_=_C1331 ,\nC1323_=_C1332 ,C1323_=_C1333 ,C1323_=_C1334 ,C1323_=_C1335 ,C1323_=_C1336 ,C1324_=_C1325 ,\nC1324_=_C1326 ,C1324_=_C1327 ,C1324_=_C1328 ,C1324_=_C1329 ,C1324_=_C1330 ,C1324_=_C1331 ,\nC1324_=_C1332 ,C1324_=_C1333 ,C1324_=_C1334 ,C1324_=_C1335 ,C1324_=_C1336 ,C1325_=_C1326 ,\nC1325_=_C1327 ,C1325_=_C1328 ,C1325_=_C1329 ,C1325_=_C1330 ,C1325_=_C1331 ,C1325_=_C1332 ,\nC1325_=_C1333 ,C1325_=_C1334 ,C1325_=_C1335 ,C1325_=_C1336 ,C1326_=_C1327 ,C1326_=_C1328 ,\nC1326_=_C1329 ,C1326_=_C1330 ,C1326_=_C1331 ,C1326_=_C1332 ,C1326_=_C1333 ,C1326_=_C1334 ,\nC1326_=_C1335 ,C1326_=_C1336 ,C1327_=_C1328 ,C1327_=_C1329 ,C1327_=_C1330 ,C1327_=_C1331 ,\nC1327_=_C1332 ,C1327_=_C1333 ,C1327_=_C1334 ,C1327_=_C1335 ,C1327_=_C1336 ,C1328_=_C1329 ,\nC1328_=_C1330 ,C1328_=_C1331 ,C1328_=_C1332 ,C1328_=_C1333 ,C1328_=_C1334 ,C1328_=_C1335 ,\nC1328_=_C1336 ,C1329_=_C1330 ,C1329_=_C1331 ,C1329_=_C1332 ,C1329_=_C1333 ,C1329_=_C1334 ,\nC1329_=_C1335 ,C1329_=_C1336 ,C1330_=_C1331 ,C1330_=_C1332 ,C1330_=_C1333 ,C1330_=_C1334 ,\nC1330_=_C1335 ,C1330_=_C1336 ,C1330_=_C4325 ,C1331_=_C1332 ,C1331_=_C1333 ,C1331_=_C1334 ,\nC1331_=_C1335 ,C1331_=_C1336 ,C1331_=_C4331 ,C1332_=_C1333 ,C1332_=_C1334 ,C1332_=_C1335 ,\nC1332_=_C1336 ,C1333_=_C1334 ,C1333_=_C1335 ,C1333_=_C1336 ,C1334_=_C1335 ,C1334_=_C1336 ,\nC1335_=_C1336 ,C1345_=_C1346 ,C1345_=_C1348 ,C1345_=_C1349 ,C1345_=_C1350 ,C1345_=_C1351 ,\nC1345_=_C1352 ,C1345_=_C1353 ,C1345_=_C1354 ,C1345_=_C1355 ,C1345_=_C1356 ,C1345_=_C1357 ,\nC1345_=_C1358 ,C1345_=_C1359 ,C1345_=_C1360 ,C1345_=_C1361 ,C1345_=_C1362 ,C1345_=_C1363 ,\nC1345_=_C1364 ,C1346_=_C1348 ,C1346_=_C1349 ,C1346_=_C1350 ,C1346_=_C1351 ,C1346_=_C1352 ,\nC1346_=_C1353 ,C1346_=_C1354 ,C1346_=_C1355 ,C1346_=_C1356 ,C1346_=_C1357 ,C1346_=_C1358 ,\nC1346_=_C1359 ,C1346_=_C1360 ,C1346_=_C1361 ,C1346_=_C1362 ,C1346_=_C1363 ,C1346_=_C1364 ,\nC1348_=_C1349 ,C1348_=_C1350 ,C1348_=_C1351 ,C1348_=_C1352 ,C1348_=_C1353 ,C1348_=_C1354 ,\nC1348_=_C1355 ,C1348_=_C1356 ,C1348_=_C1357 ,C1348_=_C1358 ,C1348_=_C1359 ,C1348_=_C1360 ,\nC1348_=_C1361 ,C1348_=_C1362 ,C1348_=_C1363 ,C1348_=_C1364 ,C1349_=_C1350 ,C1349_=_C1351 ,\nC1349_=_C1352 ,C1349_=_C1353 ,C1349_=_C1354 ,C1349_=_C1355 ,C1349_=_C1356 ,C1349_=_C1357 ,\nC1349_=_C1358 ,C1349_=_C1359 ,C1349_=_C1360 ,C1349_=_C1361 ,C1349_=_C1362 ,C1349_=_C1363 ,\nC1349_=_C1364 ,C1350_=_C1351 ,C1350_=_C1352 ,C1350_=_C1353 ,C1350_=_C1354 ,C1350_=_C1355 ,\nC1350_=_C1356 ,C1350_=_C1357 ,C1350_=_C1358 ,C1350_=_C1359 ,C1350_=_C1360 ,C1350_=_C1361 ,\nC1350_=_C1362 ,C1350_=_C1363 ,C1350_=_C1364 ,C1351_=_C1352 ,C1351_=_C1353 ,C1351_=_C1354 ,\nC1351_=_C1355 ,C1351_=_C1356 ,C1351_=_C1357 ,C1351_=_C1358 ,C1351_=_C1359 ,C1351_=_C1360 ,\nC1351_=_C1361 ,C1351_=_C1362 ,C1351_=_C1363 ,C1351_=_C1364 ,C1352_=_C1353 ,C1352_=_C1354 ,\nC1352_=_C1355 ,C1352_=_C1356 ,C1352_=_C1357 ,C1352_=_C1358 ,C1352_=_C1359 ,C1352_=_C1360 ,\nC1352_=_C1361 ,C1352_=_C1362 ,C1352_=_C1363 ,C1352_=_C1364 ,C1353_=_C1354 ,C1353_=_C1355 ,\nC1353_=_C1356 ,C1353_=_C1357 ,C1353_=_C1358 ,C1353_=_C1359 ,C1353_=_C1360 ,C1353_=_C1361 ,\nC1353_=_C1362 ,C1353_=_C1363 ,C1353_=_C1364 ,C1354_=_C1355 ,C1354_=_C1356 ,C1354_=_C1357 ,\nC1354_=_C1358 ,C1354_=_C1359 ,C1354_=_C1360 ,C1354_=_C1361 ,C1354_=_C1362 ,C1354_=_C1363 ,\nC1354_=_C1364 ,C1355_=_C1356 ,C1355_=_C1357 ,C1355_=_C1358 ,C1355_=_C1359 ,C1355_=_C1360 ,\nC1355_=_C1361 ,C1355_=_C1362 ,C1355_=_C1363 ,C1355_=_C1364 ,C1356_=_C1357 ,C1356_=_C1358 ,\nC1356_=_C1359 ,C1356_=_C1360 ,C1356_=_C1361 ,C1356_=_C1362 ,C1356_=_C1363 ,C1356_=_C1364 ,\nC1357_=_C1358 ,C1357_=_C1359 ,C1357_=_C1360 ,C1357_=_C1361 ,C1357_=_C1362 ,C1357_=_C1363 ,\nC1357_=_C1364 ,C1358_=_C1359 ,C1358_=_C1360 ,C1358_=_C1361 ,C1358_=_C1362 ,C1358_=_C1363 ,\nC1358_=_C1364 ,C1359_=_C1360 ,C1359_=_C1361 ,C1359_=_C1362 ,C1359_=_C1363 ,C1359_=_C1364 ,\nC1360_=_C1361 ,C1360_=_C1362 ,C1360_=_C1363 ,C1360_=_C1364 ,C1361_=_C1362 ,C1361_=_C1363 ,\nC1361_=_C1364 ,C1362_=_C1363 ,C1362_=_C1364 ,C1363_=_C1364 ,C1603_=_C2264 ,C1603_=_C2265 ,\nC1603_=_C4658 ,C2038_=_C2039 ,C2038_=_C2041 ,C2039_=_C2041 ,C2264_=_C2265 ,C2264_=_C4658 ,\nC2265_=_C4658 ,C2524_=_C2525 ,C2524_=_C2526 ,C2524_=_C4667 ,C2525_=_C2526 ,C2525_=_C4667 ,\nC2526_=_C4667 ,C4197_=_C4198 ,C4197_=_C4199 ,C4197_=_C4200 ,C4198_=_C4199 ,C4198_=_C4200 ,\nC4199_=_C4200 ,C4323_=_C4325 ,C4329_=_C4331 ,C4350_=_C4351 ,C4350_=_C4352 ,C4350_=_C4353 ,\nC4351_=_C4352 ,C4351_=_C4353 ,C4352_=_C4353 ,"];2374[shape=box, label="id:2374 level: 5\n7: C749 C750 C751 C753 C3947 \nC3949 C4658 \n9: C749_=_C750( C749 C750 ) C749_=_C751( C749 C751 ) C749_=_C753( C749 C753 ) C749_=_C4658( C749 C4658 ) C750_=_C751( C750 C751 ) \nC750_=_C4658( C750 C4658 ) C751_=_C3949( C751 C3949 ) C751_=_C4658( C751 C4658 ) C753_=_C3947( C753 C3947 ) "];2351-&gt;2374[label="6: C749 C750 C753 C3947 C3949 \nC4658 \n5: C749_=_C750 ,C749_=_C753 ,C749_=_C4658 ,C750_=_C4658 ,C753_=_C3947 ,"];2375[shape=box, label="id:2375 level: 5\n7: C758 C759 C760 C761 C764 \nC3947 C3948 \n16: C758_=_C759( C758 C759 ) C758_=_C760( C758 C760 ) C758_=_C761( C758 C761 ) C758_=_C764( C758 C764 ) C758_=_C3947( C758 C3947 ) \nC758_=_C3948( C758 C3948 ) C759_=_C760( C759 C760 ) C759_=_C761( C759 C761 ) C759_=_C3947( C759 C3947 ) C759_=_C3948( C759 C3948 ) C760_=_C761( C760 C761 ) \nC760_=_C3947( C760 C3947 ) C760_=_C3948( C760 C3948 ) C761_=_C3947( C761 C3947 ) C761_=_C3948( C761 C3948 ) C3947_=_C3948( C3947 C3948 ) "];2352-&gt;2375[label="6: C758 C759 C760 C764 C3947 \nC3948 \n11: C758_=_C759 ,C758_=_C760 ,C758_=_C764 ,C758_=_C3947 ,C758_=_C3948 ,\nC759_=_C760 ,C759_=_C3947 ,C759_=_C3948 ,C760_=_C3947 ,C760_=_C3948 ,C3947_=_C3948 ,"];2376[shape=box, label="id:2376 level: 5\n8: C742 C743 C750 C752 C765 \nC3944 C3945 C3946 \n12: C742_=_C743( C742 C743 ) C742_=_C3944( C742 C3944 ) C742_=_C3945( C742 C3945 ) C742_=_C3946( C742 C3946 ) C743_=_C3945( C743 C3945 ) \nC750_=_C765( C750 C765 ) C752_=_C765( C752 C765 ) C752_=_C3944( C752 C3944 ) C752_=_C3946( C752 C3946 ) C765_=_C3944( C765 C3944 ) C765_=_C3946( C765 C3946 ) \nC3944_=_C3946( C3944 C3946 ) "];2353-&gt;2376[label="7: C742 C743 C750 C752 C3944 \nC3945 C3946 \n8: C742_=_C743 ,C742_=_C3944 ,C742_=_C3945 ,C742_=_C3946 ,C743_=_C3945 ,\nC752_=_C3944 ,C752_=_C3946 ,C3944_=_C3946 ,"];2377[shape=box, label="id:2377 level: 5\n6: C248 C252 C3214 C4328 C4329 \nC4331 \n9: C248_=_C3214( C248 C3214 ) C248_=_C4329( C248 C4329 ) C248_=_C4331( C248 C4331 ) C252_=_C3214( C252 C3214 ) C252_=_C4328( C252 C4328 ) \nC3214_=_C4328( C3214 C4328 ) C3214_=_C4329( C3214 C4329 ) C3214_=_C4331( C3214 C4331 ) C4329_=_C4331( C4329 C4331 ) "];2354-&gt;2377[label="5: C248 C252 C4328 C4329 C4331 \n4: C248_=_C4329 ,C248_=_C4331 ,C252_=_C4328 ,C4329_=_C4331 ,"];2378[shape=box, label="id:2378 level: 5\n9: C247 C248 C249 C251 C252 \nC253 C4322 C4323 C4325 \n10: C247_=_C248( C247 C248 ) C247_=_C249( C247 C249 ) C247_=_C4323( C247 C4323 ) C247_=_C4325( C247 C4325 ) C248_=_C249( C248 C249 ) \nC251_=_C252( C251 C252 ) C251_=_C253( C251 C253 ) C251_=_C4322( C251 C4322 ) C252_=_C253( C252 C253 ) C4323_=_C4325( C4323 C4325 ) "];2354-&gt;2378[label="7: C248 C249 C252 C253 C4322 \nC4323 C4325 \n3: C248_=_C249 ,C252_=_C253 ,C4323_=_C4325 ,"];2379[shape=box, label="id:2379 level: 5\n12: C249 C253 C516 C520 C3037 \nC3510 C3536 C3537 C3562 C3564 C4302 \nC4429 \n2: C3037_=_C3510( C3037 C3510 ) C3536_=_C3537( C3536 C3537 ) "];2355-&gt;2379[label="6: C249 C253 C516 C520 C3562 \nC3564 \n0: "];2380[shape=box, label="id:2380 level: 5\n8: C3549 C3558 C3562 C3564 C3572 \nC3738 C4674 C4675 \n16: C3549_=_C3558( C3549 C3558 ) C3549_=_C3564( C3549 C3564 ) C3549_=_C3572( C3549 C3572 ) C3549_=_C3738( C3549</w:t>
      </w:r>
    </w:p>
    <w:p>
      <w:pPr>
        <w:pStyle w:val="PreformattedText"/>
        <w:bidi w:val="0"/>
        <w:spacing w:before="0" w:after="0"/>
        <w:jc w:val="left"/>
        <w:rPr/>
      </w:pPr>
      <w:r>
        <w:rPr/>
        <w:t xml:space="preserve"> </w:t>
      </w:r>
      <w:r>
        <w:rPr/>
        <w:t>C3738 ) C3558_=_C3564( C3558 C3564 ) \nC3558_=_C3572( C3558 C3572 ) C3558_=_C3738( C3558 C3738 ) C3562_=_C3738( C3562 C3738 ) C3562_=_C4674( C3562 C4674 ) C3562_=_C4675( C3562 C4675 ) C3564_=_C3572( C3564 C3572 ) \nC3564_=_C3738( C3564 C3738 ) C3572_=_C3738( C3572 C3738 ) C3738_=_C4674( C3738 C4674 ) C3738_=_C4675( C3738 C4675 ) C4674_=_C4675( C4674 C4675 ) "];2355-&gt;2380[label="7: C3549 C3558 C3562 C3564 C3572 \nC4674 C4675 \n9: C3549_=_C3558 ,C3549_=_C3564 ,C3549_=_C3572 ,C3558_=_C3564 ,C3558_=_C3572 ,\nC3562_=_C4674 ,C3562_=_C4675 ,C3564_=_C3572 ,C4674_=_C4675 ,"];2381[shape=box, label="id:2381 level: 5\n33: C759 C760 C762 C763 C2046 \nC2048 C2940 C2960 C2961 C3296 C3301 \nC3307 C3308 C3312 C4254 C4259 C4260 \nC4262 C4263 C4264 C4265 C4266 C4267 \nC4268 C4269 C4270 C4271 C4355 C4360 \nC4366 C4367 C4371 C4373 \n46: C759_=_C760( C759 C760 ) C760_=_C4262( C760 C4262 ) C760_=_C4263( C760 C4263 ) C760_=_C4268( C760 C4268 ) C760_=_C4269( C760 C4269 ) \nC762_=_C763( C762 C763 ) C762_=_C4254( C762 C4254 ) C763_=_C4259( C763 C4259 ) C763_=_C4266( C763 C4266 ) C2046_=_C4263( C2046 C4263 ) C2046_=_C4265( C2046 C4265 ) \nC2046_=_C4269( C2046 C4269 ) C2046_=_C4271( C2046 C4271 ) C2048_=_C4260( C2048 C4260 ) C2048_=_C4267( C2048 C4267 ) C2960_=_C2961( C2960 C2961 ) C3296_=_C3307( C3296 C3307 ) \nC3296_=_C3308( C3296 C3308 ) C3301_=_C4355( C3301 C4355 ) C3307_=_C3308( C3307 C3308 ) C3312_=_C4366( C3312 C4366 ) C4259_=_C4260( C4259 C4260 ) C4259_=_C4266( C4259 C4266 ) \nC4260_=_C4267( C4260 C4267 ) C4262_=_C4263( C4262 C4263 ) C4262_=_C4264( C4262 C4264 ) C4262_=_C4265( C4262 C4265 ) C4262_=_C4268( C4262 C4268 ) C4262_=_C4269( C4262 C4269 ) \nC4263_=_C4264( C4263 C4264 ) C4263_=_C4265( C4263 C4265 ) C4263_=_C4268( C4263 C4268 ) C4263_=_C4269( C4263 C4269 ) C4263_=_C4271( C4263 C4271 ) C4264_=_C4265( C4264 C4265 ) \nC4265_=_C4269( C4265 C4269 ) C4265_=_C4271( C4265 C4271 ) C4266_=_C4267( C4266 C4267 ) C4268_=_C4269( C4268 C4269 ) C4268_=_C4270( C4268 C4270 ) C4268_=_C4271( C4268 C4271 ) \nC4269_=_C4270( C4269 C4270 ) C4269_=_C4271( C4269 C4271 ) C4270_=_C4271( C4270 C4271 ) C4360_=_C4371( C4360 C4371 ) C4367_=_C4373( C4367 C4373 ) "];2356-&gt;2381[label="19: C759 C760 C762 C763 C2046 \nC2048 C2940 C3296 C3301 C3307 C3308 \nC3312 C4254 C4355 C4360 C4366 C4367 \nC4371 C4373 \n10: C759_=_C760 ,C762_=_C763 ,C762_=_C4254 ,C3296_=_C3307 ,C3296_=_C3308 ,\nC3301_=_C4355 ,C3307_=_C3308 ,C3312_=_C4366 ,C4360_=_C4371 ,C4367_=_C4373 ,"];2382[shape=box, label="id:2382 level: 5\n24: C3296 C3301 C3303 C3305 C3307 \nC3308 C3310 C3312 C3313 C3314 C3315 \nC3316 C3803 C3809 C4355 C4360 C4366 \nC4367 C4369 C4370 C4371 C4372 C4373 \nC4655 \n42: C3296_=_C3307( C3296 C3307 ) C3296_=_C3308( C3296 C3308 ) C3296_=_C3310( C3296 C3310 ) C3301_=_C3303( C3301 C3303 ) C3301_=_C4355( C3301 C4355 ) \nC3301_=_C4369( C3301 C4369 ) C3303_=_C4355( C3303 C4355 ) C3303_=_C4369( C3303 C4369 ) C3305_=_C4360( C3305 C4360 ) C3305_=_C4370( C3305 C4370 ) C3305_=_C4371( C3305 C4371 ) \nC3307_=_C3308( C3307 C3308 ) C3307_=_C3310( C3307 C3310 ) C3308_=_C3310( C3308 C3310 ) C3312_=_C3313( C3312 C3313 ) C3312_=_C3314( C3312 C3314 ) C3312_=_C4366( C3312 C4366 ) \nC3312_=_C4369( C3312 C4369 ) C3313_=_C3314( C3313 C3314 ) C3313_=_C4366( C3313 C4366 ) C3313_=_C4369( C3313 C4369 ) C3314_=_C4366( C3314 C4366 ) C3314_=_C4369( C3314 C4369 ) \nC3315_=_C3316( C3315 C3316 ) C3315_=_C4367( C3315 C4367 ) C3315_=_C4370( C3315 C4370 ) C3315_=_C4373( C3315 C4373 ) C3316_=_C4367( C3316 C4367 ) C3316_=_C4370( C3316 C4370 ) \nC3316_=_C4373( C3316 C4373 ) C3803_=_C3809( C3803 C3809 ) C4355_=_C4369( C4355 C4369 ) C4360_=_C4370( C4360 C4370 ) C4360_=_C4371( C4360 C4371 ) C4366_=_C4369( C4366 C4369 ) \nC4367_=_C4370( C4367 C4370 ) C4367_=_C4373( C4367 C4373 ) C4369_=_C4370( C4369 C4370 ) C4369_=_C4372( C4369 C4372 ) C4370_=_C4371( C4370 C4371 ) C4370_=_C4372( C4370 C4372 ) \nC4370_=_C4373( C4370 C4373 ) "];2356-&gt;2382[label="20: C3296 C3301 C3303 C3305 C3307 \nC3308 C3310 C3312 C3314 C3316 C3803 \nC3809 C4355 C4360 C4366 C4367 C4371 \nC4372 C4373 C4655 \n19: C3296_=_C3307 ,C3296_=_C3308 ,C3296_=_C3310 ,C3301_=_C3303 ,C3301_=_C4355 ,\nC3303_=_C4355 ,C3305_=_C4360 ,C3305_=_C4371 ,C3307_=_C3308 ,C3307_=_C3310 ,C3308_=_C3310 ,\nC3312_=_C3314 ,C3312_=_C4366 ,C3314_=_C4366 ,C3316_=_C4367 ,C3316_=_C4373 ,C3803_=_C3809 ,\nC4360_=_C4371 ,C4367_=_C4373 ,"];2383[shape=box, label="id:2383 level: 5\n19: C3310 C3496 C3497 C3543 C3544 \nC3548 C3552 C3557 C3571 C3572 C4197 \nC4198 C4199 C4200 C4372 C4436 C4437 \nC4674 C4675 \n34: C3310_=_C3552( C3310 C3552 ) C3310_=_C3571( C3310 C3571 ) C3310_=_C3572( C3310 C3572 ) C3310_=_C4436( C3310 C4436 ) C3310_=_C4437( C3310 C4437 ) \nC3496_=_C3543( C3496 C3543 ) C3496_=_C3544( C3496 C3544 ) C3497_=_C4674( C3497 C4674 ) C3497_=_C4675( C3497 C4675 ) C3543_=_C3544( C3543 C3544 ) C3543_=_C3548( C3543 C3548 ) \nC3544_=_C3557( C3544 C3557 ) C3548_=_C3557( C3548 C3557 ) C3548_=_C3571( C3548 C3571 ) C3552_=_C3571( C3552 C3571 ) C3552_=_C3572( C3552 C3572 ) C3552_=_C4436( C3552 C4436 ) \nC3552_=_C4437( C3552 C4437 ) C3557_=_C3571( C3557 C3571 ) C3571_=_C3572( C3571 C3572 ) C3571_=_C4436( C3571 C4436 ) C3571_=_C4437( C3571 C4437 ) C3572_=_C4436( C3572 C4436 ) \nC3572_=_C4437( C3572 C4437 ) C4197_=_C4198( C4197 C4198 ) C4197_=_C4199( C4197 C4199 ) C4197_=_C4200( C4197 C4200 ) C4198_=_C4199( C4198 C4199 ) C4198_=_C4200( C4198 C4200 ) \nC4199_=_C4200( C4199 C4200 ) C4436_=_C4437( C4436 C4437 ) C4437_=_C4674( C4437 C4674 ) C4437_=_C4675( C4437 C4675 ) C4674_=_C4675( C4674 C4675 ) "];2357-&gt;2383[label="18: C3310 C3496 C3497 C3543 C3544 \nC3548 C3552 C3557 C3572 C4197 C4198 \nC4199 C4200 C4372 C4436 C4437 C4674 \nC4675 \n27: C3310_=_C3552 ,C3310_=_C3572 ,C3310_=_C4436 ,C3310_=_C4437 ,C3496_=_C3543 ,\nC3496_=_C3544 ,C3497_=_C4674 ,C3497_=_C4675 ,C3543_=_C3544 ,C3543_=_C3548 ,C3544_=_C3557 ,\nC3548_=_C3557 ,C3552_=_C3572 ,C3552_=_C4436 ,C3552_=_C4437 ,C3572_=_C4436 ,C3572_=_C4437 ,\nC4197_=_C4198 ,C4197_=_C4199 ,C4197_=_C4200 ,C4198_=_C4199 ,C4198_=_C4200 ,C4199_=_C4200 ,\nC4436_=_C4437 ,C4437_=_C4674 ,C4437_=_C4675 ,C4674_=_C4675 ,"];2384[shape=box, label="id:2384 level: 5\n22: C3303 C3305 C3314 C3316 C3543 \nC3544 C3548 C3549 C3552 C3557 C3558 \nC3559 C3803 C3809 C4430 C4432 C4433 \nC4436 C4437 C4655 C4674 C4675 \n37: C3303_=_C4437( C3303 C4437 ) C3303_=_C4674( C3303 C4674 ) C3305_=_C4436( C3305 C4436 ) C3314_=_C4437( C3314 C4437 ) C3314_=_C4675( C3314 C4675 ) \nC3316_=_C4436( C3316 C4436 ) C3543_=_C3544( C3543 C3544 ) C3543_=_C3548( C3543 C3548 ) C3543_=_C3549( C3543 C3549 ) C3543_=_C4430( C3543 C4430 ) C3544_=_C3557( C3544 C3557 ) \nC3544_=_C3558( C3544 C3558 ) C3544_=_C4430( C3544 C4430 ) C3544_=_C4433( C3544 C4433 ) C3548_=_C3549( C3548 C3549 ) C3548_=_C3557( C3548 C3557 ) C3548_=_C4430( C3548 C4430 ) \nC3549_=_C3558( C3549 C3558 ) C3549_=_C4430( C3549 C4430 ) C3552_=_C4436( C3552 C4436 ) C3552_=_C4437( C3552 C4437 ) C3557_=_C3558( C3557 C3558 ) C3557_=_C4430( C3557 C4430 ) \nC3557_=_C4433( C3557 C4433 ) C3558_=_C4430( C3558 C4430 ) C3558_=_C4433( C3558 C4433 ) C3559_=_C4432( C3559 C4432 ) C3559_=_C4675( C3559 C4675 ) C3803_=_C3809( C3803 C3809 ) \nC4430_=_C4432( C4430 C4432 ) C4430_=_C4433( C4430 C4433 ) C4432_=_C4674( C4432 C4674 ) C4432_=_C4675( C4432 C4675 ) C4436_=_C4437( C4436 C4437 ) C4437_=_C4674( C4437 C4674 ) \nC4437_=_C4675( C4437 C4675 ) C4674_=_C4675( C4674 C4675 ) "];2357-&gt;2384[label="18: C3303 C3305 C3314 C3316 C3543 \nC3544 C3548 C3549 C3552 C3557 C3558 \nC3803 C3809 C4436 C4437 C4655 C4674 \nC4675 \n22: C3303_=_C4437 ,C3303_=_C4674 ,C3305_=_C4436 ,C3314_=_C4437 ,C3314_=_C4675 ,\nC3316_=_C4436 ,C3543_=_C3544 ,C3543_=_C3548 ,C3543_=_C3549 ,C3544_=_C3557 ,C3544_=_C3558 ,\nC3548_=_C3549 ,C3548_=_C3557 ,C3549_=_C3558 ,C3552_=_C4436 ,C3552_=_C4437 ,C3557_=_C3558 ,\nC3803_=_C3809 ,C4436_=_C4437 ,C4437_=_C4674 ,C4437_=_C4675 ,C4674_=_C4675 ,"];2385[shape=box, label="id:2385 level: 5\n5: C601 C606 C631 C648 C4656 \n6: C601_=_C631( C601 C631 ) C601_=_C648( C601 C648 ) C606_=_C648( C606 C648 ) C606_=_C4656( C606 C4656 ) C631_=_C648( C631 C648 ) \nC648_=_C4656( C648 C4656 ) "];2358-&gt;2385[label="4: C601 C606 C631 C4656 \n2: C601_=_C631 ,C606_=_C4656 ,"];2386[shape=box, label="id:2386 level: 5\n8: C629 C630 C631 C632 C633 \nC634 C4656 C4657 \n18: C629_=_C630( C629 C630 ) C629_=_C631( C629 C631 ) C629_=_C632( C629 C632 ) C629_=_C633( C629 C633 ) C629_=_C634( C629 C634 ) \nC629_=_C4656( C629 C4656 ) C629_=_C4657( C629 C4657 ) C630_=_C631( C630 C631 ) C630_=_C632( C630 C632 ) C630_=_C633( C630 C633 ) C630_=_C634( C630 C634 ) \nC631_=_C632( C631 C632 ) C631_=_C633( C631 C633 ) C631_=_C634( C631 C634 ) C632_=_C633( C632 C633 ) C632_=_C634( C632 C634 ) C633_=_C634( C633 C634 ) \nC4656_=_C4657( C4656 C4657 ) "];2358-&gt;2386[label="7: C630 C631 C632 C633 C634 \nC4656 C4657 \n11: C630_=_C631 ,C630_=_C632 ,C630_=_C633 ,C630_=_C634 ,C631_=_C632 ,\nC631_=_C633 ,C631_=_C634 ,C632_=_C633 ,C632_=_C634 ,C633_=_C634 ,C4656_=_C4657 ,"];2387[shape=box, label="id:2387 level: 5\n11: C603 C604 C1250 C1255 C1260 \nC1265 C1272 C1273 C3930 C4001 C4002 \n13: C603_=_C604( C603 C604 ) C603_=_C1273( C603 C1273 ) C604_=_C1272( C604 C1272 ) C1250_=_C4002( C1250 C4002 ) C1255_=_C4001( C1255 C4001 ) \nC1260_=_C1273( C1260 C1273 ) C1260_=_C4001( C1260 C4001 ) C1265_=_C1272( C1265 C1272 ) C1265_=_C4002( C1265 C4002 ) C1272_=_C4002( C1272 C4002 ) C1273_=_C4001( C1273 C4001 ) \nC3930_=_C4001( C3930 C4001 ) C3930_=_C4002( C3930 C4002 ) "];2359-&gt;2387[label="7: C603 C604 C1250 C1255 C1260 \nC1265 C3930 \n1: C603_=_C604 ,"];2388[shape=box, label="id:2388 level: 5\n10: C599 C600 C601 C602 C603 \nC604 C605 C606 C607 C3930 \n25: C599_=_C600( C599 C600 ) C599_=_C601( C599 C601 ) C599_=_C602( C599 C602 ) C599_=_C603( C599 C603 ) C599_=_C604( C599 C604 ) \nC599_=_C605( C599 C605 ) C599_=_C606( C599 C606 ) C599_=_C607( C599 C607 ) C599_=_C3930( C599 C3930 ) C600_=_C601( C600 C601 ) C600_=_C602( C600 C602 ) \nC600_=_C603( C600 C603 ) C600_=_C604(</w:t>
      </w:r>
    </w:p>
    <w:p>
      <w:pPr>
        <w:pStyle w:val="PreformattedText"/>
        <w:bidi w:val="0"/>
        <w:spacing w:before="0" w:after="0"/>
        <w:jc w:val="left"/>
        <w:rPr/>
      </w:pPr>
      <w:r>
        <w:rPr/>
        <w:t xml:space="preserve"> </w:t>
      </w:r>
      <w:r>
        <w:rPr/>
        <w:t>C600 C604 ) C601_=_C602( C601 C602 ) C601_=_C603( C601 C603 ) C601_=_C604( C601 C604 ) C602_=_C603( C602 C603 ) \nC602_=_C604( C602 C604 ) C603_=_C604( C603 C604 ) C605_=_C606( C605 C606 ) C605_=_C607( C605 C607 ) C605_=_C3930( C605 C3930 ) C606_=_C607( C606 C607 ) \nC606_=_C3930( C606 C3930 ) C607_=_C3930( C607 C3930 ) "];2359-&gt;2388[label="9: C600 C601 C602 C603 C604 \nC605 C606 C607 C3930 \n16: C600_=_C601 ,C600_=_C602 ,C600_=_C603 ,C600_=_C604 ,C601_=_C602 ,\nC601_=_C603 ,C601_=_C604 ,C602_=_C603 ,C602_=_C604 ,C603_=_C604 ,C605_=_C606 ,\nC605_=_C607 ,C605_=_C3930 ,C606_=_C607 ,C606_=_C3930 ,C607_=_C3930 ,"];2389[shape=box, label="id:2389 level: 5\n7: C613 C614 C615 C617 C632 \nC4547 C4656 \n9: C613_=_C614( C613 C614 ) C613_=_C615( C613 C615 ) C613_=_C617( C613 C617 ) C613_=_C4547( C613 C4547 ) C614_=_C615( C614 C615 ) \nC614_=_C4547( C614 C4547 ) C615_=_C632( C615 C632 ) C615_=_C4547( C615 C4547 ) C617_=_C4656( C617 C4656 ) "];2360-&gt;2389[label="6: C613 C614 C617 C632 C4547 \nC4656 \n5: C613_=_C614 ,C613_=_C617 ,C613_=_C4547 ,C614_=_C4547 ,C617_=_C4656 ,"];2390[shape=box, label="id:2390 level: 5\n11: C613 C616 C617 C620 C830 \nC834 C1160 C1172 C1189 C1219 C4547 \n10: C613_=_C616( C613 C616 ) C613_=_C617( C613 C617 ) C613_=_C620( C613 C620 ) C613_=_C4547( C613 C4547 ) C616_=_C617( C616 C617 ) \nC616_=_C620( C616 C620 ) C617_=_C620( C617 C620 ) C620_=_C1189( C620 C1189 ) C1172_=_C4547( C1172 C4547 ) C1219_=_C4547( C1219 C4547 ) "];2360-&gt;2390[label="10: C613 C616 C617 C830 C834 \nC1160 C1172 C1189 C1219 C4547 \n6: C613_=_C616 ,C613_=_C617 ,C613_=_C4547 ,C616_=_C617 ,C1172_=_C4547 ,\nC1219_=_C4547 ,"];2391[shape=box, label="id:2391 level: 5\n12: C609 C610 C611 C612 C614 \nC616 C622 C624 C3931 C3932 C3933 \nC3934 \n24: C609_=_C610( C609 C610 ) C609_=_C3931( C609 C3931 ) C609_=_C3932( C609 C3932 ) C610_=_C3931( C610 C3931 ) C610_=_C3932( C610 C3932 ) \nC611_=_C612( C611 C612 ) C611_=_C3933( C611 C3933 ) C611_=_C3934( C611 C3934 ) C612_=_C3933( C612 C3933 ) C612_=_C3934( C612 C3934 ) C614_=_C3932( C614 C3932 ) \nC614_=_C3934( C614 C3934 ) C616_=_C3931( C616 C3931 ) C616_=_C3933( C616 C3933 ) C622_=_C3932( C622 C3932 ) C622_=_C3933( C622 C3933 ) C624_=_C3931( C624 C3931 ) \nC624_=_C3934( C624 C3934 ) C3931_=_C3932( C3931 C3932 ) C3931_=_C3933( C3931 C3933 ) C3931_=_C3934( C3931 C3934 ) C3932_=_C3933( C3932 C3933 ) C3932_=_C3934( C3932 C3934 ) \nC3933_=_C3934( C3933 C3934 ) "];2361-&gt;2391[label="8: C609 C610 C611 C612 C614 \nC616 C622 C624 \n2: C609_=_C610 ,C611_=_C612 ,"];2392[shape=box, label="id:2392 level: 5\n13: C600 C605 C609 C610 C611 \nC612 C1120 C1136 C2032 C4071 C4074 \nC4577 C4661 \n7: C609_=_C610( C609 C610 ) C610_=_C4577( C610 C4577 ) C611_=_C612( C611 C612 ) C1120_=_C2032( C1120 C2032 ) C1120_=_C4071( C1120 C4071 ) \nC2032_=_C4071( C2032 C4071 ) C4074_=_C4577( C4074 C4577 ) "];2361-&gt;2392[label="12: C600 C605 C609 C610 C611 \nC612 C1120 C1136 C4071 C4074 C4577 \nC4661 \n5: C609_=_C610 ,C610_=_C4577 ,C611_=_C612 ,C1120_=_C4071 ,C4074_=_C4577 ,"];2393[shape=box, label="id:2393 level: 5\n7: C2040 C2523 C2524 C2525 C2526 \nC4613 C4667 \n13: C2040_=_C2523( C2040 C2523 ) C2040_=_C4613( C2040 C4613 ) C2523_=_C2524( C2523 C2524 ) C2523_=_C2525( C2523 C2525 ) C2523_=_C2526( C2523 C2526 ) \nC2523_=_C4613( C2523 C4613 ) C2523_=_C4667( C2523 C4667 ) C2524_=_C2525( C2524 C2525 ) C2524_=_C2526( C2524 C2526 ) C2524_=_C4667( C2524 C4667 ) C2525_=_C2526( C2525 C2526 ) \nC2525_=_C4667( C2525 C4667 ) C2526_=_C4667( C2526 C4667 ) "];2362-&gt;2393[label="6: C2040 C2524 C2525 C2526 C4613 \nC4667 \n7: C2040_=_C4613 ,C2524_=_C2525 ,C2524_=_C2526 ,C2524_=_C4667 ,C2525_=_C2526 ,\nC2525_=_C4667 ,C2526_=_C4667 ,"];2394[shape=box, label="id:2394 level: 5\n11: C2033 C2034 C2036 C2037 C2038 \nC2039 C2040 C2041 C4070 C4073 C4667 \n25: C2033_=_C2034( C2033 C2034 ) C2033_=_C2036( C2033 C2036 ) C2033_=_C2037( C2033 C2037 ) C2033_=_C2038( C2033 C2038 ) C2033_=_C2039( C2033 C2039 ) \nC2033_=_C2040( C2033 C2040 ) C2033_=_C2041( C2033 C2041 ) C2033_=_C4667( C2033 C4667 ) C2034_=_C4667( C2034 C4667 ) C2036_=_C2037( C2036 C2037 ) C2036_=_C2038( C2036 C2038 ) \nC2036_=_C2039( C2036 C2039 ) C2036_=_C2040( C2036 C2040 ) C2036_=_C2041( C2036 C2041 ) C2037_=_C2038( C2037 C2038 ) C2037_=_C2039( C2037 C2039 ) C2037_=_C2040( C2037 C2040 ) \nC2037_=_C2041( C2037 C2041 ) C2037_=_C4073( C2037 C4073 ) C2038_=_C2039( C2038 C2039 ) C2038_=_C2040( C2038 C2040 ) C2038_=_C2041( C2038 C2041 ) C2039_=_C2040( C2039 C2040 ) \nC2039_=_C2041( C2039 C2041 ) C2040_=_C2041( C2040 C2041 ) "];2362-&gt;2394[label="9: C2034 C2036 C2038 C2039 C2040 \nC2041 C4070 C4073 C4667 \n11: C2034_=_C4667 ,C2036_=_C2038 ,C2036_=_C2039 ,C2036_=_C2040 ,C2036_=_C2041 ,\nC2038_=_C2039 ,C2038_=_C2040 ,C2038_=_C2041 ,C2039_=_C2040 ,C2039_=_C2041 ,C2040_=_C2041 ,"];2395[shape=box, label="id:2395 level: 5\n10: C2028 C2045 C2046 C2047 C2048 \nC2940 C4069 C4070 C4073 C4254 \n14: C2028_=_C2047( C2028 C2047 ) C2028_=_C2048( C2028 C2048 ) C2028_=_C4070( C2028 C4070 ) C2045_=_C2046( C2045 C2046 ) C2045_=_C2940( C2045 C2940 ) \nC2045_=_C4069( C2045 C4069 ) C2045_=_C4073( C2045 C4073 ) C2046_=_C4069( C2046 C4069 ) C2046_=_C4073( C2046 C4073 ) C2047_=_C2048( C2047 C2048 ) C2047_=_C4070( C2047 C4070 ) \nC2047_=_C4254( C2047 C4254 ) C2048_=_C4070( C2048 C4070 ) C4069_=_C4073( C4069 C4073 ) "];2363-&gt;2395[label="8: C2028 C2046 C2048 C2940 C4069 \nC4070 C4073 C4254 \n6: C2028_=_C2048 ,C2028_=_C4070 ,C2046_=_C4069 ,C2046_=_C4073 ,C2048_=_C4070 ,\nC4069_=_C4073 ,"];2396[shape=box, label="id:2396 level: 5\n9: C2027 C2028 C2034 C2036 C4069 \nC4071 C4072 C4073 C4074 \n15: C2027_=_C2028( C2027 C2028 ) C2027_=_C4069( C2027 C4069 ) C2027_=_C4071( C2027 C4071 ) C2027_=_C4072( C2027 C4072 ) C2027_=_C4073( C2027 C4073 ) \nC2027_=_C4074( C2027 C4074 ) C2028_=_C4074( C2028 C4074 ) C2036_=_C4071( C2036 C4071 ) C2036_=_C4072( C2036 C4072 ) C4069_=_C4071( C4069 C4071 ) C4069_=_C4072( C4069 C4072 ) \nC4069_=_C4073( C4069 C4073 ) C4071_=_C4072( C4071 C4072 ) C4071_=_C4073( C4071 C4073 ) C4072_=_C4073( C4072 C4073 ) "];2363-&gt;2396[label="8: C2028 C2034 C2036 C4069 C4071 \nC4072 C4073 C4074 \n9: C2028_=_C4074 ,C2036_=_C4071 ,C2036_=_C4072 ,C4069_=_C4071 ,C4069_=_C4072 ,\nC4069_=_C4073 ,C4071_=_C4072 ,C4071_=_C4073 ,C4072_=_C4073 ,"];2397[shape=box, label="id:2397 level: 5\n5: C1263 C1309 C1340 C1695 C4581 \n6: C1263_=_C1340( C1263 C1340 ) C1263_=_C1695( C1263 C1695 ) C1309_=_C1695( C1309 C1695 ) C1309_=_C4581( C1309 C4581 ) C1340_=_C1695( C1340 C1695 ) \nC1695_=_C4581( C1695 C4581 ) "];2364-&gt;2397[label="4: C1263 C1309 C1340 C4581 \n2: C1263_=_C1340 ,C1309_=_C4581 ,"];2398[shape=box, label="id:2398 level: 5\n10: C1260 C1261 C1262 C1263 C1264 \nC1265 C1266 C1280 C1289 C4581 \n15: C1260_=_C1261( C1260 C1261 ) C1260_=_C1262( C1260 C1262 ) C1260_=_C1263( C1260 C1263 ) C1260_=_C1264( C1260 C1264 ) C1261_=_C1262( C1261 C1262 ) \nC1261_=_C1263( C1261 C1263 ) C1261_=_C1264( C1261 C1264 ) C1262_=_C1263( C1262 C1263 ) C1262_=_C1264( C1262 C1264 ) C1262_=_C1289( C1262 C1289 ) C1263_=_C1264( C1263 C1264 ) \nC1265_=_C1266( C1265 C1266 ) C1265_=_C4581( C1265 C4581 ) C1266_=_C4581( C1266 C4581 ) C1280_=_C4581( C1280 C4581 ) "];2364-&gt;2398[label="9: C1260 C1261 C1263 C1264 C1265 \nC1266 C1280 C1289 C4581 \n10: C1260_=_C1261 ,C1260_=_C1263 ,C1260_=_C1264 ,C1261_=_C1263 ,C1261_=_C1264 ,\nC1263_=_C1264 ,C1265_=_C1266 ,C1265_=_C4581 ,C1266_=_C4581 ,C1280_=_C4581 ,"];2399[shape=box, label="id:2399 level: 5\n8: C1152 C1157 C1249 C1254 C1261 \nC1266 C4000 C4657 \n4: C1152_=_C1157( C1152 C1157 ) C1157_=_C1249( C1157 C1249 ) C1254_=_C4000( C1254 C4000 ) C4000_=_C4657( C4000 C4657 ) "];2365-&gt;2399[label="6: C1152 C1249 C1254 C1261 C1266 \nC4657 \n0: "];2400[shape=box, label="id:2400 level: 5\n12: C634 C657 C1140 C1149 C1152 \nC1153 C1154 C4069 C4070 C4072 C4074 \nC4657 \n24: C634_=_C657( C634 C657 ) C634_=_C1140( C634 C1140 ) C634_=_C1149( C634 C1149 ) C634_=_C1152( C634 C1152 ) C634_=_C1153( C634 C1153 ) \nC634_=_C1154( C634 C1154 ) C657_=_C1140( C657 C1140 ) C657_=_C1149( C657 C1149 ) C657_=_C1152( C657 C1152 ) C657_=_C1153( C657 C1153 ) C657_=_C1154( C657 C1154 ) \nC1140_=_C1149( C1140 C1149 ) C1140_=_C1152( C1140 C1152 ) C1140_=_C1153( C1140 C1153 ) C1140_=_C1154( C1140 C1154 ) C1149_=_C1152( C1149 C1152 ) C1149_=_C1153( C1149 C1153 ) \nC1149_=_C1154( C1149 C1154 ) C1149_=_C4657( C1149 C4657 ) C1152_=_C1153( C1152 C1153 ) C1152_=_C1154( C1152 C1154 ) C1153_=_C1154( C1153 C1154 ) C1154_=_C4072( C1154 C4072 ) \nC4069_=_C4072( C4069 C4072 ) "];2365-&gt;2400[label="9: C634 C657 C1140 C1152 C4069 \nC4070 C4072 C4074 C4657 \n7: C634_=_C657 ,C634_=_C1140 ,C634_=_C1152 ,C657_=_C1140 ,C657_=_C1152 ,\nC1140_=_C1152 ,C4069_=_C4072 ,"];2401[shape=box, label="id:2401 level: 5\n12: C11 C17 C671 C672 C673 \nC674 C677 C1166 C1178 C1194 C1224 \nC4551 \n10: C17_=_C4551( C17 C4551 ) C671_=_C672( C671 C672 ) C671_=_C4551( C671 C4551 ) C672_=_C4551( C672 C4551 ) C673_=_C674( C673 C674 ) \nC673_=_C677( C673 C677 ) C674_=_C677( C674 C677 ) C677_=_C1194( C677 C1194 ) C1178_=_C4551( C1178 C4551 ) C1224_=_C4551( C1224 C4551 ) "];2366-&gt;2401[label="10: C11 C17 C671 C672 C673 \nC674 C1166 C1178 C1194 C1224 \n2: C671_=_C672 ,C673_=_C674 ,"];2402[shape=box, label="id:2402 level: 5\n16: C602 C607 C656 C657 C663 \nC665 C671 C673 C1164 C1176 C1192 \nC1222 C1298 C1302 C4549 C4657 \n3: C607_=_C4549( C607 C4549 ) C656_=_C657( C656 C657 ) C4549_=_C4657( C4549 C4657 ) "];2366-&gt;2402[label="14: C602 C607 C657 C663 C665 \nC671 C673 C1164 C1176 C1192 C1222 \nC1298 C1302 C4657 \n0: "];2403[shape=box, label="id:2403 level: 5\n16: C811 C1128 C1132 C1133 C1139 \nC1278 C1287 C1307 C1338 C4350 C4351 \nC4352 C4353 C4561 C4578 C4661 \n10: C1128_=_C1132( C1128 C1132 ) C1133_=_C4578( C1133 C4578 ) C1278_=_C4578( C1278 C4578 ) C1307_=_C4578( C1307 C4578 ) C4350_=_C4351( C4350 C4351 ) \nC4350_=_C4352( C4350 C4352 ) C4350_=_C4353( C4350 C4353 ) C4351_=_C4352( C4351 C4352 ) C4351_=_C4353( C4351 C4353 ) C4352_=_C4353( C4352</w:t>
      </w:r>
    </w:p>
    <w:p>
      <w:pPr>
        <w:pStyle w:val="PreformattedText"/>
        <w:bidi w:val="0"/>
        <w:spacing w:before="0" w:after="0"/>
        <w:jc w:val="left"/>
        <w:rPr/>
      </w:pPr>
      <w:r>
        <w:rPr/>
        <w:t xml:space="preserve"> </w:t>
      </w:r>
      <w:r>
        <w:rPr/>
        <w:t>C4353 ) "];2367-&gt;2403[label="14: C811 C1128 C1133 C1139 C1278 \nC1287 C1307 C1338 C4350 C4351 C4352 \nC4353 C4561 C4661 \n6: C4350_=_C4351 ,C4350_=_C4352 ,C4350_=_C4353 ,C4351_=_C4352 ,C4351_=_C4353 ,\nC4352_=_C4353 ,"];2404[shape=box, label="id:2404 level: 5\n24: C633 C637 C642 C663 C665 \nC672 C674 C1120 C1128 C1133 C1136 \nC1138 C1139 C1140 C1159 C1171 C1188 \nC1218 C1752 C1759 C4577 C4656 C4657 \nC4661 \n8: C1136_=_C1138( C1136 C1138 ) C1136_=_C1139( C1136 C1139 ) C1136_=_C1140( C1136 C1140 ) C1138_=_C1139( C1138 C1139 ) C1138_=_C1140( C1138 C1140 ) \nC1139_=_C1140( C1139 C1140 ) C4656_=_C4657( C4656 C4657 ) C4657_=_C4661( C4657 C4661 ) "];2367-&gt;2404[label="21: C633 C663 C665 C672 C674 \nC1120 C1128 C1133 C1136 C1139 C1140 \nC1159 C1171 C1188 C1218 C1752 C1759 \nC4577 C4656 C4657 C4661 \n5: C1136_=_C1139 ,C1136_=_C1140 ,C1139_=_C1140 ,C4656_=_C4657 ,C4657_=_C4661 ,"];2405[shape=box, label="id:2405 level: 5\n9: C3285 C4197 C4198 C4199 C4200 \nC4343 C4344 C4345 C4346 \n28: C3285_=_C4197( C3285 C4197 ) C3285_=_C4198( C3285 C4198 ) C3285_=_C4199( C3285 C4199 ) C3285_=_C4200( C3285 C4200 ) C3285_=_C4343( C3285 C4343 ) \nC3285_=_C4344( C3285 C4344 ) C3285_=_C4345( C3285 C4345 ) C3285_=_C4346( C3285 C4346 ) C4197_=_C4198( C4197 C4198 ) C4197_=_C4199( C4197 C4199 ) C4197_=_C4200( C4197 C4200 ) \nC4197_=_C4343( C4197 C4343 ) C4197_=_C4346( C4197 C4346 ) C4198_=_C4199( C4198 C4199 ) C4198_=_C4200( C4198 C4200 ) C4198_=_C4344( C4198 C4344 ) C4198_=_C4345( C4198 C4345 ) \nC4199_=_C4200( C4199 C4200 ) C4199_=_C4343( C4199 C4343 ) C4199_=_C4346( C4199 C4346 ) C4200_=_C4344( C4200 C4344 ) C4200_=_C4345( C4200 C4345 ) C4343_=_C4344( C4343 C4344 ) \nC4343_=_C4345( C4343 C4345 ) C4343_=_C4346( C4343 C4346 ) C4344_=_C4345( C4344 C4345 ) C4344_=_C4346( C4344 C4346 ) C4345_=_C4346( C4345 C4346 ) "];2368-&gt;2405[label="8: C4197 C4198 C4199 C4200 C4343 \nC4344 C4345 C4346 \n20: C4197_=_C4198 ,C4197_=_C4199 ,C4197_=_C4200 ,C4197_=_C4343 ,C4197_=_C4346 ,\nC4198_=_C4199 ,C4198_=_C4200 ,C4198_=_C4344 ,C4198_=_C4345 ,C4199_=_C4200 ,C4199_=_C4343 ,\nC4199_=_C4346 ,C4200_=_C4344 ,C4200_=_C4345 ,C4343_=_C4344 ,C4343_=_C4345 ,C4343_=_C4346 ,\nC4344_=_C4345 ,C4344_=_C4346 ,C4345_=_C4346 ,"];2406[shape=box, label="id:2406 level: 5\n9: C3281 C4343 C4344 C4345 C4346 \nC4350 C4351 C4352 C4353 \n28: C3281_=_C4343( C3281 C4343 ) C3281_=_C4344( C3281 C4344 ) C3281_=_C4345( C3281 C4345 ) C3281_=_C4346( C3281 C4346 ) C3281_=_C4350( C3281 C4350 ) \nC3281_=_C4351( C3281 C4351 ) C3281_=_C4352( C3281 C4352 ) C3281_=_C4353( C3281 C4353 ) C4343_=_C4344( C4343 C4344 ) C4343_=_C4345( C4343 C4345 ) C4343_=_C4346( C4343 C4346 ) \nC4343_=_C4350( C4343 C4350 ) C4343_=_C4351( C4343 C4351 ) C4344_=_C4345( C4344 C4345 ) C4344_=_C4346( C4344 C4346 ) C4344_=_C4352( C4344 C4352 ) C4344_=_C4353( C4344 C4353 ) \nC4345_=_C4346( C4345 C4346 ) C4345_=_C4350( C4345 C4350 ) C4345_=_C4351( C4345 C4351 ) C4346_=_C4352( C4346 C4352 ) C4346_=_C4353( C4346 C4353 ) C4350_=_C4351( C4350 C4351 ) \nC4350_=_C4352( C4350 C4352 ) C4350_=_C4353( C4350 C4353 ) C4351_=_C4352( C4351 C4352 ) C4351_=_C4353( C4351 C4353 ) C4352_=_C4353( C4352 C4353 ) "];2368-&gt;2406[label="8: C4343 C4344 C4345 C4346 C4350 \nC4351 C4352 C4353 \n20: C4343_=_C4344 ,C4343_=_C4345 ,C4343_=_C4346 ,C4343_=_C4350 ,C4343_=_C4351 ,\nC4344_=_C4345 ,C4344_=_C4346 ,C4344_=_C4352 ,C4344_=_C4353 ,C4345_=_C4346 ,C4345_=_C4350 ,\nC4345_=_C4351 ,C4346_=_C4352 ,C4346_=_C4353 ,C4350_=_C4351 ,C4350_=_C4352 ,C4350_=_C4353 ,\nC4351_=_C4352 ,C4351_=_C4353 ,C4352_=_C4353 ,"];2407[shape=box, label="id:2407 level: 5\n18: C12 C18 C627 C782 C1162 \nC1174 C1190 C1220 C1400 C1402 C1406 \nC4343 C4344 C4345 C4346 C4548 C4583 \nC4659 \n10: C1174_=_C4583( C1174 C4583 ) C1220_=_C4583( C1220 C4583 ) C1400_=_C4583( C1400 C4583 ) C1402_=_C1406( C1402 C1406 ) C4343_=_C4344( C4343 C4344 ) \nC4343_=_C4345( C4343 C4345 ) C4343_=_C4346( C4343 C4346 ) C4344_=_C4345( C4344 C4345 ) C4344_=_C4346( C4344 C4346 ) C4345_=_C4346( C4345 C4346 ) "];2368-&gt;2407[label="16: C12 C18 C627 C782 C1162 \nC1174 C1190 C1220 C1400 C1402 C4343 \nC4344 C4345 C4346 C4548 C4659 \n6: C4343_=_C4344 ,C4343_=_C4345 ,C4343_=_C4346 ,C4344_=_C4345 ,C4344_=_C4346 ,\nC4345_=_C4346 ,"];2408[shape=box, label="id:2408 level: 5\n18: C1158 C1159 C1160 C1161 C1162 \nC1163 C1164 C1165 C1166 C1167 C1168 \nC1170 C1311 C1312 C2411 C2415 C4579 \nC4582 \n68: C1158_=_C1159( C1158 C1159 ) C1158_=_C1160( C1158 C1160 ) C1158_=_C1161( C1158 C1161 ) C1158_=_C1162( C1158 C1162 ) C1158_=_C1163( C1158 C1163 ) \nC1158_=_C1164( C1158 C1164 ) C1158_=_C1165( C1158 C1165 ) C1158_=_C1166( C1158 C1166 ) C1158_=_C1167( C1158 C1167 ) C1158_=_C1168( C1158 C1168 ) C1158_=_C1170( C1158 C1170 ) \nC1158_=_C4579( C1158 C4579 ) C1159_=_C1160( C1159 C1160 ) C1159_=_C1161( C1159 C1161 ) C1159_=_C1162( C1159 C1162 ) C1159_=_C1163( C1159 C1163 ) C1159_=_C1164( C1159 C1164 ) \nC1159_=_C1165( C1159 C1165 ) C1159_=_C1166( C1159 C1166 ) C1159_=_C1167( C1159 C1167 ) C1159_=_C1168( C1159 C1168 ) C1159_=_C1170( C1159 C1170 ) C1160_=_C1161( C1160 C1161 ) \nC1160_=_C1162( C1160 C1162 ) C1160_=_C1163( C1160 C1163 ) C1160_=_C1164( C1160 C1164 ) C1160_=_C1165( C1160 C1165 ) C1160_=_C1166( C1160 C1166 ) C1160_=_C1167( C1160 C1167 ) \nC1160_=_C1168( C1160 C1168 ) C1160_=_C1170( C1160 C1170 ) C1161_=_C1162( C1161 C1162 ) C1161_=_C1163( C1161 C1163 ) C1161_=_C1164( C1161 C1164 ) C1161_=_C1165( C1161 C1165 ) \nC1161_=_C1166( C1161 C1166 ) C1161_=_C1167( C1161 C1167 ) C1161_=_C1168( C1161 C1168 ) C1161_=_C1170( C1161 C1170 ) C1162_=_C1163( C1162 C1163 ) C1162_=_C1164( C1162 C1164 ) \nC1162_=_C1165( C1162 C1165 ) C1162_=_C1166( C1162 C1166 ) C1162_=_C1167( C1162 C1167 ) C1162_=_C1168( C1162 C1168 ) C1162_=_C1170( C1162 C1170 ) C1163_=_C1164( C1163 C1164 ) \nC1163_=_C1165( C1163 C1165 ) C1163_=_C1166( C1163 C1166 ) C1163_=_C1167( C1163 C1167 ) C1163_=_C1168( C1163 C1168 ) C1163_=_C1170( C1163 C1170 ) C1164_=_C1165( C1164 C1165 ) \nC1164_=_C1166( C1164 C1166 ) C1164_=_C1167( C1164 C1167 ) C1164_=_C1168( C1164 C1168 ) C1164_=_C1170( C1164 C1170 ) C1165_=_C1166( C1165 C1166 ) C1165_=_C1167( C1165 C1167 ) \nC1165_=_C1168( C1165 C1168 ) C1165_=_C1170( C1165 C1170 ) C1166_=_C1167( C1166 C1167 ) C1166_=_C1168( C1166 C1168 ) C1166_=_C1170( C1166 C1170 ) C1167_=_C1168( C1167 C1168 ) \nC1167_=_C1170( C1167 C1170 ) C1168_=_C1170( C1168 C1170 ) C1311_=_C1312( C1311 C1312 ) "];2369-&gt;2408[label="17: C1158 C1159 C1160 C1161 C1162 \nC1163 C1164 C1165 C1166 C1167 C1170 \nC1311 C1312 C2411 C2415 C4579 C4582 \n57: C1158_=_C1159 ,C1158_=_C1160 ,C1158_=_C1161 ,C1158_=_C1162 ,C1158_=_C1163 ,\nC1158_=_C1164 ,C1158_=_C1165 ,C1158_=_C1166 ,C1158_=_C1167 ,C1158_=_C1170 ,C1158_=_C4579 ,\nC1159_=_C1160 ,C1159_=_C1161 ,C1159_=_C1162 ,C1159_=_C1163 ,C1159_=_C1164 ,C1159_=_C1165 ,\nC1159_=_C1166 ,C1159_=_C1167 ,C1159_=_C1170 ,C1160_=_C1161 ,C1160_=_C1162 ,C1160_=_C1163 ,\nC1160_=_C1164 ,C1160_=_C1165 ,C1160_=_C1166 ,C1160_=_C1167 ,C1160_=_C1170 ,C1161_=_C1162 ,\nC1161_=_C1163 ,C1161_=_C1164 ,C1161_=_C1165 ,C1161_=_C1166 ,C1161_=_C1167 ,C1161_=_C1170 ,\nC1162_=_C1163 ,C1162_=_C1164 ,C1162_=_C1165 ,C1162_=_C1166 ,C1162_=_C1167 ,C1162_=_C1170 ,\nC1163_=_C1164 ,C1163_=_C1165 ,C1163_=_C1166 ,C1163_=_C1167 ,C1163_=_C1170 ,C1164_=_C1165 ,\nC1164_=_C1166 ,C1164_=_C1167 ,C1164_=_C1170 ,C1165_=_C1166 ,C1165_=_C1167 ,C1165_=_C1170 ,\nC1166_=_C1167 ,C1166_=_C1170 ,C1167_=_C1170 ,C1311_=_C1312 ,"];2409[shape=box, label="id:2409 level: 5\n20: C622 C624 C627 C630 C1158 \nC1163 C1171 C1172 C1173 C1174 C1175 \nC1176 C1177 C1178 C1179 C1191 C1221 \nC4548 C4579 C4656 \n60: C622_=_C4548( C622 C4548 ) C624_=_C627( C624 C627 ) C1158_=_C1163( C1158 C1163 ) C1158_=_C1171( C1158 C1171 ) C1158_=_C1172( C1158 C1172 ) \nC1158_=_C1173( C1158 C1173 ) C1158_=_C1174( C1158 C1174 ) C1158_=_C1175( C1158 C1175 ) C1158_=_C1176( C1158 C1176 ) C1158_=_C1177( C1158 C1177 ) C1158_=_C1178( C1158 C1178 ) \nC1158_=_C1179( C1158 C1179 ) C1158_=_C4579( C1158 C4579 ) C1171_=_C1172( C1171 C1172 ) C1171_=_C1173( C1171 C1173 ) C1171_=_C1174( C1171 C1174 ) C1171_=_C1175( C1171 C1175 ) \nC1171_=_C1176( C1171 C1176 ) C1171_=_C1177( C1171 C1177 ) C1171_=_C1178( C1171 C1178 ) C1171_=_C1179( C1171 C1179 ) C1171_=_C4579( C1171 C4579 ) C1172_=_C1173( C1172 C1173 ) \nC1172_=_C1174( C1172 C1174 ) C1172_=_C1175( C1172 C1175 ) C1172_=_C1176( C1172 C1176 ) C1172_=_C1177( C1172 C1177 ) C1172_=_C1178( C1172 C1178 ) C1172_=_C1179( C1172 C1179 ) \nC1172_=_C4579( C1172 C4579 ) C1173_=_C1174( C1173 C1174 ) C1173_=_C1175( C1173 C1175 ) C1173_=_C1176( C1173 C1176 ) C1173_=_C1177( C1173 C1177 ) C1173_=_C1178( C1173 C1178 ) \nC1173_=_C1179( C1173 C1179 ) C1173_=_C4579( C1173 C4579 ) C1174_=_C1175( C1174 C1175 ) C1174_=_C1176( C1174 C1176 ) C1174_=_C1177( C1174 C1177 ) C1174_=_C1178( C1174 C1178 ) \nC1174_=_C1179( C1174 C1179 ) C1174_=_C4579( C1174 C4579 ) C1175_=_C1176( C1175 C1176 ) C1175_=_C1177( C1175 C1177 ) C1175_=_C1178( C1175 C1178 ) C1175_=_C1179( C1175 C1179 ) \nC1175_=_C4548( C1175 C4548 ) C1175_=_C4579( C1175 C4579 ) C1176_=_C1177( C1176 C1177 ) C1176_=_C1178( C1176 C1178 ) C1176_=_C1179( C1176 C1179 ) C1176_=_C4579( C1176 C4579 ) \nC1177_=_C1178( C1177 C1178 ) C1177_=_C1179( C1177 C1179 ) C1177_=_C4579( C1177 C4579 ) C1178_=_C1179( C1178 C1179 ) C1178_=_C4579( C1178 C4579 ) C1179_=_C4579( C1179 C4579 ) \nC1221_=_C4548( C1221 C4548 ) "];2369-&gt;2409[label="19: C622 C624 C627 C630 C1158 \nC1163 C1171 C1172 C1173 C1174 C1176 \nC1177 C1178 C1179 C1191 C1221 C4548 \nC4579 C4656 \n49: C622_=_C4548 ,C624_=_C627 ,C1158_=_C1163 ,C1158_=_C1171 ,C1158_=_C1172 ,\nC1158_=_C1173 ,C1158_=_C1174 ,C1158_=_C1176 ,C1158_=_C1177 ,C1158_=_C1178 ,C1158_=_C1179 ,\nC1158_=_C4579 ,C1171_=_C1172 ,C1171_=_C1173 ,C1171_=_C1174 ,C1171_=_C1176 ,C1171_=_C1177 ,\nC1171_=_C1178 ,C1171_=_C1179 ,C1171_=_C4579 ,C1172_=_C1173 ,C1172_=_C1174 ,C1172_=_C1176 ,\nC1172_=_C1177 ,C1172_=_C1178 ,C1172_=_C1179 ,C1172_=_C4579 ,C1173_=_C1174 ,C1173_=_C1176 ,\nC1173_=_C1177 ,C1173_=_C1178</w:t>
      </w:r>
    </w:p>
    <w:p>
      <w:pPr>
        <w:pStyle w:val="PreformattedText"/>
        <w:bidi w:val="0"/>
        <w:spacing w:before="0" w:after="0"/>
        <w:jc w:val="left"/>
        <w:rPr/>
      </w:pPr>
      <w:r>
        <w:rPr/>
        <w:t xml:space="preserve"> </w:t>
      </w:r>
      <w:r>
        <w:rPr/>
        <w:t>,C1173_=_C1179 ,C1173_=_C4579 ,C1174_=_C1176 ,C1174_=_C1177 ,\nC1174_=_C1178 ,C1174_=_C1179 ,C1174_=_C4579 ,C1176_=_C1177 ,C1176_=_C1178 ,C1176_=_C1179 ,\nC1176_=_C4579 ,C1177_=_C1178 ,C1177_=_C1179 ,C1177_=_C4579 ,C1178_=_C1179 ,C1178_=_C4579 ,\nC1179_=_C4579 ,C1221_=_C4548 ,"];2410[shape=box, label="id:2410 level: 5\n100: C100 C101 C102 C103 C104 \nC105 C106 C107 C110 C111 C112 \nC113 C114 C115 C122 C123 C124 \nC125 C126 C127 C128 C129 C130 \nC133 C134 C135 C136 C137 C138 \nC145 C444 C452 C456 C459 C460 \nC462 C465 C473 C477 C480 C481 \nC483 C698 C830 C831 C834 C835 \nC850 C856 C862 C863 C869 C875 \nC881 C882 C899 C900 C906 C908 \nC909 C911 C920 C921 C927 C929 \nC930 C932 C1170 C1264 C1298 C1299 \nC1302 C1303 C1313 C1454 C1456 C1470 \nC1474 C1487 C1488 C1491 C1492 C1780 \nC1783 C2145 C2147 C2174 C2180 C2409 \nC2411 C2413 C2415 C4096 C4097 C4098 \nC4099 C4552 C4579 C4581 C4582 \n296: C100_=_C101( C100 C101 ) C100_=_C102( C100 C102 ) C100_=_C103( C100 C103 ) C100_=_C104( C100 C104 ) C100_=_C105( C100 C105 ) \nC100_=_C106( C100 C106 ) C100_=_C107( C100 C107 ) C100_=_C110( C100 C110 ) C100_=_C111( C100 C111 ) C100_=_C112( C100 C112 ) C100_=_C113( C100 C113 ) \nC100_=_C114( C100 C114 ) C100_=_C115( C100 C115 ) C100_=_C122( C100 C122 ) C101_=_C102( C101 C102 ) C101_=_C103( C101 C103 ) C101_=_C104( C101 C104 ) \nC101_=_C105( C101 C105 ) C101_=_C106( C101 C106 ) C101_=_C107( C101 C107 ) C101_=_C110( C101 C110 ) C101_=_C111( C101 C111 ) C101_=_C112( C101 C112 ) \nC101_=_C113( C101 C113 ) C101_=_C114( C101 C114 ) C101_=_C115( C101 C115 ) C101_=_C122( C101 C122 ) C102_=_C103( C102 C103 ) C102_=_C104( C102 C104 ) \nC102_=_C105( C102 C105 ) C102_=_C106( C102 C106 ) C102_=_C107( C102 C107 ) C102_=_C110( C102 C110 ) C102_=_C111( C102 C111 ) C102_=_C112( C102 C112 ) \nC102_=_C113( C102 C113 ) C102_=_C114( C102 C114 ) C102_=_C115( C102 C115 ) C102_=_C122( C102 C122 ) C103_=_C104( C103 C104 ) C103_=_C105( C103 C105 ) \nC103_=_C106( C103 C106 ) C103_=_C107( C103 C107 ) C103_=_C110( C103 C110 ) C103_=_C111( C103 C111 ) C103_=_C112( C103 C112 ) C103_=_C113( C103 C113 ) \nC103_=_C114( C103 C114 ) C103_=_C115( C103 C115 ) C103_=_C122( C103 C122 ) C104_=_C105( C104 C105 ) C104_=_C106( C104 C106 ) C104_=_C107( C104 C107 ) \nC104_=_C110( C104 C110 ) C104_=_C111( C104 C111 ) C104_=_C112( C104 C112 ) C104_=_C113( C104 C113 ) C104_=_C114( C104 C114 ) C104_=_C115( C104 C115 ) \nC104_=_C122( C104 C122 ) C105_=_C106( C105 C106 ) C105_=_C107( C105 C107 ) C105_=_C110( C105 C110 ) C105_=_C111( C105 C111 ) C105_=_C112( C105 C112 ) \nC105_=_C113( C105 C113 ) C105_=_C114( C105 C114 ) C105_=_C115( C105 C115 ) C105_=_C122( C105 C122 ) C106_=_C107( C106 C107 ) C106_=_C110( C106 C110 ) \nC106_=_C111( C106 C111 ) C106_=_C112( C106 C112 ) C106_=_C113( C106 C113 ) C106_=_C114( C106 C114 ) C106_=_C115( C106 C115 ) C106_=_C122( C106 C122 ) \nC107_=_C110( C107 C110 ) C107_=_C111( C107 C111 ) C107_=_C112( C107 C112 ) C107_=_C113( C107 C113 ) C107_=_C114( C107 C114 ) C107_=_C115( C107 C115 ) \nC107_=_C122( C107 C122 ) C110_=_C111( C110 C111 ) C110_=_C112( C110 C112 ) C110_=_C113( C110 C113 ) C110_=_C114( C110 C114 ) C110_=_C115( C110 C115 ) \nC110_=_C122( C110 C122 ) C111_=_C112( C111 C112 ) C111_=_C113( C111 C113 ) C111_=_C114( C111 C114 ) C111_=_C115( C111 C115 ) C111_=_C122( C111 C122 ) \nC112_=_C113( C112 C113 ) C112_=_C114( C112 C114 ) C112_=_C115( C112 C115 ) C112_=_C122( C112 C122 ) C113_=_C114( C113 C114 ) C113_=_C115( C113 C115 ) \nC113_=_C122( C113 C122 ) C114_=_C115( C114 C115 ) C114_=_C122( C114 C122 ) C115_=_C122( C115 C122 ) C123_=_C124( C123 C124 ) C123_=_C125( C123 C125 ) \nC123_=_C126( C123 C126 ) C123_=_C127( C123 C127 ) C123_=_C128( C123 C128 ) C123_=_C129( C123 C129 ) C123_=_C130( C123 C130 ) C123_=_C133( C123 C133 ) \nC123_=_C134( C123 C134 ) C123_=_C135( C123 C135 ) C123_=_C136( C123 C136 ) C123_=_C137( C123 C137 ) C123_=_C138( C123 C138 ) C123_=_C145( C123 C145 ) \nC124_=_C125( C124 C125 ) C124_=_C126( C124 C126 ) C124_=_C127( C124 C127 ) C124_=_C128( C124 C128 ) C124_=_C129( C124 C129 ) C124_=_C130( C124 C130 ) \nC124_=_C133( C124 C133 ) C124_=_C134( C124 C134 ) C124_=_C135( C124 C135 ) C124_=_C136( C124 C136 ) C124_=_C137( C124 C137 ) C124_=_C138( C124 C138 ) \nC124_=_C145( C124 C145 ) C125_=_C126( C125 C126 ) C125_=_C127( C125 C127 ) C125_=_C128( C125 C128 ) C125_=_C129( C125 C129 ) C125_=_C130( C125 C130 ) \nC125_=_C133( C125 C133 ) C125_=_C134( C125 C134 ) C125_=_C135( C125 C135 ) C125_=_C136( C125 C136 ) C125_=_C137( C125 C137 ) C125_=_C138( C125 C138 ) \nC125_=_C145( C125 C145 ) C126_=_C127( C126 C127 ) C126_=_C128( C126 C128 ) C126_=_C129( C126 C129 ) C126_=_C130( C126 C130 ) C126_=_C133( C126 C133 ) \nC126_=_C134( C126 C134 ) C126_=_C135( C126 C135 ) C126_=_C136( C126 C136 ) C126_=_C137( C126 C137 ) C126_=_C138( C126 C138 ) C126_=_C145( C126 C145 ) \nC127_=_C128( C127 C128 ) C127_=_C129( C127 C129 ) C127_=_C130( C127 C130 ) C127_=_C133( C127 C133 ) C127_=_C134( C127 C134 ) C127_=_C135( C127 C135 ) \nC127_=_C136( C127 C136 ) C127_=_C137( C127 C137 ) C127_=_C138( C127 C138 ) C127_=_C145( C127 C145 ) C128_=_C129( C128 C129 ) C128_=_C130( C128 C130 ) \nC128_=_C133( C128 C133 ) C128_=_C134( C128 C134 ) C128_=_C135( C128 C135 ) C128_=_C136( C128 C136 ) C128_=_C137( C128 C137 ) C128_=_C138( C128 C138 ) \nC128_=_C145( C128 C145 ) C129_=_C130( C129 C130 ) C129_=_C133( C129 C133 ) C129_=_C134( C129 C134 ) C129_=_C135( C129 C135 ) C129_=_C136( C129 C136 ) \nC129_=_C137( C129 C137 ) C129_=_C138( C129 C138 ) C129_=_C145( C129 C145 ) C130_=_C133( C130 C133 ) C130_=_C134( C130 C134 ) C130_=_C135( C130 C135 ) \nC130_=_C136( C130 C136 ) C130_=_C137( C130 C137 ) C130_=_C138( C130 C138 ) C130_=_C145( C130 C145 ) C133_=_C134( C133 C134 ) C133_=_C135( C133 C135 ) \nC133_=_C136( C133 C136 ) C133_=_C137( C133 C137 ) C133_=_C138( C133 C138 ) C133_=_C145( C133 C145 ) C134_=_C135( C134 C135 ) C134_=_C136( C134 C136 ) \nC134_=_C137( C134 C137 ) C134_=_C138( C134 C138 ) C134_=_C145( C134 C145 ) C135_=_C136( C135 C136 ) C135_=_C137( C135 C137 ) C135_=_C138( C135 C138 ) \nC135_=_C145( C135 C145 ) C136_=_C137( C136 C137 ) C136_=_C138( C136 C138 ) C136_=_C145( C136 C145 ) C137_=_C138( C137 C138 ) C137_=_C145( C137 C145 ) \nC138_=_C145( C138 C145 ) C444_=_C452( C444 C452 ) C444_=_C456( C444 C456 ) C444_=_C459( C444 C459 ) C444_=_C460( C444 C460 ) C444_=_C462( C444 C462 ) \nC452_=_C456( C452 C456 ) C452_=_C459( C452 C459 ) C452_=_C460( C452 C460 ) C452_=_C462( C452 C462 ) C456_=_C459( C456 C459 ) C456_=_C460( C456 C460 ) \nC456_=_C462( C456 C462 ) C459_=_C460( C459 C460 ) C459_=_C462( C459 C462 ) C460_=_C462( C460 C462 ) C465_=_C473( C465 C473 ) C465_=_C477( C465 C477 ) \nC465_=_C480( C465 C480 ) C465_=_C481( C465 C481 ) C465_=_C483( C465 C483 ) C473_=_C477( C473 C477 ) C473_=_C480( C473 C480 ) C473_=_C481( C473 C481 ) \nC473_=_C483( C473 C483 ) C477_=_C480( C477 C480 ) C477_=_C481( C477 C481 ) C477_=_C483( C477 C483 ) C480_=_C481( C480 C481 ) C480_=_C483( C480 C483 ) \nC481_=_C483( C481 C483 ) C830_=_C831( C830 C831 ) C834_=_C835( C834 C835 ) C850_=_C856( C850 C856 ) C850_=_C862( C850 C862 ) C850_=_C863( C850 C863 ) \nC856_=_C862( C856 C862 ) C856_=_C863( C856 C863 ) C862_=_C863( C862 C863 ) C869_=_C875( C869 C875 ) C869_=_C881( C869 C881 ) C869_=_C882( C869 C882 ) \nC875_=_C881( C875 C881 ) C875_=_C882( C875 C882 ) C881_=_C882( C881 C882 ) C899_=_C900( C899 C900 ) C899_=_C906( C899 C906 ) C899_=_C908( C899 C908 ) \nC899_=_C909( C899 C909 ) C899_=_C911( C899 C911 ) C900_=_C906( C900 C906 ) C900_=_C908( C900 C908 ) C900_=_C909( C900 C909 ) C900_=_C911( C900 C911 ) \nC906_=_C908( C906 C908 ) C906_=_C909( C906 C909 ) C906_=_C911( C906 C911 ) C908_=_C909( C908 C909 ) C908_=_C911( C908 C911 ) C909_=_C911( C909 C911 ) \nC920_=_C921( C920 C921 ) C920_=_C927( C920 C927 ) C920_=_C929( C920 C929 ) C920_=_C930( C920 C930 ) C920_=_C932( C920 C932 ) C921_=_C927( C921 C927 ) \nC921_=_C929( C921 C929 ) C921_=_C930( C921 C930 ) C921_=_C932( C921 C932 ) C927_=_C929( C927 C929 ) C927_=_C930( C927 C930 ) C927_=_C932( C927 C932 ) \nC929_=_C930( C929 C930 ) C929_=_C932( C929 C932 ) C930_=_C932( C930 C932 ) C1298_=_C1299( C1298 C1299 ) C1302_=_C1303( C1302 C1303 ) C1487_=_C1488( C1487 C1488 ) \nC1491_=_C1492( C1491 C1492 ) C2409_=_C2411( C2409 C2411 ) C2413_=_C2415( C2413 C2415 ) C4096_=_C4097( C4096 C4097 ) C4096_=_C4098( C4096 C4098 ) C4096_=_C4099( C4096 C4099 ) \nC4097_=_C4098( C4097 C4098 ) C4097_=_C4099( C4097 C4099 ) C4098_=_C4099( C4098 C4099 ) "];2370-&gt;2410[label="38: C698 C830 C831 C834 C835 \nC1170 C1264 C1298 C1299 C1302 C1303 \nC1313 C1454 C1456 C1470 C1474 C1487 \nC1488 C1491 C1492 C1780 C1783 C2145 \nC2147 C2174 C2180 C2409 C2411 C2413 \nC2415 C4096 C4097 C4098 C4099 C4552 \nC4579 C4581 C4582 \n14: C830_=_C831 ,C834_=_C835 ,C1298_=_C1299 ,C1302_=_C1303 ,C1487_=_C1488 ,\nC1491_=_C1492 ,C2409_=_C2411 ,C2413_=_C2415 ,C4096_=_C4097 ,C4096_=_C4098 ,C4096_=_C4099 ,\nC4097_=_C4098 ,C4097_=_C4099 ,C4098_=_C4099 ,"];2411[shape=box, label="id:2411 level: 5\n44: C312 C317 C327 C333 C1200 \nC1201 C1230 C1231 C1299 C1303 C1454 \nC1456 C1470 C1474 C1488 C1492 C1780 \nC1783 C2145 C2147 C2174 C2180 C2409 \nC2413 C2740 C2744 C3162 C3165 C3219 \nC3235 C3236 C3237 C3496 C3497 C4035 \nC4037 C4096 C4097 C4098 C4099 C4129 \nC4131 C4333 C4645 \n11: C1200_=_C1201( C1200 C1201 ) C1230_=_C1231( C1230 C1231 ) C3235_=_C3236( C3235 C3236 ) C3235_=_C3237( C3235 C3237 ) C3236_=_C3237( C3236 C3237 ) \nC4096_=_C4097( C4096 C4097 ) C4096_=_C4098( C4096 C4098 ) C4096_=_C4099( C4096 C4099 ) C4097_=_C4098( C4097 C4098 ) C4097_=_C4099( C4097 C4099 ) C4098_=_C4099( C4098 C4099 ) "];2370-&gt;2411[label="40: C312 C317 C327 C333 C1200 \nC1201 C1230 C1231 C1299 C1303 C1454 \nC1456 C1470 C1474 C1488 C1492 C1780 \nC1783 C2145 C2147 C2174 C2180 C2409 \nC2413 C2740 C2744 C3162 C3165 C3219 \nC3496 C3497 C4035 C4037 C4096 C4097 \nC4098 C4099 C4129 C4131 C4333 \n8: C1200_=_C1201 ,C1230_=_C1231 ,C4096_=_C4097 ,C4096_=_C4098</w:t>
      </w:r>
    </w:p>
    <w:p>
      <w:pPr>
        <w:pStyle w:val="PreformattedText"/>
        <w:bidi w:val="0"/>
        <w:spacing w:before="0" w:after="0"/>
        <w:jc w:val="left"/>
        <w:rPr/>
      </w:pPr>
      <w:r>
        <w:rPr/>
        <w:t xml:space="preserve"> </w:t>
      </w:r>
      <w:r>
        <w:rPr/>
        <w:t>,C4096_=_C4099 ,\nC4097_=_C4098 ,C4097_=_C4099 ,C4098_=_C4099 ,"];2412[shape=box, label="id:2412 level: 5\n32: C308 C313 C718 C723 C1161 \nC1173 C1249 C1250 C1254 C1255 C1277 \nC1278 C1279 C1280 C1281 C1282 C1283 \nC1284 C1286 C1287 C1288 C1289 C1290 \nC1291 C1292 C1293 C1308 C1310 C1339 \nC1341 C3942 C4555 \n60: C1249_=_C1250( C1249 C1250 ) C1254_=_C1255( C1254 C1255 ) C1277_=_C1278( C1277 C1278 ) C1277_=_C1279( C1277 C1279 ) C1277_=_C1280( C1277 C1280 ) \nC1277_=_C1281( C1277 C1281 ) C1277_=_C1282( C1277 C1282 ) C1277_=_C1283( C1277 C1283 ) C1277_=_C1284( C1277 C1284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2_=_C1283( C1282 C1283 ) C1282_=_C1284( C1282 C1284 ) \nC1283_=_C1284( C1283 C1284 ) C1286_=_C1287( C1286 C1287 ) C1286_=_C1288( C1286 C1288 ) C1286_=_C1289( C1286 C1289 ) C1286_=_C1290( C1286 C1290 ) C1286_=_C1291( C1286 C1291 ) \nC1286_=_C1292( C1286 C1292 ) C1286_=_C1293( C1286 C1293 ) C1287_=_C1288( C1287 C1288 ) C1287_=_C1289( C1287 C1289 ) C1287_=_C1290( C1287 C1290 ) C1287_=_C1291( C1287 C1291 ) \nC1287_=_C1292( C1287 C1292 ) C1287_=_C1293( C1287 C1293 ) C1288_=_C1289( C1288 C1289 ) C1288_=_C1290( C1288 C1290 ) C1288_=_C1291( C1288 C1291 ) C1288_=_C1292( C1288 C1292 ) \nC1288_=_C1293( C1288 C1293 ) C1289_=_C1290( C1289 C1290 ) C1289_=_C1291( C1289 C1291 ) C1289_=_C1292( C1289 C1292 ) C1289_=_C1293( C1289 C1293 ) C1290_=_C1291( C1290 C1291 ) \nC1290_=_C1292( C1290 C1292 ) C1290_=_C1293( C1290 C1293 ) C1291_=_C1292( C1291 C1292 ) C1291_=_C1293( C1291 C1293 ) C1292_=_C1293( C1292 C1293 ) C1308_=_C1310( C1308 C1310 ) \nC1339_=_C1341( C1339 C1341 ) "];2371-&gt;2412[label="28: C308 C313 C718 C723 C1161 \nC1173 C1249 C1250 C1254 C1255 C1277 \nC1278 C1280 C1282 C1283 C1284 C1286 \nC1287 C1289 C1291 C1292 C1293 C1308 \nC1310 C1339 C1341 C3942 C4555 \n34: C1249_=_C1250 ,C1254_=_C1255 ,C1277_=_C1278 ,C1277_=_C1280 ,C1277_=_C1282 ,\nC1277_=_C1283 ,C1277_=_C1284 ,C1278_=_C1280 ,C1278_=_C1282 ,C1278_=_C1283 ,C1278_=_C1284 ,\nC1280_=_C1282 ,C1280_=_C1283 ,C1280_=_C1284 ,C1282_=_C1283 ,C1282_=_C1284 ,C1283_=_C1284 ,\nC1286_=_C1287 ,C1286_=_C1289 ,C1286_=_C1291 ,C1286_=_C1292 ,C1286_=_C1293 ,C1287_=_C1289 ,\nC1287_=_C1291 ,C1287_=_C1292 ,C1287_=_C1293 ,C1289_=_C1291 ,C1289_=_C1292 ,C1289_=_C1293 ,\nC1291_=_C1292 ,C1291_=_C1293 ,C1292_=_C1293 ,C1308_=_C1310 ,C1339_=_C1341 ,"];2413[shape=box, label="id:2413 level: 5\n58: C698 C702 C704 C718 C723 \nC733 C734 C736 C737 C746 C771 \nC782 C792 C811 C823 C831 C835 \nC1167 C1179 C1195 C1225 C1277 C1282 \nC1283 C1284 C1286 C1291 C1292 C1293 \nC1306 C1314 C1315 C1316 C1337 C1342 \nC1343 C1344 C1368 C1374 C1400 C1402 \nC1487 C1491 C3942 C3943 C3944 C3945 \nC3946 C3948 C3949 C4552 C4555 C4558 \nC4559 C4561 C4562 C4659 C4660 \n46: C733_=_C734( C733 C734 ) C733_=_C771( C733 C771 ) C733_=_C782( C733 C782 ) C733_=_C4555( C733 C4555 ) C734_=_C792( C734 C792 ) \nC734_=_C4555( C734 C4555 ) C736_=_C737( C736 C737 ) C746_=_C3946( C746 C3946 ) C771_=_C782( C771 C782 ) C1277_=_C1282( C1277 C1282 ) C1277_=_C1283( C1277 C1283 ) \nC1277_=_C1284( C1277 C1284 ) C1277_=_C4552( C1277 C4552 ) C1282_=_C1283( C1282 C1283 ) C1282_=_C1284( C1282 C1284 ) C1282_=_C4561( C1282 C4561 ) C1283_=_C1284( C1283 C1284 ) \nC1284_=_C4562( C1284 C4562 ) C1286_=_C1291( C1286 C1291 ) C1286_=_C1292( C1286 C1292 ) C1286_=_C1293( C1286 C1293 ) C1291_=_C1292( C1291 C1292 ) C1291_=_C1293( C1291 C1293 ) \nC1292_=_C1293( C1292 C1293 ) C1306_=_C1314( C1306 C1314 ) C1306_=_C1315( C1306 C1315 ) C1306_=_C1316( C1306 C1316 ) C1306_=_C4552( C1306 C4552 ) C1314_=_C1315( C1314 C1315 ) \nC1314_=_C1316( C1314 C1316 ) C1314_=_C4561( C1314 C4561 ) C1315_=_C1316( C1315 C1316 ) C1316_=_C4562( C1316 C4562 ) C1337_=_C1342( C1337 C1342 ) C1337_=_C1343( C1337 C1343 ) \nC1337_=_C1344( C1337 C1344 ) C1342_=_C1343( C1342 C1343 ) C1342_=_C1344( C1342 C1344 ) C1343_=_C1344( C1343 C1344 ) C3943_=_C4659( C3943 C4659 ) C3943_=_C4660( C3943 C4660 ) \nC3944_=_C3946( C3944 C3946 ) C3944_=_C3948( C3944 C3948 ) C3945_=_C4559( C3945 C4559 ) C3946_=_C3948( C3946 C3948 ) C4555_=_C4558( C4555 C4558 ) "];2371-&gt;2413[label="47: C698 C702 C704 C718 C723 \nC736 C782 C811 C823 C831 C835 \nC1167 C1179 C1195 C1225 C1277 C1282 \nC1283 C1284 C1286 C1291 C1292 C1293 \nC1306 C1314 C1315 C1316 C1337 C1342 \nC1343 C1344 C1400 C1402 C1487 C1491 \nC3942 C3944 C3945 C3946 C3948 C3949 \nC4552 C4555 C4558 C4561 C4562 C4659 \n34: C1277_=_C1282 ,C1277_=_C1283 ,C1277_=_C1284 ,C1277_=_C4552 ,C1282_=_C1283 ,\nC1282_=_C1284 ,C1282_=_C4561 ,C1283_=_C1284 ,C1284_=_C4562 ,C1286_=_C1291 ,C1286_=_C1292 ,\nC1286_=_C1293 ,C1291_=_C1292 ,C1291_=_C1293 ,C1292_=_C1293 ,C1306_=_C1314 ,C1306_=_C1315 ,\nC1306_=_C1316 ,C1306_=_C4552 ,C1314_=_C1315 ,C1314_=_C1316 ,C1314_=_C4561 ,C1315_=_C1316 ,\nC1316_=_C4562 ,C1337_=_C1342 ,C1337_=_C1343 ,C1337_=_C1344 ,C1342_=_C1343 ,C1342_=_C1344 ,\nC1343_=_C1344 ,C3944_=_C3946 ,C3944_=_C3948 ,C3946_=_C3948 ,C4555_=_C4558 ,"];2414[shape=box, label="id:2414 level: 5\n33: C1202 C1232 C1305 C1319 C1337 \nC1338 C1339 C1340 C1341 C1342 C1343 \nC1344 C1345 C1346 C1347 C1348 C1349 \nC1350 C1351 C1352 C1353 C1354 C1355 \nC1356 C1357 C1358 C1359 C1360 C1361 \nC1362 C1363 C1364 C4582 \n438: C1202_=_C1347( C1202 C1347 ) C1232_=_C1319( C1232 C1319 ) C1305_=_C1319( C1305 C1319 ) C1305_=_C1337( C1305 C1337 ) C1305_=_C1338( C1305 C1338 ) \nC1305_=_C1339( C1305 C1339 ) C1305_=_C1340( C1305 C1340 ) C1305_=_C1341( C1305 C1341 ) C1305_=_C1342( C1305 C1342 ) C1305_=_C1343( C1305 C1343 ) C1305_=_C1344( C1305 C1344 ) \nC1305_=_C1345( C1305 C1345 ) C1305_=_C1346( C1305 C1346 ) C1305_=_C1347( C1305 C1347 ) C1305_=_C1348( C1305 C1348 ) C1305_=_C1349( C1305 C1349 ) C1305_=_C1350( C1305 C1350 ) \nC1305_=_C1351( C1305 C1351 ) C1305_=_C1352( C1305 C1352 ) C1305_=_C1353( C1305 C1353 ) C1305_=_C1354( C1305 C1354 ) C1305_=_C1355( C1305 C1355 ) C1305_=_C1356( C1305 C1356 ) \nC1305_=_C1357( C1305 C1357 ) C1305_=_C1358( C1305 C1358 ) C1305_=_C1359( C1305 C1359 ) C1305_=_C1360( C1305 C1360 ) C1305_=_C1361( C1305 C1361 ) C1305_=_C1362( C1305 C1362 ) \nC1305_=_C1363( C1305 C1363 ) C1305_=_C1364( C1305 C1364 ) C1305_=_C4582( C1305 C4582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7_=_C1359( C1337 C1359 ) C1337_=_C1360( C1337 C1360 ) C1337_=_C1361( C1337 C1361 ) C1337_=_C1362( C1337 C1362 ) C1337_=_C1363( C1337 C1363 ) C1337_=_C1364( C1337 C1364 ) \nC1337_=_C4582( C1337 C4582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8_=_C1360( C1338 C1360 ) C1338_=_C1361( C1338 C1361 ) \nC1338_=_C1362( C1338 C1362 ) C1338_=_C1363( C1338 C1363 ) C1338_=_C1364( C1338 C1364 ) C1338_=_C4582( C1338 C4582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0( C1339 C1360 ) C1339_=_C1361( C1339 C1361 ) C1339_=_C1362( C1339 C1362 ) C1339_=_C1363( C1339 C1363 ) C1339_=_C1364( C1339 C1364 ) C1339_=_C4582( C1339 C4582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0_=_C1364( C1340 C1364 ) \nC1340_=_C4582( C1340 C4582 ) C1341_=_C1342( C1341 C1342 ) C1341_=_C1343( C1341 C1343 ) C1341_=_C1344( C1341 C1344 ) C1341_=_C1345( C1341 C1345 ) C1341_=_C1346( C1341 C1346 ) \nC1341_=_C1347( C1341 C1347 ) C1341_=_C1348( C1341 C1348 ) C1341_=_C1349( C1341 C1349 )</w:t>
      </w:r>
    </w:p>
    <w:p>
      <w:pPr>
        <w:pStyle w:val="PreformattedText"/>
        <w:bidi w:val="0"/>
        <w:spacing w:before="0" w:after="0"/>
        <w:jc w:val="left"/>
        <w:rPr/>
      </w:pPr>
      <w:r>
        <w:rPr/>
        <w:t xml:space="preserve"> </w:t>
      </w:r>
      <w:r>
        <w:rPr/>
        <w:t>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4582( C1341 C4582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363( C1342 C1363 ) C1342_=_C1364( C1342 C1364 ) C1342_=_C4582( C1342 C4582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4582( C1343 C4582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4582( C1344 C4582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5_=_C1363( C1345 C1363 ) C1345_=_C1364( C1345 C1364 ) C1345_=_C4582( C1345 C4582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4582( C1346 C4582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4582( C1347 C458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4582( C1348 C4582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4582( C1349 C4582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4582( C1350 C4582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4582( C1351 C4582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4582( C1352 C4582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4582( C1353 C4582 ) C1354_=_C1355( C1354 C1355 ) C1354_=_C1356( C1354 C1356 ) C1354_=_C1357( C1354 C1357 ) C1354_=_C1358( C1354 C1358 ) C1354_=_C1359( C1354 C1359 ) \nC1354_=_C1360( C1354 C1360 ) C1354_=_C1361( C1354 C1361 ) C1354_=_C1362( C1354 C1362 ) C1354_=_C1363( C1354 C1363 ) C1354_=_C1364( C1354 C1364 ) C1354_=_C4582( C1354 C4582 ) \nC1355_=_C1356( C1355 C1356 ) C1355_=_C1357( C1355 C1357 ) C1355_=_C1358( C1355 C1358 ) C1355_=_C1359( C1355 C1359 ) C1355_=_C1360( C1355 C1360 ) C1355_=_C1361( C1355 C1361 ) \nC1355_=_C1362( C1355 C1362 ) C1355_=_C1363( C1355 C1363 ) C1355_=_C1364( C1355 C1364 ) C1355_=_C4582( C1355 C4582 ) C1356_=_C1357( C1356 C1357 ) C1356_=_C1358( C1356 C1358 ) \nC1356_=_C1359( C1356 C1359 ) C1356_=_C1360( C1356 C1360 ) C1356_=_C1361( C1356 C1361 ) C1356_=_C1362( C1356 C1362 ) C1356_=_C1363( C1356 C1363 ) C1356_=_C1364( C1356 C1364 ) \nC1356_=_C4582( C1356 C4582 ) C1357_=_C1358( C1357 C1358 ) C1357_=_C1359( C1357 C1359 ) C1357_=_C1360( C1357 C1360 ) C1357_=_C1361( C1357 C1361 ) C1357_=_C1362( C1357 C1362 ) \nC1357_=_C1363( C1357 C1363 ) C1357_=_C1364( C1357 C1364 ) C1357_=_C4582( C1357 C4582 ) C1358_=_C1359( C1358 C1359 ) C1358_=_C1360( C1358 C1360 ) C1358_=_C1361( C1358 C1361 ) \nC1358_=_C1362( C1358 C1362 ) C1358_=_C1363( C1358 C1363 ) C1358_=_C1364( C1358 C1364 ) C1358_=_C4582( C1358 C4582 ) C1359_=_C1360( C1359 C1360 ) C1359_=_C1361( C1359 C1361 ) \nC1359_=_C1362( C1359 C1362 ) C1359_=_C1363( C1359 C1363 ) C1359_=_C1364( C1359 C1364 ) C1359_=_C4582( C1359 C4582 ) C1360_=_C1361( C1360 C1361 ) C1360_=_C1362( C1360 C1362 ) \nC1360_=_C1363( C1360 C1363 ) C1360_=_C1364( C1360 C1364 ) C1360_=_C4582( C1360 C4582 ) C1361_=_C1362( C1361 C1362 ) C1361_=_C1363( C1361 C1363 ) C1361_=_C1364( C1361 C1364 ) \nC1361_=_C4582( C1361 C4582 ) C1362_=_C1363( C1362 C1363 ) C1362_=_C1364( C1362 C1364 ) C1362_=_C4582( C1362 C4582 ) C1363_=_C1364( C1363 C1364 ) C1363_=_C4582( C1363 C4582 ) \nC1364_=_C4582( C1364 C4582 ) "];2372-&gt;2414[label="32: C1202 C1232 C1305 C1319 C1337 \nC1338 C1339 C1340 C1341 C1342 C1343 \nC1344 C1345 C1346 C1348 C1349 C1350 \nC1351 C1352 C1353 C1354 C1355 C1356 \nC1357 C1358 C1359 C1360 C1361 C1362 \nC1363 C1364 C4582 \n408: C1232_=_C1319 ,C1305_=_C1319 ,C1305_=_C1337 ,C1305_=_C1338 ,C1305_=_C1339 ,\nC1305_=_C1340 ,C1305_=_C1341 ,C1305_=_C1342 ,C1305_=_C1343 ,C1305_=_C1344 ,C1305_=_C1345 ,\nC1305_=_C1346 ,C1305_=_C1348 ,C1305_=_C1349 ,C1305_=_C1350 ,C1305_=_C1351 ,C1305_=_C1352 ,\nC1305_=_C1353 ,C1305_=_C1354 ,C1305_=_C1355 ,C1305_=_C1356 ,C1305_=_C1357 ,C1305_=_C1358 ,\nC1305_=_C1359 ,C1305_=_C1360 ,C1305_=_C1361 ,C1305_=_C1362 ,C1305_=_C1363 ,C1305_=_C1364 ,\nC1305_=_C4582 ,C1337_=_C1338 ,C1337_=_C1339 ,C1337_=_C1340 ,C1337_=_C1341 ,C1337_=_C1342 ,\nC1337_=_C1343 ,C1337_=_C1344 ,C1337_=_C1345 ,C1337_=_C1346 ,C1337_=_C1348 ,C1337_=_C1349 ,\nC1337_=_C1350 ,C1337_=_C1351 ,C1337_=_C1352 ,C1337_=_C1353 ,C1337_=_C1354 ,C1337_=_C1355 ,\nC1337_=_C1356 ,C1337_=_C1357 ,C1337_=_C1358 ,C1337_=_C1359 ,C1337_=_C1360 ,C1337_=_C1361 ,\nC1337_=_C1362 ,C1337_=_C1363 ,C1337_=_C1364 ,C1337_=_C4582 ,C1338_=_C1339 ,C1338_=_C1340 ,\nC1338_=_C1341 ,C1338_=_C1342 ,C1338_=_C1343 ,C1338_=_C1344 ,C1338_=_C1345 ,C1338_=_C1346 ,\nC1338_=_C1348 ,C1338_=_C1349 ,C1338_=_C1350 ,C1338_=_C1351 ,C1338_=_C1352 ,C1338_=_C1353 ,\nC1338_=_C1354</w:t>
      </w:r>
    </w:p>
    <w:p>
      <w:pPr>
        <w:pStyle w:val="PreformattedText"/>
        <w:bidi w:val="0"/>
        <w:spacing w:before="0" w:after="0"/>
        <w:jc w:val="left"/>
        <w:rPr/>
      </w:pPr>
      <w:r>
        <w:rPr/>
        <w:t xml:space="preserve"> </w:t>
      </w:r>
      <w:r>
        <w:rPr/>
        <w:t>,C1338_=_C1355 ,C1338_=_C1356 ,C1338_=_C1357 ,C1338_=_C1358 ,C1338_=_C1359 ,\nC1338_=_C1360 ,C1338_=_C1361 ,C1338_=_C1362 ,C1338_=_C1363 ,C1338_=_C1364 ,C1338_=_C4582 ,\nC1339_=_C1340 ,C1339_=_C1341 ,C1339_=_C1342 ,C1339_=_C1343 ,C1339_=_C1344 ,C1339_=_C1345 ,\nC1339_=_C1346 ,C1339_=_C1348 ,C1339_=_C1349 ,C1339_=_C1350 ,C1339_=_C1351 ,C1339_=_C1352 ,\nC1339_=_C1353 ,C1339_=_C1354 ,C1339_=_C1355 ,C1339_=_C1356 ,C1339_=_C1357 ,C1339_=_C1358 ,\nC1339_=_C1359 ,C1339_=_C1360 ,C1339_=_C1361 ,C1339_=_C1362 ,C1339_=_C1363 ,C1339_=_C1364 ,\nC1339_=_C4582 ,C1340_=_C1341 ,C1340_=_C1342 ,C1340_=_C1343 ,C1340_=_C1344 ,C1340_=_C1345 ,\nC1340_=_C1346 ,C1340_=_C1348 ,C1340_=_C1349 ,C1340_=_C1350 ,C1340_=_C1351 ,C1340_=_C1352 ,\nC1340_=_C1353 ,C1340_=_C1354 ,C1340_=_C1355 ,C1340_=_C1356 ,C1340_=_C1357 ,C1340_=_C1358 ,\nC1340_=_C1359 ,C1340_=_C1360 ,C1340_=_C1361 ,C1340_=_C1362 ,C1340_=_C1363 ,C1340_=_C1364 ,\nC1340_=_C4582 ,C1341_=_C1342 ,C1341_=_C1343 ,C1341_=_C1344 ,C1341_=_C1345 ,C1341_=_C1346 ,\nC1341_=_C1348 ,C1341_=_C1349 ,C1341_=_C1350 ,C1341_=_C1351 ,C1341_=_C1352 ,C1341_=_C1353 ,\nC1341_=_C1354 ,C1341_=_C1355 ,C1341_=_C1356 ,C1341_=_C1357 ,C1341_=_C1358 ,C1341_=_C1359 ,\nC1341_=_C1360 ,C1341_=_C1361 ,C1341_=_C1362 ,C1341_=_C1363 ,C1341_=_C1364 ,C1341_=_C4582 ,\nC1342_=_C1343 ,C1342_=_C1344 ,C1342_=_C1345 ,C1342_=_C1346 ,C1342_=_C1348 ,C1342_=_C1349 ,\nC1342_=_C1350 ,C1342_=_C1351 ,C1342_=_C1352 ,C1342_=_C1353 ,C1342_=_C1354 ,C1342_=_C1355 ,\nC1342_=_C1356 ,C1342_=_C1357 ,C1342_=_C1358 ,C1342_=_C1359 ,C1342_=_C1360 ,C1342_=_C1361 ,\nC1342_=_C1362 ,C1342_=_C1363 ,C1342_=_C1364 ,C1342_=_C4582 ,C1343_=_C1344 ,C1343_=_C1345 ,\nC1343_=_C1346 ,C1343_=_C1348 ,C1343_=_C1349 ,C1343_=_C1350 ,C1343_=_C1351 ,C1343_=_C1352 ,\nC1343_=_C1353 ,C1343_=_C1354 ,C1343_=_C1355 ,C1343_=_C1356 ,C1343_=_C1357 ,C1343_=_C1358 ,\nC1343_=_C1359 ,C1343_=_C1360 ,C1343_=_C1361 ,C1343_=_C1362 ,C1343_=_C1363 ,C1343_=_C1364 ,\nC1343_=_C4582 ,C1344_=_C1345 ,C1344_=_C1346 ,C1344_=_C1348 ,C1344_=_C1349 ,C1344_=_C1350 ,\nC1344_=_C1351 ,C1344_=_C1352 ,C1344_=_C1353 ,C1344_=_C1354 ,C1344_=_C1355 ,C1344_=_C1356 ,\nC1344_=_C1357 ,C1344_=_C1358 ,C1344_=_C1359 ,C1344_=_C1360 ,C1344_=_C1361 ,C1344_=_C1362 ,\nC1344_=_C1363 ,C1344_=_C1364 ,C1344_=_C4582 ,C1345_=_C1346 ,C1345_=_C1348 ,C1345_=_C1349 ,\nC1345_=_C1350 ,C1345_=_C1351 ,C1345_=_C1352 ,C1345_=_C1353 ,C1345_=_C1354 ,C1345_=_C1355 ,\nC1345_=_C1356 ,C1345_=_C1357 ,C1345_=_C1358 ,C1345_=_C1359 ,C1345_=_C1360 ,C1345_=_C1361 ,\nC1345_=_C1362 ,C1345_=_C1363 ,C1345_=_C1364 ,C1345_=_C4582 ,C1346_=_C1348 ,C1346_=_C1349 ,\nC1346_=_C1350 ,C1346_=_C1351 ,C1346_=_C1352 ,C1346_=_C1353 ,C1346_=_C1354 ,C1346_=_C1355 ,\nC1346_=_C1356 ,C1346_=_C1357 ,C1346_=_C1358 ,C1346_=_C1359 ,C1346_=_C1360 ,C1346_=_C1361 ,\nC1346_=_C1362 ,C1346_=_C1363 ,C1346_=_C1364 ,C1346_=_C4582 ,C1348_=_C1349 ,C1348_=_C1350 ,\nC1348_=_C1351 ,C1348_=_C1352 ,C1348_=_C1353 ,C1348_=_C1354 ,C1348_=_C1355 ,C1348_=_C1356 ,\nC1348_=_C1357 ,C1348_=_C1358 ,C1348_=_C1359 ,C1348_=_C1360 ,C1348_=_C1361 ,C1348_=_C1362 ,\nC1348_=_C1363 ,C1348_=_C1364 ,C1348_=_C4582 ,C1349_=_C1350 ,C1349_=_C1351 ,C1349_=_C1352 ,\nC1349_=_C1353 ,C1349_=_C1354 ,C1349_=_C1355 ,C1349_=_C1356 ,C1349_=_C1357 ,C1349_=_C1358 ,\nC1349_=_C1359 ,C1349_=_C1360 ,C1349_=_C1361 ,C1349_=_C1362 ,C1349_=_C1363 ,C1349_=_C1364 ,\nC1349_=_C4582 ,C1350_=_C1351 ,C1350_=_C1352 ,C1350_=_C1353 ,C1350_=_C1354 ,C1350_=_C1355 ,\nC1350_=_C1356 ,C1350_=_C1357 ,C1350_=_C1358 ,C1350_=_C1359 ,C1350_=_C1360 ,C1350_=_C1361 ,\nC1350_=_C1362 ,C1350_=_C1363 ,C1350_=_C1364 ,C1350_=_C4582 ,C1351_=_C1352 ,C1351_=_C1353 ,\nC1351_=_C1354 ,C1351_=_C1355 ,C1351_=_C1356 ,C1351_=_C1357 ,C1351_=_C1358 ,C1351_=_C1359 ,\nC1351_=_C1360 ,C1351_=_C1361 ,C1351_=_C1362 ,C1351_=_C1363 ,C1351_=_C1364 ,C1351_=_C4582 ,\nC1352_=_C1353 ,C1352_=_C1354 ,C1352_=_C1355 ,C1352_=_C1356 ,C1352_=_C1357 ,C1352_=_C1358 ,\nC1352_=_C1359 ,C1352_=_C1360 ,C1352_=_C1361 ,C1352_=_C1362 ,C1352_=_C1363 ,C1352_=_C1364 ,\nC1352_=_C4582 ,C1353_=_C1354 ,C1353_=_C1355 ,C1353_=_C1356 ,C1353_=_C1357 ,C1353_=_C1358 ,\nC1353_=_C1359 ,C1353_=_C1360 ,C1353_=_C1361 ,C1353_=_C1362 ,C1353_=_C1363 ,C1353_=_C1364 ,\nC1353_=_C4582 ,C1354_=_C1355 ,C1354_=_C1356 ,C1354_=_C1357 ,C1354_=_C1358 ,C1354_=_C1359 ,\nC1354_=_C1360 ,C1354_=_C1361 ,C1354_=_C1362 ,C1354_=_C1363 ,C1354_=_C1364 ,C1354_=_C4582 ,\nC1355_=_C1356 ,C1355_=_C1357 ,C1355_=_C1358 ,C1355_=_C1359 ,C1355_=_C1360 ,C1355_=_C1361 ,\nC1355_=_C1362 ,C1355_=_C1363 ,C1355_=_C1364 ,C1355_=_C4582 ,C1356_=_C1357 ,C1356_=_C1358 ,\nC1356_=_C1359 ,C1356_=_C1360 ,C1356_=_C1361 ,C1356_=_C1362 ,C1356_=_C1363 ,C1356_=_C1364 ,\nC1356_=_C4582 ,C1357_=_C1358 ,C1357_=_C1359 ,C1357_=_C1360 ,C1357_=_C1361 ,C1357_=_C1362 ,\nC1357_=_C1363 ,C1357_=_C1364 ,C1357_=_C4582 ,C1358_=_C1359 ,C1358_=_C1360 ,C1358_=_C1361 ,\nC1358_=_C1362 ,C1358_=_C1363 ,C1358_=_C1364 ,C1358_=_C4582 ,C1359_=_C1360 ,C1359_=_C1361 ,\nC1359_=_C1362 ,C1359_=_C1363 ,C1359_=_C1364 ,C1359_=_C4582 ,C1360_=_C1361 ,C1360_=_C1362 ,\nC1360_=_C1363 ,C1360_=_C1364 ,C1360_=_C4582 ,C1361_=_C1362 ,C1361_=_C1363 ,C1361_=_C1364 ,\nC1361_=_C4582 ,C1362_=_C1363 ,C1362_=_C1364 ,C1362_=_C4582 ,C1363_=_C1364 ,C1363_=_C4582 ,\nC1364_=_C4582 ,"];2415[shape=box, label="id:2415 level: 5\n109: C11 C12 C17 C18 C178 \nC199 C308 C312 C313 C317 C381 \nC383 C402 C404 C516 C520 C702 \nC704 C736 C994 C1015 C1165 C1177 \nC1187 C1193 C1210 C1211 C1213 C1214 \nC1216 C1217 C1218 C1219 C1220 C1221 \nC1222 C1224 C1225 C1226 C1227 C1228 \nC1229 C1230 C1231 C1232 C1233 C1234 \nC1235 C1236 C1237 C1238 C1239 C1240 \nC1241 C1242 C1243 C1244 C1245 C1330 \nC1331 C1332 C1333 C1335 C1336 C1358 \nC1359 C1360 C1361 C1363 C1364 C1542 \nC1544 C1545 C1549 C1551 C1552 C1587 \nC1829 C1830 C1836 C1837 C1898 C1909 \nC2041 C2740 C2744 C2798 C3068 C3072 \nC3109 C3149 C3150 C3151 C3377 C4304 \nC4322 C4323 C4325 C4328 C4329 C4331 \nC4401 C4558 C4585 C4642 C4644 C4664 \nC4667 C4673 \n468: C11_=_C12( C11 C12 ) C17_=_C18( C17 C18 ) C308_=_C312( C308 C312 ) C313_=_C317( C313 C317 ) C381_=_C383( C381 C383 ) \nC402_=_C404( C402 C404 ) C1187_=_C1193( C1187 C1193 ) C1187_=_C1210( C1187 C1210 ) C1187_=_C1211( C1187 C1211 ) C1187_=_C1213( C1187 C1213 ) C1187_=_C1214( C1187 C1214 ) \nC1187_=_C1216( C1187 C1216 ) C1187_=_C1217( C1187 C1217 ) C1187_=_C1218( C1187 C1218 ) C1187_=_C1219( C1187 C1219 ) C1187_=_C1220( C1187 C1220 ) C1187_=_C1221( C1187 C1221 ) \nC1187_=_C1222( C1187 C1222 ) C1187_=_C1224( C1187 C1224 ) C1187_=_C1225( C1187 C1225 ) C1187_=_C1226( C1187 C1226 ) C1187_=_C1227( C1187 C1227 ) C1187_=_C1228( C1187 C1228 ) \nC1187_=_C1229( C1187 C1229 ) C1187_=_C1230( C1187 C1230 ) C1187_=_C1231( C1187 C1231 ) C1187_=_C1232( C1187 C1232 ) C1187_=_C1233( C1187 C1233 ) C1187_=_C1234( C1187 C1234 ) \nC1187_=_C1235( C1187 C1235 ) C1187_=_C1236( C1187 C1236 ) C1187_=_C1237( C1187 C1237 ) C1187_=_C1238( C1187 C1238 ) C1187_=_C1239( C1187 C1239 ) C1187_=_C1240( C1187 C1240 ) \nC1187_=_C1241( C1187 C1241 ) C1187_=_C1242( C1187 C1242 ) C1187_=_C1243( C1187 C1243 ) C1187_=_C1244( C1187 C1244 ) C1187_=_C1245( C1187 C1245 ) C1193_=_C1210( C1193 C1210 ) \nC1193_=_C1211( C1193 C1211 ) C1193_=_C1213( C1193 C1213 ) C1193_=_C1214( C1193 C1214 ) C1193_=_C1216( C1193 C1216 ) C1193_=_C1217( C1193 C1217 ) C1210_=_C1211( C1210 C1211 ) \nC1210_=_C1213( C1210 C1213 ) C1210_=_C1214( C1210 C1214 ) C1210_=_C1216( C1210 C1216 ) C1210_=_C1217( C1210 C1217 ) C1211_=_C1213( C1211 C1213 ) C1211_=_C1214( C1211 C1214 ) \nC1211_=_C1216( C1211 C1216 ) C1211_=_C1217( C1211 C1217 ) C1213_=_C1214( C1213 C1214 ) C1213_=_C1216( C1213 C1216 ) C1213_=_C1217( C1213 C1217 ) C1214_=_C1216( C1214 C1216 ) \nC1214_=_C1217( C1214 C1217 ) C1216_=_C1217( C1216 C1217 ) C1218_=_C1219( C1218 C1219 ) C1218_=_C1220( C1218 C1220 ) C1218_=_C1221( C1218 C1221 ) C1218_=_C1222( C1218 C1222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8_=_C1240( C1218 C1240 ) C1218_=_C1241( C1218 C1241 ) \nC1218_=_C1242( C1218 C1242 ) C1218_=_C1243( C1218 C1243 ) C1218_=_C1244( C1218 C1244 ) C1218_=_C1245( C1218 C1245 ) C1219_=_C1220( C1219 C1220 ) C1219_=_C1221( C1219 C1221 ) \nC1219_=_C1222( C1219 C1222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241( C1219 C1241 ) C1219_=_C1242( C1219 C1242 ) C1219_=_C1243( C1219 C1243 ) C1219_=_C1244( C1219 C1244 ) C1219_=_C1245( C1219 C1245 ) C1220_=_C1221( C1220 C1221 ) \nC1220_=_C1222( C1220 C1222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0_=_C1243( C1220 C1243 ) C1220_=_C1244( C1220 C1244 ) C1220_=_C1245( C1220 C1245 ) C1221_=_C1222( C1221 C1222 ) \nC1221_=_C1224( C1221 C1224 ) C1221_=_C1225(</w:t>
      </w:r>
    </w:p>
    <w:p>
      <w:pPr>
        <w:pStyle w:val="PreformattedText"/>
        <w:bidi w:val="0"/>
        <w:spacing w:before="0" w:after="0"/>
        <w:jc w:val="left"/>
        <w:rPr/>
      </w:pPr>
      <w:r>
        <w:rPr/>
        <w:t xml:space="preserve"> </w:t>
      </w:r>
      <w:r>
        <w:rPr/>
        <w:t>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241( C1221 C1241 ) \nC1221_=_C1242( C1221 C1242 ) C1221_=_C1243( C1221 C1243 ) C1221_=_C1244( C1221 C1244 ) C1221_=_C1245( C1221 C1245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245( C1227 C124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5_=_C1236( C1235 C1236 ) C1235_=_C1237( C1235 C1237 ) \nC1235_=_C1238( C1235 C1238 ) C1235_=_C1239( C1235 C1239 ) C1235_=_C1240( C1235 C1240 ) C1235_=_C1241( C1235 C1241 ) C1235_=_C1242( C1235 C1242 ) C1235_=_C1243( C1235 C1243 ) \nC1235_=_C1244( C1235 C1244 ) C1235_=_C1245( C1235 C1245 ) C1236_=_C1237( C1236 C1237 ) C1236_=_C1238( C1236 C1238 ) C1236_=_C1239( C1236 C1239 ) C1236_=_C1240( C1236 C1240 ) \nC1236_=_C1241( C1236 C1241 ) C1236_=_C1242( C1236 C1242 ) C1236_=_C1243( C1236 C1243 ) C1236_=_C1244( C1236 C1244 ) C1236_=_C1245( C1236 C1245 ) C1237_=_C1238( C1237 C1238 ) \nC1237_=_C1239( C1237 C1239 ) C1237_=_C1240( C1237 C1240 ) C1237_=_C1241( C1237 C1241 ) C1237_=_C1242( C1237 C1242 ) C1237_=_C1243( C1237 C1243 ) C1237_=_C1244( C1237 C1244 ) \nC1237_=_C1245( C1237 C1245 ) C1238_=_C1239( C1238 C1239 ) C1238_=_C1240( C1238 C1240 ) C1238_=_C1241( C1238 C1241 ) C1238_=_C1242( C1238 C1242 ) C1238_=_C1243( C1238 C1243 ) \nC1238_=_C1244( C1238 C1244 ) C1238_=_C1245( C1238 C1245 ) C1239_=_C1240( C1239 C1240 ) C1239_=_C1241( C1239 C1241 ) C1239_=_C1242( C1239 C1242 ) C1239_=_C1243( C1239 C1243 ) \nC1239_=_C1244( C1239 C1244 ) C1239_=_C1245( C1239 C1245 ) C1240_=_C1241( C1240 C1241 ) C1240_=_C1242( C1240 C1242 ) C1240_=_C1243( C1240 C1243 ) C1240_=_C1244( C1240 C1244 ) \nC1240_=_C1245( C1240 C1245 ) C1240_=_C4322( C1240 C4322 ) C1241_=_C1242( C1241 C1242 ) C1241_=_C1243( C1241 C1243 ) C1241_=_C1244( C1241 C1244 ) C1241_=_C1245( C1241 C1245 ) \nC1241_=_C4328( C1241 C4328 ) C1242_=_C1243( C1242 C1243 ) C1242_=_C1244( C1242 C1244 ) C1242_=_C1245( C1242 C1245 ) C1243_=_C1244( C1243 C1244 ) C1243_=_C1245( C1243 C1245 ) \nC1244_=_C1245( C1244 C1245 ) C1330_=_C1331( C1330 C1331 ) C1330_=_C1332( C1330 C1332 ) C1330_=_C1333( C1330 C1333 ) C1330_=_C1335( C1330 C1335 ) C1330_=_C1336( C1330 C1336 ) \nC1330_=_C4325( C1330 C4325 ) C1331_=_C1332( C1331 C1332 ) C1331_=_C1333( C1331 C1333 ) C1331_=_C1335( C1331 C1335 ) C1331_=_C1336( C1331 C1336 ) C1331_=_C4331( C1331 C4331 ) \nC1332_=_C1333( C1332 C1333 ) C1332_=_C1335( C1332 C1335 ) C1332_=_C1336( C1332 C1336 ) C1333_=_C1335( C1333 C1335 ) C1333_=_C1336( C1333 C1336 ) C1335_=_C1336( C1335 C1336 ) \nC1358_=_C1359( C1358 C1359 ) C1358_=_C1360( C1358 C1360 ) C1358_=_C1361( C1358 C1361 ) C1358_=_C1363( C1358 C1363 ) C1358_=_C1364( C1358 C1364 ) C1359_=_C1360( C1359 C1360 ) \nC1359_=_C1361( C1359 C1361 ) C1359_=_C1363( C1359 C1363 ) C1359_=_C1364( C1359 C1364 ) C1360_=_C1361( C1360 C1361 ) C1360_=_C1363( C1360 C1363 ) C1360_=_C1364( C1360 C1364 ) \nC1361_=_C1363( C1361 C1363 ) C1361_=_C1364( C1361 C1364 ) C1363_=_C1364( C1363 C1364 ) C1542_=_C1544( C1542 C1544 ) C1542_=_C1545( C1542 C1545 ) C1544_=_C1545( C1544 C1545 ) \nC1549_=_C1551( C1549 C1551 ) C1549_=_C1552( C1549 C1552 ) C1551_=_C1552( C1551 C1552 ) C1587_=_C1898( C1587 C1898 ) C1829_=_C1830( C1829 C1830 ) C1836_=_C1837( C1836 C1837 ) \nC1909_=_C4585( C1909 C4585 ) C2798_=_C4304( C2798 C4304 ) C3109_=_C3149( C3109 C3149 ) C3109_=_C3150( C3109 C3150 ) C3109_=_C3151( C3109 C3151 ) C3149_=_C3150( C3149 C3150 ) \nC3149_=_C3151( C3149 C3151 ) C3150_=_C3151( C3150 C3151 ) C4323_=_C4325( C4323 C4325 ) C4329_=_C4331( C4329 C4331 ) C4642_=_C4644( C4642 C4644 ) C4642_=_C4664( C4642 C4664 ) \nC4644_=_C4664( C4644 C4664 ) "];2373-&gt;2415[label="100: C11 C12 C17 C18 C178 \nC199 C308 C312 C313 C317 C381 \nC383 C402 C404 C516 C520 C702 \nC704 C736 C994 C1015 C1165 C1177 \nC1187 C1193 C1210 C1211 C1213 C1214 \nC1216 C1217 C1218 C1219 C1220 C1221 \nC1222 C1224</w:t>
      </w:r>
    </w:p>
    <w:p>
      <w:pPr>
        <w:pStyle w:val="PreformattedText"/>
        <w:bidi w:val="0"/>
        <w:spacing w:before="0" w:after="0"/>
        <w:jc w:val="left"/>
        <w:rPr/>
      </w:pPr>
      <w:r>
        <w:rPr/>
        <w:t xml:space="preserve"> </w:t>
      </w:r>
      <w:r>
        <w:rPr/>
        <w:t>C1225 C1226 C1227 C1228 \nC1229 C1230 C1231 C1232 C1233 C1234 \nC1235 C1236 C1237 C1238 C1239 C1242 \nC1245 C1330 C1331 C1332 C1333 C1335 \nC1336 C1358 C1359 C1360 C1361 C1363 \nC1364 C1542 C1544 C1545 C1549 C1551 \nC1552 C1587 C1829 C1830 C1836 C1837 \nC1898 C1909 C2041 C2740 C2744 C2798 \nC3068 C3072 C3109 C3149 C3150 C3151 \nC4322 C4323 C4325 C4328 C4329 C4331 \nC4558 C4585 C4664 C4667 C4673 \n360: C11_=_C12 ,C17_=_C18 ,C308_=_C312 ,C313_=_C317 ,C381_=_C383 ,\nC402_=_C404 ,C1187_=_C1193 ,C1187_=_C1210 ,C1187_=_C1211 ,C1187_=_C1213 ,C1187_=_C1214 ,\nC1187_=_C1216 ,C1187_=_C1217 ,C1187_=_C1218 ,C1187_=_C1219 ,C1187_=_C1220 ,C1187_=_C1221 ,\nC1187_=_C1222 ,C1187_=_C1224 ,C1187_=_C1225 ,C1187_=_C1226 ,C1187_=_C1227 ,C1187_=_C1228 ,\nC1187_=_C1229 ,C1187_=_C1230 ,C1187_=_C1231 ,C1187_=_C1232 ,C1187_=_C1233 ,C1187_=_C1234 ,\nC1187_=_C1235 ,C1187_=_C1236 ,C1187_=_C1237 ,C1187_=_C1238 ,C1187_=_C1239 ,C1187_=_C1242 ,\nC1187_=_C1245 ,C1193_=_C1210 ,C1193_=_C1211 ,C1193_=_C1213 ,C1193_=_C1214 ,C1193_=_C1216 ,\nC1193_=_C1217 ,C1210_=_C1211 ,C1210_=_C1213 ,C1210_=_C1214 ,C1210_=_C1216 ,C1210_=_C1217 ,\nC1211_=_C1213 ,C1211_=_C1214 ,C1211_=_C1216 ,C1211_=_C1217 ,C1213_=_C1214 ,C1213_=_C1216 ,\nC1213_=_C1217 ,C1214_=_C1216 ,C1214_=_C1217 ,C1216_=_C1217 ,C1218_=_C1219 ,C1218_=_C1220 ,\nC1218_=_C1221 ,C1218_=_C1222 ,C1218_=_C1224 ,C1218_=_C1225 ,C1218_=_C1226 ,C1218_=_C1227 ,\nC1218_=_C1228 ,C1218_=_C1229 ,C1218_=_C1230 ,C1218_=_C1231 ,C1218_=_C1232 ,C1218_=_C1233 ,\nC1218_=_C1234 ,C1218_=_C1235 ,C1218_=_C1236 ,C1218_=_C1237 ,C1218_=_C1238 ,C1218_=_C1239 ,\nC1218_=_C1242 ,C1218_=_C1245 ,C1219_=_C1220 ,C1219_=_C1221 ,C1219_=_C1222 ,C1219_=_C1224 ,\nC1219_=_C1225 ,C1219_=_C1226 ,C1219_=_C1227 ,C1219_=_C1228 ,C1219_=_C1229 ,C1219_=_C1230 ,\nC1219_=_C1231 ,C1219_=_C1232 ,C1219_=_C1233 ,C1219_=_C1234 ,C1219_=_C1235 ,C1219_=_C1236 ,\nC1219_=_C1237 ,C1219_=_C1238 ,C1219_=_C1239 ,C1219_=_C1242 ,C1219_=_C1245 ,C1220_=_C1221 ,\nC1220_=_C1222 ,C1220_=_C1224 ,C1220_=_C1225 ,C1220_=_C1226 ,C1220_=_C1227 ,C1220_=_C1228 ,\nC1220_=_C1229 ,C1220_=_C1230 ,C1220_=_C1231 ,C1220_=_C1232 ,C1220_=_C1233 ,C1220_=_C1234 ,\nC1220_=_C1235 ,C1220_=_C1236 ,C1220_=_C1237 ,C1220_=_C1238 ,C1220_=_C1239 ,C1220_=_C1242 ,\nC1220_=_C1245 ,C1221_=_C1222 ,C1221_=_C1224 ,C1221_=_C1225 ,C1221_=_C1226 ,C1221_=_C1227 ,\nC1221_=_C1228 ,C1221_=_C1229 ,C1221_=_C1230 ,C1221_=_C1231 ,C1221_=_C1232 ,C1221_=_C1233 ,\nC1221_=_C1234 ,C1221_=_C1235 ,C1221_=_C1236 ,C1221_=_C1237 ,C1221_=_C1238 ,C1221_=_C1239 ,\nC1221_=_C1242 ,C1221_=_C1245 ,C1222_=_C1224 ,C1222_=_C1225 ,C1222_=_C1226 ,C1222_=_C1227 ,\nC1222_=_C1228 ,C1222_=_C1229 ,C1222_=_C1230 ,C1222_=_C1231 ,C1222_=_C1232 ,C1222_=_C1233 ,\nC1222_=_C1234 ,C1222_=_C1235 ,C1222_=_C1236 ,C1222_=_C1237 ,C1222_=_C1238 ,C1222_=_C1239 ,\nC1222_=_C1242 ,C1222_=_C1245 ,C1224_=_C1225 ,C1224_=_C1226 ,C1224_=_C1227 ,C1224_=_C1228 ,\nC1224_=_C1229 ,C1224_=_C1230 ,C1224_=_C1231 ,C1224_=_C1232 ,C1224_=_C1233 ,C1224_=_C1234 ,\nC1224_=_C1235 ,C1224_=_C1236 ,C1224_=_C1237 ,C1224_=_C1238 ,C1224_=_C1239 ,C1224_=_C1242 ,\nC1224_=_C1245 ,C1225_=_C1226 ,C1225_=_C1227 ,C1225_=_C1228 ,C1225_=_C1229 ,C1225_=_C1230 ,\nC1225_=_C1231 ,C1225_=_C1232 ,C1225_=_C1233 ,C1225_=_C1234 ,C1225_=_C1235 ,C1225_=_C1236 ,\nC1225_=_C1237 ,C1225_=_C1238 ,C1225_=_C1239 ,C1225_=_C1242 ,C1225_=_C1245 ,C1226_=_C1227 ,\nC1226_=_C1228 ,C1226_=_C1229 ,C1226_=_C1230 ,C1226_=_C1231 ,C1226_=_C1232 ,C1226_=_C1233 ,\nC1226_=_C1234 ,C1226_=_C1235 ,C1226_=_C1236 ,C1226_=_C1237 ,C1226_=_C1238 ,C1226_=_C1239 ,\nC1226_=_C1242 ,C1226_=_C1245 ,C1227_=_C1228 ,C1227_=_C1229 ,C1227_=_C1230 ,C1227_=_C1231 ,\nC1227_=_C1232 ,C1227_=_C1233 ,C1227_=_C1234 ,C1227_=_C1235 ,C1227_=_C1236 ,C1227_=_C1237 ,\nC1227_=_C1238 ,C1227_=_C1239 ,C1227_=_C1242 ,C1227_=_C1245 ,C1228_=_C1229 ,C1228_=_C1230 ,\nC1228_=_C1231 ,C1228_=_C1232 ,C1228_=_C1233 ,C1228_=_C1234 ,C1228_=_C1235 ,C1228_=_C1236 ,\nC1228_=_C1237 ,C1228_=_C1238 ,C1228_=_C1239 ,C1228_=_C1242 ,C1228_=_C1245 ,C1229_=_C1230 ,\nC1229_=_C1231 ,C1229_=_C1232 ,C1229_=_C1233 ,C1229_=_C1234 ,C1229_=_C1235 ,C1229_=_C1236 ,\nC1229_=_C1237 ,C1229_=_C1238 ,C1229_=_C1239 ,C1229_=_C1242 ,C1229_=_C1245 ,C1230_=_C1231 ,\nC1230_=_C1232 ,C1230_=_C1233 ,C1230_=_C1234 ,C1230_=_C1235 ,C1230_=_C1236 ,C1230_=_C1237 ,\nC1230_=_C1238 ,C1230_=_C1239 ,C1230_=_C1242 ,C1230_=_C1245 ,C1231_=_C1232 ,C1231_=_C1233 ,\nC1231_=_C1234 ,C1231_=_C1235 ,C1231_=_C1236 ,C1231_=_C1237 ,C1231_=_C1238 ,C1231_=_C1239 ,\nC1231_=_C1242 ,C1231_=_C1245 ,C1232_=_C1233 ,C1232_=_C1234 ,C1232_=_C1235 ,C1232_=_C1236 ,\nC1232_=_C1237 ,C1232_=_C1238 ,C1232_=_C1239 ,C1232_=_C1242 ,C1232_=_C1245 ,C1233_=_C1234 ,\nC1233_=_C1235 ,C1233_=_C1236 ,C1233_=_C1237 ,C1233_=_C1238 ,C1233_=_C1239 ,C1233_=_C1242 ,\nC1233_=_C1245 ,C1234_=_C1235 ,C1234_=_C1236 ,C1234_=_C1237 ,C1234_=_C1238 ,C1234_=_C1239 ,\nC1234_=_C1242 ,C1234_=_C1245 ,C1235_=_C1236 ,C1235_=_C1237 ,C1235_=_C1238 ,C1235_=_C1239 ,\nC1235_=_C1242 ,C1235_=_C1245 ,C1236_=_C1237 ,C1236_=_C1238 ,C1236_=_C1239 ,C1236_=_C1242 ,\nC1236_=_C1245 ,C1237_=_C1238 ,C1237_=_C1239 ,C1237_=_C1242 ,C1237_=_C1245 ,C1238_=_C1239 ,\nC1238_=_C1242 ,C1238_=_C1245 ,C1239_=_C1242 ,C1239_=_C1245 ,C1242_=_C1245 ,C1330_=_C1331 ,\nC1330_=_C1332 ,C1330_=_C1333 ,C1330_=_C1335 ,C1330_=_C1336 ,C1330_=_C4325 ,C1331_=_C1332 ,\nC1331_=_C1333 ,C1331_=_C1335 ,C1331_=_C1336 ,C1331_=_C4331 ,C1332_=_C1333 ,C1332_=_C1335 ,\nC1332_=_C1336 ,C1333_=_C1335 ,C1333_=_C1336 ,C1335_=_C1336 ,C1358_=_C1359 ,C1358_=_C1360 ,\nC1358_=_C1361 ,C1358_=_C1363 ,C1358_=_C1364 ,C1359_=_C1360 ,C1359_=_C1361 ,C1359_=_C1363 ,\nC1359_=_C1364 ,C1360_=_C1361 ,C1360_=_C1363 ,C1360_=_C1364 ,C1361_=_C1363 ,C1361_=_C1364 ,\nC1363_=_C1364 ,C1542_=_C1544 ,C1542_=_C1545 ,C1544_=_C1545 ,C1549_=_C1551 ,C1549_=_C1552 ,\nC1551_=_C1552 ,C1587_=_C1898 ,C1829_=_C1830 ,C1836_=_C1837 ,C1909_=_C4585 ,C3109_=_C3149 ,\nC3109_=_C3150 ,C3109_=_C3151 ,C3149_=_C3150 ,C3149_=_C3151 ,C3150_=_C3151 ,C4323_=_C4325 ,\nC4329_=_C4331 ,"];2416[shape=box, label="id:2416 level: 5\n174: C178 C199 C327 C333 C381 \nC383 C402 C404 C754 C756 C757 \nC823 C994 C1015 C1187 C1188 C1189 \nC1190 C1191 C1192 C1193 C1194 C1195 \nC1196 C1197 C1198 C1200 C1201 C1202 \nC1203 C1204 C1206 C1207 C1210 C1211 \nC1212 C1213 C1214 C1215 C1216 C1217 \nC1226 C1227 C1228 C1229 C1233 C1234 \nC1235 C1236 C1237 C1238 C1239 C1242 \nC1245 C1317 C1318 C1320 C1321 C1322 \nC1323 C1324 C1325 C1326 C1327 C1328 \nC1329 C1334 C1345 C1346 C1348 C1349 \nC1350 C1351 C1352 C1353 C1354 C1355 \nC1356 C1357 C1362 C1511 C1514 C1516 \nC1519 C1542 C1544 C1545 C1549 C1551 \nC1552 C1555 C1556 C1560 C1563 C1564 \nC1568 C1587 C1603 C1649 C1659 C1752 \nC1759 C1829 C1830 C1836 C1837 C1844 \nC1845 C1849 C1850 C1878 C1885 C1898 \nC1909 C1930 C1937 C1980 C1981 C1982 \nC1983 C2038 C2039 C2068 C2264 C2265 \nC2524 C2525 C2526 C2544 C2549 C2574 \nC2575 C2576 C2577 C2798 C2813 C2816 \nC3068 C3072 C3109 C3119 C3122 C3149 \nC3150 C3151 C3162 C3165 C3219 C4035 \nC4037 C4079 C4129 C4131 C4197 C4198 \nC4199 C4200 C4211 C4212 C4213 C4214 \nC4333 C4350 C4351 C4352 C4353 C4562 \nC4585 C4586 C4613 C4658 C4664 C4667 \nC4673 \n666: C381_=_C383( C381 C383 ) C402_=_C404( C402 C404 ) C754_=_C756( C754 C756 ) C754_=_C757( C754 C757 ) C756_=_C757( C756 C757 ) \nC756_=_C2798( C756 C2798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200( C1187 C1200 ) C1187_=_C1201( C1187 C1201 ) C1187_=_C1202( C1187 C1202 ) C1187_=_C1203( C1187 C1203 ) C1187_=_C1204( C1187 C1204 ) C1187_=_C1206( C1187 C1206 ) \nC1187_=_C1207( C1187 C1207 ) C1187_=_C1210( C1187 C1210 ) C1187_=_C1211( C1187 C1211 ) C1187_=_C1212( C1187 C1212 ) C1187_=_C1213( C1187 C1213 ) C1187_=_C1214( C1187 C1214 ) \nC1187_=_C1215( C1187 C1215 ) C1187_=_C1216( C1187 C1216 ) C1187_=_C1217( C1187 C1217 ) C1187_=_C1226( C1187 C1226 ) C1187_=_C1227( C1187 C1227 ) C1187_=_C1228( C1187 C1228 ) \nC1187_=_C1229( C1187 C1229 ) C1187_=_C1233( C1187 C1233 ) C1187_=_C1234( C1187 C1234 ) C1187_=_C1235( C1187 C1235 ) C1187_=_C1236( C1187 C1236 ) C1187_=_C1237( C1187 C1237 ) \nC1187_=_C1238( C1187 C1238 ) C1187_=_C1239( C1187 C1239 ) C1187_=_C1242( C1187 C1242 ) C1187_=_C1245( C1187 C1245 ) C1188_=_C1189( C1188 C1189 ) C1188_=_C1190( C1188 C1190 ) \nC1188_=_C1191( C1188 C1191 ) C1188_=_C1192( C1188 C1192 ) C1188_=_C1193( C1188 C1193 ) C1188_=_C1194( C1188 C1194 ) C1188_=_C1195( C1188 C1195 ) C1188_=_C1196( C1188 C1196 ) \nC1188_=_C1197( C1188 C1197 ) C1188_=_C1198( C1188 C1198 ) C1188_=_C1200( C1188 C1200 ) C1188_=_C1201( C1188 C1201 ) C1188_=_C1202( C1188 C1202 ) C1188_=_C1203( C1188 C1203 ) \nC1188_=_C1204( C1188 C1204 ) C1188_=_C1206( C1188 C1206 ) C1188_=_C1207( C1188 C1207 ) C1188_=_C1210( C1188 C1210 ) C1188_=_C1211( C1188 C1211 ) C1188_=_C1212( C1188 C1212 ) \nC1188_=_C1213( C1188 C1213 ) C1188_=_C1214( C1188 C1214 ) C1188_=_C1215( C1188 C1215 ) C1188_=_C1216( C1188 C1216 ) C1188_=_C1217( C1188 C1217 ) C1189_=_C1190( C1189 C1190 ) \nC1189_=_C1191( C1189 C1191 ) C1189_=_C1192( C1189 C1192 ) C1189_=_C1193( C1189 C1193 ) C1189_=_C1194( C1189 C1194 ) C1189_=_C1195( C1189 C1195 ) C1189_=_C1196( C1189 C1196 ) \nC1189_=_C1197( C1189 C1197 ) C1189_=_C1198( C1189 C1198 ) C1189_=_C1200( C1189 C1200 ) C1189_=_C1201( C1189 C1201 ) C1189_=_C1202( C1189 C1202 ) C1189_=_C1203( C1189 C1203 ) \nC1189_=_C1204( C1189 C1204 ) C1189_=_C1206( C1189 C1206 ) C1189_=_C1207( C1189 C1207 ) C1189_=_C1210( C1189 C1210 ) C1189_=_C1211( C1189 C1211 ) C1189_=_C1212( C1189 C1212 ) \nC1189_=_C1213( C1189 C1213 ) C1189_=_C1214( C1189 C1214 ) C1189_=_C1215( C1189 C1215 ) C1189_=_C1216( C1189 C1216 ) C1189_=_C1217( C1189 C1217 ) C1190_=_C1191( C1190 C1191 ) \nC1190_=_C1192( C1190 C1192 ) C1190_=_C1193( C1190 C1193 ) C1190_=_C1194( C1190 C1194</w:t>
      </w:r>
    </w:p>
    <w:p>
      <w:pPr>
        <w:pStyle w:val="PreformattedText"/>
        <w:bidi w:val="0"/>
        <w:spacing w:before="0" w:after="0"/>
        <w:jc w:val="left"/>
        <w:rPr/>
      </w:pPr>
      <w:r>
        <w:rPr/>
        <w:t xml:space="preserve"> </w:t>
      </w:r>
      <w:r>
        <w:rPr/>
        <w:t>) C1190_=_C1195( C1190 C1195 ) C1190_=_C1196( C1190 C1196 ) C1190_=_C1197( C1190 C1197 ) \nC1190_=_C1198( C1190 C1198 ) C1190_=_C1200( C1190 C1200 ) C1190_=_C1201( C1190 C1201 ) C1190_=_C1202( C1190 C1202 ) C1190_=_C1203( C1190 C1203 ) C1190_=_C1204( C1190 C1204 ) \nC1190_=_C1206( C1190 C1206 ) C1190_=_C1207( C1190 C1207 ) C1190_=_C1210( C1190 C1210 ) C1190_=_C1211( C1190 C1211 ) C1190_=_C1212( C1190 C1212 ) C1190_=_C1213( C1190 C1213 ) \nC1190_=_C1214( C1190 C1214 ) C1190_=_C1215( C1190 C1215 ) C1190_=_C1216( C1190 C1216 ) C1190_=_C1217( C1190 C1217 ) C1191_=_C1192( C1191 C1192 ) C1191_=_C1193( C1191 C1193 ) \nC1191_=_C1194( C1191 C1194 ) C1191_=_C1195( C1191 C1195 ) C1191_=_C1196( C1191 C1196 ) C1191_=_C1197( C1191 C1197 ) C1191_=_C1198( C1191 C1198 ) C1191_=_C1200( C1191 C1200 ) \nC1191_=_C1201( C1191 C1201 ) C1191_=_C1202( C1191 C1202 ) C1191_=_C1203( C1191 C1203 ) C1191_=_C1204( C1191 C1204 ) C1191_=_C1206( C1191 C1206 ) C1191_=_C1207( C1191 C1207 ) \nC1191_=_C1210( C1191 C1210 ) C1191_=_C1211( C1191 C1211 ) C1191_=_C1212( C1191 C1212 ) C1191_=_C1213( C1191 C1213 ) C1191_=_C1214( C1191 C1214 ) C1191_=_C1215( C1191 C1215 ) \nC1191_=_C1216( C1191 C1216 ) C1191_=_C1217( C1191 C1217 ) C1192_=_C1193( C1192 C1193 ) C1192_=_C1194( C1192 C1194 ) C1192_=_C1195( C1192 C1195 ) C1192_=_C1196( C1192 C1196 ) \nC1192_=_C1197( C1192 C1197 ) C1192_=_C1198( C1192 C1198 ) C1192_=_C1200( C1192 C1200 ) C1192_=_C1201( C1192 C1201 ) C1192_=_C1202( C1192 C1202 ) C1192_=_C1203( C1192 C1203 ) \nC1192_=_C1204( C1192 C1204 ) C1192_=_C1206( C1192 C1206 ) C1192_=_C1207( C1192 C1207 ) C1192_=_C1210( C1192 C1210 ) C1192_=_C1211( C1192 C1211 ) C1192_=_C1212( C1192 C1212 ) \nC1192_=_C1213( C1192 C1213 ) C1192_=_C1214( C1192 C1214 ) C1192_=_C1215( C1192 C1215 ) C1192_=_C1216( C1192 C1216 ) C1192_=_C1217( C1192 C1217 ) C1193_=_C1194( C1193 C1194 ) \nC1193_=_C1195( C1193 C1195 ) C1193_=_C1196( C1193 C1196 ) C1193_=_C1197( C1193 C1197 ) C1193_=_C1198( C1193 C1198 ) C1193_=_C1200( C1193 C1200 ) C1193_=_C1201( C1193 C1201 ) \nC1193_=_C1202( C1193 C1202 ) C1193_=_C1203( C1193 C1203 ) C1193_=_C1204( C1193 C1204 ) C1193_=_C1206( C1193 C1206 ) C1193_=_C1207( C1193 C1207 ) C1193_=_C1210( C1193 C1210 ) \nC1193_=_C1211( C1193 C1211 ) C1193_=_C1212( C1193 C1212 ) C1193_=_C1213( C1193 C1213 ) C1193_=_C1214( C1193 C1214 ) C1193_=_C1215( C1193 C1215 ) C1193_=_C1216( C1193 C1216 ) \nC1193_=_C1217( C1193 C1217 ) C1194_=_C1195( C1194 C1195 ) C1194_=_C1196( C1194 C1196 ) C1194_=_C1197( C1194 C1197 ) C1194_=_C1198( C1194 C1198 ) C1194_=_C1200( C1194 C1200 ) \nC1194_=_C1201( C1194 C1201 ) C1194_=_C1202( C1194 C1202 ) C1194_=_C1203( C1194 C1203 ) C1194_=_C1204( C1194 C1204 ) C1194_=_C1206( C1194 C1206 ) C1194_=_C1207( C1194 C1207 ) \nC1194_=_C1210( C1194 C1210 ) C1194_=_C1211( C1194 C1211 ) C1194_=_C1212( C1194 C1212 ) C1194_=_C1213( C1194 C1213 ) C1194_=_C1214( C1194 C1214 ) C1194_=_C1215( C1194 C1215 ) \nC1194_=_C1216( C1194 C1216 ) C1194_=_C1217( C1194 C1217 ) C1195_=_C1196( C1195 C1196 ) C1195_=_C1197( C1195 C1197 ) C1195_=_C1198( C1195 C1198 ) C1195_=_C1200( C1195 C1200 ) \nC1195_=_C1201( C1195 C1201 ) C1195_=_C1202( C1195 C1202 ) C1195_=_C1203( C1195 C1203 ) C1195_=_C1204( C1195 C1204 ) C1195_=_C1206( C1195 C1206 ) C1195_=_C1207( C1195 C1207 ) \nC1195_=_C1210( C1195 C1210 ) C1195_=_C1211( C1195 C1211 ) C1195_=_C1212( C1195 C1212 ) C1195_=_C1213( C1195 C1213 ) C1195_=_C1214( C1195 C1214 ) C1195_=_C1215( C1195 C1215 ) \nC1195_=_C1216( C1195 C1216 ) C1195_=_C1217( C1195 C1217 ) C1196_=_C1197( C1196 C1197 ) C1196_=_C1198( C1196 C1198 ) C1196_=_C1200( C1196 C1200 ) C1196_=_C1201( C1196 C1201 ) \nC1196_=_C1202( C1196 C1202 ) C1196_=_C1203( C1196 C1203 ) C1196_=_C1204( C1196 C1204 ) C1196_=_C1206( C1196 C1206 ) C1196_=_C1207( C1196 C1207 ) C1196_=_C1210( C1196 C1210 ) \nC1196_=_C1211( C1196 C1211 ) C1196_=_C1212( C1196 C1212 ) C1196_=_C1213( C1196 C1213 ) C1196_=_C1214( C1196 C1214 ) C1196_=_C1215( C1196 C1215 ) C1196_=_C1216( C1196 C1216 ) \nC1196_=_C1217( C1196 C1217 ) C1197_=_C1198( C1197 C1198 ) C1197_=_C1200( C1197 C1200 ) C1197_=_C1201( C1197 C1201 ) C1197_=_C1202( C1197 C1202 ) C1197_=_C1203( C1197 C1203 ) \nC1197_=_C1204( C1197 C1204 ) C1197_=_C1206( C1197 C1206 ) C1197_=_C1207( C1197 C1207 ) C1197_=_C1210( C1197 C1210 ) C1197_=_C1211( C1197 C1211 ) C1197_=_C1212( C1197 C1212 ) \nC1197_=_C1213( C1197 C1213 ) C1197_=_C1214( C1197 C1214 ) C1197_=_C1215( C1197 C1215 ) C1197_=_C1216( C1197 C1216 ) C1197_=_C1217( C1197 C1217 ) C1198_=_C1200( C1198 C1200 ) \nC1198_=_C1201( C1198 C1201 ) C1198_=_C1202( C1198 C1202 ) C1198_=_C1203( C1198 C1203 ) C1198_=_C1204( C1198 C1204 ) C1198_=_C1206( C1198 C1206 ) C1198_=_C1207( C1198 C1207 ) \nC1198_=_C1210( C1198 C1210 ) C1198_=_C1211( C1198 C1211 ) C1198_=_C1212( C1198 C1212 ) C1198_=_C1213( C1198 C1213 ) C1198_=_C1214( C1198 C1214 ) C1198_=_C1215( C1198 C1215 ) \nC1198_=_C1216( C1198 C1216 ) C1198_=_C1217( C1198 C1217 ) C1200_=_C1201( C1200 C1201 ) C1200_=_C1202( C1200 C1202 ) C1200_=_C1203( C1200 C1203 ) C1200_=_C1204( C1200 C1204 ) \nC1200_=_C1206( C1200 C1206 ) C1200_=_C1207( C1200 C1207 ) C1200_=_C1210( C1200 C1210 ) C1200_=_C1211( C1200 C1211 ) C1200_=_C1212( C1200 C1212 ) C1200_=_C1213( C1200 C1213 ) \nC1200_=_C1214( C1200 C1214 ) C1200_=_C1215( C1200 C1215 ) C1200_=_C1216( C1200 C1216 ) C1200_=_C1217( C1200 C1217 ) C1201_=_C1202( C1201 C1202 ) C1201_=_C1203( C1201 C1203 ) \nC1201_=_C1204( C1201 C1204 ) C1201_=_C1206( C1201 C1206 ) C1201_=_C1207( C1201 C1207 ) C1201_=_C1210( C1201 C1210 ) C1201_=_C1211( C1201 C1211 ) C1201_=_C1212( C1201 C1212 ) \nC1201_=_C1213( C1201 C1213 ) C1201_=_C1214( C1201 C1214 ) C1201_=_C1215( C1201 C1215 ) C1201_=_C1216( C1201 C1216 ) C1201_=_C1217( C1201 C1217 ) C1202_=_C1203( C1202 C1203 ) \nC1202_=_C1204( C1202 C1204 ) C1202_=_C1206( C1202 C1206 ) C1202_=_C1207( C1202 C1207 ) C1202_=_C1210( C1202 C1210 ) C1202_=_C1211( C1202 C1211 ) C1202_=_C1212( C1202 C1212 ) \nC1202_=_C1213( C1202 C1213 ) C1202_=_C1214( C1202 C1214 ) C1202_=_C1215( C1202 C1215 ) C1202_=_C1216( C1202 C1216 ) C1202_=_C1217( C1202 C1217 ) C1203_=_C1204( C1203 C1204 ) \nC1203_=_C1206( C1203 C1206 ) C1203_=_C1207( C1203 C1207 ) C1203_=_C1210( C1203 C1210 ) C1203_=_C1211( C1203 C1211 ) C1203_=_C1212( C1203 C1212 ) C1203_=_C1213( C1203 C1213 ) \nC1203_=_C1214( C1203 C1214 ) C1203_=_C1215( C1203 C1215 ) C1203_=_C1216( C1203 C1216 ) C1203_=_C1217( C1203 C1217 ) C1204_=_C1206( C1204 C1206 ) C1204_=_C1207( C1204 C1207 ) \nC1204_=_C1210( C1204 C1210 ) C1204_=_C1211( C1204 C1211 ) C1204_=_C1212( C1204 C1212 ) C1204_=_C1213( C1204 C1213 ) C1204_=_C1214( C1204 C1214 ) C1204_=_C1215( C1204 C1215 ) \nC1204_=_C1216( C1204 C1216 ) C1204_=_C1217( C1204 C1217 ) C1206_=_C1207( C1206 C1207 ) C1206_=_C1210( C1206 C1210 ) C1206_=_C1211( C1206 C1211 ) C1206_=_C1212( C1206 C1212 ) \nC1206_=_C1213( C1206 C1213 ) C1206_=_C1214( C1206 C1214 ) C1206_=_C1215( C1206 C1215 ) C1206_=_C1216( C1206 C1216 ) C1206_=_C1217( C1206 C1217 ) C1207_=_C1210( C1207 C1210 ) \nC1207_=_C1211( C1207 C1211 ) C1207_=_C1212( C1207 C1212 ) C1207_=_C1213( C1207 C1213 ) C1207_=_C1214( C1207 C1214 ) C1207_=_C1215( C1207 C1215 ) C1207_=_C1216( C1207 C1216 ) \nC1207_=_C1217( C1207 C1217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2_=_C1213( C1212 C1213 ) C1212_=_C1214( C1212 C1214 ) C1212_=_C1215( C1212 C1215 ) C1212_=_C1216( C1212 C1216 ) \nC1212_=_C1217( C1212 C1217 ) C1213_=_C1214( C1213 C1214 ) C1213_=_C1215( C1213 C1215 ) C1213_=_C1216( C1213 C1216 ) C1213_=_C1217( C1213 C1217 ) C1214_=_C1215( C1214 C1215 ) \nC1214_=_C1216( C1214 C1216 ) C1214_=_C1217( C1214 C1217 ) C1215_=_C1216( C1215 C1216 ) C1215_=_C1217( C1215 C1217 ) C1216_=_C1217( C1216 C1217 ) C1226_=_C1227( C1226 C1227 ) \nC1226_=_C1228( C1226 C1228 ) C1226_=_C1229( C1226 C1229 ) C1226_=_C1233( C1226 C1233 ) C1226_=_C1234( C1226 C1234 ) C1226_=_C1235( C1226 C1235 ) C1226_=_C1236( C1226 C1236 ) \nC1226_=_C1237( C1226 C1237 ) C1226_=_C1238( C1226 C1238 ) C1226_=_C1239( C1226 C1239 ) C1226_=_C1242( C1226 C1242 ) C1226_=_C1245( C1226 C1245 ) C1227_=_C1228( C1227 C1228 ) \nC1227_=_C1229( C1227 C1229 ) C1227_=_C1233( C1227 C1233 ) C1227_=_C1234( C1227 C1234 ) C1227_=_C1235( C1227 C1235 ) C1227_=_C1236( C1227 C1236 ) C1227_=_C1237( C1227 C1237 ) \nC1227_=_C1238( C1227 C1238 ) C1227_=_C1239( C1227 C1239 ) C1227_=_C1242( C1227 C1242 ) C1227_=_C1245( C1227 C1245 ) C1228_=_C1229( C1228 C1229 ) C1228_=_C1233( C1228 C1233 ) \nC1228_=_C1234( C1228 C1234 ) C1228_=_C1235( C1228 C1235 ) C1228_=_C1236( C1228 C1236 ) C1228_=_C1237( C1228 C1237 ) C1228_=_C1238( C1228 C1238 ) C1228_=_C1239( C1228 C1239 ) \nC1228_=_C1242( C1228 C1242 ) C1228_=_C1245( C1228 C1245 ) C1229_=_C1233( C1229 C1233 ) C1229_=_C1234( C1229 C1234 ) C1229_=_C1235( C1229 C1235 ) C1229_=_C1236( C1229 C1236 ) \nC1229_=_C1237( C1229 C1237 ) C1229_=_C1238( C1229 C1238 ) C1229_=_C1239( C1229 C1239 ) C1229_=_C1242( C1229 C1242 ) C1229_=_C1245( C1229 C1245 ) C1233_=_C1234( C1233 C1234 ) \nC1233_=_C1235( C1233 C1235 ) C1233_=_C1236( C1233 C1236 ) C1233_=_C1237( C1233 C1237 ) C1233_=_C1238( C1233 C1238 ) C1233_=_C1239( C1233 C1239 ) C1233_=_C1242( C1233 C1242 ) \nC1233_=_C1245( C1233 C1245 ) C1234_=_C1235( C1234 C1235 ) C1234_=_C1236( C1234 C1236 ) C1234_=_C1237( C1234 C1237 ) C1234_=_C1238( C1234 C1238 ) C1234_=_C1239( C1234 C1239 ) \nC1234_=_C1242( C1234 C1242 ) C1234_=_C1245( C1234 C1245 ) C1235_=_C1236( C1235 C1236 ) C1235_=_C1237( C1235 C1237 ) C1235_=_C1238( C1235 C1238 ) C1235_=_C1239( C1235 C1239 ) \nC1235_=_C1242( C1235 C1242 ) C1235_=_C1245( C1235 C1245 ) C1236_=_C1237( C1236 C1237 ) C1236_=_C1238( C1236 C1238 ) C1236_=_C1239(</w:t>
      </w:r>
    </w:p>
    <w:p>
      <w:pPr>
        <w:pStyle w:val="PreformattedText"/>
        <w:bidi w:val="0"/>
        <w:spacing w:before="0" w:after="0"/>
        <w:jc w:val="left"/>
        <w:rPr/>
      </w:pPr>
      <w:r>
        <w:rPr/>
        <w:t xml:space="preserve"> </w:t>
      </w:r>
      <w:r>
        <w:rPr/>
        <w:t>C1236 C1239 ) C1236_=_C1242( C1236 C1242 ) \nC1236_=_C1245( C1236 C1245 ) C1237_=_C1238( C1237 C1238 ) C1237_=_C1239( C1237 C1239 ) C1237_=_C1242( C1237 C1242 ) C1237_=_C1245( C1237 C1245 ) C1238_=_C1239( C1238 C1239 ) \nC1238_=_C1242( C1238 C1242 ) C1238_=_C1245( C1238 C1245 ) C1239_=_C1242( C1239 C1242 ) C1239_=_C1245( C1239 C1245 ) C1242_=_C1245( C1242 C1245 ) C1317_=_C1318( C1317 C1318 ) \nC1317_=_C1320( C1317 C1320 ) C1317_=_C1321( C1317 C1321 ) C1317_=_C1322( C1317 C1322 ) C1317_=_C1323( C1317 C1323 ) C1317_=_C1324( C1317 C1324 ) C1317_=_C1325( C1317 C1325 ) \nC1317_=_C1326( C1317 C1326 ) C1317_=_C1327( C1317 C1327 ) C1317_=_C1328( C1317 C1328 ) C1317_=_C1329( C1317 C1329 ) C1317_=_C1334( C1317 C1334 ) C1318_=_C1320( C1318 C1320 ) \nC1318_=_C1321( C1318 C1321 ) C1318_=_C1322( C1318 C1322 ) C1318_=_C1323( C1318 C1323 ) C1318_=_C1324( C1318 C1324 ) C1318_=_C1325( C1318 C1325 ) C1318_=_C1326( C1318 C1326 ) \nC1318_=_C1327( C1318 C1327 ) C1318_=_C1328( C1318 C1328 ) C1318_=_C1329( C1318 C1329 ) C1318_=_C1334( C1318 C1334 ) C1320_=_C1321( C1320 C1321 ) C1320_=_C1322( C1320 C1322 ) \nC1320_=_C1323( C1320 C1323 ) C1320_=_C1324( C1320 C1324 ) C1320_=_C1325( C1320 C1325 ) C1320_=_C1326( C1320 C1326 ) C1320_=_C1327( C1320 C1327 ) C1320_=_C1328( C1320 C1328 ) \nC1320_=_C1329( C1320 C1329 ) C1320_=_C1334( C1320 C1334 ) C1321_=_C1322( C1321 C1322 ) C1321_=_C1323( C1321 C1323 ) C1321_=_C1324( C1321 C1324 ) C1321_=_C1325( C1321 C1325 ) \nC1321_=_C1326( C1321 C1326 ) C1321_=_C1327( C1321 C1327 ) C1321_=_C1328( C1321 C1328 ) C1321_=_C1329( C1321 C1329 ) C1321_=_C1334( C1321 C1334 ) C1322_=_C1323( C1322 C1323 ) \nC1322_=_C1324( C1322 C1324 ) C1322_=_C1325( C1322 C1325 ) C1322_=_C1326( C1322 C1326 ) C1322_=_C1327( C1322 C1327 ) C1322_=_C1328( C1322 C1328 ) C1322_=_C1329( C1322 C1329 ) \nC1322_=_C1334( C1322 C1334 ) C1323_=_C1324( C1323 C1324 ) C1323_=_C1325( C1323 C1325 ) C1323_=_C1326( C1323 C1326 ) C1323_=_C1327( C1323 C1327 ) C1323_=_C1328( C1323 C1328 ) \nC1323_=_C1329( C1323 C1329 ) C1323_=_C1334( C1323 C1334 ) C1324_=_C1325( C1324 C1325 ) C1324_=_C1326( C1324 C1326 ) C1324_=_C1327( C1324 C1327 ) C1324_=_C1328( C1324 C1328 ) \nC1324_=_C1329( C1324 C1329 ) C1324_=_C1334( C1324 C1334 ) C1325_=_C1326( C1325 C1326 ) C1325_=_C1327( C1325 C1327 ) C1325_=_C1328( C1325 C1328 ) C1325_=_C1329( C1325 C1329 ) \nC1325_=_C1334( C1325 C1334 ) C1326_=_C1327( C1326 C1327 ) C1326_=_C1328( C1326 C1328 ) C1326_=_C1329( C1326 C1329 ) C1326_=_C1334( C1326 C1334 ) C1327_=_C1328( C1327 C1328 ) \nC1327_=_C1329( C1327 C1329 ) C1327_=_C1334( C1327 C1334 ) C1328_=_C1329( C1328 C1329 ) C1328_=_C1334( C1328 C1334 ) C1329_=_C1334( C1329 C1334 ) C1345_=_C1346( C1345 C1346 ) \nC1345_=_C1348( C1345 C1348 ) C1345_=_C1349( C1345 C1349 ) C1345_=_C1350( C1345 C1350 ) C1345_=_C1351( C1345 C1351 ) C1345_=_C1352( C1345 C1352 ) C1345_=_C1353( C1345 C1353 ) \nC1345_=_C1354( C1345 C1354 ) C1345_=_C1355( C1345 C1355 ) C1345_=_C1356( C1345 C1356 ) C1345_=_C1357( C1345 C1357 ) C1345_=_C1362( C1345 C1362 ) C1346_=_C1348( C1346 C1348 ) \nC1346_=_C1349( C1346 C1349 ) C1346_=_C1350( C1346 C1350 ) C1346_=_C1351( C1346 C1351 ) C1346_=_C1352( C1346 C1352 ) C1346_=_C1353( C1346 C1353 ) C1346_=_C1354( C1346 C1354 ) \nC1346_=_C1355( C1346 C1355 ) C1346_=_C1356( C1346 C1356 ) C1346_=_C1357( C1346 C1357 ) C1346_=_C1362( C1346 C1362 ) C1348_=_C1349( C1348 C1349 ) C1348_=_C1350( C1348 C1350 ) \nC1348_=_C1351( C1348 C1351 ) C1348_=_C1352( C1348 C1352 ) C1348_=_C1353( C1348 C1353 ) C1348_=_C1354( C1348 C1354 ) C1348_=_C1355( C1348 C1355 ) C1348_=_C1356( C1348 C1356 ) \nC1348_=_C1357( C1348 C1357 ) C1348_=_C1362( C1348 C1362 ) C1349_=_C1350( C1349 C1350 ) C1349_=_C1351( C1349 C1351 ) C1349_=_C1352( C1349 C1352 ) C1349_=_C1353( C1349 C1353 ) \nC1349_=_C1354( C1349 C1354 ) C1349_=_C1355( C1349 C1355 ) C1349_=_C1356( C1349 C1356 ) C1349_=_C1357( C1349 C1357 ) C1349_=_C1362( C1349 C1362 ) C1350_=_C1351( C1350 C1351 ) \nC1350_=_C1352( C1350 C1352 ) C1350_=_C1353( C1350 C1353 ) C1350_=_C1354( C1350 C1354 ) C1350_=_C1355( C1350 C1355 ) C1350_=_C1356( C1350 C1356 ) C1350_=_C1357( C1350 C1357 ) \nC1350_=_C1362( C1350 C1362 ) C1351_=_C1352( C1351 C1352 ) C1351_=_C1353( C1351 C1353 ) C1351_=_C1354( C1351 C1354 ) C1351_=_C1355( C1351 C1355 ) C1351_=_C1356( C1351 C1356 ) \nC1351_=_C1357( C1351 C1357 ) C1351_=_C1362( C1351 C1362 ) C1352_=_C1353( C1352 C1353 ) C1352_=_C1354( C1352 C1354 ) C1352_=_C1355( C1352 C1355 ) C1352_=_C1356( C1352 C1356 ) \nC1352_=_C1357( C1352 C1357 ) C1352_=_C1362( C1352 C1362 ) C1353_=_C1354( C1353 C1354 ) C1353_=_C1355( C1353 C1355 ) C1353_=_C1356( C1353 C1356 ) C1353_=_C1357( C1353 C1357 ) \nC1353_=_C1362( C1353 C1362 ) C1354_=_C1355( C1354 C1355 ) C1354_=_C1356( C1354 C1356 ) C1354_=_C1357( C1354 C1357 ) C1354_=_C1362( C1354 C1362 ) C1355_=_C1356( C1355 C1356 ) \nC1355_=_C1357( C1355 C1357 ) C1355_=_C1362( C1355 C1362 ) C1356_=_C1357( C1356 C1357 ) C1356_=_C1362( C1356 C1362 ) C1357_=_C1362( C1357 C1362 ) C1511_=_C1514( C1511 C1514 ) \nC1516_=_C1519( C1516 C1519 ) C1542_=_C1544( C1542 C1544 ) C1542_=_C1545( C1542 C1545 ) C1544_=_C1545( C1544 C1545 ) C1549_=_C1551( C1549 C1551 ) C1549_=_C1552( C1549 C1552 ) \nC1551_=_C1552( C1551 C1552 ) C1555_=_C1556( C1555 C1556 ) C1555_=_C1560( C1555 C1560 ) C1556_=_C1560( C1556 C1560 ) C1563_=_C1564( C1563 C1564 ) C1563_=_C1568( C1563 C1568 ) \nC1564_=_C1568( C1564 C1568 ) C1587_=_C1898( C1587 C1898 ) C1603_=_C2264( C1603 C2264 ) C1603_=_C2265( C1603 C2265 ) C1603_=_C4658( C1603 C4658 ) C1829_=_C1830( C1829 C1830 ) \nC1836_=_C1837( C1836 C1837 ) C1844_=_C1845( C1844 C1845 ) C1849_=_C1850( C1849 C1850 ) C1909_=_C4585( C1909 C4585 ) C1980_=_C1981( C1980 C1981 ) C1982_=_C1983( C1982 C1983 ) \nC2038_=_C2039( C2038 C2039 ) C2264_=_C2265( C2264 C2265 ) C2264_=_C4658( C2264 C4658 ) C2265_=_C4658( C2265 C4658 ) C2524_=_C2525( C2524 C2525 ) C2524_=_C2526( C2524 C2526 ) \nC2524_=_C4667( C2524 C4667 ) C2525_=_C2526( C2525 C2526 ) C2525_=_C4667( C2525 C4667 ) C2526_=_C4667( C2526 C4667 ) C2574_=_C2575( C2574 C2575 ) C2576_=_C2577( C2576 C2577 ) \nC3109_=_C3149( C3109 C3149 ) C3109_=_C3150( C3109 C3150 ) C3109_=_C3151( C3109 C3151 ) C3149_=_C3150( C3149 C3150 ) C3149_=_C3151( C3149 C3151 ) C3150_=_C3151( C3150 C3151 ) \nC4197_=_C4198( C4197 C4198 ) C4197_=_C4199( C4197 C4199 ) C4197_=_C4200( C4197 C4200 ) C4198_=_C4199( C4198 C4199 ) C4198_=_C4200( C4198 C4200 ) C4199_=_C4200( C4199 C4200 ) \nC4211_=_C4212( C4211 C4212 ) C4211_=_C4213( C4211 C4213 ) C4211_=_C4214( C4211 C4214 ) C4212_=_C4213( C4212 C4213 ) C4212_=_C4214( C4212 C4214 ) C4213_=_C4214( C4213 C4214 ) \nC4350_=_C4351( C4350 C4351 ) C4350_=_C4352( C4350 C4352 ) C4350_=_C4353( C4350 C4353 ) C4351_=_C4352( C4351 C4352 ) C4351_=_C4353( C4351 C4353 ) C4352_=_C4353( C4352 C4353 ) \nC4658_=_C4664( C4658 C4664 ) "];2373-&gt;2416[label="125: C178 C199 C327 C333 C381 \nC383 C402 C404 C754 C756 C757 \nC823 C994 C1015 C1187 C1188 C1189 \nC1190 C1191 C1192 C1193 C1194 C1195 \nC1200 C1201 C1202 C1210 C1211 C1213 \nC1214 C1216 C1217 C1226 C1227 C1228 \nC1229 C1233 C1234 C1235 C1236 C1237 \nC1238 C1239 C1242 C1245 C1317 C1318 \nC1320 C1321 C1322 C1323 C1324 C1325 \nC1326 C1327 C1328 C1329 C1334 C1345 \nC1346 C1348 C1349 C1350 C1351 C1352 \nC1353 C1354 C1355 C1356 C1357 C1362 \nC1542 C1544 C1545 C1549 C1551 C1552 \nC1587 C1603 C1752 C1759 C1829 C1830 \nC1836 C1837 C1898 C1909 C2038 C2039 \nC2264 C2265 C2524 C2525 C2526 C2798 \nC3068 C3072 C3109 C3149 C3150 C3151 \nC3162 C3165 C3219 C4035 C4037 C4129 \nC4131 C4197 C4198 C4199 C4200 C4333 \nC4350 C4351 C4352 C4353 C4562 C4585 \nC4586 C4613 C4658 C4664 C4667 C4673 \n448: C381_=_C383 ,C402_=_C404 ,C754_=_C756 ,C754_=_C757 ,C756_=_C757 ,\nC756_=_C2798 ,C1187_=_C1188 ,C1187_=_C1189 ,C1187_=_C1190 ,C1187_=_C1191 ,C1187_=_C1192 ,\nC1187_=_C1193 ,C1187_=_C1194 ,C1187_=_C1195 ,C1187_=_C1200 ,C1187_=_C1201 ,C1187_=_C1202 ,\nC1187_=_C1210 ,C1187_=_C1211 ,C1187_=_C1213 ,C1187_=_C1214 ,C1187_=_C1216 ,C1187_=_C1217 ,\nC1187_=_C1226 ,C1187_=_C1227 ,C1187_=_C1228 ,C1187_=_C1229 ,C1187_=_C1233 ,C1187_=_C1234 ,\nC1187_=_C1235 ,C1187_=_C1236 ,C1187_=_C1237 ,C1187_=_C1238 ,C1187_=_C1239 ,C1187_=_C1242 ,\nC1187_=_C1245 ,C1188_=_C1189 ,C1188_=_C1190 ,C1188_=_C1191 ,C1188_=_C1192 ,C1188_=_C1193 ,\nC1188_=_C1194 ,C1188_=_C1195 ,C1188_=_C1200 ,C1188_=_C1201 ,C1188_=_C1202 ,C1188_=_C1210 ,\nC1188_=_C1211 ,C1188_=_C1213 ,C1188_=_C1214 ,C1188_=_C1216 ,C1188_=_C1217 ,C1189_=_C1190 ,\nC1189_=_C1191 ,C1189_=_C1192 ,C1189_=_C1193 ,C1189_=_C1194 ,C1189_=_C1195 ,C1189_=_C1200 ,\nC1189_=_C1201 ,C1189_=_C1202 ,C1189_=_C1210 ,C1189_=_C1211 ,C1189_=_C1213 ,C1189_=_C1214 ,\nC1189_=_C1216 ,C1189_=_C1217 ,C1190_=_C1191 ,C1190_=_C1192 ,C1190_=_C1193 ,C1190_=_C1194 ,\nC1190_=_C1195 ,C1190_=_C1200 ,C1190_=_C1201 ,C1190_=_C1202 ,C1190_=_C1210 ,C1190_=_C1211 ,\nC1190_=_C1213 ,C1190_=_C1214 ,C1190_=_C1216 ,C1190_=_C1217 ,C1191_=_C1192 ,C1191_=_C1193 ,\nC1191_=_C1194 ,C1191_=_C1195 ,C1191_=_C1200 ,C1191_=_C1201 ,C1191_=_C1202 ,C1191_=_C1210 ,\nC1191_=_C1211 ,C1191_=_C1213 ,C1191_=_C1214 ,C1191_=_C1216 ,C1191_=_C1217 ,C1192_=_C1193 ,\nC1192_=_C1194 ,C1192_=_C1195 ,C1192_=_C1200 ,C1192_=_C1201 ,C1192_=_C1202 ,C1192_=_C1210 ,\nC1192_=_C1211 ,C1192_=_C1213 ,C1192_=_C1214 ,C1192_=_C1216 ,C1192_=_C1217 ,C1193_=_C1194 ,\nC1193_=_C1195 ,C1193_=_C1200 ,C1193_=_C1201 ,C1193_=_C1202 ,C1193_=_C1210 ,C1193_=_C1211 ,\nC1193_=_C1213 ,C1193_=_C1214 ,C1193_=_C1216 ,C1193_=_C1217 ,C1194_=_C1195 ,C1194_=_C1200 ,\nC1194_=_C1201 ,C1194_=_C1202 ,C1194_=_C1210 ,C1194_=_C1211 ,C1194_=_C1213 ,C1194_=_C1214 ,\nC1194_=_C1216 ,C1194_=_C1217 ,C1195_=_C1200 ,C1195_=_C1201 ,C1195_=_C1202 ,C1195_=_C1210 ,\nC1195_=_C1211 ,C1195_=_C1213 ,C1195_=_C1214 ,C1195_=_C1216 ,C1195_=_C1217 ,C1200_=_C1201 ,\nC1200_=_C1202 ,C1200_=_C1210 ,C1200_=_C1211 ,C1200_=_C1213 ,C1200_=_C1214 ,C1200_=_C1216 ,\nC1200_=_C1217 ,C1201_=_C1202 ,C1201_=_C1210 ,C1201_=_C1211 ,C1201_=_C1213 ,C1201_=_C1214 ,\nC1201_=_C1216 ,C1201_=_C1217 ,C1202_=_C1210 ,C1202_=_C1211</w:t>
      </w:r>
    </w:p>
    <w:p>
      <w:pPr>
        <w:pStyle w:val="PreformattedText"/>
        <w:bidi w:val="0"/>
        <w:spacing w:before="0" w:after="0"/>
        <w:jc w:val="left"/>
        <w:rPr/>
      </w:pPr>
      <w:r>
        <w:rPr/>
        <w:t xml:space="preserve"> </w:t>
      </w:r>
      <w:r>
        <w:rPr/>
        <w:t>,C1202_=_C1213 ,C1202_=_C1214 ,\nC1202_=_C1216 ,C1202_=_C1217 ,C1210_=_C1211 ,C1210_=_C1213 ,C1210_=_C1214 ,C1210_=_C1216 ,\nC1210_=_C1217 ,C1211_=_C1213 ,C1211_=_C1214 ,C1211_=_C1216 ,C1211_=_C1217 ,C1213_=_C1214 ,\nC1213_=_C1216 ,C1213_=_C1217 ,C1214_=_C1216 ,C1214_=_C1217 ,C1216_=_C1217 ,C1226_=_C1227 ,\nC1226_=_C1228 ,C1226_=_C1229 ,C1226_=_C1233 ,C1226_=_C1234 ,C1226_=_C1235 ,C1226_=_C1236 ,\nC1226_=_C1237 ,C1226_=_C1238 ,C1226_=_C1239 ,C1226_=_C1242 ,C1226_=_C1245 ,C1227_=_C1228 ,\nC1227_=_C1229 ,C1227_=_C1233 ,C1227_=_C1234 ,C1227_=_C1235 ,C1227_=_C1236 ,C1227_=_C1237 ,\nC1227_=_C1238 ,C1227_=_C1239 ,C1227_=_C1242 ,C1227_=_C1245 ,C1228_=_C1229 ,C1228_=_C1233 ,\nC1228_=_C1234 ,C1228_=_C1235 ,C1228_=_C1236 ,C1228_=_C1237 ,C1228_=_C1238 ,C1228_=_C1239 ,\nC1228_=_C1242 ,C1228_=_C1245 ,C1229_=_C1233 ,C1229_=_C1234 ,C1229_=_C1235 ,C1229_=_C1236 ,\nC1229_=_C1237 ,C1229_=_C1238 ,C1229_=_C1239 ,C1229_=_C1242 ,C1229_=_C1245 ,C1233_=_C1234 ,\nC1233_=_C1235 ,C1233_=_C1236 ,C1233_=_C1237 ,C1233_=_C1238 ,C1233_=_C1239 ,C1233_=_C1242 ,\nC1233_=_C1245 ,C1234_=_C1235 ,C1234_=_C1236 ,C1234_=_C1237 ,C1234_=_C1238 ,C1234_=_C1239 ,\nC1234_=_C1242 ,C1234_=_C1245 ,C1235_=_C1236 ,C1235_=_C1237 ,C1235_=_C1238 ,C1235_=_C1239 ,\nC1235_=_C1242 ,C1235_=_C1245 ,C1236_=_C1237 ,C1236_=_C1238 ,C1236_=_C1239 ,C1236_=_C1242 ,\nC1236_=_C1245 ,C1237_=_C1238 ,C1237_=_C1239 ,C1237_=_C1242 ,C1237_=_C1245 ,C1238_=_C1239 ,\nC1238_=_C1242 ,C1238_=_C1245 ,C1239_=_C1242 ,C1239_=_C1245 ,C1242_=_C1245 ,C1317_=_C1318 ,\nC1317_=_C1320 ,C1317_=_C1321 ,C1317_=_C1322 ,C1317_=_C1323 ,C1317_=_C1324 ,C1317_=_C1325 ,\nC1317_=_C1326 ,C1317_=_C1327 ,C1317_=_C1328 ,C1317_=_C1329 ,C1317_=_C1334 ,C1318_=_C1320 ,\nC1318_=_C1321 ,C1318_=_C1322 ,C1318_=_C1323 ,C1318_=_C1324 ,C1318_=_C1325 ,C1318_=_C1326 ,\nC1318_=_C1327 ,C1318_=_C1328 ,C1318_=_C1329 ,C1318_=_C1334 ,C1320_=_C1321 ,C1320_=_C1322 ,\nC1320_=_C1323 ,C1320_=_C1324 ,C1320_=_C1325 ,C1320_=_C1326 ,C1320_=_C1327 ,C1320_=_C1328 ,\nC1320_=_C1329 ,C1320_=_C1334 ,C1321_=_C1322 ,C1321_=_C1323 ,C1321_=_C1324 ,C1321_=_C1325 ,\nC1321_=_C1326 ,C1321_=_C1327 ,C1321_=_C1328 ,C1321_=_C1329 ,C1321_=_C1334 ,C1322_=_C1323 ,\nC1322_=_C1324 ,C1322_=_C1325 ,C1322_=_C1326 ,C1322_=_C1327 ,C1322_=_C1328 ,C1322_=_C1329 ,\nC1322_=_C1334 ,C1323_=_C1324 ,C1323_=_C1325 ,C1323_=_C1326 ,C1323_=_C1327 ,C1323_=_C1328 ,\nC1323_=_C1329 ,C1323_=_C1334 ,C1324_=_C1325 ,C1324_=_C1326 ,C1324_=_C1327 ,C1324_=_C1328 ,\nC1324_=_C1329 ,C1324_=_C1334 ,C1325_=_C1326 ,C1325_=_C1327 ,C1325_=_C1328 ,C1325_=_C1329 ,\nC1325_=_C1334 ,C1326_=_C1327 ,C1326_=_C1328 ,C1326_=_C1329 ,C1326_=_C1334 ,C1327_=_C1328 ,\nC1327_=_C1329 ,C1327_=_C1334 ,C1328_=_C1329 ,C1328_=_C1334 ,C1329_=_C1334 ,C1345_=_C1346 ,\nC1345_=_C1348 ,C1345_=_C1349 ,C1345_=_C1350 ,C1345_=_C1351 ,C1345_=_C1352 ,C1345_=_C1353 ,\nC1345_=_C1354 ,C1345_=_C1355 ,C1345_=_C1356 ,C1345_=_C1357 ,C1345_=_C1362 ,C1346_=_C1348 ,\nC1346_=_C1349 ,C1346_=_C1350 ,C1346_=_C1351 ,C1346_=_C1352 ,C1346_=_C1353 ,C1346_=_C1354 ,\nC1346_=_C1355 ,C1346_=_C1356 ,C1346_=_C1357 ,C1346_=_C1362 ,C1348_=_C1349 ,C1348_=_C1350 ,\nC1348_=_C1351 ,C1348_=_C1352 ,C1348_=_C1353 ,C1348_=_C1354 ,C1348_=_C1355 ,C1348_=_C1356 ,\nC1348_=_C1357 ,C1348_=_C1362 ,C1349_=_C1350 ,C1349_=_C1351 ,C1349_=_C1352 ,C1349_=_C1353 ,\nC1349_=_C1354 ,C1349_=_C1355 ,C1349_=_C1356 ,C1349_=_C1357 ,C1349_=_C1362 ,C1350_=_C1351 ,\nC1350_=_C1352 ,C1350_=_C1353 ,C1350_=_C1354 ,C1350_=_C1355 ,C1350_=_C1356 ,C1350_=_C1357 ,\nC1350_=_C1362 ,C1351_=_C1352 ,C1351_=_C1353 ,C1351_=_C1354 ,C1351_=_C1355 ,C1351_=_C1356 ,\nC1351_=_C1357 ,C1351_=_C1362 ,C1352_=_C1353 ,C1352_=_C1354 ,C1352_=_C1355 ,C1352_=_C1356 ,\nC1352_=_C1357 ,C1352_=_C1362 ,C1353_=_C1354 ,C1353_=_C1355 ,C1353_=_C1356 ,C1353_=_C1357 ,\nC1353_=_C1362 ,C1354_=_C1355 ,C1354_=_C1356 ,C1354_=_C1357 ,C1354_=_C1362 ,C1355_=_C1356 ,\nC1355_=_C1357 ,C1355_=_C1362 ,C1356_=_C1357 ,C1356_=_C1362 ,C1357_=_C1362 ,C1542_=_C1544 ,\nC1542_=_C1545 ,C1544_=_C1545 ,C1549_=_C1551 ,C1549_=_C1552 ,C1551_=_C1552 ,C1587_=_C1898 ,\nC1603_=_C2264 ,C1603_=_C2265 ,C1603_=_C4658 ,C1829_=_C1830 ,C1836_=_C1837 ,C1909_=_C4585 ,\nC2038_=_C2039 ,C2264_=_C2265 ,C2264_=_C4658 ,C2265_=_C4658 ,C2524_=_C2525 ,C2524_=_C2526 ,\nC2524_=_C4667 ,C2525_=_C2526 ,C2525_=_C4667 ,C2526_=_C4667 ,C3109_=_C3149 ,C3109_=_C3150 ,\nC3109_=_C3151 ,C3149_=_C3150 ,C3149_=_C3151 ,C3150_=_C3151 ,C4197_=_C4198 ,C4197_=_C4199 ,\nC4197_=_C4200 ,C4198_=_C4199 ,C4198_=_C4200 ,C4199_=_C4200 ,C4350_=_C4351 ,C4350_=_C4352 ,\nC4350_=_C4353 ,C4351_=_C4352 ,C4351_=_C4353 ,C4352_=_C4353 ,C4658_=_C4664 ,"];2417[shape=box, label="id:2417 level: 6\n5: C751 C753 C766 C3947 C3949 \n6: C751_=_C766( C751 C766 ) C751_=_C3949( C751 C3949 ) C753_=_C766( C753 C766 ) C753_=_C3947( C753 C3947 ) C766_=_C3947( C766 C3947 ) \nC766_=_C3949( C766 C3949 ) "];2374-&gt;2417[label="4: C751 C753 C3947 C3949 \n2: C751_=_C3949 ,C753_=_C3947 ,"];2418[shape=box, label="id:2418 level: 6\n3: C761 C764 C3489 \n2: C761_=_C3489( C761 C3489 ) C764_=_C3489( C764 C3489 ) "];2375-&gt;2418[label="2: C761 C764 \n0: "];2419[shape=box, label="id:2419 level: 6\n6: C742 C743 C744 C750 C765 \nC3945 \n9: C742_=_C743( C742 C743 ) C742_=_C744( C742 C744 ) C742_=_C3945( C742 C3945 ) C743_=_C744( C743 C744 ) C743_=_C3945( C743 C3945 ) \nC744_=_C750( C744 C750 ) C744_=_C765( C744 C765 ) C744_=_C3945( C744 C3945 ) C750_=_C765( C750 C765 ) "];2376-&gt;2419[label="5: C742 C743 C750 C765 C3945 \n4: C742_=_C743 ,C742_=_C3945 ,C743_=_C3945 ,C750_=_C765 ,"];2420[shape=box, label="id:2420 level: 6\n6: C247 C251 C3205 C4322 C4323 \nC4325 \n9: C247_=_C3205( C247 C3205 ) C247_=_C4323( C247 C4323 ) C247_=_C4325( C247 C4325 ) C251_=_C3205( C251 C3205 ) C251_=_C4322( C251 C4322 ) \nC3205_=_C4322( C3205 C4322 ) C3205_=_C4323( C3205 C4323 ) C3205_=_C4325( C3205 C4325 ) C4323_=_C4325( C4323 C4325 ) "];2378-&gt;2420[label="5: C247 C251 C4322 C4323 C4325 \n4: C247_=_C4323 ,C247_=_C4325 ,C251_=_C4322 ,C4323_=_C4325 ,"];2421[shape=box, label="id:2421 level: 6\n8: C245 C247 C248 C249 C250 \nC251 C252 C253 \n16: C245_=_C247( C245 C247 ) C245_=_C248( C245 C248 ) C245_=_C249( C245 C249 ) C245_=_C250( C245 C250 ) C245_=_C251( C245 C251 ) \nC245_=_C252( C245 C252 ) C245_=_C253( C245 C253 ) C247_=_C248( C247 C248 ) C247_=_C249( C247 C249 ) C248_=_C249( C248 C249 ) C250_=_C251( C250 C251 ) \nC250_=_C252( C250 C252 ) C250_=_C253( C250 C253 ) C251_=_C252( C251 C252 ) C251_=_C253( C251 C253 ) C252_=_C253( C252 C253 ) "];2378-&gt;2421[label="6: C247 C248 C249 C251 C252 \nC253 \n6: C247_=_C248 ,C247_=_C249 ,C248_=_C249 ,C251_=_C252 ,C251_=_C253 ,\nC252_=_C253 ,"];2422[shape=box, label="id:2422 level: 6\n10: C249 C253 C516 C520 C3330 \nC3331 C3536 C3537 C4385 C4429 \n2: C3330_=_C3331( C3330 C3331 ) C3536_=_C3537( C3536 C3537 ) "];2379-&gt;2422[label="7: C249 C253 C516 C520 C3536 \nC3537 C4429 \n1: C3536_=_C3537 ,"];2423[shape=box, label="id:2423 level: 6\n12: C3037 C3510 C3535 C3536 C3537 \nC3538 C3562 C3564 C4302 C4427 C4428 \nC4429 \n13: C3037_=_C3510( C3037 C3510 ) C3037_=_C4427( C3037 C4427 ) C3510_=_C4427( C3510 C4427 ) C3535_=_C3536( C3535 C3536 ) C3535_=_C3537( C3535 C3537 ) \nC3535_=_C4428( C3535 C4428 ) C3536_=_C3537( C3536 C3537 ) C3536_=_C4428( C3536 C4428 ) C3537_=_C4428( C3537 C4428 ) C3538_=_C4427( C3538 C4427 ) C3538_=_C4429( C3538 C4429 ) \nC4302_=_C4428( C4302 C4428 ) C4427_=_C4429( C4427 C4429 ) "];2379-&gt;2423[label="8: C3037 C3510 C3536 C3537 C3562 \nC3564 C4302 C4429 \n2: C3037_=_C3510 ,C3536_=_C3537 ,"];2424[shape=box, label="id:2424 level: 6\n34: C759 C760 C762 C763 C2046 \nC2048 C2935 C2936 C2938 C2939 C2940 \nC2942 C2943 C2946 C2947 C2949 C2950 \nC2960 C2961 C2979 C2982 C4254 C4259 \nC4260 C4262 C4263 C4264 C4265 C4266 \nC4267 C4268 C4269 C4270 C4271 \n66: C759_=_C760( C759 C760 ) C760_=_C4262( C760 C4262 ) C760_=_C4263( C760 C4263 ) C760_=_C4268( C760 C4268 ) C760_=_C4269( C760 C4269 ) \nC762_=_C763( C762 C763 ) C762_=_C4254( C762 C4254 ) C763_=_C4259( C763 C4259 ) C763_=_C4266( C763 C4266 ) C2046_=_C4263( C2046 C4263 ) C2046_=_C4265( C2046 C4265 ) \nC2046_=_C4269( C2046 C4269 ) C2046_=_C4271( C2046 C4271 ) C2048_=_C4260( C2048 C4260 ) C2048_=_C4267( C2048 C4267 ) C2935_=_C2936( C2935 C2936 ) C2935_=_C4254( C2935 C4254 ) \nC2935_=_C4264( C2935 C4264 ) C2935_=_C4265( C2935 C4265 ) C2936_=_C4254( C2936 C4254 ) C2936_=_C4262( C2936 C4262 ) C2936_=_C4264( C2936 C4264 ) C2938_=_C2939( C2938 C2939 ) \nC2938_=_C2940( C2938 C2940 ) C2938_=_C4259( C2938 C4259 ) C2939_=_C2940( C2939 C2940 ) C2939_=_C4260( C2939 C4260 ) C2942_=_C2943( C2942 C2943 ) C2942_=_C2960( C2942 C2960 ) \nC2942_=_C2979( C2942 C2979 ) C2943_=_C2961( C2943 C2961 ) C2943_=_C2982( C2943 C2982 ) C2946_=_C2947( C2946 C2947 ) C2946_=_C4270( C2946 C4270 ) C2946_=_C4271( C2946 C4271 ) \nC2947_=_C4268( C2947 C4268 ) C2947_=_C4270( C2947 C4270 ) C2949_=_C2950( C2949 C2950 ) C2949_=_C4266( C2949 C4266 ) C2950_=_C4267( C2950 C4267 ) C2960_=_C2961( C2960 C2961 ) \nC2960_=_C2979( C2960 C2979 ) C2961_=_C2982( C2961 C2982 ) C4259_=_C4260( C4259 C4260 ) C4259_=_C4266( C4259 C4266 ) C4260_=_C4267( C4260 C4267 ) C4262_=_C4263( C4262 C4263 ) \nC4262_=_C4264( C4262 C4264 ) C4262_=_C4265( C4262 C4265 ) C4262_=_C4268( C4262 C4268 ) C4262_=_C4269( C4262 C4269 ) C4263_=_C4264( C4263 C4264 ) C4263_=_C4265( C4263 C4265 ) \nC4263_=_C4268( C4263 C4268 ) C4263_=_C4269( C4263 C4269 ) C4263_=_C4271( C4263 C4271 ) C4264_=_C4265( C4264 C4265 ) C4265_=_C4269( C4265 C4269 ) C4265_=_C4271( C4265 C4271 ) \nC4266_=_C4267( C4266 C4267 ) C4268_=_C4269( C4268 C4269 ) C4268_=_C4270( C4268 C4270 ) C4268_=_C4271( C4268 C4271 ) C4269_=_C4270( C4269 C4270 ) C4269_=_C4271( C4269 C4271 ) \nC4270_=_C4271( C4270 C4271 ) "];2381-&gt;2424[label="22: C759 C760 C762 C763 C2046 \nC2048 C2940 C2960 C2961 C4254 C4259 \nC4260 C4262 C4263 C4264 C4265 C4266 \nC4267 C4268 C4269 C4270 C4271 \n39: C759_=_C760 ,C760_=_C4262 ,C760_=_C4263 ,C760_=_C4268 ,C760_=_C4269 ,\nC762_=_C763 ,C762_=_C4254 ,C763_=_C4259 ,C763_=_C4266 ,C2046_=_C4263 ,C2046_=_C4265 ,\nC2046_=_C4269</w:t>
      </w:r>
    </w:p>
    <w:p>
      <w:pPr>
        <w:pStyle w:val="PreformattedText"/>
        <w:bidi w:val="0"/>
        <w:spacing w:before="0" w:after="0"/>
        <w:jc w:val="left"/>
        <w:rPr/>
      </w:pPr>
      <w:r>
        <w:rPr/>
        <w:t xml:space="preserve"> </w:t>
      </w:r>
      <w:r>
        <w:rPr/>
        <w:t>,C2046_=_C4271 ,C2048_=_C4260 ,C2048_=_C4267 ,C2960_=_C2961 ,C4259_=_C4260 ,\nC4259_=_C4266 ,C4260_=_C4267 ,C4262_=_C4263 ,C4262_=_C4264 ,C4262_=_C4265 ,C4262_=_C4268 ,\nC4262_=_C4269 ,C4263_=_C4264 ,C4263_=_C4265 ,C4263_=_C4268 ,C4263_=_C4269 ,C4263_=_C4271 ,\nC4264_=_C4265 ,C4265_=_C4269 ,C4265_=_C4271 ,C4266_=_C4267 ,C4268_=_C4269 ,C4268_=_C4270 ,\nC4268_=_C4271 ,C4269_=_C4270 ,C4269_=_C4271 ,C4270_=_C4271 ,"];2425[shape=box, label="id:2425 level: 6\n41: C2960 C2961 C2966 C2969 C3296 \nC3301 C3307 C3308 C3312 C4258 C4259 \nC4260 C4261 C4262 C4263 C4264 C4265 \nC4266 C4267 C4268 C4269 C4270 C4271 \nC4355 C4357 C4360 C4361 C4363 C4364 \nC4365 C4366 C4367 C4371 C4373 C4376 \nC4377 C4379 C4380 C4381 C4382 C4647 \n125: C2960_=_C2961( C2960 C2961 ) C2966_=_C4258( C2966 C4258 ) C2966_=_C4266( C2966 C4266 ) C2966_=_C4267( C2966 C4267 ) C2969_=_C4261( C2969 C4261 ) \nC2969_=_C4268( C2969 C4268 ) C2969_=_C4269( C2969 C4269 ) C2969_=_C4270( C2969 C4270 ) C2969_=_C4271( C2969 C4271 ) C3296_=_C3307( C3296 C3307 ) C3296_=_C3308( C3296 C3308 ) \nC3296_=_C4357( C3296 C4357 ) C3296_=_C4363( C3296 C4363 ) C3296_=_C4364( C3296 C4364 ) C3296_=_C4365( C3296 C4365 ) C3301_=_C4355( C3301 C4355 ) C3301_=_C4365( C3301 C4365 ) \nC3301_=_C4380( C3301 C4380 ) C3301_=_C4381( C3301 C4381 ) C3307_=_C3308( C3307 C3308 ) C3307_=_C4361( C3307 C4361 ) C3307_=_C4376( C3307 C4376 ) C3307_=_C4377( C3307 C4377 ) \nC3307_=_C4379( C3307 C4379 ) C3307_=_C4380( C3307 C4380 ) C3308_=_C4381( C3308 C4381 ) C3308_=_C4382( C3308 C4382 ) C3308_=_C4647( C3308 C4647 ) C3312_=_C4363( C3312 C4363 ) \nC3312_=_C4365( C3312 C4365 ) C3312_=_C4366( C3312 C4366 ) C3312_=_C4379( C3312 C4379 ) C3312_=_C4380( C3312 C4380 ) C3312_=_C4381( C3312 C4381 ) C4258_=_C4259( C4258 C4259 ) \nC4258_=_C4260( C4258 C4260 ) C4258_=_C4261( C4258 C4261 ) C4258_=_C4266( C4258 C4266 ) C4258_=_C4267( C4258 C4267 ) C4259_=_C4260( C4259 C4260 ) C4259_=_C4266( C4259 C4266 ) \nC4260_=_C4267( C4260 C4267 ) C4261_=_C4262( C4261 C4262 ) C4261_=_C4263( C4261 C4263 ) C4261_=_C4264( C4261 C4264 ) C4261_=_C4265( C4261 C4265 ) C4261_=_C4268( C4261 C4268 ) \nC4261_=_C4269( C4261 C4269 ) C4261_=_C4270( C4261 C4270 ) C4261_=_C4271( C4261 C4271 ) C4262_=_C4263( C4262 C4263 ) C4262_=_C4264( C4262 C4264 ) C4262_=_C4265( C4262 C4265 ) \nC4262_=_C4268( C4262 C4268 ) C4262_=_C4269( C4262 C4269 ) C4263_=_C4264( C4263 C4264 ) C4263_=_C4265( C4263 C4265 ) C4263_=_C4268( C4263 C4268 ) C4263_=_C4269( C4263 C4269 ) \nC4263_=_C4271( C4263 C4271 ) C4264_=_C4265( C4264 C4265 ) C4265_=_C4269( C4265 C4269 ) C4265_=_C4271( C4265 C4271 ) C4266_=_C4267( C4266 C4267 ) C4268_=_C4269( C4268 C4269 ) \nC4268_=_C4270( C4268 C4270 ) C4268_=_C4271( C4268 C4271 ) C4269_=_C4270( C4269 C4270 ) C4269_=_C4271( C4269 C4271 ) C4270_=_C4271( C4270 C4271 ) C4355_=_C4376( C4355 C4376 ) \nC4357_=_C4360( C4357 C4360 ) C4357_=_C4361( C4357 C4361 ) C4357_=_C4363( C4357 C4363 ) C4357_=_C4364( C4357 C4364 ) C4357_=_C4365( C4357 C4365 ) C4357_=_C4373( C4357 C4373 ) \nC4357_=_C4377( C4357 C4377 ) C4357_=_C4379( C4357 C4379 ) C4360_=_C4361( C4360 C4361 ) C4360_=_C4371( C4360 C4371 ) C4360_=_C4382( C4360 C4382 ) C4361_=_C4364( C4361 C4364 ) \nC4361_=_C4373( C4361 C4373 ) C4361_=_C4376( C4361 C4376 ) C4361_=_C4377( C4361 C4377 ) C4361_=_C4379( C4361 C4379 ) C4361_=_C4380( C4361 C4380 ) C4363_=_C4364( C4363 C4364 ) \nC4363_=_C4365( C4363 C4365 ) C4363_=_C4367( C4363 C4367 ) C4363_=_C4379( C4363 C4379 ) C4363_=_C4380( C4363 C4380 ) C4363_=_C4381( C4363 C4381 ) C4364_=_C4365( C4364 C4365 ) \nC4364_=_C4371( C4364 C4371 ) C4364_=_C4373( C4364 C4373 ) C4364_=_C4377( C4364 C4377 ) C4364_=_C4379( C4364 C4379 ) C4365_=_C4379( C4365 C4379 ) C4365_=_C4380( C4365 C4380 ) \nC4365_=_C4381( C4365 C4381 ) C4366_=_C4376( C4366 C4376 ) C4366_=_C4647( C4366 C4647 ) C4367_=_C4373( C4367 C4373 ) C4367_=_C4382( C4367 C4382 ) C4367_=_C4647( C4367 C4647 ) \nC4371_=_C4377( C4371 C4377 ) C4371_=_C4382( C4371 C4382 ) C4373_=_C4377( C4373 C4377 ) C4373_=_C4379( C4373 C4379 ) C4373_=_C4382( C4373 C4382 ) C4373_=_C4647( C4373 C4647 ) \nC4376_=_C4377( C4376 C4377 ) C4376_=_C4379( C4376 C4379 ) C4376_=_C4380( C4376 C4380 ) C4376_=_C4647( C4376 C4647 ) C4377_=_C4379( C4377 C4379 ) C4377_=_C4380( C4377 C4380 ) \nC4379_=_C4380( C4379 C4380 ) C4379_=_C4381( C4379 C4381 ) C4380_=_C4381( C4380 C4381 ) C4381_=_C4382( C4381 C4382 ) C4381_=_C4647( C4381 C4647 ) C4382_=_C4647( C4382 C4647 ) "];2381-&gt;2425[label="25: C2960 C2961 C3296 C3301 C3307 \nC3308 C3312 C4259 C4260 C4262 C4263 \nC4264 C4265 C4266 C4267 C4268 C4269 \nC4270 C4271 C4355 C4360 C4366 C4367 \nC4371 C4373 \n31: C2960_=_C2961 ,C3296_=_C3307 ,C3296_=_C3308 ,C3301_=_C4355 ,C3307_=_C3308 ,\nC3312_=_C4366 ,C4259_=_C4260 ,C4259_=_C4266 ,C4260_=_C4267 ,C4262_=_C4263 ,C4262_=_C4264 ,\nC4262_=_C4265 ,C4262_=_C4268 ,C4262_=_C4269 ,C4263_=_C4264 ,C4263_=_C4265 ,C4263_=_C4268 ,\nC4263_=_C4269 ,C4263_=_C4271 ,C4264_=_C4265 ,C4265_=_C4269 ,C4265_=_C4271 ,C4266_=_C4267 ,\nC4268_=_C4269 ,C4268_=_C4270 ,C4268_=_C4271 ,C4269_=_C4270 ,C4269_=_C4271 ,C4270_=_C4271 ,\nC4360_=_C4371 ,C4367_=_C4373 ,"];2426[shape=box, label="id:2426 level: 6\n11: C3311 C3312 C3313 C3314 C3315 \nC3316 C4366 C4367 C4369 C4370 C4373 \n31: C3311_=_C3312( C3311 C3312 ) C3311_=_C3313( C3311 C3313 ) C3311_=_C3314( C3311 C3314 ) C3311_=_C3315( C3311 C3315 ) C3311_=_C3316( C3311 C3316 ) \nC3311_=_C4366( C3311 C4366 ) C3311_=_C4367( C3311 C4367 ) C3311_=_C4369( C3311 C4369 ) C3311_=_C4370( C3311 C4370 ) C3311_=_C4373( C3311 C4373 ) C3312_=_C3313( C3312 C3313 ) \nC3312_=_C3314( C3312 C3314 ) C3312_=_C4366( C3312 C4366 ) C3312_=_C4369( C3312 C4369 ) C3313_=_C3314( C3313 C3314 ) C3313_=_C4366( C3313 C4366 ) C3313_=_C4369( C3313 C4369 ) \nC3314_=_C4366( C3314 C4366 ) C3314_=_C4369( C3314 C4369 ) C3315_=_C3316( C3315 C3316 ) C3315_=_C4367( C3315 C4367 ) C3315_=_C4370( C3315 C4370 ) C3315_=_C4373( C3315 C4373 ) \nC3316_=_C4367( C3316 C4367 ) C3316_=_C4370( C3316 C4370 ) C3316_=_C4373( C3316 C4373 ) C4366_=_C4369( C4366 C4369 ) C4367_=_C4370( C4367 C4370 ) C4367_=_C4373( C4367 C4373 ) \nC4369_=_C4370( C4369 C4370 ) C4370_=_C4373( C4370 C4373 ) "];2382-&gt;2426[label="10: C3312 C3313 C3314 C3315 C3316 \nC4366 C4367 C4369 C4370 C4373 \n21: C3312_=_C3313 ,C3312_=_C3314 ,C3312_=_C4366 ,C3312_=_C4369 ,C3313_=_C3314 ,\nC3313_=_C4366 ,C3313_=_C4369 ,C3314_=_C4366 ,C3314_=_C4369 ,C3315_=_C3316 ,C3315_=_C4367 ,\nC3315_=_C4370 ,C3315_=_C4373 ,C3316_=_C4367 ,C3316_=_C4370 ,C3316_=_C4373 ,C4366_=_C4369 ,\nC4367_=_C4370 ,C4367_=_C4373 ,C4369_=_C4370 ,C4370_=_C4373 ,"];2427[shape=box, label="id:2427 level: 6\n20: C3296 C3301 C3302 C3303 C3304 \nC3305 C3307 C3308 C3310 C3313 C3315 \nC3803 C3809 C4355 C4360 C4369 C4370 \nC4371 C4372 C4655 \n32: C3296_=_C3307( C3296 C3307 ) C3296_=_C3308( C3296 C3308 ) C3296_=_C3310( C3296 C3310 ) C3301_=_C3302( C3301 C3302 ) C3301_=_C3303( C3301 C3303 ) \nC3301_=_C4355( C3301 C4355 ) C3301_=_C4369( C3301 C4369 ) C3302_=_C3303( C3302 C3303 ) C3302_=_C4355( C3302 C4355 ) C3302_=_C4369( C3302 C4369 ) C3303_=_C4355( C3303 C4355 ) \nC3303_=_C4369( C3303 C4369 ) C3304_=_C3305( C3304 C3305 ) C3304_=_C4360( C3304 C4360 ) C3304_=_C4370( C3304 C4370 ) C3304_=_C4371( C3304 C4371 ) C3305_=_C4360( C3305 C4360 ) \nC3305_=_C4370( C3305 C4370 ) C3305_=_C4371( C3305 C4371 ) C3307_=_C3308( C3307 C3308 ) C3307_=_C3310( C3307 C3310 ) C3308_=_C3310( C3308 C3310 ) C3313_=_C4369( C3313 C4369 ) \nC3315_=_C4370( C3315 C4370 ) C3803_=_C3809( C3803 C3809 ) C4355_=_C4369( C4355 C4369 ) C4360_=_C4370( C4360 C4370 ) C4360_=_C4371( C4360 C4371 ) C4369_=_C4370( C4369 C4370 ) \nC4369_=_C4372( C4369 C4372 ) C4370_=_C4371( C4370 C4371 ) C4370_=_C4372( C4370 C4372 ) "];2382-&gt;2427[label="18: C3296 C3301 C3303 C3305 C3307 \nC3308 C3310 C3313 C3315 C3803 C3809 \nC4355 C4360 C4369 C4370 C4371 C4372 \nC4655 \n24: C3296_=_C3307 ,C3296_=_C3308 ,C3296_=_C3310 ,C3301_=_C3303 ,C3301_=_C4355 ,\nC3301_=_C4369 ,C3303_=_C4355 ,C3303_=_C4369 ,C3305_=_C4360 ,C3305_=_C4370 ,C3305_=_C4371 ,\nC3307_=_C3308 ,C3307_=_C3310 ,C3308_=_C3310 ,C3313_=_C4369 ,C3315_=_C4370 ,C3803_=_C3809 ,\nC4355_=_C4369 ,C4360_=_C4370 ,C4360_=_C4371 ,C4369_=_C4370 ,C4369_=_C4372 ,C4370_=_C4371 ,\nC4370_=_C4372 ,"];2428[shape=box, label="id:2428 level: 6\n11: C3287 C3289 C3548 C3557 C3571 \nC4197 C4198 C4199 C4200 C4674 C4675 \n19: C3287_=_C4197( C3287 C4197 ) C3287_=_C4200( C3287 C4200 ) C3287_=_C4674( C3287 C4674 ) C3287_=_C4675( C3287 C4675 ) C3289_=_C3548( C3289 C3548 ) \nC3289_=_C3557( C3289 C3557 ) C3289_=_C3571( C3289 C3571 ) C3289_=_C4198( C3289 C4198 ) C3289_=_C4199( C3289 C4199 ) C3548_=_C3557( C3548 C3557 ) C3548_=_C3571( C3548 C3571 ) \nC3557_=_C3571( C3557 C3571 ) C4197_=_C4198( C4197 C4198 ) C4197_=_C4199( C4197 C4199 ) C4197_=_C4200( C4197 C4200 ) C4198_=_C4199( C4198 C4199 ) C4198_=_C4200( C4198 C4200 ) \nC4199_=_C4200( C4199 C4200 ) C4674_=_C4675( C4674 C4675 ) "];2383-&gt;2428[label="9: C3548 C3557 C3571 C4197 C4198 \nC4199 C4200 C4674 C4675 \n10: C3548_=_C3557 ,C3548_=_C3571 ,C3557_=_C3571 ,C4197_=_C4198 ,C4197_=_C4199 ,\nC4197_=_C4200 ,C4198_=_C4199 ,C4198_=_C4200 ,C4199_=_C4200 ,C4674_=_C4675 ,"];2429[shape=box, label="id:2429 level: 6\n14: C3310 C3496 C3497 C3543 C3544 \nC3545 C3552 C3571 C3572 C4372 C4436 \nC4437 C4674 C4675 \n32: C3310_=_C3545( C3310 C3545 ) C3310_=_C3552( C3310 C3552 ) C3310_=_C3571( C3310 C3571 ) C3310_=_C3572( C3310 C3572 ) C3310_=_C4436( C3310 C4436 ) \nC3310_=_C4437( C3310 C4437 ) C3496_=_C3543( C3496 C3543 ) C3496_=_C3544( C3496 C3544 ) C3496_=_C3545( C3496 C3545 ) C3497_=_C4674( C3497 C4674 ) C3497_=_C4675( C3497 C4675 ) \nC3543_=_C3544( C3543 C3544 ) C3543_=_C3545( C3543 C3545 ) C3544_=_C3545( C3544 C3545 ) C3545_=_C3552( C3545 C3552 ) C3545_=_C3571( C3545 C3571 ) C3545_=_C3572( C3545 C3572 ) \nC3545_=_C4436( C3545 C4436 ) C3545_=_C4437( C3545 C4437 ) C3552_=_C3571( C3552 C3571 ) C3552_=_C3572( C3552 C3572 ) C3552_=_C4436( C3552 C4436 ) C3552_=_C4437( C3552 C4437 ) \nC3571_=_C3572( C3571 C3572 ) C3571_=_C4436(</w:t>
      </w:r>
    </w:p>
    <w:p>
      <w:pPr>
        <w:pStyle w:val="PreformattedText"/>
        <w:bidi w:val="0"/>
        <w:spacing w:before="0" w:after="0"/>
        <w:jc w:val="left"/>
        <w:rPr/>
      </w:pPr>
      <w:r>
        <w:rPr/>
        <w:t xml:space="preserve"> </w:t>
      </w:r>
      <w:r>
        <w:rPr/>
        <w:t>C3571 C4436 ) C3571_=_C4437( C3571 C4437 ) C3572_=_C4436( C3572 C4436 ) C3572_=_C4437( C3572 C4437 ) C4436_=_C4437( C4436 C4437 ) \nC4437_=_C4674( C4437 C4674 ) C4437_=_C4675( C4437 C4675 ) C4674_=_C4675( C4674 C4675 ) "];2383-&gt;2429[label="13: C3310 C3496 C3497 C3543 C3544 \nC3552 C3571 C3572 C4372 C4436 C4437 \nC4674 C4675 \n23: C3310_=_C3552 ,C3310_=_C3571 ,C3310_=_C3572 ,C3310_=_C4436 ,C3310_=_C4437 ,\nC3496_=_C3543 ,C3496_=_C3544 ,C3497_=_C4674 ,C3497_=_C4675 ,C3543_=_C3544 ,C3552_=_C3571 ,\nC3552_=_C3572 ,C3552_=_C4436 ,C3552_=_C4437 ,C3571_=_C3572 ,C3571_=_C4436 ,C3571_=_C4437 ,\nC3572_=_C4436 ,C3572_=_C4437 ,C4436_=_C4437 ,C4437_=_C4674 ,C4437_=_C4675 ,C4674_=_C4675 ,"];2430[shape=box, label="id:2430 level: 6\n13: C3314 C3316 C3544 C3556 C3557 \nC3558 C3559 C4430 C4432 C4433 C4436 \nC4437 C4675 \n26: C3314_=_C4437( C3314 C4437 ) C3314_=_C4675( C3314 C4675 ) C3316_=_C3556( C3316 C3556 ) C3316_=_C4436( C3316 C4436 ) C3544_=_C3556( C3544 C3556 ) \nC3544_=_C3557( C3544 C3557 ) C3544_=_C3558( C3544 C3558 ) C3544_=_C4430( C3544 C4430 ) C3544_=_C4433( C3544 C4433 ) C3556_=_C3557( C3556 C3557 ) C3556_=_C3558( C3556 C3558 ) \nC3556_=_C4430( C3556 C4430 ) C3556_=_C4433( C3556 C4433 ) C3556_=_C4436( C3556 C4436 ) C3557_=_C3558( C3557 C3558 ) C3557_=_C4430( C3557 C4430 ) C3557_=_C4433( C3557 C4433 ) \nC3558_=_C4430( C3558 C4430 ) C3558_=_C4433( C3558 C4433 ) C3559_=_C4432( C3559 C4432 ) C3559_=_C4675( C3559 C4675 ) C4430_=_C4432( C4430 C4432 ) C4430_=_C4433( C4430 C4433 ) \nC4432_=_C4675( C4432 C4675 ) C4436_=_C4437( C4436 C4437 ) C4437_=_C4675( C4437 C4675 ) "];2384-&gt;2430[label="12: C3314 C3316 C3544 C3557 C3558 \nC3559 C4430 C4432 C4433 C4436 C4437 \nC4675 \n19: C3314_=_C4437 ,C3314_=_C4675 ,C3316_=_C4436 ,C3544_=_C3557 ,C3544_=_C3558 ,\nC3544_=_C4430 ,C3544_=_C4433 ,C3557_=_C3558 ,C3557_=_C4430 ,C3557_=_C4433 ,C3558_=_C4430 ,\nC3558_=_C4433 ,C3559_=_C4432 ,C3559_=_C4675 ,C4430_=_C4432 ,C4430_=_C4433 ,C4432_=_C4675 ,\nC4436_=_C4437 ,C4437_=_C4675 ,"];2431[shape=box, label="id:2431 level: 6\n18: C3303 C3305 C3543 C3548 C3549 \nC3550 C3552 C3559 C3803 C3809 C4430 \nC4431 C4432 C4433 C4436 C4437 C4655 \nC4674 \n25: C3303_=_C4437( C3303 C4437 ) C3303_=_C4674( C3303 C4674 ) C3305_=_C4436( C3305 C4436 ) C3543_=_C3548( C3543 C3548 ) C3543_=_C3549( C3543 C3549 ) \nC3543_=_C4430( C3543 C4430 ) C3543_=_C4431( C3543 C4431 ) C3548_=_C3549( C3548 C3549 ) C3548_=_C4430( C3548 C4430 ) C3548_=_C4431( C3548 C4431 ) C3549_=_C4430( C3549 C4430 ) \nC3549_=_C4431( C3549 C4431 ) C3550_=_C4432( C3550 C4432 ) C3550_=_C4674( C3550 C4674 ) C3552_=_C4436( C3552 C4436 ) C3552_=_C4437( C3552 C4437 ) C3559_=_C4432( C3559 C4432 ) \nC3803_=_C3809( C3803 C3809 ) C4430_=_C4431( C4430 C4431 ) C4430_=_C4432( C4430 C4432 ) C4430_=_C4433( C4430 C4433 ) C4431_=_C4433( C4431 C4433 ) C4432_=_C4674( C4432 C4674 ) \nC4436_=_C4437( C4436 C4437 ) C4437_=_C4674( C4437 C4674 ) "];2384-&gt;2431[label="16: C3303 C3305 C3543 C3548 C3549 \nC3552 C3559 C3803 C3809 C4430 C4432 \nC4433 C4436 C4437 C4655 C4674 \n18: C3303_=_C4437 ,C3303_=_C4674 ,C3305_=_C4436 ,C3543_=_C3548 ,C3543_=_C3549 ,\nC3543_=_C4430 ,C3548_=_C3549 ,C3548_=_C4430 ,C3549_=_C4430 ,C3552_=_C4436 ,C3552_=_C4437 ,\nC3559_=_C4432 ,C3803_=_C3809 ,C4430_=_C4432 ,C4430_=_C4433 ,C4432_=_C4674 ,C4436_=_C4437 ,\nC4437_=_C4674 ,"];2432[shape=box, label="id:2432 level: 6\n7: C1260 C1265 C1271 C1272 C1273 \nC4001 C4002 \n12: C1260_=_C1271( C1260 C1271 ) C1260_=_C1273( C1260 C1273 ) C1260_=_C4001( C1260 C4001 ) C1265_=_C1271( C1265 C1271 ) C1265_=_C1272( C1265 C1272 ) \nC1265_=_C4002( C1265 C4002 ) C1271_=_C1272( C1271 C1272 ) C1271_=_C1273( C1271 C1273 ) C1271_=_C4001( C1271 C4001 ) C1271_=_C4002( C1271 C4002 ) C1272_=_C4002( C1272 C4002 ) \nC1273_=_C4001( C1273 C4001 ) "];2387-&gt;2432[label="6: C1260 C1265 C1272 C1273 C4001 \nC4002 \n6: C1260_=_C1273 ,C1260_=_C4001 ,C1265_=_C1272 ,C1265_=_C4002 ,C1272_=_C4002 ,\nC1273_=_C4001 ,"];2433[shape=box, label="id:2433 level: 6\n10: C603 C604 C1250 C1255 C1270 \nC1272 C1273 C3930 C4001 C4002 \n13: C603_=_C604( C603 C604 ) C603_=_C1273( C603 C1273 ) C604_=_C1270( C604 C1270 ) C604_=_C1272( C604 C1272 ) C1250_=_C1270( C1250 C1270 ) \nC1250_=_C4002( C1250 C4002 ) C1255_=_C4001( C1255 C4001 ) C1270_=_C1272( C1270 C1272 ) C1270_=_C4002( C1270 C4002 ) C1272_=_C4002( C1272 C4002 ) C1273_=_C4001( C1273 C4001 ) \nC3930_=_C4001( C3930 C4001 ) C3930_=_C4002( C3930 C4002 ) "];2387-&gt;2433[label="9: C603 C604 C1250 C1255 C1272 \nC1273 C3930 C4001 C4002 \n9: C603_=_C604 ,C603_=_C1273 ,C604_=_C1272 ,C1250_=_C4002 ,C1255_=_C4001 ,\nC1272_=_C4002 ,C1273_=_C4001 ,C3930_=_C4001 ,C3930_=_C4002 ,"];2434[shape=box, label="id:2434 level: 6\n5: C615 C617 C632 C650 C4656 \n6: C615_=_C632( C615 C632 ) C615_=_C650( C615 C650 ) C617_=_C650( C617 C650 ) C617_=_C4656( C617 C4656 ) C632_=_C650( C632 C650 ) \nC650_=_C4656( C650 C4656 ) "];2389-&gt;2434[label="4: C615 C617 C632 C4656 \n2: C615_=_C632 ,C617_=_C4656 ,"];2435[shape=box, label="id:2435 level: 6\n5: C620 C1189 C1219 C1666 C4547 \n6: C620_=_C1189( C620 C1189 ) C620_=_C1666( C620 C1666 ) C1189_=_C1666( C1189 C1666 ) C1219_=_C1666( C1219 C1666 ) C1219_=_C4547( C1219 C4547 ) \nC1666_=_C4547( C1666 C4547 ) "];2390-&gt;2435[label="4: C620 C1189 C1219 C4547 \n2: C620_=_C1189 ,C1219_=_C4547 ,"];2436[shape=box, label="id:2436 level: 6\n10: C613 C616 C617 C619 C620 \nC830 C834 C1160 C1172 C4547 \n13: C613_=_C616( C613 C616 ) C613_=_C617( C613 C617 ) C613_=_C619( C613 C619 ) C613_=_C620( C613 C620 ) C613_=_C4547( C613 C4547 ) \nC616_=_C617( C616 C617 ) C616_=_C619( C616 C619 ) C616_=_C620( C616 C620 ) C617_=_C619( C617 C619 ) C617_=_C620( C617 C620 ) C619_=_C620( C619 C620 ) \nC619_=_C1160( C619 C1160 ) C1172_=_C4547( C1172 C4547 ) "];2390-&gt;2436[label="9: C613 C616 C617 C620 C830 \nC834 C1160 C1172 C4547 \n8: C613_=_C616 ,C613_=_C617 ,C613_=_C620 ,C613_=_C4547 ,C616_=_C617 ,\nC616_=_C620 ,C617_=_C620 ,C1172_=_C4547 ,"];2437[shape=box, label="id:2437 level: 6\n7: C622 C624 C651 C3931 C3932 \nC3933 C3934 \n16: C622_=_C651( C622 C651 ) C622_=_C3932( C622 C3932 ) C622_=_C3933( C622 C3933 ) C624_=_C651( C624 C651 ) C624_=_C3931( C624 C3931 ) \nC624_=_C3934( C624 C3934 ) C651_=_C3931( C651 C3931 ) C651_=_C3932( C651 C3932 ) C651_=_C3933( C651 C3933 ) C651_=_C3934( C651 C3934 ) C3931_=_C3932( C3931 C3932 ) \nC3931_=_C3933( C3931 C3933 ) C3931_=_C3934( C3931 C3934 ) C3932_=_C3933( C3932 C3933 ) C3932_=_C3934( C3932 C3934 ) C3933_=_C3934( C3933 C3934 ) "];2391-&gt;2437[label="6: C622 C624 C3931 C3932 C3933 \nC3934 \n10: C622_=_C3932 ,C622_=_C3933 ,C624_=_C3931 ,C624_=_C3934 ,C3931_=_C3932 ,\nC3931_=_C3933 ,C3931_=_C3934 ,C3932_=_C3933 ,C3932_=_C3934 ,C3933_=_C3934 ,"];2438[shape=box, label="id:2438 level: 6\n7: C614 C616 C649 C3931 C3932 \nC3933 C3934 \n16: C614_=_C649( C614 C649 ) C614_=_C3932( C614 C3932 ) C614_=_C3934( C614 C3934 ) C616_=_C649( C616 C649 ) C616_=_C3931( C616 C3931 ) \nC616_=_C3933( C616 C3933 ) C649_=_C3931( C649 C3931 ) C649_=_C3932( C649 C3932 ) C649_=_C3933( C649 C3933 ) C649_=_C3934( C649 C3934 ) C3931_=_C3932( C3931 C3932 ) \nC3931_=_C3933( C3931 C3933 ) C3931_=_C3934( C3931 C3934 ) C3932_=_C3933( C3932 C3933 ) C3932_=_C3934( C3932 C3934 ) C3933_=_C3934( C3933 C3934 ) "];2391-&gt;2438[label="6: C614 C616 C3931 C3932 C3933 \nC3934 \n10: C614_=_C3932 ,C614_=_C3934 ,C616_=_C3931 ,C616_=_C3933 ,C3931_=_C3932 ,\nC3931_=_C3933 ,C3931_=_C3934 ,C3932_=_C3933 ,C3932_=_C3934 ,C3933_=_C3934 ,"];2439[shape=box, label="id:2439 level: 6\n9: C608 C609 C610 C611 C612 \nC3931 C3932 C3933 C3934 \n24: C608_=_C609( C608 C609 ) C608_=_C610( C608 C610 ) C608_=_C611( C608 C611 ) C608_=_C612( C608 C612 ) C608_=_C3931( C608 C3931 ) \nC608_=_C3932( C608 C3932 ) C608_=_C3933( C608 C3933 ) C608_=_C3934( C608 C3934 ) C609_=_C610( C609 C610 ) C609_=_C3931( C609 C3931 ) C609_=_C3932( C609 C3932 ) \nC610_=_C3931( C610 C3931 ) C610_=_C3932( C610 C3932 ) C611_=_C612( C611 C612 ) C611_=_C3933( C611 C3933 ) C611_=_C3934( C611 C3934 ) C612_=_C3933( C612 C3933 ) \nC612_=_C3934( C612 C3934 ) C3931_=_C3932( C3931 C3932 ) C3931_=_C3933( C3931 C3933 ) C3931_=_C3934( C3931 C3934 ) C3932_=_C3933( C3932 C3933 ) C3932_=_C3934( C3932 C3934 ) \nC3933_=_C3934( C3933 C3934 ) "];2391-&gt;2439[label="8: C609 C610 C611 C612 C3931 \nC3932 C3933 C3934 \n16: C609_=_C610 ,C609_=_C3931 ,C609_=_C3932 ,C610_=_C3931 ,C610_=_C3932 ,\nC611_=_C612 ,C611_=_C3933 ,C611_=_C3934 ,C612_=_C3933 ,C612_=_C3934 ,C3931_=_C3932 ,\nC3931_=_C3933 ,C3931_=_C3934 ,C3932_=_C3933 ,C3932_=_C3934 ,C3933_=_C3934 ,"];2440[shape=box, label="id:2440 level: 6\n8: C610 C612 C1120 C2031 C2032 \nC4071 C4074 C4577 \n9: C610_=_C4577( C610 C4577 ) C612_=_C2031( C612 C2031 ) C1120_=_C2031( C1120 C2031 ) C1120_=_C2032( C1120 C2032 ) C1120_=_C4071( C1120 C4071 ) \nC2031_=_C2032( C2031 C2032 ) C2031_=_C4071( C2031 C4071 ) C2032_=_C4071( C2032 C4071 ) C4074_=_C4577( C4074 C4577 ) "];2392-&gt;2440[label="7: C610 C612 C1120 C2032 C4071 \nC4074 C4577 \n5: C610_=_C4577 ,C1120_=_C2032 ,C1120_=_C4071 ,C2032_=_C4071 ,C4074_=_C4577 ,"];2441[shape=box, label="id:2441 level: 6\n10: C594 C597 C600 C605 C609 \nC611 C1136 C2032 C4577 C4661 \n0: "];2392-&gt;2441[label="8: C600 C605 C609 C611 C1136 \nC2032 C4577 C4661 \n0: "];2442[shape=box, label="id:2442 level: 6\n7: C2033 C2034 C2035 C2037 C4070 \nC4073 C4667 \n9: C2033_=_C2034( C2033 C2034 ) C2033_=_C2035( C2033 C2035 ) C2033_=_C2037( C2033 C2037 ) C2033_=_C4667( C2033 C4667 ) C2034_=_C2035( C2034 C2035 ) \nC2034_=_C4667( C2034 C4667 ) C2035_=_C4070( C2035 C4070 ) C2035_=_C4667( C2035 C4667 ) C2037_=_C4073( C2037 C4073 ) "];2394-&gt;2442[label="6: C2033 C2034 C2037 C4070 C4073 \nC4667 \n5: C2033_=_C2034 ,C2033_=_C2037 ,C2033_=_C4667 ,C2034_=_C4667 ,C2037_=_C4073 ,"];2443[shape=box, label="id:2443 level: 6\n5: C2045 C2047 C2940 C2985 C4254 \n6: C2045_=_C2940( C2045 C2940 ) C2045_=_C2985( C2045 C2985 ) C2047_=_C2985( C2047 C2985 ) C2047_=_C4254( C2047 C4254 ) C2940_=_C2985( C2940 C2985 ) \nC2985_=_C4254( C2985 C4254 ) "];2395-&gt;2443[label="4:</w:t>
      </w:r>
    </w:p>
    <w:p>
      <w:pPr>
        <w:pStyle w:val="PreformattedText"/>
        <w:bidi w:val="0"/>
        <w:spacing w:before="0" w:after="0"/>
        <w:jc w:val="left"/>
        <w:rPr/>
      </w:pPr>
      <w:r>
        <w:rPr/>
        <w:t xml:space="preserve"> </w:t>
      </w:r>
      <w:r>
        <w:rPr/>
        <w:t>C2045 C2047 C2940 C4254 \n2: C2045_=_C2940 ,C2047_=_C4254 ,"];2444[shape=box, label="id:2444 level: 6\n9: C2028 C2044 C2045 C2046 C2047 \nC2048 C4069 C4070 C4073 \n20: C2028_=_C2044( C2028 C2044 ) C2028_=_C2047( C2028 C2047 ) C2028_=_C2048( C2028 C2048 ) C2028_=_C4070( C2028 C4070 ) C2044_=_C2045( C2044 C2045 ) \nC2044_=_C2046( C2044 C2046 ) C2044_=_C2047( C2044 C2047 ) C2044_=_C2048( C2044 C2048 ) C2044_=_C4069( C2044 C4069 ) C2044_=_C4070( C2044 C4070 ) C2044_=_C4073( C2044 C4073 ) \nC2045_=_C2046( C2045 C2046 ) C2045_=_C4069( C2045 C4069 ) C2045_=_C4073( C2045 C4073 ) C2046_=_C4069( C2046 C4069 ) C2046_=_C4073( C2046 C4073 ) C2047_=_C2048( C2047 C2048 ) \nC2047_=_C4070( C2047 C4070 ) C2048_=_C4070( C2048 C4070 ) C4069_=_C4073( C4069 C4073 ) "];2395-&gt;2444[label="8: C2028 C2045 C2046 C2047 C2048 \nC4069 C4070 C4073 \n12: C2028_=_C2047 ,C2028_=_C2048 ,C2028_=_C4070 ,C2045_=_C2046 ,C2045_=_C4069 ,\nC2045_=_C4073 ,C2046_=_C4069 ,C2046_=_C4073 ,C2047_=_C2048 ,C2047_=_C4070 ,C2048_=_C4070 ,\nC4069_=_C4073 ,"];2445[shape=box, label="id:2445 level: 6\n8: C2027 C2028 C2034 C2036 C2049 \nC4071 C4072 C4074 \n12: C2027_=_C2028( C2027 C2028 ) C2027_=_C4071( C2027 C4071 ) C2027_=_C4072( C2027 C4072 ) C2027_=_C4074( C2027 C4074 ) C2028_=_C4074( C2028 C4074 ) \nC2034_=_C2049( C2034 C2049 ) C2036_=_C2049( C2036 C2049 ) C2036_=_C4071( C2036 C4071 ) C2036_=_C4072( C2036 C4072 ) C2049_=_C4071( C2049 C4071 ) C2049_=_C4072( C2049 C4072 ) \nC4071_=_C4072( C4071 C4072 ) "];2396-&gt;2445[label="7: C2027 C2028 C2034 C2036 C4071 \nC4072 C4074 \n8: C2027_=_C2028 ,C2027_=_C4071 ,C2027_=_C4072 ,C2027_=_C4074 ,C2028_=_C4074 ,\nC2036_=_C4071 ,C2036_=_C4072 ,C4071_=_C4072 ,"];2446[shape=box, label="id:2446 level: 6\n5: C1262 C1280 C1289 C1694 C4581 \n6: C1262_=_C1289( C1262 C1289 ) C1262_=_C1694( C1262 C1694 ) C1280_=_C1694( C1280 C1694 ) C1280_=_C4581( C1280 C4581 ) C1289_=_C1694( C1289 C1694 ) \nC1694_=_C4581( C1694 C4581 ) "];2398-&gt;2446[label="4: C1262 C1280 C1289 C4581 \n2: C1262_=_C1289 ,C1280_=_C4581 ,"];2447[shape=box, label="id:2447 level: 6\n9: C1259 C1260 C1261 C1262 C1263 \nC1264 C1265 C1266 C4581 \n21: C1259_=_C1260( C1259 C1260 ) C1259_=_C1261( C1259 C1261 ) C1259_=_C1262( C1259 C1262 ) C1259_=_C1263( C1259 C1263 ) C1259_=_C1264( C1259 C1264 ) \nC1259_=_C1265( C1259 C1265 ) C1259_=_C1266( C1259 C1266 ) C1259_=_C4581( C1259 C4581 ) C1260_=_C1261( C1260 C1261 ) C1260_=_C1262( C1260 C1262 ) C1260_=_C1263( C1260 C1263 ) \nC1260_=_C1264( C1260 C1264 ) C1261_=_C1262( C1261 C1262 ) C1261_=_C1263( C1261 C1263 ) C1261_=_C1264( C1261 C1264 ) C1262_=_C1263( C1262 C1263 ) C1262_=_C1264( C1262 C1264 ) \nC1263_=_C1264( C1263 C1264 ) C1265_=_C1266( C1265 C1266 ) C1265_=_C4581( C1265 C4581 ) C1266_=_C4581( C1266 C4581 ) "];2398-&gt;2447[label="8: C1260 C1261 C1262 C1263 C1264 \nC1265 C1266 C4581 \n13: C1260_=_C1261 ,C1260_=_C1262 ,C1260_=_C1263 ,C1260_=_C1264 ,C1261_=_C1262 ,\nC1261_=_C1263 ,C1261_=_C1264 ,C1262_=_C1263 ,C1262_=_C1264 ,C1263_=_C1264 ,C1265_=_C1266 ,\nC1265_=_C4581 ,C1266_=_C4581 ,"];2448[shape=box, label="id:2448 level: 6\n5: C1157 C1249 C1254 C1267 C4000 \n6: C1157_=_C1249( C1157 C1249 ) C1157_=_C1267( C1157 C1267 ) C1249_=_C1267( C1249 C1267 ) C1254_=_C1267( C1254 C1267 ) C1254_=_C4000( C1254 C4000 ) \nC1267_=_C4000( C1267 C4000 ) "];2399-&gt;2448[label="4: C1157 C1249 C1254 C4000 \n2: C1157_=_C1249 ,C1254_=_C4000 ,"];2449[shape=box, label="id:2449 level: 6\n7: C1152 C1156 C1157 C1261 C1266 \nC4000 C4657 \n4: C1152_=_C1156( C1152 C1156 ) C1152_=_C1157( C1152 C1157 ) C1156_=_C1157( C1156 C1157 ) C4000_=_C4657( C4000 C4657 ) "];2399-&gt;2449[label="6: C1152 C1157 C1261 C1266 C4000 \nC4657 \n2: C1152_=_C1157 ,C4000_=_C4657 ,"];2450[shape=box, label="id:2450 level: 6\n9: C1149 C1151 C1153 C1154 C4069 \nC4070 C4072 C4074 C4657 \n9: C1149_=_C1151( C1149 C1151 ) C1149_=_C1153( C1149 C1153 ) C1149_=_C1154( C1149 C1154 ) C1149_=_C4657( C1149 C4657 ) C1151_=_C4074( C1151 C4074 ) \nC1151_=_C4657( C1151 C4657 ) C1153_=_C1154( C1153 C1154 ) C1154_=_C4072( C1154 C4072 ) C4069_=_C4072( C4069 C4072 ) "];2400-&gt;2450[label="8: C1149 C1153 C1154 C4069 C4070 \nC4072 C4074 C4657 \n6: C1149_=_C1153 ,C1149_=_C1154 ,C1149_=_C4657 ,C1153_=_C1154 ,C1154_=_C4072 ,\nC4069_=_C4072 ,"];2451[shape=box, label="id:2451 level: 6\n5: C677 C1194 C1224 C1712 C4551 \n6: C677_=_C1194( C677 C1194 ) C677_=_C1712( C677 C1712 ) C1194_=_C1712( C1194 C1712 ) C1224_=_C1712( C1224 C1712 ) C1224_=_C4551( C1224 C4551 ) \nC1712_=_C4551( C1712 C4551 ) "];2401-&gt;2451[label="4: C677 C1194 C1224 C4551 \n2: C677_=_C1194 ,C1224_=_C4551 ,"];2452[shape=box, label="id:2452 level: 6\n11: C11 C17 C671 C672 C673 \nC674 C676 C677 C1166 C1178 C4551 \n12: C11_=_C676( C11 C676 ) C17_=_C4551( C17 C4551 ) C671_=_C672( C671 C672 ) C671_=_C4551( C671 C4551 ) C672_=_C4551( C672 C4551 ) \nC673_=_C674( C673 C674 ) C673_=_C676( C673 C676 ) C673_=_C677( C673 C677 ) C674_=_C676( C674 C676 ) C674_=_C677( C674 C677 ) C676_=_C677( C676 C677 ) \nC1178_=_C4551( C1178 C4551 ) "];2401-&gt;2452[label="10: C11 C17 C671 C672 C673 \nC674 C677 C1166 C1178 C4551 \n8: C17_=_C4551 ,C671_=_C672 ,C671_=_C4551 ,C672_=_C4551 ,C673_=_C674 ,\nC673_=_C677 ,C674_=_C677 ,C1178_=_C4551 ,"];2453[shape=box, label="id:2453 level: 6\n9: C602 C607 C655 C656 C657 \nC671 C673 C4549 C4657 \n6: C602_=_C655( C602 C655 ) C607_=_C4549( C607 C4549 ) C655_=_C656( C655 C656 ) C655_=_C657( C655 C657 ) C656_=_C657( C656 C657 ) \nC4549_=_C4657( C4549 C4657 ) "];2402-&gt;2453[label="8: C602 C607 C656 C657 C671 \nC673 C4549 C4657 \n3: C607_=_C4549 ,C656_=_C657 ,C4549_=_C4657 ,"];2454[shape=box, label="id:2454 level: 6\n13: C656 C661 C663 C664 C665 \nC1164 C1176 C1192 C1222 C1298 C1302 \nC4549 C4550 \n9: C661_=_C663( C661 C663 ) C661_=_C664( C661 C664 ) C661_=_C665( C661 C665 ) C661_=_C4550( C661 C4550 ) C663_=_C4550( C663 C4550 ) \nC664_=_C665( C664 C665 ) C664_=_C4549( C664 C4549 ) C1176_=_C4550( C1176 C4550 ) C1222_=_C4550( C1222 C4550 ) "];2402-&gt;2454[label="10: C656 C663 C665 C1164 C1176 \nC1192 C1222 C1298 C1302 C4549 \n0: "];2455[shape=box, label="id:2455 level: 6\n10: C490 C493 C811 C1132 C4350 \nC4351 C4352 C4353 C4561 C4578 \n10: C490_=_C4351( C490 C4351 ) C490_=_C4352( C490 C4352 ) C493_=_C4350( C493 C4350 ) C493_=_C4353( C493 C4353 ) C4350_=_C4351( C4350 C4351 ) \nC4350_=_C4352( C4350 C4352 ) C4350_=_C4353( C4350 C4353 ) C4351_=_C4352( C4351 C4352 ) C4351_=_C4353( C4351 C4353 ) C4352_=_C4353( C4352 C4353 ) "];2403-&gt;2455[label="8: C811 C1132 C4350 C4351 C4352 \nC4353 C4561 C4578 \n6: C4350_=_C4351 ,C4350_=_C4352 ,C4350_=_C4353 ,C4351_=_C4352 ,C4351_=_C4353 ,\nC4352_=_C4353 ,"];2456[shape=box, label="id:2456 level: 6\n12: C1127 C1128 C1129 C1132 C1133 \nC1139 C1278 C1287 C1307 C1338 C4578 \nC4661 \n12: C1127_=_C1128( C1127 C1128 ) C1127_=_C1129( C1127 C1129 ) C1127_=_C1132( C1127 C1132 ) C1127_=_C1133( C1127 C1133 ) C1127_=_C4578( C1127 C4578 ) \nC1128_=_C1129( C1128 C1129 ) C1128_=_C1132( C1128 C1132 ) C1129_=_C1132( C1129 C1132 ) C1129_=_C1139( C1129 C1139 ) C1133_=_C4578( C1133 C4578 ) C1278_=_C4578( C1278 C4578 ) \nC1307_=_C4578( C1307 C4578 ) "];2403-&gt;2456[label="10: C1128 C1132 C1133 C1139 C1278 \nC1287 C1307 C1338 C4578 C4661 \n4: C1128_=_C1132 ,C1133_=_C4578 ,C1278_=_C4578 ,C1307_=_C4578 ,"];2457[shape=box, label="id:2457 level: 6\n16: C633 C637 C638 C642 C643 \nC663 C665 C672 C674 C1136 C1138 \nC1139 C1140 C4656 C4657 C4661 \n11: C637_=_C638( C637 C638 ) C642_=_C643( C642 C643 ) C643_=_C4661( C643 C4661 ) C1136_=_C1138( C1136 C1138 ) C1136_=_C1139( C1136 C1139 ) \nC1136_=_C1140( C1136 C1140 ) C1138_=_C1139( C1138 C1139 ) C1138_=_C1140( C1138 C1140 ) C1139_=_C1140( C1139 C1140 ) C4656_=_C4657( C4656 C4657 ) C4657_=_C4661( C4657 C4661 ) "];2404-&gt;2457[label="14: C633 C637 C642 C663 C665 \nC672 C674 C1136 C1138 C1139 C1140 \nC4656 C4657 C4661 \n8: C1136_=_C1138 ,C1136_=_C1139 ,C1136_=_C1140 ,C1138_=_C1139 ,C1138_=_C1140 ,\nC1139_=_C1140 ,C4656_=_C4657 ,C4657_=_C4661 ,"];2458[shape=box, label="id:2458 level: 6\n18: C637 C642 C1110 C1112 C1113 \nC1117 C1120 C1128 C1133 C1138 C1159 \nC1171 C1188 C1218 C1752 C1759 C4577 \nC4661 \n2: C1110_=_C1112( C1110 C1112 ) C1113_=_C1117( C1113 C1117 ) "];2404-&gt;2458[label="14: C637 C642 C1120 C1128 C1133 \nC1138 C1159 C1171 C1188 C1218 C1752 \nC1759 C4577 C4661 \n0: "];2459[shape=box, label="id:2459 level: 6\n12: C12 C18 C550 C555 C627 \nC1406 C4343 C4344 C4345 C4346 C4548 \nC4583 \n6: C4343_=_C4344( C4343 C4344 ) C4343_=_C4345( C4343 C4345 ) C4343_=_C4346( C4343 C4346 ) C4344_=_C4345( C4344 C4345 ) C4344_=_C4346( C4344 C4346 ) \nC4345_=_C4346( C4345 C4346 ) "];2407-&gt;2459[label="10: C12 C18 C627 C1406 C4343 \nC4344 C4345 C4346 C4548 C4583 \n6: C4343_=_C4344 ,C4343_=_C4345 ,C4343_=_C4346 ,C4344_=_C4345 ,C4344_=_C4346 ,\nC4345_=_C4346 ,"];2460[shape=box, label="id:2460 level: 6\n12: C782 C1162 C1174 C1190 C1220 \nC1399 C1400 C1402 C1403 C1406 C4583 \nC4659 \n11: C1174_=_C4583( C1174 C4583 ) C1220_=_C4583( C1220 C4583 ) C1399_=_C1400( C1399 C1400 ) C1399_=_C1402( C1399 C1402 ) C1399_=_C1403( C1399 C1403 ) \nC1399_=_C1406( C1399 C1406 ) C1399_=_C4583( C1399 C4583 ) C1400_=_C4583( C1400 C4583 ) C1402_=_C1403( C1402 C1403 ) C1402_=_C1406( C1402 C1406 ) C1403_=_C1406( C1403 C1406 ) "];2407-&gt;2460[label="10: C782 C1162 C1174 C1190 C1220 \nC1400 C1402 C1406 C4583 C4659 \n4: C1174_=_C4583 ,C1220_=_C4583 ,C1400_=_C4583 ,C1402_=_C1406 ,"];2461[shape=box, label="id:2461 level: 6\n8: C1168 C1312 C1735 C2411 C2415 \nC3915 C4579 C4582 \n0: "];2408-&gt;2461[label="6: C1168 C1312 C2411 C2415 C4579 \nC4582 \n0: "];2462[shape=box, label="id:2462 level: 6\n16: C1158 C1159 C1160 C1161 C1162 \nC1163 C1164 C1165 C1166 C1167 C1168 \nC1169 C1170 C1311 C4579 C4582 \n79: C1158_=_C1159( C1158 C1159 ) C1158_=_C1160( C1158 C1160 ) C1158_=_C1161( C1158 C1161 ) C1158_=_C1162( C1158 C1162 ) C1158_=_C1163( C1158 C1163 ) \nC1158_=_C1164( C1158 C1164 ) C1158_=_C1165( C1158 C1165 ) C1158_=_C1166( C1158 C1166 ) C1158_=_C1167( C1158 C1167 ) C1158_=_C1168( C1158</w:t>
      </w:r>
    </w:p>
    <w:p>
      <w:pPr>
        <w:pStyle w:val="PreformattedText"/>
        <w:bidi w:val="0"/>
        <w:spacing w:before="0" w:after="0"/>
        <w:jc w:val="left"/>
        <w:rPr/>
      </w:pPr>
      <w:r>
        <w:rPr/>
        <w:t xml:space="preserve"> </w:t>
      </w:r>
      <w:r>
        <w:rPr/>
        <w:t>C1168 ) C1158_=_C1169( C1158 C1169 ) \nC1158_=_C1170( C1158 C1170 ) C1158_=_C4579( C1158 C4579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60_=_C1161( C1160 C1161 ) C1160_=_C1162( C1160 C1162 ) C1160_=_C1163( C1160 C1163 ) C1160_=_C1164( C1160 C1164 ) C1160_=_C1165( C1160 C1165 ) \nC1160_=_C1166( C1160 C1166 ) C1160_=_C1167( C1160 C1167 ) C1160_=_C1168( C1160 C1168 ) C1160_=_C1169( C1160 C1169 ) C1160_=_C1170( C1160 C1170 ) C1161_=_C1162( C1161 C1162 ) \nC1161_=_C1163( C1161 C1163 ) C1161_=_C1164( C1161 C1164 ) C1161_=_C1165( C1161 C1165 ) C1161_=_C1166( C1161 C1166 ) C1161_=_C1167( C1161 C1167 ) C1161_=_C1168( C1161 C1168 ) \nC1161_=_C1169( C1161 C1169 ) C1161_=_C1170( C1161 C1170 ) C1162_=_C1163( C1162 C1163 ) C1162_=_C1164( C1162 C1164 ) C1162_=_C1165( C1162 C1165 ) C1162_=_C1166( C1162 C1166 ) \nC1162_=_C1167( C1162 C1167 ) C1162_=_C1168( C1162 C1168 ) C1162_=_C1169( C1162 C1169 ) C1162_=_C1170( C1162 C1170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5_=_C1166( C1165 C1166 ) \nC1165_=_C1167( C1165 C1167 ) C1165_=_C1168( C1165 C1168 ) C1165_=_C1169( C1165 C1169 ) C1165_=_C1170( C1165 C1170 ) C1166_=_C1167( C1166 C1167 ) C1166_=_C1168( C1166 C1168 ) \nC1166_=_C1169( C1166 C1169 ) C1166_=_C1170( C1166 C1170 ) C1167_=_C1168( C1167 C1168 ) C1167_=_C1169( C1167 C1169 ) C1167_=_C1170( C1167 C1170 ) C1168_=_C1169( C1168 C1169 ) \nC1168_=_C1170( C1168 C1170 ) C1169_=_C1170( C1169 C1170 ) "];2408-&gt;2462[label="15: C1158 C1159 C1160 C1161 C1162 \nC1163 C1164 C1165 C1166 C1167 C1168 \nC1170 C1311 C4579 C4582 \n67: C1158_=_C1159 ,C1158_=_C1160 ,C1158_=_C1161 ,C1158_=_C1162 ,C1158_=_C1163 ,\nC1158_=_C1164 ,C1158_=_C1165 ,C1158_=_C1166 ,C1158_=_C1167 ,C1158_=_C1168 ,C1158_=_C1170 ,\nC1158_=_C4579 ,C1159_=_C1160 ,C1159_=_C1161 ,C1159_=_C1162 ,C1159_=_C1163 ,C1159_=_C1164 ,\nC1159_=_C1165 ,C1159_=_C1166 ,C1159_=_C1167 ,C1159_=_C1168 ,C1159_=_C1170 ,C1160_=_C1161 ,\nC1160_=_C1162 ,C1160_=_C1163 ,C1160_=_C1164 ,C1160_=_C1165 ,C1160_=_C1166 ,C1160_=_C1167 ,\nC1160_=_C1168 ,C1160_=_C1170 ,C1161_=_C1162 ,C1161_=_C1163 ,C1161_=_C1164 ,C1161_=_C1165 ,\nC1161_=_C1166 ,C1161_=_C1167 ,C1161_=_C1168 ,C1161_=_C1170 ,C1162_=_C1163 ,C1162_=_C1164 ,\nC1162_=_C1165 ,C1162_=_C1166 ,C1162_=_C1167 ,C1162_=_C1168 ,C1162_=_C1170 ,C1163_=_C1164 ,\nC1163_=_C1165 ,C1163_=_C1166 ,C1163_=_C1167 ,C1163_=_C1168 ,C1163_=_C1170 ,C1164_=_C1165 ,\nC1164_=_C1166 ,C1164_=_C1167 ,C1164_=_C1168 ,C1164_=_C1170 ,C1165_=_C1166 ,C1165_=_C1167 ,\nC1165_=_C1168 ,C1165_=_C1170 ,C1166_=_C1167 ,C1166_=_C1168 ,C1166_=_C1170 ,C1167_=_C1168 ,\nC1167_=_C1170 ,C1168_=_C1170 ,"];2463[shape=box, label="id:2463 level: 6\n12: C621 C622 C624 C625 C627 \nC630 C1163 C1175 C1191 C1221 C4548 \nC4656 \n11: C621_=_C622( C621 C622 ) C621_=_C624( C621 C624 ) C621_=_C625( C621 C625 ) C621_=_C627( C621 C627 ) C621_=_C4548( C621 C4548 ) \nC622_=_C4548( C622 C4548 ) C624_=_C625( C624 C625 ) C624_=_C627( C624 C627 ) C625_=_C627( C625 C627 ) C1175_=_C4548( C1175 C4548 ) C1221_=_C4548( C1221 C4548 ) "];2409-&gt;2463[label="10: C622 C624 C627 C630 C1163 \nC1175 C1191 C1221 C4548 C4656 \n4: C622_=_C4548 ,C624_=_C627 ,C1175_=_C4548 ,C1221_=_C4548 ,"];2464[shape=box, label="id:2464 level: 6\n85: C99 C100 C101 C102 C103 \nC104 C105 C106 C107 C108 C109 \nC110 C111 C112 C113 C114 C115 \nC122 C123 C124 C125 C126 C127 \nC128 C129 C130 C133 C134 C135 \nC136 C137 C138 C139 C140 C141 \nC142 C143 C144 C145 C444 C452 \nC456 C459 C460 C462 C465 C473 \nC477 C480 C481 C483 C698 C850 \nC856 C862 C863 C869 C875 C881 \nC882 C899 C900 C906 C908 C909 \nC911 C920 C921 C927 C929 C930 \nC932 C1170 C1298 C1299 C1302 C1303 \nC1313 C2145 C2147 C2174 C2180 C4552 \nC4579 C4582 \n458: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22( C99 C122 ) \nC99_=_C123( C99 C123 ) C99_=_C124( C99 C124 ) C99_=_C125( C99 C125 ) C99_=_C126( C99 C126 ) C99_=_C127( C99 C127 ) C99_=_C128( C99 C128 ) \nC99_=_C129( C99 C129 ) C99_=_C130( C99 C130 ) C99_=_C133( C99 C133 ) C99_=_C134( C99 C134 ) C99_=_C135( C99 C135 ) C99_=_C136( C99 C136 ) \nC99_=_C137( C99 C137 ) C99_=_C138( C99 C138 ) C99_=_C139( C99 C139 ) C99_=_C140( C99 C140 ) C99_=_C141( C99 C141 ) C99_=_C142( C99 C142 ) \nC99_=_C143( C99 C143 ) C99_=_C144( C99 C144 ) C99_=_C145( C99 C14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2( C100 C12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22( C101 C12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22( C102 C122 ) \nC103_=_C104( C103 C104 ) C103_=_C105( C103 C105 ) C103_=_C106( C103 C106 ) C103_=_C107( C103 C107 ) C103_=_C108( C103 C108 ) C103_=_C109( C103 C109 ) \nC103_=_C110( C103 C110 ) C103_=_C111( C103 C111 ) C103_=_C112( C103 C112 ) C103_=_C113( C103 C113 ) C103_=_C114( C103 C114 ) C103_=_C115( C103 C115 ) \nC103_=_C122( C103 C122 ) C104_=_C105( C104 C105 ) C104_=_C106( C104 C106 ) C104_=_C107( C104 C107 ) C104_=_C108( C104 C108 ) C104_=_C109( C104 C109 ) \nC104_=_C110( C104 C110 ) C104_=_C111( C104 C111 ) C104_=_C112( C104 C112 ) C104_=_C113( C104 C113 ) C104_=_C114( C104 C114 ) C104_=_C115( C104 C115 ) \nC104_=_C122( C104 C122 ) C105_=_C106( C105 C106 ) C105_=_C107( C105 C107 ) C105_=_C108( C105 C108 ) C105_=_C109( C105 C109 ) C105_=_C110( C105 C110 ) \nC105_=_C111( C105 C111 ) C105_=_C112( C105 C112 ) C105_=_C113( C105 C113 ) C105_=_C114( C105 C114 ) C105_=_C115( C105 C115 ) C105_=_C122( C105 C122 ) \nC106_=_C107( C106 C107 ) C106_=_C108( C106 C108 ) C106_=_C109( C106 C109 ) C106_=_C110( C106 C110 ) C106_=_C111( C106 C111 ) C106_=_C112( C106 C112 ) \nC106_=_C113( C106 C113 ) C106_=_C114( C106 C114 ) C106_=_C115( C106 C115 ) C106_=_C122( C106 C122 ) C107_=_C108( C107 C108 ) C107_=_C109( C107 C109 ) \nC107_=_C110( C107 C110 ) C107_=_C111( C107 C111 ) C107_=_C112( C107 C112 ) C107_=_C113( C107 C113 ) C107_=_C114( C107 C114 ) C107_=_C115( C107 C115 ) \nC107_=_C122( C107 C122 ) C108_=_C109( C108 C109 ) C108_=_C110( C108 C110 ) C108_=_C111( C108 C111 ) C108_=_C112( C108 C112 ) C108_=_C113( C108 C113 ) \nC108_=_C114( C108 C114 ) C108_=_C115( C108 C115 ) C108_=_C122( C108 C122 ) C109_=_C110( C109 C110 ) C109_=_C111( C109 C111 ) C109_=_C112( C109 C112 ) \nC109_=_C113( C109 C113 ) C109_=_C114( C109 C114 ) C109_=_C115( C109 C115 ) C109_=_C122( C109 C122 ) C110_=_C111( C110 C111 ) C110_=_C112( C110 C112 ) \nC110_=_C113( C110 C113 ) C110_=_C114( C110 C114 ) C110_=_C115( C110 C115 ) C110_=_C122( C110 C122 ) C111_=_C112( C111 C112 ) C111_=_C113( C111 C113 ) \nC111_=_C114( C111 C114 ) C111_=_C115( C111 C115 ) C111_=_C122( C111 C122 ) C112_=_C113( C112 C113 ) C112_=_C114( C112 C114 ) C112_=_C115( C112 C115 ) \nC112_=_C122( C112 C122 ) C113_=_C114( C113 C114 ) C113_=_C115( C113 C115 ) C113_=_C122( C113 C122 ) C114_=_C115( C114 C115 ) C114_=_C122( C114 C122 ) \nC115_=_C122( C115 C122 ) C123_=_C124( C123 C124 ) C123_=_C125( C123 C125 ) C123_=_C126( C123 C126 ) C123_=_C127( C123 C127 ) C123_=_C128( C123 C128 ) \nC123_=_C129( C123 C129 ) C123_=_C130( C123 C130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4_=_C125( C124 C125 ) C124_=_C126( C124 C126 ) C124_=_C127( C124 C127 ) \nC124_=_C128( C124 C128 ) C124_=_C129( C124 C129 ) C124_=_C130( C124 C130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5_=_C126( C125 C126 ) C125_=_C127( C125 C127 ) \nC125_=_C128( C125 C128 ) C125_=_C129( C125 C129 ) C125_=_C130( C125 C130 ) C125_=_C133( C125 C133 ) C125_=_C134( C125 C134 ) C125_=_C135( C125 C135 ) \nC125_=_C136( C125 C136 ) C125_=_C137( C125 C137 ) C125_=_C138( C125 C138 ) C125_=_C139( C125 C139 ) C125_=_C140( C125</w:t>
      </w:r>
    </w:p>
    <w:p>
      <w:pPr>
        <w:pStyle w:val="PreformattedText"/>
        <w:bidi w:val="0"/>
        <w:spacing w:before="0" w:after="0"/>
        <w:jc w:val="left"/>
        <w:rPr/>
      </w:pPr>
      <w:r>
        <w:rPr/>
        <w:t xml:space="preserve"> </w:t>
      </w:r>
      <w:r>
        <w:rPr/>
        <w:t>C140 ) C125_=_C141( C125 C141 ) \nC125_=_C142( C125 C142 ) C125_=_C143( C125 C143 ) C125_=_C144( C125 C144 ) C125_=_C145( C125 C145 ) C126_=_C127( C126 C127 ) C126_=_C128( C126 C128 ) \nC126_=_C129( C126 C129 ) C126_=_C130( C126 C130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7_=_C128( C127 C128 ) C127_=_C129( C127 C129 ) C127_=_C130( C127 C130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9_=_C130( C129 C130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3_=_C134( C133 C134 ) C133_=_C135( C133 C135 ) C133_=_C136( C133 C136 ) C133_=_C137( C133 C137 ) C133_=_C138( C133 C138 ) \nC133_=_C139( C133 C139 ) C133_=_C140( C133 C140 ) C133_=_C141( C133 C141 ) C133_=_C142( C133 C142 ) C133_=_C143( C133 C143 ) C133_=_C144( C133 C144 ) \nC133_=_C145( C133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444_=_C452( C444 C452 ) C444_=_C456( C444 C456 ) C444_=_C459( C444 C459 ) C444_=_C460( C444 C460 ) C444_=_C462( C444 C462 ) \nC452_=_C456( C452 C456 ) C452_=_C459( C452 C459 ) C452_=_C460( C452 C460 ) C452_=_C462( C452 C462 ) C456_=_C459( C456 C459 ) C456_=_C460( C456 C460 ) \nC456_=_C462( C456 C462 ) C459_=_C460( C459 C460 ) C459_=_C462( C459 C462 ) C460_=_C462( C460 C462 ) C465_=_C473( C465 C473 ) C465_=_C477( C465 C477 ) \nC465_=_C480( C465 C480 ) C465_=_C481( C465 C481 ) C465_=_C483( C465 C483 ) C473_=_C477( C473 C477 ) C473_=_C480( C473 C480 ) C473_=_C481( C473 C481 ) \nC473_=_C483( C473 C483 ) C477_=_C480( C477 C480 ) C477_=_C481( C477 C481 ) C477_=_C483( C477 C483 ) C480_=_C481( C480 C481 ) C480_=_C483( C480 C483 ) \nC481_=_C483( C481 C483 ) C850_=_C856( C850 C856 ) C850_=_C862( C850 C862 ) C850_=_C863( C850 C863 ) C856_=_C862( C856 C862 ) C856_=_C863( C856 C863 ) \nC862_=_C863( C862 C863 ) C869_=_C875( C869 C875 ) C869_=_C881( C869 C881 ) C869_=_C882( C869 C882 ) C875_=_C881( C875 C881 ) C875_=_C882( C875 C882 ) \nC881_=_C882( C881 C882 ) C899_=_C900( C899 C900 ) C899_=_C906( C899 C906 ) C899_=_C908( C899 C908 ) C899_=_C909( C899 C909 ) C899_=_C911( C899 C911 ) \nC900_=_C906( C900 C906 ) C900_=_C908( C900 C908 ) C900_=_C909( C900 C909 ) C900_=_C911( C900 C911 ) C906_=_C908( C906 C908 ) C906_=_C909( C906 C909 ) \nC906_=_C911( C906 C911 ) C908_=_C909( C908 C909 ) C908_=_C911( C908 C911 ) C909_=_C911( C909 C911 ) C920_=_C921( C920 C921 ) C920_=_C927( C920 C927 ) \nC920_=_C929( C920 C929 ) C920_=_C930( C920 C930 ) C920_=_C932( C920 C932 ) C921_=_C927( C921 C927 ) C921_=_C929( C921 C929 ) C921_=_C930( C921 C930 ) \nC921_=_C932( C921 C932 ) C927_=_C929( C927 C929 ) C927_=_C930( C927 C930 ) C927_=_C932( C927 C932 ) C929_=_C930( C929 C930 ) C929_=_C932( C929 C932 ) \nC930_=_C932( C930 C932 ) C1298_=_C1299( C1298 C1299 ) C1302_=_C1303( C1302 C1303 ) "];2410-&gt;2464[label="76: C100 C101 C102 C103 C104 \nC105 C106 C107 C110 C111 C112 \nC113 C114 C115 C122 C123 C124 \nC125 C126 C127 C128 C129 C130 \nC133 C134 C135 C136 C137 C138 \nC145 C444 C452 C456 C459 C460 \nC462 C465 C473 C477 C480 C481 \nC483 C698 C850 C856 C862 C863 \nC869 C875 C881 C882 C899 C900 \nC906 C908 C909 C911 C920 C921 \nC927 C929 C930 C932 C1170 C1298 \nC1299 C1302 C1303 C1313 C2145 C2147 \nC2174 C2180 C4552 C4579 C4582 \n284: C100_=_C101 ,C100_=_C102 ,C100_=_C103 ,C100_=_C104 ,C100_=_C105 ,\nC100_=_C106 ,C100_=_C107 ,C100_=_C110 ,C100_=_C111 ,C100_=_C112 ,C100_=_C113 ,\nC100_=_C114 ,C100_=_C115 ,C100_=_C122 ,C101_=_C102 ,C101_=_C103 ,C101_=_C104 ,\nC101_=_C105 ,C101_=_C106 ,C101_=_C107 ,C101_=_C110 ,C101_=_C111 ,C101_=_C112 ,\nC101_=_C113 ,C101_=_C114 ,C101_=_C115 ,C101_=_C122 ,C102_=_C103 ,C102_=_C104 ,\nC102_=_C105 ,C102_=_C106 ,C102_=_C107 ,C102_=_C110 ,C102_=_C111 ,C102_=_C112 ,\nC102_=_C113 ,C102_=_C114 ,C102_=_C115 ,C102_=_C122 ,C103_=_C104 ,C103_=_C105 ,\nC103_=_C106 ,C103_=_C107 ,C103_=_C110 ,C103_=_C111 ,C103_=_C112 ,C103_=_C113 ,\nC103_=_C114 ,C103_=_C115 ,C103_=_C122 ,C104_=_C105 ,C104_=_C106 ,C104_=_C107 ,\nC104_=_C110 ,C104_=_C111 ,C104_=_C112 ,C104_=_C113 ,C104_=_C114 ,C104_=_C115 ,\nC104_=_C122 ,C105_=_C106 ,C105_=_C107 ,C105_=_C110 ,C105_=_C111 ,C105_=_C112 ,\nC105_=_C113 ,C105_=_C114 ,C105_=_C115 ,C105_=_C122 ,C106_=_C107 ,C106_=_C110 ,\nC106_=_C111 ,C106_=_C112 ,C106_=_C113 ,C106_=_C114 ,C106_=_C115 ,C106_=_C122 ,\nC107_=_C110 ,C107_=_C111 ,C107_=_C112 ,C107_=_C113 ,C107_=_C114 ,C107_=_C115 ,\nC107_=_C122 ,C110_=_C111 ,C110_=_C112 ,C110_=_C113 ,C110_=_C114 ,C110_=_C115 ,\nC110_=_C122 ,C111_=_C112 ,C111_=_C113 ,C111_=_C114 ,C111_=_C115 ,C111_=_C122 ,\nC112_=_C113 ,C112_=_C114 ,C112_=_C115 ,C112_=_C122 ,C113_=_C114 ,C113_=_C115 ,\nC113_=_C122 ,C114_=_C115 ,C114_=_C122 ,C115_=_C122 ,C123_=_C124 ,C123_=_C125 ,\nC123_=_C126 ,C123_=_C127 ,C123_=_C128 ,C123_=_C129 ,C123_=_C130 ,C123_=_C133 ,\nC123_=_C134 ,C123_=_C135 ,C123_=_C136 ,C123_=_C137 ,C123_=_C138 ,C123_=_C145 ,\nC124_=_C125 ,C124_=_C126 ,C124_=_C127 ,C124_=_C128 ,C124_=_C129 ,C124_=_C130 ,\nC124_=_C133 ,C124_=_C134 ,C124_=_C135 ,C124_=_C136 ,C124_=_C137 ,C124_=_C138 ,\nC124_=_C145 ,C125_=_C126 ,C125_=_C127 ,C125_=_C128 ,C125_=_C129 ,C125_=_C130 ,\nC125_=_C133 ,C125_=_C134 ,C125_=_C135 ,C125_=_C136 ,C125_=_C137 ,C125_=_C138 ,\nC125_=_C145 ,C126_=_C127 ,C126_=_C128 ,C126_=_C129 ,C126_=_C130 ,C126_=_C133 ,\nC126_=_C134 ,C126_=_C135 ,C126_=_C136 ,C126_=_C137 ,C126_=_C138 ,C126_=_C145 ,\nC127_=_C128 ,C127_=_C129 ,C127_=_C130 ,C127_=_C133 ,C127_=_C134 ,C127_=_C135 ,\nC127_=_C136 ,C127_=_C137 ,C127_=_C138 ,C127_=_C145 ,C128_=_C129 ,C128_=_C130 ,\nC128_=_C133 ,C128_=_C134 ,C128_=_C135 ,C128_=_C136 ,C128_=_C137 ,C128_=_C138 ,\nC128_=_C145 ,C129_=_C130 ,C129_=_C133 ,C129_=_C134 ,C129_=_C135 ,C129_=_C136 ,\nC129_=_C137 ,C129_=_C138 ,C129_=_C145 ,C130_=_C133 ,C130_=_C134 ,C130_=_C135 ,\nC130_=_C136 ,C130_=_C137 ,C130_=_C138 ,C130_=_C145 ,C133_=_C134 ,C133_=_C135 ,\nC133_=_C136 ,C133_=_C137 ,C133_=_C138 ,C133_=_C145 ,C134_=_C135 ,C134_=_C136 ,\nC134_=_C137 ,C134_=_C138 ,C134_=_C145 ,C135_=_C136 ,C135_=_C137 ,C135_=_C138 ,\nC135_=_C145 ,C136_=_C137 ,C136_=_C138 ,C136_=_C145 ,C137_=_C138 ,C137_=_C145 ,\nC138_=_C145 ,C444_=_C452 ,C444_=_C456 ,C444_=_C459 ,C444_=_C460 ,C444_=_C462 ,\nC452_=_C456 ,C452_=_C459 ,C452_=_C460 ,C452_=_C462 ,C456_=_C459 ,C456_=_C460 ,\nC456_=_C462 ,C459_=_C460 ,C459_=_C462 ,C460_=_C462 ,C465_=_C473 ,C465_=_C477 ,\nC465_=_C480 ,C465_=_C481 ,C465_=_C483 ,C473_=_C477 ,C473_=_C480 ,C473_=_C481 ,\nC473_=_C483 ,C477_=_C480 ,C477_=_C481 ,C477_=_C483 ,C480_=_C481 ,C480_=_C483 ,\nC481_=_C483 ,C850_=_C856 ,C850_=_C862 ,C850_=_C863 ,C856_=_C862 ,C856_=_C863 ,\nC862_=_C863 ,C869_=_C875 ,C869_=_C881 ,C869_=_C882 ,C875_=_C881 ,C875_=_C882 ,\nC881_=_C882 ,C899_=_C900 ,C899_=_C906 ,C899_=_C908 ,C899_=_C909 ,C899_=_C911 ,\nC900_=_C906 ,C900_=_C908 ,C900_=_C909 ,C900_=_C911 ,C906_=_C908 ,C906_=_C909 ,\nC906_=_C911 ,C908_=_C909 ,C908_=_C911 ,C909_=_C911</w:t>
      </w:r>
    </w:p>
    <w:p>
      <w:pPr>
        <w:pStyle w:val="PreformattedText"/>
        <w:bidi w:val="0"/>
        <w:spacing w:before="0" w:after="0"/>
        <w:jc w:val="left"/>
        <w:rPr/>
      </w:pPr>
      <w:r>
        <w:rPr/>
        <w:t xml:space="preserve"> </w:t>
      </w:r>
      <w:r>
        <w:rPr/>
        <w:t>,C920_=_C921 ,C920_=_C927 ,\nC920_=_C929 ,C920_=_C930 ,C920_=_C932 ,C921_=_C927 ,C921_=_C929 ,C921_=_C930 ,\nC921_=_C932 ,C927_=_C929 ,C927_=_C930 ,C927_=_C932 ,C929_=_C930 ,C929_=_C932 ,\nC930_=_C932 ,C1298_=_C1299 ,C1302_=_C1303 ,"];2465[shape=box, label="id:2465 level: 6\n130: C100 C101 C102 C103 C104 \nC105 C106 C107 C110 C111 C112 \nC113 C114 C115 C122 C123 C124 \nC125 C126 C127 C128 C129 C130 \nC133 C134 C135 C136 C137 C138 \nC145 C443 C444 C446 C447 C450 \nC451 C452 C453 C454 C455 C456 \nC459 C460 C462 C464 C465 C466 \nC469 C470 C473 C477 C478 C479 \nC480 C481 C482 C483 C484 C830 \nC831 C834 C835 C850 C851 C852 \nC854 C855 C856 C862 C863 C864 \nC865 C869 C870 C871 C873 C874 \nC875 C881 C882 C883 C884 C892 \nC894 C897 C898 C899 C900 C901 \nC902 C904 C905 C906 C908 C909 \nC911 C913 C914 C916 C917 C920 \nC921 C924 C927 C928 C929 C930 \nC931 C932 C933 C1264 C1454 C1456 \nC1470 C1474 C1487 C1488 C1491 C1492 \nC1780 C1783 C2409 C2411 C2413 C2415 \nC4096 C4097 C4098 C4099 C4581 \n704: C100_=_C101( C100 C101 ) C100_=_C102( C100 C102 ) C100_=_C103( C100 C103 ) C100_=_C104( C100 C104 ) C100_=_C105( C100 C105 ) \nC100_=_C106( C100 C106 ) C100_=_C107( C100 C107 ) C100_=_C110( C100 C110 ) C100_=_C111( C100 C111 ) C100_=_C112( C100 C112 ) C100_=_C113( C100 C113 ) \nC100_=_C114( C100 C114 ) C100_=_C115( C100 C115 ) C100_=_C122( C100 C122 ) C101_=_C102( C101 C102 ) C101_=_C103( C101 C103 ) C101_=_C104( C101 C104 ) \nC101_=_C105( C101 C105 ) C101_=_C106( C101 C106 ) C101_=_C107( C101 C107 ) C101_=_C110( C101 C110 ) C101_=_C111( C101 C111 ) C101_=_C112( C101 C112 ) \nC101_=_C113( C101 C113 ) C101_=_C114( C101 C114 ) C101_=_C115( C101 C115 ) C101_=_C122( C101 C122 ) C102_=_C103( C102 C103 ) C102_=_C104( C102 C104 ) \nC102_=_C105( C102 C105 ) C102_=_C106( C102 C106 ) C102_=_C107( C102 C107 ) C102_=_C110( C102 C110 ) C102_=_C111( C102 C111 ) C102_=_C112( C102 C112 ) \nC102_=_C113( C102 C113 ) C102_=_C114( C102 C114 ) C102_=_C115( C102 C115 ) C102_=_C122( C102 C122 ) C103_=_C104( C103 C104 ) C103_=_C105( C103 C105 ) \nC103_=_C106( C103 C106 ) C103_=_C107( C103 C107 ) C103_=_C110( C103 C110 ) C103_=_C111( C103 C111 ) C103_=_C112( C103 C112 ) C103_=_C113( C103 C113 ) \nC103_=_C114( C103 C114 ) C103_=_C115( C103 C115 ) C103_=_C122( C103 C122 ) C104_=_C105( C104 C105 ) C104_=_C106( C104 C106 ) C104_=_C107( C104 C107 ) \nC104_=_C110( C104 C110 ) C104_=_C111( C104 C111 ) C104_=_C112( C104 C112 ) C104_=_C113( C104 C113 ) C104_=_C114( C104 C114 ) C104_=_C115( C104 C115 ) \nC104_=_C122( C104 C122 ) C105_=_C106( C105 C106 ) C105_=_C107( C105 C107 ) C105_=_C110( C105 C110 ) C105_=_C111( C105 C111 ) C105_=_C112( C105 C112 ) \nC105_=_C113( C105 C113 ) C105_=_C114( C105 C114 ) C105_=_C115( C105 C115 ) C105_=_C122( C105 C122 ) C106_=_C107( C106 C107 ) C106_=_C110( C106 C110 ) \nC106_=_C111( C106 C111 ) C106_=_C112( C106 C112 ) C106_=_C113( C106 C113 ) C106_=_C114( C106 C114 ) C106_=_C115( C106 C115 ) C106_=_C122( C106 C122 ) \nC107_=_C110( C107 C110 ) C107_=_C111( C107 C111 ) C107_=_C112( C107 C112 ) C107_=_C113( C107 C113 ) C107_=_C114( C107 C114 ) C107_=_C115( C107 C115 ) \nC107_=_C122( C107 C122 ) C110_=_C111( C110 C111 ) C110_=_C112( C110 C112 ) C110_=_C113( C110 C113 ) C110_=_C114( C110 C114 ) C110_=_C115( C110 C115 ) \nC110_=_C122( C110 C122 ) C111_=_C112( C111 C112 ) C111_=_C113( C111 C113 ) C111_=_C114( C111 C114 ) C111_=_C115( C111 C115 ) C111_=_C122( C111 C122 ) \nC112_=_C113( C112 C113 ) C112_=_C114( C112 C114 ) C112_=_C115( C112 C115 ) C112_=_C122( C112 C122 ) C113_=_C114( C113 C114 ) C113_=_C115( C113 C115 ) \nC113_=_C122( C113 C122 ) C114_=_C115( C114 C115 ) C114_=_C122( C114 C122 ) C115_=_C122( C115 C122 ) C123_=_C124( C123 C124 ) C123_=_C125( C123 C125 ) \nC123_=_C126( C123 C126 ) C123_=_C127( C123 C127 ) C123_=_C128( C123 C128 ) C123_=_C129( C123 C129 ) C123_=_C130( C123 C130 ) C123_=_C133( C123 C133 ) \nC123_=_C134( C123 C134 ) C123_=_C135( C123 C135 ) C123_=_C136( C123 C136 ) C123_=_C137( C123 C137 ) C123_=_C138( C123 C138 ) C123_=_C145( C123 C145 ) \nC124_=_C125( C124 C125 ) C124_=_C126( C124 C126 ) C124_=_C127( C124 C127 ) C124_=_C128( C124 C128 ) C124_=_C129( C124 C129 ) C124_=_C130( C124 C130 ) \nC124_=_C133( C124 C133 ) C124_=_C134( C124 C134 ) C124_=_C135( C124 C135 ) C124_=_C136( C124 C136 ) C124_=_C137( C124 C137 ) C124_=_C138( C124 C138 ) \nC124_=_C145( C124 C145 ) C125_=_C126( C125 C126 ) C125_=_C127( C125 C127 ) C125_=_C128( C125 C128 ) C125_=_C129( C125 C129 ) C125_=_C130( C125 C130 ) \nC125_=_C133( C125 C133 ) C125_=_C134( C125 C134 ) C125_=_C135( C125 C135 ) C125_=_C136( C125 C136 ) C125_=_C137( C125 C137 ) C125_=_C138( C125 C138 ) \nC125_=_C145( C125 C145 ) C126_=_C127( C126 C127 ) C126_=_C128( C126 C128 ) C126_=_C129( C126 C129 ) C126_=_C130( C126 C130 ) C126_=_C133( C126 C133 ) \nC126_=_C134( C126 C134 ) C126_=_C135( C126 C135 ) C126_=_C136( C126 C136 ) C126_=_C137( C126 C137 ) C126_=_C138( C126 C138 ) C126_=_C145( C126 C145 ) \nC127_=_C128( C127 C128 ) C127_=_C129( C127 C129 ) C127_=_C130( C127 C130 ) C127_=_C133( C127 C133 ) C127_=_C134( C127 C134 ) C127_=_C135( C127 C135 ) \nC127_=_C136( C127 C136 ) C127_=_C137( C127 C137 ) C127_=_C138( C127 C138 ) C127_=_C145( C127 C145 ) C128_=_C129( C128 C129 ) C128_=_C130( C128 C130 ) \nC128_=_C133( C128 C133 ) C128_=_C134( C128 C134 ) C128_=_C135( C128 C135 ) C128_=_C136( C128 C136 ) C128_=_C137( C128 C137 ) C128_=_C138( C128 C138 ) \nC128_=_C145( C128 C145 ) C129_=_C130( C129 C130 ) C129_=_C133( C129 C133 ) C129_=_C134( C129 C134 ) C129_=_C135( C129 C135 ) C129_=_C136( C129 C136 ) \nC129_=_C137( C129 C137 ) C129_=_C138( C129 C138 ) C129_=_C145( C129 C145 ) C130_=_C133( C130 C133 ) C130_=_C134( C130 C134 ) C130_=_C135( C130 C135 ) \nC130_=_C136( C130 C136 ) C130_=_C137( C130 C137 ) C130_=_C138( C130 C138 ) C130_=_C145( C130 C145 ) C133_=_C134( C133 C134 ) C133_=_C135( C133 C135 ) \nC133_=_C136( C133 C136 ) C133_=_C137( C133 C137 ) C133_=_C138( C133 C138 ) C133_=_C145( C133 C145 ) C134_=_C135( C134 C135 ) C134_=_C136( C134 C136 ) \nC134_=_C137( C134 C137 ) C134_=_C138( C134 C138 ) C134_=_C145( C134 C145 ) C135_=_C136( C135 C136 ) C135_=_C137( C135 C137 ) C135_=_C138( C135 C138 ) \nC135_=_C145( C135 C145 ) C136_=_C137( C136 C137 ) C136_=_C138( C136 C138 ) C136_=_C145( C136 C145 ) C137_=_C138( C137 C138 ) C137_=_C145( C137 C145 ) \nC138_=_C145( C138 C145 ) C443_=_C444( C443 C444 ) C443_=_C446( C443 C446 ) C443_=_C447( C443 C447 ) C443_=_C450( C443 C450 ) C443_=_C451( C443 C451 ) \nC443_=_C452( C443 C452 ) C443_=_C453( C443 C453 ) C443_=_C454( C443 C454 ) C443_=_C455( C443 C455 ) C443_=_C456( C443 C456 ) C443_=_C459( C443 C459 ) \nC443_=_C460( C443 C460 ) C443_=_C462( C443 C462 ) C443_=_C464( C443 C464 ) C443_=_C465( C443 C465 ) C443_=_C466( C443 C466 ) C443_=_C469( C443 C469 ) \nC443_=_C470( C443 C470 ) C443_=_C473( C443 C473 ) C443_=_C477( C443 C477 ) C443_=_C478( C443 C478 ) C443_=_C479( C443 C479 ) C443_=_C480( C443 C480 ) \nC443_=_C481( C443 C481 ) C443_=_C482( C443 C482 ) C443_=_C483( C443 C483 ) C443_=_C484( C443 C484 ) C444_=_C446( C444 C446 ) C444_=_C447( C444 C447 ) \nC444_=_C450( C444 C450 ) C444_=_C451( C444 C451 ) C444_=_C452( C444 C452 ) C444_=_C453( C444 C453 ) C444_=_C454( C444 C454 ) C444_=_C455( C444 C455 ) \nC444_=_C456( C444 C456 ) C444_=_C459( C444 C459 ) C444_=_C460( C444 C460 ) C444_=_C462( C444 C462 ) C444_=_C464( C444 C464 ) C446_=_C447( C446 C447 ) \nC446_=_C450( C446 C450 ) C446_=_C451( C446 C451 ) C446_=_C452( C446 C452 ) C446_=_C453( C446 C453 ) C446_=_C454( C446 C454 ) C446_=_C455( C446 C455 ) \nC446_=_C456( C446 C456 ) C446_=_C459( C446 C459 ) C446_=_C460( C446 C460 ) C446_=_C462( C446 C462 ) C446_=_C464( C446 C464 ) C447_=_C450( C447 C450 ) \nC447_=_C451( C447 C451 ) C447_=_C452( C447 C452 ) C447_=_C453( C447 C453 ) C447_=_C454( C447 C454 ) C447_=_C455( C447 C455 ) C447_=_C456( C447 C456 ) \nC447_=_C459( C447 C459 ) C447_=_C460( C447 C460 ) C447_=_C462( C447 C462 ) C447_=_C464( C447 C464 ) C450_=_C451( C450 C451 ) C450_=_C452( C450 C452 ) \nC450_=_C453( C450 C453 ) C450_=_C454( C450 C454 ) C450_=_C455( C450 C455 ) C450_=_C456( C450 C456 ) C450_=_C459( C450 C459 ) C450_=_C460( C450 C460 ) \nC450_=_C462( C450 C462 ) C450_=_C464( C450 C464 ) C451_=_C452( C451 C452 ) C451_=_C453( C451 C453 ) C451_=_C454( C451 C454 ) C451_=_C455( C451 C455 ) \nC451_=_C456( C451 C456 ) C451_=_C459( C451 C459 ) C451_=_C460( C451 C460 ) C451_=_C462( C451 C462 ) C451_=_C464( C451 C464 ) C452_=_C453( C452 C453 ) \nC452_=_C454( C452 C454 ) C452_=_C455( C452 C455 ) C452_=_C456( C452 C456 ) C452_=_C459( C452 C459 ) C452_=_C460( C452 C460 ) C452_=_C462( C452 C462 ) \nC452_=_C464( C452 C464 ) C453_=_C454( C453 C454 ) C453_=_C455( C453 C455 ) C453_=_C456( C453 C456 ) C453_=_C459( C453 C459 ) C453_=_C460( C453 C460 ) \nC453_=_C462( C453 C462 ) C453_=_C464( C453 C464 ) C454_=_C455( C454 C455 ) C454_=_C456( C454 C456 ) C454_=_C459( C454 C459 ) C454_=_C460( C454 C460 ) \nC454_=_C462( C454 C462 ) C454_=_C464( C454 C464 ) C455_=_C456( C455 C456 ) C455_=_C459( C455 C459 ) C455_=_C460( C455 C460 ) C455_=_C462( C455 C462 ) \nC455_=_C464( C455 C464 ) C456_=_C459( C456 C459 ) C456_=_C460( C456 C460 ) C456_=_C462( C456 C462 ) C456_=_C464( C456 C464 ) C459_=_C460( C459 C460 ) \nC459_=_C462( C459 C462 ) C459_=_C464( C459 C464 ) C460_=_C462( C460 C462 ) C460_=_C464( C460 C464 ) C462_=_C464( C462 C464 ) C465_=_C466( C465 C466 ) \nC465_=_C469( C465 C469 ) C465_=_C470( C465 C470 ) C465_=_C473( C465 C473 ) C465_=_C477( C465 C477 ) C465_=_C478( C465 C478 ) C465_=_C479( C465 C479 ) \nC465_=_C480( C465 C480 ) C465_=_C481( C465 C481 ) C465_=_C482( C465 C482 ) C465_=_C483( C465 C483 ) C465_=_C484( C465 C484 ) C466_=_C469( C466 C469 ) \nC466_=_C470( C466 C470 ) C466_=_C473( C466 C473 ) C466_=_C477( C466 C477 ) C466_=_C478( C466 C478 ) C466_=_C479( C466 C479 ) C466_=_C480( C466 C480 ) \nC466_=_C481( C466 C481 ) C466_=_C482( C466 C482 ) C466_=_C483( C466 C483 ) C466_=_C484( C466 C484 ) C469_=_C470(</w:t>
      </w:r>
    </w:p>
    <w:p>
      <w:pPr>
        <w:pStyle w:val="PreformattedText"/>
        <w:bidi w:val="0"/>
        <w:spacing w:before="0" w:after="0"/>
        <w:jc w:val="left"/>
        <w:rPr/>
      </w:pPr>
      <w:r>
        <w:rPr/>
        <w:t xml:space="preserve"> </w:t>
      </w:r>
      <w:r>
        <w:rPr/>
        <w:t>C469 C470 ) C469_=_C473( C469 C473 ) \nC469_=_C477( C469 C477 ) C469_=_C478( C469 C478 ) C469_=_C479( C469 C479 ) C469_=_C480( C469 C480 ) C469_=_C481( C469 C481 ) C469_=_C482( C469 C482 ) \nC469_=_C483( C469 C483 ) C469_=_C484( C469 C484 ) C470_=_C473( C470 C473 ) C470_=_C477( C470 C477 ) C470_=_C478( C470 C478 ) C470_=_C479( C470 C479 ) \nC470_=_C480( C470 C480 ) C470_=_C481( C470 C481 ) C470_=_C482( C470 C482 ) C470_=_C483( C470 C483 ) C470_=_C484( C470 C484 ) C473_=_C477( C473 C477 ) \nC473_=_C478( C473 C478 ) C473_=_C479( C473 C479 ) C473_=_C480( C473 C480 ) C473_=_C481( C473 C481 ) C473_=_C482( C473 C482 ) C473_=_C483( C473 C483 ) \nC473_=_C484( C473 C484 ) C477_=_C478( C477 C478 ) C477_=_C479( C477 C479 ) C477_=_C480( C477 C480 ) C477_=_C481( C477 C481 ) C477_=_C482( C477 C482 ) \nC477_=_C483( C477 C483 ) C477_=_C484( C477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C830_=_C831( C830 C831 ) \nC834_=_C835( C834 C835 ) C850_=_C851( C850 C851 ) C850_=_C852( C850 C852 ) C850_=_C854( C850 C854 ) C850_=_C855( C850 C855 ) C850_=_C856( C850 C856 ) \nC850_=_C862( C850 C862 ) C850_=_C863( C850 C863 ) C850_=_C864( C850 C864 ) C850_=_C865( C850 C865 ) C851_=_C852( C851 C852 ) C851_=_C854( C851 C854 ) \nC851_=_C855( C851 C855 ) C851_=_C856( C851 C856 ) C851_=_C862( C851 C862 ) C851_=_C863( C851 C863 ) C851_=_C864( C851 C864 ) C851_=_C865( C851 C865 ) \nC852_=_C854( C852 C854 ) C852_=_C855( C852 C855 ) C852_=_C856( C852 C856 ) C852_=_C862( C852 C862 ) C852_=_C863( C852 C863 ) C852_=_C864( C852 C864 ) \nC852_=_C865( C852 C865 ) C854_=_C855( C854 C855 ) C854_=_C856( C854 C856 ) C854_=_C862( C854 C862 ) C854_=_C863( C854 C863 ) C854_=_C864( C854 C864 ) \nC854_=_C865( C854 C865 ) C855_=_C856( C855 C856 ) C855_=_C862( C855 C862 ) C855_=_C863( C855 C863 ) C855_=_C864( C855 C864 ) C855_=_C865( C855 C865 ) \nC856_=_C862( C856 C862 ) C856_=_C863( C856 C863 ) C856_=_C864( C856 C864 ) C856_=_C865( C856 C865 ) C862_=_C863( C862 C863 ) C862_=_C864( C862 C864 ) \nC862_=_C865( C862 C865 ) C863_=_C864( C863 C864 ) C863_=_C865( C863 C865 ) C864_=_C865( C864 C865 ) C869_=_C870( C869 C870 ) C869_=_C871( C869 C871 ) \nC869_=_C873( C869 C873 ) C869_=_C874( C869 C874 ) C869_=_C875( C869 C875 ) C869_=_C881( C869 C881 ) C869_=_C882( C869 C882 ) C869_=_C883( C869 C883 ) \nC869_=_C884( C869 C884 ) C870_=_C871( C870 C871 ) C870_=_C873( C870 C873 ) C870_=_C874( C870 C874 ) C870_=_C875( C870 C875 ) C870_=_C881( C870 C881 ) \nC870_=_C882( C870 C882 ) C870_=_C883( C870 C883 ) C870_=_C884( C870 C884 ) C871_=_C873( C871 C873 ) C871_=_C874( C871 C874 ) C871_=_C875( C871 C875 ) \nC871_=_C881( C871 C881 ) C871_=_C882( C871 C882 ) C871_=_C883( C871 C883 ) C871_=_C884( C871 C884 ) C873_=_C874( C873 C874 ) C873_=_C875( C873 C875 ) \nC873_=_C881( C873 C881 ) C873_=_C882( C873 C882 ) C873_=_C883( C873 C883 ) C873_=_C884( C873 C884 ) C874_=_C875( C874 C875 ) C874_=_C881( C874 C881 ) \nC874_=_C882( C874 C882 ) C874_=_C883( C874 C883 ) C874_=_C884( C874 C884 ) C875_=_C881( C875 C881 ) C875_=_C882( C875 C882 ) C875_=_C883( C875 C883 ) \nC875_=_C884( C875 C884 ) C881_=_C882( C881 C882 ) C881_=_C883( C881 C883 ) C881_=_C884( C881 C884 ) C882_=_C883( C882 C883 ) C882_=_C884( C882 C884 ) \nC883_=_C884( C883 C884 ) C892_=_C894( C892 C894 ) C892_=_C897( C892 C897 ) C892_=_C898( C892 C898 ) C892_=_C899( C892 C899 ) C892_=_C900( C892 C900 ) \nC892_=_C901( C892 C901 ) C892_=_C902( C892 C902 ) C892_=_C904( C892 C904 ) C892_=_C905( C892 C905 ) C892_=_C906( C892 C906 ) C892_=_C908( C892 C908 ) \nC892_=_C909( C892 C909 ) C892_=_C911( C892 C911 ) C892_=_C913( C892 C913 ) C892_=_C914( C892 C914 ) C892_=_C916( C892 C916 ) C892_=_C917( C892 C917 ) \nC892_=_C920( C892 C920 ) C892_=_C921( C892 C921 ) C892_=_C924( C892 C924 ) C892_=_C927( C892 C927 ) C892_=_C928( C892 C928 ) C892_=_C929( C892 C929 ) \nC892_=_C930( C892 C930 ) C892_=_C931( C892 C931 ) C892_=_C932( C892 C932 ) C892_=_C933( C892 C933 ) C894_=_C897( C894 C897 ) C894_=_C898( C894 C898 ) \nC894_=_C899( C894 C899 ) C894_=_C900( C894 C900 ) C894_=_C901( C894 C901 ) C894_=_C902( C894 C902 ) C894_=_C904( C894 C904 ) C894_=_C905( C894 C905 ) \nC894_=_C906( C894 C906 ) C894_=_C908( C894 C908 ) C894_=_C909( C894 C909 ) C894_=_C911( C894 C911 ) C894_=_C913( C894 C913 ) C897_=_C898( C897 C898 ) \nC897_=_C899( C897 C899 ) C897_=_C900( C897 C900 ) C897_=_C901( C897 C901 ) C897_=_C902( C897 C902 ) C897_=_C904( C897 C904 ) C897_=_C905( C897 C905 ) \nC897_=_C906( C897 C906 ) C897_=_C908( C897 C908 ) C897_=_C909( C897 C909 ) C897_=_C911( C897 C911 ) C897_=_C913( C897 C913 ) C898_=_C899( C898 C899 ) \nC898_=_C900( C898 C900 ) C898_=_C901( C898 C901 ) C898_=_C902( C898 C902 ) C898_=_C904( C898 C904 ) C898_=_C905( C898 C905 ) C898_=_C906( C898 C906 ) \nC898_=_C908( C898 C908 ) C898_=_C909( C898 C909 ) C898_=_C911( C898 C911 ) C898_=_C913( C898 C913 ) C899_=_C900( C899 C900 ) C899_=_C901( C899 C901 ) \nC899_=_C902( C899 C902 ) C899_=_C904( C899 C904 ) C899_=_C905( C899 C905 ) C899_=_C906( C899 C906 ) C899_=_C908( C899 C908 ) C899_=_C909( C899 C909 ) \nC899_=_C911( C899 C911 ) C899_=_C913( C899 C913 ) C900_=_C901( C900 C901 ) C900_=_C902( C900 C902 ) C900_=_C904( C900 C904 ) C900_=_C905( C900 C905 ) \nC900_=_C906( C900 C906 ) C900_=_C908( C900 C908 ) C900_=_C909( C900 C909 ) C900_=_C911( C900 C911 ) C900_=_C913( C900 C913 ) C901_=_C902( C901 C902 ) \nC901_=_C904( C901 C904 ) C901_=_C905( C901 C905 ) C901_=_C906( C901 C906 ) C901_=_C908( C901 C908 ) C901_=_C909( C901 C909 ) C901_=_C911( C901 C911 ) \nC901_=_C913( C901 C913 ) C902_=_C904( C902 C904 ) C902_=_C905( C902 C905 ) C902_=_C906( C902 C906 ) C902_=_C908( C902 C908 ) C902_=_C909( C902 C909 ) \nC902_=_C911( C902 C911 ) C902_=_C913( C902 C913 ) C904_=_C905( C904 C905 ) C904_=_C906( C904 C906 ) C904_=_C908( C904 C908 ) C904_=_C909( C904 C909 ) \nC904_=_C911( C904 C911 ) C904_=_C913( C904 C913 ) C905_=_C906( C905 C906 ) C905_=_C908( C905 C908 ) C905_=_C909( C905 C909 ) C905_=_C911( C905 C911 ) \nC905_=_C913( C905 C913 ) C906_=_C908( C906 C908 ) C906_=_C909( C906 C909 ) C906_=_C911( C906 C911 ) C906_=_C913( C906 C913 ) C908_=_C909( C908 C909 ) \nC908_=_C911( C908 C911 ) C908_=_C913( C908 C913 ) C909_=_C911( C909 C911 ) C909_=_C913( C909 C913 ) C911_=_C913( C911 C913 ) C914_=_C916( C914 C916 ) \nC914_=_C917( C914 C917 ) C914_=_C920( C914 C920 ) C914_=_C921( C914 C921 ) C914_=_C924( C914 C924 ) C914_=_C927( C914 C927 ) C914_=_C928( C914 C928 ) \nC914_=_C929( C914 C929 ) C914_=_C930( C914 C930 ) C914_=_C931( C914 C931 ) C914_=_C932( C914 C932 ) C914_=_C933( C914 C933 ) C916_=_C917( C916 C917 ) \nC916_=_C920( C916 C920 ) C916_=_C921( C916 C921 ) C916_=_C924( C916 C924 ) C916_=_C927( C916 C927 ) C916_=_C928( C916 C928 ) C916_=_C929( C916 C929 ) \nC916_=_C930( C916 C930 ) C916_=_C931( C916 C931 ) C916_=_C932( C916 C932 ) C916_=_C933( C916 C933 ) C917_=_C920( C917 C920 ) C917_=_C921( C917 C921 ) \nC917_=_C924( C917 C924 ) C917_=_C927( C917 C927 ) C917_=_C928( C917 C928 ) C917_=_C929( C917 C929 ) C917_=_C930( C917 C930 ) C917_=_C931( C917 C931 ) \nC917_=_C932( C917 C932 ) C917_=_C933( C917 C933 ) C920_=_C921( C920 C921 ) C920_=_C924( C920 C924 ) C920_=_C927( C920 C927 ) C920_=_C928( C920 C928 ) \nC920_=_C929( C920 C929 ) C920_=_C930( C920 C930 ) C920_=_C931( C920 C931 ) C920_=_C932( C920 C932 ) C920_=_C933( C920 C933 ) C921_=_C924( C921 C924 ) \nC921_=_C927( C921 C927 ) C921_=_C928( C921 C928 ) C921_=_C929( C921 C929 ) C921_=_C930( C921 C930 ) C921_=_C931( C921 C931 ) C921_=_C932( C921 C932 ) \nC921_=_C933( C921 C933 ) C924_=_C927( C924 C927 ) C924_=_C928( C924 C928 ) C924_=_C929( C924 C929 ) C924_=_C930( C924 C930 ) C924_=_C931( C924 C931 ) \nC924_=_C932( C924 C932 ) C924_=_C933( C924 C933 ) C927_=_C928( C927 C928 ) C927_=_C929( C927 C929 ) C927_=_C930( C927 C930 ) C927_=_C931( C927 C931 ) \nC927_=_C932( C927 C932 ) C927_=_C933( C927 C933 ) C928_=_C929( C928 C929 ) C928_=_C930( C928 C930 ) C928_=_C931( C928 C931 ) C928_=_C932( C928 C932 ) \nC928_=_C933( C928 C933 ) C929_=_C930( C929 C930 ) C929_=_C931( C929 C931 ) C929_=_C932( C929 C932 ) C929_=_C933( C929 C933 ) C930_=_C931( C930 C931 ) \nC930_=_C932( C930 C932 ) C930_=_C933( C930 C933 ) C931_=_C932( C931 C932 ) C931_=_C933( C931 C933 ) C932_=_C933( C932 C933 ) C1487_=_C1488( C1487 C1488 ) \nC1491_=_C1492( C1491 C1492 ) C2409_=_C2411( C2409 C2411 ) C2413_=_C2415( C2413 C2415 ) C4096_=_C4097( C4096 C4097 ) C4096_=_C4098( C4096 C4098 ) C4096_=_C4099( C4096 C4099 ) \nC4097_=_C4098( C4097 C4098 ) C4097_=_C4099( C4097 C4099 ) C4098_=_C4099( C4098 C4099 ) "];2410-&gt;2465[label="86: C100 C101 C102 C103 C104 \nC105 C106 C107 C110 C111 C112 \nC113 C114 C115 C122 C123 C124 \nC125 C126 C127 C128 C129 C130 \nC133 C134 C135 C136 C137 C138 \nC145 C444 C452 C456 C459 C460 \nC462 C465 C473 C477 C480 C481 \nC483 C830 C831 C834 C835 C850 \nC856 C862 C863 C869 C875 C881 \nC882 C899 C900 C906 C908 C909 \nC911 C920 C921 C927 C929 C930 \nC932 C1264 C1454 C1456 C1470 C1474 \nC1487 C1488 C1491 C1492 C1780 C1783 \nC2409 C2411 C2413 C2415 C4096 C4097 \nC4098 C4099 C4581 \n294: C100_=_C101 ,C100_=_C102 ,C100_=_C103 ,C100_=_C104 ,C100_=_C105 ,\nC100_=_C106 ,C100_=_C107 ,C100_=_C110 ,C100_=_C111 ,C100_=_C112 ,C100_=_C113 ,\nC100_=_C114 ,C100_=_C115 ,C100_=_C122 ,C101_=_C102 ,C101_=_C103 ,C101_=_C104 ,\nC101_=_C105 ,C101_=_C106 ,C101_=_C107 ,C101_=_C110 ,C101_=_C111 ,C101_=_C112 ,\nC101_=_C113 ,C101_=_C114 ,C101_=_C115 ,C101_=_C122 ,C102_=_C103 ,C102_=_C104 ,\nC102_=_C105 ,C102_=_C106 ,C102_=_C107</w:t>
      </w:r>
    </w:p>
    <w:p>
      <w:pPr>
        <w:pStyle w:val="PreformattedText"/>
        <w:bidi w:val="0"/>
        <w:spacing w:before="0" w:after="0"/>
        <w:jc w:val="left"/>
        <w:rPr/>
      </w:pPr>
      <w:r>
        <w:rPr/>
        <w:t xml:space="preserve"> </w:t>
      </w:r>
      <w:r>
        <w:rPr/>
        <w:t>,C102_=_C110 ,C102_=_C111 ,C102_=_C112 ,\nC102_=_C113 ,C102_=_C114 ,C102_=_C115 ,C102_=_C122 ,C103_=_C104 ,C103_=_C105 ,\nC103_=_C106 ,C103_=_C107 ,C103_=_C110 ,C103_=_C111 ,C103_=_C112 ,C103_=_C113 ,\nC103_=_C114 ,C103_=_C115 ,C103_=_C122 ,C104_=_C105 ,C104_=_C106 ,C104_=_C107 ,\nC104_=_C110 ,C104_=_C111 ,C104_=_C112 ,C104_=_C113 ,C104_=_C114 ,C104_=_C115 ,\nC104_=_C122 ,C105_=_C106 ,C105_=_C107 ,C105_=_C110 ,C105_=_C111 ,C105_=_C112 ,\nC105_=_C113 ,C105_=_C114 ,C105_=_C115 ,C105_=_C122 ,C106_=_C107 ,C106_=_C110 ,\nC106_=_C111 ,C106_=_C112 ,C106_=_C113 ,C106_=_C114 ,C106_=_C115 ,C106_=_C122 ,\nC107_=_C110 ,C107_=_C111 ,C107_=_C112 ,C107_=_C113 ,C107_=_C114 ,C107_=_C115 ,\nC107_=_C122 ,C110_=_C111 ,C110_=_C112 ,C110_=_C113 ,C110_=_C114 ,C110_=_C115 ,\nC110_=_C122 ,C111_=_C112 ,C111_=_C113 ,C111_=_C114 ,C111_=_C115 ,C111_=_C122 ,\nC112_=_C113 ,C112_=_C114 ,C112_=_C115 ,C112_=_C122 ,C113_=_C114 ,C113_=_C115 ,\nC113_=_C122 ,C114_=_C115 ,C114_=_C122 ,C115_=_C122 ,C123_=_C124 ,C123_=_C125 ,\nC123_=_C126 ,C123_=_C127 ,C123_=_C128 ,C123_=_C129 ,C123_=_C130 ,C123_=_C133 ,\nC123_=_C134 ,C123_=_C135 ,C123_=_C136 ,C123_=_C137 ,C123_=_C138 ,C123_=_C145 ,\nC124_=_C125 ,C124_=_C126 ,C124_=_C127 ,C124_=_C128 ,C124_=_C129 ,C124_=_C130 ,\nC124_=_C133 ,C124_=_C134 ,C124_=_C135 ,C124_=_C136 ,C124_=_C137 ,C124_=_C138 ,\nC124_=_C145 ,C125_=_C126 ,C125_=_C127 ,C125_=_C128 ,C125_=_C129 ,C125_=_C130 ,\nC125_=_C133 ,C125_=_C134 ,C125_=_C135 ,C125_=_C136 ,C125_=_C137 ,C125_=_C138 ,\nC125_=_C145 ,C126_=_C127 ,C126_=_C128 ,C126_=_C129 ,C126_=_C130 ,C126_=_C133 ,\nC126_=_C134 ,C126_=_C135 ,C126_=_C136 ,C126_=_C137 ,C126_=_C138 ,C126_=_C145 ,\nC127_=_C128 ,C127_=_C129 ,C127_=_C130 ,C127_=_C133 ,C127_=_C134 ,C127_=_C135 ,\nC127_=_C136 ,C127_=_C137 ,C127_=_C138 ,C127_=_C145 ,C128_=_C129 ,C128_=_C130 ,\nC128_=_C133 ,C128_=_C134 ,C128_=_C135 ,C128_=_C136 ,C128_=_C137 ,C128_=_C138 ,\nC128_=_C145 ,C129_=_C130 ,C129_=_C133 ,C129_=_C134 ,C129_=_C135 ,C129_=_C136 ,\nC129_=_C137 ,C129_=_C138 ,C129_=_C145 ,C130_=_C133 ,C130_=_C134 ,C130_=_C135 ,\nC130_=_C136 ,C130_=_C137 ,C130_=_C138 ,C130_=_C145 ,C133_=_C134 ,C133_=_C135 ,\nC133_=_C136 ,C133_=_C137 ,C133_=_C138 ,C133_=_C145 ,C134_=_C135 ,C134_=_C136 ,\nC134_=_C137 ,C134_=_C138 ,C134_=_C145 ,C135_=_C136 ,C135_=_C137 ,C135_=_C138 ,\nC135_=_C145 ,C136_=_C137 ,C136_=_C138 ,C136_=_C145 ,C137_=_C138 ,C137_=_C145 ,\nC138_=_C145 ,C444_=_C452 ,C444_=_C456 ,C444_=_C459 ,C444_=_C460 ,C444_=_C462 ,\nC452_=_C456 ,C452_=_C459 ,C452_=_C460 ,C452_=_C462 ,C456_=_C459 ,C456_=_C460 ,\nC456_=_C462 ,C459_=_C460 ,C459_=_C462 ,C460_=_C462 ,C465_=_C473 ,C465_=_C477 ,\nC465_=_C480 ,C465_=_C481 ,C465_=_C483 ,C473_=_C477 ,C473_=_C480 ,C473_=_C481 ,\nC473_=_C483 ,C477_=_C480 ,C477_=_C481 ,C477_=_C483 ,C480_=_C481 ,C480_=_C483 ,\nC481_=_C483 ,C830_=_C831 ,C834_=_C835 ,C850_=_C856 ,C850_=_C862 ,C850_=_C863 ,\nC856_=_C862 ,C856_=_C863 ,C862_=_C863 ,C869_=_C875 ,C869_=_C881 ,C869_=_C882 ,\nC875_=_C881 ,C875_=_C882 ,C881_=_C882 ,C899_=_C900 ,C899_=_C906 ,C899_=_C908 ,\nC899_=_C909 ,C899_=_C911 ,C900_=_C906 ,C900_=_C908 ,C900_=_C909 ,C900_=_C911 ,\nC906_=_C908 ,C906_=_C909 ,C906_=_C911 ,C908_=_C909 ,C908_=_C911 ,C909_=_C911 ,\nC920_=_C921 ,C920_=_C927 ,C920_=_C929 ,C920_=_C930 ,C920_=_C932 ,C921_=_C927 ,\nC921_=_C929 ,C921_=_C930 ,C921_=_C932 ,C927_=_C929 ,C927_=_C930 ,C927_=_C932 ,\nC929_=_C930 ,C929_=_C932 ,C930_=_C932 ,C1487_=_C1488 ,C1491_=_C1492 ,C2409_=_C2411 ,\nC2413_=_C2415 ,C4096_=_C4097 ,C4096_=_C4098 ,C4096_=_C4099 ,C4097_=_C4098 ,C4097_=_C4099 ,\nC4098_=_C4099 ,"];2466[shape=box, label="id:2466 level: 6\n22: C312 C317 C327 C333 C1200 \nC1201 C1230 C1231 C2280 C2283 C2740 \nC2744 C3162 C3165 C3235 C3236 C3237 \nC4035 C4037 C4129 C4131 C4645 \n5: C1200_=_C1201( C1200 C1201 ) C1230_=_C1231( C1230 C1231 ) C3235_=_C3236( C3235 C3236 ) C3235_=_C3237( C3235 C3237 ) C3236_=_C3237( C3236 C3237 ) "];2411-&gt;2466[label="20: C312 C317 C327 C333 C1200 \nC1201 C1230 C1231 C2740 C2744 C3162 \nC3165 C3235 C3236 C3237 C4035 C4037 \nC4129 C4131 C4645 \n5: C1200_=_C1201 ,C1230_=_C1231 ,C3235_=_C3236 ,C3235_=_C3237 ,C3236_=_C3237 ,"];2467[shape=box, label="id:2467 level: 6\n31: C1299 C1303 C1454 C1456 C1470 \nC1474 C1488 C1492 C1780 C1783 C2124 \nC2136 C2145 C2147 C2174 C2180 C2409 \nC2413 C3219 C3235 C3236 C3237 C3496 \nC3497 C4096 C4097 C4098 C4099 C4100 \nC4333 C4645 \n10: C2124_=_C2136( C2124 C2136 ) C3235_=_C3236( C3235 C3236 ) C3235_=_C3237( C3235 C3237 ) C3236_=_C3237( C3236 C3237 ) C4096_=_C4097( C4096 C4097 ) \nC4096_=_C4098( C4096 C4098 ) C4096_=_C4099( C4096 C4099 ) C4097_=_C4098( C4097 C4098 ) C4097_=_C4099( C4097 C4099 ) C4098_=_C4099( C4098 C4099 ) "];2411-&gt;2467[label="28: C1299 C1303 C1454 C1456 C1470 \nC1474 C1488 C1492 C1780 C1783 C2145 \nC2147 C2174 C2180 C2409 C2413 C3219 \nC3235 C3236 C3237 C3496 C3497 C4096 \nC4097 C4098 C4099 C4333 C4645 \n9: C3235_=_C3236 ,C3235_=_C3237 ,C3236_=_C3237 ,C4096_=_C4097 ,C4096_=_C4098 ,\nC4096_=_C4099 ,C4097_=_C4098 ,C4097_=_C4099 ,C4098_=_C4099 ,"];2468[shape=box, label="id:2468 level: 6\n20: C308 C313 C718 C720 C723 \nC1249 C1250 C1254 C1255 C1279 C1281 \nC1288 C1290 C1308 C1310 C1339 C1341 \nC3942 C4555 C4556 \n10: C718_=_C720( C718 C720 ) C723_=_C4556( C723 C4556 ) C1249_=_C1250( C1249 C1250 ) C1254_=_C1255( C1254 C1255 ) C1279_=_C1281( C1279 C1281 ) \nC1281_=_C4556( C1281 C4556 ) C1288_=_C1290( C1288 C1290 ) C1308_=_C1310( C1308 C1310 ) C1310_=_C4556( C1310 C4556 ) C1339_=_C1341( C1339 C1341 ) "];2412-&gt;2468[label="18: C308 C313 C718 C723 C1249 \nC1250 C1254 C1255 C1279 C1281 C1288 \nC1290 C1308 C1310 C1339 C1341 C3942 \nC4555 \n6: C1249_=_C1250 ,C1254_=_C1255 ,C1279_=_C1281 ,C1288_=_C1290 ,C1308_=_C1310 ,\nC1339_=_C1341 ,"];2469[shape=box, label="id:2469 level: 6\n20: C1161 C1173 C1275 C1277 C1278 \nC1279 C1280 C1281 C1282 C1283 C1284 \nC1285 C1286 C1287 C1288 C1289 C1290 \nC1291 C1292 C1293 \n82: C1161_=_C1285( C1161 C1285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7_=_C1278( C1277 C1278 ) C1277_=_C1279( C1277 C1279 ) C1277_=_C1280( C1277 C1280 ) C1277_=_C1281( C1277 C1281 ) C1277_=_C1282( C1277 C1282 ) \nC1277_=_C1283( C1277 C1283 ) C1277_=_C1284( C1277 C1284 ) C1278_=_C1279( C1278 C1279 ) C1278_=_C1280( C1278 C1280 ) C1278_=_C1281( C1278 C1281 ) C1278_=_C1282( C1278 C1282 ) \nC1278_=_C1283( C1278 C1283 ) C1278_=_C1284( C1278 C1284 ) C1279_=_C1280( C1279 C1280 ) C1279_=_C1281( C1279 C1281 ) C1279_=_C1282( C1279 C1282 ) C1279_=_C1283( C1279 C1283 ) \nC1279_=_C1284( C1279 C1284 ) C1280_=_C1281( C1280 C1281 ) C1280_=_C1282( C1280 C1282 ) C1280_=_C1283( C1280 C1283 ) C1280_=_C1284( C1280 C1284 ) C1281_=_C1282( C1281 C1282 ) \nC1281_=_C1283( C1281 C1283 ) C1281_=_C1284( C1281 C1284 ) C1282_=_C1283( C1282 C1283 ) C1282_=_C1284( C1282 C1284 ) C1283_=_C1284( C1283 C1284 ) C1285_=_C1286( C1285 C1286 ) \nC1285_=_C1287( C1285 C1287 ) C1285_=_C1288( C1285 C1288 ) C1285_=_C1289( C1285 C1289 ) C1285_=_C1290( C1285 C1290 ) C1285_=_C1291( C1285 C1291 ) C1285_=_C1292( C1285 C1292 ) \nC1285_=_C1293( C1285 C1293 ) C1286_=_C1287( C1286 C1287 ) C1286_=_C1288( C1286 C1288 ) C1286_=_C1289( C1286 C1289 ) C1286_=_C1290( C1286 C1290 ) C1286_=_C1291( C1286 C1291 ) \nC1286_=_C1292( C1286 C1292 ) C1286_=_C1293( C1286 C1293 ) C1287_=_C1288( C1287 C1288 ) C1287_=_C1289( C1287 C1289 ) C1287_=_C1290( C1287 C1290 ) C1287_=_C1291( C1287 C1291 ) \nC1287_=_C1292( C1287 C1292 ) C1287_=_C1293( C1287 C1293 ) C1288_=_C1289( C1288 C1289 ) C1288_=_C1290( C1288 C1290 ) C1288_=_C1291( C1288 C1291 ) C1288_=_C1292( C1288 C1292 ) \nC1288_=_C1293( C1288 C1293 ) C1289_=_C1290( C1289 C1290 ) C1289_=_C1291( C1289 C1291 ) C1289_=_C1292( C1289 C1292 ) C1289_=_C1293( C1289 C1293 ) C1290_=_C1291( C1290 C1291 ) \nC1290_=_C1292( C1290 C1292 ) C1290_=_C1293( C1290 C1293 ) C1291_=_C1292( C1291 C1292 ) C1291_=_C1293( C1291 C1293 ) C1292_=_C1293( C1292 C1293 ) "];2412-&gt;2469[label="18: C1161 C1173 C1277 C1278 C1279 \nC1280 C1281 C1282 C1283 C1284 C1286 \nC1287 C1288 C1289 C1290 C1291 C1292 \nC1293 \n56: C1277_=_C1278 ,C1277_=_C1279 ,C1277_=_C1280 ,C1277_=_C1281 ,C1277_=_C1282 ,\nC1277_=_C1283 ,C1277_=_C1284 ,C1278_=_C1279 ,C1278_=_C1280 ,C1278_=_C1281 ,C1278_=_C1282 ,\nC1278_=_C1283 ,C1278_=_C1284 ,C1279_=_C1280 ,C1279_=_C1281 ,C1279_=_C1282 ,C1279_=_C1283 ,\nC1279_=_C1284 ,C1280_=_C1281 ,C1280_=_C1282 ,C1280_=_C1283 ,C1280_=_C1284 ,C1281_=_C1282 ,\nC1281_=_C1283 ,C1281_=_C1284 ,C1282_=_C1283 ,C1282_=_C1284 ,C1283_=_C1284 ,C1286_=_C1287 ,\nC1286_=_C1288 ,C1286_=_C1289 ,C1286_=_C1290 ,C1286_=_C1291 ,C1286_=_C1292 ,C1286_=_C1293 ,\nC1287_=_C1288 ,C1287_=_C1289 ,C1287_=_C1290 ,C1287_=_C1291 ,C1287_=_C1292 ,C1287_=_C1293 ,\nC1288_=_C1289 ,C1288_=_C1290 ,C1288_=_C1291 ,C1288_=_C1292 ,C1288_=_C1293 ,C1289_=_C1290 ,\nC1289_=_C1291 ,C1289_=_C1292 ,C1289_=_C1293 ,C1290_=_C1291 ,C1290_=_C1292 ,C1290_=_C1293 ,\nC1291_=_C1292 ,C1291_=_C1293 ,C1292_=_C1293 ,"];2470[shape=box, label="id:2470 level: 6\n38: C688 C689 C691 C692 C698 \nC702 C704 C733 C734 C737 C746 \nC771 C782 C792 C811 C823 C1277 \nC1282 C1284 C1286 C1291 C1293 C1306 \nC1314 C1316 C1337 C1342 C1344 C1368 \nC1374 C3943 C4552 C4558 C4559 C4561 \nC4562 C4659 C4660 \n28: C688_=_C689( C688 C689 ) C691_=_C692( C691 C692 ) C691_=_C4660( C691 C4660 ) C733_=_C734( C733 C734 ) C733_=_C771( C733 C771 ) \nC733_=_C782( C733 C782 ) C734_=_C792( C734 C792 ) C771_=_C782( C771 C782 ) C1277_=_C1282( C1277 C1282 ) C1277_=_C1284( C1277 C1284 ) C1277_=_C4552( C1277 C4552 ) \nC1282_=_C1284( C1282 C1284 ) C1282_=_C4561( C1282 C4561 ) C1284_=_C4562( C1284 C4562 ) C1286_=_C1291(</w:t>
      </w:r>
    </w:p>
    <w:p>
      <w:pPr>
        <w:pStyle w:val="PreformattedText"/>
        <w:bidi w:val="0"/>
        <w:spacing w:before="0" w:after="0"/>
        <w:jc w:val="left"/>
        <w:rPr/>
      </w:pPr>
      <w:r>
        <w:rPr/>
        <w:t xml:space="preserve"> </w:t>
      </w:r>
      <w:r>
        <w:rPr/>
        <w:t>C1286 C1291 ) C1286_=_C1293( C1286 C1293 ) C1291_=_C1293( C1291 C1293 ) \nC1306_=_C1314( C1306 C1314 ) C1306_=_C1316( C1306 C1316 ) C1306_=_C4552( C1306 C4552 ) C1314_=_C1316( C1314 C1316 ) C1314_=_C4561( C1314 C4561 ) C1316_=_C4562( C1316 C4562 ) \nC1337_=_C1342( C1337 C1342 ) C1337_=_C1344( C1337 C1344 ) C1342_=_C1344( C1342 C1344 ) C3943_=_C4659( C3943 C4659 ) C3943_=_C4660( C3943 C4660 ) "];2413-&gt;2470[label="34: C698 C702 C704 C733 C734 \nC737 C746 C771 C782 C792 C811 \nC823 C1277 C1282 C1284 C1286 C1291 \nC1293 C1306 C1314 C1316 C1337 C1342 \nC1344 C1368 C1374 C3943 C4552 C4558 \nC4559 C4561 C4562 C4659 C4660 \n25: C733_=_C734 ,C733_=_C771 ,C733_=_C782 ,C734_=_C792 ,C771_=_C782 ,\nC1277_=_C1282 ,C1277_=_C1284 ,C1277_=_C4552 ,C1282_=_C1284 ,C1282_=_C4561 ,C1284_=_C4562 ,\nC1286_=_C1291 ,C1286_=_C1293 ,C1291_=_C1293 ,C1306_=_C1314 ,C1306_=_C1316 ,C1306_=_C4552 ,\nC1314_=_C1316 ,C1314_=_C4561 ,C1316_=_C4562 ,C1337_=_C1342 ,C1337_=_C1344 ,C1342_=_C1344 ,\nC3943_=_C4659 ,C3943_=_C4660 ,"];2471[shape=box, label="id:2471 level: 6\n41: C718 C723 C733 C734 C736 \nC737 C746 C771 C792 C831 C835 \nC1167 C1179 C1195 C1225 C1283 C1292 \nC1315 C1343 C1367 C1368 C1369 C1373 \nC1374 C1375 C1400 C1402 C1487 C1491 \nC3942 C3943 C3944 C3945 C3946 C3948 \nC3949 C4555 C4558 C4559 C4659 C4660 \n21: C733_=_C734( C733 C734 ) C733_=_C771( C733 C771 ) C733_=_C4555( C733 C4555 ) C734_=_C792( C734 C792 ) C734_=_C4555( C734 C4555 ) \nC736_=_C737( C736 C737 ) C746_=_C3946( C746 C3946 ) C1367_=_C1368( C1367 C1368 ) C1367_=_C1369( C1367 C1369 ) C1367_=_C4559( C1367 C4559 ) C1368_=_C1369( C1368 C1369 ) \nC1373_=_C1374( C1373 C1374 ) C1373_=_C1375( C1373 C1375 ) C1374_=_C1375( C1374 C1375 ) C3943_=_C4659( C3943 C4659 ) C3943_=_C4660( C3943 C4660 ) C3944_=_C3946( C3944 C3946 ) \nC3944_=_C3948( C3944 C3948 ) C3945_=_C4559( C3945 C4559 ) C3946_=_C3948( C3946 C3948 ) C4555_=_C4558( C4555 C4558 ) "];2413-&gt;2471[label="37: C718 C723 C733 C734 C736 \nC737 C746 C771 C792 C831 C835 \nC1167 C1179 C1195 C1225 C1283 C1292 \nC1315 C1343 C1368 C1374 C1400 C1402 \nC1487 C1491 C3942 C3943 C3944 C3945 \nC3946 C3948 C3949 C4555 C4558 C4559 \nC4659 C4660 \n14: C733_=_C734 ,C733_=_C771 ,C733_=_C4555 ,C734_=_C792 ,C734_=_C4555 ,\nC736_=_C737 ,C746_=_C3946 ,C3943_=_C4659 ,C3943_=_C4660 ,C3944_=_C3946 ,C3944_=_C3948 ,\nC3945_=_C4559 ,C3946_=_C3948 ,C4555_=_C4558 ,"];2472[shape=box, label="id:2472 level: 6\n5: C1202 C1232 C1319 C1347 C2301 \n6: C1202_=_C1347( C1202 C1347 ) C1202_=_C2301( C1202 C2301 ) C1232_=_C1319( C1232 C1319 ) C1232_=_C2301( C1232 C2301 ) C1319_=_C2301( C1319 C2301 ) \nC1347_=_C2301( C1347 C2301 ) "];2414-&gt;2472[label="4: C1202 C1232 C1319 C1347 \n2: C1202_=_C1347 ,C1232_=_C1319 ,"];2473[shape=box, label="id:2473 level: 6\n59: C11 C12 C17 C18 C516 \nC520 C702 C704 C736 C1165 C1177 \nC1187 C1193 C1216 C1217 C1218 C1219 \nC1220 C1221 C1222 C1223 C1224 C1225 \nC1226 C1227 C1228 C1229 C1230 C1231 \nC1232 C1233 C1234 C1235 C1236 C1237 \nC1238 C1239 C1240 C1241 C1242 C1243 \nC1244 C1245 C1246 C1247 C1335 C1336 \nC1363 C1364 C1829 C1830 C1836 C1837 \nC3377 C4304 C4401 C4558 C4642 C4644 \n478: C11_=_C12( C11 C12 ) C17_=_C18( C17 C18 ) C1187_=_C1193( C1187 C1193 ) C1187_=_C1216( C1187 C1216 ) C1187_=_C1217( C1187 C1217 ) \nC1187_=_C1218( C1187 C1218 ) C1187_=_C1219( C1187 C1219 ) C1187_=_C1220( C1187 C1220 ) C1187_=_C1221( C1187 C1221 ) C1187_=_C1222( C1187 C1222 ) C1187_=_C1223( C1187 C1223 ) \nC1187_=_C1224( C1187 C1224 ) C1187_=_C1225( C1187 C1225 ) C1187_=_C1226( C1187 C1226 ) C1187_=_C1227( C1187 C1227 ) C1187_=_C1228( C1187 C1228 ) C1187_=_C1229( C1187 C1229 ) \nC1187_=_C1230( C1187 C1230 ) C1187_=_C1231( C1187 C1231 ) C1187_=_C1232( C1187 C1232 ) C1187_=_C1233( C1187 C1233 ) C1187_=_C1234( C1187 C1234 ) C1187_=_C1235( C1187 C1235 ) \nC1187_=_C1236( C1187 C1236 ) C1187_=_C1237( C1187 C1237 ) C1187_=_C1238( C1187 C1238 ) C1187_=_C1239( C1187 C1239 ) C1187_=_C1240( C1187 C1240 ) C1187_=_C1241( C1187 C1241 ) \nC1187_=_C1242( C1187 C1242 ) C1187_=_C1243( C1187 C1243 ) C1187_=_C1244( C1187 C1244 ) C1187_=_C1245( C1187 C1245 ) C1187_=_C1246( C1187 C1246 ) C1187_=_C1247( C1187 C1247 ) \nC1193_=_C1216( C1193 C1216 ) C1193_=_C1217( C1193 C1217 ) C1216_=_C1217( C1216 C1217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8_=_C1241( C1218 C1241 ) C1218_=_C1242( C1218 C1242 ) C1218_=_C1243( C1218 C1243 ) C1218_=_C1244( C1218 C1244 ) C1218_=_C1245( C1218 C1245 ) \nC1218_=_C1246( C1218 C1246 ) C1218_=_C1247( C1218 C1247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1241( C1219 C1241 ) \nC1219_=_C1242( C1219 C1242 ) C1219_=_C1243( C1219 C1243 ) C1219_=_C1244( C1219 C1244 ) C1219_=_C1245( C1219 C1245 ) C1219_=_C1246( C1219 C1246 ) C1219_=_C1247( C1219 C1247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0_=_C1241( C1220 C1241 ) C1220_=_C1242( C1220 C1242 ) C1220_=_C1243( C1220 C1243 ) C1220_=_C1244( C1220 C1244 ) \nC1220_=_C1245( C1220 C1245 ) C1220_=_C1246( C1220 C1246 ) C1220_=_C1247( C1220 C124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42( C1221 C1242 ) \nC1221_=_C1243( C1221 C1243 ) C1221_=_C1244( C1221 C1244 ) C1221_=_C1245( C1221 C1245 ) C1221_=_C1246( C1221 C1246 ) C1221_=_C1247( C1221 C1247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1242( C1222 C1242 ) C1222_=_C1243( C1222 C1243 ) C1222_=_C1244( C1222 C1244 ) C1222_=_C1245( C1222 C1245 ) C1222_=_C1246( C1222 C1246 ) C1222_=_C1247( C1222 C1247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3_=_C1245( C1223 C1245 ) C1223_=_C1246( C1223 C1246 ) C1223_=_C1247( C1223 C124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242( C1224 C1242 ) \nC1224_=_C1243( C1224 C1243 ) C1224_=_C1244( C1224 C1244 ) C1224_=_C1245( C1224 C1245 ) C1224_=_C1246( C1224 C1246 ) C1224_=_C1247( C1224 C1247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w:t>
      </w:r>
    </w:p>
    <w:p>
      <w:pPr>
        <w:pStyle w:val="PreformattedText"/>
        <w:bidi w:val="0"/>
        <w:spacing w:before="0" w:after="0"/>
        <w:jc w:val="left"/>
        <w:rPr/>
      </w:pPr>
      <w:r>
        <w:rPr/>
        <w:t xml:space="preserve"> </w:t>
      </w:r>
      <w:r>
        <w:rPr/>
        <w:t>C1225 C1238 ) \nC1225_=_C1239( C1225 C1239 ) C1225_=_C1240( C1225 C1240 ) C1225_=_C1241( C1225 C1241 ) C1225_=_C1242( C1225 C1242 ) C1225_=_C1243( C1225 C1243 ) C1225_=_C1244( C1225 C1244 ) \nC1225_=_C1245( C1225 C1245 ) C1225_=_C1246( C1225 C1246 ) C1225_=_C1247( C1225 C1247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6_=_C1247( C1226 C1247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7( C1229 C1247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7_=_C1238( C1237 C1238 ) \nC1237_=_C1239( C1237 C1239 ) C1237_=_C1240( C1237 C1240 ) C1237_=_C1241( C1237 C1241 ) C1237_=_C1242( C1237 C1242 ) C1237_=_C1243( C1237 C1243 ) C1237_=_C1244( C1237 C1244 ) \nC1237_=_C1245( C1237 C1245 ) C1237_=_C1246( C1237 C1246 ) C1237_=_C1247( C1237 C1247 ) C1238_=_C1239( C1238 C1239 ) C1238_=_C1240( C1238 C1240 ) C1238_=_C1241( C1238 C1241 ) \nC1238_=_C1242( C1238 C1242 ) C1238_=_C1243( C1238 C1243 ) C1238_=_C1244( C1238 C1244 ) C1238_=_C1245( C1238 C1245 ) C1238_=_C1246( C1238 C1246 ) C1238_=_C1247( C1238 C1247 ) \nC1239_=_C1240( C1239 C1240 ) C1239_=_C1241( C1239 C1241 ) C1239_=_C1242( C1239 C1242 ) C1239_=_C1243( C1239 C1243 ) C1239_=_C1244( C1239 C1244 ) C1239_=_C1245( C1239 C1245 ) \nC1239_=_C1246( C1239 C1246 ) C1239_=_C1247( C1239 C1247 ) C1240_=_C1241( C1240 C1241 ) C1240_=_C1242( C1240 C1242 ) C1240_=_C1243( C1240 C1243 ) C1240_=_C1244( C1240 C1244 ) \nC1240_=_C1245( C1240 C1245 ) C1240_=_C1246( C1240 C1246 ) C1240_=_C1247( C1240 C1247 ) C1241_=_C1242( C1241 C1242 ) C1241_=_C1243( C1241 C1243 ) C1241_=_C1244( C1241 C1244 ) \nC1241_=_C1245( C1241 C1245 ) C1241_=_C1246( C1241 C1246 ) C1241_=_C1247( C1241 C1247 ) C1242_=_C1243( C1242 C1243 ) C1242_=_C1244( C1242 C1244 ) C1242_=_C1245( C1242 C1245 ) \nC1242_=_C1246( C1242 C1246 ) C1242_=_C1247( C1242 C1247 ) C1243_=_C1244( C1243 C1244 ) C1243_=_C1245( C1243 C1245 ) C1243_=_C1246( C1243 C1246 ) C1243_=_C1247( C1243 C1247 ) \nC1244_=_C1245( C1244 C1245 ) C1244_=_C1246( C1244 C1246 ) C1244_=_C1247( C1244 C1247 ) C1245_=_C1246( C1245 C1246 ) C1245_=_C1247( C1245 C1247 ) C1246_=_C1247( C1246 C1247 ) \nC1335_=_C1336( C1335 C1336 ) C1363_=_C1364( C1363 C1364 ) C1829_=_C1830( C1829 C1830 ) C1836_=_C1837( C1836 C1837 ) C4642_=_C4644( C4642 C4644 ) "];2415-&gt;2473[label="56: C11 C12 C17 C18 C516 \nC520 C702 C704 C736 C1165 C1177 \nC1187 C1193 C1216 C1217 C1218 C1219 \nC1220 C1221 C1222 C1224 C1225 C1226 \nC1227 C1228 C1229 C1230 C1231 C1232 \nC1233 C1234 C1235 C1236 C1237 C1238 \nC1239 C1240 C1241 C1242 C1243 C1244 \nC1245 C1335 C1336 C1363 C1364 C1829 \nC1830 C1836 C1837 C3377 C4304 C4401 \nC4558 C4642 C4644 \n391: C11_=_C12 ,C17_=_C18 ,C1187_=_C1193 ,C1187_=_C1216 ,C1187_=_C1217 ,\nC1187_=_C1218 ,C1187_=_C1219 ,C1187_=_C1220 ,C1187_=_C1221 ,C1187_=_C1222 ,C1187_=_C1224 ,\nC1187_=_C1225 ,C1187_=_C1226 ,C1187_=_C1227 ,C1187_=_C1228 ,C1187_=_C1229 ,C1187_=_C1230 ,\nC1187_=_C1231 ,C1187_=_C1232 ,C1187_=_C1233 ,C1187_=_C1234 ,C1187_=_C1235 ,C1187_=_C1236 ,\nC1187_=_C1237 ,C1187_=_C1238 ,C1187_=_C1239 ,C1187_=_C1240 ,C1187_=_C1241 ,C1187_=_C1242 ,\nC1187_=_C1243 ,C1187_=_C1244 ,C1187_=_C1245 ,C1193_=_C1216 ,C1193_=_C1217 ,C1216_=_C1217 ,\nC1218_=_C1219 ,C1218_=_C1220 ,C1218_=_C1221 ,C1218_=_C1222 ,C1218_=_C1224 ,C1218_=_C1225 ,\nC1218_=_C1226 ,C1218_=_C1227 ,C1218_=_C1228 ,C1218_=_C1229 ,C1218_=_C1230 ,C1218_=_C1231 ,\nC1218_=_C1232 ,C1218_=_C1233 ,C1218_=_C1234 ,C1218_=_C1235 ,C1218_=_C1236 ,C1218_=_C1237 ,\nC1218_=_C1238 ,C1218_=_C1239 ,C1218_=_C1240 ,C1218_=_C1241 ,C1218_=_C1242 ,C1218_=_C1243 ,\nC1218_=_C1244 ,C1218_=_C1245 ,C1219_=_C1220 ,C1219_=_C1221 ,C1219_=_C1222 ,C1219_=_C1224 ,\nC1219_=_C1225 ,C1219_=_C1226 ,C1219_=_C1227 ,C1219_=_C1228 ,C1219_=_C1229 ,C1219_=_C1230 ,\nC1219_=_C1231 ,C1219_=_C1232 ,C1219_=_C1233 ,C1219_=_C1234 ,C1219_=_C1235 ,C1219_=_C1236 ,\nC1219_=_C1237 ,C1219_=_C1238 ,C1219_=_C1239 ,C1219_=_C1240 ,C1219_=_C1241 ,C1219_=_C1242 ,\nC1219_=_C1243 ,C1219_=_C1244 ,C1219_=_C1245 ,C1220_=_C1221 ,C1220_=_C1222 ,C1220_=_C1224 ,\nC1220_=_C1225 ,C1220_=_C1226 ,C1220_=_C1227 ,C1220_=_C1228 ,C1220_=_C1229 ,C1220_=_C1230 ,\nC1220_=_C1231 ,C1220_=_C1232 ,C1220_=_C1233 ,C1220_=_C1234 ,C1220_=_C1235 ,C1220_=_C1236 ,\nC1220_=_C1237 ,C1220_=_C1238 ,C1220_=_C1239 ,C1220_=_C1240 ,C1220_=_C1241 ,C1220_=_C1242 ,\nC1220_=_C1243 ,C1220_=_C1244 ,C1220_=_C1245 ,C1221_=_C1222 ,C1221_=_C1224 ,C1221_=_C1225 ,\nC1221_=_C1226 ,C1221_=_C1227 ,C1221_=_C1228 ,C1221_=_C1229 ,C1221_=_C1230 ,C1221_=_C1231 ,\nC1221_=_C1232 ,C1221_=_C1233 ,C1221_=_C1234 ,C1221_=_C1235 ,C1221_=_C1236 ,C1221_=_C1237 ,\nC1221_=_C1238 ,C1221_=_C1239 ,C1221_=_C1240 ,C1221_=_C1241 ,C1221_=_C1242 ,C1221_=_C1243 ,\nC1221_=_C1244 ,C1221_=_C1245 ,C1222_=_C1224 ,C1222_=_C1225 ,C1222_=_C1226 ,C1222_=_C1227 ,\nC1222_=_C1228 ,C1222_=_C1229 ,C1222_=_C1230 ,C1222_=_C1231 ,C1222_=_C1232 ,C1222_=_C1233 ,\nC1222_=_C1234 ,C1222_=_C1235 ,C1222_=_C1236 ,C1222_=_C1237 ,C1222_=_C1238 ,C1222_=_C1239 ,\nC1222_=_C1240 ,C1222_=_C1241 ,C1222_=_C1242 ,C1222_=_C1243</w:t>
      </w:r>
    </w:p>
    <w:p>
      <w:pPr>
        <w:pStyle w:val="PreformattedText"/>
        <w:bidi w:val="0"/>
        <w:spacing w:before="0" w:after="0"/>
        <w:jc w:val="left"/>
        <w:rPr/>
      </w:pPr>
      <w:r>
        <w:rPr/>
        <w:t xml:space="preserve"> </w:t>
      </w:r>
      <w:r>
        <w:rPr/>
        <w:t>,C1222_=_C1244 ,C1222_=_C1245 ,\nC1224_=_C1225 ,C1224_=_C1226 ,C1224_=_C1227 ,C1224_=_C1228 ,C1224_=_C1229 ,C1224_=_C1230 ,\nC1224_=_C1231 ,C1224_=_C1232 ,C1224_=_C1233 ,C1224_=_C1234 ,C1224_=_C1235 ,C1224_=_C1236 ,\nC1224_=_C1237 ,C1224_=_C1238 ,C1224_=_C1239 ,C1224_=_C1240 ,C1224_=_C1241 ,C1224_=_C1242 ,\nC1224_=_C1243 ,C1224_=_C1244 ,C1224_=_C1245 ,C1225_=_C1226 ,C1225_=_C1227 ,C1225_=_C1228 ,\nC1225_=_C1229 ,C1225_=_C1230 ,C1225_=_C1231 ,C1225_=_C1232 ,C1225_=_C1233 ,C1225_=_C1234 ,\nC1225_=_C1235 ,C1225_=_C1236 ,C1225_=_C1237 ,C1225_=_C1238 ,C1225_=_C1239 ,C1225_=_C1240 ,\nC1225_=_C1241 ,C1225_=_C1242 ,C1225_=_C1243 ,C1225_=_C1244 ,C1225_=_C1245 ,C1226_=_C1227 ,\nC1226_=_C1228 ,C1226_=_C1229 ,C1226_=_C1230 ,C1226_=_C1231 ,C1226_=_C1232 ,C1226_=_C1233 ,\nC1226_=_C1234 ,C1226_=_C1235 ,C1226_=_C1236 ,C1226_=_C1237 ,C1226_=_C1238 ,C1226_=_C1239 ,\nC1226_=_C1240 ,C1226_=_C1241 ,C1226_=_C1242 ,C1226_=_C1243 ,C1226_=_C1244 ,C1226_=_C1245 ,\nC1227_=_C1228 ,C1227_=_C1229 ,C1227_=_C1230 ,C1227_=_C1231 ,C1227_=_C1232 ,C1227_=_C1233 ,\nC1227_=_C1234 ,C1227_=_C1235 ,C1227_=_C1236 ,C1227_=_C1237 ,C1227_=_C1238 ,C1227_=_C1239 ,\nC1227_=_C1240 ,C1227_=_C1241 ,C1227_=_C1242 ,C1227_=_C1243 ,C1227_=_C1244 ,C1227_=_C1245 ,\nC1228_=_C1229 ,C1228_=_C1230 ,C1228_=_C1231 ,C1228_=_C1232 ,C1228_=_C1233 ,C1228_=_C1234 ,\nC1228_=_C1235 ,C1228_=_C1236 ,C1228_=_C1237 ,C1228_=_C1238 ,C1228_=_C1239 ,C1228_=_C1240 ,\nC1228_=_C1241 ,C1228_=_C1242 ,C1228_=_C1243 ,C1228_=_C1244 ,C1228_=_C1245 ,C1229_=_C1230 ,\nC1229_=_C1231 ,C1229_=_C1232 ,C1229_=_C1233 ,C1229_=_C1234 ,C1229_=_C1235 ,C1229_=_C1236 ,\nC1229_=_C1237 ,C1229_=_C1238 ,C1229_=_C1239 ,C1229_=_C1240 ,C1229_=_C1241 ,C1229_=_C1242 ,\nC1229_=_C1243 ,C1229_=_C1244 ,C1229_=_C1245 ,C1230_=_C1231 ,C1230_=_C1232 ,C1230_=_C1233 ,\nC1230_=_C1234 ,C1230_=_C1235 ,C1230_=_C1236 ,C1230_=_C1237 ,C1230_=_C1238 ,C1230_=_C1239 ,\nC1230_=_C1240 ,C1230_=_C1241 ,C1230_=_C1242 ,C1230_=_C1243 ,C1230_=_C1244 ,C1230_=_C1245 ,\nC1231_=_C1232 ,C1231_=_C1233 ,C1231_=_C1234 ,C1231_=_C1235 ,C1231_=_C1236 ,C1231_=_C1237 ,\nC1231_=_C1238 ,C1231_=_C1239 ,C1231_=_C1240 ,C1231_=_C1241 ,C1231_=_C1242 ,C1231_=_C1243 ,\nC1231_=_C1244 ,C1231_=_C1245 ,C1232_=_C1233 ,C1232_=_C1234 ,C1232_=_C1235 ,C1232_=_C1236 ,\nC1232_=_C1237 ,C1232_=_C1238 ,C1232_=_C1239 ,C1232_=_C1240 ,C1232_=_C1241 ,C1232_=_C1242 ,\nC1232_=_C1243 ,C1232_=_C1244 ,C1232_=_C1245 ,C1233_=_C1234 ,C1233_=_C1235 ,C1233_=_C1236 ,\nC1233_=_C1237 ,C1233_=_C1238 ,C1233_=_C1239 ,C1233_=_C1240 ,C1233_=_C1241 ,C1233_=_C1242 ,\nC1233_=_C1243 ,C1233_=_C1244 ,C1233_=_C1245 ,C1234_=_C1235 ,C1234_=_C1236 ,C1234_=_C1237 ,\nC1234_=_C1238 ,C1234_=_C1239 ,C1234_=_C1240 ,C1234_=_C1241 ,C1234_=_C1242 ,C1234_=_C1243 ,\nC1234_=_C1244 ,C1234_=_C1245 ,C1235_=_C1236 ,C1235_=_C1237 ,C1235_=_C1238 ,C1235_=_C1239 ,\nC1235_=_C1240 ,C1235_=_C1241 ,C1235_=_C1242 ,C1235_=_C1243 ,C1235_=_C1244 ,C1235_=_C1245 ,\nC1236_=_C1237 ,C1236_=_C1238 ,C1236_=_C1239 ,C1236_=_C1240 ,C1236_=_C1241 ,C1236_=_C1242 ,\nC1236_=_C1243 ,C1236_=_C1244 ,C1236_=_C1245 ,C1237_=_C1238 ,C1237_=_C1239 ,C1237_=_C1240 ,\nC1237_=_C1241 ,C1237_=_C1242 ,C1237_=_C1243 ,C1237_=_C1244 ,C1237_=_C1245 ,C1238_=_C1239 ,\nC1238_=_C1240 ,C1238_=_C1241 ,C1238_=_C1242 ,C1238_=_C1243 ,C1238_=_C1244 ,C1238_=_C1245 ,\nC1239_=_C1240 ,C1239_=_C1241 ,C1239_=_C1242 ,C1239_=_C1243 ,C1239_=_C1244 ,C1239_=_C1245 ,\nC1240_=_C1241 ,C1240_=_C1242 ,C1240_=_C1243 ,C1240_=_C1244 ,C1240_=_C1245 ,C1241_=_C1242 ,\nC1241_=_C1243 ,C1241_=_C1244 ,C1241_=_C1245 ,C1242_=_C1243 ,C1242_=_C1244 ,C1242_=_C1245 ,\nC1243_=_C1244 ,C1243_=_C1245 ,C1244_=_C1245 ,C1335_=_C1336 ,C1363_=_C1364 ,C1829_=_C1830 ,\nC1836_=_C1837 ,C4642_=_C4644 ,"];2474[shape=box, label="id:2474 level: 6\n72: C178 C199 C308 C312 C313 \nC317 C381 C383 C402 C404 C994 \nC1015 C1210 C1211 C1213 C1214 C1240 \nC1241 C1243 C1244 C1330 C1331 C1332 \nC1333 C1358 C1359 C1360 C1361 C1542 \nC1544 C1545 C1549 C1551 C1552 C1587 \nC1898 C1909 C2041 C2740 C2744 C2798 \nC3068 C3072 C3109 C3149 C3150 C3151 \nC3346 C3348 C3368 C3370 C3377 C4170 \nC4171 C4303 C4304 C4322 C4323 C4325 \nC4328 C4329 C4331 C4401 C4585 C4614 \nC4641 C4642 C4643 C4644 C4664 C4667 \nC4673 \n73: C308_=_C312( C308 C312 ) C313_=_C317( C313 C317 ) C381_=_C383( C381 C383 ) C402_=_C404( C402 C404 ) C1210_=_C1211( C1210 C1211 ) \nC1210_=_C1213( C1210 C1213 ) C1210_=_C1214( C1210 C1214 ) C1211_=_C1213( C1211 C1213 ) C1211_=_C1214( C1211 C1214 ) C1213_=_C1214( C1213 C1214 ) C1240_=_C1241( C1240 C1241 ) \nC1240_=_C1243( C1240 C1243 ) C1240_=_C1244( C1240 C1244 ) C1240_=_C4322( C1240 C4322 ) C1241_=_C1243( C1241 C1243 ) C1241_=_C1244( C1241 C1244 ) C1241_=_C4328( C1241 C4328 ) \nC1243_=_C1244( C1243 C1244 ) C1330_=_C1331( C1330 C1331 ) C1330_=_C1332( C1330 C1332 ) C1330_=_C1333( C1330 C1333 ) C1330_=_C4325( C1330 C4325 ) C1331_=_C1332( C1331 C1332 ) \nC1331_=_C1333( C1331 C1333 ) C1331_=_C4331( C1331 C4331 ) C1332_=_C1333( C1332 C1333 ) C1358_=_C1359( C1358 C1359 ) C1358_=_C1360( C1358 C1360 ) C1358_=_C1361( C1358 C1361 ) \nC1359_=_C1360( C1359 C1360 ) C1359_=_C1361( C1359 C1361 ) C1360_=_C1361( C1360 C1361 ) C1542_=_C1544( C1542 C1544 ) C1542_=_C1545( C1542 C1545 ) C1544_=_C1545( C1544 C1545 ) \nC1549_=_C1551( C1549 C1551 ) C1549_=_C1552( C1549 C1552 ) C1551_=_C1552( C1551 C1552 ) C1587_=_C1898( C1587 C1898 ) C1909_=_C4585( C1909 C4585 ) C2041_=_C4614( C2041 C4614 ) \nC2798_=_C4303( C2798 C4303 ) C2798_=_C4304( C2798 C4304 ) C3109_=_C3149( C3109 C3149 ) C3109_=_C3150( C3109 C3150 ) C3109_=_C3151( C3109 C3151 ) C3109_=_C4170( C3109 C4170 ) \nC3109_=_C4171( C3109 C4171 ) C3149_=_C3150( C3149 C3150 ) C3149_=_C3151( C3149 C3151 ) C3149_=_C4170( C3149 C4170 ) C3149_=_C4171( C3149 C4171 ) C3150_=_C3151( C3150 C3151 ) \nC3150_=_C4170( C3150 C4170 ) C3150_=_C4171( C3150 C4171 ) C3151_=_C4170( C3151 C4170 ) C3151_=_C4171( C3151 C4171 ) C4170_=_C4171( C4170 C4171 ) C4170_=_C4667( C4170 C4667 ) \nC4171_=_C4667( C4171 C4667 ) C4303_=_C4304( C4303 C4304 ) C4323_=_C4325( C4323 C4325 ) C4329_=_C4331( C4329 C4331 ) C4641_=_C4642( C4641 C4642 ) C4641_=_C4643( C4641 C4643 ) \nC4641_=_C4644( C4641 C4644 ) C4641_=_C4664( C4641 C4664 ) C4642_=_C4643( C4642 C4643 ) C4642_=_C4644( C4642 C4644 ) C4642_=_C4664( C4642 C4664 ) C4643_=_C4644( C4643 C4644 ) \nC4643_=_C4664( C4643 C4664 ) C4644_=_C4664( C4644 C4664 ) "];2415-&gt;2474[label="62: C178 C199 C308 C312 C313 \nC317 C381 C383 C402 C404 C994 \nC1015 C1210 C1211 C1213 C1214 C1240 \nC1241 C1243 C1244 C1330 C1331 C1332 \nC1333 C1358 C1359 C1360 C1361 C1542 \nC1544 C1545 C1549 C1551 C1552 C1587 \nC1898 C1909 C2041 C2740 C2744 C2798 \nC3068 C3072 C3109 C3149 C3150 C3151 \nC3377 C4304 C4322 C4323 C4325 C4328 \nC4329 C4331 C4401 C4585 C4642 C4644 \nC4664 C4667 C4673 \n52: C308_=_C312 ,C313_=_C317 ,C381_=_C383 ,C402_=_C404 ,C1210_=_C1211 ,\nC1210_=_C1213 ,C1210_=_C1214 ,C1211_=_C1213 ,C1211_=_C1214 ,C1213_=_C1214 ,C1240_=_C1241 ,\nC1240_=_C1243 ,C1240_=_C1244 ,C1240_=_C4322 ,C1241_=_C1243 ,C1241_=_C1244 ,C1241_=_C4328 ,\nC1243_=_C1244 ,C1330_=_C1331 ,C1330_=_C1332 ,C1330_=_C1333 ,C1330_=_C4325 ,C1331_=_C1332 ,\nC1331_=_C1333 ,C1331_=_C4331 ,C1332_=_C1333 ,C1358_=_C1359 ,C1358_=_C1360 ,C1358_=_C1361 ,\nC1359_=_C1360 ,C1359_=_C1361 ,C1360_=_C1361 ,C1542_=_C1544 ,C1542_=_C1545 ,C1544_=_C1545 ,\nC1549_=_C1551 ,C1549_=_C1552 ,C1551_=_C1552 ,C1587_=_C1898 ,C1909_=_C4585 ,C2798_=_C4304 ,\nC3109_=_C3149 ,C3109_=_C3150 ,C3109_=_C3151 ,C3149_=_C3150 ,C3149_=_C3151 ,C3150_=_C3151 ,\nC4323_=_C4325 ,C4329_=_C4331 ,C4642_=_C4644 ,C4642_=_C4664 ,C4644_=_C4664 ,"];2475[shape=box, label="id:2475 level: 6\n134: C268 C269 C276 C277 C327 \nC333 C754 C756 C757 C1196 C1197 \nC1198 C1203 C1204 C1206 C1207 C1212 \nC1215 C1226 C1227 C1228 C1233 C1234 \nC1236 C1237 C1242 C1245 C1317 C1320 \nC1321 C1322 C1323 C1325 C1326 C1329 \nC1334 C1345 C1348 C1349 C1350 C1351 \nC1353 C1354 C1357 C1362 C1511 C1514 \nC1516 C1519 C1555 C1556 C1560 C1563 \nC1564 C1568 C1603 C1643 C1644 C1646 \nC1648 C1649 C1653 C1654 C1656 C1658 \nC1659 C1844 C1845 C1849 C1850 C1878 \nC1885 C1930 C1937 C1975 C1980 C1981 \nC1982 C1983 C2038 C2039 C2053 C2068 \nC2264 C2265 C2468 C2469 C2471 C2472 \nC2524 C2525 C2526 C2544 C2549 C2574 \nC2575 C2576 C2577 C2798 C2813 C2816 \nC3068 C3072 C3119 C3122 C3149 C3150 \nC3151 C4035 C4036 C4037 C4079 C4129 \nC4131 C4197 C4198 C4199 C4200 C4211 \nC4212 C4213 C4214 C4350 C4351 C4352 \nC4353 C4586 C4590 C4593 C4613 C4658 \nC4664 C4667 C4673 \n226: C268_=_C269( C268 C269 ) C276_=_C277( C276 C277 ) C754_=_C756( C754 C756 ) C754_=_C757( C754 C757 ) C756_=_C757( C756 C757 ) \nC756_=_C2798( C756 C2798 ) C1196_=_C1197( C1196 C1197 ) C1196_=_C1198( C1196 C1198 ) C1196_=_C1203( C1196 C1203 ) C1196_=_C1204( C1196 C1204 ) C1196_=_C1206( C1196 C1206 ) \nC1196_=_C1207( C1196 C1207 ) C1196_=_C1212( C1196 C1212 ) C1196_=_C1215( C1196 C1215 ) C1197_=_C1198( C1197 C1198 ) C1197_=_C1203( C1197 C1203 ) C1197_=_C1204( C1197 C1204 ) \nC1197_=_C1206( C1197 C1206 ) C1197_=_C1207( C1197 C1207 ) C1197_=_C1212( C1197 C1212 ) C1197_=_C1215( C1197 C1215 ) C1198_=_C1203( C1198 C1203 ) C1198_=_C1204( C1198 C1204 ) \nC1198_=_C1206( C1198 C1206 ) C1198_=_C1207( C1198 C1207 ) C1198_=_C1212( C1198 C1212 ) C1198_=_C1215( C1198 C1215 ) C1203_=_C1204( C1203 C1204 ) C1203_=_C1206( C1203 C1206 ) \nC1203_=_C1207( C1203 C1207 ) C1203_=_C1212( C1203 C1212 ) C1203_=_C1215( C1203 C1215 ) C1204_=_C1206( C1204 C1206 ) C1204_=_C1207( C1204 C1207 ) C1204_=_C1212( C1204 C1212 ) \nC1204_=_C1215( C1204 C1215 ) C1206_=_C1207( C1206 C1207 ) C1206_=_C1212( C1206 C1212 ) C1206_=_C1215( C1206 C1215 ) C1207_=_C1212( C1207 C1212 ) C1207_=_C1215( C1207 C1215 ) \nC1212_=_C1215( C1212 C1215 ) C1226_=_C1227( C1226 C1227 ) C1226_=_C1228( C1226 C1228 ) C1226_=_C1233( C1226 C1233 ) C1226_=_C1234( C1226 C1234 ) C1226_=_C1236( C1226 C1236 ) \nC1226_=_C1237( C1226 C1237 ) C1226_=_C1242( C1226 C1242 ) C1226_=_C1245( C1226 C1245 ) C1226_=_C4590( C1226 C4590 ) C1227_=_C1228( C1227 C1228 ) C1227_=_C1233( C1227 C1233 )</w:t>
      </w:r>
    </w:p>
    <w:p>
      <w:pPr>
        <w:pStyle w:val="PreformattedText"/>
        <w:bidi w:val="0"/>
        <w:spacing w:before="0" w:after="0"/>
        <w:jc w:val="left"/>
        <w:rPr/>
      </w:pPr>
      <w:r>
        <w:rPr/>
        <w:t xml:space="preserve"> </w:t>
      </w:r>
      <w:r>
        <w:rPr/>
        <w:t>\nC1227_=_C1234( C1227 C1234 ) C1227_=_C1236( C1227 C1236 ) C1227_=_C1237( C1227 C1237 ) C1227_=_C1242( C1227 C1242 ) C1227_=_C1245( C1227 C1245 ) C1228_=_C1233( C1228 C1233 ) \nC1228_=_C1234( C1228 C1234 ) C1228_=_C1236( C1228 C1236 ) C1228_=_C1237( C1228 C1237 ) C1228_=_C1242( C1228 C1242 ) C1228_=_C1245( C1228 C1245 ) C1233_=_C1234( C1233 C1234 ) \nC1233_=_C1236( C1233 C1236 ) C1233_=_C1237( C1233 C1237 ) C1233_=_C1242( C1233 C1242 ) C1233_=_C1245( C1233 C1245 ) C1234_=_C1236( C1234 C1236 ) C1234_=_C1237( C1234 C1237 ) \nC1234_=_C1242( C1234 C1242 ) C1234_=_C1245( C1234 C1245 ) C1236_=_C1237( C1236 C1237 ) C1236_=_C1242( C1236 C1242 ) C1236_=_C1245( C1236 C1245 ) C1237_=_C1242( C1237 C1242 ) \nC1237_=_C1245( C1237 C1245 ) C1242_=_C1245( C1242 C1245 ) C1317_=_C1320( C1317 C1320 ) C1317_=_C1321( C1317 C1321 ) C1317_=_C1322( C1317 C1322 ) C1317_=_C1323( C1317 C1323 ) \nC1317_=_C1325( C1317 C1325 ) C1317_=_C1326( C1317 C1326 ) C1317_=_C1329( C1317 C1329 ) C1317_=_C1334( C1317 C1334 ) C1317_=_C4593( C1317 C4593 ) C1320_=_C1321( C1320 C1321 ) \nC1320_=_C1322( C1320 C1322 ) C1320_=_C1323( C1320 C1323 ) C1320_=_C1325( C1320 C1325 ) C1320_=_C1326( C1320 C1326 ) C1320_=_C1329( C1320 C1329 ) C1320_=_C1334( C1320 C1334 ) \nC1321_=_C1322( C1321 C1322 ) C1321_=_C1323( C1321 C1323 ) C1321_=_C1325( C1321 C1325 ) C1321_=_C1326( C1321 C1326 ) C1321_=_C1329( C1321 C1329 ) C1321_=_C1334( C1321 C1334 ) \nC1322_=_C1323( C1322 C1323 ) C1322_=_C1325( C1322 C1325 ) C1322_=_C1326( C1322 C1326 ) C1322_=_C1329( C1322 C1329 ) C1322_=_C1334( C1322 C1334 ) C1323_=_C1325( C1323 C1325 ) \nC1323_=_C1326( C1323 C1326 ) C1323_=_C1329( C1323 C1329 ) C1323_=_C1334( C1323 C1334 ) C1325_=_C1326( C1325 C1326 ) C1325_=_C1329( C1325 C1329 ) C1325_=_C1334( C1325 C1334 ) \nC1326_=_C1329( C1326 C1329 ) C1326_=_C1334( C1326 C1334 ) C1329_=_C1334( C1329 C1334 ) C1345_=_C1348( C1345 C1348 ) C1345_=_C1349( C1345 C1349 ) C1345_=_C1350( C1345 C1350 ) \nC1345_=_C1351( C1345 C1351 ) C1345_=_C1353( C1345 C1353 ) C1345_=_C1354( C1345 C1354 ) C1345_=_C1357( C1345 C1357 ) C1345_=_C1362( C1345 C1362 ) C1348_=_C1349( C1348 C1349 ) \nC1348_=_C1350( C1348 C1350 ) C1348_=_C1351( C1348 C1351 ) C1348_=_C1353( C1348 C1353 ) C1348_=_C1354( C1348 C1354 ) C1348_=_C1357( C1348 C1357 ) C1348_=_C1362( C1348 C1362 ) \nC1349_=_C1350( C1349 C1350 ) C1349_=_C1351( C1349 C1351 ) C1349_=_C1353( C1349 C1353 ) C1349_=_C1354( C1349 C1354 ) C1349_=_C1357( C1349 C1357 ) C1349_=_C1362( C1349 C1362 ) \nC1350_=_C1351( C1350 C1351 ) C1350_=_C1353( C1350 C1353 ) C1350_=_C1354( C1350 C1354 ) C1350_=_C1357( C1350 C1357 ) C1350_=_C1362( C1350 C1362 ) C1351_=_C1353( C1351 C1353 ) \nC1351_=_C1354( C1351 C1354 ) C1351_=_C1357( C1351 C1357 ) C1351_=_C1362( C1351 C1362 ) C1353_=_C1354( C1353 C1354 ) C1353_=_C1357( C1353 C1357 ) C1353_=_C1362( C1353 C1362 ) \nC1354_=_C1357( C1354 C1357 ) C1354_=_C1362( C1354 C1362 ) C1357_=_C1362( C1357 C1362 ) C1511_=_C1514( C1511 C1514 ) C1516_=_C1519( C1516 C1519 ) C1555_=_C1556( C1555 C1556 ) \nC1555_=_C1560( C1555 C1560 ) C1556_=_C1560( C1556 C1560 ) C1563_=_C1564( C1563 C1564 ) C1563_=_C1568( C1563 C1568 ) C1564_=_C1568( C1564 C1568 ) C1603_=_C2264( C1603 C2264 ) \nC1603_=_C2265( C1603 C2265 ) C1603_=_C4658( C1603 C4658 ) C1643_=_C1644( C1643 C1644 ) C1643_=_C1646( C1643 C1646 ) C1643_=_C1648( C1643 C1648 ) C1643_=_C1649( C1643 C1649 ) \nC1644_=_C1646( C1644 C1646 ) C1644_=_C1648( C1644 C1648 ) C1644_=_C1649( C1644 C1649 ) C1646_=_C1648( C1646 C1648 ) C1646_=_C1649( C1646 C1649 ) C1648_=_C1649( C1648 C1649 ) \nC1653_=_C1654( C1653 C1654 ) C1653_=_C1656( C1653 C1656 ) C1653_=_C1658( C1653 C1658 ) C1653_=_C1659( C1653 C1659 ) C1654_=_C1656( C1654 C1656 ) C1654_=_C1658( C1654 C1658 ) \nC1654_=_C1659( C1654 C1659 ) C1654_=_C4129( C1654 C4129 ) C1656_=_C1658( C1656 C1658 ) C1656_=_C1659( C1656 C1659 ) C1656_=_C4079( C1656 C4079 ) C1658_=_C1659( C1658 C1659 ) \nC1844_=_C1845( C1844 C1845 ) C1849_=_C1850( C1849 C1850 ) C1980_=_C1981( C1980 C1981 ) C1982_=_C1983( C1982 C1983 ) C2038_=_C2039( C2038 C2039 ) C2264_=_C2265( C2264 C2265 ) \nC2264_=_C4658( C2264 C4658 ) C2265_=_C4658( C2265 C4658 ) C2468_=_C2469( C2468 C2469 ) C2471_=_C2472( C2471 C2472 ) C2524_=_C2525( C2524 C2525 ) C2524_=_C2526( C2524 C2526 ) \nC2524_=_C4667( C2524 C4667 ) C2525_=_C2526( C2525 C2526 ) C2525_=_C4667( C2525 C4667 ) C2526_=_C4667( C2526 C4667 ) C2574_=_C2575( C2574 C2575 ) C2576_=_C2577( C2576 C2577 ) \nC3149_=_C3150( C3149 C3150 ) C3149_=_C3151( C3149 C3151 ) C3150_=_C3151( C3150 C3151 ) C4035_=_C4036( C4035 C4036 ) C4197_=_C4198( C4197 C4198 ) C4197_=_C4199( C4197 C4199 ) \nC4197_=_C4200( C4197 C4200 ) C4198_=_C4199( C4198 C4199 ) C4198_=_C4200( C4198 C4200 ) C4199_=_C4200( C4199 C4200 ) C4211_=_C4212( C4211 C4212 ) C4211_=_C4213( C4211 C4213 ) \nC4211_=_C4214( C4211 C4214 ) C4212_=_C4213( C4212 C4213 ) C4212_=_C4214( C4212 C4214 ) C4213_=_C4214( C4213 C4214 ) C4350_=_C4351( C4350 C4351 ) C4350_=_C4352( C4350 C4352 ) \nC4350_=_C4353( C4350 C4353 ) C4351_=_C4352( C4351 C4352 ) C4351_=_C4353( C4351 C4353 ) C4352_=_C4353( C4352 C4353 ) C4658_=_C4664( C4658 C4664 ) "];2416-&gt;2475[label="113: C327 C333 C754 C756 C757 \nC1196 C1197 C1198 C1203 C1204 C1206 \nC1207 C1212 C1215 C1226 C1227 C1228 \nC1233 C1234 C1236 C1237 C1242 C1245 \nC1317 C1320 C1321 C1322 C1323 C1325 \nC1326 C1329 C1334 C1345 C1348 C1349 \nC1350 C1351 C1353 C1354 C1357 C1362 \nC1511 C1514 C1516 C1519 C1555 C1556 \nC1560 C1563 C1564 C1568 C1603 C1649 \nC1659 C1844 C1845 C1849 C1850 C1878 \nC1885 C1930 C1937 C1980 C1981 C1982 \nC1983 C2038 C2039 C2068 C2264 C2265 \nC2524 C2525 C2526 C2544 C2549 C2574 \nC2575 C2576 C2577 C2798 C2813 C2816 \nC3068 C3072 C3119 C3122 C3149 C3150 \nC3151 C4035 C4037 C4079 C4129 C4131 \nC4197 C4198 C4199 C4200 C4211 C4212 \nC4213 C4214 C4350 C4351 C4352 C4353 \nC4586 C4613 C4658 C4664 C4667 C4673 \n197: C754_=_C756 ,C754_=_C757 ,C756_=_C757 ,C756_=_C2798 ,C1196_=_C1197 ,\nC1196_=_C1198 ,C1196_=_C1203 ,C1196_=_C1204 ,C1196_=_C1206 ,C1196_=_C1207 ,C1196_=_C1212 ,\nC1196_=_C1215 ,C1197_=_C1198 ,C1197_=_C1203 ,C1197_=_C1204 ,C1197_=_C1206 ,C1197_=_C1207 ,\nC1197_=_C1212 ,C1197_=_C1215 ,C1198_=_C1203 ,C1198_=_C1204 ,C1198_=_C1206 ,C1198_=_C1207 ,\nC1198_=_C1212 ,C1198_=_C1215 ,C1203_=_C1204 ,C1203_=_C1206 ,C1203_=_C1207 ,C1203_=_C1212 ,\nC1203_=_C1215 ,C1204_=_C1206 ,C1204_=_C1207 ,C1204_=_C1212 ,C1204_=_C1215 ,C1206_=_C1207 ,\nC1206_=_C1212 ,C1206_=_C1215 ,C1207_=_C1212 ,C1207_=_C1215 ,C1212_=_C1215 ,C1226_=_C1227 ,\nC1226_=_C1228 ,C1226_=_C1233 ,C1226_=_C1234 ,C1226_=_C1236 ,C1226_=_C1237 ,C1226_=_C1242 ,\nC1226_=_C1245 ,C1227_=_C1228 ,C1227_=_C1233 ,C1227_=_C1234 ,C1227_=_C1236 ,C1227_=_C1237 ,\nC1227_=_C1242 ,C1227_=_C1245 ,C1228_=_C1233 ,C1228_=_C1234 ,C1228_=_C1236 ,C1228_=_C1237 ,\nC1228_=_C1242 ,C1228_=_C1245 ,C1233_=_C1234 ,C1233_=_C1236 ,C1233_=_C1237 ,C1233_=_C1242 ,\nC1233_=_C1245 ,C1234_=_C1236 ,C1234_=_C1237 ,C1234_=_C1242 ,C1234_=_C1245 ,C1236_=_C1237 ,\nC1236_=_C1242 ,C1236_=_C1245 ,C1237_=_C1242 ,C1237_=_C1245 ,C1242_=_C1245 ,C1317_=_C1320 ,\nC1317_=_C1321 ,C1317_=_C1322 ,C1317_=_C1323 ,C1317_=_C1325 ,C1317_=_C1326 ,C1317_=_C1329 ,\nC1317_=_C1334 ,C1320_=_C1321 ,C1320_=_C1322 ,C1320_=_C1323 ,C1320_=_C1325 ,C1320_=_C1326 ,\nC1320_=_C1329 ,C1320_=_C1334 ,C1321_=_C1322 ,C1321_=_C1323 ,C1321_=_C1325 ,C1321_=_C1326 ,\nC1321_=_C1329 ,C1321_=_C1334 ,C1322_=_C1323 ,C1322_=_C1325 ,C1322_=_C1326 ,C1322_=_C1329 ,\nC1322_=_C1334 ,C1323_=_C1325 ,C1323_=_C1326 ,C1323_=_C1329 ,C1323_=_C1334 ,C1325_=_C1326 ,\nC1325_=_C1329 ,C1325_=_C1334 ,C1326_=_C1329 ,C1326_=_C1334 ,C1329_=_C1334 ,C1345_=_C1348 ,\nC1345_=_C1349 ,C1345_=_C1350 ,C1345_=_C1351 ,C1345_=_C1353 ,C1345_=_C1354 ,C1345_=_C1357 ,\nC1345_=_C1362 ,C1348_=_C1349 ,C1348_=_C1350 ,C1348_=_C1351 ,C1348_=_C1353 ,C1348_=_C1354 ,\nC1348_=_C1357 ,C1348_=_C1362 ,C1349_=_C1350 ,C1349_=_C1351 ,C1349_=_C1353 ,C1349_=_C1354 ,\nC1349_=_C1357 ,C1349_=_C1362 ,C1350_=_C1351 ,C1350_=_C1353 ,C1350_=_C1354 ,C1350_=_C1357 ,\nC1350_=_C1362 ,C1351_=_C1353 ,C1351_=_C1354 ,C1351_=_C1357 ,C1351_=_C1362 ,C1353_=_C1354 ,\nC1353_=_C1357 ,C1353_=_C1362 ,C1354_=_C1357 ,C1354_=_C1362 ,C1357_=_C1362 ,C1511_=_C1514 ,\nC1516_=_C1519 ,C1555_=_C1556 ,C1555_=_C1560 ,C1556_=_C1560 ,C1563_=_C1564 ,C1563_=_C1568 ,\nC1564_=_C1568 ,C1603_=_C2264 ,C1603_=_C2265 ,C1603_=_C4658 ,C1844_=_C1845 ,C1849_=_C1850 ,\nC1980_=_C1981 ,C1982_=_C1983 ,C2038_=_C2039 ,C2264_=_C2265 ,C2264_=_C4658 ,C2265_=_C4658 ,\nC2524_=_C2525 ,C2524_=_C2526 ,C2524_=_C4667 ,C2525_=_C2526 ,C2525_=_C4667 ,C2526_=_C4667 ,\nC2574_=_C2575 ,C2576_=_C2577 ,C3149_=_C3150 ,C3149_=_C3151 ,C3150_=_C3151 ,C4197_=_C4198 ,\nC4197_=_C4199 ,C4197_=_C4200 ,C4198_=_C4199 ,C4198_=_C4200 ,C4199_=_C4200 ,C4211_=_C4212 ,\nC4211_=_C4213 ,C4211_=_C4214 ,C4212_=_C4213 ,C4212_=_C4214 ,C4213_=_C4214 ,C4350_=_C4351 ,\nC4350_=_C4352 ,C4350_=_C4353 ,C4351_=_C4352 ,C4351_=_C4353 ,C4352_=_C4353 ,C4658_=_C4664 ,"];2476[shape=box, label="id:2476 level: 6\n132: C177 C178 C183 C198 C199 \nC204 C379 C380 C381 C383 C400 \nC401 C402 C404 C823 C987 C993 \nC994 C1008 C1014 C1015 C1054 C1055 \nC1075 C1076 C1187 C1188 C1189 C1190 \nC1191 C1192 C1193 C1194 C1195 C1196 \nC1197 C1198 C1200 C1201 C1202 C1203 \nC1204 C1205 C1206 C1207 C1208 C1209 \nC1210 C1211 C1212 C1213 C1214 C1215 \nC1216 C1217 C1229 C1235 C1238 C1239 \nC1318 C1324 C1327 C1328 C1346 C1352 \nC1355 C1356 C1511 C1514 C1516 C1519 \nC1542 C1544 C1545 C1549 C1551 C1552 \nC1555 C1556 C1560 C1563 C1564 C1568 \nC1587 C1649 C1659 C1752 C1759 C1829 \nC1830 C1836 C1837 C1844 C1845 C1849 \nC1850 C1878 C1879 C1885 C1886 C1898 \nC1909 C1930 C1937 C1980 C1981 C1982 \nC1983 C2068 C2544 C2549 C2574 C2575 \nC2576 C2577 C2813 C2816 C3109 C3119 \nC3122 C3162 C3165 C3219 C4079 C4211 \nC4212 C4213 C4214 C4333 C4562 C4585 \nC4673 \n515: C177_=_C178( C177 C178 ) C177_=_C183( C177 C183 ) C178_=_C183( C178 C183 ) C198_=_C199( C198 C199 ) C198_=_C204( C198 C204 ) \nC199_=_C204( C199 C204 ) C379_=_C380( C379 C380 ) C379_=_C381( C379 C381</w:t>
      </w:r>
    </w:p>
    <w:p>
      <w:pPr>
        <w:pStyle w:val="PreformattedText"/>
        <w:bidi w:val="0"/>
        <w:spacing w:before="0" w:after="0"/>
        <w:jc w:val="left"/>
        <w:rPr/>
      </w:pPr>
      <w:r>
        <w:rPr/>
        <w:t xml:space="preserve"> </w:t>
      </w:r>
      <w:r>
        <w:rPr/>
        <w:t>) C379_=_C383( C379 C383 ) C380_=_C381( C380 C381 ) C380_=_C383( C380 C383 ) \nC381_=_C383( C381 C383 ) C400_=_C401( C400 C401 ) C400_=_C402( C400 C402 ) C400_=_C404( C400 C404 ) C401_=_C402( C401 C402 ) C401_=_C404( C401 C404 ) \nC402_=_C404( C402 C404 ) C987_=_C993( C987 C993 ) C987_=_C994( C987 C994 ) C993_=_C994( C993 C994 ) C1008_=_C1014( C1008 C1014 ) C1008_=_C1015( C1008 C1015 ) \nC1014_=_C1015( C1014 C1015 ) C1054_=_C1055( C1054 C1055 ) C1075_=_C1076( C1075 C1076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200( C1187 C1200 ) C1187_=_C1201( C1187 C1201 ) C1187_=_C1202( C1187 C1202 ) C1187_=_C1203( C1187 C1203 ) \nC1187_=_C1204( C1187 C1204 ) C1187_=_C1205( C1187 C1205 ) C1187_=_C1206( C1187 C1206 ) C1187_=_C1207( C1187 C1207 ) C1187_=_C1208( C1187 C1208 ) C1187_=_C1209( C1187 C1209 ) \nC1187_=_C1210( C1187 C1210 ) C1187_=_C1211( C1187 C1211 ) C1187_=_C1212( C1187 C1212 ) C1187_=_C1213( C1187 C1213 ) C1187_=_C1214( C1187 C1214 ) C1187_=_C1215( C1187 C1215 ) \nC1187_=_C1216( C1187 C1216 ) C1187_=_C1217( C1187 C1217 ) C1187_=_C1229( C1187 C1229 ) C1187_=_C1235( C1187 C1235 ) C1187_=_C1238( C1187 C1238 ) C1187_=_C1239( C1187 C1239 ) \nC1188_=_C1189( C1188 C1189 ) C1188_=_C1190( C1188 C1190 ) C1188_=_C1191( C1188 C1191 ) C1188_=_C1192( C1188 C1192 ) C1188_=_C1193( C1188 C1193 ) C1188_=_C1194( C1188 C1194 ) \nC1188_=_C1195( C1188 C1195 ) C1188_=_C1196( C1188 C1196 ) C1188_=_C1197( C1188 C1197 ) C1188_=_C1198( C1188 C1198 ) C1188_=_C1200( C1188 C1200 ) C1188_=_C1201( C1188 C1201 ) \nC1188_=_C1202( C1188 C1202 ) C1188_=_C1203( C1188 C1203 ) C1188_=_C1204( C1188 C1204 ) C1188_=_C1205( C1188 C1205 ) C1188_=_C1206( C1188 C1206 ) C1188_=_C1207( C1188 C1207 ) \nC1188_=_C1208( C1188 C1208 ) C1188_=_C1209( C1188 C1209 ) C1188_=_C1210( C1188 C1210 ) C1188_=_C1211( C1188 C1211 ) C1188_=_C1212( C1188 C1212 ) C1188_=_C1213( C1188 C1213 ) \nC1188_=_C1214( C1188 C1214 ) C1188_=_C1215( C1188 C1215 ) C1188_=_C1216( C1188 C1216 ) C1188_=_C1217( C1188 C1217 ) C1189_=_C1190( C1189 C1190 ) C1189_=_C1191( C1189 C1191 ) \nC1189_=_C1192( C1189 C1192 ) C1189_=_C1193( C1189 C1193 ) C1189_=_C1194( C1189 C1194 ) C1189_=_C1195( C1189 C1195 ) C1189_=_C1196( C1189 C1196 ) C1189_=_C1197( C1189 C1197 ) \nC1189_=_C1198( C1189 C1198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89_=_C1215( C1189 C1215 ) C1189_=_C1216( C1189 C1216 ) \nC1189_=_C1217( C1189 C1217 ) C1190_=_C1191( C1190 C1191 ) C1190_=_C1192( C1190 C1192 ) C1190_=_C1193( C1190 C1193 ) C1190_=_C1194( C1190 C1194 ) C1190_=_C1195( C1190 C1195 ) \nC1190_=_C1196( C1190 C1196 ) C1190_=_C1197( C1190 C1197 ) C1190_=_C1198( C1190 C1198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0_=_C1215( C1190 C1215 ) C1190_=_C1216( C1190 C1216 ) C1190_=_C1217( C1190 C1217 ) C1191_=_C1192( C1191 C1192 ) C1191_=_C1193( C1191 C1193 ) C1191_=_C1194( C1191 C1194 ) \nC1191_=_C1195( C1191 C1195 ) C1191_=_C1196( C1191 C1196 ) C1191_=_C1197( C1191 C1197 ) C1191_=_C1198( C1191 C1198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2_=_C1193( C1192 C1193 ) C1192_=_C1194( C1192 C1194 ) \nC1192_=_C1195( C1192 C1195 ) C1192_=_C1196( C1192 C1196 ) C1192_=_C1197( C1192 C1197 ) C1192_=_C1198( C1192 C1198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2_=_C1217( C1192 C1217 ) C1193_=_C1194( C1193 C1194 ) C1193_=_C1195( C1193 C1195 ) \nC1193_=_C1196( C1193 C1196 ) C1193_=_C1197( C1193 C1197 ) C1193_=_C1198( C1193 C1198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4_=_C1195( C1194 C1195 ) C1194_=_C1196( C1194 C1196 ) C1194_=_C1197( C1194 C1197 ) \nC1194_=_C1198( C1194 C1198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5_=_C1196( C1195 C1196 ) C1195_=_C1197( C1195 C1197 ) C1195_=_C1198( C1195 C1198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6_=_C1197( C1196 C1197 ) C1196_=_C1198( C1196 C1198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7_=_C1198( C1197 C1198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2_=_C1203( C1202 C1203 ) C1202_=_C1204( C1202 C1204 ) \nC1202_=_C1205(</w:t>
      </w:r>
    </w:p>
    <w:p>
      <w:pPr>
        <w:pStyle w:val="PreformattedText"/>
        <w:bidi w:val="0"/>
        <w:spacing w:before="0" w:after="0"/>
        <w:jc w:val="left"/>
        <w:rPr/>
      </w:pPr>
      <w:r>
        <w:rPr/>
        <w:t xml:space="preserve"> </w:t>
      </w:r>
      <w:r>
        <w:rPr/>
        <w:t>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7_=_C1208( C1207 C1208 ) C1207_=_C1209( C1207 C1209 ) C1207_=_C1210( C1207 C1210 ) \nC1207_=_C1211( C1207 C1211 ) C1207_=_C1212( C1207 C1212 ) C1207_=_C1213( C1207 C1213 ) C1207_=_C1214( C1207 C1214 ) C1207_=_C1215( C1207 C1215 ) C1207_=_C1216( C1207 C1216 ) \nC1207_=_C1217( C1207 C1217 ) C1208_=_C1209( C1208 C1209 ) C1208_=_C1210( C1208 C1210 ) C1208_=_C1211( C1208 C1211 ) C1208_=_C1212( C1208 C1212 ) C1208_=_C1213( C1208 C1213 ) \nC1208_=_C1214( C1208 C1214 ) C1208_=_C1215( C1208 C1215 ) C1208_=_C1216( C1208 C1216 ) C1208_=_C1217( C1208 C1217 ) C1209_=_C1210( C1209 C1210 ) C1209_=_C1211( C1209 C1211 ) \nC1209_=_C1212( C1209 C1212 ) C1209_=_C1213( C1209 C1213 ) C1209_=_C1214( C1209 C1214 ) C1209_=_C1215( C1209 C1215 ) C1209_=_C1216( C1209 C1216 ) C1209_=_C1217( C1209 C1217 ) \nC1210_=_C1211( C1210 C1211 ) C1210_=_C1212( C1210 C1212 ) C1210_=_C1213( C1210 C1213 ) C1210_=_C1214( C1210 C1214 ) C1210_=_C1215( C1210 C1215 ) C1210_=_C1216( C1210 C1216 ) \nC1210_=_C1217( C1210 C1217 ) C1211_=_C1212( C1211 C1212 ) C1211_=_C1213( C1211 C1213 ) C1211_=_C1214( C1211 C1214 ) C1211_=_C1215( C1211 C1215 ) C1211_=_C1216( C1211 C1216 ) \nC1211_=_C1217( C1211 C1217 ) C1212_=_C1213( C1212 C1213 ) C1212_=_C1214( C1212 C1214 ) C1212_=_C1215( C1212 C1215 ) C1212_=_C1216( C1212 C1216 ) C1212_=_C1217( C1212 C1217 ) \nC1213_=_C1214( C1213 C1214 ) C1213_=_C1215( C1213 C1215 ) C1213_=_C1216( C1213 C1216 ) C1213_=_C1217( C1213 C1217 ) C1214_=_C1215( C1214 C1215 ) C1214_=_C1216( C1214 C1216 ) \nC1214_=_C1217( C1214 C1217 ) C1215_=_C1216( C1215 C1216 ) C1215_=_C1217( C1215 C1217 ) C1216_=_C1217( C1216 C1217 ) C1229_=_C1235( C1229 C1235 ) C1229_=_C1238( C1229 C1238 ) \nC1229_=_C1239( C1229 C1239 ) C1235_=_C1238( C1235 C1238 ) C1235_=_C1239( C1235 C1239 ) C1238_=_C1239( C1238 C1239 ) C1318_=_C1324( C1318 C1324 ) C1318_=_C1327( C1318 C1327 ) \nC1318_=_C1328( C1318 C1328 ) C1324_=_C1327( C1324 C1327 ) C1324_=_C1328( C1324 C1328 ) C1327_=_C1328( C1327 C1328 ) C1346_=_C1352( C1346 C1352 ) C1346_=_C1355( C1346 C1355 ) \nC1346_=_C1356( C1346 C1356 ) C1352_=_C1355( C1352 C1355 ) C1352_=_C1356( C1352 C1356 ) C1355_=_C1356( C1355 C1356 ) C1511_=_C1514( C1511 C1514 ) C1516_=_C1519( C1516 C1519 ) \nC1542_=_C1544( C1542 C1544 ) C1542_=_C1545( C1542 C1545 ) C1544_=_C1545( C1544 C1545 ) C1549_=_C1551( C1549 C1551 ) C1549_=_C1552( C1549 C1552 ) C1551_=_C1552( C1551 C1552 ) \nC1555_=_C1556( C1555 C1556 ) C1555_=_C1560( C1555 C1560 ) C1556_=_C1560( C1556 C1560 ) C1563_=_C1564( C1563 C1564 ) C1563_=_C1568( C1563 C1568 ) C1564_=_C1568( C1564 C1568 ) \nC1587_=_C1898( C1587 C1898 ) C1829_=_C1830( C1829 C1830 ) C1836_=_C1837( C1836 C1837 ) C1844_=_C1845( C1844 C1845 ) C1849_=_C1850( C1849 C1850 ) C1878_=_C1879( C1878 C1879 ) \nC1885_=_C1886( C1885 C1886 ) C1909_=_C4585( C1909 C4585 ) C1980_=_C1981( C1980 C1981 ) C1982_=_C1983( C1982 C1983 ) C2574_=_C2575( C2574 C2575 ) C2576_=_C2577( C2576 C2577 ) \nC4211_=_C4212( C4211 C4212 ) C4211_=_C4213( C4211 C4213 ) C4211_=_C4214( C4211 C4214 ) C4212_=_C4213( C4212 C4213 ) C4212_=_C4214( C4212 C4214 ) C4213_=_C4214( C4213 C4214 ) "];2416-&gt;2476[label="111: C178 C199 C381 C383 C402 \nC404 C823 C994 C1015 C1187 C1188 \nC1189 C1190 C1191 C1192 C1193 C1194 \nC1195 C1196 C1197 C1198 C1200 C1201 \nC1202 C1203 C1204 C1206 C1207 C1210 \nC1211 C1212 C1213 C1214 C1215 C1216 \nC1217 C1229 C1235 C1238 C1239 C1318 \nC1324 C1327 C1328 C1346 C1352 C1355 \nC1356 C1511 C1514 C1516 C1519 C1542 \nC1544 C1545 C1549 C1551 C1552 C1555 \nC1556 C1560 C1563 C1564 C1568 C1587 \nC1649 C1659 C1752 C1759 C1829 C1830 \nC1836 C1837 C1844 C1845 C1849 C1850 \nC1878 C1885 C1898 C1909 C1930 C1937 \nC1980 C1981 C1982 C1983 C2068 C2544 \nC2549 C2574 C2575 C2576 C2577 C2813 \nC2816 C3109 C3119 C3122 C3162 C3165 \nC3219 C4079 C4211 C4212 C4213 C4214 \nC4333 C4562 C4585 C4673 \n405: C381_=_C383 ,C402_=_C404 ,C1187_=_C1188 ,C1187_=_C1189 ,C1187_=_C1190 ,\nC1187_=_C1191 ,C1187_=_C1192 ,C1187_=_C1193 ,C1187_=_C1194 ,C1187_=_C1195 ,C1187_=_C1196 ,\nC1187_=_C1197 ,C1187_=_C1198 ,C1187_=_C1200 ,C1187_=_C1201 ,C1187_=_C1202 ,C1187_=_C1203 ,\nC1187_=_C1204 ,C1187_=_C1206 ,C1187_=_C1207 ,C1187_=_C1210 ,C1187_=_C1211 ,C1187_=_C1212 ,\nC1187_=_C1213 ,C1187_=_C1214 ,C1187_=_C1215 ,C1187_=_C1216 ,C1187_=_C1217 ,C1187_=_C1229 ,\nC1187_=_C1235 ,C1187_=_C1238 ,C1187_=_C1239 ,C1188_=_C1189 ,C1188_=_C1190 ,C1188_=_C1191 ,\nC1188_=_C1192 ,C1188_=_C1193 ,C1188_=_C1194 ,C1188_=_C1195 ,C1188_=_C1196 ,C1188_=_C1197 ,\nC1188_=_C1198 ,C1188_=_C1200 ,C1188_=_C1201 ,C1188_=_C1202 ,C1188_=_C1203 ,C1188_=_C1204 ,\nC1188_=_C1206 ,C1188_=_C1207 ,C1188_=_C1210 ,C1188_=_C1211 ,C1188_=_C1212 ,C1188_=_C1213 ,\nC1188_=_C1214 ,C1188_=_C1215 ,C1188_=_C1216 ,C1188_=_C1217 ,C1189_=_C1190 ,C1189_=_C1191 ,\nC1189_=_C1192 ,C1189_=_C1193 ,C1189_=_C1194 ,C1189_=_C1195 ,C1189_=_C1196 ,C1189_=_C1197 ,\nC1189_=_C1198 ,C1189_=_C1200 ,C1189_=_C1201 ,C1189_=_C1202 ,C1189_=_C1203 ,C1189_=_C1204 ,\nC1189_=_C1206 ,C1189_=_C1207 ,C1189_=_C1210 ,C1189_=_C1211 ,C1189_=_C1212 ,C1189_=_C1213 ,\nC1189_=_C1214 ,C1189_=_C1215 ,C1189_=_C1216 ,C1189_=_C1217 ,C1190_=_C1191 ,C1190_=_C1192 ,\nC1190_=_C1193 ,C1190_=_C1194 ,C1190_=_C1195 ,C1190_=_C1196 ,C1190_=_C1197 ,C1190_=_C1198 ,\nC1190_=_C1200 ,C1190_=_C1201 ,C1190_=_C1202 ,C1190_=_C1203 ,C1190_=_C1204 ,C1190_=_C1206 ,\nC1190_=_C1207 ,C1190_=_C1210 ,C1190_=_C1211 ,C1190_=_C1212 ,C1190_=_C1213 ,C1190_=_C1214 ,\nC1190_=_C1215 ,C1190_=_C1216 ,C1190_=_C1217 ,C1191_=_C1192 ,C1191_=_C1193 ,C1191_=_C1194 ,\nC1191_=_C1195 ,C1191_=_C1196 ,C1191_=_C1197 ,C1191_=_C1198 ,C1191_=_C1200 ,C1191_=_C1201 ,\nC1191_=_C1202 ,C1191_=_C1203 ,C1191_=_C1204 ,C1191_=_C1206 ,C1191_=_C1207 ,C1191_=_C1210 ,\nC1191_=_C1211 ,C1191_=_C1212 ,C1191_=_C1213 ,C1191_=_C1214 ,C1191_=_C1215 ,C1191_=_C1216 ,\nC1191_=_C1217 ,C1192_=_C1193 ,C1192_=_C1194 ,C1192_=_C1195 ,C1192_=_C1196 ,C1192_=_C1197 ,\nC1192_=_C1198 ,C1192_=_C1200 ,C1192_=_C1201 ,C1192_=_C1202 ,C1192_=_C1203 ,C1192_=_C1204 ,\nC1192_=_C1206 ,C1192_=_C1207 ,C1192_=_C1210 ,C1192_=_C1211 ,C1192_=_C1212 ,C1192_=_C1213 ,\nC1192_=_C1214 ,C1192_=_C1215 ,C1192_=_C1216 ,C1192_=_C1217 ,C1193_=_C1194 ,C1193_=_C1195 ,\nC1193_=_C1196 ,C1193_=_C1197 ,C1193_=_C1198 ,C1193_=_C1200 ,C1193_=_C1201 ,C1193_=_C1202 ,\nC1193_=_C1203 ,C1193_=_C1204 ,C1193_=_C1206 ,C1193_=_C1207 ,C1193_=_C1210 ,C1193_=_C1211 ,\nC1193_=_C1212 ,C1193_=_C1213 ,C1193_=_C1214 ,C1193_=_C1215 ,C1193_=_C1216 ,C1193_=_C1217 ,\nC1194_=_C1195 ,C1194_=_C1196 ,C1194_=_C1197 ,C1194_=_C1198 ,C1194_=_C1200 ,C1194_=_C1201 ,\nC1194_=_C1202 ,C1194_=_C1203 ,C1194_=_C1204 ,C1194_=_C1206 ,C1194_=_C1207 ,C1194_=_C1210 ,\nC1194_=_C1211 ,C1194_=_C1212 ,C1194_=_C1213 ,C1194_=_C1214 ,C1194_=_C1215 ,C1194_=_C1216 ,\nC1194_=_C1217 ,C1195_=_C1196 ,C1195_=_C1197 ,C1195_=_C1198 ,C1195_=_C1200 ,C1195_=_C1201 ,\nC1195_=_C1202 ,C1195_=_C1203 ,C1195_=_C1204 ,C1195_=_C1206 ,C1195_=_C1207 ,C1195_=_C1210 ,\nC1195_=_C1211 ,C1195_=_C1212 ,C1195_=_C1213 ,C1195_=_C1214 ,C1195_=_C1215 ,C1195_=_C1216 ,\nC1195_=_C1217 ,C1196_=_C1197 ,C1196_=_C1198 ,C1196_=_C1200 ,C1196_=_C1201 ,C1196_=_C1202 ,\nC1196_=_C1203 ,C1196_=_C1204 ,C1196_=_C1206 ,C1196_=_C1207 ,C1196_=_C1210 ,C1196_=_C1211 ,\nC1196_=_C1212 ,C1196_=_C1213 ,C1196_=_C1214 ,C1196_=_C1215 ,C1196_=_C1216 ,C1196_=_C1217 ,\nC1197_=_C1198 ,C1197_=_C1200 ,C1197_=_C1201 ,C1197_=_C1202 ,C1197_=_C1203 ,C1197_=_C1204 ,\nC1197_=_C1206 ,C1197_=_C1207 ,C1197_=_C1210 ,C1197_=_C1211 ,C1197_=_C1212 ,C1197_=_C1213 ,\nC1197_=_C1214 ,C1197_=_C1215 ,C1197_=_C1216 ,C1197_=_C1217 ,C1198_=_C1200 ,C1198_=_C1201 ,\nC1198_=_C1202 ,C1198_=_C1203 ,C1198_=_C1204 ,C1198_=_C1206 ,C1198_=_C1207 ,C1198_=_C1210 ,\nC1198_=_C1211 ,C1198_=_C1212 ,C1198_=_C1213 ,C1198_=_C1214 ,C1198_=_C1215 ,C1198_=_C1216 ,\nC1198_=_C1217 ,C1200_=_C1201 ,C1200_=_C1202 ,C1200_=_C1203 ,C1200_=_C1204 ,C1200_=_C1206 ,\nC1200_=_C1207 ,C1200_=_C1210 ,C1200_=_C1211 ,C1200_=_C1212 ,C1200_=_C1213 ,C1200_=_C1214 ,\nC1200_=_C1215 ,C1200_=_C1216 ,C1200_=_C1217 ,C1201_=_C1202 ,C1201_=_C1203 ,C1201_=_C1204 ,\nC1201_=_C1206 ,C1201_=_C1207 ,C1201_=_C1210 ,C1201_=_C1211 ,C1201_=_C1212 ,C1201_=_C1213 ,\nC1201_=_C1214 ,C1201_=_C1215 ,C1201_=_C1216 ,C1201_=_C1217</w:t>
      </w:r>
    </w:p>
    <w:p>
      <w:pPr>
        <w:pStyle w:val="PreformattedText"/>
        <w:bidi w:val="0"/>
        <w:spacing w:before="0" w:after="0"/>
        <w:jc w:val="left"/>
        <w:rPr/>
      </w:pPr>
      <w:r>
        <w:rPr/>
        <w:t xml:space="preserve"> </w:t>
      </w:r>
      <w:r>
        <w:rPr/>
        <w:t>,C1202_=_C1203 ,C1202_=_C1204 ,\nC1202_=_C1206 ,C1202_=_C1207 ,C1202_=_C1210 ,C1202_=_C1211 ,C1202_=_C1212 ,C1202_=_C1213 ,\nC1202_=_C1214 ,C1202_=_C1215 ,C1202_=_C1216 ,C1202_=_C1217 ,C1203_=_C1204 ,C1203_=_C1206 ,\nC1203_=_C1207 ,C1203_=_C1210 ,C1203_=_C1211 ,C1203_=_C1212 ,C1203_=_C1213 ,C1203_=_C1214 ,\nC1203_=_C1215 ,C1203_=_C1216 ,C1203_=_C1217 ,C1204_=_C1206 ,C1204_=_C1207 ,C1204_=_C1210 ,\nC1204_=_C1211 ,C1204_=_C1212 ,C1204_=_C1213 ,C1204_=_C1214 ,C1204_=_C1215 ,C1204_=_C1216 ,\nC1204_=_C1217 ,C1206_=_C1207 ,C1206_=_C1210 ,C1206_=_C1211 ,C1206_=_C1212 ,C1206_=_C1213 ,\nC1206_=_C1214 ,C1206_=_C1215 ,C1206_=_C1216 ,C1206_=_C1217 ,C1207_=_C1210 ,C1207_=_C1211 ,\nC1207_=_C1212 ,C1207_=_C1213 ,C1207_=_C1214 ,C1207_=_C1215 ,C1207_=_C1216 ,C1207_=_C1217 ,\nC1210_=_C1211 ,C1210_=_C1212 ,C1210_=_C1213 ,C1210_=_C1214 ,C1210_=_C1215 ,C1210_=_C1216 ,\nC1210_=_C1217 ,C1211_=_C1212 ,C1211_=_C1213 ,C1211_=_C1214 ,C1211_=_C1215 ,C1211_=_C1216 ,\nC1211_=_C1217 ,C1212_=_C1213 ,C1212_=_C1214 ,C1212_=_C1215 ,C1212_=_C1216 ,C1212_=_C1217 ,\nC1213_=_C1214 ,C1213_=_C1215 ,C1213_=_C1216 ,C1213_=_C1217 ,C1214_=_C1215 ,C1214_=_C1216 ,\nC1214_=_C1217 ,C1215_=_C1216 ,C1215_=_C1217 ,C1216_=_C1217 ,C1229_=_C1235 ,C1229_=_C1238 ,\nC1229_=_C1239 ,C1235_=_C1238 ,C1235_=_C1239 ,C1238_=_C1239 ,C1318_=_C1324 ,C1318_=_C1327 ,\nC1318_=_C1328 ,C1324_=_C1327 ,C1324_=_C1328 ,C1327_=_C1328 ,C1346_=_C1352 ,C1346_=_C1355 ,\nC1346_=_C1356 ,C1352_=_C1355 ,C1352_=_C1356 ,C1355_=_C1356 ,C1511_=_C1514 ,C1516_=_C1519 ,\nC1542_=_C1544 ,C1542_=_C1545 ,C1544_=_C1545 ,C1549_=_C1551 ,C1549_=_C1552 ,C1551_=_C1552 ,\nC1555_=_C1556 ,C1555_=_C1560 ,C1556_=_C1560 ,C1563_=_C1564 ,C1563_=_C1568 ,C1564_=_C1568 ,\nC1587_=_C1898 ,C1829_=_C1830 ,C1836_=_C1837 ,C1844_=_C1845 ,C1849_=_C1850 ,C1909_=_C4585 ,\nC1980_=_C1981 ,C1982_=_C1983 ,C2574_=_C2575 ,C2576_=_C2577 ,C4211_=_C4212 ,C4211_=_C4213 ,\nC4211_=_C4214 ,C4212_=_C4213 ,C4212_=_C4214 ,C4213_=_C4214 ,"];2477[shape=box, label="id:2477 level: 7\n6: C245 C246 C247 C248 C249 \nC250 \n11: C245_=_C246( C245 C246 ) C245_=_C247( C245 C247 ) C245_=_C248( C245 C248 ) C245_=_C249( C245 C249 ) C245_=_C250( C245 C250 ) \nC246_=_C247( C246 C247 ) C246_=_C248( C246 C248 ) C246_=_C249( C246 C249 ) C247_=_C248( C247 C248 ) C247_=_C249( C247 C249 ) C248_=_C249( C248 C249 ) "];2421-&gt;2477[label="5: C245 C247 C248 C249 C250 \n7: C245_=_C247 ,C245_=_C248 ,C245_=_C249 ,C245_=_C250 ,C247_=_C248 ,\nC247_=_C249 ,C248_=_C249 ,"];2478[shape=box, label="id:2478 level: 7\n10: C3329 C3330 C3331 C3332 C3536 \nC3537 C4383 C4384 C4385 C4429 \n14: C3329_=_C3330( C3329 C3330 ) C3329_=_C3331( C3329 C3331 ) C3329_=_C3536( C3329 C3536 ) C3329_=_C4383( C3329 C4383 ) C3330_=_C3331( C3330 C3331 ) \nC3330_=_C4383( C3330 C4383 ) C3331_=_C4383( C3331 C4383 ) C3332_=_C3537( C3332 C3537 ) C3332_=_C4384( C3332 C4384 ) C3332_=_C4385( C3332 C4385 ) C3536_=_C3537( C3536 C3537 ) \nC4383_=_C4429( C4383 C4429 ) C4384_=_C4385( C4384 C4385 ) C4384_=_C4429( C4384 C4429 ) "];2422-&gt;2478[label="6: C3330 C3331 C3536 C3537 C4385 \nC4429 \n2: C3330_=_C3331 ,C3536_=_C3537 ,"];2479[shape=box, label="id:2479 level: 7\n11: C249 C253 C516 C520 C3330 \nC3331 C3337 C3338 C4385 C4386 C4387 \n13: C249_=_C4387( C249 C4387 ) C253_=_C4386( C253 C4386 ) C516_=_C3338( C516 C3338 ) C516_=_C4386( C516 C4386 ) C520_=_C3337( C520 C3337 ) \nC520_=_C4387( C520 C4387 ) C3330_=_C3331( C3330 C3331 ) C3330_=_C3338( C3330 C3338 ) C3331_=_C3337( C3331 C3337 ) C3337_=_C4387( C3337 C4387 ) C3338_=_C4386( C3338 C4386 ) \nC4385_=_C4386( C4385 C4386 ) C4385_=_C4387( C4385 C4387 ) "];2422-&gt;2479[label="7: C249 C253 C516 C520 C3330 \nC3331 C4385 \n1: C3330_=_C3331 ,"];2480[shape=box, label="id:2480 level: 7\n8: C3534 C3535 C3536 C3537 C3538 \nC4427 C4428 C4429 \n16: C3534_=_C3535( C3534 C3535 ) C3534_=_C3536( C3534 C3536 ) C3534_=_C3537( C3534 C3537 ) C3534_=_C3538( C3534 C3538 ) C3534_=_C4427( C3534 C4427 ) \nC3534_=_C4428( C3534 C4428 ) C3534_=_C4429( C3534 C4429 ) C3535_=_C3536( C3535 C3536 ) C3535_=_C3537( C3535 C3537 ) C3535_=_C4428( C3535 C4428 ) C3536_=_C3537( C3536 C3537 ) \nC3536_=_C4428( C3536 C4428 ) C3537_=_C4428( C3537 C4428 ) C3538_=_C4427( C3538 C4427 ) C3538_=_C4429( C3538 C4429 ) C4427_=_C4429( C4427 C4429 ) "];2423-&gt;2480[label="7: C3535 C3536 C3537 C3538 C4427 \nC4428 C4429 \n9: C3535_=_C3536 ,C3535_=_C3537 ,C3535_=_C4428 ,C3536_=_C3537 ,C3536_=_C4428 ,\nC3537_=_C4428 ,C3538_=_C4427 ,C3538_=_C4429 ,C4427_=_C4429 ,"];2481[shape=box, label="id:2481 level: 7\n11: C3037 C3510 C3511 C3512 C3535 \nC3538 C3562 C3564 C4302 C4427 C4428 \n13: C3037_=_C3510( C3037 C3510 ) C3037_=_C3511( C3037 C3511 ) C3037_=_C4427( C3037 C4427 ) C3510_=_C3511( C3510 C3511 ) C3510_=_C4427( C3510 C4427 ) \nC3511_=_C3538( C3511 C3538 ) C3511_=_C4427( C3511 C4427 ) C3512_=_C3535( C3512 C3535 ) C3512_=_C4302( C3512 C4302 ) C3512_=_C4428( C3512 C4428 ) C3535_=_C4428( C3535 C4428 ) \nC3538_=_C4427( C3538 C4427 ) C4302_=_C4428( C4302 C4428 ) "];2423-&gt;2481[label="9: C3037 C3510 C3535 C3538 C3562 \nC3564 C4302 C4427 C4428 \n6: C3037_=_C3510 ,C3037_=_C4427 ,C3510_=_C4427 ,C3535_=_C4428 ,C3538_=_C4427 ,\nC4302_=_C4428 ,"];2482[shape=box, label="id:2482 level: 7\n19: C759 C762 C2935 C2936 C2937 \nC2938 C2939 C2940 C2942 C2943 C2946 \nC2947 C2949 C2950 C2979 C2982 C4253 \nC4254 C4255 \n28: C759_=_C2937( C759 C2937 ) C762_=_C4254( C762 C4254 ) C2935_=_C2936( C2935 C2936 ) C2935_=_C4253( C2935 C4253 ) C2935_=_C4254( C2935 C4254 ) \nC2936_=_C4253( C2936 C4253 ) C2936_=_C4254( C2936 C4254 ) C2937_=_C2938( C2937 C2938 ) C2937_=_C2939( C2937 C2939 ) C2937_=_C2940( C2937 C2940 ) C2937_=_C4255( C2937 C4255 ) \nC2938_=_C2939( C2938 C2939 ) C2938_=_C2940( C2938 C2940 ) C2938_=_C4255( C2938 C4255 ) C2939_=_C2940( C2939 C2940 ) C2939_=_C4255( C2939 C4255 ) C2940_=_C4255( C2940 C4255 ) \nC2942_=_C2943( C2942 C2943 ) C2942_=_C2979( C2942 C2979 ) C2943_=_C2982( C2943 C2982 ) C2946_=_C2947( C2946 C2947 ) C2946_=_C4253( C2946 C4253 ) C2947_=_C4253( C2947 C4253 ) \nC2949_=_C2950( C2949 C2950 ) C2949_=_C4255( C2949 C4255 ) C2950_=_C4255( C2950 C4255 ) C4253_=_C4254( C4253 C4254 ) C4253_=_C4255( C4253 C4255 ) "];2424-&gt;2482[label="16: C759 C762 C2935 C2936 C2938 \nC2939 C2940 C2942 C2943 C2946 C2947 \nC2949 C2950 C2979 C2982 C4254 \n12: C762_=_C4254 ,C2935_=_C2936 ,C2935_=_C4254 ,C2936_=_C4254 ,C2938_=_C2939 ,\nC2938_=_C2940 ,C2939_=_C2940 ,C2942_=_C2943 ,C2942_=_C2979 ,C2943_=_C2982 ,C2946_=_C2947 ,\nC2949_=_C2950 ,"];2483[shape=box, label="id:2483 level: 7\n42: C760 C763 C2046 C2048 C2935 \nC2936 C2938 C2939 C2942 C2943 C2946 \nC2947 C2949 C2950 C2960 C2961 C2979 \nC2982 C4259 C4260 C4262 C4263 C4264 \nC4265 C4266 C4267 C4268 C4269 C4270 \nC4271 C4625 C4626 C4627 C4628 C4629 \nC4630 C4631 C4632 C4633 C4634 C4635 \nC4636 \n181: C760_=_C4262( C760 C4262 ) C760_=_C4263( C760 C4263 ) C760_=_C4268( C760 C4268 ) C760_=_C4269( C760 C4269 ) C760_=_C4631( C760 C4631 ) \nC763_=_C4259( C763 C4259 ) C763_=_C4266( C763 C4266 ) C763_=_C4625( C763 C4625 ) C763_=_C4626( C763 C4626 ) C763_=_C4627( C763 C4627 ) C763_=_C4628( C763 C4628 ) \nC763_=_C4629( C763 C4629 ) C763_=_C4630( C763 C4630 ) C2046_=_C4263( C2046 C4263 ) C2046_=_C4265( C2046 C4265 ) C2046_=_C4269( C2046 C4269 ) C2046_=_C4271( C2046 C4271 ) \nC2046_=_C4628( C2046 C4628 ) C2048_=_C4260( C2048 C4260 ) C2048_=_C4267( C2048 C4267 ) C2048_=_C4631( C2048 C4631 ) C2048_=_C4632( C2048 C4632 ) C2048_=_C4633( C2048 C4633 ) \nC2048_=_C4634( C2048 C4634 ) C2048_=_C4635( C2048 C4635 ) C2048_=_C4636( C2048 C4636 ) C2935_=_C2936( C2935 C2936 ) C2935_=_C4264( C2935 C4264 ) C2935_=_C4265( C2935 C4265 ) \nC2935_=_C4634( C2935 C4634 ) C2936_=_C4262( C2936 C4262 ) C2936_=_C4264( C2936 C4264 ) C2936_=_C4627( C2936 C4627 ) C2938_=_C2939( C2938 C2939 ) C2938_=_C4259( C2938 C4259 ) \nC2938_=_C4625( C2938 C4625 ) C2938_=_C4626( C2938 C4626 ) C2938_=_C4627( C2938 C4627 ) C2938_=_C4628( C2938 C4628 ) C2939_=_C4260( C2939 C4260 ) C2939_=_C4631( C2939 C4631 ) \nC2939_=_C4633( C2939 C4633 ) C2939_=_C4634( C2939 C4634 ) C2939_=_C4636( C2939 C4636 ) C2942_=_C2943( C2942 C2943 ) C2942_=_C2960( C2942 C2960 ) C2942_=_C2979( C2942 C2979 ) \nC2942_=_C4634( C2942 C4634 ) C2942_=_C4635( C2942 C4635 ) C2942_=_C4636( C2942 C4636 ) C2943_=_C2961( C2943 C2961 ) C2943_=_C2982( C2943 C2982 ) C2943_=_C4625( C2943 C4625 ) \nC2943_=_C4627( C2943 C4627 ) C2943_=_C4629( C2943 C4629 ) C2946_=_C2947( C2946 C2947 ) C2946_=_C4270( C2946 C4270 ) C2946_=_C4271( C2946 C4271 ) C2946_=_C4635( C2946 C4635 ) \nC2947_=_C4268( C2947 C4268 ) C2947_=_C4270( C2947 C4270 ) C2947_=_C4629( C2947 C4629 ) C2949_=_C2950( C2949 C2950 ) C2949_=_C4266( C2949 C4266 ) C2949_=_C4625( C2949 C4625 ) \nC2949_=_C4626( C2949 C4626 ) C2949_=_C4629( C2949 C4629 ) C2949_=_C4630( C2949 C4630 ) C2950_=_C4267( C2950 C4267 ) C2950_=_C4632( C2950 C4632 ) C2950_=_C4633( C2950 C4633 ) \nC2950_=_C4635( C2950 C4635 ) C2950_=_C4636( C2950 C4636 ) C2960_=_C2961( C2960 C2961 ) C2960_=_C2979( C2960 C2979 ) C2960_=_C4634( C2960 C4634 ) C2960_=_C4635( C2960 C4635 ) \nC2960_=_C4636( C2960 C4636 ) C2961_=_C2982( C2961 C2982 ) C2961_=_C4625( C2961 C4625 ) C2961_=_C4627( C2961 C4627 ) C2961_=_C4629( C2961 C4629 ) C2979_=_C4634( C2979 C4634 ) \nC2979_=_C4635( C2979 C4635 ) C2979_=_C4636( C2979 C4636 ) C2982_=_C4625( C2982 C4625 ) C2982_=_C4627( C2982 C4627 ) C2982_=_C4629( C2982 C4629 ) C4259_=_C4260( C4259 C4260 ) \nC4259_=_C4266( C4259 C4266 ) C4259_=_C4625( C4259 C4625 ) C4259_=_C4626( C4259 C4626 ) C4259_=_C4627( C4259 C4627 ) C4259_=_C4628( C4259 C4628 ) C4259_=_C4629( C4259 C4629 ) \nC4259_=_C4630( C4259 C4630 ) C4260_=_C4267( C4260 C4267 ) C4260_=_C4631( C4260 C4631 ) C4260_=_C4632( C4260 C4632 ) C4260_=_C4633( C4260 C4633 ) C4260_=_C4634( C4260 C4634 ) \nC4260_=_C4635( C4260 C4635 ) C4260_=_C4636( C4260 C4636 ) C4262_=_C4263( C4262 C4263 ) C4262_=_C4264( C4262 C4264 ) C4262_=_C4265( C4262 C4265 ) C4262_=_C4268( C4262 C4268 ) \nC4262_=_C4269( C4262 C4269 ) C4262_=_C4627( C4262 C4627 ) C4262_=_C4631(</w:t>
      </w:r>
    </w:p>
    <w:p>
      <w:pPr>
        <w:pStyle w:val="PreformattedText"/>
        <w:bidi w:val="0"/>
        <w:spacing w:before="0" w:after="0"/>
        <w:jc w:val="left"/>
        <w:rPr/>
      </w:pPr>
      <w:r>
        <w:rPr/>
        <w:t xml:space="preserve"> </w:t>
      </w:r>
      <w:r>
        <w:rPr/>
        <w:t>C4262 C4631 ) C4263_=_C4264( C4263 C4264 ) C4263_=_C4265( C4263 C4265 ) C4263_=_C4268( C4263 C4268 ) \nC4263_=_C4269( C4263 C4269 ) C4263_=_C4271( C4263 C4271 ) C4263_=_C4628( C4263 C4628 ) C4263_=_C4631( C4263 C4631 ) C4264_=_C4265( C4264 C4265 ) C4264_=_C4627( C4264 C4627 ) \nC4264_=_C4634( C4264 C4634 ) C4265_=_C4269( C4265 C4269 ) C4265_=_C4271( C4265 C4271 ) C4265_=_C4628( C4265 C4628 ) C4265_=_C4634( C4265 C4634 ) C4266_=_C4267( C4266 C4267 ) \nC4266_=_C4625( C4266 C4625 ) C4266_=_C4626( C4266 C4626 ) C4266_=_C4627( C4266 C4627 ) C4266_=_C4628( C4266 C4628 ) C4266_=_C4629( C4266 C4629 ) C4266_=_C4630( C4266 C4630 ) \nC4267_=_C4631( C4267 C4631 ) C4267_=_C4632( C4267 C4632 ) C4267_=_C4633( C4267 C4633 ) C4267_=_C4634( C4267 C4634 ) C4267_=_C4635( C4267 C4635 ) C4267_=_C4636( C4267 C4636 ) \nC4268_=_C4269( C4268 C4269 ) C4268_=_C4270( C4268 C4270 ) C4268_=_C4271( C4268 C4271 ) C4268_=_C4629( C4268 C4629 ) C4268_=_C4631( C4268 C4631 ) C4269_=_C4270( C4269 C4270 ) \nC4269_=_C4271( C4269 C4271 ) C4269_=_C4628( C4269 C4628 ) C4269_=_C4631( C4269 C4631 ) C4270_=_C4271( C4270 C4271 ) C4270_=_C4629( C4270 C4629 ) C4270_=_C4635( C4270 C4635 ) \nC4271_=_C4628( C4271 C4628 ) C4271_=_C4635( C4271 C4635 ) C4625_=_C4626( C4625 C4626 ) C4625_=_C4627( C4625 C4627 ) C4625_=_C4628( C4625 C4628 ) C4625_=_C4629( C4625 C4629 ) \nC4625_=_C4630( C4625 C4630 ) C4626_=_C4627( C4626 C4627 ) C4626_=_C4628( C4626 C4628 ) C4626_=_C4629( C4626 C4629 ) C4626_=_C4630( C4626 C4630 ) C4627_=_C4628( C4627 C4628 ) \nC4627_=_C4629( C4627 C4629 ) C4627_=_C4630( C4627 C4630 ) C4628_=_C4629( C4628 C4629 ) C4628_=_C4630( C4628 C4630 ) C4629_=_C4630( C4629 C4630 ) C4631_=_C4632( C4631 C4632 ) \nC4631_=_C4633( C4631 C4633 ) C4631_=_C4634( C4631 C4634 ) C4631_=_C4635( C4631 C4635 ) C4631_=_C4636( C4631 C4636 ) C4632_=_C4633( C4632 C4633 ) C4632_=_C4634( C4632 C4634 ) \nC4632_=_C4635( C4632 C4635 ) C4632_=_C4636( C4632 C4636 ) C4633_=_C4634( C4633 C4634 ) C4633_=_C4635( C4633 C4635 ) C4633_=_C4636( C4633 C4636 ) C4634_=_C4635( C4634 C4635 ) \nC4634_=_C4636( C4634 C4636 ) C4635_=_C4636( C4635 C4636 ) "];2424-&gt;2483[label="30: C760 C763 C2046 C2048 C2935 \nC2936 C2938 C2939 C2942 C2943 C2946 \nC2947 C2949 C2950 C2960 C2961 C2979 \nC2982 C4259 C4260 C4262 C4263 C4264 \nC4265 C4266 C4267 C4268 C4269 C4270 \nC4271 \n59: C760_=_C4262 ,C760_=_C4263 ,C760_=_C4268 ,C760_=_C4269 ,C763_=_C4259 ,\nC763_=_C4266 ,C2046_=_C4263 ,C2046_=_C4265 ,C2046_=_C4269 ,C2046_=_C4271 ,C2048_=_C4260 ,\nC2048_=_C4267 ,C2935_=_C2936 ,C2935_=_C4264 ,C2935_=_C4265 ,C2936_=_C4262 ,C2936_=_C4264 ,\nC2938_=_C2939 ,C2938_=_C4259 ,C2939_=_C4260 ,C2942_=_C2943 ,C2942_=_C2960 ,C2942_=_C2979 ,\nC2943_=_C2961 ,C2943_=_C2982 ,C2946_=_C2947 ,C2946_=_C4270 ,C2946_=_C4271 ,C2947_=_C4268 ,\nC2947_=_C4270 ,C2949_=_C2950 ,C2949_=_C4266 ,C2950_=_C4267 ,C2960_=_C2961 ,C2960_=_C2979 ,\nC2961_=_C2982 ,C4259_=_C4260 ,C4259_=_C4266 ,C4260_=_C4267 ,C4262_=_C4263 ,C4262_=_C4264 ,\nC4262_=_C4265 ,C4262_=_C4268 ,C4262_=_C4269 ,C4263_=_C4264 ,C4263_=_C4265 ,C4263_=_C4268 ,\nC4263_=_C4269 ,C4263_=_C4271 ,C4264_=_C4265 ,C4265_=_C4269 ,C4265_=_C4271 ,C4266_=_C4267 ,\nC4268_=_C4269 ,C4268_=_C4270 ,C4268_=_C4271 ,C4269_=_C4270 ,C4269_=_C4271 ,C4270_=_C4271 ,"];2484[shape=box, label="id:2484 level: 7\n29: C2965 C2966 C2969 C2970 C3312 \nC3325 C4258 C4261 C4266 C4267 C4268 \nC4269 C4270 C4271 C4357 C4361 C4363 \nC4364 C4365 C4366 C4367 C4373 C4376 \nC4377 C4379 C4380 C4381 C4382 C4647 \n105: C2965_=_C2966( C2965 C2966 ) C2965_=_C2969( C2965 C2969 ) C2965_=_C2970( C2965 C2970 ) C2965_=_C4258( C2965 C4258 ) C2965_=_C4261( C2965 C4261 ) \nC2965_=_C4266( C2965 C4266 ) C2965_=_C4267( C2965 C4267 ) C2965_=_C4268( C2965 C4268 ) C2965_=_C4269( C2965 C4269 ) C2965_=_C4270( C2965 C4270 ) C2965_=_C4271( C2965 C4271 ) \nC2966_=_C4258( C2966 C4258 ) C2966_=_C4266( C2966 C4266 ) C2966_=_C4267( C2966 C4267 ) C2969_=_C2970( C2969 C2970 ) C2969_=_C4261( C2969 C4261 ) C2969_=_C4268( C2969 C4268 ) \nC2969_=_C4269( C2969 C4269 ) C2969_=_C4270( C2969 C4270 ) C2969_=_C4271( C2969 C4271 ) C2970_=_C4261( C2970 C4261 ) C2970_=_C4268( C2970 C4268 ) C2970_=_C4269( C2970 C4269 ) \nC2970_=_C4270( C2970 C4270 ) C2970_=_C4271( C2970 C4271 ) C2970_=_C4366( C2970 C4366 ) C2970_=_C4376( C2970 C4376 ) C2970_=_C4647( C2970 C4647 ) C3312_=_C3325( C3312 C3325 ) \nC3312_=_C4363( C3312 C4363 ) C3312_=_C4365( C3312 C4365 ) C3312_=_C4366( C3312 C4366 ) C3312_=_C4379( C3312 C4379 ) C3312_=_C4380( C3312 C4380 ) C3312_=_C4381( C3312 C4381 ) \nC3325_=_C4363( C3325 C4363 ) C3325_=_C4365( C3325 C4365 ) C3325_=_C4367( C3325 C4367 ) C3325_=_C4373( C3325 C4373 ) C3325_=_C4379( C3325 C4379 ) C3325_=_C4380( C3325 C4380 ) \nC3325_=_C4381( C3325 C4381 ) C3325_=_C4382( C3325 C4382 ) C3325_=_C4647( C3325 C4647 ) C4258_=_C4261( C4258 C4261 ) C4258_=_C4266( C4258 C4266 ) C4258_=_C4267( C4258 C4267 ) \nC4261_=_C4268( C4261 C4268 ) C4261_=_C4269( C4261 C4269 ) C4261_=_C4270( C4261 C4270 ) C4261_=_C4271( C4261 C4271 ) C4266_=_C4267( C4266 C4267 ) C4268_=_C4269( C4268 C4269 ) \nC4268_=_C4270( C4268 C4270 ) C4268_=_C4271( C4268 C4271 ) C4269_=_C4270( C4269 C4270 ) C4269_=_C4271( C4269 C4271 ) C4270_=_C4271( C4270 C4271 ) C4357_=_C4361( C4357 C4361 ) \nC4357_=_C4363( C4357 C4363 ) C4357_=_C4364( C4357 C4364 ) C4357_=_C4365( C4357 C4365 ) C4357_=_C4373( C4357 C4373 ) C4357_=_C4377( C4357 C4377 ) C4357_=_C4379( C4357 C4379 ) \nC4361_=_C4364( C4361 C4364 ) C4361_=_C4373( C4361 C4373 ) C4361_=_C4376( C4361 C4376 ) C4361_=_C4377( C4361 C4377 ) C4361_=_C4379( C4361 C4379 ) C4361_=_C4380( C4361 C4380 ) \nC4363_=_C4364( C4363 C4364 ) C4363_=_C4365( C4363 C4365 ) C4363_=_C4367( C4363 C4367 ) C4363_=_C4379( C4363 C4379 ) C4363_=_C4380( C4363 C4380 ) C4363_=_C4381( C4363 C4381 ) \nC4364_=_C4365( C4364 C4365 ) C4364_=_C4373( C4364 C4373 ) C4364_=_C4377( C4364 C4377 ) C4364_=_C4379( C4364 C4379 ) C4365_=_C4379( C4365 C4379 ) C4365_=_C4380( C4365 C4380 ) \nC4365_=_C4381( C4365 C4381 ) C4366_=_C4376( C4366 C4376 ) C4366_=_C4647( C4366 C4647 ) C4367_=_C4373( C4367 C4373 ) C4367_=_C4382( C4367 C4382 ) C4367_=_C4647( C4367 C4647 ) \nC4373_=_C4377( C4373 C4377 ) C4373_=_C4379( C4373 C4379 ) C4373_=_C4382( C4373 C4382 ) C4373_=_C4647( C4373 C4647 ) C4376_=_C4377( C4376 C4377 ) C4376_=_C4379( C4376 C4379 ) \nC4376_=_C4380( C4376 C4380 ) C4376_=_C4647( C4376 C4647 ) C4377_=_C4379( C4377 C4379 ) C4377_=_C4380( C4377 C4380 ) C4379_=_C4380( C4379 C4380 ) C4379_=_C4381( C4379 C4381 ) \nC4380_=_C4381( C4380 C4381 ) C4381_=_C4382( C4381 C4382 ) C4381_=_C4647( C4381 C4647 ) C4382_=_C4647( C4382 C4647 ) "];2425-&gt;2484[label="26: C2966 C2969 C3312 C4258 C4261 \nC4266 C4267 C4268 C4269 C4270 C4271 \nC4357 C4361 C4363 C4364 C4365 C4366 \nC4367 C4373 C4376 C4377 C4379 C4380 \nC4381 C4382 C4647 \n75: C2966_=_C4258 ,C2966_=_C4266 ,C2966_=_C4267 ,C2969_=_C4261 ,C2969_=_C4268 ,\nC2969_=_C4269 ,C2969_=_C4270 ,C2969_=_C4271 ,C3312_=_C4363 ,C3312_=_C4365 ,C3312_=_C4366 ,\nC3312_=_C4379 ,C3312_=_C4380 ,C3312_=_C4381 ,C4258_=_C4261 ,C4258_=_C4266 ,C4258_=_C4267 ,\nC4261_=_C4268 ,C4261_=_C4269 ,C4261_=_C4270 ,C4261_=_C4271 ,C4266_=_C4267 ,C4268_=_C4269 ,\nC4268_=_C4270 ,C4268_=_C4271 ,C4269_=_C4270 ,C4269_=_C4271 ,C4270_=_C4271 ,C4357_=_C4361 ,\nC4357_=_C4363 ,C4357_=_C4364 ,C4357_=_C4365 ,C4357_=_C4373 ,C4357_=_C4377 ,C4357_=_C4379 ,\nC4361_=_C4364 ,C4361_=_C4373 ,C4361_=_C4376 ,C4361_=_C4377 ,C4361_=_C4379 ,C4361_=_C4380 ,\nC4363_=_C4364 ,C4363_=_C4365 ,C4363_=_C4367 ,C4363_=_C4379 ,C4363_=_C4380 ,C4363_=_C4381 ,\nC4364_=_C4365 ,C4364_=_C4373 ,C4364_=_C4377 ,C4364_=_C4379 ,C4365_=_C4379 ,C4365_=_C4380 ,\nC4365_=_C4381 ,C4366_=_C4376 ,C4366_=_C4647 ,C4367_=_C4373 ,C4367_=_C4382 ,C4367_=_C4647 ,\nC4373_=_C4377 ,C4373_=_C4379 ,C4373_=_C4382 ,C4373_=_C4647 ,C4376_=_C4377 ,C4376_=_C4379 ,\nC4376_=_C4380 ,C4376_=_C4647 ,C4377_=_C4379 ,C4377_=_C4380 ,C4379_=_C4380 ,C4379_=_C4381 ,\nC4380_=_C4381 ,C4381_=_C4382 ,C4381_=_C4647 ,C4382_=_C4647 ,"];2485[shape=box, label="id:2485 level: 7\n40: C2953 C2956 C2960 C2961 C2966 \nC2969 C3296 C3301 C3307 C3308 C4258 \nC4259 C4260 C4261 C4262 C4263 C4264 \nC4265 C4355 C4357 C4358 C4360 C4361 \nC4362 C4363 C4364 C4365 C4366 C4367 \nC4368 C4371 C4376 C4377 C4378 C4379 \nC4380 C4381 C4382 C4646 C4647 \n143: C2953_=_C4258( C2953 C4258 ) C2953_=_C4259( C2953 C4259 ) C2953_=_C4260( C2953 C4260 ) C2956_=_C4261( C2956 C4261 ) C2956_=_C4262( C2956 C4262 ) \nC2956_=_C4263( C2956 C4263 ) C2956_=_C4264( C2956 C4264 ) C2956_=_C4265( C2956 C4265 ) C2960_=_C2961( C2960 C2961 ) C2966_=_C4258( C2966 C4258 ) C2969_=_C4261( C2969 C4261 ) \nC3296_=_C3307( C3296 C3307 ) C3296_=_C3308( C3296 C3308 ) C3296_=_C4357( C3296 C4357 ) C3296_=_C4358( C3296 C4358 ) C3296_=_C4362( C3296 C4362 ) C3296_=_C4363( C3296 C4363 ) \nC3296_=_C4364( C3296 C4364 ) C3296_=_C4365( C3296 C4365 ) C3301_=_C4355( C3301 C4355 ) C3301_=_C4358( C3301 C4358 ) C3301_=_C4365( C3301 C4365 ) C3301_=_C4378( C3301 C4378 ) \nC3301_=_C4380( C3301 C4380 ) C3301_=_C4381( C3301 C4381 ) C3307_=_C3308( C3307 C3308 ) C3307_=_C4361( C3307 C4361 ) C3307_=_C4368( C3307 C4368 ) C3307_=_C4376( C3307 C4376 ) \nC3307_=_C4377( C3307 C4377 ) C3307_=_C4378( C3307 C4378 ) C3307_=_C4379( C3307 C4379 ) C3307_=_C4380( C3307 C4380 ) C3308_=_C4381( C3308 C4381 ) C3308_=_C4382( C3308 C4382 ) \nC3308_=_C4646( C3308 C4646 ) C3308_=_C4647( C3308 C4647 ) C4258_=_C4259( C4258 C4259 ) C4258_=_C4260( C4258 C4260 ) C4258_=_C4261( C4258 C4261 ) C4259_=_C4260( C4259 C4260 ) \nC4261_=_C4262( C4261 C4262 ) C4261_=_C4263( C4261 C4263 ) C4261_=_C4264( C4261 C4264 ) C4261_=_C4265( C4261 C4265 ) C4262_=_C4263( C4262 C4263 ) C4262_=_C4264( C4262 C4264 ) \nC4262_=_C4265( C4262 C4265 ) C4263_=_C4264( C4263 C4264 ) C4263_=_C4265( C4263 C4265 ) C4264_=_C4265( C4264 C4265 ) C4355_=_C4376( C4355 C4376 ) C4355_=_C4646( C4355 C4646 ) \nC4357_=_C4358( C4357 C4358 ) C4357_=_C4360( C4357 C4360 ) C4357_=_C4361( C4357 C4361 ) C4357_=_C4362( C4357 C4362 ) C4357_=_C4363( C4357 C4363 ) C4357_=_C4364( C4357</w:t>
      </w:r>
    </w:p>
    <w:p>
      <w:pPr>
        <w:pStyle w:val="PreformattedText"/>
        <w:bidi w:val="0"/>
        <w:spacing w:before="0" w:after="0"/>
        <w:jc w:val="left"/>
        <w:rPr/>
      </w:pPr>
      <w:r>
        <w:rPr/>
        <w:t xml:space="preserve"> </w:t>
      </w:r>
      <w:r>
        <w:rPr/>
        <w:t>C4364 ) \nC4357_=_C4365( C4357 C4365 ) C4357_=_C4377( C4357 C4377 ) C4357_=_C4379( C4357 C4379 ) C4358_=_C4360( C4358 C4360 ) C4358_=_C4361( C4358 C4361 ) C4358_=_C4362( C4358 C4362 ) \nC4358_=_C4363( C4358 C4363 ) C4358_=_C4364( C4358 C4364 ) C4358_=_C4365( C4358 C4365 ) C4358_=_C4378( C4358 C4378 ) C4358_=_C4380( C4358 C4380 ) C4358_=_C4381( C4358 C4381 ) \nC4360_=_C4361( C4360 C4361 ) C4360_=_C4371( C4360 C4371 ) C4360_=_C4382( C4360 C4382 ) C4360_=_C4646( C4360 C4646 ) C4361_=_C4364( C4361 C4364 ) C4361_=_C4368( C4361 C4368 ) \nC4361_=_C4376( C4361 C4376 ) C4361_=_C4377( C4361 C4377 ) C4361_=_C4378( C4361 C4378 ) C4361_=_C4379( C4361 C4379 ) C4361_=_C4380( C4361 C4380 ) C4362_=_C4363( C4362 C4363 ) \nC4362_=_C4364( C4362 C4364 ) C4362_=_C4365( C4362 C4365 ) C4362_=_C4367( C4362 C4367 ) C4362_=_C4368( C4362 C4368 ) C4362_=_C4371( C4362 C4371 ) C4362_=_C4377( C4362 C4377 ) \nC4362_=_C4378( C4362 C4378 ) C4363_=_C4364( C4363 C4364 ) C4363_=_C4365( C4363 C4365 ) C4363_=_C4367( C4363 C4367 ) C4363_=_C4368( C4363 C4368 ) C4363_=_C4379( C4363 C4379 ) \nC4363_=_C4380( C4363 C4380 ) C4363_=_C4381( C4363 C4381 ) C4364_=_C4365( C4364 C4365 ) C4364_=_C4368( C4364 C4368 ) C4364_=_C4371( C4364 C4371 ) C4364_=_C4377( C4364 C4377 ) \nC4364_=_C4378( C4364 C4378 ) C4364_=_C4379( C4364 C4379 ) C4365_=_C4378( C4365 C4378 ) C4365_=_C4379( C4365 C4379 ) C4365_=_C4380( C4365 C4380 ) C4365_=_C4381( C4365 C4381 ) \nC4366_=_C4376( C4366 C4376 ) C4366_=_C4647( C4366 C4647 ) C4367_=_C4368( C4367 C4368 ) C4367_=_C4382( C4367 C4382 ) C4367_=_C4647( C4367 C4647 ) C4368_=_C4371( C4368 C4371 ) \nC4368_=_C4376( C4368 C4376 ) C4368_=_C4377( C4368 C4377 ) C4368_=_C4378( C4368 C4378 ) C4368_=_C4379( C4368 C4379 ) C4368_=_C4380( C4368 C4380 ) C4371_=_C4377( C4371 C4377 ) \nC4371_=_C4378( C4371 C4378 ) C4371_=_C4382( C4371 C4382 ) C4371_=_C4646( C4371 C4646 ) C4376_=_C4377( C4376 C4377 ) C4376_=_C4378( C4376 C4378 ) C4376_=_C4379( C4376 C4379 ) \nC4376_=_C4380( C4376 C4380 ) C4376_=_C4646( C4376 C4646 ) C4376_=_C4647( C4376 C4647 ) C4377_=_C4378( C4377 C4378 ) C4377_=_C4379( C4377 C4379 ) C4377_=_C4380( C4377 C4380 ) \nC4378_=_C4379( C4378 C4379 ) C4378_=_C4380( C4378 C4380 ) C4378_=_C4381( C4378 C4381 ) C4379_=_C4380( C4379 C4380 ) C4379_=_C4381( C4379 C4381 ) C4380_=_C4381( C4380 C4381 ) \nC4381_=_C4382( C4381 C4382 ) C4381_=_C4646( C4381 C4646 ) C4381_=_C4647( C4381 C4647 ) C4382_=_C4646( C4382 C4646 ) C4382_=_C4647( C4382 C4647 ) C4646_=_C4647( C4646 C4647 ) "];2425-&gt;2485[label="33: C2960 C2961 C2966 C2969 C3296 \nC3301 C3307 C3308 C4258 C4259 C4260 \nC4261 C4262 C4263 C4264 C4265 C4355 \nC4357 C4360 C4361 C4363 C4364 C4365 \nC4366 C4367 C4371 C4376 C4377 C4379 \nC4380 C4381 C4382 C4647 \n83: C2960_=_C2961 ,C2966_=_C4258 ,C2969_=_C4261 ,C3296_=_C3307 ,C3296_=_C3308 ,\nC3296_=_C4357 ,C3296_=_C4363 ,C3296_=_C4364 ,C3296_=_C4365 ,C3301_=_C4355 ,C3301_=_C4365 ,\nC3301_=_C4380 ,C3301_=_C4381 ,C3307_=_C3308 ,C3307_=_C4361 ,C3307_=_C4376 ,C3307_=_C4377 ,\nC3307_=_C4379 ,C3307_=_C4380 ,C3308_=_C4381 ,C3308_=_C4382 ,C3308_=_C4647 ,C4258_=_C4259 ,\nC4258_=_C4260 ,C4258_=_C4261 ,C4259_=_C4260 ,C4261_=_C4262 ,C4261_=_C4263 ,C4261_=_C4264 ,\nC4261_=_C4265 ,C4262_=_C4263 ,C4262_=_C4264 ,C4262_=_C4265 ,C4263_=_C4264 ,C4263_=_C4265 ,\nC4264_=_C4265 ,C4355_=_C4376 ,C4357_=_C4360 ,C4357_=_C4361 ,C4357_=_C4363 ,C4357_=_C4364 ,\nC4357_=_C4365 ,C4357_=_C4377 ,C4357_=_C4379 ,C4360_=_C4361 ,C4360_=_C4371 ,C4360_=_C4382 ,\nC4361_=_C4364 ,C4361_=_C4376 ,C4361_=_C4377 ,C4361_=_C4379 ,C4361_=_C4380 ,C4363_=_C4364 ,\nC4363_=_C4365 ,C4363_=_C4367 ,C4363_=_C4379 ,C4363_=_C4380 ,C4363_=_C4381 ,C4364_=_C4365 ,\nC4364_=_C4371 ,C4364_=_C4377 ,C4364_=_C4379 ,C4365_=_C4379 ,C4365_=_C4380 ,C4365_=_C4381 ,\nC4366_=_C4376 ,C4366_=_C4647 ,C4367_=_C4382 ,C4367_=_C4647 ,C4371_=_C4377 ,C4371_=_C4382 ,\nC4376_=_C4377 ,C4376_=_C4379 ,C4376_=_C4380 ,C4376_=_C4647 ,C4377_=_C4379 ,C4377_=_C4380 ,\nC4379_=_C4380 ,C4379_=_C4381 ,C4380_=_C4381 ,C4381_=_C4382 ,C4381_=_C4647 ,C4382_=_C4647 ,"];2486[shape=box, label="id:2486 level: 7\n11: C3300 C3301 C3302 C3303 C3304 \nC3305 C4355 C4360 C4369 C4370 C4371 \n31: C3300_=_C3301( C3300 C3301 ) C3300_=_C3302( C3300 C3302 ) C3300_=_C3303( C3300 C3303 ) C3300_=_C3304( C3300 C3304 ) C3300_=_C3305( C3300 C3305 ) \nC3300_=_C4355( C3300 C4355 ) C3300_=_C4360( C3300 C4360 ) C3300_=_C4369( C3300 C4369 ) C3300_=_C4370( C3300 C4370 ) C3300_=_C4371( C3300 C4371 ) C3301_=_C3302( C3301 C3302 ) \nC3301_=_C3303( C3301 C3303 ) C3301_=_C4355( C3301 C4355 ) C3301_=_C4369( C3301 C4369 ) C3302_=_C3303( C3302 C3303 ) C3302_=_C4355( C3302 C4355 ) C3302_=_C4369( C3302 C4369 ) \nC3303_=_C4355( C3303 C4355 ) C3303_=_C4369( C3303 C4369 ) C3304_=_C3305( C3304 C3305 ) C3304_=_C4360( C3304 C4360 ) C3304_=_C4370( C3304 C4370 ) C3304_=_C4371( C3304 C4371 ) \nC3305_=_C4360( C3305 C4360 ) C3305_=_C4370( C3305 C4370 ) C3305_=_C4371( C3305 C4371 ) C4355_=_C4369( C4355 C4369 ) C4360_=_C4370( C4360 C4370 ) C4360_=_C4371( C4360 C4371 ) \nC4369_=_C4370( C4369 C4370 ) C4370_=_C4371( C4370 C4371 ) "];2427-&gt;2486[label="10: C3301 C3302 C3303 C3304 C3305 \nC4355 C4360 C4369 C4370 C4371 \n21: C3301_=_C3302 ,C3301_=_C3303 ,C3301_=_C4355 ,C3301_=_C4369 ,C3302_=_C3303 ,\nC3302_=_C4355 ,C3302_=_C4369 ,C3303_=_C4355 ,C3303_=_C4369 ,C3304_=_C3305 ,C3304_=_C4360 ,\nC3304_=_C4370 ,C3304_=_C4371 ,C3305_=_C4360 ,C3305_=_C4370 ,C3305_=_C4371 ,C4355_=_C4369 ,\nC4360_=_C4370 ,C4360_=_C4371 ,C4369_=_C4370 ,C4370_=_C4371 ,"];2487[shape=box, label="id:2487 level: 7\n15: C3296 C3302 C3304 C3307 C3308 \nC3309 C3310 C3313 C3315 C3803 C3809 \nC4369 C4370 C4372 C4655 \n18: C3296_=_C3307( C3296 C3307 ) C3296_=_C3308( C3296 C3308 ) C3296_=_C3309( C3296 C3309 ) C3296_=_C3310( C3296 C3310 ) C3302_=_C4369( C3302 C4369 ) \nC3304_=_C4370( C3304 C4370 ) C3307_=_C3308( C3307 C3308 ) C3307_=_C3309( C3307 C3309 ) C3307_=_C3310( C3307 C3310 ) C3308_=_C3309( C3308 C3309 ) C3308_=_C3310( C3308 C3310 ) \nC3309_=_C3310( C3309 C3310 ) C3313_=_C4369( C3313 C4369 ) C3315_=_C4370( C3315 C4370 ) C3803_=_C3809( C3803 C3809 ) C4369_=_C4370( C4369 C4370 ) C4369_=_C4372( C4369 C4372 ) \nC4370_=_C4372( C4370 C4372 ) "];2427-&gt;2487[label="14: C3296 C3302 C3304 C3307 C3308 \nC3310 C3313 C3315 C3803 C3809 C4369 \nC4370 C4372 C4655 \n14: C3296_=_C3307 ,C3296_=_C3308 ,C3296_=_C3310 ,C3302_=_C4369 ,C3304_=_C4370 ,\nC3307_=_C3308 ,C3307_=_C3310 ,C3308_=_C3310 ,C3313_=_C4369 ,C3315_=_C4370 ,C3803_=_C3809 ,\nC4369_=_C4370 ,C4369_=_C4372 ,C4370_=_C4372 ,"];2488[shape=box, label="id:2488 level: 7\n8: C3286 C3287 C3289 C3290 C4197 \nC4198 C4199 C4200 \n20: C3286_=_C3287( C3286 C3287 ) C3286_=_C3289( C3286 C3289 ) C3286_=_C3290( C3286 C3290 ) C3286_=_C4197( C3286 C4197 ) C3286_=_C4198( C3286 C4198 ) \nC3286_=_C4199( C3286 C4199 ) C3286_=_C4200( C3286 C4200 ) C3287_=_C4197( C3287 C4197 ) C3287_=_C4200( C3287 C4200 ) C3289_=_C3290( C3289 C3290 ) C3289_=_C4198( C3289 C4198 ) \nC3289_=_C4199( C3289 C4199 ) C3290_=_C4198( C3290 C4198 ) C3290_=_C4199( C3290 C4199 ) C4197_=_C4198( C4197 C4198 ) C4197_=_C4199( C4197 C4199 ) C4197_=_C4200( C4197 C4200 ) \nC4198_=_C4199( C4198 C4199 ) C4198_=_C4200( C4198 C4200 ) C4199_=_C4200( C4199 C4200 ) "];2428-&gt;2488[label="6: C3287 C3289 C4197 C4198 C4199 \nC4200 \n10: C3287_=_C4197 ,C3287_=_C4200 ,C3289_=_C4198 ,C3289_=_C4199 ,C4197_=_C4198 ,\nC4197_=_C4199 ,C4197_=_C4200 ,C4198_=_C4199 ,C4198_=_C4200 ,C4199_=_C4200 ,"];2489[shape=box, label="id:2489 level: 7\n8: C3287 C3289 C3548 C3557 C3571 \nC3734 C4674 C4675 \n16: C3287_=_C3734( C3287 C3734 ) C3287_=_C4674( C3287 C4674 ) C3287_=_C4675( C3287 C4675 ) C3289_=_C3548( C3289 C3548 ) C3289_=_C3557( C3289 C3557 ) \nC3289_=_C3571( C3289 C3571 ) C3289_=_C3734( C3289 C3734 ) C3548_=_C3557( C3548 C3557 ) C3548_=_C3571( C3548 C3571 ) C3548_=_C3734( C3548 C3734 ) C3557_=_C3571( C3557 C3571 ) \nC3557_=_C3734( C3557 C3734 ) C3571_=_C3734( C3571 C3734 ) C3734_=_C4674( C3734 C4674 ) C3734_=_C4675( C3734 C4675 ) C4674_=_C4675( C4674 C4675 ) "];2428-&gt;2489[label="7: C3287 C3289 C3548 C3557 C3571 \nC4674 C4675 \n9: C3287_=_C4674 ,C3287_=_C4675 ,C3289_=_C3548 ,C3289_=_C3557 ,C3289_=_C3571 ,\nC3548_=_C3557 ,C3548_=_C3571 ,C3557_=_C3571 ,C4674_=_C4675 ,"];2490[shape=box, label="id:2490 level: 7\n8: C3496 C3497 C3542 C3543 C3544 \nC3545 C4674 C4675 \n16: C3496_=_C3542( C3496 C3542 ) C3496_=_C3543( C3496 C3543 ) C3496_=_C3544( C3496 C3544 ) C3496_=_C3545( C3496 C3545 ) C3497_=_C3542( C3497 C3542 ) \nC3497_=_C4674( C3497 C4674 ) C3497_=_C4675( C3497 C4675 ) C3542_=_C3543( C3542 C3543 ) C3542_=_C3544( C3542 C3544 ) C3542_=_C3545( C3542 C3545 ) C3542_=_C4674( C3542 C4674 ) \nC3542_=_C4675( C3542 C4675 ) C3543_=_C3544( C3543 C3544 ) C3543_=_C3545( C3543 C3545 ) C3544_=_C3545( C3544 C3545 ) C4674_=_C4675( C4674 C4675 ) "];2429-&gt;2490[label="7: C3496 C3497 C3543 C3544 C3545 \nC4674 C4675 \n9: C3496_=_C3543 ,C3496_=_C3544 ,C3496_=_C3545 ,C3497_=_C4674 ,C3497_=_C4675 ,\nC3543_=_C3544 ,C3543_=_C3545 ,C3544_=_C3545 ,C4674_=_C4675 ,"];2491[shape=box, label="id:2491 level: 7\n9: C3310 C3545 C3552 C3570 C3571 \nC3572 C4372 C4436 C4437 \n29: C3310_=_C3545( C3310 C3545 ) C3310_=_C3552( C3310 C3552 ) C3310_=_C3570( C3310 C3570 ) C3310_=_C3571( C3310 C3571 ) C3310_=_C3572( C3310 C3572 ) \nC3310_=_C4436( C3310 C4436 ) C3310_=_C4437( C3310 C4437 ) C3545_=_C3552( C3545 C3552 ) C3545_=_C3570( C3545 C3570 ) C3545_=_C3571( C3545 C3571 ) C3545_=_C3572( C3545 C3572 ) \nC3545_=_C4436( C3545 C4436 ) C3545_=_C4437( C3545 C4437 ) C3552_=_C3570( C3552 C3570 ) C3552_=_C3571( C3552 C3571 ) C3552_=_C3572( C3552 C3572 ) C3552_=_C4436( C3552 C4436 ) \nC3552_=_C4437( C3552 C4437 ) C3570_=_C3571( C3570 C3571 ) C3570_=_C3572( C3570 C3572 ) C3570_=_C4372( C3570 C4372 ) C3570_=_C4436( C3570 C4436 ) C3570_=_C4437( C3570 C4437 ) \nC3571_=_C3572( C3571 C3572 ) C3571_=_C4436( C3571 C4436 ) C3571_=_C4437( C3571 C4437 ) C3572_=_C4436( C3572 C4436 ) C3572_=_C4437( C3572 C4437 ) C4436_=_C4437( C4436 C4437 ) "];2429-&gt;2491[label="8: C3310 C3545</w:t>
      </w:r>
    </w:p>
    <w:p>
      <w:pPr>
        <w:pStyle w:val="PreformattedText"/>
        <w:bidi w:val="0"/>
        <w:spacing w:before="0" w:after="0"/>
        <w:jc w:val="left"/>
        <w:rPr/>
      </w:pPr>
      <w:r>
        <w:rPr/>
        <w:t xml:space="preserve"> </w:t>
      </w:r>
      <w:r>
        <w:rPr/>
        <w:t>C3552 C3571 C3572 \nC4372 C4436 C4437 \n21: C3310_=_C3545 ,C3310_=_C3552 ,C3310_=_C3571 ,C3310_=_C3572 ,C3310_=_C4436 ,\nC3310_=_C4437 ,C3545_=_C3552 ,C3545_=_C3571 ,C3545_=_C3572 ,C3545_=_C4436 ,C3545_=_C4437 ,\nC3552_=_C3571 ,C3552_=_C3572 ,C3552_=_C4436 ,C3552_=_C4437 ,C3571_=_C3572 ,C3571_=_C4436 ,\nC3571_=_C4437 ,C3572_=_C4436 ,C3572_=_C4437 ,C4436_=_C4437 ,"];2492[shape=box, label="id:2492 level: 7\n7: C3314 C3316 C3556 C3573 C4436 \nC4437 C4675 \n13: C3314_=_C3573( C3314 C3573 ) C3314_=_C4437( C3314 C4437 ) C3314_=_C4675( C3314 C4675 ) C3316_=_C3556( C3316 C3556 ) C3316_=_C3573( C3316 C3573 ) \nC3316_=_C4436( C3316 C4436 ) C3556_=_C3573( C3556 C3573 ) C3556_=_C4436( C3556 C4436 ) C3573_=_C4436( C3573 C4436 ) C3573_=_C4437( C3573 C4437 ) C3573_=_C4675( C3573 C4675 ) \nC4436_=_C4437( C4436 C4437 ) C4437_=_C4675( C4437 C4675 ) "];2430-&gt;2492[label="6: C3314 C3316 C3556 C4436 C4437 \nC4675 \n7: C3314_=_C4437 ,C3314_=_C4675 ,C3316_=_C3556 ,C3316_=_C4436 ,C3556_=_C4436 ,\nC4436_=_C4437 ,C4437_=_C4675 ,"];2493[shape=box, label="id:2493 level: 7\n10: C3544 C3555 C3556 C3557 C3558 \nC3559 C4430 C4432 C4433 C4675 \n28: C3544_=_C3555( C3544 C3555 ) C3544_=_C3556( C3544 C3556 ) C3544_=_C3557( C3544 C3557 ) C3544_=_C3558( C3544 C3558 ) C3544_=_C4430( C3544 C4430 ) \nC3544_=_C4433( C3544 C4433 ) C3555_=_C3556( C3555 C3556 ) C3555_=_C3557( C3555 C3557 ) C3555_=_C3558( C3555 C3558 ) C3555_=_C3559( C3555 C3559 ) C3555_=_C4430( C3555 C4430 ) \nC3555_=_C4432( C3555 C4432 ) C3555_=_C4433( C3555 C4433 ) C3555_=_C4675( C3555 C4675 ) C3556_=_C3557( C3556 C3557 ) C3556_=_C3558( C3556 C3558 ) C3556_=_C4430( C3556 C4430 ) \nC3556_=_C4433( C3556 C4433 ) C3557_=_C3558( C3557 C3558 ) C3557_=_C4430( C3557 C4430 ) C3557_=_C4433( C3557 C4433 ) C3558_=_C4430( C3558 C4430 ) C3558_=_C4433( C3558 C4433 ) \nC3559_=_C4432( C3559 C4432 ) C3559_=_C4675( C3559 C4675 ) C4430_=_C4432( C4430 C4432 ) C4430_=_C4433( C4430 C4433 ) C4432_=_C4675( C4432 C4675 ) "];2430-&gt;2493[label="9: C3544 C3556 C3557 C3558 C3559 \nC4430 C4432 C4433 C4675 \n19: C3544_=_C3556 ,C3544_=_C3557 ,C3544_=_C3558 ,C3544_=_C4430 ,C3544_=_C4433 ,\nC3556_=_C3557 ,C3556_=_C3558 ,C3556_=_C4430 ,C3556_=_C4433 ,C3557_=_C3558 ,C3557_=_C4430 ,\nC3557_=_C4433 ,C3558_=_C4430 ,C3558_=_C4433 ,C3559_=_C4432 ,C3559_=_C4675 ,C4430_=_C4432 ,\nC4430_=_C4433 ,C4432_=_C4675 ,"];2494[shape=box, label="id:2494 level: 7\n13: C3550 C3552 C3553 C3559 C3710 \nC3719 C3803 C3809 C4430 C4431 C4432 \nC4433 C4655 \n12: C3550_=_C3710( C3550 C3710 ) C3550_=_C4432( C3550 C4432 ) C3553_=_C4430( C3553 C4430 ) C3553_=_C4432( C3553 C4432 ) C3559_=_C3719( C3559 C3719 ) \nC3559_=_C4432( C3559 C4432 ) C3710_=_C3719( C3710 C3719 ) C3803_=_C3809( C3803 C3809 ) C4430_=_C4431( C4430 C4431 ) C4430_=_C4432( C4430 C4432 ) C4430_=_C4433( C4430 C4433 ) \nC4431_=_C4433( C4431 C4433 ) "];2431-&gt;2494[label="10: C3550 C3552 C3559 C3803 C3809 \nC4430 C4431 C4432 C4433 C4655 \n7: C3550_=_C4432 ,C3559_=_C4432 ,C3803_=_C3809 ,C4430_=_C4431 ,C4430_=_C4432 ,\nC4430_=_C4433 ,C4431_=_C4433 ,"];2495[shape=box, label="id:2495 level: 7\n13: C3303 C3305 C3543 C3547 C3548 \nC3549 C3550 C4430 C4431 C4432 C4436 \nC4437 C4674 \n26: C3303_=_C4437( C3303 C4437 ) C3303_=_C4674( C3303 C4674 ) C3305_=_C3547( C3305 C3547 ) C3305_=_C4436( C3305 C4436 ) C3543_=_C3547( C3543 C3547 ) \nC3543_=_C3548( C3543 C3548 ) C3543_=_C3549( C3543 C3549 ) C3543_=_C4430( C3543 C4430 ) C3543_=_C4431( C3543 C4431 ) C3547_=_C3548( C3547 C3548 ) C3547_=_C3549( C3547 C3549 ) \nC3547_=_C4430( C3547 C4430 ) C3547_=_C4431( C3547 C4431 ) C3547_=_C4436( C3547 C4436 ) C3548_=_C3549( C3548 C3549 ) C3548_=_C4430( C3548 C4430 ) C3548_=_C4431( C3548 C4431 ) \nC3549_=_C4430( C3549 C4430 ) C3549_=_C4431( C3549 C4431 ) C3550_=_C4432( C3550 C4432 ) C3550_=_C4674( C3550 C4674 ) C4430_=_C4431( C4430 C4431 ) C4430_=_C4432( C4430 C4432 ) \nC4432_=_C4674( C4432 C4674 ) C4436_=_C4437( C4436 C4437 ) C4437_=_C4674( C4437 C4674 ) "];2431-&gt;2495[label="12: C3303 C3305 C3543 C3548 C3549 \nC3550 C4430 C4431 C4432 C4436 C4437 \nC4674 \n19: C3303_=_C4437 ,C3303_=_C4674 ,C3305_=_C4436 ,C3543_=_C3548 ,C3543_=_C3549 ,\nC3543_=_C4430 ,C3543_=_C4431 ,C3548_=_C3549 ,C3548_=_C4430 ,C3548_=_C4431 ,C3549_=_C4430 ,\nC3549_=_C4431 ,C3550_=_C4432 ,C3550_=_C4674 ,C4430_=_C4431 ,C4430_=_C4432 ,C4432_=_C4674 ,\nC4436_=_C4437 ,C4437_=_C4674 ,"];2496[shape=box, label="id:2496 level: 7\n6: C604 C1270 C1272 C3791 C3930 \nC4001 \n9: C604_=_C1270( C604 C1270 ) C604_=_C1272( C604 C1272 ) C604_=_C3791( C604 C3791 ) C1270_=_C1272( C1270 C1272 ) C1270_=_C3791( C1270 C3791 ) \nC1272_=_C3791( C1272 C3791 ) C3791_=_C3930( C3791 C3930 ) C3791_=_C4001( C3791 C4001 ) C3930_=_C4001( C3930 C4001 ) "];2433-&gt;2496[label="5: C604 C1270 C1272 C3930 C4001 \n4: C604_=_C1270 ,C604_=_C1272 ,C1270_=_C1272 ,C3930_=_C4001 ,"];2497[shape=box, label="id:2497 level: 7\n9: C603 C1250 C1255 C1269 C1270 \nC1273 C3930 C4001 C4002 \n12: C603_=_C1269( C603 C1269 ) C603_=_C1273( C603 C1273 ) C1250_=_C1270( C1250 C1270 ) C1250_=_C4002( C1250 C4002 ) C1255_=_C1269( C1255 C1269 ) \nC1255_=_C4001( C1255 C4001 ) C1269_=_C1273( C1269 C1273 ) C1269_=_C4001( C1269 C4001 ) C1270_=_C4002( C1270 C4002 ) C1273_=_C4001( C1273 C4001 ) C3930_=_C4001( C3930 C4001 ) \nC3930_=_C4002( C3930 C4002 ) "];2433-&gt;2497[label="8: C603 C1250 C1255 C1270 C1273 \nC3930 C4001 C4002 \n8: C603_=_C1273 ,C1250_=_C1270 ,C1250_=_C4002 ,C1255_=_C4001 ,C1270_=_C4002 ,\nC1273_=_C4001 ,C3930_=_C4001 ,C3930_=_C4002 ,"];2498[shape=box, label="id:2498 level: 7\n5: C619 C1160 C1172 C1664 C4547 \n6: C619_=_C1160( C619 C1160 ) C619_=_C1664( C619 C1664 ) C1160_=_C1664( C1160 C1664 ) C1172_=_C1664( C1172 C1664 ) C1172_=_C4547( C1172 C4547 ) \nC1664_=_C4547( C1664 C4547 ) "];2436-&gt;2498[label="4: C619 C1160 C1172 C4547 \n2: C619_=_C1160 ,C1172_=_C4547 ,"];2499[shape=box, label="id:2499 level: 7\n9: C613 C616 C617 C618 C619 \nC620 C830 C834 C4547 \n16: C613_=_C616( C613 C616 ) C613_=_C617( C613 C617 ) C613_=_C618( C613 C618 ) C613_=_C619( C613 C619 ) C613_=_C620( C613 C620 ) \nC613_=_C4547( C613 C4547 ) C616_=_C617( C616 C617 ) C616_=_C618( C616 C618 ) C616_=_C619( C616 C619 ) C616_=_C620( C616 C620 ) C617_=_C618( C617 C618 ) \nC617_=_C619( C617 C619 ) C617_=_C620( C617 C620 ) C618_=_C619( C618 C619 ) C618_=_C620( C618 C620 ) C619_=_C620( C619 C620 ) "];2436-&gt;2499[label="8: C613 C616 C617 C619 C620 \nC830 C834 C4547 \n11: C613_=_C616 ,C613_=_C617 ,C613_=_C619 ,C613_=_C620 ,C613_=_C4547 ,\nC616_=_C617 ,C616_=_C619 ,C616_=_C620 ,C617_=_C619 ,C617_=_C620 ,C619_=_C620 ,"];2500[shape=box, label="id:2500 level: 7\n5: C610 C612 C2031 C2458 C4577 \n6: C610_=_C2458( C610 C2458 ) C610_=_C4577( C610 C4577 ) C612_=_C2031( C612 C2031 ) C612_=_C2458( C612 C2458 ) C2031_=_C2458( C2031 C2458 ) \nC2458_=_C4577( C2458 C4577 ) "];2440-&gt;2500[label="4: C610 C612 C2031 C4577 \n2: C610_=_C4577 ,C612_=_C2031 ,"];2501[shape=box, label="id:2501 level: 7\n7: C1120 C2030 C2031 C2032 C4071 \nC4074 C4577 \n13: C1120_=_C2030( C1120 C2030 ) C1120_=_C2031( C1120 C2031 ) C1120_=_C2032( C1120 C2032 ) C1120_=_C4071( C1120 C4071 ) C2030_=_C2031( C2030 C2031 ) \nC2030_=_C2032( C2030 C2032 ) C2030_=_C4071( C2030 C4071 ) C2030_=_C4074( C2030 C4074 ) C2030_=_C4577( C2030 C4577 ) C2031_=_C2032( C2031 C2032 ) C2031_=_C4071( C2031 C4071 ) \nC2032_=_C4071( C2032 C4071 ) C4074_=_C4577( C4074 C4577 ) "];2440-&gt;2501[label="6: C1120 C2031 C2032 C4071 C4074 \nC4577 \n7: C1120_=_C2031 ,C1120_=_C2032 ,C1120_=_C4071 ,C2031_=_C2032 ,C2031_=_C4071 ,\nC2032_=_C4071 ,C4074_=_C4577 ,"];2502[shape=box, label="id:2502 level: 7\n8: C594 C595 C597 C598 C600 \nC605 C2032 C4577 \n4: C594_=_C595( C594 C595 ) C595_=_C4577( C595 C4577 ) C597_=_C598( C597 C598 ) C598_=_C2032( C598 C2032 ) "];2441-&gt;2502[label="6: C594 C597 C600 C605 C2032 \nC4577 \n0: "];2503[shape=box, label="id:2503 level: 7\n8: C594 C597 C609 C611 C1136 \nC1143 C3999 C4661 \n5: C594_=_C3999( C594 C3999 ) C597_=_C1143( C597 C1143 ) C609_=_C3999( C609 C3999 ) C1136_=_C3999( C1136 C3999 ) C1143_=_C4661( C1143 C4661 ) "];2441-&gt;2503[label="6: C594 C597 C609 C611 C1136 \nC4661 \n0: "];2504[shape=box, label="id:2504 level: 7\n5: C2035 C2037 C2050 C4070 C4073 \n6: C2035_=_C2050( C2035 C2050 ) C2035_=_C4070( C2035 C4070 ) C2037_=_C2050( C2037 C2050 ) C2037_=_C4073( C2037 C4073 ) C2050_=_C4070( C2050 C4070 ) \nC2050_=_C4073( C2050 C4073 ) "];2442-&gt;2504[label="4: C2035 C2037 C4070 C4073 \n2: C2035_=_C4070 ,C2037_=_C4073 ,"];2505[shape=box, label="id:2505 level: 7\n6: C2027 C2028 C2029 C2034 C2049 \nC4074 \n9: C2027_=_C2028( C2027 C2028 ) C2027_=_C2029( C2027 C2029 ) C2027_=_C4074( C2027 C4074 ) C2028_=_C2029( C2028 C2029 ) C2028_=_C4074( C2028 C4074 ) \nC2029_=_C2034( C2029 C2034 ) C2029_=_C2049( C2029 C2049 ) C2029_=_C4074( C2029 C4074 ) C2034_=_C2049( C2034 C2049 ) "];2445-&gt;2505[label="5: C2027 C2028 C2034 C2049 C4074 \n4: C2027_=_C2028 ,C2027_=_C4074 ,C2028_=_C4074 ,C2034_=_C2049 ,"];2506[shape=box, label="id:2506 level: 7\n6: C1156 C1257 C1258 C1261 C1266 \nC4000 \n4: C1156_=_C1258( C1156 C1258 ) C1257_=_C1266( C1257 C1266 ) C1257_=_C4000( C1257 C4000 ) C1258_=_C1261( C1258 C1261 ) "];2449-&gt;2506[label="4: C1156 C1261 C1266 C4000 \n0: "];2507[shape=box, label="id:2507 level: 7\n6: C1152 C1155 C1156 C1157 C4000 \nC4657 \n9: C1152_=_C1155( C1152 C1155 ) C1152_=_C1156( C1152 C1156 ) C1152_=_C1157( C1152 C1157 ) C1155_=_C1156( C1155 C1156 ) C1155_=_C1157( C1155 C1157 ) \nC1155_=_C4000( C1155 C4000 ) C1155_=_C4657( C1155 C4657 ) C1156_=_C1157( C1156 C1157 ) C4000_=_C4657( C4000 C4657 ) "];2449-&gt;2507[label="5: C1152 C1156 C1157 C4000 C4657 \n4: C1152_=_C1156 ,C1152_=_C1157 ,C1156_=_C1157 ,C4000_=_C4657 ,"];2508[shape=box, label="id:2508 level: 7\n5: C1151 C1154 C2043 C4072 C4074 \n6: C1151_=_C2043( C1151 C2043 ) C1151_=_C4074( C1151 C4074 ) C1154_=_C2043( C1154 C2043 ) C1154_=_C4072( C1154 C4072 ) C2043_=_C4072( C2043 C4072 ) \nC2043_=_C4074( C2043 C4074 ) "];2450-&gt;2508[label="4: C1151 C1154 C4072 C4074 \n2: C1151_=_C4074</w:t>
      </w:r>
    </w:p>
    <w:p>
      <w:pPr>
        <w:pStyle w:val="PreformattedText"/>
        <w:bidi w:val="0"/>
        <w:spacing w:before="0" w:after="0"/>
        <w:jc w:val="left"/>
        <w:rPr/>
      </w:pPr>
      <w:r>
        <w:rPr/>
        <w:t xml:space="preserve"> </w:t>
      </w:r>
      <w:r>
        <w:rPr/>
        <w:t>,C1154_=_C4072 ,"];2509[shape=box, label="id:2509 level: 7\n7: C1149 C1150 C1151 C1153 C4069 \nC4070 C4657 \n7: C1149_=_C1150( C1149 C1150 ) C1149_=_C1151( C1149 C1151 ) C1149_=_C1153( C1149 C1153 ) C1149_=_C4657( C1149 C4657 ) C1150_=_C1151( C1150 C1151 ) \nC1150_=_C4657( C1150 C4657 ) C1151_=_C4657( C1151 C4657 ) "];2450-&gt;2509[label="6: C1149 C1151 C1153 C4069 C4070 \nC4657 \n4: C1149_=_C1151 ,C1149_=_C1153 ,C1149_=_C4657 ,C1151_=_C4657 ,"];2510[shape=box, label="id:2510 level: 7\n5: C11 C17 C676 C1711 C4551 \n6: C11_=_C676( C11 C676 ) C11_=_C1711( C11 C1711 ) C17_=_C1711( C17 C1711 ) C17_=_C4551( C17 C4551 ) C676_=_C1711( C676 C1711 ) \nC1711_=_C4551( C1711 C4551 ) "];2452-&gt;2510[label="4: C11 C17 C676 C4551 \n2: C11_=_C676 ,C17_=_C4551 ,"];2511[shape=box, label="id:2511 level: 7\n10: C671 C672 C673 C674 C675 \nC676 C677 C1166 C1178 C4551 \n15: C671_=_C672( C671 C672 ) C671_=_C4551( C671 C4551 ) C672_=_C4551( C672 C4551 ) C673_=_C674( C673 C674 ) C673_=_C675( C673 C675 ) \nC673_=_C676( C673 C676 ) C673_=_C677( C673 C677 ) C674_=_C675( C674 C675 ) C674_=_C676( C674 C676 ) C674_=_C677( C674 C677 ) C675_=_C676( C675 C676 ) \nC675_=_C677( C675 C677 ) C675_=_C1166( C675 C1166 ) C676_=_C677( C676 C677 ) C1178_=_C4551( C1178 C4551 ) "];2452-&gt;2511[label="9: C671 C672 C673 C674 C676 \nC677 C1166 C1178 C4551 \n10: C671_=_C672 ,C671_=_C4551 ,C672_=_C4551 ,C673_=_C674 ,C673_=_C676 ,\nC673_=_C677 ,C674_=_C676 ,C674_=_C677 ,C676_=_C677 ,C1178_=_C4551 ,"];2512[shape=box, label="id:2512 level: 7\n5: C602 C607 C655 C669 C4549 \n6: C602_=_C655( C602 C655 ) C602_=_C669( C602 C669 ) C607_=_C669( C607 C669 ) C607_=_C4549( C607 C4549 ) C655_=_C669( C655 C669 ) \nC669_=_C4549( C669 C4549 ) "];2453-&gt;2512[label="4: C602 C607 C655 C4549 \n2: C602_=_C655 ,C607_=_C4549 ,"];2513[shape=box, label="id:2513 level: 7\n8: C654 C655 C656 C657 C671 \nC673 C4549 C4657 \n7: C654_=_C655( C654 C655 ) C654_=_C656( C654 C656 ) C654_=_C657( C654 C657 ) C655_=_C656( C655 C656 ) C655_=_C657( C655 C657 ) \nC656_=_C657( C656 C657 ) C4549_=_C4657( C4549 C4657 ) "];2453-&gt;2513[label="7: C655 C656 C657 C671 C673 \nC4549 C4657 \n4: C655_=_C656 ,C655_=_C657 ,C656_=_C657 ,C4549_=_C4657 ,"];2514[shape=box, label="id:2514 level: 7\n7: C656 C661 C662 C663 C664 \nC4549 C4550 \n9: C656_=_C662( C656 C662 ) C661_=_C662( C661 C662 ) C661_=_C663( C661 C663 ) C661_=_C664( C661 C664 ) C661_=_C4550( C661 C4550 ) \nC662_=_C663( C662 C663 ) C662_=_C4550( C662 C4550 ) C663_=_C4550( C663 C4550 ) C664_=_C4549( C664 C4549 ) "];2454-&gt;2514[label="6: C656 C661 C663 C664 C4549 \nC4550 \n5: C661_=_C663 ,C661_=_C664 ,C661_=_C4550 ,C663_=_C4550 ,C664_=_C4549 ,"];2515[shape=box, label="id:2515 level: 7\n11: C661 C664 C665 C668 C1164 \nC1176 C1192 C1222 C1298 C1302 C4550 \n10: C661_=_C664( C661 C664 ) C661_=_C665( C661 C665 ) C661_=_C668( C661 C668 ) C661_=_C4550( C661 C4550 ) C664_=_C665( C664 C665 ) \nC664_=_C668( C664 C668 ) C665_=_C668( C665 C668 ) C668_=_C1192( C668 C1192 ) C1176_=_C4550( C1176 C4550 ) C1222_=_C4550( C1222 C4550 ) "];2454-&gt;2515[label="10: C661 C664 C665 C1164 C1176 \nC1192 C1222 C1298 C1302 C4550 \n6: C661_=_C664 ,C661_=_C665 ,C661_=_C4550 ,C664_=_C665 ,C1176_=_C4550 ,\nC1222_=_C4550 ,"];2516[shape=box, label="id:2516 level: 7\n7: C490 C493 C3283 C4350 C4351 \nC4352 C4353 \n16: C490_=_C3283( C490 C3283 ) C490_=_C4351( C490 C4351 ) C490_=_C4352( C490 C4352 ) C493_=_C3283( C493 C3283 ) C493_=_C4350( C493 C4350 ) \nC493_=_C4353( C493 C4353 ) C3283_=_C4350( C3283 C4350 ) C3283_=_C4351( C3283 C4351 ) C3283_=_C4352( C3283 C4352 ) C3283_=_C4353( C3283 C4353 ) C4350_=_C4351( C4350 C4351 ) \nC4350_=_C4352( C4350 C4352 ) C4350_=_C4353( C4350 C4353 ) C4351_=_C4352( C4351 C4352 ) C4351_=_C4353( C4351 C4353 ) C4352_=_C4353( C4352 C4353 ) "];2455-&gt;2516[label="6: C490 C493 C4350 C4351 C4352 \nC4353 \n10: C490_=_C4351 ,C490_=_C4352 ,C493_=_C4350 ,C493_=_C4353 ,C4350_=_C4351 ,\nC4350_=_C4352 ,C4350_=_C4353 ,C4351_=_C4352 ,C4351_=_C4353 ,C4352_=_C4353 ,"];2517[shape=box, label="id:2517 level: 7\n8: C490 C493 C811 C1132 C1671 \nC1674 C4561 C4578 \n0: "];2455-&gt;2517[label="6: C490 C493 C811 C1132 C4561 \nC4578 \n0: "];2518[shape=box, label="id:2518 level: 7\n7: C1127 C1129 C1133 C1134 C1139 \nC4578 C4661 \n9: C1127_=_C1129( C1127 C1129 ) C1127_=_C1133( C1127 C1133 ) C1127_=_C1134( C1127 C1134 ) C1127_=_C4578( C1127 C4578 ) C1129_=_C1139( C1129 C1139 ) \nC1133_=_C1134( C1133 C1134 ) C1133_=_C4578( C1133 C4578 ) C1134_=_C4578( C1134 C4578 ) C1134_=_C4661( C1134 C4661 ) "];2456-&gt;2518[label="6: C1127 C1129 C1133 C1139 C4578 \nC4661 \n5: C1127_=_C1129 ,C1127_=_C1133 ,C1127_=_C4578 ,C1129_=_C1139 ,C1133_=_C4578 ,"];2519[shape=box, label="id:2519 level: 7\n10: C1127 C1128 C1129 C1131 C1132 \nC1278 C1287 C1307 C1338 C4578 \n14: C1127_=_C1128( C1127 C1128 ) C1127_=_C1129( C1127 C1129 ) C1127_=_C1131( C1127 C1131 ) C1127_=_C1132( C1127 C1132 ) C1127_=_C4578( C1127 C4578 ) \nC1128_=_C1129( C1128 C1129 ) C1128_=_C1131( C1128 C1131 ) C1128_=_C1132( C1128 C1132 ) C1129_=_C1131( C1129 C1131 ) C1129_=_C1132( C1129 C1132 ) C1131_=_C1132( C1131 C1132 ) \nC1131_=_C1338( C1131 C1338 ) C1278_=_C4578( C1278 C4578 ) C1307_=_C4578( C1307 C4578 ) "];2456-&gt;2519[label="9: C1127 C1128 C1129 C1132 C1278 \nC1287 C1307 C1338 C4578 \n9: C1127_=_C1128 ,C1127_=_C1129 ,C1127_=_C1132 ,C1127_=_C4578 ,C1128_=_C1129 ,\nC1128_=_C1132 ,C1129_=_C1132 ,C1278_=_C4578 ,C1307_=_C4578 ,"];2520[shape=box, label="id:2520 level: 7\n9: C638 C643 C1136 C1137 C1138 \nC1139 C1140 C4657 C4661 \n13: C638_=_C1137( C638 C1137 ) C643_=_C4661( C643 C4661 ) C1136_=_C1137( C1136 C1137 ) C1136_=_C1138( C1136 C1138 ) C1136_=_C1139( C1136 C1139 ) \nC1136_=_C1140( C1136 C1140 ) C1137_=_C1138( C1137 C1138 ) C1137_=_C1139( C1137 C1139 ) C1137_=_C1140( C1137 C1140 ) C1138_=_C1139( C1138 C1139 ) C1138_=_C1140( C1138 C1140 ) \nC1139_=_C1140( C1139 C1140 ) C4657_=_C4661( C4657 C4661 ) "];2457-&gt;2520[label="8: C638 C643 C1136 C1138 C1139 \nC1140 C4657 C4661 \n8: C643_=_C4661 ,C1136_=_C1138 ,C1136_=_C1139 ,C1136_=_C1140 ,C1138_=_C1139 ,\nC1138_=_C1140 ,C1139_=_C1140 ,C4657_=_C4661 ,"];2521[shape=box, label="id:2521 level: 7\n13: C633 C637 C638 C639 C640 \nC642 C643 C663 C665 C672 C674 \nC3935 C4656 \n9: C637_=_C638( C637 C638 ) C637_=_C639( C637 C639 ) C637_=_C640( C637 C640 ) C638_=_C639( C638 C639 ) C638_=_C640( C638 C640 ) \nC639_=_C640( C639 C640 ) C642_=_C643( C642 C643 ) C642_=_C3935( C642 C3935 ) C643_=_C3935( C643 C3935 ) "];2457-&gt;2521[label="10: C633 C637 C638 C642 C643 \nC663 C665 C672 C674 C4656 \n2: C637_=_C638 ,C642_=_C643 ,"];2522[shape=box, label="id:2522 level: 7\n13: C637 C642 C1110 C1112 C1113 \nC1117 C1120 C1128 C1133 C3995 C3996 \nC3998 C4577 \n8: C642_=_C3995( C642 C3995 ) C642_=_C3998( C642 C3998 ) C1110_=_C1112( C1110 C1112 ) C1113_=_C1117( C1113 C1117 ) C1120_=_C3995( C1120 C3995 ) \nC1120_=_C3998( C1120 C3998 ) C3995_=_C3998( C3995 C3998 ) C3996_=_C4577( C3996 C4577 ) "];2458-&gt;2522[label="10: C637 C642 C1110 C1112 C1113 \nC1117 C1120 C1128 C1133 C4577 \n2: C1110_=_C1112 ,C1113_=_C1117 ,"];2523[shape=box, label="id:2523 level: 7\n15: C1109 C1110 C1112 C1113 C1114 \nC1117 C1138 C1159 C1171 C1188 C1218 \nC1752 C1759 C4576 C4661 \n15: C1109_=_C1110( C1109 C1110 ) C1109_=_C1112( C1109 C1112 ) C1109_=_C1113( C1109 C1113 ) C1109_=_C1114( C1109 C1114 ) C1109_=_C1117( C1109 C1117 ) \nC1109_=_C4576( C1109 C4576 ) C1110_=_C1112( C1110 C1112 ) C1110_=_C4576( C1110 C4576 ) C1112_=_C4576( C1112 C4576 ) C1113_=_C1114( C1113 C1114 ) C1113_=_C1117( C1113 C1117 ) \nC1114_=_C1117( C1114 C1117 ) C1114_=_C4661( C1114 C4661 ) C1171_=_C4576( C1171 C4576 ) C1218_=_C4576( C1218 C4576 ) "];2458-&gt;2523[label="12: C1110 C1112 C1113 C1117 C1138 \nC1159 C1171 C1188 C1218 C1752 C1759 \nC4661 \n2: C1110_=_C1112 ,C1113_=_C1117 ,"];2524[shape=box, label="id:2524 level: 7\n8: C547 C550 C552 C555 C627 \nC1406 C4548 C4583 \n4: C547_=_C550( C547 C550 ) C547_=_C627( C547 C627 ) C552_=_C555( C552 C555 ) C552_=_C4548( C552 C4548 ) "];2459-&gt;2524[label="6: C550 C555 C627 C1406 C4548 \nC4583 \n0: "];2525[shape=box, label="id:2525 level: 7\n11: C12 C18 C550 C555 C3251 \nC3252 C4343 C4344 C4345 C4346 C4347 \n13: C3251_=_C3252( C3251 C3252 ) C3251_=_C4343( C3251 C4343 ) C3251_=_C4344( C3251 C4344 ) C3252_=_C4343( C3252 C4343 ) C3252_=_C4344( C3252 C4344 ) \nC4343_=_C4344( C4343 C4344 ) C4343_=_C4345( C4343 C4345 ) C4343_=_C4346( C4343 C4346 ) C4344_=_C4345( C4344 C4345 ) C4344_=_C4346( C4344 C4346 ) C4345_=_C4346( C4345 C4346 ) \nC4345_=_C4347( C4345 C4347 ) C4346_=_C4347( C4346 C4347 ) "];2459-&gt;2525[label="8: C12 C18 C550 C555 C4343 \nC4344 C4345 C4346 \n6: C4343_=_C4344 ,C4343_=_C4345 ,C4343_=_C4346 ,C4344_=_C4345 ,C4344_=_C4346 ,\nC4345_=_C4346 ,"];2526[shape=box, label="id:2526 level: 7\n7: C782 C1399 C1400 C1401 C1403 \nC4583 C4659 \n7: C1399_=_C1400( C1399 C1400 ) C1399_=_C1401( C1399 C1401 ) C1399_=_C1403( C1399 C1403 ) C1399_=_C4583( C1399 C4583 ) C1400_=_C1401( C1400 C1401 ) \nC1400_=_C4583( C1400 C4583 ) C1401_=_C4583( C1401 C4583 ) "];2460-&gt;2526[label="6: C782 C1399 C1400 C1403 C4583 \nC4659 \n4: C1399_=_C1400 ,C1399_=_C1403 ,C1399_=_C4583 ,C1400_=_C4583 ,"];2527[shape=box, label="id:2527 level: 7\n10: C1162 C1174 C1190 C1220 C1399 \nC1402 C1403 C1405 C1406 C4583 \n14: C1174_=_C4583( C1174 C4583 ) C1190_=_C1405( C1190 C1405 ) C1220_=_C4583( C1220 C4583 ) C1399_=_C1402( C1399 C1402 ) C1399_=_C1403( C1399 C1403 ) \nC1399_=_C1405( C1399 C1405 ) C1399_=_C1406( C1399 C1406 ) C1399_=_C4583( C1399 C4583 ) C1402_=_C1403( C1402 C1403 ) C1402_=_C1405( C1402 C1405 ) C1402_=_C1406( C1402 C1406 ) \nC1403_=_C1405( C1403 C1405 ) C1403_=_C1406( C1403 C1406 ) C1405_=_C1406( C1405 C1406 ) "];2460-&gt;2527[label="9: C1162 C1174 C1190 C1220 C1399 \nC1402 C1403 C1406 C4583 \n9: C1174_=_C4583 ,C1220_=_C4583 ,C1399_=_C1402 ,C1399_=_C1403 ,C1399_=_C1406 ,\nC1399_=_C4583 ,C1402_=_C1403 ,C1402_=_C1406 ,C1403_=_C1406 ,"];2528[shape=box, label="id:2528 level: 7\n6: C1735 C2411 C2415 C2793 C2794 \nC3915</w:t>
      </w:r>
    </w:p>
    <w:p>
      <w:pPr>
        <w:pStyle w:val="PreformattedText"/>
        <w:bidi w:val="0"/>
        <w:spacing w:before="0" w:after="0"/>
        <w:jc w:val="left"/>
        <w:rPr/>
      </w:pPr>
      <w:r>
        <w:rPr/>
        <w:t xml:space="preserve"> </w:t>
      </w:r>
      <w:r>
        <w:rPr/>
        <w:t>\n4: C1735_=_C2794( C1735 C2794 ) C2411_=_C2794( C2411 C2794 ) C2415_=_C2793( C2415 C2793 ) C2793_=_C3915( C2793 C3915 ) "];2461-&gt;2528[label="4: C1735 C2411 C2415 C3915 \n0: "];2529[shape=box, label="id:2529 level: 7\n8: C1168 C1312 C1732 C1734 C1735 \nC3915 C4579 C4582 \n4: C1312_=_C1734( C1312 C1734 ) C1732_=_C3915( C1732 C3915 ) C1732_=_C4582( C1732 C4582 ) C1734_=_C1735( C1734 C1735 ) "];2461-&gt;2529[label="6: C1168 C1312 C1735 C3915 C4579 \nC4582 \n0: "];2530[shape=box, label="id:2530 level: 7\n6: C355 C357 C1169 C1311 C4579 \nC4582 \n2: C355_=_C4582( C355 C4582 ) C357_=_C1311( C357 C1311 ) "];2462-&gt;2530[label="4: C1169 C1311 C4579 C4582 \n0: "];2531[shape=box, label="id:2531 level: 7\n7: C621 C622 C623 C625 C630 \nC4548 C4656 \n7: C621_=_C622( C621 C622 ) C621_=_C623( C621 C623 ) C621_=_C625( C621 C625 ) C621_=_C4548( C621 C4548 ) C622_=_C623( C622 C623 ) \nC622_=_C4548( C622 C4548 ) C623_=_C4548( C623 C4548 ) "];2463-&gt;2531[label="6: C621 C622 C625 C630 C4548 \nC4656 \n4: C621_=_C622 ,C621_=_C625 ,C621_=_C4548 ,C622_=_C4548 ,"];2532[shape=box, label="id:2532 level: 7\n10: C621 C624 C625 C627 C628 \nC1163 C1175 C1191 C1221 C4548 \n14: C621_=_C624( C621 C624 ) C621_=_C625( C621 C625 ) C621_=_C627( C621 C627 ) C621_=_C628( C621 C628 ) C621_=_C4548( C621 C4548 ) \nC624_=_C625( C624 C625 ) C624_=_C627( C624 C627 ) C624_=_C628( C624 C628 ) C625_=_C627( C625 C627 ) C625_=_C628( C625 C628 ) C627_=_C628( C627 C628 ) \nC628_=_C1191( C628 C1191 ) C1175_=_C4548( C1175 C4548 ) C1221_=_C4548( C1221 C4548 ) "];2463-&gt;2532[label="9: C621 C624 C625 C627 C1163 \nC1175 C1191 C1221 C4548 \n9: C621_=_C624 ,C621_=_C625 ,C621_=_C627 ,C621_=_C4548 ,C624_=_C625 ,\nC624_=_C627 ,C625_=_C627 ,C1175_=_C4548 ,C1221_=_C4548 ,"];2533[shape=box, label="id:2533 level: 7\n44: C99 C108 C109 C123 C124 \nC125 C126 C127 C128 C129 C130 \nC131 C132 C133 C134 C135 C136 \nC137 C138 C139 C140 C141 C142 \nC143 C144 C145 C444 C452 C465 \nC473 C698 C850 C856 C869 C875 \nC899 C900 C920 C921 C1298 C1299 \nC1302 C1303 C4552 \n287: C99_=_C108( C99 C108 ) C99_=_C109( C99 C109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108_=_C109( C108 C10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3_=_C134( C133 C134 ) C133_=_C135( C133 C135 ) \nC133_=_C136( C133 C136 ) C133_=_C137( C133 C137 ) C133_=_C138( C133 C138 ) C133_=_C139( C133 C139 ) C133_=_C140( C133 C140 ) C133_=_C141( C133 C141 ) \nC133_=_C142( C133 C142 ) C133_=_C143( C133 C143 ) C133_=_C144( C133 C144 ) C133_=_C145( C133 C145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444_=_C452( C444 C452 ) C465_=_C473( C465 C473 ) \nC850_=_C856( C850 C856 ) C869_=_C875( C869 C875 ) C899_=_C900( C899 C900 ) C920_=_C921( C920 C921 ) C1298_=_C1299( C1298 C1299 ) C1302_=_C1303( C1302 C1303 ) "];2464-&gt;2533[label="42: C99 C108 C109 C123 C124 \nC125 C126 C127 C128 C129 C130 \nC133 C134 C135 C136 C137 C138 \nC139 C140 C141 C142 C143 C144 \nC145 C444 C452 C465 C473 C698 \nC850 C856 C869 C875 C899 C900 \nC920 C921 C1298 C1299 C1302 C1303 \nC4552 \n242: C99_=_C108 ,C99_=_C109 ,C99_=_C123 ,C99_=_C124 ,C99_=_C125 ,\nC99_=_C126 ,C99_=_C127 ,C99_=_C128 ,C99_=_C129 ,C99_=_C130 ,C99_=_C133 ,\nC99_=_C134 ,C99_=_C135 ,C99_=_C136 ,C99_=_C137 ,C99_=_C138 ,C99_=_C139 ,\nC99_=_C140 ,C99_=_C141 ,C99_=_C142 ,C99_=_C143 ,C99_=_C144 ,C99_=_C145 ,\nC108_=_C109 ,C123_=_C124 ,C123_=_C125 ,C123_=_C126 ,C123_=_C127 ,C123_=_C128 ,\nC123_=_C129 ,C123_=_C130 ,C123_=_C133</w:t>
      </w:r>
    </w:p>
    <w:p>
      <w:pPr>
        <w:pStyle w:val="PreformattedText"/>
        <w:bidi w:val="0"/>
        <w:spacing w:before="0" w:after="0"/>
        <w:jc w:val="left"/>
        <w:rPr/>
      </w:pPr>
      <w:r>
        <w:rPr/>
        <w:t xml:space="preserve"> </w:t>
      </w:r>
      <w:r>
        <w:rPr/>
        <w:t>,C123_=_C134 ,C123_=_C135 ,C123_=_C136 ,\nC123_=_C137 ,C123_=_C138 ,C123_=_C139 ,C123_=_C140 ,C123_=_C141 ,C123_=_C142 ,\nC123_=_C143 ,C123_=_C144 ,C123_=_C145 ,C124_=_C125 ,C124_=_C126 ,C124_=_C127 ,\nC124_=_C128 ,C124_=_C129 ,C124_=_C130 ,C124_=_C133 ,C124_=_C134 ,C124_=_C135 ,\nC124_=_C136 ,C124_=_C137 ,C124_=_C138 ,C124_=_C139 ,C124_=_C140 ,C124_=_C141 ,\nC124_=_C142 ,C124_=_C143 ,C124_=_C144 ,C124_=_C145 ,C125_=_C126 ,C125_=_C127 ,\nC125_=_C128 ,C125_=_C129 ,C125_=_C130 ,C125_=_C133 ,C125_=_C134 ,C125_=_C135 ,\nC125_=_C136 ,C125_=_C137 ,C125_=_C138 ,C125_=_C139 ,C125_=_C140 ,C125_=_C141 ,\nC125_=_C142 ,C125_=_C143 ,C125_=_C144 ,C125_=_C145 ,C126_=_C127 ,C126_=_C128 ,\nC126_=_C129 ,C126_=_C130 ,C126_=_C133 ,C126_=_C134 ,C126_=_C135 ,C126_=_C136 ,\nC126_=_C137 ,C126_=_C138 ,C126_=_C139 ,C126_=_C140 ,C126_=_C141 ,C126_=_C142 ,\nC126_=_C143 ,C126_=_C144 ,C126_=_C145 ,C127_=_C128 ,C127_=_C129 ,C127_=_C130 ,\nC127_=_C133 ,C127_=_C134 ,C127_=_C135 ,C127_=_C136 ,C127_=_C137 ,C127_=_C138 ,\nC127_=_C139 ,C127_=_C140 ,C127_=_C141 ,C127_=_C142 ,C127_=_C143 ,C127_=_C144 ,\nC127_=_C145 ,C128_=_C129 ,C128_=_C130 ,C128_=_C133 ,C128_=_C134 ,C128_=_C135 ,\nC128_=_C136 ,C128_=_C137 ,C128_=_C138 ,C128_=_C139 ,C128_=_C140 ,C128_=_C141 ,\nC128_=_C142 ,C128_=_C143 ,C128_=_C144 ,C128_=_C145 ,C129_=_C130 ,C129_=_C133 ,\nC129_=_C134 ,C129_=_C135 ,C129_=_C136 ,C129_=_C137 ,C129_=_C138 ,C129_=_C139 ,\nC129_=_C140 ,C129_=_C141 ,C129_=_C142 ,C129_=_C143 ,C129_=_C144 ,C129_=_C145 ,\nC130_=_C133 ,C130_=_C134 ,C130_=_C135 ,C130_=_C136 ,C130_=_C137 ,C130_=_C138 ,\nC130_=_C139 ,C130_=_C140 ,C130_=_C141 ,C130_=_C142 ,C130_=_C143 ,C130_=_C144 ,\nC130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444_=_C452 ,C465_=_C473 ,C850_=_C856 ,C869_=_C875 ,C899_=_C900 ,\nC920_=_C921 ,C1298_=_C1299 ,C1302_=_C1303 ,"];2534[shape=box, label="id:2534 level: 7\n54: C99 C100 C101 C102 C103 \nC104 C105 C106 C107 C108 C109 \nC110 C111 C112 C113 C114 C115 \nC120 C121 C122 C139 C140 C141 \nC142 C143 C144 C456 C459 C460 \nC462 C477 C480 C481 C483 C862 \nC863 C881 C882 C906 C908 C909 \nC911 C927 C929 C930 C932 C1170 \nC1313 C2145 C2147 C2174 C2180 C4579 \nC4582 \n237: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20( C99 C120 ) \nC99_=_C121( C99 C121 ) C99_=_C122( C99 C122 ) C99_=_C139( C99 C139 ) C99_=_C140( C99 C140 ) C99_=_C141( C99 C141 ) C99_=_C142( C99 C142 ) \nC99_=_C143( C99 C143 ) C99_=_C144( C99 C14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20( C100 C120 ) \nC100_=_C121( C100 C121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20( C101 C120 ) C101_=_C121( C101 C121 ) \nC101_=_C122( C101 C12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20( C102 C120 ) C102_=_C121( C102 C121 ) C102_=_C122( C102 C122 ) C103_=_C104( C103 C104 ) \nC103_=_C105( C103 C105 ) C103_=_C106( C103 C106 ) C103_=_C107( C103 C107 ) C103_=_C108( C103 C108 ) C103_=_C109( C103 C109 ) C103_=_C110( C103 C110 ) \nC103_=_C111( C103 C111 ) C103_=_C112( C103 C112 ) C103_=_C113( C103 C113 ) C103_=_C114( C103 C114 ) C103_=_C115( C103 C115 ) C103_=_C120( C103 C120 ) \nC103_=_C121( C103 C121 ) C103_=_C122( C103 C122 ) C104_=_C105( C104 C105 ) C104_=_C106( C104 C106 ) C104_=_C107( C104 C107 ) C104_=_C108( C104 C108 ) \nC104_=_C109( C104 C109 ) C104_=_C110( C104 C110 ) C104_=_C111( C104 C111 ) C104_=_C112( C104 C112 ) C104_=_C113( C104 C113 ) C104_=_C114( C104 C114 ) \nC104_=_C115( C104 C115 ) C104_=_C120( C104 C120 ) C104_=_C121( C104 C121 ) C104_=_C122( C104 C122 ) C105_=_C106( C105 C106 ) C105_=_C107( C105 C107 ) \nC105_=_C108( C105 C108 ) C105_=_C109( C105 C109 ) C105_=_C110( C105 C110 ) C105_=_C111( C105 C111 ) C105_=_C112( C105 C112 ) C105_=_C113( C105 C113 ) \nC105_=_C114( C105 C114 ) C105_=_C115( C105 C115 ) C105_=_C120( C105 C120 ) C105_=_C121( C105 C121 ) C105_=_C122( C105 C122 ) C106_=_C107( C106 C107 ) \nC106_=_C108( C106 C108 ) C106_=_C109( C106 C109 ) C106_=_C110( C106 C110 ) C106_=_C111( C106 C111 ) C106_=_C112( C106 C112 ) C106_=_C113( C106 C113 ) \nC106_=_C114( C106 C114 ) C106_=_C115( C106 C115 ) C106_=_C120( C106 C120 ) C106_=_C121( C106 C121 ) C106_=_C122( C106 C122 ) C107_=_C108( C107 C108 ) \nC107_=_C109( C107 C109 ) C107_=_C110( C107 C110 ) C107_=_C111( C107 C111 ) C107_=_C112( C107 C112 ) C107_=_C113( C107 C113 ) C107_=_C114( C107 C114 ) \nC107_=_C115( C107 C115 ) C107_=_C120( C107 C120 ) C107_=_C121( C107 C121 ) C107_=_C122( C107 C122 ) C108_=_C109( C108 C109 ) C108_=_C110( C108 C110 ) \nC108_=_C111( C108 C111 ) C108_=_C112( C108 C112 ) C108_=_C113( C108 C113 ) C108_=_C114( C108 C114 ) C108_=_C115( C108 C115 ) C108_=_C120( C108 C120 ) \nC108_=_C121( C108 C121 ) C108_=_C122( C108 C122 ) C109_=_C110( C109 C110 ) C109_=_C111( C109 C111 ) C109_=_C112( C109 C112 ) C109_=_C113( C109 C113 ) \nC109_=_C114( C109 C114 ) C109_=_C115( C109 C115 ) C109_=_C120( C109 C120 ) C109_=_C121( C109 C121 ) C109_=_C122( C109 C122 ) C110_=_C111( C110 C111 ) \nC110_=_C112( C110 C112 ) C110_=_C113( C110 C113 ) C110_=_C114( C110 C114 ) C110_=_C115( C110 C115 ) C110_=_C120( C110 C120 ) C110_=_C121( C110 C121 ) \nC110_=_C122( C110 C122 ) C111_=_C112( C111 C112 ) C111_=_C113( C111 C113 ) C111_=_C114( C111 C114 ) C111_=_C115( C111 C115 ) C111_=_C120( C111 C120 ) \nC111_=_C121( C111 C121 ) C111_=_C122( C111 C122 ) C112_=_C113( C112 C113 ) C112_=_C114( C112 C114 ) C112_=_C115( C112 C115 ) C112_=_C120( C112 C120 ) \nC112_=_C121( C112 C121 ) C112_=_C122( C112 C122 ) C113_=_C114( C113 C114 ) C113_=_C115( C113 C115 ) C113_=_C120( C113 C120 ) C113_=_C121( C113 C121 ) \nC113_=_C122( C113 C122 ) C114_=_C115( C114 C115 ) C114_=_C120( C114 C120 ) C114_=_C121( C114 C121 ) C114_=_C122( C114 C122 ) C115_=_C120( C115 C120 ) \nC115_=_C121( C115 C121 ) C115_=_C122( C115 C122 ) C120_=_C121( C120 C121 ) C120_=_C122( C120 C122 ) C121_=_C122( C121 C122 ) C139_=_C140( C139 C140 ) \nC139_=_C141( C139 C141 ) C139_=_C142( C139 C142 ) C139_=_C143( C139 C143 ) C139_=_C144( C139 C144 ) C140_=_C141( C140 C141 ) C140_=_C142( C140 C142 ) \nC140_=_C143( C140 C143 ) C140_=_C144( C140 C144 ) C141_=_C142( C141 C142 ) C141_=_C143( C141 C143 ) C141_=_C144( C141 C144 ) C142_=_C143( C142 C143 ) \nC142_=_C144( C142 C144 ) C143_=_C144( C143 C144 ) C456_=_C459( C456 C459 ) C456_=_C460( C456 C460 ) C456_=_C462( C456 C462 ) C459_=_C460( C459 C460 ) \nC459_=_C462( C459 C462 ) C460_=_C462( C460 C462 ) C477_=_C480( C477 C480 ) C477_=_C481( C477 C481 ) C477_=_C483( C477 C483 ) C480_=_C481( C480 C481 ) \nC480_=_C483( C480 C483 ) C481_=_C483( C481 C483 ) C862_=_C863( C862 C863 ) C881_=_C882( C881 C882 ) C906_=_C908( C906 C908 ) C906_=_C909( C906 C909 ) \nC906_=_C911( C906 C911 ) C908_=_C909( C908 C909 ) C908_=_C911( C908 C911 ) C909_=_C911( C909 C911 ) C927_=_C929( C927 C929 ) C927_=_C930( C927 C930 ) \nC927_=_C932( C927 C932 ) C929_=_C930( C929 C930 ) C929_=_C932( C929 C932 ) C930_=_C932( C930 C932 ) "];2464-&gt;2534[label="52: C99 C100 C101 C102 C103 \nC104 C105 C106 C107 C108 C109 \nC110 C111 C112 C113 C114 C115 \nC122 C139 C140 C141 C142 C143 \nC144 C456 C459 C460 C462 C477 \nC480 C481 C483 C862 C863 C881 \nC882 C906 C908 C909 C911 C927 \nC929 C930 C932 C1170 C1313 C2145 \nC2147 C2174 C2180 C4579 C4582 \n200: C99_=_C100 ,C99_=_C101 ,C99_=_C102 ,C99_=_C103 ,C99_=_C104 ,\nC99_=_C105 ,C99_=_C106 ,C99_=_C107 ,C99_=_C108 ,C99_=_C109 ,C99_=_C110 ,\nC99_=_C111 ,C99_=_C112 ,C99_=_C113 ,C99_=_C114 ,C99_=_C115 ,C99_=_C122 ,\nC99_=_C139 ,C99_=_C140 ,C99_=_C141 ,C99_=_C142 ,C99_=_C143 ,C99_=_C144 ,\nC100_=_C101 ,C100_=_C102 ,C100_=_C103 ,C100_=_C104 ,C100_=_C105 ,C100_=_C106 ,\nC100_=_C107 ,C100_=_C108 ,C100_=_C109 ,C100_=_C110 ,C100_=_C111 ,C100_=_C112 ,\nC100_=_C113 ,C100_=_C114 ,C100_=_C115</w:t>
      </w:r>
    </w:p>
    <w:p>
      <w:pPr>
        <w:pStyle w:val="PreformattedText"/>
        <w:bidi w:val="0"/>
        <w:spacing w:before="0" w:after="0"/>
        <w:jc w:val="left"/>
        <w:rPr/>
      </w:pPr>
      <w:r>
        <w:rPr/>
        <w:t xml:space="preserve"> </w:t>
      </w:r>
      <w:r>
        <w:rPr/>
        <w:t>,C100_=_C122 ,C101_=_C102 ,C101_=_C103 ,\nC101_=_C104 ,C101_=_C105 ,C101_=_C106 ,C101_=_C107 ,C101_=_C108 ,C101_=_C109 ,\nC101_=_C110 ,C101_=_C111 ,C101_=_C112 ,C101_=_C113 ,C101_=_C114 ,C101_=_C115 ,\nC101_=_C122 ,C102_=_C103 ,C102_=_C104 ,C102_=_C105 ,C102_=_C106 ,C102_=_C107 ,\nC102_=_C108 ,C102_=_C109 ,C102_=_C110 ,C102_=_C111 ,C102_=_C112 ,C102_=_C113 ,\nC102_=_C114 ,C102_=_C115 ,C102_=_C122 ,C103_=_C104 ,C103_=_C105 ,C103_=_C106 ,\nC103_=_C107 ,C103_=_C108 ,C103_=_C109 ,C103_=_C110 ,C103_=_C111 ,C103_=_C112 ,\nC103_=_C113 ,C103_=_C114 ,C103_=_C115 ,C103_=_C122 ,C104_=_C105 ,C104_=_C106 ,\nC104_=_C107 ,C104_=_C108 ,C104_=_C109 ,C104_=_C110 ,C104_=_C111 ,C104_=_C112 ,\nC104_=_C113 ,C104_=_C114 ,C104_=_C115 ,C104_=_C122 ,C105_=_C106 ,C105_=_C107 ,\nC105_=_C108 ,C105_=_C109 ,C105_=_C110 ,C105_=_C111 ,C105_=_C112 ,C105_=_C113 ,\nC105_=_C114 ,C105_=_C115 ,C105_=_C122 ,C106_=_C107 ,C106_=_C108 ,C106_=_C109 ,\nC106_=_C110 ,C106_=_C111 ,C106_=_C112 ,C106_=_C113 ,C106_=_C114 ,C106_=_C115 ,\nC106_=_C122 ,C107_=_C108 ,C107_=_C109 ,C107_=_C110 ,C107_=_C111 ,C107_=_C112 ,\nC107_=_C113 ,C107_=_C114 ,C107_=_C115 ,C107_=_C122 ,C108_=_C109 ,C108_=_C110 ,\nC108_=_C111 ,C108_=_C112 ,C108_=_C113 ,C108_=_C114 ,C108_=_C115 ,C108_=_C122 ,\nC109_=_C110 ,C109_=_C111 ,C109_=_C112 ,C109_=_C113 ,C109_=_C114 ,C109_=_C115 ,\nC109_=_C122 ,C110_=_C111 ,C110_=_C112 ,C110_=_C113 ,C110_=_C114 ,C110_=_C115 ,\nC110_=_C122 ,C111_=_C112 ,C111_=_C113 ,C111_=_C114 ,C111_=_C115 ,C111_=_C122 ,\nC112_=_C113 ,C112_=_C114 ,C112_=_C115 ,C112_=_C122 ,C113_=_C114 ,C113_=_C115 ,\nC113_=_C122 ,C114_=_C115 ,C114_=_C122 ,C115_=_C122 ,C139_=_C140 ,C139_=_C141 ,\nC139_=_C142 ,C139_=_C143 ,C139_=_C144 ,C140_=_C141 ,C140_=_C142 ,C140_=_C143 ,\nC140_=_C144 ,C141_=_C142 ,C141_=_C143 ,C141_=_C144 ,C142_=_C143 ,C142_=_C144 ,\nC143_=_C144 ,C456_=_C459 ,C456_=_C460 ,C456_=_C462 ,C459_=_C460 ,C459_=_C462 ,\nC460_=_C462 ,C477_=_C480 ,C477_=_C481 ,C477_=_C483 ,C480_=_C481 ,C480_=_C483 ,\nC481_=_C483 ,C862_=_C863 ,C881_=_C882 ,C906_=_C908 ,C906_=_C909 ,C906_=_C911 ,\nC908_=_C909 ,C908_=_C911 ,C909_=_C911 ,C927_=_C929 ,C927_=_C930 ,C927_=_C932 ,\nC929_=_C930 ,C929_=_C932 ,C930_=_C932 ,"];2535[shape=box, label="id:2535 level: 7\n89: C102 C103 C110 C113 C114 \nC115 C125 C126 C133 C136 C137 \nC138 C443 C444 C445 C446 C447 \nC448 C450 C451 C452 C453 C454 \nC455 C456 C457 C459 C460 C462 \nC463 C464 C466 C469 C470 C478 \nC479 C482 C484 C830 C831 C834 \nC835 C851 C852 C854 C855 C864 \nC865 C870 C871 C873 C874 C883 \nC884 C892 C894 C896 C897 C898 \nC899 C900 C901 C902 C903 C904 \nC905 C906 C908 C909 C910 C911 \nC913 C914 C916 C917 C924 C928 \nC931 C933 C1264 C1487 C1488 C1491 \nC1492 C4096 C4097 C4098 C4099 C4581 \n451: C102_=_C103( C102 C103 ) C102_=_C110( C102 C110 ) C102_=_C113( C102 C113 ) C102_=_C114( C102 C114 ) C102_=_C115( C102 C115 ) \nC103_=_C110( C103 C110 ) C103_=_C113( C103 C113 ) C103_=_C114( C103 C114 ) C103_=_C115( C103 C115 ) C110_=_C113( C110 C113 ) C110_=_C114( C110 C114 ) \nC110_=_C115( C110 C115 ) C113_=_C114( C113 C114 ) C113_=_C115( C113 C115 ) C114_=_C115( C114 C115 ) C125_=_C126( C125 C126 ) C125_=_C133( C125 C133 ) \nC125_=_C136( C125 C136 ) C125_=_C137( C125 C137 ) C125_=_C138( C125 C138 ) C126_=_C133( C126 C133 ) C126_=_C136( C126 C136 ) C126_=_C137( C126 C137 ) \nC126_=_C138( C126 C138 ) C133_=_C136( C133 C136 ) C133_=_C137( C133 C137 ) C133_=_C138( C133 C138 ) C136_=_C137( C136 C137 ) C136_=_C138( C136 C138 ) \nC137_=_C138( C137 C138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9( C443 C459 ) C443_=_C460( C443 C460 ) C443_=_C462( C443 C462 ) C443_=_C463( C443 C463 ) \nC443_=_C464( C443 C464 ) C443_=_C466( C443 C466 ) C443_=_C469( C443 C469 ) C443_=_C470( C443 C470 ) C443_=_C478( C443 C478 ) C443_=_C479( C443 C479 ) \nC443_=_C482( C443 C482 ) C443_=_C484( C443 C484 ) C444_=_C445( C444 C445 ) C444_=_C446( C444 C446 ) C444_=_C447( C444 C447 ) C444_=_C448( C444 C448 ) \nC444_=_C450( C444 C450 ) C444_=_C451( C444 C451 ) C444_=_C452( C444 C452 ) C444_=_C453( C444 C453 ) C444_=_C454( C444 C454 ) C444_=_C455( C444 C455 ) \nC444_=_C456( C444 C456 ) C444_=_C457( C444 C457 ) C444_=_C459( C444 C459 ) C444_=_C460( C444 C460 ) C444_=_C462( C444 C462 ) C444_=_C463( C444 C463 ) \nC444_=_C464( C444 C464 ) C445_=_C446( C445 C446 ) C445_=_C447( C445 C447 ) C445_=_C448( C445 C448 ) C445_=_C450( C445 C450 ) C445_=_C451( C445 C451 ) \nC445_=_C452( C445 C452 ) C445_=_C453( C445 C453 ) C445_=_C454( C445 C454 ) C445_=_C455( C445 C455 ) C445_=_C456( C445 C456 ) C445_=_C457( C445 C457 ) \nC445_=_C459( C445 C459 ) C445_=_C460( C445 C460 ) C445_=_C462( C445 C462 ) C445_=_C463( C445 C463 ) C445_=_C464( C445 C464 ) C446_=_C447( C446 C447 ) \nC446_=_C448( C446 C448 ) C446_=_C450( C446 C450 ) C446_=_C451( C446 C451 ) C446_=_C452( C446 C452 ) C446_=_C453( C446 C453 ) C446_=_C454( C446 C454 ) \nC446_=_C455( C446 C455 ) C446_=_C456( C446 C456 ) C446_=_C457( C446 C457 ) C446_=_C459( C446 C459 ) C446_=_C460( C446 C460 ) C446_=_C462( C446 C462 ) \nC446_=_C463( C446 C463 ) C446_=_C464( C446 C464 ) C447_=_C448( C447 C448 ) C447_=_C450( C447 C450 ) C447_=_C451( C447 C451 ) C447_=_C452( C447 C452 ) \nC447_=_C453( C447 C453 ) C447_=_C454( C447 C454 ) C447_=_C455( C447 C455 ) C447_=_C456( C447 C456 ) C447_=_C457( C447 C457 ) C447_=_C459( C447 C459 ) \nC447_=_C460( C447 C460 ) C447_=_C462( C447 C462 ) C447_=_C463( C447 C463 ) C447_=_C464( C447 C464 ) C448_=_C450( C448 C450 ) C448_=_C451( C448 C451 ) \nC448_=_C452( C448 C452 ) C448_=_C453( C448 C453 ) C448_=_C454( C448 C454 ) C448_=_C455( C448 C455 ) C448_=_C456( C448 C456 ) C448_=_C457( C448 C457 ) \nC448_=_C459( C448 C459 ) C448_=_C460( C448 C460 ) C448_=_C462( C448 C462 ) C448_=_C463( C448 C463 ) C448_=_C464( C448 C464 ) C450_=_C451( C450 C451 ) \nC450_=_C452( C450 C452 ) C450_=_C453( C450 C453 ) C450_=_C454( C450 C454 ) C450_=_C455( C450 C455 ) C450_=_C456( C450 C456 ) C450_=_C457( C450 C457 ) \nC450_=_C459( C450 C459 ) C450_=_C460( C450 C460 ) C450_=_C462( C450 C462 ) C450_=_C463( C450 C463 ) C450_=_C464( C450 C464 ) C451_=_C452( C451 C452 ) \nC451_=_C453( C451 C453 ) C451_=_C454( C451 C454 ) C451_=_C455( C451 C455 ) C451_=_C456( C451 C456 ) C451_=_C457( C451 C457 ) C451_=_C459( C451 C459 ) \nC451_=_C460( C451 C460 ) C451_=_C462( C451 C462 ) C451_=_C463( C451 C463 ) C451_=_C464( C451 C464 ) C452_=_C453( C452 C453 ) C452_=_C454( C452 C454 ) \nC452_=_C455( C452 C455 ) C452_=_C456( C452 C456 ) C452_=_C457( C452 C457 ) C452_=_C459( C452 C459 ) C452_=_C460( C452 C460 ) C452_=_C462( C452 C462 ) \nC452_=_C463( C452 C463 ) C452_=_C464( C452 C464 ) C453_=_C454( C453 C454 ) C453_=_C455( C453 C455 ) C453_=_C456( C453 C456 ) C453_=_C457( C453 C457 ) \nC453_=_C459( C453 C459 ) C453_=_C460( C453 C460 ) C453_=_C462( C453 C462 ) C453_=_C463( C453 C463 ) C453_=_C464( C453 C464 ) C454_=_C455( C454 C455 ) \nC454_=_C456( C454 C456 ) C454_=_C457( C454 C457 ) C454_=_C459( C454 C459 ) C454_=_C460( C454 C460 ) C454_=_C462( C454 C462 ) C454_=_C463( C454 C463 ) \nC454_=_C464( C454 C464 ) C455_=_C456( C455 C456 ) C455_=_C457( C455 C457 ) C455_=_C459( C455 C459 ) C455_=_C460( C455 C460 ) C455_=_C462( C455 C462 ) \nC455_=_C463( C455 C463 ) C455_=_C464( C455 C464 ) C456_=_C457( C456 C457 ) C456_=_C459( C456 C459 ) C456_=_C460( C456 C460 ) C456_=_C462( C456 C462 ) \nC456_=_C463( C456 C463 ) C456_=_C464( C456 C464 ) C457_=_C459( C457 C459 ) C457_=_C460( C457 C460 ) C457_=_C462( C457 C462 ) C457_=_C463( C457 C463 ) \nC457_=_C464( C457 C464 ) C459_=_C460( C459 C460 ) C459_=_C462( C459 C462 ) C459_=_C463( C459 C463 ) C459_=_C464( C459 C464 ) C460_=_C462( C460 C462 ) \nC460_=_C463( C460 C463 ) C460_=_C464( C460 C464 ) C462_=_C463( C462 C463 ) C462_=_C464( C462 C464 ) C463_=_C464( C463 C464 ) C466_=_C469( C466 C469 ) \nC466_=_C470( C466 C470 ) C466_=_C478( C466 C478 ) C466_=_C479( C466 C479 ) C466_=_C482( C466 C482 ) C466_=_C484( C466 C484 ) C469_=_C470( C469 C470 ) \nC469_=_C478( C469 C478 ) C469_=_C479( C469 C479 ) C469_=_C482( C469 C482 ) C469_=_C484( C469 C484 ) C470_=_C478( C470 C478 ) C470_=_C479( C470 C479 ) \nC470_=_C482( C470 C482 ) C470_=_C484( C470 C484 ) C478_=_C479( C478 C479 ) C478_=_C482( C478 C482 ) C478_=_C484( C478 C484 ) C479_=_C482( C479 C482 ) \nC479_=_C484( C479 C484 ) C482_=_C484( C482 C484 ) C482_=_C910( C482 C910 ) C830_=_C831( C830 C831 ) C834_=_C835( C834 C835 ) C851_=_C852( C851 C852 ) \nC851_=_C854( C851 C854 ) C851_=_C855( C851 C855 ) C851_=_C864( C851 C864 ) C851_=_C865( C851 C865 ) C852_=_C854( C852 C854 ) C852_=_C855( C852 C855 ) \nC852_=_C864( C852 C864 ) C852_=_C865( C852 C865 ) C854_=_C855( C854 C855 ) C854_=_C864( C854 C864 ) C854_=_C865( C854 C865 ) C855_=_C864( C855 C864 ) \nC855_=_C865( C855 C865 ) C864_=_C865( C864 C865 ) C870_=_C871( C870 C871 ) C870_=_C873( C870 C873 ) C870_=_C874( C870 C874 ) C870_=_C883( C870 C883 ) \nC870_=_C884( C870 C884 ) C871_=_C873( C871 C873 ) C871_=_C874( C871 C874 ) C871_=_C883( C871 C883 ) C871_=_C884( C871 C884 ) C873_=_C874( C873 C874 ) \nC873_=_C883( C873 C883 ) C873_=_C884( C873 C884 ) C874_=_C883( C874 C883 ) C874_=_C884( C874 C884 ) C883_=_C884( C883 C884 ) C892_=_C894( C892 C894 ) \nC892_=_C896( C892 C896 ) C892_=_C897( C892 C897 ) C892_=_C898( C892 C898 ) C892_=_C899( C892 C899 ) C892_=_C900( C892 C900 ) C892_=_C901( C892 C901 ) \nC892_=_C902( C892 C902 ) C892_=_C903( C892 C903 ) C892_=_C904( C892 C904 ) C892_=_C905( C892 C905 ) C892_=_C906( C892 C906 ) C892_=_C908( C892 C908 ) \nC892_=_C909( C892 C909 ) C892_=_C910( C892 C910 ) C892_=_C911( C892 C911 ) C892_=_C913( C892 C913 ) C892_=_C914( C892 C914 ) C892_=_C916( C892 C916 ) \nC892_=_C917( C892 C917 ) C892_=_C924( C892 C924 ) C892_=_C928( C892 C928 ) C892_=_C931(</w:t>
      </w:r>
    </w:p>
    <w:p>
      <w:pPr>
        <w:pStyle w:val="PreformattedText"/>
        <w:bidi w:val="0"/>
        <w:spacing w:before="0" w:after="0"/>
        <w:jc w:val="left"/>
        <w:rPr/>
      </w:pPr>
      <w:r>
        <w:rPr/>
        <w:t xml:space="preserve"> </w:t>
      </w:r>
      <w:r>
        <w:rPr/>
        <w:t>C892 C931 ) C892_=_C933( C892 C933 ) C894_=_C896( C894 C896 ) \nC894_=_C897( C894 C897 ) C894_=_C898( C894 C898 ) C894_=_C899( C894 C899 ) C894_=_C900( C894 C900 ) C894_=_C901( C894 C901 ) C894_=_C902( C894 C902 ) \nC894_=_C903( C894 C903 ) C894_=_C904( C894 C904 ) C894_=_C905( C894 C905 ) C894_=_C906( C894 C906 ) C894_=_C908( C894 C908 ) C894_=_C909( C894 C909 ) \nC894_=_C910( C894 C910 ) C894_=_C911( C894 C911 ) C894_=_C913( C894 C913 ) C896_=_C897( C896 C897 ) C896_=_C898( C896 C898 ) C896_=_C899( C896 C899 ) \nC896_=_C900( C896 C900 ) C896_=_C901( C896 C901 ) C896_=_C902( C896 C902 ) C896_=_C903( C896 C903 ) C896_=_C904( C896 C904 ) C896_=_C905( C896 C905 ) \nC896_=_C906( C896 C906 ) C896_=_C908( C896 C908 ) C896_=_C909( C896 C909 ) C896_=_C910( C896 C910 ) C896_=_C911( C896 C911 ) C896_=_C913( C896 C913 ) \nC897_=_C898( C897 C898 ) C897_=_C899( C897 C899 ) C897_=_C900( C897 C900 ) C897_=_C901( C897 C901 ) C897_=_C902( C897 C902 ) C897_=_C903( C897 C903 ) \nC897_=_C904( C897 C904 ) C897_=_C905( C897 C905 ) C897_=_C906( C897 C906 ) C897_=_C908( C897 C908 ) C897_=_C909( C897 C909 ) C897_=_C910( C897 C910 ) \nC897_=_C911( C897 C911 ) C897_=_C913( C897 C913 ) C898_=_C899( C898 C899 ) C898_=_C900( C898 C900 ) C898_=_C901( C898 C901 ) C898_=_C902( C898 C902 ) \nC898_=_C903( C898 C903 ) C898_=_C904( C898 C904 ) C898_=_C905( C898 C905 ) C898_=_C906( C898 C906 ) C898_=_C908( C898 C908 ) C898_=_C909( C898 C909 ) \nC898_=_C910( C898 C910 ) C898_=_C911( C898 C911 ) C898_=_C913( C898 C913 ) C899_=_C900( C899 C900 ) C899_=_C901( C899 C901 ) C899_=_C902( C899 C902 ) \nC899_=_C903( C899 C903 ) C899_=_C904( C899 C904 ) C899_=_C905( C899 C905 ) C899_=_C906( C899 C906 ) C899_=_C908( C899 C908 ) C899_=_C909( C899 C909 ) \nC899_=_C910( C899 C910 ) C899_=_C911( C899 C911 ) C899_=_C913( C899 C913 ) C900_=_C901( C900 C901 ) C900_=_C902( C900 C902 ) C900_=_C903( C900 C903 ) \nC900_=_C904( C900 C904 ) C900_=_C905( C900 C905 ) C900_=_C906( C900 C906 ) C900_=_C908( C900 C908 ) C900_=_C909( C900 C909 ) C900_=_C910( C900 C910 ) \nC900_=_C911( C900 C911 ) C900_=_C913( C900 C913 ) C901_=_C902( C901 C902 ) C901_=_C903( C901 C903 ) C901_=_C904( C901 C904 ) C901_=_C905( C901 C905 ) \nC901_=_C906( C901 C906 ) C901_=_C908( C901 C908 ) C901_=_C909( C901 C909 ) C901_=_C910( C901 C910 ) C901_=_C911( C901 C911 ) C901_=_C913( C901 C913 ) \nC902_=_C903( C902 C903 ) C902_=_C904( C902 C904 ) C902_=_C905( C902 C905 ) C902_=_C906( C902 C906 ) C902_=_C908( C902 C908 ) C902_=_C909( C902 C909 ) \nC902_=_C910( C902 C910 ) C902_=_C911( C902 C911 ) C902_=_C913( C902 C913 ) C903_=_C904( C903 C904 ) C903_=_C905( C903 C905 ) C903_=_C906( C903 C906 ) \nC903_=_C908( C903 C908 ) C903_=_C909( C903 C909 ) C903_=_C910( C903 C910 ) C903_=_C911( C903 C911 ) C903_=_C913( C903 C913 ) C904_=_C905( C904 C905 ) \nC904_=_C906( C904 C906 ) C904_=_C908( C904 C908 ) C904_=_C909( C904 C909 ) C904_=_C910( C904 C910 ) C904_=_C911( C904 C911 ) C904_=_C913( C904 C913 ) \nC905_=_C906( C905 C906 ) C905_=_C908( C905 C908 ) C905_=_C909( C905 C909 ) C905_=_C910( C905 C910 ) C905_=_C911( C905 C911 ) C905_=_C913( C905 C913 ) \nC906_=_C908( C906 C908 ) C906_=_C909( C906 C909 ) C906_=_C910( C906 C910 ) C906_=_C911( C906 C911 ) C906_=_C913( C906 C913 ) C908_=_C909( C908 C909 ) \nC908_=_C910( C908 C910 ) C908_=_C911( C908 C911 ) C908_=_C913( C908 C913 ) C909_=_C910( C909 C910 ) C909_=_C911( C909 C911 ) C909_=_C913( C909 C913 ) \nC910_=_C911( C910 C911 ) C910_=_C913( C910 C913 ) C911_=_C913( C911 C913 ) C914_=_C916( C914 C916 ) C914_=_C917( C914 C917 ) C914_=_C924( C914 C924 ) \nC914_=_C928( C914 C928 ) C914_=_C931( C914 C931 ) C914_=_C933( C914 C933 ) C916_=_C917( C916 C917 ) C916_=_C924( C916 C924 ) C916_=_C928( C916 C928 ) \nC916_=_C931( C916 C931 ) C916_=_C933( C916 C933 ) C917_=_C924( C917 C924 ) C917_=_C928( C917 C928 ) C917_=_C931( C917 C931 ) C917_=_C933( C917 C933 ) \nC924_=_C928( C924 C928 ) C924_=_C931( C924 C931 ) C924_=_C933( C924 C933 ) C928_=_C931( C928 C931 ) C928_=_C933( C928 C933 ) C931_=_C933( C931 C933 ) \nC1487_=_C1488( C1487 C1488 ) C1491_=_C1492( C1491 C1492 ) C4096_=_C4097( C4096 C4097 ) C4096_=_C4098( C4096 C4098 ) C4096_=_C4099( C4096 C4099 ) C4097_=_C4098( C4097 C4098 ) \nC4097_=_C4099( C4097 C4099 ) C4098_=_C4099( C4098 C4099 ) "];2465-&gt;2535[label="82: C102 C103 C110 C113 C114 \nC115 C125 C126 C133 C136 C137 \nC138 C443 C444 C446 C447 C450 \nC451 C452 C453 C454 C455 C456 \nC459 C460 C462 C464 C466 C469 \nC470 C478 C479 C482 C484 C830 \nC831 C834 C835 C851 C852 C854 \nC855 C864 C865 C870 C871 C873 \nC874 C883 C884 C892 C894 C897 \nC898 C899 C900 C901 C902 C904 \nC905 C906 C908 C909 C911 C913 \nC914 C916 C917 C924 C928 C931 \nC933 C1264 C1487 C1488 C1491 C1492 \nC4096 C4097 C4098 C4099 C4581 \n336: C102_=_C103 ,C102_=_C110 ,C102_=_C113 ,C102_=_C114 ,C102_=_C115 ,\nC103_=_C110 ,C103_=_C113 ,C103_=_C114 ,C103_=_C115 ,C110_=_C113 ,C110_=_C114 ,\nC110_=_C115 ,C113_=_C114 ,C113_=_C115 ,C114_=_C115 ,C125_=_C126 ,C125_=_C133 ,\nC125_=_C136 ,C125_=_C137 ,C125_=_C138 ,C126_=_C133 ,C126_=_C136 ,C126_=_C137 ,\nC126_=_C138 ,C133_=_C136 ,C133_=_C137 ,C133_=_C138 ,C136_=_C137 ,C136_=_C138 ,\nC137_=_C138 ,C443_=_C444 ,C443_=_C446 ,C443_=_C447 ,C443_=_C450 ,C443_=_C451 ,\nC443_=_C452 ,C443_=_C453 ,C443_=_C454 ,C443_=_C455 ,C443_=_C456 ,C443_=_C459 ,\nC443_=_C460 ,C443_=_C462 ,C443_=_C464 ,C443_=_C466 ,C443_=_C469 ,C443_=_C470 ,\nC443_=_C478 ,C443_=_C479 ,C443_=_C482 ,C443_=_C484 ,C444_=_C446 ,C444_=_C447 ,\nC444_=_C450 ,C444_=_C451 ,C444_=_C452 ,C444_=_C453 ,C444_=_C454 ,C444_=_C455 ,\nC444_=_C456 ,C444_=_C459 ,C444_=_C460 ,C444_=_C462 ,C444_=_C464 ,C446_=_C447 ,\nC446_=_C450 ,C446_=_C451 ,C446_=_C452 ,C446_=_C453 ,C446_=_C454 ,C446_=_C455 ,\nC446_=_C456 ,C446_=_C459 ,C446_=_C460 ,C446_=_C462 ,C446_=_C464 ,C447_=_C450 ,\nC447_=_C451 ,C447_=_C452 ,C447_=_C453 ,C447_=_C454 ,C447_=_C455 ,C447_=_C456 ,\nC447_=_C459 ,C447_=_C460 ,C447_=_C462 ,C447_=_C464 ,C450_=_C451 ,C450_=_C452 ,\nC450_=_C453 ,C450_=_C454 ,C450_=_C455 ,C450_=_C456 ,C450_=_C459 ,C450_=_C460 ,\nC450_=_C462 ,C450_=_C464 ,C451_=_C452 ,C451_=_C453 ,C451_=_C454 ,C451_=_C455 ,\nC451_=_C456 ,C451_=_C459 ,C451_=_C460 ,C451_=_C462 ,C451_=_C464 ,C452_=_C453 ,\nC452_=_C454 ,C452_=_C455 ,C452_=_C456 ,C452_=_C459 ,C452_=_C460 ,C452_=_C462 ,\nC452_=_C464 ,C453_=_C454 ,C453_=_C455 ,C453_=_C456 ,C453_=_C459 ,C453_=_C460 ,\nC453_=_C462 ,C453_=_C464 ,C454_=_C455 ,C454_=_C456 ,C454_=_C459 ,C454_=_C460 ,\nC454_=_C462 ,C454_=_C464 ,C455_=_C456 ,C455_=_C459 ,C455_=_C460 ,C455_=_C462 ,\nC455_=_C464 ,C456_=_C459 ,C456_=_C460 ,C456_=_C462 ,C456_=_C464 ,C459_=_C460 ,\nC459_=_C462 ,C459_=_C464 ,C460_=_C462 ,C460_=_C464 ,C462_=_C464 ,C466_=_C469 ,\nC466_=_C470 ,C466_=_C478 ,C466_=_C479 ,C466_=_C482 ,C466_=_C484 ,C469_=_C470 ,\nC469_=_C478 ,C469_=_C479 ,C469_=_C482 ,C469_=_C484 ,C470_=_C478 ,C470_=_C479 ,\nC470_=_C482 ,C470_=_C484 ,C478_=_C479 ,C478_=_C482 ,C478_=_C484 ,C479_=_C482 ,\nC479_=_C484 ,C482_=_C484 ,C830_=_C831 ,C834_=_C835 ,C851_=_C852 ,C851_=_C854 ,\nC851_=_C855 ,C851_=_C864 ,C851_=_C865 ,C852_=_C854 ,C852_=_C855 ,C852_=_C864 ,\nC852_=_C865 ,C854_=_C855 ,C854_=_C864 ,C854_=_C865 ,C855_=_C864 ,C855_=_C865 ,\nC864_=_C865 ,C870_=_C871 ,C870_=_C873 ,C870_=_C874 ,C870_=_C883 ,C870_=_C884 ,\nC871_=_C873 ,C871_=_C874 ,C871_=_C883 ,C871_=_C884 ,C873_=_C874 ,C873_=_C883 ,\nC873_=_C884 ,C874_=_C883 ,C874_=_C884 ,C883_=_C884 ,C892_=_C894 ,C892_=_C897 ,\nC892_=_C898 ,C892_=_C899 ,C892_=_C900 ,C892_=_C901 ,C892_=_C902 ,C892_=_C904 ,\nC892_=_C905 ,C892_=_C906 ,C892_=_C908 ,C892_=_C909 ,C892_=_C911 ,C892_=_C913 ,\nC892_=_C914 ,C892_=_C916 ,C892_=_C917 ,C892_=_C924 ,C892_=_C928 ,C892_=_C931 ,\nC892_=_C933 ,C894_=_C897 ,C894_=_C898 ,C894_=_C899 ,C894_=_C900 ,C894_=_C901 ,\nC894_=_C902 ,C894_=_C904 ,C894_=_C905 ,C894_=_C906 ,C894_=_C908 ,C894_=_C909 ,\nC894_=_C911 ,C894_=_C913 ,C897_=_C898 ,C897_=_C899 ,C897_=_C900 ,C897_=_C901 ,\nC897_=_C902 ,C897_=_C904 ,C897_=_C905 ,C897_=_C906 ,C897_=_C908 ,C897_=_C909 ,\nC897_=_C911 ,C897_=_C913 ,C898_=_C899 ,C898_=_C900 ,C898_=_C901 ,C898_=_C902 ,\nC898_=_C904 ,C898_=_C905 ,C898_=_C906 ,C898_=_C908 ,C898_=_C909 ,C898_=_C911 ,\nC898_=_C913 ,C899_=_C900 ,C899_=_C901 ,C899_=_C902 ,C899_=_C904 ,C899_=_C905 ,\nC899_=_C906 ,C899_=_C908 ,C899_=_C909 ,C899_=_C911 ,C899_=_C913 ,C900_=_C901 ,\nC900_=_C902 ,C900_=_C904 ,C900_=_C905 ,C900_=_C906 ,C900_=_C908 ,C900_=_C909 ,\nC900_=_C911 ,C900_=_C913 ,C901_=_C902 ,C901_=_C904 ,C901_=_C905 ,C901_=_C906 ,\nC901_=_C908 ,C901_=_C909 ,C901_=_C911 ,C901_=_C913 ,C902_=_C904 ,C902_=_C905 ,\nC902_=_C906 ,C902_=_C908 ,C902_=_C909 ,C902_=_C911 ,C902_=_C913 ,C904_=_C905 ,\nC904_=_C906 ,C904_=_C908 ,C904_=_C909 ,C904_=_C911 ,C904_=_C913 ,C905_=_C906 ,\nC905_=_C908 ,C905_=_C909 ,C905_=_C911 ,C905_=_C913 ,C906_=_C908 ,C906_=_C909 ,\nC906_=_C911 ,C906_=_C913 ,C908_=_C909 ,C908_=_C911 ,C908_=_C913 ,C909_=_C911 ,\nC909_=_C913 ,C911_=_C913 ,C914_=_C916 ,C914_=_C917 ,C914_=_C924 ,C914_=_C928 ,\nC914_=_C931 ,C914_=_C933 ,C916_=_C917 ,C916_=_C924 ,C916_=_C928 ,C916_=_C931 ,\nC916_=_C933 ,C917_=_C924 ,C917_=_C928 ,C917_=_C931 ,C917_=_C933 ,C924_=_C928 ,\nC924_=_C931 ,C924_=_C933 ,C928_=_C931 ,C928_=_C933 ,C931_=_C933 ,C1487_=_C1488 ,\nC1491_=_C1492 ,C4096_=_C4097 ,C4096_=_C4098 ,C4096_=_C4099 ,C4097_=_C4098 ,C4097_=_C4099 ,\nC4098_=_C4099 ,"];2536[shape=box, label="id:2536 level: 7\n108: C100 C101 C104 C105 C106 \nC107 C111 C112 C122 C123 C124 \nC127 C128 C129 C130 C134 C135 \nC145 C443 C446 C447 C450 C451 \nC453 C454 C455 C464 C465 C466 \nC467 C468 C469 C470 C473 C475 \nC476 C477 C478 C479 C480 C481 \nC482 C483 C484 C850 C851 C852 \nC854 C855 C856 C858 C859 C862 \nC863 C864 C865 C867 C868 C869 \nC870 C871 C873 C874 C875 C877 \nC878 C881 C882 C883 C884 C886 \nC887 C892 C894 C897 C898 C901 \nC902 C904 C905 C913 C914 C915 \nC916 C917 C920 C921 C922 C924 \nC925 C926 C927 C928 C929 C930 \nC931 C932 C933 C1454 C1456 C1470 \nC1474 C1780 C1783 C2409 C2411 C2413 \nC2415 \n634: C100_=_C101( C100 C101 ) C100_=_C104(</w:t>
      </w:r>
    </w:p>
    <w:p>
      <w:pPr>
        <w:pStyle w:val="PreformattedText"/>
        <w:bidi w:val="0"/>
        <w:spacing w:before="0" w:after="0"/>
        <w:jc w:val="left"/>
        <w:rPr/>
      </w:pPr>
      <w:r>
        <w:rPr/>
        <w:t xml:space="preserve"> </w:t>
      </w:r>
      <w:r>
        <w:rPr/>
        <w:t>C100 C104 ) C100_=_C105( C100 C105 ) C100_=_C106( C100 C106 ) C100_=_C107( C100 C107 ) \nC100_=_C111( C100 C111 ) C100_=_C112( C100 C112 ) C100_=_C122( C100 C122 ) C101_=_C104( C101 C104 ) C101_=_C105( C101 C105 ) C101_=_C106( C101 C106 ) \nC101_=_C107( C101 C107 ) C101_=_C111( C101 C111 ) C101_=_C112( C101 C112 ) C101_=_C122( C101 C122 ) C104_=_C105( C104 C105 ) C104_=_C106( C104 C106 ) \nC104_=_C107( C104 C107 ) C104_=_C111( C104 C111 ) C104_=_C112( C104 C112 ) C104_=_C122( C104 C122 ) C105_=_C106( C105 C106 ) C105_=_C107( C105 C107 ) \nC105_=_C111( C105 C111 ) C105_=_C112( C105 C112 ) C105_=_C122( C105 C122 ) C106_=_C107( C106 C107 ) C106_=_C111( C106 C111 ) C106_=_C112( C106 C112 ) \nC106_=_C122( C106 C122 ) C107_=_C111( C107 C111 ) C107_=_C112( C107 C112 ) C107_=_C122( C107 C122 ) C111_=_C112( C111 C112 ) C111_=_C122( C111 C122 ) \nC112_=_C122( C112 C122 ) C123_=_C124( C123 C124 ) C123_=_C127( C123 C127 ) C123_=_C128( C123 C128 ) C123_=_C129( C123 C129 ) C123_=_C130( C123 C130 ) \nC123_=_C134( C123 C134 ) C123_=_C135( C123 C135 ) C123_=_C145( C123 C145 ) C124_=_C127( C124 C127 ) C124_=_C128( C124 C128 ) C124_=_C129( C124 C129 ) \nC124_=_C130( C124 C130 ) C124_=_C134( C124 C134 ) C124_=_C135( C124 C135 ) C124_=_C145( C124 C145 ) C127_=_C128( C127 C128 ) C127_=_C129( C127 C129 ) \nC127_=_C130( C127 C130 ) C127_=_C134( C127 C134 ) C127_=_C135( C127 C135 ) C127_=_C145( C127 C145 ) C128_=_C129( C128 C129 ) C128_=_C130( C128 C130 ) \nC128_=_C134( C128 C134 ) C128_=_C135( C128 C135 ) C128_=_C145( C128 C145 ) C129_=_C130( C129 C130 ) C129_=_C134( C129 C134 ) C129_=_C135( C129 C135 ) \nC129_=_C145( C129 C145 ) C130_=_C134( C130 C134 ) C130_=_C135( C130 C135 ) C130_=_C145( C130 C145 ) C134_=_C135( C134 C135 ) C134_=_C145( C134 C145 ) \nC135_=_C145( C135 C145 ) C443_=_C446( C443 C446 ) C443_=_C447( C443 C447 ) C443_=_C450( C443 C450 ) C443_=_C451( C443 C451 ) C443_=_C453( C443 C453 ) \nC443_=_C454( C443 C454 ) C443_=_C455( C443 C455 ) C443_=_C464( C443 C464 ) C443_=_C465( C443 C465 ) C443_=_C466( C443 C466 ) C443_=_C467( C443 C467 ) \nC443_=_C468( C443 C468 ) C443_=_C469( C443 C469 ) C443_=_C470( C443 C470 ) C443_=_C473( C443 C473 ) C443_=_C475( C443 C475 ) C443_=_C476( C443 C476 ) \nC443_=_C477( C443 C477 ) C443_=_C478( C443 C478 ) C443_=_C479( C443 C479 ) C443_=_C480( C443 C480 ) C443_=_C481( C443 C481 ) C443_=_C482( C443 C482 ) \nC443_=_C483( C443 C483 ) C443_=_C484( C443 C484 ) C446_=_C447( C446 C447 ) C446_=_C450( C446 C450 ) C446_=_C451( C446 C451 ) C446_=_C453( C446 C453 ) \nC446_=_C454( C446 C454 ) C446_=_C455( C446 C455 ) C446_=_C464( C446 C464 ) C447_=_C450( C447 C450 ) C447_=_C451( C447 C451 ) C447_=_C453( C447 C453 ) \nC447_=_C454( C447 C454 ) C447_=_C455( C447 C455 ) C447_=_C464( C447 C464 ) C450_=_C451( C450 C451 ) C450_=_C453( C450 C453 ) C450_=_C454( C450 C454 ) \nC450_=_C455( C450 C455 ) C450_=_C464( C450 C464 ) C451_=_C453( C451 C453 ) C451_=_C454( C451 C454 ) C451_=_C455( C451 C455 ) C451_=_C464( C451 C464 ) \nC453_=_C454( C453 C454 ) C453_=_C455( C453 C455 ) C453_=_C464( C453 C464 ) C454_=_C455( C454 C455 ) C454_=_C464( C454 C464 ) C455_=_C464( C455 C464 ) \nC465_=_C466( C465 C466 ) C465_=_C467( C465 C467 ) C465_=_C468( C465 C468 ) C465_=_C469( C465 C469 ) C465_=_C470( C465 C470 ) C465_=_C473( C465 C473 ) \nC465_=_C475( C465 C475 ) C465_=_C476( C465 C476 ) C465_=_C477( C465 C477 ) C465_=_C478( C465 C478 ) C465_=_C479( C465 C479 ) C465_=_C480( C465 C480 ) \nC465_=_C481( C465 C481 ) C465_=_C482( C465 C482 ) C465_=_C483( C465 C483 ) C465_=_C484( C465 C484 ) C466_=_C467( C466 C467 ) C466_=_C468( C466 C468 ) \nC466_=_C469( C466 C469 ) C466_=_C470( C466 C470 ) C466_=_C473( C466 C473 ) C466_=_C475( C466 C475 ) C466_=_C476( C466 C476 ) C466_=_C477( C466 C477 ) \nC466_=_C478( C466 C478 ) C466_=_C479( C466 C479 ) C466_=_C480( C466 C480 ) C466_=_C481( C466 C481 ) C466_=_C482( C466 C482 ) C466_=_C483( C466 C483 ) \nC466_=_C484( C466 C484 ) C467_=_C468( C467 C468 ) C467_=_C469( C467 C469 ) C467_=_C470( C467 C470 ) C467_=_C473( C467 C473 ) C467_=_C475( C467 C475 ) \nC467_=_C476( C467 C476 ) C467_=_C477( C467 C477 ) C467_=_C478( C467 C478 ) C467_=_C479( C467 C479 ) C467_=_C480( C467 C480 ) C467_=_C481( C467 C481 ) \nC467_=_C482( C467 C482 ) C467_=_C483( C467 C483 ) C467_=_C484( C467 C484 ) C468_=_C469( C468 C469 ) C468_=_C470( C468 C470 ) C468_=_C473( C468 C473 ) \nC468_=_C475( C468 C475 ) C468_=_C476( C468 C476 ) C468_=_C477( C468 C477 ) C468_=_C478( C468 C478 ) C468_=_C479( C468 C479 ) C468_=_C480( C468 C480 ) \nC468_=_C481( C468 C481 ) C468_=_C482( C468 C482 ) C468_=_C483( C468 C483 ) C468_=_C484( C468 C484 ) C469_=_C470( C469 C470 ) C469_=_C473( C469 C473 ) \nC469_=_C475( C469 C475 ) C469_=_C476( C469 C476 ) C469_=_C477( C469 C477 ) C469_=_C478( C469 C478 ) C469_=_C479( C469 C479 ) C469_=_C480( C469 C480 ) \nC469_=_C481( C469 C481 ) C469_=_C482( C469 C482 ) C469_=_C483( C469 C483 ) C469_=_C484( C469 C484 ) C470_=_C473( C470 C473 ) C470_=_C475( C470 C475 ) \nC470_=_C476( C470 C476 ) C470_=_C477( C470 C477 ) C470_=_C478( C470 C478 ) C470_=_C479( C470 C479 ) C470_=_C480( C470 C480 ) C470_=_C481( C470 C481 ) \nC470_=_C482( C470 C482 ) C470_=_C483( C470 C483 ) C470_=_C484( C470 C484 ) C473_=_C475( C473 C475 ) C473_=_C476( C473 C476 ) C473_=_C477( C473 C477 ) \nC473_=_C478( C473 C478 ) C473_=_C479( C473 C479 ) C473_=_C480( C473 C480 ) C473_=_C481( C473 C481 ) C473_=_C482( C473 C482 ) C473_=_C483( C473 C483 ) \nC473_=_C484( C473 C484 ) C475_=_C476( C475 C476 ) C475_=_C477( C475 C477 ) C475_=_C478( C475 C478 ) C475_=_C479( C475 C479 ) C475_=_C480( C475 C480 ) \nC475_=_C481( C475 C481 ) C475_=_C482( C475 C482 ) C475_=_C483( C475 C483 ) C475_=_C484( C475 C484 ) C476_=_C477( C476 C477 ) C476_=_C478( C476 C478 ) \nC476_=_C479( C476 C479 ) C476_=_C480( C476 C480 ) C476_=_C481( C476 C481 ) C476_=_C482( C476 C482 ) C476_=_C483( C476 C483 ) C476_=_C484( C476 C484 ) \nC477_=_C478( C477 C478 ) C477_=_C479( C477 C479 ) C477_=_C480( C477 C480 ) C477_=_C481( C477 C481 ) C477_=_C482( C477 C482 ) C477_=_C483( C477 C483 ) \nC477_=_C484( C477 C484 ) C478_=_C479( C478 C479 ) C478_=_C480( C478 C480 ) C478_=_C481( C478 C481 ) C478_=_C482( C478 C482 ) C478_=_C483( C478 C483 ) \nC478_=_C484( C478 C484 ) C479_=_C480( C479 C480 ) C479_=_C481( C479 C481 ) C479_=_C482( C479 C482 ) C479_=_C483( C479 C483 ) C479_=_C484( C479 C484 ) \nC480_=_C481( C480 C481 ) C480_=_C482( C480 C482 ) C480_=_C483( C480 C483 ) C480_=_C484( C480 C484 ) C481_=_C482( C481 C482 ) C481_=_C483( C481 C483 ) \nC481_=_C484( C481 C484 ) C482_=_C483( C482 C483 ) C482_=_C484( C482 C484 ) C483_=_C484( C483 C484 ) C850_=_C851( C850 C851 ) C850_=_C852( C850 C852 ) \nC850_=_C854( C850 C854 ) C850_=_C855( C850 C855 ) C850_=_C856( C850 C856 ) C850_=_C858( C850 C858 ) C850_=_C859( C850 C859 ) C850_=_C862( C850 C862 ) \nC850_=_C863( C850 C863 ) C850_=_C864( C850 C864 ) C850_=_C865( C850 C865 ) C850_=_C867( C850 C867 ) C850_=_C868( C850 C868 ) C851_=_C852( C851 C852 ) \nC851_=_C854( C851 C854 ) C851_=_C855( C851 C855 ) C851_=_C856( C851 C856 ) C851_=_C858( C851 C858 ) C851_=_C859( C851 C859 ) C851_=_C862( C851 C862 ) \nC851_=_C863( C851 C863 ) C851_=_C864( C851 C864 ) C851_=_C865( C851 C865 ) C851_=_C867( C851 C867 ) C851_=_C868( C851 C868 ) C852_=_C854( C852 C854 ) \nC852_=_C855( C852 C855 ) C852_=_C856( C852 C856 ) C852_=_C858( C852 C858 ) C852_=_C859( C852 C859 ) C852_=_C862( C852 C862 ) C852_=_C863( C852 C863 ) \nC852_=_C864( C852 C864 ) C852_=_C865( C852 C865 ) C852_=_C867( C852 C867 ) C852_=_C868( C852 C868 ) C854_=_C855( C854 C855 ) C854_=_C856( C854 C856 ) \nC854_=_C858( C854 C858 ) C854_=_C859( C854 C859 ) C854_=_C862( C854 C862 ) C854_=_C863( C854 C863 ) C854_=_C864( C854 C864 ) C854_=_C865( C854 C865 ) \nC854_=_C867( C854 C867 ) C854_=_C868( C854 C868 ) C855_=_C856( C855 C856 ) C855_=_C858( C855 C858 ) C855_=_C859( C855 C859 ) C855_=_C862( C855 C862 ) \nC855_=_C863( C855 C863 ) C855_=_C864( C855 C864 ) C855_=_C865( C855 C865 ) C855_=_C867( C855 C867 ) C855_=_C868( C855 C868 ) C856_=_C858( C856 C858 ) \nC856_=_C859( C856 C859 ) C856_=_C862( C856 C862 ) C856_=_C863( C856 C863 ) C856_=_C864( C856 C864 ) C856_=_C865( C856 C865 ) C856_=_C867( C856 C867 ) \nC856_=_C868( C856 C868 ) C858_=_C859( C858 C859 ) C858_=_C862( C858 C862 ) C858_=_C863( C858 C863 ) C858_=_C864( C858 C864 ) C858_=_C865( C858 C865 ) \nC858_=_C867( C858 C867 ) C858_=_C868( C858 C868 ) C859_=_C862( C859 C862 ) C859_=_C863( C859 C863 ) C859_=_C864( C859 C864 ) C859_=_C865( C859 C865 ) \nC859_=_C867( C859 C867 ) C859_=_C868( C859 C868 ) C862_=_C863( C862 C863 ) C862_=_C864( C862 C864 ) C862_=_C865( C862 C865 ) C862_=_C867( C862 C867 ) \nC862_=_C868( C862 C868 ) C863_=_C864( C863 C864 ) C863_=_C865( C863 C865 ) C863_=_C867( C863 C867 ) C863_=_C868( C863 C868 ) C864_=_C865( C864 C865 ) \nC864_=_C867( C864 C867 ) C864_=_C868( C864 C868 ) C865_=_C867( C865 C867 ) C865_=_C868( C865 C868 ) C867_=_C868( C867 C868 ) C869_=_C870( C869 C870 ) \nC869_=_C871( C869 C871 ) C869_=_C873( C869 C873 ) C869_=_C874( C869 C874 ) C869_=_C875( C869 C875 ) C869_=_C877( C869 C877 ) C869_=_C878( C869 C878 ) \nC869_=_C881( C869 C881 ) C869_=_C882( C869 C882 ) C869_=_C883( C869 C883 ) C869_=_C884( C869 C884 ) C869_=_C886( C869 C886 ) C869_=_C887( C869 C887 ) \nC870_=_C871( C870 C871 ) C870_=_C873( C870 C873 ) C870_=_C874( C870 C874 ) C870_=_C875( C870 C875 ) C870_=_C877( C870 C877 ) C870_=_C878( C870 C878 ) \nC870_=_C881( C870 C881 ) C870_=_C882( C870 C882 ) C870_=_C883( C870 C883 ) C870_=_C884( C870 C884 ) C870_=_C886( C870 C886 ) C870_=_C887( C870 C887 ) \nC871_=_C873( C871 C873 ) C871_=_C874( C871 C874 ) C871_=_C875( C871 C875 ) C871_=_C877( C871 C877 ) C871_=_C878( C871 C878 ) C871_=_C881( C871 C881 ) \nC871_=_C882( C871 C882 ) C871_=_C883( C871 C883 ) C871_=_C884( C871 C884 ) C871_=_C886( C871 C886 ) C871_=_C887( C871 C887 ) C873_=_C874( C873 C874 ) \nC873_=_C875( C873 C875 ) C873_=_C877( C873 C877 ) C873_=_C878( C873 C878 ) C873_=_C881(</w:t>
      </w:r>
    </w:p>
    <w:p>
      <w:pPr>
        <w:pStyle w:val="PreformattedText"/>
        <w:bidi w:val="0"/>
        <w:spacing w:before="0" w:after="0"/>
        <w:jc w:val="left"/>
        <w:rPr/>
      </w:pPr>
      <w:r>
        <w:rPr/>
        <w:t xml:space="preserve"> </w:t>
      </w:r>
      <w:r>
        <w:rPr/>
        <w:t>C873 C881 ) C873_=_C882( C873 C882 ) C873_=_C883( C873 C883 ) \nC873_=_C884( C873 C884 ) C873_=_C886( C873 C886 ) C873_=_C887( C873 C887 ) C874_=_C875( C874 C875 ) C874_=_C877( C874 C877 ) C874_=_C878( C874 C878 ) \nC874_=_C881( C874 C881 ) C874_=_C882( C874 C882 ) C874_=_C883( C874 C883 ) C874_=_C884( C874 C884 ) C874_=_C886( C874 C886 ) C874_=_C887( C874 C887 ) \nC875_=_C877( C875 C877 ) C875_=_C878( C875 C878 ) C875_=_C881( C875 C881 ) C875_=_C882( C875 C882 ) C875_=_C883( C875 C883 ) C875_=_C884( C875 C884 ) \nC875_=_C886( C875 C886 ) C875_=_C887( C875 C887 ) C877_=_C878( C877 C878 ) C877_=_C881( C877 C881 ) C877_=_C882( C877 C882 ) C877_=_C883( C877 C883 ) \nC877_=_C884( C877 C884 ) C877_=_C886( C877 C886 ) C877_=_C887( C877 C887 ) C878_=_C881( C878 C881 ) C878_=_C882( C878 C882 ) C878_=_C883( C878 C883 ) \nC878_=_C884( C878 C884 ) C878_=_C886( C878 C886 ) C878_=_C887( C878 C887 ) C881_=_C882( C881 C882 ) C881_=_C883( C881 C883 ) C881_=_C884( C881 C884 ) \nC881_=_C886( C881 C886 ) C881_=_C887( C881 C887 ) C882_=_C883( C882 C883 ) C882_=_C884( C882 C884 ) C882_=_C886( C882 C886 ) C882_=_C887( C882 C887 ) \nC883_=_C884( C883 C884 ) C883_=_C886( C883 C886 ) C883_=_C887( C883 C887 ) C884_=_C886( C884 C886 ) C884_=_C887( C884 C887 ) C886_=_C887( C886 C887 ) \nC892_=_C894( C892 C894 ) C892_=_C897( C892 C897 ) C892_=_C898( C892 C898 ) C892_=_C901( C892 C901 ) C892_=_C902( C892 C902 ) C892_=_C904( C892 C904 ) \nC892_=_C905( C892 C905 ) C892_=_C913( C892 C913 ) C892_=_C914( C892 C914 ) C892_=_C915( C892 C915 ) C892_=_C916( C892 C916 ) C892_=_C917( C892 C917 ) \nC892_=_C920( C892 C920 ) C892_=_C921( C892 C921 ) C892_=_C922( C892 C922 ) C892_=_C924( C892 C924 ) C892_=_C925( C892 C925 ) C892_=_C926( C892 C926 ) \nC892_=_C927( C892 C927 ) C892_=_C928( C892 C928 ) C892_=_C929( C892 C929 ) C892_=_C930( C892 C930 ) C892_=_C931( C892 C931 ) C892_=_C932( C892 C932 ) \nC892_=_C933( C892 C933 ) C894_=_C897( C894 C897 ) C894_=_C898( C894 C898 ) C894_=_C901( C894 C901 ) C894_=_C902( C894 C902 ) C894_=_C904( C894 C904 ) \nC894_=_C905( C894 C905 ) C894_=_C913( C894 C913 ) C897_=_C898( C897 C898 ) C897_=_C901( C897 C901 ) C897_=_C902( C897 C902 ) C897_=_C904( C897 C904 ) \nC897_=_C905( C897 C905 ) C897_=_C913( C897 C913 ) C898_=_C901( C898 C901 ) C898_=_C902( C898 C902 ) C898_=_C904( C898 C904 ) C898_=_C905( C898 C905 ) \nC898_=_C913( C898 C913 ) C901_=_C902( C901 C902 ) C901_=_C904( C901 C904 ) C901_=_C905( C901 C905 ) C901_=_C913( C901 C913 ) C902_=_C904( C902 C904 ) \nC902_=_C905( C902 C905 ) C902_=_C913( C902 C913 ) C904_=_C905( C904 C905 ) C904_=_C913( C904 C913 ) C905_=_C913( C905 C913 ) C914_=_C915( C914 C915 ) \nC914_=_C916( C914 C916 ) C914_=_C917( C914 C917 ) C914_=_C920( C914 C920 ) C914_=_C921( C914 C921 ) C914_=_C922( C914 C922 ) C914_=_C924( C914 C924 ) \nC914_=_C925( C914 C925 ) C914_=_C926( C914 C926 ) C914_=_C927( C914 C927 ) C914_=_C928( C914 C928 ) C914_=_C929( C914 C929 ) C914_=_C930( C914 C930 ) \nC914_=_C931( C914 C931 ) C914_=_C932( C914 C932 ) C914_=_C933( C914 C933 ) C915_=_C916( C915 C916 ) C915_=_C917( C915 C917 ) C915_=_C920( C915 C920 ) \nC915_=_C921( C915 C921 ) C915_=_C922( C915 C922 ) C915_=_C924( C915 C924 ) C915_=_C925( C915 C925 ) C915_=_C926( C915 C926 ) C915_=_C927( C915 C927 ) \nC915_=_C928( C915 C928 ) C915_=_C929( C915 C929 ) C915_=_C930( C915 C930 ) C915_=_C931( C915 C931 ) C915_=_C932( C915 C932 ) C915_=_C933( C915 C933 ) \nC916_=_C917( C916 C917 ) C916_=_C920( C916 C920 ) C916_=_C921( C916 C921 ) C916_=_C922( C916 C922 ) C916_=_C924( C916 C924 ) C916_=_C925( C916 C925 ) \nC916_=_C926( C916 C926 ) C916_=_C927( C916 C927 ) C916_=_C928( C916 C928 ) C916_=_C929( C916 C929 ) C916_=_C930( C916 C930 ) C916_=_C931( C916 C931 ) \nC916_=_C932( C916 C932 ) C916_=_C933( C916 C933 ) C917_=_C920( C917 C920 ) C917_=_C921( C917 C921 ) C917_=_C922( C917 C922 ) C917_=_C924( C917 C924 ) \nC917_=_C925( C917 C925 ) C917_=_C926( C917 C926 ) C917_=_C927( C917 C927 ) C917_=_C928( C917 C928 ) C917_=_C929( C917 C929 ) C917_=_C930( C917 C930 ) \nC917_=_C931( C917 C931 ) C917_=_C932( C917 C932 ) C917_=_C933( C917 C933 ) C920_=_C921( C920 C921 ) C920_=_C922( C920 C922 ) C920_=_C924( C920 C924 ) \nC920_=_C925( C920 C925 ) C920_=_C926( C920 C926 ) C920_=_C927( C920 C927 ) C920_=_C928( C920 C928 ) C920_=_C929( C920 C929 ) C920_=_C930( C920 C930 ) \nC920_=_C931( C920 C931 ) C920_=_C932( C920 C932 ) C920_=_C933( C920 C933 ) C921_=_C922( C921 C922 ) C921_=_C924( C921 C924 ) C921_=_C925( C921 C925 ) \nC921_=_C926( C921 C926 ) C921_=_C927( C921 C927 ) C921_=_C928( C921 C928 ) C921_=_C929( C921 C929 ) C921_=_C930( C921 C930 ) C921_=_C931( C921 C931 ) \nC921_=_C932( C921 C932 ) C921_=_C933( C921 C933 ) C922_=_C924( C922 C924 ) C922_=_C925( C922 C925 ) C922_=_C926( C922 C926 ) C922_=_C927( C922 C927 ) \nC922_=_C928( C922 C928 ) C922_=_C929( C922 C929 ) C922_=_C930( C922 C930 ) C922_=_C931( C922 C931 ) C922_=_C932( C922 C932 ) C922_=_C933( C922 C933 ) \nC924_=_C925( C924 C925 ) C924_=_C926( C924 C926 ) C924_=_C927( C924 C927 ) C924_=_C928( C924 C928 ) C924_=_C929( C924 C929 ) C924_=_C930( C924 C930 ) \nC924_=_C931( C924 C931 ) C924_=_C932( C924 C932 ) C924_=_C933( 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C2409_=_C2411( C2409 C2411 ) C2413_=_C2415( C2413 C2415 ) "];2465-&gt;2536[label="92: C100 C101 C104 C105 C106 \nC107 C111 C112 C122 C123 C124 \nC127 C128 C129 C130 C134 C135 \nC145 C443 C446 C447 C450 C451 \nC453 C454 C455 C464 C465 C466 \nC469 C470 C473 C477 C478 C479 \nC480 C481 C482 C483 C484 C850 \nC851 C852 C854 C855 C856 C862 \nC863 C864 C865 C869 C870 C871 \nC873 C874 C875 C881 C882 C883 \nC884 C892 C894 C897 C898 C901 \nC902 C904 C905 C913 C914 C916 \nC917 C920 C921 C924 C927 C928 \nC929 C930 C931 C932 C933 C1454 \nC1456 C1470 C1474 C1780 C1783 C2409 \nC2411 C2413 C2415 \n418: C100_=_C101 ,C100_=_C104 ,C100_=_C105 ,C100_=_C106 ,C100_=_C107 ,\nC100_=_C111 ,C100_=_C112 ,C100_=_C122 ,C101_=_C104 ,C101_=_C105 ,C101_=_C106 ,\nC101_=_C107 ,C101_=_C111 ,C101_=_C112 ,C101_=_C122 ,C104_=_C105 ,C104_=_C106 ,\nC104_=_C107 ,C104_=_C111 ,C104_=_C112 ,C104_=_C122 ,C105_=_C106 ,C105_=_C107 ,\nC105_=_C111 ,C105_=_C112 ,C105_=_C122 ,C106_=_C107 ,C106_=_C111 ,C106_=_C112 ,\nC106_=_C122 ,C107_=_C111 ,C107_=_C112 ,C107_=_C122 ,C111_=_C112 ,C111_=_C122 ,\nC112_=_C122 ,C123_=_C124 ,C123_=_C127 ,C123_=_C128 ,C123_=_C129 ,C123_=_C130 ,\nC123_=_C134 ,C123_=_C135 ,C123_=_C145 ,C124_=_C127 ,C124_=_C128 ,C124_=_C129 ,\nC124_=_C130 ,C124_=_C134 ,C124_=_C135 ,C124_=_C145 ,C127_=_C128 ,C127_=_C129 ,\nC127_=_C130 ,C127_=_C134 ,C127_=_C135 ,C127_=_C145 ,C128_=_C129 ,C128_=_C130 ,\nC128_=_C134 ,C128_=_C135 ,C128_=_C145 ,C129_=_C130 ,C129_=_C134 ,C129_=_C135 ,\nC129_=_C145 ,C130_=_C134 ,C130_=_C135 ,C130_=_C145 ,C134_=_C135 ,C134_=_C145 ,\nC135_=_C145 ,C443_=_C446 ,C443_=_C447 ,C443_=_C450 ,C443_=_C451 ,C443_=_C453 ,\nC443_=_C454 ,C443_=_C455 ,C443_=_C464 ,C443_=_C465 ,C443_=_C466 ,C443_=_C469 ,\nC443_=_C470 ,C443_=_C473 ,C443_=_C477 ,C443_=_C478 ,C443_=_C479 ,C443_=_C480 ,\nC443_=_C481 ,C443_=_C482 ,C443_=_C483 ,C443_=_C484 ,C446_=_C447 ,C446_=_C450 ,\nC446_=_C451 ,C446_=_C453 ,C446_=_C454 ,C446_=_C455 ,C446_=_C464 ,C447_=_C450 ,\nC447_=_C451 ,C447_=_C453 ,C447_=_C454 ,C447_=_C455 ,C447_=_C464 ,C450_=_C451 ,\nC450_=_C453 ,C450_=_C454 ,C450_=_C455 ,C450_=_C464 ,C451_=_C453 ,C451_=_C454 ,\nC451_=_C455 ,C451_=_C464 ,C453_=_C454 ,C453_=_C455 ,C453_=_C464 ,C454_=_C455 ,\nC454_=_C464 ,C455_=_C464 ,C465_=_C466 ,C465_=_C469 ,C465_=_C470 ,C465_=_C473 ,\nC465_=_C477 ,C465_=_C478 ,C465_=_C479 ,C465_=_C480 ,C465_=_C481 ,C465_=_C482 ,\nC465_=_C483 ,C465_=_C484 ,C466_=_C469 ,C466_=_C470 ,C466_=_C473 ,C466_=_C477 ,\nC466_=_C478 ,C466_=_C479 ,C466_=_C480 ,C466_=_C481 ,C466_=_C482 ,C466_=_C483 ,\nC466_=_C484 ,C469_=_C470 ,C469_=_C473 ,C469_=_C477 ,C469_=_C478 ,C469_=_C479 ,\nC469_=_C480 ,C469_=_C481 ,C469_=_C482 ,C469_=_C483 ,C469_=_C484 ,C470_=_C473 ,\nC470_=_C477 ,C470_=_C478 ,C470_=_C479 ,C470_=_C480 ,C470_=_C481 ,C470_=_C482 ,\nC470_=_C483 ,C470_=_C484 ,C473_=_C477 ,C473_=_C478 ,C473_=_C479 ,C473_=_C480 ,\nC473_=_C481 ,C473_=_C482 ,C473_=_C483 ,C473_=_C484 ,C477_=_C478 ,C477_=_C479 ,\nC477_=_C480 ,C477_=_C481 ,C477_=_C482 ,C477_=_C483 ,C477_=_C484 ,C478_=_C479 ,\nC478_=_C480 ,C478_=_C481 ,C478_=_C482 ,C478_=_C483 ,C478_=_C484 ,C479_=_C480 ,\nC479_=_C481 ,C479_=_C482 ,C479_=_C483 ,C479_=_C484 ,C480_=_C481 ,C480_=_C482 ,\nC480_=_C483 ,C480_=_C484 ,C481_=_C482 ,C481_=_C483 ,C481_=_C484 ,C482_=_C483 ,\nC482_=_C484 ,C483_=_C484 ,C850_=_C851 ,C850_=_C852 ,C850_=_C854 ,C850_=_C855 ,\nC850_=_C856 ,C850_=_C862 ,C850_=_C863 ,C850_=_C864 ,C850_=_C865 ,C851_=_C852 ,\nC851_=_C854 ,C851_=_C855 ,C851_=_C856 ,C851_=_C862 ,C851_=_C863 ,C851_=_C864 ,\nC851_=_C865 ,C852_=_C854 ,C852_=_C855 ,C852_=_C856 ,C852_=_C862 ,C852_=_C863 ,\nC852_=_C864 ,C852_=_C865 ,C854_=_C855 ,C854_=_C856 ,C854_=_C862 ,C854_=_C863 ,\nC854_=_C864 ,C854_=_C865 ,C855_=_C856 ,C855_=_C862 ,C855_=_C863 ,C855_=_C864 ,\nC855_=_C865 ,C856_=_C862 ,C856_=_C863 ,C856_=_C864 ,C856_=_C865 ,C862_=_C863 ,\nC862_=_C864 ,C862_=_C865 ,C863_=_C864 ,C863_=_C865 ,C864_=_C865</w:t>
      </w:r>
    </w:p>
    <w:p>
      <w:pPr>
        <w:pStyle w:val="PreformattedText"/>
        <w:bidi w:val="0"/>
        <w:spacing w:before="0" w:after="0"/>
        <w:jc w:val="left"/>
        <w:rPr/>
      </w:pPr>
      <w:r>
        <w:rPr/>
        <w:t xml:space="preserve"> </w:t>
      </w:r>
      <w:r>
        <w:rPr/>
        <w:t>,C869_=_C870 ,\nC869_=_C871 ,C869_=_C873 ,C869_=_C874 ,C869_=_C875 ,C869_=_C881 ,C869_=_C882 ,\nC869_=_C883 ,C869_=_C884 ,C870_=_C871 ,C870_=_C873 ,C870_=_C874 ,C870_=_C875 ,\nC870_=_C881 ,C870_=_C882 ,C870_=_C883 ,C870_=_C884 ,C871_=_C873 ,C871_=_C874 ,\nC871_=_C875 ,C871_=_C881 ,C871_=_C882 ,C871_=_C883 ,C871_=_C884 ,C873_=_C874 ,\nC873_=_C875 ,C873_=_C881 ,C873_=_C882 ,C873_=_C883 ,C873_=_C884 ,C874_=_C875 ,\nC874_=_C881 ,C874_=_C882 ,C874_=_C883 ,C874_=_C884 ,C875_=_C881 ,C875_=_C882 ,\nC875_=_C883 ,C875_=_C884 ,C881_=_C882 ,C881_=_C883 ,C881_=_C884 ,C882_=_C883 ,\nC882_=_C884 ,C883_=_C884 ,C892_=_C894 ,C892_=_C897 ,C892_=_C898 ,C892_=_C901 ,\nC892_=_C902 ,C892_=_C904 ,C892_=_C905 ,C892_=_C913 ,C892_=_C914 ,C892_=_C916 ,\nC892_=_C917 ,C892_=_C920 ,C892_=_C921 ,C892_=_C924 ,C892_=_C927 ,C892_=_C928 ,\nC892_=_C929 ,C892_=_C930 ,C892_=_C931 ,C892_=_C932 ,C892_=_C933 ,C894_=_C897 ,\nC894_=_C898 ,C894_=_C901 ,C894_=_C902 ,C894_=_C904 ,C894_=_C905 ,C894_=_C913 ,\nC897_=_C898 ,C897_=_C901 ,C897_=_C902 ,C897_=_C904 ,C897_=_C905 ,C897_=_C913 ,\nC898_=_C901 ,C898_=_C902 ,C898_=_C904 ,C898_=_C905 ,C898_=_C913 ,C901_=_C902 ,\nC901_=_C904 ,C901_=_C905 ,C901_=_C913 ,C902_=_C904 ,C902_=_C905 ,C902_=_C913 ,\nC904_=_C905 ,C904_=_C913 ,C905_=_C913 ,C914_=_C916 ,C914_=_C917 ,C914_=_C920 ,\nC914_=_C921 ,C914_=_C924 ,C914_=_C927 ,C914_=_C928 ,C914_=_C929 ,C914_=_C930 ,\nC914_=_C931 ,C914_=_C932 ,C914_=_C933 ,C916_=_C917 ,C916_=_C920 ,C916_=_C921 ,\nC916_=_C924 ,C916_=_C927 ,C916_=_C928 ,C916_=_C929 ,C916_=_C930 ,C916_=_C931 ,\nC916_=_C932 ,C916_=_C933 ,C917_=_C920 ,C917_=_C921 ,C917_=_C924 ,C917_=_C927 ,\nC917_=_C928 ,C917_=_C929 ,C917_=_C930 ,C917_=_C931 ,C917_=_C932 ,C917_=_C933 ,\nC920_=_C921 ,C920_=_C924 ,C920_=_C927 ,C920_=_C928 ,C920_=_C929 ,C920_=_C930 ,\nC920_=_C931 ,C920_=_C932 ,C920_=_C933 ,C921_=_C924 ,C921_=_C927 ,C921_=_C928 ,\nC921_=_C929 ,C921_=_C930 ,C921_=_C931 ,C921_=_C932 ,C921_=_C933 ,C924_=_C927 ,\nC924_=_C928 ,C924_=_C929 ,C924_=_C930 ,C924_=_C931 ,C924_=_C932 ,C924_=_C933 ,\nC927_=_C928 ,C927_=_C929 ,C927_=_C930 ,C927_=_C931 ,C927_=_C932 ,C927_=_C933 ,\nC928_=_C929 ,C928_=_C930 ,C928_=_C931 ,C928_=_C932 ,C928_=_C933 ,C929_=_C930 ,\nC929_=_C931 ,C929_=_C932 ,C929_=_C933 ,C930_=_C931 ,C930_=_C932 ,C930_=_C933 ,\nC931_=_C932 ,C931_=_C933 ,C932_=_C933 ,C2409_=_C2411 ,C2413_=_C2415 ,"];2537[shape=box, label="id:2537 level: 7\n12: C1200 C1201 C1230 C1231 C2279 \nC2280 C2282 C2283 C4035 C4037 C4129 \nC4131 \n4: C1200_=_C1201( C1200 C1201 ) C1230_=_C1231( C1230 C1231 ) C2279_=_C2280( C2279 C2280 ) C2282_=_C2283( C2282 C2283 ) "];2466-&gt;2537[label="10: C1200 C1201 C1230 C1231 C2280 \nC2283 C4035 C4037 C4129 C4131 \n2: C1200_=_C1201 ,C1230_=_C1231 ,"];2538[shape=box, label="id:2538 level: 7\n23: C312 C317 C327 C333 C2280 \nC2283 C2740 C2744 C3162 C3165 C3235 \nC3236 C3237 C3396 C3401 C4410 C4413 \nC4414 C4415 C4416 C4645 C4649 C4650 \n21: C3235_=_C3236( C3235 C3236 ) C3235_=_C3237( C3235 C3237 ) C3235_=_C4410( C3235 C4410 ) C3235_=_C4413( C3235 C4413 ) C3235_=_C4414( C3235 C4414 ) \nC3235_=_C4415( C3235 C4415 ) C3235_=_C4416( C3235 C4416 ) C3236_=_C3237( C3236 C3237 ) C4410_=_C4413( C4410 C4413 ) C4410_=_C4414( C4410 C4414 ) C4410_=_C4415( C4410 C4415 ) \nC4410_=_C4416( C4410 C4416 ) C4413_=_C4414( C4413 C4414 ) C4413_=_C4415( C4413 C4415 ) C4413_=_C4416( C4413 C4416 ) C4414_=_C4415( C4414 C4415 ) C4414_=_C4416( C4414 C4416 ) \nC4415_=_C4416( C4415 C4416 ) C4645_=_C4649( C4645 C4649 ) C4645_=_C4650( C4645 C4650 ) C4649_=_C4650( C4649 C4650 ) "];2466-&gt;2538[label="14: C312 C317 C327 C333 C2280 \nC2283 C2740 C2744 C3162 C3165 C3235 \nC3236 C3237 C4645 \n3: C3235_=_C3236 ,C3235_=_C3237 ,C3236_=_C3237 ,"];2539[shape=box, label="id:2539 level: 7\n29: C1299 C1303 C1454 C1456 C1488 \nC1492 C2076 C2077 C2080 C2081 C2124 \nC2136 C2409 C2413 C4096 C4097 C4098 \nC4099 C4100 C4101 C4102 C4103 C4104 \nC4105 C4106 C4107 C4109 C4596 C4597 \n48: C2076_=_C2077( C2076 C2077 ) C2080_=_C2081( C2080 C2081 ) C2124_=_C2136( C2124 C2136 ) C2124_=_C4101( C2124 C4101 ) C2124_=_C4102( C2124 C4102 ) \nC2124_=_C4103( C2124 C4103 ) C2124_=_C4104( C2124 C4104 ) C2124_=_C4105( C2124 C4105 ) C2124_=_C4106( C2124 C4106 ) C2124_=_C4107( C2124 C4107 ) C2124_=_C4109( C2124 C4109 ) \nC4096_=_C4097( C4096 C4097 ) C4096_=_C4098( C4096 C4098 ) C4096_=_C4099( C4096 C4099 ) C4097_=_C4098( C4097 C4098 ) C4097_=_C4099( C4097 C4099 ) C4098_=_C4099( C4098 C4099 ) \nC4100_=_C4596( C4100 C4596 ) C4100_=_C4597( C4100 C4597 ) C4101_=_C4102( C4101 C4102 ) C4101_=_C4103( C4101 C4103 ) C4101_=_C4104( C4101 C4104 ) C4101_=_C4105( C4101 C4105 ) \nC4101_=_C4106( C4101 C4106 ) C4101_=_C4107( C4101 C4107 ) C4101_=_C4109( C4101 C4109 ) C4102_=_C4103( C4102 C4103 ) C4102_=_C4104( C4102 C4104 ) C4102_=_C4105( C4102 C4105 ) \nC4102_=_C4106( C4102 C4106 ) C4102_=_C4107( C4102 C4107 ) C4102_=_C4109( C4102 C4109 ) C4103_=_C4104( C4103 C4104 ) C4103_=_C4105( C4103 C4105 ) C4103_=_C4106( C4103 C4106 ) \nC4103_=_C4107( C4103 C4107 ) C4103_=_C4109( C4103 C4109 ) C4104_=_C4105( C4104 C4105 ) C4104_=_C4106( C4104 C4106 ) C4104_=_C4107( C4104 C4107 ) C4104_=_C4109( C4104 C4109 ) \nC4105_=_C4106( C4105 C4106 ) C4105_=_C4107( C4105 C4107 ) C4105_=_C4109( C4105 C4109 ) C4106_=_C4107( C4106 C4107 ) C4106_=_C4109( C4106 C4109 ) C4107_=_C4109( C4107 C4109 ) \nC4596_=_C4597( C4596 C4597 ) "];2467-&gt;2539[label="15: C1299 C1303 C1454 C1456 C1488 \nC1492 C2124 C2136 C2409 C2413 C4096 \nC4097 C4098 C4099 C4100 \n7: C2124_=_C2136 ,C4096_=_C4097 ,C4096_=_C4098 ,C4096_=_C4099 ,C4097_=_C4098 ,\nC4097_=_C4099 ,C4098_=_C4099 ,"];2540[shape=box, label="id:2540 level: 7\n22: C1470 C1474 C1780 C1783 C2124 \nC2136 C2145 C2147 C2174 C2180 C2390 \nC2391 C3219 C3235 C3236 C3237 C3496 \nC3497 C4100 C4149 C4333 C4645 \n5: C2124_=_C2136( C2124 C2136 ) C2390_=_C2391( C2390 C2391 ) C3235_=_C3236( C3235 C3236 ) C3235_=_C3237( C3235 C3237 ) C3236_=_C3237( C3236 C3237 ) "];2467-&gt;2540[label="19: C1470 C1474 C1780 C1783 C2124 \nC2136 C2145 C2147 C2174 C2180 C3219 \nC3235 C3236 C3237 C3496 C3497 C4100 \nC4333 C4645 \n4: C2124_=_C2136 ,C3235_=_C3236 ,C3235_=_C3237 ,C3236_=_C3237 ,"];2541[shape=box, label="id:2541 level: 7\n12: C716 C717 C718 C720 C723 \nC1281 C1290 C1310 C1341 C3942 C4555 \nC4556 \n12: C716_=_C717( C716 C717 ) C716_=_C718( C716 C718 ) C716_=_C720( C716 C720 ) C716_=_C723( C716 C723 ) C716_=_C4556( C716 C4556 ) \nC717_=_C718( C717 C718 ) C717_=_C720( C717 C720 ) C717_=_C4555( C717 C4555 ) C718_=_C720( C718 C720 ) C723_=_C4556( C723 C4556 ) C1281_=_C4556( C1281 C4556 ) \nC1310_=_C4556( C1310 C4556 ) "];2468-&gt;2541[label="10: C718 C720 C723 C1281 C1290 \nC1310 C1341 C3942 C4555 C4556 \n4: C718_=_C720 ,C723_=_C4556 ,C1281_=_C4556 ,C1310_=_C4556 ,"];2542[shape=box, label="id:2542 level: 7\n14: C308 C313 C720 C1249 C1250 \nC1253 C1254 C1255 C1279 C1288 C1308 \nC1339 C4556 C4580 \n8: C1249_=_C1250( C1249 C1250 ) C1249_=_C1253( C1249 C1253 ) C1250_=_C1253( C1250 C1253 ) C1254_=_C1255( C1254 C1255 ) C1254_=_C4580( C1254 C4580 ) \nC1255_=_C4580( C1255 C4580 ) C1279_=_C4580( C1279 C4580 ) C1308_=_C4580( C1308 C4580 ) "];2468-&gt;2542[label="12: C308 C313 C720 C1249 C1250 \nC1254 C1255 C1279 C1288 C1308 C1339 \nC4556 \n2: C1249_=_C1250 ,C1254_=_C1255 ,"];2543[shape=box, label="id:2543 level: 7\n13: C1161 C1173 C1275 C1276 C1277 \nC1278 C1279 C1280 C1281 C1282 C1283 \nC1284 C1285 \n48: C1161_=_C1285( C1161 C1285 ) C1173_=_C1276( C1173 C1276 ) C1275_=_C1276( C1275 C1276 ) C1275_=_C1277( C1275 C1277 ) C1275_=_C1278( C1275 C1278 ) \nC1275_=_C1279( C1275 C1279 ) C1275_=_C1280( C1275 C1280 ) C1275_=_C1281( C1275 C1281 ) C1275_=_C1282( C1275 C1282 ) C1275_=_C1283( C1275 C1283 ) C1275_=_C1284( C1275 C1284 ) \nC1275_=_C1285( C1275 C1285 ) C1276_=_C1277( C1276 C1277 ) C1276_=_C1278( C1276 C1278 ) C1276_=_C1279( C1276 C1279 ) C1276_=_C1280( C1276 C1280 ) C1276_=_C1281( C1276 C1281 ) \nC1276_=_C1282( C1276 C1282 ) C1276_=_C1283( C1276 C1283 ) C1276_=_C1284( C1276 C1284 ) C1277_=_C1278( C1277 C1278 ) C1277_=_C1279( C1277 C1279 ) C1277_=_C1280( C1277 C1280 ) \nC1277_=_C1281( C1277 C1281 ) C1277_=_C1282( C1277 C1282 ) C1277_=_C1283( C1277 C1283 ) C1277_=_C1284( C1277 C1284 ) C1278_=_C1279( C1278 C1279 ) C1278_=_C1280( C1278 C1280 ) \nC1278_=_C1281( C1278 C1281 ) C1278_=_C1282( C1278 C1282 ) C1278_=_C1283( C1278 C1283 ) C1278_=_C1284( C1278 C1284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2_=_C1283( C1282 C1283 ) C1282_=_C1284( C1282 C1284 ) \nC1283_=_C1284( C1283 C1284 ) "];2469-&gt;2543[label="12: C1161 C1173 C1275 C1277 C1278 \nC1279 C1280 C1281 C1282 C1283 C1284 \nC1285 \n38: C1161_=_C1285 ,C1275_=_C1277 ,C1275_=_C1278 ,C1275_=_C1279 ,C1275_=_C1280 ,\nC1275_=_C1281 ,C1275_=_C1282 ,C1275_=_C1283 ,C1275_=_C1284 ,C1275_=_C1285 ,C1277_=_C1278 ,\nC1277_=_C1279 ,C1277_=_C1280 ,C1277_=_C1281 ,C1277_=_C1282 ,C1277_=_C1283 ,C1277_=_C1284 ,\nC1278_=_C1279 ,C1278_=_C1280 ,C1278_=_C1281 ,C1278_=_C1282 ,C1278_=_C1283 ,C1278_=_C1284 ,\nC1279_=_C1280 ,C1279_=_C1281 ,C1279_=_C1282 ,C1279_=_C1283 ,C1279_=_C1284 ,C1280_=_C1281 ,\nC1280_=_C1282 ,C1280_=_C1283 ,C1280_=_C1284 ,C1281_=_C1282 ,C1281_=_C1283 ,C1281_=_C1284 ,\nC1282_=_C1283 ,C1282_=_C1284 ,C1283_=_C1284 ,"];2544[shape=box, label="id:2544 level: 7\n23: C688 C689 C691 C692 C694 \nC698 C699 C702 C704 C733 C737 \nC771 C782 C1277 C1286 C1306 C1337 \nC1368 C1374 C3943 C4552 C4558 C4659 \n10: C688_=_C689( C688 C689 ) C691_=_C692( C691 C692 ) C694_=_C698( C694 C698 ) C699_=_C4552( C699 C4552 ) C733_=_C771( C733 C771 ) \nC733_=_C782( C733 C782 ) C771_=_C782( C771 C782 ) C1277_=_C4552( C1277 C4552 ) C1306_=_C4552( C1306 C4552 ) C3943_=_C4659( C3943 C4659 ) "];2470-&gt;2544[label="21: C688 C689 C691 C692</w:t>
      </w:r>
    </w:p>
    <w:p>
      <w:pPr>
        <w:pStyle w:val="PreformattedText"/>
        <w:bidi w:val="0"/>
        <w:spacing w:before="0" w:after="0"/>
        <w:jc w:val="left"/>
        <w:rPr/>
      </w:pPr>
      <w:r>
        <w:rPr/>
        <w:t xml:space="preserve"> </w:t>
      </w:r>
      <w:r>
        <w:rPr/>
        <w:t>C698 \nC702 C704 C733 C737 C771 C782 \nC1277 C1286 C1306 C1337 C1368 C1374 \nC3943 C4552 C4558 C4659 \n8: C688_=_C689 ,C691_=_C692 ,C733_=_C771 ,C733_=_C782 ,C771_=_C782 ,\nC1277_=_C4552 ,C1306_=_C4552 ,C3943_=_C4659 ,"];2545[shape=box, label="id:2545 level: 7\n28: C688 C689 C691 C692 C734 \nC746 C792 C809 C811 C815 C819 \nC823 C824 C1282 C1284 C1291 C1293 \nC1314 C1316 C1342 C1344 C3943 C4007 \nC4008 C4559 C4561 C4562 C4660 \n20: C688_=_C689( C688 C689 ) C691_=_C692( C691 C692 ) C691_=_C4660( C691 C4660 ) C692_=_C4007( C692 C4007 ) C734_=_C792( C734 C792 ) \nC746_=_C4007( C746 C4007 ) C809_=_C811( C809 C811 ) C815_=_C4561( C815 C4561 ) C819_=_C823( C819 C823 ) C824_=_C4562( C824 C4562 ) C1282_=_C1284( C1282 C1284 ) \nC1282_=_C4561( C1282 C4561 ) C1284_=_C4562( C1284 C4562 ) C1291_=_C1293( C1291 C1293 ) C1314_=_C1316( C1314 C1316 ) C1314_=_C4561( C1314 C4561 ) C1316_=_C4562( C1316 C4562 ) \nC1342_=_C1344( C1342 C1344 ) C3943_=_C4660( C3943 C4660 ) C4008_=_C4559( C4008 C4559 ) "];2470-&gt;2545[label="22: C688 C689 C691 C692 C734 \nC746 C792 C811 C823 C1282 C1284 \nC1291 C1293 C1314 C1316 C1342 C1344 \nC3943 C4559 C4561 C4562 C4660 \n13: C688_=_C689 ,C691_=_C692 ,C691_=_C4660 ,C734_=_C792 ,C1282_=_C1284 ,\nC1282_=_C4561 ,C1284_=_C4562 ,C1291_=_C1293 ,C1314_=_C1316 ,C1314_=_C4561 ,C1316_=_C4562 ,\nC1342_=_C1344 ,C3943_=_C4660 ,"];2546[shape=box, label="id:2546 level: 7\n22: C746 C771 C775 C780 C792 \nC831 C835 C1283 C1292 C1315 C1343 \nC1367 C1369 C1373 C1375 C1400 C1402 \nC3945 C3946 C4559 C4659 C4660 \n5: C746_=_C3946( C746 C3946 ) C1367_=_C1369( C1367 C1369 ) C1367_=_C4559( C1367 C4559 ) C1373_=_C1375( C1373 C1375 ) C3945_=_C4559( C3945 C4559 ) "];2471-&gt;2546[label="20: C746 C771 C792 C831 C835 \nC1283 C1292 C1315 C1343 C1367 C1369 \nC1373 C1375 C1400 C1402 C3945 C3946 \nC4559 C4659 C4660 \n5: C746_=_C3946 ,C1367_=_C1369 ,C1367_=_C4559 ,C1373_=_C1375 ,C3945_=_C4559 ,"];2547[shape=box, label="id:2547 level: 7\n29: C718 C723 C733 C734 C736 \nC737 C1167 C1179 C1195 C1225 C1366 \nC1367 C1368 C1369 C1372 C1373 C1374 \nC1375 C1487 C1491 C3942 C3943 C3944 \nC3945 C3948 C3949 C4554 C4555 C4558 \n23: C733_=_C734( C733 C734 ) C733_=_C4554( C733 C4554 ) C733_=_C4555( C733 C4555 ) C734_=_C4554( C734 C4554 ) C734_=_C4555( C734 C4555 ) \nC736_=_C737( C736 C737 ) C1366_=_C1367( C1366 C1367 ) C1366_=_C1368( C1366 C1368 ) C1366_=_C1369( C1366 C1369 ) C1366_=_C4558( C1366 C4558 ) C1367_=_C1368( C1367 C1368 ) \nC1367_=_C1369( C1367 C1369 ) C1368_=_C1369( C1368 C1369 ) C1372_=_C1373( C1372 C1373 ) C1372_=_C1374( C1372 C1374 ) C1372_=_C1375( C1372 C1375 ) C1373_=_C1374( C1373 C1374 ) \nC1373_=_C1375( C1373 C1375 ) C1374_=_C1375( C1374 C1375 ) C3944_=_C3948( C3944 C3948 ) C4554_=_C4555( C4554 C4555 ) C4554_=_C4558( C4554 C4558 ) C4555_=_C4558( C4555 C4558 ) "];2471-&gt;2547[label="26: C718 C723 C733 C734 C736 \nC737 C1167 C1179 C1195 C1225 C1367 \nC1368 C1369 C1373 C1374 C1375 C1487 \nC1491 C3942 C3943 C3944 C3945 C3948 \nC3949 C4555 C4558 \n12: C733_=_C734 ,C733_=_C4555 ,C734_=_C4555 ,C736_=_C737 ,C1367_=_C1368 ,\nC1367_=_C1369 ,C1368_=_C1369 ,C1373_=_C1374 ,C1373_=_C1375 ,C1374_=_C1375 ,C3944_=_C3948 ,\nC4555_=_C4558 ,"];2548[shape=box, label="id:2548 level: 7\n35: C11 C12 C15 C17 C18 \nC21 C516 C520 C702 C704 C736 \nC1165 C1177 C1193 C1216 C1217 C1223 \nC1246 C1247 C1335 C1336 C1363 C1364 \nC1829 C1830 C1836 C1837 C3377 C4304 \nC4401 C4421 C4422 C4558 C4642 C4644 \n21: C11_=_C12( C11 C12 ) C11_=_C15( C11 C15 ) C12_=_C15( C12 C15 ) C17_=_C18( C17 C18 ) C17_=_C21( C17 C21 ) \nC18_=_C21( C18 C21 ) C1193_=_C1216( C1193 C1216 ) C1193_=_C1217( C1193 C1217 ) C1216_=_C1217( C1216 C1217 ) C1223_=_C1246( C1223 C1246 ) C1223_=_C1247( C1223 C1247 ) \nC1246_=_C1247( C1246 C1247 ) C1335_=_C1336( C1335 C1336 ) C1363_=_C1364( C1363 C1364 ) C1829_=_C1830( C1829 C1830 ) C1836_=_C1837( C1836 C1837 ) C1837_=_C4422( C1837 C4422 ) \nC4304_=_C4421( C4304 C4421 ) C4422_=_C4642( C4422 C4642 ) C4422_=_C4644( C4422 C4644 ) C4642_=_C4644( C4642 C4644 ) "];2473-&gt;2548[label="31: C11 C12 C17 C18 C516 \nC520 C702 C704 C736 C1165 C1177 \nC1193 C1216 C1217 C1223 C1246 C1247 \nC1335 C1336 C1363 C1364 C1829 C1830 \nC1836 C1837 C3377 C4304 C4401 C4558 \nC4642 C4644 \n13: C11_=_C12 ,C17_=_C18 ,C1193_=_C1216 ,C1193_=_C1217 ,C1216_=_C1217 ,\nC1223_=_C1246 ,C1223_=_C1247 ,C1246_=_C1247 ,C1335_=_C1336 ,C1363_=_C1364 ,C1829_=_C1830 ,\nC1836_=_C1837 ,C4642_=_C4644 ,"];2549[shape=box, label="id:2549 level: 7\n35: C1213 C1214 C1243 C1244 C1332 \nC1333 C1360 C1361 C1542 C1549 C2041 \nC2740 C2744 C3068 C3072 C3109 C3149 \nC3150 C3151 C3345 C3346 C3347 C3348 \nC3368 C3370 C4170 C4171 C4303 C4614 \nC4641 C4642 C4643 C4644 C4667 C4673 \n30: C1213_=_C1214( C1213 C1214 ) C1243_=_C1244( C1243 C1244 ) C1332_=_C1333( C1332 C1333 ) C1360_=_C1361( C1360 C1361 ) C2041_=_C4614( C2041 C4614 ) \nC3109_=_C3149( C3109 C3149 ) C3109_=_C3150( C3109 C3150 ) C3109_=_C3151( C3109 C3151 ) C3109_=_C4170( C3109 C4170 ) C3109_=_C4171( C3109 C4171 ) C3149_=_C3150( C3149 C3150 ) \nC3149_=_C3151( C3149 C3151 ) C3149_=_C4170( C3149 C4170 ) C3149_=_C4171( C3149 C4171 ) C3150_=_C3151( C3150 C3151 ) C3150_=_C4170( C3150 C4170 ) C3150_=_C4171( C3150 C4171 ) \nC3151_=_C4170( C3151 C4170 ) C3151_=_C4171( C3151 C4171 ) C3345_=_C3346( C3345 C3346 ) C3347_=_C3348( C3347 C3348 ) C4170_=_C4171( C4170 C4171 ) C4170_=_C4667( C4170 C4667 ) \nC4171_=_C4667( C4171 C4667 ) C4641_=_C4642( C4641 C4642 ) C4641_=_C4643( C4641 C4643 ) C4641_=_C4644( C4641 C4644 ) C4642_=_C4643( C4642 C4643 ) C4642_=_C4644( C4642 C4644 ) \nC4643_=_C4644( C4643 C4644 ) "];2474-&gt;2549[label="33: C1213 C1214 C1243 C1244 C1332 \nC1333 C1360 C1361 C1542 C1549 C2041 \nC2740 C2744 C3068 C3072 C3109 C3149 \nC3150 C3151 C3346 C3348 C3368 C3370 \nC4170 C4171 C4303 C4614 C4641 C4642 \nC4643 C4644 C4667 C4673 \n28: C1213_=_C1214 ,C1243_=_C1244 ,C1332_=_C1333 ,C1360_=_C1361 ,C2041_=_C4614 ,\nC3109_=_C3149 ,C3109_=_C3150 ,C3109_=_C3151 ,C3109_=_C4170 ,C3109_=_C4171 ,C3149_=_C3150 ,\nC3149_=_C3151 ,C3149_=_C4170 ,C3149_=_C4171 ,C3150_=_C3151 ,C3150_=_C4170 ,C3150_=_C4171 ,\nC3151_=_C4170 ,C3151_=_C4171 ,C4170_=_C4171 ,C4170_=_C4667 ,C4171_=_C4667 ,C4641_=_C4642 ,\nC4641_=_C4643 ,C4641_=_C4644 ,C4642_=_C4643 ,C4642_=_C4644 ,C4643_=_C4644 ,"];2550[shape=box, label="id:2550 level: 7\n61: C178 C199 C308 C312 C313 \nC317 C381 C383 C402 C404 C994 \nC1015 C1210 C1211 C1240 C1241 C1330 \nC1331 C1358 C1359 C1544 C1545 C1551 \nC1552 C1587 C1898 C1900 C1902 C1903 \nC1909 C1911 C1913 C1914 C2798 C3346 \nC3348 C3368 C3370 C3377 C3520 C3524 \nC4170 C4171 C4303 C4304 C4321 C4322 \nC4323 C4324 C4325 C4328 C4329 C4331 \nC4401 C4585 C4614 C4641 C4642 C4643 \nC4644 C4664 \n55: C308_=_C312( C308 C312 ) C313_=_C317( C313 C317 ) C381_=_C383( C381 C383 ) C402_=_C404( C402 C404 ) C1210_=_C1211( C1210 C1211 ) \nC1210_=_C4324( C1210 C4324 ) C1240_=_C1241( C1240 C1241 ) C1240_=_C4322( C1240 C4322 ) C1241_=_C4328( C1241 C4328 ) C1330_=_C1331( C1330 C1331 ) C1330_=_C4325( C1330 C4325 ) \nC1331_=_C4331( C1331 C4331 ) C1358_=_C1359( C1358 C1359 ) C1358_=_C4321( C1358 C4321 ) C1544_=_C1545( C1544 C1545 ) C1551_=_C1552( C1551 C1552 ) C1587_=_C1898( C1587 C1898 ) \nC1587_=_C1900( C1587 C1900 ) C1587_=_C1902( C1587 C1902 ) C1587_=_C1903( C1587 C1903 ) C1898_=_C1900( C1898 C1900 ) C1898_=_C1902( C1898 C1902 ) C1898_=_C1903( C1898 C1903 ) \nC1900_=_C1902( C1900 C1902 ) C1900_=_C1903( C1900 C1903 ) C1902_=_C1903( C1902 C1903 ) C1909_=_C1911( C1909 C1911 ) C1909_=_C1913( C1909 C1913 ) C1909_=_C1914( C1909 C1914 ) \nC1909_=_C4585( C1909 C4585 ) C1911_=_C1913( C1911 C1913 ) C1911_=_C1914( C1911 C1914 ) C1911_=_C4585( C1911 C4585 ) C1913_=_C1914( C1913 C1914 ) C1913_=_C4585( C1913 C4585 ) \nC1914_=_C4585( C1914 C4585 ) C2798_=_C4303( C2798 C4303 ) C2798_=_C4304( C2798 C4304 ) C4170_=_C4171( C4170 C4171 ) C4303_=_C4304( C4303 C4304 ) C4321_=_C4322( C4321 C4322 ) \nC4323_=_C4324( C4323 C4324 ) C4323_=_C4325( C4323 C4325 ) C4324_=_C4325( C4324 C4325 ) C4329_=_C4331( C4329 C4331 ) C4641_=_C4642( C4641 C4642 ) C4641_=_C4643( C4641 C4643 ) \nC4641_=_C4644( C4641 C4644 ) C4641_=_C4664( C4641 C4664 ) C4642_=_C4643( C4642 C4643 ) C4642_=_C4644( C4642 C4644 ) C4642_=_C4664( C4642 C4664 ) C4643_=_C4644( C4643 C4644 ) \nC4643_=_C4664( C4643 C4664 ) C4644_=_C4664( C4644 C4664 ) "];2474-&gt;2550[label="51: C178 C199 C308 C312 C313 \nC317 C381 C383 C402 C404 C994 \nC1015 C1210 C1211 C1240 C1241 C1330 \nC1331 C1358 C1359 C1544 C1545 C1551 \nC1552 C1587 C1898 C1909 C2798 C3346 \nC3348 C3368 C3370 C3377 C4170 C4171 \nC4303 C4304 C4322 C4323 C4325 C4328 \nC4329 C4331 C4401 C4585 C4614 C4641 \nC4642 C4643 C4644 C4664 \n32: C308_=_C312 ,C313_=_C317 ,C381_=_C383 ,C402_=_C404 ,C1210_=_C1211 ,\nC1240_=_C1241 ,C1240_=_C4322 ,C1241_=_C4328 ,C1330_=_C1331 ,C1330_=_C4325 ,C1331_=_C4331 ,\nC1358_=_C1359 ,C1544_=_C1545 ,C1551_=_C1552 ,C1587_=_C1898 ,C1909_=_C4585 ,C2798_=_C4303 ,\nC2798_=_C4304 ,C4170_=_C4171 ,C4303_=_C4304 ,C4323_=_C4325 ,C4329_=_C4331 ,C4641_=_C4642 ,\nC4641_=_C4643 ,C4641_=_C4644 ,C4641_=_C4664 ,C4642_=_C4643 ,C4642_=_C4644 ,C4642_=_C4664 ,\nC4643_=_C4644 ,C4643_=_C4664 ,C4644_=_C4664 ,"];2551[shape=box, label="id:2551 level: 7\n83: C268 C269 C276 C277 C754 \nC756 C757 C1196 C1197 C1198 C1203 \nC1206 C1207 C1226 C1227 C1228 C1233 \nC1236 C1237 C1325 C1326 C1353 C1354 \nC1511 C1516 C1555 C1556 C1563 C1564 \nC1603 C1643 C1644 C1645 C1646 C1648 \nC1649 C1653 C1654 C1655 C1656 C1658 \nC1659 C1845 C1850 C1878 C1885 C1930 \nC1937 C1959 C1966 C1975 C1980 C1981 \nC1982 C1983 C1998 C2003 C2009 C2014 \nC2053 C2264 C2265 C2468 C2469 C2471 \nC2472 C2798 C4031 C4032 C4033 C4034 \nC4035 C4036 C4037 C4350 C4351 C4352 \nC4353 C4586 C4590 C4593 C4658 C4664 \n97: C268_=_C269( C268 C269 ) C276_=_C277( C276 C277 ) C754_=_C756( C754 C756 ) C754_=_C757( C754 C757 ) C756_=_C757( C756 C757 ) \nC756_=_C2798( C756 C2798 ) C1196_=_C1197( C1196 C1197 ) C1196_=_C1198( C1196 C1198 ) C1196_=_C1203( C1196 C1203 ) C1196_=_C1206( C1196 C1206 ) C1196_=_C1207(</w:t>
      </w:r>
    </w:p>
    <w:p>
      <w:pPr>
        <w:pStyle w:val="PreformattedText"/>
        <w:bidi w:val="0"/>
        <w:spacing w:before="0" w:after="0"/>
        <w:jc w:val="left"/>
        <w:rPr/>
      </w:pPr>
      <w:r>
        <w:rPr/>
        <w:t xml:space="preserve"> </w:t>
      </w:r>
      <w:r>
        <w:rPr/>
        <w:t>C1196 C1207 ) \nC1197_=_C1198( C1197 C1198 ) C1197_=_C1203( C1197 C1203 ) C1197_=_C1206( C1197 C1206 ) C1197_=_C1207( C1197 C1207 ) C1198_=_C1203( C1198 C1203 ) C1198_=_C1206( C1198 C1206 ) \nC1198_=_C1207( C1198 C1207 ) C1203_=_C1206( C1203 C1206 ) C1203_=_C1207( C1203 C1207 ) C1206_=_C1207( C1206 C1207 ) C1226_=_C1227( C1226 C1227 ) C1226_=_C1228( C1226 C1228 ) \nC1226_=_C1233( C1226 C1233 ) C1226_=_C1236( C1226 C1236 ) C1226_=_C1237( C1226 C1237 ) C1226_=_C4590( C1226 C4590 ) C1227_=_C1228( C1227 C1228 ) C1227_=_C1233( C1227 C1233 ) \nC1227_=_C1236( C1227 C1236 ) C1227_=_C1237( C1227 C1237 ) C1228_=_C1233( C1228 C1233 ) C1228_=_C1236( C1228 C1236 ) C1228_=_C1237( C1228 C1237 ) C1233_=_C1236( C1233 C1236 ) \nC1233_=_C1237( C1233 C1237 ) C1236_=_C1237( C1236 C1237 ) C1325_=_C1326( C1325 C1326 ) C1353_=_C1354( C1353 C1354 ) C1555_=_C1556( C1555 C1556 ) C1563_=_C1564( C1563 C1564 ) \nC1603_=_C2264( C1603 C2264 ) C1603_=_C2265( C1603 C2265 ) C1603_=_C4658( C1603 C4658 ) C1643_=_C1644( C1643 C1644 ) C1643_=_C1645( C1643 C1645 ) C1643_=_C1646( C1643 C1646 ) \nC1643_=_C1648( C1643 C1648 ) C1643_=_C1649( C1643 C1649 ) C1644_=_C1645( C1644 C1645 ) C1644_=_C1646( C1644 C1646 ) C1644_=_C1648( C1644 C1648 ) C1644_=_C1649( C1644 C1649 ) \nC1645_=_C1646( C1645 C1646 ) C1645_=_C1648( C1645 C1648 ) C1645_=_C1649( C1645 C1649 ) C1646_=_C1648( C1646 C1648 ) C1646_=_C1649( C1646 C1649 ) C1648_=_C1649( C1648 C1649 ) \nC1653_=_C1654( C1653 C1654 ) C1653_=_C1655( C1653 C1655 ) C1653_=_C1656( C1653 C1656 ) C1653_=_C1658( C1653 C1658 ) C1653_=_C1659( C1653 C1659 ) C1654_=_C1655( C1654 C1655 ) \nC1654_=_C1656( C1654 C1656 ) C1654_=_C1658( C1654 C1658 ) C1654_=_C1659( C1654 C1659 ) C1655_=_C1656( C1655 C1656 ) C1655_=_C1658( C1655 C1658 ) C1655_=_C1659( C1655 C1659 ) \nC1655_=_C4035( C1655 C4035 ) C1655_=_C4036( C1655 C4036 ) C1656_=_C1658( C1656 C1658 ) C1656_=_C1659( C1656 C1659 ) C1658_=_C1659( C1658 C1659 ) C1980_=_C1981( C1980 C1981 ) \nC1982_=_C1983( C1982 C1983 ) C2264_=_C2265( C2264 C2265 ) C2264_=_C4658( C2264 C4658 ) C2265_=_C4658( C2265 C4658 ) C2468_=_C2469( C2468 C2469 ) C2471_=_C2472( C2471 C2472 ) \nC4031_=_C4032( C4031 C4032 ) C4031_=_C4033( C4031 C4033 ) C4031_=_C4034( C4031 C4034 ) C4032_=_C4033( C4032 C4033 ) C4032_=_C4034( C4032 C4034 ) C4033_=_C4034( C4033 C4034 ) \nC4035_=_C4036( C4035 C4036 ) C4350_=_C4351( C4350 C4351 ) C4350_=_C4352( C4350 C4352 ) C4350_=_C4353( C4350 C4353 ) C4351_=_C4352( C4351 C4352 ) C4351_=_C4353( C4351 C4353 ) \nC4352_=_C4353( C4352 C4353 ) C4658_=_C4664( C4658 C4664 ) "];2475-&gt;2551[label="71: C268 C269 C276 C277 C754 \nC756 C757 C1196 C1197 C1198 C1203 \nC1206 C1207 C1226 C1227 C1228 C1233 \nC1236 C1237 C1325 C1326 C1353 C1354 \nC1511 C1516 C1555 C1556 C1563 C1564 \nC1603 C1643 C1644 C1646 C1648 C1649 \nC1653 C1654 C1656 C1658 C1659 C1845 \nC1850 C1878 C1885 C1930 C1937 C1975 \nC1980 C1981 C1982 C1983 C2053 C2264 \nC2265 C2468 C2469 C2471 C2472 C2798 \nC4035 C4036 C4037 C4350 C4351 C4352 \nC4353 C4586 C4590 C4593 C4658 C4664 \n79: C268_=_C269 ,C276_=_C277 ,C754_=_C756 ,C754_=_C757 ,C756_=_C757 ,\nC756_=_C2798 ,C1196_=_C1197 ,C1196_=_C1198 ,C1196_=_C1203 ,C1196_=_C1206 ,C1196_=_C1207 ,\nC1197_=_C1198 ,C1197_=_C1203 ,C1197_=_C1206 ,C1197_=_C1207 ,C1198_=_C1203 ,C1198_=_C1206 ,\nC1198_=_C1207 ,C1203_=_C1206 ,C1203_=_C1207 ,C1206_=_C1207 ,C1226_=_C1227 ,C1226_=_C1228 ,\nC1226_=_C1233 ,C1226_=_C1236 ,C1226_=_C1237 ,C1226_=_C4590 ,C1227_=_C1228 ,C1227_=_C1233 ,\nC1227_=_C1236 ,C1227_=_C1237 ,C1228_=_C1233 ,C1228_=_C1236 ,C1228_=_C1237 ,C1233_=_C1236 ,\nC1233_=_C1237 ,C1236_=_C1237 ,C1325_=_C1326 ,C1353_=_C1354 ,C1555_=_C1556 ,C1563_=_C1564 ,\nC1603_=_C2264 ,C1603_=_C2265 ,C1603_=_C4658 ,C1643_=_C1644 ,C1643_=_C1646 ,C1643_=_C1648 ,\nC1643_=_C1649 ,C1644_=_C1646 ,C1644_=_C1648 ,C1644_=_C1649 ,C1646_=_C1648 ,C1646_=_C1649 ,\nC1648_=_C1649 ,C1653_=_C1654 ,C1653_=_C1656 ,C1653_=_C1658 ,C1653_=_C1659 ,C1654_=_C1656 ,\nC1654_=_C1658 ,C1654_=_C1659 ,C1656_=_C1658 ,C1656_=_C1659 ,C1658_=_C1659 ,C1980_=_C1981 ,\nC1982_=_C1983 ,C2264_=_C2265 ,C2264_=_C4658 ,C2265_=_C4658 ,C2468_=_C2469 ,C2471_=_C2472 ,\nC4035_=_C4036 ,C4350_=_C4351 ,C4350_=_C4352 ,C4350_=_C4353 ,C4351_=_C4352 ,C4351_=_C4353 ,\nC4352_=_C4353 ,C4658_=_C4664 ,"];2552[shape=box, label="id:2552 level: 7\n95: C268 C269 C270 C276 C277 \nC278 C327 C333 C1204 C1212 C1215 \nC1234 C1242 C1245 C1317 C1320 C1321 \nC1322 C1323 C1329 C1334 C1345 C1348 \nC1349 C1350 C1351 C1357 C1362 C1514 \nC1519 C1560 C1568 C1643 C1644 C1646 \nC1648 C1653 C1654 C1656 C1658 C1844 \nC1849 C1975 C2038 C2039 C2053 C2060 \nC2062 C2068 C2327 C2332 C2468 C2469 \nC2471 C2472 C2524 C2525 C2526 C2544 \nC2549 C2561 C2564 C2567 C2571 C2574 \nC2575 C2576 C2577 C2813 C2816 C3068 \nC3072 C3119 C3122 C3149 C3150 C3151 \nC4036 C4037 C4079 C4129 C4131 C4197 \nC4198 C4199 C4200 C4211 C4212 C4213 \nC4214 C4590 C4593 C4613 C4667 C4673 \n97: C268_=_C269( C268 C269 ) C268_=_C270( C268 C270 ) C269_=_C270( C269 C270 ) C276_=_C277( C276 C277 ) C276_=_C278( C276 C278 ) \nC277_=_C278( C277 C278 ) C1204_=_C1212( C1204 C1212 ) C1204_=_C1215( C1204 C1215 ) C1212_=_C1215( C1212 C1215 ) C1234_=_C1242( C1234 C1242 ) C1234_=_C1245( C1234 C1245 ) \nC1242_=_C1245( C1242 C1245 ) C1317_=_C1320( C1317 C1320 ) C1317_=_C1321( C1317 C1321 ) C1317_=_C1322( C1317 C1322 ) C1317_=_C1323( C1317 C1323 ) C1317_=_C1329( C1317 C1329 ) \nC1317_=_C1334( C1317 C1334 ) C1317_=_C4593( C1317 C4593 ) C1320_=_C1321( C1320 C1321 ) C1320_=_C1322( C1320 C1322 ) C1320_=_C1323( C1320 C1323 ) C1320_=_C1329( C1320 C1329 ) \nC1320_=_C1334( C1320 C1334 ) C1321_=_C1322( C1321 C1322 ) C1321_=_C1323( C1321 C1323 ) C1321_=_C1329( C1321 C1329 ) C1321_=_C1334( C1321 C1334 ) C1322_=_C1323( C1322 C1323 ) \nC1322_=_C1329( C1322 C1329 ) C1322_=_C1334( C1322 C1334 ) C1323_=_C1329( C1323 C1329 ) C1323_=_C1334( C1323 C1334 ) C1329_=_C1334( C1329 C1334 ) C1345_=_C1348( C1345 C1348 ) \nC1345_=_C1349( C1345 C1349 ) C1345_=_C1350( C1345 C1350 ) C1345_=_C1351( C1345 C1351 ) C1345_=_C1357( C1345 C1357 ) C1345_=_C1362( C1345 C1362 ) C1348_=_C1349( C1348 C1349 ) \nC1348_=_C1350( C1348 C1350 ) C1348_=_C1351( C1348 C1351 ) C1348_=_C1357( C1348 C1357 ) C1348_=_C1362( C1348 C1362 ) C1349_=_C1350( C1349 C1350 ) C1349_=_C1351( C1349 C1351 ) \nC1349_=_C1357( C1349 C1357 ) C1349_=_C1362( C1349 C1362 ) C1350_=_C1351( C1350 C1351 ) C1350_=_C1357( C1350 C1357 ) C1350_=_C1362( C1350 C1362 ) C1351_=_C1357( C1351 C1357 ) \nC1351_=_C1362( C1351 C1362 ) C1357_=_C1362( C1357 C1362 ) C1643_=_C1644( C1643 C1644 ) C1643_=_C1646( C1643 C1646 ) C1643_=_C1648( C1643 C1648 ) C1644_=_C1646( C1644 C1646 ) \nC1644_=_C1648( C1644 C1648 ) C1646_=_C1648( C1646 C1648 ) C1653_=_C1654( C1653 C1654 ) C1653_=_C1656( C1653 C1656 ) C1653_=_C1658( C1653 C1658 ) C1654_=_C1656( C1654 C1656 ) \nC1654_=_C1658( C1654 C1658 ) C1654_=_C4129( C1654 C4129 ) C1656_=_C1658( C1656 C1658 ) C1656_=_C4079( C1656 C4079 ) C2038_=_C2039( C2038 C2039 ) C2053_=_C2060( C2053 C2060 ) \nC2062_=_C4593( C2062 C4593 ) C2468_=_C2469( C2468 C2469 ) C2471_=_C2472( C2471 C2472 ) C2524_=_C2525( C2524 C2525 ) C2524_=_C2526( C2524 C2526 ) C2524_=_C4667( C2524 C4667 ) \nC2525_=_C2526( C2525 C2526 ) C2525_=_C4667( C2525 C4667 ) C2526_=_C4667( C2526 C4667 ) C2574_=_C2575( C2574 C2575 ) C2576_=_C2577( C2576 C2577 ) C3149_=_C3150( C3149 C3150 ) \nC3149_=_C3151( C3149 C3151 ) C3150_=_C3151( C3150 C3151 ) C4197_=_C4198( C4197 C4198 ) C4197_=_C4199( C4197 C4199 ) C4197_=_C4200( C4197 C4200 ) C4198_=_C4199( C4198 C4199 ) \nC4198_=_C4200( C4198 C4200 ) C4199_=_C4200( C4199 C4200 ) C4211_=_C4212( C4211 C4212 ) C4211_=_C4213( C4211 C4213 ) C4211_=_C4214( C4211 C4214 ) C4212_=_C4213( C4212 C4213 ) \nC4212_=_C4214( C4212 C4214 ) C4213_=_C4214( C4213 C4214 ) "];2475-&gt;2552[label="85: C268 C269 C276 C277 C327 \nC333 C1204 C1212 C1215 C1234 C1242 \nC1245 C1317 C1320 C1321 C1322 C1323 \nC1329 C1334 C1345 C1348 C1349 C1350 \nC1351 C1357 C1362 C1514 C1519 C1560 \nC1568 C1643 C1644 C1646 C1648 C1653 \nC1654 C1656 C1658 C1844 C1849 C1975 \nC2038 C2039 C2053 C2068 C2468 C2469 \nC2471 C2472 C2524 C2525 C2526 C2544 \nC2549 C2574 C2575 C2576 C2577 C2813 \nC2816 C3068 C3072 C3119 C3122 C3149 \nC3150 C3151 C4036 C4037 C4079 C4129 \nC4131 C4197 C4198 C4199 C4200 C4211 \nC4212 C4213 C4214 C4590 C4593 C4613 \nC4667 C4673 \n91: C268_=_C269 ,C276_=_C277 ,C1204_=_C1212 ,C1204_=_C1215 ,C1212_=_C1215 ,\nC1234_=_C1242 ,C1234_=_C1245 ,C1242_=_C1245 ,C1317_=_C1320 ,C1317_=_C1321 ,C1317_=_C1322 ,\nC1317_=_C1323 ,C1317_=_C1329 ,C1317_=_C1334 ,C1317_=_C4593 ,C1320_=_C1321 ,C1320_=_C1322 ,\nC1320_=_C1323 ,C1320_=_C1329 ,C1320_=_C1334 ,C1321_=_C1322 ,C1321_=_C1323 ,C1321_=_C1329 ,\nC1321_=_C1334 ,C1322_=_C1323 ,C1322_=_C1329 ,C1322_=_C1334 ,C1323_=_C1329 ,C1323_=_C1334 ,\nC1329_=_C1334 ,C1345_=_C1348 ,C1345_=_C1349 ,C1345_=_C1350 ,C1345_=_C1351 ,C1345_=_C1357 ,\nC1345_=_C1362 ,C1348_=_C1349 ,C1348_=_C1350 ,C1348_=_C1351 ,C1348_=_C1357 ,C1348_=_C1362 ,\nC1349_=_C1350 ,C1349_=_C1351 ,C1349_=_C1357 ,C1349_=_C1362 ,C1350_=_C1351 ,C1350_=_C1357 ,\nC1350_=_C1362 ,C1351_=_C1357 ,C1351_=_C1362 ,C1357_=_C1362 ,C1643_=_C1644 ,C1643_=_C1646 ,\nC1643_=_C1648 ,C1644_=_C1646 ,C1644_=_C1648 ,C1646_=_C1648 ,C1653_=_C1654 ,C1653_=_C1656 ,\nC1653_=_C1658 ,C1654_=_C1656 ,C1654_=_C1658 ,C1654_=_C4129 ,C1656_=_C1658 ,C1656_=_C4079 ,\nC2038_=_C2039 ,C2468_=_C2469 ,C2471_=_C2472 ,C2524_=_C2525 ,C2524_=_C2526 ,C2524_=_C4667 ,\nC2525_=_C2526 ,C2525_=_C4667 ,C2526_=_C4667 ,C2574_=_C2575 ,C2576_=_C2577 ,C3149_=_C3150 ,\nC3149_=_C3151 ,C3150_=_C3151 ,C4197_=_C4198 ,C4197_=_C4199 ,C4197_=_C4200 ,C4198_=_C4199 ,\nC4198_=_C4200 ,C4199_=_C4200 ,C4211_=_C4212 ,C4211_=_C4213 ,C4211_=_C4214 ,C4212_=_C4213 ,\nC4212_=_C4214 ,C4213_=_C4214 ,"];2553[shape=box, label="id:2553 level: 7\n56: C177 C183 C198 C204 C379 \nC380 C400 C401 C987 C993 C1008 \nC1014 C1054 C1055 C1075 C1076 C1187 \nC1188 C1189 C1190 C1191 C1192 C1193 \nC1194 C1195 C1196 C1197 C1198 C1199 \nC1200 C1201 C1202 C1203 C1204 C1205 \nC1206 C1207</w:t>
      </w:r>
    </w:p>
    <w:p>
      <w:pPr>
        <w:pStyle w:val="PreformattedText"/>
        <w:bidi w:val="0"/>
        <w:spacing w:before="0" w:after="0"/>
        <w:jc w:val="left"/>
        <w:rPr/>
      </w:pPr>
      <w:r>
        <w:rPr/>
        <w:t xml:space="preserve"> </w:t>
      </w:r>
      <w:r>
        <w:rPr/>
        <w:t>C1208 C1209 C1210 C1211 \nC1212 C1213 C1214 C1215 C1216 C1217 \nC1229 C1318 C1346 C1878 C1879 C1885 \nC1886 C2068 C4079 \n476: C177_=_C183( C177 C183 ) C198_=_C204( C198 C204 ) C379_=_C380( C379 C380 ) C400_=_C401( C400 C401 ) C987_=_C993( C987 C993 ) \nC1008_=_C1014( C1008 C1014 ) C1054_=_C1055( C1054 C1055 ) C1075_=_C1076( C1075 C1076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7_=_C1209( C1187 C1209 ) C1187_=_C1210( C1187 C1210 ) C1187_=_C1211( C1187 C1211 ) C1187_=_C1212( C1187 C1212 ) C1187_=_C1213( C1187 C1213 ) C1187_=_C1214( C1187 C1214 ) \nC1187_=_C1215( C1187 C1215 ) C1187_=_C1216( C1187 C1216 ) C1187_=_C1217( C1187 C1217 ) C1187_=_C1229( C1187 C1229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11( C1188 C1211 ) C1188_=_C1212( C1188 C1212 ) C1188_=_C1213( C1188 C1213 ) C1188_=_C1214( C1188 C1214 ) \nC1188_=_C1215( C1188 C1215 ) C1188_=_C1216( C1188 C1216 ) C1188_=_C1217( C1188 C1217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89_=_C1215( C1189 C1215 ) C1189_=_C1216( C1189 C1216 ) \nC1189_=_C1217( C1189 C1217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11( C1190 C1211 ) C1190_=_C1212( C1190 C1212 ) C1190_=_C1213( C1190 C1213 ) \nC1190_=_C1214( C1190 C1214 ) C1190_=_C1215( C1190 C1215 ) C1190_=_C1216( C1190 C1216 ) C1190_=_C1217( C1190 C1217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1_=_C1213( C1191 C1213 ) C1191_=_C1214( C1191 C1214 ) C1191_=_C1215( C1191 C1215 ) C1191_=_C1216( C1191 C1216 ) C1191_=_C1217( C1191 C1217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1215( C1192 C1215 ) C1192_=_C1216( C1192 C1216 ) \nC1192_=_C1217( C1192 C1217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217( C1193 C1217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4_=_C1217( C1194 C121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w:t>
      </w:r>
    </w:p>
    <w:p>
      <w:pPr>
        <w:pStyle w:val="PreformattedText"/>
        <w:bidi w:val="0"/>
        <w:spacing w:before="0" w:after="0"/>
        <w:jc w:val="left"/>
        <w:rPr/>
      </w:pPr>
      <w:r>
        <w:rPr/>
        <w:t xml:space="preserve"> </w:t>
      </w:r>
      <w:r>
        <w:rPr/>
        <w:t>) C1200_=_C1214( C1200 C1214 ) \nC1200_=_C1215( C1200 C1215 ) C1200_=_C1216( C1200 C1216 ) C1200_=_C1217( C1200 C1217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7_=_C1208( C1207 C1208 ) C1207_=_C1209( C1207 C1209 ) C1207_=_C1210( C1207 C1210 ) C1207_=_C1211( C1207 C1211 ) C1207_=_C1212( C1207 C1212 ) C1207_=_C1213( C1207 C1213 ) \nC1207_=_C1214( C1207 C1214 ) C1207_=_C1215( C1207 C1215 ) C1207_=_C1216( C1207 C1216 ) C1207_=_C1217( C1207 C1217 ) C1208_=_C1209( C1208 C1209 ) C1208_=_C1210( C1208 C1210 ) \nC1208_=_C1211( C1208 C1211 ) C1208_=_C1212( C1208 C1212 ) C1208_=_C1213( C1208 C1213 ) C1208_=_C1214( C1208 C1214 ) C1208_=_C1215( C1208 C1215 ) C1208_=_C1216( C1208 C1216 ) \nC1208_=_C1217( C1208 C1217 ) C1209_=_C1210( C1209 C1210 ) C1209_=_C1211( C1209 C1211 ) C1209_=_C1212( C1209 C1212 ) C1209_=_C1213( C1209 C1213 ) C1209_=_C1214( C1209 C1214 ) \nC1209_=_C1215( C1209 C1215 ) C1209_=_C1216( C1209 C1216 ) C1209_=_C1217( C1209 C1217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2_=_C1213( C1212 C1213 ) C1212_=_C1214( C1212 C1214 ) \nC1212_=_C1215( C1212 C1215 ) C1212_=_C1216( C1212 C1216 ) C1212_=_C1217( C1212 C1217 ) C1213_=_C1214( C1213 C1214 ) C1213_=_C1215( C1213 C1215 ) C1213_=_C1216( C1213 C1216 ) \nC1213_=_C1217( C1213 C1217 ) C1214_=_C1215( C1214 C1215 ) C1214_=_C1216( C1214 C1216 ) C1214_=_C1217( C1214 C1217 ) C1215_=_C1216( C1215 C1216 ) C1215_=_C1217( C1215 C1217 ) \nC1216_=_C1217( C1216 C1217 ) C1878_=_C1879( C1878 C1879 ) C1885_=_C1886( C1885 C1886 ) "];2476-&gt;2553[label="55: C177 C183 C198 C204 C379 \nC380 C400 C401 C987 C993 C1008 \nC1014 C1054 C1055 C1075 C1076 C1187 \nC1188 C1189 C1190 C1191 C1192 C1193 \nC1194 C1195 C1196 C1197 C1198 C1200 \nC1201 C1202 C1203 C1204 C1205 C1206 \nC1207 C1208 C1209 C1210 C1211 C1212 \nC1213 C1214 C1215 C1216 C1217 C1229 \nC1318 C1346 C1878 C1879 C1885 C1886 \nC2068 C4079 \n446: C177_=_C183 ,C198_=_C204 ,C379_=_C380 ,C400_=_C401 ,C987_=_C993 ,\nC1008_=_C1014 ,C1054_=_C1055 ,C1075_=_C1076 ,C1187_=_C1188 ,C1187_=_C1189 ,C1187_=_C1190 ,\nC1187_=_C1191 ,C1187_=_C1192 ,C1187_=_C1193 ,C1187_=_C1194 ,C1187_=_C1195 ,C1187_=_C1196 ,\nC1187_=_C1197 ,C1187_=_C1198 ,C1187_=_C1200 ,C1187_=_C1201 ,C1187_=_C1202 ,C1187_=_C1203 ,\nC1187_=_C1204 ,C1187_=_C1205 ,C1187_=_C1206 ,C1187_=_C1207 ,C1187_=_C1208 ,C1187_=_C1209 ,\nC1187_=_C1210 ,C1187_=_C1211 ,C1187_=_C1212 ,C1187_=_C1213 ,C1187_=_C1214 ,C1187_=_C1215 ,\nC1187_=_C1216 ,C1187_=_C1217 ,C1187_=_C1229 ,C1188_=_C1189 ,C1188_=_C1190 ,C1188_=_C1191 ,\nC1188_=_C1192 ,C1188_=_C1193 ,C1188_=_C1194 ,C1188_=_C1195 ,C1188_=_C1196 ,C1188_=_C1197 ,\nC1188_=_C1198 ,C1188_=_C1200 ,C1188_=_C1201 ,C1188_=_C1202 ,C1188_=_C1203 ,C1188_=_C1204 ,\nC1188_=_C1205 ,C1188_=_C1206 ,C1188_=_C1207 ,C1188_=_C1208 ,C1188_=_C1209 ,C1188_=_C1210 ,\nC1188_=_C1211 ,C1188_=_C1212 ,C1188_=_C1213 ,C1188_=_C1214 ,C1188_=_C1215 ,C1188_=_C1216 ,\nC1188_=_C1217 ,C1189_=_C1190 ,C1189_=_C1191 ,C1189_=_C1192 ,C1189_=_C1193 ,C1189_=_C1194 ,\nC1189_=_C1195 ,C1189_=_C1196 ,C1189_=_C1197 ,C1189_=_C1198 ,C1189_=_C1200 ,C1189_=_C1201 ,\nC1189_=_C1202 ,C1189_=_C1203 ,C1189_=_C1204 ,C1189_=_C1205 ,C1189_=_C1206 ,C1189_=_C1207 ,\nC1189_=_C1208 ,C1189_=_C1209 ,C1189_=_C1210 ,C1189_=_C1211 ,C1189_=_C1212 ,C1189_=_C1213 ,\nC1189_=_C1214 ,C1189_=_C1215 ,C1189_=_C1216 ,C1189_=_C1217 ,C1190_=_C1191 ,C1190_=_C1192 ,\nC1190_=_C1193 ,C1190_=_C1194 ,C1190_=_C1195 ,C1190_=_C1196 ,C1190_=_C1197 ,C1190_=_C1198 ,\nC1190_=_C1200 ,C1190_=_C1201 ,C1190_=_C1202 ,C1190_=_C1203 ,C1190_=_C1204 ,C1190_=_C1205 ,\nC1190_=_C1206 ,C1190_=_C1207 ,C1190_=_C1208 ,C1190_=_C1209 ,C1190_=_C1210 ,C1190_=_C1211 ,\nC1190_=_C1212 ,C1190_=_C1213 ,C1190_=_C1214 ,C1190_=_C1215 ,C1190_=_C1216 ,C1190_=_C1217 ,\nC1191_=_C1192 ,C1191_=_C1193 ,C1191_=_C1194 ,C1191_=_C1195 ,C1191_=_C1196 ,C1191_=_C1197 ,\nC1191_=_C1198 ,C1191_=_C1200 ,C1191_=_C1201 ,C1191_=_C1202 ,C1191_=_C1203 ,C1191_=_C1204 ,\nC1191_=_C1205 ,C1191_=_C1206 ,C1191_=_C1207 ,C1191_=_C1208 ,C1191_=_C1209 ,C1191_=_C1210 ,\nC1191_=_C1211 ,C1191_=_C1212 ,C1191_=_C1213 ,C1191_=_C1214 ,C1191_=_C1215 ,C1191_=_C1216 ,\nC1191_=_C1217 ,C1192_=_C1193 ,C1192_=_C1194 ,C1192_=_C1195 ,C1192_=_C1196 ,C1192_=_C1197 ,\nC1192_=_C1198 ,C1192_=_C1200 ,C1192_=_C1201 ,C1192_=_C1202 ,C1192_=_C1203 ,C1192_=_C1204 ,\nC1192_=_C1205 ,C1192_=_C1206 ,C1192_=_C1207 ,C1192_=_C1208 ,C1192_=_C1209 ,C1192_=_C1210 ,\nC1192_=_C1211 ,C1192_=_C1212 ,C1192_=_C1213 ,C1192_=_C1214 ,C1192_=_C1215 ,C1192_=_C1216 ,\nC1192_=_C1217 ,C1193_=_C1194 ,C1193_=_C1195 ,C1193_=_C1196 ,C1193_=_C1197 ,C1193_=_C1198 ,\nC1193_=_C1200 ,C1193_=_C1201 ,C1193_=_C1202 ,C1193_=_C1203 ,C1193_=_C1204 ,C1193_=_C1205 ,\nC1193_=_C1206 ,C1193_=_C1207 ,C1193_=_C1208 ,C1193_=_C1209 ,C1193_=_C1210 ,C1193_=_C1211 ,\nC1193_=_C1212 ,C1193_=_C1213 ,C1193_=_C1214 ,C1193_=_C1215 ,C1193_=_C1216 ,C1193_=_C1217 ,\nC1194_=_C1195 ,C1194_=_C1196 ,C1194_=_C1197 ,C1194_=_C1198 ,C1194_=_C1200 ,C1194_=_C1201 ,\nC1194_=_C1202 ,C1194_=_C1203 ,C1194_=_C1204 ,C1194_=_C1205 ,C1194_=_C1206 ,C1194_=_C1207 ,\nC1194_=_C1208 ,C1194_=_C1209 ,C1194_=_C1210 ,C1194_=_C1211 ,C1194_=_C1212 ,C1194_=_C1213 ,\nC1194_=_C1214 ,C1194_=_C1215 ,C1194_=_C1216 ,C1194_=_C1217 ,C1195_=_C1196 ,C1195_=_C1197 ,\nC1195_=_C1198 ,C1195_=_C1200 ,C1195_=_C1201 ,C1195_=_C1202 ,C1195_=_C1203 ,C1195_=_C1204 ,\nC1195_=_C1205 ,C1195_=_C1206 ,C1195_=_C1207 ,C1195_=_C1208 ,C1195_=_C1209 ,C1195_=_C1210 ,\nC1195_=_C1211 ,C1195_=_C1212 ,C1195_=_C1213 ,C1195_=_C1214 ,C1195_=_C1215 ,C1195_=_C1216 ,\nC1195_=_C1217 ,C1196_=_C1197 ,C1196_=_C1198 ,C1196_=_C1200 ,C1196_=_C1201 ,C1196_=_C1202 ,\nC1196_=_C1203 ,C1196_=_C1204 ,C1196_=_C1205 ,C1196_=_C1206 ,C1196_=_C1207 ,C1196_=_C1208 ,\nC1196_=_C1209 ,C1196_=_C1210 ,C1196_=_C1211 ,C1196_=_C1212 ,C1196_=_C1213 ,C1196_=_C1214 ,\nC1196_=_C1215 ,C1196_=_C1216 ,C1196_=_C1217 ,C1197_=_C1198 ,C1197_=_C1200 ,C1197_=_C1201 ,\nC1197_=_C1202 ,C1197_=_C1203 ,C1197_=_C1204 ,C1197_=_C1205 ,C1197_=_C1206 ,C1197_=_C1207 ,\nC1197_=_C1208 ,C1197_=_C1209 ,C1197_=_C1210 ,C1197_=_C1211 ,C1197_=_C1212 ,C1197_=_C1213 ,\nC1197_=_C1214 ,C1197_=_C1215 ,C1197_=_C1216 ,C1197_=_C1217 ,C1198_=_C1200 ,C1198_=_C1201 ,\nC1198_=_C1202 ,C1198_=_C1203 ,C1198_=_C1204 ,C1198_=_C1205 ,C1198_=_C1206 ,C1198_=_C1207 ,\nC1198_=_C1208 ,C1198_=_C1209 ,C1198_=_C1210 ,C1198_=_C1211 ,C1198_=_C1212 ,C1198_=_C1213 ,\nC1198_=_C1214 ,C1198_=_C1215 ,C1198_=_C1216 ,C1198_=_C1217 ,C1200_=_C1201 ,C1200_=_C1202 ,\nC1200_=_C1203 ,C1200_=_C1204 ,C1200_=_C1205 ,C1200_=_C1206 ,C1200_=_C1207 ,C1200_=_C1208 ,\nC1200_=_C1209 ,C1200_=_C1210 ,C1200_=_C1211 ,C1200_=_C1212 ,C1200_=_C1213 ,C1200_=_C1214 ,\nC1200_=_C1215 ,C1200_=_C1216 ,C1200_=_C1217 ,C1201_=_C1202 ,C1201_=_C1203 ,C1201_=_C1204 ,\nC1201_=_C1205 ,C1201_=_C1206 ,C1201_=_C1207 ,C1201_=_C1208 ,C1201_=_C1209 ,C1201_=_C1210 ,\nC1201_=_C1211 ,C1201_=_C1212 ,C1201_=_C1213 ,C1201_=_C1214 ,C1201_=_C1215 ,C1201_=_C1216 ,\nC1201_=_C1217 ,C1202_=_C1203 ,C1202_=_C1204 ,C1202_=_C1205 ,C1202_=_C1206 ,C1202_=_C1207 ,\nC1202_=_C1208 ,C1202_=_C1209 ,C1202_=_C1210 ,C1202_=_C1211 ,C1202_=_C1212 ,C1202_=_C1213 ,\nC1202_=_C1214 ,C1202_=_C1215 ,C1202_=_C1216 ,C1202_=_C1217 ,C1203_=_C1204 ,C1203_=_C1205 ,\nC1203_=_C1206 ,C1203_=_C1207 ,C1203_=_C1208 ,C1203_=_C1209 ,C1203_=_C1210 ,C1203_=_C1211 ,\nC1203_=_C1212 ,C1203_=_C1213 ,C1203_=_C1214 ,C1203_=_C1215</w:t>
      </w:r>
    </w:p>
    <w:p>
      <w:pPr>
        <w:pStyle w:val="PreformattedText"/>
        <w:bidi w:val="0"/>
        <w:spacing w:before="0" w:after="0"/>
        <w:jc w:val="left"/>
        <w:rPr/>
      </w:pPr>
      <w:r>
        <w:rPr/>
        <w:t xml:space="preserve"> </w:t>
      </w:r>
      <w:r>
        <w:rPr/>
        <w:t>,C1203_=_C1216 ,C1203_=_C1217 ,\nC1204_=_C1205 ,C1204_=_C1206 ,C1204_=_C1207 ,C1204_=_C1208 ,C1204_=_C1209 ,C1204_=_C1210 ,\nC1204_=_C1211 ,C1204_=_C1212 ,C1204_=_C1213 ,C1204_=_C1214 ,C1204_=_C1215 ,C1204_=_C1216 ,\nC1204_=_C1217 ,C1205_=_C1206 ,C1205_=_C1207 ,C1205_=_C1208 ,C1205_=_C1209 ,C1205_=_C1210 ,\nC1205_=_C1211 ,C1205_=_C1212 ,C1205_=_C1213 ,C1205_=_C1214 ,C1205_=_C1215 ,C1205_=_C1216 ,\nC1205_=_C1217 ,C1206_=_C1207 ,C1206_=_C1208 ,C1206_=_C1209 ,C1206_=_C1210 ,C1206_=_C1211 ,\nC1206_=_C1212 ,C1206_=_C1213 ,C1206_=_C1214 ,C1206_=_C1215 ,C1206_=_C1216 ,C1206_=_C1217 ,\nC1207_=_C1208 ,C1207_=_C1209 ,C1207_=_C1210 ,C1207_=_C1211 ,C1207_=_C1212 ,C1207_=_C1213 ,\nC1207_=_C1214 ,C1207_=_C1215 ,C1207_=_C1216 ,C1207_=_C1217 ,C1208_=_C1209 ,C1208_=_C1210 ,\nC1208_=_C1211 ,C1208_=_C1212 ,C1208_=_C1213 ,C1208_=_C1214 ,C1208_=_C1215 ,C1208_=_C1216 ,\nC1208_=_C1217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C1878_=_C1879 ,C1885_=_C1886 ,"];2554[shape=box, label="id:2554 level: 7\n116: C170 C176 C177 C178 C183 \nC191 C197 C198 C199 C204 C372 \nC373 C379 C380 C381 C383 C393 \nC394 C400 C401 C402 C404 C823 \nC980 C987 C991 C993 C994 C1001 \nC1008 C1012 C1014 C1015 C1046 C1053 \nC1054 C1055 C1067 C1074 C1075 C1076 \nC1205 C1208 C1209 C1235 C1238 C1239 \nC1324 C1327 C1328 C1352 C1355 C1356 \nC1511 C1514 C1516 C1519 C1542 C1544 \nC1545 C1549 C1551 C1552 C1555 C1556 \nC1558 C1560 C1563 C1564 C1566 C1568 \nC1587 C1649 C1659 C1752 C1759 C1829 \nC1830 C1836 C1837 C1844 C1845 C1849 \nC1850 C1879 C1886 C1898 C1909 C1930 \nC1937 C1980 C1981 C1982 C1983 C2544 \nC2549 C2574 C2575 C2576 C2577 C2813 \nC2816 C3109 C3119 C3122 C3162 C3165 \nC3219 C4211 C4212 C4213 C4214 C4333 \nC4562 C4585 C4673 \n130: C170_=_C176( C170 C176 ) C170_=_C177( C170 C177 ) C170_=_C178( C170 C178 ) C170_=_C183( C170 C183 ) C176_=_C177( C176 C177 ) \nC176_=_C178( C176 C178 ) C176_=_C183( C176 C183 ) C177_=_C178( C177 C178 ) C177_=_C183( C177 C183 ) C178_=_C183( C178 C183 ) C191_=_C197( C191 C197 ) \nC191_=_C198( C191 C198 ) C191_=_C199( C191 C199 ) C191_=_C204( C191 C204 ) C197_=_C198( C197 C198 ) C197_=_C199( C197 C199 ) C197_=_C204( C197 C204 ) \nC198_=_C199( C198 C199 ) C198_=_C204( C198 C204 ) C199_=_C204( C199 C204 ) C372_=_C373( C372 C373 ) C372_=_C379( C372 C379 ) C372_=_C380( C372 C380 ) \nC372_=_C381( C372 C381 ) C372_=_C383( C372 C383 ) C373_=_C379( C373 C379 ) C373_=_C380( C373 C380 ) C373_=_C381( C373 C381 ) C373_=_C383( C373 C383 ) \nC379_=_C380( C379 C380 ) C379_=_C381( C379 C381 ) C379_=_C383( C379 C383 ) C380_=_C381( C380 C381 ) C380_=_C383( C380 C383 ) C381_=_C383( C381 C383 ) \nC393_=_C394( C393 C394 ) C393_=_C400( C393 C400 ) C393_=_C401( C393 C401 ) C393_=_C402( C393 C402 ) C393_=_C404( C393 C404 ) C394_=_C400( C394 C400 ) \nC394_=_C401( C394 C401 ) C394_=_C402( C394 C402 ) C394_=_C404( C394 C404 ) C400_=_C401( C400 C401 ) C400_=_C402( C400 C402 ) C400_=_C404( C400 C404 ) \nC401_=_C402( C401 C402 ) C401_=_C404( C401 C404 ) C402_=_C404( C402 C404 ) C980_=_C987( C980 C987 ) C980_=_C991( C980 C991 ) C980_=_C993( C980 C993 ) \nC980_=_C994( C980 C994 ) C987_=_C991( C987 C991 ) C987_=_C993( C987 C993 ) C987_=_C994( C987 C994 ) C991_=_C993( C991 C993 ) C991_=_C994( C991 C994 ) \nC993_=_C994( C993 C994 ) C1001_=_C1008( C1001 C1008 ) C1001_=_C1012( C1001 C1012 ) C1001_=_C1014( C1001 C1014 ) C1001_=_C1015( C1001 C1015 ) C1008_=_C1012( C1008 C1012 ) \nC1008_=_C1014( C1008 C1014 ) C1008_=_C1015( C1008 C1015 ) C1012_=_C1014( C1012 C1014 ) C1012_=_C1015( C1012 C1015 ) C1014_=_C1015( C1014 C1015 ) C1046_=_C1053( C1046 C1053 ) \nC1046_=_C1054( C1046 C1054 ) C1046_=_C1055( C1046 C1055 ) C1053_=_C1054( C1053 C1054 ) C1053_=_C1055( C1053 C1055 ) C1054_=_C1055( C1054 C1055 ) C1067_=_C1074( C1067 C1074 ) \nC1067_=_C1075( C1067 C1075 ) C1067_=_C1076( C1067 C1076 ) C1074_=_C1075( C1074 C1075 ) C1074_=_C1076( C1074 C1076 ) C1075_=_C1076( C1075 C1076 ) C1205_=_C1208( C1205 C1208 ) \nC1205_=_C1209( C1205 C1209 ) C1208_=_C1209( C1208 C1209 ) C1235_=_C1238( C1235 C1238 ) C1235_=_C1239( C1235 C1239 ) C1238_=_C1239( C1238 C1239 ) C1324_=_C1327( C1324 C1327 ) \nC1324_=_C1328( C1324 C1328 ) C1327_=_C1328( C1327 C1328 ) C1352_=_C1355( C1352 C1355 ) C1352_=_C1356( C1352 C1356 ) C1355_=_C1356( C1355 C1356 ) C1511_=_C1514( C1511 C1514 ) \nC1516_=_C1519( C1516 C1519 ) C1542_=_C1544( C1542 C1544 ) C1542_=_C1545( C1542 C1545 ) C1544_=_C1545( C1544 C1545 ) C1549_=_C1551( C1549 C1551 ) C1549_=_C1552( C1549 C1552 ) \nC1551_=_C1552( C1551 C1552 ) C1555_=_C1556( C1555 C1556 ) C1555_=_C1558( C1555 C1558 ) C1555_=_C1560( C1555 C1560 ) C1556_=_C1558( C1556 C1558 ) C1556_=_C1560( C1556 C1560 ) \nC1558_=_C1560( C1558 C1560 ) C1563_=_C1564( C1563 C1564 ) C1563_=_C1566( C1563 C1566 ) C1563_=_C1568( C1563 C1568 ) C1564_=_C1566( C1564 C1566 ) C1564_=_C1568( C1564 C1568 ) \nC1566_=_C1568( C1566 C1568 ) C1587_=_C1898( C1587 C1898 ) C1829_=_C1830( C1829 C1830 ) C1836_=_C1837( C1836 C1837 ) C1844_=_C1845( C1844 C1845 ) C1849_=_C1850( C1849 C1850 ) \nC1909_=_C4585( C1909 C4585 ) C1980_=_C1981( C1980 C1981 ) C1982_=_C1983( C1982 C1983 ) C2574_=_C2575( C2574 C2575 ) C2576_=_C2577( C2576 C2577 ) C4211_=_C4212( C4211 C4212 ) \nC4211_=_C4213( C4211 C4213 ) C4211_=_C4214( C4211 C4214 ) C4212_=_C4213( C4212 C4213 ) C4212_=_C4214( C4212 C4214 ) C4213_=_C4214( C4213 C4214 ) "];2476-&gt;2554[label="98: C177 C178 C183 C198 C199 \nC204 C379 C380 C381 C383 C400 \nC401 C402 C404 C823 C987 C993 \nC994 C1008 C1014 C1015 C1054 C1055 \nC1075 C1076 C1205 C1208 C1209 C1235 \nC1238 C1239 C1324 C1327 C1328 C1352 \nC1355 C1356 C1511 C1514 C1516 C1519 \nC1542 C1544 C1545 C1549 C1551 C1552 \nC1555 C1556 C1560 C1563 C1564 C1568 \nC1587 C1649 C1659 C1752 C1759 C1829 \nC1830 C1836 C1837 C1844 C1845 C1849 \nC1850 C1879 C1886 C1898 C1909 C1930 \nC1937 C1980 C1981 C1982 C1983 C2544 \nC2549 C2574 C2575 C2576 C2577 C2813 \nC2816 C3109 C3119 C3122 C3162 C3165 \nC3219 C4211 C4212 C4213 C4214 C4333 \nC4562 C4585 C4673 \n68: C177_=_C178 ,C177_=_C183 ,C178_=_C183 ,C198_=_C199 ,C198_=_C204 ,\nC199_=_C204 ,C379_=_C380 ,C379_=_C381 ,C379_=_C383 ,C380_=_C381 ,C380_=_C383 ,\nC381_=_C383 ,C400_=_C401 ,C400_=_C402 ,C400_=_C404 ,C401_=_C402 ,C401_=_C404 ,\nC402_=_C404 ,C987_=_C993 ,C987_=_C994 ,C993_=_C994 ,C1008_=_C1014 ,C1008_=_C1015 ,\nC1014_=_C1015 ,C1054_=_C1055 ,C1075_=_C1076 ,C1205_=_C1208 ,C1205_=_C1209 ,C1208_=_C1209 ,\nC1235_=_C1238 ,C1235_=_C1239 ,C1238_=_C1239 ,C1324_=_C1327 ,C1324_=_C1328 ,C1327_=_C1328 ,\nC1352_=_C1355 ,C1352_=_C1356 ,C1355_=_C1356 ,C1511_=_C1514 ,C1516_=_C1519 ,C1542_=_C1544 ,\nC1542_=_C1545 ,C1544_=_C1545 ,C1549_=_C1551 ,C1549_=_C1552 ,C1551_=_C1552 ,C1555_=_C1556 ,\nC1555_=_C1560 ,C1556_=_C1560 ,C1563_=_C1564 ,C1563_=_C1568 ,C1564_=_C1568 ,C1587_=_C1898 ,\nC1829_=_C1830 ,C1836_=_C1837 ,C1844_=_C1845 ,C1849_=_C1850 ,C1909_=_C4585 ,C1980_=_C1981 ,\nC1982_=_C1983 ,C2574_=_C2575 ,C2576_=_C2577 ,C4211_=_C4212 ,C4211_=_C4213 ,C4211_=_C4214 ,\nC4212_=_C4213 ,C4212_=_C4214 ,C4213_=_C4214 ,"];2555[shape=box, label="id:2555 level: 8\n3: C246 C250 C3204 \n2: C246_=_C3204( C246 C3204 ) C250_=_C3204( C250 C3204 ) "];2477-&gt;2555[label="2: C246 C250 \n0: "];2556[shape=box, label="id:2556 level: 8\n8: C3329 C3332 C3536 C3537 C3540 \nC4383 C4384 C4429 \n10: C3329_=_C3536( C3329 C3536 ) C3329_=_C4383( C3329 C4383 ) C3332_=_C3537( C3332 C3537 ) C3332_=_C3540( C3332 C3540 ) C3332_=_C4384( C3332 C4384 ) \nC3536_=_C3537( C3536 C3537 ) C3537_=_C3540( C3537 C3540 ) C3540_=_C4384( C3540 C4384 ) C4383_=_C4429( C4383 C4429 ) C4384_=_C4429( C4384 C4429 ) "];2478-&gt;2556[label="7: C3329 C3332 C3536 C3537 C4383 \nC4384 C4429 \n7: C3329_=_C3536 ,C3329_=_C4383 ,C3332_=_C3537 ,C3332_=_C4384 ,C3536_=_C3537 ,\nC4383_=_C4429 ,C4384_=_C4429 ,"];2557[shape=box, label="id:2557 level: 8\n8: C3328 C3329 C3330 C3331 C3332 \nC4383 C4384 C4385 \n16: C3328_=_C3329( C3328 C3329 ) C3328_=_C3330( C3328 C3330 ) C3328_=_C3331( C3328 C3331 ) C3328_=_C3332( C3328 C3332 ) C3328_=_C4383( C3328 C4383 ) \nC3328_=_C4384( C3328 C4384 ) C3328_=_C4385( C3328 C4385 ) C3329_=_C3330( C3329 C3330 ) C3329_=_C3331( C3329 C3331 ) C3329_=_C4383( C3329 C4383 ) C3330_=_C3331( C3330 C3331 ) \nC3330_=_C4383( C3330 C4383 ) C3331_=_C4383( C3331 C4383 ) C3332_=_C4384( C3332 C4384 ) C3332_=_C4385( C3332 C4385 ) C4384_=_C4385( C4384 C4385 ) "];2478-&gt;2557[label="7: C3329 C3330 C3331 C3332 C4383 \nC4384 C4385 \n9: C3329_=_C3330 ,C3329_=_C3331 ,C3329_=_C4383 ,C3330_=_C3331 ,C3330_=_C4383 ,\nC3331_=_C4383 ,C3332_=_C4384 ,C3332_=_C4385 ,C4384_=_C4385 ,"];2558[shape=box, label="id:2558 level: 8\n7: C516 C520 C3336 C3337 C3338 \nC4386 C4387 \n12: C516_=_C3336( C516 C3336 ) C516_=_C3338( C516 C3338 ) C516_=_C4386( C516 C4386 ) C520_=_C3336( C520 C3336 ) C520_=_C3337( C520 C3337 ) \nC520_=_C4387( C520 C4387 ) C3336_=_C3337( C3336 C3337 ) C3336_=_C3338( C3336 C3338 ) C3336_=_C4386( C3336 C4386 ) C3336_=_C4387( C3336 C4387 ) C3337_=_C4387( C3337 C4387 ) \nC3338_=_C4386( C3338 C4386 ) "];2479-&gt;2558[label="6: C516 C520 C3337 C3338 C4386 \nC4387 \n6: C516_=_C3338 ,C516_=_C4386 ,C520_=_C3337 ,C520_=_C4387 ,C3337_=_C4387 ,\nC3338_=_C4386 ,"];2559[shape=box, label="id:2559 level: 8\n10: C249 C253 C3330 C3331 C3335 \nC3337 C3338 C4385 C4386 C4387 \n13: C249_=_C3335( C249 C3335 ) C249_=_C4387( C249 C4387 ) C253_=_C4386( C253 C4386 ) C3330_=_C3331( C3330 C3331 ) C3330_=_C3338( C3330 C3338 ) \nC3331_=_C3335( C3331 C3335 ) C3331_=_C3337( C3331 C3337 ) C3335_=_C3337( C3335 C3337 ) C3335_=_C4387( C3335 C4387 )</w:t>
      </w:r>
    </w:p>
    <w:p>
      <w:pPr>
        <w:pStyle w:val="PreformattedText"/>
        <w:bidi w:val="0"/>
        <w:spacing w:before="0" w:after="0"/>
        <w:jc w:val="left"/>
        <w:rPr/>
      </w:pPr>
      <w:r>
        <w:rPr/>
        <w:t xml:space="preserve"> </w:t>
      </w:r>
      <w:r>
        <w:rPr/>
        <w:t>C3337_=_C4387( C3337 C4387 ) C3338_=_C4386( C3338 C4386 ) \nC4385_=_C4386( C4385 C4386 ) C4385_=_C4387( C4385 C4387 ) "];2479-&gt;2559[label="9: C249 C253 C3330 C3331 C3337 \nC3338 C4385 C4386 C4387 \n9: C249_=_C4387 ,C253_=_C4386 ,C3330_=_C3331 ,C3330_=_C3338 ,C3331_=_C3337 ,\nC3337_=_C4387 ,C3338_=_C4386 ,C4385_=_C4386 ,C4385_=_C4387 ,"];2560[shape=box, label="id:2560 level: 8\n8: C3037 C3509 C3510 C3511 C3512 \nC4302 C4427 C4428 \n16: C3037_=_C3509( C3037 C3509 ) C3037_=_C3510( C3037 C3510 ) C3037_=_C3511( C3037 C3511 ) C3037_=_C4427( C3037 C4427 ) C3509_=_C3510( C3509 C3510 ) \nC3509_=_C3511( C3509 C3511 ) C3509_=_C3512( C3509 C3512 ) C3509_=_C4302( C3509 C4302 ) C3509_=_C4427( C3509 C4427 ) C3509_=_C4428( C3509 C4428 ) C3510_=_C3511( C3510 C3511 ) \nC3510_=_C4427( C3510 C4427 ) C3511_=_C4427( C3511 C4427 ) C3512_=_C4302( C3512 C4302 ) C3512_=_C4428( C3512 C4428 ) C4302_=_C4428( C4302 C4428 ) "];2481-&gt;2560[label="7: C3037 C3510 C3511 C3512 C4302 \nC4427 C4428 \n9: C3037_=_C3510 ,C3037_=_C3511 ,C3037_=_C4427 ,C3510_=_C3511 ,C3510_=_C4427 ,\nC3511_=_C4427 ,C3512_=_C4302 ,C3512_=_C4428 ,C4302_=_C4428 ,"];2561[shape=box, label="id:2561 level: 8\n10: C3511 C3512 C3535 C3538 C3562 \nC3564 C3576 C4427 C4428 C4438 \n10: C3511_=_C3538( C3511 C3538 ) C3511_=_C4427( C3511 C4427 ) C3512_=_C3535( C3512 C3535 ) C3512_=_C3576( C3512 C3576 ) C3512_=_C4428( C3512 C4428 ) \nC3535_=_C3576( C3535 C3576 ) C3535_=_C4428( C3535 C4428 ) C3538_=_C4427( C3538 C4427 ) C4427_=_C4438( C4427 C4438 ) C4428_=_C4438( C4428 C4438 ) "];2481-&gt;2561[label="8: C3511 C3512 C3535 C3538 C3562 \nC3564 C4427 C4428 \n6: C3511_=_C3538 ,C3511_=_C4427 ,C3512_=_C3535 ,C3512_=_C4428 ,C3535_=_C4428 ,\nC3538_=_C4427 ,"];2562[shape=box, label="id:2562 level: 8\n10: C2934 C2935 C2936 C2937 C2938 \nC2939 C2940 C4253 C4254 C4255 \n26: C2934_=_C2935( C2934 C2935 ) C2934_=_C2936( C2934 C2936 ) C2934_=_C2937( C2934 C2937 ) C2934_=_C2938( C2934 C2938 ) C2934_=_C2939( C2934 C2939 ) \nC2934_=_C2940( C2934 C2940 ) C2934_=_C4253( C2934 C4253 ) C2934_=_C4254( C2934 C4254 ) C2934_=_C4255( C2934 C4255 ) C2935_=_C2936( C2935 C2936 ) C2935_=_C4253( C2935 C4253 ) \nC2935_=_C4254( C2935 C4254 ) C2936_=_C4253( C2936 C4253 ) C2936_=_C4254( C2936 C4254 ) C2937_=_C2938( C2937 C2938 ) C2937_=_C2939( C2937 C2939 ) C2937_=_C2940( C2937 C2940 ) \nC2937_=_C4255( C2937 C4255 ) C2938_=_C2939( C2938 C2939 ) C2938_=_C2940( C2938 C2940 ) C2938_=_C4255( C2938 C4255 ) C2939_=_C2940( C2939 C2940 ) C2939_=_C4255( C2939 C4255 ) \nC2940_=_C4255( C2940 C4255 ) C4253_=_C4254( C4253 C4254 ) C4253_=_C4255( C4253 C4255 ) "];2482-&gt;2562[label="9: C2935 C2936 C2937 C2938 C2939 \nC2940 C4253 C4254 C4255 \n17: C2935_=_C2936 ,C2935_=_C4253 ,C2935_=_C4254 ,C2936_=_C4253 ,C2936_=_C4254 ,\nC2937_=_C2938 ,C2937_=_C2939 ,C2937_=_C2940 ,C2937_=_C4255 ,C2938_=_C2939 ,C2938_=_C2940 ,\nC2938_=_C4255 ,C2939_=_C2940 ,C2939_=_C4255 ,C2940_=_C4255 ,C4253_=_C4254 ,C4253_=_C4255 ,"];2563[shape=box, label="id:2563 level: 8\n15: C759 C762 C2937 C2942 C2943 \nC2946 C2947 C2949 C2950 C2973 C2979 \nC2982 C4253 C4254 C4255 \n16: C759_=_C2937( C759 C2937 ) C759_=_C2973( C759 C2973 ) C762_=_C4254( C762 C4254 ) C2937_=_C2973( C2937 C2973 ) C2937_=_C4255( C2937 C4255 ) \nC2942_=_C2943( C2942 C2943 ) C2942_=_C2979( C2942 C2979 ) C2943_=_C2982( C2943 C2982 ) C2946_=_C2947( C2946 C2947 ) C2946_=_C4253( C2946 C4253 ) C2947_=_C4253( C2947 C4253 ) \nC2949_=_C2950( C2949 C2950 ) C2949_=_C4255( C2949 C4255 ) C2950_=_C4255( C2950 C4255 ) C4253_=_C4254( C4253 C4254 ) C4253_=_C4255( C4253 C4255 ) "];2482-&gt;2563[label="14: C759 C762 C2937 C2942 C2943 \nC2946 C2947 C2949 C2950 C2979 C2982 \nC4253 C4254 C4255 \n14: C759_=_C2937 ,C762_=_C4254 ,C2937_=_C4255 ,C2942_=_C2943 ,C2942_=_C2979 ,\nC2943_=_C2982 ,C2946_=_C2947 ,C2946_=_C4253 ,C2947_=_C4253 ,C2949_=_C2950 ,C2949_=_C4255 ,\nC2950_=_C4255 ,C4253_=_C4254 ,C4253_=_C4255 ,"];2564[shape=box, label="id:2564 level: 8\n34: C760 C763 C2935 C2938 C2942 \nC2946 C2949 C2960 C2979 C4259 C4262 \nC4263 C4264 C4265 C4266 C4268 C4269 \nC4270 C4271 C4272 C4275 C4276 C4625 \nC4626 C4627 C4628 C4629 C4630 C4631 \nC4632 C4633 C4634 C4635 C4636 \n161: C760_=_C4262( C760 C4262 ) C760_=_C4263( C760 C4263 ) C760_=_C4268( C760 C4268 ) C760_=_C4269( C760 C4269 ) C760_=_C4272( C760 C4272 ) \nC760_=_C4631( C760 C4631 ) C763_=_C4259( C763 C4259 ) C763_=_C4266( C763 C4266 ) C763_=_C4625( C763 C4625 ) C763_=_C4626( C763 C4626 ) C763_=_C4627( C763 C4627 ) \nC763_=_C4628( C763 C4628 ) C763_=_C4629( C763 C4629 ) C763_=_C4630( C763 C4630 ) C2935_=_C4264( C2935 C4264 ) C2935_=_C4265( C2935 C4265 ) C2935_=_C4276( C2935 C4276 ) \nC2935_=_C4634( C2935 C4634 ) C2938_=_C4259( C2938 C4259 ) C2938_=_C4275( C2938 C4275 ) C2938_=_C4625( C2938 C4625 ) C2938_=_C4626( C2938 C4626 ) C2938_=_C4627( C2938 C4627 ) \nC2938_=_C4628( C2938 C4628 ) C2942_=_C2960( C2942 C2960 ) C2942_=_C2979( C2942 C2979 ) C2942_=_C4275( C2942 C4275 ) C2942_=_C4276( C2942 C4276 ) C2942_=_C4634( C2942 C4634 ) \nC2942_=_C4635( C2942 C4635 ) C2942_=_C4636( C2942 C4636 ) C2946_=_C4270( C2946 C4270 ) C2946_=_C4271( C2946 C4271 ) C2946_=_C4272( C2946 C4272 ) C2946_=_C4276( C2946 C4276 ) \nC2946_=_C4635( C2946 C4635 ) C2949_=_C4266( C2949 C4266 ) C2949_=_C4275( C2949 C4275 ) C2949_=_C4625( C2949 C4625 ) C2949_=_C4626( C2949 C4626 ) C2949_=_C4629( C2949 C4629 ) \nC2949_=_C4630( C2949 C4630 ) C2960_=_C2979( C2960 C2979 ) C2960_=_C4275( C2960 C4275 ) C2960_=_C4276( C2960 C4276 ) C2960_=_C4634( C2960 C4634 ) C2960_=_C4635( C2960 C4635 ) \nC2960_=_C4636( C2960 C4636 ) C2979_=_C4275( C2979 C4275 ) C2979_=_C4276( C2979 C4276 ) C2979_=_C4634( C2979 C4634 ) C2979_=_C4635( C2979 C4635 ) C2979_=_C4636( C2979 C4636 ) \nC4259_=_C4266( C4259 C4266 ) C4259_=_C4275( C4259 C4275 ) C4259_=_C4625( C4259 C4625 ) C4259_=_C4626( C4259 C4626 ) C4259_=_C4627( C4259 C4627 ) C4259_=_C4628( C4259 C4628 ) \nC4259_=_C4629( C4259 C4629 ) C4259_=_C4630( C4259 C4630 ) C4262_=_C4263( C4262 C4263 ) C4262_=_C4264( C4262 C4264 ) C4262_=_C4265( C4262 C4265 ) C4262_=_C4268( C4262 C4268 ) \nC4262_=_C4269( C4262 C4269 ) C4262_=_C4272( C4262 C4272 ) C4262_=_C4627( C4262 C4627 ) C4262_=_C4631( C4262 C4631 ) C4263_=_C4264( C4263 C4264 ) C4263_=_C4265( C4263 C4265 ) \nC4263_=_C4268( C4263 C4268 ) C4263_=_C4269( C4263 C4269 ) C4263_=_C4271( C4263 C4271 ) C4263_=_C4272( C4263 C4272 ) C4263_=_C4628( C4263 C4628 ) C4263_=_C4631( C4263 C4631 ) \nC4264_=_C4265( C4264 C4265 ) C4264_=_C4276( C4264 C4276 ) C4264_=_C4627( C4264 C4627 ) C4264_=_C4634( C4264 C4634 ) C4265_=_C4269( C4265 C4269 ) C4265_=_C4271( C4265 C4271 ) \nC4265_=_C4276( C4265 C4276 ) C4265_=_C4628( C4265 C4628 ) C4265_=_C4634( C4265 C4634 ) C4266_=_C4275( C4266 C4275 ) C4266_=_C4625( C4266 C4625 ) C4266_=_C4626( C4266 C4626 ) \nC4266_=_C4627( C4266 C4627 ) C4266_=_C4628( C4266 C4628 ) C4266_=_C4629( C4266 C4629 ) C4266_=_C4630( C4266 C4630 ) C4268_=_C4269( C4268 C4269 ) C4268_=_C4270( C4268 C4270 ) \nC4268_=_C4271( C4268 C4271 ) C4268_=_C4272( C4268 C4272 ) C4268_=_C4629( C4268 C4629 ) C4268_=_C4631( C4268 C4631 ) C4269_=_C4270( C4269 C4270 ) C4269_=_C4271( C4269 C4271 ) \nC4269_=_C4272( C4269 C4272 ) C4269_=_C4628( C4269 C4628 ) C4269_=_C4631( C4269 C4631 ) C4270_=_C4271( C4270 C4271 ) C4270_=_C4272( C4270 C4272 ) C4270_=_C4276( C4270 C4276 ) \nC4270_=_C4629( C4270 C4629 ) C4270_=_C4635( C4270 C4635 ) C4271_=_C4272( C4271 C4272 ) C4271_=_C4276( C4271 C4276 ) C4271_=_C4628( C4271 C4628 ) C4271_=_C4635( C4271 C4635 ) \nC4272_=_C4276( C4272 C4276 ) C4272_=_C4631( C4272 C4631 ) C4272_=_C4632( C4272 C4632 ) C4272_=_C4633( C4272 C4633 ) C4272_=_C4635( C4272 C4635 ) C4275_=_C4276( C4275 C4276 ) \nC4275_=_C4625( C4275 C4625 ) C4275_=_C4626( C4275 C4626 ) C4275_=_C4627( C4275 C4627 ) C4275_=_C4628( C4275 C4628 ) C4275_=_C4629( C4275 C4629 ) C4275_=_C4630( C4275 C4630 ) \nC4275_=_C4634( C4275 C4634 ) C4275_=_C4635( C4275 C4635 ) C4275_=_C4636( C4275 C4636 ) C4276_=_C4634( C4276 C4634 ) C4276_=_C4635( C4276 C4635 ) C4276_=_C4636( C4276 C4636 ) \nC4625_=_C4626( C4625 C4626 ) C4625_=_C4627( C4625 C4627 ) C4625_=_C4628( C4625 C4628 ) C4625_=_C4629( C4625 C4629 ) C4625_=_C4630( C4625 C4630 ) C4626_=_C4627( C4626 C4627 ) \nC4626_=_C4628( C4626 C4628 ) C4626_=_C4629( C4626 C4629 ) C4626_=_C4630( C4626 C4630 ) C4627_=_C4628( C4627 C4628 ) C4627_=_C4629( C4627 C4629 ) C4627_=_C4630( C4627 C4630 ) \nC4628_=_C4629( C4628 C4629 ) C4628_=_C4630( C4628 C4630 ) C4629_=_C4630( C4629 C4630 ) C4631_=_C4632( C4631 C4632 ) C4631_=_C4633( C4631 C4633 ) C4631_=_C4634( C4631 C4634 ) \nC4631_=_C4635( C4631 C4635 ) C4631_=_C4636( C4631 C4636 ) C4632_=_C4633( C4632 C4633 ) C4632_=_C4634( C4632 C4634 ) C4632_=_C4635( C4632 C4635 ) C4632_=_C4636( C4632 C4636 ) \nC4633_=_C4634( C4633 C4634 ) C4633_=_C4635( C4633 C4635 ) C4633_=_C4636( C4633 C4636 ) C4634_=_C4635( C4634 C4635 ) C4634_=_C4636( C4634 C4636 ) C4635_=_C4636( C4635 C4636 ) "];2483-&gt;2564[label="31: C760 C763 C2935 C2938 C2942 \nC2946 C2949 C2960 C2979 C4259 C4262 \nC4263 C4264 C4265 C4266 C4268 C4269 \nC4270 C4271 C4625 C4626 C4627 C4628 \nC4629 C4630 C4631 C4632 C4633 C4634 \nC4635 C4636 \n119: C760_=_C4262 ,C760_=_C4263 ,C760_=_C4268 ,C760_=_C4269 ,C760_=_C4631 ,\nC763_=_C4259 ,C763_=_C4266 ,C763_=_C4625 ,C763_=_C4626 ,C763_=_C4627 ,C763_=_C4628 ,\nC763_=_C4629 ,C763_=_C4630 ,C2935_=_C4264 ,C2935_=_C4265 ,C2935_=_C4634 ,C2938_=_C4259 ,\nC2938_=_C4625 ,C2938_=_C4626 ,C2938_=_C4627 ,C2938_=_C4628 ,C2942_=_C2960 ,C2942_=_C2979 ,\nC2942_=_C4634 ,C2942_=_C4635 ,C2942_=_C4636 ,C2946_=_C4270 ,C2946_=_C4271 ,C2946_=_C4635 ,\nC2949_=_C4266 ,C2949_=_C4625 ,C2949_=_C4626 ,C2949_=_C4629 ,C2949_=_C4630 ,C2960_=_C2979 ,\nC2960_=_C4634 ,C2960_=_C4635 ,C2960_=_C4636 ,C2979_=_C4634 ,C2979_=_C4635 ,C2979_=_C4636 ,\nC4259_=_C4266 ,C4259_=_C4625 ,C4259_=_C4626 ,C4259_=_C4627 ,C4259_=_C4628 ,C4259_=_C4629 ,\nC4259_=_C4630 ,C4262_=_C4263 ,C4262_=_C4264 ,C4262_=_C4265 ,C4262_=_C4268 ,C4262_=_C4269 ,\nC4262_=_C4627 ,C4262_=_C4631 ,C4263_=_C4264 ,C4263_=_C4265</w:t>
      </w:r>
    </w:p>
    <w:p>
      <w:pPr>
        <w:pStyle w:val="PreformattedText"/>
        <w:bidi w:val="0"/>
        <w:spacing w:before="0" w:after="0"/>
        <w:jc w:val="left"/>
        <w:rPr/>
      </w:pPr>
      <w:r>
        <w:rPr/>
        <w:t xml:space="preserve"> </w:t>
      </w:r>
      <w:r>
        <w:rPr/>
        <w:t>,C4263_=_C4268 ,C4263_=_C4269 ,\nC4263_=_C4271 ,C4263_=_C4628 ,C4263_=_C4631 ,C4264_=_C4265 ,C4264_=_C4627 ,C4264_=_C4634 ,\nC4265_=_C4269 ,C4265_=_C4271 ,C4265_=_C4628 ,C4265_=_C4634 ,C4266_=_C4625 ,C4266_=_C4626 ,\nC4266_=_C4627 ,C4266_=_C4628 ,C4266_=_C4629 ,C4266_=_C4630 ,C4268_=_C4269 ,C4268_=_C4270 ,\nC4268_=_C4271 ,C4268_=_C4629 ,C4268_=_C4631 ,C4269_=_C4270 ,C4269_=_C4271 ,C4269_=_C4628 ,\nC4269_=_C4631 ,C4270_=_C4271 ,C4270_=_C4629 ,C4270_=_C4635 ,C4271_=_C4628 ,C4271_=_C4635 ,\nC4625_=_C4626 ,C4625_=_C4627 ,C4625_=_C4628 ,C4625_=_C4629 ,C4625_=_C4630 ,C4626_=_C4627 ,\nC4626_=_C4628 ,C4626_=_C4629 ,C4626_=_C4630 ,C4627_=_C4628 ,C4627_=_C4629 ,C4627_=_C4630 ,\nC4628_=_C4629 ,C4628_=_C4630 ,C4629_=_C4630 ,C4631_=_C4632 ,C4631_=_C4633 ,C4631_=_C4634 ,\nC4631_=_C4635 ,C4631_=_C4636 ,C4632_=_C4633 ,C4632_=_C4634 ,C4632_=_C4635 ,C4632_=_C4636 ,\nC4633_=_C4634 ,C4633_=_C4635 ,C4633_=_C4636 ,C4634_=_C4635 ,C4634_=_C4636 ,C4635_=_C4636 ,"];2565[shape=box, label="id:2565 level: 8\n33: C2046 C2048 C2936 C2939 C2943 \nC2947 C2950 C2961 C2982 C2983 C4260 \nC4262 C4263 C4264 C4265 C4267 C4268 \nC4269 C4270 C4271 C4281 C4625 C4626 \nC4627 C4628 C4629 C4630 C4631 C4632 \nC4633 C4634 C4635 C4636 \n144: C2046_=_C2983( C2046 C2983 ) C2046_=_C4263( C2046 C4263 ) C2046_=_C4265( C2046 C4265 ) C2046_=_C4269( C2046 C4269 ) C2046_=_C4271( C2046 C4271 ) \nC2046_=_C4281( C2046 C4281 ) C2046_=_C4628( C2046 C4628 ) C2048_=_C4260( C2048 C4260 ) C2048_=_C4267( C2048 C4267 ) C2048_=_C4631( C2048 C4631 ) C2048_=_C4632( C2048 C4632 ) \nC2048_=_C4633( C2048 C4633 ) C2048_=_C4634( C2048 C4634 ) C2048_=_C4635( C2048 C4635 ) C2048_=_C4636( C2048 C4636 ) C2936_=_C4262( C2936 C4262 ) C2936_=_C4264( C2936 C4264 ) \nC2936_=_C4627( C2936 C4627 ) C2939_=_C4260( C2939 C4260 ) C2939_=_C4631( C2939 C4631 ) C2939_=_C4633( C2939 C4633 ) C2939_=_C4634( C2939 C4634 ) C2939_=_C4636( C2939 C4636 ) \nC2943_=_C2961( C2943 C2961 ) C2943_=_C2982( C2943 C2982 ) C2943_=_C2983( C2943 C2983 ) C2943_=_C4625( C2943 C4625 ) C2943_=_C4627( C2943 C4627 ) C2943_=_C4629( C2943 C4629 ) \nC2947_=_C4268( C2947 C4268 ) C2947_=_C4270( C2947 C4270 ) C2947_=_C4281( C2947 C4281 ) C2947_=_C4629( C2947 C4629 ) C2950_=_C4267( C2950 C4267 ) C2950_=_C4632( C2950 C4632 ) \nC2950_=_C4633( C2950 C4633 ) C2950_=_C4635( C2950 C4635 ) C2950_=_C4636( C2950 C4636 ) C2961_=_C2982( C2961 C2982 ) C2961_=_C2983( C2961 C2983 ) C2961_=_C4625( C2961 C4625 ) \nC2961_=_C4627( C2961 C4627 ) C2961_=_C4629( C2961 C4629 ) C2982_=_C2983( C2982 C2983 ) C2982_=_C4625( C2982 C4625 ) C2982_=_C4627( C2982 C4627 ) C2982_=_C4629( C2982 C4629 ) \nC2983_=_C4263( C2983 C4263 ) C2983_=_C4265( C2983 C4265 ) C2983_=_C4269( C2983 C4269 ) C2983_=_C4271( C2983 C4271 ) C2983_=_C4281( C2983 C4281 ) C2983_=_C4625( C2983 C4625 ) \nC2983_=_C4627( C2983 C4627 ) C2983_=_C4628( C2983 C4628 ) C2983_=_C4629( C2983 C4629 ) C4260_=_C4267( C4260 C4267 ) C4260_=_C4631( C4260 C4631 ) C4260_=_C4632( C4260 C4632 ) \nC4260_=_C4633( C4260 C4633 ) C4260_=_C4634( C4260 C4634 ) C4260_=_C4635( C4260 C4635 ) C4260_=_C4636( C4260 C4636 ) C4262_=_C4263( C4262 C4263 ) C4262_=_C4264( C4262 C4264 ) \nC4262_=_C4265( C4262 C4265 ) C4262_=_C4268( C4262 C4268 ) C4262_=_C4269( C4262 C4269 ) C4262_=_C4627( C4262 C4627 ) C4262_=_C4631( C4262 C4631 ) C4263_=_C4264( C4263 C4264 ) \nC4263_=_C4265( C4263 C4265 ) C4263_=_C4268( C4263 C4268 ) C4263_=_C4269( C4263 C4269 ) C4263_=_C4271( C4263 C4271 ) C4263_=_C4281( C4263 C4281 ) C4263_=_C4628( C4263 C4628 ) \nC4263_=_C4631( C4263 C4631 ) C4264_=_C4265( C4264 C4265 ) C4264_=_C4627( C4264 C4627 ) C4264_=_C4634( C4264 C4634 ) C4265_=_C4269( C4265 C4269 ) C4265_=_C4271( C4265 C4271 ) \nC4265_=_C4281( C4265 C4281 ) C4265_=_C4628( C4265 C4628 ) C4265_=_C4634( C4265 C4634 ) C4267_=_C4631( C4267 C4631 ) C4267_=_C4632( C4267 C4632 ) C4267_=_C4633( C4267 C4633 ) \nC4267_=_C4634( C4267 C4634 ) C4267_=_C4635( C4267 C4635 ) C4267_=_C4636( C4267 C4636 ) C4268_=_C4269( C4268 C4269 ) C4268_=_C4270( C4268 C4270 ) C4268_=_C4271( C4268 C4271 ) \nC4268_=_C4281( C4268 C4281 ) C4268_=_C4629( C4268 C4629 ) C4268_=_C4631( C4268 C4631 ) C4269_=_C4270( C4269 C4270 ) C4269_=_C4271( C4269 C4271 ) C4269_=_C4281( C4269 C4281 ) \nC4269_=_C4628( C4269 C4628 ) C4269_=_C4631( C4269 C4631 ) C4270_=_C4271( C4270 C4271 ) C4270_=_C4281( C4270 C4281 ) C4270_=_C4629( C4270 C4629 ) C4270_=_C4635( C4270 C4635 ) \nC4271_=_C4281( C4271 C4281 ) C4271_=_C4628( C4271 C4628 ) C4271_=_C4635( C4271 C4635 ) C4281_=_C4626( C4281 C4626 ) C4281_=_C4628( C4281 C4628 ) C4281_=_C4629( C4281 C4629 ) \nC4281_=_C4630( C4281 C4630 ) C4625_=_C4626( C4625 C4626 ) C4625_=_C4627( C4625 C4627 ) C4625_=_C4628( C4625 C4628 ) C4625_=_C4629( C4625 C4629 ) C4625_=_C4630( C4625 C4630 ) \nC4626_=_C4627( C4626 C4627 ) C4626_=_C4628( C4626 C4628 ) C4626_=_C4629( C4626 C4629 ) C4626_=_C4630( C4626 C4630 ) C4627_=_C4628( C4627 C4628 ) C4627_=_C4629( C4627 C4629 ) \nC4627_=_C4630( C4627 C4630 ) C4628_=_C4629( C4628 C4629 ) C4628_=_C4630( C4628 C4630 ) C4629_=_C4630( C4629 C4630 ) C4631_=_C4632( C4631 C4632 ) C4631_=_C4633( C4631 C4633 ) \nC4631_=_C4634( C4631 C4634 ) C4631_=_C4635( C4631 C4635 ) C4631_=_C4636( C4631 C4636 ) C4632_=_C4633( C4632 C4633 ) C4632_=_C4634( C4632 C4634 ) C4632_=_C4635( C4632 C4635 ) \nC4632_=_C4636( C4632 C4636 ) C4633_=_C4634( C4633 C4634 ) C4633_=_C4635( C4633 C4635 ) C4633_=_C4636( C4633 C4636 ) C4634_=_C4635( C4634 C4635 ) C4634_=_C4636( C4634 C4636 ) \nC4635_=_C4636( C4635 C4636 ) "];2483-&gt;2565[label="31: C2046 C2048 C2936 C2939 C2943 \nC2947 C2950 C2961 C2982 C4260 C4262 \nC4263 C4264 C4265 C4267 C4268 C4269 \nC4270 C4271 C4625 C4626 C4627 C4628 \nC4629 C4630 C4631 C4632 C4633 C4634 \nC4635 C4636 \n119: C2046_=_C4263 ,C2046_=_C4265 ,C2046_=_C4269 ,C2046_=_C4271 ,C2046_=_C4628 ,\nC2048_=_C4260 ,C2048_=_C4267 ,C2048_=_C4631 ,C2048_=_C4632 ,C2048_=_C4633 ,C2048_=_C4634 ,\nC2048_=_C4635 ,C2048_=_C4636 ,C2936_=_C4262 ,C2936_=_C4264 ,C2936_=_C4627 ,C2939_=_C4260 ,\nC2939_=_C4631 ,C2939_=_C4633 ,C2939_=_C4634 ,C2939_=_C4636 ,C2943_=_C2961 ,C2943_=_C2982 ,\nC2943_=_C4625 ,C2943_=_C4627 ,C2943_=_C4629 ,C2947_=_C4268 ,C2947_=_C4270 ,C2947_=_C4629 ,\nC2950_=_C4267 ,C2950_=_C4632 ,C2950_=_C4633 ,C2950_=_C4635 ,C2950_=_C4636 ,C2961_=_C2982 ,\nC2961_=_C4625 ,C2961_=_C4627 ,C2961_=_C4629 ,C2982_=_C4625 ,C2982_=_C4627 ,C2982_=_C4629 ,\nC4260_=_C4267 ,C4260_=_C4631 ,C4260_=_C4632 ,C4260_=_C4633 ,C4260_=_C4634 ,C4260_=_C4635 ,\nC4260_=_C4636 ,C4262_=_C4263 ,C4262_=_C4264 ,C4262_=_C4265 ,C4262_=_C4268 ,C4262_=_C4269 ,\nC4262_=_C4627 ,C4262_=_C4631 ,C4263_=_C4264 ,C4263_=_C4265 ,C4263_=_C4268 ,C4263_=_C4269 ,\nC4263_=_C4271 ,C4263_=_C4628 ,C4263_=_C4631 ,C4264_=_C4265 ,C4264_=_C4627 ,C4264_=_C4634 ,\nC4265_=_C4269 ,C4265_=_C4271 ,C4265_=_C4628 ,C4265_=_C4634 ,C4267_=_C4631 ,C4267_=_C4632 ,\nC4267_=_C4633 ,C4267_=_C4634 ,C4267_=_C4635 ,C4267_=_C4636 ,C4268_=_C4269 ,C4268_=_C4270 ,\nC4268_=_C4271 ,C4268_=_C4629 ,C4268_=_C4631 ,C4269_=_C4270 ,C4269_=_C4271 ,C4269_=_C4628 ,\nC4269_=_C4631 ,C4270_=_C4271 ,C4270_=_C4629 ,C4270_=_C4635 ,C4271_=_C4628 ,C4271_=_C4635 ,\nC4625_=_C4626 ,C4625_=_C4627 ,C4625_=_C4628 ,C4625_=_C4629 ,C4625_=_C4630 ,C4626_=_C4627 ,\nC4626_=_C4628 ,C4626_=_C4629 ,C4626_=_C4630 ,C4627_=_C4628 ,C4627_=_C4629 ,C4627_=_C4630 ,\nC4628_=_C4629 ,C4628_=_C4630 ,C4629_=_C4630 ,C4631_=_C4632 ,C4631_=_C4633 ,C4631_=_C4634 ,\nC4631_=_C4635 ,C4631_=_C4636 ,C4632_=_C4633 ,C4632_=_C4634 ,C4632_=_C4635 ,C4632_=_C4636 ,\nC4633_=_C4634 ,C4633_=_C4635 ,C4633_=_C4636 ,C4634_=_C4635 ,C4634_=_C4636 ,C4635_=_C4636 ,"];2566[shape=box, label="id:2566 level: 8\n16: C2965 C2969 C2970 C2971 C3312 \nC3325 C4261 C4268 C4269 C4270 C4271 \nC4363 C4365 C4379 C4380 C4381 \n64: C2965_=_C2969( C2965 C2969 ) C2965_=_C2970( C2965 C2970 ) C2965_=_C2971( C2965 C2971 ) C2965_=_C4261( C2965 C4261 ) C2965_=_C4268( C2965 C4268 ) \nC2965_=_C4269( C2965 C4269 ) C2965_=_C4270( C2965 C4270 ) C2965_=_C4271( C2965 C4271 ) C2969_=_C2970( C2969 C2970 ) C2969_=_C2971( C2969 C2971 ) C2969_=_C4261( C2969 C4261 ) \nC2969_=_C4268( C2969 C4268 ) C2969_=_C4269( C2969 C4269 ) C2969_=_C4270( C2969 C4270 ) C2969_=_C4271( C2969 C4271 ) C2970_=_C2971( C2970 C2971 ) C2970_=_C4261( C2970 C4261 ) \nC2970_=_C4268( C2970 C4268 ) C2970_=_C4269( C2970 C4269 ) C2970_=_C4270( C2970 C4270 ) C2970_=_C4271( C2970 C4271 ) C2971_=_C3312( C2971 C3312 ) C2971_=_C3325( C2971 C3325 ) \nC2971_=_C4261( C2971 C4261 ) C2971_=_C4268( C2971 C4268 ) C2971_=_C4269( C2971 C4269 ) C2971_=_C4270( C2971 C4270 ) C2971_=_C4271( C2971 C4271 ) C2971_=_C4363( C2971 C4363 ) \nC2971_=_C4365( C2971 C4365 ) C2971_=_C4379( C2971 C4379 ) C2971_=_C4380( C2971 C4380 ) C2971_=_C4381( C2971 C4381 ) C3312_=_C3325( C3312 C3325 ) C3312_=_C4363( C3312 C4363 ) \nC3312_=_C4365( C3312 C4365 ) C3312_=_C4379( C3312 C4379 ) C3312_=_C4380( C3312 C4380 ) C3312_=_C4381( C3312 C4381 ) C3325_=_C4363( C3325 C4363 ) C3325_=_C4365( C3325 C4365 ) \nC3325_=_C4379( C3325 C4379 ) C3325_=_C4380( C3325 C4380 ) C3325_=_C4381( C3325 C4381 ) C4261_=_C4268( C4261 C4268 ) C4261_=_C4269( C4261 C4269 ) C4261_=_C4270( C4261 C4270 ) \nC4261_=_C4271( C4261 C4271 ) C4268_=_C4269( C4268 C4269 ) C4268_=_C4270( C4268 C4270 ) C4268_=_C4271( C4268 C4271 ) C4269_=_C4270( C4269 C4270 ) C4269_=_C4271( C4269 C4271 ) \nC4270_=_C4271( C4270 C4271 ) C4363_=_C4365( C4363 C4365 ) C4363_=_C4379( C4363 C4379 ) C4363_=_C4380( C4363 C4380 ) C4363_=_C4381( C4363 C4381 ) C4365_=_C4379( C4365 C4379 ) \nC4365_=_C4380( C4365 C4380 ) C4365_=_C4381( C4365 C4381 ) C4379_=_C4380( C4379 C4380 ) C4379_=_C4381( C4379 C4381 ) C4380_=_C4381( C4380 C4381 ) "];2484-&gt;2566[label="15: C2965 C2969 C2970 C3312 C3325 \nC4261 C4268 C4269 C4270 C4271 C4363 \nC4365 C4379 C4380 C4381 \n49: C2965_=_C2969 ,C2965_=_C2970 ,C2965_=_C4261 ,C2965_=_C4268 ,C2965_=_C4269 ,\nC2965_=_C4270 ,C2965_=_C4271 ,C2969_=_C2970 ,C2969_=_C4261 ,C2969_=_C4268 ,C2969_=_C4269 ,\nC2969_=_C4270 ,C2969_=_C4271 ,C2970_=_C4261 ,C2970_=_C4268 ,C2970_=_C4269 ,C2970_=_C4270</w:t>
      </w:r>
    </w:p>
    <w:p>
      <w:pPr>
        <w:pStyle w:val="PreformattedText"/>
        <w:bidi w:val="0"/>
        <w:spacing w:before="0" w:after="0"/>
        <w:jc w:val="left"/>
        <w:rPr/>
      </w:pPr>
      <w:r>
        <w:rPr/>
        <w:t xml:space="preserve"> </w:t>
      </w:r>
      <w:r>
        <w:rPr/>
        <w:t>,\nC2970_=_C4271 ,C3312_=_C3325 ,C3312_=_C4363 ,C3312_=_C4365 ,C3312_=_C4379 ,C3312_=_C4380 ,\nC3312_=_C4381 ,C3325_=_C4363 ,C3325_=_C4365 ,C3325_=_C4379 ,C3325_=_C4380 ,C3325_=_C4381 ,\nC4261_=_C4268 ,C4261_=_C4269 ,C4261_=_C4270 ,C4261_=_C4271 ,C4268_=_C4269 ,C4268_=_C4270 ,\nC4268_=_C4271 ,C4269_=_C4270 ,C4269_=_C4271 ,C4270_=_C4271 ,C4363_=_C4365 ,C4363_=_C4379 ,\nC4363_=_C4380 ,C4363_=_C4381 ,C4365_=_C4379 ,C4365_=_C4380 ,C4365_=_C4381 ,C4379_=_C4380 ,\nC4379_=_C4381 ,C4380_=_C4381 ,"];2567[shape=box, label="id:2567 level: 8\n19: C2965 C2966 C2967 C2970 C3325 \nC4258 C4266 C4267 C4357 C4361 C4364 \nC4366 C4367 C4373 C4376 C4377 C4379 \nC4382 C4647 \n57: C2965_=_C2966( C2965 C2966 ) C2965_=_C2967( C2965 C2967 ) C2965_=_C2970( C2965 C2970 ) C2965_=_C4258( C2965 C4258 ) C2965_=_C4266( C2965 C4266 ) \nC2965_=_C4267( C2965 C4267 ) C2966_=_C2967( C2966 C2967 ) C2966_=_C4258( C2966 C4258 ) C2966_=_C4266( C2966 C4266 ) C2966_=_C4267( C2966 C4267 ) C2967_=_C4258( C2967 C4258 ) \nC2967_=_C4266( C2967 C4266 ) C2967_=_C4267( C2967 C4267 ) C2967_=_C4357( C2967 C4357 ) C2967_=_C4361( C2967 C4361 ) C2967_=_C4364( C2967 C4364 ) C2967_=_C4373( C2967 C4373 ) \nC2967_=_C4377( C2967 C4377 ) C2967_=_C4379( C2967 C4379 ) C2970_=_C4366( C2970 C4366 ) C2970_=_C4376( C2970 C4376 ) C2970_=_C4647( C2970 C4647 ) C3325_=_C4367( C3325 C4367 ) \nC3325_=_C4373( C3325 C4373 ) C3325_=_C4379( C3325 C4379 ) C3325_=_C4382( C3325 C4382 ) C3325_=_C4647( C3325 C4647 ) C4258_=_C4266( C4258 C4266 ) C4258_=_C4267( C4258 C4267 ) \nC4266_=_C4267( C4266 C4267 ) C4357_=_C4361( C4357 C4361 ) C4357_=_C4364( C4357 C4364 ) C4357_=_C4373( C4357 C4373 ) C4357_=_C4377( C4357 C4377 ) C4357_=_C4379( C4357 C4379 ) \nC4361_=_C4364( C4361 C4364 ) C4361_=_C4373( C4361 C4373 ) C4361_=_C4376( C4361 C4376 ) C4361_=_C4377( C4361 C4377 ) C4361_=_C4379( C4361 C4379 ) C4364_=_C4373( C4364 C4373 ) \nC4364_=_C4377( C4364 C4377 ) C4364_=_C4379( C4364 C4379 ) C4366_=_C4376( C4366 C4376 ) C4366_=_C4647( C4366 C4647 ) C4367_=_C4373( C4367 C4373 ) C4367_=_C4382( C4367 C4382 ) \nC4367_=_C4647( C4367 C4647 ) C4373_=_C4377( C4373 C4377 ) C4373_=_C4379( C4373 C4379 ) C4373_=_C4382( C4373 C4382 ) C4373_=_C4647( C4373 C4647 ) C4376_=_C4377( C4376 C4377 ) \nC4376_=_C4379( C4376 C4379 ) C4376_=_C4647( C4376 C4647 ) C4377_=_C4379( C4377 C4379 ) C4382_=_C4647( C4382 C4647 ) "];2484-&gt;2567[label="18: C2965 C2966 C2970 C3325 C4258 \nC4266 C4267 C4357 C4361 C4364 C4366 \nC4367 C4373 C4376 C4377 C4379 C4382 \nC4647 \n46: C2965_=_C2966 ,C2965_=_C2970 ,C2965_=_C4258 ,C2965_=_C4266 ,C2965_=_C4267 ,\nC2966_=_C4258 ,C2966_=_C4266 ,C2966_=_C4267 ,C2970_=_C4366 ,C2970_=_C4376 ,C2970_=_C4647 ,\nC3325_=_C4367 ,C3325_=_C4373 ,C3325_=_C4379 ,C3325_=_C4382 ,C3325_=_C4647 ,C4258_=_C4266 ,\nC4258_=_C4267 ,C4266_=_C4267 ,C4357_=_C4361 ,C4357_=_C4364 ,C4357_=_C4373 ,C4357_=_C4377 ,\nC4357_=_C4379 ,C4361_=_C4364 ,C4361_=_C4373 ,C4361_=_C4376 ,C4361_=_C4377 ,C4361_=_C4379 ,\nC4364_=_C4373 ,C4364_=_C4377 ,C4364_=_C4379 ,C4366_=_C4376 ,C4366_=_C4647 ,C4367_=_C4373 ,\nC4367_=_C4382 ,C4367_=_C4647 ,C4373_=_C4377 ,C4373_=_C4379 ,C4373_=_C4382 ,C4373_=_C4647 ,\nC4376_=_C4377 ,C4376_=_C4379 ,C4376_=_C4647 ,C4377_=_C4379 ,C4382_=_C4647 ,"];2568[shape=box, label="id:2568 level: 8\n29: C2952 C2953 C2956 C2957 C3301 \nC3323 C4258 C4259 C4260 C4261 C4262 \nC4263 C4264 C4265 C4355 C4358 C4360 \nC4362 C4364 C4365 C4368 C4371 C4376 \nC4377 C4378 C4380 C4381 C4382 C4646 \n105: C2952_=_C2953( C2952 C2953 ) C2952_=_C2956( C2952 C2956 ) C2952_=_C2957( C2952 C2957 ) C2952_=_C4258( C2952 C4258 ) C2952_=_C4259( C2952 C4259 ) \nC2952_=_C4260( C2952 C4260 ) C2952_=_C4261( C2952 C4261 ) C2952_=_C4262( C2952 C4262 ) C2952_=_C4263( C2952 C4263 ) C2952_=_C4264( C2952 C4264 ) C2952_=_C4265( C2952 C4265 ) \nC2953_=_C4258( C2953 C4258 ) C2953_=_C4259( C2953 C4259 ) C2953_=_C4260( C2953 C4260 ) C2956_=_C2957( C2956 C2957 ) C2956_=_C4261( C2956 C4261 ) C2956_=_C4262( C2956 C4262 ) \nC2956_=_C4263( C2956 C4263 ) C2956_=_C4264( C2956 C4264 ) C2956_=_C4265( C2956 C4265 ) C2957_=_C4261( C2957 C4261 ) C2957_=_C4262( C2957 C4262 ) C2957_=_C4263( C2957 C4263 ) \nC2957_=_C4264( C2957 C4264 ) C2957_=_C4265( C2957 C4265 ) C2957_=_C4355( C2957 C4355 ) C2957_=_C4376( C2957 C4376 ) C2957_=_C4646( C2957 C4646 ) C3301_=_C3323( C3301 C3323 ) \nC3301_=_C4355( C3301 C4355 ) C3301_=_C4358( C3301 C4358 ) C3301_=_C4365( C3301 C4365 ) C3301_=_C4378( C3301 C4378 ) C3301_=_C4380( C3301 C4380 ) C3301_=_C4381( C3301 C4381 ) \nC3323_=_C4358( C3323 C4358 ) C3323_=_C4360( C3323 C4360 ) C3323_=_C4365( C3323 C4365 ) C3323_=_C4371( C3323 C4371 ) C3323_=_C4378( C3323 C4378 ) C3323_=_C4380( C3323 C4380 ) \nC3323_=_C4381( C3323 C4381 ) C3323_=_C4382( C3323 C4382 ) C3323_=_C4646( C3323 C4646 ) C4258_=_C4259( C4258 C4259 ) C4258_=_C4260( C4258 C4260 ) C4258_=_C4261( C4258 C4261 ) \nC4259_=_C4260( C4259 C4260 ) C4261_=_C4262( C4261 C4262 ) C4261_=_C4263( C4261 C4263 ) C4261_=_C4264( C4261 C4264 ) C4261_=_C4265( C4261 C4265 ) C4262_=_C4263( C4262 C4263 ) \nC4262_=_C4264( C4262 C4264 ) C4262_=_C4265( C4262 C4265 ) C4263_=_C4264( C4263 C4264 ) C4263_=_C4265( C4263 C4265 ) C4264_=_C4265( C4264 C4265 ) C4355_=_C4376( C4355 C4376 ) \nC4355_=_C4646( C4355 C4646 ) C4358_=_C4360( C4358 C4360 ) C4358_=_C4362( C4358 C4362 ) C4358_=_C4364( C4358 C4364 ) C4358_=_C4365( C4358 C4365 ) C4358_=_C4378( C4358 C4378 ) \nC4358_=_C4380( C4358 C4380 ) C4358_=_C4381( C4358 C4381 ) C4360_=_C4371( C4360 C4371 ) C4360_=_C4382( C4360 C4382 ) C4360_=_C4646( C4360 C4646 ) C4362_=_C4364( C4362 C4364 ) \nC4362_=_C4365( C4362 C4365 ) C4362_=_C4368( C4362 C4368 ) C4362_=_C4371( C4362 C4371 ) C4362_=_C4377( C4362 C4377 ) C4362_=_C4378( C4362 C4378 ) C4364_=_C4365( C4364 C4365 ) \nC4364_=_C4368( C4364 C4368 ) C4364_=_C4371( C4364 C4371 ) C4364_=_C4377( C4364 C4377 ) C4364_=_C4378( C4364 C4378 ) C4365_=_C4378( C4365 C4378 ) C4365_=_C4380( C4365 C4380 ) \nC4365_=_C4381( C4365 C4381 ) C4368_=_C4371( C4368 C4371 ) C4368_=_C4376( C4368 C4376 ) C4368_=_C4377( C4368 C4377 ) C4368_=_C4378( C4368 C4378 ) C4368_=_C4380( C4368 C4380 ) \nC4371_=_C4377( C4371 C4377 ) C4371_=_C4378( C4371 C4378 ) C4371_=_C4382( C4371 C4382 ) C4371_=_C4646( C4371 C4646 ) C4376_=_C4377( C4376 C4377 ) C4376_=_C4378( C4376 C4378 ) \nC4376_=_C4380( C4376 C4380 ) C4376_=_C4646( C4376 C4646 ) C4377_=_C4378( C4377 C4378 ) C4377_=_C4380( C4377 C4380 ) C4378_=_C4380( C4378 C4380 ) C4378_=_C4381( C4378 C4381 ) \nC4380_=_C4381( C4380 C4381 ) C4381_=_C4382( C4381 C4382 ) C4381_=_C4646( C4381 C4646 ) C4382_=_C4646( C4382 C4646 ) "];2485-&gt;2568[label="26: C2953 C2956 C3301 C4258 C4259 \nC4260 C4261 C4262 C4263 C4264 C4265 \nC4355 C4358 C4360 C4362 C4364 C4365 \nC4368 C4371 C4376 C4377 C4378 C4380 \nC4381 C4382 C4646 \n75: C2953_=_C4258 ,C2953_=_C4259 ,C2953_=_C4260 ,C2956_=_C4261 ,C2956_=_C4262 ,\nC2956_=_C4263 ,C2956_=_C4264 ,C2956_=_C4265 ,C3301_=_C4355 ,C3301_=_C4358 ,C3301_=_C4365 ,\nC3301_=_C4378 ,C3301_=_C4380 ,C3301_=_C4381 ,C4258_=_C4259 ,C4258_=_C4260 ,C4258_=_C4261 ,\nC4259_=_C4260 ,C4261_=_C4262 ,C4261_=_C4263 ,C4261_=_C4264 ,C4261_=_C4265 ,C4262_=_C4263 ,\nC4262_=_C4264 ,C4262_=_C4265 ,C4263_=_C4264 ,C4263_=_C4265 ,C4264_=_C4265 ,C4355_=_C4376 ,\nC4355_=_C4646 ,C4358_=_C4360 ,C4358_=_C4362 ,C4358_=_C4364 ,C4358_=_C4365 ,C4358_=_C4378 ,\nC4358_=_C4380 ,C4358_=_C4381 ,C4360_=_C4371 ,C4360_=_C4382 ,C4360_=_C4646 ,C4362_=_C4364 ,\nC4362_=_C4365 ,C4362_=_C4368 ,C4362_=_C4371 ,C4362_=_C4377 ,C4362_=_C4378 ,C4364_=_C4365 ,\nC4364_=_C4368 ,C4364_=_C4371 ,C4364_=_C4377 ,C4364_=_C4378 ,C4365_=_C4378 ,C4365_=_C4380 ,\nC4365_=_C4381 ,C4368_=_C4371 ,C4368_=_C4376 ,C4368_=_C4377 ,C4368_=_C4378 ,C4368_=_C4380 ,\nC4371_=_C4377 ,C4371_=_C4378 ,C4371_=_C4382 ,C4371_=_C4646 ,C4376_=_C4377 ,C4376_=_C4378 ,\nC4376_=_C4380 ,C4376_=_C4646 ,C4377_=_C4378 ,C4377_=_C4380 ,C4378_=_C4380 ,C4378_=_C4381 ,\nC4380_=_C4381 ,C4381_=_C4382 ,C4381_=_C4646 ,C4382_=_C4646 ,"];2569[shape=box, label="id:2569 level: 8\n36: C2953 C2956 C2960 C2961 C2966 \nC2969 C3294 C3296 C3307 C3308 C4258 \nC4261 C4355 C4357 C4358 C4359 C4360 \nC4361 C4362 C4363 C4364 C4365 C4366 \nC4367 C4368 C4374 C4375 C4376 C4377 \nC4378 C4379 C4380 C4381 C4382 C4646 \nC4647 \n136: C2953_=_C4258( C2953 C4258 ) C2953_=_C4375( C2953 C4375 ) C2956_=_C4261( C2956 C4261 ) C2956_=_C4374( C2956 C4374 ) C2960_=_C2961( C2960 C2961 ) \nC2966_=_C4258( C2966 C4258 ) C2966_=_C4375( C2966 C4375 ) C2969_=_C4261( C2969 C4261 ) C2969_=_C4374( C2969 C4374 ) C3294_=_C3296( C3294 C3296 ) C3294_=_C4357( C3294 C4357 ) \nC3294_=_C4358( C3294 C4358 ) C3294_=_C4362( C3294 C4362 ) C3294_=_C4363( C3294 C4363 ) C3294_=_C4364( C3294 C4364 ) C3294_=_C4365( C3294 C4365 ) C3296_=_C3307( C3296 C3307 ) \nC3296_=_C3308( C3296 C3308 ) C3296_=_C4357( C3296 C4357 ) C3296_=_C4358( C3296 C4358 ) C3296_=_C4362( C3296 C4362 ) C3296_=_C4363( C3296 C4363 ) C3296_=_C4364( C3296 C4364 ) \nC3296_=_C4365( C3296 C4365 ) C3307_=_C3308( C3307 C3308 ) C3307_=_C4359( C3307 C4359 ) C3307_=_C4361( C3307 C4361 ) C3307_=_C4368( C3307 C4368 ) C3307_=_C4376( C3307 C4376 ) \nC3307_=_C4377( C3307 C4377 ) C3307_=_C4378( C3307 C4378 ) C3307_=_C4379( C3307 C4379 ) C3307_=_C4380( C3307 C4380 ) C3308_=_C4381( C3308 C4381 ) C3308_=_C4382( C3308 C4382 ) \nC3308_=_C4646( C3308 C4646 ) C3308_=_C4647( C3308 C4647 ) C4258_=_C4261( C4258 C4261 ) C4355_=_C4376( C4355 C4376 ) C4355_=_C4646( C4355 C4646 ) C4357_=_C4358( C4357 C4358 ) \nC4357_=_C4359( C4357 C4359 ) C4357_=_C4360( C4357 C4360 ) C4357_=_C4361( C4357 C4361 ) C4357_=_C4362( C4357 C4362 ) C4357_=_C4363( C4357 C4363 ) C4357_=_C4364( C4357 C4364 ) \nC4357_=_C4365( C4357 C4365 ) C4357_=_C4377( C4357 C4377 ) C4357_=_C4379( C4357 C4379 ) C4358_=_C4359( C4358 C4359 ) C4358_=_C4360( C4358 C4360 ) C4358_=_C4361( C4358 C4361 ) \nC4358_=_C4362( C4358 C4362 ) C4358_=_C4363( C4358 C4363 ) C4358_=_C4364( C4358 C4364 ) C4358_=_C4365( C4358 C4365 ) C4358_=_C4378( C4358 C4378 ) C4358_=_C4380( C4358 C4380 ) \nC4358_=_C4381( C4358 C4381 ) C4359_=_C4360(</w:t>
      </w:r>
    </w:p>
    <w:p>
      <w:pPr>
        <w:pStyle w:val="PreformattedText"/>
        <w:bidi w:val="0"/>
        <w:spacing w:before="0" w:after="0"/>
        <w:jc w:val="left"/>
        <w:rPr/>
      </w:pPr>
      <w:r>
        <w:rPr/>
        <w:t xml:space="preserve"> </w:t>
      </w:r>
      <w:r>
        <w:rPr/>
        <w:t>C4359 C4360 ) C4359_=_C4361( C4359 C4361 ) C4359_=_C4362( C4359 C4362 ) C4359_=_C4363( C4359 C4363 ) C4359_=_C4367( C4359 C4367 ) \nC4359_=_C4368( C4359 C4368 ) C4359_=_C4376( C4359 C4376 ) C4359_=_C4377( C4359 C4377 ) C4359_=_C4378( C4359 C4378 ) C4359_=_C4379( C4359 C4379 ) C4359_=_C4380( C4359 C4380 ) \nC4360_=_C4361( C4360 C4361 ) C4360_=_C4382( C4360 C4382 ) C4360_=_C4646( C4360 C4646 ) C4361_=_C4364( C4361 C4364 ) C4361_=_C4368( C4361 C4368 ) C4361_=_C4376( C4361 C4376 ) \nC4361_=_C4377( C4361 C4377 ) C4361_=_C4378( C4361 C4378 ) C4361_=_C4379( C4361 C4379 ) C4361_=_C4380( C4361 C4380 ) C4362_=_C4363( C4362 C4363 ) C4362_=_C4364( C4362 C4364 ) \nC4362_=_C4365( C4362 C4365 ) C4362_=_C4367( C4362 C4367 ) C4362_=_C4368( C4362 C4368 ) C4362_=_C4377( C4362 C4377 ) C4362_=_C4378( C4362 C4378 ) C4363_=_C4364( C4363 C4364 ) \nC4363_=_C4365( C4363 C4365 ) C4363_=_C4367( C4363 C4367 ) C4363_=_C4368( C4363 C4368 ) C4363_=_C4379( C4363 C4379 ) C4363_=_C4380( C4363 C4380 ) C4363_=_C4381( C4363 C4381 ) \nC4364_=_C4365( C4364 C4365 ) C4364_=_C4368( C4364 C4368 ) C4364_=_C4377( C4364 C4377 ) C4364_=_C4378( C4364 C4378 ) C4364_=_C4379( C4364 C4379 ) C4365_=_C4378( C4365 C4378 ) \nC4365_=_C4379( C4365 C4379 ) C4365_=_C4380( C4365 C4380 ) C4365_=_C4381( C4365 C4381 ) C4366_=_C4376( C4366 C4376 ) C4366_=_C4647( C4366 C4647 ) C4367_=_C4368( C4367 C4368 ) \nC4367_=_C4382( C4367 C4382 ) C4367_=_C4647( C4367 C4647 ) C4368_=_C4376( C4368 C4376 ) C4368_=_C4377( C4368 C4377 ) C4368_=_C4378( C4368 C4378 ) C4368_=_C4379( C4368 C4379 ) \nC4368_=_C4380( C4368 C4380 ) C4374_=_C4375( C4374 C4375 ) C4376_=_C4377( C4376 C4377 ) C4376_=_C4378( C4376 C4378 ) C4376_=_C4379( C4376 C4379 ) C4376_=_C4380( C4376 C4380 ) \nC4376_=_C4646( C4376 C4646 ) C4376_=_C4647( C4376 C4647 ) C4377_=_C4378( C4377 C4378 ) C4377_=_C4379( C4377 C4379 ) C4377_=_C4380( C4377 C4380 ) C4378_=_C4379( C4378 C4379 ) \nC4378_=_C4380( C4378 C4380 ) C4378_=_C4381( C4378 C4381 ) C4379_=_C4380( C4379 C4380 ) C4379_=_C4381( C4379 C4381 ) C4380_=_C4381( C4380 C4381 ) C4381_=_C4382( C4381 C4382 ) \nC4381_=_C4646( C4381 C4646 ) C4381_=_C4647( C4381 C4647 ) C4382_=_C4646( C4382 C4646 ) C4382_=_C4647( C4382 C4647 ) C4646_=_C4647( C4646 C4647 ) "];2485-&gt;2569[label="32: C2953 C2956 C2960 C2961 C2966 \nC2969 C3296 C3307 C3308 C4258 C4261 \nC4355 C4357 C4358 C4360 C4361 C4362 \nC4363 C4364 C4365 C4366 C4367 C4368 \nC4376 C4377 C4378 C4379 C4380 C4381 \nC4382 C4646 C4647 \n110: C2953_=_C4258 ,C2956_=_C4261 ,C2960_=_C2961 ,C2966_=_C4258 ,C2969_=_C4261 ,\nC3296_=_C3307 ,C3296_=_C3308 ,C3296_=_C4357 ,C3296_=_C4358 ,C3296_=_C4362 ,C3296_=_C4363 ,\nC3296_=_C4364 ,C3296_=_C4365 ,C3307_=_C3308 ,C3307_=_C4361 ,C3307_=_C4368 ,C3307_=_C4376 ,\nC3307_=_C4377 ,C3307_=_C4378 ,C3307_=_C4379 ,C3307_=_C4380 ,C3308_=_C4381 ,C3308_=_C4382 ,\nC3308_=_C4646 ,C3308_=_C4647 ,C4258_=_C4261 ,C4355_=_C4376 ,C4355_=_C4646 ,C4357_=_C4358 ,\nC4357_=_C4360 ,C4357_=_C4361 ,C4357_=_C4362 ,C4357_=_C4363 ,C4357_=_C4364 ,C4357_=_C4365 ,\nC4357_=_C4377 ,C4357_=_C4379 ,C4358_=_C4360 ,C4358_=_C4361 ,C4358_=_C4362 ,C4358_=_C4363 ,\nC4358_=_C4364 ,C4358_=_C4365 ,C4358_=_C4378 ,C4358_=_C4380 ,C4358_=_C4381 ,C4360_=_C4361 ,\nC4360_=_C4382 ,C4360_=_C4646 ,C4361_=_C4364 ,C4361_=_C4368 ,C4361_=_C4376 ,C4361_=_C4377 ,\nC4361_=_C4378 ,C4361_=_C4379 ,C4361_=_C4380 ,C4362_=_C4363 ,C4362_=_C4364 ,C4362_=_C4365 ,\nC4362_=_C4367 ,C4362_=_C4368 ,C4362_=_C4377 ,C4362_=_C4378 ,C4363_=_C4364 ,C4363_=_C4365 ,\nC4363_=_C4367 ,C4363_=_C4368 ,C4363_=_C4379 ,C4363_=_C4380 ,C4363_=_C4381 ,C4364_=_C4365 ,\nC4364_=_C4368 ,C4364_=_C4377 ,C4364_=_C4378 ,C4364_=_C4379 ,C4365_=_C4378 ,C4365_=_C4379 ,\nC4365_=_C4380 ,C4365_=_C4381 ,C4366_=_C4376 ,C4366_=_C4647 ,C4367_=_C4368 ,C4367_=_C4382 ,\nC4367_=_C4647 ,C4368_=_C4376 ,C4368_=_C4377 ,C4368_=_C4378 ,C4368_=_C4379 ,C4368_=_C4380 ,\nC4376_=_C4377 ,C4376_=_C4378 ,C4376_=_C4379 ,C4376_=_C4380 ,C4376_=_C4646 ,C4376_=_C4647 ,\nC4377_=_C4378 ,C4377_=_C4379 ,C4377_=_C4380 ,C4378_=_C4379 ,C4378_=_C4380 ,C4378_=_C4381 ,\nC4379_=_C4380 ,C4379_=_C4381 ,C4380_=_C4381 ,C4381_=_C4382 ,C4381_=_C4646 ,C4381_=_C4647 ,\nC4382_=_C4646 ,C4382_=_C4647 ,C4646_=_C4647 ,"];2570[shape=box, label="id:2570 level: 8\n9: C3296 C3306 C3307 C3308 C3309 \nC3310 C4369 C4370 C4372 \n21: C3296_=_C3306( C3296 C3306 ) C3296_=_C3307( C3296 C3307 ) C3296_=_C3308( C3296 C3308 ) C3296_=_C3309( C3296 C3309 ) C3296_=_C3310( C3296 C3310 ) \nC3306_=_C3307( C3306 C3307 ) C3306_=_C3308( C3306 C3308 ) C3306_=_C3309( C3306 C3309 ) C3306_=_C3310( C3306 C3310 ) C3306_=_C4369( C3306 C4369 ) C3306_=_C4370( C3306 C4370 ) \nC3306_=_C4372( C3306 C4372 ) C3307_=_C3308( C3307 C3308 ) C3307_=_C3309( C3307 C3309 ) C3307_=_C3310( C3307 C3310 ) C3308_=_C3309( C3308 C3309 ) C3308_=_C3310( C3308 C3310 ) \nC3309_=_C3310( C3309 C3310 ) C4369_=_C4370( C4369 C4370 ) C4369_=_C4372( C4369 C4372 ) C4370_=_C4372( C4370 C4372 ) "];2487-&gt;2570[label="8: C3296 C3307 C3308 C3309 C3310 \nC4369 C4370 C4372 \n13: C3296_=_C3307 ,C3296_=_C3308 ,C3296_=_C3309 ,C3296_=_C3310 ,C3307_=_C3308 ,\nC3307_=_C3309 ,C3307_=_C3310 ,C3308_=_C3309 ,C3308_=_C3310 ,C3309_=_C3310 ,C4369_=_C4370 ,\nC4369_=_C4372 ,C4370_=_C4372 ,"];2571[shape=box, label="id:2571 level: 8\n13: C564 C566 C3302 C3304 C3309 \nC3313 C3315 C3803 C3809 C4372 C4434 \nC4435 C4655 \n12: C564_=_C3315( C564 C3315 ) C564_=_C4434( C564 C4434 ) C566_=_C3313( C566 C3313 ) C566_=_C4435( C566 C4435 ) C3302_=_C4435( C3302 C4435 ) \nC3304_=_C4434( C3304 C4434 ) C3309_=_C4434( C3309 C4434 ) C3309_=_C4435( C3309 C4435 ) C3313_=_C4435( C3313 C4435 ) C3315_=_C4434( C3315 C4434 ) C3803_=_C3809( C3803 C3809 ) \nC4434_=_C4435( C4434 C4435 ) "];2487-&gt;2571[label="9: C3302 C3304 C3309 C3313 C3315 \nC3803 C3809 C4372 C4655 \n1: C3803_=_C3809 ,"];2572[shape=box, label="id:2572 level: 8\n6: C3286 C3287 C3288 C3290 C4197 \nC4200 \n11: C3286_=_C3287( C3286 C3287 ) C3286_=_C3288( C3286 C3288 ) C3286_=_C3290( C3286 C3290 ) C3286_=_C4197( C3286 C4197 ) C3286_=_C4200( C3286 C4200 ) \nC3287_=_C3288( C3287 C3288 ) C3287_=_C4197( C3287 C4197 ) C3287_=_C4200( C3287 C4200 ) C3288_=_C4197( C3288 C4197 ) C3288_=_C4200( C3288 C4200 ) C4197_=_C4200( C4197 C4200 ) "];2488-&gt;2572[label="5: C3286 C3287 C3290 C4197 C4200 \n7: C3286_=_C3287 ,C3286_=_C3290 ,C3286_=_C4197 ,C3286_=_C4200 ,C3287_=_C4197 ,\nC3287_=_C4200 ,C4197_=_C4200 ,"];2573[shape=box, label="id:2573 level: 8\n9: C3552 C3553 C3554 C3710 C3719 \nC4430 C4431 C4432 C4433 \n12: C3553_=_C3554( C3553 C3554 ) C3553_=_C4430( C3553 C4430 ) C3553_=_C4432( C3553 C4432 ) C3554_=_C3710( C3554 C3710 ) C3554_=_C3719( C3554 C3719 ) \nC3554_=_C4430( C3554 C4430 ) C3554_=_C4432( C3554 C4432 ) C3710_=_C3719( C3710 C3719 ) C4430_=_C4431( C4430 C4431 ) C4430_=_C4432( C4430 C4432 ) C4430_=_C4433( C4430 C4433 ) \nC4431_=_C4433( C4431 C4433 ) "];2494-&gt;2573[label="8: C3552 C3553 C3710 C3719 C4430 \nC4431 C4432 C4433 \n7: C3553_=_C4430 ,C3553_=_C4432 ,C3710_=_C3719 ,C4430_=_C4431 ,C4430_=_C4432 ,\nC4430_=_C4433 ,C4431_=_C4433 ,"];2574[shape=box, label="id:2574 level: 8\n16: C3550 C3553 C3559 C3710 C3715 \nC3716 C3717 C3718 C3719 C3803 C3809 \nC4431 C4433 C4462 C4463 C4655 \n24: C3550_=_C3710( C3550 C3710 ) C3550_=_C4463( C3550 C4463 ) C3559_=_C3717( C3559 C3717 ) C3559_=_C3718( C3559 C3718 ) C3559_=_C3719( C3559 C3719 ) \nC3559_=_C4463( C3559 C4463 ) C3710_=_C3719( C3710 C3719 ) C3710_=_C4463( C3710 C4463 ) C3715_=_C3716( C3715 C3716 ) C3715_=_C4433( C3715 C4433 ) C3715_=_C4462( C3715 C4462 ) \nC3716_=_C4433( C3716 C4433 ) C3716_=_C4462( C3716 C4462 ) C3717_=_C3718( C3717 C3718 ) C3717_=_C3719( C3717 C3719 ) C3717_=_C4463( C3717 C4463 ) C3718_=_C3719( C3718 C3719 ) \nC3718_=_C4463( C3718 C4463 ) C3719_=_C4463( C3719 C4463 ) C3803_=_C3809( C3803 C3809 ) C4431_=_C4433( C4431 C4433 ) C4431_=_C4462( C4431 C4462 ) C4433_=_C4462( C4433 C4462 ) \nC4462_=_C4463( C4462 C4463 ) "];2494-&gt;2574[label="10: C3550 C3553 C3559 C3710 C3719 \nC3803 C3809 C4431 C4433 C4655 \n5: C3550_=_C3710 ,C3559_=_C3719 ,C3710_=_C3719 ,C3803_=_C3809 ,C4431_=_C4433 ,"];2575[shape=box, label="id:2575 level: 8\n7: C3303 C3305 C3547 C3569 C4436 \nC4437 C4674 \n13: C3303_=_C3569( C3303 C3569 ) C3303_=_C4437( C3303 C4437 ) C3303_=_C4674( C3303 C4674 ) C3305_=_C3547( C3305 C3547 ) C3305_=_C3569( C3305 C3569 ) \nC3305_=_C4436( C3305 C4436 ) C3547_=_C3569( C3547 C3569 ) C3547_=_C4436( C3547 C4436 ) C3569_=_C4436( C3569 C4436 ) C3569_=_C4437( C3569 C4437 ) C3569_=_C4674( C3569 C4674 ) \nC4436_=_C4437( C4436 C4437 ) C4437_=_C4674( C4437 C4674 ) "];2495-&gt;2575[label="6: C3303 C3305 C3547 C4436 C4437 \nC4674 \n7: C3303_=_C4437 ,C3303_=_C4674 ,C3305_=_C3547 ,C3305_=_C4436 ,C3547_=_C4436 ,\nC4436_=_C4437 ,C4437_=_C4674 ,"];2576[shape=box, label="id:2576 level: 8\n10: C3543 C3546 C3547 C3548 C3549 \nC3550 C4430 C4431 C4432 C4674 \n28: C3543_=_C3546( C3543 C3546 ) C3543_=_C3547( C3543 C3547 ) C3543_=_C3548( C3543 C3548 ) C3543_=_C3549( C3543 C3549 ) C3543_=_C4430( C3543 C4430 ) \nC3543_=_C4431( C3543 C4431 ) C3546_=_C3547( C3546 C3547 ) C3546_=_C3548( C3546 C3548 ) C3546_=_C3549( C3546 C3549 ) C3546_=_C3550( C3546 C3550 ) C3546_=_C4430( C3546 C4430 ) \nC3546_=_C4431( C3546 C4431 ) C3546_=_C4432( C3546 C4432 ) C3546_=_C4674( C3546 C4674 ) C3547_=_C3548( C3547 C3548 ) C3547_=_C3549( C3547 C3549 ) C3547_=_C4430( C3547 C4430 ) \nC3547_=_C4431( C3547 C4431 ) C3548_=_C3549( C3548 C3549 ) C3548_=_C4430( C3548 C4430 ) C3548_=_C4431( C3548 C4431 ) C3549_=_C4430( C3549 C4430 ) C3549_=_C4431( C3549 C4431 ) \nC3550_=_C4432( C3550 C4432 ) C3550_=_C4674( C3550 C4674 ) C4430_=_C4431( C4430 C4431 ) C4430_=_C4432( C4430 C4432 ) C4432_=_C4674( C4432 C4674 ) "];2495-&gt;2576[label="9: C3543 C3547 C3548 C3549 C3550 \nC4430 C4431 C4432 C4674 \n19: C3543_=_C3547 ,C3543_=_C3548 ,C3543_=_C3549 ,C3543_=_C4430 ,C3543_=_C4431 ,\nC3547_=_C3548 ,C3547_=_C3549 ,C3547_=_C4430 ,C3547_=_C4431 ,C3548_=_C3549 ,C3548_=_C4430 ,\nC3548_=_C4431 ,C3549_=_C4430 ,C3549_=_C4431 ,C3550_=_C4432 ,C3550_=_C4674 ,C4430_=_C4431 ,\nC4430_=_C4432</w:t>
      </w:r>
    </w:p>
    <w:p>
      <w:pPr>
        <w:pStyle w:val="PreformattedText"/>
        <w:bidi w:val="0"/>
        <w:spacing w:before="0" w:after="0"/>
        <w:jc w:val="left"/>
        <w:rPr/>
      </w:pPr>
      <w:r>
        <w:rPr/>
        <w:t xml:space="preserve"> </w:t>
      </w:r>
      <w:r>
        <w:rPr/>
        <w:t>,C4432_=_C4674 ,"];2577[shape=box, label="id:2577 level: 8\n6: C603 C1269 C1273 C3790 C3930 \nC4002 \n9: C603_=_C1269( C603 C1269 ) C603_=_C1273( C603 C1273 ) C603_=_C3790( C603 C3790 ) C1269_=_C1273( C1269 C1273 ) C1269_=_C3790( C1269 C3790 ) \nC1273_=_C3790( C1273 C3790 ) C3790_=_C3930( C3790 C3930 ) C3790_=_C4002( C3790 C4002 ) C3930_=_C4002( C3930 C4002 ) "];2497-&gt;2577[label="5: C603 C1269 C1273 C3930 C4002 \n4: C603_=_C1269 ,C603_=_C1273 ,C1269_=_C1273 ,C3930_=_C4002 ,"];2578[shape=box, label="id:2578 level: 8\n7: C1250 C1255 C1268 C1269 C1270 \nC4001 C4002 \n12: C1250_=_C1268( C1250 C1268 ) C1250_=_C1270( C1250 C1270 ) C1250_=_C4002( C1250 C4002 ) C1255_=_C1268( C1255 C1268 ) C1255_=_C1269( C1255 C1269 ) \nC1255_=_C4001( C1255 C4001 ) C1268_=_C1269( C1268 C1269 ) C1268_=_C1270( C1268 C1270 ) C1268_=_C4001( C1268 C4001 ) C1268_=_C4002( C1268 C4002 ) C1269_=_C4001( C1269 C4001 ) \nC1270_=_C4002( C1270 C4002 ) "];2497-&gt;2578[label="6: C1250 C1255 C1269 C1270 C4001 \nC4002 \n6: C1250_=_C1270 ,C1250_=_C4002 ,C1255_=_C1269 ,C1255_=_C4001 ,C1269_=_C4001 ,\nC1270_=_C4002 ,"];2579[shape=box, label="id:2579 level: 8\n6: C618 C830 C834 C1661 C1662 \nC4547 \n4: C618_=_C1662( C618 C1662 ) C830_=_C1662( C830 C1662 ) C834_=_C1661( C834 C1661 ) C1661_=_C4547( C1661 C4547 ) "];2499-&gt;2579[label="4: C618 C830 C834 C4547 \n0: "];2580[shape=box, label="id:2580 level: 8\n5: C595 C598 C2032 C2460 C4577 \n6: C595_=_C2460( C595 C2460 ) C595_=_C4577( C595 C4577 ) C598_=_C2032( C598 C2032 ) C598_=_C2460( C598 C2460 ) C2032_=_C2460( C2032 C2460 ) \nC2460_=_C4577( C2460 C4577 ) "];2502-&gt;2580[label="4: C595 C598 C2032 C4577 \n2: C595_=_C4577 ,C598_=_C2032 ,"];2581[shape=box, label="id:2581 level: 8\n8: C593 C594 C595 C596 C597 \nC598 C600 C605 \n8: C593_=_C594( C593 C594 ) C593_=_C595( C593 C595 ) C593_=_C605( C593 C605 ) C594_=_C595( C594 C595 ) C596_=_C597( C596 C597 ) \nC596_=_C598( C596 C598 ) C596_=_C600( C596 C600 ) C597_=_C598( C597 C598 ) "];2502-&gt;2581[label="6: C594 C595 C597 C598 C600 \nC605 \n2: C594_=_C595 ,C597_=_C598 ,"];2582[shape=box, label="id:2582 level: 8\n5: C594 C597 C1143 C2459 C3999 \n6: C594_=_C2459( C594 C2459 ) C594_=_C3999( C594 C3999 ) C597_=_C1143( C597 C1143 ) C597_=_C2459( C597 C2459 ) C1143_=_C2459( C1143 C2459 ) \nC2459_=_C3999( C2459 C3999 ) "];2503-&gt;2582[label="4: C594 C597 C1143 C3999 \n2: C594_=_C3999 ,C597_=_C1143 ,"];2583[shape=box, label="id:2583 level: 8\n7: C609 C611 C1136 C1142 C1143 \nC3999 C4661 \n6: C609_=_C3999( C609 C3999 ) C611_=_C1142( C611 C1142 ) C1136_=_C3999( C1136 C3999 ) C1142_=_C1143( C1142 C1143 ) C1142_=_C4661( C1142 C4661 ) \nC1143_=_C4661( C1143 C4661 ) "];2503-&gt;2583[label="6: C609 C611 C1136 C1143 C3999 \nC4661 \n3: C609_=_C3999 ,C1136_=_C3999 ,C1143_=_C4661 ,"];2584[shape=box, label="id:2584 level: 8\n5: C1257 C1258 C1261 C1266 C1274 \n6: C1257_=_C1266( C1257 C1266 ) C1257_=_C1274( C1257 C1274 ) C1258_=_C1261( C1258 C1261 ) C1258_=_C1274( C1258 C1274 ) C1261_=_C1274( C1261 C1274 ) \nC1266_=_C1274( C1266 C1274 ) "];2506-&gt;2584[label="4: C1257 C1258 C1261 C1266 \n2: C1257_=_C1266 ,C1258_=_C1261 ,"];2585[shape=box, label="id:2585 level: 8\n5: C1156 C1256 C1257 C1258 C4000 \n6: C1156_=_C1256( C1156 C1256 ) C1156_=_C1258( C1156 C1258 ) C1256_=_C1257( C1256 C1257 ) C1256_=_C1258( C1256 C1258 ) C1256_=_C4000( C1256 C4000 ) \nC1257_=_C4000( C1257 C4000 ) "];2506-&gt;2585[label="4: C1156 C1257 C1258 C4000 \n2: C1156_=_C1258 ,C1257_=_C4000 ,"];2586[shape=box, label="id:2586 level: 8\n6: C1150 C1153 C2025 C2026 C4069 \nC4070 \n4: C1150_=_C2026( C1150 C2026 ) C1153_=_C2025( C1153 C2025 ) C2025_=_C4069( C2025 C4069 ) C2026_=_C4070( C2026 C4070 ) "];2509-&gt;2586[label="4: C1150 C1153 C4069 C4070 \n0: "];2587[shape=box, label="id:2587 level: 8\n5: C675 C1166 C1178 C1709 C4551 \n6: C675_=_C1166( C675 C1166 ) C675_=_C1709( C675 C1709 ) C1166_=_C1709( C1166 C1709 ) C1178_=_C1709( C1178 C1709 ) C1178_=_C4551( C1178 C4551 ) \nC1709_=_C4551( C1709 C4551 ) "];2511-&gt;2587[label="4: C675 C1166 C1178 C4551 \n2: C675_=_C1166 ,C1178_=_C4551 ,"];2588[shape=box, label="id:2588 level: 8\n9: C670 C671 C672 C673 C674 \nC675 C676 C677 C4551 \n21: C670_=_C671( C670 C671 ) C670_=_C672( C670 C672 ) C670_=_C673( C670 C673 ) C670_=_C674( C670 C674 ) C670_=_C675( C670 C675 ) \nC670_=_C676( C670 C676 ) C670_=_C677( C670 C677 ) C670_=_C4551( C670 C4551 ) C671_=_C672( C671 C672 ) C671_=_C4551( C671 C4551 ) C672_=_C4551( C672 C4551 ) \nC673_=_C674( C673 C674 ) C673_=_C675( C673 C675 ) C673_=_C676( C673 C676 ) C673_=_C677( C673 C677 ) C674_=_C675( C674 C675 ) C674_=_C676( C674 C676 ) \nC674_=_C677( C674 C677 ) C675_=_C676( C675 C676 ) C675_=_C677( C675 C677 ) C676_=_C677( C676 C677 ) "];2511-&gt;2588[label="8: C671 C672 C673 C674 C675 \nC676 C677 C4551 \n13: C671_=_C672 ,C671_=_C4551 ,C672_=_C4551 ,C673_=_C674 ,C673_=_C675 ,\nC673_=_C676 ,C673_=_C677 ,C674_=_C675 ,C674_=_C676 ,C674_=_C677 ,C675_=_C676 ,\nC675_=_C677 ,C676_=_C677 ,"];2589[shape=box, label="id:2589 level: 8\n6: C654 C659 C660 C671 C673 \nC4549 \n4: C654_=_C660( C654 C660 ) C659_=_C673( C659 C673 ) C659_=_C4549( C659 C4549 ) C660_=_C671( C660 C671 ) "];2513-&gt;2589[label="4: C654 C671 C673 C4549 \n0: "];2590[shape=box, label="id:2590 level: 8\n7: C653 C654 C655 C656 C657 \nC4549 C4657 \n13: C653_=_C654( C653 C654 ) C653_=_C655( C653 C655 ) C653_=_C656( C653 C656 ) C653_=_C657( C653 C657 ) C653_=_C4549( C653 C4549 ) \nC653_=_C4657( C653 C4657 ) C654_=_C655( C654 C655 ) C654_=_C656( C654 C656 ) C654_=_C657( C654 C657 ) C655_=_C656( C655 C656 ) C655_=_C657( C655 C657 ) \nC656_=_C657( C656 C657 ) C4549_=_C4657( C4549 C4657 ) "];2513-&gt;2590[label="6: C654 C655 C656 C657 C4549 \nC4657 \n7: C654_=_C655 ,C654_=_C656 ,C654_=_C657 ,C655_=_C656 ,C655_=_C657 ,\nC656_=_C657 ,C4549_=_C4657 ,"];2591[shape=box, label="id:2591 level: 8\n5: C656 C662 C664 C678 C4549 \n6: C656_=_C662( C656 C662 ) C656_=_C678( C656 C678 ) C662_=_C678( C662 C678 ) C664_=_C678( C664 C678 ) C664_=_C4549( C664 C4549 ) \nC678_=_C4549( C678 C4549 ) "];2514-&gt;2591[label="4: C656 C662 C664 C4549 \n2: C656_=_C662 ,C664_=_C4549 ,"];2592[shape=box, label="id:2592 level: 8\n5: C668 C1192 C1222 C1700 C4550 \n6: C668_=_C1192( C668 C1192 ) C668_=_C1700( C668 C1700 ) C1192_=_C1700( C1192 C1700 ) C1222_=_C1700( C1222 C1700 ) C1222_=_C4550( C1222 C4550 ) \nC1700_=_C4550( C1700 C4550 ) "];2515-&gt;2592[label="4: C668 C1192 C1222 C4550 \n2: C668_=_C1192 ,C1222_=_C4550 ,"];2593[shape=box, label="id:2593 level: 8\n10: C661 C664 C665 C667 C668 \nC1164 C1176 C1298 C1302 C4550 \n13: C661_=_C664( C661 C664 ) C661_=_C665( C661 C665 ) C661_=_C667( C661 C667 ) C661_=_C668( C661 C668 ) C661_=_C4550( C661 C4550 ) \nC664_=_C665( C664 C665 ) C664_=_C667( C664 C667 ) C664_=_C668( C664 C668 ) C665_=_C667( C665 C667 ) C665_=_C668( C665 C668 ) C667_=_C668( C667 C668 ) \nC667_=_C1164( C667 C1164 ) C1176_=_C4550( C1176 C4550 ) "];2515-&gt;2593[label="9: C661 C664 C665 C668 C1164 \nC1176 C1298 C1302 C4550 \n8: C661_=_C664 ,C661_=_C665 ,C661_=_C668 ,C661_=_C4550 ,C664_=_C665 ,\nC664_=_C668 ,C665_=_C668 ,C1176_=_C4550 ,"];2594[shape=box, label="id:2594 level: 8\n6: C488 C490 C491 C493 C1671 \nC1674 \n4: C488_=_C490( C488 C490 ) C488_=_C1674( C488 C1674 ) C491_=_C493( C491 C493 ) C491_=_C1671( C491 C1671 ) "];2517-&gt;2594[label="4: C490 C493 C1671 C1674 \n0: "];2595[shape=box, label="id:2595 level: 8\n8: C811 C1132 C1670 C1671 C1673 \nC1674 C4561 C4578 \n4: C811_=_C1673( C811 C1673 ) C1670_=_C1671( C1670 C1671 ) C1670_=_C4561( C1670 C4561 ) C1673_=_C1674( C1673 C1674 ) "];2517-&gt;2595[label="6: C811 C1132 C1671 C1674 C4561 \nC4578 \n0: "];2596[shape=box, label="id:2596 level: 8\n5: C1129 C1134 C1139 C1148 C4661 \n6: C1129_=_C1139( C1129 C1139 ) C1129_=_C1148( C1129 C1148 ) C1134_=_C1148( C1134 C1148 ) C1134_=_C4661( C1134 C4661 ) C1139_=_C1148( C1139 C1148 ) \nC1148_=_C4661( C1148 C4661 ) "];2518-&gt;2596[label="4: C1129 C1134 C1139 C4661 \n2: C1129_=_C1139 ,C1134_=_C4661 ,"];2597[shape=box, label="id:2597 level: 8\n5: C1131 C1307 C1338 C1678 C4578 \n6: C1131_=_C1338( C1131 C1338 ) C1131_=_C1678( C1131 C1678 ) C1307_=_C1678( C1307 C1678 ) C1307_=_C4578( C1307 C4578 ) C1338_=_C1678( C1338 C1678 ) \nC1678_=_C4578( C1678 C4578 ) "];2519-&gt;2597[label="4: C1131 C1307 C1338 C4578 \n2: C1131_=_C1338 ,C1307_=_C4578 ,"];2598[shape=box, label="id:2598 level: 8\n9: C1127 C1128 C1129 C1130 C1131 \nC1132 C1278 C1287 C4578 \n18: C1127_=_C1128( C1127 C1128 ) C1127_=_C1129( C1127 C1129 ) C1127_=_C1130( C1127 C1130 ) C1127_=_C1131( C1127 C1131 ) C1127_=_C1132( C1127 C1132 ) \nC1127_=_C4578( C1127 C4578 ) C1128_=_C1129( C1128 C1129 ) C1128_=_C1130( C1128 C1130 ) C1128_=_C1131( C1128 C1131 ) C1128_=_C1132( C1128 C1132 ) C1129_=_C1130( C1129 C1130 ) \nC1129_=_C1131( C1129 C1131 ) C1129_=_C1132( C1129 C1132 ) C1130_=_C1131( C1130 C1131 ) C1130_=_C1132( C1130 C1132 ) C1130_=_C1287( C1130 C1287 ) C1131_=_C1132( C1131 C1132 ) \nC1278_=_C4578( C1278 C4578 ) "];2519-&gt;2598[label="8: C1127 C1128 C1129 C1131 C1132 \nC1278 C1287 C4578 \n12: C1127_=_C1128 ,C1127_=_C1129 ,C1127_=_C1131 ,C1127_=_C1132 ,C1127_=_C4578 ,\nC1128_=_C1129 ,C1128_=_C1131 ,C1128_=_C1132 ,C1129_=_C1131 ,C1129_=_C1132 ,C1131_=_C1132 ,\nC1278_=_C4578 ,"];2599[shape=box, label="id:2599 level: 8\n5: C638 C643 C1137 C1144 C4661 \n6: C638_=_C1137( C638 C1137 ) C638_=_C1144( C638 C1144 ) C643_=_C1144( C643 C1144 ) C643_=_C4661( C643 C4661 ) C1137_=_C1144( C1137 C1144 ) \nC1144_=_C4661( C1144 C4661 ) "];2520-&gt;2599[label="4: C638 C643 C1137 C4661 \n2: C638_=_C1137 ,C643_=_C4661 ,"];2600[shape=box, label="id:2600 level: 8\n8: C1135 C1136 C1137 C1138 C1139 \nC1140 C4657 C4661 \n18: C1135_=_C1136( C1135 C1136 ) C1135_=_C1137( C1135 C1137 ) C1135_=_C1138( C1135 C1138 ) C1135_=_C1139( C1135 C1139 ) C1135_=_C1140( C1135 C1140 ) \nC1135_=_C4657( C1135 C4657 ) C1135_=_C4661( C1135 C4661 ) C1136_=_C1137( C1136 C1137 ) C1136_=_C1138( C1136 C1138 ) C1136_=_C1139( C1136 C1139 ) C1136_=_C1140( C1136 C1140 ) \nC1137_=_C1138( C1137 C1138 )</w:t>
      </w:r>
    </w:p>
    <w:p>
      <w:pPr>
        <w:pStyle w:val="PreformattedText"/>
        <w:bidi w:val="0"/>
        <w:spacing w:before="0" w:after="0"/>
        <w:jc w:val="left"/>
        <w:rPr/>
      </w:pPr>
      <w:r>
        <w:rPr/>
        <w:t xml:space="preserve"> </w:t>
      </w:r>
      <w:r>
        <w:rPr/>
        <w:t>C1137_=_C1139( C1137 C1139 ) C1137_=_C1140( C1137 C1140 ) C1138_=_C1139( C1138 C1139 ) C1138_=_C1140( C1138 C1140 ) C1139_=_C1140( C1139 C1140 ) \nC4657_=_C4661( C4657 C4661 ) "];2520-&gt;2600[label="7: C1136 C1137 C1138 C1139 C1140 \nC4657 C4661 \n11: C1136_=_C1137 ,C1136_=_C1138 ,C1136_=_C1139 ,C1136_=_C1140 ,C1137_=_C1138 ,\nC1137_=_C1139 ,C1137_=_C1140 ,C1138_=_C1139 ,C1138_=_C1140 ,C1139_=_C1140 ,C4657_=_C4661 ,"];2601[shape=box, label="id:2601 level: 8\n11: C639 C640 C663 C665 C672 \nC674 C684 C685 C3935 C3936 C3937 \n13: C639_=_C640( C639 C640 ) C639_=_C684( C639 C684 ) C640_=_C685( C640 C685 ) C663_=_C3937( C663 C3937 ) C665_=_C3936( C665 C3936 ) \nC672_=_C685( C672 C685 ) C672_=_C3936( C672 C3936 ) C674_=_C684( C674 C684 ) C674_=_C3937( C674 C3937 ) C684_=_C3937( C684 C3937 ) C685_=_C3936( C685 C3936 ) \nC3935_=_C3936( C3935 C3936 ) C3935_=_C3937( C3935 C3937 ) "];2521-&gt;2601[label="7: C639 C640 C663 C665 C672 \nC674 C3935 \n1: C639_=_C640 ,"];2602[shape=box, label="id:2602 level: 8\n11: C633 C635 C636 C637 C638 \nC639 C640 C642 C643 C3935 C4656 \n22: C633_=_C636( C633 C636 ) C635_=_C636( C635 C636 ) C635_=_C637( C635 C637 ) C635_=_C638( C635 C638 ) C635_=_C639( C635 C639 ) \nC635_=_C640( C635 C640 ) C635_=_C642( C635 C642 ) C635_=_C643( C635 C643 ) C635_=_C3935( C635 C3935 ) C636_=_C637( C636 C637 ) C636_=_C638( C636 C638 ) \nC636_=_C639( C636 C639 ) C636_=_C640( C636 C640 ) C637_=_C638( C637 C638 ) C637_=_C639( C637 C639 ) C637_=_C640( C637 C640 ) C638_=_C639( C638 C639 ) \nC638_=_C640( C638 C640 ) C639_=_C640( C639 C640 ) C642_=_C643( C642 C643 ) C642_=_C3935( C642 C3935 ) C643_=_C3935( C643 C3935 ) "];2521-&gt;2602[label="9: C633 C637 C638 C639 C640 \nC642 C643 C3935 C4656 \n9: C637_=_C638 ,C637_=_C639 ,C637_=_C640 ,C638_=_C639 ,C638_=_C640 ,\nC639_=_C640 ,C642_=_C643 ,C642_=_C3935 ,C643_=_C3935 ,"];2603[shape=box, label="id:2603 level: 8\n8: C637 C642 C1120 C1126 C3995 \nC3996 C3998 C4577 \n10: C637_=_C1126( C637 C1126 ) C642_=_C1126( C642 C1126 ) C642_=_C3995( C642 C3995 ) C642_=_C3998( C642 C3998 ) C1120_=_C3995( C1120 C3995 ) \nC1120_=_C3998( C1120 C3998 ) C1126_=_C3995( C1126 C3995 ) C1126_=_C3998( C1126 C3998 ) C3995_=_C3998( C3995 C3998 ) C3996_=_C4577( C3996 C4577 ) "];2522-&gt;2603[label="7: C637 C642 C1120 C3995 C3996 \nC3998 C4577 \n6: C642_=_C3995 ,C642_=_C3998 ,C1120_=_C3995 ,C1120_=_C3998 ,C3995_=_C3998 ,\nC3996_=_C4577 ,"];2604[shape=box, label="id:2604 level: 8\n11: C1110 C1112 C1113 C1117 C1128 \nC1133 C2480 C3995 C3996 C3998 C4159 \n4: C1110_=_C1112( C1110 C1112 ) C1113_=_C1117( C1113 C1117 ) C1117_=_C4159( C1117 C4159 ) C3995_=_C3998( C3995 C3998 ) "];2522-&gt;2604[label="9: C1110 C1112 C1113 C1117 C1128 \nC1133 C3995 C3996 C3998 \n3: C1110_=_C1112 ,C1113_=_C1117 ,C3995_=_C3998 ,"];2605[shape=box, label="id:2605 level: 8\n8: C1109 C1110 C1111 C1112 C1114 \nC1138 C4576 C4661 \n13: C1109_=_C1110( C1109 C1110 ) C1109_=_C1111( C1109 C1111 ) C1109_=_C1112( C1109 C1112 ) C1109_=_C1114( C1109 C1114 ) C1109_=_C4576( C1109 C4576 ) \nC1110_=_C1111( C1110 C1111 ) C1110_=_C1112( C1110 C1112 ) C1110_=_C4576( C1110 C4576 ) C1111_=_C1112( C1111 C1112 ) C1111_=_C1138( C1111 C1138 ) C1111_=_C4576( C1111 C4576 ) \nC1112_=_C4576( C1112 C4576 ) C1114_=_C4661( C1114 C4661 ) "];2523-&gt;2605[label="7: C1109 C1110 C1112 C1114 C1138 \nC4576 C4661 \n8: C1109_=_C1110 ,C1109_=_C1112 ,C1109_=_C1114 ,C1109_=_C4576 ,C1110_=_C1112 ,\nC1110_=_C4576 ,C1112_=_C4576 ,C1114_=_C4661 ,"];2606[shape=box, label="id:2606 level: 8\n12: C1109 C1113 C1114 C1117 C1118 \nC1159 C1171 C1188 C1218 C1752 C1759 \nC4576 \n13: C1109_=_C1113( C1109 C1113 ) C1109_=_C1114( C1109 C1114 ) C1109_=_C1117( C1109 C1117 ) C1109_=_C1118( C1109 C1118 ) C1109_=_C4576( C1109 C4576 ) \nC1113_=_C1114( C1113 C1114 ) C1113_=_C1117( C1113 C1117 ) C1113_=_C1118( C1113 C1118 ) C1114_=_C1117( C1114 C1117 ) C1114_=_C1118( C1114 C1118 ) C1117_=_C1118( C1117 C1118 ) \nC1171_=_C4576( C1171 C4576 ) C1218_=_C4576( C1218 C4576 ) "];2523-&gt;2606[label="11: C1109 C1113 C1114 C1117 C1159 \nC1171 C1188 C1218 C1752 C1759 C4576 \n9: C1109_=_C1113 ,C1109_=_C1114 ,C1109_=_C1117 ,C1109_=_C4576 ,C1113_=_C1114 ,\nC1113_=_C1117 ,C1114_=_C1117 ,C1171_=_C4576 ,C1218_=_C4576 ,"];2607[shape=box, label="id:2607 level: 8\n5: C547 C552 C627 C1683 C4548 \n6: C547_=_C627( C547 C627 ) C547_=_C1683( C547 C1683 ) C552_=_C1683( C552 C1683 ) C552_=_C4548( C552 C4548 ) C627_=_C1683( C627 C1683 ) \nC1683_=_C4548( C1683 C4548 ) "];2524-&gt;2607[label="4: C547 C552 C627 C4548 \n2: C547_=_C627 ,C552_=_C4548 ,"];2608[shape=box, label="id:2608 level: 8\n8: C546 C547 C550 C551 C552 \nC555 C1406 C4583 \n8: C546_=_C547( C546 C547 ) C546_=_C550( C546 C550 ) C546_=_C1406( C546 C1406 ) C547_=_C550( C547 C550 ) C551_=_C552( C551 C552 ) \nC551_=_C555( C551 C555 ) C551_=_C4583( C551 C4583 ) C552_=_C555( C552 C555 ) "];2524-&gt;2608[label="6: C547 C550 C552 C555 C1406 \nC4583 \n2: C547_=_C550 ,C552_=_C555 ,"];2609[shape=box, label="id:2609 level: 8\n11: C12 C18 C550 C555 C3251 \nC3252 C3257 C3258 C4347 C4348 C4349 \n13: C12_=_C3258( C12 C3258 ) C12_=_C4348( C12 C4348 ) C18_=_C3257( C18 C3257 ) C18_=_C4349( C18 C4349 ) C550_=_C4349( C550 C4349 ) \nC555_=_C4348( C555 C4348 ) C3251_=_C3252( C3251 C3252 ) C3251_=_C3257( C3251 C3257 ) C3252_=_C3258( C3252 C3258 ) C3257_=_C4349( C3257 C4349 ) C3258_=_C4348( C3258 C4348 ) \nC4347_=_C4348( C4347 C4348 ) C4347_=_C4349( C4347 C4349 ) "];2525-&gt;2609[label="7: C12 C18 C550 C555 C3251 \nC3252 C4347 \n1: C3251_=_C3252 ,"];2610[shape=box, label="id:2610 level: 8\n8: C3250 C3251 C3252 C4343 C4344 \nC4345 C4346 C4347 \n20: C3250_=_C3251( C3250 C3251 ) C3250_=_C3252( C3250 C3252 ) C3250_=_C4343( C3250 C4343 ) C3250_=_C4344( C3250 C4344 ) C3250_=_C4345( C3250 C4345 ) \nC3250_=_C4346( C3250 C4346 ) C3250_=_C4347( C3250 C4347 ) C3251_=_C3252( C3251 C3252 ) C3251_=_C4343( C3251 C4343 ) C3251_=_C4344( C3251 C4344 ) C3252_=_C4343( C3252 C4343 ) \nC3252_=_C4344( C3252 C4344 ) C4343_=_C4344( C4343 C4344 ) C4343_=_C4345( C4343 C4345 ) C4343_=_C4346( C4343 C4346 ) C4344_=_C4345( C4344 C4345 ) C4344_=_C4346( C4344 C4346 ) \nC4345_=_C4346( C4345 C4346 ) C4345_=_C4347( C4345 C4347 ) C4346_=_C4347( C4346 C4347 ) "];2525-&gt;2610[label="7: C3251 C3252 C4343 C4344 C4345 \nC4346 C4347 \n13: C3251_=_C3252 ,C3251_=_C4343 ,C3251_=_C4344 ,C3252_=_C4343 ,C3252_=_C4344 ,\nC4343_=_C4344 ,C4343_=_C4345 ,C4343_=_C4346 ,C4344_=_C4345 ,C4344_=_C4346 ,C4345_=_C4346 ,\nC4345_=_C4347 ,C4346_=_C4347 ,"];2611[shape=box, label="id:2611 level: 8\n6: C782 C786 C787 C1401 C1403 \nC4659 \n4: C782_=_C787( C782 C787 ) C786_=_C1403( C786 C1403 ) C786_=_C4659( C786 C4659 ) C787_=_C1401( C787 C1401 ) "];2526-&gt;2611[label="4: C782 C1401 C1403 C4659 \n0: "];2612[shape=box, label="id:2612 level: 8\n5: C1190 C1220 C1405 C1680 C4583 \n6: C1190_=_C1405( C1190 C1405 ) C1190_=_C1680( C1190 C1680 ) C1220_=_C1680( C1220 C1680 ) C1220_=_C4583( C1220 C4583 ) C1405_=_C1680( C1405 C1680 ) \nC1680_=_C4583( C1680 C4583 ) "];2527-&gt;2612[label="4: C1190 C1220 C1405 C4583 \n2: C1190_=_C1405 ,C1220_=_C4583 ,"];2613[shape=box, label="id:2613 level: 8\n9: C1162 C1174 C1399 C1402 C1403 \nC1404 C1405 C1406 C4583 \n18: C1162_=_C1404( C1162 C1404 ) C1174_=_C4583( C1174 C4583 ) C1399_=_C1402( C1399 C1402 ) C1399_=_C1403( C1399 C1403 ) C1399_=_C1404( C1399 C1404 ) \nC1399_=_C1405( C1399 C1405 ) C1399_=_C1406( C1399 C1406 ) C1399_=_C4583( C1399 C4583 ) C1402_=_C1403( C1402 C1403 ) C1402_=_C1404( C1402 C1404 ) C1402_=_C1405( C1402 C1405 ) \nC1402_=_C1406( C1402 C1406 ) C1403_=_C1404( C1403 C1404 ) C1403_=_C1405( C1403 C1405 ) C1403_=_C1406( C1403 C1406 ) C1404_=_C1405( C1404 C1405 ) C1404_=_C1406( C1404 C1406 ) \nC1405_=_C1406( C1405 C1406 ) "];2527-&gt;2613[label="8: C1162 C1174 C1399 C1402 C1403 \nC1405 C1406 C4583 \n12: C1174_=_C4583 ,C1399_=_C1402 ,C1399_=_C1403 ,C1399_=_C1405 ,C1399_=_C1406 ,\nC1399_=_C4583 ,C1402_=_C1403 ,C1402_=_C1405 ,C1402_=_C1406 ,C1403_=_C1405 ,C1403_=_C1406 ,\nC1405_=_C1406 ,"];2614[shape=box, label="id:2614 level: 8\n5: C2411 C2415 C2793 C2794 C2795 \n6: C2411_=_C2794( C2411 C2794 ) C2411_=_C2795( C2411 C2795 ) C2415_=_C2793( C2415 C2793 ) C2415_=_C2795( C2415 C2795 ) C2793_=_C2795( C2793 C2795 ) \nC2794_=_C2795( C2794 C2795 ) "];2528-&gt;2614[label="4: C2411 C2415 C2793 C2794 \n2: C2411_=_C2794 ,C2415_=_C2793 ,"];2615[shape=box, label="id:2615 level: 8\n5: C1735 C2792 C2793 C2794 C3915 \n6: C1735_=_C2792( C1735 C2792 ) C1735_=_C2794( C1735 C2794 ) C2792_=_C2793( C2792 C2793 ) C2792_=_C2794( C2792 C2794 ) C2792_=_C3915( C2792 C3915 ) \nC2793_=_C3915( C2793 C3915 ) "];2528-&gt;2615[label="4: C1735 C2793 C2794 C3915 \n2: C1735_=_C2794 ,C2793_=_C3915 ,"];2616[shape=box, label="id:2616 level: 8\n5: C1312 C1732 C1734 C1739 C4582 \n6: C1312_=_C1734( C1312 C1734 ) C1312_=_C1739( C1312 C1739 ) C1732_=_C1739( C1732 C1739 ) C1732_=_C4582( C1732 C4582 ) C1734_=_C1739( C1734 C1739 ) \nC1739_=_C4582( C1739 C4582 ) "];2529-&gt;2616[label="4: C1312 C1732 C1734 C4582 \n2: C1312_=_C1734 ,C1732_=_C4582 ,"];2617[shape=box, label="id:2617 level: 8\n8: C1168 C1731 C1732 C1733 C1734 \nC1735 C3915 C4579 \n6: C1731_=_C1732( C1731 C1732 ) C1731_=_C3915( C1731 C3915 ) C1732_=_C3915( C1732 C3915 ) C1733_=_C1734( C1733 C1734 ) C1733_=_C1735( C1733 C1735 ) \nC1734_=_C1735( C1734 C1735 ) "];2529-&gt;2617[label="6: C1168 C1732 C1734 C1735 C3915 \nC4579 \n2: C1732_=_C3915 ,C1734_=_C1735 ,"];2618[shape=box, label="id:2618 level: 8\n6: C354 C355 C356 C357 C1169 \nC4579 \n4: C354_=_C355( C354 C355 ) C354_=_C4579( C354 C4579 ) C356_=_C357( C356 C357 ) C356_=_C1169( C356 C1169 ) "];2530-&gt;2618[label="4: C355 C357 C1169 C4579 \n0: "];2619[shape=box, label="id:2619 level: 8\n5: C355 C357 C1311 C1737 C4582 \n6: C355_=_C1737( C355 C1737 ) C355_=_C4582( C355 C4582 ) C357_=_C1311( C357 C1311 ) C357_=_C1737( C357 C1737 ) C1311_=_C1737( C1311 C1737 ) \nC1737_=_C4582( C1737 C4582 ) "];2530-&gt;2619[label="4: C355 C357 C1311 C4582 \n2: C355_=_C4582 ,C357_=_C1311 ,"];2620[shape=box, label="id:2620 level: 8\n6:</w:t>
      </w:r>
    </w:p>
    <w:p>
      <w:pPr>
        <w:pStyle w:val="PreformattedText"/>
        <w:bidi w:val="0"/>
        <w:spacing w:before="0" w:after="0"/>
        <w:jc w:val="left"/>
        <w:rPr/>
      </w:pPr>
      <w:r>
        <w:rPr/>
        <w:t xml:space="preserve"> </w:t>
      </w:r>
      <w:r>
        <w:rPr/>
        <w:t>C623 C625 C630 C645 C646 \nC4656 \n4: C623_=_C646( C623 C646 ) C625_=_C645( C625 C645 ) C630_=_C646( C630 C646 ) C645_=_C4656( C645 C4656 ) "];2531-&gt;2620[label="4: C623 C625 C630 C4656 \n0: "];2621[shape=box, label="id:2621 level: 8\n5: C628 C1191 C1221 C1684 C4548 \n6: C628_=_C1191( C628 C1191 ) C628_=_C1684( C628 C1684 ) C1191_=_C1684( C1191 C1684 ) C1221_=_C1684( C1221 C1684 ) C1221_=_C4548( C1221 C4548 ) \nC1684_=_C4548( C1684 C4548 ) "];2532-&gt;2621[label="4: C628 C1191 C1221 C4548 \n2: C628_=_C1191 ,C1221_=_C4548 ,"];2622[shape=box, label="id:2622 level: 8\n9: C621 C624 C625 C626 C627 \nC628 C1163 C1175 C4548 \n18: C621_=_C624( C621 C624 ) C621_=_C625( C621 C625 ) C621_=_C626( C621 C626 ) C621_=_C627( C621 C627 ) C621_=_C628( C621 C628 ) \nC621_=_C4548( C621 C4548 ) C624_=_C625( C624 C625 ) C624_=_C626( C624 C626 ) C624_=_C627( C624 C627 ) C624_=_C628( C624 C628 ) C625_=_C626( C625 C626 ) \nC625_=_C627( C625 C627 ) C625_=_C628( C625 C628 ) C626_=_C627( C626 C627 ) C626_=_C628( C626 C628 ) C626_=_C1163( C626 C1163 ) C627_=_C628( C627 C628 ) \nC1175_=_C4548( C1175 C4548 ) "];2532-&gt;2622[label="8: C621 C624 C625 C627 C628 \nC1163 C1175 C4548 \n12: C621_=_C624 ,C621_=_C625 ,C621_=_C627 ,C621_=_C628 ,C621_=_C4548 ,\nC624_=_C625 ,C624_=_C627 ,C624_=_C628 ,C625_=_C627 ,C625_=_C628 ,C627_=_C628 ,\nC1175_=_C4548 ,"];2623[shape=box, label="id:2623 level: 8\n24: C108 C109 C131 C132 C444 \nC452 C465 C473 C698 C850 C856 \nC869 C875 C899 C900 C920 C921 \nC1296 C1298 C1299 C1302 C1303 C4552 \nC4564 \n14: C108_=_C109( C108 C109 ) C131_=_C132( C131 C132 ) C444_=_C452( C444 C452 ) C465_=_C473( C465 C473 ) C850_=_C856( C850 C856 ) \nC869_=_C875( C869 C875 ) C899_=_C900( C899 C900 ) C920_=_C921( C920 C921 ) C1296_=_C1298( C1296 C1298 ) C1296_=_C1299( C1296 C1299 ) C1298_=_C1299( C1298 C1299 ) \nC1302_=_C1303( C1302 C1303 ) C1302_=_C4564( C1302 C4564 ) C1303_=_C4564( C1303 C4564 ) "];2533-&gt;2623[label="22: C108 C109 C131 C132 C444 \nC452 C465 C473 C698 C850 C856 \nC869 C875 C899 C900 C920 C921 \nC1298 C1299 C1302 C1303 C4552 \n10: C108_=_C109 ,C131_=_C132 ,C444_=_C452 ,C465_=_C473 ,C850_=_C856 ,\nC869_=_C875 ,C899_=_C900 ,C920_=_C921 ,C1298_=_C1299 ,C1302_=_C1303 ,"];2624[shape=box, label="id:2624 level: 8\n24: C120 C121 C143 C144 C456 \nC462 C477 C483 C862 C863 C881 \nC882 C906 C911 C927 C932 C1170 \nC1313 C1797 C2174 C2180 C4579 C4582 \nC4587 \n10: C120_=_C121( C120 C121 ) C143_=_C144( C143 C144 ) C456_=_C462( C456 C462 ) C477_=_C483( C477 C483 ) C862_=_C863( C862 C863 ) \nC881_=_C882( C881 C882 ) C906_=_C911( C906 C911 ) C927_=_C932( C927 C932 ) C1797_=_C2174( C1797 C2174 ) C2180_=_C4587( C2180 C4587 ) "];2534-&gt;2624[label="22: C120 C121 C143 C144 C456 \nC462 C477 C483 C862 C863 C881 \nC882 C906 C911 C927 C932 C1170 \nC1313 C2174 C2180 C4579 C4582 \n8: C120_=_C121 ,C143_=_C144 ,C456_=_C462 ,C477_=_C483 ,C862_=_C863 ,\nC881_=_C882 ,C906_=_C911 ,C927_=_C932 ,"];2625[shape=box, label="id:2625 level: 8\n38: C99 C100 C101 C102 C103 \nC104 C105 C106 C107 C108 C109 \nC110 C111 C112 C113 C114 C115 \nC116 C117 C118 C119 C120 C121 \nC122 C139 C140 C141 C142 C459 \nC460 C480 C481 C908 C909 C929 \nC930 C2145 C2147 \n290: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39( C99 C139 ) C99_=_C140( C99 C140 ) C99_=_C141( C99 C141 ) C99_=_C142( C99 C142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w:t>
      </w:r>
    </w:p>
    <w:p>
      <w:pPr>
        <w:pStyle w:val="PreformattedText"/>
        <w:bidi w:val="0"/>
        <w:spacing w:before="0" w:after="0"/>
        <w:jc w:val="left"/>
        <w:rPr/>
      </w:pPr>
      <w:r>
        <w:rPr/>
        <w:t xml:space="preserve"> </w:t>
      </w:r>
      <w:r>
        <w:rPr/>
        <w:t>C121 ) \nC117_=_C122( C117 C122 ) C118_=_C119( C118 C119 ) C118_=_C120( C118 C120 ) C118_=_C121( C118 C121 ) C118_=_C122( C118 C122 ) C119_=_C120( C119 C120 ) \nC119_=_C121( C119 C121 ) C119_=_C122( C119 C122 ) C120_=_C121( C120 C121 ) C120_=_C122( C120 C122 ) C121_=_C122( C121 C122 ) C139_=_C140( C139 C140 ) \nC139_=_C141( C139 C141 ) C139_=_C142( C139 C142 ) C140_=_C141( C140 C141 ) C140_=_C142( C140 C142 ) C141_=_C142( C141 C142 ) C459_=_C460( C459 C460 ) \nC480_=_C481( C480 C481 ) C908_=_C909( C908 C909 ) C929_=_C930( C929 C930 ) "];2534-&gt;2625[label="34: C99 C100 C101 C102 C103 \nC104 C105 C106 C107 C108 C109 \nC110 C111 C112 C113 C114 C115 \nC120 C121 C122 C139 C140 C141 \nC142 C459 C460 C480 C481 C908 \nC909 C929 C930 C2145 C2147 \n204: C99_=_C100 ,C99_=_C101 ,C99_=_C102 ,C99_=_C103 ,C99_=_C104 ,\nC99_=_C105 ,C99_=_C106 ,C99_=_C107 ,C99_=_C108 ,C99_=_C109 ,C99_=_C110 ,\nC99_=_C111 ,C99_=_C112 ,C99_=_C113 ,C99_=_C114 ,C99_=_C115 ,C99_=_C120 ,\nC99_=_C121 ,C99_=_C122 ,C99_=_C139 ,C99_=_C140 ,C99_=_C141 ,C99_=_C142 ,\nC100_=_C101 ,C100_=_C102 ,C100_=_C103 ,C100_=_C104 ,C100_=_C105 ,C100_=_C106 ,\nC100_=_C107 ,C100_=_C108 ,C100_=_C109 ,C100_=_C110 ,C100_=_C111 ,C100_=_C112 ,\nC100_=_C113 ,C100_=_C114 ,C100_=_C115 ,C100_=_C120 ,C100_=_C121 ,C100_=_C122 ,\nC101_=_C102 ,C101_=_C103 ,C101_=_C104 ,C101_=_C105 ,C101_=_C106 ,C101_=_C107 ,\nC101_=_C108 ,C101_=_C109 ,C101_=_C110 ,C101_=_C111 ,C101_=_C112 ,C101_=_C113 ,\nC101_=_C114 ,C101_=_C115 ,C101_=_C120 ,C101_=_C121 ,C101_=_C122 ,C102_=_C103 ,\nC102_=_C104 ,C102_=_C105 ,C102_=_C106 ,C102_=_C107 ,C102_=_C108 ,C102_=_C109 ,\nC102_=_C110 ,C102_=_C111 ,C102_=_C112 ,C102_=_C113 ,C102_=_C114 ,C102_=_C115 ,\nC102_=_C120 ,C102_=_C121 ,C102_=_C122 ,C103_=_C104 ,C103_=_C105 ,C103_=_C106 ,\nC103_=_C107 ,C103_=_C108 ,C103_=_C109 ,C103_=_C110 ,C103_=_C111 ,C103_=_C112 ,\nC103_=_C113 ,C103_=_C114 ,C103_=_C115 ,C103_=_C120 ,C103_=_C121 ,C103_=_C122 ,\nC104_=_C105 ,C104_=_C106 ,C104_=_C107 ,C104_=_C108 ,C104_=_C109 ,C104_=_C110 ,\nC104_=_C111 ,C104_=_C112 ,C104_=_C113 ,C104_=_C114 ,C104_=_C115 ,C104_=_C120 ,\nC104_=_C121 ,C104_=_C122 ,C105_=_C106 ,C105_=_C107 ,C105_=_C108 ,C105_=_C109 ,\nC105_=_C110 ,C105_=_C111 ,C105_=_C112 ,C105_=_C113 ,C105_=_C114 ,C105_=_C115 ,\nC105_=_C120 ,C105_=_C121 ,C105_=_C122 ,C106_=_C107 ,C106_=_C108 ,C106_=_C109 ,\nC106_=_C110 ,C106_=_C111 ,C106_=_C112 ,C106_=_C113 ,C106_=_C114 ,C106_=_C115 ,\nC106_=_C120 ,C106_=_C121 ,C106_=_C122 ,C107_=_C108 ,C107_=_C109 ,C107_=_C110 ,\nC107_=_C111 ,C107_=_C112 ,C107_=_C113 ,C107_=_C114 ,C107_=_C115 ,C107_=_C120 ,\nC107_=_C121 ,C107_=_C122 ,C108_=_C109 ,C108_=_C110 ,C108_=_C111 ,C108_=_C112 ,\nC108_=_C113 ,C108_=_C114 ,C108_=_C115 ,C108_=_C120 ,C108_=_C121 ,C108_=_C122 ,\nC109_=_C110 ,C109_=_C111 ,C109_=_C112 ,C109_=_C113 ,C109_=_C114 ,C109_=_C115 ,\nC109_=_C120 ,C109_=_C121 ,C109_=_C122 ,C110_=_C111 ,C110_=_C112 ,C110_=_C113 ,\nC110_=_C114 ,C110_=_C115 ,C110_=_C120 ,C110_=_C121 ,C110_=_C122 ,C111_=_C112 ,\nC111_=_C113 ,C111_=_C114 ,C111_=_C115 ,C111_=_C120 ,C111_=_C121 ,C111_=_C122 ,\nC112_=_C113 ,C112_=_C114 ,C112_=_C115 ,C112_=_C120 ,C112_=_C121 ,C112_=_C122 ,\nC113_=_C114 ,C113_=_C115 ,C113_=_C120 ,C113_=_C121 ,C113_=_C122 ,C114_=_C115 ,\nC114_=_C120 ,C114_=_C121 ,C114_=_C122 ,C115_=_C120 ,C115_=_C121 ,C115_=_C122 ,\nC120_=_C121 ,C120_=_C122 ,C121_=_C122 ,C139_=_C140 ,C139_=_C141 ,C139_=_C142 ,\nC140_=_C141 ,C140_=_C142 ,C141_=_C142 ,C459_=_C460 ,C480_=_C481 ,C908_=_C909 ,\nC929_=_C930 ,"];2626[shape=box, label="id:2626 level: 8\n44: C110 C115 C133 C138 C443 \nC444 C445 C446 C447 C448 C449 \nC450 C451 C452 C453 C454 C455 \nC456 C457 C458 C459 C460 C462 \nC463 C464 C470 C479 C482 C854 \nC855 C873 C874 C896 C903 C910 \nC917 C924 C931 C1264 C1487 C1488 \nC1491 C1492 C4581 \n229: C110_=_C115( C110 C115 ) C133_=_C138( C133 C13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2( C443 C462 ) C443_=_C463( C443 C463 ) C443_=_C464( C443 C464 ) C443_=_C470( C443 C470 ) \nC443_=_C479( C443 C479 ) C443_=_C482( C443 C482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2( C444 C462 ) C444_=_C463( C444 C463 ) C444_=_C464( C444 C464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2( C445 C462 ) C445_=_C463( C445 C463 ) C445_=_C464( C445 C464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2( C447 C462 ) C447_=_C463( C447 C463 ) C447_=_C464( C447 C464 ) \nC448_=_C449( C448 C449 ) C448_=_C450( C448 C450 ) C448_=_C451( C448 C451 ) C448_=_C452( C448 C452 ) C448_=_C453( C448 C453 ) C448_=_C454( C448 C454 ) \nC448_=_C455( C448 C455 ) C448_=_C456( C448 C456 ) C448_=_C457( C448 C457 ) C448_=_C458( C448 C458 ) C448_=_C459( C448 C459 ) C448_=_C460( C448 C460 ) \nC448_=_C462( C448 C462 ) C448_=_C463( C448 C463 ) C448_=_C464( C448 C464 ) C449_=_C450( C449 C450 ) C449_=_C451( C449 C451 ) C449_=_C452( C449 C452 ) \nC449_=_C453( C449 C453 ) C449_=_C454( C449 C454 ) C449_=_C455( C449 C455 ) C449_=_C456( C449 C456 ) C449_=_C457( C449 C457 ) C449_=_C458( C449 C458 ) \nC449_=_C459( C449 C459 ) C449_=_C460( C449 C460 ) C449_=_C462( C449 C462 ) C449_=_C463( C449 C463 ) C449_=_C464( C449 C464 ) C450_=_C451( C450 C451 ) \nC450_=_C452( C450 C452 ) C450_=_C453( C450 C453 ) C450_=_C454( C450 C454 ) C450_=_C455( C450 C455 ) C450_=_C456( C450 C456 ) C450_=_C457( C450 C457 ) \nC450_=_C458( C450 C458 ) C450_=_C459( C450 C459 ) C450_=_C460( C450 C460 ) C450_=_C462( C450 C462 ) C450_=_C463( C450 C463 ) C450_=_C464( C450 C464 ) \nC451_=_C452( C451 C452 ) C451_=_C453( C451 C453 ) C451_=_C454( C451 C454 ) C451_=_C455( C451 C455 ) C451_=_C456( C451 C456 ) C451_=_C457( C451 C457 ) \nC451_=_C458( C451 C458 ) C451_=_C459( C451 C459 ) C451_=_C460( C451 C460 ) C451_=_C462( C451 C462 ) C451_=_C463( C451 C463 ) C451_=_C464( C451 C464 ) \nC452_=_C453( C452 C453 ) C452_=_C454( C452 C454 ) C452_=_C455( C452 C455 ) C452_=_C456( C452 C456 ) C452_=_C457( C452 C457 ) C452_=_C458( C452 C458 ) \nC452_=_C459( C452 C459 ) C452_=_C460( C452 C460 ) C452_=_C462( C452 C462 ) C452_=_C463( C452 C463 ) C452_=_C464( C452 C464 ) C453_=_C454( C453 C454 ) \nC453_=_C455( C453 C455 ) C453_=_C456( C453 C456 ) C453_=_C457( C453 C457 ) C453_=_C458( C453 C458 ) C453_=_C459( C453 C459 ) C453_=_C460( C453 C460 ) \nC453_=_C462( C453 C462 ) C453_=_C463( C453 C463 ) C453_=_C464( C453 C464 ) C454_=_C455( C454 C455 ) C454_=_C456( C454 C456 ) C454_=_C457( C454 C457 ) \nC454_=_C458( C454 C458 ) C454_=_C459( C454 C459 ) C454_=_C460( C454 C460 ) C454_=_C462( C454 C462 ) C454_=_C463( C454 C463 ) C454_=_C464( C454 C464 ) \nC455_=_C456( C455 C456 ) C455_=_C457( C455 C457 ) C455_=_C458( C455 C458 ) C455_=_C459( C455 C459 ) C455_=_C460( C455 C460 ) C455_=_C462( C455 C462 ) \nC455_=_C463( C455 C463 ) C455_=_C464( C455 C464 ) C456_=_C457( C456 C457 ) C456_=_C458( C456 C458 ) C456_=_C459( C456 C459 ) C456_=_C460( C456 C460 ) \nC456_=_C462( C456 C462 ) C456_=_C463( C456 C463 ) C456_=_C464( C456 C464 ) C457_=_C458( C457 C458 ) C457_=_C459( C457 C459 ) C457_=_C460( C457 C460 ) \nC457_=_C462( C457 C462 ) C457_=_C463( C457 C463 ) C457_=_C464( C457 C464 ) C458_=_C459( C458 C459 ) C458_=_C460( C458 C460 ) C458_=_C462( C458 C462 ) \nC458_=_C463( C458 C463 ) C458_=_C464( C458 C464 ) C459_=_C460( C459 C460 ) C459_=_C462( C459 C462 ) C459_=_C463( C459 C463 ) C459_=_C464( C459 C464 ) \nC460_=_C462( C460 C462 ) C460_=_C463( C460 C463 ) C460_=_C464( C460 C464 ) C462_=_C463( C462 C463 ) C462_=_C464( C462 C464 ) C463_=_C464( C463 C464 ) \nC470_=_C479( C470 C479 ) C470_=_C482( C470 C482 ) C479_=_C482( C479 C482 ) C482_=_C910( C482 C910 ) C854_=_C855( C854 C855 ) C873_=_C874( C873 C874 ) \nC896_=_C903( C896 C903 ) C896_=_C910( C896 C910 ) C903_=_C910( C903 C910 ) C917_=_C924( C917 C924 ) C917_=_C931( C917 C931 ) C924_=_C931( C924 C931 ) \nC1487_=_C1488( C1487 C1488 ) C1491_=_C1492( C1491 C1492 ) "];2535-&gt;2626[label="42: C110 C115 C133 C138 C443 \nC444 C445 C446 C447 C448 C450 \nC451 C452 C453 C454 C455 C456 \nC457 C459 C460 C462 C463 C464 \nC470 C479 C482 C854 C855 C873 \nC874 C896 C903 C910 C917 C924 \nC931 C1264 C1487 C1488 C1491 C1492 \nC4581 \n190: C110_=_C115 ,C133_=_C138 ,C443_=_C444 ,C443_=_C445 ,C443_=_C446 ,\nC443_=_C447 ,C443_=_C448</w:t>
      </w:r>
    </w:p>
    <w:p>
      <w:pPr>
        <w:pStyle w:val="PreformattedText"/>
        <w:bidi w:val="0"/>
        <w:spacing w:before="0" w:after="0"/>
        <w:jc w:val="left"/>
        <w:rPr/>
      </w:pPr>
      <w:r>
        <w:rPr/>
        <w:t xml:space="preserve"> </w:t>
      </w:r>
      <w:r>
        <w:rPr/>
        <w:t>,C443_=_C450 ,C443_=_C451 ,C443_=_C452 ,C443_=_C453 ,\nC443_=_C454 ,C443_=_C455 ,C443_=_C456 ,C443_=_C457 ,C443_=_C459 ,C443_=_C460 ,\nC443_=_C462 ,C443_=_C463 ,C443_=_C464 ,C443_=_C470 ,C443_=_C479 ,C443_=_C482 ,\nC444_=_C445 ,C444_=_C446 ,C444_=_C447 ,C444_=_C448 ,C444_=_C450 ,C444_=_C451 ,\nC444_=_C452 ,C444_=_C453 ,C444_=_C454 ,C444_=_C455 ,C444_=_C456 ,C444_=_C457 ,\nC444_=_C459 ,C444_=_C460 ,C444_=_C462 ,C444_=_C463 ,C444_=_C464 ,C445_=_C446 ,\nC445_=_C447 ,C445_=_C448 ,C445_=_C450 ,C445_=_C451 ,C445_=_C452 ,C445_=_C453 ,\nC445_=_C454 ,C445_=_C455 ,C445_=_C456 ,C445_=_C457 ,C445_=_C459 ,C445_=_C460 ,\nC445_=_C462 ,C445_=_C463 ,C445_=_C464 ,C446_=_C447 ,C446_=_C448 ,C446_=_C450 ,\nC446_=_C451 ,C446_=_C452 ,C446_=_C453 ,C446_=_C454 ,C446_=_C455 ,C446_=_C456 ,\nC446_=_C457 ,C446_=_C459 ,C446_=_C460 ,C446_=_C462 ,C446_=_C463 ,C446_=_C464 ,\nC447_=_C448 ,C447_=_C450 ,C447_=_C451 ,C447_=_C452 ,C447_=_C453 ,C447_=_C454 ,\nC447_=_C455 ,C447_=_C456 ,C447_=_C457 ,C447_=_C459 ,C447_=_C460 ,C447_=_C462 ,\nC447_=_C463 ,C447_=_C464 ,C448_=_C450 ,C448_=_C451 ,C448_=_C452 ,C448_=_C453 ,\nC448_=_C454 ,C448_=_C455 ,C448_=_C456 ,C448_=_C457 ,C448_=_C459 ,C448_=_C460 ,\nC448_=_C462 ,C448_=_C463 ,C448_=_C464 ,C450_=_C451 ,C450_=_C452 ,C450_=_C453 ,\nC450_=_C454 ,C450_=_C455 ,C450_=_C456 ,C450_=_C457 ,C450_=_C459 ,C450_=_C460 ,\nC450_=_C462 ,C450_=_C463 ,C450_=_C464 ,C451_=_C452 ,C451_=_C453 ,C451_=_C454 ,\nC451_=_C455 ,C451_=_C456 ,C451_=_C457 ,C451_=_C459 ,C451_=_C460 ,C451_=_C462 ,\nC451_=_C463 ,C451_=_C464 ,C452_=_C453 ,C452_=_C454 ,C452_=_C455 ,C452_=_C456 ,\nC452_=_C457 ,C452_=_C459 ,C452_=_C460 ,C452_=_C462 ,C452_=_C463 ,C452_=_C464 ,\nC453_=_C454 ,C453_=_C455 ,C453_=_C456 ,C453_=_C457 ,C453_=_C459 ,C453_=_C460 ,\nC453_=_C462 ,C453_=_C463 ,C453_=_C464 ,C454_=_C455 ,C454_=_C456 ,C454_=_C457 ,\nC454_=_C459 ,C454_=_C460 ,C454_=_C462 ,C454_=_C463 ,C454_=_C464 ,C455_=_C456 ,\nC455_=_C457 ,C455_=_C459 ,C455_=_C460 ,C455_=_C462 ,C455_=_C463 ,C455_=_C464 ,\nC456_=_C457 ,C456_=_C459 ,C456_=_C460 ,C456_=_C462 ,C456_=_C463 ,C456_=_C464 ,\nC457_=_C459 ,C457_=_C460 ,C457_=_C462 ,C457_=_C463 ,C457_=_C464 ,C459_=_C460 ,\nC459_=_C462 ,C459_=_C463 ,C459_=_C464 ,C460_=_C462 ,C460_=_C463 ,C460_=_C464 ,\nC462_=_C463 ,C462_=_C464 ,C463_=_C464 ,C470_=_C479 ,C470_=_C482 ,C479_=_C482 ,\nC482_=_C910 ,C854_=_C855 ,C873_=_C874 ,C896_=_C903 ,C896_=_C910 ,C903_=_C910 ,\nC917_=_C924 ,C917_=_C931 ,C924_=_C931 ,C1487_=_C1488 ,C1491_=_C1492 ,"];2627[shape=box, label="id:2627 level: 8\n56: C102 C103 C113 C114 C125 \nC126 C136 C137 C445 C448 C457 \nC463 C466 C469 C478 C484 C830 \nC831 C834 C835 C851 C852 C864 \nC865 C870 C871 C883 C884 C892 \nC893 C894 C895 C896 C897 C898 \nC899 C900 C901 C902 C903 C904 \nC905 C906 C908 C909 C910 C911 \nC913 C914 C916 C928 C933 C4096 \nC4097 C4098 C4099 \n244: C102_=_C103( C102 C103 ) C102_=_C113( C102 C113 ) C102_=_C114( C102 C114 ) C103_=_C113( C103 C113 ) C103_=_C114( C103 C114 ) \nC113_=_C114( C113 C114 ) C125_=_C126( C125 C126 ) C125_=_C136( C125 C136 ) C125_=_C137( C125 C137 ) C126_=_C136( C126 C136 ) C126_=_C137( C126 C137 ) \nC136_=_C137( C136 C137 ) C445_=_C448( C445 C448 ) C445_=_C457( C445 C457 ) C445_=_C463( C445 C463 ) C448_=_C457( C448 C457 ) C448_=_C463( C448 C463 ) \nC457_=_C463( C457 C463 ) C466_=_C469( C466 C469 ) C466_=_C478( C466 C478 ) C466_=_C484( C466 C484 ) C469_=_C478( C469 C478 ) C469_=_C484( C469 C484 ) \nC478_=_C484( C478 C484 ) C830_=_C831( C830 C831 ) C834_=_C835( C834 C835 ) C851_=_C852( C851 C852 ) C851_=_C864( C851 C864 ) C851_=_C865( C851 C865 ) \nC852_=_C864( C852 C864 ) C852_=_C865( C852 C865 ) C864_=_C865( C864 C865 ) C870_=_C871( C870 C871 ) C870_=_C883( C870 C883 ) C870_=_C884( C870 C884 ) \nC871_=_C883( C871 C883 ) C871_=_C884( C871 C884 ) C883_=_C884( C883 C884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8( C892 C908 ) \nC892_=_C909( C892 C909 ) C892_=_C910( C892 C910 ) C892_=_C911( C892 C911 ) C892_=_C913( C892 C913 ) C892_=_C914( C892 C914 ) C892_=_C916( C892 C916 ) \nC892_=_C928( C892 C928 ) C892_=_C933( C892 C933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8( C893 C908 ) C893_=_C909( C893 C909 ) C893_=_C910( C893 C910 ) \nC893_=_C911( C893 C911 ) C893_=_C913( C893 C913 ) C894_=_C895( C894 C895 ) C894_=_C896( C894 C896 ) C894_=_C897( C894 C897 ) C894_=_C898( C894 C898 ) \nC894_=_C899( C894 C899 ) C894_=_C900( C894 C900 ) C894_=_C901( C894 C901 ) C894_=_C902( C894 C902 ) C894_=_C903( C894 C903 ) C894_=_C904( C894 C904 ) \nC894_=_C905( C894 C905 ) C894_=_C906( C894 C906 ) C894_=_C908( C894 C908 ) C894_=_C909( C894 C909 ) C894_=_C910( C894 C910 ) C894_=_C911( C894 C911 ) \nC894_=_C913( C894 C913 ) C895_=_C896( C895 C896 ) C895_=_C897( C895 C897 ) C895_=_C898( C895 C898 ) C895_=_C899( C895 C899 ) C895_=_C900( C895 C900 ) \nC895_=_C901( C895 C901 ) C895_=_C902( C895 C902 ) C895_=_C903( C895 C903 ) C895_=_C904( C895 C904 ) C895_=_C905( C895 C905 ) C895_=_C906( C895 C906 ) \nC895_=_C908( C895 C908 ) C895_=_C909( C895 C909 ) C895_=_C910( C895 C910 ) C895_=_C911( C895 C911 ) C895_=_C913( C895 C913 ) C896_=_C897( C896 C897 ) \nC896_=_C898( C896 C898 ) C896_=_C899( C896 C899 ) C896_=_C900( C896 C900 ) C896_=_C901( C896 C901 ) C896_=_C902( C896 C902 ) C896_=_C903( C896 C903 ) \nC896_=_C904( C896 C904 ) C896_=_C905( C896 C905 ) C896_=_C906( C896 C906 ) C896_=_C908( C896 C908 ) C896_=_C909( C896 C909 ) C896_=_C910( C896 C910 ) \nC896_=_C911( C896 C911 ) C896_=_C913( C896 C913 ) C897_=_C898( C897 C898 ) C897_=_C899( C897 C899 ) C897_=_C900( C897 C900 ) C897_=_C901( C897 C901 ) \nC897_=_C902( C897 C902 ) C897_=_C903( C897 C903 ) C897_=_C904( C897 C904 ) C897_=_C905( C897 C905 ) C897_=_C906( C897 C906 ) C897_=_C908( C897 C908 ) \nC897_=_C909( C897 C909 ) C897_=_C910( C897 C910 ) C897_=_C911( C897 C911 ) C897_=_C913( C897 C913 ) C898_=_C899( C898 C899 ) C898_=_C900( C898 C900 ) \nC898_=_C901( C898 C901 ) C898_=_C902( C898 C902 ) C898_=_C903( C898 C903 ) C898_=_C904( C898 C904 ) C898_=_C905( C898 C905 ) C898_=_C906( C898 C906 ) \nC898_=_C908( C898 C908 ) C898_=_C909( C898 C909 ) C898_=_C910( C898 C910 ) C898_=_C911( C898 C911 ) C898_=_C913( C898 C913 ) C899_=_C900( C899 C900 ) \nC899_=_C901( C899 C901 ) C899_=_C902( C899 C902 ) C899_=_C903( C899 C903 ) C899_=_C904( C899 C904 ) C899_=_C905( C899 C905 ) C899_=_C906( C899 C906 ) \nC899_=_C908( C899 C908 ) C899_=_C909( C899 C909 ) C899_=_C910( C899 C910 ) C899_=_C911( C899 C911 ) C899_=_C913( C899 C913 ) C900_=_C901( C900 C901 ) \nC900_=_C902( C900 C902 ) C900_=_C903( C900 C903 ) C900_=_C904( C900 C904 ) C900_=_C905( C900 C905 ) C900_=_C906( C900 C906 ) C900_=_C908( C900 C908 ) \nC900_=_C909( C900 C909 ) C900_=_C910( C900 C910 ) C900_=_C911( C900 C911 ) C900_=_C913( C900 C913 ) C901_=_C902( C901 C902 ) C901_=_C903( C901 C903 ) \nC901_=_C904( C901 C904 ) C901_=_C905( C901 C905 ) C901_=_C906( C901 C906 ) C901_=_C908( C901 C908 ) C901_=_C909( C901 C909 ) C901_=_C910( C901 C910 ) \nC901_=_C911( C901 C911 ) C901_=_C913( C901 C913 ) C902_=_C903( C902 C903 ) C902_=_C904( C902 C904 ) C902_=_C905( C902 C905 ) C902_=_C906( C902 C906 ) \nC902_=_C908( C902 C908 ) C902_=_C909( C902 C909 ) C902_=_C910( C902 C910 ) C902_=_C911( C902 C911 ) C902_=_C913( C902 C913 ) C903_=_C904( C903 C904 ) \nC903_=_C905( C903 C905 ) C903_=_C906( C903 C906 ) C903_=_C908( C903 C908 ) C903_=_C909( C903 C909 ) C903_=_C910( C903 C910 ) C903_=_C911( C903 C911 ) \nC903_=_C913( C903 C913 ) C904_=_C905( C904 C905 ) C904_=_C906( C904 C906 ) C904_=_C908( C904 C908 ) C904_=_C909( C904 C909 ) C904_=_C910( C904 C910 ) \nC904_=_C911( C904 C911 ) C904_=_C913( C904 C913 ) C905_=_C906( C905 C906 ) C905_=_C908( C905 C908 ) C905_=_C909( C905 C909 ) C905_=_C910( C905 C910 ) \nC905_=_C911( C905 C911 ) C905_=_C913( C905 C913 ) C906_=_C908( C906 C908 ) C906_=_C909( C906 C909 ) C906_=_C910( C906 C910 ) C906_=_C911( C906 C911 ) \nC906_=_C913( C906 C913 ) C908_=_C909( C908 C909 ) C908_=_C910( C908 C910 ) C908_=_C911( C908 C911 ) C908_=_C913( C908 C913 ) C909_=_C910( C909 C910 ) \nC909_=_C911( C909 C911 ) C909_=_C913( C909 C913 ) C910_=_C911( C910 C911 ) C910_=_C913( C910 C913 ) C911_=_C913( C911 C913 ) C914_=_C916( C914 C916 ) \nC914_=_C928( C914 C928 ) C914_=_C933( C914 C933 ) C916_=_C928( C916 C928 ) C916_=_C933( C916 C933 ) C928_=_C933( C928 C933 ) C4096_=_C4097( C4096 C4097 ) \nC4096_=_C4098( C4096 C4098 ) C4096_=_C4099( C4096 C4099 ) C4097_=_C4098( C4097 C4098 ) C4097_=_C4099( C4097 C4099 ) C4098_=_C4099( C4098 C4099 ) "];2535-&gt;2627[label="54: C102 C103 C113 C114 C125 \nC126 C136 C137 C445 C448 C457 \nC463 C466 C469 C478 C484 C830 \nC831 C834 C835 C851 C852 C864 \nC865 C870 C871 C883 C884 C892 \nC894 C896 C897 C898 C899 C900 \nC901 C902 C903 C904 C905 C906 \nC908 C909 C910 C911 C913 C914 \nC916 C928 C933 C4096 C4097 C4098 \nC4099 \n207: C102_=_C103 ,C102_=_C113 ,C102_=_C114 ,C103_=_C113 ,C103_=_C114 ,\nC113_=_C114 ,C125_=_C126 ,C125_=_C136 ,C125_=_C137 ,C126_=_C136 ,C126_=_C137 ,\nC136_=_C137 ,C445_=_C448 ,C445_=_C457 ,C445_=_C463 ,C448_=_C457 ,C448_=_C463 ,\nC457_=_C463 ,C466_=_C469 ,C466_=_C478 ,C466_=_C484 ,C469_=_C478 ,C469_=_C484 ,\nC478_=_C484 ,C830_=_C831 ,C834_=_C835 ,C851_=_C852 ,C851_=_C864 ,C851_=_C865 ,\nC852_=_C864 ,C852_=_C865 ,C864_=_C865 ,C870_=_C871 ,C870_=_C883 ,C870_=_C884 ,\nC871_=_C883 ,C871_=_C884 ,C883_=_C884 ,C892_=_C894 ,C892_=_C896 ,C892_=_C897 ,\nC892_=_C898 ,C892_=_C899</w:t>
      </w:r>
    </w:p>
    <w:p>
      <w:pPr>
        <w:pStyle w:val="PreformattedText"/>
        <w:bidi w:val="0"/>
        <w:spacing w:before="0" w:after="0"/>
        <w:jc w:val="left"/>
        <w:rPr/>
      </w:pPr>
      <w:r>
        <w:rPr/>
        <w:t xml:space="preserve"> </w:t>
      </w:r>
      <w:r>
        <w:rPr/>
        <w:t>,C892_=_C900 ,C892_=_C901 ,C892_=_C902 ,C892_=_C903 ,\nC892_=_C904 ,C892_=_C905 ,C892_=_C906 ,C892_=_C908 ,C892_=_C909 ,C892_=_C910 ,\nC892_=_C911 ,C892_=_C913 ,C892_=_C914 ,C892_=_C916 ,C892_=_C928 ,C892_=_C933 ,\nC894_=_C896 ,C894_=_C897 ,C894_=_C898 ,C894_=_C899 ,C894_=_C900 ,C894_=_C901 ,\nC894_=_C902 ,C894_=_C903 ,C894_=_C904 ,C894_=_C905 ,C894_=_C906 ,C894_=_C908 ,\nC894_=_C909 ,C894_=_C910 ,C894_=_C911 ,C894_=_C913 ,C896_=_C897 ,C896_=_C898 ,\nC896_=_C899 ,C896_=_C900 ,C896_=_C901 ,C896_=_C902 ,C896_=_C903 ,C896_=_C904 ,\nC896_=_C905 ,C896_=_C906 ,C896_=_C908 ,C896_=_C909 ,C896_=_C910 ,C896_=_C911 ,\nC896_=_C913 ,C897_=_C898 ,C897_=_C899 ,C897_=_C900 ,C897_=_C901 ,C897_=_C902 ,\nC897_=_C903 ,C897_=_C904 ,C897_=_C905 ,C897_=_C906 ,C897_=_C908 ,C897_=_C909 ,\nC897_=_C910 ,C897_=_C911 ,C897_=_C913 ,C898_=_C899 ,C898_=_C900 ,C898_=_C901 ,\nC898_=_C902 ,C898_=_C903 ,C898_=_C904 ,C898_=_C905 ,C898_=_C906 ,C898_=_C908 ,\nC898_=_C909 ,C898_=_C910 ,C898_=_C911 ,C898_=_C913 ,C899_=_C900 ,C899_=_C901 ,\nC899_=_C902 ,C899_=_C903 ,C899_=_C904 ,C899_=_C905 ,C899_=_C906 ,C899_=_C908 ,\nC899_=_C909 ,C899_=_C910 ,C899_=_C911 ,C899_=_C913 ,C900_=_C901 ,C900_=_C902 ,\nC900_=_C903 ,C900_=_C904 ,C900_=_C905 ,C900_=_C906 ,C900_=_C908 ,C900_=_C909 ,\nC900_=_C910 ,C900_=_C911 ,C900_=_C913 ,C901_=_C902 ,C901_=_C903 ,C901_=_C904 ,\nC901_=_C905 ,C901_=_C906 ,C901_=_C908 ,C901_=_C909 ,C901_=_C910 ,C901_=_C911 ,\nC901_=_C913 ,C902_=_C903 ,C902_=_C904 ,C902_=_C905 ,C902_=_C906 ,C902_=_C908 ,\nC902_=_C909 ,C902_=_C910 ,C902_=_C911 ,C902_=_C913 ,C903_=_C904 ,C903_=_C905 ,\nC903_=_C906 ,C903_=_C908 ,C903_=_C909 ,C903_=_C910 ,C903_=_C911 ,C903_=_C913 ,\nC904_=_C905 ,C904_=_C906 ,C904_=_C908 ,C904_=_C909 ,C904_=_C910 ,C904_=_C911 ,\nC904_=_C913 ,C905_=_C906 ,C905_=_C908 ,C905_=_C909 ,C905_=_C910 ,C905_=_C911 ,\nC905_=_C913 ,C906_=_C908 ,C906_=_C909 ,C906_=_C910 ,C906_=_C911 ,C906_=_C913 ,\nC908_=_C909 ,C908_=_C910 ,C908_=_C911 ,C908_=_C913 ,C909_=_C910 ,C909_=_C911 ,\nC909_=_C913 ,C910_=_C911 ,C910_=_C913 ,C911_=_C913 ,C914_=_C916 ,C914_=_C928 ,\nC914_=_C933 ,C916_=_C928 ,C916_=_C933 ,C928_=_C933 ,C4096_=_C4097 ,C4096_=_C4098 ,\nC4096_=_C4099 ,C4097_=_C4098 ,C4097_=_C4099 ,C4098_=_C4099 ,"];2628[shape=box, label="id:2628 level: 8\n64: C100 C101 C111 C112 C122 \nC123 C124 C134 C135 C145 C446 \nC447 C454 C455 C467 C468 C475 \nC476 C849 C850 C851 C852 C853 \nC854 C855 C856 C857 C858 C859 \nC862 C863 C864 C865 C867 C868 \nC869 C870 C871 C873 C874 C875 \nC877 C878 C879 C880 C881 C882 \nC883 C884 C885 C886 C887 C894 \nC901 C904 C905 C915 C922 C925 \nC926 C1454 C1456 C1780 C1783 \n334: C100_=_C101( C100 C101 ) C100_=_C111( C100 C111 ) C100_=_C112( C100 C112 ) C100_=_C122( C100 C122 ) C101_=_C111( C101 C111 ) \nC101_=_C112( C101 C112 ) C101_=_C122( C101 C122 ) C111_=_C112( C111 C112 ) C111_=_C122( C111 C122 ) C112_=_C122( C112 C122 ) C122_=_C885( C122 C885 ) \nC123_=_C124( C123 C124 ) C123_=_C134( C123 C134 ) C123_=_C135( C123 C135 ) C123_=_C145( C123 C145 ) C124_=_C134( C124 C134 ) C124_=_C135( C124 C135 ) \nC124_=_C145( C124 C145 ) C134_=_C135( C134 C135 ) C134_=_C145( C134 C145 ) C135_=_C145( C135 C145 ) C446_=_C447( C446 C447 ) C446_=_C454( C446 C454 ) \nC446_=_C455( C446 C455 ) C447_=_C454( C447 C454 ) C447_=_C455( C447 C455 ) C454_=_C455( C454 C455 ) C467_=_C468( C467 C468 ) C467_=_C475( C467 C475 ) \nC467_=_C476( C467 C476 ) C468_=_C475( C468 C475 ) C468_=_C476( C468 C476 ) C475_=_C476( C475 C476 ) C849_=_C850( C849 C850 ) C849_=_C851( C849 C851 ) \nC849_=_C852( C849 C852 ) C849_=_C853( C849 C853 ) C849_=_C854( C849 C854 ) C849_=_C855( C849 C855 ) C849_=_C856( C849 C856 ) C849_=_C857( C849 C857 ) \nC849_=_C858( C849 C858 ) C849_=_C859( C849 C859 ) C849_=_C862( C849 C862 ) C849_=_C863( C849 C863 ) C849_=_C864( C849 C864 ) C849_=_C865( C849 C865 ) \nC849_=_C867( C849 C867 ) C849_=_C868( C849 C868 ) C849_=_C869( C849 C869 ) C849_=_C870( C849 C870 ) C849_=_C871( C849 C871 ) C849_=_C873( C849 C873 ) \nC849_=_C874( C849 C874 ) C849_=_C875( C849 C875 ) C849_=_C877( C849 C877 ) C849_=_C878( C849 C878 ) C849_=_C879( C849 C879 ) C849_=_C880( C849 C880 ) \nC849_=_C881( C849 C881 ) C849_=_C882( C849 C882 ) C849_=_C883( C849 C883 ) C849_=_C884( C849 C884 ) C849_=_C885( C849 C885 ) C849_=_C886( C849 C886 ) \nC849_=_C887( C849 C887 ) C850_=_C851( C850 C851 ) C850_=_C852( C850 C852 ) C850_=_C853( C850 C853 ) C850_=_C854( C850 C854 ) C850_=_C855( C850 C855 ) \nC850_=_C856( C850 C856 ) C850_=_C857( C850 C857 ) C850_=_C858( C850 C858 ) C850_=_C859( C850 C859 ) C850_=_C862( C850 C862 ) C850_=_C863( C850 C863 ) \nC850_=_C864( C850 C864 ) C850_=_C865( C850 C865 ) C850_=_C867( C850 C867 ) C850_=_C868( C850 C868 ) C851_=_C852( C851 C852 ) C851_=_C853( C851 C853 ) \nC851_=_C854( C851 C854 ) C851_=_C855( C851 C855 ) C851_=_C856( C851 C856 ) C851_=_C857( C851 C857 ) C851_=_C858( C851 C858 ) C851_=_C859( C851 C859 ) \nC851_=_C862( C851 C862 ) C851_=_C863( C851 C863 ) C851_=_C864( C851 C864 ) C851_=_C865( C851 C865 ) C851_=_C867( C851 C867 ) C851_=_C868( C851 C868 ) \nC852_=_C853( C852 C853 ) C852_=_C854( C852 C854 ) C852_=_C855( C852 C855 ) C852_=_C856( C852 C856 ) C852_=_C857( C852 C857 ) C852_=_C858( C852 C858 ) \nC852_=_C859( C852 C859 ) C852_=_C862( C852 C862 ) C852_=_C863( C852 C863 ) C852_=_C864( C852 C864 ) C852_=_C865( C852 C865 ) C852_=_C867( C852 C867 ) \nC852_=_C868( C852 C868 ) C853_=_C854( C853 C854 ) C853_=_C855( C853 C855 ) C853_=_C856( C853 C856 ) C853_=_C857( C853 C857 ) C853_=_C858( C853 C858 ) \nC853_=_C859( C853 C859 ) C853_=_C862( C853 C862 ) C853_=_C863( C853 C863 ) C853_=_C864( C853 C864 ) C853_=_C865( C853 C865 ) C853_=_C867( C853 C867 ) \nC853_=_C868( C853 C868 ) C854_=_C855( C854 C855 ) C854_=_C856( C854 C856 ) C854_=_C857( C854 C857 ) C854_=_C858( C854 C858 ) C854_=_C859( C854 C859 ) \nC854_=_C862( C854 C862 ) C854_=_C863( C854 C863 ) C854_=_C864( C854 C864 ) C854_=_C865( C854 C865 ) C854_=_C867( C854 C867 ) C854_=_C868( C854 C868 ) \nC855_=_C856( C855 C856 ) C855_=_C857( C855 C857 ) C855_=_C858( C855 C858 ) C855_=_C859( C855 C859 ) C855_=_C862( C855 C862 ) C855_=_C863( C855 C863 ) \nC855_=_C864( C855 C864 ) C855_=_C865( C855 C865 ) C855_=_C867( C855 C867 ) C855_=_C868( C855 C868 ) C856_=_C857( C856 C857 ) C856_=_C858( C856 C858 ) \nC856_=_C859( C856 C859 ) C856_=_C862( C856 C862 ) C856_=_C863( C856 C863 ) C856_=_C864( C856 C864 ) C856_=_C865( C856 C865 ) C856_=_C867( C856 C867 ) \nC856_=_C868( C856 C868 ) C857_=_C858( C857 C858 ) C857_=_C859( C857 C859 ) C857_=_C862( C857 C862 ) C857_=_C863( C857 C863 ) C857_=_C864( C857 C864 ) \nC857_=_C865( C857 C865 ) C857_=_C867( C857 C867 ) C857_=_C868( C857 C868 ) C858_=_C859( C858 C859 ) C858_=_C862( C858 C862 ) C858_=_C863( C858 C863 ) \nC858_=_C864( C858 C864 ) C858_=_C865( C858 C865 ) C858_=_C867( C858 C867 ) C858_=_C868( C858 C868 ) C859_=_C862( C859 C862 ) C859_=_C863( C859 C863 ) \nC859_=_C864( C859 C864 ) C859_=_C865( C859 C865 ) C859_=_C867( C859 C867 ) C859_=_C868( C859 C868 ) C862_=_C863( C862 C863 ) C862_=_C864( C862 C864 ) \nC862_=_C865( C862 C865 ) C862_=_C867( C862 C867 ) C862_=_C868( C862 C868 ) C863_=_C864( C863 C864 ) C863_=_C865( C863 C865 ) C863_=_C867( C863 C867 ) \nC863_=_C868( C863 C868 ) C864_=_C865( C864 C865 ) C864_=_C867( C864 C867 ) C864_=_C868( C864 C868 ) C865_=_C867( C865 C867 ) C865_=_C868( C865 C868 ) \nC867_=_C868( C867 C868 ) C869_=_C870( C869 C870 ) C869_=_C871( C869 C871 ) C869_=_C873( C869 C873 ) C869_=_C874( C869 C874 ) C869_=_C875( C869 C875 ) \nC869_=_C877( C869 C877 ) C869_=_C878( C869 C878 ) C869_=_C879( C869 C879 ) C869_=_C880( C869 C880 ) C869_=_C881( C869 C881 ) C869_=_C882( C869 C882 ) \nC869_=_C883( C869 C883 ) C869_=_C884( C869 C884 ) C869_=_C885( C869 C885 ) C869_=_C886( C869 C886 ) C869_=_C887( C869 C887 ) C870_=_C871( C870 C871 ) \nC870_=_C873( C870 C873 ) C870_=_C874( C870 C874 ) C870_=_C875( C870 C875 ) C870_=_C877( C870 C877 ) C870_=_C878( C870 C878 ) C870_=_C879( C870 C879 ) \nC870_=_C880( C870 C880 ) C870_=_C881( C870 C881 ) C870_=_C882( C870 C882 ) C870_=_C883( C870 C883 ) C870_=_C884( C870 C884 ) C870_=_C885( C870 C885 ) \nC870_=_C886( C870 C886 ) C870_=_C887( C870 C887 ) C871_=_C873( C871 C873 ) C871_=_C874( C871 C874 ) C871_=_C875( C871 C875 ) C871_=_C877( C871 C877 ) \nC871_=_C878( C871 C878 ) C871_=_C879( C871 C879 ) C871_=_C880( C871 C880 ) C871_=_C881( C871 C881 ) C871_=_C882( C871 C882 ) C871_=_C883( C871 C883 ) \nC871_=_C884( C871 C884 ) C871_=_C885( C871 C885 ) C871_=_C886( C871 C886 ) C871_=_C887( C871 C887 ) C873_=_C874( C873 C874 ) C873_=_C875( C873 C875 ) \nC873_=_C877( C873 C877 ) C873_=_C878( C873 C878 ) C873_=_C879( C873 C879 ) C873_=_C880( C873 C880 ) C873_=_C881( C873 C881 ) C873_=_C882( C873 C882 ) \nC873_=_C883( C873 C883 ) C873_=_C884( C873 C884 ) C873_=_C885( C873 C885 ) C873_=_C886( C873 C886 ) C873_=_C887( C873 C887 ) C874_=_C875( C874 C875 ) \nC874_=_C877( C874 C877 ) C874_=_C878( C874 C878 ) C874_=_C879( C874 C879 ) C874_=_C880( C874 C880 ) C874_=_C881( C874 C881 ) C874_=_C882( C874 C882 ) \nC874_=_C883( C874 C883 ) C874_=_C884( C874 C884 ) C874_=_C885( C874 C885 ) C874_=_C886( C874 C886 ) C874_=_C887( C874 C887 ) C875_=_C877( C875 C877 ) \nC875_=_C878( C875 C878 ) C875_=_C879( C875 C879 ) C875_=_C880( C875 C880 ) C875_=_C881( C875 C881 ) C875_=_C882( C875 C882 ) C875_=_C883( C875 C883 ) \nC875_=_C884( C875 C884 ) C875_=_C885( C875 C885 ) C875_=_C886( C875 C886 ) C875_=_C887( C875 C887 ) C877_=_C878( C877 C878 ) C877_=_C879( C877 C879 ) \nC877_=_C880( C877 C880 ) C877_=_C881( C877 C881 ) C877_=_C882( C877 C882 ) C877_=_C883( C877 C883 ) C877_=_C884( C877 C884 ) C877_=_C885( C877 C885 ) \nC877_=_C886( C877 C886 ) C877_=_C887( C877 C887 ) C878_=_C879( C878 C879 ) C878_=_C880( C878 C880 ) C878_=_C881( C878 C881 ) C878_=_C882( C878 C882 ) \nC878_=_C883( C878 C883 ) C878_=_C884( C878 C884 ) C878_=_C885( C878 C885 ) C878_=_C886( C878 C886 ) C878_=_C887( C878 C887 ) C879_=_C880( C879 C880 ) \nC879_=_C881( C879 C881 ) C879_=_C882(</w:t>
      </w:r>
    </w:p>
    <w:p>
      <w:pPr>
        <w:pStyle w:val="PreformattedText"/>
        <w:bidi w:val="0"/>
        <w:spacing w:before="0" w:after="0"/>
        <w:jc w:val="left"/>
        <w:rPr/>
      </w:pPr>
      <w:r>
        <w:rPr/>
        <w:t xml:space="preserve"> </w:t>
      </w:r>
      <w:r>
        <w:rPr/>
        <w:t>C879 C882 ) C879_=_C883( C879 C883 ) C879_=_C884( C879 C884 ) C879_=_C885( C879 C885 ) C879_=_C886( C879 C886 ) \nC879_=_C887( C879 C887 ) C880_=_C881( C880 C881 ) C880_=_C882( C880 C882 ) C880_=_C883( C880 C883 ) C880_=_C884( C880 C884 ) C880_=_C885( C880 C885 ) \nC880_=_C886( C880 C886 ) C880_=_C887( C880 C887 ) C881_=_C882( C881 C882 ) C881_=_C883( C881 C883 ) C881_=_C884( C881 C884 ) C881_=_C885( C881 C885 ) \nC881_=_C886( C881 C886 ) C881_=_C887( C881 C887 ) C882_=_C883( C882 C883 ) C882_=_C884( C882 C884 ) C882_=_C885( C882 C885 ) C882_=_C886( C882 C886 ) \nC882_=_C887( C882 C887 ) C883_=_C884( C883 C884 ) C883_=_C885( C883 C885 ) C883_=_C886( C883 C886 ) C883_=_C887( C883 C887 ) C884_=_C885( C884 C885 ) \nC884_=_C886( C884 C886 ) C884_=_C887( C884 C887 ) C885_=_C886( C885 C886 ) C885_=_C887( C885 C887 ) C886_=_C887( C886 C887 ) C894_=_C901( C894 C901 ) \nC894_=_C904( C894 C904 ) C894_=_C905( C894 C905 ) C901_=_C904( C901 C904 ) C901_=_C905( C901 C905 ) C904_=_C905( C904 C905 ) C915_=_C922( C915 C922 ) \nC915_=_C925( C915 C925 ) C915_=_C926( C915 C926 ) C922_=_C925( C922 C925 ) C922_=_C926( C922 C926 ) C925_=_C926( C925 C926 ) "];2536-&gt;2628[label="58: C100 C101 C111 C112 C122 \nC123 C124 C134 C135 C145 C446 \nC447 C454 C455 C467 C468 C475 \nC476 C850 C851 C852 C854 C855 \nC856 C858 C859 C862 C863 C864 \nC865 C867 C868 C869 C870 C871 \nC873 C874 C875 C877 C878 C881 \nC882 C883 C884 C886 C887 C894 \nC901 C904 C905 C915 C922 C925 \nC926 C1454 C1456 C1780 C1783 \n226: C100_=_C101 ,C100_=_C111 ,C100_=_C112 ,C100_=_C122 ,C101_=_C111 ,\nC101_=_C112 ,C101_=_C122 ,C111_=_C112 ,C111_=_C122 ,C112_=_C122 ,C123_=_C124 ,\nC123_=_C134 ,C123_=_C135 ,C123_=_C145 ,C124_=_C134 ,C124_=_C135 ,C124_=_C145 ,\nC134_=_C135 ,C134_=_C145 ,C135_=_C145 ,C446_=_C447 ,C446_=_C454 ,C446_=_C455 ,\nC447_=_C454 ,C447_=_C455 ,C454_=_C455 ,C467_=_C468 ,C467_=_C475 ,C467_=_C476 ,\nC468_=_C475 ,C468_=_C476 ,C475_=_C476 ,C850_=_C851 ,C850_=_C852 ,C850_=_C854 ,\nC850_=_C855 ,C850_=_C856 ,C850_=_C858 ,C850_=_C859 ,C850_=_C862 ,C850_=_C863 ,\nC850_=_C864 ,C850_=_C865 ,C850_=_C867 ,C850_=_C868 ,C851_=_C852 ,C851_=_C854 ,\nC851_=_C855 ,C851_=_C856 ,C851_=_C858 ,C851_=_C859 ,C851_=_C862 ,C851_=_C863 ,\nC851_=_C864 ,C851_=_C865 ,C851_=_C867 ,C851_=_C868 ,C852_=_C854 ,C852_=_C855 ,\nC852_=_C856 ,C852_=_C858 ,C852_=_C859 ,C852_=_C862 ,C852_=_C863 ,C852_=_C864 ,\nC852_=_C865 ,C852_=_C867 ,C852_=_C868 ,C854_=_C855 ,C854_=_C856 ,C854_=_C858 ,\nC854_=_C859 ,C854_=_C862 ,C854_=_C863 ,C854_=_C864 ,C854_=_C865 ,C854_=_C867 ,\nC854_=_C868 ,C855_=_C856 ,C855_=_C858 ,C855_=_C859 ,C855_=_C862 ,C855_=_C863 ,\nC855_=_C864 ,C855_=_C865 ,C855_=_C867 ,C855_=_C868 ,C856_=_C858 ,C856_=_C859 ,\nC856_=_C862 ,C856_=_C863 ,C856_=_C864 ,C856_=_C865 ,C856_=_C867 ,C856_=_C868 ,\nC858_=_C859 ,C858_=_C862 ,C858_=_C863 ,C858_=_C864 ,C858_=_C865 ,C858_=_C867 ,\nC858_=_C868 ,C859_=_C862 ,C859_=_C863 ,C859_=_C864 ,C859_=_C865 ,C859_=_C867 ,\nC859_=_C868 ,C862_=_C863 ,C862_=_C864 ,C862_=_C865 ,C862_=_C867 ,C862_=_C868 ,\nC863_=_C864 ,C863_=_C865 ,C863_=_C867 ,C863_=_C868 ,C864_=_C865 ,C864_=_C867 ,\nC864_=_C868 ,C865_=_C867 ,C865_=_C868 ,C867_=_C868 ,C869_=_C870 ,C869_=_C871 ,\nC869_=_C873 ,C869_=_C874 ,C869_=_C875 ,C869_=_C877 ,C869_=_C878 ,C869_=_C881 ,\nC869_=_C882 ,C869_=_C883 ,C869_=_C884 ,C869_=_C886 ,C869_=_C887 ,C870_=_C871 ,\nC870_=_C873 ,C870_=_C874 ,C870_=_C875 ,C870_=_C877 ,C870_=_C878 ,C870_=_C881 ,\nC870_=_C882 ,C870_=_C883 ,C870_=_C884 ,C870_=_C886 ,C870_=_C887 ,C871_=_C873 ,\nC871_=_C874 ,C871_=_C875 ,C871_=_C877 ,C871_=_C878 ,C871_=_C881 ,C871_=_C882 ,\nC871_=_C883 ,C871_=_C884 ,C871_=_C886 ,C871_=_C887 ,C873_=_C874 ,C873_=_C875 ,\nC873_=_C877 ,C873_=_C878 ,C873_=_C881 ,C873_=_C882 ,C873_=_C883 ,C873_=_C884 ,\nC873_=_C886 ,C873_=_C887 ,C874_=_C875 ,C874_=_C877 ,C874_=_C878 ,C874_=_C881 ,\nC874_=_C882 ,C874_=_C883 ,C874_=_C884 ,C874_=_C886 ,C874_=_C887 ,C875_=_C877 ,\nC875_=_C878 ,C875_=_C881 ,C875_=_C882 ,C875_=_C883 ,C875_=_C884 ,C875_=_C886 ,\nC875_=_C887 ,C877_=_C878 ,C877_=_C881 ,C877_=_C882 ,C877_=_C883 ,C877_=_C884 ,\nC877_=_C886 ,C877_=_C887 ,C878_=_C881 ,C878_=_C882 ,C878_=_C883 ,C878_=_C884 ,\nC878_=_C886 ,C878_=_C887 ,C881_=_C882 ,C881_=_C883 ,C881_=_C884 ,C881_=_C886 ,\nC881_=_C887 ,C882_=_C883 ,C882_=_C884 ,C882_=_C886 ,C882_=_C887 ,C883_=_C884 ,\nC883_=_C886 ,C883_=_C887 ,C884_=_C886 ,C884_=_C887 ,C886_=_C887 ,C894_=_C901 ,\nC894_=_C904 ,C894_=_C905 ,C901_=_C904 ,C901_=_C905 ,C904_=_C905 ,C915_=_C922 ,\nC915_=_C925 ,C915_=_C926 ,C922_=_C925 ,C922_=_C926 ,C925_=_C926 ,"];2629[shape=box, label="id:2629 level: 8\n70: C104 C105 C106 C107 C127 \nC128 C129 C130 C443 C450 C451 \nC453 C464 C465 C466 C467 C468 \nC469 C470 C472 C473 C475 C476 \nC477 C478 C479 C480 C481 C482 \nC483 C484 C485 C858 C859 C867 \nC868 C877 C878 C886 C887 C892 \nC897 C898 C902 C913 C914 C915 \nC916 C917 C918 C920 C921 C922 \nC923 C924 C925 C926 C927 C928 \nC929 C930 C931 C932 C933 C1470 \nC1474 C2409 C2411 C2413 C2415 \n426: C104_=_C105( C104 C105 ) C104_=_C106( C104 C106 ) C104_=_C107( C104 C107 ) C105_=_C106( C105 C106 ) C105_=_C107( C105 C107 ) \nC106_=_C107( C106 C107 ) C127_=_C128( C127 C128 ) C127_=_C129( C127 C129 ) C127_=_C130( C127 C130 ) C128_=_C129( C128 C129 ) C128_=_C130( C128 C130 ) \nC129_=_C130( C129 C130 ) C443_=_C450( C443 C450 ) C443_=_C451( C443 C451 ) C443_=_C453( C443 C453 ) C443_=_C464( C443 C464 ) C443_=_C465( C443 C465 ) \nC443_=_C466( C443 C466 ) C443_=_C467( C443 C467 ) C443_=_C468( C443 C468 ) C443_=_C469( C443 C469 ) C443_=_C470( C443 C470 ) C443_=_C472( C443 C472 ) \nC443_=_C473( C443 C473 ) C443_=_C475( C443 C475 ) C443_=_C476( C443 C476 ) C443_=_C477( C443 C477 ) C443_=_C478( C443 C478 ) C443_=_C479( C443 C479 ) \nC443_=_C480( C443 C480 ) C443_=_C481( C443 C481 ) C443_=_C482( C443 C482 ) C443_=_C483( C443 C483 ) C443_=_C484( C443 C484 ) C443_=_C485( C443 C485 ) \nC450_=_C451( C450 C451 ) C450_=_C453( C450 C453 ) C450_=_C464( C450 C464 ) C451_=_C453( C451 C453 ) C451_=_C464( C451 C464 ) C453_=_C464( C453 C464 ) \nC465_=_C466( C465 C466 ) C465_=_C467( C465 C467 ) C465_=_C468( C465 C468 ) C465_=_C469( C465 C469 ) C465_=_C470( C465 C470 ) C465_=_C472( C465 C472 ) \nC465_=_C473( C465 C473 ) C465_=_C475( C465 C475 ) C465_=_C476( C465 C476 ) C465_=_C477( C465 C477 ) C465_=_C478( C465 C478 ) C465_=_C479( C465 C479 ) \nC465_=_C480( C465 C480 ) C465_=_C481( C465 C481 ) C465_=_C482( C465 C482 ) C465_=_C483( C465 C483 ) C465_=_C484( C465 C484 ) C465_=_C485( C465 C485 ) \nC466_=_C467( C466 C467 ) C466_=_C468( C466 C468 ) C466_=_C469( C466 C469 ) C466_=_C470( C466 C470 ) C466_=_C472( C466 C472 ) C466_=_C473( C466 C473 ) \nC466_=_C475( C466 C475 ) C466_=_C476( C466 C476 ) C466_=_C477( C466 C477 ) C466_=_C478( C466 C478 ) C466_=_C479( C466 C479 ) C466_=_C480( C466 C480 ) \nC466_=_C481( C466 C481 ) C466_=_C482( C466 C482 ) C466_=_C483( C466 C483 ) C466_=_C484( C466 C484 ) C466_=_C485( C466 C485 ) C467_=_C468( C467 C468 ) \nC467_=_C469( C467 C469 ) C467_=_C470( C467 C470 ) C467_=_C472( C467 C472 ) C467_=_C473( C467 C473 ) C467_=_C475( C467 C475 ) C467_=_C476( C467 C476 ) \nC467_=_C477( C467 C477 ) C467_=_C478( C467 C478 ) C467_=_C479( C467 C479 ) C467_=_C480( C467 C480 ) C467_=_C481( C467 C481 ) C467_=_C482( C467 C482 ) \nC467_=_C483( C467 C483 ) C467_=_C484( C467 C484 ) C467_=_C485( C467 C485 ) C468_=_C469( C468 C469 ) C468_=_C470( C468 C470 ) C468_=_C472( C468 C472 ) \nC468_=_C473( C468 C473 ) C468_=_C475( C468 C475 ) C468_=_C476( C468 C476 ) C468_=_C477( C468 C477 ) C468_=_C478( C468 C478 ) C468_=_C479( C468 C479 ) \nC468_=_C480( C468 C480 ) C468_=_C481( C468 C481 ) C468_=_C482( C468 C482 ) C468_=_C483( C468 C483 ) C468_=_C484( C468 C484 ) C468_=_C485( C468 C485 ) \nC469_=_C470( C469 C470 ) C469_=_C472( C469 C472 ) C469_=_C473( C469 C473 ) C469_=_C475( C469 C475 ) C469_=_C476( C469 C476 ) C469_=_C477( C469 C477 ) \nC469_=_C478( C469 C478 ) C469_=_C479( C469 C479 ) C469_=_C480( C469 C480 ) C469_=_C481( C469 C481 ) C469_=_C482( C469 C482 ) C469_=_C483( C469 C483 ) \nC469_=_C484( C469 C484 ) C469_=_C485( C469 C485 ) C470_=_C472( C470 C472 ) C470_=_C473( C470 C473 ) C470_=_C475( C470 C475 ) C470_=_C476( C470 C476 ) \nC470_=_C477( C470 C477 ) C470_=_C478( C470 C478 ) C470_=_C479( C470 C479 ) C470_=_C480( C470 C480 ) C470_=_C481( C470 C481 ) C470_=_C482( C470 C482 ) \nC470_=_C483( C470 C483 ) C470_=_C484( C470 C484 ) C470_=_C485( C470 C485 ) C472_=_C473( C472 C473 ) C472_=_C475( C472 C475 ) C472_=_C476( C472 C476 ) \nC472_=_C477( C472 C477 ) C472_=_C478( C472 C478 ) C472_=_C479( C472 C479 ) C472_=_C480( C472 C480 ) C472_=_C481( C472 C481 ) C472_=_C482( C472 C482 ) \nC472_=_C483( C472 C483 ) C472_=_C484( C472 C484 ) C472_=_C485( C472 C485 ) C473_=_C475( C473 C475 ) C473_=_C476( C473 C476 ) C473_=_C477( C473 C477 ) \nC473_=_C478( C473 C478 ) C473_=_C479( C473 C479 ) C473_=_C480( C473 C480 ) C473_=_C481( C473 C481 ) C473_=_C482( C473 C482 ) C473_=_C483( C473 C483 ) \nC473_=_C484( C473 C484 ) C473_=_C485( C473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w:t>
      </w:r>
    </w:p>
    <w:p>
      <w:pPr>
        <w:pStyle w:val="PreformattedText"/>
        <w:bidi w:val="0"/>
        <w:spacing w:before="0" w:after="0"/>
        <w:jc w:val="left"/>
        <w:rPr/>
      </w:pPr>
      <w:r>
        <w:rPr/>
        <w:t xml:space="preserve"> </w:t>
      </w:r>
      <w:r>
        <w:rPr/>
        <w:t>)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C858_=_C859( C858 C859 ) C858_=_C867( C858 C867 ) C858_=_C868( C858 C868 ) \nC859_=_C867( C859 C867 ) C859_=_C868( C859 C868 ) C867_=_C868( C867 C868 ) C877_=_C878( C877 C878 ) C877_=_C886( C877 C886 ) C877_=_C887( C877 C887 ) \nC878_=_C886( C878 C886 ) C878_=_C887( C878 C887 ) C886_=_C887( C886 C887 ) C892_=_C897( C892 C897 ) C892_=_C898( C892 C898 ) C892_=_C902( C892 C902 ) \nC892_=_C913( C892 C913 ) C892_=_C914( C892 C914 ) C892_=_C915( C892 C915 ) C892_=_C916( C892 C916 ) C892_=_C917( C892 C917 ) C892_=_C918( C892 C918 ) \nC892_=_C920( C892 C920 ) C892_=_C921( C892 C921 ) C892_=_C922( C892 C922 ) C892_=_C923( C892 C923 ) C892_=_C924( C892 C924 ) C892_=_C925( C892 C925 ) \nC892_=_C926( C892 C926 ) C892_=_C927( C892 C927 ) C892_=_C928( C892 C928 ) C892_=_C929( C892 C929 ) C892_=_C930( C892 C930 ) C892_=_C931( C892 C931 ) \nC892_=_C932( C892 C932 ) C892_=_C933( C892 C933 ) C897_=_C898( C897 C898 ) C897_=_C902( C897 C902 ) C897_=_C913( C897 C913 ) C898_=_C902( C898 C902 ) \nC898_=_C913( C898 C913 ) C902_=_C913( C902 C913 ) C914_=_C915( C914 C915 ) C914_=_C916( C914 C916 ) C914_=_C917( C914 C917 ) C914_=_C918( C914 C918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5_=_C916( C915 C916 ) C915_=_C917( C915 C917 ) C915_=_C918( C915 C918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6_=_C917( C916 C917 ) C916_=_C918( C916 C918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7_=_C918( C917 C918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1_=_C922( C921 C922 ) \nC921_=_C923( C921 C923 ) C921_=_C924( C921 C924 ) C921_=_C925( C921 C925 ) C921_=_C926( C921 C926 ) C921_=_C927( C921 C927 ) C921_=_C928( C921 C928 ) \nC921_=_C929( C921 C929 ) C921_=_C930( C921 C930 ) C921_=_C931( C921 C931 ) C921_=_C932( C921 C932 ) C921_=_C933( C921 C933 ) C922_=_C923( C922 C923 ) \nC922_=_C924( C922 C924 ) C922_=_C925( C922 C925 ) C922_=_C926( C922 C926 ) C922_=_C927( C922 C927 ) C922_=_C928( C922 C928 ) C922_=_C929( C922 C929 ) \nC922_=_C930( C922 C930 ) C922_=_C931( C922 C931 ) C922_=_C932( C922 C932 ) C922_=_C933( C922 C933 ) C923_=_C924( C923 C924 ) C923_=_C925( C923 C925 ) \nC923_=_C926( C923 C926 ) C923_=_C927( C923 C927 ) C923_=_C928( C923 C928 ) C923_=_C929( C923 C929 ) C923_=_C930( C923 C930 ) C923_=_C931( C923 C931 ) \nC923_=_C932( C923 C932 ) C923_=_C933( C923 C933 ) C924_=_C925( C924 C925 ) C924_=_C926( C924 C926 ) C924_=_C927( C924 C927 ) C924_=_C928( C924 C928 ) \nC924_=_C929( C924 C929 ) C924_=_C930( C924 C930 ) C924_=_C931( C924 C931 ) C924_=_C932( C924 C932 ) C924_=_C933( C924 C933 ) C925_=_C926( C925 C926 ) \nC925_=_C927( C925 C927 ) C925_=_C928( C925 C928 ) C925_=_C929( C925 C929 ) C925_=_C930( C925 C930 ) C925_=_C931( C925 C931 ) C925_=_C932( C925 C932 ) \nC925_=_C933( C925 C933 ) C926_=_C927( C926 C927 ) C926_=_C928( C926 C928 ) C926_=_C929( C926 C929 ) C926_=_C930( C926 C930 ) C926_=_C931( C926 C931 ) \nC926_=_C932( C926 C932 ) C926_=_C933( C926 C933 ) C927_=_C928( C927 C928 ) C927_=_C929( C927 C929 ) C927_=_C930( C927 C930 ) C927_=_C931( C927 C931 ) \nC927_=_C932( C927 C932 ) C927_=_C933( C927 C933 ) C928_=_C929( C928 C929 ) C928_=_C930( C928 C930 ) C928_=_C931( C928 C931 ) C928_=_C932( C928 C932 ) \nC928_=_C933( C928 C933 ) C929_=_C930( C929 C930 ) C929_=_C931( C929 C931 ) C929_=_C932( C929 C932 ) C929_=_C933( C929 C933 ) C930_=_C931( C930 C931 ) \nC930_=_C932( C930 C932 ) C930_=_C933( C930 C933 ) C931_=_C932( C931 C932 ) C931_=_C933( C931 C933 ) C932_=_C933( C932 C933 ) C2409_=_C2411( C2409 C2411 ) \nC2413_=_C2415( C2413 C2415 ) "];2536-&gt;2629[label="66: C104 C105 C106 C107 C127 \nC128 C129 C130 C443 C450 C451 \nC453 C464 C465 C466 C467 C468 \nC469 C470 C473 C475 C476 C477 \nC478 C479 C480 C481 C482 C483 \nC484 C858 C859 C867 C868 C877 \nC878 C886 C887 C892 C897 C898 \nC902 C913 C914 C915 C916 C917 \nC920 C921 C922 C924 C925 C926 \nC927 C928 C929 C930 C931 C932 \nC933 C1470 C1474 C2409 C2411 C2413 \nC2415 \n352: C104_=_C105 ,C104_=_C106 ,C104_=_C107 ,C105_=_C106 ,C105_=_C107 ,\nC106_=_C107 ,C127_=_C128 ,C127_=_C129 ,C127_=_C130 ,C128_=_C129 ,C128_=_C130 ,\nC129_=_C130 ,C443_=_C450 ,C443_=_C451 ,C443_=_C453 ,C443_=_C464 ,C443_=_C465 ,\nC443_=_C466 ,C443_=_C467 ,C443_=_C468 ,C443_=_C469 ,C443_=_C470 ,C443_=_C473 ,\nC443_=_C475 ,C443_=_C476 ,C443_=_C477 ,C443_=_C478 ,C443_=_C479 ,C443_=_C480 ,\nC443_=_C481 ,C443_=_C482 ,C443_=_C483 ,C443_=_C484 ,C450_=_C451 ,C450_=_C453 ,\nC450_=_C464 ,C451_=_C453 ,C451_=_C464 ,C453_=_C464 ,C465_=_C466 ,C465_=_C467 ,\nC465_=_C468 ,C465_=_C469 ,C465_=_C470 ,C465_=_C473 ,C465_=_C475 ,C465_=_C476 ,\nC465_=_C477 ,C465_=_C478 ,C465_=_C479 ,C465_=_C480 ,C465_=_C481 ,C465_=_C482 ,\nC465_=_C483 ,C465_=_C484 ,C466_=_C467 ,C466_=_C468 ,C466_=_C469 ,C466_=_C470 ,\nC466_=_C473 ,C466_=_C475 ,C466_=_C476 ,C466_=_C477 ,C466_=_C478 ,C466_=_C479 ,\nC466_=_C480 ,C466_=_C481 ,C466_=_C482 ,C466_=_C483 ,C466_=_C484 ,C467_=_C468 ,\nC467_=_C469 ,C467_=_C470 ,C467_=_C473 ,C467_=_C475 ,C467_=_C476 ,C467_=_C477 ,\nC467_=_C478 ,C467_=_C479 ,C467_=_C480 ,C467_=_C481 ,C467_=_C482 ,C467_=_C483 ,\nC467_=_C484 ,C468_=_C469 ,C468_=_C470 ,C468_=_C473 ,C468_=_C475 ,C468_=_C476 ,\nC468_=_C477 ,C468_=_C478 ,C468_=_C479 ,C468_=_C480 ,C468_=_C481 ,C468_=_C482 ,\nC468_=_C483 ,C468_=_C484 ,C469_=_C470 ,C469_=_C473 ,C469_=_C475 ,C469_=_C476 ,\nC469_=_C477 ,C469_=_C478 ,C469_=_C479 ,C469_=_C480 ,C469_=_C481 ,C469_=_C482 ,\nC469_=_C483 ,C469_=_C484 ,C470_=_C473 ,C470_=_C475 ,C470_=_C476 ,C470_=_C477 ,\nC470_=_C478 ,C470_=_C479 ,C470_=_C480 ,C470_=_C481 ,C470_=_C482 ,C470_=_C483 ,\nC470_=_C484 ,C473_=_C475 ,C473_=_C476 ,C473_=_C477 ,C473_=_C478 ,C473_=_C479 ,\nC473_=_C480 ,C473_=_C481 ,C473_=_C482 ,C473_=_C483 ,C473_=_C484 ,C475_=_C476 ,\nC475_=_C477 ,C475_=_C478 ,C475_=_C479 ,C475_=_C480 ,C475_=_C481 ,C475_=_C482 ,\nC475_=_C483 ,C475_=_C484 ,C476_=_C477 ,C476_=_C478 ,C476_=_C479 ,C476_=_C480 ,\nC476_=_C481 ,C476_=_C482 ,C476_=_C483 ,C476_=_C484 ,C477_=_C478 ,C477_=_C479 ,\nC477_=_C480 ,C477_=_C481 ,C477_=_C482 ,C477_=_C483 ,C477_=_C484 ,C478_=_C479 ,\nC478_=_C480 ,C478_=_C481 ,C478_=_C482 ,C478_=_C483 ,C478_=_C484 ,C479_=_C480 ,\nC479_=_C481 ,C479_=_C482 ,C479_=_C483 ,C479_=_C484 ,C480_=_C481 ,C480_=_C482 ,\nC480_=_C483 ,C480_=_C484 ,C481_=_C482 ,C481_=_C483 ,C481_=_C484 ,C482_=_C483 ,\nC482_=_C484 ,C483_=_C484 ,C858_=_C859 ,C858_=_C867 ,C858_=_C868 ,C859_=_C867 ,\nC859_=_C868 ,C867_=_C868 ,C877_=_C878 ,C877_=_C886 ,C877_=_C887 ,C878_=_C886 ,\nC878_=_C887 ,C886_=_C887 ,C892_=_C897 ,C892_=_C898 ,C892_=_C902 ,C892_=_C913 ,\nC892_=_C914 ,C892_=_C915 ,C892_=_C916 ,C892_=_C917 ,C892_=_C920 ,C892_=_C921 ,\nC892_=_C922 ,C892_=_C924 ,C892_=_C925 ,C892_=_C926 ,C892_=_C927 ,C892_=_C928 ,\nC892_=_C929 ,C892_=_C930 ,C892_=_C931 ,C892_=_C932 ,C892_=_C933 ,C897_=_C898 ,\nC897_=_C902 ,C897_=_C913 ,C898_=_C902 ,C898_=_C913 ,C902_=_C913 ,C914_=_C915 ,\nC914_=_C916 ,C914_=_C917 ,C914_=_C920 ,C914_=_C921 ,C914_=_C922 ,C914_=_C924 ,\nC914_=_C925 ,C914_=_C926 ,C914_=_C927 ,C914_=_C928 ,C914_=_C929 ,C914_=_C930 ,\nC914_=_C931 ,C914_=_C932 ,C914_=_C933 ,C915_=_C916 ,C915_=_C917 ,C915_=_C920 ,\nC915_=_C921 ,C915_=_C922 ,C915_=_C924 ,C915_=_C925 ,C915_=_C926 ,C915_=_C927 ,\nC915_=_C928 ,C915_=_C929 ,C915_=_C930 ,C915_=_C931 ,C915_=_C932 ,C915_=_C933 ,\nC916_=_C917 ,C916_=_C920 ,C916_=_C921 ,C916_=_C922 ,C916_=_C924 ,C916_=_C925 ,\nC916_=_C926 ,C916_=_C927 ,C916_=_C928 ,C916_=_C929 ,C916_=_C930 ,C916_=_C931 ,\nC916_=_C932 ,C916_=_C933 ,C917_=_C920 ,C917_=_C921 ,C917_=_C922 ,C917_=_C924 ,\nC917_=_C925 ,C917_=_C926 ,C917_=_C927 ,C917_=_C928 ,C917_=_C929 ,C917_=_C930 ,\nC917_=_C931 ,C917_=_C932 ,C917_=_C933 ,C920_=_C921 ,C920_=_C922 ,C920_=_C924 ,\nC920_=_C925</w:t>
      </w:r>
    </w:p>
    <w:p>
      <w:pPr>
        <w:pStyle w:val="PreformattedText"/>
        <w:bidi w:val="0"/>
        <w:spacing w:before="0" w:after="0"/>
        <w:jc w:val="left"/>
        <w:rPr/>
      </w:pPr>
      <w:r>
        <w:rPr/>
        <w:t xml:space="preserve"> </w:t>
      </w:r>
      <w:r>
        <w:rPr/>
        <w:t>,C920_=_C926 ,C920_=_C927 ,C920_=_C928 ,C920_=_C929 ,C920_=_C930 ,\nC920_=_C931 ,C920_=_C932 ,C920_=_C933 ,C921_=_C922 ,C921_=_C924 ,C921_=_C925 ,\nC921_=_C926 ,C921_=_C927 ,C921_=_C928 ,C921_=_C929 ,C921_=_C930 ,C921_=_C931 ,\nC921_=_C932 ,C921_=_C933 ,C922_=_C924 ,C922_=_C925 ,C922_=_C926 ,C922_=_C927 ,\nC922_=_C928 ,C922_=_C929 ,C922_=_C930 ,C922_=_C931 ,C922_=_C932 ,C922_=_C933 ,\nC924_=_C925 ,C924_=_C926 ,C924_=_C927 ,C924_=_C928 ,C924_=_C929 ,C924_=_C930 ,\nC924_=_C931 ,C924_=_C932 ,C924_=_C933 ,C925_=_C926 ,C925_=_C927 ,C925_=_C928 ,\nC925_=_C929 ,C925_=_C930 ,C925_=_C931 ,C925_=_C932 ,C925_=_C933 ,C926_=_C927 ,\nC926_=_C928 ,C926_=_C929 ,C926_=_C930 ,C926_=_C931 ,C926_=_C932 ,C926_=_C933 ,\nC927_=_C928 ,C927_=_C929 ,C927_=_C930 ,C927_=_C931 ,C927_=_C932 ,C927_=_C933 ,\nC928_=_C929 ,C928_=_C930 ,C928_=_C931 ,C928_=_C932 ,C928_=_C933 ,C929_=_C930 ,\nC929_=_C931 ,C929_=_C932 ,C929_=_C933 ,C930_=_C931 ,C930_=_C932 ,C930_=_C933 ,\nC931_=_C932 ,C931_=_C933 ,C932_=_C933 ,C2409_=_C2411 ,C2413_=_C2415 ,"];2630[shape=box, label="id:2630 level: 8\n8: C1201 C1231 C2279 C2282 C2287 \nC4129 C4130 C4131 \n5: C1201_=_C4130( C1201 C4130 ) C1231_=_C2287( C1231 C2287 ) C2279_=_C4130( C2279 C4130 ) C2287_=_C4129( C2287 C4129 ) C4130_=_C4131( C4130 C4131 ) "];2537-&gt;2630[label="6: C1201 C1231 C2279 C2282 C4129 \nC4131 \n0: "];2631[shape=box, label="id:2631 level: 8\n10: C1200 C1230 C2278 C2279 C2280 \nC2281 C2282 C2283 C4035 C4037 \n6: C2278_=_C2279( C2278 C2279 ) C2278_=_C2280( C2278 C2280 ) C2279_=_C2280( C2279 C2280 ) C2281_=_C2282( C2281 C2282 ) C2281_=_C2283( C2281 C2283 ) \nC2282_=_C2283( C2282 C2283 ) "];2537-&gt;2631[label="8: C1200 C1230 C2279 C2280 C2282 \nC2283 C4035 C4037 \n2: C2279_=_C2280 ,C2282_=_C2283 ,"];2632[shape=box, label="id:2632 level: 8\n15: C2740 C2744 C3162 C3165 C3396 \nC3398 C3401 C3403 C4410 C4413 C4414 \nC4415 C4416 C4649 C4650 \n17: C3396_=_C3398( C3396 C3398 ) C3398_=_C4650( C3398 C4650 ) C3401_=_C3403( C3401 C3403 ) C3403_=_C4410( C3403 C4410 ) C3403_=_C4413( C3403 C4413 ) \nC3403_=_C4416( C3403 C4416 ) C4410_=_C4413( C4410 C4413 ) C4410_=_C4414( C4410 C4414 ) C4410_=_C4415( C4410 C4415 ) C4410_=_C4416( C4410 C4416 ) C4413_=_C4414( C4413 C4414 ) \nC4413_=_C4415( C4413 C4415 ) C4413_=_C4416( C4413 C4416 ) C4414_=_C4415( C4414 C4415 ) C4414_=_C4416( C4414 C4416 ) C4415_=_C4416( C4415 C4416 ) C4649_=_C4650( C4649 C4650 ) "];2538-&gt;2632[label="13: C2740 C2744 C3162 C3165 C3396 \nC3401 C4410 C4413 C4414 C4415 C4416 \nC4649 C4650 \n11: C4410_=_C4413 ,C4410_=_C4414 ,C4410_=_C4415 ,C4410_=_C4416 ,C4413_=_C4414 ,\nC4413_=_C4415 ,C4413_=_C4416 ,C4414_=_C4415 ,C4414_=_C4416 ,C4415_=_C4416 ,C4649_=_C4650 ,"];2633[shape=box, label="id:2633 level: 8\n26: C312 C317 C327 C333 C2280 \nC2283 C3235 C3236 C3237 C3396 C3401 \nC3428 C3433 C3444 C4410 C4411 C4412 \nC4413 C4414 C4415 C4416 C4418 C4645 \nC4649 C4650 C4651 \n44: C3235_=_C3236( C3235 C3236 ) C3235_=_C3237( C3235 C3237 ) C3235_=_C4410( C3235 C4410 ) C3235_=_C4411( C3235 C4411 ) C3235_=_C4412( C3235 C4412 ) \nC3235_=_C4413( C3235 C4413 ) C3235_=_C4414( C3235 C4414 ) C3235_=_C4415( C3235 C4415 ) C3235_=_C4416( C3235 C4416 ) C3235_=_C4418( C3235 C4418 ) C3236_=_C3237( C3236 C3237 ) \nC3236_=_C3444( C3236 C3444 ) C4410_=_C4411( C4410 C4411 ) C4410_=_C4412( C4410 C4412 ) C4410_=_C4413( C4410 C4413 ) C4410_=_C4414( C4410 C4414 ) C4410_=_C4415( C4410 C4415 ) \nC4410_=_C4416( C4410 C4416 ) C4410_=_C4418( C4410 C4418 ) C4411_=_C4412( C4411 C4412 ) C4411_=_C4413( C4411 C4413 ) C4411_=_C4414( C4411 C4414 ) C4411_=_C4415( C4411 C4415 ) \nC4411_=_C4416( C4411 C4416 ) C4411_=_C4418( C4411 C4418 ) C4412_=_C4413( C4412 C4413 ) C4412_=_C4414( C4412 C4414 ) C4412_=_C4415( C4412 C4415 ) C4412_=_C4416( C4412 C4416 ) \nC4412_=_C4418( C4412 C4418 ) C4413_=_C4414( C4413 C4414 ) C4413_=_C4415( C4413 C4415 ) C4413_=_C4416( C4413 C4416 ) C4413_=_C4418( C4413 C4418 ) C4414_=_C4415( C4414 C4415 ) \nC4414_=_C4416( C4414 C4416 ) C4414_=_C4418( C4414 C4418 ) C4415_=_C4416( C4415 C4416 ) C4415_=_C4418( C4415 C4418 ) C4416_=_C4418( C4416 C4418 ) C4645_=_C4649( C4645 C4649 ) \nC4645_=_C4650( C4645 C4650 ) C4645_=_C4651( C4645 C4651 ) C4649_=_C4650( C4649 C4650 ) "];2538-&gt;2633[label="19: C312 C317 C327 C333 C2280 \nC2283 C3235 C3236 C3237 C3396 C3401 \nC4410 C4413 C4414 C4415 C4416 C4645 \nC4649 C4650 \n21: C3235_=_C3236 ,C3235_=_C3237 ,C3235_=_C4410 ,C3235_=_C4413 ,C3235_=_C4414 ,\nC3235_=_C4415 ,C3235_=_C4416 ,C3236_=_C3237 ,C4410_=_C4413 ,C4410_=_C4414 ,C4410_=_C4415 ,\nC4410_=_C4416 ,C4413_=_C4414 ,C4413_=_C4415 ,C4413_=_C4416 ,C4414_=_C4415 ,C4414_=_C4416 ,\nC4415_=_C4416 ,C4645_=_C4649 ,C4645_=_C4650 ,C4649_=_C4650 ,"];2634[shape=box, label="id:2634 level: 8\n24: C1299 C1303 C1488 C1492 C2076 \nC2077 C2078 C2079 C2080 C2081 C2082 \nC2083 C2124 C4100 C4101 C4102 C4103 \nC4104 C4105 C4106 C4107 C4109 C4596 \nC4597 \n57: C2076_=_C2077( C2076 C2077 ) C2076_=_C2078( C2076 C2078 ) C2076_=_C2079( C2076 C2079 ) C2077_=_C2078( C2077 C2078 ) C2077_=_C2079( C2077 C2079 ) \nC2078_=_C2079( C2078 C2079 ) C2078_=_C4107( C2078 C4107 ) C2078_=_C4109( C2078 C4109 ) C2079_=_C4102( C2079 C4102 ) C2079_=_C4105( C2079 C4105 ) C2080_=_C2081( C2080 C2081 ) \nC2080_=_C2082( C2080 C2082 ) C2080_=_C2083( C2080 C2083 ) C2081_=_C2082( C2081 C2082 ) C2081_=_C2083( C2081 C2083 ) C2082_=_C2083( C2082 C2083 ) C2082_=_C4596( C2082 C4596 ) \nC2083_=_C4597( C2083 C4597 ) C2124_=_C4101( C2124 C4101 ) C2124_=_C4102( C2124 C4102 ) C2124_=_C4103( C2124 C4103 ) C2124_=_C4104( C2124 C4104 ) C2124_=_C4105( C2124 C4105 ) \nC2124_=_C4106( C2124 C4106 ) C2124_=_C4107( C2124 C4107 ) C2124_=_C4109( C2124 C4109 ) C4100_=_C4596( C4100 C4596 ) C4100_=_C4597( C4100 C4597 ) C4101_=_C4102( C4101 C4102 ) \nC4101_=_C4103( C4101 C4103 ) C4101_=_C4104( C4101 C4104 ) C4101_=_C4105( C4101 C4105 ) C4101_=_C4106( C4101 C4106 ) C4101_=_C4107( C4101 C4107 ) C4101_=_C4109( C4101 C4109 ) \nC4102_=_C4103( C4102 C4103 ) C4102_=_C4104( C4102 C4104 ) C4102_=_C4105( C4102 C4105 ) C4102_=_C4106( C4102 C4106 ) C4102_=_C4107( C4102 C4107 ) C4102_=_C4109( C4102 C4109 ) \nC4103_=_C4104( C4103 C4104 ) C4103_=_C4105( C4103 C4105 ) C4103_=_C4106( C4103 C4106 ) C4103_=_C4107( C4103 C4107 ) C4103_=_C4109( C4103 C4109 ) C4104_=_C4105( C4104 C4105 ) \nC4104_=_C4106( C4104 C4106 ) C4104_=_C4107( C4104 C4107 ) C4104_=_C4109( C4104 C4109 ) C4105_=_C4106( C4105 C4106 ) C4105_=_C4107( C4105 C4107 ) C4105_=_C4109( C4105 C4109 ) \nC4106_=_C4107( C4106 C4107 ) C4106_=_C4109( C4106 C4109 ) C4107_=_C4109( C4107 C4109 ) C4596_=_C4597( C4596 C4597 ) "];2539-&gt;2634[label="20: C1299 C1303 C1488 C1492 C2076 \nC2077 C2080 C2081 C2124 C4100 C4101 \nC4102 C4103 C4104 C4105 C4106 C4107 \nC4109 C4596 C4597 \n41: C2076_=_C2077 ,C2080_=_C2081 ,C2124_=_C4101 ,C2124_=_C4102 ,C2124_=_C4103 ,\nC2124_=_C4104 ,C2124_=_C4105 ,C2124_=_C4106 ,C2124_=_C4107 ,C2124_=_C4109 ,C4100_=_C4596 ,\nC4100_=_C4597 ,C4101_=_C4102 ,C4101_=_C4103 ,C4101_=_C4104 ,C4101_=_C4105 ,C4101_=_C4106 ,\nC4101_=_C4107 ,C4101_=_C4109 ,C4102_=_C4103 ,C4102_=_C4104 ,C4102_=_C4105 ,C4102_=_C4106 ,\nC4102_=_C4107 ,C4102_=_C4109 ,C4103_=_C4104 ,C4103_=_C4105 ,C4103_=_C4106 ,C4103_=_C4107 ,\nC4103_=_C4109 ,C4104_=_C4105 ,C4104_=_C4106 ,C4104_=_C4107 ,C4104_=_C4109 ,C4105_=_C4106 ,\nC4105_=_C4107 ,C4105_=_C4109 ,C4106_=_C4107 ,C4106_=_C4109 ,C4107_=_C4109 ,C4596_=_C4597 ,"];2635[shape=box, label="id:2635 level: 8\n31: C1454 C1456 C2076 C2077 C2080 \nC2081 C2136 C2409 C2413 C4088 C4091 \nC4092 C4094 C4095 C4096 C4097 C4098 \nC4099 C4100 C4101 C4102 C4103 C4104 \nC4105 C4106 C4107 C4109 C4594 C4595 \nC4596 C4597 \n54: C2076_=_C2077( C2076 C2077 ) C2076_=_C4595( C2076 C4595 ) C2077_=_C4594( C2077 C4594 ) C2080_=_C2081( C2080 C2081 ) C2080_=_C4091( C2080 C4091 ) \nC2081_=_C4092( C2081 C4092 ) C4088_=_C4091( C4088 C4091 ) C4088_=_C4092( C4088 C4092 ) C4088_=_C4094( C4088 C4094 ) C4088_=_C4095( C4088 C4095 ) C4091_=_C4092( C4091 C4092 ) \nC4091_=_C4094( C4091 C4094 ) C4091_=_C4095( C4091 C4095 ) C4092_=_C4094( C4092 C4094 ) C4092_=_C4095( C4092 C4095 ) C4094_=_C4095( C4094 C4095 ) C4096_=_C4097( C4096 C4097 ) \nC4096_=_C4098( C4096 C4098 ) C4096_=_C4099( C4096 C4099 ) C4097_=_C4098( C4097 C4098 ) C4097_=_C4099( C4097 C4099 ) C4098_=_C4099( C4098 C4099 ) C4100_=_C4596( C4100 C4596 ) \nC4100_=_C4597( C4100 C4597 ) C4101_=_C4102( C4101 C4102 ) C4101_=_C4103( C4101 C4103 ) C4101_=_C4104( C4101 C4104 ) C4101_=_C4105( C4101 C4105 ) C4101_=_C4106( C4101 C4106 ) \nC4101_=_C4107( C4101 C4107 ) C4101_=_C4109( C4101 C4109 ) C4102_=_C4103( C4102 C4103 ) C4102_=_C4104( C4102 C4104 ) C4102_=_C4105( C4102 C4105 ) C4102_=_C4106( C4102 C4106 ) \nC4102_=_C4107( C4102 C4107 ) C4102_=_C4109( C4102 C4109 ) C4103_=_C4104( C4103 C4104 ) C4103_=_C4105( C4103 C4105 ) C4103_=_C4106( C4103 C4106 ) C4103_=_C4107( C4103 C4107 ) \nC4103_=_C4109( C4103 C4109 ) C4104_=_C4105( C4104 C4105 ) C4104_=_C4106( C4104 C4106 ) C4104_=_C4107( C4104 C4107 ) C4104_=_C4109( C4104 C4109 ) C4105_=_C4106( C4105 C4106 ) \nC4105_=_C4107( C4105 C4107 ) C4105_=_C4109( C4105 C4109 ) C4106_=_C4107( C4106 C4107 ) C4106_=_C4109( C4106 C4109 ) C4107_=_C4109( C4107 C4109 ) C4594_=_C4595( C4594 C4595 ) \nC4596_=_C4597( C4596 C4597 ) "];2539-&gt;2635[label="24: C1454 C1456 C2076 C2077 C2080 \nC2081 C2136 C2409 C2413 C4096 C4097 \nC4098 C4099 C4100 C4101 C4102 C4103 \nC4104 C4105 C4106 C4107 C4109 C4596 \nC4597 \n39: C2076_=_C2077 ,C2080_=_C2081 ,C4096_=_C4097 ,C4096_=_C4098 ,C4096_=_C4099 ,\nC4097_=_C4098 ,C4097_=_C4099 ,C4098_=_C4099 ,C4100_=_C4596 ,C4100_=_C4597 ,C4101_=_C4102 ,\nC4101_=_C4103 ,C4101_=_C4104 ,C4101_=_C4105 ,C4101_=_C4106 ,C4101_=_C4107 ,C4101_=_C4109 ,\nC4102_=_C4103 ,C4102_=_C4104 ,C4102_=_C4105 ,C4102_=_C4106 ,C4102_=_C4107 ,C4102_=_C4109 ,\nC4103_=_C4104 ,C4103_=_C4105 ,C4103_=_C4106 ,C4103_=_C4107 ,C4103_=_C4109 ,C4104_=_C4105 ,\nC4104_=_C4106 ,C4104_=_C4107 ,C4104_=_C4109 ,C4105_=_C4106 ,C4105_=_C4107 ,C4105_=_C4109 ,\nC4106_=_C4107 ,C4106_=_C4109 ,C4107_=_C4109 ,C4596_=_C4597</w:t>
      </w:r>
    </w:p>
    <w:p>
      <w:pPr>
        <w:pStyle w:val="PreformattedText"/>
        <w:bidi w:val="0"/>
        <w:spacing w:before="0" w:after="0"/>
        <w:jc w:val="left"/>
        <w:rPr/>
      </w:pPr>
      <w:r>
        <w:rPr/>
        <w:t xml:space="preserve"> </w:t>
      </w:r>
      <w:r>
        <w:rPr/>
        <w:t>,"];2636[shape=box, label="id:2636 level: 8\n14: C1470 C1474 C1780 C1783 C2145 \nC2147 C2174 C2180 C2186 C2187 C2390 \nC2391 C4121 C4149 \n2: C2186_=_C2187( C2186 C2187 ) C2390_=_C2391( C2390 C2391 ) "];2540-&gt;2636[label="11: C1470 C1474 C1780 C1783 C2145 \nC2147 C2174 C2180 C2390 C2391 C4149 \n1: C2390_=_C2391 ,"];2637[shape=box, label="id:2637 level: 8\n18: C2124 C2136 C2384 C2386 C2390 \nC2391 C3219 C3235 C3236 C3237 C3493 \nC3496 C3497 C4100 C4149 C4333 C4645 \nC4653 \n8: C2124_=_C2136( C2124 C2136 ) C2384_=_C4653( C2384 C4653 ) C2390_=_C2391( C2390 C2391 ) C3235_=_C3236( C3235 C3236 ) C3235_=_C3237( C3235 C3237 ) \nC3236_=_C3237( C3236 C3237 ) C3493_=_C3496( C3493 C3496 ) C3497_=_C4653( C3497 C4653 ) "];2540-&gt;2637[label="14: C2124 C2136 C2390 C2391 C3219 \nC3235 C3236 C3237 C3496 C3497 C4100 \nC4149 C4333 C4645 \n5: C2124_=_C2136 ,C2390_=_C2391 ,C3235_=_C3236 ,C3235_=_C3237 ,C3236_=_C3237 ,"];2638[shape=box, label="id:2638 level: 8\n7: C716 C717 C722 C723 C3942 \nC4555 C4556 \n9: C716_=_C717( C716 C717 ) C716_=_C722( C716 C722 ) C716_=_C723( C716 C723 ) C716_=_C4556( C716 C4556 ) C717_=_C4555( C717 C4555 ) \nC722_=_C723( C722 C723 ) C722_=_C3942( C722 C3942 ) C722_=_C4556( C722 C4556 ) C723_=_C4556( C723 C4556 ) "];2541-&gt;2638[label="6: C716 C717 C723 C3942 C4555 \nC4556 \n5: C716_=_C717 ,C716_=_C723 ,C716_=_C4556 ,C717_=_C4555 ,C723_=_C4556 ,"];2639[shape=box, label="id:2639 level: 8\n10: C716 C717 C718 C720 C721 \nC1281 C1290 C1310 C1341 C4556 \n14: C716_=_C717( C716 C717 ) C716_=_C718( C716 C718 ) C716_=_C720( C716 C720 ) C716_=_C721( C716 C721 ) C716_=_C4556( C716 C4556 ) \nC717_=_C718( C717 C718 ) C717_=_C720( C717 C720 ) C717_=_C721( C717 C721 ) C718_=_C720( C718 C720 ) C718_=_C721( C718 C721 ) C720_=_C721( C720 C721 ) \nC721_=_C1341( C721 C1341 ) C1281_=_C4556( C1281 C4556 ) C1310_=_C4556( C1310 C4556 ) "];2541-&gt;2639[label="9: C716 C717 C718 C720 C1281 \nC1290 C1310 C1341 C4556 \n9: C716_=_C717 ,C716_=_C718 ,C716_=_C720 ,C716_=_C4556 ,C717_=_C718 ,\nC717_=_C720 ,C718_=_C720 ,C1281_=_C4556 ,C1310_=_C4556 ,"];2640[shape=box, label="id:2640 level: 8\n8: C308 C313 C720 C1253 C1688 \nC1691 C4556 C4580 \n2: C308_=_C1691( C308 C1691 ) C313_=_C1688( C313 C1688 ) "];2542-&gt;2640[label="6: C308 C313 C720 C1253 C4556 \nC4580 \n0: "];2641[shape=box, label="id:2641 level: 8\n11: C1249 C1250 C1252 C1253 C1254 \nC1255 C1279 C1288 C1308 C1339 C4580 \n12: C1249_=_C1250( C1249 C1250 ) C1249_=_C1252( C1249 C1252 ) C1249_=_C1253( C1249 C1253 ) C1250_=_C1252( C1250 C1252 ) C1250_=_C1253( C1250 C1253 ) \nC1252_=_C1253( C1252 C1253 ) C1252_=_C1339( C1252 C1339 ) C1254_=_C1255( C1254 C1255 ) C1254_=_C4580( C1254 C4580 ) C1255_=_C4580( C1255 C4580 ) C1279_=_C4580( C1279 C4580 ) \nC1308_=_C4580( C1308 C4580 ) "];2542-&gt;2641[label="10: C1249 C1250 C1253 C1254 C1255 \nC1279 C1288 C1308 C1339 C4580 \n8: C1249_=_C1250 ,C1249_=_C1253 ,C1250_=_C1253 ,C1254_=_C1255 ,C1254_=_C4580 ,\nC1255_=_C4580 ,C1279_=_C4580 ,C1308_=_C4580 ,"];2642[shape=box, label="id:2642 level: 8\n5: C1161 C1173 C1276 C1285 C1667 \n6: C1161_=_C1285( C1161 C1285 ) C1161_=_C1667( C1161 C1667 ) C1173_=_C1276( C1173 C1276 ) C1173_=_C1667( C1173 C1667 ) C1276_=_C1667( C1276 C1667 ) \nC1285_=_C1667( C1285 C1667 ) "];2543-&gt;2642[label="4: C1161 C1173 C1276 C1285 \n2: C1161_=_C1285 ,C1173_=_C1276 ,"];2643[shape=box, label="id:2643 level: 8\n12: C693 C694 C695 C698 C699 \nC737 C1277 C1286 C1306 C1337 C4552 \nC4558 \n12: C693_=_C694( C693 C694 ) C693_=_C695( C693 C695 ) C693_=_C698( C693 C698 ) C693_=_C699( C693 C699 ) C693_=_C4552( C693 C4552 ) \nC694_=_C695( C694 C695 ) C694_=_C698( C694 C698 ) C695_=_C698( C695 C698 ) C695_=_C4558( C695 C4558 ) C699_=_C4552( C699 C4552 ) C1277_=_C4552( C1277 C4552 ) \nC1306_=_C4552( C1306 C4552 ) "];2544-&gt;2643[label="10: C694 C698 C699 C737 C1277 \nC1286 C1306 C1337 C4552 C4558 \n4: C694_=_C698 ,C699_=_C4552 ,C1277_=_C4552 ,C1306_=_C4552 ,"];2644[shape=box, label="id:2644 level: 8\n17: C687 C688 C689 C690 C691 \nC692 C694 C699 C702 C704 C733 \nC771 C782 C1368 C1374 C3943 C4659 \n11: C687_=_C688( C687 C688 ) C687_=_C689( C687 C689 ) C688_=_C689( C688 C689 ) C690_=_C691( C690 C691 ) C690_=_C692( C690 C692 ) \nC690_=_C4659( C690 C4659 ) C691_=_C692( C691 C692 ) C733_=_C771( C733 C771 ) C733_=_C782( C733 C782 ) C771_=_C782( C771 C782 ) C3943_=_C4659( C3943 C4659 ) "];2544-&gt;2644[label="15: C688 C689 C691 C692 C694 \nC699 C702 C704 C733 C771 C782 \nC1368 C1374 C3943 C4659 \n6: C688_=_C689 ,C691_=_C692 ,C733_=_C771 ,C733_=_C782 ,C771_=_C782 ,\nC3943_=_C4659 ,"];2645[shape=box, label="id:2645 level: 8\n18: C689 C692 C746 C809 C815 \nC819 C820 C823 C824 C825 C1284 \nC1293 C1316 C1344 C4007 C4008 C4559 \nC4562 \n11: C692_=_C4007( C692 C4007 ) C746_=_C4007( C746 C4007 ) C819_=_C820( C819 C820 ) C819_=_C823( C819 C823 ) C820_=_C823( C820 C823 ) \nC824_=_C825( C824 C825 ) C824_=_C4562( C824 C4562 ) C825_=_C4562( C825 C4562 ) C1284_=_C4562( C1284 C4562 ) C1316_=_C4562( C1316 C4562 ) C4008_=_C4559( C4008 C4559 ) "];2545-&gt;2645[label="16: C689 C692 C746 C809 C815 \nC819 C823 C824 C1284 C1293 C1316 \nC1344 C4007 C4008 C4559 C4562 \n7: C692_=_C4007 ,C746_=_C4007 ,C819_=_C823 ,C824_=_C4562 ,C1284_=_C4562 ,\nC1316_=_C4562 ,C4008_=_C4559 ,"];2646[shape=box, label="id:2646 level: 8\n21: C688 C691 C734 C792 C806 \nC807 C808 C809 C811 C815 C819 \nC824 C1282 C1291 C1314 C1342 C3943 \nC4007 C4008 C4561 C4660 \n18: C691_=_C4660( C691 C4660 ) C734_=_C792( C734 C792 ) C806_=_C807( C806 C807 ) C806_=_C808( C806 C808 ) C806_=_C809( C806 C809 ) \nC806_=_C811( C806 C811 ) C806_=_C815( C806 C815 ) C806_=_C4561( C806 C4561 ) C807_=_C808( C807 C808 ) C807_=_C809( C807 C809 ) C807_=_C811( C807 C811 ) \nC808_=_C809( C808 C809 ) C808_=_C811( C808 C811 ) C809_=_C811( C809 C811 ) C815_=_C4561( C815 C4561 ) C1282_=_C4561( C1282 C4561 ) C1314_=_C4561( C1314 C4561 ) \nC3943_=_C4660( C3943 C4660 ) "];2545-&gt;2646[label="18: C688 C691 C734 C792 C809 \nC811 C815 C819 C824 C1282 C1291 \nC1314 C1342 C3943 C4007 C4008 C4561 \nC4660 \n7: C691_=_C4660 ,C734_=_C792 ,C809_=_C811 ,C815_=_C4561 ,C1282_=_C4561 ,\nC1314_=_C4561 ,C3943_=_C4660 ,"];2647[shape=box, label="id:2647 level: 8\n13: C771 C773 C774 C775 C780 \nC831 C835 C1283 C1292 C1315 C1343 \nC4560 C4659 \n9: C773_=_C774( C773 C774 ) C773_=_C775( C773 C775 ) C773_=_C780( C773 C780 ) C773_=_C4560( C773 C4560 ) C774_=_C775( C774 C775 ) \nC780_=_C4560( C780 C4560 ) C831_=_C4560( C831 C4560 ) C1283_=_C4560( C1283 C4560 ) C1315_=_C4560( C1315 C4560 ) "];2546-&gt;2647[label="10: C771 C775 C780 C831 C835 \nC1283 C1292 C1315 C1343 C4659 \n0: "];2648[shape=box, label="id:2648 level: 8\n15: C746 C748 C775 C780 C792 \nC1367 C1369 C1373 C1375 C1400 C1402 \nC3945 C3946 C4559 C4660 \n7: C746_=_C748( C746 C748 ) C746_=_C3946( C746 C3946 ) C748_=_C3946( C748 C3946 ) C1367_=_C1369( C1367 C1369 ) C1367_=_C4559( C1367 C4559 ) \nC1373_=_C1375( C1373 C1375 ) C3945_=_C4559( C3945 C4559 ) "];2546-&gt;2648[label="14: C746 C775 C780 C792 C1367 \nC1369 C1373 C1375 C1400 C1402 C3945 \nC3946 C4559 C4660 \n5: C746_=_C3946 ,C1367_=_C1369 ,C1367_=_C4559 ,C1373_=_C1375 ,C3945_=_C4559 ,"];2649[shape=box, label="id:2649 level: 8\n16: C711 C733 C734 C736 C737 \nC1366 C1372 C3942 C3943 C3944 C3945 \nC3948 C3949 C4554 C4555 C4558 \n14: C711_=_C736( C711 C736 ) C711_=_C737( C711 C737 ) C711_=_C3942( C711 C3942 ) C733_=_C734( C733 C734 ) C733_=_C4554( C733 C4554 ) \nC733_=_C4555( C733 C4555 ) C734_=_C4554( C734 C4554 ) C734_=_C4555( C734 C4555 ) C736_=_C737( C736 C737 ) C1366_=_C4558( C1366 C4558 ) C3944_=_C3948( C3944 C3948 ) \nC4554_=_C4555( C4554 C4555 ) C4554_=_C4558( C4554 C4558 ) C4555_=_C4558( C4555 C4558 ) "];2547-&gt;2649[label="15: C733 C734 C736 C737 C1366 \nC1372 C3942 C3943 C3944 C3945 C3948 \nC3949 C4554 C4555 C4558 \n11: C733_=_C734 ,C733_=_C4554 ,C733_=_C4555 ,C734_=_C4554 ,C734_=_C4555 ,\nC736_=_C737 ,C1366_=_C4558 ,C3944_=_C3948 ,C4554_=_C4555 ,C4554_=_C4558 ,C4555_=_C4558 ,"];2650[shape=box, label="id:2650 level: 8\n20: C718 C723 C726 C728 C1167 \nC1179 C1195 C1225 C1366 C1367 C1368 \nC1369 C1372 C1373 C1374 C1375 C1487 \nC1491 C3942 C4554 \n12: C1366_=_C1367( C1366 C1367 ) C1366_=_C1368( C1366 C1368 ) C1366_=_C1369( C1366 C1369 ) C1367_=_C1368( C1367 C1368 ) C1367_=_C1369( C1367 C1369 ) \nC1368_=_C1369( C1368 C1369 ) C1372_=_C1373( C1372 C1373 ) C1372_=_C1374( C1372 C1374 ) C1372_=_C1375( C1372 C1375 ) C1373_=_C1374( C1373 C1374 ) C1373_=_C1375( C1373 C1375 ) \nC1374_=_C1375( C1374 C1375 ) "];2547-&gt;2650[label="18: C718 C723 C1167 C1179 C1195 \nC1225 C1366 C1367 C1368 C1369 C1372 \nC1373 C1374 C1375 C1487 C1491 C3942 \nC4554 \n12: C1366_=_C1367 ,C1366_=_C1368 ,C1366_=_C1369 ,C1367_=_C1368 ,C1367_=_C1369 ,\nC1368_=_C1369 ,C1372_=_C1373 ,C1372_=_C1374 ,C1372_=_C1375 ,C1373_=_C1374 ,C1373_=_C1375 ,\nC1374_=_C1375 ,"];2651[shape=box, label="id:2651 level: 8\n20: C10 C11 C12 C15 C16 \nC17 C18 C21 C702 C704 C736 \nC1165 C1177 C1193 C1216 C1223 C1246 \nC4421 C4422 C4558 \n14: C10_=_C11( C10 C11 ) C10_=_C12( C10 C12 ) C10_=_C15( C10 C15 ) C11_=_C12( C11 C12 ) C11_=_C15( C11 C15 ) \nC12_=_C15( C12 C15 ) C16_=_C17( C16 C17 ) C16_=_C18( C16 C18 ) C16_=_C21( C16 C21 ) C17_=_C18( C17 C18 ) C17_=_C21( C17 C21 ) \nC18_=_C21( C18 C21 ) C1193_=_C1216( C1193 C1216 ) C1223_=_C1246( C1223 C1246 ) "];2548-&gt;2651[label="18: C11 C12 C15 C17 C18 \nC21 C702 C704 C736 C1165 C1177 \nC1193 C1216 C1223 C1246 C4421 C4422 \nC4558 \n8: C11_=_C12 ,C11_=_C15 ,C12_=_C15 ,C17_=_C18 ,C17_=_C21 ,\nC18_=_C21 ,C1193_=_C1216 ,C1223_=_C1246 ,"];2652[shape=box, label="id:2652 level: 8\n23: C15 C21 C516 C519 C520 \nC523 C1217 C1247 C1335 C1336 C1363 \nC1364 C1829 C1830 C1836 C1837 C3377 \nC4304 C4401 C4421 C4422 C4642 C4644 \n11: C516_=_C519( C516 C519 ) C520_=_C523( C520 C523 ) C1335_=_C1336( C1335 C1336 ) C1363_=_C1364( C1363 C1364 ) C1829_=_C1830( C1829 C1830 ) \nC1836_=_C1837( C1836 C1837 ) C1837_=_C4422( C1837 C4422 ) C4304_=_C4421( C4304 C4421 ) C4422_=_C4642( C4422 C4642 ) C4422_=_C4644( C4422 C4644 ) C4642_=_C4644(</w:t>
      </w:r>
    </w:p>
    <w:p>
      <w:pPr>
        <w:pStyle w:val="PreformattedText"/>
        <w:bidi w:val="0"/>
        <w:spacing w:before="0" w:after="0"/>
        <w:jc w:val="left"/>
        <w:rPr/>
      </w:pPr>
      <w:r>
        <w:rPr/>
        <w:t xml:space="preserve"> </w:t>
      </w:r>
      <w:r>
        <w:rPr/>
        <w:t>C4642 C4644 ) "];2548-&gt;2652[label="21: C15 C21 C516 C520 C1217 \nC1247 C1335 C1336 C1363 C1364 C1829 \nC1830 C1836 C1837 C3377 C4304 C4401 \nC4421 C4422 C4642 C4644 \n9: C1335_=_C1336 ,C1363_=_C1364 ,C1829_=_C1830 ,C1836_=_C1837 ,C1837_=_C4422 ,\nC4304_=_C4421 ,C4422_=_C4642 ,C4422_=_C4644 ,C4642_=_C4644 ,"];2653[shape=box, label="id:2653 level: 8\n18: C1542 C1549 C2041 C3109 C3149 \nC3150 C3151 C3345 C3347 C4169 C4170 \nC4171 C4303 C4614 C4643 C4644 C4667 \nC4673 \n26: C2041_=_C4614( C2041 C4614 ) C3109_=_C3149( C3109 C3149 ) C3109_=_C3150( C3109 C3150 ) C3109_=_C3151( C3109 C3151 ) C3109_=_C4169( C3109 C4169 ) \nC3109_=_C4170( C3109 C4170 ) C3109_=_C4171( C3109 C4171 ) C3149_=_C3150( C3149 C3150 ) C3149_=_C3151( C3149 C3151 ) C3149_=_C4169( C3149 C4169 ) C3149_=_C4170( C3149 C4170 ) \nC3149_=_C4171( C3149 C4171 ) C3150_=_C3151( C3150 C3151 ) C3150_=_C4169( C3150 C4169 ) C3150_=_C4170( C3150 C4170 ) C3150_=_C4171( C3150 C4171 ) C3151_=_C4169( C3151 C4169 ) \nC3151_=_C4170( C3151 C4170 ) C3151_=_C4171( C3151 C4171 ) C4169_=_C4170( C4169 C4170 ) C4169_=_C4171( C4169 C4171 ) C4169_=_C4667( C4169 C4667 ) C4170_=_C4171( C4170 C4171 ) \nC4170_=_C4667( C4170 C4667 ) C4171_=_C4667( C4171 C4667 ) C4643_=_C4644( C4643 C4644 ) "];2549-&gt;2653[label="17: C1542 C1549 C2041 C3109 C3149 \nC3150 C3151 C3345 C3347 C4170 C4171 \nC4303 C4614 C4643 C4644 C4667 C4673 \n19: C2041_=_C4614 ,C3109_=_C3149 ,C3109_=_C3150 ,C3109_=_C3151 ,C3109_=_C4170 ,\nC3109_=_C4171 ,C3149_=_C3150 ,C3149_=_C3151 ,C3149_=_C4170 ,C3149_=_C4171 ,C3150_=_C3151 ,\nC3150_=_C4170 ,C3150_=_C4171 ,C3151_=_C4170 ,C3151_=_C4171 ,C4170_=_C4171 ,C4170_=_C4667 ,\nC4171_=_C4667 ,C4643_=_C4644 ,"];2654[shape=box, label="id:2654 level: 8\n26: C1213 C1214 C1243 C1244 C1332 \nC1333 C1360 C1361 C2740 C2744 C3068 \nC3072 C3345 C3346 C3347 C3348 C3368 \nC3370 C4303 C4395 C4396 C4397 C4399 \nC4400 C4641 C4642 \n20: C1213_=_C1214( C1213 C1214 ) C1214_=_C4399( C1214 C4399 ) C1243_=_C1244( C1243 C1244 ) C1244_=_C4397( C1244 C4397 ) C1332_=_C1333( C1332 C1333 ) \nC1333_=_C4400( C1333 C4400 ) C1360_=_C1361( C1360 C1361 ) C1361_=_C4396( C1361 C4396 ) C3345_=_C3346( C3345 C3346 ) C3347_=_C3348( C3347 C3348 ) C3368_=_C4395( C3368 C4395 ) \nC3368_=_C4396( C3368 C4396 ) C3368_=_C4397( C3368 C4397 ) C3370_=_C4399( C3370 C4399 ) C3370_=_C4400( C3370 C4400 ) C4395_=_C4396( C4395 C4396 ) C4395_=_C4397( C4395 C4397 ) \nC4396_=_C4397( C4396 C4397 ) C4399_=_C4400( C4399 C4400 ) C4641_=_C4642( C4641 C4642 ) "];2549-&gt;2654[label="21: C1213 C1214 C1243 C1244 C1332 \nC1333 C1360 C1361 C2740 C2744 C3068 \nC3072 C3345 C3346 C3347 C3348 C3368 \nC3370 C4303 C4641 C4642 \n7: C1213_=_C1214 ,C1243_=_C1244 ,C1332_=_C1333 ,C1360_=_C1361 ,C3345_=_C3346 ,\nC3347_=_C3348 ,C4641_=_C4642 ,"];2655[shape=box, label="id:2655 level: 8\n38: C308 C312 C313 C317 C1211 \nC1241 C1331 C1359 C1544 C1551 C1900 \nC1902 C1903 C1911 C1913 C1914 C2798 \nC3208 C3209 C3210 C3211 C3368 C3370 \nC3520 C3524 C4303 C4304 C4321 C4323 \nC4324 C4328 C4329 C4331 C4641 C4642 \nC4643 C4644 C4664 \n33: C308_=_C312( C308 C312 ) C313_=_C317( C313 C317 ) C1241_=_C4328( C1241 C4328 ) C1331_=_C4331( C1331 C4331 ) C1900_=_C1902( C1900 C1902 ) \nC1900_=_C1903( C1900 C1903 ) C1902_=_C1903( C1902 C1903 ) C1911_=_C1913( C1911 C1913 ) C1911_=_C1914( C1911 C1914 ) C1913_=_C1914( C1913 C1914 ) C2798_=_C4303( C2798 C4303 ) \nC2798_=_C4304( C2798 C4304 ) C3208_=_C3209( C3208 C3209 ) C3208_=_C4328( C3208 C4328 ) C3209_=_C4328( C3209 C4328 ) C3210_=_C3211( C3210 C3211 ) C3210_=_C4329( C3210 C4329 ) \nC3210_=_C4331( C3210 C4331 ) C3211_=_C4329( C3211 C4329 ) C3211_=_C4331( C3211 C4331 ) C4303_=_C4304( C4303 C4304 ) C4323_=_C4324( C4323 C4324 ) C4329_=_C4331( C4329 C4331 ) \nC4641_=_C4642( C4641 C4642 ) C4641_=_C4643( C4641 C4643 ) C4641_=_C4644( C4641 C4644 ) C4641_=_C4664( C4641 C4664 ) C4642_=_C4643( C4642 C4643 ) C4642_=_C4644( C4642 C4644 ) \nC4642_=_C4664( C4642 C4664 ) C4643_=_C4644( C4643 C4644 ) C4643_=_C4664( C4643 C4664 ) C4644_=_C4664( C4644 C4664 ) "];2550-&gt;2655[label="34: C308 C312 C313 C317 C1211 \nC1241 C1331 C1359 C1544 C1551 C1900 \nC1902 C1903 C1911 C1913 C1914 C2798 \nC3368 C3370 C3520 C3524 C4303 C4304 \nC4321 C4323 C4324 C4328 C4329 C4331 \nC4641 C4642 C4643 C4644 C4664 \n25: C308_=_C312 ,C313_=_C317 ,C1241_=_C4328 ,C1331_=_C4331 ,C1900_=_C1902 ,\nC1900_=_C1903 ,C1902_=_C1903 ,C1911_=_C1913 ,C1911_=_C1914 ,C1913_=_C1914 ,C2798_=_C4303 ,\nC2798_=_C4304 ,C4303_=_C4304 ,C4323_=_C4324 ,C4329_=_C4331 ,C4641_=_C4642 ,C4641_=_C4643 ,\nC4641_=_C4644 ,C4641_=_C4664 ,C4642_=_C4643 ,C4642_=_C4644 ,C4642_=_C4664 ,C4643_=_C4644 ,\nC4643_=_C4664 ,C4644_=_C4664 ,"];2656[shape=box, label="id:2656 level: 8\n42: C178 C199 C381 C383 C402 \nC404 C994 C1015 C1210 C1240 C1330 \nC1358 C1545 C1552 C1587 C1898 C1900 \nC1902 C1903 C1904 C1905 C1909 C1911 \nC1913 C1914 C1915 C1916 C3346 C3348 \nC3377 C3520 C3524 C4170 C4171 C4321 \nC4322 C4323 C4324 C4325 C4401 C4585 \nC4614 \n53: C381_=_C383( C381 C383 ) C402_=_C404( C402 C404 ) C1210_=_C4324( C1210 C4324 ) C1240_=_C4322( C1240 C4322 ) C1330_=_C4325( C1330 C4325 ) \nC1358_=_C4321( C1358 C4321 ) C1587_=_C1898( C1587 C1898 ) C1587_=_C1900( C1587 C1900 ) C1587_=_C1902( C1587 C1902 ) C1587_=_C1903( C1587 C1903 ) C1587_=_C1904( C1587 C1904 ) \nC1587_=_C1905( C1587 C1905 ) C1898_=_C1900( C1898 C1900 ) C1898_=_C1902( C1898 C1902 ) C1898_=_C1903( C1898 C1903 ) C1898_=_C1904( C1898 C1904 ) C1898_=_C1905( C1898 C1905 ) \nC1900_=_C1902( C1900 C1902 ) C1900_=_C1903( C1900 C1903 ) C1900_=_C1904( C1900 C1904 ) C1900_=_C1905( C1900 C1905 ) C1902_=_C1903( C1902 C1903 ) C1902_=_C1904( C1902 C1904 ) \nC1902_=_C1905( C1902 C1905 ) C1903_=_C1904( C1903 C1904 ) C1903_=_C1905( C1903 C1905 ) C1904_=_C1905( C1904 C1905 ) C1909_=_C1911( C1909 C1911 ) C1909_=_C1913( C1909 C1913 ) \nC1909_=_C1914( C1909 C1914 ) C1909_=_C1915( C1909 C1915 ) C1909_=_C1916( C1909 C1916 ) C1909_=_C4585( C1909 C4585 ) C1911_=_C1913( C1911 C1913 ) C1911_=_C1914( C1911 C1914 ) \nC1911_=_C1915( C1911 C1915 ) C1911_=_C1916( C1911 C1916 ) C1911_=_C4585( C1911 C4585 ) C1913_=_C1914( C1913 C1914 ) C1913_=_C1915( C1913 C1915 ) C1913_=_C1916( C1913 C1916 ) \nC1913_=_C4585( C1913 C4585 ) C1914_=_C1915( C1914 C1915 ) C1914_=_C1916( C1914 C1916 ) C1914_=_C4585( C1914 C4585 ) C1915_=_C1916( C1915 C1916 ) C1915_=_C4585( C1915 C4585 ) \nC1916_=_C4585( C1916 C4585 ) C4170_=_C4171( C4170 C4171 ) C4321_=_C4322( C4321 C4322 ) C4323_=_C4324( C4323 C4324 ) C4323_=_C4325( C4323 C4325 ) C4324_=_C4325( C4324 C4325 ) "];2550-&gt;2656[label="38: C178 C199 C381 C383 C402 \nC404 C994 C1015 C1210 C1240 C1330 \nC1358 C1545 C1552 C1587 C1898 C1900 \nC1902 C1903 C1909 C1911 C1913 C1914 \nC3346 C3348 C3377 C3520 C3524 C4170 \nC4171 C4321 C4322 C4323 C4324 C4325 \nC4401 C4585 C4614 \n31: C381_=_C383 ,C402_=_C404 ,C1210_=_C4324 ,C1240_=_C4322 ,C1330_=_C4325 ,\nC1358_=_C4321 ,C1587_=_C1898 ,C1587_=_C1900 ,C1587_=_C1902 ,C1587_=_C1903 ,C1898_=_C1900 ,\nC1898_=_C1902 ,C1898_=_C1903 ,C1900_=_C1902 ,C1900_=_C1903 ,C1902_=_C1903 ,C1909_=_C1911 ,\nC1909_=_C1913 ,C1909_=_C1914 ,C1909_=_C4585 ,C1911_=_C1913 ,C1911_=_C1914 ,C1911_=_C4585 ,\nC1913_=_C1914 ,C1913_=_C4585 ,C1914_=_C4585 ,C4170_=_C4171 ,C4321_=_C4322 ,C4323_=_C4324 ,\nC4323_=_C4325 ,C4324_=_C4325 ,"];2657[shape=box, label="id:2657 level: 8\n49: C754 C757 C1196 C1197 C1198 \nC1203 C1226 C1227 C1228 C1233 C1511 \nC1516 C1641 C1642 C1643 C1644 C1645 \nC1646 C1648 C1649 C1651 C1652 C1653 \nC1654 C1655 C1656 C1658 C1659 C1845 \nC1850 C1959 C1966 C1975 C1998 C2003 \nC2009 C2014 C2053 C4031 C4032 C4033 \nC4034 C4350 C4351 C4352 C4353 C4590 \nC4593 C4658 \n82: C754_=_C757( C754 C757 ) C1196_=_C1197( C1196 C1197 ) C1196_=_C1198( C1196 C1198 ) C1196_=_C1203( C1196 C1203 ) C1197_=_C1198( C1197 C1198 ) \nC1197_=_C1203( C1197 C1203 ) C1198_=_C1203( C1198 C1203 ) C1226_=_C1227( C1226 C1227 ) C1226_=_C1228( C1226 C1228 ) C1226_=_C1233( C1226 C1233 ) C1226_=_C4590( C1226 C4590 ) \nC1227_=_C1228( C1227 C1228 ) C1227_=_C1233( C1227 C1233 ) C1228_=_C1233( C1228 C1233 ) C1641_=_C1642( C1641 C1642 ) C1641_=_C1643( C1641 C1643 ) C1641_=_C1644( C1641 C1644 ) \nC1641_=_C1645( C1641 C1645 ) C1641_=_C1646( C1641 C1646 ) C1641_=_C1648( C1641 C1648 ) C1641_=_C1649( C1641 C1649 ) C1642_=_C1643( C1642 C1643 ) C1642_=_C1644( C1642 C1644 ) \nC1642_=_C1645( C1642 C1645 ) C1642_=_C1646( C1642 C1646 ) C1642_=_C1648( C1642 C1648 ) C1642_=_C1649( C1642 C1649 ) C1643_=_C1644( C1643 C1644 ) C1643_=_C1645( C1643 C1645 ) \nC1643_=_C1646( C1643 C1646 ) C1643_=_C1648( C1643 C1648 ) C1643_=_C1649( C1643 C1649 ) C1644_=_C1645( C1644 C1645 ) C1644_=_C1646( C1644 C1646 ) C1644_=_C1648( C1644 C1648 ) \nC1644_=_C1649( C1644 C1649 ) C1645_=_C1646( C1645 C1646 ) C1645_=_C1648( C1645 C1648 ) C1645_=_C1649( C1645 C1649 ) C1646_=_C1648( C1646 C1648 ) C1646_=_C1649( C1646 C1649 ) \nC1648_=_C1649( C1648 C1649 ) C1651_=_C1652( C1651 C1652 ) C1651_=_C1653( C1651 C1653 ) C1651_=_C1654( C1651 C1654 ) C1651_=_C1655( C1651 C1655 ) C1651_=_C1656( C1651 C1656 ) \nC1651_=_C1658( C1651 C1658 ) C1651_=_C1659( C1651 C1659 ) C1652_=_C1653( C1652 C1653 ) C1652_=_C1654( C1652 C1654 ) C1652_=_C1655( C1652 C1655 ) C1652_=_C1656( C1652 C1656 ) \nC1652_=_C1658( C1652 C1658 ) C1652_=_C1659( C1652 C1659 ) C1653_=_C1654( C1653 C1654 ) C1653_=_C1655( C1653 C1655 ) C1653_=_C1656( C1653 C1656 ) C1653_=_C1658( C1653 C1658 ) \nC1653_=_C1659( C1653 C1659 ) C1654_=_C1655( C1654 C1655 ) C1654_=_C1656( C1654 C1656 ) C1654_=_C1658( C1654 C1658 ) C1654_=_C1659( C1654 C1659 ) C1655_=_C1656( C1655 C1656 ) \nC1655_=_C1658( C1655 C1658 ) C1655_=_C1659( C1655 C1659 ) C1656_=_C1658( C1656 C1658 ) C1656_=_C1659( C1656 C1659 ) C1658_=_C1659( C1658 C1659 ) C4031_=_C4032( C4031 C4032 ) \nC4031_=_C4033( C4031 C4033 ) C4031_=_C4034( C4031 C4034 ) C4032_=_C4033( C4032 C4033 ) C4032_=_C4034( C4032 C4034 ) C4033_=_C4034( C4033 C4034 ) C4350_=_C4351( C4350 C4351 ) \nC4350_=_C4352( C4350 C4352 ) C4350_=_C4353( C4350 C4353 ) C4351_=_C4352( C4351 C4352</w:t>
      </w:r>
    </w:p>
    <w:p>
      <w:pPr>
        <w:pStyle w:val="PreformattedText"/>
        <w:bidi w:val="0"/>
        <w:spacing w:before="0" w:after="0"/>
        <w:jc w:val="left"/>
        <w:rPr/>
      </w:pPr>
      <w:r>
        <w:rPr/>
        <w:t xml:space="preserve"> </w:t>
      </w:r>
      <w:r>
        <w:rPr/>
        <w:t>) C4351_=_C4353( C4351 C4353 ) C4352_=_C4353( C4352 C4353 ) "];2551-&gt;2657[label="45: C754 C757 C1196 C1197 C1198 \nC1203 C1226 C1227 C1228 C1233 C1511 \nC1516 C1643 C1644 C1645 C1646 C1648 \nC1649 C1653 C1654 C1655 C1656 C1658 \nC1659 C1845 C1850 C1959 C1966 C1975 \nC1998 C2003 C2009 C2014 C2053 C4031 \nC4032 C4033 C4034 C4350 C4351 C4352 \nC4353 C4590 C4593 C4658 \n56: C754_=_C757 ,C1196_=_C1197 ,C1196_=_C1198 ,C1196_=_C1203 ,C1197_=_C1198 ,\nC1197_=_C1203 ,C1198_=_C1203 ,C1226_=_C1227 ,C1226_=_C1228 ,C1226_=_C1233 ,C1226_=_C4590 ,\nC1227_=_C1228 ,C1227_=_C1233 ,C1228_=_C1233 ,C1643_=_C1644 ,C1643_=_C1645 ,C1643_=_C1646 ,\nC1643_=_C1648 ,C1643_=_C1649 ,C1644_=_C1645 ,C1644_=_C1646 ,C1644_=_C1648 ,C1644_=_C1649 ,\nC1645_=_C1646 ,C1645_=_C1648 ,C1645_=_C1649 ,C1646_=_C1648 ,C1646_=_C1649 ,C1648_=_C1649 ,\nC1653_=_C1654 ,C1653_=_C1655 ,C1653_=_C1656 ,C1653_=_C1658 ,C1653_=_C1659 ,C1654_=_C1655 ,\nC1654_=_C1656 ,C1654_=_C1658 ,C1654_=_C1659 ,C1655_=_C1656 ,C1655_=_C1658 ,C1655_=_C1659 ,\nC1656_=_C1658 ,C1656_=_C1659 ,C1658_=_C1659 ,C4031_=_C4032 ,C4031_=_C4033 ,C4031_=_C4034 ,\nC4032_=_C4033 ,C4032_=_C4034 ,C4033_=_C4034 ,C4350_=_C4351 ,C4350_=_C4352 ,C4350_=_C4353 ,\nC4351_=_C4352 ,C4351_=_C4353 ,C4352_=_C4353 ,"];2658[shape=box, label="id:2658 level: 8\n60: C268 C269 C276 C277 C756 \nC1206 C1207 C1236 C1237 C1325 C1326 \nC1353 C1354 C1555 C1556 C1563 C1564 \nC1603 C1605 C1609 C1630 C1633 C1645 \nC1655 C1878 C1885 C1930 C1937 C1942 \nC1954 C1959 C1960 C1966 C1967 C1980 \nC1981 C1982 C1983 C1998 C2003 C2009 \nC2014 C2264 C2265 C2468 C2469 C2471 \nC2472 C2798 C4031 C4032 C4033 C4034 \nC4035 C4036 C4037 C4586 C4658 C4664 \nC4665 \n39: C268_=_C269( C268 C269 ) C276_=_C277( C276 C277 ) C756_=_C1942( C756 C1942 ) C756_=_C2798( C756 C2798 ) C1206_=_C1207( C1206 C1207 ) \nC1236_=_C1237( C1236 C1237 ) C1325_=_C1326( C1325 C1326 ) C1353_=_C1354( C1353 C1354 ) C1555_=_C1556( C1555 C1556 ) C1563_=_C1564( C1563 C1564 ) C1603_=_C2264( C1603 C2264 ) \nC1603_=_C2265( C1603 C2265 ) C1603_=_C4658( C1603 C4658 ) C1605_=_C4031( C1605 C4031 ) C1605_=_C4032( C1605 C4032 ) C1609_=_C4033( C1609 C4033 ) C1609_=_C4034( C1609 C4034 ) \nC1655_=_C4035( C1655 C4035 ) C1655_=_C4036( C1655 C4036 ) C1942_=_C2798( C1942 C2798 ) C1954_=_C2265( C1954 C2265 ) C1959_=_C1960( C1959 C1960 ) C1966_=_C1967( C1966 C1967 ) \nC1980_=_C1981( C1980 C1981 ) C1982_=_C1983( C1982 C1983 ) C2264_=_C2265( C2264 C2265 ) C2264_=_C4658( C2264 C4658 ) C2265_=_C4658( C2265 C4658 ) C2468_=_C2469( C2468 C2469 ) \nC2471_=_C2472( C2471 C2472 ) C4031_=_C4032( C4031 C4032 ) C4031_=_C4033( C4031 C4033 ) C4031_=_C4034( C4031 C4034 ) C4032_=_C4033( C4032 C4033 ) C4032_=_C4034( C4032 C4034 ) \nC4033_=_C4034( C4033 C4034 ) C4035_=_C4036( C4035 C4036 ) C4586_=_C4665( C4586 C4665 ) C4658_=_C4664( C4658 C4664 ) "];2551-&gt;2658[label="51: C268 C269 C276 C277 C756 \nC1206 C1207 C1236 C1237 C1325 C1326 \nC1353 C1354 C1555 C1556 C1563 C1564 \nC1603 C1645 C1655 C1878 C1885 C1930 \nC1937 C1959 C1966 C1980 C1981 C1982 \nC1983 C1998 C2003 C2009 C2014 C2264 \nC2265 C2468 C2469 C2471 C2472 C2798 \nC4031 C4032 C4033 C4034 C4035 C4036 \nC4037 C4586 C4658 C4664 \n29: C268_=_C269 ,C276_=_C277 ,C756_=_C2798 ,C1206_=_C1207 ,C1236_=_C1237 ,\nC1325_=_C1326 ,C1353_=_C1354 ,C1555_=_C1556 ,C1563_=_C1564 ,C1603_=_C2264 ,C1603_=_C2265 ,\nC1603_=_C4658 ,C1655_=_C4035 ,C1655_=_C4036 ,C1980_=_C1981 ,C1982_=_C1983 ,C2264_=_C2265 ,\nC2264_=_C4658 ,C2265_=_C4658 ,C2468_=_C2469 ,C2471_=_C2472 ,C4031_=_C4032 ,C4031_=_C4033 ,\nC4031_=_C4034 ,C4032_=_C4033 ,C4032_=_C4034 ,C4033_=_C4034 ,C4035_=_C4036 ,C4658_=_C4664 ,"];2659[shape=box, label="id:2659 level: 8\n52: C267 C268 C269 C270 C271 \nC275 C276 C277 C278 C279 C327 \nC333 C1212 C1215 C1242 C1245 C1317 \nC1322 C1323 C1334 C1345 C1350 C1351 \nC1362 C1643 C1653 C1844 C1849 C2038 \nC2053 C2060 C2062 C2327 C2332 C2468 \nC2469 C2471 C2472 C2561 C2564 C2567 \nC2571 C2574 C2576 C3150 C4211 C4212 \nC4213 C4214 C4593 C4667 C4673 \n45: C267_=_C268( C267 C268 ) C267_=_C269( C267 C269 ) C267_=_C270( C267 C270 ) C267_=_C271( C267 C271 ) C268_=_C269( C268 C269 ) \nC268_=_C270( C268 C270 ) C268_=_C271( C268 C271 ) C269_=_C270( C269 C270 ) C269_=_C271( C269 C271 ) C270_=_C271( C270 C271 ) C275_=_C276( C275 C276 ) \nC275_=_C277( C275 C277 ) C275_=_C278( C275 C278 ) C275_=_C279( C275 C279 ) C276_=_C277( C276 C277 ) C276_=_C278( C276 C278 ) C276_=_C279( C276 C279 ) \nC277_=_C278( C277 C278 ) C277_=_C279( C277 C279 ) C278_=_C279( C278 C279 ) C1212_=_C1215( C1212 C1215 ) C1242_=_C1245( C1242 C1245 ) C1317_=_C1322( C1317 C1322 ) \nC1317_=_C1323( C1317 C1323 ) C1317_=_C1334( C1317 C1334 ) C1317_=_C4593( C1317 C4593 ) C1322_=_C1323( C1322 C1323 ) C1322_=_C1334( C1322 C1334 ) C1323_=_C1334( C1323 C1334 ) \nC1345_=_C1350( C1345 C1350 ) C1345_=_C1351( C1345 C1351 ) C1345_=_C1362( C1345 C1362 ) C1350_=_C1351( C1350 C1351 ) C1350_=_C1362( C1350 C1362 ) C1351_=_C1362( C1351 C1362 ) \nC2053_=_C2060( C2053 C2060 ) C2062_=_C4593( C2062 C4593 ) C2468_=_C2469( C2468 C2469 ) C2471_=_C2472( C2471 C2472 ) C4211_=_C4212( C4211 C4212 ) C4211_=_C4213( C4211 C4213 ) \nC4211_=_C4214( C4211 C4214 ) C4212_=_C4213( C4212 C4213 ) C4212_=_C4214( C4212 C4214 ) C4213_=_C4214( C4213 C4214 ) "];2552-&gt;2659[label="48: C268 C269 C270 C276 C277 \nC278 C327 C333 C1212 C1215 C1242 \nC1245 C1317 C1322 C1323 C1334 C1345 \nC1350 C1351 C1362 C1643 C1653 C1844 \nC1849 C2038 C2053 C2060 C2062 C2327 \nC2332 C2468 C2469 C2471 C2472 C2561 \nC2564 C2567 C2571 C2574 C2576 C3150 \nC4211 C4212 C4213 C4214 C4593 C4667 \nC4673 \n31: C268_=_C269 ,C268_=_C270 ,C269_=_C270 ,C276_=_C277 ,C276_=_C278 ,\nC277_=_C278 ,C1212_=_C1215 ,C1242_=_C1245 ,C1317_=_C1322 ,C1317_=_C1323 ,C1317_=_C1334 ,\nC1317_=_C4593 ,C1322_=_C1323 ,C1322_=_C1334 ,C1323_=_C1334 ,C1345_=_C1350 ,C1345_=_C1351 ,\nC1345_=_C1362 ,C1350_=_C1351 ,C1350_=_C1362 ,C1351_=_C1362 ,C2053_=_C2060 ,C2062_=_C4593 ,\nC2468_=_C2469 ,C2471_=_C2472 ,C4211_=_C4212 ,C4211_=_C4213 ,C4211_=_C4214 ,C4212_=_C4213 ,\nC4212_=_C4214 ,C4213_=_C4214 ,"];2660[shape=box, label="id:2660 level: 8\n70: C270 C278 C1204 C1234 C1320 \nC1321 C1329 C1348 C1349 C1357 C1514 \nC1519 C1560 C1568 C1644 C1646 C1648 \nC1654 C1656 C1658 C1975 C2039 C2060 \nC2062 C2068 C2327 C2332 C2494 C2499 \nC2504 C2508 C2517 C2522 C2524 C2525 \nC2526 C2544 C2549 C2561 C2564 C2567 \nC2571 C2575 C2577 C2813 C2816 C3068 \nC3072 C3119 C3122 C3149 C3151 C4036 \nC4037 C4079 C4129 C4131 C4132 C4197 \nC4198 C4199 C4200 C4211 C4212 C4213 \nC4214 C4590 C4613 C4667 C4673 \n35: C1320_=_C1321( C1320 C1321 ) C1320_=_C1329( C1320 C1329 ) C1321_=_C1329( C1321 C1329 ) C1348_=_C1349( C1348 C1349 ) C1348_=_C1357( C1348 C1357 ) \nC1349_=_C1357( C1349 C1357 ) C1644_=_C1646( C1644 C1646 ) C1644_=_C1648( C1644 C1648 ) C1646_=_C1648( C1646 C1648 ) C1654_=_C1656( C1654 C1656 ) C1654_=_C1658( C1654 C1658 ) \nC1654_=_C4129( C1654 C4129 ) C1654_=_C4132( C1654 C4132 ) C1656_=_C1658( C1656 C1658 ) C1656_=_C4079( C1656 C4079 ) C2524_=_C2525( C2524 C2525 ) C2524_=_C2526( C2524 C2526 ) \nC2524_=_C4667( C2524 C4667 ) C2525_=_C2526( C2525 C2526 ) C2525_=_C4667( C2525 C4667 ) C2526_=_C4667( C2526 C4667 ) C3149_=_C3151( C3149 C3151 ) C4129_=_C4132( C4129 C4132 ) \nC4197_=_C4198( C4197 C4198 ) C4197_=_C4199( C4197 C4199 ) C4197_=_C4200( C4197 C4200 ) C4198_=_C4199( C4198 C4199 ) C4198_=_C4200( C4198 C4200 ) C4199_=_C4200( C4199 C4200 ) \nC4211_=_C4212( C4211 C4212 ) C4211_=_C4213( C4211 C4213 ) C4211_=_C4214( C4211 C4214 ) C4212_=_C4213( C4212 C4213 ) C4212_=_C4214( C4212 C4214 ) C4213_=_C4214( C4213 C4214 ) "];2552-&gt;2660[label="63: C270 C278 C1204 C1234 C1320 \nC1321 C1329 C1348 C1349 C1357 C1514 \nC1519 C1560 C1568 C1644 C1646 C1648 \nC1654 C1656 C1658 C1975 C2039 C2060 \nC2062 C2068 C2327 C2332 C2524 C2525 \nC2526 C2544 C2549 C2561 C2564 C2567 \nC2571 C2575 C2577 C2813 C2816 C3068 \nC3072 C3119 C3122 C3149 C3151 C4036 \nC4037 C4079 C4129 C4131 C4197 C4198 \nC4199 C4200 C4211 C4212 C4213 C4214 \nC4590 C4613 C4667 C4673 \n33: C1320_=_C1321 ,C1320_=_C1329 ,C1321_=_C1329 ,C1348_=_C1349 ,C1348_=_C1357 ,\nC1349_=_C1357 ,C1644_=_C1646 ,C1644_=_C1648 ,C1646_=_C1648 ,C1654_=_C1656 ,C1654_=_C1658 ,\nC1654_=_C4129 ,C1656_=_C1658 ,C1656_=_C4079 ,C2524_=_C2525 ,C2524_=_C2526 ,C2524_=_C4667 ,\nC2525_=_C2526 ,C2525_=_C4667 ,C2526_=_C4667 ,C3149_=_C3151 ,C4197_=_C4198 ,C4197_=_C4199 ,\nC4197_=_C4200 ,C4198_=_C4199 ,C4198_=_C4200 ,C4199_=_C4200 ,C4211_=_C4212 ,C4211_=_C4213 ,\nC4211_=_C4214 ,C4212_=_C4213 ,C4212_=_C4214 ,C4213_=_C4214 ,"];2661[shape=box, label="id:2661 level: 8\n28: C177 C183 C198 C204 C379 \nC380 C400 C401 C987 C993 C1008 \nC1014 C1054 C1055 C1075 C1076 C1199 \nC1229 C1318 C1346 C1575 C1878 C1879 \nC1885 C1886 C2068 C4079 C4584 \n14: C177_=_C183( C177 C183 ) C198_=_C204( C198 C204 ) C379_=_C380( C379 C380 ) C400_=_C401( C400 C401 ) C987_=_C993( C987 C993 ) \nC1008_=_C1014( C1008 C1014 ) C1054_=_C1055( C1054 C1055 ) C1075_=_C1076( C1075 C1076 ) C1575_=_C1878( C1575 C1878 ) C1575_=_C1879( C1575 C1879 ) C1878_=_C1879( C1878 C1879 ) \nC1885_=_C1886( C1885 C1886 ) C1885_=_C4584( C1885 C4584 ) C1886_=_C4584( C1886 C4584 ) "];2553-&gt;2661[label="26: C177 C183 C198 C204 C379 \nC380 C400 C401 C987 C993 C1008 \nC1014 C1054 C1055 C1075 C1076 C1199 \nC1229 C1318 C1346 C1878 C1879 C1885 \nC1886 C2068 C4079 \n10: C177_=_C183 ,C198_=_C204 ,C379_=_C380 ,C400_=_C401 ,C987_=_C993 ,\nC1008_=_C1014 ,C1054_=_C1055 ,C1075_=_C1076 ,C1878_=_C1879 ,C1885_=_C1886 ,"];2662[shape=box, label="id:2662 level: 8\n52: C170 C176 C191 C197 C372 \nC373 C393 C394 C980 C991 C1001 \nC1012 C1046 C1053 C1067 C1074 C1208 \nC1209 C1238 C1239 C1327 C1328 C1355 \nC1356 C1555 C1556 C1558 C1560 C1561 \nC1563 C1564 C1566 C1568 C1569 C1980 \nC1981 C1982 C1983 C2544 C2549 C2813 \nC2816 C3109 C3119 C3122 C3162 C3165 \nC4211 C4212 C4213 C4214 C4673 \n40: C170_=_C176( C170 C176 ) C191_=_C197( C191 C197 ) C372_=_C373( C372 C373 ) C393_=_C394( C393 C394 ) C980_=_C991( C980 C991 ) \nC1001_=_C1012( C1001 C1012 ) C1046_=_C1053(</w:t>
      </w:r>
    </w:p>
    <w:p>
      <w:pPr>
        <w:pStyle w:val="PreformattedText"/>
        <w:bidi w:val="0"/>
        <w:spacing w:before="0" w:after="0"/>
        <w:jc w:val="left"/>
        <w:rPr/>
      </w:pPr>
      <w:r>
        <w:rPr/>
        <w:t xml:space="preserve"> </w:t>
      </w:r>
      <w:r>
        <w:rPr/>
        <w:t>C1046 C1053 ) C1067_=_C1074( C1067 C1074 ) C1208_=_C1209( C1208 C1209 ) C1238_=_C1239( C1238 C1239 ) C1327_=_C1328( C1327 C1328 ) \nC1355_=_C1356( C1355 C1356 ) C1555_=_C1556( C1555 C1556 ) C1555_=_C1558( C1555 C1558 ) C1555_=_C1560( C1555 C1560 ) C1555_=_C1561( C1555 C1561 ) C1556_=_C1558( C1556 C1558 ) \nC1556_=_C1560( C1556 C1560 ) C1556_=_C1561( C1556 C1561 ) C1558_=_C1560( C1558 C1560 ) C1558_=_C1561( C1558 C1561 ) C1560_=_C1561( C1560 C1561 ) C1563_=_C1564( C1563 C1564 ) \nC1563_=_C1566( C1563 C1566 ) C1563_=_C1568( C1563 C1568 ) C1563_=_C1569( C1563 C1569 ) C1564_=_C1566( C1564 C1566 ) C1564_=_C1568( C1564 C1568 ) C1564_=_C1569( C1564 C1569 ) \nC1566_=_C1568( C1566 C1568 ) C1566_=_C1569( C1566 C1569 ) C1568_=_C1569( C1568 C1569 ) C1980_=_C1981( C1980 C1981 ) C1982_=_C1983( C1982 C1983 ) C4211_=_C4212( C4211 C4212 ) \nC4211_=_C4213( C4211 C4213 ) C4211_=_C4214( C4211 C4214 ) C4212_=_C4213( C4212 C4213 ) C4212_=_C4214( C4212 C4214 ) C4213_=_C4214( C4213 C4214 ) "];2554-&gt;2662[label="50: C170 C176 C191 C197 C372 \nC373 C393 C394 C980 C991 C1001 \nC1012 C1046 C1053 C1067 C1074 C1208 \nC1209 C1238 C1239 C1327 C1328 C1355 \nC1356 C1555 C1556 C1558 C1560 C1563 \nC1564 C1566 C1568 C1980 C1981 C1982 \nC1983 C2544 C2549 C2813 C2816 C3109 \nC3119 C3122 C3162 C3165 C4211 C4212 \nC4213 C4214 C4673 \n32: C170_=_C176 ,C191_=_C197 ,C372_=_C373 ,C393_=_C394 ,C980_=_C991 ,\nC1001_=_C1012 ,C1046_=_C1053 ,C1067_=_C1074 ,C1208_=_C1209 ,C1238_=_C1239 ,C1327_=_C1328 ,\nC1355_=_C1356 ,C1555_=_C1556 ,C1555_=_C1558 ,C1555_=_C1560 ,C1556_=_C1558 ,C1556_=_C1560 ,\nC1558_=_C1560 ,C1563_=_C1564 ,C1563_=_C1566 ,C1563_=_C1568 ,C1564_=_C1566 ,C1564_=_C1568 ,\nC1566_=_C1568 ,C1980_=_C1981 ,C1982_=_C1983 ,C4211_=_C4212 ,C4211_=_C4213 ,C4211_=_C4214 ,\nC4212_=_C4213 ,C4212_=_C4214 ,C4213_=_C4214 ,"];2663[shape=box, label="id:2663 level: 8\n138: C170 C173 C176 C177 C178 \nC179 C180 C183 C191 C194 C197 \nC198 C199 C200 C201 C204 C366 \nC367 C368 C369 C370 C371 C372 \nC373 C374 C375 C378 C379 C380 \nC381 C382 C383 C384 C385 C386 \nC393 C394 C397 C398 C400 C401 \nC402 C404 C408 C823 C980 C983 \nC987 C988 C991 C993 C994 C995 \nC1001 C1004 C1008 C1009 C1012 C1014 \nC1015 C1016 C1041 C1042 C1043 C1044 \nC1045 C1046 C1047 C1051 C1052 C1053 \nC1054 C1055 C1057 C1058 C1059 C1060 \nC1062 C1063 C1064 C1065 C1066 C1067 \nC1068 C1072 C1073 C1074 C1075 C1076 \nC1078 C1079 C1080 C1081 C1205 C1235 \nC1324 C1352 C1511 C1514 C1516 C1519 \nC1542 C1544 C1545 C1549 C1551 C1552 \nC1558 C1566 C1587 C1649 C1659 C1752 \nC1759 C1829 C1830 C1836 C1837 C1844 \nC1845 C1849 C1850 C1879 C1886 C1898 \nC1909 C1927 C1930 C1934 C1937 C2574 \nC2575 C2576 C2577 C3219 C4333 C4562 \nC4585 \n586: C170_=_C173( C170 C173 ) C170_=_C176( C170 C176 ) C170_=_C177( C170 C177 ) C170_=_C178( C170 C178 ) C170_=_C179( C170 C179 ) \nC170_=_C180( C170 C180 ) C170_=_C183( C170 C183 ) C173_=_C176( C173 C176 ) C173_=_C177( C173 C177 ) C173_=_C178( C173 C178 ) C173_=_C179( C173 C179 ) \nC173_=_C180( C173 C180 ) C173_=_C183( C173 C183 ) C176_=_C177( C176 C177 ) C176_=_C178( C176 C178 ) C176_=_C179( C176 C179 ) C176_=_C180( C176 C180 ) \nC176_=_C183( C176 C183 ) C177_=_C178( C177 C178 ) C177_=_C179( C177 C179 ) C177_=_C180( C177 C180 ) C177_=_C183( C177 C183 ) C178_=_C179( C178 C179 ) \nC178_=_C180( C178 C180 ) C178_=_C183( C178 C183 ) C179_=_C180( C179 C180 ) C179_=_C183( C179 C183 ) C180_=_C183( C180 C183 ) C191_=_C194( C191 C194 ) \nC191_=_C197( C191 C197 ) C191_=_C198( C191 C198 ) C191_=_C199( C191 C199 ) C191_=_C200( C191 C200 ) C191_=_C201( C191 C201 ) C191_=_C204( C191 C204 ) \nC194_=_C197( C194 C197 ) C194_=_C198( C194 C198 ) C194_=_C199( C194 C199 ) C194_=_C200( C194 C200 ) C194_=_C201( C194 C201 ) C194_=_C204( C194 C204 ) \nC197_=_C198( C197 C198 ) C197_=_C199( C197 C199 ) C197_=_C200( C197 C200 ) C197_=_C201( C197 C201 ) C197_=_C204( C197 C204 ) C198_=_C199( C198 C199 ) \nC198_=_C200( C198 C200 ) C198_=_C201( C198 C201 ) C198_=_C204( C198 C204 ) C199_=_C200( C199 C200 ) C199_=_C201( C199 C201 ) C199_=_C204( C199 C204 ) \nC200_=_C201( C200 C201 ) C200_=_C204( C200 C204 ) C201_=_C204( C201 C204 ) C366_=_C367( C366 C367 ) C366_=_C368( C366 C368 ) C366_=_C369( C366 C369 ) \nC366_=_C370( C366 C370 ) C366_=_C371( C366 C371 ) C366_=_C372( C366 C372 ) C366_=_C373( C366 C373 ) C366_=_C374( C366 C374 ) C366_=_C375( C366 C375 ) \nC366_=_C378( C366 C378 ) C366_=_C379( C366 C379 ) C366_=_C380( C366 C380 ) C366_=_C381( C366 C381 ) C366_=_C382( C366 C382 ) C366_=_C383( C366 C383 ) \nC366_=_C384( C366 C384 ) C366_=_C385( C366 C385 ) C366_=_C386( C366 C386 ) C366_=_C393( C366 C393 ) C366_=_C394( C366 C394 ) C366_=_C397( C366 C397 ) \nC366_=_C398( C366 C398 ) C366_=_C400( C366 C400 ) C366_=_C401( C366 C401 ) C366_=_C402( C366 C402 ) C366_=_C404( C366 C404 ) C366_=_C408( C366 C408 ) \nC367_=_C368( C367 C368 ) C367_=_C369( C367 C369 ) C367_=_C370( C367 C370 ) C367_=_C371( C367 C371 ) C367_=_C372( C367 C372 ) C367_=_C373( C367 C373 ) \nC367_=_C374( C367 C374 ) C367_=_C375( C367 C375 ) C367_=_C378( C367 C378 ) C367_=_C379( C367 C379 ) C367_=_C380( C367 C380 ) C367_=_C381( C367 C381 ) \nC367_=_C382( C367 C382 ) C367_=_C383( C367 C383 ) C367_=_C384( C367 C384 ) C367_=_C385( C367 C385 ) C367_=_C386( C367 C386 ) C368_=_C369( C368 C369 ) \nC368_=_C370( C368 C370 ) C368_=_C371( C368 C371 ) C368_=_C372( C368 C372 ) C368_=_C373( C368 C373 ) C368_=_C374( C368 C374 ) C368_=_C375( C368 C375 ) \nC368_=_C378( C368 C378 ) C368_=_C379( C368 C379 ) C368_=_C380( C368 C380 ) C368_=_C381( C368 C381 ) C368_=_C382( C368 C382 ) C368_=_C383( C368 C383 ) \nC368_=_C384( C368 C384 ) C368_=_C385( C368 C385 ) C368_=_C386( C368 C386 ) C369_=_C370( C369 C370 ) C369_=_C371( C369 C371 ) C369_=_C372( C369 C372 ) \nC369_=_C373( C369 C373 ) C369_=_C374( C369 C374 ) C369_=_C375( C369 C375 ) C369_=_C378( C369 C378 ) C369_=_C379( C369 C379 ) C369_=_C380( C369 C380 ) \nC369_=_C381( C369 C381 ) C369_=_C382( C369 C382 ) C369_=_C383( C369 C383 ) C369_=_C384( C369 C384 ) C369_=_C385( C369 C385 ) C369_=_C386( C369 C386 ) \nC370_=_C371( C370 C371 ) C370_=_C372( C370 C372 ) C370_=_C373( C370 C373 ) C370_=_C374( C370 C374 ) C370_=_C375( C370 C375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8( C371 C378 ) C371_=_C379( C371 C379 ) C371_=_C380( C371 C380 ) C371_=_C381( C371 C381 ) C371_=_C382( C371 C382 ) C371_=_C383( C371 C383 ) \nC371_=_C384( C371 C384 ) C371_=_C385( C371 C385 ) C371_=_C386( C371 C386 ) C372_=_C373( C372 C373 ) C372_=_C374( C372 C374 ) C372_=_C375( C372 C375 ) \nC372_=_C378( C372 C378 ) C372_=_C379( C372 C379 ) C372_=_C380( C372 C380 ) C372_=_C381( C372 C381 ) C372_=_C382( C372 C382 ) C372_=_C383( C372 C383 ) \nC372_=_C384( C372 C384 ) C372_=_C385( C372 C385 ) C372_=_C386( C372 C386 ) C373_=_C374( C373 C374 ) C373_=_C375( C373 C375 ) C373_=_C378( C373 C378 ) \nC373_=_C379( C373 C379 ) C373_=_C380( C373 C380 ) C373_=_C381( C373 C381 ) C373_=_C382( C373 C382 ) C373_=_C383( C373 C383 ) C373_=_C384( C373 C384 ) \nC373_=_C385( C373 C385 ) C373_=_C386( C373 C386 ) C374_=_C375( C374 C375 ) C374_=_C378( C374 C378 ) C374_=_C379( C374 C379 ) C374_=_C380( C374 C380 ) \nC374_=_C381( C374 C381 ) C374_=_C382( C374 C382 ) C374_=_C383( C374 C383 ) C374_=_C384( C374 C384 ) C374_=_C385( C374 C385 ) C374_=_C386( C374 C386 ) \nC375_=_C378( C375 C378 ) C375_=_C379( C375 C379 ) C375_=_C380( C375 C380 ) C375_=_C381( C375 C381 ) C375_=_C382( C375 C382 ) C375_=_C383( C375 C383 ) \nC375_=_C384( C375 C384 ) C375_=_C385( C375 C385 ) C375_=_C386( C375 C386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C393_=_C394( C393 C394 ) C393_=_C397( C393 C397 ) C393_=_C398( C393 C398 ) \nC393_=_C400( C393 C400 ) C393_=_C401( C393 C401 ) C393_=_C402( C393 C402 ) C393_=_C404( C393 C404 ) C393_=_C408( C393 C408 ) C394_=_C397( C394 C397 ) \nC394_=_C398( C394 C398 ) C394_=_C400( C394 C400 ) C394_=_C401( C394 C401 ) C394_=_C402( C394 C402 ) C394_=_C404( C394 C404 ) C394_=_C408( C394 C408 ) \nC397_=_C398( C397 C398 ) C397_=_C400( C397 C400 ) C397_=_C401( C397 C401 ) C397_=_C402( C397 C402 ) C397_=_C404( C397 C404 ) C397_=_C408( C397 C408 ) \nC398_=_C400( C398 C400 ) C398_=_C401( C398 C401 ) C398_=_C402( C398 C402 ) C398_=_C404( C398 C404 ) C398_=_C408( C398 C408 ) C400_=_C401( C400 C401 ) \nC400_=_C402( C400 C402 ) C400_=_C404( C400 C404 ) C400_=_C408( C400 C408 ) C401_=_C402( C401 C402 ) C401_=_C404( C401 C404 ) C401_=_C408( C401 C408 ) \nC402_=_C404( C402 C404 ) C402_=_C408( C402 C408 ) C404_=_C408( C404 C408 ) C980_=_C983( C980 C983 ) C980_=_C987( C980 C987 ) C980_=_C988( C980 C988 ) \nC980_=_C991( C980 C991 ) C980_=_C993( C980 C993 ) C980_=_C994( C980 C994 ) C980_=_C995( C980 C995 ) C983_=_C987( C983 C987 ) C983_=_C988( C983 C988 ) \nC983_=_C991( C983 C991 ) C983_=_C993( C983 C993 ) C983_=_C994( C983 C994 ) C983_=_C995( C983 C995 ) C987_=_C988(</w:t>
      </w:r>
    </w:p>
    <w:p>
      <w:pPr>
        <w:pStyle w:val="PreformattedText"/>
        <w:bidi w:val="0"/>
        <w:spacing w:before="0" w:after="0"/>
        <w:jc w:val="left"/>
        <w:rPr/>
      </w:pPr>
      <w:r>
        <w:rPr/>
        <w:t xml:space="preserve"> </w:t>
      </w:r>
      <w:r>
        <w:rPr/>
        <w:t>C987 C988 ) C987_=_C991( C987 C991 ) \nC987_=_C993( C987 C993 ) C987_=_C994( C987 C994 ) C987_=_C995( C987 C995 ) C988_=_C991( C988 C991 ) C988_=_C993( C988 C993 ) C988_=_C994( C988 C994 ) \nC988_=_C995( C988 C995 ) C991_=_C993( C991 C993 ) C991_=_C994( C991 C994 ) C991_=_C995( C991 C995 ) C993_=_C994( C993 C994 ) C993_=_C995( C993 C995 ) \nC994_=_C995( C994 C995 ) C1001_=_C1004( C1001 C1004 ) C1001_=_C1008( C1001 C1008 ) C1001_=_C1009( C1001 C1009 ) C1001_=_C1012( C1001 C1012 ) C1001_=_C1014( C1001 C1014 ) \nC1001_=_C1015( C1001 C1015 ) C1001_=_C1016( C1001 C1016 ) C1004_=_C1008( C1004 C1008 ) C1004_=_C1009( C1004 C1009 ) C1004_=_C1012( C1004 C1012 ) C1004_=_C1014( C1004 C1014 ) \nC1004_=_C1015( C1004 C1015 ) C1004_=_C1016( C1004 C1016 ) C1008_=_C1009( C1008 C1009 ) C1008_=_C1012( C1008 C1012 ) C1008_=_C1014( C1008 C1014 ) C1008_=_C1015( C1008 C1015 ) \nC1008_=_C1016( C1008 C1016 ) C1009_=_C1012( C1009 C1012 ) C1009_=_C1014( C1009 C1014 ) C1009_=_C1015( C1009 C1015 ) C1009_=_C1016( C1009 C1016 ) C1012_=_C1014( C1012 C1014 ) \nC1012_=_C1015( C1012 C1015 ) C1012_=_C1016( C1012 C1016 ) C1014_=_C1015( C1014 C1015 ) C1014_=_C1016( C1014 C1016 ) C1015_=_C1016( C1015 C1016 ) C1041_=_C1042( C1041 C1042 ) \nC1041_=_C1043( C1041 C1043 ) C1041_=_C1044( C1041 C1044 ) C1041_=_C1045( C1041 C1045 ) C1041_=_C1046( C1041 C1046 ) C1041_=_C1047( C1041 C1047 ) C1041_=_C1051( C1041 C1051 ) \nC1041_=_C1052( C1041 C1052 ) C1041_=_C1053( C1041 C1053 ) C1041_=_C1054( C1041 C1054 ) C1041_=_C1055( C1041 C1055 ) C1041_=_C1057( C1041 C1057 ) C1041_=_C1058( C1041 C1058 ) \nC1041_=_C1059( C1041 C1059 ) C1041_=_C1060( C1041 C1060 ) C1042_=_C1043( C1042 C1043 ) C1042_=_C1044( C1042 C1044 ) C1042_=_C1045( C1042 C1045 ) C1042_=_C1046( C1042 C1046 ) \nC1042_=_C1047( C1042 C1047 ) C1042_=_C1051( C1042 C1051 ) C1042_=_C1052( C1042 C1052 ) C1042_=_C1053( C1042 C1053 ) C1042_=_C1054( C1042 C1054 ) C1042_=_C1055( C1042 C1055 ) \nC1042_=_C1057( C1042 C1057 ) C1042_=_C1058( C1042 C1058 ) C1042_=_C1059( C1042 C1059 ) C1042_=_C1060( C1042 C1060 ) C1043_=_C1044( C1043 C1044 ) C1043_=_C1045( C1043 C1045 ) \nC1043_=_C1046( C1043 C1046 ) C1043_=_C1047( C1043 C1047 ) C1043_=_C1051( C1043 C1051 ) C1043_=_C1052( C1043 C1052 ) C1043_=_C1053( C1043 C1053 ) C1043_=_C1054( C1043 C1054 ) \nC1043_=_C1055( C1043 C1055 ) C1043_=_C1057( C1043 C1057 ) C1043_=_C1058( C1043 C1058 ) C1043_=_C1059( C1043 C1059 ) C1043_=_C1060( C1043 C1060 ) C1044_=_C1045( C1044 C1045 ) \nC1044_=_C1046( C1044 C1046 ) C1044_=_C1047( C1044 C1047 ) C1044_=_C1051( C1044 C1051 ) C1044_=_C1052( C1044 C1052 ) C1044_=_C1053( C1044 C1053 ) C1044_=_C1054( C1044 C1054 ) \nC1044_=_C1055( C1044 C1055 ) C1044_=_C1057( C1044 C1057 ) C1044_=_C1058( C1044 C1058 ) C1044_=_C1059( C1044 C1059 ) C1044_=_C1060( C1044 C1060 ) C1045_=_C1046( C1045 C1046 ) \nC1045_=_C1047( C1045 C1047 ) C1045_=_C1051( C1045 C1051 ) C1045_=_C1052( C1045 C1052 ) C1045_=_C1053( C1045 C1053 ) C1045_=_C1054( C1045 C1054 ) C1045_=_C1055( C1045 C1055 ) \nC1045_=_C1057( C1045 C1057 ) C1045_=_C1058( C1045 C1058 ) C1045_=_C1059( C1045 C1059 ) C1045_=_C1060( C1045 C1060 ) C1046_=_C1047( C1046 C1047 ) C1046_=_C1051( C1046 C1051 ) \nC1046_=_C1052( C1046 C1052 ) C1046_=_C1053( C1046 C1053 ) C1046_=_C1054( C1046 C1054 ) C1046_=_C1055( C1046 C1055 ) C1046_=_C1057( C1046 C1057 ) C1046_=_C1058( C1046 C1058 ) \nC1046_=_C1059( C1046 C1059 ) C1046_=_C1060( C1046 C1060 ) C1047_=_C1051( C1047 C1051 ) C1047_=_C1052( C1047 C1052 ) C1047_=_C1053( C1047 C1053 ) C1047_=_C1054( C1047 C1054 ) \nC1047_=_C1055( C1047 C1055 ) C1047_=_C1057( C1047 C1057 ) C1047_=_C1058( C1047 C1058 ) C1047_=_C1059( C1047 C1059 ) C1047_=_C1060( C1047 C1060 ) C1051_=_C1052( C1051 C1052 ) \nC1051_=_C1053( C1051 C1053 ) C1051_=_C1054( C1051 C1054 ) C1051_=_C1055( C1051 C1055 ) C1051_=_C1057( C1051 C1057 ) C1051_=_C1058( C1051 C1058 ) C1051_=_C1059( C1051 C1059 ) \nC1051_=_C1060( C1051 C1060 ) C1052_=_C1053( C1052 C1053 ) C1052_=_C1054( C1052 C1054 ) C1052_=_C1055( C1052 C1055 ) C1052_=_C1057( C1052 C1057 ) C1052_=_C1058( C1052 C1058 ) \nC1052_=_C1059( C1052 C1059 ) C1052_=_C1060( C1052 C1060 ) C1053_=_C1054( C1053 C1054 ) C1053_=_C1055( C1053 C1055 ) C1053_=_C1057( C1053 C1057 ) C1053_=_C1058( C1053 C1058 ) \nC1053_=_C1059( C1053 C1059 ) C1053_=_C1060( C1053 C1060 ) C1054_=_C1055( C1054 C1055 ) C1054_=_C1057( C1054 C1057 ) C1054_=_C1058( C1054 C1058 ) C1054_=_C1059( C1054 C1059 ) \nC1054_=_C1060( C1054 C1060 ) C1055_=_C1057( C1055 C1057 ) C1055_=_C1058( C1055 C1058 ) C1055_=_C1059( C1055 C1059 ) C1055_=_C1060( C1055 C1060 ) C1057_=_C1058( C1057 C1058 ) \nC1057_=_C1059( C1057 C1059 ) C1057_=_C1060( C1057 C1060 ) C1058_=_C1059( C1058 C1059 ) C1058_=_C1060( C1058 C1060 ) C1059_=_C1060( C1059 C1060 ) C1062_=_C1063( C1062 C1063 ) \nC1062_=_C1064( C1062 C1064 ) C1062_=_C1065( C1062 C1065 ) C1062_=_C1066( C1062 C1066 ) C1062_=_C1067( C1062 C1067 ) C1062_=_C1068( C1062 C1068 ) C1062_=_C1072( C1062 C1072 ) \nC1062_=_C1073( C1062 C1073 ) C1062_=_C1074( C1062 C1074 ) C1062_=_C1075( C1062 C1075 ) C1062_=_C1076( C1062 C1076 ) C1062_=_C1078( C1062 C1078 ) C1062_=_C1079( C1062 C1079 ) \nC1062_=_C1080( C1062 C1080 ) C1062_=_C1081( C1062 C1081 ) C1063_=_C1064( C1063 C1064 ) C1063_=_C1065( C1063 C1065 ) C1063_=_C1066( C1063 C1066 ) C1063_=_C1067( C1063 C1067 ) \nC1063_=_C1068( C1063 C1068 ) C1063_=_C1072( C1063 C1072 ) C1063_=_C1073( C1063 C1073 ) C1063_=_C1074( C1063 C1074 ) C1063_=_C1075( C1063 C1075 ) C1063_=_C1076( C1063 C1076 ) \nC1063_=_C1078( C1063 C1078 ) C1063_=_C1079( C1063 C1079 ) C1063_=_C1080( C1063 C1080 ) C1063_=_C1081( C1063 C1081 ) C1064_=_C1065( C1064 C1065 ) C1064_=_C1066( C1064 C1066 ) \nC1064_=_C1067( C1064 C1067 ) C1064_=_C1068( C1064 C1068 ) C1064_=_C1072( C1064 C1072 ) C1064_=_C1073( C1064 C1073 ) C1064_=_C1074( C1064 C1074 ) C1064_=_C1075( C1064 C1075 ) \nC1064_=_C1076( C1064 C1076 ) C1064_=_C1078( C1064 C1078 ) C1064_=_C1079( C1064 C1079 ) C1064_=_C1080( C1064 C1080 ) C1064_=_C1081( C1064 C1081 ) C1065_=_C1066( C1065 C1066 ) \nC1065_=_C1067( C1065 C1067 ) C1065_=_C1068( C1065 C1068 ) C1065_=_C1072( C1065 C1072 ) C1065_=_C1073( C1065 C1073 ) C1065_=_C1074( C1065 C1074 ) C1065_=_C1075( C1065 C1075 ) \nC1065_=_C1076( C1065 C1076 ) C1065_=_C1078( C1065 C1078 ) C1065_=_C1079( C1065 C1079 ) C1065_=_C1080( C1065 C1080 ) C1065_=_C1081( C1065 C1081 ) C1066_=_C1067( C1066 C1067 ) \nC1066_=_C1068( C1066 C1068 ) C1066_=_C1072( C1066 C1072 ) C1066_=_C1073( C1066 C1073 ) C1066_=_C1074( C1066 C1074 ) C1066_=_C1075( C1066 C1075 ) C1066_=_C1076( C1066 C1076 ) \nC1066_=_C1078( C1066 C1078 ) C1066_=_C1079( C1066 C1079 ) C1066_=_C1080( C1066 C1080 ) C1066_=_C1081( C1066 C1081 ) C1067_=_C1068( C1067 C1068 ) C1067_=_C1072( C1067 C1072 ) \nC1067_=_C1073( C1067 C1073 ) C1067_=_C1074( C1067 C1074 ) C1067_=_C1075( C1067 C1075 ) C1067_=_C1076( C1067 C1076 ) C1067_=_C1078( C1067 C1078 ) C1067_=_C1079( C1067 C1079 ) \nC1067_=_C1080( C1067 C1080 ) C1067_=_C1081( C1067 C1081 ) C1068_=_C1072( C1068 C1072 ) C1068_=_C1073( C1068 C1073 ) C1068_=_C1074( C1068 C1074 ) C1068_=_C1075( C1068 C1075 ) \nC1068_=_C1076( C1068 C1076 ) C1068_=_C1078( C1068 C1078 ) C1068_=_C1079( C1068 C1079 ) C1068_=_C1080( C1068 C1080 ) C1068_=_C1081( C1068 C1081 ) C1072_=_C1073( C1072 C1073 ) \nC1072_=_C1074( C1072 C1074 ) C1072_=_C1075( C1072 C1075 ) C1072_=_C1076( C1072 C1076 ) C1072_=_C1078( C1072 C1078 ) C1072_=_C1079( C1072 C1079 ) C1072_=_C1080( C1072 C1080 ) \nC1072_=_C1081( C1072 C1081 ) C1073_=_C1074( C1073 C1074 ) C1073_=_C1075( C1073 C1075 ) C1073_=_C1076( C1073 C1076 ) C1073_=_C1078( C1073 C1078 ) C1073_=_C1079( C1073 C1079 ) \nC1073_=_C1080( C1073 C1080 ) C1073_=_C1081( C1073 C1081 ) C1074_=_C1075( C1074 C1075 ) C1074_=_C1076( C1074 C1076 ) C1074_=_C1078( C1074 C1078 ) C1074_=_C1079( C1074 C1079 ) \nC1074_=_C1080( C1074 C1080 ) C1074_=_C1081( C1074 C1081 ) C1075_=_C1076( C1075 C1076 ) C1075_=_C1078( C1075 C1078 ) C1075_=_C1079( C1075 C1079 ) C1075_=_C1080( C1075 C1080 ) \nC1075_=_C1081( C1075 C1081 ) C1076_=_C1078( C1076 C1078 ) C1076_=_C1079( C1076 C1079 ) C1076_=_C1080( C1076 C1080 ) C1076_=_C1081( C1076 C1081 ) C1078_=_C1079( C1078 C1079 ) \nC1078_=_C1080( C1078 C1080 ) C1078_=_C1081( C1078 C1081 ) C1079_=_C1080( C1079 C1080 ) C1079_=_C1081( C1079 C1081 ) C1080_=_C1081( C1080 C1081 ) C1511_=_C1514( C1511 C1514 ) \nC1516_=_C1519( C1516 C1519 ) C1542_=_C1544( C1542 C1544 ) C1542_=_C1545( C1542 C1545 ) C1544_=_C1545( C1544 C1545 ) C1549_=_C1551( C1549 C1551 ) C1549_=_C1552( C1549 C1552 ) \nC1551_=_C1552( C1551 C1552 ) C1587_=_C1898( C1587 C1898 ) C1829_=_C1830( C1829 C1830 ) C1836_=_C1837( C1836 C1837 ) C1844_=_C1845( C1844 C1845 ) C1849_=_C1850( C1849 C1850 ) \nC1909_=_C4585( C1909 C4585 ) C1927_=_C1930( C1927 C1930 ) C1934_=_C1937( C1934 C1937 ) C2574_=_C2575( C2574 C2575 ) C2576_=_C2577( C2576 C2577 ) "];2554-&gt;2663[label="84: C170 C176 C177 C178 C183 \nC191 C197 C198 C199 C204 C372 \nC373 C379 C380 C381 C383 C393 \nC394 C400 C401 C402 C404 C823 \nC980 C987 C991 C993 C994 C1001 \nC1008 C1012 C1014 C1015 C1046 C1053 \nC1054 C1055 C1067 C1074 C1075 C1076 \nC1205 C1235 C1324 C1352 C1511 C1514 \nC1516 C1519 C1542 C1544 C1545 C1549 \nC1551 C1552 C1558 C1566 C1587 C1649 \nC1659 C1752 C1759 C1829 C1830 C1836 \nC1837 C1844 C1845 C1849 C1850 C1879 \nC1886 C1898 C1909 C1930 C1937 C2574 \nC2575 C2576 C2577 C3219 C4333 C4562 \nC4585 \n98: C170_=_C176 ,C170_=_C177 ,C170_=_C178 ,C170_=_C183 ,C176_=_C177 ,\nC176_=_C178 ,C176_=_C183 ,C177_=_C178 ,C177_=_C183 ,C178_=_C183 ,C191_=_C197 ,\nC191_=_C198 ,C191_=_C199 ,C191_=_C204 ,C197_=_C198 ,C197_=_C199 ,C197_=_C204 ,\nC198_=_C199 ,C198_=_C204 ,C199_=_C204 ,C372_=_C373 ,C372_=_C379 ,C372_=_C380 ,\nC372_=_C381 ,C372_=_C383 ,C373_=_C379 ,C373_=_C380 ,C373_=_C381 ,C373_=_C383 ,\nC379_=_C380 ,C379_=_C381 ,C379_=_C383 ,C380_=_C381 ,C380_=_C383 ,C381_=_C383 ,\nC393_=_C394 ,C393_=_C400 ,C393_=_C401 ,C393_=_C402 ,C393_=_C404 ,C394_=_C400 ,\nC394_=_C401 ,C394_=_C402 ,C394_=_C404 ,C400_=_C401 ,C400_=_C402</w:t>
      </w:r>
    </w:p>
    <w:p>
      <w:pPr>
        <w:pStyle w:val="PreformattedText"/>
        <w:bidi w:val="0"/>
        <w:spacing w:before="0" w:after="0"/>
        <w:jc w:val="left"/>
        <w:rPr/>
      </w:pPr>
      <w:r>
        <w:rPr/>
        <w:t xml:space="preserve"> </w:t>
      </w:r>
      <w:r>
        <w:rPr/>
        <w:t>,C400_=_C404 ,\nC401_=_C402 ,C401_=_C404 ,C402_=_C404 ,C980_=_C987 ,C980_=_C991 ,C980_=_C993 ,\nC980_=_C994 ,C987_=_C991 ,C987_=_C993 ,C987_=_C994 ,C991_=_C993 ,C991_=_C994 ,\nC993_=_C994 ,C1001_=_C1008 ,C1001_=_C1012 ,C1001_=_C1014 ,C1001_=_C1015 ,C1008_=_C1012 ,\nC1008_=_C1014 ,C1008_=_C1015 ,C1012_=_C1014 ,C1012_=_C1015 ,C1014_=_C1015 ,C1046_=_C1053 ,\nC1046_=_C1054 ,C1046_=_C1055 ,C1053_=_C1054 ,C1053_=_C1055 ,C1054_=_C1055 ,C1067_=_C1074 ,\nC1067_=_C1075 ,C1067_=_C1076 ,C1074_=_C1075 ,C1074_=_C1076 ,C1075_=_C1076 ,C1511_=_C1514 ,\nC1516_=_C1519 ,C1542_=_C1544 ,C1542_=_C1545 ,C1544_=_C1545 ,C1549_=_C1551 ,C1549_=_C1552 ,\nC1551_=_C1552 ,C1587_=_C1898 ,C1829_=_C1830 ,C1836_=_C1837 ,C1844_=_C1845 ,C1849_=_C1850 ,\nC1909_=_C4585 ,C2574_=_C2575 ,C2576_=_C2577 ,"];2664[shape=box, label="id:2664 level: 9\n6: C3332 C3537 C3540 C3755 C4383 \nC4429 \n9: C3332_=_C3537( C3332 C3537 ) C3332_=_C3540( C3332 C3540 ) C3332_=_C3755( C3332 C3755 ) C3537_=_C3540( C3537 C3540 ) C3537_=_C3755( C3537 C3755 ) \nC3540_=_C3755( C3540 C3755 ) C3755_=_C4383( C3755 C4383 ) C3755_=_C4429( C3755 C4429 ) C4383_=_C4429( C4383 C4429 ) "];2556-&gt;2664[label="5: C3332 C3537 C3540 C4383 C4429 \n4: C3332_=_C3537 ,C3332_=_C3540 ,C3537_=_C3540 ,C4383_=_C4429 ,"];2665[shape=box, label="id:2665 level: 9\n7: C3329 C3536 C3540 C3541 C4383 \nC4384 C4429 \n8: C3329_=_C3536( C3329 C3536 ) C3329_=_C3541( C3329 C3541 ) C3329_=_C4383( C3329 C4383 ) C3536_=_C3541( C3536 C3541 ) C3540_=_C4384( C3540 C4384 ) \nC3541_=_C4383( C3541 C4383 ) C4383_=_C4429( C4383 C4429 ) C4384_=_C4429( C4384 C4429 ) "];2556-&gt;2665[label="6: C3329 C3536 C3540 C4383 C4384 \nC4429 \n5: C3329_=_C3536 ,C3329_=_C4383 ,C3540_=_C4384 ,C4383_=_C4429 ,C4384_=_C4429 ,"];2666[shape=box, label="id:2666 level: 9\n6: C3331 C3335 C3337 C3757 C4385 \nC4386 \n9: C3331_=_C3335( C3331 C3335 ) C3331_=_C3337( C3331 C3337 ) C3331_=_C3757( C3331 C3757 ) C3335_=_C3337( C3335 C3337 ) C3335_=_C3757( C3335 C3757 ) \nC3337_=_C3757( C3337 C3757 ) C3757_=_C4385( C3757 C4385 ) C3757_=_C4386( C3757 C4386 ) C4385_=_C4386( C4385 C4386 ) "];2559-&gt;2666[label="5: C3331 C3335 C3337 C4385 C4386 \n4: C3331_=_C3335 ,C3331_=_C3337 ,C3335_=_C3337 ,C4385_=_C4386 ,"];2667[shape=box, label="id:2667 level: 9\n9: C249 C253 C3330 C3334 C3335 \nC3338 C4385 C4386 C4387 \n12: C249_=_C3335( C249 C3335 ) C249_=_C4387( C249 C4387 ) C253_=_C3334( C253 C3334 ) C253_=_C4386( C253 C4386 ) C3330_=_C3334( C3330 C3334 ) \nC3330_=_C3338( C3330 C3338 ) C3334_=_C3338( C3334 C3338 ) C3334_=_C4386( C3334 C4386 ) C3335_=_C4387( C3335 C4387 ) C3338_=_C4386( C3338 C4386 ) C4385_=_C4386( C4385 C4386 ) \nC4385_=_C4387( C4385 C4387 ) "];2559-&gt;2667[label="8: C249 C253 C3330 C3335 C3338 \nC4385 C4386 C4387 \n8: C249_=_C3335 ,C249_=_C4387 ,C253_=_C4386 ,C3330_=_C3338 ,C3335_=_C4387 ,\nC3338_=_C4386 ,C4385_=_C4386 ,C4385_=_C4387 ,"];2668[shape=box, label="id:2668 level: 9\n14: C3037 C3510 C4293 C4294 C4295 \nC4296 C4297 C4298 C4299 C4300 C4301 \nC4302 C4639 C4640 \n49: C3037_=_C3510( C3037 C3510 ) C3037_=_C4293( C3037 C4293 ) C3037_=_C4294( C3037 C4294 ) C3037_=_C4295( C3037 C4295 ) C3037_=_C4296( C3037 C4296 ) \nC3037_=_C4297( C3037 C4297 ) C3037_=_C4298( C3037 C4298 ) C3037_=_C4299( C3037 C4299 ) C3037_=_C4300( C3037 C4300 ) C3037_=_C4301( C3037 C4301 ) C4293_=_C4294( C4293 C4294 ) \nC4293_=_C4295( C4293 C4295 ) C4293_=_C4296( C4293 C4296 ) C4293_=_C4297( C4293 C4297 ) C4293_=_C4298( C4293 C4298 ) C4293_=_C4299( C4293 C4299 ) C4293_=_C4300( C4293 C4300 ) \nC4293_=_C4301( C4293 C4301 ) C4294_=_C4295( C4294 C4295 ) C4294_=_C4296( C4294 C4296 ) C4294_=_C4297( C4294 C4297 ) C4294_=_C4298( C4294 C4298 ) C4294_=_C4299( C4294 C4299 ) \nC4294_=_C4300( C4294 C4300 ) C4294_=_C4301( C4294 C4301 ) C4295_=_C4296( C4295 C4296 ) C4295_=_C4297( C4295 C4297 ) C4295_=_C4298( C4295 C4298 ) C4295_=_C4299( C4295 C4299 ) \nC4295_=_C4300( C4295 C4300 ) C4295_=_C4301( C4295 C4301 ) C4296_=_C4297( C4296 C4297 ) C4296_=_C4298( C4296 C4298 ) C4296_=_C4299( C4296 C4299 ) C4296_=_C4300( C4296 C4300 ) \nC4296_=_C4301( C4296 C4301 ) C4297_=_C4298( C4297 C4298 ) C4297_=_C4299( C4297 C4299 ) C4297_=_C4300( C4297 C4300 ) C4297_=_C4301( C4297 C4301 ) C4298_=_C4299( C4298 C4299 ) \nC4298_=_C4300( C4298 C4300 ) C4298_=_C4301( C4298 C4301 ) C4299_=_C4300( C4299 C4300 ) C4299_=_C4301( C4299 C4301 ) C4300_=_C4301( C4300 C4301 ) C4302_=_C4639( C4302 C4639 ) \nC4302_=_C4640( C4302 C4640 ) C4639_=_C4640( C4639 C4640 ) "];2560-&gt;2668[label="3: C3037 C3510 C4302 \n1: C3037_=_C3510 ,"];2669[shape=box, label="id:2669 level: 9\n6: C3512 C3535 C3576 C3753 C4427 \nC4438 \n9: C3512_=_C3535( C3512 C3535 ) C3512_=_C3576( C3512 C3576 ) C3512_=_C3753( C3512 C3753 ) C3535_=_C3576( C3535 C3576 ) C3535_=_C3753( C3535 C3753 ) \nC3576_=_C3753( C3576 C3753 ) C3753_=_C4427( C3753 C4427 ) C3753_=_C4438( C3753 C4438 ) C4427_=_C4438( C4427 C4438 ) "];2561-&gt;2669[label="5: C3512 C3535 C3576 C4427 C4438 \n4: C3512_=_C3535 ,C3512_=_C3576 ,C3535_=_C3576 ,C4427_=_C4438 ,"];2670[shape=box, label="id:2670 level: 9\n8: C3511 C3538 C3562 C3564 C3575 \nC3576 C4428 C4438 \n5: C3511_=_C3538( C3511 C3538 ) C3511_=_C3575( C3511 C3575 ) C3538_=_C3575( C3538 C3575 ) C3575_=_C3576( C3575 C3576 ) C4428_=_C4438( C4428 C4438 ) "];2561-&gt;2670[label="7: C3511 C3538 C3562 C3564 C3576 \nC4428 C4438 \n2: C3511_=_C3538 ,C4428_=_C4438 ,"];2671[shape=box, label="id:2671 level: 9\n8: C2941 C2942 C2943 C2973 C2979 \nC2982 C4253 C4255 \n8: C2941_=_C2942( C2941 C2942 ) C2941_=_C2943( C2941 C2943 ) C2941_=_C4253( C2941 C4253 ) C2941_=_C4255( C2941 C4255 ) C2942_=_C2943( C2942 C2943 ) \nC2942_=_C2979( C2942 C2979 ) C2943_=_C2982( C2943 C2982 ) C4253_=_C4255( C4253 C4255 ) "];2563-&gt;2671[label="7: C2942 C2943 C2973 C2979 C2982 \nC4253 C4255 \n4: C2942_=_C2943 ,C2942_=_C2979 ,C2943_=_C2982 ,C4253_=_C4255 ,"];2672[shape=box, label="id:2672 level: 9\n13: C759 C762 C2937 C2946 C2947 \nC2948 C2949 C2950 C2973 C4253 C4254 \nC4255 C4257 \n24: C759_=_C2937( C759 C2937 ) C759_=_C2948( C759 C2948 ) C759_=_C2973( C759 C2973 ) C762_=_C4254( C762 C4254 ) C762_=_C4257( C762 C4257 ) \nC2937_=_C2948( C2937 C2948 ) C2937_=_C2973( C2937 C2973 ) C2937_=_C4255( C2937 C4255 ) C2946_=_C2947( C2946 C2947 ) C2946_=_C4253( C2946 C4253 ) C2946_=_C4257( C2946 C4257 ) \nC2947_=_C4253( C2947 C4253 ) C2947_=_C4257( C2947 C4257 ) C2948_=_C2949( C2948 C2949 ) C2948_=_C2950( C2948 C2950 ) C2948_=_C2973( C2948 C2973 ) C2948_=_C4255( C2948 C4255 ) \nC2949_=_C2950( C2949 C2950 ) C2949_=_C4255( C2949 C4255 ) C2950_=_C4255( C2950 C4255 ) C4253_=_C4254( C4253 C4254 ) C4253_=_C4255( C4253 C4255 ) C4253_=_C4257( C4253 C4257 ) \nC4254_=_C4257( C4254 C4257 ) "];2563-&gt;2672[label="11: C759 C762 C2937 C2946 C2947 \nC2949 C2950 C2973 C4253 C4254 C4255 \n13: C759_=_C2937 ,C759_=_C2973 ,C762_=_C4254 ,C2937_=_C2973 ,C2937_=_C4255 ,\nC2946_=_C2947 ,C2946_=_C4253 ,C2947_=_C4253 ,C2949_=_C2950 ,C2949_=_C4255 ,C2950_=_C4255 ,\nC4253_=_C4254 ,C4253_=_C4255 ,"];2673[shape=box, label="id:2673 level: 9\n25: C2935 C2938 C2946 C2949 C2980 \nC4259 C4264 C4265 C4266 C4270 C4271 \nC4272 C4275 C4276 C4625 C4626 C4627 \nC4628 C4629 C4630 C4631 C4632 C4633 \nC4634 C4635 \n107: C2935_=_C4264( C2935 C4264 ) C2935_=_C4265( C2935 C4265 ) C2935_=_C4276( C2935 C4276 ) C2935_=_C4634( C2935 C4634 ) C2938_=_C4259( C2938 C4259 ) \nC2938_=_C4275( C2938 C4275 ) C2938_=_C4625( C2938 C4625 ) C2938_=_C4626( C2938 C4626 ) C2938_=_C4627( C2938 C4627 ) C2938_=_C4628( C2938 C4628 ) C2946_=_C2980( C2946 C2980 ) \nC2946_=_C4270( C2946 C4270 ) C2946_=_C4271( C2946 C4271 ) C2946_=_C4272( C2946 C4272 ) C2946_=_C4276( C2946 C4276 ) C2946_=_C4635( C2946 C4635 ) C2949_=_C2980( C2949 C2980 ) \nC2949_=_C4266( C2949 C4266 ) C2949_=_C4275( C2949 C4275 ) C2949_=_C4625( C2949 C4625 ) C2949_=_C4626( C2949 C4626 ) C2949_=_C4629( C2949 C4629 ) C2949_=_C4630( C2949 C4630 ) \nC2980_=_C4266( C2980 C4266 ) C2980_=_C4270( C2980 C4270 ) C2980_=_C4271( C2980 C4271 ) C2980_=_C4272( C2980 C4272 ) C2980_=_C4275( C2980 C4275 ) C2980_=_C4276( C2980 C4276 ) \nC2980_=_C4625( C2980 C4625 ) C2980_=_C4626( C2980 C4626 ) C2980_=_C4629( C2980 C4629 ) C2980_=_C4630( C2980 C4630 ) C2980_=_C4635( C2980 C4635 ) C4259_=_C4266( C4259 C4266 ) \nC4259_=_C4275( C4259 C4275 ) C4259_=_C4625( C4259 C4625 ) C4259_=_C4626( C4259 C4626 ) C4259_=_C4627( C4259 C4627 ) C4259_=_C4628( C4259 C4628 ) C4259_=_C4629( C4259 C4629 ) \nC4259_=_C4630( C4259 C4630 ) C4264_=_C4265( C4264 C4265 ) C4264_=_C4276( C4264 C4276 ) C4264_=_C4627( C4264 C4627 ) C4264_=_C4634( C4264 C4634 ) C4265_=_C4271( C4265 C4271 ) \nC4265_=_C4276( C4265 C4276 ) C4265_=_C4628( C4265 C4628 ) C4265_=_C4634( C4265 C4634 ) C4266_=_C4275( C4266 C4275 ) C4266_=_C4625( C4266 C4625 ) C4266_=_C4626( C4266 C4626 ) \nC4266_=_C4627( C4266 C4627 ) C4266_=_C4628( C4266 C4628 ) C4266_=_C4629( C4266 C4629 ) C4266_=_C4630( C4266 C4630 ) C4270_=_C4271( C4270 C4271 ) C4270_=_C4272( C4270 C4272 ) \nC4270_=_C4276( C4270 C4276 ) C4270_=_C4629( C4270 C4629 ) C4270_=_C4635( C4270 C4635 ) C4271_=_C4272( C4271 C4272 ) C4271_=_C4276( C4271 C4276 ) C4271_=_C4628( C4271 C4628 ) \nC4271_=_C4635( C4271 C4635 ) C4272_=_C4276( C4272 C4276 ) C4272_=_C4631( C4272 C4631 ) C4272_=_C4632( C4272 C4632 ) C4272_=_C4633( C4272 C4633 ) C4272_=_C4635( C4272 C4635 ) \nC4275_=_C4276( C4275 C4276 ) C4275_=_C4625( C4275 C4625 ) C4275_=_C4626( C4275 C4626 ) C4275_=_C4627( C4275 C4627 ) C4275_=_C4628( C4275 C4628 ) C4275_=_C4629( C4275 C4629 ) \nC4275_=_C4630( C4275 C4630 ) C4275_=_C4634( C4275 C4634 ) C4275_=_C4635( C4275 C4635 ) C4276_=_C4634( C4276 C4634 ) C4276_=_C4635( C4276 C4635 ) C4625_=_C4626( C4625 C4626 ) \nC4625_=_C4627( C4625 C4627 ) C4625_=_C4628( C4625 C4628 ) C4625_=_C4629( C4625 C4629 ) C4625_=_C4630( C4625 C4630 ) C4626_=_C4627( C4626 C4627 ) C4626_=_C4628( C4626 C4628 ) \nC4626_=_C4629( C4626 C4629 ) C4626_=_C4630( C4626 C4630 ) C4627_=_C4628( C4627 C4628 ) C4627_=_C4629( C4627 C4629 ) C4627_=_C4630( C4627 C4630 ) C4628_=_C4629( C4628 C4629 ) \nC4628_=_C4630(</w:t>
      </w:r>
    </w:p>
    <w:p>
      <w:pPr>
        <w:pStyle w:val="PreformattedText"/>
        <w:bidi w:val="0"/>
        <w:spacing w:before="0" w:after="0"/>
        <w:jc w:val="left"/>
        <w:rPr/>
      </w:pPr>
      <w:r>
        <w:rPr/>
        <w:t xml:space="preserve"> </w:t>
      </w:r>
      <w:r>
        <w:rPr/>
        <w:t>C4628 C4630 ) C4629_=_C4630( C4629 C4630 ) C4631_=_C4632( C4631 C4632 ) C4631_=_C4633( C4631 C4633 ) C4631_=_C4634( C4631 C4634 ) C4631_=_C4635( C4631 C4635 ) \nC4632_=_C4633( C4632 C4633 ) C4632_=_C4634( C4632 C4634 ) C4632_=_C4635( C4632 C4635 ) C4633_=_C4634( C4633 C4634 ) C4633_=_C4635( C4633 C4635 ) C4634_=_C4635( C4634 C4635 ) "];2564-&gt;2673[label="24: C2935 C2938 C2946 C2949 C4259 \nC4264 C4265 C4266 C4270 C4271 C4272 \nC4275 C4276 C4625 C4626 C4627 C4628 \nC4629 C4630 C4631 C4632 C4633 C4634 \nC4635 \n94: C2935_=_C4264 ,C2935_=_C4265 ,C2935_=_C4276 ,C2935_=_C4634 ,C2938_=_C4259 ,\nC2938_=_C4275 ,C2938_=_C4625 ,C2938_=_C4626 ,C2938_=_C4627 ,C2938_=_C4628 ,C2946_=_C4270 ,\nC2946_=_C4271 ,C2946_=_C4272 ,C2946_=_C4276 ,C2946_=_C4635 ,C2949_=_C4266 ,C2949_=_C4275 ,\nC2949_=_C4625 ,C2949_=_C4626 ,C2949_=_C4629 ,C2949_=_C4630 ,C4259_=_C4266 ,C4259_=_C4275 ,\nC4259_=_C4625 ,C4259_=_C4626 ,C4259_=_C4627 ,C4259_=_C4628 ,C4259_=_C4629 ,C4259_=_C4630 ,\nC4264_=_C4265 ,C4264_=_C4276 ,C4264_=_C4627 ,C4264_=_C4634 ,C4265_=_C4271 ,C4265_=_C4276 ,\nC4265_=_C4628 ,C4265_=_C4634 ,C4266_=_C4275 ,C4266_=_C4625 ,C4266_=_C4626 ,C4266_=_C4627 ,\nC4266_=_C4628 ,C4266_=_C4629 ,C4266_=_C4630 ,C4270_=_C4271 ,C4270_=_C4272 ,C4270_=_C4276 ,\nC4270_=_C4629 ,C4270_=_C4635 ,C4271_=_C4272 ,C4271_=_C4276 ,C4271_=_C4628 ,C4271_=_C4635 ,\nC4272_=_C4276 ,C4272_=_C4631 ,C4272_=_C4632 ,C4272_=_C4633 ,C4272_=_C4635 ,C4275_=_C4276 ,\nC4275_=_C4625 ,C4275_=_C4626 ,C4275_=_C4627 ,C4275_=_C4628 ,C4275_=_C4629 ,C4275_=_C4630 ,\nC4275_=_C4634 ,C4275_=_C4635 ,C4276_=_C4634 ,C4276_=_C4635 ,C4625_=_C4626 ,C4625_=_C4627 ,\nC4625_=_C4628 ,C4625_=_C4629 ,C4625_=_C4630 ,C4626_=_C4627 ,C4626_=_C4628 ,C4626_=_C4629 ,\nC4626_=_C4630 ,C4627_=_C4628 ,C4627_=_C4629 ,C4627_=_C4630 ,C4628_=_C4629 ,C4628_=_C4630 ,\nC4629_=_C4630 ,C4631_=_C4632 ,C4631_=_C4633 ,C4631_=_C4634 ,C4631_=_C4635 ,C4632_=_C4633 ,\nC4632_=_C4634 ,C4632_=_C4635 ,C4633_=_C4634 ,C4633_=_C4635 ,C4634_=_C4635 ,"];2674[shape=box, label="id:2674 level: 9\n25: C760 C763 C2942 C2960 C2974 \nC2979 C4259 C4262 C4263 C4266 C4268 \nC4269 C4272 C4275 C4276 C4625 C4626 \nC4627 C4628 C4629 C4630 C4631 C4634 \nC4635 C4636 \n118: C760_=_C2974( C760 C2974 ) C760_=_C4262( C760 C4262 ) C760_=_C4263( C760 C4263 ) C760_=_C4268( C760 C4268 ) C760_=_C4269( C760 C4269 ) \nC760_=_C4272( C760 C4272 ) C760_=_C4631( C760 C4631 ) C763_=_C2974( C763 C2974 ) C763_=_C4259( C763 C4259 ) C763_=_C4266( C763 C4266 ) C763_=_C4625( C763 C4625 ) \nC763_=_C4626( C763 C4626 ) C763_=_C4627( C763 C4627 ) C763_=_C4628( C763 C4628 ) C763_=_C4629( C763 C4629 ) C763_=_C4630( C763 C4630 ) C2942_=_C2960( C2942 C2960 ) \nC2942_=_C2979( C2942 C2979 ) C2942_=_C4275( C2942 C4275 ) C2942_=_C4276( C2942 C4276 ) C2942_=_C4634( C2942 C4634 ) C2942_=_C4635( C2942 C4635 ) C2942_=_C4636( C2942 C4636 ) \nC2960_=_C2979( C2960 C2979 ) C2960_=_C4275( C2960 C4275 ) C2960_=_C4276( C2960 C4276 ) C2960_=_C4634( C2960 C4634 ) C2960_=_C4635( C2960 C4635 ) C2960_=_C4636( C2960 C4636 ) \nC2974_=_C4259( C2974 C4259 ) C2974_=_C4262( C2974 C4262 ) C2974_=_C4263( C2974 C4263 ) C2974_=_C4266( C2974 C4266 ) C2974_=_C4268( C2974 C4268 ) C2974_=_C4269( C2974 C4269 ) \nC2974_=_C4272( C2974 C4272 ) C2974_=_C4625( C2974 C4625 ) C2974_=_C4626( C2974 C4626 ) C2974_=_C4627( C2974 C4627 ) C2974_=_C4628( C2974 C4628 ) C2974_=_C4629( C2974 C4629 ) \nC2974_=_C4630( C2974 C4630 ) C2974_=_C4631( C2974 C4631 ) C2979_=_C4275( C2979 C4275 ) C2979_=_C4276( C2979 C4276 ) C2979_=_C4634( C2979 C4634 ) C2979_=_C4635( C2979 C4635 ) \nC2979_=_C4636( C2979 C4636 ) C4259_=_C4266( C4259 C4266 ) C4259_=_C4275( C4259 C4275 ) C4259_=_C4625( C4259 C4625 ) C4259_=_C4626( C4259 C4626 ) C4259_=_C4627( C4259 C4627 ) \nC4259_=_C4628( C4259 C4628 ) C4259_=_C4629( C4259 C4629 ) C4259_=_C4630( C4259 C4630 ) C4262_=_C4263( C4262 C4263 ) C4262_=_C4268( C4262 C4268 ) C4262_=_C4269( C4262 C4269 ) \nC4262_=_C4272( C4262 C4272 ) C4262_=_C4627( C4262 C4627 ) C4262_=_C4631( C4262 C4631 ) C4263_=_C4268( C4263 C4268 ) C4263_=_C4269( C4263 C4269 ) C4263_=_C4272( C4263 C4272 ) \nC4263_=_C4628( C4263 C4628 ) C4263_=_C4631( C4263 C4631 ) C4266_=_C4275( C4266 C4275 ) C4266_=_C4625( C4266 C4625 ) C4266_=_C4626( C4266 C4626 ) C4266_=_C4627( C4266 C4627 ) \nC4266_=_C4628( C4266 C4628 ) C4266_=_C4629( C4266 C4629 ) C4266_=_C4630( C4266 C4630 ) C4268_=_C4269( C4268 C4269 ) C4268_=_C4272( C4268 C4272 ) C4268_=_C4629( C4268 C4629 ) \nC4268_=_C4631( C4268 C4631 ) C4269_=_C4272( C4269 C4272 ) C4269_=_C4628( C4269 C4628 ) C4269_=_C4631( C4269 C4631 ) C4272_=_C4276( C4272 C4276 ) C4272_=_C4631( C4272 C4631 ) \nC4272_=_C4635( C4272 C4635 ) C4275_=_C4276( C4275 C4276 ) C4275_=_C4625( C4275 C4625 ) C4275_=_C4626( C4275 C4626 ) C4275_=_C4627( C4275 C4627 ) C4275_=_C4628( C4275 C4628 ) \nC4275_=_C4629( C4275 C4629 ) C4275_=_C4630( C4275 C4630 ) C4275_=_C4634( C4275 C4634 ) C4275_=_C4635( C4275 C4635 ) C4275_=_C4636( C4275 C4636 ) C4276_=_C4634( C4276 C4634 ) \nC4276_=_C4635( C4276 C4635 ) C4276_=_C4636( C4276 C4636 ) C4625_=_C4626( C4625 C4626 ) C4625_=_C4627( C4625 C4627 ) C4625_=_C4628( C4625 C4628 ) C4625_=_C4629( C4625 C4629 ) \nC4625_=_C4630( C4625 C4630 ) C4626_=_C4627( C4626 C4627 ) C4626_=_C4628( C4626 C4628 ) C4626_=_C4629( C4626 C4629 ) C4626_=_C4630( C4626 C4630 ) C4627_=_C4628( C4627 C4628 ) \nC4627_=_C4629( C4627 C4629 ) C4627_=_C4630( C4627 C4630 ) C4628_=_C4629( C4628 C4629 ) C4628_=_C4630( C4628 C4630 ) C4629_=_C4630( C4629 C4630 ) C4631_=_C4634( C4631 C4634 ) \nC4631_=_C4635( C4631 C4635 ) C4631_=_C4636( C4631 C4636 ) C4634_=_C4635( C4634 C4635 ) C4634_=_C4636( C4634 C4636 ) C4635_=_C4636( C4635 C4636 ) "];2564-&gt;2674[label="24: C760 C763 C2942 C2960 C2979 \nC4259 C4262 C4263 C4266 C4268 C4269 \nC4272 C4275 C4276 C4625 C4626 C4627 \nC4628 C4629 C4630 C4631 C4634 C4635 \nC4636 \n102: C760_=_C4262 ,C760_=_C4263 ,C760_=_C4268 ,C760_=_C4269 ,C760_=_C4272 ,\nC760_=_C4631 ,C763_=_C4259 ,C763_=_C4266 ,C763_=_C4625 ,C763_=_C4626 ,C763_=_C4627 ,\nC763_=_C4628 ,C763_=_C4629 ,C763_=_C4630 ,C2942_=_C2960 ,C2942_=_C2979 ,C2942_=_C4275 ,\nC2942_=_C4276 ,C2942_=_C4634 ,C2942_=_C4635 ,C2942_=_C4636 ,C2960_=_C2979 ,C2960_=_C4275 ,\nC2960_=_C4276 ,C2960_=_C4634 ,C2960_=_C4635 ,C2960_=_C4636 ,C2979_=_C4275 ,C2979_=_C4276 ,\nC2979_=_C4634 ,C2979_=_C4635 ,C2979_=_C4636 ,C4259_=_C4266 ,C4259_=_C4275 ,C4259_=_C4625 ,\nC4259_=_C4626 ,C4259_=_C4627 ,C4259_=_C4628 ,C4259_=_C4629 ,C4259_=_C4630 ,C4262_=_C4263 ,\nC4262_=_C4268 ,C4262_=_C4269 ,C4262_=_C4272 ,C4262_=_C4627 ,C4262_=_C4631 ,C4263_=_C4268 ,\nC4263_=_C4269 ,C4263_=_C4272 ,C4263_=_C4628 ,C4263_=_C4631 ,C4266_=_C4275 ,C4266_=_C4625 ,\nC4266_=_C4626 ,C4266_=_C4627 ,C4266_=_C4628 ,C4266_=_C4629 ,C4266_=_C4630 ,C4268_=_C4269 ,\nC4268_=_C4272 ,C4268_=_C4629 ,C4268_=_C4631 ,C4269_=_C4272 ,C4269_=_C4628 ,C4269_=_C4631 ,\nC4272_=_C4276 ,C4272_=_C4631 ,C4272_=_C4635 ,C4275_=_C4276 ,C4275_=_C4625 ,C4275_=_C4626 ,\nC4275_=_C4627 ,C4275_=_C4628 ,C4275_=_C4629 ,C4275_=_C4630 ,C4275_=_C4634 ,C4275_=_C4635 ,\nC4275_=_C4636 ,C4276_=_C4634 ,C4276_=_C4635 ,C4276_=_C4636 ,C4625_=_C4626 ,C4625_=_C4627 ,\nC4625_=_C4628 ,C4625_=_C4629 ,C4625_=_C4630 ,C4626_=_C4627 ,C4626_=_C4628 ,C4626_=_C4629 ,\nC4626_=_C4630 ,C4627_=_C4628 ,C4627_=_C4629 ,C4627_=_C4630 ,C4628_=_C4629 ,C4628_=_C4630 ,\nC4629_=_C4630 ,C4631_=_C4634 ,C4631_=_C4635 ,C4631_=_C4636 ,C4634_=_C4635 ,C4634_=_C4636 ,\nC4635_=_C4636 ,"];2675[shape=box, label="id:2675 level: 9\n18: C2046 C2048 C2983 C2988 C4260 \nC4263 C4265 C4267 C4269 C4271 C4281 \nC4628 C4631 C4632 C4633 C4634 C4635 \nC4636 \n85: C2046_=_C2983( C2046 C2983 ) C2046_=_C2988( C2046 C2988 ) C2046_=_C4263( C2046 C4263 ) C2046_=_C4265( C2046 C4265 ) C2046_=_C4269( C2046 C4269 ) \nC2046_=_C4271( C2046 C4271 ) C2046_=_C4281( C2046 C4281 ) C2046_=_C4628( C2046 C4628 ) C2048_=_C2988( C2048 C2988 ) C2048_=_C4260( C2048 C4260 ) C2048_=_C4267( C2048 C4267 ) \nC2048_=_C4631( C2048 C4631 ) C2048_=_C4632( C2048 C4632 ) C2048_=_C4633( C2048 C4633 ) C2048_=_C4634( C2048 C4634 ) C2048_=_C4635( C2048 C4635 ) C2048_=_C4636( C2048 C4636 ) \nC2983_=_C2988( C2983 C2988 ) C2983_=_C4263( C2983 C4263 ) C2983_=_C4265( C2983 C4265 ) C2983_=_C4269( C2983 C4269 ) C2983_=_C4271( C2983 C4271 ) C2983_=_C4281( C2983 C4281 ) \nC2983_=_C4628( C2983 C4628 ) C2988_=_C4260( C2988 C4260 ) C2988_=_C4263( C2988 C4263 ) C2988_=_C4265( C2988 C4265 ) C2988_=_C4267( C2988 C4267 ) C2988_=_C4269( C2988 C4269 ) \nC2988_=_C4271( C2988 C4271 ) C2988_=_C4281( C2988 C4281 ) C2988_=_C4628( C2988 C4628 ) C2988_=_C4631( C2988 C4631 ) C2988_=_C4632( C2988 C4632 ) C2988_=_C4633( C2988 C4633 ) \nC2988_=_C4634( C2988 C4634 ) C2988_=_C4635( C2988 C4635 ) C2988_=_C4636( C2988 C4636 ) C4260_=_C4267( C4260 C4267 ) C4260_=_C4631( C4260 C4631 ) C4260_=_C4632( C4260 C4632 ) \nC4260_=_C4633( C4260 C4633 ) C4260_=_C4634( C4260 C4634 ) C4260_=_C4635( C4260 C4635 ) C4260_=_C4636( C4260 C4636 ) C4263_=_C4265( C4263 C4265 ) C4263_=_C4269( C4263 C4269 ) \nC4263_=_C4271( C4263 C4271 ) C4263_=_C4281( C4263 C4281 ) C4263_=_C4628( C4263 C4628 ) C4263_=_C4631( C4263 C4631 ) C4265_=_C4269( C4265 C4269 ) C4265_=_C4271( C4265 C4271 ) \nC4265_=_C4281( C4265 C4281 ) C4265_=_C4628( C4265 C4628 ) C4265_=_C4634( C4265 C4634 ) C4267_=_C4631( C4267 C4631 ) C4267_=_C4632( C4267 C4632 ) C4267_=_C4633( C4267 C4633 ) \nC4267_=_C4634( C4267 C4634 ) C4267_=_C4635( C4267 C4635 ) C4267_=_C4636( C4267 C4636 ) C4269_=_C4271( C4269 C4271 ) C4269_=_C4281( C4269 C4281 ) C4269_=_C4628( C4269 C4628 ) \nC4269_=_C4631( C4269 C4631 ) C4271_=_C4281( C4271 C4281 ) C4271_=_C4628( C4271 C4628 ) C4271_=_C4635( C4271 C4635 ) C4281_=_C4628( C4281 C4628 ) C4631_=_C4632( C4631 C4632 ) \nC4631_=_C4633( C4631 C4633 ) C4631_=_C4634( C4631 C4634 ) C4631_=_C4635( C4631 C4635 ) C4631_=_C4636( C4631 C4636 ) C4632_=_C4633( C4632 C4633 ) C4632_=_C4634( C4632 C4634 ) \nC4632_=_C4635( C4632 C4635 ) C4632_=_C4636( C4632 C4636 ) C4633_=_C4634( C4633 C4634 ) C4633_=_C4635( C4633 C4635 ) C4633_=_C4636( C4633 C4636 )</w:t>
      </w:r>
    </w:p>
    <w:p>
      <w:pPr>
        <w:pStyle w:val="PreformattedText"/>
        <w:bidi w:val="0"/>
        <w:spacing w:before="0" w:after="0"/>
        <w:jc w:val="left"/>
        <w:rPr/>
      </w:pPr>
      <w:r>
        <w:rPr/>
        <w:t xml:space="preserve"> </w:t>
      </w:r>
      <w:r>
        <w:rPr/>
        <w:t>C4634_=_C4635( C4634 C4635 ) \nC4634_=_C4636( C4634 C4636 ) C4635_=_C4636( C4635 C4636 ) "];2565-&gt;2675[label="17: C2046 C2048 C2983 C4260 C4263 \nC4265 C4267 C4269 C4271 C4281 C4628 \nC4631 C4632 C4633 C4634 C4635 C4636 \n68: C2046_=_C2983 ,C2046_=_C4263 ,C2046_=_C4265 ,C2046_=_C4269 ,C2046_=_C4271 ,\nC2046_=_C4281 ,C2046_=_C4628 ,C2048_=_C4260 ,C2048_=_C4267 ,C2048_=_C4631 ,C2048_=_C4632 ,\nC2048_=_C4633 ,C2048_=_C4634 ,C2048_=_C4635 ,C2048_=_C4636 ,C2983_=_C4263 ,C2983_=_C4265 ,\nC2983_=_C4269 ,C2983_=_C4271 ,C2983_=_C4281 ,C2983_=_C4628 ,C4260_=_C4267 ,C4260_=_C4631 ,\nC4260_=_C4632 ,C4260_=_C4633 ,C4260_=_C4634 ,C4260_=_C4635 ,C4260_=_C4636 ,C4263_=_C4265 ,\nC4263_=_C4269 ,C4263_=_C4271 ,C4263_=_C4281 ,C4263_=_C4628 ,C4263_=_C4631 ,C4265_=_C4269 ,\nC4265_=_C4271 ,C4265_=_C4281 ,C4265_=_C4628 ,C4265_=_C4634 ,C4267_=_C4631 ,C4267_=_C4632 ,\nC4267_=_C4633 ,C4267_=_C4634 ,C4267_=_C4635 ,C4267_=_C4636 ,C4269_=_C4271 ,C4269_=_C4281 ,\nC4269_=_C4628 ,C4269_=_C4631 ,C4271_=_C4281 ,C4271_=_C4628 ,C4271_=_C4635 ,C4281_=_C4628 ,\nC4631_=_C4632 ,C4631_=_C4633 ,C4631_=_C4634 ,C4631_=_C4635 ,C4631_=_C4636 ,C4632_=_C4633 ,\nC4632_=_C4634 ,C4632_=_C4635 ,C4632_=_C4636 ,C4633_=_C4634 ,C4633_=_C4635 ,C4633_=_C4636 ,\nC4634_=_C4635 ,C4634_=_C4636 ,C4635_=_C4636 ,"];2676[shape=box, label="id:2676 level: 9\n29: C2936 C2939 C2943 C2947 C2950 \nC2961 C2982 C2983 C2984 C4260 C4262 \nC4264 C4267 C4268 C4270 C4277 C4281 \nC4625 C4626 C4627 C4628 C4629 C4630 \nC4631 C4632 C4633 C4634 C4635 C4636 \n126: C2936_=_C4262( C2936 C4262 ) C2936_=_C4264( C2936 C4264 ) C2936_=_C4627( C2936 C4627 ) C2939_=_C4260( C2939 C4260 ) C2939_=_C4277( C2939 C4277 ) \nC2939_=_C4631( C2939 C4631 ) C2939_=_C4633( C2939 C4633 ) C2939_=_C4634( C2939 C4634 ) C2939_=_C4636( C2939 C4636 ) C2943_=_C2961( C2943 C2961 ) C2943_=_C2982( C2943 C2982 ) \nC2943_=_C2983( C2943 C2983 ) C2943_=_C4277( C2943 C4277 ) C2943_=_C4625( C2943 C4625 ) C2943_=_C4627( C2943 C4627 ) C2943_=_C4629( C2943 C4629 ) C2947_=_C2984( C2947 C2984 ) \nC2947_=_C4268( C2947 C4268 ) C2947_=_C4270( C2947 C4270 ) C2947_=_C4281( C2947 C4281 ) C2947_=_C4629( C2947 C4629 ) C2950_=_C2984( C2950 C2984 ) C2950_=_C4267( C2950 C4267 ) \nC2950_=_C4277( C2950 C4277 ) C2950_=_C4632( C2950 C4632 ) C2950_=_C4633( C2950 C4633 ) C2950_=_C4635( C2950 C4635 ) C2950_=_C4636( C2950 C4636 ) C2961_=_C2982( C2961 C2982 ) \nC2961_=_C2983( C2961 C2983 ) C2961_=_C4277( C2961 C4277 ) C2961_=_C4625( C2961 C4625 ) C2961_=_C4627( C2961 C4627 ) C2961_=_C4629( C2961 C4629 ) C2982_=_C2983( C2982 C2983 ) \nC2982_=_C4277( C2982 C4277 ) C2982_=_C4625( C2982 C4625 ) C2982_=_C4627( C2982 C4627 ) C2982_=_C4629( C2982 C4629 ) C2983_=_C4277( C2983 C4277 ) C2983_=_C4281( C2983 C4281 ) \nC2983_=_C4625( C2983 C4625 ) C2983_=_C4627( C2983 C4627 ) C2983_=_C4628( C2983 C4628 ) C2983_=_C4629( C2983 C4629 ) C2984_=_C4267( C2984 C4267 ) C2984_=_C4268( C2984 C4268 ) \nC2984_=_C4270( C2984 C4270 ) C2984_=_C4277( C2984 C4277 ) C2984_=_C4281( C2984 C4281 ) C2984_=_C4629( C2984 C4629 ) C2984_=_C4632( C2984 C4632 ) C2984_=_C4633( C2984 C4633 ) \nC2984_=_C4635( C2984 C4635 ) C2984_=_C4636( C2984 C4636 ) C4260_=_C4267( C4260 C4267 ) C4260_=_C4277( C4260 C4277 ) C4260_=_C4631( C4260 C4631 ) C4260_=_C4632( C4260 C4632 ) \nC4260_=_C4633( C4260 C4633 ) C4260_=_C4634( C4260 C4634 ) C4260_=_C4635( C4260 C4635 ) C4260_=_C4636( C4260 C4636 ) C4262_=_C4264( C4262 C4264 ) C4262_=_C4268( C4262 C4268 ) \nC4262_=_C4627( C4262 C4627 ) C4262_=_C4631( C4262 C4631 ) C4264_=_C4627( C4264 C4627 ) C4264_=_C4634( C4264 C4634 ) C4267_=_C4277( C4267 C4277 ) C4267_=_C4631( C4267 C4631 ) \nC4267_=_C4632( C4267 C4632 ) C4267_=_C4633( C4267 C4633 ) C4267_=_C4634( C4267 C4634 ) C4267_=_C4635( C4267 C4635 ) C4267_=_C4636( C4267 C4636 ) C4268_=_C4270( C4268 C4270 ) \nC4268_=_C4281( C4268 C4281 ) C4268_=_C4629( C4268 C4629 ) C4268_=_C4631( C4268 C4631 ) C4270_=_C4281( C4270 C4281 ) C4270_=_C4629( C4270 C4629 ) C4270_=_C4635( C4270 C4635 ) \nC4277_=_C4625( C4277 C4625 ) C4277_=_C4627( C4277 C4627 ) C4277_=_C4629( C4277 C4629 ) C4277_=_C4631( C4277 C4631 ) C4277_=_C4632( C4277 C4632 ) C4277_=_C4633( C4277 C4633 ) \nC4277_=_C4634( C4277 C4634 ) C4277_=_C4635( C4277 C4635 ) C4277_=_C4636( C4277 C4636 ) C4281_=_C4626( C4281 C4626 ) C4281_=_C4628( C4281 C4628 ) C4281_=_C4629( C4281 C4629 ) \nC4281_=_C4630( C4281 C4630 ) C4625_=_C4626( C4625 C4626 ) C4625_=_C4627( C4625 C4627 ) C4625_=_C4628( C4625 C4628 ) C4625_=_C4629( C4625 C4629 ) C4625_=_C4630( C4625 C4630 ) \nC4626_=_C4627( C4626 C4627 ) C4626_=_C4628( C4626 C4628 ) C4626_=_C4629( C4626 C4629 ) C4626_=_C4630( C4626 C4630 ) C4627_=_C4628( C4627 C4628 ) C4627_=_C4629( C4627 C4629 ) \nC4627_=_C4630( C4627 C4630 ) C4628_=_C4629( C4628 C4629 ) C4628_=_C4630( C4628 C4630 ) C4629_=_C4630( C4629 C4630 ) C4631_=_C4632( C4631 C4632 ) C4631_=_C4633( C4631 C4633 ) \nC4631_=_C4634( C4631 C4634 ) C4631_=_C4635( C4631 C4635 ) C4631_=_C4636( C4631 C4636 ) C4632_=_C4633( C4632 C4633 ) C4632_=_C4634( C4632 C4634 ) C4632_=_C4635( C4632 C4635 ) \nC4632_=_C4636( C4632 C4636 ) C4633_=_C4634( C4633 C4634 ) C4633_=_C4635( C4633 C4635 ) C4633_=_C4636( C4633 C4636 ) C4634_=_C4635( C4634 C4635 ) C4634_=_C4636( C4634 C4636 ) \nC4635_=_C4636( C4635 C4636 ) "];2565-&gt;2676[label="27: C2936 C2939 C2943 C2947 C2950 \nC2961 C2982 C2983 C4260 C4262 C4264 \nC4267 C4268 C4270 C4281 C4625 C4626 \nC4627 C4628 C4629 C4630 C4631 C4632 \nC4633 C4634 C4635 C4636 \n97: C2936_=_C4262 ,C2936_=_C4264 ,C2936_=_C4627 ,C2939_=_C4260 ,C2939_=_C4631 ,\nC2939_=_C4633 ,C2939_=_C4634 ,C2939_=_C4636 ,C2943_=_C2961 ,C2943_=_C2982 ,C2943_=_C2983 ,\nC2943_=_C4625 ,C2943_=_C4627 ,C2943_=_C4629 ,C2947_=_C4268 ,C2947_=_C4270 ,C2947_=_C4281 ,\nC2947_=_C4629 ,C2950_=_C4267 ,C2950_=_C4632 ,C2950_=_C4633 ,C2950_=_C4635 ,C2950_=_C4636 ,\nC2961_=_C2982 ,C2961_=_C2983 ,C2961_=_C4625 ,C2961_=_C4627 ,C2961_=_C4629 ,C2982_=_C2983 ,\nC2982_=_C4625 ,C2982_=_C4627 ,C2982_=_C4629 ,C2983_=_C4281 ,C2983_=_C4625 ,C2983_=_C4627 ,\nC2983_=_C4628 ,C2983_=_C4629 ,C4260_=_C4267 ,C4260_=_C4631 ,C4260_=_C4632 ,C4260_=_C4633 ,\nC4260_=_C4634 ,C4260_=_C4635 ,C4260_=_C4636 ,C4262_=_C4264 ,C4262_=_C4268 ,C4262_=_C4627 ,\nC4262_=_C4631 ,C4264_=_C4627 ,C4264_=_C4634 ,C4267_=_C4631 ,C4267_=_C4632 ,C4267_=_C4633 ,\nC4267_=_C4634 ,C4267_=_C4635 ,C4267_=_C4636 ,C4268_=_C4270 ,C4268_=_C4281 ,C4268_=_C4629 ,\nC4268_=_C4631 ,C4270_=_C4281 ,C4270_=_C4629 ,C4270_=_C4635 ,C4281_=_C4626 ,C4281_=_C4628 ,\nC4281_=_C4629 ,C4281_=_C4630 ,C4625_=_C4626 ,C4625_=_C4627 ,C4625_=_C4628 ,C4625_=_C4629 ,\nC4625_=_C4630 ,C4626_=_C4627 ,C4626_=_C4628 ,C4626_=_C4629 ,C4626_=_C4630 ,C4627_=_C4628 ,\nC4627_=_C4629 ,C4627_=_C4630 ,C4628_=_C4629 ,C4628_=_C4630 ,C4629_=_C4630 ,C4631_=_C4632 ,\nC4631_=_C4633 ,C4631_=_C4634 ,C4631_=_C4635 ,C4631_=_C4636 ,C4632_=_C4633 ,C4632_=_C4634 ,\nC4632_=_C4635 ,C4632_=_C4636 ,C4633_=_C4634 ,C4633_=_C4635 ,C4633_=_C4636 ,C4634_=_C4635 ,\nC4634_=_C4636 ,C4635_=_C4636 ,"];2677[shape=box, label="id:2677 level: 9\n12: C2967 C2970 C3322 C4357 C4361 \nC4364 C4366 C4373 C4376 C4377 C4379 \nC4647 \n42: C2967_=_C3322( C2967 C3322 ) C2967_=_C4357( C2967 C4357 ) C2967_=_C4361( C2967 C4361 ) C2967_=_C4364( C2967 C4364 ) C2967_=_C4373( C2967 C4373 ) \nC2967_=_C4377( C2967 C4377 ) C2967_=_C4379( C2967 C4379 ) C2970_=_C3322( C2970 C3322 ) C2970_=_C4366( C2970 C4366 ) C2970_=_C4376( C2970 C4376 ) C2970_=_C4647( C2970 C4647 ) \nC3322_=_C4357( C3322 C4357 ) C3322_=_C4361( C3322 C4361 ) C3322_=_C4364( C3322 C4364 ) C3322_=_C4366( C3322 C4366 ) C3322_=_C4373( C3322 C4373 ) C3322_=_C4376( C3322 C4376 ) \nC3322_=_C4377( C3322 C4377 ) C3322_=_C4379( C3322 C4379 ) C3322_=_C4647( C3322 C4647 ) C4357_=_C4361( C4357 C4361 ) C4357_=_C4364( C4357 C4364 ) C4357_=_C4373( C4357 C4373 ) \nC4357_=_C4377( C4357 C4377 ) C4357_=_C4379( C4357 C4379 ) C4361_=_C4364( C4361 C4364 ) C4361_=_C4373( C4361 C4373 ) C4361_=_C4376( C4361 C4376 ) C4361_=_C4377( C4361 C4377 ) \nC4361_=_C4379( C4361 C4379 ) C4364_=_C4373( C4364 C4373 ) C4364_=_C4377( C4364 C4377 ) C4364_=_C4379( C4364 C4379 ) C4366_=_C4376( C4366 C4376 ) C4366_=_C4647( C4366 C4647 ) \nC4373_=_C4377( C4373 C4377 ) C4373_=_C4379( C4373 C4379 ) C4373_=_C4647( C4373 C4647 ) C4376_=_C4377( C4376 C4377 ) C4376_=_C4379( C4376 C4379 ) C4376_=_C4647( C4376 C4647 ) \nC4377_=_C4379( C4377 C4379 ) "];2567-&gt;2677[label="11: C2967 C2970 C4357 C4361 C4364 \nC4366 C4373 C4376 C4377 C4379 C4647 \n31: C2967_=_C4357 ,C2967_=_C4361 ,C2967_=_C4364 ,C2967_=_C4373 ,C2967_=_C4377 ,\nC2967_=_C4379 ,C2970_=_C4366 ,C2970_=_C4376 ,C2970_=_C4647 ,C4357_=_C4361 ,C4357_=_C4364 ,\nC4357_=_C4373 ,C4357_=_C4377 ,C4357_=_C4379 ,C4361_=_C4364 ,C4361_=_C4373 ,C4361_=_C4376 ,\nC4361_=_C4377 ,C4361_=_C4379 ,C4364_=_C4373 ,C4364_=_C4377 ,C4364_=_C4379 ,C4366_=_C4376 ,\nC4366_=_C4647 ,C4373_=_C4377 ,C4373_=_C4379 ,C4373_=_C4647 ,C4376_=_C4377 ,C4376_=_C4379 ,\nC4376_=_C4647 ,C4377_=_C4379 ,"];2678[shape=box, label="id:2678 level: 9\n12: C2965 C2966 C2967 C2968 C3325 \nC4258 C4266 C4267 C4367 C4373 C4382 \nC4647 \n37: C2965_=_C2966( C2965 C2966 ) C2965_=_C2967( C2965 C2967 ) C2965_=_C2968( C2965 C2968 ) C2965_=_C4258( C2965 C4258 ) C2965_=_C4266( C2965 C4266 ) \nC2965_=_C4267( C2965 C4267 ) C2966_=_C2967( C2966 C2967 ) C2966_=_C2968( C2966 C2968 ) C2966_=_C4258( C2966 C4258 ) C2966_=_C4266( C2966 C4266 ) C2966_=_C4267( C2966 C4267 ) \nC2967_=_C2968( C2967 C2968 ) C2967_=_C4258( C2967 C4258 ) C2967_=_C4266( C2967 C4266 ) C2967_=_C4267( C2967 C4267 ) C2967_=_C4373( C2967 C4373 ) C2968_=_C3325( C2968 C3325 ) \nC2968_=_C4258( C2968 C4258 ) C2968_=_C4266( C2968 C4266 ) C2968_=_C4267( C2968 C4267 ) C2968_=_C4367( C2968 C4367 ) C2968_=_C4373( C2968 C4373 ) C2968_=_C4382( C2968 C4382 ) \nC2968_=_C4647( C2968 C4647 ) C3325_=_C4367( C3325 C4367 ) C3325_=_C4373( C3325 C4373 ) C3325_=_C4382( C3325 C4382 ) C3325_=_C4647( C3325 C4647 ) C4258_=_C4266( C4258 C4266 ) \nC4258_=_C4267( C4258 C4267 ) C4266_=_C4267( C4266 C4267 ) C4367_=_C4373( C4367 C4373 ) C4367_=_C4382(</w:t>
      </w:r>
    </w:p>
    <w:p>
      <w:pPr>
        <w:pStyle w:val="PreformattedText"/>
        <w:bidi w:val="0"/>
        <w:spacing w:before="0" w:after="0"/>
        <w:jc w:val="left"/>
        <w:rPr/>
      </w:pPr>
      <w:r>
        <w:rPr/>
        <w:t xml:space="preserve"> </w:t>
      </w:r>
      <w:r>
        <w:rPr/>
        <w:t>C4367 C4382 ) C4367_=_C4647( C4367 C4647 ) C4373_=_C4382( C4373 C4382 ) \nC4373_=_C4647( C4373 C4647 ) C4382_=_C4647( C4382 C4647 ) "];2567-&gt;2678[label="11: C2965 C2966 C2967 C3325 C4258 \nC4266 C4267 C4367 C4373 C4382 C4647 \n26: C2965_=_C2966 ,C2965_=_C2967 ,C2965_=_C4258 ,C2965_=_C4266 ,C2965_=_C4267 ,\nC2966_=_C2967 ,C2966_=_C4258 ,C2966_=_C4266 ,C2966_=_C4267 ,C2967_=_C4258 ,C2967_=_C4266 ,\nC2967_=_C4267 ,C2967_=_C4373 ,C3325_=_C4367 ,C3325_=_C4373 ,C3325_=_C4382 ,C3325_=_C4647 ,\nC4258_=_C4266 ,C4258_=_C4267 ,C4266_=_C4267 ,C4367_=_C4373 ,C4367_=_C4382 ,C4367_=_C4647 ,\nC4373_=_C4382 ,C4373_=_C4647 ,C4382_=_C4647 ,"];2679[shape=box, label="id:2679 level: 9\n16: C2952 C2956 C2957 C2958 C3301 \nC3323 C4261 C4262 C4263 C4264 C4265 \nC4358 C4365 C4378 C4380 C4381 \n64: C2952_=_C2956( C2952 C2956 ) C2952_=_C2957( C2952 C2957 ) C2952_=_C2958( C2952 C2958 ) C2952_=_C4261( C2952 C4261 ) C2952_=_C4262( C2952 C4262 ) \nC2952_=_C4263( C2952 C4263 ) C2952_=_C4264( C2952 C4264 ) C2952_=_C4265( C2952 C4265 ) C2956_=_C2957( C2956 C2957 ) C2956_=_C2958( C2956 C2958 ) C2956_=_C4261( C2956 C4261 ) \nC2956_=_C4262( C2956 C4262 ) C2956_=_C4263( C2956 C4263 ) C2956_=_C4264( C2956 C4264 ) C2956_=_C4265( C2956 C4265 ) C2957_=_C2958( C2957 C2958 ) C2957_=_C4261( C2957 C4261 ) \nC2957_=_C4262( C2957 C4262 ) C2957_=_C4263( C2957 C4263 ) C2957_=_C4264( C2957 C4264 ) C2957_=_C4265( C2957 C4265 ) C2958_=_C3301( C2958 C3301 ) C2958_=_C3323( C2958 C3323 ) \nC2958_=_C4261( C2958 C4261 ) C2958_=_C4262( C2958 C4262 ) C2958_=_C4263( C2958 C4263 ) C2958_=_C4264( C2958 C4264 ) C2958_=_C4265( C2958 C4265 ) C2958_=_C4358( C2958 C4358 ) \nC2958_=_C4365( C2958 C4365 ) C2958_=_C4378( C2958 C4378 ) C2958_=_C4380( C2958 C4380 ) C2958_=_C4381( C2958 C4381 ) C3301_=_C3323( C3301 C3323 ) C3301_=_C4358( C3301 C4358 ) \nC3301_=_C4365( C3301 C4365 ) C3301_=_C4378( C3301 C4378 ) C3301_=_C4380( C3301 C4380 ) C3301_=_C4381( C3301 C4381 ) C3323_=_C4358( C3323 C4358 ) C3323_=_C4365( C3323 C4365 ) \nC3323_=_C4378( C3323 C4378 ) C3323_=_C4380( C3323 C4380 ) C3323_=_C4381( C3323 C4381 ) C4261_=_C4262( C4261 C4262 ) C4261_=_C4263( C4261 C4263 ) C4261_=_C4264( C4261 C4264 ) \nC4261_=_C4265( C4261 C4265 ) C4262_=_C4263( C4262 C4263 ) C4262_=_C4264( C4262 C4264 ) C4262_=_C4265( C4262 C4265 ) C4263_=_C4264( C4263 C4264 ) C4263_=_C4265( C4263 C4265 ) \nC4264_=_C4265( C4264 C4265 ) C4358_=_C4365( C4358 C4365 ) C4358_=_C4378( C4358 C4378 ) C4358_=_C4380( C4358 C4380 ) C4358_=_C4381( C4358 C4381 ) C4365_=_C4378( C4365 C4378 ) \nC4365_=_C4380( C4365 C4380 ) C4365_=_C4381( C4365 C4381 ) C4378_=_C4380( C4378 C4380 ) C4378_=_C4381( C4378 C4381 ) C4380_=_C4381( C4380 C4381 ) "];2568-&gt;2679[label="15: C2952 C2956 C2957 C3301 C3323 \nC4261 C4262 C4263 C4264 C4265 C4358 \nC4365 C4378 C4380 C4381 \n49: C2952_=_C2956 ,C2952_=_C2957 ,C2952_=_C4261 ,C2952_=_C4262 ,C2952_=_C4263 ,\nC2952_=_C4264 ,C2952_=_C4265 ,C2956_=_C2957 ,C2956_=_C4261 ,C2956_=_C4262 ,C2956_=_C4263 ,\nC2956_=_C4264 ,C2956_=_C4265 ,C2957_=_C4261 ,C2957_=_C4262 ,C2957_=_C4263 ,C2957_=_C4264 ,\nC2957_=_C4265 ,C3301_=_C3323 ,C3301_=_C4358 ,C3301_=_C4365 ,C3301_=_C4378 ,C3301_=_C4380 ,\nC3301_=_C4381 ,C3323_=_C4358 ,C3323_=_C4365 ,C3323_=_C4378 ,C3323_=_C4380 ,C3323_=_C4381 ,\nC4261_=_C4262 ,C4261_=_C4263 ,C4261_=_C4264 ,C4261_=_C4265 ,C4262_=_C4263 ,C4262_=_C4264 ,\nC4262_=_C4265 ,C4263_=_C4264 ,C4263_=_C4265 ,C4264_=_C4265 ,C4358_=_C4365 ,C4358_=_C4378 ,\nC4358_=_C4380 ,C4358_=_C4381 ,C4365_=_C4378 ,C4365_=_C4380 ,C4365_=_C4381 ,C4378_=_C4380 ,\nC4378_=_C4381 ,C4380_=_C4381 ,"];2680[shape=box, label="id:2680 level: 9\n19: C2952 C2953 C2954 C2957 C3323 \nC4258 C4259 C4260 C4355 C4360 C4362 \nC4364 C4368 C4371 C4376 C4377 C4378 \nC4382 C4646 \n57: C2952_=_C2953( C2952 C2953 ) C2952_=_C2954( C2952 C2954 ) C2952_=_C2957( C2952 C2957 ) C2952_=_C4258( C2952 C4258 ) C2952_=_C4259( C2952 C4259 ) \nC2952_=_C4260( C2952 C4260 ) C2953_=_C2954( C2953 C2954 ) C2953_=_C4258( C2953 C4258 ) C2953_=_C4259( C2953 C4259 ) C2953_=_C4260( C2953 C4260 ) C2954_=_C4258( C2954 C4258 ) \nC2954_=_C4259( C2954 C4259 ) C2954_=_C4260( C2954 C4260 ) C2954_=_C4362( C2954 C4362 ) C2954_=_C4364( C2954 C4364 ) C2954_=_C4368( C2954 C4368 ) C2954_=_C4371( C2954 C4371 ) \nC2954_=_C4377( C2954 C4377 ) C2954_=_C4378( C2954 C4378 ) C2957_=_C4355( C2957 C4355 ) C2957_=_C4376( C2957 C4376 ) C2957_=_C4646( C2957 C4646 ) C3323_=_C4360( C3323 C4360 ) \nC3323_=_C4371( C3323 C4371 ) C3323_=_C4378( C3323 C4378 ) C3323_=_C4382( C3323 C4382 ) C3323_=_C4646( C3323 C4646 ) C4258_=_C4259( C4258 C4259 ) C4258_=_C4260( C4258 C4260 ) \nC4259_=_C4260( C4259 C4260 ) C4355_=_C4376( C4355 C4376 ) C4355_=_C4646( C4355 C4646 ) C4360_=_C4371( C4360 C4371 ) C4360_=_C4382( C4360 C4382 ) C4360_=_C4646( C4360 C4646 ) \nC4362_=_C4364( C4362 C4364 ) C4362_=_C4368( C4362 C4368 ) C4362_=_C4371( C4362 C4371 ) C4362_=_C4377( C4362 C4377 ) C4362_=_C4378( C4362 C4378 ) C4364_=_C4368( C4364 C4368 ) \nC4364_=_C4371( C4364 C4371 ) C4364_=_C4377( C4364 C4377 ) C4364_=_C4378( C4364 C4378 ) C4368_=_C4371( C4368 C4371 ) C4368_=_C4376( C4368 C4376 ) C4368_=_C4377( C4368 C4377 ) \nC4368_=_C4378( C4368 C4378 ) C4371_=_C4377( C4371 C4377 ) C4371_=_C4378( C4371 C4378 ) C4371_=_C4382( C4371 C4382 ) C4371_=_C4646( C4371 C4646 ) C4376_=_C4377( C4376 C4377 ) \nC4376_=_C4378( C4376 C4378 ) C4376_=_C4646( C4376 C4646 ) C4377_=_C4378( C4377 C4378 ) C4382_=_C4646( C4382 C4646 ) "];2568-&gt;2680[label="18: C2952 C2953 C2957 C3323 C4258 \nC4259 C4260 C4355 C4360 C4362 C4364 \nC4368 C4371 C4376 C4377 C4378 C4382 \nC4646 \n46: C2952_=_C2953 ,C2952_=_C2957 ,C2952_=_C4258 ,C2952_=_C4259 ,C2952_=_C4260 ,\nC2953_=_C4258 ,C2953_=_C4259 ,C2953_=_C4260 ,C2957_=_C4355 ,C2957_=_C4376 ,C2957_=_C4646 ,\nC3323_=_C4360 ,C3323_=_C4371 ,C3323_=_C4378 ,C3323_=_C4382 ,C3323_=_C4646 ,C4258_=_C4259 ,\nC4258_=_C4260 ,C4259_=_C4260 ,C4355_=_C4376 ,C4355_=_C4646 ,C4360_=_C4371 ,C4360_=_C4382 ,\nC4360_=_C4646 ,C4362_=_C4364 ,C4362_=_C4368 ,C4362_=_C4371 ,C4362_=_C4377 ,C4362_=_C4378 ,\nC4364_=_C4368 ,C4364_=_C4371 ,C4364_=_C4377 ,C4364_=_C4378 ,C4368_=_C4371 ,C4368_=_C4376 ,\nC4368_=_C4377 ,C4368_=_C4378 ,C4371_=_C4377 ,C4371_=_C4378 ,C4371_=_C4382 ,C4371_=_C4646 ,\nC4376_=_C4377 ,C4376_=_C4378 ,C4376_=_C4646 ,C4377_=_C4378 ,C4382_=_C4646 ,"];2681[shape=box, label="id:2681 level: 9\n23: C2960 C2961 C2963 C3294 C3307 \nC3308 C4258 C4261 C4359 C4361 C4368 \nC4374 C4375 C4376 C4377 C4378 C4379 \nC4380 C4381 C4382 C4624 C4646 C4647 \n68: C2960_=_C2961( C2960 C2961 ) C2960_=_C2963( C2960 C2963 ) C2961_=_C2963( C2961 C2963 ) C2963_=_C3307( C2963 C3307 ) C2963_=_C4359( C2963 C4359 ) \nC2963_=_C4361( C2963 C4361 ) C2963_=_C4368( C2963 C4368 ) C2963_=_C4376( C2963 C4376 ) C2963_=_C4377( C2963 C4377 ) C2963_=_C4378( C2963 C4378 ) C2963_=_C4379( C2963 C4379 ) \nC2963_=_C4380( C2963 C4380 ) C3307_=_C3308( C3307 C3308 ) C3307_=_C4359( C3307 C4359 ) C3307_=_C4361( C3307 C4361 ) C3307_=_C4368( C3307 C4368 ) C3307_=_C4376( C3307 C4376 ) \nC3307_=_C4377( C3307 C4377 ) C3307_=_C4378( C3307 C4378 ) C3307_=_C4379( C3307 C4379 ) C3307_=_C4380( C3307 C4380 ) C3308_=_C4381( C3308 C4381 ) C3308_=_C4382( C3308 C4382 ) \nC3308_=_C4646( C3308 C4646 ) C3308_=_C4647( C3308 C4647 ) C4258_=_C4261( C4258 C4261 ) C4258_=_C4624( C4258 C4624 ) C4261_=_C4624( C4261 C4624 ) C4359_=_C4361( C4359 C4361 ) \nC4359_=_C4368( C4359 C4368 ) C4359_=_C4376( C4359 C4376 ) C4359_=_C4377( C4359 C4377 ) C4359_=_C4378( C4359 C4378 ) C4359_=_C4379( C4359 C4379 ) C4359_=_C4380( C4359 C4380 ) \nC4361_=_C4368( C4361 C4368 ) C4361_=_C4376( C4361 C4376 ) C4361_=_C4377( C4361 C4377 ) C4361_=_C4378( C4361 C4378 ) C4361_=_C4379( C4361 C4379 ) C4361_=_C4380( C4361 C4380 ) \nC4368_=_C4376( C4368 C4376 ) C4368_=_C4377( C4368 C4377 ) C4368_=_C4378( C4368 C4378 ) C4368_=_C4379( C4368 C4379 ) C4368_=_C4380( C4368 C4380 ) C4374_=_C4375( C4374 C4375 ) \nC4376_=_C4377( C4376 C4377 ) C4376_=_C4378( C4376 C4378 ) C4376_=_C4379( C4376 C4379 ) C4376_=_C4380( C4376 C4380 ) C4376_=_C4646( C4376 C4646 ) C4376_=_C4647( C4376 C4647 ) \nC4377_=_C4378( C4377 C4378 ) C4377_=_C4379( C4377 C4379 ) C4377_=_C4380( C4377 C4380 ) C4378_=_C4379( C4378 C4379 ) C4378_=_C4380( C4378 C4380 ) C4378_=_C4381( C4378 C4381 ) \nC4379_=_C4380( C4379 C4380 ) C4379_=_C4381( C4379 C4381 ) C4380_=_C4381( C4380 C4381 ) C4381_=_C4382( C4381 C4382 ) C4381_=_C4646( C4381 C4646 ) C4381_=_C4647( C4381 C4647 ) \nC4382_=_C4646( C4382 C4646 ) C4382_=_C4647( C4382 C4647 ) C4646_=_C4647( C4646 C4647 ) "];2569-&gt;2681[label="21: C2960 C2961 C3294 C3307 C3308 \nC4258 C4261 C4359 C4361 C4368 C4374 \nC4375 C4376 C4377 C4378 C4379 C4380 \nC4381 C4382 C4646 C4647 \n55: C2960_=_C2961 ,C3307_=_C3308 ,C3307_=_C4359 ,C3307_=_C4361 ,C3307_=_C4368 ,\nC3307_=_C4376 ,C3307_=_C4377 ,C3307_=_C4378 ,C3307_=_C4379 ,C3307_=_C4380 ,C3308_=_C4381 ,\nC3308_=_C4382 ,C3308_=_C4646 ,C3308_=_C4647 ,C4258_=_C4261 ,C4359_=_C4361 ,C4359_=_C4368 ,\nC4359_=_C4376 ,C4359_=_C4377 ,C4359_=_C4378 ,C4359_=_C4379 ,C4359_=_C4380 ,C4361_=_C4368 ,\nC4361_=_C4376 ,C4361_=_C4377 ,C4361_=_C4378 ,C4361_=_C4379 ,C4361_=_C4380 ,C4368_=_C4376 ,\nC4368_=_C4377 ,C4368_=_C4378 ,C4368_=_C4379 ,C4368_=_C4380 ,C4374_=_C4375 ,C4376_=_C4377 ,\nC4376_=_C4378 ,C4376_=_C4379 ,C4376_=_C4380 ,C4376_=_C4646 ,C4376_=_C4647 ,C4377_=_C4378 ,\nC4377_=_C4379 ,C4377_=_C4380 ,C4378_=_C4379 ,C4378_=_C4380 ,C4378_=_C4381 ,C4379_=_C4380 ,\nC4379_=_C4381 ,C4380_=_C4381 ,C4381_=_C4382 ,C4381_=_C4646 ,C4381_=_C4647 ,C4382_=_C4646 ,\nC4382_=_C4647 ,C4646_=_C4647 ,"];2682[shape=box, label="id:2682 level: 9\n25: C2953 C2956 C2966 C2969 C3294 \nC3296 C4354 C4355 C4356 C4357 C4358 \nC4359 C4360 C4361 C4362 C4363 C4364 \nC4365 C4366 C4367 C4368 C4374 C4375 \nC4646 C4647 \n85: C2953_=_C4375( C2953 C4375 ) C2956_=_C4374( C2956 C4374 ) C2966_=_C4375( C2966 C4375 ) C2969_=_C4374( C2969 C4374 ) C3294_=_C3296( C3294 C3296 ) \nC3294_=_C4354( C3294 C4354 ) C3294_=_C4356( C3294 C4356 ) C3294_=_C4357( C3294 C4357 ) C3294_=_C4358( C3294 C4358</w:t>
      </w:r>
    </w:p>
    <w:p>
      <w:pPr>
        <w:pStyle w:val="PreformattedText"/>
        <w:bidi w:val="0"/>
        <w:spacing w:before="0" w:after="0"/>
        <w:jc w:val="left"/>
        <w:rPr/>
      </w:pPr>
      <w:r>
        <w:rPr/>
        <w:t xml:space="preserve"> </w:t>
      </w:r>
      <w:r>
        <w:rPr/>
        <w:t>) C3294_=_C4362( C3294 C4362 ) C3294_=_C4363( C3294 C4363 ) \nC3294_=_C4364( C3294 C4364 ) C3294_=_C4365( C3294 C4365 ) C3296_=_C4354( C3296 C4354 ) C3296_=_C4356( C3296 C4356 ) C3296_=_C4357( C3296 C4357 ) C3296_=_C4358( C3296 C4358 ) \nC3296_=_C4362( C3296 C4362 ) C3296_=_C4363( C3296 C4363 ) C3296_=_C4364( C3296 C4364 ) C3296_=_C4365( C3296 C4365 ) C4354_=_C4355( C4354 C4355 ) C4354_=_C4356( C4354 C4356 ) \nC4354_=_C4357( C4354 C4357 ) C4354_=_C4358( C4354 C4358 ) C4354_=_C4362( C4354 C4362 ) C4354_=_C4363( C4354 C4363 ) C4354_=_C4364( C4354 C4364 ) C4354_=_C4365( C4354 C4365 ) \nC4354_=_C4366( C4354 C4366 ) C4354_=_C4646( C4354 C4646 ) C4354_=_C4647( C4354 C4647 ) C4355_=_C4646( C4355 C4646 ) C4356_=_C4357( C4356 C4357 ) C4356_=_C4358( C4356 C4358 ) \nC4356_=_C4359( C4356 C4359 ) C4356_=_C4360( C4356 C4360 ) C4356_=_C4361( C4356 C4361 ) C4356_=_C4362( C4356 C4362 ) C4356_=_C4363( C4356 C4363 ) C4356_=_C4364( C4356 C4364 ) \nC4356_=_C4365( C4356 C4365 ) C4356_=_C4367( C4356 C4367 ) C4356_=_C4368( C4356 C4368 ) C4357_=_C4358( C4357 C4358 ) C4357_=_C4359( C4357 C4359 ) C4357_=_C4360( C4357 C4360 ) \nC4357_=_C4361( C4357 C4361 ) C4357_=_C4362( C4357 C4362 ) C4357_=_C4363( C4357 C4363 ) C4357_=_C4364( C4357 C4364 ) C4357_=_C4365( C4357 C4365 ) C4358_=_C4359( C4358 C4359 ) \nC4358_=_C4360( C4358 C4360 ) C4358_=_C4361( C4358 C4361 ) C4358_=_C4362( C4358 C4362 ) C4358_=_C4363( C4358 C4363 ) C4358_=_C4364( C4358 C4364 ) C4358_=_C4365( C4358 C4365 ) \nC4359_=_C4360( C4359 C4360 ) C4359_=_C4361( C4359 C4361 ) C4359_=_C4362( C4359 C4362 ) C4359_=_C4363( C4359 C4363 ) C4359_=_C4367( C4359 C4367 ) C4359_=_C4368( C4359 C4368 ) \nC4360_=_C4361( C4360 C4361 ) C4360_=_C4646( C4360 C4646 ) C4361_=_C4364( C4361 C4364 ) C4361_=_C4368( C4361 C4368 ) C4362_=_C4363( C4362 C4363 ) C4362_=_C4364( C4362 C4364 ) \nC4362_=_C4365( C4362 C4365 ) C4362_=_C4367( C4362 C4367 ) C4362_=_C4368( C4362 C4368 ) C4363_=_C4364( C4363 C4364 ) C4363_=_C4365( C4363 C4365 ) C4363_=_C4367( C4363 C4367 ) \nC4363_=_C4368( C4363 C4368 ) C4364_=_C4365( C4364 C4365 ) C4364_=_C4368( C4364 C4368 ) C4366_=_C4647( C4366 C4647 ) C4367_=_C4368( C4367 C4368 ) C4367_=_C4647( C4367 C4647 ) \nC4374_=_C4375( C4374 C4375 ) C4646_=_C4647( C4646 C4647 ) "];2569-&gt;2682[label="23: C2953 C2956 C2966 C2969 C3294 \nC3296 C4355 C4357 C4358 C4359 C4360 \nC4361 C4362 C4363 C4364 C4365 C4366 \nC4367 C4368 C4374 C4375 C4646 C4647 \n59: C2953_=_C4375 ,C2956_=_C4374 ,C2966_=_C4375 ,C2969_=_C4374 ,C3294_=_C3296 ,\nC3294_=_C4357 ,C3294_=_C4358 ,C3294_=_C4362 ,C3294_=_C4363 ,C3294_=_C4364 ,C3294_=_C4365 ,\nC3296_=_C4357 ,C3296_=_C4358 ,C3296_=_C4362 ,C3296_=_C4363 ,C3296_=_C4364 ,C3296_=_C4365 ,\nC4355_=_C4646 ,C4357_=_C4358 ,C4357_=_C4359 ,C4357_=_C4360 ,C4357_=_C4361 ,C4357_=_C4362 ,\nC4357_=_C4363 ,C4357_=_C4364 ,C4357_=_C4365 ,C4358_=_C4359 ,C4358_=_C4360 ,C4358_=_C4361 ,\nC4358_=_C4362 ,C4358_=_C4363 ,C4358_=_C4364 ,C4358_=_C4365 ,C4359_=_C4360 ,C4359_=_C4361 ,\nC4359_=_C4362 ,C4359_=_C4363 ,C4359_=_C4367 ,C4359_=_C4368 ,C4360_=_C4361 ,C4360_=_C4646 ,\nC4361_=_C4364 ,C4361_=_C4368 ,C4362_=_C4363 ,C4362_=_C4364 ,C4362_=_C4365 ,C4362_=_C4367 ,\nC4362_=_C4368 ,C4363_=_C4364 ,C4363_=_C4365 ,C4363_=_C4367 ,C4363_=_C4368 ,C4364_=_C4365 ,\nC4364_=_C4368 ,C4366_=_C4647 ,C4367_=_C4368 ,C4367_=_C4647 ,C4374_=_C4375 ,C4646_=_C4647 ,"];2683[shape=box, label="id:2683 level: 9\n7: C564 C566 C3313 C3315 C3568 \nC4434 C4435 \n13: C564_=_C3315( C564 C3315 ) C564_=_C3568( C564 C3568 ) C564_=_C4434( C564 C4434 ) C566_=_C3313( C566 C3313 ) C566_=_C3568( C566 C3568 ) \nC566_=_C4435( C566 C4435 ) C3313_=_C3568( C3313 C3568 ) C3313_=_C4435( C3313 C4435 ) C3315_=_C3568( C3315 C3568 ) C3315_=_C4434( C3315 C4434 ) C3568_=_C4434( C3568 C4434 ) \nC3568_=_C4435( C3568 C4435 ) C4434_=_C4435( C4434 C4435 ) "];2571-&gt;2683[label="6: C564 C566 C3313 C3315 C4434 \nC4435 \n7: C564_=_C3315 ,C564_=_C4434 ,C566_=_C3313 ,C566_=_C4435 ,C3313_=_C4435 ,\nC3315_=_C4434 ,C4434_=_C4435 ,"];2684[shape=box, label="id:2684 level: 9\n13: C557 C559 C564 C566 C3302 \nC3304 C3309 C3803 C3809 C4372 C4434 \nC4435 C4655 \n12: C557_=_C3304( C557 C3304 ) C557_=_C4434( C557 C4434 ) C559_=_C3302( C559 C3302 ) C559_=_C4435( C559 C4435 ) C564_=_C4434( C564 C4434 ) \nC566_=_C4435( C566 C4435 ) C3302_=_C4435( C3302 C4435 ) C3304_=_C4434( C3304 C4434 ) C3309_=_C4434( C3309 C4434 ) C3309_=_C4435( C3309 C4435 ) C3803_=_C3809( C3803 C3809 ) \nC4434_=_C4435( C4434 C4435 ) "];2571-&gt;2684[label="11: C564 C566 C3302 C3304 C3309 \nC3803 C3809 C4372 C4434 C4435 C4655 \n8: C564_=_C4434 ,C566_=_C4435 ,C3302_=_C4435 ,C3304_=_C4434 ,C3309_=_C4434 ,\nC3309_=_C4435 ,C3803_=_C3809 ,C4434_=_C4435 ,"];2685[shape=box, label="id:2685 level: 9\n3: C3288 C3290 C3735 \n2: C3288_=_C3735( C3288 C3735 ) C3290_=_C3735( C3290 C3735 ) "];2572-&gt;2685[label="2: C3288 C3290 \n0: "];2686[shape=box, label="id:2686 level: 9\n7: C3554 C3710 C3719 C3728 C3736 \nC4431 C4433 \n13: C3554_=_C3710( C3554 C3710 ) C3554_=_C3719( C3554 C3719 ) C3554_=_C3728( C3554 C3728 ) C3554_=_C3736( C3554 C3736 ) C3710_=_C3719( C3710 C3719 ) \nC3710_=_C3728( C3710 C3728 ) C3710_=_C3736( C3710 C3736 ) C3719_=_C3728( C3719 C3728 ) C3719_=_C3736( C3719 C3736 ) C3728_=_C3736( C3728 C3736 ) C3736_=_C4431( C3736 C4431 ) \nC3736_=_C4433( C3736 C4433 ) C4431_=_C4433( C4431 C4433 ) "];2573-&gt;2686[label="5: C3554 C3710 C3719 C4431 C4433 \n4: C3554_=_C3710 ,C3554_=_C3719 ,C3710_=_C3719 ,C4431_=_C4433 ,"];2687[shape=box, label="id:2687 level: 9\n6: C3551 C3552 C3553 C3554 C4430 \nC4432 \n11: C3551_=_C3552( C3551 C3552 ) C3551_=_C3553( C3551 C3553 ) C3551_=_C3554( C3551 C3554 ) C3551_=_C4430( C3551 C4430 ) C3551_=_C4432( C3551 C4432 ) \nC3553_=_C3554( C3553 C3554 ) C3553_=_C4430( C3553 C4430 ) C3553_=_C4432( C3553 C4432 ) C3554_=_C4430( C3554 C4430 ) C3554_=_C4432( C3554 C4432 ) C4430_=_C4432( C4430 C4432 ) "];2573-&gt;2687[label="5: C3552 C3553 C3554 C4430 C4432 \n6: C3553_=_C3554 ,C3553_=_C4430 ,C3553_=_C4432 ,C3554_=_C4430 ,C3554_=_C4432 ,\nC4430_=_C4432 ,"];2688[shape=box, label="id:2688 level: 9\n10: C3559 C3714 C3715 C3716 C3717 \nC3718 C3719 C4433 C4462 C4463 \n26: C3559_=_C3714( C3559 C3714 ) C3559_=_C3717( C3559 C3717 ) C3559_=_C3718( C3559 C3718 ) C3559_=_C3719( C3559 C3719 ) C3559_=_C4463( C3559 C4463 ) \nC3714_=_C3715( C3714 C3715 ) C3714_=_C3716( C3714 C3716 ) C3714_=_C3717( C3714 C3717 ) C3714_=_C3718( C3714 C3718 ) C3714_=_C3719( C3714 C3719 ) C3714_=_C4433( C3714 C4433 ) \nC3714_=_C4462( C3714 C4462 ) C3714_=_C4463( C3714 C4463 ) C3715_=_C3716( C3715 C3716 ) C3715_=_C4433( C3715 C4433 ) C3715_=_C4462( C3715 C4462 ) C3716_=_C4433( C3716 C4433 ) \nC3716_=_C4462( C3716 C4462 ) C3717_=_C3718( C3717 C3718 ) C3717_=_C3719( C3717 C3719 ) C3717_=_C4463( C3717 C4463 ) C3718_=_C3719( C3718 C3719 ) C3718_=_C4463( C3718 C4463 ) \nC3719_=_C4463( C3719 C4463 ) C4433_=_C4462( C4433 C4462 ) C4462_=_C4463( C4462 C4463 ) "];2574-&gt;2688[label="9: C3559 C3715 C3716 C3717 C3718 \nC3719 C4433 C4462 C4463 \n17: C3559_=_C3717 ,C3559_=_C3718 ,C3559_=_C3719 ,C3559_=_C4463 ,C3715_=_C3716 ,\nC3715_=_C4433 ,C3715_=_C4462 ,C3716_=_C4433 ,C3716_=_C4462 ,C3717_=_C3718 ,C3717_=_C3719 ,\nC3717_=_C4463 ,C3718_=_C3719 ,C3718_=_C4463 ,C3719_=_C4463 ,C4433_=_C4462 ,C4462_=_C4463 ,"];2689[shape=box, label="id:2689 level: 9\n17: C3550 C3553 C3706 C3707 C3708 \nC3709 C3710 C3715 C3716 C3717 C3718 \nC3803 C3809 C4431 C4462 C4463 C4655 \n24: C3550_=_C3708( C3550 C3708 ) C3550_=_C3709( C3550 C3709 ) C3550_=_C3710( C3550 C3710 ) C3550_=_C4463( C3550 C4463 ) C3706_=_C3707( C3706 C3707 ) \nC3706_=_C4431( C3706 C4431 ) C3706_=_C4462( C3706 C4462 ) C3707_=_C4431( C3707 C4431 ) C3707_=_C4462( C3707 C4462 ) C3708_=_C3709( C3708 C3709 ) C3708_=_C3710( C3708 C3710 ) \nC3708_=_C4463( C3708 C4463 ) C3709_=_C3710( C3709 C3710 ) C3709_=_C4463( C3709 C4463 ) C3710_=_C4463( C3710 C4463 ) C3715_=_C3716( C3715 C3716 ) C3715_=_C4462( C3715 C4462 ) \nC3716_=_C4462( C3716 C4462 ) C3717_=_C3718( C3717 C3718 ) C3717_=_C4463( C3717 C4463 ) C3718_=_C4463( C3718 C4463 ) C3803_=_C3809( C3803 C3809 ) C4431_=_C4462( C4431 C4462 ) \nC4462_=_C4463( C4462 C4463 ) "];2574-&gt;2689[label="13: C3550 C3553 C3710 C3715 C3716 \nC3717 C3718 C3803 C3809 C4431 C4462 \nC4463 C4655 \n12: C3550_=_C3710 ,C3550_=_C4463 ,C3710_=_C4463 ,C3715_=_C3716 ,C3715_=_C4462 ,\nC3716_=_C4462 ,C3717_=_C3718 ,C3717_=_C4463 ,C3718_=_C4463 ,C3803_=_C3809 ,C4431_=_C4462 ,\nC4462_=_C4463 ,"];2690[shape=box, label="id:2690 level: 9\n5: C830 C834 C1661 C1662 C1747 \n6: C830_=_C1662( C830 C1662 ) C830_=_C1747( C830 C1747 ) C834_=_C1661( C834 C1661 ) C834_=_C1747( C834 C1747 ) C1661_=_C1747( C1661 C1747 ) \nC1662_=_C1747( C1662 C1747 ) "];2579-&gt;2690[label="4: C830 C834 C1661 C1662 \n2: C830_=_C1662 ,C834_=_C1661 ,"];2691[shape=box, label="id:2691 level: 9\n5: C618 C1660 C1661 C1662 C4547 \n6: C618_=_C1660( C618 C1660 ) C618_=_C1662( C618 C1662 ) C1660_=_C1661( C1660 C1661 ) C1660_=_C1662( C1660 C1662 ) C1660_=_C4547( C1660 C4547 ) \nC1661_=_C4547( C1661 C4547 ) "];2579-&gt;2691[label="4: C618 C1661 C1662 C4547 \n2: C618_=_C1662 ,C1661_=_C4547 ,"];2692[shape=box, label="id:2692 level: 9\n5: C593 C596 C600 C605 C647 \n6: C593_=_C605( C593 C605 ) C593_=_C647( C593 C647 ) C596_=_C600( C596 C600 ) C596_=_C647( C596 C647 ) C600_=_C647( C600 C647 ) \nC605_=_C647( C605 C647 ) "];2581-&gt;2692[label="4: C593 C596 C600 C605 \n2: C593_=_C605 ,C596_=_C600 ,"];2693[shape=box, label="id:2693 level: 9\n7: C592 C593 C594 C595 C596 \nC597 C598 \n12: C592_=_C593( C592 C593 ) C592_=_C594( C592 C594 ) C592_=_C595( C592 C595 ) C592_=_C596( C592 C596 ) C592_=_C597( C592 C597 ) \nC592_=_C598( C592 C598 ) C593_=_C594( C593 C594 ) C593_=_C595( C593 C595 ) C594_=_C595( C594 C595 ) C596_=_C597( C596 C597 ) C596_=_C598( C596 C598 ) \nC597_=_C598( C597 C598 ) "];2581-&gt;2693[label="6: C593 C594 C595 C596 C597 \nC598 \n6: C593_=_C594 ,C593_=_C595 ,C594_=_C595 ,C596_=_C597 ,C596_=_C598 ,\nC597_=_C598 ,"];2694[shape=box, label="id:2694 level: 9\n5: C609 C611</w:t>
      </w:r>
    </w:p>
    <w:p>
      <w:pPr>
        <w:pStyle w:val="PreformattedText"/>
        <w:bidi w:val="0"/>
        <w:spacing w:before="0" w:after="0"/>
        <w:jc w:val="left"/>
        <w:rPr/>
      </w:pPr>
      <w:r>
        <w:rPr/>
        <w:t xml:space="preserve"> </w:t>
      </w:r>
      <w:r>
        <w:rPr/>
        <w:t>C1142 C2457 C3999 \n6: C609_=_C2457( C609 C2457 ) C609_=_C3999( C609 C3999 ) C611_=_C1142( C611 C1142 ) C611_=_C2457( C611 C2457 ) C1142_=_C2457( C1142 C2457 ) \nC2457_=_C3999( C2457 C3999 ) "];2583-&gt;2694[label="4: C609 C611 C1142 C3999 \n2: C609_=_C3999 ,C611_=_C1142 ,"];2695[shape=box, label="id:2695 level: 9\n6: C1136 C1141 C1142 C1143 C3999 \nC4661 \n9: C1136_=_C1141( C1136 C1141 ) C1136_=_C3999( C1136 C3999 ) C1141_=_C1142( C1141 C1142 ) C1141_=_C1143( C1141 C1143 ) C1141_=_C3999( C1141 C3999 ) \nC1141_=_C4661( C1141 C4661 ) C1142_=_C1143( C1142 C1143 ) C1142_=_C4661( C1142 C4661 ) C1143_=_C4661( C1143 C4661 ) "];2583-&gt;2695[label="5: C1136 C1142 C1143 C3999 C4661 \n4: C1136_=_C3999 ,C1142_=_C1143 ,C1142_=_C4661 ,C1143_=_C4661 ,"];2696[shape=box, label="id:2696 level: 9\n5: C1150 C1153 C2025 C2026 C2042 \n6: C1150_=_C2026( C1150 C2026 ) C1150_=_C2042( C1150 C2042 ) C1153_=_C2025( C1153 C2025 ) C1153_=_C2042( C1153 C2042 ) C2025_=_C2042( C2025 C2042 ) \nC2026_=_C2042( C2026 C2042 ) "];2586-&gt;2696[label="4: C1150 C1153 C2025 C2026 \n2: C1150_=_C2026 ,C1153_=_C2025 ,"];2697[shape=box, label="id:2697 level: 9\n5: C2024 C2025 C2026 C4069 C4070 \n6: C2024_=_C2025( C2024 C2025 ) C2024_=_C2026( C2024 C2026 ) C2024_=_C4069( C2024 C4069 ) C2024_=_C4070( C2024 C4070 ) C2025_=_C4069( C2025 C4069 ) \nC2026_=_C4070( C2026 C4070 ) "];2586-&gt;2697[label="4: C2025 C2026 C4069 C4070 \n2: C2025_=_C4069 ,C2026_=_C4070 ,"];2698[shape=box, label="id:2698 level: 9\n5: C659 C660 C671 C673 C682 \n6: C659_=_C673( C659 C673 ) C659_=_C682( C659 C682 ) C660_=_C671( C660 C671 ) C660_=_C682( C660 C682 ) C671_=_C682( C671 C682 ) \nC673_=_C682( C673 C682 ) "];2589-&gt;2698[label="4: C659 C660 C671 C673 \n2: C659_=_C673 ,C660_=_C671 ,"];2699[shape=box, label="id:2699 level: 9\n5: C654 C658 C659 C660 C4549 \n6: C654_=_C658( C654 C658 ) C654_=_C660( C654 C660 ) C658_=_C659( C658 C659 ) C658_=_C660( C658 C660 ) C658_=_C4549( C658 C4549 ) \nC659_=_C4549( C659 C4549 ) "];2589-&gt;2699[label="4: C654 C659 C660 C4549 \n2: C654_=_C660 ,C659_=_C4549 ,"];2700[shape=box, label="id:2700 level: 9\n5: C667 C1164 C1176 C1699 C4550 \n6: C667_=_C1164( C667 C1164 ) C667_=_C1699( C667 C1699 ) C1164_=_C1699( C1164 C1699 ) C1176_=_C1699( C1176 C1699 ) C1176_=_C4550( C1176 C4550 ) \nC1699_=_C4550( C1699 C4550 ) "];2593-&gt;2700[label="4: C667 C1164 C1176 C4550 \n2: C667_=_C1164 ,C1176_=_C4550 ,"];2701[shape=box, label="id:2701 level: 9\n9: C661 C664 C665 C666 C667 \nC668 C1298 C1302 C4550 \n16: C661_=_C664( C661 C664 ) C661_=_C665( C661 C665 ) C661_=_C666( C661 C666 ) C661_=_C667( C661 C667 ) C661_=_C668( C661 C668 ) \nC661_=_C4550( C661 C4550 ) C664_=_C665( C664 C665 ) C664_=_C666( C664 C666 ) C664_=_C667( C664 C667 ) C664_=_C668( C664 C668 ) C665_=_C666( C665 C666 ) \nC665_=_C667( C665 C667 ) C665_=_C668( C665 C668 ) C666_=_C667( C666 C667 ) C666_=_C668( C666 C668 ) C667_=_C668( C667 C668 ) "];2593-&gt;2701[label="8: C661 C664 C665 C667 C668 \nC1298 C1302 C4550 \n11: C661_=_C664 ,C661_=_C665 ,C661_=_C667 ,C661_=_C668 ,C661_=_C4550 ,\nC664_=_C665 ,C664_=_C667 ,C664_=_C668 ,C665_=_C667 ,C665_=_C668 ,C667_=_C668 ,"];2702[shape=box, label="id:2702 level: 9\n6: C487 C488 C490 C491 C492 \nC493 \n9: C487_=_C488( C487 C488 ) C487_=_C490( C487 C490 ) C487_=_C491( C487 C491 ) C487_=_C492( C487 C492 ) C487_=_C493( C487 C493 ) \nC488_=_C490( C488 C490 ) C491_=_C492( C491 C492 ) C491_=_C493( C491 C493 ) C492_=_C493( C492 C493 ) "];2594-&gt;2702[label="4: C488 C490 C491 C493 \n2: C488_=_C490 ,C491_=_C493 ,"];2703[shape=box, label="id:2703 level: 9\n5: C488 C491 C1671 C1674 C3278 \n6: C488_=_C1674( C488 C1674 ) C488_=_C3278( C488 C3278 ) C491_=_C1671( C491 C1671 ) C491_=_C3278( C491 C3278 ) C1671_=_C3278( C1671 C3278 ) \nC1674_=_C3278( C1674 C3278 ) "];2594-&gt;2703[label="4: C488 C491 C1671 C1674 \n2: C488_=_C1674 ,C491_=_C1671 ,"];2704[shape=box, label="id:2704 level: 9\n5: C811 C1670 C1673 C1744 C4561 \n6: C811_=_C1673( C811 C1673 ) C811_=_C1744( C811 C1744 ) C1670_=_C1744( C1670 C1744 ) C1670_=_C4561( C1670 C4561 ) C1673_=_C1744( C1673 C1744 ) \nC1744_=_C4561( C1744 C4561 ) "];2595-&gt;2704[label="4: C811 C1670 C1673 C4561 \n2: C811_=_C1673 ,C1670_=_C4561 ,"];2705[shape=box, label="id:2705 level: 9\n8: C1132 C1669 C1670 C1671 C1672 \nC1673 C1674 C4578 \n8: C1132_=_C1672( C1132 C1672 ) C1669_=_C1670( C1669 C1670 ) C1669_=_C1671( C1669 C1671 ) C1669_=_C4578( C1669 C4578 ) C1670_=_C1671( C1670 C1671 ) \nC1672_=_C1673( C1672 C1673 ) C1672_=_C1674( C1672 C1674 ) C1673_=_C1674( C1673 C1674 ) "];2595-&gt;2705[label="6: C1132 C1670 C1671 C1673 C1674 \nC4578 \n2: C1670_=_C1671 ,C1673_=_C1674 ,"];2706[shape=box, label="id:2706 level: 9\n5: C1130 C1278 C1287 C1676 C4578 \n6: C1130_=_C1287( C1130 C1287 ) C1130_=_C1676( C1130 C1676 ) C1278_=_C1676( C1278 C1676 ) C1278_=_C4578( C1278 C4578 ) C1287_=_C1676( C1287 C1676 ) \nC1676_=_C4578( C1676 C4578 ) "];2598-&gt;2706[label="4: C1130 C1278 C1287 C4578 \n2: C1130_=_C1287 ,C1278_=_C4578 ,"];2707[shape=box, label="id:2707 level: 9\n7: C672 C674 C683 C684 C685 \nC3936 C3937 \n12: C672_=_C683( C672 C683 ) C672_=_C685( C672 C685 ) C672_=_C3936( C672 C3936 ) C674_=_C683( C674 C683 ) C674_=_C684( C674 C684 ) \nC674_=_C3937( C674 C3937 ) C683_=_C684( C683 C684 ) C683_=_C685( C683 C685 ) C683_=_C3936( C683 C3936 ) C683_=_C3937( C683 C3937 ) C684_=_C3937( C684 C3937 ) \nC685_=_C3936( C685 C3936 ) "];2601-&gt;2707[label="6: C672 C674 C684 C685 C3936 \nC3937 \n6: C672_=_C685 ,C672_=_C3936 ,C674_=_C684 ,C674_=_C3937 ,C684_=_C3937 ,\nC685_=_C3936 ,"];2708[shape=box, label="id:2708 level: 9\n10: C639 C640 C663 C665 C681 \nC684 C685 C3935 C3936 C3937 \n13: C639_=_C640( C639 C640 ) C639_=_C681( C639 C681 ) C639_=_C684( C639 C684 ) C640_=_C685( C640 C685 ) C663_=_C681( C663 C681 ) \nC663_=_C3937( C663 C3937 ) C665_=_C3936( C665 C3936 ) C681_=_C684( C681 C684 ) C681_=_C3937( C681 C3937 ) C684_=_C3937( C684 C3937 ) C685_=_C3936( C685 C3936 ) \nC3935_=_C3936( C3935 C3936 ) C3935_=_C3937( C3935 C3937 ) "];2601-&gt;2708[label="9: C639 C640 C663 C665 C684 \nC685 C3935 C3936 C3937 \n9: C639_=_C640 ,C639_=_C684 ,C640_=_C685 ,C663_=_C3937 ,C665_=_C3936 ,\nC684_=_C3937 ,C685_=_C3936 ,C3935_=_C3936 ,C3935_=_C3937 ,"];2709[shape=box, label="id:2709 level: 9\n8: C633 C635 C636 C641 C642 \nC643 C3935 C4656 \n13: C633_=_C636( C633 C636 ) C635_=_C636( C635 C636 ) C635_=_C641( C635 C641 ) C635_=_C642( C635 C642 ) C635_=_C643( C635 C643 ) \nC635_=_C3935( C635 C3935 ) C641_=_C642( C641 C642 ) C641_=_C643( C641 C643 ) C641_=_C3935( C641 C3935 ) C641_=_C4656( C641 C4656 ) C642_=_C643( C642 C643 ) \nC642_=_C3935( C642 C3935 ) C643_=_C3935( C643 C3935 ) "];2602-&gt;2709[label="7: C633 C635 C636 C642 C643 \nC3935 C4656 \n8: C633_=_C636 ,C635_=_C636 ,C635_=_C642 ,C635_=_C643 ,C635_=_C3935 ,\nC642_=_C643 ,C642_=_C3935 ,C643_=_C3935 ,"];2710[shape=box, label="id:2710 level: 9\n8: C637 C1119 C1120 C1126 C3995 \nC3996 C3998 C4577 \n12: C637_=_C1126( C637 C1126 ) C1119_=_C1120( C1119 C1120 ) C1119_=_C3995( C1119 C3995 ) C1119_=_C3996( C1119 C3996 ) C1119_=_C3998( C1119 C3998 ) \nC1119_=_C4577( C1119 C4577 ) C1120_=_C3995( C1120 C3995 ) C1120_=_C3998( C1120 C3998 ) C1126_=_C3995( C1126 C3995 ) C1126_=_C3998( C1126 C3998 ) C3995_=_C3998( C3995 C3998 ) \nC3996_=_C4577( C3996 C4577 ) "];2603-&gt;2710[label="7: C637 C1120 C1126 C3995 C3996 \nC3998 C4577 \n7: C637_=_C1126 ,C1120_=_C3995 ,C1120_=_C3998 ,C1126_=_C3995 ,C1126_=_C3998 ,\nC3995_=_C3998 ,C3996_=_C4577 ,"];2711[shape=box, label="id:2711 level: 9\n7: C1112 C1117 C2479 C2480 C3996 \nC3998 C4159 \n3: C1112_=_C2479( C1112 C2479 ) C1117_=_C4159( C1117 C4159 ) C2479_=_C2480( C2479 C2480 ) "];2604-&gt;2711[label="6: C1112 C1117 C2480 C3996 C3998 \nC4159 \n1: C1117_=_C4159 ,"];2712[shape=box, label="id:2712 level: 9\n10: C1104 C1107 C1110 C1113 C1128 \nC1133 C2480 C3995 C3996 C4159 \n0: "];2604-&gt;2712[label="8: C1110 C1113 C1128 C1133 C2480 \nC3995 C3996 C4159 \n0: "];2713[shape=box, label="id:2713 level: 9\n5: C1111 C1114 C1138 C1146 C4661 \n6: C1111_=_C1138( C1111 C1138 ) C1111_=_C1146( C1111 C1146 ) C1114_=_C1146( C1114 C1146 ) C1114_=_C4661( C1114 C4661 ) C1138_=_C1146( C1138 C1146 ) \nC1146_=_C4661( C1146 C4661 ) "];2605-&gt;2713[label="4: C1111 C1114 C1138 C4661 \n2: C1111_=_C1138 ,C1114_=_C4661 ,"];2714[shape=box, label="id:2714 level: 9\n6: C1118 C1182 C1185 C1752 C1759 \nC4576 \n2: C1118_=_C1182( C1118 C1182 ) C1185_=_C4576( C1185 C4576 ) "];2606-&gt;2714[label="4: C1118 C1752 C1759 C4576 \n0: "];2715[shape=box, label="id:2715 level: 9\n11: C1109 C1113 C1114 C1116 C1117 \nC1118 C1159 C1171 C1188 C1218 C4576 \n19: C1109_=_C1113( C1109 C1113 ) C1109_=_C1114( C1109 C1114 ) C1109_=_C1116( C1109 C1116 ) C1109_=_C1117( C1109 C1117 ) C1109_=_C1118( C1109 C1118 ) \nC1109_=_C4576( C1109 C4576 ) C1113_=_C1114( C1113 C1114 ) C1113_=_C1116( C1113 C1116 ) C1113_=_C1117( C1113 C1117 ) C1113_=_C1118( C1113 C1118 ) C1114_=_C1116( C1114 C1116 ) \nC1114_=_C1117( C1114 C1117 ) C1114_=_C1118( C1114 C1118 ) C1116_=_C1117( C1116 C1117 ) C1116_=_C1118( C1116 C1118 ) C1116_=_C1188( C1116 C1188 ) C1117_=_C1118( C1117 C1118 ) \nC1171_=_C4576( C1171 C4576 ) C1218_=_C4576( C1218 C4576 ) "];2606-&gt;2715[label="10: C1109 C1113 C1114 C1117 C1118 \nC1159 C1171 C1188 C1218 C4576 \n13: C1109_=_C1113 ,C1109_=_C1114 ,C1109_=_C1117 ,C1109_=_C1118 ,C1109_=_C4576 ,\nC1113_=_C1114 ,C1113_=_C1117 ,C1113_=_C1118 ,C1114_=_C1117 ,C1114_=_C1118 ,C1117_=_C1118 ,\nC1171_=_C4576 ,C1218_=_C4576 ,"];2716[shape=box, label="id:2716 level: 9\n5: C546 C551 C1406 C1682 C4583 \n6: C546_=_C1406( C546 C1406 ) C546_=_C1682( C546 C1682 ) C551_=_C1682( C551 C1682 ) C551_=_C4583( C551 C4583 ) C1406_=_C1682( C1406 C1682 ) \nC1682_=_C4583( C1682 C4583 ) "];2608-&gt;2716[label="4: C546 C551 C1406 C4583 \n2: C546_=_C1406 ,C551_=_C4583 ,"];2717[shape=box, label="id:2717 level: 9\n9: C545 C546 C547 C550 C551 \nC552 C553 C554 C555 \n21: C545_=_C546( C545 C546 ) C545_=_C547( C545 C547 ) C545_=_C550( C545 C550 ) C545_=_C551( C545 C551 ) C545_=_C552( C545</w:t>
      </w:r>
    </w:p>
    <w:p>
      <w:pPr>
        <w:pStyle w:val="PreformattedText"/>
        <w:bidi w:val="0"/>
        <w:spacing w:before="0" w:after="0"/>
        <w:jc w:val="left"/>
        <w:rPr/>
      </w:pPr>
      <w:r>
        <w:rPr/>
        <w:t xml:space="preserve"> </w:t>
      </w:r>
      <w:r>
        <w:rPr/>
        <w:t>C552 ) \nC545_=_C553( C545 C553 ) C545_=_C554( C545 C554 ) C545_=_C555( C545 C555 ) C546_=_C547( C546 C547 ) C546_=_C550( C546 C550 ) C547_=_C550( C547 C550 ) \nC551_=_C552( C551 C552 ) C551_=_C553( C551 C553 ) C551_=_C554( C551 C554 ) C551_=_C555( C551 C555 ) C552_=_C553( C552 C553 ) C552_=_C554( C552 C554 ) \nC552_=_C555( C552 C555 ) C553_=_C554( C553 C554 ) C553_=_C555( C553 C555 ) C554_=_C555( C554 C555 ) "];2608-&gt;2717[label="6: C546 C547 C550 C551 C552 \nC555 \n6: C546_=_C547 ,C546_=_C550 ,C547_=_C550 ,C551_=_C552 ,C551_=_C555 ,\nC552_=_C555 ,"];2718[shape=box, label="id:2718 level: 9\n7: C12 C18 C3256 C3257 C3258 \nC4348 C4349 \n12: C12_=_C3256( C12 C3256 ) C12_=_C3258( C12 C3258 ) C12_=_C4348( C12 C4348 ) C18_=_C3256( C18 C3256 ) C18_=_C3257( C18 C3257 ) \nC18_=_C4349( C18 C4349 ) C3256_=_C3257( C3256 C3257 ) C3256_=_C3258( C3256 C3258 ) C3256_=_C4348( C3256 C4348 ) C3256_=_C4349( C3256 C4349 ) C3257_=_C4349( C3257 C4349 ) \nC3258_=_C4348( C3258 C4348 ) "];2609-&gt;2718[label="6: C12 C18 C3257 C3258 C4348 \nC4349 \n6: C12_=_C3258 ,C12_=_C4348 ,C18_=_C3257 ,C18_=_C4349 ,C3257_=_C4349 ,\nC3258_=_C4348 ,"];2719[shape=box, label="id:2719 level: 9\n10: C550 C555 C3251 C3252 C3255 \nC3257 C3258 C4347 C4348 C4349 \n13: C550_=_C3255( C550 C3255 ) C550_=_C4349( C550 C4349 ) C555_=_C4348( C555 C4348 ) C3251_=_C3252( C3251 C3252 ) C3251_=_C3255( C3251 C3255 ) \nC3251_=_C3257( C3251 C3257 ) C3252_=_C3258( C3252 C3258 ) C3255_=_C3257( C3255 C3257 ) C3255_=_C4349( C3255 C4349 ) C3257_=_C4349( C3257 C4349 ) C3258_=_C4348( C3258 C4348 ) \nC4347_=_C4348( C4347 C4348 ) C4347_=_C4349( C4347 C4349 ) "];2609-&gt;2719[label="9: C550 C555 C3251 C3252 C3257 \nC3258 C4347 C4348 C4349 \n9: C550_=_C4349 ,C555_=_C4348 ,C3251_=_C3252 ,C3251_=_C3257 ,C3252_=_C3258 ,\nC3257_=_C4349 ,C3258_=_C4348 ,C4347_=_C4348 ,C4347_=_C4349 ,"];2720[shape=box, label="id:2720 level: 9\n5: C782 C785 C786 C787 C4659 \n6: C782_=_C785( C782 C785 ) C782_=_C787( C782 C787 ) C785_=_C786( C785 C786 ) C785_=_C787( C785 C787 ) C785_=_C4659( C785 C4659 ) \nC786_=_C4659( C786 C4659 ) "];2611-&gt;2720[label="4: C782 C786 C787 C4659 \n2: C782_=_C787 ,C786_=_C4659 ,"];2721[shape=box, label="id:2721 level: 9\n5: C786 C787 C1401 C1403 C1414 \n6: C786_=_C1403( C786 C1403 ) C786_=_C1414( C786 C1414 ) C787_=_C1401( C787 C1401 ) C787_=_C1414( C787 C1414 ) C1401_=_C1414( C1401 C1414 ) \nC1403_=_C1414( C1403 C1414 ) "];2611-&gt;2721[label="4: C786 C787 C1401 C1403 \n2: C786_=_C1403 ,C787_=_C1401 ,"];2722[shape=box, label="id:2722 level: 9\n5: C1162 C1174 C1404 C1679 C4583 \n6: C1162_=_C1404( C1162 C1404 ) C1162_=_C1679( C1162 C1679 ) C1174_=_C1679( C1174 C1679 ) C1174_=_C4583( C1174 C4583 ) C1404_=_C1679( C1404 C1679 ) \nC1679_=_C4583( C1679 C4583 ) "];2613-&gt;2722[label="4: C1162 C1174 C1404 C4583 \n2: C1162_=_C1404 ,C1174_=_C4583 ,"];2723[shape=box, label="id:2723 level: 9\n6: C1168 C1721 C1722 C1731 C1733 \nC4579 \n4: C1168_=_C1721( C1168 C1721 ) C1721_=_C1733( C1721 C1733 ) C1722_=_C1731( C1722 C1731 ) C1722_=_C4579( C1722 C4579 ) "];2617-&gt;2723[label="4: C1168 C1731 C1733 C4579 \n0: "];2724[shape=box, label="id:2724 level: 9\n7: C1730 C1731 C1732 C1733 C1734 \nC1735 C3915 \n12: C1730_=_C1731( C1730 C1731 ) C1730_=_C1732( C1730 C1732 ) C1730_=_C1733( C1730 C1733 ) C1730_=_C1734( C1730 C1734 ) C1730_=_C1735( C1730 C1735 ) \nC1730_=_C3915( C1730 C3915 ) C1731_=_C1732( C1731 C1732 ) C1731_=_C3915( C1731 C3915 ) C1732_=_C3915( C1732 C3915 ) C1733_=_C1734( C1733 C1734 ) C1733_=_C1735( C1733 C1735 ) \nC1734_=_C1735( C1734 C1735 ) "];2617-&gt;2724[label="6: C1731 C1732 C1733 C1734 C1735 \nC3915 \n6: C1731_=_C1732 ,C1731_=_C3915 ,C1732_=_C3915 ,C1733_=_C1734 ,C1733_=_C1735 ,\nC1734_=_C1735 ,"];2725[shape=box, label="id:2725 level: 9\n5: C353 C354 C355 C356 C357 \n6: C353_=_C354( C353 C354 ) C353_=_C355( C353 C355 ) C353_=_C356( C353 C356 ) C353_=_C357( C353 C357 ) C354_=_C355( C354 C355 ) \nC356_=_C357( C356 C357 ) "];2618-&gt;2725[label="4: C354 C355 C356 C357 \n2: C354_=_C355 ,C356_=_C357 ,"];2726[shape=box, label="id:2726 level: 9\n5: C354 C356 C1169 C1736 C4579 \n6: C354_=_C1736( C354 C1736 ) C354_=_C4579( C354 C4579 ) C356_=_C1169( C356 C1169 ) C356_=_C1736( C356 C1736 ) C1169_=_C1736( C1169 C1736 ) \nC1736_=_C4579( C1736 C4579 ) "];2618-&gt;2726[label="4: C354 C356 C1169 C4579 \n2: C354_=_C4579 ,C356_=_C1169 ,"];2727[shape=box, label="id:2727 level: 9\n5: C623 C625 C645 C646 C652 \n6: C623_=_C646( C623 C646 ) C623_=_C652( C623 C652 ) C625_=_C645( C625 C645 ) C625_=_C652( C625 C652 ) C645_=_C652( C645 C652 ) \nC646_=_C652( C646 C652 ) "];2620-&gt;2727[label="4: C623 C625 C645 C646 \n2: C623_=_C646 ,C625_=_C645 ,"];2728[shape=box, label="id:2728 level: 9\n5: C630 C644 C645 C646 C4656 \n6: C630_=_C644( C630 C644 ) C630_=_C646( C630 C646 ) C644_=_C645( C644 C645 ) C644_=_C646( C644 C646 ) C644_=_C4656( C644 C4656 ) \nC645_=_C4656( C645 C4656 ) "];2620-&gt;2728[label="4: C630 C645 C646 C4656 \n2: C630_=_C646 ,C645_=_C4656 ,"];2729[shape=box, label="id:2729 level: 9\n5: C626 C1163 C1175 C1681 C4548 \n6: C626_=_C1163( C626 C1163 ) C626_=_C1681( C626 C1681 ) C1163_=_C1681( C1163 C1681 ) C1175_=_C1681( C1175 C1681 ) C1175_=_C4548( C1175 C4548 ) \nC1681_=_C4548( C1681 C4548 ) "];2622-&gt;2729[label="4: C626 C1163 C1175 C4548 \n2: C626_=_C1163 ,C1175_=_C4548 ,"];2730[shape=box, label="id:2730 level: 9\n14: C108 C109 C131 C132 C452 \nC473 C899 C920 C1296 C3897 C4015 \nC4017 C4504 C4564 \n16: C108_=_C109( C108 C109 ) C109_=_C4504( C109 C4504 ) C131_=_C132( C131 C132 ) C131_=_C4015( C131 C4015 ) C473_=_C4017( C473 C4017 ) \nC899_=_C4504( C899 C4504 ) C920_=_C3897( C920 C3897 ) C920_=_C4015( C920 C4015 ) C920_=_C4017( C920 C4017 ) C1296_=_C3897( C1296 C3897 ) C1296_=_C4015( C1296 C4015 ) \nC1296_=_C4017( C1296 C4017 ) C3897_=_C4015( C3897 C4015 ) C3897_=_C4017( C3897 C4017 ) C4015_=_C4017( C4015 C4017 ) C4504_=_C4564( C4504 C4564 ) "];2623-&gt;2730[label="10: C108 C109 C131 C132 C452 \nC473 C899 C920 C1296 C4564 \n2: C108_=_C109 ,C131_=_C132 ,"];2731[shape=box, label="id:2731 level: 9\n17: C444 C465 C698 C848 C850 \nC856 C869 C875 C900 C921 C1296 \nC1298 C1299 C1302 C1303 C4552 C4564 \n11: C848_=_C1296( C848 C1296 ) C848_=_C1298( C848 C1298 ) C848_=_C1299( C848 C1299 ) C850_=_C856( C850 C856 ) C869_=_C875( C869 C875 ) \nC1296_=_C1298( C1296 C1298 ) C1296_=_C1299( C1296 C1299 ) C1298_=_C1299( C1298 C1299 ) C1302_=_C1303( C1302 C1303 ) C1302_=_C4564( C1302 C4564 ) C1303_=_C4564( C1303 C4564 ) "];2623-&gt;2731[label="16: C444 C465 C698 C850 C856 \nC869 C875 C900 C921 C1296 C1298 \nC1299 C1302 C1303 C4552 C4564 \n8: C850_=_C856 ,C869_=_C875 ,C1296_=_C1298 ,C1296_=_C1299 ,C1298_=_C1299 ,\nC1302_=_C1303 ,C1302_=_C4564 ,C1303_=_C4564 ,"];2732[shape=box, label="id:2732 level: 9\n14: C456 C477 C862 C863 C881 \nC882 C906 C927 C1797 C3893 C4047 \nC4048 C4519 C4587 \n16: C477_=_C4048( C477 C4048 ) C862_=_C863( C862 C863 ) C862_=_C4519( C862 C4519 ) C881_=_C882( C881 C882 ) C882_=_C4047( C882 C4047 ) \nC906_=_C4519( C906 C4519 ) C927_=_C3893( C927 C3893 ) C927_=_C4047( C927 C4047 ) C927_=_C4048( C927 C4048 ) C1797_=_C3893( C1797 C3893 ) C1797_=_C4047( C1797 C4047 ) \nC1797_=_C4048( C1797 C4048 ) C3893_=_C4047( C3893 C4047 ) C3893_=_C4048( C3893 C4048 ) C4047_=_C4048( C4047 C4048 ) C4519_=_C4587( C4519 C4587 ) "];2624-&gt;2732[label="10: C456 C477 C862 C863 C881 \nC882 C906 C927 C1797 C4587 \n2: C862_=_C863 ,C881_=_C882 ,"];2733[shape=box, label="id:2733 level: 9\n17: C120 C121 C143 C144 C462 \nC483 C911 C932 C1170 C1313 C1797 \nC2174 C2176 C2180 C4579 C4582 C4587 \n6: C120_=_C121( C120 C121 ) C143_=_C144( C143 C144 ) C1797_=_C2174( C1797 C2174 ) C1797_=_C2176( C1797 C2176 ) C2174_=_C2176( C2174 C2176 ) \nC2180_=_C4587( C2180 C4587 ) "];2624-&gt;2733[label="16: C120 C121 C143 C144 C462 \nC483 C911 C932 C1170 C1313 C1797 \nC2174 C2180 C4579 C4582 C4587 \n4: C120_=_C121 ,C143_=_C144 ,C1797_=_C2174 ,C2180_=_C4587 ,"];2734[shape=box, label="id:2734 level: 9\n21: C116 C117 C118 C119 C139 \nC140 C141 C142 C459 C460 C480 \nC481 C908 C909 C929 C930 C2145 \nC2147 C4111 C4598 C4600 \n26: C116_=_C117( C116 C117 ) C116_=_C118( C116 C118 ) C116_=_C119( C116 C119 ) C116_=_C4600( C116 C4600 ) C117_=_C118( C117 C118 ) \nC117_=_C119( C117 C119 ) C118_=_C119( C118 C119 ) C139_=_C140( C139 C140 ) C139_=_C141( C139 C141 ) C139_=_C142( C139 C142 ) C140_=_C141( C140 C141 ) \nC140_=_C142( C140 C142 ) C140_=_C4111( C140 C4111 ) C141_=_C142( C141 C142 ) C459_=_C460( C459 C460 ) C459_=_C4598( C459 C4598 ) C480_=_C481( C480 C481 ) \nC908_=_C909( C908 C909 ) C908_=_C4598( C908 C4598 ) C908_=_C4600( C908 C4600 ) C929_=_C930( C929 C930 ) C929_=_C4111( C929 C4111 ) C2145_=_C4111( C2145 C4111 ) \nC2147_=_C4598( C2147 C4598 ) C2147_=_C4600( C2147 C4600 ) C4598_=_C4600( C4598 C4600 ) "];2625-&gt;2734[label="18: C116 C117 C118 C119 C139 \nC140 C141 C142 C459 C460 C480 \nC481 C908 C909 C929 C930 C2145 \nC2147 \n16: C116_=_C117 ,C116_=_C118 ,C116_=_C119 ,C117_=_C118 ,C117_=_C119 ,\nC118_=_C119 ,C139_=_C140 ,C139_=_C141 ,C139_=_C142 ,C140_=_C141 ,C140_=_C142 ,\nC141_=_C142 ,C459_=_C460 ,C480_=_C481 ,C908_=_C909 ,C929_=_C930 ,"];2735[shape=box, label="id:2735 level: 9\n24: C110 C115 C133 C138 C449 \nC458 C470 C479 C854 C855 C873 \nC874 C896 C903 C917 C924 C954 \nC1264 C1487 C1488 C1491 C1492 C4566 \nC4581 \n14: C110_=_C115( C110 C115 ) C133_=_C138( C133 C138 ) C449_=_C458( C449 C458 ) C470_=_C479( C470 C479 ) C854_=_C855( C854 C855 ) \nC873_=_C874( C873 C874 ) C896_=_C903( C896 C903 ) C917_=_C924( C917 C924 ) C954_=_C1487( C954 C1487 ) C954_=_C1488( C954 C1488 ) C1487_=_C1488( C1487 C1488 ) \nC1491_=_C1492( C1491 C1492 ) C1491_=_C4566( C1491 C4566 ) C1492_=_C4566( C1492 C4566 ) "];2626-&gt;2735[label="22: C110 C115 C133 C138 C449 \nC458 C470 C479 C854 C855 C873 \nC874 C896 C903 C917 C924 C1264 \nC1487 C1488 C1491 C1492 C4581 \n10: C110_=_C115 ,C133_=_C138 ,C449_=_C458 ,C470_=_C479 ,C854_=_C855 ,\nC873_=_C874 ,C896_=_C903 ,C917_=_C924 ,C1487_=_C1488 ,C1491_=_C1492 ,"];2736[shape=box, label="id:2736</w:t>
      </w:r>
    </w:p>
    <w:p>
      <w:pPr>
        <w:pStyle w:val="PreformattedText"/>
        <w:bidi w:val="0"/>
        <w:spacing w:before="0" w:after="0"/>
        <w:jc w:val="left"/>
        <w:rPr/>
      </w:pPr>
      <w:r>
        <w:rPr/>
        <w:t xml:space="preserve"> </w:t>
      </w:r>
      <w:r>
        <w:rPr/>
        <w:t>level: 9\n25: C443 C444 C445 C446 C447 \nC448 C449 C450 C451 C452 C453 \nC454 C455 C456 C457 C458 C459 \nC460 C461 C462 C463 C464 C482 \nC910 C931 \n234: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82( C443 C48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1_=_C931( C461 C931 ) C462_=_C463( C462 C463 ) C462_=_C464( C462 C464 ) C463_=_C464( C463 C464 ) \nC482_=_C910( C482 C910 ) "];2626-&gt;2736[label="24: C443 C444 C445 C446 C447 \nC448 C449 C450 C451 C452 C453 \nC454 C455 C456 C457 C458 C459 \nC460 C462 C463 C464 C482 C910 \nC931 \n212: C443_=_C444 ,C443_=_C445 ,C443_=_C446 ,C443_=_C447 ,C443_=_C448 ,\nC443_=_C449 ,C443_=_C450 ,C443_=_C451 ,C443_=_C452 ,C443_=_C453 ,C443_=_C454 ,\nC443_=_C455 ,C443_=_C456 ,C443_=_C457 ,C443_=_C458 ,C443_=_C459 ,C443_=_C460 ,\nC443_=_C462 ,C443_=_C463 ,C443_=_C464 ,C443_=_C482 ,C444_=_C445 ,C444_=_C446 ,\nC444_=_C447 ,C444_=_C448 ,C444_=_C449 ,C444_=_C450 ,C444_=_C451 ,C444_=_C452 ,\nC444_=_C453 ,C444_=_C454 ,C444_=_C455 ,C444_=_C456 ,C444_=_C457 ,C444_=_C458 ,\nC444_=_C459 ,C444_=_C460 ,C444_=_C462 ,C444_=_C463 ,C444_=_C464 ,C445_=_C446 ,\nC445_=_C447 ,C445_=_C448 ,C445_=_C449 ,C445_=_C450 ,C445_=_C451 ,C445_=_C452 ,\nC445_=_C453 ,C445_=_C454 ,C445_=_C455 ,C445_=_C456 ,C445_=_C457 ,C445_=_C458 ,\nC445_=_C459 ,C445_=_C460 ,C445_=_C462 ,C445_=_C463 ,C445_=_C464 ,C446_=_C447 ,\nC446_=_C448 ,C446_=_C449 ,C446_=_C450 ,C446_=_C451 ,C446_=_C452 ,C446_=_C453 ,\nC446_=_C454 ,C446_=_C455 ,C446_=_C456 ,C446_=_C457 ,C446_=_C458 ,C446_=_C459 ,\nC446_=_C460 ,C446_=_C462 ,C446_=_C463 ,C446_=_C464 ,C447_=_C448 ,C447_=_C449 ,\nC447_=_C450 ,C447_=_C451 ,C447_=_C452 ,C447_=_C453 ,C447_=_C454 ,C447_=_C455 ,\nC447_=_C456 ,C447_=_C457 ,C447_=_C458 ,C447_=_C459 ,C447_=_C460 ,C447_=_C462 ,\nC447_=_C463 ,C447_=_C464 ,C448_=_C449 ,C448_=_C450 ,C448_=_C451 ,C448_=_C452 ,\nC448_=_C453 ,C448_=_C454 ,C448_=_C455 ,C448_=_C456 ,C448_=_C457 ,C448_=_C458 ,\nC448_=_C459 ,C448_=_C460 ,C448_=_C462 ,C448_=_C463 ,C448_=_C464 ,C449_=_C450 ,\nC449_=_C451 ,C449_=_C452 ,C449_=_C453 ,C449_=_C454 ,C449_=_C455 ,C449_=_C456 ,\nC449_=_C457 ,C449_=_C458 ,C449_=_C459 ,C449_=_C460 ,C449_=_C462 ,C449_=_C463 ,\nC449_=_C464 ,C450_=_C451 ,C450_=_C452 ,C450_=_C453 ,C450_=_C454 ,C450_=_C455 ,\nC450_=_C456 ,C450_=_C457 ,C450_=_C458 ,C450_=_C459 ,C450_=_C460 ,C450_=_C462 ,\nC450_=_C463 ,C450_=_C464 ,C451_=_C452 ,C451_=_C453 ,C451_=_C454 ,C451_=_C455 ,\nC451_=_C456 ,C451_=_C457 ,C451_=_C458 ,C451_=_C459 ,C451_=_C460 ,C451_=_C462 ,\nC451_=_C463 ,C451_=_C464 ,C452_=_C453 ,C452_=_C454 ,C452_=_C455 ,C452_=_C456 ,\nC452_=_C457 ,C452_=_C458 ,C452_=_C459 ,C452_=_C460 ,C452_=_C462 ,C452_=_C463 ,\nC452_=_C464 ,C453_=_C454 ,C453_=_C455 ,C453_=_C456 ,C453_=_C457 ,C453_=_C458 ,\nC453_=_C459 ,C453_=_C460 ,C453_=_C462 ,C453_=_C463 ,C453_=_C464 ,C454_=_C455 ,\nC454_=_C456 ,C454_=_C457 ,C454_=_C458 ,C454_=_C459 ,C454_=_C460 ,C454_=_C462 ,\nC454_=_C463 ,C454_=_C464 ,C455_=_C456 ,C455_=_C457 ,C455_=_C458 ,C455_=_C459 ,\nC455_=_C460 ,C455_=_C462 ,C455_=_C463 ,C455_=_C464 ,C456_=_C457 ,C456_=_C458 ,\nC456_=_C459 ,C456_=_C460 ,C456_=_C462 ,C456_=_C463 ,C456_=_C464 ,C457_=_C458 ,\nC457_=_C459 ,C457_=_C460 ,C457_=_C462 ,C457_=_C463 ,C457_=_C464 ,C458_=_C459 ,\nC458_=_C460 ,C458_=_C462 ,C458_=_C463 ,C458_=_C464 ,C459_=_C460 ,C459_=_C462 ,\nC459_=_C463 ,C459_=_C464 ,C460_=_C462 ,C460_=_C463 ,C460_=_C464 ,C462_=_C463 ,\nC462_=_C464 ,C463_=_C464 ,C482_=_C910 ,"];2737[shape=box, label="id:2737 level: 9\n26: C102 C103 C125 C126 C445 \nC448 C466 C469 C828 C830 C831 \nC834 C835 C851 C852 C870 C871 \nC893 C895 C914 C916 C4096 C4097 \nC4098 C4099 C4563 \n20: C102_=_C103( C102 C103 ) C125_=_C126( C125 C126 ) C445_=_C448( C445 C448 ) C466_=_C469( C466 C469 ) C828_=_C830( C828 C830 ) \nC828_=_C831( C828 C831 ) C830_=_C831( C830 C831 ) C834_=_C835( C834 C835 ) C834_=_C4563( C834 C4563 ) C835_=_C4563( C835 C4563 ) C851_=_C852( C851 C852 ) \nC870_=_C871( C870 C871 ) C893_=_C895( C893 C895 ) C914_=_C916( C914 C916 ) C4096_=_C4097( C4096 C4097 ) C4096_=_C4098( C4096 C4098 ) C4096_=_C4099( C4096 C4099 ) \nC4097_=_C4098( C4097 C4098 ) C4097_=_C4099( C4097 C4099 ) C4098_=_C4099( C4098 C4099 ) "];2627-&gt;2737[label="24: C102 C103 C125 C126 C445 \nC448 C466 C469 C830 C831 C834 \nC835 C851 C852 C870</w:t>
      </w:r>
    </w:p>
    <w:p>
      <w:pPr>
        <w:pStyle w:val="PreformattedText"/>
        <w:bidi w:val="0"/>
        <w:spacing w:before="0" w:after="0"/>
        <w:jc w:val="left"/>
        <w:rPr/>
      </w:pPr>
      <w:r>
        <w:rPr/>
        <w:t xml:space="preserve"> </w:t>
      </w:r>
      <w:r>
        <w:rPr/>
        <w:t>C871 C893 \nC895 C914 C916 C4096 C4097 C4098 \nC4099 \n16: C102_=_C103 ,C125_=_C126 ,C445_=_C448 ,C466_=_C469 ,C830_=_C831 ,\nC834_=_C835 ,C851_=_C852 ,C870_=_C871 ,C893_=_C895 ,C914_=_C916 ,C4096_=_C4097 ,\nC4096_=_C4098 ,C4096_=_C4099 ,C4097_=_C4098 ,C4097_=_C4099 ,C4098_=_C4099 ,"];2738[shape=box, label="id:2738 level: 9\n40: C113 C114 C136 C137 C457 \nC463 C478 C484 C864 C865 C883 \nC884 C892 C893 C894 C895 C896 \nC897 C898 C899 C900 C901 C902 \nC903 C904 C905 C906 C907 C908 \nC909 C910 C911 C912 C913 C928 \nC933 C4096 C4097 C4098 C4099 \n246: C113_=_C114( C113 C114 ) C136_=_C137( C136 C137 ) C457_=_C463( C457 C463 ) C478_=_C484( C478 C484 ) C864_=_C865( C864 C865 ) \nC883_=_C884( C883 C884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28( C892 C928 ) C892_=_C933( C892 C933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1_=_C902( C901 C902 ) C901_=_C903( C901 C903 ) C901_=_C904( C901 C904 ) C901_=_C905( C901 C905 ) C901_=_C906( C901 C906 ) C901_=_C907( C901 C907 ) \nC901_=_C908( C901 C908 ) C901_=_C909( C901 C909 ) C901_=_C910( C901 C910 ) C901_=_C911( C901 C911 ) C901_=_C912( C901 C912 ) C901_=_C913( C901 C913 ) \nC902_=_C903( C902 C903 ) C902_=_C904( C902 C904 ) C902_=_C905( C902 C905 ) C902_=_C906( C902 C906 ) C902_=_C907( C902 C907 ) C902_=_C908( C902 C908 ) \nC902_=_C909( C902 C909 ) C902_=_C910( C902 C910 ) C902_=_C911( C902 C911 ) C902_=_C912( C902 C912 ) C902_=_C913( C902 C913 ) C903_=_C904( C903 C904 ) \nC903_=_C905( C903 C905 ) C903_=_C906( C903 C906 ) C903_=_C907( C903 C907 ) C903_=_C908( C903 C908 ) C903_=_C909( C903 C909 ) C903_=_C910( C903 C910 ) \nC903_=_C911( C903 C911 ) C903_=_C912( C903 C912 ) C903_=_C913( C903 C913 ) C904_=_C905( C904 C905 ) C904_=_C906( C904 C906 ) C904_=_C907( C904 C907 ) \nC904_=_C908( C904 C908 ) C904_=_C909( C904 C909 ) C904_=_C910( C904 C910 ) C904_=_C911( C904 C911 ) C904_=_C912( C904 C912 ) C904_=_C913( C904 C913 ) \nC905_=_C906( C905 C906 ) C905_=_C907( C905 C907 ) C905_=_C908( C905 C908 ) C905_=_C909( C905 C909 ) C905_=_C910( C905 C910 ) C905_=_C911( C905 C911 ) \nC905_=_C912( C905 C912 ) C905_=_C913( C905 C913 ) C906_=_C907( C906 C907 ) C906_=_C908( C906 C908 ) C906_=_C909( C906 C909 ) C906_=_C910( C906 C910 ) \nC906_=_C911( C906 C911 ) C906_=_C912( C906 C912 ) C906_=_C913( C906 C913 ) C907_=_C908( C907 C908 ) C907_=_C909( C907 C909 ) C907_=_C910( C907 C910 ) \nC907_=_C911( C907 C911 ) C907_=_C912( C907 C912 ) C907_=_C913( C907 C913 ) C908_=_C909( C908 C909 ) C908_=_C910( C908 C910 ) C908_=_C911( C908 C911 ) \nC908_=_C912( C908 C912 ) C908_=_C913( C908 C913 ) C909_=_C910( C909 C910 ) C909_=_C911( C909 C911 ) C909_=_C912( C909 C912 ) C909_=_C913( C909 C913 ) \nC910_=_C911( C910 C911 ) C910_=_C912( C910 C912 ) C910_=_C913( C910 C913 ) C911_=_C912( C911 C912 ) C911_=_C913( C911 C913 ) C912_=_C913( C912 C913 ) \nC928_=_C933( C928 C933 ) C4096_=_C4097( C4096 C4097 ) C4096_=_C4098( C4096 C4098 ) C4096_=_C4099( C4096 C4099 ) C4097_=_C4098( C4097 C4098 ) C4097_=_C4099( C4097 C4099 ) \nC4098_=_C4099( C4098 C4099 ) "];2627-&gt;2738[label="38: C113 C114 C136 C137 C457 \nC463 C478 C484 C864 C865 C883 \nC884 C892 C893 C894 C895 C896 \nC897 C898 C899 C900 C901 C902 \nC903 C904 C905 C906 C908 C909 \nC910 C911 C913 C928 C933 C4096 \nC4097 C4098 C4099 \n205: C113_=_C114 ,C136_=_C137 ,C457_=_C463 ,C478_=_C484 ,C864_=_C865 ,\nC883_=_C884 ,C892_=_C893 ,C892_=_C894 ,C892_=_C895 ,C892_=_C896 ,C892_=_C897 ,\nC892_=_C898 ,C892_=_C899 ,C892_=_C900 ,C892_=_C901 ,C892_=_C902 ,C892_=_C903 ,\nC892_=_C904 ,C892_=_C905 ,C892_=_C906 ,C892_=_C908 ,C892_=_C909 ,C892_=_C910 ,\nC892_=_C911 ,C892_=_C913 ,C892_=_C928 ,C892_=_C933 ,C893_=_C894 ,C893_=_C895 ,\nC893_=_C896 ,C893_=_C897 ,C893_=_C898 ,C893_=_C899 ,C893_=_C900 ,C893_=_C901 ,\nC893_=_C902 ,C893_=_C903 ,C893_=_C904 ,C893_=_C905 ,C893_=_C906 ,C893_=_C908 ,\nC893_=_C909 ,C893_=_C910 ,C893_=_C911 ,C893_=_C913 ,C894_=_C895 ,C894_=_C896 ,\nC894_=_C897 ,C894_=_C898 ,C894_=_C899 ,C894_=_C900 ,C894_=_C901 ,C894_=_C902 ,\nC894_=_C903 ,C894_=_C904 ,C894_=_C905 ,C894_=_C906 ,C894_=_C908 ,C894_=_C909 ,\nC894_=_C910 ,C894_=_C911 ,C894_=_C913 ,C895_=_C896 ,C895_=_C897 ,C895_=_C898 ,\nC895_=_C899 ,C895_=_C900 ,C895_=_C901 ,C895_=_C902 ,C895_=_C903 ,C895_=_C904 ,\nC895_=_C905 ,C895_=_C906 ,C895_=_C908 ,C895_=_C909 ,C895_=_C910 ,C895_=_C911 ,\nC895_=_C913 ,C896_=_C897 ,C896_=_C898 ,C896_=_C899 ,C896_=_C900 ,C896_=_C901 ,\nC896_=_C902 ,C896_=_C903 ,C896_=_C904 ,C896_=_C905 ,C896_=_C906 ,C896_=_C908 ,\nC896_=_C909 ,C896_=_C910 ,C896_=_C911 ,C896_=_C913 ,C897_=_C898 ,C897_=_C899 ,\nC897_=_C900 ,C897_=_C901 ,C897_=_C902 ,C897_=_C903 ,C897_=_C904 ,C897_=_C905 ,\nC897_=_C906 ,C897_=_C908 ,C897_=_C909 ,C897_=_C910 ,C897_=_C911 ,C897_=_C913 ,\nC898_=_C899 ,C898_=_C900 ,C898_=_C901 ,C898_=_C902 ,C898_=_C903 ,C898_=_C904 ,\nC898_=_C905 ,C898_=_C906 ,C898_=_C908 ,C898_=_C909 ,C898_=_C910 ,C898_=_C911 ,\nC898_=_C913 ,C899_=_C900 ,C899_=_C901 ,C899_=_C902 ,C899_=_C903 ,C899_=_C904 ,\nC899_=_C905 ,C899_=_C906 ,C899_=_C908 ,C899_=_C909 ,C899_=_C910 ,C899_=_C911 ,\nC899_=_C913 ,C900_=_C901 ,C900_=_C902 ,C900_=_C903 ,C900_=_C904 ,C900_=_C905 ,\nC900_=_C906 ,C900_=_C908 ,C900_=_C909 ,C900_=_C910 ,C900_=_C911 ,C900_=_C913 ,\nC901_=_C902 ,C901_=_C903 ,C901_=_C904 ,C901_=_C905 ,C901_=_C906 ,C901_=_C908 ,\nC901_=_C909 ,C901_=_C910 ,C901_=_C911 ,C901_=_C913 ,C902_=_C903 ,C902_=_C904 ,\nC902_=_C905 ,C902_=_C906 ,C902_=_C908 ,C902_=_C909 ,C902_=_C910 ,C902_=_C911 ,\nC902_=_C913 ,C903_=_C904 ,C903_=_C905 ,C903_=_C906 ,C903_=_C908 ,C903_=_C909 ,\nC903_=_C910 ,C903_=_C911 ,C903_=_C913 ,C904_=_C905 ,C904_=_C906 ,C904_=_C908 ,\nC904_=_C909 ,C904_=_C910 ,C904_=_C911 ,C904_=_C913 ,C905_=_C906 ,C905_=_C908 ,\nC905_=_C909 ,C905_=_C910 ,C905_=_C911 ,C905_=_C913 ,C906_=_C908 ,C906_=_C909 ,\nC906_=_C910 ,C906_=_C911 ,C906_=_C913 ,C908_=_C909 ,C908_=_C910 ,C908_=_C911 ,\nC908_=_C913 ,C909_=_C910 ,C909_=_C911 ,C909_=_C913 ,C910_=_C911 ,C910_=_C913 ,\nC911_=_C913 ,C928_=_C933 ,C4096_=_C4097 ,C4096_=_C4098 ,C4096_=_C4099 ,C4097_=_C4098 ,\nC4097_=_C4099 ,C4098_=_C4099 ,"];2739[shape=box, label="id:2739 level: 9\n36: C100 C101 C123 C124 C446 \nC447 C467 C468 C849 C853 C857 \nC869</w:t>
      </w:r>
    </w:p>
    <w:p>
      <w:pPr>
        <w:pStyle w:val="PreformattedText"/>
        <w:bidi w:val="0"/>
        <w:spacing w:before="0" w:after="0"/>
        <w:jc w:val="left"/>
        <w:rPr/>
      </w:pPr>
      <w:r>
        <w:rPr/>
        <w:t xml:space="preserve"> </w:t>
      </w:r>
      <w:r>
        <w:rPr/>
        <w:t>C870 C871 C872 C873 C874 \nC875 C876 C877 C878 C879 C880 \nC881 C882 C883 C884 C885 C886 \nC887 C894 C901 C915 C922 C1454 \nC1456 \n199: C100_=_C101( C100 C101 ) C123_=_C124( C123 C124 ) C446_=_C447( C446 C447 ) C467_=_C468( C467 C468 ) C849_=_C853( C849 C853 ) \nC849_=_C857( C849 C857 ) C849_=_C869( C849 C869 ) C849_=_C870( C849 C870 ) C849_=_C871( C849 C871 ) C849_=_C872( C849 C872 ) C849_=_C873( C849 C873 ) \nC849_=_C874( C849 C874 ) C849_=_C875( C849 C875 ) C849_=_C876( C849 C876 ) C849_=_C877( C849 C877 ) C849_=_C878( C849 C878 ) C849_=_C879( C849 C879 ) \nC849_=_C880( C849 C880 ) C849_=_C881( C849 C881 ) C849_=_C882( C849 C882 ) C849_=_C883( C849 C883 ) C849_=_C884( C849 C884 ) C849_=_C885( C849 C885 ) \nC849_=_C886( C849 C886 ) C849_=_C887( C849 C887 ) C853_=_C857( C853 C857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5_=_C876( C875 C876 ) C875_=_C877( C875 C877 ) C875_=_C878( C875 C878 ) C875_=_C879( C875 C879 ) C875_=_C880( C875 C880 ) C875_=_C881( C875 C881 ) \nC875_=_C882( C875 C882 ) C875_=_C883( C875 C883 ) C875_=_C884( C875 C884 ) C875_=_C885( C875 C885 ) C875_=_C886( C875 C886 ) C875_=_C887( C875 C887 ) \nC876_=_C877( C876 C877 ) C876_=_C878( C876 C878 ) C876_=_C879( C876 C879 ) C876_=_C880( C876 C880 ) C876_=_C881( C876 C881 ) C876_=_C882( C876 C882 ) \nC876_=_C883( C876 C883 ) C876_=_C884( C876 C884 ) C876_=_C885( C876 C885 ) C876_=_C886( C876 C886 ) C876_=_C887( C876 C887 ) C877_=_C878( C877 C878 ) \nC877_=_C879( C877 C879 ) C877_=_C880( C877 C880 ) C877_=_C881( C877 C881 ) C877_=_C882( C877 C882 ) C877_=_C883( C877 C883 ) C877_=_C884( C877 C884 ) \nC877_=_C885( C877 C885 ) C877_=_C886( C877 C886 ) C877_=_C887( C877 C887 ) C878_=_C879( C878 C879 ) C878_=_C880( C878 C880 ) C878_=_C881( C878 C881 ) \nC878_=_C882( C878 C882 ) C878_=_C883( C878 C883 ) C878_=_C884( C878 C884 ) C878_=_C885( C878 C885 ) C878_=_C886( C878 C886 ) C878_=_C887( C878 C887 ) \nC879_=_C880( C879 C880 ) C879_=_C881( C879 C881 ) C879_=_C882( C879 C882 ) C879_=_C883( C879 C883 ) C879_=_C884( C879 C884 ) C879_=_C885( C879 C885 ) \nC879_=_C886( C879 C886 ) C879_=_C887( C879 C887 ) C880_=_C881( C880 C881 ) C880_=_C882( C880 C882 ) C880_=_C883( C880 C883 ) C880_=_C884( C880 C884 ) \nC880_=_C885( C880 C885 ) C880_=_C886( C880 C886 ) C880_=_C887( C880 C887 ) C881_=_C882( C881 C882 ) C881_=_C883( C881 C883 ) C881_=_C884( C881 C884 ) \nC881_=_C885( C881 C885 ) C881_=_C886( C881 C886 ) C881_=_C887( C881 C887 ) C882_=_C883( C882 C883 ) C882_=_C884( C882 C884 ) C882_=_C885( C882 C885 ) \nC882_=_C886( C882 C886 ) C882_=_C887( C882 C887 ) C883_=_C884( C883 C884 ) C883_=_C885( C883 C885 ) C883_=_C886( C883 C886 ) C883_=_C887( C883 C887 ) \nC884_=_C885( C884 C885 ) C884_=_C886( C884 C886 ) C884_=_C887( C884 C887 ) C885_=_C886( C885 C886 ) C885_=_C887( C885 C887 ) C886_=_C887( C886 C887 ) \nC894_=_C901( C894 C901 ) C915_=_C922( C915 C922 ) "];2628-&gt;2739[label="34: C100 C101 C123 C124 C446 \nC447 C467 C468 C849 C853 C857 \nC869 C870 C871 C873 C874 C875 \nC877 C878 C879 C880 C881 C882 \nC883 C884 C885 C886 C887 C894 \nC901 C915 C922 C1454 C1456 \n162: C100_=_C101 ,C123_=_C124 ,C446_=_C447 ,C467_=_C468 ,C849_=_C853 ,\nC849_=_C857 ,C849_=_C869 ,C849_=_C870 ,C849_=_C871 ,C849_=_C873 ,C849_=_C874 ,\nC849_=_C875 ,C849_=_C877 ,C849_=_C878 ,C849_=_C879 ,C849_=_C880 ,C849_=_C881 ,\nC849_=_C882 ,C849_=_C883 ,C849_=_C884 ,C849_=_C885 ,C849_=_C886 ,C849_=_C887 ,\nC853_=_C857 ,C869_=_C870 ,C869_=_C871 ,C869_=_C873 ,C869_=_C874 ,C869_=_C875 ,\nC869_=_C877 ,C869_=_C878 ,C869_=_C879 ,C869_=_C880 ,C869_=_C881 ,C869_=_C882 ,\nC869_=_C883 ,C869_=_C884 ,C869_=_C885 ,C869_=_C886 ,C869_=_C887 ,C870_=_C871 ,\nC870_=_C873 ,C870_=_C874 ,C870_=_C875 ,C870_=_C877 ,C870_=_C878 ,C870_=_C879 ,\nC870_=_C880 ,C870_=_C881 ,C870_=_C882 ,C870_=_C883 ,C870_=_C884 ,C870_=_C885 ,\nC870_=_C886 ,C870_=_C887 ,C871_=_C873 ,C871_=_C874 ,C871_=_C875 ,C871_=_C877 ,\nC871_=_C878 ,C871_=_C879 ,C871_=_C880 ,C871_=_C881 ,C871_=_C882 ,C871_=_C883 ,\nC871_=_C884 ,C871_=_C885 ,C871_=_C886 ,C871_=_C887 ,C873_=_C874 ,C873_=_C875 ,\nC873_=_C877 ,C873_=_C878 ,C873_=_C879 ,C873_=_C880 ,C873_=_C881 ,C873_=_C882 ,\nC873_=_C883 ,C873_=_C884 ,C873_=_C885 ,C873_=_C886 ,C873_=_C887 ,C874_=_C875 ,\nC874_=_C877 ,C874_=_C878 ,C874_=_C879 ,C874_=_C880 ,C874_=_C881 ,C874_=_C882 ,\nC874_=_C883 ,C874_=_C884 ,C874_=_C885 ,C874_=_C886 ,C874_=_C887 ,C875_=_C877 ,\nC875_=_C878 ,C875_=_C879 ,C875_=_C880 ,C875_=_C881 ,C875_=_C882 ,C875_=_C883 ,\nC875_=_C884 ,C875_=_C885 ,C875_=_C886 ,C875_=_C887 ,C877_=_C878 ,C877_=_C879 ,\nC877_=_C880 ,C877_=_C881 ,C877_=_C882 ,C877_=_C883 ,C877_=_C884 ,C877_=_C885 ,\nC877_=_C886 ,C877_=_C887 ,C878_=_C879 ,C878_=_C880 ,C878_=_C881 ,C878_=_C882 ,\nC878_=_C883 ,C878_=_C884 ,C878_=_C885 ,C878_=_C886 ,C878_=_C887 ,C879_=_C880 ,\nC879_=_C881 ,C879_=_C882 ,C879_=_C883 ,C879_=_C884 ,C879_=_C885 ,C879_=_C886 ,\nC879_=_C887 ,C880_=_C881 ,C880_=_C882 ,C880_=_C883 ,C880_=_C884 ,C880_=_C885 ,\nC880_=_C886 ,C880_=_C887 ,C881_=_C882 ,C881_=_C883 ,C881_=_C884 ,C881_=_C885 ,\nC881_=_C886 ,C881_=_C887 ,C882_=_C883 ,C882_=_C884 ,C882_=_C885 ,C882_=_C886 ,\nC882_=_C887 ,C883_=_C884 ,C883_=_C885 ,C883_=_C886 ,C883_=_C887 ,C884_=_C885 ,\nC884_=_C886 ,C884_=_C887 ,C885_=_C886 ,C885_=_C887 ,C886_=_C887 ,C894_=_C901 ,\nC915_=_C922 ,"];2740[shape=box, label="id:2740 level: 9\n38: C111 C112 C122 C134 C135 \nC145 C454 C455 C475 C476 C849 \nC850 C851 C852 C853 C854 C855 \nC856 C857 C858 C859 C860 C861 \nC862 C863 C864 C865 C867 C868 \nC879 C880 C885 C904 C905 C925 \nC926 C1780 C1783 \n188: C111_=_C112( C111 C112 ) C111_=_C122( C111 C122 ) C112_=_C122( C112 C122 ) C122_=_C885( C122 C885 ) C134_=_C135( C134 C135 ) \nC134_=_C145( C134 C145 ) C135_=_C145( C135 C145 ) C454_=_C455( C454 C455 ) C475_=_C476( C475 C476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7( C849 C867 ) C849_=_C868( C849 C868 ) C849_=_C879( C849 C879 ) C849_=_C880( C849 C880 ) \nC849_=_C885( C849 C885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7( C850 C867 ) C850_=_C868( C850 C868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7( C851 C867 ) C851_=_C868( C851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7( C852 C867 ) \nC852_=_C868( C852 C868 ) C853_=_C854( C853 C854 ) C853_=_C855( C853 C855 ) C853_=_C856( C853 C856 ) C853_=_C857( C853 C857 ) C853_=_C858(</w:t>
      </w:r>
    </w:p>
    <w:p>
      <w:pPr>
        <w:pStyle w:val="PreformattedText"/>
        <w:bidi w:val="0"/>
        <w:spacing w:before="0" w:after="0"/>
        <w:jc w:val="left"/>
        <w:rPr/>
      </w:pPr>
      <w:r>
        <w:rPr/>
        <w:t xml:space="preserve"> </w:t>
      </w:r>
      <w:r>
        <w:rPr/>
        <w:t>C853 C858 ) \nC853_=_C859( C853 C859 ) C853_=_C860( C853 C860 ) C853_=_C861( C853 C861 ) C853_=_C862( C853 C862 ) C853_=_C863( C853 C863 ) C853_=_C864( C853 C864 ) \nC853_=_C865( C853 C865 ) C853_=_C867( C853 C867 ) C853_=_C868( C853 C868 ) C854_=_C855( C854 C855 ) C854_=_C856( C854 C856 ) C854_=_C857( C854 C857 ) \nC854_=_C858( C854 C858 ) C854_=_C859( C854 C859 ) C854_=_C860( C854 C860 ) C854_=_C861( C854 C861 ) C854_=_C862( C854 C862 ) C854_=_C863( C854 C863 ) \nC854_=_C864( C854 C864 ) C854_=_C865( C854 C865 ) C854_=_C867( C854 C867 ) C854_=_C868( C854 C868 ) C855_=_C856( C855 C856 ) C855_=_C857( C855 C857 ) \nC855_=_C858( C855 C858 ) C855_=_C859( C855 C859 ) C855_=_C860( C855 C860 ) C855_=_C861( C855 C861 ) C855_=_C862( C855 C862 ) C855_=_C863( C855 C863 ) \nC855_=_C864( C855 C864 ) C855_=_C865( C855 C865 ) C855_=_C867( C855 C867 ) C855_=_C868( C855 C868 ) C856_=_C857( C856 C857 ) C856_=_C858( C856 C858 ) \nC856_=_C859( C856 C859 ) C856_=_C860( C856 C860 ) C856_=_C861( C856 C861 ) C856_=_C862( C856 C862 ) C856_=_C863( C856 C863 ) C856_=_C864( C856 C864 ) \nC856_=_C865( C856 C865 ) C856_=_C867( C856 C867 ) C856_=_C868( C856 C868 ) C857_=_C858( C857 C858 ) C857_=_C859( C857 C859 ) C857_=_C860( C857 C860 ) \nC857_=_C861( C857 C861 ) C857_=_C862( C857 C862 ) C857_=_C863( C857 C863 ) C857_=_C864( C857 C864 ) C857_=_C865( C857 C865 ) C857_=_C867( C857 C867 ) \nC857_=_C868( C857 C868 ) C858_=_C859( C858 C859 ) C858_=_C860( C858 C860 ) C858_=_C861( C858 C861 ) C858_=_C862( C858 C862 ) C858_=_C863( C858 C863 ) \nC858_=_C864( C858 C864 ) C858_=_C865( C858 C865 ) C858_=_C867( C858 C867 ) C858_=_C868( C858 C868 ) C859_=_C860( C859 C860 ) C859_=_C861( C859 C861 ) \nC859_=_C862( C859 C862 ) C859_=_C863( C859 C863 ) C859_=_C864( C859 C864 ) C859_=_C865( C859 C865 ) C859_=_C867( C859 C867 ) C859_=_C868( C859 C868 ) \nC860_=_C861( C860 C861 ) C860_=_C862( C860 C862 ) C860_=_C863( C860 C863 ) C860_=_C864( C860 C864 ) C860_=_C865( C860 C865 ) C860_=_C867( C860 C867 ) \nC860_=_C868( C860 C868 ) C861_=_C862( C861 C862 ) C861_=_C863( C861 C863 ) C861_=_C864( C861 C864 ) C861_=_C865( C861 C865 ) C861_=_C867( C861 C867 ) \nC861_=_C868( C861 C868 ) C862_=_C863( C862 C863 ) C862_=_C864( C862 C864 ) C862_=_C865( C862 C865 ) C862_=_C867( C862 C867 ) C862_=_C868( C862 C868 ) \nC863_=_C864( C863 C864 ) C863_=_C865( C863 C865 ) C863_=_C867( C863 C867 ) C863_=_C868( C863 C868 ) C864_=_C865( C864 C865 ) C864_=_C867( C864 C867 ) \nC864_=_C868( C864 C868 ) C865_=_C867( C865 C867 ) C865_=_C868( C865 C868 ) C867_=_C868( C867 C868 ) C879_=_C880( C879 C880 ) C879_=_C885( C879 C885 ) \nC880_=_C885( C880 C885 ) C904_=_C905( C904 C905 ) C925_=_C926( C925 C926 ) "];2628-&gt;2740[label="36: C111 C112 C122 C134 C135 \nC145 C454 C455 C475 C476 C849 \nC850 C851 C852 C853 C854 C855 \nC856 C857 C858 C859 C862 C863 \nC864 C865 C867 C868 C879 C880 \nC885 C904 C905 C925 C926 C1780 \nC1783 \n153: C111_=_C112 ,C111_=_C122 ,C112_=_C122 ,C122_=_C885 ,C134_=_C135 ,\nC134_=_C145 ,C135_=_C145 ,C454_=_C455 ,C475_=_C476 ,C849_=_C850 ,C849_=_C851 ,\nC849_=_C852 ,C849_=_C853 ,C849_=_C854 ,C849_=_C855 ,C849_=_C856 ,C849_=_C857 ,\nC849_=_C858 ,C849_=_C859 ,C849_=_C862 ,C849_=_C863 ,C849_=_C864 ,C849_=_C865 ,\nC849_=_C867 ,C849_=_C868 ,C849_=_C879 ,C849_=_C880 ,C849_=_C885 ,C850_=_C851 ,\nC850_=_C852 ,C850_=_C853 ,C850_=_C854 ,C850_=_C855 ,C850_=_C856 ,C850_=_C857 ,\nC850_=_C858 ,C850_=_C859 ,C850_=_C862 ,C850_=_C863 ,C850_=_C864 ,C850_=_C865 ,\nC850_=_C867 ,C850_=_C868 ,C851_=_C852 ,C851_=_C853 ,C851_=_C854 ,C851_=_C855 ,\nC851_=_C856 ,C851_=_C857 ,C851_=_C858 ,C851_=_C859 ,C851_=_C862 ,C851_=_C863 ,\nC851_=_C864 ,C851_=_C865 ,C851_=_C867 ,C851_=_C868 ,C852_=_C853 ,C852_=_C854 ,\nC852_=_C855 ,C852_=_C856 ,C852_=_C857 ,C852_=_C858 ,C852_=_C859 ,C852_=_C862 ,\nC852_=_C863 ,C852_=_C864 ,C852_=_C865 ,C852_=_C867 ,C852_=_C868 ,C853_=_C854 ,\nC853_=_C855 ,C853_=_C856 ,C853_=_C857 ,C853_=_C858 ,C853_=_C859 ,C853_=_C862 ,\nC853_=_C863 ,C853_=_C864 ,C853_=_C865 ,C853_=_C867 ,C853_=_C868 ,C854_=_C855 ,\nC854_=_C856 ,C854_=_C857 ,C854_=_C858 ,C854_=_C859 ,C854_=_C862 ,C854_=_C863 ,\nC854_=_C864 ,C854_=_C865 ,C854_=_C867 ,C854_=_C868 ,C855_=_C856 ,C855_=_C857 ,\nC855_=_C858 ,C855_=_C859 ,C855_=_C862 ,C855_=_C863 ,C855_=_C864 ,C855_=_C865 ,\nC855_=_C867 ,C855_=_C868 ,C856_=_C857 ,C856_=_C858 ,C856_=_C859 ,C856_=_C862 ,\nC856_=_C863 ,C856_=_C864 ,C856_=_C865 ,C856_=_C867 ,C856_=_C868 ,C857_=_C858 ,\nC857_=_C859 ,C857_=_C862 ,C857_=_C863 ,C857_=_C864 ,C857_=_C865 ,C857_=_C867 ,\nC857_=_C868 ,C858_=_C859 ,C858_=_C862 ,C858_=_C863 ,C858_=_C864 ,C858_=_C865 ,\nC858_=_C867 ,C858_=_C868 ,C859_=_C862 ,C859_=_C863 ,C859_=_C864 ,C859_=_C865 ,\nC859_=_C867 ,C859_=_C868 ,C862_=_C863 ,C862_=_C864 ,C862_=_C865 ,C862_=_C867 ,\nC862_=_C868 ,C863_=_C864 ,C863_=_C865 ,C863_=_C867 ,C863_=_C868 ,C864_=_C865 ,\nC864_=_C867 ,C864_=_C868 ,C865_=_C867 ,C865_=_C868 ,C867_=_C868 ,C879_=_C880 ,\nC879_=_C885 ,C880_=_C885 ,C904_=_C905 ,C925_=_C926 ,"];2741[shape=box, label="id:2741 level: 9\n38: C104 C105 C127 C128 C443 \nC450 C453 C465 C466 C467 C468 \nC469 C470 C471 C472 C473 C474 \nC475 C476 C477 C478 C479 C480 \nC481 C482 C483 C484 C485 C858 \nC859 C877 C878 C897 C902 C918 \nC923 C1470 C1474 \n240: C104_=_C105( C104 C105 ) C127_=_C128( C127 C128 ) C443_=_C450( C443 C450 ) C443_=_C453( C443 C453 ) C443_=_C465( C443 C465 ) \nC443_=_C466( C443 C466 ) C443_=_C467( C443 C467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50_=_C453( C450 C45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 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w:t>
      </w:r>
    </w:p>
    <w:p>
      <w:pPr>
        <w:pStyle w:val="PreformattedText"/>
        <w:bidi w:val="0"/>
        <w:spacing w:before="0" w:after="0"/>
        <w:jc w:val="left"/>
        <w:rPr/>
      </w:pPr>
      <w:r>
        <w:rPr/>
        <w:t xml:space="preserve"> </w:t>
      </w:r>
      <w:r>
        <w:rPr/>
        <w:t>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C858_=_C859( C858 C859 ) C877_=_C878( C877 C878 ) C897_=_C902( C897 C902 ) \nC918_=_C923( C918 C923 ) "];2629-&gt;2741[label="36: C104 C105 C127 C128 C443 \nC450 C453 C465 C466 C467 C468 \nC469 C470 C472 C473 C475 C476 \nC477 C478 C479 C480 C481 C482 \nC483 C484 C485 C858 C859 C877 \nC878 C897 C902 C918 C923 C1470 \nC1474 \n199: C104_=_C105 ,C127_=_C128 ,C443_=_C450 ,C443_=_C453 ,C443_=_C465 ,\nC443_=_C466 ,C443_=_C467 ,C443_=_C468 ,C443_=_C469 ,C443_=_C470 ,C443_=_C472 ,\nC443_=_C473 ,C443_=_C475 ,C443_=_C476 ,C443_=_C477 ,C443_=_C478 ,C443_=_C479 ,\nC443_=_C480 ,C443_=_C481 ,C443_=_C482 ,C443_=_C483 ,C443_=_C484 ,C443_=_C485 ,\nC450_=_C453 ,C465_=_C466 ,C465_=_C467 ,C465_=_C468 ,C465_=_C469 ,C465_=_C470 ,\nC465_=_C472 ,C465_=_C473 ,C465_=_C475 ,C465_=_C476 ,C465_=_C477 ,C465_=_C478 ,\nC465_=_C479 ,C465_=_C480 ,C465_=_C481 ,C465_=_C482 ,C465_=_C483 ,C465_=_C484 ,\nC465_=_C485 ,C466_=_C467 ,C466_=_C468 ,C466_=_C469 ,C466_=_C470 ,C466_=_C472 ,\nC466_=_C473 ,C466_=_C475 ,C466_=_C476 ,C466_=_C477 ,C466_=_C478 ,C466_=_C479 ,\nC466_=_C480 ,C466_=_C481 ,C466_=_C482 ,C466_=_C483 ,C466_=_C484 ,C466_=_C485 ,\nC467_=_C468 ,C467_=_C469 ,C467_=_C470 ,C467_=_C472 ,C467_=_C473 ,C467_=_C475 ,\nC467_=_C476 ,C467_=_C477 ,C467_=_C478 ,C467_=_C479 ,C467_=_C480 ,C467_=_C481 ,\nC467_=_C482 ,C467_=_C483 ,C467_=_C484 ,C467_=_C485 ,C468_=_C469 ,C468_=_C470 ,\nC468_=_C472 ,C468_=_C473 ,C468_=_C475 ,C468_=_C476 ,C468_=_C477 ,C468_=_C478 ,\nC468_=_C479 ,C468_=_C480 ,C468_=_C481 ,C468_=_C482 ,C468_=_C483 ,C468_=_C484 ,\nC468_=_C485 ,C469_=_C470 ,C469_=_C472 ,C469_=_C473 ,C469_=_C475 ,C469_=_C476 ,\nC469_=_C477 ,C469_=_C478 ,C469_=_C479 ,C469_=_C480 ,C469_=_C481 ,C469_=_C482 ,\nC469_=_C483 ,C469_=_C484 ,C469_=_C485 ,C470_=_C472 ,C470_=_C473 ,C470_=_C475 ,\nC470_=_C476 ,C470_=_C477 ,C470_=_C478 ,C470_=_C479 ,C470_=_C480 ,C470_=_C481 ,\nC470_=_C482 ,C470_=_C483 ,C470_=_C484 ,C470_=_C485 ,C472_=_C473 ,C472_=_C475 ,\nC472_=_C476 ,C472_=_C477 ,C472_=_C478 ,C472_=_C479 ,C472_=_C480 ,C472_=_C481 ,\nC472_=_C482 ,C472_=_C483 ,C472_=_C484 ,C472_=_C485 ,C473_=_C475 ,C473_=_C476 ,\nC473_=_C477 ,C473_=_C478 ,C473_=_C479 ,C473_=_C480 ,C473_=_C481 ,C473_=_C482 ,\nC473_=_C483 ,C473_=_C484 ,C473_=_C485 ,C475_=_C476 ,C475_=_C477 ,C475_=_C478 ,\nC475_=_C479 ,C475_=_C480 ,C475_=_C481 ,C475_=_C482 ,C475_=_C483 ,C475_=_C484 ,\nC475_=_C485 ,C476_=_C477 ,C476_=_C478 ,C476_=_C479 ,C476_=_C480 ,C476_=_C481 ,\nC476_=_C482 ,C476_=_C483 ,C476_=_C484 ,C476_=_C485 ,C477_=_C478 ,C477_=_C479 ,\nC477_=_C480 ,C477_=_C481 ,C477_=_C482 ,C477_=_C483 ,C477_=_C484 ,C477_=_C485 ,\nC478_=_C479 ,C478_=_C480 ,C478_=_C481 ,C478_=_C482 ,C478_=_C483 ,C478_=_C484 ,\nC478_=_C485 ,C479_=_C480 ,C479_=_C481 ,C479_=_C482 ,C479_=_C483 ,C479_=_C484 ,\nC479_=_C485 ,C480_=_C481 ,C480_=_C482 ,C480_=_C483 ,C480_=_C484 ,C480_=_C485 ,\nC481_=_C482 ,C481_=_C483 ,C481_=_C484 ,C481_=_C485 ,C482_=_C483 ,C482_=_C484 ,\nC482_=_C485 ,C483_=_C484 ,C483_=_C485 ,C484_=_C485 ,C858_=_C859 ,C877_=_C878 ,\nC897_=_C902 ,C918_=_C923 ,"];2742[shape=box, label="id:2742 level: 9\n40: C106 C107 C129 C130 C451 \nC464 C472 C485 C867 C868 C886 \nC887 C892 C898 C913 C914 C915 \nC916 C917 C918 C919 C920 C921 \nC922 C923 C924 C925 C926 C927 \nC928 C929 C930 C931 C932 C933 \nC934 C2409 C2411 C2413 C2415 \n242: C106_=_C107( C106 C107 ) C129_=_C130( C129 C130 ) C451_=_C464( C451 C464 ) C472_=_C485( C472 C485 ) C867_=_C868( C867 C868 ) \nC886_=_C887( C886 C887 ) C892_=_C898( C892 C898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26( C892 C926 ) C892_=_C927( C892 C927 ) C892_=_C928( C892 C928 ) \nC892_=_C929( C892 C929 ) C892_=_C930( C892 C930 ) C892_=_C931( C892 C931 ) C892_=_C932( C892 C932 ) C892_=_C933( C892 C933 ) C892_=_C934( C892 C934 ) \nC898_=_C913( C898 C91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2_=_C923( C922 C923 ) C922_=_C924( C922 C924 ) C922_=_C925( C922 C925 ) C922_=_C926( C922 C926 ) C922_=_C927( C922 C927 ) \nC922_=_C928( C922 C928 ) C922_=_C929( C922 C929 ) C922_=_C930( C922 C930 ) C922_=_C931( C922 C931 ) C922_=_C932( C922 C932 ) C922_=_C933( C922 C933 ) \nC922_=_C934( C922 C934 ) C923_=_C924( C923 C924 ) C923_=_C925( C923 C925 ) C923_=_C926( C923 C926 ) C923_=_C927( C923 C927 ) C923_=_C928( C923 C928 ) \nC923_=_C929( C923 C929 ) C923_=_C930( C923 C930 ) C923_=_C931( C923 C931 ) C923_=_C932( C923 C932 ) C923_=_C933( C923 C933 ) C923_=_C934( C923 C934 ) \nC924_=_C925( C924 C925 ) C924_=_C926( C924 C926 ) C924_=_C927( C924 C927 ) C924_=_C928( C924 C928 ) C924_=_C929( C924 C929 ) C924_=_C930( C924 C930 ) \nC924_=_C931( C924 C931 ) C924_=_C932( C924 C932 ) C924_=_C933( C924 C933 ) C924_=_C934( C924 C934 ) C925_=_C926( C925 C926 ) C925_=_C927( C925 C927 ) \nC925_=_C928( C925 C928 ) C925_=_C929( C925 C929 ) C925_=_C930( C925 C930 ) C925_=_C931( C925 C931 ) C925_=_C932( C925 C932 ) C925_=_C933( C925 C933 ) \nC925_=_C934( C925 C934 ) C926_=_C927( C926 C927 ) C926_=_C928( C926 C928 ) C926_=_C929( C926 C929 ) C926_=_C930( C926 C930 ) C926_=_C931( C926 C931 ) \nC926_=_C932( C926 C932 ) C926_=_C933( C926 C933 ) C926_=_C934( C926 C934 ) C927_=_C928(</w:t>
      </w:r>
    </w:p>
    <w:p>
      <w:pPr>
        <w:pStyle w:val="PreformattedText"/>
        <w:bidi w:val="0"/>
        <w:spacing w:before="0" w:after="0"/>
        <w:jc w:val="left"/>
        <w:rPr/>
      </w:pPr>
      <w:r>
        <w:rPr/>
        <w:t xml:space="preserve"> </w:t>
      </w:r>
      <w:r>
        <w:rPr/>
        <w:t>C927 C928 ) C927_=_C929( C927 C929 ) C927_=_C930( C927 C930 ) \nC927_=_C931( C927 C931 ) C927_=_C932( C927 C932 ) C927_=_C933( C927 C933 ) C927_=_C934( C927 C934 ) C928_=_C929( C928 C929 ) C928_=_C930( C928 C930 ) \nC928_=_C931( C928 C931 ) C928_=_C932( C928 C932 ) C928_=_C933( C928 C933 ) C928_=_C934( C928 C934 ) C929_=_C930( C929 C930 ) C929_=_C931( C929 C931 ) \nC929_=_C932( C929 C932 ) C929_=_C933( C929 C933 ) C929_=_C934( C929 C934 ) C930_=_C931( C930 C931 ) C930_=_C932( C930 C932 ) C930_=_C933( C930 C933 ) \nC930_=_C934( C930 C934 ) C931_=_C932( C931 C932 ) C931_=_C933( C931 C933 ) C931_=_C934( C931 C934 ) C932_=_C933( C932 C933 ) C932_=_C934( C932 C934 ) \nC933_=_C934( C933 C934 ) C2409_=_C2411( C2409 C2411 ) C2413_=_C2415( C2413 C2415 ) "];2629-&gt;2742[label="38: C106 C107 C129 C130 C451 \nC464 C472 C485 C867 C868 C886 \nC887 C892 C898 C913 C914 C915 \nC916 C917 C918 C920 C921 C922 \nC923 C924 C925 C926 C927 C928 \nC929 C930 C931 C932 C933 C2409 \nC2411 C2413 C2415 \n201: C106_=_C107 ,C129_=_C130 ,C451_=_C464 ,C472_=_C485 ,C867_=_C868 ,\nC886_=_C887 ,C892_=_C898 ,C892_=_C913 ,C892_=_C914 ,C892_=_C915 ,C892_=_C916 ,\nC892_=_C917 ,C892_=_C918 ,C892_=_C920 ,C892_=_C921 ,C892_=_C922 ,C892_=_C923 ,\nC892_=_C924 ,C892_=_C925 ,C892_=_C926 ,C892_=_C927 ,C892_=_C928 ,C892_=_C929 ,\nC892_=_C930 ,C892_=_C931 ,C892_=_C932 ,C892_=_C933 ,C898_=_C913 ,C914_=_C915 ,\nC914_=_C916 ,C914_=_C917 ,C914_=_C918 ,C914_=_C920 ,C914_=_C921 ,C914_=_C922 ,\nC914_=_C923 ,C914_=_C924 ,C914_=_C925 ,C914_=_C926 ,C914_=_C927 ,C914_=_C928 ,\nC914_=_C929 ,C914_=_C930 ,C914_=_C931 ,C914_=_C932 ,C914_=_C933 ,C915_=_C916 ,\nC915_=_C917 ,C915_=_C918 ,C915_=_C920 ,C915_=_C921 ,C915_=_C922 ,C915_=_C923 ,\nC915_=_C924 ,C915_=_C925 ,C915_=_C926 ,C915_=_C927 ,C915_=_C928 ,C915_=_C929 ,\nC915_=_C930 ,C915_=_C931 ,C915_=_C932 ,C915_=_C933 ,C916_=_C917 ,C916_=_C918 ,\nC916_=_C920 ,C916_=_C921 ,C916_=_C922 ,C916_=_C923 ,C916_=_C924 ,C916_=_C925 ,\nC916_=_C926 ,C916_=_C927 ,C916_=_C928 ,C916_=_C929 ,C916_=_C930 ,C916_=_C931 ,\nC916_=_C932 ,C916_=_C933 ,C917_=_C918 ,C917_=_C920 ,C917_=_C921 ,C917_=_C922 ,\nC917_=_C923 ,C917_=_C924 ,C917_=_C925 ,C917_=_C926 ,C917_=_C927 ,C917_=_C928 ,\nC917_=_C929 ,C917_=_C930 ,C917_=_C931 ,C917_=_C932 ,C917_=_C933 ,C918_=_C920 ,\nC918_=_C921 ,C918_=_C922 ,C918_=_C923 ,C918_=_C924 ,C918_=_C925 ,C918_=_C926 ,\nC918_=_C927 ,C918_=_C928 ,C918_=_C929 ,C918_=_C930 ,C918_=_C931 ,C918_=_C932 ,\nC918_=_C933 ,C920_=_C921 ,C920_=_C922 ,C920_=_C923 ,C920_=_C924 ,C920_=_C925 ,\nC920_=_C926 ,C920_=_C927 ,C920_=_C928 ,C920_=_C929 ,C920_=_C930 ,C920_=_C931 ,\nC920_=_C932 ,C920_=_C933 ,C921_=_C922 ,C921_=_C923 ,C921_=_C924 ,C921_=_C925 ,\nC921_=_C926 ,C921_=_C927 ,C921_=_C928 ,C921_=_C929 ,C921_=_C930 ,C921_=_C931 ,\nC921_=_C932 ,C921_=_C933 ,C922_=_C923 ,C922_=_C924 ,C922_=_C925 ,C922_=_C926 ,\nC922_=_C927 ,C922_=_C928 ,C922_=_C929 ,C922_=_C930 ,C922_=_C931 ,C922_=_C932 ,\nC922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C2409_=_C2411 ,C2413_=_C2415 ,"];2743[shape=box, label="id:2743 level: 9\n5: C1201 C1231 C2287 C2290 C4130 \n6: C1201_=_C2290( C1201 C2290 ) C1201_=_C4130( C1201 C4130 ) C1231_=_C2287( C1231 C2287 ) C1231_=_C2290( C1231 C2290 ) C2287_=_C2290( C2287 C2290 ) \nC2290_=_C4130( C2290 C4130 ) "];2630-&gt;2743[label="4: C1201 C1231 C2287 C4130 \n2: C1201_=_C4130 ,C1231_=_C2287 ,"];2744[shape=box, label="id:2744 level: 9\n7: C2279 C2282 C2286 C2287 C4129 \nC4130 C4131 \n6: C2279_=_C4130( C2279 C4130 ) C2282_=_C2286( C2282 C2286 ) C2286_=_C2287( C2286 C2287 ) C2286_=_C4129( C2286 C4129 ) C2287_=_C4129( C2287 C4129 ) \nC4130_=_C4131( C4130 C4131 ) "];2630-&gt;2744[label="6: C2279 C2282 C2287 C4129 C4130 \nC4131 \n3: C2279_=_C4130 ,C2287_=_C4129 ,C4130_=_C4131 ,"];2745[shape=box, label="id:2745 level: 9\n7: C2277 C2278 C2279 C2280 C2281 \nC2282 C2283 \n12: C2277_=_C2278( C2277 C2278 ) C2277_=_C2279( C2277 C2279 ) C2277_=_C2280( C2277 C2280 ) C2277_=_C2281( C2277 C2281 ) C2277_=_C2282( C2277 C2282 ) \nC2277_=_C2283( C2277 C2283 ) C2278_=_C2279( C2278 C2279 ) C2278_=_C2280( C2278 C2280 ) C2279_=_C2280( C2279 C2280 ) C2281_=_C2282( C2281 C2282 ) C2281_=_C2283( C2281 C2283 ) \nC2282_=_C2283( C2282 C2283 ) "];2631-&gt;2745[label="6: C2278 C2279 C2280 C2281 C2282 \nC2283 \n6: C2278_=_C2279 ,C2278_=_C2280 ,C2279_=_C2280 ,C2281_=_C2282 ,C2281_=_C2283 ,\nC2282_=_C2283 ,"];2746[shape=box, label="id:2746 level: 9\n8: C1200 C1230 C2276 C2278 C2281 \nC4035 C4037 C4128 \n5: C1200_=_C4128( C1200 C4128 ) C2276_=_C2281( C2276 C2281 ) C2276_=_C4035( C2276 C4035 ) C2278_=_C4128( C2278 C4128 ) C4037_=_C4128( C4037 C4128 ) "];2631-&gt;2746[label="6: C1200 C1230 C2278 C2281 C4035 \nC4037 \n0: "];2747[shape=box, label="id:2747 level: 9\n7: C3398 C3403 C3439 C4410 C4413 \nC4416 C4650 \n13: C3398_=_C3439( C3398 C3439 ) C3398_=_C4650( C3398 C4650 ) C3403_=_C3439( C3403 C3439 ) C3403_=_C4410( C3403 C4410 ) C3403_=_C4413( C3403 C4413 ) \nC3403_=_C4416( C3403 C4416 ) C3439_=_C4410( C3439 C4410 ) C3439_=_C4413( C3439 C4413 ) C3439_=_C4416( C3439 C4416 ) C3439_=_C4650( C3439 C4650 ) C4410_=_C4413( C4410 C4413 ) \nC4410_=_C4416( C4410 C4416 ) C4413_=_C4416( C4413 C4416 ) "];2632-&gt;2747[label="6: C3398 C3403 C4410 C4413 C4416 \nC4650 \n7: C3398_=_C4650 ,C3403_=_C4410 ,C3403_=_C4413 ,C3403_=_C4416 ,C4410_=_C4413 ,\nC4410_=_C4416 ,C4413_=_C4416 ,"];2748[shape=box, label="id:2748 level: 9\n14: C2740 C2744 C3162 C3165 C3396 \nC3397 C3398 C3401 C3402 C3403 C4413 \nC4414 C4415 C4649 \n14: C3396_=_C3397( C3396 C3397 ) C3396_=_C3398( C3396 C3398 ) C3397_=_C3398( C3397 C3398 ) C3397_=_C4649( C3397 C4649 ) C3401_=_C3402( C3401 C3402 ) \nC3401_=_C3403( C3401 C3403 ) C3402_=_C3403( C3402 C3403 ) C3402_=_C4413( C3402 C4413 ) C3402_=_C4414( C3402 C4414 ) C3402_=_C4415( C3402 C4415 ) C3403_=_C4413( C3403 C4413 ) \nC4413_=_C4414( C4413 C4414 ) C4413_=_C4415( C4413 C4415 ) C4414_=_C4415( C4414 C4415 ) "];2632-&gt;2748[label="12: C2740 C2744 C3162 C3165 C3396 \nC3398 C3401 C3403 C4413 C4414 C4415 \nC4649 \n6: C3396_=_C3398 ,C3401_=_C3403 ,C3403_=_C4413 ,C4413_=_C4414 ,C4413_=_C4415 ,\nC4414_=_C4415 ,"];2749[shape=box, label="id:2749 level: 9\n19: C312 C317 C3235 C3428 C3433 \nC3444 C4410 C4411 C4412 C4413 C4414 \nC4415 C4416 C4417 C4418 C4645 C4649 \nC4650 C4651 \n49: C3235_=_C4410( C3235 C4410 ) C3235_=_C4411( C3235 C4411 ) C3235_=_C4412( C3235 C4412 ) C3235_=_C4413( C3235 C4413 ) C3235_=_C4414( C3235 C4414 ) \nC3235_=_C4415( C3235 C4415 ) C3235_=_C4416( C3235 C4416 ) C3235_=_C4417( C3235 C4417 ) C3235_=_C4418( C3235 C4418 ) C4410_=_C4411( C4410 C4411 ) C4410_=_C4412( C4410 C4412 ) \nC4410_=_C4413( C4410 C4413 ) C4410_=_C4414( C4410 C4414 ) C4410_=_C4415( C4410 C4415 ) C4410_=_C4416( C4410 C4416 ) C4410_=_C4417( C4410 C4417 ) C4410_=_C4418( C4410 C4418 ) \nC4411_=_C4412( C4411 C4412 ) C4411_=_C4413( C4411 C4413 ) C4411_=_C4414( C4411 C4414 ) C4411_=_C4415( C4411 C4415 ) C4411_=_C4416( C4411 C4416 ) C4411_=_C4417( C4411 C4417 ) \nC4411_=_C4418( C4411 C4418 ) C4412_=_C4413( C4412 C4413 ) C4412_=_C4414( C4412 C4414 ) C4412_=_C4415( C4412 C4415 ) C4412_=_C4416( C4412 C4416 ) C4412_=_C4417( C4412 C4417 ) \nC4412_=_C4418( C4412 C4418 ) C4413_=_C4414( C4413 C4414 ) C4413_=_C4415( C4413 C4415 ) C4413_=_C4416( C4413 C4416 ) C4413_=_C4417( C4413 C4417 ) C4413_=_C4418( C4413 C4418 ) \nC4414_=_C4415( C4414 C4415 ) C4414_=_C4416( C4414 C4416 ) C4414_=_C4417( C4414 C4417 ) C4414_=_C4418( C4414 C4418 ) C4415_=_C4416( C4415 C4416 ) C4415_=_C4417( C4415 C4417 ) \nC4415_=_C4418( C4415 C4418 ) C4416_=_C4417( C4416 C4417 ) C4416_=_C4418( C4416 C4418 ) C4417_=_C4418( C4417 C4418 ) C4645_=_C4649( C4645 C4649 ) C4645_=_C4650( C4645 C4650 ) \nC4645_=_C4651( C4645 C4651 ) C4649_=_C4650( C4649 C4650 ) "];2633-&gt;2749[label="18: C312 C317 C3235 C3428 C3433 \nC3444 C4410 C4411 C4412 C4413 C4414 \nC4415 C4416 C4418 C4645 C4649 C4650 \nC4651 \n40: C3235_=_C4410 ,C3235_=_C4411 ,C3235_=_C4412 ,C3235_=_C4413 ,C3235_=_C4414 ,\nC3235_=_C4415 ,C3235_=_C4416 ,C3235_=_C4418 ,C4410_=_C4411 ,C4410_=_C4412 ,C4410_=_C4413 ,\nC4410_=_C4414 ,C4410_=_C4415 ,C4410_=_C4416 ,C4410_=_C4418 ,C4411_=_C4412 ,C4411_=_C4413 ,\nC4411_=_C4414 ,C4411_=_C4415 ,C4411_=_C4416 ,C4411_=_C4418 ,C4412_=_C4413 ,C4412_=_C4414 ,\nC4412_=_C4415 ,C4412_=_C4416 ,C4412_=_C4418 ,C4413_=_C4414 ,C4413_=_C4415 ,C4413_=_C4416 ,\nC4413_=_C4418 ,C4414_=_C4415 ,C4414_=_C4416 ,C4414_=_C4418 ,C4415_=_C4416 ,C4415_=_C4418 ,\nC4416_=_C4418 ,C4645_=_C4649 ,C4645_=_C4650 ,C4645_=_C4651 ,C4649_=_C4650 ,"];2750[shape=box, label="id:2750 level: 9\n24: C327 C333 C2280 C2283 C3236 \nC3237 C3396 C3401 C3407 C3410 C3414 \nC3417 C3428 C3433 C3444 C4410 C4411 \nC4412 C4415 C4418 C4645 C4649 C4650 \nC4651 \n17: C3236_=_C3237( C3236 C3237 ) C3236_=_C3444( C3236 C3444 ) C3407_=_C4651( C3407 C4651 ) C4410_=_C4411( C4410 C4411 ) C4410_=_C4412( C4410 C4412 ) \nC4410_=_C4415( C4410 C4415 ) C4410_=_C4418( C4410 C4418 ) C4411_=_C4412( C4411 C4412 ) C4411_=_C4415( C4411 C4415 ) C4411_=_C4418( C4411 C4418 ) C4412_=_C4415( C4412 C4415 ) \nC4412_=_C4418( C4412 C4418 ) C4415_=_C4418( C4415 C4418 ) C4645_=_C4649( C4645 C4649 ) C4645_=_C4650( C4645 C4650 ) C4645_=_C4651( C4645 C4651 ) C4649_=_C4650( C4649 C4650 ) "];2633-&gt;2750[label="20: C327 C333 C2280 C2283 C3236 \nC3237 C3396 C3401 C3428 C3433 C3444 \nC4410 C4411 C4412</w:t>
      </w:r>
    </w:p>
    <w:p>
      <w:pPr>
        <w:pStyle w:val="PreformattedText"/>
        <w:bidi w:val="0"/>
        <w:spacing w:before="0" w:after="0"/>
        <w:jc w:val="left"/>
        <w:rPr/>
      </w:pPr>
      <w:r>
        <w:rPr/>
        <w:t xml:space="preserve"> </w:t>
      </w:r>
      <w:r>
        <w:rPr/>
        <w:t>C4415 C4418 C4645 \nC4649 C4650 C4651 \n16: C3236_=_C3237 ,C3236_=_C3444 ,C4410_=_C4411 ,C4410_=_C4412 ,C4410_=_C4415 ,\nC4410_=_C4418 ,C4411_=_C4412 ,C4411_=_C4415 ,C4411_=_C4418 ,C4412_=_C4415 ,C4412_=_C4418 ,\nC4415_=_C4418 ,C4645_=_C4649 ,C4645_=_C4650 ,C4645_=_C4651 ,C4649_=_C4650 ,"];2751[shape=box, label="id:2751 level: 9\n16: C1299 C1303 C1488 C1492 C2076 \nC2077 C2078 C2079 C2080 C2081 C2082 \nC2083 C4082 C4083 C4084 C4085 \n42: C1299_=_C4083( C1299 C4083 ) C1299_=_C4085( C1299 C4085 ) C1303_=_C4082( C1303 C4082 ) C1303_=_C4084( C1303 C4084 ) C1488_=_C4083( C1488 C4083 ) \nC1488_=_C4084( C1488 C4084 ) C1492_=_C4082( C1492 C4082 ) C1492_=_C4085( C1492 C4085 ) C2076_=_C2077( C2076 C2077 ) C2076_=_C2078( C2076 C2078 ) C2076_=_C2079( C2076 C2079 ) \nC2076_=_C4082( C2076 C4082 ) C2076_=_C4083( C2076 C4083 ) C2077_=_C2078( C2077 C2078 ) C2077_=_C2079( C2077 C2079 ) C2077_=_C4082( C2077 C4082 ) C2077_=_C4083( C2077 C4083 ) \nC2078_=_C2079( C2078 C2079 ) C2078_=_C4082( C2078 C4082 ) C2078_=_C4083( C2078 C4083 ) C2079_=_C4082( C2079 C4082 ) C2079_=_C4083( C2079 C4083 ) C2080_=_C2081( C2080 C2081 ) \nC2080_=_C2082( C2080 C2082 ) C2080_=_C2083( C2080 C2083 ) C2080_=_C4084( C2080 C4084 ) C2080_=_C4085( C2080 C4085 ) C2081_=_C2082( C2081 C2082 ) C2081_=_C2083( C2081 C2083 ) \nC2081_=_C4084( C2081 C4084 ) C2081_=_C4085( C2081 C4085 ) C2082_=_C2083( C2082 C2083 ) C2082_=_C4084( C2082 C4084 ) C2082_=_C4085( C2082 C4085 ) C2083_=_C4084( C2083 C4084 ) \nC2083_=_C4085( C2083 C4085 ) C4082_=_C4083( C4082 C4083 ) C4082_=_C4084( C4082 C4084 ) C4082_=_C4085( C4082 C4085 ) C4083_=_C4084( C4083 C4084 ) C4083_=_C4085( C4083 C4085 ) \nC4084_=_C4085( C4084 C4085 ) "];2634-&gt;2751[label="12: C1299 C1303 C1488 C1492 C2076 \nC2077 C2078 C2079 C2080 C2081 C2082 \nC2083 \n12: C2076_=_C2077 ,C2076_=_C2078 ,C2076_=_C2079 ,C2077_=_C2078 ,C2077_=_C2079 ,\nC2078_=_C2079 ,C2080_=_C2081 ,C2080_=_C2082 ,C2080_=_C2083 ,C2081_=_C2082 ,C2081_=_C2083 ,\nC2082_=_C2083 ,"];2752[shape=box, label="id:2752 level: 9\n17: C2078 C2079 C2082 C2083 C2124 \nC4100 C4101 C4102 C4103 C4104 C4105 \nC4106 C4107 C4108 C4109 C4596 C4597 \n58: C2078_=_C2079( C2078 C2079 ) C2078_=_C4107( C2078 C4107 ) C2078_=_C4108( C2078 C4108 ) C2078_=_C4109( C2078 C4109 ) C2079_=_C4102( C2079 C4102 ) \nC2079_=_C4105( C2079 C4105 ) C2079_=_C4108( C2079 C4108 ) C2082_=_C2083( C2082 C2083 ) C2082_=_C4596( C2082 C4596 ) C2083_=_C4597( C2083 C4597 ) C2124_=_C4101( C2124 C4101 ) \nC2124_=_C4102( C2124 C4102 ) C2124_=_C4103( C2124 C4103 ) C2124_=_C4104( C2124 C4104 ) C2124_=_C4105( C2124 C4105 ) C2124_=_C4106( C2124 C4106 ) C2124_=_C4107( C2124 C4107 ) \nC2124_=_C4108( C2124 C4108 ) C2124_=_C4109( C2124 C4109 ) C4100_=_C4596( C4100 C4596 ) C4100_=_C4597( C4100 C4597 ) C4101_=_C4102( C4101 C4102 ) C4101_=_C4103( C4101 C4103 ) \nC4101_=_C4104( C4101 C4104 ) C4101_=_C4105( C4101 C4105 ) C4101_=_C4106( C4101 C4106 ) C4101_=_C4107( C4101 C4107 ) C4101_=_C4108( C4101 C4108 ) C4101_=_C4109( C4101 C4109 ) \nC4102_=_C4103( C4102 C4103 ) C4102_=_C4104( C4102 C4104 ) C4102_=_C4105( C4102 C4105 ) C4102_=_C4106( C4102 C4106 ) C4102_=_C4107( C4102 C4107 ) C4102_=_C4108( C4102 C4108 ) \nC4102_=_C4109( C4102 C4109 ) C4103_=_C4104( C4103 C4104 ) C4103_=_C4105( C4103 C4105 ) C4103_=_C4106( C4103 C4106 ) C4103_=_C4107( C4103 C4107 ) C4103_=_C4108( C4103 C4108 ) \nC4103_=_C4109( C4103 C4109 ) C4104_=_C4105( C4104 C4105 ) C4104_=_C4106( C4104 C4106 ) C4104_=_C4107( C4104 C4107 ) C4104_=_C4108( C4104 C4108 ) C4104_=_C4109( C4104 C4109 ) \nC4105_=_C4106( C4105 C4106 ) C4105_=_C4107( C4105 C4107 ) C4105_=_C4108( C4105 C4108 ) C4105_=_C4109( C4105 C4109 ) C4106_=_C4107( C4106 C4107 ) C4106_=_C4108( C4106 C4108 ) \nC4106_=_C4109( C4106 C4109 ) C4107_=_C4108( C4107 C4108 ) C4107_=_C4109( C4107 C4109 ) C4108_=_C4109( C4108 C4109 ) C4596_=_C4597( C4596 C4597 ) "];2634-&gt;2752[label="16: C2078 C2079 C2082 C2083 C2124 \nC4100 C4101 C4102 C4103 C4104 C4105 \nC4106 C4107 C4109 C4596 C4597 \n47: C2078_=_C2079 ,C2078_=_C4107 ,C2078_=_C4109 ,C2079_=_C4102 ,C2079_=_C4105 ,\nC2082_=_C2083 ,C2082_=_C4596 ,C2083_=_C4597 ,C2124_=_C4101 ,C2124_=_C4102 ,C2124_=_C4103 ,\nC2124_=_C4104 ,C2124_=_C4105 ,C2124_=_C4106 ,C2124_=_C4107 ,C2124_=_C4109 ,C4100_=_C4596 ,\nC4100_=_C4597 ,C4101_=_C4102 ,C4101_=_C4103 ,C4101_=_C4104 ,C4101_=_C4105 ,C4101_=_C4106 ,\nC4101_=_C4107 ,C4101_=_C4109 ,C4102_=_C4103 ,C4102_=_C4104 ,C4102_=_C4105 ,C4102_=_C4106 ,\nC4102_=_C4107 ,C4102_=_C4109 ,C4103_=_C4104 ,C4103_=_C4105 ,C4103_=_C4106 ,C4103_=_C4107 ,\nC4103_=_C4109 ,C4104_=_C4105 ,C4104_=_C4106 ,C4104_=_C4107 ,C4104_=_C4109 ,C4105_=_C4106 ,\nC4105_=_C4107 ,C4105_=_C4109 ,C4106_=_C4107 ,C4106_=_C4109 ,C4107_=_C4109 ,C4596_=_C4597 ,"];2753[shape=box, label="id:2753 level: 9\n20: C2115 C2118 C4088 C4091 C4092 \nC4094 C4095 C4096 C4097 C4098 C4099 \nC4103 C4104 C4105 C4106 C4109 C4594 \nC4595 C4596 C4597 \n32: C2115_=_C4096( C2115 C4096 ) C2115_=_C4097( C2115 C4097 ) C2118_=_C4098( C2118 C4098 ) C2118_=_C4099( C2118 C4099 ) C4088_=_C4091( C4088 C4091 ) \nC4088_=_C4092( C4088 C4092 ) C4088_=_C4094( C4088 C4094 ) C4088_=_C4095( C4088 C4095 ) C4091_=_C4092( C4091 C4092 ) C4091_=_C4094( C4091 C4094 ) C4091_=_C4095( C4091 C4095 ) \nC4092_=_C4094( C4092 C4094 ) C4092_=_C4095( C4092 C4095 ) C4094_=_C4095( C4094 C4095 ) C4096_=_C4097( C4096 C4097 ) C4096_=_C4098( C4096 C4098 ) C4096_=_C4099( C4096 C4099 ) \nC4097_=_C4098( C4097 C4098 ) C4097_=_C4099( C4097 C4099 ) C4098_=_C4099( C4098 C4099 ) C4103_=_C4104( C4103 C4104 ) C4103_=_C4105( C4103 C4105 ) C4103_=_C4106( C4103 C4106 ) \nC4103_=_C4109( C4103 C4109 ) C4104_=_C4105( C4104 C4105 ) C4104_=_C4106( C4104 C4106 ) C4104_=_C4109( C4104 C4109 ) C4105_=_C4106( C4105 C4106 ) C4105_=_C4109( C4105 C4109 ) \nC4106_=_C4109( C4106 C4109 ) C4594_=_C4595( C4594 C4595 ) C4596_=_C4597( C4596 C4597 ) "];2635-&gt;2753[label="18: C4088 C4091 C4092 C4094 C4095 \nC4096 C4097 C4098 C4099 C4103 C4104 \nC4105 C4106 C4109 C4594 C4595 C4596 \nC4597 \n28: C4088_=_C4091 ,C4088_=_C4092 ,C4088_=_C4094 ,C4088_=_C4095 ,C4091_=_C4092 ,\nC4091_=_C4094 ,C4091_=_C4095 ,C4092_=_C4094 ,C4092_=_C4095 ,C4094_=_C4095 ,C4096_=_C4097 ,\nC4096_=_C4098 ,C4096_=_C4099 ,C4097_=_C4098 ,C4097_=_C4099 ,C4098_=_C4099 ,C4103_=_C4104 ,\nC4103_=_C4105 ,C4103_=_C4106 ,C4103_=_C4109 ,C4104_=_C4105 ,C4104_=_C4106 ,C4104_=_C4109 ,\nC4105_=_C4106 ,C4105_=_C4109 ,C4106_=_C4109 ,C4594_=_C4595 ,C4596_=_C4597 ,"];2754[shape=box, label="id:2754 level: 9\n27: C1454 C1456 C2076 C2077 C2080 \nC2081 C2136 C2409 C2413 C4087 C4088 \nC4089 C4091 C4092 C4093 C4094 C4095 \nC4100 C4101 C4102 C4103 C4104 C4107 \nC4594 C4595 C4596 C4597 \n50: C2076_=_C2077( C2076 C2077 ) C2076_=_C4595( C2076 C4595 ) C2077_=_C4594( C2077 C4594 ) C2080_=_C2081( C2080 C2081 ) C2080_=_C4087( C2080 C4087 ) \nC2080_=_C4091( C2080 C4091 ) C2081_=_C4092( C2081 C4092 ) C2081_=_C4093( C2081 C4093 ) C4087_=_C4088( C4087 C4088 ) C4087_=_C4089( C4087 C4089 ) C4087_=_C4091( C4087 C4091 ) \nC4087_=_C4092( C4087 C4092 ) C4087_=_C4093( C4087 C4093 ) C4087_=_C4094( C4087 C4094 ) C4087_=_C4095( C4087 C4095 ) C4088_=_C4089( C4088 C4089 ) C4088_=_C4091( C4088 C4091 ) \nC4088_=_C4092( C4088 C4092 ) C4088_=_C4093( C4088 C4093 ) C4088_=_C4094( C4088 C4094 ) C4088_=_C4095( C4088 C4095 ) C4089_=_C4091( C4089 C4091 ) C4089_=_C4092( C4089 C4092 ) \nC4089_=_C4093( C4089 C4093 ) C4089_=_C4094( C4089 C4094 ) C4089_=_C4095( C4089 C4095 ) C4091_=_C4092( C4091 C4092 ) C4091_=_C4093( C4091 C4093 ) C4091_=_C4094( C4091 C4094 ) \nC4091_=_C4095( C4091 C4095 ) C4092_=_C4093( C4092 C4093 ) C4092_=_C4094( C4092 C4094 ) C4092_=_C4095( C4092 C4095 ) C4093_=_C4094( C4093 C4094 ) C4093_=_C4095( C4093 C4095 ) \nC4094_=_C4095( C4094 C4095 ) C4100_=_C4596( C4100 C4596 ) C4100_=_C4597( C4100 C4597 ) C4101_=_C4102( C4101 C4102 ) C4101_=_C4103( C4101 C4103 ) C4101_=_C4104( C4101 C4104 ) \nC4101_=_C4107( C4101 C4107 ) C4102_=_C4103( C4102 C4103 ) C4102_=_C4104( C4102 C4104 ) C4102_=_C4107( C4102 C4107 ) C4103_=_C4104( C4103 C4104 ) C4103_=_C4107( C4103 C4107 ) \nC4104_=_C4107( C4104 C4107 ) C4594_=_C4595( C4594 C4595 ) C4596_=_C4597( C4596 C4597 ) "];2635-&gt;2754[label="24: C1454 C1456 C2076 C2077 C2080 \nC2081 C2136 C2409 C2413 C4088 C4091 \nC4092 C4094 C4095 C4100 C4101 C4102 \nC4103 C4104 C4107 C4594 C4595 C4596 \nC4597 \n30: C2076_=_C2077 ,C2076_=_C4595 ,C2077_=_C4594 ,C2080_=_C2081 ,C2080_=_C4091 ,\nC2081_=_C4092 ,C4088_=_C4091 ,C4088_=_C4092 ,C4088_=_C4094 ,C4088_=_C4095 ,C4091_=_C4092 ,\nC4091_=_C4094 ,C4091_=_C4095 ,C4092_=_C4094 ,C4092_=_C4095 ,C4094_=_C4095 ,C4100_=_C4596 ,\nC4100_=_C4597 ,C4101_=_C4102 ,C4101_=_C4103 ,C4101_=_C4104 ,C4101_=_C4107 ,C4102_=_C4103 ,\nC4102_=_C4104 ,C4102_=_C4107 ,C4103_=_C4104 ,C4103_=_C4107 ,C4104_=_C4107 ,C4594_=_C4595 ,\nC4596_=_C4597 ,"];2755[shape=box, label="id:2755 level: 9\n11: C1780 C1783 C2174 C2180 C2186 \nC2187 C2448 C2449 C4121 C4122 C4123 \n13: C1780_=_C2449( C1780 C2449 ) C1780_=_C4122( C1780 C4122 ) C1783_=_C2448( C1783 C2448 ) C1783_=_C4123( C1783 C4123 ) C2174_=_C4123( C2174 C4123 ) \nC2180_=_C4122( C2180 C4122 ) C2186_=_C2187( C2186 C2187 ) C2186_=_C2448( C2186 C2448 ) C2187_=_C2449( C2187 C2449 ) C2448_=_C4123( C2448 C4123 ) C2449_=_C4122( C2449 C4122 ) \nC4121_=_C4122( C4121 C4122 ) C4121_=_C4123( C4121 C4123 ) "];2636-&gt;2755[label="7: C1780 C1783 C2174 C2180 C2186 \nC2187 C4121 \n1: C2186_=_C2187 ,"];2756[shape=box, label="id:2756 level: 9\n14: C1470 C1474 C2145 C2147 C2186 \nC2187 C2371 C2372 C2390 C2391 C4119 \nC4120 C4121 C4149 \n11: C2186_=_C2187( C2186 C2187 ) C2186_=_C4119( C2186 C4119 ) C2187_=_C4119( C2187 C4119 ) C2371_=_C2390( C2371 C2390 ) C2371_=_C4120( C2371 C4120 ) \nC2372_=_C2391( C2372 C2391 ) C2372_=_C4119( C2372 C4119 ) C2390_=_C2391( C2390 C2391 ) C4119_=_C4149( C4119 C4149 ) C4120_=_C4121( C4120 C4121 ) C4120_=_C4149( C4120 C4149 ) "];2636-&gt;2756[label="10: C1470 C1474 C2145 C2147 C2186 \nC2187 C2390 C2391 C4121 C4149 \n2: C2186_=_C2187 ,C2390_=_C2391 ,"];2757[shape=box, label="id:2757</w:t>
      </w:r>
    </w:p>
    <w:p>
      <w:pPr>
        <w:pStyle w:val="PreformattedText"/>
        <w:bidi w:val="0"/>
        <w:spacing w:before="0" w:after="0"/>
        <w:jc w:val="left"/>
        <w:rPr/>
      </w:pPr>
      <w:r>
        <w:rPr/>
        <w:t xml:space="preserve"> </w:t>
      </w:r>
      <w:r>
        <w:rPr/>
        <w:t>level: 9\n11: C2384 C2386 C3235 C3236 C3237 \nC3493 C3494 C3496 C3497 C4645 C4653 \n8: C2384_=_C4653( C2384 C4653 ) C3235_=_C3236( C3235 C3236 ) C3235_=_C3237( C3235 C3237 ) C3236_=_C3237( C3236 C3237 ) C3493_=_C3494( C3493 C3494 ) \nC3493_=_C3496( C3493 C3496 ) C3494_=_C3496( C3494 C3496 ) C3497_=_C4653( C3497 C4653 ) "];2637-&gt;2757[label="10: C2384 C2386 C3235 C3236 C3237 \nC3493 C3496 C3497 C4645 C4653 \n6: C2384_=_C4653 ,C3235_=_C3236 ,C3235_=_C3237 ,C3236_=_C3237 ,C3493_=_C3496 ,\nC3497_=_C4653 ,"];2758[shape=box, label="id:2758 level: 9\n17: C2124 C2136 C2384 C2386 C2390 \nC2391 C3219 C3493 C4100 C4147 C4148 \nC4149 C4333 C4606 C4608 C4609 C4653 \n12: C2124_=_C2136( C2124 C2136 ) C2384_=_C4147( C2384 C4147 ) C2384_=_C4148( C2384 C4148 ) C2384_=_C4653( C2384 C4653 ) C2386_=_C4606( C2386 C4606 ) \nC2386_=_C4608( C2386 C4608 ) C2386_=_C4609( C2386 C4609 ) C2390_=_C2391( C2390 C2391 ) C4147_=_C4148( C4147 C4148 ) C4606_=_C4608( C4606 C4608 ) C4606_=_C4609( C4606 C4609 ) \nC4608_=_C4609( C4608 C4609 ) "];2637-&gt;2758[label="12: C2124 C2136 C2384 C2386 C2390 \nC2391 C3219 C3493 C4100 C4149 C4333 \nC4653 \n3: C2124_=_C2136 ,C2384_=_C4653 ,C2390_=_C2391 ,"];2759[shape=box, label="id:2759 level: 9\n5: C717 C722 C1384 C3942 C4555 \n6: C717_=_C1384( C717 C1384 ) C717_=_C4555( C717 C4555 ) C722_=_C1384( C722 C1384 ) C722_=_C3942( C722 C3942 ) C1384_=_C3942( C1384 C3942 ) \nC1384_=_C4555( C1384 C4555 ) "];2638-&gt;2759[label="4: C717 C722 C3942 C4555 \n2: C717_=_C4555 ,C722_=_C3942 ,"];2760[shape=box, label="id:2760 level: 9\n5: C721 C1310 C1341 C1706 C4556 \n6: C721_=_C1341( C721 C1341 ) C721_=_C1706( C721 C1706 ) C1310_=_C1706( C1310 C1706 ) C1310_=_C4556( C1310 C4556 ) C1341_=_C1706( C1341 C1706 ) \nC1706_=_C4556( C1706 C4556 ) "];2639-&gt;2760[label="4: C721 C1310 C1341 C4556 \n2: C721_=_C1341 ,C1310_=_C4556 ,"];2761[shape=box, label="id:2761 level: 9\n9: C716 C717 C718 C719 C720 \nC721 C1281 C1290 C4556 \n18: C716_=_C717( C716 C717 ) C716_=_C718( C716 C718 ) C716_=_C719( C716 C719 ) C716_=_C720( C716 C720 ) C716_=_C721( C716 C721 ) \nC716_=_C4556( C716 C4556 ) C717_=_C718( C717 C718 ) C717_=_C719( C717 C719 ) C717_=_C720( C717 C720 ) C717_=_C721( C717 C721 ) C718_=_C719( C718 C719 ) \nC718_=_C720( C718 C720 ) C718_=_C721( C718 C721 ) C719_=_C720( C719 C720 ) C719_=_C721( C719 C721 ) C719_=_C1290( C719 C1290 ) C720_=_C721( C720 C721 ) \nC1281_=_C4556( C1281 C4556 ) "];2639-&gt;2761[label="8: C716 C717 C718 C720 C721 \nC1281 C1290 C4556 \n12: C716_=_C717 ,C716_=_C718 ,C716_=_C720 ,C716_=_C721 ,C716_=_C4556 ,\nC717_=_C718 ,C717_=_C720 ,C717_=_C721 ,C718_=_C720 ,C718_=_C721 ,C720_=_C721 ,\nC1281_=_C4556 ,"];2762[shape=box, label="id:2762 level: 9\n5: C308 C313 C1688 C1691 C2745 \n6: C308_=_C1691( C308 C1691 ) C308_=_C2745( C308 C2745 ) C313_=_C1688( C313 C1688 ) C313_=_C2745( C313 C2745 ) C1688_=_C2745( C1688 C2745 ) \nC1691_=_C2745( C1691 C2745 ) "];2640-&gt;2762[label="4: C308 C313 C1688 C1691 \n2: C308_=_C1691 ,C313_=_C1688 ,"];2763[shape=box, label="id:2763 level: 9\n8: C720 C1253 C1687 C1688 C1690 \nC1691 C4556 C4580 \n4: C720_=_C1690( C720 C1690 ) C1687_=_C1688( C1687 C1688 ) C1687_=_C4556( C1687 C4556 ) C1690_=_C1691( C1690 C1691 ) "];2640-&gt;2763[label="6: C720 C1253 C1688 C1691 C4556 \nC4580 \n0: "];2764[shape=box, label="id:2764 level: 9\n5: C1252 C1308 C1339 C1693 C4580 \n6: C1252_=_C1339( C1252 C1339 ) C1252_=_C1693( C1252 C1693 ) C1308_=_C1693( C1308 C1693 ) C1308_=_C4580( C1308 C4580 ) C1339_=_C1693( C1339 C1693 ) \nC1693_=_C4580( C1693 C4580 ) "];2641-&gt;2764[label="4: C1252 C1308 C1339 C4580 \n2: C1252_=_C1339 ,C1308_=_C4580 ,"];2765[shape=box, label="id:2765 level: 9\n10: C1249 C1250 C1251 C1252 C1253 \nC1254 C1255 C1279 C1288 C4580 \n15: C1249_=_C1250( C1249 C1250 ) C1249_=_C1251( C1249 C1251 ) C1249_=_C1252( C1249 C1252 ) C1249_=_C1253( C1249 C1253 ) C1250_=_C1251( C1250 C1251 ) \nC1250_=_C1252( C1250 C1252 ) C1250_=_C1253( C1250 C1253 ) C1251_=_C1252( C1251 C1252 ) C1251_=_C1253( C1251 C1253 ) C1251_=_C1288( C1251 C1288 ) C1252_=_C1253( C1252 C1253 ) \nC1254_=_C1255( C1254 C1255 ) C1254_=_C4580( C1254 C4580 ) C1255_=_C4580( C1255 C4580 ) C1279_=_C4580( C1279 C4580 ) "];2641-&gt;2765[label="9: C1249 C1250 C1252 C1253 C1254 \nC1255 C1279 C1288 C4580 \n10: C1249_=_C1250 ,C1249_=_C1252 ,C1249_=_C1253 ,C1250_=_C1252 ,C1250_=_C1253 ,\nC1252_=_C1253 ,C1254_=_C1255 ,C1254_=_C4580 ,C1255_=_C4580 ,C1279_=_C4580 ,"];2766[shape=box, label="id:2766 level: 9\n7: C693 C695 C699 C700 C737 \nC4552 C4558 \n9: C693_=_C695( C693 C695 ) C693_=_C699( C693 C699 ) C693_=_C700( C693 C700 ) C693_=_C4552( C693 C4552 ) C695_=_C4558( C695 C4558 ) \nC699_=_C700( C699 C700 ) C699_=_C4552( C699 C4552 ) C700_=_C737( C700 C737 ) C700_=_C4552( C700 C4552 ) "];2643-&gt;2766[label="6: C693 C695 C699 C737 C4552 \nC4558 \n5: C693_=_C695 ,C693_=_C699 ,C693_=_C4552 ,C695_=_C4558 ,C699_=_C4552 ,"];2767[shape=box, label="id:2767 level: 9\n10: C693 C694 C695 C697 C698 \nC1277 C1286 C1306 C1337 C4552 \n14: C693_=_C694( C693 C694 ) C693_=_C695( C693 C695 ) C693_=_C697( C693 C697 ) C693_=_C698( C693 C698 ) C693_=_C4552( C693 C4552 ) \nC694_=_C695( C694 C695 ) C694_=_C697( C694 C697 ) C694_=_C698( C694 C698 ) C695_=_C697( C695 C697 ) C695_=_C698( C695 C698 ) C697_=_C698( C697 C698 ) \nC697_=_C1337( C697 C1337 ) C1277_=_C4552( C1277 C4552 ) C1306_=_C4552( C1306 C4552 ) "];2643-&gt;2767[label="9: C693 C694 C695 C698 C1277 \nC1286 C1306 C1337 C4552 \n9: C693_=_C694 ,C693_=_C695 ,C693_=_C698 ,C693_=_C4552 ,C694_=_C695 ,\nC694_=_C698 ,C695_=_C698 ,C1277_=_C4552 ,C1306_=_C4552 ,"];2768[shape=box, label="id:2768 level: 9\n10: C687 C690 C733 C771 C782 \nC784 C1368 C1374 C3943 C4659 \n9: C687_=_C784( C687 C784 ) C690_=_C4659( C690 C4659 ) C733_=_C771( C733 C771 ) C733_=_C782( C733 C782 ) C733_=_C784( C733 C784 ) \nC771_=_C782( C771 C782 ) C771_=_C784( C771 C784 ) C782_=_C784( C782 C784 ) C3943_=_C4659( C3943 C4659 ) "];2644-&gt;2768[label="9: C687 C690 C733 C771 C782 \nC1368 C1374 C3943 C4659 \n5: C690_=_C4659 ,C733_=_C771 ,C733_=_C782 ,C771_=_C782 ,C3943_=_C4659 ,"];2769[shape=box, label="id:2769 level: 9\n14: C687 C688 C689 C690 C691 \nC692 C694 C699 C702 C704 C3938 \nC3939 C3940 C3941 \n32: C687_=_C688( C687 C688 ) C687_=_C689( C687 C689 ) C687_=_C3938( C687 C3938 ) C687_=_C3939( C687 C3939 ) C688_=_C689( C688 C689 ) \nC688_=_C3938( C688 C3938 ) C688_=_C3939( C688 C3939 ) C689_=_C3938( C689 C3938 ) C689_=_C3939( C689 C3939 ) C690_=_C691( C690 C691 ) C690_=_C692( C690 C692 ) \nC690_=_C3940( C690 C3940 ) C690_=_C3941( C690 C3941 ) C691_=_C692( C691 C692 ) C691_=_C3940( C691 C3940 ) C691_=_C3941( C691 C3941 ) C692_=_C3940( C692 C3940 ) \nC692_=_C3941( C692 C3941 ) C694_=_C3939( C694 C3939 ) C694_=_C3940( C694 C3940 ) C699_=_C3938( C699 C3938 ) C699_=_C3941( C699 C3941 ) C702_=_C3939( C702 C3939 ) \nC702_=_C3941( C702 C3941 ) C704_=_C3938( C704 C3938 ) C704_=_C3940( C704 C3940 ) C3938_=_C3939( C3938 C3939 ) C3938_=_C3940( C3938 C3940 ) C3938_=_C3941( C3938 C3941 ) \nC3939_=_C3940( C3939 C3940 ) C3939_=_C3941( C3939 C3941 ) C3940_=_C3941( C3940 C3941 ) "];2644-&gt;2769[label="10: C687 C688 C689 C690 C691 \nC692 C694 C699 C702 C704 \n6: C687_=_C688 ,C687_=_C689 ,C688_=_C689 ,C690_=_C691 ,C690_=_C692 ,\nC691_=_C692 ,"];2770[shape=box, label="id:2770 level: 9\n11: C819 C820 C822 C823 C824 \nC825 C1284 C1293 C1316 C1344 C4562 \n12: C819_=_C820( C819 C820 ) C819_=_C822( C819 C822 ) C819_=_C823( C819 C823 ) C820_=_C822( C820 C822 ) C820_=_C823( C820 C823 ) \nC822_=_C823( C822 C823 ) C822_=_C1344( C822 C1344 ) C824_=_C825( C824 C825 ) C824_=_C4562( C824 C4562 ) C825_=_C4562( C825 C4562 ) C1284_=_C4562( C1284 C4562 ) \nC1316_=_C4562( C1316 C4562 ) "];2645-&gt;2770[label="10: C819 C820 C823 C824 C825 \nC1284 C1293 C1316 C1344 C4562 \n8: C819_=_C820 ,C819_=_C823 ,C820_=_C823 ,C824_=_C825 ,C824_=_C4562 ,\nC825_=_C4562 ,C1284_=_C4562 ,C1316_=_C4562 ,"];2771[shape=box, label="id:2771 level: 9\n11: C689 C692 C746 C809 C815 \nC820 C825 C4006 C4007 C4008 C4559 \n6: C692_=_C4006( C692 C4006 ) C692_=_C4007( C692 C4007 ) C746_=_C4006( C746 C4006 ) C746_=_C4007( C746 C4007 ) C4006_=_C4007( C4006 C4007 ) \nC4008_=_C4559( C4008 C4559 ) "];2645-&gt;2771[label="10: C689 C692 C746 C809 C815 \nC820 C825 C4007 C4008 C4559 \n3: C692_=_C4007 ,C746_=_C4007 ,C4008_=_C4559 ,"];2772[shape=box, label="id:2772 level: 9\n11: C806 C807 C808 C809 C811 \nC812 C1282 C1291 C1314 C1342 C4561 \n19: C806_=_C807( C806 C807 ) C806_=_C808( C806 C808 ) C806_=_C809( C806 C809 ) C806_=_C811( C806 C811 ) C806_=_C812( C806 C812 ) \nC806_=_C4561( C806 C4561 ) C807_=_C808( C807 C808 ) C807_=_C809( C807 C809 ) C807_=_C811( C807 C811 ) C807_=_C812( C807 C812 ) C808_=_C809( C808 C809 ) \nC808_=_C811( C808 C811 ) C808_=_C812( C808 C812 ) C809_=_C811( C809 C811 ) C809_=_C812( C809 C812 ) C811_=_C812( C811 C812 ) C812_=_C1342( C812 C1342 ) \nC1282_=_C4561( C1282 C4561 ) C1314_=_C4561( C1314 C4561 ) "];2646-&gt;2772[label="10: C806 C807 C808 C809 C811 \nC1282 C1291 C1314 C1342 C4561 \n13: C806_=_C807 ,C806_=_C808 ,C806_=_C809 ,C806_=_C811 ,C806_=_C4561 ,\nC807_=_C808 ,C807_=_C809 ,C807_=_C811 ,C808_=_C809 ,C808_=_C811 ,C809_=_C811 ,\nC1282_=_C4561 ,C1314_=_C4561 ,"];2773[shape=box, label="id:2773 level: 9\n17: C688 C691 C734 C792 C794 \nC795 C806 C807 C808 C815 C819 \nC824 C3943 C4007 C4008 C4561 C4660 \n15: C691_=_C4660( C691 C4660 ) C734_=_C792( C734 C792 ) C734_=_C794( C734 C794 ) C734_=_C795( C734 C795 ) C792_=_C794( C792 C794 ) \nC792_=_C795( C792 C795 ) C794_=_C795( C794 C795 ) C794_=_C807( C794 C807 ) C806_=_C807( C806 C807 ) C806_=_C808( C806 C808 ) C806_=_C815( C806 C815 ) \nC806_=_C4561( C806 C4561 ) C807_=_C808( C807 C808 ) C815_=_C4561( C815 C4561 ) C3943_=_C4660( C3943 C4660 ) "];2646-&gt;2773[label="15: C688 C691 C734 C792 C806 \nC807 C808 C815 C819 C824 C3943 \nC4007 C4008 C4561 C4660 \n9: C691_=_C4660 ,C734_=_C792 ,C806_=_C807 ,C806_=_C808 ,C806_=_C815 ,\nC806_=_C4561 ,C807_=_C808 ,C815_=_C4561 ,C3943_=_C4660 ,"];2774[shape=box, label="id:2774</w:t>
      </w:r>
    </w:p>
    <w:p>
      <w:pPr>
        <w:pStyle w:val="PreformattedText"/>
        <w:bidi w:val="0"/>
        <w:spacing w:before="0" w:after="0"/>
        <w:jc w:val="left"/>
        <w:rPr/>
      </w:pPr>
      <w:r>
        <w:rPr/>
        <w:t xml:space="preserve"> </w:t>
      </w:r>
      <w:r>
        <w:rPr/>
        <w:t>level: 9\n7: C771 C773 C774 C779 C780 \nC4560 C4659 \n7: C773_=_C774( C773 C774 ) C773_=_C779( C773 C779 ) C773_=_C780( C773 C780 ) C773_=_C4560( C773 C4560 ) C779_=_C780( C779 C780 ) \nC779_=_C4560( C779 C4560 ) C780_=_C4560( C780 C4560 ) "];2647-&gt;2774[label="6: C771 C773 C774 C780 C4560 \nC4659 \n4: C773_=_C774 ,C773_=_C780 ,C773_=_C4560 ,C780_=_C4560 ,"];2775[shape=box, label="id:2775 level: 9\n11: C773 C774 C775 C778 C831 \nC835 C1283 C1292 C1315 C1343 C4560 \n11: C773_=_C774( C773 C774 ) C773_=_C775( C773 C775 ) C773_=_C778( C773 C778 ) C773_=_C4560( C773 C4560 ) C774_=_C775( C774 C775 ) \nC774_=_C778( C774 C778 ) C775_=_C778( C775 C778 ) C778_=_C1343( C778 C1343 ) C831_=_C4560( C831 C4560 ) C1283_=_C4560( C1283 C4560 ) C1315_=_C4560( C1315 C4560 ) "];2647-&gt;2775[label="10: C773 C774 C775 C831 C835 \nC1283 C1292 C1315 C1343 C4560 \n7: C773_=_C774 ,C773_=_C775 ,C773_=_C4560 ,C774_=_C775 ,C831_=_C4560 ,\nC1283_=_C4560 ,C1315_=_C4560 ,"];2776[shape=box, label="id:2776 level: 9\n8: C746 C747 C748 C1367 C1373 \nC3945 C3946 C4559 \n9: C746_=_C747( C746 C747 ) C746_=_C748( C746 C748 ) C746_=_C3946( C746 C3946 ) C747_=_C748( C747 C748 ) C747_=_C1373( C747 C1373 ) \nC747_=_C3946( C747 C3946 ) C748_=_C3946( C748 C3946 ) C1367_=_C4559( C1367 C4559 ) C3945_=_C4559( C3945 C4559 ) "];2648-&gt;2776[label="7: C746 C748 C1367 C1373 C3945 \nC3946 C4559 \n5: C746_=_C748 ,C746_=_C3946 ,C748_=_C3946 ,C1367_=_C4559 ,C3945_=_C4559 ,"];2777[shape=box, label="id:2777 level: 9\n12: C748 C775 C780 C792 C1369 \nC1375 C1392 C1396 C1400 C1402 C4559 \nC4660 \n0: "];2648-&gt;2777[label="10: C748 C775 C780 C792 C1369 \nC1375 C1400 C1402 C4559 C4660 \n0: "];2778[shape=box, label="id:2778 level: 9\n9: C711 C736 C737 C738 C1366 \nC1372 C4554 C4555 C4558 \n11: C711_=_C736( C711 C736 ) C711_=_C737( C711 C737 ) C711_=_C738( C711 C738 ) C736_=_C737( C736 C737 ) C736_=_C738( C736 C738 ) \nC737_=_C738( C737 C738 ) C738_=_C1372( C738 C1372 ) C1366_=_C4558( C1366 C4558 ) C4554_=_C4555( C4554 C4555 ) C4554_=_C4558( C4554 C4558 ) C4555_=_C4558( C4555 C4558 ) "];2649-&gt;2778[label="8: C711 C736 C737 C1366 C1372 \nC4554 C4555 C4558 \n7: C711_=_C736 ,C711_=_C737 ,C736_=_C737 ,C1366_=_C4558 ,C4554_=_C4555 ,\nC4554_=_C4558 ,C4555_=_C4558 ,"];2779[shape=box, label="id:2779 level: 9\n12: C710 C711 C733 C734 C3942 \nC3943 C3944 C3945 C3948 C3949 C4554 \nC4555 \n11: C710_=_C711( C710 C711 ) C710_=_C3942( C710 C3942 ) C710_=_C3943( C710 C3943 ) C711_=_C3942( C711 C3942 ) C733_=_C734( C733 C734 ) \nC733_=_C4554( C733 C4554 ) C733_=_C4555( C733 C4555 ) C734_=_C4554( C734 C4554 ) C734_=_C4555( C734 C4555 ) C3944_=_C3948( C3944 C3948 ) C4554_=_C4555( C4554 C4555 ) "];2649-&gt;2779[label="11: C711 C733 C734 C3942 C3943 \nC3944 C3945 C3948 C3949 C4554 C4555 \n8: C711_=_C3942 ,C733_=_C734 ,C733_=_C4554 ,C733_=_C4555 ,C734_=_C4554 ,\nC734_=_C4555 ,C3944_=_C3948 ,C4554_=_C4555 ,"];2780[shape=box, label="id:2780 level: 9\n13: C724 C726 C727 C728 C1167 \nC1179 C1195 C1225 C1487 C1491 C3942 \nC4554 C4557 \n9: C724_=_C726( C724 C726 ) C724_=_C727( C724 C727 ) C724_=_C728( C724 C728 ) C724_=_C4557( C724 C4557 ) C726_=_C4557( C726 C4557 ) \nC727_=_C728( C727 C728 ) C727_=_C3942( C727 C3942 ) C1179_=_C4557( C1179 C4557 ) C1225_=_C4557( C1225 C4557 ) "];2650-&gt;2780[label="10: C726 C728 C1167 C1179 C1195 \nC1225 C1487 C1491 C3942 C4554 \n0: "];2781[shape=box, label="id:2781 level: 9\n15: C718 C723 C726 C728 C1366 \nC1367 C1368 C1369 C1370 C1371 C1372 \nC1373 C1374 C1375 C4003 \n25: C1366_=_C1367( C1366 C1367 ) C1366_=_C1368( C1366 C1368 ) C1366_=_C1369( C1366 C1369 ) C1366_=_C1370( C1366 C1370 ) C1366_=_C1371( C1366 C1371 ) \nC1367_=_C1368( C1367 C1368 ) C1367_=_C1369( C1367 C1369 ) C1367_=_C1370( C1367 C1370 ) C1367_=_C1371( C1367 C1371 ) C1368_=_C1369( C1368 C1369 ) C1368_=_C1370( C1368 C1370 ) \nC1368_=_C1371( C1368 C1371 ) C1369_=_C1370( C1369 C1370 ) C1369_=_C1371( C1369 C1371 ) C1370_=_C1371( C1370 C1371 ) C1372_=_C1373( C1372 C1373 ) C1372_=_C1374( C1372 C1374 ) \nC1372_=_C1375( C1372 C1375 ) C1372_=_C4003( C1372 C4003 ) C1373_=_C1374( C1373 C1374 ) C1373_=_C1375( C1373 C1375 ) C1373_=_C4003( C1373 C4003 ) C1374_=_C1375( C1374 C1375 ) \nC1374_=_C4003( C1374 C4003 ) C1375_=_C4003( C1375 C4003 ) "];2650-&gt;2781[label="12: C718 C723 C726 C728 C1366 \nC1367 C1368 C1369 C1372 C1373 C1374 \nC1375 \n12: C1366_=_C1367 ,C1366_=_C1368 ,C1366_=_C1369 ,C1367_=_C1368 ,C1367_=_C1369 ,\nC1368_=_C1369 ,C1372_=_C1373 ,C1372_=_C1374 ,C1372_=_C1375 ,C1373_=_C1374 ,C1373_=_C1375 ,\nC1374_=_C1375 ,"];2782[shape=box, label="id:2782 level: 9\n13: C10 C16 C701 C702 C704 \nC705 C736 C1165 C1177 C1193 C1223 \nC4553 C4558 \n10: C16_=_C4553( C16 C4553 ) C701_=_C702( C701 C702 ) C701_=_C704( C701 C704 ) C701_=_C705( C701 C705 ) C701_=_C4553( C701 C4553 ) \nC702_=_C4553( C702 C4553 ) C704_=_C705( C704 C705 ) C705_=_C736( C705 C736 ) C1177_=_C4553( C1177 C4553 ) C1223_=_C4553( C1223 C4553 ) "];2651-&gt;2782[label="10: C10 C16 C702 C704 C736 \nC1165 C1177 C1193 C1223 C4558 \n0: "];2783[shape=box, label="id:2783 level: 9\n14: C10 C11 C12 C13 C15 \nC16 C17 C18 C19 C21 C1216 \nC1246 C4421 C4422 \n20: C10_=_C11( C10 C11 ) C10_=_C12( C10 C12 ) C10_=_C13( C10 C13 ) C10_=_C15( C10 C15 ) C11_=_C12( C11 C12 ) \nC11_=_C13( C11 C13 ) C11_=_C15( C11 C15 ) C12_=_C13( C12 C13 ) C12_=_C15( C12 C15 ) C13_=_C15( C13 C15 ) C16_=_C17( C16 C17 ) \nC16_=_C18( C16 C18 ) C16_=_C19( C16 C19 ) C16_=_C21( C16 C21 ) C17_=_C18( C17 C18 ) C17_=_C19( C17 C19 ) C17_=_C21( C17 C21 ) \nC18_=_C19( C18 C19 ) C18_=_C21( C18 C21 ) C19_=_C21( C19 C21 ) "];2651-&gt;2783[label="12: C10 C11 C12 C15 C16 \nC17 C18 C21 C1216 C1246 C4421 \nC4422 \n12: C10_=_C11 ,C10_=_C12 ,C10_=_C15 ,C11_=_C12 ,C11_=_C15 ,\nC12_=_C15 ,C16_=_C17 ,C16_=_C18 ,C16_=_C21 ,C17_=_C18 ,C17_=_C21 ,\nC18_=_C21 ,"];2784[shape=box, label="id:2784 level: 9\n12: C519 C523 C1335 C1363 C1830 \nC1837 C4304 C4419 C4421 C4422 C4642 \nC4644 \n9: C1837_=_C4419( C1837 C4419 ) C1837_=_C4422( C1837 C4422 ) C4304_=_C4421( C4304 C4421 ) C4419_=_C4422( C4419 C4422 ) C4419_=_C4642( C4419 C4642 ) \nC4419_=_C4644( C4419 C4644 ) C4422_=_C4642( C4422 C4642 ) C4422_=_C4644( C4422 C4644 ) C4642_=_C4644( C4642 C4644 ) "];2652-&gt;2784[label="11: C519 C523 C1335 C1363 C1830 \nC1837 C4304 C4421 C4422 C4642 C4644 \n5: C1837_=_C4422 ,C4304_=_C4421 ,C4422_=_C4642 ,C4422_=_C4644 ,C4642_=_C4644 ,"];2785[shape=box, label="id:2785 level: 9\n16: C15 C21 C516 C519 C520 \nC523 C1217 C1247 C1336 C1364 C1829 \nC1836 C3377 C4401 C4425 C4426 \n4: C516_=_C519( C516 C519 ) C520_=_C523( C520 C523 ) C3377_=_C4426( C3377 C4426 ) C4401_=_C4425( C4401 C4425 ) "];2652-&gt;2785[label="14: C15 C21 C516 C519 C520 \nC523 C1217 C1247 C1336 C1364 C1829 \nC1836 C3377 C4401 \n2: C516_=_C519 ,C520_=_C523 ,"];2786[shape=box, label="id:2786 level: 9\n11: C1542 C1549 C3345 C3347 C3350 \nC4169 C4303 C4388 C4614 C4643 C4644 \n3: C3350_=_C4169( C3350 C4169 ) C4388_=_C4614( C4388 C4614 ) C4643_=_C4644( C4643 C4644 ) "];2653-&gt;2786[label="9: C1542 C1549 C3345 C3347 C4169 \nC4303 C4614 C4643 C4644 \n1: C4643_=_C4644 ,"];2787[shape=box, label="id:2787 level: 9\n12: C2041 C3109 C3148 C3149 C3150 \nC3151 C4169 C4170 C4171 C4614 C4667 \nC4673 \n33: C2041_=_C4614( C2041 C4614 ) C3109_=_C3148( C3109 C3148 ) C3109_=_C3149( C3109 C3149 ) C3109_=_C3150( C3109 C3150 ) C3109_=_C3151( C3109 C3151 ) \nC3109_=_C4169( C3109 C4169 ) C3109_=_C4170( C3109 C4170 ) C3109_=_C4171( C3109 C4171 ) C3148_=_C3149( C3148 C3149 ) C3148_=_C3150( C3148 C3150 ) C3148_=_C3151( C3148 C3151 ) \nC3148_=_C4169( C3148 C4169 ) C3148_=_C4170( C3148 C4170 ) C3148_=_C4171( C3148 C4171 ) C3148_=_C4673( C3148 C4673 ) C3149_=_C3150( C3149 C3150 ) C3149_=_C3151( C3149 C3151 ) \nC3149_=_C4169( C3149 C4169 ) C3149_=_C4170( C3149 C4170 ) C3149_=_C4171( C3149 C4171 ) C3150_=_C3151( C3150 C3151 ) C3150_=_C4169( C3150 C4169 ) C3150_=_C4170( C3150 C4170 ) \nC3150_=_C4171( C3150 C4171 ) C3151_=_C4169( C3151 C4169 ) C3151_=_C4170( C3151 C4170 ) C3151_=_C4171( C3151 C4171 ) C4169_=_C4170( C4169 C4170 ) C4169_=_C4171( C4169 C4171 ) \nC4169_=_C4667( C4169 C4667 ) C4170_=_C4171( C4170 C4171 ) C4170_=_C4667( C4170 C4667 ) C4171_=_C4667( C4171 C4667 ) "];2653-&gt;2787[label="11: C2041 C3109 C3149 C3150 C3151 \nC4169 C4170 C4171 C4614 C4667 C4673 \n25: C2041_=_C4614 ,C3109_=_C3149 ,C3109_=_C3150 ,C3109_=_C3151 ,C3109_=_C4169 ,\nC3109_=_C4170 ,C3109_=_C4171 ,C3149_=_C3150 ,C3149_=_C3151 ,C3149_=_C4169 ,C3149_=_C4170 ,\nC3149_=_C4171 ,C3150_=_C3151 ,C3150_=_C4169 ,C3150_=_C4170 ,C3150_=_C4171 ,C3151_=_C4169 ,\nC3151_=_C4170 ,C3151_=_C4171 ,C4169_=_C4170 ,C4169_=_C4171 ,C4169_=_C4667 ,C4170_=_C4171 ,\nC4170_=_C4667 ,C4171_=_C4667 ,"];2788[shape=box, label="id:2788 level: 9\n15: C1214 C1244 C1333 C1361 C3368 \nC3370 C4303 C4395 C4396 C4397 C4398 \nC4399 C4400 C4641 C4642 \n20: C1214_=_C4399( C1214 C4399 ) C1244_=_C4397( C1244 C4397 ) C1244_=_C4398( C1244 C4398 ) C1333_=_C4400( C1333 C4400 ) C1361_=_C4396( C1361 C4396 ) \nC1361_=_C4398( C1361 C4398 ) C3368_=_C4395( C3368 C4395 ) C3368_=_C4396( C3368 C4396 ) C3368_=_C4397( C3368 C4397 ) C3368_=_C4398( C3368 C4398 ) C3370_=_C4399( C3370 C4399 ) \nC3370_=_C4400( C3370 C4400 ) C4395_=_C4396( C4395 C4396 ) C4395_=_C4397( C4395 C4397 ) C4395_=_C4398( C4395 C4398 ) C4396_=_C4397( C4396 C4397 ) C4396_=_C4398( C4396 C4398 ) \nC4397_=_C4398( C4397 C4398 ) C4399_=_C4400( C4399 C4400 ) C4641_=_C4642( C4641 C4642 ) "];2654-&gt;2788[label="14: C1214 C1244 C1333 C1361 C3368 \nC3370 C4303 C4395 C4396 C4397 C4399 \nC4400 C4641 C4642 \n14: C1214_=_C4399 ,C1244_=_C4397 ,C1333_=_C4400 ,C1361_=_C4396 ,C3368_=_C4395 ,\nC3368_=_C4396 ,C3368_=_C4397 ,C3370_=_C4399 ,C3370_=_C4400 ,C4395_=_C4396 ,C4395_=_C4397 ,\nC4396_=_C4397 ,C4399_=_C4400 ,C4641_=_C4642 ,"];2789[shape=box, label="id:2789 level: 9\n20: C1213 C1243 C1332 C1360 C2740 \nC2744 C3068 C3072 C3345 C3346 C3347 \nC3348 C4389 C4391 C4394 C4395 C4396 \nC4397 C4399 C4400 \n15: C1243_=_C4391( C1243 C4391 ) C1332_=_C4394( C1332 C4394 ) C3345_=_C3346( C3345 C3346</w:t>
      </w:r>
    </w:p>
    <w:p>
      <w:pPr>
        <w:pStyle w:val="PreformattedText"/>
        <w:bidi w:val="0"/>
        <w:spacing w:before="0" w:after="0"/>
        <w:jc w:val="left"/>
        <w:rPr/>
      </w:pPr>
      <w:r>
        <w:rPr/>
        <w:t xml:space="preserve"> </w:t>
      </w:r>
      <w:r>
        <w:rPr/>
        <w:t>) C3345_=_C4389( C3345 C4389 ) C3345_=_C4391( C3345 C4391 ) \nC3346_=_C4389( C3346 C4389 ) C3346_=_C4391( C3346 C4391 ) C3347_=_C3348( C3347 C3348 ) C3347_=_C4394( C3347 C4394 ) C3348_=_C4394( C3348 C4394 ) C4389_=_C4391( C4389 C4391 ) \nC4395_=_C4396( C4395 C4396 ) C4395_=_C4397( C4395 C4397 ) C4396_=_C4397( C4396 C4397 ) C4399_=_C4400( C4399 C4400 ) "];2654-&gt;2789[label="17: C1213 C1243 C1332 C1360 C2740 \nC2744 C3068 C3072 C3345 C3346 C3347 \nC3348 C4395 C4396 C4397 C4399 C4400 \n6: C3345_=_C3346 ,C3347_=_C3348 ,C4395_=_C4396 ,C4395_=_C4397 ,C4396_=_C4397 ,\nC4399_=_C4400 ,"];2790[shape=box, label="id:2790 level: 9\n20: C308 C312 C313 C317 C1211 \nC1241 C1331 C1359 C3208 C3209 C3210 \nC3211 C4321 C4323 C4324 C4327 C4328 \nC4329 C4330 C4331 \n23: C308_=_C312( C308 C312 ) C313_=_C317( C313 C317 ) C1211_=_C4330( C1211 C4330 ) C1241_=_C4328( C1241 C4328 ) C1331_=_C4331( C1331 C4331 ) \nC1359_=_C4327( C1359 C4327 ) C3208_=_C3209( C3208 C3209 ) C3208_=_C4327( C3208 C4327 ) C3208_=_C4328( C3208 C4328 ) C3209_=_C4327( C3209 C4327 ) C3209_=_C4328( C3209 C4328 ) \nC3210_=_C3211( C3210 C3211 ) C3210_=_C4329( C3210 C4329 ) C3210_=_C4330( C3210 C4330 ) C3210_=_C4331( C3210 C4331 ) C3211_=_C4329( C3211 C4329 ) C3211_=_C4330( C3211 C4330 ) \nC3211_=_C4331( C3211 C4331 ) C4323_=_C4324( C4323 C4324 ) C4327_=_C4328( C4327 C4328 ) C4329_=_C4330( C4329 C4330 ) C4329_=_C4331( C4329 C4331 ) C4330_=_C4331( C4330 C4331 ) "];2655-&gt;2790[label="18: C308 C312 C313 C317 C1211 \nC1241 C1331 C1359 C3208 C3209 C3210 \nC3211 C4321 C4323 C4324 C4328 C4329 \nC4331 \n14: C308_=_C312 ,C313_=_C317 ,C1241_=_C4328 ,C1331_=_C4331 ,C3208_=_C3209 ,\nC3208_=_C4328 ,C3209_=_C4328 ,C3210_=_C3211 ,C3210_=_C4329 ,C3210_=_C4331 ,C3211_=_C4329 ,\nC3211_=_C4331 ,C4323_=_C4324 ,C4329_=_C4331 ,"];2791[shape=box, label="id:2791 level: 9\n28: C1544 C1551 C1900 C1902 C1903 \nC1911 C1913 C1914 C2798 C3208 C3209 \nC3210 C3211 C3368 C3370 C3520 C3524 \nC3594 C4303 C4304 C4443 C4445 C4641 \nC4642 C4643 C4644 C4654 C4664 \n29: C1900_=_C1902( C1900 C1902 ) C1900_=_C1903( C1900 C1903 ) C1902_=_C1903( C1902 C1903 ) C1911_=_C1913( C1911 C1913 ) C1911_=_C1914( C1911 C1914 ) \nC1913_=_C1914( C1913 C1914 ) C1913_=_C4654( C1913 C4654 ) C2798_=_C4303( C2798 C4303 ) C2798_=_C4304( C2798 C4304 ) C3208_=_C3209( C3208 C3209 ) C3210_=_C3211( C3210 C3211 ) \nC4303_=_C4304( C4303 C4304 ) C4304_=_C4445( C4304 C4445 ) C4443_=_C4641( C4443 C4641 ) C4443_=_C4643( C4443 C4643 ) C4641_=_C4642( C4641 C4642 ) C4641_=_C4643( C4641 C4643 ) \nC4641_=_C4644( C4641 C4644 ) C4641_=_C4654( C4641 C4654 ) C4641_=_C4664( C4641 C4664 ) C4642_=_C4643( C4642 C4643 ) C4642_=_C4644( C4642 C4644 ) C4642_=_C4654( C4642 C4654 ) \nC4642_=_C4664( C4642 C4664 ) C4643_=_C4644( C4643 C4644 ) C4643_=_C4654( C4643 C4654 ) C4643_=_C4664( C4643 C4664 ) C4644_=_C4654( C4644 C4654 ) C4644_=_C4664( C4644 C4664 ) "];2655-&gt;2791[label="24: C1544 C1551 C1900 C1902 C1903 \nC1911 C1913 C1914 C2798 C3208 C3209 \nC3210 C3211 C3368 C3370 C3520 C3524 \nC4303 C4304 C4641 C4642 C4643 C4644 \nC4664 \n21: C1900_=_C1902 ,C1900_=_C1903 ,C1902_=_C1903 ,C1911_=_C1913 ,C1911_=_C1914 ,\nC1913_=_C1914 ,C2798_=_C4303 ,C2798_=_C4304 ,C3208_=_C3209 ,C3210_=_C3211 ,C4303_=_C4304 ,\nC4641_=_C4642 ,C4641_=_C4643 ,C4641_=_C4644 ,C4641_=_C4664 ,C4642_=_C4643 ,C4642_=_C4644 ,\nC4642_=_C4664 ,C4643_=_C4644 ,C4643_=_C4664 ,C4644_=_C4664 ,"];2792[shape=box, label="id:2792 level: 9\n23: C178 C199 C381 C383 C402 \nC404 C994 C1015 C1587 C1891 C1898 \nC1900 C1902 C1903 C1904 C1905 C1909 \nC1911 C1913 C1914 C1915 C1916 C4585 \n51: C381_=_C383( C381 C383 ) C402_=_C404( C402 C404 ) C1587_=_C1891( C1587 C1891 ) C1587_=_C1898( C1587 C1898 ) C1587_=_C1900( C1587 C1900 ) \nC1587_=_C1902( C1587 C1902 ) C1587_=_C1903( C1587 C1903 ) C1587_=_C1904( C1587 C1904 ) C1587_=_C1905( C1587 C1905 ) C1891_=_C1898( C1891 C1898 ) C1891_=_C1900( C1891 C1900 ) \nC1891_=_C1902( C1891 C1902 ) C1891_=_C1903( C1891 C1903 ) C1891_=_C1904( C1891 C1904 ) C1891_=_C1905( C1891 C1905 ) C1898_=_C1900( C1898 C1900 ) C1898_=_C1902( C1898 C1902 ) \nC1898_=_C1903( C1898 C1903 ) C1898_=_C1904( C1898 C1904 ) C1898_=_C1905( C1898 C1905 ) C1900_=_C1902( C1900 C1902 ) C1900_=_C1903( C1900 C1903 ) C1900_=_C1904( C1900 C1904 ) \nC1900_=_C1905( C1900 C1905 ) C1902_=_C1903( C1902 C1903 ) C1902_=_C1904( C1902 C1904 ) C1902_=_C1905( C1902 C1905 ) C1903_=_C1904( C1903 C1904 ) C1903_=_C1905( C1903 C1905 ) \nC1904_=_C1905( C1904 C1905 ) C1909_=_C1911( C1909 C1911 ) C1909_=_C1913( C1909 C1913 ) C1909_=_C1914( C1909 C1914 ) C1909_=_C1915( C1909 C1915 ) C1909_=_C1916( C1909 C1916 ) \nC1909_=_C4585( C1909 C4585 ) C1911_=_C1913( C1911 C1913 ) C1911_=_C1914( C1911 C1914 ) C1911_=_C1915( C1911 C1915 ) C1911_=_C1916( C1911 C1916 ) C1911_=_C4585( C1911 C4585 ) \nC1913_=_C1914( C1913 C1914 ) C1913_=_C1915( C1913 C1915 ) C1913_=_C1916( C1913 C1916 ) C1913_=_C4585( C1913 C4585 ) C1914_=_C1915( C1914 C1915 ) C1914_=_C1916( C1914 C1916 ) \nC1914_=_C4585( C1914 C4585 ) C1915_=_C1916( C1915 C1916 ) C1915_=_C4585( C1915 C4585 ) C1916_=_C4585( C1916 C4585 ) "];2656-&gt;2792[label="22: C178 C199 C381 C383 C402 \nC404 C994 C1015 C1587 C1898 C1900 \nC1902 C1903 C1904 C1905 C1909 C1911 \nC1913 C1914 C1915 C1916 C4585 \n44: C381_=_C383 ,C402_=_C404 ,C1587_=_C1898 ,C1587_=_C1900 ,C1587_=_C1902 ,\nC1587_=_C1903 ,C1587_=_C1904 ,C1587_=_C1905 ,C1898_=_C1900 ,C1898_=_C1902 ,C1898_=_C1903 ,\nC1898_=_C1904 ,C1898_=_C1905 ,C1900_=_C1902 ,C1900_=_C1903 ,C1900_=_C1904 ,C1900_=_C1905 ,\nC1902_=_C1903 ,C1902_=_C1904 ,C1902_=_C1905 ,C1903_=_C1904 ,C1903_=_C1905 ,C1904_=_C1905 ,\nC1909_=_C1911 ,C1909_=_C1913 ,C1909_=_C1914 ,C1909_=_C1915 ,C1909_=_C1916 ,C1909_=_C4585 ,\nC1911_=_C1913 ,C1911_=_C1914 ,C1911_=_C1915 ,C1911_=_C1916 ,C1911_=_C4585 ,C1913_=_C1914 ,\nC1913_=_C1915 ,C1913_=_C1916 ,C1913_=_C4585 ,C1914_=_C1915 ,C1914_=_C1916 ,C1914_=_C4585 ,\nC1915_=_C1916 ,C1915_=_C4585 ,C1916_=_C4585 ,"];2793[shape=box, label="id:2793 level: 9\n29: C1210 C1240 C1330 C1358 C1545 \nC1552 C1904 C1905 C1915 C1916 C3196 \nC3199 C3346 C3348 C3377 C3520 C3524 \nC4170 C4171 C4321 C4322 C4323 C4324 \nC4325 C4401 C4452 C4453 C4454 C4614 \n18: C1210_=_C4324( C1210 C4324 ) C1240_=_C4322( C1240 C4322 ) C1330_=_C4325( C1330 C4325 ) C1358_=_C4321( C1358 C4321 ) C1904_=_C1905( C1904 C1905 ) \nC1915_=_C1916( C1915 C1916 ) C3196_=_C4321( C3196 C4321 ) C3196_=_C4322( C3196 C4322 ) C3199_=_C4323( C3199 C4323 ) C3199_=_C4324( C3199 C4324 ) C3199_=_C4325( C3199 C4325 ) \nC4170_=_C4171( C4170 C4171 ) C4321_=_C4322( C4321 C4322 ) C4323_=_C4324( C4323 C4324 ) C4323_=_C4325( C4323 C4325 ) C4324_=_C4325( C4324 C4325 ) C4401_=_C4452( C4401 C4452 ) \nC4453_=_C4454( C4453 C4454 ) "];2656-&gt;2793[label="24: C1210 C1240 C1330 C1358 C1545 \nC1552 C1904 C1905 C1915 C1916 C3346 \nC3348 C3377 C3520 C3524 C4170 C4171 \nC4321 C4322 C4323 C4324 C4325 C4401 \nC4614 \n11: C1210_=_C4324 ,C1240_=_C4322 ,C1330_=_C4325 ,C1358_=_C4321 ,C1904_=_C1905 ,\nC1915_=_C1916 ,C4170_=_C4171 ,C4321_=_C4322 ,C4323_=_C4324 ,C4323_=_C4325 ,C4324_=_C4325 ,"];2794[shape=box, label="id:2794 level: 9\n24: C757 C1197 C1198 C1227 C1228 \nC1641 C1642 C1651 C1652 C1845 C1850 \nC1997 C1998 C2002 C2003 C2009 C2014 \nC2053 C4350 C4351 C4352 C4353 C4593 \nC4658 \n12: C1197_=_C1198( C1197 C1198 ) C1227_=_C1228( C1227 C1228 ) C1641_=_C1642( C1641 C1642 ) C1651_=_C1652( C1651 C1652 ) C1997_=_C1998( C1997 C1998 ) \nC2002_=_C2003( C2002 C2003 ) C4350_=_C4351( C4350 C4351 ) C4350_=_C4352( C4350 C4352 ) C4350_=_C4353( C4350 C4353 ) C4351_=_C4352( C4351 C4352 ) C4351_=_C4353( C4351 C4353 ) \nC4352_=_C4353( C4352 C4353 ) "];2657-&gt;2794[label="22: C757 C1197 C1198 C1227 C1228 \nC1641 C1642 C1651 C1652 C1845 C1850 \nC1998 C2003 C2009 C2014 C2053 C4350 \nC4351 C4352 C4353 C4593 C4658 \n10: C1197_=_C1198 ,C1227_=_C1228 ,C1641_=_C1642 ,C1651_=_C1652 ,C4350_=_C4351 ,\nC4350_=_C4352 ,C4350_=_C4353 ,C4351_=_C4352 ,C4351_=_C4353 ,C4352_=_C4353 ,"];2795[shape=box, label="id:2795 level: 9\n36: C754 C1196 C1203 C1226 C1233 \nC1511 C1516 C1640 C1641 C1642 C1643 \nC1644 C1645 C1646 C1647 C1648 C1649 \nC1650 C1651 C1652 C1653 C1654 C1655 \nC1656 C1657 C1658 C1659 C1959 C1966 \nC1975 C4031 C4032 C4033 C4034 C4590 \nC4658 \n100: C1196_=_C1203( C1196 C1203 ) C1226_=_C1233( C1226 C1233 ) C1226_=_C4590( C1226 C4590 ) C1640_=_C1641( C1640 C1641 ) C1640_=_C1642( C1640 C1642 ) \nC1640_=_C1643( C1640 C1643 ) C1640_=_C1644( C1640 C1644 ) C1640_=_C1645( C1640 C1645 ) C1640_=_C1646( C1640 C1646 ) C1640_=_C1647( C1640 C1647 ) C1640_=_C1648( C1640 C1648 ) \nC1640_=_C1649( C1640 C1649 ) C1641_=_C1642( C1641 C1642 ) C1641_=_C1643( C1641 C1643 ) C1641_=_C1644( C1641 C1644 ) C1641_=_C1645( C1641 C1645 ) C1641_=_C1646( C1641 C1646 ) \nC1641_=_C1647( C1641 C1647 ) C1641_=_C1648( C1641 C1648 ) C1641_=_C1649( C1641 C1649 ) C1642_=_C1643( C1642 C1643 ) C1642_=_C1644( C1642 C1644 ) C1642_=_C1645( C1642 C1645 ) \nC1642_=_C1646( C1642 C1646 ) C1642_=_C1647( C1642 C1647 ) C1642_=_C1648( C1642 C1648 ) C1642_=_C1649( C1642 C1649 ) C1643_=_C1644( C1643 C1644 ) C1643_=_C1645( C1643 C1645 ) \nC1643_=_C1646( C1643 C1646 ) C1643_=_C1647( C1643 C1647 ) C1643_=_C1648( C1643 C1648 ) C1643_=_C1649( C1643 C1649 ) C1644_=_C1645( C1644 C1645 ) C1644_=_C1646( C1644 C1646 ) \nC1644_=_C1647( C1644 C1647 ) C1644_=_C1648( C1644 C1648 ) C1644_=_C1649( C1644 C1649 ) C1645_=_C1646( C1645 C1646 ) C1645_=_C1647( C1645 C1647 ) C1645_=_C1648( C1645 C1648 ) \nC1645_=_C1649( C1645 C1649 ) C1646_=_C1647( C1646 C1647 ) C1646_=_C1648( C1646 C1648 ) C1646_=_C1649( C1646 C1649 ) C1647_=_C1648( C1647 C1648 ) C1647_=_C1649( C1647 C1649 ) \nC1648_=_C1649( C1648 C1649 ) C1650_=_C1651( C1650 C1651 ) C1650_=_C1652( C1650 C1652 ) C1650_=_C1653( C1650 C1653 ) C1650_=_C1654( C1650 C1654 ) C1650_=_C1655( C1650 C1655 ) \nC1650_=_C1656( C1650 C1656 ) C1650_=_C1657( C1650 C1657 ) C1650_=_C1658( C1650 C1658 ) C1650_=_C1659( C1650 C1659 ) C1650_=_C4590( C1650 C4590 ) C1651_=_C1652( C1651 C1652 ) \nC1651_=_C1653( C1651 C1653 )</w:t>
      </w:r>
    </w:p>
    <w:p>
      <w:pPr>
        <w:pStyle w:val="PreformattedText"/>
        <w:bidi w:val="0"/>
        <w:spacing w:before="0" w:after="0"/>
        <w:jc w:val="left"/>
        <w:rPr/>
      </w:pPr>
      <w:r>
        <w:rPr/>
        <w:t xml:space="preserve"> </w:t>
      </w:r>
      <w:r>
        <w:rPr/>
        <w:t>C1651_=_C1654( C1651 C1654 ) C1651_=_C1655( C1651 C1655 ) C1651_=_C1656( C1651 C1656 ) C1651_=_C1657( C1651 C1657 ) C1651_=_C1658( C1651 C1658 ) \nC1651_=_C1659( C1651 C1659 ) C1652_=_C1653( C1652 C1653 ) C1652_=_C1654( C1652 C1654 ) C1652_=_C1655( C1652 C1655 ) C1652_=_C1656( C1652 C1656 ) C1652_=_C1657( C1652 C1657 ) \nC1652_=_C1658( C1652 C1658 ) C1652_=_C1659( C1652 C1659 ) C1653_=_C1654( C1653 C1654 ) C1653_=_C1655( C1653 C1655 ) C1653_=_C1656( C1653 C1656 ) C1653_=_C1657( C1653 C1657 ) \nC1653_=_C1658( C1653 C1658 ) C1653_=_C1659( C1653 C1659 ) C1654_=_C1655( C1654 C1655 ) C1654_=_C1656( C1654 C1656 ) C1654_=_C1657( C1654 C1657 ) C1654_=_C1658( C1654 C1658 ) \nC1654_=_C1659( C1654 C1659 ) C1655_=_C1656( C1655 C1656 ) C1655_=_C1657( C1655 C1657 ) C1655_=_C1658( C1655 C1658 ) C1655_=_C1659( C1655 C1659 ) C1656_=_C1657( C1656 C1657 ) \nC1656_=_C1658( C1656 C1658 ) C1656_=_C1659( C1656 C1659 ) C1657_=_C1658( C1657 C1658 ) C1657_=_C1659( C1657 C1659 ) C1658_=_C1659( C1658 C1659 ) C4031_=_C4032( C4031 C4032 ) \nC4031_=_C4033( C4031 C4033 ) C4031_=_C4034( C4031 C4034 ) C4032_=_C4033( C4032 C4033 ) C4032_=_C4034( C4032 C4034 ) C4033_=_C4034( C4033 C4034 ) "];2657-&gt;2795[label="32: C754 C1196 C1203 C1226 C1233 \nC1511 C1516 C1641 C1642 C1643 C1644 \nC1645 C1646 C1648 C1649 C1651 C1652 \nC1653 C1654 C1655 C1656 C1658 C1659 \nC1959 C1966 C1975 C4031 C4032 C4033 \nC4034 C4590 C4658 \n65: C1196_=_C1203 ,C1226_=_C1233 ,C1226_=_C4590 ,C1641_=_C1642 ,C1641_=_C1643 ,\nC1641_=_C1644 ,C1641_=_C1645 ,C1641_=_C1646 ,C1641_=_C1648 ,C1641_=_C1649 ,C1642_=_C1643 ,\nC1642_=_C1644 ,C1642_=_C1645 ,C1642_=_C1646 ,C1642_=_C1648 ,C1642_=_C1649 ,C1643_=_C1644 ,\nC1643_=_C1645 ,C1643_=_C1646 ,C1643_=_C1648 ,C1643_=_C1649 ,C1644_=_C1645 ,C1644_=_C1646 ,\nC1644_=_C1648 ,C1644_=_C1649 ,C1645_=_C1646 ,C1645_=_C1648 ,C1645_=_C1649 ,C1646_=_C1648 ,\nC1646_=_C1649 ,C1648_=_C1649 ,C1651_=_C1652 ,C1651_=_C1653 ,C1651_=_C1654 ,C1651_=_C1655 ,\nC1651_=_C1656 ,C1651_=_C1658 ,C1651_=_C1659 ,C1652_=_C1653 ,C1652_=_C1654 ,C1652_=_C1655 ,\nC1652_=_C1656 ,C1652_=_C1658 ,C1652_=_C1659 ,C1653_=_C1654 ,C1653_=_C1655 ,C1653_=_C1656 ,\nC1653_=_C1658 ,C1653_=_C1659 ,C1654_=_C1655 ,C1654_=_C1656 ,C1654_=_C1658 ,C1654_=_C1659 ,\nC1655_=_C1656 ,C1655_=_C1658 ,C1655_=_C1659 ,C1656_=_C1658 ,C1656_=_C1659 ,C1658_=_C1659 ,\nC4031_=_C4032 ,C4031_=_C4033 ,C4031_=_C4034 ,C4032_=_C4033 ,C4032_=_C4034 ,C4033_=_C4034 ,"];2796[shape=box, label="id:2796 level: 9\n40: C268 C276 C756 C1206 C1236 \nC1325 C1353 C1603 C1605 C1609 C1630 \nC1633 C1645 C1655 C1878 C1885 C1942 \nC1954 C1959 C1960 C1962 C1966 C1967 \nC1969 C1998 C2003 C2009 C2014 C2798 \nC4035 C4036 C4037 C4041 C4042 C4043 \nC4044 C4586 C4658 C4664 C4665 \n25: C756_=_C1942( C756 C1942 ) C756_=_C2798( C756 C2798 ) C1603_=_C4658( C1603 C4658 ) C1630_=_C4041( C1630 C4041 ) C1630_=_C4042( C1630 C4042 ) \nC1633_=_C4043( C1633 C4043 ) C1633_=_C4044( C1633 C4044 ) C1655_=_C4035( C1655 C4035 ) C1655_=_C4036( C1655 C4036 ) C1942_=_C2798( C1942 C2798 ) C1959_=_C1960( C1959 C1960 ) \nC1959_=_C1962( C1959 C1962 ) C1960_=_C1962( C1960 C1962 ) C1966_=_C1967( C1966 C1967 ) C1966_=_C1969( C1966 C1969 ) C1967_=_C1969( C1967 C1969 ) C4035_=_C4036( C4035 C4036 ) \nC4041_=_C4042( C4041 C4042 ) C4041_=_C4043( C4041 C4043 ) C4041_=_C4044( C4041 C4044 ) C4042_=_C4043( C4042 C4043 ) C4042_=_C4044( C4042 C4044 ) C4043_=_C4044( C4043 C4044 ) \nC4586_=_C4665( C4586 C4665 ) C4658_=_C4664( C4658 C4664 ) "];2658-&gt;2796[label="34: C268 C276 C756 C1206 C1236 \nC1325 C1353 C1603 C1605 C1609 C1630 \nC1633 C1645 C1655 C1878 C1885 C1942 \nC1954 C1959 C1960 C1966 C1967 C1998 \nC2003 C2009 C2014 C2798 C4035 C4036 \nC4037 C4586 C4658 C4664 C4665 \n11: C756_=_C1942 ,C756_=_C2798 ,C1603_=_C4658 ,C1655_=_C4035 ,C1655_=_C4036 ,\nC1942_=_C2798 ,C1959_=_C1960 ,C1966_=_C1967 ,C4035_=_C4036 ,C4586_=_C4665 ,C4658_=_C4664 ,"];2797[shape=box, label="id:2797 level: 9\n43: C269 C277 C1207 C1237 C1326 \nC1354 C1555 C1556 C1563 C1564 C1605 \nC1606 C1609 C1610 C1630 C1633 C1930 \nC1937 C1942 C1954 C1960 C1967 C1980 \nC1981 C1982 C1983 C2264 C2265 C2269 \nC2464 C2466 C2468 C2469 C2471 C2472 \nC4031 C4032 C4033 C4034 C4586 C4664 \nC4665 C4666 \n28: C1555_=_C1556( C1555 C1556 ) C1563_=_C1564( C1563 C1564 ) C1605_=_C1606( C1605 C1606 ) C1605_=_C4031( C1605 C4031 ) C1605_=_C4032( C1605 C4032 ) \nC1606_=_C4031( C1606 C4031 ) C1606_=_C4032( C1606 C4032 ) C1609_=_C1610( C1609 C1610 ) C1609_=_C4033( C1609 C4033 ) C1609_=_C4034( C1609 C4034 ) C1610_=_C4033( C1610 C4033 ) \nC1610_=_C4034( C1610 C4034 ) C1954_=_C2265( C1954 C2265 ) C1980_=_C1981( C1980 C1981 ) C1982_=_C1983( C1982 C1983 ) C2264_=_C2265( C2264 C2265 ) C2264_=_C2269( C2264 C2269 ) \nC2464_=_C4665( C2464 C4665 ) C2468_=_C2469( C2468 C2469 ) C2471_=_C2472( C2471 C2472 ) C4031_=_C4032( C4031 C4032 ) C4031_=_C4033( C4031 C4033 ) C4031_=_C4034( C4031 C4034 ) \nC4032_=_C4033( C4032 C4033 ) C4032_=_C4034( C4032 C4034 ) C4033_=_C4034( C4033 C4034 ) C4586_=_C4665( C4586 C4665 ) C4586_=_C4666( C4586 C4666 ) "];2658-&gt;2797[label="37: C269 C277 C1207 C1237 C1326 \nC1354 C1555 C1556 C1563 C1564 C1605 \nC1609 C1630 C1633 C1930 C1937 C1942 \nC1954 C1960 C1967 C1980 C1981 C1982 \nC1983 C2264 C2265 C2468 C2469 C2471 \nC2472 C4031 C4032 C4033 C4034 C4586 \nC4664 C4665 \n19: C1555_=_C1556 ,C1563_=_C1564 ,C1605_=_C4031 ,C1605_=_C4032 ,C1609_=_C4033 ,\nC1609_=_C4034 ,C1954_=_C2265 ,C1980_=_C1981 ,C1982_=_C1983 ,C2264_=_C2265 ,C2468_=_C2469 ,\nC2471_=_C2472 ,C4031_=_C4032 ,C4031_=_C4033 ,C4031_=_C4034 ,C4032_=_C4033 ,C4032_=_C4034 ,\nC4033_=_C4034 ,C4586_=_C4665 ,"];2798[shape=box, label="id:2798 level: 9\n30: C265 C266 C267 C268 C269 \nC270 C271 C273 C274 C275 C276 \nC277 C278 C279 C1317 C1322 C1345 \nC1350 C1643 C1653 C1844 C1849 C2038 \nC2053 C2060 C2062 C2327 C2332 C4593 \nC4667 \n48: C265_=_C266( C265 C266 ) C265_=_C267( C265 C267 ) C265_=_C268( C265 C268 ) C265_=_C269( C265 C269 ) C265_=_C270( C265 C270 ) \nC265_=_C271( C265 C271 ) C265_=_C4593( C265 C4593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1317_=_C1322( C1317 C1322 ) C1317_=_C4593( C1317 C4593 ) C1345_=_C1350( C1345 C1350 ) C2053_=_C2060( C2053 C2060 ) \nC2062_=_C4593( C2062 C4593 ) "];2659-&gt;2798[label="26: C267 C268 C269 C270 C271 \nC275 C276 C277 C278 C279 C1317 \nC1322 C1345 C1350 C1643 C1653 C1844 \nC1849 C2038 C2053 C2060 C2062 C2327 \nC2332 C4593 C4667 \n25: C267_=_C268 ,C267_=_C269 ,C267_=_C270 ,C267_=_C271 ,C268_=_C269 ,\nC268_=_C270 ,C268_=_C271 ,C269_=_C270 ,C269_=_C271 ,C270_=_C271 ,C275_=_C276 ,\nC275_=_C277 ,C275_=_C278 ,C275_=_C279 ,C276_=_C277 ,C276_=_C278 ,C276_=_C279 ,\nC277_=_C278 ,C277_=_C279 ,C278_=_C279 ,C1317_=_C1322 ,C1317_=_C4593 ,C1345_=_C1350 ,\nC2053_=_C2060 ,C2062_=_C4593 ,"];2799[shape=box, label="id:2799 level: 9\n34: C267 C271 C275 C279 C327 \nC333 C1212 C1215 C1242 C1245 C1323 \nC1334 C1351 C1362 C2468 C2469 C2471 \nC2472 C2561 C2564 C2567 C2571 C2574 \nC2576 C3150 C4141 C4155 C4156 C4162 \nC4211 C4212 C4213 C4214 C4673 \n22: C267_=_C271( C267 C271 ) C267_=_C4162( C267 C4162 ) C271_=_C4156( C271 C4156 ) C275_=_C279( C275 C279 ) C1212_=_C1215( C1212 C1215 ) \nC1242_=_C1245( C1242 C1245 ) C1323_=_C1334( C1323 C1334 ) C1351_=_C1362( C1351 C1362 ) C2468_=_C2469( C2468 C2469 ) C2468_=_C4155( C2468 C4155 ) C2469_=_C4155( C2469 C4155 ) \nC2471_=_C2472( C2471 C2472 ) C2471_=_C4156( C2471 C4156 ) C2472_=_C4156( C2472 C4156 ) C2561_=_C4141( C2561 C4141 ) C2564_=_C4162( C2564 C4162 ) C4211_=_C4212( C4211 C4212 ) \nC4211_=_C4213( C4211 C4213 ) C4211_=_C4214( C4211 C4214 ) C4212_=_C4213( C4212 C4213 ) C4212_=_C4214( C4212 C4214 ) C4213_=_C4214( C4213 C4214 ) "];2659-&gt;2799[label="30: C267 C271 C275 C279 C327 \nC333 C1212 C1215 C1242 C1245 C1323 \nC1334 C1351 C1362 C2468 C2469 C2471 \nC2472 C2561 C2564 C2567 C2571 C2574 \nC2576 C3150 C4211 C4212 C4213 C4214 \nC4673 \n14: C267_=_C271 ,C275_=_C279 ,C1212_=_C1215 ,C1242_=_C1245 ,C1323_=_C1334 ,\nC1351_=_C1362 ,C2468_=_C2469 ,C2471_=_C2472 ,C4211_=_C4212 ,C4211_=_C4213 ,C4211_=_C4214 ,\nC4212_=_C4213 ,C4212_=_C4214 ,C4213_=_C4214 ,"];2800[shape=box, label="id:2800 level: 9\n40: C270 C278 C1204 C1234 C1320 \nC1321 C1329 C1348 C1349 C1357 C1514 \nC1519 C1648 C1658 C1975 C2039 C2494 \nC2499 C2504 C2508 C2517 C2519 C2522 \nC3068 C3072 C4036 C4037 C4131 C4132 \nC4197 C4198 C4199 C4200 C4211 C4212 \nC4213 C4214 C4590 C4612 C4667 \n22: C1234_=_C4612( C1234 C4612 ) C1320_=_C1321( C1320 C1321 ) C1320_=_C1329( C1320 C1329 ) C1321_=_C1329( C1321 C1329 ) C1348_=_C1349( C1348 C1349 ) \nC1348_=_C1357( C1348 C1357 ) C1349_=_C1357( C1349 C1357 ) C1658_=_C4612( C1658 C4612 ) C2517_=_C4612( C2517 C4612 ) C2519_=_C2522( C2519 C2522 ) C4197_=_C4198( C4197 C4198 ) \nC4197_=_C4199( C4197 C4199 ) C4197_=_C4200( C4197 C4200 ) C4198_=_C4199( C4198 C4199 ) C4198_=_C4200( C4198 C4200 ) C4199_=_C4200( C4199 C4200 ) C4211_=_C4212( C4211 C4212 ) \nC4211_=_C4213( C4211 C4213 ) C4211_=_C4214( C4211 C4214 ) C4212_=_C4213( C4212 C4213 ) C4212_=_C4214( C4212 C4214 ) C4213_=_C4214( C4213 C4214 ) "];2660-&gt;2800[label="38: C270 C278 C1204 C1234 C1320 \nC1321 C1329 C1348 C1349 C1357 C1514 \nC1519 C1648</w:t>
      </w:r>
    </w:p>
    <w:p>
      <w:pPr>
        <w:pStyle w:val="PreformattedText"/>
        <w:bidi w:val="0"/>
        <w:spacing w:before="0" w:after="0"/>
        <w:jc w:val="left"/>
        <w:rPr/>
      </w:pPr>
      <w:r>
        <w:rPr/>
        <w:t xml:space="preserve"> </w:t>
      </w:r>
      <w:r>
        <w:rPr/>
        <w:t>C1658 C1975 C2039 C2494 \nC2499 C2504 C2508 C2517 C2522 C3068 \nC3072 C4036 C4037 C4131 C4132 C4197 \nC4198 C4199 C4200 C4211 C4212 C4213 \nC4214 C4590 C4667 \n18: C1320_=_C1321 ,C1320_=_C1329 ,C1321_=_C1329 ,C1348_=_C1349 ,C1348_=_C1357 ,\nC1349_=_C1357 ,C4197_=_C4198 ,C4197_=_C4199 ,C4197_=_C4200 ,C4198_=_C4199 ,C4198_=_C4200 ,\nC4199_=_C4200 ,C4211_=_C4212 ,C4211_=_C4213 ,C4211_=_C4214 ,C4212_=_C4213 ,C4212_=_C4214 ,\nC4213_=_C4214 ,"];2801[shape=box, label="id:2801 level: 9\n46: C1560 C1568 C1644 C1646 C1654 \nC1656 C2060 C2062 C2068 C2321 C2324 \nC2327 C2332 C2494 C2499 C2504 C2507 \nC2508 C2511 C2517 C2522 C2524 C2525 \nC2526 C2544 C2549 C2561 C2564 C2567 \nC2571 C2575 C2577 C2813 C2816 C2841 \nC2845 C3119 C3122 C3149 C3151 C4079 \nC4129 C4131 C4132 C4613 C4673 \n12: C1644_=_C1646( C1644 C1646 ) C1654_=_C1656( C1654 C1656 ) C1654_=_C4129( C1654 C4129 ) C1654_=_C4132( C1654 C4132 ) C1656_=_C4079( C1656 C4079 ) \nC2504_=_C2507( C2504 C2507 ) C2508_=_C2511( C2508 C2511 ) C2524_=_C2525( C2524 C2525 ) C2524_=_C2526( C2524 C2526 ) C2525_=_C2526( C2525 C2526 ) C3149_=_C3151( C3149 C3151 ) \nC4129_=_C4132( C4129 C4132 ) "];2660-&gt;2801[label="40: C1560 C1568 C1644 C1646 C1654 \nC1656 C2060 C2062 C2068 C2327 C2332 \nC2494 C2499 C2504 C2508 C2517 C2522 \nC2524 C2525 C2526 C2544 C2549 C2561 \nC2564 C2567 C2571 C2575 C2577 C2813 \nC2816 C3119 C3122 C3149 C3151 C4079 \nC4129 C4131 C4132 C4613 C4673 \n10: C1644_=_C1646 ,C1654_=_C1656 ,C1654_=_C4129 ,C1654_=_C4132 ,C1656_=_C4079 ,\nC2524_=_C2525 ,C2524_=_C2526 ,C2525_=_C2526 ,C3149_=_C3151 ,C4129_=_C4132 ,"];2802[shape=box, label="id:2802 level: 9\n14: C177 C198 C379 C380 C400 \nC401 C987 C1008 C1575 C3859 C4025 \nC4026 C4482 C4584 \n16: C177_=_C4482( C177 C4482 ) C198_=_C3859( C198 C3859 ) C198_=_C4025( C198 C4025 ) C198_=_C4026( C198 C4026 ) C379_=_C380( C379 C380 ) \nC379_=_C4482( C379 C4482 ) C400_=_C401( C400 C401 ) C401_=_C4025( C401 C4025 ) C1008_=_C4026( C1008 C4026 ) C1575_=_C3859( C1575 C3859 ) C1575_=_C4025( C1575 C4025 ) \nC1575_=_C4026( C1575 C4026 ) C3859_=_C4025( C3859 C4025 ) C3859_=_C4026( C3859 C4026 ) C4025_=_C4026( C4025 C4026 ) C4482_=_C4584( C4482 C4584 ) "];2661-&gt;2802[label="10: C177 C198 C379 C380 C400 \nC401 C987 C1008 C1575 C4584 \n2: C379_=_C380 ,C400_=_C401 ,"];2803[shape=box, label="id:2803 level: 9\n24: C183 C204 C993 C1014 C1054 \nC1055 C1075 C1076 C1199 C1229 C1318 \nC1346 C1575 C1874 C1875 C1878 C1879 \nC1881 C1882 C1885 C1886 C2068 C4079 \nC4584 \n22: C1054_=_C1055( C1054 C1055 ) C1075_=_C1076( C1075 C1076 ) C1575_=_C1874( C1575 C1874 ) C1575_=_C1875( C1575 C1875 ) C1575_=_C1878( C1575 C1878 ) \nC1575_=_C1879( C1575 C1879 ) C1874_=_C1875( C1874 C1875 ) C1874_=_C1878( C1874 C1878 ) C1874_=_C1879( C1874 C1879 ) C1875_=_C1878( C1875 C1878 ) C1875_=_C1879( C1875 C1879 ) \nC1878_=_C1879( C1878 C1879 ) C1881_=_C1882( C1881 C1882 ) C1881_=_C1885( C1881 C1885 ) C1881_=_C1886( C1881 C1886 ) C1881_=_C4584( C1881 C4584 ) C1882_=_C1885( C1882 C1885 ) \nC1882_=_C1886( C1882 C1886 ) C1882_=_C4584( C1882 C4584 ) C1885_=_C1886( C1885 C1886 ) C1885_=_C4584( C1885 C4584 ) C1886_=_C4584( C1886 C4584 ) "];2661-&gt;2803[label="20: C183 C204 C993 C1014 C1054 \nC1055 C1075 C1076 C1199 C1229 C1318 \nC1346 C1575 C1878 C1879 C1885 C1886 \nC2068 C4079 C4584 \n8: C1054_=_C1055 ,C1075_=_C1076 ,C1575_=_C1878 ,C1575_=_C1879 ,C1878_=_C1879 ,\nC1885_=_C1886 ,C1885_=_C4584 ,C1886_=_C4584 ,"];2804[shape=box, label="id:2804 level: 9\n28: C170 C176 C191 C197 C372 \nC373 C393 C394 C980 C991 C1001 \nC1012 C1033 C1046 C1053 C1067 C1074 \nC1555 C1556 C1558 C1560 C1561 C1563 \nC1564 C1566 C1568 C1569 C4572 \n38: C170_=_C176( C170 C176 ) C191_=_C197( C191 C197 ) C372_=_C373( C372 C373 ) C393_=_C394( C393 C394 ) C980_=_C991( C980 C991 ) \nC1001_=_C1012( C1001 C1012 ) C1033_=_C1555( C1033 C1555 ) C1033_=_C1556( C1033 C1556 ) C1033_=_C1558( C1033 C1558 ) C1033_=_C1560( C1033 C1560 ) C1033_=_C1561( C1033 C1561 ) \nC1046_=_C1053( C1046 C1053 ) C1067_=_C1074( C1067 C1074 ) C1555_=_C1556( C1555 C1556 ) C1555_=_C1558( C1555 C1558 ) C1555_=_C1560( C1555 C1560 ) C1555_=_C1561( C1555 C1561 ) \nC1556_=_C1558( C1556 C1558 ) C1556_=_C1560( C1556 C1560 ) C1556_=_C1561( C1556 C1561 ) C1558_=_C1560( C1558 C1560 ) C1558_=_C1561( C1558 C1561 ) C1560_=_C1561( C1560 C1561 ) \nC1563_=_C1564( C1563 C1564 ) C1563_=_C1566( C1563 C1566 ) C1563_=_C1568( C1563 C1568 ) C1563_=_C1569( C1563 C1569 ) C1563_=_C4572( C1563 C4572 ) C1564_=_C1566( C1564 C1566 ) \nC1564_=_C1568( C1564 C1568 ) C1564_=_C1569( C1564 C1569 ) C1564_=_C4572( C1564 C4572 ) C1566_=_C1568( C1566 C1568 ) C1566_=_C1569( C1566 C1569 ) C1566_=_C4572( C1566 C4572 ) \nC1568_=_C1569( C1568 C1569 ) C1568_=_C4572( C1568 C4572 ) C1569_=_C4572( C1569 C4572 ) "];2662-&gt;2804[label="26: C170 C176 C191 C197 C372 \nC373 C393 C394 C980 C991 C1001 \nC1012 C1046 C1053 C1067 C1074 C1555 \nC1556 C1558 C1560 C1561 C1563 C1564 \nC1566 C1568 C1569 \n28: C170_=_C176 ,C191_=_C197 ,C372_=_C373 ,C393_=_C394 ,C980_=_C991 ,\nC1001_=_C1012 ,C1046_=_C1053 ,C1067_=_C1074 ,C1555_=_C1556 ,C1555_=_C1558 ,C1555_=_C1560 ,\nC1555_=_C1561 ,C1556_=_C1558 ,C1556_=_C1560 ,C1556_=_C1561 ,C1558_=_C1560 ,C1558_=_C1561 ,\nC1560_=_C1561 ,C1563_=_C1564 ,C1563_=_C1566 ,C1563_=_C1568 ,C1563_=_C1569 ,C1564_=_C1566 ,\nC1564_=_C1568 ,C1564_=_C1569 ,C1566_=_C1568 ,C1566_=_C1569 ,C1568_=_C1569 ,"];2805[shape=box, label="id:2805 level: 9\n33: C1208 C1209 C1238 C1239 C1327 \nC1328 C1355 C1356 C1561 C1569 C1980 \nC1981 C1982 C1983 C2544 C2549 C2813 \nC2816 C3109 C3119 C3122 C3162 C3165 \nC4211 C4212 C4213 C4214 C4313 C4314 \nC4315 C4316 C4317 C4673 \n25: C1208_=_C1209( C1208 C1209 ) C1208_=_C4316( C1208 C4316 ) C1238_=_C1239( C1238 C1239 ) C1238_=_C4313( C1238 C4313 ) C1327_=_C1328( C1327 C1328 ) \nC1327_=_C4317( C1327 C4317 ) C1355_=_C1356( C1355 C1356 ) C1355_=_C4314( C1355 C4314 ) C1980_=_C1981( C1980 C1981 ) C1982_=_C1983( C1982 C1983 ) C3119_=_C4313( C3119 C4313 ) \nC3119_=_C4314( C3119 C4314 ) C3119_=_C4315( C3119 C4315 ) C3122_=_C4316( C3122 C4316 ) C3122_=_C4317( C3122 C4317 ) C4211_=_C4212( C4211 C4212 ) C4211_=_C4213( C4211 C4213 ) \nC4211_=_C4214( C4211 C4214 ) C4212_=_C4213( C4212 C4213 ) C4212_=_C4214( C4212 C4214 ) C4213_=_C4214( C4213 C4214 ) C4313_=_C4314( C4313 C4314 ) C4313_=_C4315( C4313 C4315 ) \nC4314_=_C4315( C4314 C4315 ) C4316_=_C4317( C4316 C4317 ) "];2662-&gt;2805[label="28: C1208 C1209 C1238 C1239 C1327 \nC1328 C1355 C1356 C1561 C1569 C1980 \nC1981 C1982 C1983 C2544 C2549 C2813 \nC2816 C3109 C3119 C3122 C3162 C3165 \nC4211 C4212 C4213 C4214 C4673 \n12: C1208_=_C1209 ,C1238_=_C1239 ,C1327_=_C1328 ,C1355_=_C1356 ,C1980_=_C1981 ,\nC1982_=_C1983 ,C4211_=_C4212 ,C4211_=_C4213 ,C4211_=_C4214 ,C4212_=_C4213 ,C4212_=_C4214 ,\nC4213_=_C4214 ,"];2806[shape=box, label="id:2806 level: 9\n87: C173 C179 C180 C194 C200 \nC201 C366 C367 C368 C369 C370 \nC371 C372 C373 C374 C375 C378 \nC379 C380 C381 C382 C383 C384 \nC385 C386 C387 C397 C398 C408 \nC983 C988 C995 C1004 C1009 C1016 \nC1041 C1042 C1043 C1044 C1045 C1046 \nC1047 C1050 C1051 C1052 C1053 C1054 \nC1055 C1056 C1057 C1058 C1059 C1060 \nC1062 C1063 C1064 C1065 C1066 C1067 \nC1068 C1071 C1072 C1073 C1074 C1075 \nC1076 C1077 C1078 C1079 C1080 C1081 \nC1205 C1235 C1324 C1352 C1587 C1649 \nC1659 C1927 C1930 C1934 C1937 C2574 \nC2575 C2576 C2577 C4585 \n518: C173_=_C179( C173 C179 ) C173_=_C180( C173 C180 ) C179_=_C180( C179 C180 ) C194_=_C200( C194 C200 ) C194_=_C201( C194 C201 ) \nC200_=_C201( C200 C201 ) C366_=_C367( C366 C367 ) C366_=_C368( C366 C368 ) C366_=_C369( C366 C369 ) C366_=_C370( C366 C370 ) C366_=_C371( C366 C371 ) \nC366_=_C372( C366 C372 ) C366_=_C373( C366 C373 ) C366_=_C374( C366 C374 ) C366_=_C375( C366 C375 ) C366_=_C378( C366 C378 ) C366_=_C379( C366 C379 ) \nC366_=_C380( C366 C380 ) C366_=_C381( C366 C381 ) C366_=_C382( C366 C382 ) C366_=_C383( C366 C383 ) C366_=_C384( C366 C384 ) C366_=_C385( C366 C385 ) \nC366_=_C386( C366 C386 ) C366_=_C387( C366 C387 ) C366_=_C397( C366 C397 ) C366_=_C398( C366 C398 ) C366_=_C408( C366 C408 ) C367_=_C368( C367 C368 ) \nC367_=_C369( C367 C369 ) C367_=_C370( C367 C370 ) C367_=_C371( C367 C371 ) C367_=_C372( C367 C372 ) C367_=_C373( C367 C373 ) C367_=_C374( C367 C374 ) \nC367_=_C375( C367 C375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8( C368 C378 ) C368_=_C379( C368 C379 ) C368_=_C380( C368 C380 ) C368_=_C381( C368 C381 ) C368_=_C382( C368 C382 ) C368_=_C383( C368 C383 ) \nC368_=_C384( C368 C384 ) C368_=_C385( C368 C385 ) C368_=_C386( C368 C386 ) C368_=_C387( C368 C387 ) C369_=_C370( C369 C370 ) C369_=_C371( C369 C371 ) \nC369_=_C372( C369 C372 ) C369_=_C373( C369 C373 ) C369_=_C374( C369 C374 ) C369_=_C375( C369 C375 ) C369_=_C378( C369 C378 ) C369_=_C379( C369 C379 ) \nC369_=_C380( C369 C380 ) C369_=_C381( C369 C381 ) C369_=_C382( C369 C382 ) C369_=_C383( C369 C383 ) C369_=_C384( C369 C384 ) C369_=_C385( C369 C385 ) \nC369_=_C386( C369 C386 ) C369_=_C387( C369 C387 ) C370_=_C371( C370 C371 ) C370_=_C372( C370 C372 ) C370_=_C373( C370 C373 ) C370_=_C374( C370 C374 ) \nC370_=_C375( C370 C375 ) C370_=_C378( C370 C378 ) C370_=_C379( C370 C379 ) C370_=_C380( C370 C380 ) C370_=_C381( C370 C381 ) C370_=_C382( C370 C382 ) \nC370_=_C383( C370 C383 ) C370_=_C384( C370 C384 ) C370_=_C385( C370 C385 ) C370_=_C386( C370 C386 ) C370_=_C387( C370 C387 ) C371_=_C372( C371 C372 ) \nC371_=_C373( C371 C373 ) C371_=_C374( C371 C374 ) C371_=_C375( C371 C375 ) C371_=_C378( C371 C378 ) C371_=_C379( C371 C379 ) C371_=_C380( C371 C380 ) \nC371_=_C381( C371 C381 ) C371_=_C382( C371 C382 ) C371_=_C383( C371 C383 ) C371_=_C384(</w:t>
      </w:r>
    </w:p>
    <w:p>
      <w:pPr>
        <w:pStyle w:val="PreformattedText"/>
        <w:bidi w:val="0"/>
        <w:spacing w:before="0" w:after="0"/>
        <w:jc w:val="left"/>
        <w:rPr/>
      </w:pPr>
      <w:r>
        <w:rPr/>
        <w:t xml:space="preserve"> </w:t>
      </w:r>
      <w:r>
        <w:rPr/>
        <w:t>C371 C384 ) C371_=_C385( C371 C385 ) C371_=_C386( C371 C386 ) \nC371_=_C387( C371 C387 ) C372_=_C373( C372 C373 ) C372_=_C374( C372 C374 ) C372_=_C375( C372 C375 ) C372_=_C378( C372 C378 ) C372_=_C379( C372 C379 ) \nC372_=_C380( C372 C380 ) C372_=_C381( C372 C381 ) C372_=_C382( C372 C382 ) C372_=_C383( C372 C383 ) C372_=_C384( C372 C384 ) C372_=_C385( C372 C385 ) \nC372_=_C386( C372 C386 ) C372_=_C387( C372 C387 ) C373_=_C374( C373 C374 ) C373_=_C375( C373 C375 ) C373_=_C378( C373 C378 ) C373_=_C379( C373 C379 ) \nC373_=_C380( C373 C380 ) C373_=_C381( C373 C381 ) C373_=_C382( C373 C382 ) C373_=_C383( C373 C383 ) C373_=_C384( C373 C384 ) C373_=_C385( C373 C385 ) \nC373_=_C386( C373 C386 ) C373_=_C387( C373 C387 ) C374_=_C375( C374 C375 ) C374_=_C378( C374 C378 ) C374_=_C379( C374 C379 ) C374_=_C380( C374 C380 ) \nC374_=_C381( C374 C381 ) C374_=_C382( C374 C382 ) C374_=_C383( C374 C383 ) C374_=_C384( C374 C384 ) C374_=_C385( C374 C385 ) C374_=_C386( C374 C386 ) \nC374_=_C387( C374 C387 ) C375_=_C378( C375 C378 ) C375_=_C379( C375 C379 ) C375_=_C380( C375 C380 ) C375_=_C381( C375 C381 ) C375_=_C382( C375 C382 ) \nC375_=_C383( C375 C383 ) C375_=_C384( C375 C384 ) C375_=_C385( C375 C385 ) C375_=_C386( C375 C386 ) C375_=_C387( C375 C387 ) C378_=_C379( C378 C379 ) \nC378_=_C380( C378 C380 ) C378_=_C381( C378 C381 ) C378_=_C382( C378 C382 ) C378_=_C383( C378 C383 ) C378_=_C384( C378 C384 ) C378_=_C385( C378 C385 ) \nC378_=_C386( C378 C386 ) C378_=_C387( C378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C397_=_C398( C397 C398 ) C397_=_C408( C397 C408 ) C398_=_C408( C398 C408 ) C983_=_C988( C983 C988 ) \nC983_=_C995( C983 C995 ) C988_=_C995( C988 C995 ) C1004_=_C1009( C1004 C1009 ) C1004_=_C1016( C1004 C1016 ) C1009_=_C1016( C1009 C1016 ) C1041_=_C1042( C1041 C1042 ) \nC1041_=_C1043( C1041 C1043 ) C1041_=_C1044( C1041 C1044 ) C1041_=_C1045( C1041 C1045 ) C1041_=_C1046( C1041 C1046 ) C1041_=_C1047( C1041 C1047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2_=_C1043( C1042 C1043 ) C1042_=_C1044( C1042 C1044 ) \nC1042_=_C1045( C1042 C1045 ) C1042_=_C1046( C1042 C1046 ) C1042_=_C1047( C1042 C1047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3_=_C1044( C1043 C1044 ) C1043_=_C1045( C1043 C1045 ) C1043_=_C1046( C1043 C1046 ) C1043_=_C1047( C1043 C1047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4_=_C1045( C1044 C1045 ) \nC1044_=_C1046( C1044 C1046 ) C1044_=_C1047( C1044 C1047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5_=_C1046( C1045 C1046 ) C1045_=_C1047( C1045 C1047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6_=_C1047( C1046 C1047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50_=_C1051( C1050 C1051 ) C1050_=_C1052( C1050 C1052 ) C1050_=_C1053( C1050 C1053 ) C1050_=_C1054( C1050 C1054 ) C1050_=_C1055( C1050 C1055 ) \nC1050_=_C1056( C1050 C1056 ) C1050_=_C1057( C1050 C1057 ) C1050_=_C1058( C1050 C1058 ) C1050_=_C1059( C1050 C1059 ) C1050_=_C1060( C1050 C1060 ) C1051_=_C1052( C1051 C1052 ) \nC1051_=_C1053( C1051 C1053 ) C1051_=_C1054( C1051 C1054 ) C1051_=_C1055( C1051 C1055 ) C1051_=_C1056( C1051 C1056 ) C1051_=_C1057( C1051 C1057 ) C1051_=_C1058( C1051 C1058 ) \nC1051_=_C1059( C1051 C1059 ) C1051_=_C1060( C1051 C1060 ) C1052_=_C1053( C1052 C1053 ) C1052_=_C1054( C1052 C1054 ) C1052_=_C1055( C1052 C1055 ) C1052_=_C1056( C1052 C1056 ) \nC1052_=_C1057( C1052 C1057 ) C1052_=_C1058( C1052 C1058 ) C1052_=_C1059( C1052 C1059 ) C1052_=_C1060( C1052 C1060 ) C1053_=_C1054( C1053 C1054 ) C1053_=_C1055( C1053 C1055 ) \nC1053_=_C1056( C1053 C1056 ) C1053_=_C1057( C1053 C1057 ) C1053_=_C1058( C1053 C1058 ) C1053_=_C1059( C1053 C1059 ) C1053_=_C1060( C1053 C1060 ) C1054_=_C1055( C1054 C1055 ) \nC1054_=_C1056( C1054 C1056 ) C1054_=_C1057( C1054 C1057 ) C1054_=_C1058( C1054 C1058 ) C1054_=_C1059( C1054 C1059 ) C1054_=_C1060( C1054 C1060 ) C1055_=_C1056( C1055 C1056 ) \nC1055_=_C1057( C1055 C1057 ) C1055_=_C1058( C1055 C1058 ) C1055_=_C1059( C1055 C1059 ) C1055_=_C1060( C1055 C1060 ) C1056_=_C1057( C1056 C1057 ) C1056_=_C1058( C1056 C1058 ) \nC1056_=_C1059( C1056 C1059 ) C1056_=_C1060( C1056 C1060 ) C1057_=_C1058( C1057 C1058 ) C1057_=_C1059( C1057 C1059 ) C1057_=_C1060( C1057 C1060 ) C1058_=_C1059( C1058 C1059 ) \nC1058_=_C1060( C1058 C1060 ) C1059_=_C1060( C1059 C1060 ) C1062_=_C1063( C1062 C1063 ) C1062_=_C1064( C1062 C1064 ) C1062_=_C1065( C1062 C1065 ) C1062_=_C1066( C1062 C1066 ) \nC1062_=_C1067( C1062 C1067 ) C1062_=_C1068( C1062 C1068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3_=_C1064( C1063 C1064 ) C1063_=_C1065( C1063 C1065 ) C1063_=_C1066( C1063 C1066 ) C1063_=_C1067( C1063 C1067 ) C1063_=_C1068( C1063 C1068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4_=_C1065( C1064 C1065 ) \nC1064_=_C1066( C1064 C1066 ) C1064_=_C1067( C1064 C1067 ) C1064_=_C1068( C1064 C1068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5_=_C1066( C1065 C1066 ) C1065_=_C1067( C1065 C1067 ) C1065_=_C1068( C1065 C1068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6_=_C1067( C1066 C1067 ) C1066_=_C1068( C1066 C1068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7_=_C1068( C1067 C1068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8_=_C1071( C1068 C1071 ) \nC1068_=_C1072( C1068 C1072 ) C1068_=_C1073( C1068 C1073 ) C1068_=_C1074( C1068 C1074 ) C1068_=_C1075( C1068 C1075 ) C1068_=_C1076( C1068 C1076 ) C1068_=_C1077( C1068 C1077 ) \nC1068_=_C1078( C1068</w:t>
      </w:r>
    </w:p>
    <w:p>
      <w:pPr>
        <w:pStyle w:val="PreformattedText"/>
        <w:bidi w:val="0"/>
        <w:spacing w:before="0" w:after="0"/>
        <w:jc w:val="left"/>
        <w:rPr/>
      </w:pPr>
      <w:r>
        <w:rPr/>
        <w:t xml:space="preserve"> </w:t>
      </w:r>
      <w:r>
        <w:rPr/>
        <w:t>C1078 ) C1068_=_C1079( C1068 C1079 ) C1068_=_C1080( C1068 C1080 ) C1068_=_C1081( C1068 C1081 ) C1071_=_C1072( C1071 C1072 ) C1071_=_C1073( C1071 C1073 ) \nC1071_=_C1074( C1071 C1074 ) C1071_=_C1075( C1071 C1075 ) C1071_=_C1076( C1071 C1076 ) C1071_=_C1077( C1071 C1077 ) C1071_=_C1078( C1071 C1078 ) C1071_=_C1079( C1071 C1079 ) \nC1071_=_C1080( C1071 C1080 ) C1071_=_C1081( C1071 C1081 ) C1072_=_C1073( C1072 C1073 ) C1072_=_C1074( C1072 C1074 ) C1072_=_C1075( C1072 C1075 ) C1072_=_C1076( C1072 C1076 ) \nC1072_=_C1077( C1072 C1077 ) C1072_=_C1078( C1072 C1078 ) C1072_=_C1079( C1072 C1079 ) C1072_=_C1080( C1072 C1080 ) C1072_=_C1081( C1072 C1081 ) C1073_=_C1074( C1073 C1074 ) \nC1073_=_C1075( C1073 C1075 ) C1073_=_C1076( C1073 C1076 ) C1073_=_C1077( C1073 C1077 ) C1073_=_C1078( C1073 C1078 ) C1073_=_C1079( C1073 C1079 ) C1073_=_C1080( C1073 C1080 ) \nC1073_=_C1081( C1073 C1081 ) C1074_=_C1075( C1074 C1075 ) C1074_=_C1076( C1074 C1076 ) C1074_=_C1077( C1074 C1077 ) C1074_=_C1078( C1074 C1078 ) C1074_=_C1079( C1074 C1079 ) \nC1074_=_C1080( C1074 C1080 ) C1074_=_C1081( C1074 C1081 ) C1075_=_C1076( C1075 C1076 ) C1075_=_C1077( C1075 C1077 ) C1075_=_C1078( C1075 C1078 ) C1075_=_C1079( C1075 C1079 ) \nC1075_=_C1080( C1075 C1080 ) C1075_=_C1081( C1075 C1081 ) C1076_=_C1077( C1076 C1077 ) C1076_=_C1078( C1076 C1078 ) C1076_=_C1079( C1076 C1079 ) C1076_=_C1080( C1076 C1080 ) \nC1076_=_C1081( C1076 C1081 ) C1077_=_C1078( C1077 C1078 ) C1077_=_C1079( C1077 C1079 ) C1077_=_C1080( C1077 C1080 ) C1077_=_C1081( C1077 C1081 ) C1078_=_C1079( C1078 C1079 ) \nC1078_=_C1080( C1078 C1080 ) C1078_=_C1081( C1078 C1081 ) C1079_=_C1080( C1079 C1080 ) C1079_=_C1081( C1079 C1081 ) C1080_=_C1081( C1080 C1081 ) C1927_=_C1930( C1927 C1930 ) \nC1934_=_C1937( C1934 C1937 ) C2574_=_C2575( C2574 C2575 ) C2576_=_C2577( C2576 C2577 ) "];2663-&gt;2806[label="82: C173 C179 C180 C194 C200 \nC201 C366 C367 C368 C369 C370 \nC371 C372 C373 C374 C375 C378 \nC379 C380 C381 C382 C383 C384 \nC385 C386 C397 C398 C408 C983 \nC988 C995 C1004 C1009 C1016 C1041 \nC1042 C1043 C1044 C1045 C1046 C1047 \nC1051 C1052 C1053 C1054 C1055 C1057 \nC1058 C1059 C1060 C1062 C1063 C1064 \nC1065 C1066 C1067 C1068 C1072 C1073 \nC1074 C1075 C1076 C1078 C1079 C1080 \nC1081 C1205 C1235 C1324 C1352 C1587 \nC1649 C1659 C1927 C1930 C1934 C1937 \nC2574 C2575 C2576 C2577 C4585 \n433: C173_=_C179 ,C173_=_C180 ,C179_=_C180 ,C194_=_C200 ,C194_=_C201 ,\nC200_=_C201 ,C366_=_C367 ,C366_=_C368 ,C366_=_C369 ,C366_=_C370 ,C366_=_C371 ,\nC366_=_C372 ,C366_=_C373 ,C366_=_C374 ,C366_=_C375 ,C366_=_C378 ,C366_=_C379 ,\nC366_=_C380 ,C366_=_C381 ,C366_=_C382 ,C366_=_C383 ,C366_=_C384 ,C366_=_C385 ,\nC366_=_C386 ,C366_=_C397 ,C366_=_C398 ,C366_=_C408 ,C367_=_C368 ,C367_=_C369 ,\nC367_=_C370 ,C367_=_C371 ,C367_=_C372 ,C367_=_C373 ,C367_=_C374 ,C367_=_C375 ,\nC367_=_C378 ,C367_=_C379 ,C367_=_C380 ,C367_=_C381 ,C367_=_C382 ,C367_=_C383 ,\nC367_=_C384 ,C367_=_C385 ,C367_=_C386 ,C368_=_C369 ,C368_=_C370 ,C368_=_C371 ,\nC368_=_C372 ,C368_=_C373 ,C368_=_C374 ,C368_=_C375 ,C368_=_C378 ,C368_=_C379 ,\nC368_=_C380 ,C368_=_C381 ,C368_=_C382 ,C368_=_C383 ,C368_=_C384 ,C368_=_C385 ,\nC368_=_C386 ,C369_=_C370 ,C369_=_C371 ,C369_=_C372 ,C369_=_C373 ,C369_=_C374 ,\nC369_=_C375 ,C369_=_C378 ,C369_=_C379 ,C369_=_C380 ,C369_=_C381 ,C369_=_C382 ,\nC369_=_C383 ,C369_=_C384 ,C369_=_C385 ,C369_=_C386 ,C370_=_C371 ,C370_=_C372 ,\nC370_=_C373 ,C370_=_C374 ,C370_=_C375 ,C370_=_C378 ,C370_=_C379 ,C370_=_C380 ,\nC370_=_C381 ,C370_=_C382 ,C370_=_C383 ,C370_=_C384 ,C370_=_C385 ,C370_=_C386 ,\nC371_=_C372 ,C371_=_C373 ,C371_=_C374 ,C371_=_C375 ,C371_=_C378 ,C371_=_C379 ,\nC371_=_C380 ,C371_=_C381 ,C371_=_C382 ,C371_=_C383 ,C371_=_C384 ,C371_=_C385 ,\nC371_=_C386 ,C372_=_C373 ,C372_=_C374 ,C372_=_C375 ,C372_=_C378 ,C372_=_C379 ,\nC372_=_C380 ,C372_=_C381 ,C372_=_C382 ,C372_=_C383 ,C372_=_C384 ,C372_=_C385 ,\nC372_=_C386 ,C373_=_C374 ,C373_=_C375 ,C373_=_C378 ,C373_=_C379 ,C373_=_C380 ,\nC373_=_C381 ,C373_=_C382 ,C373_=_C383 ,C373_=_C384 ,C373_=_C385 ,C373_=_C386 ,\nC374_=_C375 ,C374_=_C378 ,C374_=_C379 ,C374_=_C380 ,C374_=_C381 ,C374_=_C382 ,\nC374_=_C383 ,C374_=_C384 ,C374_=_C385 ,C374_=_C386 ,C375_=_C378 ,C375_=_C379 ,\nC375_=_C380 ,C375_=_C381 ,C375_=_C382 ,C375_=_C383 ,C375_=_C384 ,C375_=_C385 ,\nC375_=_C386 ,C378_=_C379 ,C378_=_C380 ,C378_=_C381 ,C378_=_C382 ,C378_=_C383 ,\nC378_=_C384 ,C378_=_C385 ,C378_=_C386 ,C379_=_C380 ,C379_=_C381 ,C379_=_C382 ,\nC379_=_C383 ,C379_=_C384 ,C379_=_C385 ,C379_=_C386 ,C380_=_C381 ,C380_=_C382 ,\nC380_=_C383 ,C380_=_C384 ,C380_=_C385 ,C380_=_C386 ,C381_=_C382 ,C381_=_C383 ,\nC381_=_C384 ,C381_=_C385 ,C381_=_C386 ,C382_=_C383 ,C382_=_C384 ,C382_=_C385 ,\nC382_=_C386 ,C383_=_C384 ,C383_=_C385 ,C383_=_C386 ,C384_=_C385 ,C384_=_C386 ,\nC385_=_C386 ,C397_=_C398 ,C397_=_C408 ,C398_=_C408 ,C983_=_C988 ,C983_=_C995 ,\nC988_=_C995 ,C1004_=_C1009 ,C1004_=_C1016 ,C1009_=_C1016 ,C1041_=_C1042 ,C1041_=_C1043 ,\nC1041_=_C1044 ,C1041_=_C1045 ,C1041_=_C1046 ,C1041_=_C1047 ,C1041_=_C1051 ,C1041_=_C1052 ,\nC1041_=_C1053 ,C1041_=_C1054 ,C1041_=_C1055 ,C1041_=_C1057 ,C1041_=_C1058 ,C1041_=_C1059 ,\nC1041_=_C1060 ,C1042_=_C1043 ,C1042_=_C1044 ,C1042_=_C1045 ,C1042_=_C1046 ,C1042_=_C1047 ,\nC1042_=_C1051 ,C1042_=_C1052 ,C1042_=_C1053 ,C1042_=_C1054 ,C1042_=_C1055 ,C1042_=_C1057 ,\nC1042_=_C1058 ,C1042_=_C1059 ,C1042_=_C1060 ,C1043_=_C1044 ,C1043_=_C1045 ,C1043_=_C1046 ,\nC1043_=_C1047 ,C1043_=_C1051 ,C1043_=_C1052 ,C1043_=_C1053 ,C1043_=_C1054 ,C1043_=_C1055 ,\nC1043_=_C1057 ,C1043_=_C1058 ,C1043_=_C1059 ,C1043_=_C1060 ,C1044_=_C1045 ,C1044_=_C1046 ,\nC1044_=_C1047 ,C1044_=_C1051 ,C1044_=_C1052 ,C1044_=_C1053 ,C1044_=_C1054 ,C1044_=_C1055 ,\nC1044_=_C1057 ,C1044_=_C1058 ,C1044_=_C1059 ,C1044_=_C1060 ,C1045_=_C1046 ,C1045_=_C1047 ,\nC1045_=_C1051 ,C1045_=_C1052 ,C1045_=_C1053 ,C1045_=_C1054 ,C1045_=_C1055 ,C1045_=_C1057 ,\nC1045_=_C1058 ,C1045_=_C1059 ,C1045_=_C1060 ,C1046_=_C1047 ,C1046_=_C1051 ,C1046_=_C1052 ,\nC1046_=_C1053 ,C1046_=_C1054 ,C1046_=_C1055 ,C1046_=_C1057 ,C1046_=_C1058 ,C1046_=_C1059 ,\nC1046_=_C1060 ,C1047_=_C1051 ,C1047_=_C1052 ,C1047_=_C1053 ,C1047_=_C1054 ,C1047_=_C1055 ,\nC1047_=_C1057 ,C1047_=_C1058 ,C1047_=_C1059 ,C1047_=_C1060 ,C1051_=_C1052 ,C1051_=_C1053 ,\nC1051_=_C1054 ,C1051_=_C1055 ,C1051_=_C1057 ,C1051_=_C1058 ,C1051_=_C1059 ,C1051_=_C1060 ,\nC1052_=_C1053 ,C1052_=_C1054 ,C1052_=_C1055 ,C1052_=_C1057 ,C1052_=_C1058 ,C1052_=_C1059 ,\nC1052_=_C1060 ,C1053_=_C1054 ,C1053_=_C1055 ,C1053_=_C1057 ,C1053_=_C1058 ,C1053_=_C1059 ,\nC1053_=_C1060 ,C1054_=_C1055 ,C1054_=_C1057 ,C1054_=_C1058 ,C1054_=_C1059 ,C1054_=_C1060 ,\nC1055_=_C1057 ,C1055_=_C1058 ,C1055_=_C1059 ,C1055_=_C1060 ,C1057_=_C1058 ,C1057_=_C1059 ,\nC1057_=_C1060 ,C1058_=_C1059 ,C1058_=_C1060 ,C1059_=_C1060 ,C1062_=_C1063 ,C1062_=_C1064 ,\nC1062_=_C1065 ,C1062_=_C1066 ,C1062_=_C1067 ,C1062_=_C1068 ,C1062_=_C1072 ,C1062_=_C1073 ,\nC1062_=_C1074 ,C1062_=_C1075 ,C1062_=_C1076 ,C1062_=_C1078 ,C1062_=_C1079 ,C1062_=_C1080 ,\nC1062_=_C1081 ,C1063_=_C1064 ,C1063_=_C1065 ,C1063_=_C1066 ,C1063_=_C1067 ,C1063_=_C1068 ,\nC1063_=_C1072 ,C1063_=_C1073 ,C1063_=_C1074 ,C1063_=_C1075 ,C1063_=_C1076 ,C1063_=_C1078 ,\nC1063_=_C1079 ,C1063_=_C1080 ,C1063_=_C1081 ,C1064_=_C1065 ,C1064_=_C1066 ,C1064_=_C1067 ,\nC1064_=_C1068 ,C1064_=_C1072 ,C1064_=_C1073 ,C1064_=_C1074 ,C1064_=_C1075 ,C1064_=_C1076 ,\nC1064_=_C1078 ,C1064_=_C1079 ,C1064_=_C1080 ,C1064_=_C1081 ,C1065_=_C1066 ,C1065_=_C1067 ,\nC1065_=_C1068 ,C1065_=_C1072 ,C1065_=_C1073 ,C1065_=_C1074 ,C1065_=_C1075 ,C1065_=_C1076 ,\nC1065_=_C1078 ,C1065_=_C1079 ,C1065_=_C1080 ,C1065_=_C1081 ,C1066_=_C1067 ,C1066_=_C1068 ,\nC1066_=_C1072 ,C1066_=_C1073 ,C1066_=_C1074 ,C1066_=_C1075 ,C1066_=_C1076 ,C1066_=_C1078 ,\nC1066_=_C1079 ,C1066_=_C1080 ,C1066_=_C1081 ,C1067_=_C1068 ,C1067_=_C1072 ,C1067_=_C1073 ,\nC1067_=_C1074 ,C1067_=_C1075 ,C1067_=_C1076 ,C1067_=_C1078 ,C1067_=_C1079 ,C1067_=_C1080 ,\nC1067_=_C1081 ,C1068_=_C1072 ,C1068_=_C1073 ,C1068_=_C1074 ,C1068_=_C1075 ,C1068_=_C1076 ,\nC1068_=_C1078 ,C1068_=_C1079 ,C1068_=_C1080 ,C1068_=_C1081 ,C1072_=_C1073 ,C1072_=_C1074 ,\nC1072_=_C1075 ,C1072_=_C1076 ,C1072_=_C1078 ,C1072_=_C1079 ,C1072_=_C1080 ,C1072_=_C1081 ,\nC1073_=_C1074 ,C1073_=_C1075 ,C1073_=_C1076 ,C1073_=_C1078 ,C1073_=_C1079 ,C1073_=_C1080 ,\nC1073_=_C1081 ,C1074_=_C1075 ,C1074_=_C1076 ,C1074_=_C1078 ,C1074_=_C1079 ,C1074_=_C1080 ,\nC1074_=_C1081 ,C1075_=_C1076 ,C1075_=_C1078 ,C1075_=_C1079 ,C1075_=_C1080 ,C1075_=_C1081 ,\nC1076_=_C1078 ,C1076_=_C1079 ,C1076_=_C1080 ,C1076_=_C1081 ,C1078_=_C1079 ,C1078_=_C1080 ,\nC1078_=_C1081 ,C1079_=_C1080 ,C1079_=_C1081 ,C1080_=_C1081 ,C1927_=_C1930 ,C1934_=_C1937 ,\nC2574_=_C2575 ,C2576_=_C2577 ,"];2807[shape=box, label="id:2807 level: 9\n142: C168 C170 C171 C173 C176 \nC177 C178 C179 C180 C182 C183 \nC187 C189 C191 C192 C194 C197 \nC198 C199 C200 C201 C203 C204 \nC208 C366 C367 C368 C369 C370 \nC371 C374 C375 C378 C382 C384 \nC385 C386 C388 C391 C392 C393 \nC394 C395 C396 C397 C398 C399 \nC400 C401 C402 C404 C405 C406 \nC408 C823 C978 C980 C981 C983 \nC987 C988 C990 C991 C992 C993 \nC994 C995 C999 C1001 C1002 C1004 \nC1008 C1009 C1011 C1012 C1013 C1014 \nC1015 C1016 C1041 C1042 C1043 C1044 \nC1045 C1047 C1051 C1052 C1057 C1058 \nC1059 C1060 C1062 C1063 C1064 C1065 \nC1066 C1068 C1072 C1073 C1078 C1079 \nC1080 C1081 C1511 C1513 C1514 C1516 \nC1518 C1519 C1541 C1542 C1544 C1545 \nC1548 C1549 C1551 C1552 C1558 C1566 \nC1752 C1756 C1759 C1761 C1829 C1830 \nC1836 C1837 C1844 C1845 C1849 C1850 \nC1879 C1886 C1898 C1909 C1927 C1934 \nC2437 C2442 C3219 C4333 C4562 \n651: C168_=_C170( C168 C170 ) C168_=_C171( C168 C171 ) C168_=_C173( C168 C173 ) C168_=_C176( C168 C176 ) C168_=_C177( C168 C177 ) \nC168_=_C178( C168 C178 ) C168_=_C179( C168 C179 ) C168_=_C180( C168 C180 ) C168_=_C182( C168 C182 ) C168_=_C183( C168 C183 ) C168_=_C187( C168 C187 ) \nC170_=_C171( C170 C171 ) C170_=_C173( C170 C173 ) C170_=_C176( C170 C176 ) C170_=_C177( C170 C177 ) C170_=_C178( C170 C178</w:t>
      </w:r>
    </w:p>
    <w:p>
      <w:pPr>
        <w:pStyle w:val="PreformattedText"/>
        <w:bidi w:val="0"/>
        <w:spacing w:before="0" w:after="0"/>
        <w:jc w:val="left"/>
        <w:rPr/>
      </w:pPr>
      <w:r>
        <w:rPr/>
        <w:t xml:space="preserve"> </w:t>
      </w:r>
      <w:r>
        <w:rPr/>
        <w:t>) C170_=_C179( C170 C179 ) \nC170_=_C180( C170 C180 ) C170_=_C182( C170 C182 ) C170_=_C183( C170 C183 ) C170_=_C187( C170 C187 ) C171_=_C173( C171 C173 ) C171_=_C176( C171 C176 ) \nC171_=_C177( C171 C177 ) C171_=_C178( C171 C178 ) C171_=_C179( C171 C179 ) C171_=_C180( C171 C180 ) C171_=_C182( C171 C182 ) C171_=_C183( C171 C183 ) \nC171_=_C187( C171 C187 ) C173_=_C176( C173 C176 ) C173_=_C177( C173 C177 ) C173_=_C178( C173 C178 ) C173_=_C179( C173 C179 ) C173_=_C180( C173 C180 ) \nC173_=_C182( C173 C182 ) C173_=_C183( C173 C183 ) C173_=_C187( C173 C187 ) C176_=_C177( C176 C177 ) C176_=_C178( C176 C178 ) C176_=_C179( C176 C179 ) \nC176_=_C180( C176 C180 ) C176_=_C182( C176 C182 ) C176_=_C183( C176 C183 ) C176_=_C187( C176 C187 ) C177_=_C178( C177 C178 ) C177_=_C179( C177 C179 ) \nC177_=_C180( C177 C180 ) C177_=_C182( C177 C182 ) C177_=_C183( C177 C183 ) C177_=_C187( C177 C187 ) C178_=_C179( C178 C179 ) C178_=_C180( C178 C180 ) \nC178_=_C182( C178 C182 ) C178_=_C183( C178 C183 ) C178_=_C187( C178 C187 ) C179_=_C180( C179 C180 ) C179_=_C182( C179 C182 ) C179_=_C183( C179 C183 ) \nC179_=_C187( C179 C187 ) C180_=_C182( C180 C182 ) C180_=_C183( C180 C183 ) C180_=_C187( C180 C187 ) C182_=_C183( C182 C183 ) C182_=_C187( C182 C187 ) \nC183_=_C187( C183 C187 ) C189_=_C191( C189 C191 ) C189_=_C192( C189 C192 ) C189_=_C194( C189 C194 ) C189_=_C197( C189 C197 ) C189_=_C198( C189 C198 ) \nC189_=_C199( C189 C199 ) C189_=_C200( C189 C200 ) C189_=_C201( C189 C201 ) C189_=_C203( C189 C203 ) C189_=_C204( C189 C204 ) C189_=_C208( C189 C208 ) \nC191_=_C192( C191 C192 ) C191_=_C194( C191 C194 ) C191_=_C197( C191 C197 ) C191_=_C198( C191 C198 ) C191_=_C199( C191 C199 ) C191_=_C200( C191 C200 ) \nC191_=_C201( C191 C201 ) C191_=_C203( C191 C203 ) C191_=_C204( C191 C204 ) C191_=_C208( C191 C208 ) C192_=_C194( C192 C194 ) C192_=_C197( C192 C197 ) \nC192_=_C198( C192 C198 ) C192_=_C199( C192 C199 ) C192_=_C200( C192 C200 ) C192_=_C201( C192 C201 ) C192_=_C203( C192 C203 ) C192_=_C204( C192 C204 ) \nC192_=_C208( C192 C208 ) C194_=_C197( C194 C197 ) C194_=_C198( C194 C198 ) C194_=_C199( C194 C199 ) C194_=_C200( C194 C200 ) C194_=_C201( C194 C201 ) \nC194_=_C203( C194 C203 ) C194_=_C204( C194 C204 ) C194_=_C208( C194 C208 ) C197_=_C198( C197 C198 ) C197_=_C199( C197 C199 ) C197_=_C200( C197 C200 ) \nC197_=_C201( C197 C201 ) C197_=_C203( C197 C203 ) C197_=_C204( C197 C204 ) C197_=_C208( C197 C208 ) C198_=_C199( C198 C199 ) C198_=_C200( C198 C200 ) \nC198_=_C201( C198 C201 ) C198_=_C203( C198 C203 ) C198_=_C204( C198 C204 ) C198_=_C208( C198 C208 ) C199_=_C200( C199 C200 ) C199_=_C201( C199 C201 ) \nC199_=_C203( C199 C203 ) C199_=_C204( C199 C204 ) C199_=_C208( C199 C208 ) C200_=_C201( C200 C201 ) C200_=_C203( C200 C203 ) C200_=_C204( C200 C204 ) \nC200_=_C208( C200 C208 ) C201_=_C203( C201 C203 ) C201_=_C204( C201 C204 ) C201_=_C208( C201 C208 ) C203_=_C204( C203 C204 ) C203_=_C208( C203 C208 ) \nC204_=_C208( C204 C208 ) C366_=_C367( C366 C367 ) C366_=_C368( C366 C368 ) C366_=_C369( C366 C369 ) C366_=_C370( C366 C370 ) C366_=_C371( C366 C371 ) \nC366_=_C374( C366 C374 ) C366_=_C375( C366 C375 ) C366_=_C378( C366 C378 ) C366_=_C382( C366 C382 ) C366_=_C384( C366 C384 ) C366_=_C385( C366 C385 ) \nC366_=_C386( C366 C386 ) C366_=_C388( C366 C388 ) C366_=_C391( C366 C391 ) C366_=_C392( C366 C392 ) C366_=_C393( C366 C393 ) C366_=_C394( C366 C394 ) \nC366_=_C395( C366 C395 ) C366_=_C396( C366 C396 ) C366_=_C397( C366 C397 ) C366_=_C398( C366 C398 ) C366_=_C399( C366 C399 ) C366_=_C400( C366 C400 ) \nC366_=_C401( C366 C401 ) C366_=_C402( C366 C402 ) C366_=_C404( C366 C404 ) C366_=_C405( C366 C405 ) C366_=_C406( C366 C406 ) C366_=_C408( C366 C408 ) \nC367_=_C368( C367 C368 ) C367_=_C369( C367 C369 ) C367_=_C370( C367 C370 ) C367_=_C371( C367 C371 ) C367_=_C374( C367 C374 ) C367_=_C375( C367 C375 ) \nC367_=_C378( C367 C378 ) C367_=_C382( C367 C382 ) C367_=_C384( C367 C384 ) C367_=_C385( C367 C385 ) C367_=_C386( C367 C386 ) C368_=_C369( C368 C369 ) \nC368_=_C370( C368 C370 ) C368_=_C371( C368 C371 ) C368_=_C374( C368 C374 ) C368_=_C375( C368 C375 ) C368_=_C378( C368 C378 ) C368_=_C382( C368 C382 ) \nC368_=_C384( C368 C384 ) C368_=_C385( C368 C385 ) C368_=_C386( C368 C386 ) C369_=_C370( C369 C370 ) C369_=_C371( C369 C371 ) C369_=_C374( C369 C374 ) \nC369_=_C375( C369 C375 ) C369_=_C378( C369 C378 ) C369_=_C382( C369 C382 ) C369_=_C384( C369 C384 ) C369_=_C385( C369 C385 ) C369_=_C386( C369 C386 ) \nC370_=_C371( C370 C371 ) C370_=_C374( C370 C374 ) C370_=_C375( C370 C375 ) C370_=_C378( C370 C378 ) C370_=_C382( C370 C382 ) C370_=_C384( C370 C384 ) \nC370_=_C385( C370 C385 ) C370_=_C386( C370 C386 ) C371_=_C374( C371 C374 ) C371_=_C375( C371 C375 ) C371_=_C378( C371 C378 ) C371_=_C382( C371 C382 ) \nC371_=_C384( C371 C384 ) C371_=_C385( C371 C385 ) C371_=_C386( C371 C386 ) C374_=_C375( C374 C375 ) C374_=_C378( C374 C378 ) C374_=_C382( C374 C382 ) \nC374_=_C384( C374 C384 ) C374_=_C385( C374 C385 ) C374_=_C386( C374 C386 ) C375_=_C378( C375 C378 ) C375_=_C382( C375 C382 ) C375_=_C384( C375 C384 ) \nC375_=_C385( C375 C385 ) C375_=_C386( C375 C386 ) C378_=_C382( C378 C382 ) C378_=_C384( C378 C384 ) C378_=_C385( C378 C385 ) C378_=_C386( C378 C386 ) \nC382_=_C384( C382 C384 ) C382_=_C385( C382 C385 ) C382_=_C386( C382 C386 ) C384_=_C385( C384 C385 ) C384_=_C386( C384 C386 ) C385_=_C386( C385 C386 ) \nC388_=_C391( C388 C391 ) C388_=_C392( C388 C392 ) C388_=_C393( C388 C393 ) C388_=_C394( C388 C394 ) C388_=_C395( C388 C395 ) C388_=_C396( C388 C396 ) \nC388_=_C397( C388 C397 ) C388_=_C398( C388 C398 ) C388_=_C399( C388 C399 ) C388_=_C400( C388 C400 ) C388_=_C401( C388 C401 ) C388_=_C402( C388 C402 ) \nC388_=_C404( C388 C404 ) C388_=_C405( C388 C405 ) C388_=_C406( C388 C406 ) C388_=_C408( C388 C408 ) C391_=_C392( C391 C392 ) C391_=_C393( C391 C393 ) \nC391_=_C394( C391 C394 ) C391_=_C395( C391 C395 ) C391_=_C396( C391 C396 ) C391_=_C397( C391 C397 ) C391_=_C398( C391 C398 ) C391_=_C399( C391 C399 ) \nC391_=_C400( C391 C400 ) C391_=_C401( C391 C401 ) C391_=_C402( C391 C402 ) C391_=_C404( C391 C404 ) C391_=_C405( C391 C405 ) C391_=_C406( C391 C406 ) \nC391_=_C408( C391 C408 ) C392_=_C393( C392 C393 ) C392_=_C394( C392 C394 ) C392_=_C395( C392 C395 ) C392_=_C396( C392 C396 ) C392_=_C397( C392 C397 ) \nC392_=_C398( C392 C398 ) C392_=_C399( C392 C399 ) C392_=_C400( C392 C400 ) C392_=_C401( C392 C401 ) C392_=_C402( C392 C402 ) C392_=_C404( C392 C404 ) \nC392_=_C405( C392 C405 ) C392_=_C406( C392 C406 ) C392_=_C408( C392 C408 ) C393_=_C394( C393 C394 ) C393_=_C395( C393 C395 ) C393_=_C396( C393 C396 ) \nC393_=_C397( C393 C397 ) C393_=_C398( C393 C398 ) C393_=_C399( C393 C399 ) C393_=_C400( C393 C400 ) C393_=_C401( C393 C401 ) C393_=_C402( C393 C402 ) \nC393_=_C404( C393 C404 ) C393_=_C405( C393 C405 ) C393_=_C406( C393 C406 ) C393_=_C408( C393 C408 ) C394_=_C395( C394 C395 ) C394_=_C396( C394 C396 ) \nC394_=_C397( C394 C397 ) C394_=_C398( C394 C398 ) C394_=_C399( C394 C399 ) C394_=_C400( C394 C400 ) C394_=_C401( C394 C401 ) C394_=_C402( C394 C402 ) \nC394_=_C404( C394 C404 ) C394_=_C405( C394 C405 ) C394_=_C406( C394 C406 ) C394_=_C408( C394 C408 ) C395_=_C396( C395 C396 ) C395_=_C397( C395 C397 ) \nC395_=_C398( C395 C398 ) C395_=_C399( C395 C399 ) C395_=_C400( C395 C400 ) C395_=_C401( C395 C401 ) C395_=_C402( C395 C402 ) C395_=_C404( C395 C404 ) \nC395_=_C405( C395 C405 ) C395_=_C406( C395 C406 ) C395_=_C408( C395 C408 ) C396_=_C397( C396 C397 ) C396_=_C398( C396 C398 ) C396_=_C399( C396 C399 ) \nC396_=_C400( C396 C400 ) C396_=_C401( C396 C401 ) C396_=_C402( C396 C402 ) C396_=_C404( C396 C404 ) C396_=_C405( C396 C405 ) C396_=_C406( C396 C406 ) \nC396_=_C408( C396 C408 ) C397_=_C398( C397 C398 ) C397_=_C399( C397 C399 ) C397_=_C400( C397 C400 ) C397_=_C401( C397 C401 ) C397_=_C402( C397 C402 ) \nC397_=_C404( C397 C404 ) C397_=_C405( C397 C405 ) C397_=_C406( C397 C406 ) C397_=_C408( C397 C408 ) C398_=_C399( C398 C399 ) C398_=_C400( C398 C400 ) \nC398_=_C401( C398 C401 ) C398_=_C402( C398 C402 ) C398_=_C404( C398 C404 ) C398_=_C405( C398 C405 ) C398_=_C406( C398 C406 ) C398_=_C408( C398 C408 ) \nC399_=_C400( C399 C400 ) C399_=_C401( C399 C401 ) C399_=_C402( C399 C402 ) C399_=_C404( C399 C404 ) C399_=_C405( C399 C405 ) C399_=_C406( C399 C406 ) \nC399_=_C408( C399 C408 ) C400_=_C401( C400 C401 ) C400_=_C402( C400 C402 ) C400_=_C404( C400 C404 ) C400_=_C405( C400 C405 ) C400_=_C406( C400 C406 ) \nC400_=_C408( C400 C408 ) C401_=_C402( C401 C402 ) C401_=_C404( C401 C404 ) C401_=_C405( C401 C405 ) C401_=_C406( C401 C406 ) C401_=_C408( C401 C408 ) \nC402_=_C404( C402 C404 ) C402_=_C405( C402 C405 ) C402_=_C406( C402 C406 ) C402_=_C408( C402 C408 ) C404_=_C405( C404 C405 ) C404_=_C406( C404 C406 ) \nC404_=_C408( C404 C408 ) C405_=_C406( C405 C406 ) C405_=_C408( C405 C408 ) C406_=_C408( C406 C408 ) C978_=_C980( C978 C980 ) C978_=_C981( C978 C981 ) \nC978_=_C983( C978 C983 ) C978_=_C987( C978 C987 ) C978_=_C988( C978 C988 ) C978_=_C990( C978 C990 ) C978_=_C991( C978 C991 ) C978_=_C992( C978 C992 ) \nC978_=_C993( C978 C993 ) C978_=_C994( C978 C994 ) C978_=_C995( C978 C995 ) C980_=_C981( C980 C981 ) C980_=_C983( C980 C983 ) C980_=_C987( C980 C987 ) \nC980_=_C988( C980 C988 ) C980_=_C990( C980 C990 ) C980_=_C991( C980 C991 ) C980_=_C992( C980 C992 ) C980_=_C993( C980 C993 ) C980_=_C994( C980 C994 ) \nC980_=_C995( C980 C995 ) C981_=_C983( C981 C983 ) C981_=_C987( C981 C987 ) C981_=_C988( C981 C988 ) C981_=_C990( C981 C990 ) C981_=_C991( C981 C991 ) \nC981_=_C992( C981 C992 ) C981_=_C993( C981 C993 ) C981_=_C994( C981 C994 ) C981_=_C995( C981 C995 ) C983_=_C987( C983 C987 ) C983_=_C988( C983 C988 ) \nC983_=_C990( C983 C990 ) C983_=_C991( C983 C991 ) C983_=_C992( C983 C992 ) C983_=_C993( C983 C993 ) C983_=_C994( C983 C994 ) C983_=_C995( C983 C995 ) \nC987_=_C988( C987 C988 ) C987_=_C990( C987 C990 ) C987_=_C991( C987 C991 ) C987_=_C992( C987 C992 ) C987_=_C993( C987 C993 ) C987_=_C994( C987</w:t>
      </w:r>
    </w:p>
    <w:p>
      <w:pPr>
        <w:pStyle w:val="PreformattedText"/>
        <w:bidi w:val="0"/>
        <w:spacing w:before="0" w:after="0"/>
        <w:jc w:val="left"/>
        <w:rPr/>
      </w:pPr>
      <w:r>
        <w:rPr/>
        <w:t xml:space="preserve"> </w:t>
      </w:r>
      <w:r>
        <w:rPr/>
        <w:t>C994 ) \nC987_=_C995( C987 C995 ) C988_=_C990( C988 C990 ) C988_=_C991( C988 C991 ) C988_=_C992( C988 C992 ) C988_=_C993( C988 C993 ) C988_=_C994( C988 C994 ) \nC988_=_C995( C988 C995 ) C990_=_C991( C990 C991 ) C990_=_C992( C990 C992 ) C990_=_C993( C990 C993 ) C990_=_C994( C990 C994 ) C990_=_C995( C990 C995 ) \nC991_=_C992( C991 C992 ) C991_=_C993( C991 C993 ) C991_=_C994( C991 C994 ) C991_=_C995( C991 C995 ) C992_=_C993( C992 C993 ) C992_=_C994( C992 C994 ) \nC992_=_C995( C992 C995 ) C993_=_C994( C993 C994 ) C993_=_C995( C993 C995 ) C994_=_C995( C994 C995 ) C999_=_C1001( C999 C1001 ) C999_=_C1002( C999 C1002 ) \nC999_=_C1004( C999 C1004 ) C999_=_C1008( C999 C1008 ) C999_=_C1009( C999 C1009 ) C999_=_C1011( C999 C1011 ) C999_=_C1012( C999 C1012 ) C999_=_C1013( C999 C1013 ) \nC999_=_C1014( C999 C1014 ) C999_=_C1015( C999 C1015 ) C999_=_C1016( C999 C1016 ) C1001_=_C1002( C1001 C1002 ) C1001_=_C1004( C1001 C1004 ) C1001_=_C1008( C1001 C1008 ) \nC1001_=_C1009( C1001 C1009 ) C1001_=_C1011( C1001 C1011 ) C1001_=_C1012( C1001 C1012 ) C1001_=_C1013( C1001 C1013 ) C1001_=_C1014( C1001 C1014 ) C1001_=_C1015( C1001 C1015 ) \nC1001_=_C1016( C1001 C1016 ) C1002_=_C1004( C1002 C1004 ) C1002_=_C1008( C1002 C1008 ) C1002_=_C1009( C1002 C1009 ) C1002_=_C1011( C1002 C1011 ) C1002_=_C1012( C1002 C1012 ) \nC1002_=_C1013( C1002 C1013 ) C1002_=_C1014( C1002 C1014 ) C1002_=_C1015( C1002 C1015 ) C1002_=_C1016( C1002 C1016 ) C1004_=_C1008( C1004 C1008 ) C1004_=_C1009( C1004 C1009 ) \nC1004_=_C1011( C1004 C1011 ) C1004_=_C1012( C1004 C1012 ) C1004_=_C1013( C1004 C1013 ) C1004_=_C1014( C1004 C1014 ) C1004_=_C1015( C1004 C1015 ) C1004_=_C1016( C1004 C1016 ) \nC1008_=_C1009( C1008 C1009 ) C1008_=_C1011( C1008 C1011 ) C1008_=_C1012( C1008 C1012 ) C1008_=_C1013( C1008 C1013 ) C1008_=_C1014( C1008 C1014 ) C1008_=_C1015( C1008 C1015 ) \nC1008_=_C1016( C1008 C1016 ) C1009_=_C1011( C1009 C1011 ) C1009_=_C1012( C1009 C1012 ) C1009_=_C1013( C1009 C1013 ) C1009_=_C1014( C1009 C1014 ) C1009_=_C1015( C1009 C1015 ) \nC1009_=_C1016( C1009 C1016 ) C1011_=_C1012( C1011 C1012 ) C1011_=_C1013( C1011 C1013 ) C1011_=_C1014( C1011 C1014 ) C1011_=_C1015( C1011 C1015 ) C1011_=_C1016( C1011 C1016 ) \nC1012_=_C1013( C1012 C1013 ) C1012_=_C1014( C1012 C1014 ) C1012_=_C1015( C1012 C1015 ) C1012_=_C1016( C1012 C1016 ) C1013_=_C1014( C1013 C1014 ) C1013_=_C1015( C1013 C1015 ) \nC1013_=_C1016( C1013 C1016 ) C1014_=_C1015( C1014 C1015 ) C1014_=_C1016( C1014 C1016 ) C1015_=_C1016( C1015 C1016 ) C1041_=_C1042( C1041 C1042 ) C1041_=_C1043( C1041 C1043 ) \nC1041_=_C1044( C1041 C1044 ) C1041_=_C1045( C1041 C1045 ) C1041_=_C1047( C1041 C1047 ) C1041_=_C1051( C1041 C1051 ) C1041_=_C1052( C1041 C1052 ) C1041_=_C1057( C1041 C1057 ) \nC1041_=_C1058( C1041 C1058 ) C1041_=_C1059( C1041 C1059 ) C1041_=_C1060( C1041 C1060 ) C1042_=_C1043( C1042 C1043 ) C1042_=_C1044( C1042 C1044 ) C1042_=_C1045( C1042 C1045 ) \nC1042_=_C1047( C1042 C1047 ) C1042_=_C1051( C1042 C1051 ) C1042_=_C1052( C1042 C1052 ) C1042_=_C1057( C1042 C1057 ) C1042_=_C1058( C1042 C1058 ) C1042_=_C1059( C1042 C1059 ) \nC1042_=_C1060( C1042 C1060 ) C1043_=_C1044( C1043 C1044 ) C1043_=_C1045( C1043 C1045 ) C1043_=_C1047( C1043 C1047 ) C1043_=_C1051( C1043 C1051 ) C1043_=_C1052( C1043 C1052 ) \nC1043_=_C1057( C1043 C1057 ) C1043_=_C1058( C1043 C1058 ) C1043_=_C1059( C1043 C1059 ) C1043_=_C1060( C1043 C1060 ) C1044_=_C1045( C1044 C1045 ) C1044_=_C1047( C1044 C1047 ) \nC1044_=_C1051( C1044 C1051 ) C1044_=_C1052( C1044 C1052 ) C1044_=_C1057( C1044 C1057 ) C1044_=_C1058( C1044 C1058 ) C1044_=_C1059( C1044 C1059 ) C1044_=_C1060( C1044 C1060 ) \nC1045_=_C1047( C1045 C1047 ) C1045_=_C1051( C1045 C1051 ) C1045_=_C1052( C1045 C1052 ) C1045_=_C1057( C1045 C1057 ) C1045_=_C1058( C1045 C1058 ) C1045_=_C1059( C1045 C1059 ) \nC1045_=_C1060( C1045 C1060 ) C1047_=_C1051( C1047 C1051 ) C1047_=_C1052( C1047 C1052 ) C1047_=_C1057( C1047 C1057 ) C1047_=_C1058( C1047 C1058 ) C1047_=_C1059( C1047 C1059 ) \nC1047_=_C1060( C1047 C1060 ) C1051_=_C1052( C1051 C1052 ) C1051_=_C1057( C1051 C1057 ) C1051_=_C1058( C1051 C1058 ) C1051_=_C1059( C1051 C1059 ) C1051_=_C1060( C1051 C1060 ) \nC1052_=_C1057( C1052 C1057 ) C1052_=_C1058( C1052 C1058 ) C1052_=_C1059( C1052 C1059 ) C1052_=_C1060( C1052 C1060 ) C1057_=_C1058( C1057 C1058 ) C1057_=_C1059( C1057 C1059 ) \nC1057_=_C1060( C1057 C1060 ) C1058_=_C1059( C1058 C1059 ) C1058_=_C1060( C1058 C1060 ) C1059_=_C1060( C1059 C1060 ) C1062_=_C1063( C1062 C1063 ) C1062_=_C1064( C1062 C1064 ) \nC1062_=_C1065( C1062 C1065 ) C1062_=_C1066( C1062 C1066 ) C1062_=_C1068( C1062 C1068 ) C1062_=_C1072( C1062 C1072 ) C1062_=_C1073( C1062 C1073 ) C1062_=_C1078( C1062 C1078 ) \nC1062_=_C1079( C1062 C1079 ) C1062_=_C1080( C1062 C1080 ) C1062_=_C1081( C1062 C1081 ) C1063_=_C1064( C1063 C1064 ) C1063_=_C1065( C1063 C1065 ) C1063_=_C1066( C1063 C1066 ) \nC1063_=_C1068( C1063 C1068 ) C1063_=_C1072( C1063 C1072 ) C1063_=_C1073( C1063 C1073 ) C1063_=_C1078( C1063 C1078 ) C1063_=_C1079( C1063 C1079 ) C1063_=_C1080( C1063 C1080 ) \nC1063_=_C1081( C1063 C1081 ) C1064_=_C1065( C1064 C1065 ) C1064_=_C1066( C1064 C1066 ) C1064_=_C1068( C1064 C1068 ) C1064_=_C1072( C1064 C1072 ) C1064_=_C1073( C1064 C1073 ) \nC1064_=_C1078( C1064 C1078 ) C1064_=_C1079( C1064 C1079 ) C1064_=_C1080( C1064 C1080 ) C1064_=_C1081( C1064 C1081 ) C1065_=_C1066( C1065 C1066 ) C1065_=_C1068( C1065 C1068 ) \nC1065_=_C1072( C1065 C1072 ) C1065_=_C1073( C1065 C1073 ) C1065_=_C1078( C1065 C1078 ) C1065_=_C1079( C1065 C1079 ) C1065_=_C1080( C1065 C1080 ) C1065_=_C1081( C1065 C1081 ) \nC1066_=_C1068( C1066 C1068 ) C1066_=_C1072( C1066 C1072 ) C1066_=_C1073( C1066 C1073 ) C1066_=_C1078( C1066 C1078 ) C1066_=_C1079( C1066 C1079 ) C1066_=_C1080( C1066 C1080 ) \nC1066_=_C1081( C1066 C1081 ) C1068_=_C1072( C1068 C1072 ) C1068_=_C1073( C1068 C1073 ) C1068_=_C1078( C1068 C1078 ) C1068_=_C1079( C1068 C1079 ) C1068_=_C1080( C1068 C1080 ) \nC1068_=_C1081( C1068 C1081 ) C1072_=_C1073( C1072 C1073 ) C1072_=_C1078( C1072 C1078 ) C1072_=_C1079( C1072 C1079 ) C1072_=_C1080( C1072 C1080 ) C1072_=_C1081( C1072 C1081 ) \nC1073_=_C1078( C1073 C1078 ) C1073_=_C1079( C1073 C1079 ) C1073_=_C1080( C1073 C1080 ) C1073_=_C1081( C1073 C1081 ) C1078_=_C1079( C1078 C1079 ) C1078_=_C1080( C1078 C1080 ) \nC1078_=_C1081( C1078 C1081 ) C1079_=_C1080( C1079 C1080 ) C1079_=_C1081( C1079 C1081 ) C1080_=_C1081( C1080 C1081 ) C1511_=_C1513( C1511 C1513 ) C1511_=_C1514( C1511 C1514 ) \nC1513_=_C1514( C1513 C1514 ) C1516_=_C1518( C1516 C1518 ) C1516_=_C1519( C1516 C1519 ) C1518_=_C1519( C1518 C1519 ) C1541_=_C1542( C1541 C1542 ) C1541_=_C1544( C1541 C1544 ) \nC1541_=_C1545( C1541 C1545 ) C1542_=_C1544( C1542 C1544 ) C1542_=_C1545( C1542 C1545 ) C1544_=_C1545( C1544 C1545 ) C1548_=_C1549( C1548 C1549 ) C1548_=_C1551( C1548 C1551 ) \nC1548_=_C1552( C1548 C1552 ) C1549_=_C1551( C1549 C1551 ) C1549_=_C1552( C1549 C1552 ) C1551_=_C1552( C1551 C1552 ) C1752_=_C1756( C1752 C1756 ) C1759_=_C1761( C1759 C1761 ) \nC1829_=_C1830( C1829 C1830 ) C1836_=_C1837( C1836 C1837 ) C1844_=_C1845( C1844 C1845 ) C1849_=_C1850( C1849 C1850 ) "];2663-&gt;2807[label="110: C170 C173 C176 C177 C178 \nC179 C180 C183 C191 C194 C197 \nC198 C199 C200 C201 C204 C366 \nC367 C368 C369 C370 C371 C374 \nC375 C378 C382 C384 C385 C386 \nC393 C394 C397 C398 C400 C401 \nC402 C404 C408 C823 C980 C983 \nC987 C988 C991 C993 C994 C995 \nC1001 C1004 C1008 C1009 C1012 C1014 \nC1015 C1016 C1041 C1042 C1043 C1044 \nC1045 C1047 C1051 C1052 C1057 C1058 \nC1059 C1060 C1062 C1063 C1064 C1065 \nC1066 C1068 C1072 C1073 C1078 C1079 \nC1080 C1081 C1511 C1514 C1516 C1519 \nC1542 C1544 C1545 C1549 C1551 C1552 \nC1558 C1566 C1752 C1759 C1829 C1830 \nC1836 C1837 C1844 C1845 C1849 C1850 \nC1879 C1886 C1898 C1909 C1927 C1934 \nC3219 C4333 C4562 \n379: C170_=_C173 ,C170_=_C176 ,C170_=_C177 ,C170_=_C178 ,C170_=_C179 ,\nC170_=_C180 ,C170_=_C183 ,C173_=_C176 ,C173_=_C177 ,C173_=_C178 ,C173_=_C179 ,\nC173_=_C180 ,C173_=_C183 ,C176_=_C177 ,C176_=_C178 ,C176_=_C179 ,C176_=_C180 ,\nC176_=_C183 ,C177_=_C178 ,C177_=_C179 ,C177_=_C180 ,C177_=_C183 ,C178_=_C179 ,\nC178_=_C180 ,C178_=_C183 ,C179_=_C180 ,C179_=_C183 ,C180_=_C183 ,C191_=_C194 ,\nC191_=_C197 ,C191_=_C198 ,C191_=_C199 ,C191_=_C200 ,C191_=_C201 ,C191_=_C204 ,\nC194_=_C197 ,C194_=_C198 ,C194_=_C199 ,C194_=_C200 ,C194_=_C201 ,C194_=_C204 ,\nC197_=_C198 ,C197_=_C199 ,C197_=_C200 ,C197_=_C201 ,C197_=_C204 ,C198_=_C199 ,\nC198_=_C200 ,C198_=_C201 ,C198_=_C204 ,C199_=_C200 ,C199_=_C201 ,C199_=_C204 ,\nC200_=_C201 ,C200_=_C204 ,C201_=_C204 ,C366_=_C367 ,C366_=_C368 ,C366_=_C369 ,\nC366_=_C370 ,C366_=_C371 ,C366_=_C374 ,C366_=_C375 ,C366_=_C378 ,C366_=_C382 ,\nC366_=_C384 ,C366_=_C385 ,C366_=_C386 ,C366_=_C393 ,C366_=_C394 ,C366_=_C397 ,\nC366_=_C398 ,C366_=_C400 ,C366_=_C401 ,C366_=_C402 ,C366_=_C404 ,C366_=_C408 ,\nC367_=_C368 ,C367_=_C369 ,C367_=_C370 ,C367_=_C371 ,C367_=_C374 ,C367_=_C375 ,\nC367_=_C378 ,C367_=_C382 ,C367_=_C384 ,C367_=_C385 ,C367_=_C386 ,C368_=_C369 ,\nC368_=_C370 ,C368_=_C371 ,C368_=_C374 ,C368_=_C375 ,C368_=_C378 ,C368_=_C382 ,\nC368_=_C384 ,C368_=_C385 ,C368_=_C386 ,C369_=_C370 ,C369_=_C371 ,C369_=_C374 ,\nC369_=_C375 ,C369_=_C378 ,C369_=_C382 ,C369_=_C384 ,C369_=_C385 ,C369_=_C386 ,\nC370_=_C371 ,C370_=_C374 ,C370_=_C375 ,C370_=_C378 ,C370_=_C382 ,C370_=_C384 ,\nC370_=_C385 ,C370_=_C386 ,C371_=_C374 ,C371_=_C375 ,C371_=_C378 ,C371_=_C382 ,\nC371_=_C384 ,C371_=_C385 ,C371_=_C386 ,C374_=_C375 ,C374_=_C378 ,C374_=_C382 ,\nC374_=_C384 ,C374_=_C385 ,C374_=_C386 ,C375_=_C378 ,C375_=_C382 ,C375_=_C384 ,\nC375_=_C385 ,C375_=_C386 ,C378_=_C382 ,C378_=_C384 ,C378_=_C385 ,C378_=_C386 ,\nC382_=_C384 ,C382_=_C385 ,C382_=_C386 ,C384_=_C385 ,C384_=_C386 ,C385_=_C386 ,\nC393_=_C394 ,C393_=_C397 ,C393_=_C398 ,C393_=_C400 ,C393_=_C401 ,C393_=_C402 ,\nC393_=_C404 ,C393_=_C408 ,C394_=_C397 ,C394_=_C398 ,C394_=_C400 ,C394_=_C401 ,\nC394_=_C402 ,C394_=_C404 ,C394_=_C408 ,C397_=_C398 ,C397_=_C400 ,C397_=_C401 ,\nC397_=_C402 ,C397_=_C404</w:t>
      </w:r>
    </w:p>
    <w:p>
      <w:pPr>
        <w:pStyle w:val="PreformattedText"/>
        <w:bidi w:val="0"/>
        <w:spacing w:before="0" w:after="0"/>
        <w:jc w:val="left"/>
        <w:rPr/>
      </w:pPr>
      <w:r>
        <w:rPr/>
        <w:t xml:space="preserve"> </w:t>
      </w:r>
      <w:r>
        <w:rPr/>
        <w:t>,C397_=_C408 ,C398_=_C400 ,C398_=_C401 ,C398_=_C402 ,\nC398_=_C404 ,C398_=_C408 ,C400_=_C401 ,C400_=_C402 ,C400_=_C404 ,C400_=_C408 ,\nC401_=_C402 ,C401_=_C404 ,C401_=_C408 ,C402_=_C404 ,C402_=_C408 ,C404_=_C408 ,\nC980_=_C983 ,C980_=_C987 ,C980_=_C988 ,C980_=_C991 ,C980_=_C993 ,C980_=_C994 ,\nC980_=_C995 ,C983_=_C987 ,C983_=_C988 ,C983_=_C991 ,C983_=_C993 ,C983_=_C994 ,\nC983_=_C995 ,C987_=_C988 ,C987_=_C991 ,C987_=_C993 ,C987_=_C994 ,C987_=_C995 ,\nC988_=_C991 ,C988_=_C993 ,C988_=_C994 ,C988_=_C995 ,C991_=_C993 ,C991_=_C994 ,\nC991_=_C995 ,C993_=_C994 ,C993_=_C995 ,C994_=_C995 ,C1001_=_C1004 ,C1001_=_C1008 ,\nC1001_=_C1009 ,C1001_=_C1012 ,C1001_=_C1014 ,C1001_=_C1015 ,C1001_=_C1016 ,C1004_=_C1008 ,\nC1004_=_C1009 ,C1004_=_C1012 ,C1004_=_C1014 ,C1004_=_C1015 ,C1004_=_C1016 ,C1008_=_C1009 ,\nC1008_=_C1012 ,C1008_=_C1014 ,C1008_=_C1015 ,C1008_=_C1016 ,C1009_=_C1012 ,C1009_=_C1014 ,\nC1009_=_C1015 ,C1009_=_C1016 ,C1012_=_C1014 ,C1012_=_C1015 ,C1012_=_C1016 ,C1014_=_C1015 ,\nC1014_=_C1016 ,C1015_=_C1016 ,C1041_=_C1042 ,C1041_=_C1043 ,C1041_=_C1044 ,C1041_=_C1045 ,\nC1041_=_C1047 ,C1041_=_C1051 ,C1041_=_C1052 ,C1041_=_C1057 ,C1041_=_C1058 ,C1041_=_C1059 ,\nC1041_=_C1060 ,C1042_=_C1043 ,C1042_=_C1044 ,C1042_=_C1045 ,C1042_=_C1047 ,C1042_=_C1051 ,\nC1042_=_C1052 ,C1042_=_C1057 ,C1042_=_C1058 ,C1042_=_C1059 ,C1042_=_C1060 ,C1043_=_C1044 ,\nC1043_=_C1045 ,C1043_=_C1047 ,C1043_=_C1051 ,C1043_=_C1052 ,C1043_=_C1057 ,C1043_=_C1058 ,\nC1043_=_C1059 ,C1043_=_C1060 ,C1044_=_C1045 ,C1044_=_C1047 ,C1044_=_C1051 ,C1044_=_C1052 ,\nC1044_=_C1057 ,C1044_=_C1058 ,C1044_=_C1059 ,C1044_=_C1060 ,C1045_=_C1047 ,C1045_=_C1051 ,\nC1045_=_C1052 ,C1045_=_C1057 ,C1045_=_C1058 ,C1045_=_C1059 ,C1045_=_C1060 ,C1047_=_C1051 ,\nC1047_=_C1052 ,C1047_=_C1057 ,C1047_=_C1058 ,C1047_=_C1059 ,C1047_=_C1060 ,C1051_=_C1052 ,\nC1051_=_C1057 ,C1051_=_C1058 ,C1051_=_C1059 ,C1051_=_C1060 ,C1052_=_C1057 ,C1052_=_C1058 ,\nC1052_=_C1059 ,C1052_=_C1060 ,C1057_=_C1058 ,C1057_=_C1059 ,C1057_=_C1060 ,C1058_=_C1059 ,\nC1058_=_C1060 ,C1059_=_C1060 ,C1062_=_C1063 ,C1062_=_C1064 ,C1062_=_C1065 ,C1062_=_C1066 ,\nC1062_=_C1068 ,C1062_=_C1072 ,C1062_=_C1073 ,C1062_=_C1078 ,C1062_=_C1079 ,C1062_=_C1080 ,\nC1062_=_C1081 ,C1063_=_C1064 ,C1063_=_C1065 ,C1063_=_C1066 ,C1063_=_C1068 ,C1063_=_C1072 ,\nC1063_=_C1073 ,C1063_=_C1078 ,C1063_=_C1079 ,C1063_=_C1080 ,C1063_=_C1081 ,C1064_=_C1065 ,\nC1064_=_C1066 ,C1064_=_C1068 ,C1064_=_C1072 ,C1064_=_C1073 ,C1064_=_C1078 ,C1064_=_C1079 ,\nC1064_=_C1080 ,C1064_=_C1081 ,C1065_=_C1066 ,C1065_=_C1068 ,C1065_=_C1072 ,C1065_=_C1073 ,\nC1065_=_C1078 ,C1065_=_C1079 ,C1065_=_C1080 ,C1065_=_C1081 ,C1066_=_C1068 ,C1066_=_C1072 ,\nC1066_=_C1073 ,C1066_=_C1078 ,C1066_=_C1079 ,C1066_=_C1080 ,C1066_=_C1081 ,C1068_=_C1072 ,\nC1068_=_C1073 ,C1068_=_C1078 ,C1068_=_C1079 ,C1068_=_C1080 ,C1068_=_C1081 ,C1072_=_C1073 ,\nC1072_=_C1078 ,C1072_=_C1079 ,C1072_=_C1080 ,C1072_=_C1081 ,C1073_=_C1078 ,C1073_=_C1079 ,\nC1073_=_C1080 ,C1073_=_C1081 ,C1078_=_C1079 ,C1078_=_C1080 ,C1078_=_C1081 ,C1079_=_C1080 ,\nC1079_=_C1081 ,C1080_=_C1081 ,C1511_=_C1514 ,C1516_=_C1519 ,C1542_=_C1544 ,C1542_=_C1545 ,\nC1544_=_C1545 ,C1549_=_C1551 ,C1549_=_C1552 ,C1551_=_C1552 ,C1829_=_C1830 ,C1836_=_C1837 ,\nC1844_=_C1845 ,C1849_=_C1850 ,"];2808[shape=box, label="id:2808 level: 10\n7: C3539 C3540 C3541 C3837 C3838 \nC4383 C4384 \n13: C3539_=_C3540( C3539 C3540 ) C3539_=_C3541( C3539 C3541 ) C3539_=_C3837( C3539 C3837 ) C3539_=_C3838( C3539 C3838 ) C3539_=_C4383( C3539 C4383 ) \nC3539_=_C4384( C3539 C4384 ) C3540_=_C4384( C3540 C4384 ) C3541_=_C3837( C3541 C3837 ) C3541_=_C3838( C3541 C3838 ) C3541_=_C4383( C3541 C4383 ) C3837_=_C3838( C3837 C3838 ) \nC3837_=_C4383( C3837 C4383 ) C3838_=_C4383( C3838 C4383 ) "];2665-&gt;2808[label="4: C3540 C3541 C4383 C4384 \n2: C3540_=_C4384 ,C3541_=_C4383 ,"];2809[shape=box, label="id:2809 level: 10\n6: C3329 C3536 C3541 C3754 C4384 \nC4429 \n9: C3329_=_C3536( C3329 C3536 ) C3329_=_C3541( C3329 C3541 ) C3329_=_C3754( C3329 C3754 ) C3536_=_C3541( C3536 C3541 ) C3536_=_C3754( C3536 C3754 ) \nC3541_=_C3754( C3541 C3754 ) C3754_=_C4384( C3754 C4384 ) C3754_=_C4429( C3754 C4429 ) C4384_=_C4429( C4384 C4429 ) "];2665-&gt;2809[label="5: C3329 C3536 C3541 C4384 C4429 \n4: C3329_=_C3536 ,C3329_=_C3541 ,C3536_=_C3541 ,C4384_=_C4429 ,"];2810[shape=box, label="id:2810 level: 10\n6: C3330 C3334 C3338 C3756 C4385 \nC4387 \n9: C3330_=_C3334( C3330 C3334 ) C3330_=_C3338( C3330 C3338 ) C3330_=_C3756( C3330 C3756 ) C3334_=_C3338( C3334 C3338 ) C3334_=_C3756( C3334 C3756 ) \nC3338_=_C3756( C3338 C3756 ) C3756_=_C4385( C3756 C4385 ) C3756_=_C4387( C3756 C4387 ) C4385_=_C4387( C4385 C4387 ) "];2667-&gt;2810[label="5: C3330 C3334 C3338 C4385 C4387 \n4: C3330_=_C3334 ,C3330_=_C3338 ,C3334_=_C3338 ,C4385_=_C4387 ,"];2811[shape=box, label="id:2811 level: 10\n7: C249 C253 C3333 C3334 C3335 \nC4386 C4387 \n12: C249_=_C3333( C249 C3333 ) C249_=_C3335( C249 C3335 ) C249_=_C4387( C249 C4387 ) C253_=_C3333( C253 C3333 ) C253_=_C3334( C253 C3334 ) \nC253_=_C4386( C253 C4386 ) C3333_=_C3334( C3333 C3334 ) C3333_=_C3335( C3333 C3335 ) C3333_=_C4386( C3333 C4386 ) C3333_=_C4387( C3333 C4387 ) C3334_=_C4386( C3334 C4386 ) \nC3335_=_C4387( C3335 C4387 ) "];2667-&gt;2811[label="6: C249 C253 C3334 C3335 C4386 \nC4387 \n6: C249_=_C3335 ,C249_=_C4387 ,C253_=_C3334 ,C253_=_C4386 ,C3334_=_C4386 ,\nC3335_=_C4387 ,"];2812[shape=box, label="id:2812 level: 10\n20: C3510 C4284 C4287 C4289 C4290 \nC4291 C4293 C4294 C4295 C4296 C4297 \nC4298 C4299 C4300 C4301 C4302 C4637 \nC4638 C4639 C4640 \n50: C4284_=_C4287( C4284 C4287 ) C4284_=_C4289( C4284 C4289 ) C4284_=_C4290( C4284 C4290 ) C4284_=_C4291( C4284 C4291 ) C4287_=_C4289( C4287 C4289 ) \nC4287_=_C4290( C4287 C4290 ) C4287_=_C4291( C4287 C4291 ) C4289_=_C4290( C4289 C4290 ) C4289_=_C4291( C4289 C4291 ) C4290_=_C4291( C4290 C4291 ) C4293_=_C4294( C4293 C4294 ) \nC4293_=_C4295( C4293 C4295 ) C4293_=_C4296( C4293 C4296 ) C4293_=_C4297( C4293 C4297 ) C4293_=_C4298( C4293 C4298 ) C4293_=_C4299( C4293 C4299 ) C4293_=_C4300( C4293 C4300 ) \nC4293_=_C4301( C4293 C4301 ) C4294_=_C4295( C4294 C4295 ) C4294_=_C4296( C4294 C4296 ) C4294_=_C4297( C4294 C4297 ) C4294_=_C4298( C4294 C4298 ) C4294_=_C4299( C4294 C4299 ) \nC4294_=_C4300( C4294 C4300 ) C4294_=_C4301( C4294 C4301 ) C4295_=_C4296( C4295 C4296 ) C4295_=_C4297( C4295 C4297 ) C4295_=_C4298( C4295 C4298 ) C4295_=_C4299( C4295 C4299 ) \nC4295_=_C4300( C4295 C4300 ) C4295_=_C4301( C4295 C4301 ) C4296_=_C4297( C4296 C4297 ) C4296_=_C4298( C4296 C4298 ) C4296_=_C4299( C4296 C4299 ) C4296_=_C4300( C4296 C4300 ) \nC4296_=_C4301( C4296 C4301 ) C4297_=_C4298( C4297 C4298 ) C4297_=_C4299( C4297 C4299 ) C4297_=_C4300( C4297 C4300 ) C4297_=_C4301( C4297 C4301 ) C4298_=_C4299( C4298 C4299 ) \nC4298_=_C4300( C4298 C4300 ) C4298_=_C4301( C4298 C4301 ) C4299_=_C4300( C4299 C4300 ) C4299_=_C4301( C4299 C4301 ) C4300_=_C4301( C4300 C4301 ) C4302_=_C4639( C4302 C4639 ) \nC4302_=_C4640( C4302 C4640 ) C4637_=_C4638( C4637 C4638 ) C4639_=_C4640( C4639 C4640 ) "];2668-&gt;2812[label="13: C3510 C4293 C4294 C4295 C4296 \nC4297 C4298 C4299 C4300 C4301 C4302 \nC4639 C4640 \n39: C4293_=_C4294 ,C4293_=_C4295 ,C4293_=_C4296 ,C4293_=_C4297 ,C4293_=_C4298 ,\nC4293_=_C4299 ,C4293_=_C4300 ,C4293_=_C4301 ,C4294_=_C4295 ,C4294_=_C4296 ,C4294_=_C4297 ,\nC4294_=_C4298 ,C4294_=_C4299 ,C4294_=_C4300 ,C4294_=_C4301 ,C4295_=_C4296 ,C4295_=_C4297 ,\nC4295_=_C4298 ,C4295_=_C4299 ,C4295_=_C4300 ,C4295_=_C4301 ,C4296_=_C4297 ,C4296_=_C4298 ,\nC4296_=_C4299 ,C4296_=_C4300 ,C4296_=_C4301 ,C4297_=_C4298 ,C4297_=_C4299 ,C4297_=_C4300 ,\nC4297_=_C4301 ,C4298_=_C4299 ,C4298_=_C4300 ,C4298_=_C4301 ,C4299_=_C4300 ,C4299_=_C4301 ,\nC4300_=_C4301 ,C4302_=_C4639 ,C4302_=_C4640 ,C4639_=_C4640 ,"];2813[shape=box, label="id:2813 level: 10\n14: C3036 C3037 C4293 C4294 C4295 \nC4296 C4297 C4298 C4299 C4300 C4301 \nC4302 C4639 C4640 \n61: C3036_=_C3037( C3036 C3037 ) C3036_=_C4293( C3036 C4293 ) C3036_=_C4294( C3036 C4294 ) C3036_=_C4295( C3036 C4295 ) C3036_=_C4296( C3036 C4296 ) \nC3036_=_C4297( C3036 C4297 ) C3036_=_C4298( C3036 C4298 ) C3036_=_C4299( C3036 C4299 ) C3036_=_C4300( C3036 C4300 ) C3036_=_C4301( C3036 C4301 ) C3036_=_C4302( C3036 C4302 ) \nC3036_=_C4639( C3036 C4639 ) C3036_=_C4640( C3036 C4640 ) C3037_=_C4293( C3037 C4293 ) C3037_=_C4294( C3037 C4294 ) C3037_=_C4295( C3037 C4295 ) C3037_=_C4296( C3037 C4296 ) \nC3037_=_C4297( C3037 C4297 ) C3037_=_C4298( C3037 C4298 ) C3037_=_C4299( C3037 C4299 ) C3037_=_C4300( C3037 C4300 ) C3037_=_C4301( C3037 C4301 ) C4293_=_C4294( C4293 C4294 ) \nC4293_=_C4295( C4293 C4295 ) C4293_=_C4296( C4293 C4296 ) C4293_=_C4297( C4293 C4297 ) C4293_=_C4298( C4293 C4298 ) C4293_=_C4299( C4293 C4299 ) C4293_=_C4300( C4293 C4300 ) \nC4293_=_C4301( C4293 C4301 ) C4294_=_C4295( C4294 C4295 ) C4294_=_C4296( C4294 C4296 ) C4294_=_C4297( C4294 C4297 ) C4294_=_C4298( C4294 C4298 ) C4294_=_C4299( C4294 C4299 ) \nC4294_=_C4300( C4294 C4300 ) C4294_=_C4301( C4294 C4301 ) C4295_=_C4296( C4295 C4296 ) C4295_=_C4297( C4295 C4297 ) C4295_=_C4298( C4295 C4298 ) C4295_=_C4299( C4295 C4299 ) \nC4295_=_C4300( C4295 C4300 ) C4295_=_C4301( C4295 C4301 ) C4296_=_C4297( C4296 C4297 ) C4296_=_C4298( C4296 C4298 ) C4296_=_C4299( C4296 C4299 ) C4296_=_C4300( C4296 C4300 ) \nC4296_=_C4301( C4296 C4301 ) C4297_=_C4298( C4297 C4298 ) C4297_=_C4299( C4297 C4299 ) C4297_=_C4300( C4297 C4300 ) C4297_=_C4301( C4297 C4301 ) C4298_=_C4299( C4298 C4299 ) \nC4298_=_C4300( C4298 C4300 ) C4298_=_C4301( C4298 C4301 ) C4299_=_C4300( C4299 C4300 ) C4299_=_C4301( C4299 C4301 ) C4300_=_C4301( C4300 C4301 ) C4302_=_C4639( C4302 C4639 ) \nC4302_=_C4640( C4302 C4640 ) C4639_=_C4640( C4639 C4640 ) "];2668-&gt;2813[label="13: C3037 C4293 C4294 C4295 C4296 \nC4297 C4298 C4299 C4300 C4301 C4302 \nC4639 C4640 \n48: C3037_=_C4293 ,C3037_=_C4294 ,C3037_=_C4295 ,C3037_=_C4296 ,C3037_=_C4297 ,\nC3037_=_C4298 ,C3037_=_C4299 ,C3037_=_C4300 ,C3037_=_C4301 ,C4293_=_C4294 ,C4293_=_C4295 ,\nC4293_=_C4296</w:t>
      </w:r>
    </w:p>
    <w:p>
      <w:pPr>
        <w:pStyle w:val="PreformattedText"/>
        <w:bidi w:val="0"/>
        <w:spacing w:before="0" w:after="0"/>
        <w:jc w:val="left"/>
        <w:rPr/>
      </w:pPr>
      <w:r>
        <w:rPr/>
        <w:t xml:space="preserve"> </w:t>
      </w:r>
      <w:r>
        <w:rPr/>
        <w:t>,C4293_=_C4297 ,C4293_=_C4298 ,C4293_=_C4299 ,C4293_=_C4300 ,C4293_=_C4301 ,\nC4294_=_C4295 ,C4294_=_C4296 ,C4294_=_C4297 ,C4294_=_C4298 ,C4294_=_C4299 ,C4294_=_C4300 ,\nC4294_=_C4301 ,C4295_=_C4296 ,C4295_=_C4297 ,C4295_=_C4298 ,C4295_=_C4299 ,C4295_=_C4300 ,\nC4295_=_C4301 ,C4296_=_C4297 ,C4296_=_C4298 ,C4296_=_C4299 ,C4296_=_C4300 ,C4296_=_C4301 ,\nC4297_=_C4298 ,C4297_=_C4299 ,C4297_=_C4300 ,C4297_=_C4301 ,C4298_=_C4299 ,C4298_=_C4300 ,\nC4298_=_C4301 ,C4299_=_C4300 ,C4299_=_C4301 ,C4300_=_C4301 ,C4302_=_C4639 ,C4302_=_C4640 ,\nC4639_=_C4640 ,"];2814[shape=box, label="id:2814 level: 10\n6: C3511 C3538 C3575 C3752 C4428 \nC4438 \n9: C3511_=_C3538( C3511 C3538 ) C3511_=_C3575( C3511 C3575 ) C3511_=_C3752( C3511 C3752 ) C3538_=_C3575( C3538 C3575 ) C3538_=_C3752( C3538 C3752 ) \nC3575_=_C3752( C3575 C3752 ) C3752_=_C4428( C3752 C4428 ) C3752_=_C4438( C3752 C4438 ) C4428_=_C4438( C4428 C4438 ) "];2670-&gt;2814[label="5: C3511 C3538 C3575 C4428 C4438 \n4: C3511_=_C3538 ,C3511_=_C3575 ,C3538_=_C3575 ,C4428_=_C4438 ,"];2815[shape=box, label="id:2815 level: 10\n7: C3561 C3562 C3564 C3575 C3576 \nC3860 C4438 \n6: C3561_=_C3562( C3561 C3562 ) C3561_=_C3575( C3561 C3575 ) C3561_=_C3576( C3561 C3576 ) C3564_=_C3860( C3564 C3860 ) C3575_=_C3576( C3575 C3576 ) \nC3860_=_C4438( C3860 C4438 ) "];2670-&gt;2815[label="5: C3562 C3564 C3575 C3576 C4438 \n1: C3575_=_C3576 ,"];2816[shape=box, label="id:2816 level: 10\n5: C2941 C2942 C2943 C2944 C2973 \n7: C2941_=_C2942( C2941 C2942 ) C2941_=_C2943( C2941 C2943 ) C2941_=_C2944( C2941 C2944 ) C2942_=_C2943( C2942 C2943 ) C2942_=_C2944( C2942 C2944 ) \nC2943_=_C2944( C2943 C2944 ) C2944_=_C2973( C2944 C2973 ) "];2671-&gt;2816[label="4: C2941 C2942 C2943 C2973 \n3: C2941_=_C2942 ,C2941_=_C2943 ,C2942_=_C2943 ,"];2817[shape=box, label="id:2817 level: 10\n6: C2941 C2979 C2982 C4253 C4255 \nC4256 \n8: C2941_=_C4253( C2941 C4253 ) C2941_=_C4255( C2941 C4255 ) C2941_=_C4256( C2941 C4256 ) C2979_=_C4256( C2979 C4256 ) C2982_=_C4256( C2982 C4256 ) \nC4253_=_C4255( C4253 C4255 ) C4253_=_C4256( C4253 C4256 ) C4255_=_C4256( C4255 C4256 ) "];2671-&gt;2817[label="5: C2941 C2979 C2982 C4253 C4255 \n3: C2941_=_C4253 ,C2941_=_C4255 ,C4253_=_C4255 ,"];2818[shape=box, label="id:2818 level: 10\n8: C759 C762 C2937 C2948 C2972 \nC2973 C4254 C4257 \n16: C759_=_C2937( C759 C2937 ) C759_=_C2948( C759 C2948 ) C759_=_C2972( C759 C2972 ) C759_=_C2973( C759 C2973 ) C762_=_C2972( C762 C2972 ) \nC762_=_C4254( C762 C4254 ) C762_=_C4257( C762 C4257 ) C2937_=_C2948( C2937 C2948 ) C2937_=_C2972( C2937 C2972 ) C2937_=_C2973( C2937 C2973 ) C2948_=_C2972( C2948 C2972 ) \nC2948_=_C2973( C2948 C2973 ) C2972_=_C2973( C2972 C2973 ) C2972_=_C4254( C2972 C4254 ) C2972_=_C4257( C2972 C4257 ) C4254_=_C4257( C4254 C4257 ) "];2672-&gt;2818[label="7: C759 C762 C2937 C2948 C2973 \nC4254 C4257 \n9: C759_=_C2937 ,C759_=_C2948 ,C759_=_C2973 ,C762_=_C4254 ,C762_=_C4257 ,\nC2937_=_C2948 ,C2937_=_C2973 ,C2948_=_C2973 ,C4254_=_C4257 ,"];2819[shape=box, label="id:2819 level: 10\n9: C2945 C2946 C2947 C2948 C2949 \nC2950 C4253 C4255 C4257 \n21: C2945_=_C2946( C2945 C2946 ) C2945_=_C2947( C2945 C2947 ) C2945_=_C2948( C2945 C2948 ) C2945_=_C2949( C2945 C2949 ) C2945_=_C2950( C2945 C2950 ) \nC2945_=_C4253( C2945 C4253 ) C2945_=_C4255( C2945 C4255 ) C2945_=_C4257( C2945 C4257 ) C2946_=_C2947( C2946 C2947 ) C2946_=_C4253( C2946 C4253 ) C2946_=_C4257( C2946 C4257 ) \nC2947_=_C4253( C2947 C4253 ) C2947_=_C4257( C2947 C4257 ) C2948_=_C2949( C2948 C2949 ) C2948_=_C2950( C2948 C2950 ) C2948_=_C4255( C2948 C4255 ) C2949_=_C2950( C2949 C2950 ) \nC2949_=_C4255( C2949 C4255 ) C2950_=_C4255( C2950 C4255 ) C4253_=_C4255( C4253 C4255 ) C4253_=_C4257( C4253 C4257 ) "];2672-&gt;2819[label="8: C2946 C2947 C2948 C2949 C2950 \nC4253 C4255 C4257 \n13: C2946_=_C2947 ,C2946_=_C4253 ,C2946_=_C4257 ,C2947_=_C4253 ,C2947_=_C4257 ,\nC2948_=_C2949 ,C2948_=_C2950 ,C2948_=_C4255 ,C2949_=_C2950 ,C2949_=_C4255 ,C2950_=_C4255 ,\nC4253_=_C4255 ,C4253_=_C4257 ,"];2820[shape=box, label="id:2820 level: 10\n22: C2935 C2938 C2946 C2978 C2980 \nC4259 C4264 C4265 C4270 C4271 C4272 \nC4275 C4276 C4625 C4626 C4627 C4628 \nC4631 C4632 C4633 C4634 C4635 \n87: C2935_=_C2978( C2935 C2978 ) C2935_=_C4264( C2935 C4264 ) C2935_=_C4265( C2935 C4265 ) C2935_=_C4276( C2935 C4276 ) C2935_=_C4634( C2935 C4634 ) \nC2938_=_C2978( C2938 C2978 ) C2938_=_C4259( C2938 C4259 ) C2938_=_C4275( C2938 C4275 ) C2938_=_C4625( C2938 C4625 ) C2938_=_C4626( C2938 C4626 ) C2938_=_C4627( C2938 C4627 ) \nC2938_=_C4628( C2938 C4628 ) C2946_=_C2980( C2946 C2980 ) C2946_=_C4270( C2946 C4270 ) C2946_=_C4271( C2946 C4271 ) C2946_=_C4272( C2946 C4272 ) C2946_=_C4276( C2946 C4276 ) \nC2946_=_C4635( C2946 C4635 ) C2978_=_C4259( C2978 C4259 ) C2978_=_C4264( C2978 C4264 ) C2978_=_C4265( C2978 C4265 ) C2978_=_C4275( C2978 C4275 ) C2978_=_C4276( C2978 C4276 ) \nC2978_=_C4625( C2978 C4625 ) C2978_=_C4626( C2978 C4626 ) C2978_=_C4627( C2978 C4627 ) C2978_=_C4628( C2978 C4628 ) C2978_=_C4634( C2978 C4634 ) C2980_=_C4270( C2980 C4270 ) \nC2980_=_C4271( C2980 C4271 ) C2980_=_C4272( C2980 C4272 ) C2980_=_C4275( C2980 C4275 ) C2980_=_C4276( C2980 C4276 ) C2980_=_C4625( C2980 C4625 ) C2980_=_C4626( C2980 C4626 ) \nC2980_=_C4635( C2980 C4635 ) C4259_=_C4275( C4259 C4275 ) C4259_=_C4625( C4259 C4625 ) C4259_=_C4626( C4259 C4626 ) C4259_=_C4627( C4259 C4627 ) C4259_=_C4628( C4259 C4628 ) \nC4264_=_C4265( C4264 C4265 ) C4264_=_C4276( C4264 C4276 ) C4264_=_C4627( C4264 C4627 ) C4264_=_C4634( C4264 C4634 ) C4265_=_C4271( C4265 C4271 ) C4265_=_C4276( C4265 C4276 ) \nC4265_=_C4628( C4265 C4628 ) C4265_=_C4634( C4265 C4634 ) C4270_=_C4271( C4270 C4271 ) C4270_=_C4272( C4270 C4272 ) C4270_=_C4276( C4270 C4276 ) C4270_=_C4635( C4270 C4635 ) \nC4271_=_C4272( C4271 C4272 ) C4271_=_C4276( C4271 C4276 ) C4271_=_C4628( C4271 C4628 ) C4271_=_C4635( C4271 C4635 ) C4272_=_C4276( C4272 C4276 ) C4272_=_C4631( C4272 C4631 ) \nC4272_=_C4632( C4272 C4632 ) C4272_=_C4633( C4272 C4633 ) C4272_=_C4635( C4272 C4635 ) C4275_=_C4276( C4275 C4276 ) C4275_=_C4625( C4275 C4625 ) C4275_=_C4626( C4275 C4626 ) \nC4275_=_C4627( C4275 C4627 ) C4275_=_C4628( C4275 C4628 ) C4275_=_C4634( C4275 C4634 ) C4275_=_C4635( C4275 C4635 ) C4276_=_C4634( C4276 C4634 ) C4276_=_C4635( C4276 C4635 ) \nC4625_=_C4626( C4625 C4626 ) C4625_=_C4627( C4625 C4627 ) C4625_=_C4628( C4625 C4628 ) C4626_=_C4627( C4626 C4627 ) C4626_=_C4628( C4626 C4628 ) C4627_=_C4628( C4627 C4628 ) \nC4631_=_C4632( C4631 C4632 ) C4631_=_C4633( C4631 C4633 ) C4631_=_C4634( C4631 C4634 ) C4631_=_C4635( C4631 C4635 ) C4632_=_C4633( C4632 C4633 ) C4632_=_C4634( C4632 C4634 ) \nC4632_=_C4635( C4632 C4635 ) C4633_=_C4634( C4633 C4634 ) C4633_=_C4635( C4633 C4635 ) C4634_=_C4635( C4634 C4635 ) "];2673-&gt;2820[label="21: C2935 C2938 C2946 C2980 C4259 \nC4264 C4265 C4270 C4271 C4272 C4275 \nC4276 C4625 C4626 C4627 C4628 C4631 \nC4632 C4633 C4634 C4635 \n75: C2935_=_C4264 ,C2935_=_C4265 ,C2935_=_C4276 ,C2935_=_C4634 ,C2938_=_C4259 ,\nC2938_=_C4275 ,C2938_=_C4625 ,C2938_=_C4626 ,C2938_=_C4627 ,C2938_=_C4628 ,C2946_=_C2980 ,\nC2946_=_C4270 ,C2946_=_C4271 ,C2946_=_C4272 ,C2946_=_C4276 ,C2946_=_C4635 ,C2980_=_C4270 ,\nC2980_=_C4271 ,C2980_=_C4272 ,C2980_=_C4275 ,C2980_=_C4276 ,C2980_=_C4625 ,C2980_=_C4626 ,\nC2980_=_C4635 ,C4259_=_C4275 ,C4259_=_C4625 ,C4259_=_C4626 ,C4259_=_C4627 ,C4259_=_C4628 ,\nC4264_=_C4265 ,C4264_=_C4276 ,C4264_=_C4627 ,C4264_=_C4634 ,C4265_=_C4271 ,C4265_=_C4276 ,\nC4265_=_C4628 ,C4265_=_C4634 ,C4270_=_C4271 ,C4270_=_C4272 ,C4270_=_C4276 ,C4270_=_C4635 ,\nC4271_=_C4272 ,C4271_=_C4276 ,C4271_=_C4628 ,C4271_=_C4635 ,C4272_=_C4276 ,C4272_=_C4631 ,\nC4272_=_C4632 ,C4272_=_C4633 ,C4272_=_C4635 ,C4275_=_C4276 ,C4275_=_C4625 ,C4275_=_C4626 ,\nC4275_=_C4627 ,C4275_=_C4628 ,C4275_=_C4634 ,C4275_=_C4635 ,C4276_=_C4634 ,C4276_=_C4635 ,\nC4625_=_C4626 ,C4625_=_C4627 ,C4625_=_C4628 ,C4626_=_C4627 ,C4626_=_C4628 ,C4627_=_C4628 ,\nC4631_=_C4632 ,C4631_=_C4633 ,C4631_=_C4634 ,C4631_=_C4635 ,C4632_=_C4633 ,C4632_=_C4634 ,\nC4632_=_C4635 ,C4633_=_C4634 ,C4633_=_C4635 ,C4634_=_C4635 ,"];2821[shape=box, label="id:2821 level: 10\n17: C760 C2942 C2960 C2974 C2975 \nC2979 C4262 C4263 C4268 C4269 C4272 \nC4275 C4276 C4631 C4634 C4635 C4636 \n77: C760_=_C2974( C760 C2974 ) C760_=_C2975( C760 C2975 ) C760_=_C4262( C760 C4262 ) C760_=_C4263( C760 C4263 ) C760_=_C4268( C760 C4268 ) \nC760_=_C4269( C760 C4269 ) C760_=_C4272( C760 C4272 ) C760_=_C4631( C760 C4631 ) C2942_=_C2960( C2942 C2960 ) C2942_=_C2975( C2942 C2975 ) C2942_=_C2979( C2942 C2979 ) \nC2942_=_C4275( C2942 C4275 ) C2942_=_C4276( C2942 C4276 ) C2942_=_C4634( C2942 C4634 ) C2942_=_C4635( C2942 C4635 ) C2942_=_C4636( C2942 C4636 ) C2960_=_C2975( C2960 C2975 ) \nC2960_=_C2979( C2960 C2979 ) C2960_=_C4275( C2960 C4275 ) C2960_=_C4276( C2960 C4276 ) C2960_=_C4634( C2960 C4634 ) C2960_=_C4635( C2960 C4635 ) C2960_=_C4636( C2960 C4636 ) \nC2974_=_C2975( C2974 C2975 ) C2974_=_C4262( C2974 C4262 ) C2974_=_C4263( C2974 C4263 ) C2974_=_C4268( C2974 C4268 ) C2974_=_C4269( C2974 C4269 ) C2974_=_C4272( C2974 C4272 ) \nC2974_=_C4631( C2974 C4631 ) C2975_=_C2979( C2975 C2979 ) C2975_=_C4262( C2975 C4262 ) C2975_=_C4263( C2975 C4263 ) C2975_=_C4268( C2975 C4268 ) C2975_=_C4269( C2975 C4269 ) \nC2975_=_C4272( C2975 C4272 ) C2975_=_C4275( C2975 C4275 ) C2975_=_C4276( C2975 C4276 ) C2975_=_C4631( C2975 C4631 ) C2975_=_C4634( C2975 C4634 ) C2975_=_C4635( C2975 C4635 ) \nC2975_=_C4636( C2975 C4636 ) C2979_=_C4275( C2979 C4275 ) C2979_=_C4276( C2979 C4276 ) C2979_=_C4634( C2979 C4634 ) C2979_=_C4635( C2979 C4635 ) C2979_=_C4636( C2979 C4636 ) \nC4262_=_C4263( C4262 C4263 ) C4262_=_C4268( C4262 C4268 ) C4262_=_C4269( C4262 C4269 ) C4262_=_C4272( C4262 C4272 ) C4262_=_C4631( C4262 C4631 ) C4263_=_C4268( C4263 C4268 ) \nC4263_=_C4269( C4263 C4269 ) C4263_=_C4272( C4263 C4272 ) C4263_=_C4631( C4263 C4631 ) C4268_=_C4269( C4268 C4269 ) C4268_=_C4272( C4268 C4272 ) C4268_=_C4631( C4268 C4631 ) \nC4269_=_C4272( C4269</w:t>
      </w:r>
    </w:p>
    <w:p>
      <w:pPr>
        <w:pStyle w:val="PreformattedText"/>
        <w:bidi w:val="0"/>
        <w:spacing w:before="0" w:after="0"/>
        <w:jc w:val="left"/>
        <w:rPr/>
      </w:pPr>
      <w:r>
        <w:rPr/>
        <w:t xml:space="preserve"> </w:t>
      </w:r>
      <w:r>
        <w:rPr/>
        <w:t>C4272 ) C4269_=_C4631( C4269 C4631 ) C4272_=_C4276( C4272 C4276 ) C4272_=_C4631( C4272 C4631 ) C4272_=_C4635( C4272 C4635 ) C4275_=_C4276( C4275 C4276 ) \nC4275_=_C4634( C4275 C4634 ) C4275_=_C4635( C4275 C4635 ) C4275_=_C4636( C4275 C4636 ) C4276_=_C4634( C4276 C4634 ) C4276_=_C4635( C4276 C4635 ) C4276_=_C4636( C4276 C4636 ) \nC4631_=_C4634( C4631 C4634 ) C4631_=_C4635( C4631 C4635 ) C4631_=_C4636( C4631 C4636 ) C4634_=_C4635( C4634 C4635 ) C4634_=_C4636( C4634 C4636 ) C4635_=_C4636( C4635 C4636 ) "];2674-&gt;2821[label="16: C760 C2942 C2960 C2974 C2979 \nC4262 C4263 C4268 C4269 C4272 C4275 \nC4276 C4631 C4634 C4635 C4636 \n61: C760_=_C2974 ,C760_=_C4262 ,C760_=_C4263 ,C760_=_C4268 ,C760_=_C4269 ,\nC760_=_C4272 ,C760_=_C4631 ,C2942_=_C2960 ,C2942_=_C2979 ,C2942_=_C4275 ,C2942_=_C4276 ,\nC2942_=_C4634 ,C2942_=_C4635 ,C2942_=_C4636 ,C2960_=_C2979 ,C2960_=_C4275 ,C2960_=_C4276 ,\nC2960_=_C4634 ,C2960_=_C4635 ,C2960_=_C4636 ,C2974_=_C4262 ,C2974_=_C4263 ,C2974_=_C4268 ,\nC2974_=_C4269 ,C2974_=_C4272 ,C2974_=_C4631 ,C2979_=_C4275 ,C2979_=_C4276 ,C2979_=_C4634 ,\nC2979_=_C4635 ,C2979_=_C4636 ,C4262_=_C4263 ,C4262_=_C4268 ,C4262_=_C4269 ,C4262_=_C4272 ,\nC4262_=_C4631 ,C4263_=_C4268 ,C4263_=_C4269 ,C4263_=_C4272 ,C4263_=_C4631 ,C4268_=_C4269 ,\nC4268_=_C4272 ,C4268_=_C4631 ,C4269_=_C4272 ,C4269_=_C4631 ,C4272_=_C4276 ,C4272_=_C4631 ,\nC4272_=_C4635 ,C4275_=_C4276 ,C4275_=_C4634 ,C4275_=_C4635 ,C4275_=_C4636 ,C4276_=_C4634 ,\nC4276_=_C4635 ,C4276_=_C4636 ,C4631_=_C4634 ,C4631_=_C4635 ,C4631_=_C4636 ,C4634_=_C4635 ,\nC4634_=_C4636 ,C4635_=_C4636 ,"];2822[shape=box, label="id:2822 level: 10\n26: C2936 C2939 C2943 C2947 C2961 \nC2981 C2982 C2983 C2984 C4260 C4262 \nC4264 C4268 C4270 C4277 C4281 C4625 \nC4626 C4627 C4628 C4629 C4630 C4631 \nC4633 C4634 C4636 \n105: C2936_=_C2981( C2936 C2981 ) C2936_=_C4262( C2936 C4262 ) C2936_=_C4264( C2936 C4264 ) C2936_=_C4627( C2936 C4627 ) C2939_=_C2981( C2939 C2981 ) \nC2939_=_C4260( C2939 C4260 ) C2939_=_C4277( C2939 C4277 ) C2939_=_C4631( C2939 C4631 ) C2939_=_C4633( C2939 C4633 ) C2939_=_C4634( C2939 C4634 ) C2939_=_C4636( C2939 C4636 ) \nC2943_=_C2961( C2943 C2961 ) C2943_=_C2982( C2943 C2982 ) C2943_=_C2983( C2943 C2983 ) C2943_=_C4277( C2943 C4277 ) C2943_=_C4625( C2943 C4625 ) C2943_=_C4627( C2943 C4627 ) \nC2943_=_C4629( C2943 C4629 ) C2947_=_C2984( C2947 C2984 ) C2947_=_C4268( C2947 C4268 ) C2947_=_C4270( C2947 C4270 ) C2947_=_C4281( C2947 C4281 ) C2947_=_C4629( C2947 C4629 ) \nC2961_=_C2982( C2961 C2982 ) C2961_=_C2983( C2961 C2983 ) C2961_=_C4277( C2961 C4277 ) C2961_=_C4625( C2961 C4625 ) C2961_=_C4627( C2961 C4627 ) C2961_=_C4629( C2961 C4629 ) \nC2981_=_C4260( C2981 C4260 ) C2981_=_C4262( C2981 C4262 ) C2981_=_C4264( C2981 C4264 ) C2981_=_C4277( C2981 C4277 ) C2981_=_C4627( C2981 C4627 ) C2981_=_C4631( C2981 C4631 ) \nC2981_=_C4633( C2981 C4633 ) C2981_=_C4634( C2981 C4634 ) C2981_=_C4636( C2981 C4636 ) C2982_=_C2983( C2982 C2983 ) C2982_=_C4277( C2982 C4277 ) C2982_=_C4625( C2982 C4625 ) \nC2982_=_C4627( C2982 C4627 ) C2982_=_C4629( C2982 C4629 ) C2983_=_C4277( C2983 C4277 ) C2983_=_C4281( C2983 C4281 ) C2983_=_C4625( C2983 C4625 ) C2983_=_C4627( C2983 C4627 ) \nC2983_=_C4628( C2983 C4628 ) C2983_=_C4629( C2983 C4629 ) C2984_=_C4268( C2984 C4268 ) C2984_=_C4270( C2984 C4270 ) C2984_=_C4277( C2984 C4277 ) C2984_=_C4281( C2984 C4281 ) \nC2984_=_C4629( C2984 C4629 ) C2984_=_C4633( C2984 C4633 ) C2984_=_C4636( C2984 C4636 ) C4260_=_C4277( C4260 C4277 ) C4260_=_C4631( C4260 C4631 ) C4260_=_C4633( C4260 C4633 ) \nC4260_=_C4634( C4260 C4634 ) C4260_=_C4636( C4260 C4636 ) C4262_=_C4264( C4262 C4264 ) C4262_=_C4268( C4262 C4268 ) C4262_=_C4627( C4262 C4627 ) C4262_=_C4631( C4262 C4631 ) \nC4264_=_C4627( C4264 C4627 ) C4264_=_C4634( C4264 C4634 ) C4268_=_C4270( C4268 C4270 ) C4268_=_C4281( C4268 C4281 ) C4268_=_C4629( C4268 C4629 ) C4268_=_C4631( C4268 C4631 ) \nC4270_=_C4281( C4270 C4281 ) C4270_=_C4629( C4270 C4629 ) C4277_=_C4625( C4277 C4625 ) C4277_=_C4627( C4277 C4627 ) C4277_=_C4629( C4277 C4629 ) C4277_=_C4631( C4277 C4631 ) \nC4277_=_C4633( C4277 C4633 ) C4277_=_C4634( C4277 C4634 ) C4277_=_C4636( C4277 C4636 ) C4281_=_C4626( C4281 C4626 ) C4281_=_C4628( C4281 C4628 ) C4281_=_C4629( C4281 C4629 ) \nC4281_=_C4630( C4281 C4630 ) C4625_=_C4626( C4625 C4626 ) C4625_=_C4627( C4625 C4627 ) C4625_=_C4628( C4625 C4628 ) C4625_=_C4629( C4625 C4629 ) C4625_=_C4630( C4625 C4630 ) \nC4626_=_C4627( C4626 C4627 ) C4626_=_C4628( C4626 C4628 ) C4626_=_C4629( C4626 C4629 ) C4626_=_C4630( C4626 C4630 ) C4627_=_C4628( C4627 C4628 ) C4627_=_C4629( C4627 C4629 ) \nC4627_=_C4630( C4627 C4630 ) C4628_=_C4629( C4628 C4629 ) C4628_=_C4630( C4628 C4630 ) C4629_=_C4630( C4629 C4630 ) C4631_=_C4633( C4631 C4633 ) C4631_=_C4634( C4631 C4634 ) \nC4631_=_C4636( C4631 C4636 ) C4633_=_C4634( C4633 C4634 ) C4633_=_C4636( C4633 C4636 ) C4634_=_C4636( C4634 C4636 ) "];2676-&gt;2822[label="25: C2936 C2939 C2943 C2947 C2961 \nC2982 C2983 C2984 C4260 C4262 C4264 \nC4268 C4270 C4277 C4281 C4625 C4626 \nC4627 C4628 C4629 C4630 C4631 C4633 \nC4634 C4636 \n94: C2936_=_C4262 ,C2936_=_C4264 ,C2936_=_C4627 ,C2939_=_C4260 ,C2939_=_C4277 ,\nC2939_=_C4631 ,C2939_=_C4633 ,C2939_=_C4634 ,C2939_=_C4636 ,C2943_=_C2961 ,C2943_=_C2982 ,\nC2943_=_C2983 ,C2943_=_C4277 ,C2943_=_C4625 ,C2943_=_C4627 ,C2943_=_C4629 ,C2947_=_C2984 ,\nC2947_=_C4268 ,C2947_=_C4270 ,C2947_=_C4281 ,C2947_=_C4629 ,C2961_=_C2982 ,C2961_=_C2983 ,\nC2961_=_C4277 ,C2961_=_C4625 ,C2961_=_C4627 ,C2961_=_C4629 ,C2982_=_C2983 ,C2982_=_C4277 ,\nC2982_=_C4625 ,C2982_=_C4627 ,C2982_=_C4629 ,C2983_=_C4277 ,C2983_=_C4281 ,C2983_=_C4625 ,\nC2983_=_C4627 ,C2983_=_C4628 ,C2983_=_C4629 ,C2984_=_C4268 ,C2984_=_C4270 ,C2984_=_C4277 ,\nC2984_=_C4281 ,C2984_=_C4629 ,C2984_=_C4633 ,C2984_=_C4636 ,C4260_=_C4277 ,C4260_=_C4631 ,\nC4260_=_C4633 ,C4260_=_C4634 ,C4260_=_C4636 ,C4262_=_C4264 ,C4262_=_C4268 ,C4262_=_C4627 ,\nC4262_=_C4631 ,C4264_=_C4627 ,C4264_=_C4634 ,C4268_=_C4270 ,C4268_=_C4281 ,C4268_=_C4629 ,\nC4268_=_C4631 ,C4270_=_C4281 ,C4270_=_C4629 ,C4277_=_C4625 ,C4277_=_C4627 ,C4277_=_C4629 ,\nC4277_=_C4631 ,C4277_=_C4633 ,C4277_=_C4634 ,C4277_=_C4636 ,C4281_=_C4626 ,C4281_=_C4628 ,\nC4281_=_C4629 ,C4281_=_C4630 ,C4625_=_C4626 ,C4625_=_C4627 ,C4625_=_C4628 ,C4625_=_C4629 ,\nC4625_=_C4630 ,C4626_=_C4627 ,C4626_=_C4628 ,C4626_=_C4629 ,C4626_=_C4630 ,C4627_=_C4628 ,\nC4627_=_C4629 ,C4627_=_C4630 ,C4628_=_C4629 ,C4628_=_C4630 ,C4629_=_C4630 ,C4631_=_C4633 ,\nC4631_=_C4634 ,C4631_=_C4636 ,C4633_=_C4634 ,C4633_=_C4636 ,C4634_=_C4636 ,"];2823[shape=box, label="id:2823 level: 10\n12: C2954 C2957 C3320 C4355 C4362 \nC4364 C4368 C4371 C4376 C4377 C4378 \nC4646 \n42: C2954_=_C3320( C2954 C3320 ) C2954_=_C4362( C2954 C4362 ) C2954_=_C4364( C2954 C4364 ) C2954_=_C4368( C2954 C4368 ) C2954_=_C4371( C2954 C4371 ) \nC2954_=_C4377( C2954 C4377 ) C2954_=_C4378( C2954 C4378 ) C2957_=_C3320( C2957 C3320 ) C2957_=_C4355( C2957 C4355 ) C2957_=_C4376( C2957 C4376 ) C2957_=_C4646( C2957 C4646 ) \nC3320_=_C4355( C3320 C4355 ) C3320_=_C4362( C3320 C4362 ) C3320_=_C4364( C3320 C4364 ) C3320_=_C4368( C3320 C4368 ) C3320_=_C4371( C3320 C4371 ) C3320_=_C4376( C3320 C4376 ) \nC3320_=_C4377( C3320 C4377 ) C3320_=_C4378( C3320 C4378 ) C3320_=_C4646( C3320 C4646 ) C4355_=_C4376( C4355 C4376 ) C4355_=_C4646( C4355 C4646 ) C4362_=_C4364( C4362 C4364 ) \nC4362_=_C4368( C4362 C4368 ) C4362_=_C4371( C4362 C4371 ) C4362_=_C4377( C4362 C4377 ) C4362_=_C4378( C4362 C4378 ) C4364_=_C4368( C4364 C4368 ) C4364_=_C4371( C4364 C4371 ) \nC4364_=_C4377( C4364 C4377 ) C4364_=_C4378( C4364 C4378 ) C4368_=_C4371( C4368 C4371 ) C4368_=_C4376( C4368 C4376 ) C4368_=_C4377( C4368 C4377 ) C4368_=_C4378( C4368 C4378 ) \nC4371_=_C4377( C4371 C4377 ) C4371_=_C4378( C4371 C4378 ) C4371_=_C4646( C4371 C4646 ) C4376_=_C4377( C4376 C4377 ) C4376_=_C4378( C4376 C4378 ) C4376_=_C4646( C4376 C4646 ) \nC4377_=_C4378( C4377 C4378 ) "];2680-&gt;2823[label="11: C2954 C2957 C4355 C4362 C4364 \nC4368 C4371 C4376 C4377 C4378 C4646 \n31: C2954_=_C4362 ,C2954_=_C4364 ,C2954_=_C4368 ,C2954_=_C4371 ,C2954_=_C4377 ,\nC2954_=_C4378 ,C2957_=_C4355 ,C2957_=_C4376 ,C2957_=_C4646 ,C4355_=_C4376 ,C4355_=_C4646 ,\nC4362_=_C4364 ,C4362_=_C4368 ,C4362_=_C4371 ,C4362_=_C4377 ,C4362_=_C4378 ,C4364_=_C4368 ,\nC4364_=_C4371 ,C4364_=_C4377 ,C4364_=_C4378 ,C4368_=_C4371 ,C4368_=_C4376 ,C4368_=_C4377 ,\nC4368_=_C4378 ,C4371_=_C4377 ,C4371_=_C4378 ,C4371_=_C4646 ,C4376_=_C4377 ,C4376_=_C4378 ,\nC4376_=_C4646 ,C4377_=_C4378 ,"];2824[shape=box, label="id:2824 level: 10\n12: C2952 C2953 C2954 C2955 C3323 \nC4258 C4259 C4260 C4360 C4371 C4382 \nC4646 \n37: C2952_=_C2953( C2952 C2953 ) C2952_=_C2954( C2952 C2954 ) C2952_=_C2955( C2952 C2955 ) C2952_=_C4258( C2952 C4258 ) C2952_=_C4259( C2952 C4259 ) \nC2952_=_C4260( C2952 C4260 ) C2953_=_C2954( C2953 C2954 ) C2953_=_C2955( C2953 C2955 ) C2953_=_C4258( C2953 C4258 ) C2953_=_C4259( C2953 C4259 ) C2953_=_C4260( C2953 C4260 ) \nC2954_=_C2955( C2954 C2955 ) C2954_=_C4258( C2954 C4258 ) C2954_=_C4259( C2954 C4259 ) C2954_=_C4260( C2954 C4260 ) C2954_=_C4371( C2954 C4371 ) C2955_=_C3323( C2955 C3323 ) \nC2955_=_C4258( C2955 C4258 ) C2955_=_C4259( C2955 C4259 ) C2955_=_C4260( C2955 C4260 ) C2955_=_C4360( C2955 C4360 ) C2955_=_C4371( C2955 C4371 ) C2955_=_C4382( C2955 C4382 ) \nC2955_=_C4646( C2955 C4646 ) C3323_=_C4360( C3323 C4360 ) C3323_=_C4371( C3323 C4371 ) C3323_=_C4382( C3323 C4382 ) C3323_=_C4646( C3323 C4646 ) C4258_=_C4259( C4258 C4259 ) \nC4258_=_C4260( C4258 C4260 ) C4259_=_C4260( C4259 C4260 ) C4360_=_C4371( C4360 C4371 ) C4360_=_C4382( C4360 C4382 ) C4360_=_C4646( C4360 C4646 ) C4371_=_C4382( C4371 C4382 ) \nC4371_=_C4646( C4371 C4646 ) C4382_=_C4646( C4382 C4646 ) "];2680-&gt;2824[label="11: C2952 C2953 C2954 C3323 C4258 \nC4259 C4260 C4360 C4371 C4382 C4646 \n26: C2952_=_C2953 ,C2952_=_C2954 ,C2952_=_C4258 ,C2952_=_C4259 ,C2952_=_C4260 ,\nC2953_=_C2954 ,C2953_=_C4258 ,C2953_=_C4259 ,C2953_=_C4260 ,C2954_=_C4258 ,C2954_=_C4259</w:t>
      </w:r>
    </w:p>
    <w:p>
      <w:pPr>
        <w:pStyle w:val="PreformattedText"/>
        <w:bidi w:val="0"/>
        <w:spacing w:before="0" w:after="0"/>
        <w:jc w:val="left"/>
        <w:rPr/>
      </w:pPr>
      <w:r>
        <w:rPr/>
        <w:t xml:space="preserve"> </w:t>
      </w:r>
      <w:r>
        <w:rPr/>
        <w:t>,\nC2954_=_C4260 ,C2954_=_C4371 ,C3323_=_C4360 ,C3323_=_C4371 ,C3323_=_C4382 ,C3323_=_C4646 ,\nC4258_=_C4259 ,C4258_=_C4260 ,C4259_=_C4260 ,C4360_=_C4371 ,C4360_=_C4382 ,C4360_=_C4646 ,\nC4371_=_C4382 ,C4371_=_C4646 ,C4382_=_C4646 ,"];2825[shape=box, label="id:2825 level: 10\n12: C2963 C3307 C3321 C4359 C4361 \nC4368 C4376 C4377 C4378 C4379 C4380 \nC4624 \n56: C2963_=_C3307( C2963 C3307 ) C2963_=_C3321( C2963 C3321 ) C2963_=_C4359( C2963 C4359 ) C2963_=_C4361( C2963 C4361 ) C2963_=_C4368( C2963 C4368 ) \nC2963_=_C4376( C2963 C4376 ) C2963_=_C4377( C2963 C4377 ) C2963_=_C4378( C2963 C4378 ) C2963_=_C4379( C2963 C4379 ) C2963_=_C4380( C2963 C4380 ) C3307_=_C3321( C3307 C3321 ) \nC3307_=_C4359( C3307 C4359 ) C3307_=_C4361( C3307 C4361 ) C3307_=_C4368( C3307 C4368 ) C3307_=_C4376( C3307 C4376 ) C3307_=_C4377( C3307 C4377 ) C3307_=_C4378( C3307 C4378 ) \nC3307_=_C4379( C3307 C4379 ) C3307_=_C4380( C3307 C4380 ) C3321_=_C4359( C3321 C4359 ) C3321_=_C4361( C3321 C4361 ) C3321_=_C4368( C3321 C4368 ) C3321_=_C4376( C3321 C4376 ) \nC3321_=_C4377( C3321 C4377 ) C3321_=_C4378( C3321 C4378 ) C3321_=_C4379( C3321 C4379 ) C3321_=_C4380( C3321 C4380 ) C3321_=_C4624( C3321 C4624 ) C4359_=_C4361( C4359 C4361 ) \nC4359_=_C4368( C4359 C4368 ) C4359_=_C4376( C4359 C4376 ) C4359_=_C4377( C4359 C4377 ) C4359_=_C4378( C4359 C4378 ) C4359_=_C4379( C4359 C4379 ) C4359_=_C4380( C4359 C4380 ) \nC4361_=_C4368( C4361 C4368 ) C4361_=_C4376( C4361 C4376 ) C4361_=_C4377( C4361 C4377 ) C4361_=_C4378( C4361 C4378 ) C4361_=_C4379( C4361 C4379 ) C4361_=_C4380( C4361 C4380 ) \nC4368_=_C4376( C4368 C4376 ) C4368_=_C4377( C4368 C4377 ) C4368_=_C4378( C4368 C4378 ) C4368_=_C4379( C4368 C4379 ) C4368_=_C4380( C4368 C4380 ) C4376_=_C4377( C4376 C4377 ) \nC4376_=_C4378( C4376 C4378 ) C4376_=_C4379( C4376 C4379 ) C4376_=_C4380( C4376 C4380 ) C4377_=_C4378( C4377 C4378 ) C4377_=_C4379( C4377 C4379 ) C4377_=_C4380( C4377 C4380 ) \nC4378_=_C4379( C4378 C4379 ) C4378_=_C4380( C4378 C4380 ) C4379_=_C4380( C4379 C4380 ) "];2681-&gt;2825[label="11: C2963 C3307 C4359 C4361 C4368 \nC4376 C4377 C4378 C4379 C4380 C4624 \n45: C2963_=_C3307 ,C2963_=_C4359 ,C2963_=_C4361 ,C2963_=_C4368 ,C2963_=_C4376 ,\nC2963_=_C4377 ,C2963_=_C4378 ,C2963_=_C4379 ,C2963_=_C4380 ,C3307_=_C4359 ,C3307_=_C4361 ,\nC3307_=_C4368 ,C3307_=_C4376 ,C3307_=_C4377 ,C3307_=_C4378 ,C3307_=_C4379 ,C3307_=_C4380 ,\nC4359_=_C4361 ,C4359_=_C4368 ,C4359_=_C4376 ,C4359_=_C4377 ,C4359_=_C4378 ,C4359_=_C4379 ,\nC4359_=_C4380 ,C4361_=_C4368 ,C4361_=_C4376 ,C4361_=_C4377 ,C4361_=_C4378 ,C4361_=_C4379 ,\nC4361_=_C4380 ,C4368_=_C4376 ,C4368_=_C4377 ,C4368_=_C4378 ,C4368_=_C4379 ,C4368_=_C4380 ,\nC4376_=_C4377 ,C4376_=_C4378 ,C4376_=_C4379 ,C4376_=_C4380 ,C4377_=_C4378 ,C4377_=_C4379 ,\nC4377_=_C4380 ,C4378_=_C4379 ,C4378_=_C4380 ,C4379_=_C4380 ,"];2826[shape=box, label="id:2826 level: 10\n15: C2960 C2961 C2963 C2964 C3294 \nC3308 C4258 C4261 C4374 C4375 C4381 \nC4382 C4624 C4646 C4647 \n25: C2960_=_C2961( C2960 C2961 ) C2960_=_C2963( C2960 C2963 ) C2960_=_C2964( C2960 C2964 ) C2961_=_C2963( C2961 C2963 ) C2961_=_C2964( C2961 C2964 ) \nC2963_=_C2964( C2963 C2964 ) C2964_=_C3308( C2964 C3308 ) C2964_=_C4381( C2964 C4381 ) C2964_=_C4382( C2964 C4382 ) C2964_=_C4646( C2964 C4646 ) C2964_=_C4647( C2964 C4647 ) \nC3308_=_C4381( C3308 C4381 ) C3308_=_C4382( C3308 C4382 ) C3308_=_C4646( C3308 C4646 ) C3308_=_C4647( C3308 C4647 ) C4258_=_C4261( C4258 C4261 ) C4258_=_C4624( C4258 C4624 ) \nC4261_=_C4624( C4261 C4624 ) C4374_=_C4375( C4374 C4375 ) C4381_=_C4382( C4381 C4382 ) C4381_=_C4646( C4381 C4646 ) C4381_=_C4647( C4381 C4647 ) C4382_=_C4646( C4382 C4646 ) \nC4382_=_C4647( C4382 C4647 ) C4646_=_C4647( C4646 C4647 ) "];2681-&gt;2826[label="14: C2960 C2961 C2963 C3294 C3308 \nC4258 C4261 C4374 C4375 C4381 C4382 \nC4624 C4646 C4647 \n17: C2960_=_C2961 ,C2960_=_C2963 ,C2961_=_C2963 ,C3308_=_C4381 ,C3308_=_C4382 ,\nC3308_=_C4646 ,C3308_=_C4647 ,C4258_=_C4261 ,C4258_=_C4624 ,C4261_=_C4624 ,C4374_=_C4375 ,\nC4381_=_C4382 ,C4381_=_C4646 ,C4381_=_C4647 ,C4382_=_C4646 ,C4382_=_C4647 ,C4646_=_C4647 ,"];2827[shape=box, label="id:2827 level: 10\n15: C2966 C2969 C3297 C3299 C4354 \nC4356 C4359 C4362 C4363 C4366 C4367 \nC4368 C4374 C4375 C4647 \n43: C2966_=_C3299( C2966 C3299 ) C2966_=_C4375( C2966 C4375 ) C2969_=_C4374( C2969 C4374 ) C3297_=_C3299( C3297 C3299 ) C3297_=_C4354( C3297 C4354 ) \nC3297_=_C4356( C3297 C4356 ) C3297_=_C4359( C3297 C4359 ) C3297_=_C4362( C3297 C4362 ) C3297_=_C4363( C3297 C4363 ) C3297_=_C4366( C3297 C4366 ) C3297_=_C4367( C3297 C4367 ) \nC3297_=_C4368( C3297 C4368 ) C3297_=_C4647( C3297 C4647 ) C3299_=_C4356( C3299 C4356 ) C3299_=_C4359( C3299 C4359 ) C3299_=_C4362( C3299 C4362 ) C3299_=_C4363( C3299 C4363 ) \nC3299_=_C4367( C3299 C4367 ) C3299_=_C4368( C3299 C4368 ) C3299_=_C4375( C3299 C4375 ) C4354_=_C4356( C4354 C4356 ) C4354_=_C4362( C4354 C4362 ) C4354_=_C4363( C4354 C4363 ) \nC4354_=_C4366( C4354 C4366 ) C4354_=_C4647( C4354 C4647 ) C4356_=_C4359( C4356 C4359 ) C4356_=_C4362( C4356 C4362 ) C4356_=_C4363( C4356 C4363 ) C4356_=_C4367( C4356 C4367 ) \nC4356_=_C4368( C4356 C4368 ) C4359_=_C4362( C4359 C4362 ) C4359_=_C4363( C4359 C4363 ) C4359_=_C4367( C4359 C4367 ) C4359_=_C4368( C4359 C4368 ) C4362_=_C4363( C4362 C4363 ) \nC4362_=_C4367( C4362 C4367 ) C4362_=_C4368( C4362 C4368 ) C4363_=_C4367( C4363 C4367 ) C4363_=_C4368( C4363 C4368 ) C4366_=_C4647( C4366 C4647 ) C4367_=_C4368( C4367 C4368 ) \nC4367_=_C4647( C4367 C4647 ) C4374_=_C4375( C4374 C4375 ) "];2682-&gt;2827[label="13: C2966 C2969 C4354 C4356 C4359 \nC4362 C4363 C4366 C4367 C4368 C4374 \nC4375 C4647 \n25: C2966_=_C4375 ,C2969_=_C4374 ,C4354_=_C4356 ,C4354_=_C4362 ,C4354_=_C4363 ,\nC4354_=_C4366 ,C4354_=_C4647 ,C4356_=_C4359 ,C4356_=_C4362 ,C4356_=_C4363 ,C4356_=_C4367 ,\nC4356_=_C4368 ,C4359_=_C4362 ,C4359_=_C4363 ,C4359_=_C4367 ,C4359_=_C4368 ,C4362_=_C4363 ,\nC4362_=_C4367 ,C4362_=_C4368 ,C4363_=_C4367 ,C4363_=_C4368 ,C4366_=_C4647 ,C4367_=_C4368 ,\nC4367_=_C4647 ,C4374_=_C4375 ,"];2828[shape=box, label="id:2828 level: 10\n15: C2953 C2956 C3291 C3293 C4354 \nC4355 C4356 C4357 C4358 C4359 C4360 \nC4361 C4374 C4375 C4646 \n43: C2953_=_C3293( C2953 C3293 ) C2953_=_C4375( C2953 C4375 ) C2956_=_C4374( C2956 C4374 ) C3291_=_C3293( C3291 C3293 ) C3291_=_C4354( C3291 C4354 ) \nC3291_=_C4355( C3291 C4355 ) C3291_=_C4356( C3291 C4356 ) C3291_=_C4357( C3291 C4357 ) C3291_=_C4358( C3291 C4358 ) C3291_=_C4359( C3291 C4359 ) C3291_=_C4360( C3291 C4360 ) \nC3291_=_C4361( C3291 C4361 ) C3291_=_C4646( C3291 C4646 ) C3293_=_C4356( C3293 C4356 ) C3293_=_C4357( C3293 C4357 ) C3293_=_C4358( C3293 C4358 ) C3293_=_C4359( C3293 C4359 ) \nC3293_=_C4360( C3293 C4360 ) C3293_=_C4361( C3293 C4361 ) C3293_=_C4375( C3293 C4375 ) C4354_=_C4355( C4354 C4355 ) C4354_=_C4356( C4354 C4356 ) C4354_=_C4357( C4354 C4357 ) \nC4354_=_C4358( C4354 C4358 ) C4354_=_C4646( C4354 C4646 ) C4355_=_C4646( C4355 C4646 ) C4356_=_C4357( C4356 C4357 ) C4356_=_C4358( C4356 C4358 ) C4356_=_C4359( C4356 C4359 ) \nC4356_=_C4360( C4356 C4360 ) C4356_=_C4361( C4356 C4361 ) C4357_=_C4358( C4357 C4358 ) C4357_=_C4359( C4357 C4359 ) C4357_=_C4360( C4357 C4360 ) C4357_=_C4361( C4357 C4361 ) \nC4358_=_C4359( C4358 C4359 ) C4358_=_C4360( C4358 C4360 ) C4358_=_C4361( C4358 C4361 ) C4359_=_C4360( C4359 C4360 ) C4359_=_C4361( C4359 C4361 ) C4360_=_C4361( C4360 C4361 ) \nC4360_=_C4646( C4360 C4646 ) C4374_=_C4375( C4374 C4375 ) "];2682-&gt;2828[label="13: C2953 C2956 C4354 C4355 C4356 \nC4357 C4358 C4359 C4360 C4361 C4374 \nC4375 C4646 \n25: C2953_=_C4375 ,C2956_=_C4374 ,C4354_=_C4355 ,C4354_=_C4356 ,C4354_=_C4357 ,\nC4354_=_C4358 ,C4354_=_C4646 ,C4355_=_C4646 ,C4356_=_C4357 ,C4356_=_C4358 ,C4356_=_C4359 ,\nC4356_=_C4360 ,C4356_=_C4361 ,C4357_=_C4358 ,C4357_=_C4359 ,C4357_=_C4360 ,C4357_=_C4361 ,\nC4358_=_C4359 ,C4358_=_C4360 ,C4358_=_C4361 ,C4359_=_C4360 ,C4359_=_C4361 ,C4360_=_C4361 ,\nC4360_=_C4646 ,C4374_=_C4375 ,"];2829[shape=box, label="id:2829 level: 10\n7: C557 C559 C3302 C3304 C3566 \nC4434 C4435 \n13: C557_=_C3304( C557 C3304 ) C557_=_C3566( C557 C3566 ) C557_=_C4434( C557 C4434 ) C559_=_C3302( C559 C3302 ) C559_=_C3566( C559 C3566 ) \nC559_=_C4435( C559 C4435 ) C3302_=_C3566( C3302 C3566 ) C3302_=_C4435( C3302 C4435 ) C3304_=_C3566( C3304 C3566 ) C3304_=_C4434( C3304 C4434 ) C3566_=_C4434( C3566 C4434 ) \nC3566_=_C4435( C3566 C4435 ) C4434_=_C4435( C4434 C4435 ) "];2684-&gt;2829[label="6: C557 C559 C3302 C3304 C4434 \nC4435 \n7: C557_=_C3304 ,C557_=_C4434 ,C559_=_C3302 ,C559_=_C4435 ,C3302_=_C4435 ,\nC3304_=_C4434 ,C4434_=_C4435 ,"];2830[shape=box, label="id:2830 level: 10\n13: C557 C559 C564 C566 C3309 \nC3803 C3809 C3918 C3920 C4372 C4434 \nC4435 C4655 \n13: C557_=_C3918( C557 C3918 ) C557_=_C4434( C557 C4434 ) C559_=_C3920( C559 C3920 ) C559_=_C4435( C559 C4435 ) C564_=_C3918( C564 C3918 ) \nC564_=_C4434( C564 C4434 ) C566_=_C3920( C566 C3920 ) C566_=_C4435( C566 C4435 ) C3309_=_C4434( C3309 C4434 ) C3309_=_C4435( C3309 C4435 ) C3803_=_C3809( C3803 C3809 ) \nC3918_=_C3920( C3918 C3920 ) C4434_=_C4435( C4434 C4435 ) "];2684-&gt;2830[label="11: C557 C559 C564 C566 C3309 \nC3803 C3809 C4372 C4434 C4435 C4655 \n8: C557_=_C4434 ,C559_=_C4435 ,C564_=_C4434 ,C566_=_C4435 ,C3309_=_C4434 ,\nC3309_=_C4435 ,C3803_=_C3809 ,C4434_=_C4435 ,"];2831[shape=box, label="id:2831 level: 10\n5: C3728 C3731 C3736 C4431 C4433 \n7: C3728_=_C3736( C3728 C3736 ) C3731_=_C3736( C3731 C3736 ) C3731_=_C4431( C3731 C4431 ) C3731_=_C4433( C3731 C4433 ) C3736_=_C4431( C3736 C4431 ) \nC3736_=_C4433( C3736 C4433 ) C4431_=_C4433( C4431 C4433 ) "];2686-&gt;2831[label="4: C3728 C3736 C4431 C4433 \n4: C3728_=_C3736 ,C3736_=_C4431 ,C3736_=_C4433 ,C4431_=_C4433 ,"];2832[shape=box, label="id:2832 level: 10\n10: C3550 C3705 C3706 C3707 C3708 \nC3709 C3710 C4431 C4462 C4463 \n26: C3550_=_C3705( C3550 C3705 ) C3550_=_C3708( C3550 C3708 ) C3550_=_C3709( C3550 C3709 ) C3550_=_C3710( C3550 C3710 ) C3550_=_C4463( C3550 C4463 ) \nC3705_=_C3706( C3705 C3706</w:t>
      </w:r>
    </w:p>
    <w:p>
      <w:pPr>
        <w:pStyle w:val="PreformattedText"/>
        <w:bidi w:val="0"/>
        <w:spacing w:before="0" w:after="0"/>
        <w:jc w:val="left"/>
        <w:rPr/>
      </w:pPr>
      <w:r>
        <w:rPr/>
        <w:t xml:space="preserve"> </w:t>
      </w:r>
      <w:r>
        <w:rPr/>
        <w:t>) C3705_=_C3707( C3705 C3707 ) C3705_=_C3708( C3705 C3708 ) C3705_=_C3709( C3705 C3709 ) C3705_=_C3710( C3705 C3710 ) C3705_=_C4431( C3705 C4431 ) \nC3705_=_C4462( C3705 C4462 ) C3705_=_C4463( C3705 C4463 ) C3706_=_C3707( C3706 C3707 ) C3706_=_C4431( C3706 C4431 ) C3706_=_C4462( C3706 C4462 ) C3707_=_C4431( C3707 C4431 ) \nC3707_=_C4462( C3707 C4462 ) C3708_=_C3709( C3708 C3709 ) C3708_=_C3710( C3708 C3710 ) C3708_=_C4463( C3708 C4463 ) C3709_=_C3710( C3709 C3710 ) C3709_=_C4463( C3709 C4463 ) \nC3710_=_C4463( C3710 C4463 ) C4431_=_C4462( C4431 C4462 ) C4462_=_C4463( C4462 C4463 ) "];2689-&gt;2832[label="9: C3550 C3706 C3707 C3708 C3709 \nC3710 C4431 C4462 C4463 \n17: C3550_=_C3708 ,C3550_=_C3709 ,C3550_=_C3710 ,C3550_=_C4463 ,C3706_=_C3707 ,\nC3706_=_C4431 ,C3706_=_C4462 ,C3707_=_C4431 ,C3707_=_C4462 ,C3708_=_C3709 ,C3708_=_C3710 ,\nC3708_=_C4463 ,C3709_=_C3710 ,C3709_=_C4463 ,C3710_=_C4463 ,C4431_=_C4462 ,C4462_=_C4463 ,"];2833[shape=box, label="id:2833 level: 10\n16: C3553 C3706 C3707 C3708 C3709 \nC3713 C3715 C3716 C3717 C3718 C3803 \nC3809 C4462 C4463 C4464 C4655 \n17: C3553_=_C3713( C3553 C3713 ) C3706_=_C3707( C3706 C3707 ) C3706_=_C4462( C3706 C4462 ) C3707_=_C4462( C3707 C4462 ) C3708_=_C3709( C3708 C3709 ) \nC3708_=_C4463( C3708 C4463 ) C3709_=_C4463( C3709 C4463 ) C3715_=_C3716( C3715 C3716 ) C3715_=_C4462( C3715 C4462 ) C3716_=_C4462( C3716 C4462 ) C3717_=_C3718( C3717 C3718 ) \nC3717_=_C4463( C3717 C4463 ) C3718_=_C4463( C3718 C4463 ) C3803_=_C3809( C3803 C3809 ) C4462_=_C4463( C4462 C4463 ) C4462_=_C4464( C4462 C4464 ) C4463_=_C4464( C4463 C4464 ) "];2689-&gt;2833[label="14: C3553 C3706 C3707 C3708 C3709 \nC3715 C3716 C3717 C3718 C3803 C3809 \nC4462 C4463 C4655 \n14: C3706_=_C3707 ,C3706_=_C4462 ,C3707_=_C4462 ,C3708_=_C3709 ,C3708_=_C4463 ,\nC3709_=_C4463 ,C3715_=_C3716 ,C3715_=_C4462 ,C3716_=_C4462 ,C3717_=_C3718 ,C3717_=_C4463 ,\nC3718_=_C4463 ,C3803_=_C3809 ,C4462_=_C4463 ,"];2834[shape=box, label="id:2834 level: 10\n6: C666 C1298 C1302 C1697 C1698 \nC4550 \n4: C666_=_C1698( C666 C1698 ) C1298_=_C1698( C1298 C1698 ) C1302_=_C1697( C1302 C1697 ) C1697_=_C4550( C1697 C4550 ) "];2701-&gt;2834[label="4: C666 C1298 C1302 C4550 \n0: "];2835[shape=box, label="id:2835 level: 10\n5: C487 C488 C489 C490 C492 \n7: C487_=_C488( C487 C488 ) C487_=_C489( C487 C489 ) C487_=_C490( C487 C490 ) C487_=_C492( C487 C492 ) C488_=_C489( C488 C489 ) \nC488_=_C490( C488 C490 ) C489_=_C490( C489 C490 ) "];2702-&gt;2835[label="4: C487 C488 C490 C492 \n4: C487_=_C488 ,C487_=_C490 ,C487_=_C492 ,C488_=_C490 ,"];2836[shape=box, label="id:2836 level: 10\n5: C1132 C1669 C1672 C1743 C4578 \n6: C1132_=_C1672( C1132 C1672 ) C1132_=_C1743( C1132 C1743 ) C1669_=_C1743( C1669 C1743 ) C1669_=_C4578( C1669 C4578 ) C1672_=_C1743( C1672 C1743 ) \nC1743_=_C4578( C1743 C4578 ) "];2705-&gt;2836[label="4: C1132 C1669 C1672 C4578 \n2: C1132_=_C1672 ,C1669_=_C4578 ,"];2837[shape=box, label="id:2837 level: 10\n7: C1668 C1669 C1670 C1671 C1672 \nC1673 C1674 \n12: C1668_=_C1669( C1668 C1669 ) C1668_=_C1670( C1668 C1670 ) C1668_=_C1671( C1668 C1671 ) C1668_=_C1672( C1668 C1672 ) C1668_=_C1673( C1668 C1673 ) \nC1668_=_C1674( C1668 C1674 ) C1669_=_C1670( C1669 C1670 ) C1669_=_C1671( C1669 C1671 ) C1670_=_C1671( C1670 C1671 ) C1672_=_C1673( C1672 C1673 ) C1672_=_C1674( C1672 C1674 ) \nC1673_=_C1674( C1673 C1674 ) "];2705-&gt;2837[label="6: C1669 C1670 C1671 C1672 C1673 \nC1674 \n6: C1669_=_C1670 ,C1669_=_C1671 ,C1670_=_C1671 ,C1672_=_C1673 ,C1672_=_C1674 ,\nC1673_=_C1674 ,"];2838[shape=box, label="id:2838 level: 10\n6: C639 C681 C684 C3792 C3935 \nC3936 \n9: C639_=_C681( C639 C681 ) C639_=_C684( C639 C684 ) C639_=_C3792( C639 C3792 ) C681_=_C684( C681 C684 ) C681_=_C3792( C681 C3792 ) \nC684_=_C3792( C684 C3792 ) C3792_=_C3935( C3792 C3935 ) C3792_=_C3936( C3792 C3936 ) C3935_=_C3936( C3935 C3936 ) "];2708-&gt;2838[label="5: C639 C681 C684 C3935 C3936 \n4: C639_=_C681 ,C639_=_C684 ,C681_=_C684 ,C3935_=_C3936 ,"];2839[shape=box, label="id:2839 level: 10\n9: C640 C663 C665 C680 C681 \nC685 C3935 C3936 C3937 \n12: C640_=_C680( C640 C680 ) C640_=_C685( C640 C685 ) C663_=_C681( C663 C681 ) C663_=_C3937( C663 C3937 ) C665_=_C680( C665 C680 ) \nC665_=_C3936( C665 C3936 ) C680_=_C685( C680 C685 ) C680_=_C3936( C680 C3936 ) C681_=_C3937( C681 C3937 ) C685_=_C3936( C685 C3936 ) C3935_=_C3936( C3935 C3936 ) \nC3935_=_C3937( C3935 C3937 ) "];2708-&gt;2839[label="8: C640 C663 C665 C681 C685 \nC3935 C3936 C3937 \n8: C640_=_C685 ,C663_=_C681 ,C663_=_C3937 ,C665_=_C3936 ,C681_=_C3937 ,\nC685_=_C3936 ,C3935_=_C3936 ,C3935_=_C3937 ,"];2840[shape=box, label="id:2840 level: 10\n5: C633 C636 C641 C1125 C4656 \n6: C633_=_C636( C633 C636 ) C633_=_C1125( C633 C1125 ) C636_=_C1125( C636 C1125 ) C641_=_C1125( C641 C1125 ) C641_=_C4656( C641 C4656 ) \nC1125_=_C4656( C1125 C4656 ) "];2709-&gt;2840[label="4: C633 C636 C641 C4656 \n2: C633_=_C636 ,C641_=_C4656 ,"];2841[shape=box, label="id:2841 level: 10\n6: C637 C1119 C1121 C1126 C3996 \nC4577 \n9: C637_=_C1121( C637 C1121 ) C637_=_C1126( C637 C1126 ) C1119_=_C1121( C1119 C1121 ) C1119_=_C3996( C1119 C3996 ) C1119_=_C4577( C1119 C4577 ) \nC1121_=_C1126( C1121 C1126 ) C1121_=_C3996( C1121 C3996 ) C1121_=_C4577( C1121 C4577 ) C3996_=_C4577( C3996 C4577 ) "];2710-&gt;2841[label="5: C637 C1119 C1126 C3996 C4577 \n4: C637_=_C1126 ,C1119_=_C3996 ,C1119_=_C4577 ,C3996_=_C4577 ,"];2842[shape=box, label="id:2842 level: 10\n5: C1112 C1117 C2479 C3084 C4159 \n6: C1112_=_C2479( C1112 C2479 ) C1112_=_C3084( C1112 C3084 ) C1117_=_C3084( C1117 C3084 ) C1117_=_C4159( C1117 C4159 ) C2479_=_C3084( C2479 C3084 ) \nC3084_=_C4159( C3084 C4159 ) "];2711-&gt;2842[label="4: C1112 C1117 C2479 C4159 \n2: C1112_=_C2479 ,C1117_=_C4159 ,"];2843[shape=box, label="id:2843 level: 10\n7: C1123 C1124 C2479 C2480 C3996 \nC3998 C4159 \n6: C1123_=_C3998( C1123 C3998 ) C1123_=_C4159( C1123 C4159 ) C1124_=_C2479( C1124 C2479 ) C1124_=_C2480( C1124 C2480 ) C1124_=_C3996( C1124 C3996 ) \nC2479_=_C2480( C2479 C2480 ) "];2711-&gt;2843[label="5: C2479 C2480 C3996 C3998 C4159 \n1: C2479_=_C2480 ,"];2844[shape=box, label="id:2844 level: 10\n8: C1104 C1105 C1107 C1108 C1128 \nC1133 C2480 C4159 \n4: C1104_=_C1105( C1104 C1105 ) C1105_=_C2480( C1105 C2480 ) C1107_=_C1108( C1107 C1108 ) C1108_=_C4159( C1108 C4159 ) "];2712-&gt;2844[label="6: C1104 C1107 C1128 C1133 C2480 \nC4159 \n0: "];2845[shape=box, label="id:2845 level: 10\n8: C1101 C1104 C1107 C1110 C1113 \nC3995 C3996 C3997 \n5: C1101_=_C1107( C1101 C1107 ) C1101_=_C3995( C1101 C3995 ) C1104_=_C3997( C1104 C3997 ) C1110_=_C3997( C1110 C3997 ) C3996_=_C3997( C3996 C3997 ) "];2712-&gt;2845[label="6: C1104 C1107 C1110 C1113 C3995 \nC3996 \n0: "];2846[shape=box, label="id:2846 level: 10\n5: C1118 C1182 C1185 C3658 C4576 \n6: C1118_=_C1182( C1118 C1182 ) C1118_=_C3658( C1118 C3658 ) C1182_=_C3658( C1182 C3658 ) C1185_=_C3658( C1185 C3658 ) C1185_=_C4576( C1185 C4576 ) \nC3658_=_C4576( C3658 C4576 ) "];2714-&gt;2846[label="4: C1118 C1182 C1185 C4576 \n2: C1118_=_C1182 ,C1185_=_C4576 ,"];2847[shape=box, label="id:2847 level: 10\n6: C1181 C1182 C1184 C1185 C1752 \nC1759 \n4: C1181_=_C1182( C1181 C1182 ) C1181_=_C1759( C1181 C1759 ) C1184_=_C1185( C1184 C1185 ) C1184_=_C1752( C1184 C1752 ) "];2714-&gt;2847[label="4: C1182 C1185 C1752 C1759 \n0: "];2848[shape=box, label="id:2848 level: 10\n5: C1116 C1188 C1218 C1665 C4576 \n6: C1116_=_C1188( C1116 C1188 ) C1116_=_C1665( C1116 C1665 ) C1188_=_C1665( C1188 C1665 ) C1218_=_C1665( C1218 C1665 ) C1218_=_C4576( C1218 C4576 ) \nC1665_=_C4576( C1665 C4576 ) "];2715-&gt;2848[label="4: C1116 C1188 C1218 C4576 \n2: C1116_=_C1188 ,C1218_=_C4576 ,"];2849[shape=box, label="id:2849 level: 10\n10: C1109 C1113 C1114 C1115 C1116 \nC1117 C1118 C1159 C1171 C4576 \n24: C1109_=_C1113( C1109 C1113 ) C1109_=_C1114( C1109 C1114 ) C1109_=_C1115( C1109 C1115 ) C1109_=_C1116( C1109 C1116 ) C1109_=_C1117( C1109 C1117 ) \nC1109_=_C1118( C1109 C1118 ) C1109_=_C4576( C1109 C4576 ) C1113_=_C1114( C1113 C1114 ) C1113_=_C1115( C1113 C1115 ) C1113_=_C1116( C1113 C1116 ) C1113_=_C1117( C1113 C1117 ) \nC1113_=_C1118( C1113 C1118 ) C1114_=_C1115( C1114 C1115 ) C1114_=_C1116( C1114 C1116 ) C1114_=_C1117( C1114 C1117 ) C1114_=_C1118( C1114 C1118 ) C1115_=_C1116( C1115 C1116 ) \nC1115_=_C1117( C1115 C1117 ) C1115_=_C1118( C1115 C1118 ) C1115_=_C1159( C1115 C1159 ) C1116_=_C1117( C1116 C1117 ) C1116_=_C1118( C1116 C1118 ) C1117_=_C1118( C1117 C1118 ) \nC1171_=_C4576( C1171 C4576 ) "];2715-&gt;2849[label="9: C1109 C1113 C1114 C1116 C1117 \nC1118 C1159 C1171 C4576 \n17: C1109_=_C1113 ,C1109_=_C1114 ,C1109_=_C1116 ,C1109_=_C1117 ,C1109_=_C1118 ,\nC1109_=_C4576 ,C1113_=_C1114 ,C1113_=_C1116 ,C1113_=_C1117 ,C1113_=_C1118 ,C1114_=_C1116 ,\nC1114_=_C1117 ,C1114_=_C1118 ,C1116_=_C1117 ,C1116_=_C1118 ,C1117_=_C1118 ,C1171_=_C4576 ,"];2850[shape=box, label="id:2850 level: 10\n7: C545 C546 C547 C549 C550 \nC553 C554 \n13: C545_=_C546( C545 C546 ) C545_=_C547( C545 C547 ) C545_=_C549( C545 C549 ) C545_=_C550( C545 C550 ) C545_=_C553( C545 C553 ) \nC545_=_C554( C545 C554 ) C546_=_C547( C546 C547 ) C546_=_C549( C546 C549 ) C546_=_C550( C546 C550 ) C547_=_C549( C547 C549 ) C547_=_C550( C547 C550 ) \nC549_=_C550( C549 C550 ) C553_=_C554( C553 C554 ) "];2717-&gt;2850[label="6: C545 C546 C547 C550 C553 \nC554 \n9: C545_=_C546 ,C545_=_C547 ,C545_=_C550 ,C545_=_C553 ,C545_=_C554 ,\nC546_=_C547 ,C546_=_C550 ,C547_=_C550 ,C553_=_C554 ,"];2851[shape=box, label="id:2851 level: 10\n6: C3251 C3255 C3257 C3758 C4347 \nC4348 \n9: C3251_=_C3255( C3251 C3255 ) C3251_=_C3257( C3251 C3257 ) C3251_=_C3758( C3251 C3758 ) C3255_=_C3257( C3255 C3257 ) C3255_=_C3758( C3255 C3758 ) \nC3257_=_C3758( C3257 C3758 ) C3758_=_C4347( C3758 C4347 ) C3758_=_C4348( C3758 C4348 ) C4347_=_C4348( C4347 C4348 ) "];2719-&gt;2851[label="5: C3251 C3255 C3257 C4347 C4348 \n4: C3251_=_C3255 ,C3251_=_C3257 ,C3255_=_C3257 ,C4347_=_C4348 ,"];2852[shape=box, label="id:2852 level: 10\n9: C550 C555 C3252 C3254 C3255 \nC3258 C4347 C4348 C4349</w:t>
      </w:r>
    </w:p>
    <w:p>
      <w:pPr>
        <w:pStyle w:val="PreformattedText"/>
        <w:bidi w:val="0"/>
        <w:spacing w:before="0" w:after="0"/>
        <w:jc w:val="left"/>
        <w:rPr/>
      </w:pPr>
      <w:r>
        <w:rPr/>
        <w:t xml:space="preserve"> </w:t>
      </w:r>
      <w:r>
        <w:rPr/>
        <w:t>\n12: C550_=_C3255( C550 C3255 ) C550_=_C4349( C550 C4349 ) C555_=_C3254( C555 C3254 ) C555_=_C4348( C555 C4348 ) C3252_=_C3254( C3252 C3254 ) \nC3252_=_C3258( C3252 C3258 ) C3254_=_C3258( C3254 C3258 ) C3254_=_C4348( C3254 C4348 ) C3255_=_C4349( C3255 C4349 ) C3258_=_C4348( C3258 C4348 ) C4347_=_C4348( C4347 C4348 ) \nC4347_=_C4349( C4347 C4349 ) "];2719-&gt;2852[label="8: C550 C555 C3252 C3255 C3258 \nC4347 C4348 C4349 \n8: C550_=_C3255 ,C550_=_C4349 ,C555_=_C4348 ,C3252_=_C3258 ,C3255_=_C4349 ,\nC3258_=_C4348 ,C4347_=_C4348 ,C4347_=_C4349 ,"];2853[shape=box, label="id:2853 level: 10\n5: C1721 C1722 C1731 C1733 C1738 \n6: C1721_=_C1733( C1721 C1733 ) C1721_=_C1738( C1721 C1738 ) C1722_=_C1731( C1722 C1731 ) C1722_=_C1738( C1722 C1738 ) C1731_=_C1738( C1731 C1738 ) \nC1733_=_C1738( C1733 C1738 ) "];2723-&gt;2853[label="4: C1721 C1722 C1731 C1733 \n2: C1721_=_C1733 ,C1722_=_C1731 ,"];2854[shape=box, label="id:2854 level: 10\n5: C1168 C1720 C1721 C1722 C4579 \n6: C1168_=_C1720( C1168 C1720 ) C1168_=_C1721( C1168 C1721 ) C1720_=_C1721( C1720 C1721 ) C1720_=_C1722( C1720 C1722 ) C1720_=_C4579( C1720 C4579 ) \nC1722_=_C4579( C1722 C4579 ) "];2723-&gt;2854[label="4: C1168 C1721 C1722 C4579 \n2: C1168_=_C1721 ,C1722_=_C4579 ,"];2855[shape=box, label="id:2855 level: 10\n6: C531 C1730 C1733 C1734 C1735 \nC3915 \n11: C531_=_C1730( C531 C1730 ) C531_=_C1733( C531 C1733 ) C531_=_C1734( C531 C1734 ) C531_=_C1735( C531 C1735 ) C1730_=_C1733( C1730 C1733 ) \nC1730_=_C1734( C1730 C1734 ) C1730_=_C1735( C1730 C1735 ) C1730_=_C3915( C1730 C3915 ) C1733_=_C1734( C1733 C1734 ) C1733_=_C1735( C1733 C1735 ) C1734_=_C1735( C1734 C1735 ) "];2724-&gt;2855[label="5: C1730 C1733 C1734 C1735 C3915 \n7: C1730_=_C1733 ,C1730_=_C1734 ,C1730_=_C1735 ,C1730_=_C3915 ,C1733_=_C1734 ,\nC1733_=_C1735 ,C1734_=_C1735 ,"];2856[shape=box, label="id:2856 level: 10\n7: C899 C920 C1443 C3897 C4015 \nC4017 C4504 \n13: C899_=_C1443( C899 C1443 ) C899_=_C4504( C899 C4504 ) C920_=_C1443( C920 C1443 ) C920_=_C3897( C920 C3897 ) C920_=_C4015( C920 C4015 ) \nC920_=_C4017( C920 C4017 ) C1443_=_C3897( C1443 C3897 ) C1443_=_C4015( C1443 C4015 ) C1443_=_C4017( C1443 C4017 ) C1443_=_C4504( C1443 C4504 ) C3897_=_C4015( C3897 C4015 ) \nC3897_=_C4017( C3897 C4017 ) C4015_=_C4017( C4015 C4017 ) "];2730-&gt;2856[label="6: C899 C920 C3897 C4015 C4017 \nC4504 \n7: C899_=_C4504 ,C920_=_C3897 ,C920_=_C4015 ,C920_=_C4017 ,C3897_=_C4015 ,\nC3897_=_C4017 ,C4015_=_C4017 ,"];2857[shape=box, label="id:2857 level: 10\n15: C108 C109 C131 C132 C452 \nC473 C1296 C3865 C3897 C4015 C4016 \nC4017 C4504 C4527 C4564 \n28: C108_=_C109( C108 C109 ) C108_=_C4527( C108 C4527 ) C109_=_C4504( C109 C4504 ) C131_=_C132( C131 C132 ) C131_=_C4015( C131 C4015 ) \nC132_=_C4016( C132 C4016 ) C452_=_C4527( C452 C4527 ) C473_=_C3865( C473 C3865 ) C473_=_C4016( C473 C4016 ) C473_=_C4017( C473 C4017 ) C1296_=_C3865( C1296 C3865 ) \nC1296_=_C3897( C1296 C3897 ) C1296_=_C4015( C1296 C4015 ) C1296_=_C4016( C1296 C4016 ) C1296_=_C4017( C1296 C4017 ) C3865_=_C3897( C3865 C3897 ) C3865_=_C4015( C3865 C4015 ) \nC3865_=_C4016( C3865 C4016 ) C3865_=_C4017( C3865 C4017 ) C3897_=_C4015( C3897 C4015 ) C3897_=_C4016( C3897 C4016 ) C3897_=_C4017( C3897 C4017 ) C4015_=_C4016( C4015 C4016 ) \nC4015_=_C4017( C4015 C4017 ) C4016_=_C4017( C4016 C4017 ) C4504_=_C4527( C4504 C4527 ) C4504_=_C4564( C4504 C4564 ) C4527_=_C4564( C4527 C4564 ) "];2730-&gt;2857[label="12: C108 C109 C131 C132 C452 \nC473 C1296 C3897 C4015 C4017 C4504 \nC4564 \n12: C108_=_C109 ,C109_=_C4504 ,C131_=_C132 ,C131_=_C4015 ,C473_=_C4017 ,\nC1296_=_C3897 ,C1296_=_C4015 ,C1296_=_C4017 ,C3897_=_C4015 ,C3897_=_C4017 ,C4015_=_C4017 ,\nC4504_=_C4564 ,"];2858[shape=box, label="id:2858 level: 10\n8: C444 C465 C847 C848 C850 \nC869 C4484 C4564 \n5: C444_=_C4484( C444 C4484 ) C465_=_C847( C465 C847 ) C847_=_C848( C847 C848 ) C850_=_C4484( C850 C4484 ) C4484_=_C4564( C4484 C4564 ) "];2731-&gt;2858[label="6: C444 C465 C848 C850 C869 \nC4564 \n0: "];2859[shape=box, label="id:2859 level: 10\n14: C698 C848 C856 C875 C900 \nC921 C1295 C1296 C1298 C1299 C1302 \nC1303 C4552 C4564 \n13: C848_=_C1295( C848 C1295 ) C848_=_C1296( C848 C1296 ) C848_=_C1298( C848 C1298 ) C848_=_C1299( C848 C1299 ) C1295_=_C1296( C1295 C1296 ) \nC1295_=_C1298( C1295 C1298 ) C1295_=_C1299( C1295 C1299 ) C1296_=_C1298( C1296 C1298 ) C1296_=_C1299( C1296 C1299 ) C1298_=_C1299( C1298 C1299 ) C1302_=_C1303( C1302 C1303 ) \nC1302_=_C4564( C1302 C4564 ) C1303_=_C4564( C1303 C4564 ) "];2731-&gt;2859[label="13: C698 C848 C856 C875 C900 \nC921 C1296 C1298 C1299 C1302 C1303 \nC4552 C4564 \n9: C848_=_C1296 ,C848_=_C1298 ,C848_=_C1299 ,C1296_=_C1298 ,C1296_=_C1299 ,\nC1298_=_C1299 ,C1302_=_C1303 ,C1302_=_C4564 ,C1303_=_C4564 ,"];2860[shape=box, label="id:2860 level: 10\n7: C906 C927 C1799 C3893 C4047 \nC4048 C4519 \n13: C906_=_C1799( C906 C1799 ) C906_=_C4519( C906 C4519 ) C927_=_C1799( C927 C1799 ) C927_=_C3893( C927 C3893 ) C927_=_C4047( C927 C4047 ) \nC927_=_C4048( C927 C4048 ) C1799_=_C3893( C1799 C3893 ) C1799_=_C4047( C1799 C4047 ) C1799_=_C4048( C1799 C4048 ) C1799_=_C4519( C1799 C4519 ) C3893_=_C4047( C3893 C4047 ) \nC3893_=_C4048( C3893 C4048 ) C4047_=_C4048( C4047 C4048 ) "];2732-&gt;2860[label="6: C906 C927 C3893 C4047 C4048 \nC4519 \n7: C906_=_C4519 ,C927_=_C3893 ,C927_=_C4047 ,C927_=_C4048 ,C3893_=_C4047 ,\nC3893_=_C4048 ,C4047_=_C4048 ,"];2861[shape=box, label="id:2861 level: 10\n15: C456 C477 C862 C863 C881 \nC882 C1797 C3891 C3893 C4046 C4047 \nC4048 C4519 C4524 C4587 \n28: C456_=_C4524( C456 C4524 ) C477_=_C3891( C477 C3891 ) C477_=_C4046( C477 C4046 ) C477_=_C4048( C477 C4048 ) C862_=_C863( C862 C863 ) \nC862_=_C4519( C862 C4519 ) C863_=_C4524( C863 C4524 ) C881_=_C882( C881 C882 ) C881_=_C4046( C881 C4046 ) C882_=_C4047( C882 C4047 ) C1797_=_C3891( C1797 C3891 ) \nC1797_=_C3893( C1797 C3893 ) C1797_=_C4046( C1797 C4046 ) C1797_=_C4047( C1797 C4047 ) C1797_=_C4048( C1797 C4048 ) C3891_=_C3893( C3891 C3893 ) C3891_=_C4046( C3891 C4046 ) \nC3891_=_C4047( C3891 C4047 ) C3891_=_C4048( C3891 C4048 ) C3893_=_C4046( C3893 C4046 ) C3893_=_C4047( C3893 C4047 ) C3893_=_C4048( C3893 C4048 ) C4046_=_C4047( C4046 C4047 ) \nC4046_=_C4048( C4046 C4048 ) C4047_=_C4048( C4047 C4048 ) C4519_=_C4524( C4519 C4524 ) C4519_=_C4587( C4519 C4587 ) C4524_=_C4587( C4524 C4587 ) "];2732-&gt;2861[label="12: C456 C477 C862 C863 C881 \nC882 C1797 C3893 C4047 C4048 C4519 \nC4587 \n12: C477_=_C4048 ,C862_=_C863 ,C862_=_C4519 ,C881_=_C882 ,C882_=_C4047 ,\nC1797_=_C3893 ,C1797_=_C4047 ,C1797_=_C4048 ,C3893_=_C4047 ,C3893_=_C4048 ,C4047_=_C4048 ,\nC4519_=_C4587 ,"];2862[shape=box, label="id:2862 level: 10\n8: C121 C144 C462 C483 C2176 \nC2200 C4478 C4587 \n5: C121_=_C4478( C121 C4478 ) C462_=_C4478( C462 C4478 ) C483_=_C2200( C483 C2200 ) C2176_=_C2200( C2176 C2200 ) C4478_=_C4587( C4478 C4587 ) "];2733-&gt;2862[label="6: C121 C144 C462 C483 C2176 \nC4587 \n0: "];2863[shape=box, label="id:2863 level: 10\n14: C120 C143 C911 C932 C1170 \nC1313 C1797 C2174 C2175 C2176 C2180 \nC4579 C4582 C4587 \n7: C1797_=_C2174( C1797 C2174 ) C1797_=_C2175( C1797 C2175 ) C1797_=_C2176( C1797 C2176 ) C2174_=_C2175( C2174 C2175 ) C2174_=_C2176( C2174 C2176 ) \nC2175_=_C2176( C2175 C2176 ) C2180_=_C4587( C2180 C4587 ) "];2733-&gt;2863[label="13: C120 C143 C911 C932 C1170 \nC1313 C1797 C2174 C2176 C2180 C4579 \nC4582 C4587 \n4: C1797_=_C2174 ,C1797_=_C2176 ,C2174_=_C2176 ,C2180_=_C4587 ,"];2864[shape=box, label="id:2864 level: 10\n6: C908 C929 C2151 C4111 C4598 \nC4600 \n9: C908_=_C2151( C908 C2151 ) C908_=_C4598( C908 C4598 ) C908_=_C4600( C908 C4600 ) C929_=_C2151( C929 C2151 ) C929_=_C4111( C929 C4111 ) \nC2151_=_C4111( C2151 C4111 ) C2151_=_C4598( C2151 C4598 ) C2151_=_C4600( C2151 C4600 ) C4598_=_C4600( C4598 C4600 ) "];2734-&gt;2864[label="5: C908 C929 C4111 C4598 C4600 \n4: C908_=_C4598 ,C908_=_C4600 ,C929_=_C4111 ,C4598_=_C4600 ,"];2865[shape=box, label="id:2865 level: 10\n21: C116 C117 C118 C119 C139 \nC140 C141 C142 C459 C460 C480 \nC481 C909 C930 C2145 C2147 C4110 \nC4111 C4598 C4599 C4600 \n30: C116_=_C117( C116 C117 ) C116_=_C118( C116 C118 ) C116_=_C119( C116 C119 ) C116_=_C4600( C116 C4600 ) C117_=_C118( C117 C118 ) \nC117_=_C119( C117 C119 ) C117_=_C4599( C117 C4599 ) C118_=_C119( C118 C119 ) C139_=_C140( C139 C140 ) C139_=_C141( C139 C141 ) C139_=_C142( C139 C142 ) \nC139_=_C4110( C139 C4110 ) C140_=_C141( C140 C141 ) C140_=_C142( C140 C142 ) C140_=_C4111( C140 C4111 ) C141_=_C142( C141 C142 ) C459_=_C460( C459 C460 ) \nC459_=_C4598( C459 C4598 ) C459_=_C4599( C459 C4599 ) C480_=_C481( C480 C481 ) C480_=_C4110( C480 C4110 ) C2145_=_C4110( C2145 C4110 ) C2145_=_C4111( C2145 C4111 ) \nC2147_=_C4598( C2147 C4598 ) C2147_=_C4599( C2147 C4599 ) C2147_=_C4600( C2147 C4600 ) C4110_=_C4111( C4110 C4111 ) C4598_=_C4599( C4598 C4599 ) C4598_=_C4600( C4598 C4600 ) \nC4599_=_C4600( C4599 C4600 ) "];2734-&gt;2865[label="19: C116 C117 C118 C119 C139 \nC140 C141 C142 C459 C460 C480 \nC481 C909 C930 C2145 C2147 C4111 \nC4598 C4600 \n21: C116_=_C117 ,C116_=_C118 ,C116_=_C119 ,C116_=_C4600 ,C117_=_C118 ,\nC117_=_C119 ,C118_=_C119 ,C139_=_C140 ,C139_=_C141 ,C139_=_C142 ,C140_=_C141 ,\nC140_=_C142 ,C140_=_C4111 ,C141_=_C142 ,C459_=_C460 ,C459_=_C4598 ,C480_=_C481 ,\nC2145_=_C4111 ,C2147_=_C4598 ,C2147_=_C4600 ,C4598_=_C4600 ,"];2866[shape=box, label="id:2866 level: 10\n14: C449 C470 C854 C855 C873 \nC874 C896 C917 C954 C3835 C3960 \nC3962 C4481 C4566 \n16: C449_=_C4481( C449 C4481 ) C470_=_C3835( C470 C3835 ) C470_=_C3960( C470 C3960 ) C470_=_C3962( C470 C3962 ) C854_=_C855( C854 C855 ) \nC855_=_C4481( C855 C4481 ) C873_=_C874( C873 C874 ) C873_=_C3960( C873 C3960 ) C917_=_C3962( C917 C3962 ) C954_=_C3835( C954 C3835 ) C954_=_C3960( C954 C3960 ) \nC954_=_C3962( C954 C3962 ) C3835_=_C3960( C3835 C3960 ) C3835_=_C3962( C3835 C3962 ) C3960_=_C3962( C3960 C3962 ) C4481_=_C4566( C4481 C4566 ) "];2735-&gt;2866[label="10: C449 C470 C854 C855 C873 \nC874 C896 C917 C954 C4566 \n2: C854_=_C855 ,C873_=_C874</w:t>
      </w:r>
    </w:p>
    <w:p>
      <w:pPr>
        <w:pStyle w:val="PreformattedText"/>
        <w:bidi w:val="0"/>
        <w:spacing w:before="0" w:after="0"/>
        <w:jc w:val="left"/>
        <w:rPr/>
      </w:pPr>
      <w:r>
        <w:rPr/>
        <w:t xml:space="preserve"> </w:t>
      </w:r>
      <w:r>
        <w:rPr/>
        <w:t>,"];2867[shape=box, label="id:2867 level: 10\n17: C110 C115 C133 C138 C458 \nC479 C903 C924 C954 C1264 C1485 \nC1487 C1488 C1491 C1492 C4566 C4581 \n11: C110_=_C115( C110 C115 ) C133_=_C138( C133 C138 ) C954_=_C1485( C954 C1485 ) C954_=_C1487( C954 C1487 ) C954_=_C1488( C954 C1488 ) \nC1485_=_C1487( C1485 C1487 ) C1485_=_C1488( C1485 C1488 ) C1487_=_C1488( C1487 C1488 ) C1491_=_C1492( C1491 C1492 ) C1491_=_C4566( C1491 C4566 ) C1492_=_C4566( C1492 C4566 ) "];2735-&gt;2867[label="16: C110 C115 C133 C138 C458 \nC479 C903 C924 C954 C1264 C1487 \nC1488 C1491 C1492 C4566 C4581 \n8: C110_=_C115 ,C133_=_C138 ,C954_=_C1487 ,C954_=_C1488 ,C1487_=_C1488 ,\nC1491_=_C1492 ,C1491_=_C4566 ,C1492_=_C4566 ,"];2868[shape=box, label="id:2868 level: 10\n5: C461 C482 C910 C931 C2157 \n6: C461_=_C931( C461 C931 ) C461_=_C2157( C461 C2157 ) C482_=_C910( C482 C910 ) C482_=_C2157( C482 C2157 ) C910_=_C2157( C910 C2157 ) \nC931_=_C2157( C931 C2157 ) "];2736-&gt;2868[label="4: C461 C482 C910 C931 \n2: C461_=_C931 ,C482_=_C910 ,"];2869[shape=box, label="id:2869 level: 10\n14: C102 C103 C125 C126 C448 \nC469 C828 C895 C916 C3869 C3953 \nC3954 C4475 C4563 \n16: C102_=_C103( C102 C103 ) C102_=_C4475( C102 C4475 ) C125_=_C126( C125 C126 ) C126_=_C3953( C126 C3953 ) C448_=_C4475( C448 C4475 ) \nC469_=_C3869( C469 C3869 ) C469_=_C3953( C469 C3953 ) C469_=_C3954( C469 C3954 ) C828_=_C3869( C828 C3869 ) C828_=_C3953( C828 C3953 ) C828_=_C3954( C828 C3954 ) \nC916_=_C3954( C916 C3954 ) C3869_=_C3953( C3869 C3953 ) C3869_=_C3954( C3869 C3954 ) C3953_=_C3954( C3953 C3954 ) C4475_=_C4563( C4475 C4563 ) "];2737-&gt;2869[label="10: C102 C103 C125 C126 C448 \nC469 C828 C895 C916 C4563 \n2: C102_=_C103 ,C125_=_C126 ,"];2870[shape=box, label="id:2870 level: 10\n20: C445 C466 C828 C830 C831 \nC832 C834 C835 C836 C851 C852 \nC870 C871 C893 C914 C4096 C4097 \nC4098 C4099 C4563 \n24: C828_=_C830( C828 C830 ) C828_=_C831( C828 C831 ) C828_=_C832( C828 C832 ) C830_=_C831( C830 C831 ) C830_=_C832( C830 C832 ) \nC831_=_C832( C831 C832 ) C832_=_C4097( C832 C4097 ) C832_=_C4098( C832 C4098 ) C834_=_C835( C834 C835 ) C834_=_C836( C834 C836 ) C834_=_C4563( C834 C4563 ) \nC835_=_C836( C835 C836 ) C835_=_C4563( C835 C4563 ) C836_=_C4096( C836 C4096 ) C836_=_C4099( C836 C4099 ) C836_=_C4563( C836 C4563 ) C851_=_C852( C851 C852 ) \nC870_=_C871( C870 C871 ) C4096_=_C4097( C4096 C4097 ) C4096_=_C4098( C4096 C4098 ) C4096_=_C4099( C4096 C4099 ) C4097_=_C4098( C4097 C4098 ) C4097_=_C4099( C4097 C4099 ) \nC4098_=_C4099( C4098 C4099 ) "];2737-&gt;2870[label="18: C445 C466 C828 C830 C831 \nC834 C835 C851 C852 C870 C871 \nC893 C914 C4096 C4097 C4098 C4099 \nC4563 \n14: C828_=_C830 ,C828_=_C831 ,C830_=_C831 ,C834_=_C835 ,C834_=_C4563 ,\nC835_=_C4563 ,C851_=_C852 ,C870_=_C871 ,C4096_=_C4097 ,C4096_=_C4098 ,C4096_=_C4099 ,\nC4097_=_C4098 ,C4097_=_C4099 ,C4098_=_C4099 ,"];2871[shape=box, label="id:2871 level: 10\n22: C113 C114 C136 C137 C457 \nC463 C478 C484 C864 C865 C883 \nC884 C907 C912 C928 C933 C1803 \nC4096 C4097 C4098 C4099 C4588 \n18: C113_=_C114( C113 C114 ) C136_=_C137( C136 C137 ) C457_=_C463( C457 C463 ) C478_=_C484( C478 C484 ) C864_=_C865( C864 C865 ) \nC883_=_C884( C883 C884 ) C907_=_C912( C907 C912 ) C928_=_C933( C928 C933 ) C1803_=_C4096( C1803 C4096 ) C1803_=_C4098( C1803 C4098 ) C4096_=_C4097( C4096 C4097 ) \nC4096_=_C4098( C4096 C4098 ) C4096_=_C4099( C4096 C4099 ) C4097_=_C4098( C4097 C4098 ) C4097_=_C4099( C4097 C4099 ) C4097_=_C4588( C4097 C4588 ) C4098_=_C4099( C4098 C4099 ) \nC4099_=_C4588( C4099 C4588 ) "];2738-&gt;2871[label="20: C113 C114 C136 C137 C457 \nC463 C478 C484 C864 C865 C883 \nC884 C907 C912 C928 C933 C4096 \nC4097 C4098 C4099 \n14: C113_=_C114 ,C136_=_C137 ,C457_=_C463 ,C478_=_C484 ,C864_=_C865 ,\nC883_=_C884 ,C907_=_C912 ,C928_=_C933 ,C4096_=_C4097 ,C4096_=_C4098 ,C4096_=_C4099 ,\nC4097_=_C4098 ,C4097_=_C4099 ,C4098_=_C4099 ,"];2872[shape=box, label="id:2872 level: 10\n20: C100 C101 C123 C124 C446 \nC447 C467 C468 C853 C857 C872 \nC876 C894 C901 C915 C922 C943 \nC1454 C1456 C4565 \n10: C100_=_C101( C100 C101 ) C123_=_C124( C123 C124 ) C446_=_C447( C446 C447 ) C467_=_C468( C467 C468 ) C853_=_C857( C853 C857 ) \nC872_=_C876( C872 C876 ) C894_=_C901( C894 C901 ) C915_=_C922( C915 C922 ) C943_=_C1454( C943 C1454 ) C1456_=_C4565( C1456 C4565 ) "];2739-&gt;2872[label="18: C100 C101 C123 C124 C446 \nC447 C467 C468 C853 C857 C872 \nC876 C894 C901 C915 C922 C1454 \nC1456 \n8: C100_=_C101 ,C123_=_C124 ,C446_=_C447 ,C467_=_C468 ,C853_=_C857 ,\nC872_=_C876 ,C894_=_C901 ,C915_=_C922 ,"];2873[shape=box, label="id:2873 level: 10\n20: C111 C112 C134 C135 C454 \nC455 C475 C476 C860 C861 C879 \nC880 C904 C905 C925 C926 C1779 \nC1780 C1783 C4663 \n10: C111_=_C112( C111 C112 ) C134_=_C135( C134 C135 ) C454_=_C455( C454 C455 ) C475_=_C476( C475 C476 ) C860_=_C861( C860 C861 ) \nC879_=_C880( C879 C880 ) C904_=_C905( C904 C905 ) C925_=_C926( C925 C926 ) C1779_=_C1780( C1779 C1780 ) C1783_=_C4663( C1783 C4663 ) "];2740-&gt;2873[label="18: C111 C112 C134 C135 C454 \nC455 C475 C476 C860 C861 C879 \nC880 C904 C905 C925 C926 C1780 \nC1783 \n8: C111_=_C112 ,C134_=_C135 ,C454_=_C455 ,C475_=_C476 ,C860_=_C861 ,\nC879_=_C880 ,C904_=_C905 ,C925_=_C926 ,"];2874[shape=box, label="id:2874 level: 10\n23: C122 C145 C849 C850 C851 \nC852 C853 C854 C855 C856 C857 \nC858 C859 C860 C861 C862 C863 \nC864 C865 C866 C867 C868 C885 \n193: C122_=_C885( C122 C885 ) C145_=_C866( C145 C86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85( C849 C885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6_=_C857( C856 C857 ) C856_=_C858( C856 C858 ) C856_=_C859( C856 C859 ) C856_=_C860( C856 C860 ) \nC856_=_C861( C856 C861 ) C856_=_C862( C856 C862 ) C856_=_C863( C856 C863 ) C856_=_C864( C856 C864 ) C856_=_C865( C856 C865 ) C856_=_C866( C856 C866 ) \nC856_=_C867( C856 C867 ) C856_=_C868( C856 C868 ) C857_=_C858( C857 C858 ) C857_=_C859( C857 C859 ) C857_=_C860( C857 C860 ) C857_=_C861( C857 C861 ) \nC857_=_C862( C857 C862 ) C857_=_C863( C857 C863 ) C857_=_C864( C857 C864 ) C857_=_C865( C857 C865 ) C857_=_C866( C857 C866 ) C857_=_C867( C857 C867 ) \nC857_=_C868( C857 C868 ) C858_=_C859( C858 C859 ) C858_=_C860( C858 C860 ) C858_=_C861( C858 C861 ) C858_=_C862( C858 C862 ) C858_=_C863( C858 C863 ) \nC858_=_C864( C858 C864 ) C858_=_C865( C858 C865 ) C858_=_C866( C858 C866 ) C858_=_C867( C858 C867 ) C858_=_C868( C858 C868 ) C859_=_C860( C859 C860 ) \nC859_=_C861( C859 C861 ) C859_=_C862( C859 C862 ) C859_=_C863( C859 C863 ) C859_=_C864( C859 C864 ) C859_=_C865( C859 C865 ) C859_=_C866( C859 C866 ) \nC859_=_C867( C859 C867 ) C859_=_C868( C859 C868 ) C860_=_C861( C860 C861 ) C860_=_C862( C860 C862 ) C860_=_C863( C860 C863 ) C860_=_C864( C860 C864 ) \nC860_=_C865( C860 C865 ) C860_=_C866( C860 C866 ) C860_=_C867( C860 C867 ) C860_=_C868( C860 C868 ) C861_=_C862( C861 C862 ) C861_=_C863( C861 C863 ) \nC861_=_C864( C861 C864 ) C861_=_C865( C861 C865 ) C861_=_C866( C861 C866 ) C861_=_C867( C861 C867 ) C861_=_C868( C861 C868 ) C862_=_C863( C862 C863 ) \nC862_=_C864( C862 C864 ) C862_=_C865( C862 C865 ) C862_=_C866( C862 C866 ) C862_=_C867( C862 C867 ) C862_=_C868( C862 C868 ) C863_=_C864( C863 C864 ) \nC863_=_C865( C863 C865</w:t>
      </w:r>
    </w:p>
    <w:p>
      <w:pPr>
        <w:pStyle w:val="PreformattedText"/>
        <w:bidi w:val="0"/>
        <w:spacing w:before="0" w:after="0"/>
        <w:jc w:val="left"/>
        <w:rPr/>
      </w:pPr>
      <w:r>
        <w:rPr/>
        <w:t xml:space="preserve"> </w:t>
      </w:r>
      <w:r>
        <w:rPr/>
        <w:t>)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2740-&gt;2874[label="22: C122 C145 C849 C850 C851 \nC852 C853 C854 C855 C856 C857 \nC858 C859 C860 C861 C862 C863 \nC864 C865 C867 C868 C885 \n173: C122_=_C885 ,C849_=_C850 ,C849_=_C851 ,C849_=_C852 ,C849_=_C853 ,\nC849_=_C854 ,C849_=_C855 ,C849_=_C856 ,C849_=_C857 ,C849_=_C858 ,C849_=_C859 ,\nC849_=_C860 ,C849_=_C861 ,C849_=_C862 ,C849_=_C863 ,C849_=_C864 ,C849_=_C865 ,\nC849_=_C867 ,C849_=_C868 ,C849_=_C885 ,C850_=_C851 ,C850_=_C852 ,C850_=_C853 ,\nC850_=_C854 ,C850_=_C855 ,C850_=_C856 ,C850_=_C857 ,C850_=_C858 ,C850_=_C859 ,\nC850_=_C860 ,C850_=_C861 ,C850_=_C862 ,C850_=_C863 ,C850_=_C864 ,C850_=_C865 ,\nC850_=_C867 ,C850_=_C868 ,C851_=_C852 ,C851_=_C853 ,C851_=_C854 ,C851_=_C855 ,\nC851_=_C856 ,C851_=_C857 ,C851_=_C858 ,C851_=_C859 ,C851_=_C860 ,C851_=_C861 ,\nC851_=_C862 ,C851_=_C863 ,C851_=_C864 ,C851_=_C865 ,C851_=_C867 ,C851_=_C868 ,\nC852_=_C853 ,C852_=_C854 ,C852_=_C855 ,C852_=_C856 ,C852_=_C857 ,C852_=_C858 ,\nC852_=_C859 ,C852_=_C860 ,C852_=_C861 ,C852_=_C862 ,C852_=_C863 ,C852_=_C864 ,\nC852_=_C865 ,C852_=_C867 ,C852_=_C868 ,C853_=_C854 ,C853_=_C855 ,C853_=_C856 ,\nC853_=_C857 ,C853_=_C858 ,C853_=_C859 ,C853_=_C860 ,C853_=_C861 ,C853_=_C862 ,\nC853_=_C863 ,C853_=_C864 ,C853_=_C865 ,C853_=_C867 ,C853_=_C868 ,C854_=_C855 ,\nC854_=_C856 ,C854_=_C857 ,C854_=_C858 ,C854_=_C859 ,C854_=_C860 ,C854_=_C861 ,\nC854_=_C862 ,C854_=_C863 ,C854_=_C864 ,C854_=_C865 ,C854_=_C867 ,C854_=_C868 ,\nC855_=_C856 ,C855_=_C857 ,C855_=_C858 ,C855_=_C859 ,C855_=_C860 ,C855_=_C861 ,\nC855_=_C862 ,C855_=_C863 ,C855_=_C864 ,C855_=_C865 ,C855_=_C867 ,C855_=_C868 ,\nC856_=_C857 ,C856_=_C858 ,C856_=_C859 ,C856_=_C860 ,C856_=_C861 ,C856_=_C862 ,\nC856_=_C863 ,C856_=_C864 ,C856_=_C865 ,C856_=_C867 ,C856_=_C868 ,C857_=_C858 ,\nC857_=_C859 ,C857_=_C860 ,C857_=_C861 ,C857_=_C862 ,C857_=_C863 ,C857_=_C864 ,\nC857_=_C865 ,C857_=_C867 ,C857_=_C868 ,C858_=_C859 ,C858_=_C860 ,C858_=_C861 ,\nC858_=_C862 ,C858_=_C863 ,C858_=_C864 ,C858_=_C865 ,C858_=_C867 ,C858_=_C868 ,\nC859_=_C860 ,C859_=_C861 ,C859_=_C862 ,C859_=_C863 ,C859_=_C864 ,C859_=_C865 ,\nC859_=_C867 ,C859_=_C868 ,C860_=_C861 ,C860_=_C862 ,C860_=_C863 ,C860_=_C864 ,\nC860_=_C865 ,C860_=_C867 ,C860_=_C868 ,C861_=_C862 ,C861_=_C863 ,C861_=_C864 ,\nC861_=_C865 ,C861_=_C867 ,C861_=_C868 ,C862_=_C863 ,C862_=_C864 ,C862_=_C865 ,\nC862_=_C867 ,C862_=_C868 ,C863_=_C864 ,C863_=_C865 ,C863_=_C867 ,C863_=_C868 ,\nC864_=_C865 ,C864_=_C867 ,C864_=_C868 ,C865_=_C867 ,C865_=_C868 ,C867_=_C868 ,"];2875[shape=box, label="id:2875 level: 10\n20: C104 C105 C127 C128 C450 \nC453 C471 C474 C858 C859 C877 \nC878 C897 C902 C918 C923 C960 \nC1470 C1474 C4567 \n10: C104_=_C105( C104 C105 ) C127_=_C128( C127 C128 ) C450_=_C453( C450 C453 ) C471_=_C474( C471 C474 ) C858_=_C859( C858 C859 ) \nC877_=_C878( C877 C878 ) C897_=_C902( C897 C902 ) C918_=_C923( C918 C923 ) C960_=_C1470( C960 C1470 ) C1474_=_C4567( C1474 C4567 ) "];2741-&gt;2875[label="18: C104 C105 C127 C128 C450 \nC453 C471 C474 C858 C859 C877 \nC878 C897 C902 C918 C923 C1470 \nC1474 \n8: C104_=_C105 ,C127_=_C128 ,C450_=_C453 ,C471_=_C474 ,C858_=_C859 ,\nC877_=_C878 ,C897_=_C902 ,C918_=_C923 ,"];2876[shape=box, label="id:2876 level: 10\n22: C106 C107 C129 C130 C451 \nC464 C472 C485 C867 C868 C886 \nC887 C898 C913 C919 C934 C966 \nC2409 C2411 C2413 C2415 C4568 \n14: C106_=_C107( C106 C107 ) C129_=_C130( C129 C130 ) C451_=_C464( C451 C464 ) C472_=_C485( C472 C485 ) C867_=_C868( C867 C868 ) \nC886_=_C887( C886 C887 ) C898_=_C913( C898 C913 ) C919_=_C934( C919 C934 ) C966_=_C2409( C966 C2409 ) C966_=_C2411( C966 C2411 ) C2409_=_C2411( C2409 C2411 ) \nC2413_=_C2415( C2413 C2415 ) C2413_=_C4568( C2413 C4568 ) C2415_=_C4568( C2415 C4568 ) "];2742-&gt;2876[label="20: C106 C107 C129 C130 C451 \nC464 C472 C485 C867 C868 C886 \nC887 C898 C913 C919 C934 C2409 \nC2411 C2413 C2415 \n10: C106_=_C107 ,C129_=_C130 ,C451_=_C464 ,C472_=_C485 ,C867_=_C868 ,\nC886_=_C887 ,C898_=_C913 ,C919_=_C934 ,C2409_=_C2411 ,C2413_=_C2415 ,"];2877[shape=box, label="id:2877 level: 10\n5: C2279 C2282 C2286 C2289 C4130 \n6: C2279_=_C2289( C2279 C2289 ) C2279_=_C4130( C2279 C4130 ) C2282_=_C2286( C2282 C2286 ) C2282_=_C2289( C2282 C2289 ) C2286_=_C2289( C2286 C2289 ) \nC2289_=_C4130( C2289 C4130 ) "];2744-&gt;2877[label="4: C2279 C2282 C2286 C4130 \n2: C2279_=_C4130 ,C2282_=_C2286 ,"];2878[shape=box, label="id:2878 level: 10\n6: C2285 C2286 C2287 C4129 C4130 \nC4131 \n9: C2285_=_C2286( C2285 C2286 ) C2285_=_C2287( C2285 C2287 ) C2285_=_C4129( C2285 C4129 ) C2285_=_C4130( C2285 C4130 ) C2285_=_C4131( C2285 C4131 ) \nC2286_=_C2287( C2286 C2287 ) C2286_=_C4129( C2286 C4129 ) C2287_=_C4129( C2287 C4129 ) C4130_=_C4131( C4130 C4131 ) "];2744-&gt;2878[label="5: C2286 C2287 C4129 C4130 C4131 \n4: C2286_=_C2287 ,C2286_=_C4129 ,C2287_=_C4129 ,C4130_=_C4131 ,"];2879[shape=box, label="id:2879 level: 10\n5: C2276 C2278 C2281 C2288 C4128 \n6: C2276_=_C2281( C2276 C2281 ) C2276_=_C2288( C2276 C2288 ) C2278_=_C2288( C2278 C2288 ) C2278_=_C4128( C2278 C4128 ) C2281_=_C2288( C2281 C2288 ) \nC2288_=_C4128( C2288 C4128 ) "];2746-&gt;2879[label="4: C2276 C2278 C2281 C4128 \n2: C2276_=_C2281 ,C2278_=_C4128 ,"];2880[shape=box, label="id:2880 level: 10\n7: C1200 C1230 C2275 C2276 C4035 \nC4037 C4128 \n6: C1200_=_C4128( C1200 C4128 ) C1230_=_C2275( C1230 C2275 ) C2275_=_C2276( C2275 C2276 ) C2275_=_C4035( C2275 C4035 ) C2276_=_C4035( C2276 C4035 ) \nC4037_=_C4128( C4037 C4128 ) "];2746-&gt;2880[label="6: C1200 C1230 C2276 C4035 C4037 \nC4128 \n3: C1200_=_C4128 ,C2276_=_C4035 ,C4037_=_C4128 ,"];2881[shape=box, label="id:2881 level: 10\n7: C3397 C3402 C3438 C4413 C4414 \nC4415 C4649 \n13: C3397_=_C3438( C3397 C3438 ) C3397_=_C4649( C3397 C4649 ) C3402_=_C3438( C3402 C3438 ) C3402_=_C4413( C3402 C4413 ) C3402_=_C4414( C3402 C4414 ) \nC3402_=_C4415( C3402 C4415 ) C3438_=_C4413( C3438 C4413 ) C3438_=_C4414( C3438 C4414 ) C3438_=_C4415( C3438 C4415 ) C3438_=_C4649( C3438 C4649 ) C4413_=_C4414( C4413 C4414 ) \nC4413_=_C4415( C4413 C4415 ) C4414_=_C4415( C4414 C4415 ) "];2748-&gt;2881[label="6: C3397 C3402 C4413 C4414 C4415 \nC4649 \n7: C3397_=_C4649 ,C3402_=_C4413 ,C3402_=_C4414 ,C3402_=_C4415 ,C4413_=_C4414 ,\nC4413_=_C4415 ,C4414_=_C4415 ,"];2882[shape=box, label="id:2882 level: 10\n13: C2740 C2744 C3162 C3165 C3396 \nC3397 C3398 C3399 C3400 C3401 C3402 \nC3403 C4404 \n16: C3396_=_C3397( C3396 C3397 ) C3396_=_C3398( C3396 C3398 ) C3396_=_C3399( C3396 C3399 ) C3396_=_C3400( C3396 C3400 ) C3397_=_C3398( C3397 C3398 ) \nC3397_=_C3399( C3397 C3399 ) C3397_=_C3400( C3397 C3400 ) C3398_=_C3399( C3398 C3399 ) C3398_=_C3400( C3398 C3400 ) C3399_=_C3400( C3399 C3400 ) C3401_=_C3402( C3401 C3402 ) \nC3401_=_C3403( C3401 C3403 ) C3401_=_C4404( C3401 C4404 ) C3402_=_C3403( C3402 C3403 ) C3402_=_C4404( C3402 C4404 ) C3403_=_C4404( C3403 C4404 ) "];2748-&gt;2882[label="10: C2740 C2744 C3162 C3165 C3396 \nC3397 C3398 C3401 C3402 C3403 \n6: C3396_=_C3397 ,C3396_=_C3398 ,C3397_=_C3398 ,C3401_=_C3402 ,C3401_=_C3403 ,\nC3402_=_C3403 ,"];2883[shape=box, label="id:2883 level: 10\n14: C3235 C3434 C4410 C4411 C4412 \nC4413 C4414 C4415 C4416 C4417 C4418 \nC4645 C4649 C4650 \n61: C3235_=_C3434( C3235 C3434 ) C3235_=_C4410( C3235 C4410 ) C3235_=_C4411( C3235 C4411 ) C3235_=_C4412( C3235 C4412 ) C3235_=_C4413( C3235 C4413 ) \nC3235_=_C4414( C3235 C4414 ) C3235_=_C4415( C3235 C4415 ) C3235_=_C4416( C3235 C4416 ) C3235_=_C4417( C3235 C4417 ) C3235_=_C4418( C3235 C4418 ) C3434_=_C4410( C3434 C4410 ) \nC3434_=_C4411( C3434 C4411 ) C3434_=_C4412( C3434 C4412 ) C3434_=_C4413( C3434 C4413 ) C3434_=_C4414( C3434 C4414 ) C3434_=_C4415( C3434 C4415 ) C3434_=_C4416( C3434 C4416 ) \nC3434_=_C4417( C3434 C4417 ) C3434_=_C4418( C3434 C4418 ) C3434_=_C4645( C3434 C4645 ) C3434_=_C4649( C3434 C4649 ) C3434_=_C4650( C3434 C4650 ) C4410_=_C4411( C4410 C4411 ) \nC4410_=_C4412( C4410 C4412 ) C4410_=_C4413( C4410 C4413 ) C4410_=_C4414( C4410 C4414 ) C4410_=_C4415( C4410 C4415 ) C4410_=_C4416( C4410 C4416 ) C4410_=_C4417( C4410 C4417 ) \nC4410_=_C4418( C4410 C4418 ) C4411_=_C4412( C4411 C4412 ) C4411_=_C4413( C4411 C4413 ) C4411_=_C4414( C4411 C4414 ) C4411_=_C4415( C4411 C4415 ) C4411_=_C4416( C4411 C4416 ) \nC4411_=_C4417( C4411 C4417 ) C4411_=_C4418( C4411 C4418 ) C4412_=_C4413( C4412 C4413 ) C4412_=_C4414( C4412 C4414 ) C4412_=_C4415( C4412 C4415 ) C4412_=_C4416( C4412 C4416 ) \nC4412_=_C4417( C4412 C4417 ) C4412_=_C4418( C4412 C4418 ) C4413_=_C4414( C4413 C4414 ) C4413_=_C4415( C4413 C4415 ) C4413_=_C4416( C4413 C4416 ) C4413_=_C4417( C4413 C4417 ) \nC4413_=_C4418( C4413 C4418 ) C4414_=_C4415( C4414 C4415 ) C4414_=_C4416( C4414 C4416 ) C4414_=_C4417( C4414 C4417 ) C4414_=_C4418( C4414 C4418 ) C4415_=_C4416( C4415 C4416 ) \nC4415_=_C4417( C4415 C4417 ) C4415_=_C4418( C4415 C4418 ) C4416_=_C4417( C4416 C4417 ) C4416_=_C4418( C4416 C4418 ) C4417_=_C4418( C4417 C4418 ) C4645_=_C4649( C4645 C4649 ) \nC4645_=_C4650( C4645 C4650 ) C4649_=_C4650( C4649 C4650 ) "];2749-&gt;2883[label="13: C3235 C4410 C4411 C4412 C4413 \nC4414 C4415 C4416 C4417 C4418 C4645 \nC4649 C4650 \n48: C3235_=_C4410 ,C3235_=_C4411 ,C3235_=_C4412 ,C3235_=_C4413 ,C3235_=_C4414 ,\nC3235_=_C4415 ,C3235_=_C4416 ,C3235_=_C4417 ,C3235_=_C4418 ,C4410_=_C4411 ,C4410_=_C4412 ,\nC4410_=_C4413 ,C4410_=_C4414 ,C4410_=_C4415 ,C4410_=_C4416 ,C4410_=_C4417 ,C4410_=_C4418 ,\nC4411_=_C4412 ,C4411_=_C4413 ,C4411_=_C4414 ,C4411_=_C4415 ,C4411_=_C4416 ,C4411_=_C4417 ,\nC4411_=_C4418 ,C4412_=_C4413 ,C4412_=_C4414 ,C4412_=_C4415 ,C4412_=_C4416 ,C4412_=_C4417 ,\nC4412_=_C4418 ,C4413_=_C4414 ,C4413_=_C4415 ,C4413_=_C4416 ,C4413_=_C4417 ,C4413_=_C4418 ,\nC4414_=_C4415 ,C4414_=_C4416 ,C4414_=_C4417 ,C4414_=_C4418 ,C4415_=_C4416</w:t>
      </w:r>
    </w:p>
    <w:p>
      <w:pPr>
        <w:pStyle w:val="PreformattedText"/>
        <w:bidi w:val="0"/>
        <w:spacing w:before="0" w:after="0"/>
        <w:jc w:val="left"/>
        <w:rPr/>
      </w:pPr>
      <w:r>
        <w:rPr/>
        <w:t xml:space="preserve"> </w:t>
      </w:r>
      <w:r>
        <w:rPr/>
        <w:t>,C4415_=_C4417 ,\nC4415_=_C4418 ,C4416_=_C4417 ,C4416_=_C4418 ,C4417_=_C4418 ,C4645_=_C4649 ,C4645_=_C4650 ,\nC4649_=_C4650 ,"];2884[shape=box, label="id:2884 level: 10\n15: C312 C317 C3426 C3428 C3431 \nC3433 C3444 C4411 C4414 C4416 C4417 \nC4418 C4649 C4650 C4651 \n13: C3426_=_C3428( C3426 C3428 ) C3431_=_C3433( C3431 C3433 ) C4411_=_C4414( C4411 C4414 ) C4411_=_C4416( C4411 C4416 ) C4411_=_C4417( C4411 C4417 ) \nC4411_=_C4418( C4411 C4418 ) C4414_=_C4416( C4414 C4416 ) C4414_=_C4417( C4414 C4417 ) C4414_=_C4418( C4414 C4418 ) C4416_=_C4417( C4416 C4417 ) C4416_=_C4418( C4416 C4418 ) \nC4417_=_C4418( C4417 C4418 ) C4649_=_C4650( C4649 C4650 ) "];2749-&gt;2884[label="13: C312 C317 C3428 C3433 C3444 \nC4411 C4414 C4416 C4417 C4418 C4649 \nC4650 C4651 \n11: C4411_=_C4414 ,C4411_=_C4416 ,C4411_=_C4417 ,C4411_=_C4418 ,C4414_=_C4416 ,\nC4414_=_C4417 ,C4414_=_C4418 ,C4416_=_C4417 ,C4416_=_C4418 ,C4417_=_C4418 ,C4649_=_C4650 ,"];2885[shape=box, label="id:2885 level: 10\n15: C3236 C3237 C3396 C3401 C3407 \nC3410 C3414 C3417 C3428 C3433 C3444 \nC3453 C4645 C4651 C4652 \n8: C3236_=_C3237( C3236 C3237 ) C3236_=_C3444( C3236 C3444 ) C3237_=_C3453( C3237 C3453 ) C3407_=_C4651( C3407 C4651 ) C3414_=_C4652( C3414 C4652 ) \nC3428_=_C4652( C3428 C4652 ) C4645_=_C4651( C4645 C4651 ) C4645_=_C4652( C4645 C4652 ) "];2750-&gt;2885[label="13: C3236 C3237 C3396 C3401 C3407 \nC3410 C3414 C3417 C3428 C3433 C3444 \nC4645 C4651 \n4: C3236_=_C3237 ,C3236_=_C3444 ,C3407_=_C4651 ,C4645_=_C4651 ,"];2886[shape=box, label="id:2886 level: 10\n17: C327 C333 C2280 C2283 C3407 \nC3410 C3412 C3414 C3415 C3417 C4410 \nC4411 C4412 C4415 C4418 C4649 C4650 \n13: C3412_=_C3414( C3412 C3414 ) C3415_=_C3417( C3415 C3417 ) C4410_=_C4411( C4410 C4411 ) C4410_=_C4412( C4410 C4412 ) C4410_=_C4415( C4410 C4415 ) \nC4410_=_C4418( C4410 C4418 ) C4411_=_C4412( C4411 C4412 ) C4411_=_C4415( C4411 C4415 ) C4411_=_C4418( C4411 C4418 ) C4412_=_C4415( C4412 C4415 ) C4412_=_C4418( C4412 C4418 ) \nC4415_=_C4418( C4415 C4418 ) C4649_=_C4650( C4649 C4650 ) "];2750-&gt;2886[label="15: C327 C333 C2280 C2283 C3407 \nC3410 C3414 C3417 C4410 C4411 C4412 \nC4415 C4418 C4649 C4650 \n11: C4410_=_C4411 ,C4410_=_C4412 ,C4410_=_C4415 ,C4410_=_C4418 ,C4411_=_C4412 ,\nC4411_=_C4415 ,C4411_=_C4418 ,C4412_=_C4415 ,C4412_=_C4418 ,C4415_=_C4418 ,C4649_=_C4650 ,"];2887[shape=box, label="id:2887 level: 10\n7: C1488 C1492 C2085 C4082 C4083 \nC4084 C4085 \n16: C1488_=_C2085( C1488 C2085 ) C1488_=_C4083( C1488 C4083 ) C1488_=_C4084( C1488 C4084 ) C1492_=_C2085( C1492 C2085 ) C1492_=_C4082( C1492 C4082 ) \nC1492_=_C4085( C1492 C4085 ) C2085_=_C4082( C2085 C4082 ) C2085_=_C4083( C2085 C4083 ) C2085_=_C4084( C2085 C4084 ) C2085_=_C4085( C2085 C4085 ) C4082_=_C4083( C4082 C4083 ) \nC4082_=_C4084( C4082 C4084 ) C4082_=_C4085( C4082 C4085 ) C4083_=_C4084( C4083 C4084 ) C4083_=_C4085( C4083 C4085 ) C4084_=_C4085( C4084 C4085 ) "];2751-&gt;2887[label="6: C1488 C1492 C4082 C4083 C4084 \nC4085 \n10: C1488_=_C4083 ,C1488_=_C4084 ,C1492_=_C4082 ,C1492_=_C4085 ,C4082_=_C4083 ,\nC4082_=_C4084 ,C4082_=_C4085 ,C4083_=_C4084 ,C4083_=_C4085 ,C4084_=_C4085 ,"];2888[shape=box, label="id:2888 level: 10\n7: C1299 C1303 C2084 C4082 C4083 \nC4084 C4085 \n16: C1299_=_C2084( C1299 C2084 ) C1299_=_C4083( C1299 C4083 ) C1299_=_C4085( C1299 C4085 ) C1303_=_C2084( C1303 C2084 ) C1303_=_C4082( C1303 C4082 ) \nC1303_=_C4084( C1303 C4084 ) C2084_=_C4082( C2084 C4082 ) C2084_=_C4083( C2084 C4083 ) C2084_=_C4084( C2084 C4084 ) C2084_=_C4085( C2084 C4085 ) C4082_=_C4083( C4082 C4083 ) \nC4082_=_C4084( C4082 C4084 ) C4082_=_C4085( C4082 C4085 ) C4083_=_C4084( C4083 C4084 ) C4083_=_C4085( C4083 C4085 ) C4084_=_C4085( C4084 C4085 ) "];2751-&gt;2888[label="6: C1299 C1303 C4082 C4083 C4084 \nC4085 \n10: C1299_=_C4083 ,C1299_=_C4085 ,C1303_=_C4082 ,C1303_=_C4084 ,C4082_=_C4083 ,\nC4082_=_C4084 ,C4082_=_C4085 ,C4083_=_C4084 ,C4083_=_C4085 ,C4084_=_C4085 ,"];2889[shape=box, label="id:2889 level: 10\n13: C2075 C2076 C2077 C2078 C2079 \nC2080 C2081 C2082 C2083 C4082 C4083 \nC4084 C4085 \n46: C2075_=_C2076( C2075 C2076 ) C2075_=_C2077( C2075 C2077 ) C2075_=_C2078( C2075 C2078 ) C2075_=_C2079( C2075 C2079 ) C2075_=_C2080( C2075 C2080 ) \nC2075_=_C2081( C2075 C2081 ) C2075_=_C2082( C2075 C2082 ) C2075_=_C2083( C2075 C2083 ) C2075_=_C4082( C2075 C4082 ) C2075_=_C4083( C2075 C4083 ) C2075_=_C4084( C2075 C4084 ) \nC2075_=_C4085( C2075 C4085 ) C2076_=_C2077( C2076 C2077 ) C2076_=_C2078( C2076 C2078 ) C2076_=_C2079( C2076 C2079 ) C2076_=_C4082( C2076 C4082 ) C2076_=_C4083( C2076 C4083 ) \nC2077_=_C2078( C2077 C2078 ) C2077_=_C2079( C2077 C2079 ) C2077_=_C4082( C2077 C4082 ) C2077_=_C4083( C2077 C4083 ) C2078_=_C2079( C2078 C2079 ) C2078_=_C4082( C2078 C4082 ) \nC2078_=_C4083( C2078 C4083 ) C2079_=_C4082( C2079 C4082 ) C2079_=_C4083( C2079 C4083 ) C2080_=_C2081( C2080 C2081 ) C2080_=_C2082( C2080 C2082 ) C2080_=_C2083( C2080 C2083 ) \nC2080_=_C4084( C2080 C4084 ) C2080_=_C4085( C2080 C4085 ) C2081_=_C2082( C2081 C2082 ) C2081_=_C2083( C2081 C2083 ) C2081_=_C4084( C2081 C4084 ) C2081_=_C4085( C2081 C4085 ) \nC2082_=_C2083( C2082 C2083 ) C2082_=_C4084( C2082 C4084 ) C2082_=_C4085( C2082 C4085 ) C2083_=_C4084( C2083 C4084 ) C2083_=_C4085( C2083 C4085 ) C4082_=_C4083( C4082 C4083 ) \nC4082_=_C4084( C4082 C4084 ) C4082_=_C4085( C4082 C4085 ) C4083_=_C4084( C4083 C4084 ) C4083_=_C4085( C4083 C4085 ) C4084_=_C4085( C4084 C4085 ) "];2751-&gt;2889[label="12: C2076 C2077 C2078 C2079 C2080 \nC2081 C2082 C2083 C4082 C4083 C4084 \nC4085 \n34: C2076_=_C2077 ,C2076_=_C2078 ,C2076_=_C2079 ,C2076_=_C4082 ,C2076_=_C4083 ,\nC2077_=_C2078 ,C2077_=_C2079 ,C2077_=_C4082 ,C2077_=_C4083 ,C2078_=_C2079 ,C2078_=_C4082 ,\nC2078_=_C4083 ,C2079_=_C4082 ,C2079_=_C4083 ,C2080_=_C2081 ,C2080_=_C2082 ,C2080_=_C2083 ,\nC2080_=_C4084 ,C2080_=_C4085 ,C2081_=_C2082 ,C2081_=_C2083 ,C2081_=_C4084 ,C2081_=_C4085 ,\nC2082_=_C2083 ,C2082_=_C4084 ,C2082_=_C4085 ,C2083_=_C4084 ,C2083_=_C4085 ,C4082_=_C4083 ,\nC4082_=_C4084 ,C4082_=_C4085 ,C4083_=_C4084 ,C4083_=_C4085 ,C4084_=_C4085 ,"];2890[shape=box, label="id:2890 level: 10\n7: C2079 C2083 C2131 C4102 C4105 \nC4108 C4597 \n13: C2079_=_C2131( C2079 C2131 ) C2079_=_C4102( C2079 C4102 ) C2079_=_C4105( C2079 C4105 ) C2079_=_C4108( C2079 C4108 ) C2083_=_C2131( C2083 C2131 ) \nC2083_=_C4597( C2083 C4597 ) C2131_=_C4102( C2131 C4102 ) C2131_=_C4105( C2131 C4105 ) C2131_=_C4108( C2131 C4108 ) C2131_=_C4597( C2131 C4597 ) C4102_=_C4105( C4102 C4105 ) \nC4102_=_C4108( C4102 C4108 ) C4105_=_C4108( C4105 C4108 ) "];2752-&gt;2890[label="6: C2079 C2083 C4102 C4105 C4108 \nC4597 \n7: C2079_=_C4102 ,C2079_=_C4105 ,C2079_=_C4108 ,C2083_=_C4597 ,C4102_=_C4105 ,\nC4102_=_C4108 ,C4105_=_C4108 ,"];2891[shape=box, label="id:2891 level: 10\n7: C2078 C2082 C2128 C4107 C4108 \nC4109 C4596 \n13: C2078_=_C2128( C2078 C2128 ) C2078_=_C4107( C2078 C4107 ) C2078_=_C4108( C2078 C4108 ) C2078_=_C4109( C2078 C4109 ) C2082_=_C2128( C2082 C2128 ) \nC2082_=_C4596( C2082 C4596 ) C2128_=_C4107( C2128 C4107 ) C2128_=_C4108( C2128 C4108 ) C2128_=_C4109( C2128 C4109 ) C2128_=_C4596( C2128 C4596 ) C4107_=_C4108( C4107 C4108 ) \nC4107_=_C4109( C4107 C4109 ) C4108_=_C4109( C4108 C4109 ) "];2752-&gt;2891[label="6: C2078 C2082 C4107 C4108 C4109 \nC4596 \n7: C2078_=_C4107 ,C2078_=_C4108 ,C2078_=_C4109 ,C2082_=_C4596 ,C4107_=_C4108 ,\nC4107_=_C4109 ,C4108_=_C4109 ,"];2892[shape=box, label="id:2892 level: 10\n14: C2123 C2124 C4100 C4101 C4102 \nC4103 C4104 C4105 C4106 C4107 C4108 \nC4109 C4596 C4597 \n61: C2123_=_C2124( C2123 C2124 ) C2123_=_C4100( C2123 C4100 ) C2123_=_C4101( C2123 C4101 ) C2123_=_C4102( C2123 C4102 ) C2123_=_C4103( C2123 C4103 ) \nC2123_=_C4104( C2123 C4104 ) C2123_=_C4105( C2123 C4105 ) C2123_=_C4106( C2123 C4106 ) C2123_=_C4107( C2123 C4107 ) C2123_=_C4108( C2123 C4108 ) C2123_=_C4109( C2123 C4109 ) \nC2123_=_C4596( C2123 C4596 ) C2123_=_C4597( C2123 C4597 ) C2124_=_C4101( C2124 C4101 ) C2124_=_C4102( C2124 C4102 ) C2124_=_C4103( C2124 C4103 ) C2124_=_C4104( C2124 C4104 ) \nC2124_=_C4105( C2124 C4105 ) C2124_=_C4106( C2124 C4106 ) C2124_=_C4107( C2124 C4107 ) C2124_=_C4108( C2124 C4108 ) C2124_=_C4109( C2124 C4109 ) C4100_=_C4596( C4100 C4596 ) \nC4100_=_C4597( C4100 C4597 ) C4101_=_C4102( C4101 C4102 ) C4101_=_C4103( C4101 C4103 ) C4101_=_C4104( C4101 C4104 ) C4101_=_C4105( C4101 C4105 ) C4101_=_C4106( C4101 C4106 ) \nC4101_=_C4107( C4101 C4107 ) C4101_=_C4108( C4101 C4108 ) C4101_=_C4109( C4101 C4109 ) C4102_=_C4103( C4102 C4103 ) C4102_=_C4104( C4102 C4104 ) C4102_=_C4105( C4102 C4105 ) \nC4102_=_C4106( C4102 C4106 ) C4102_=_C4107( C4102 C4107 ) C4102_=_C4108( C4102 C4108 ) C4102_=_C4109( C4102 C4109 ) C4103_=_C4104( C4103 C4104 ) C4103_=_C4105( C4103 C4105 ) \nC4103_=_C4106( C4103 C4106 ) C4103_=_C4107( C4103 C4107 ) C4103_=_C4108( C4103 C4108 ) C4103_=_C4109( C4103 C4109 ) C4104_=_C4105( C4104 C4105 ) C4104_=_C4106( C4104 C4106 ) \nC4104_=_C4107( C4104 C4107 ) C4104_=_C4108( C4104 C4108 ) C4104_=_C4109( C4104 C4109 ) C4105_=_C4106( C4105 C4106 ) C4105_=_C4107( C4105 C4107 ) C4105_=_C4108( C4105 C4108 ) \nC4105_=_C4109( C4105 C4109 ) C4106_=_C4107( C4106 C4107 ) C4106_=_C4108( C4106 C4108 ) C4106_=_C4109( C4106 C4109 ) C4107_=_C4108( C4107 C4108 ) C4107_=_C4109( C4107 C4109 ) \nC4108_=_C4109( C4108 C4109 ) C4596_=_C4597( C4596 C4597 ) "];2752-&gt;2892[label="13: C2124 C4100 C4101 C4102 C4103 \nC4104 C4105 C4106 C4107 C4108 C4109 \nC4596 C4597 \n48: C2124_=_C4101 ,C2124_=_C4102 ,C2124_=_C4103 ,C2124_=_C4104 ,C2124_=_C4105 ,\nC2124_=_C4106 ,C2124_=_C4107 ,C2124_=_C4108 ,C2124_=_C4109 ,C4100_=_C4596 ,C4100_=_C4597 ,\nC4101_=_C4102 ,C4101_=_C4103 ,C4101_=_C4104 ,C4101_=_C4105 ,C4101_=_C4106 ,C4101_=_C4107 ,\nC4101_=_C4108 ,C4101_=_C4109 ,C4102_=_C4103 ,C4102_=_C4104 ,C4102_=_C4105 ,C4102_=_C4106 ,\nC4102_=_C4107 ,C4102_=_C4108 ,C4102_=_C4109 ,C4103_=_C4104 ,C4103_=_C4105 ,C4103_=_C4106 ,\nC4103_=_C4107 ,C4103_=_C4108 ,C4103_=_C4109 ,C4104_=_C4105 ,C4104_=_C4106 ,C4104_=_C4107 ,\nC4104_=_C4108</w:t>
      </w:r>
    </w:p>
    <w:p>
      <w:pPr>
        <w:pStyle w:val="PreformattedText"/>
        <w:bidi w:val="0"/>
        <w:spacing w:before="0" w:after="0"/>
        <w:jc w:val="left"/>
        <w:rPr/>
      </w:pPr>
      <w:r>
        <w:rPr/>
        <w:t xml:space="preserve"> </w:t>
      </w:r>
      <w:r>
        <w:rPr/>
        <w:t>,C4104_=_C4109 ,C4105_=_C4106 ,C4105_=_C4107 ,C4105_=_C4108 ,C4105_=_C4109 ,\nC4106_=_C4107 ,C4106_=_C4108 ,C4106_=_C4109 ,C4107_=_C4108 ,C4107_=_C4109 ,C4108_=_C4109 ,\nC4596_=_C4597 ,"];2893[shape=box, label="id:2893 level: 10\n12: C2109 C2115 C2118 C2126 C4088 \nC4092 C4094 C4104 C4105 C4106 C4595 \nC4596 \n14: C2109_=_C2126( C2109 C2126 ) C2109_=_C4088( C2109 C4088 ) C2109_=_C4092( C2109 C4092 ) C2109_=_C4094( C2109 C4094 ) C2126_=_C4088( C2126 C4088 ) \nC2126_=_C4092( C2126 C4092 ) C2126_=_C4094( C2126 C4094 ) C2126_=_C4595( C2126 C4595 ) C4088_=_C4092( C4088 C4092 ) C4088_=_C4094( C4088 C4094 ) C4092_=_C4094( C4092 C4094 ) \nC4104_=_C4105( C4104 C4105 ) C4104_=_C4106( C4104 C4106 ) C4105_=_C4106( C4105 C4106 ) "];2753-&gt;2893[label="10: C2115 C2118 C4088 C4092 C4094 \nC4104 C4105 C4106 C4595 C4596 \n6: C4088_=_C4092 ,C4088_=_C4094 ,C4092_=_C4094 ,C4104_=_C4105 ,C4104_=_C4106 ,\nC4105_=_C4106 ,"];2894[shape=box, label="id:2894 level: 10\n16: C2114 C2115 C2117 C2118 C4091 \nC4094 C4095 C4096 C4097 C4098 C4099 \nC4103 C4106 C4109 C4594 C4597 \n26: C2114_=_C2115( C2114 C2115 ) C2114_=_C4096( C2114 C4096 ) C2114_=_C4097( C2114 C4097 ) C2114_=_C4103( C2114 C4103 ) C2114_=_C4106( C2114 C4106 ) \nC2114_=_C4109( C2114 C4109 ) C2115_=_C4096( C2115 C4096 ) C2115_=_C4097( C2115 C4097 ) C2117_=_C2118( C2117 C2118 ) C2117_=_C4098( C2117 C4098 ) C2117_=_C4099( C2117 C4099 ) \nC2117_=_C4597( C2117 C4597 ) C2118_=_C4098( C2118 C4098 ) C2118_=_C4099( C2118 C4099 ) C4091_=_C4094( C4091 C4094 ) C4091_=_C4095( C4091 C4095 ) C4094_=_C4095( C4094 C4095 ) \nC4096_=_C4097( C4096 C4097 ) C4096_=_C4098( C4096 C4098 ) C4096_=_C4099( C4096 C4099 ) C4097_=_C4098( C4097 C4098 ) C4097_=_C4099( C4097 C4099 ) C4098_=_C4099( C4098 C4099 ) \nC4103_=_C4106( C4103 C4106 ) C4103_=_C4109( C4103 C4109 ) C4106_=_C4109( C4106 C4109 ) "];2753-&gt;2894[label="14: C2115 C2118 C4091 C4094 C4095 \nC4096 C4097 C4098 C4099 C4103 C4106 \nC4109 C4594 C4597 \n16: C2115_=_C4096 ,C2115_=_C4097 ,C2118_=_C4098 ,C2118_=_C4099 ,C4091_=_C4094 ,\nC4091_=_C4095 ,C4094_=_C4095 ,C4096_=_C4097 ,C4096_=_C4098 ,C4096_=_C4099 ,C4097_=_C4098 ,\nC4097_=_C4099 ,C4098_=_C4099 ,C4103_=_C4106 ,C4103_=_C4109 ,C4106_=_C4109 ,"];2895[shape=box, label="id:2895 level: 10\n17: C2076 C2077 C2080 C2081 C2136 \nC4087 C4088 C4089 C4090 C4091 C4092 \nC4093 C4094 C4095 C4100 C4594 C4595 \n47: C2076_=_C2077( C2076 C2077 ) C2076_=_C4595( C2076 C4595 ) C2077_=_C4594( C2077 C4594 ) C2080_=_C2081( C2080 C2081 ) C2080_=_C4087( C2080 C4087 ) \nC2080_=_C4090( C2080 C4090 ) C2080_=_C4091( C2080 C4091 ) C2081_=_C4090( C2081 C4090 ) C2081_=_C4092( C2081 C4092 ) C2081_=_C4093( C2081 C4093 ) C4087_=_C4088( C4087 C4088 ) \nC4087_=_C4089( C4087 C4089 ) C4087_=_C4090( C4087 C4090 ) C4087_=_C4091( C4087 C4091 ) C4087_=_C4092( C4087 C4092 ) C4087_=_C4093( C4087 C4093 ) C4087_=_C4094( C4087 C4094 ) \nC4087_=_C4095( C4087 C4095 ) C4088_=_C4089( C4088 C4089 ) C4088_=_C4090( C4088 C4090 ) C4088_=_C4091( C4088 C4091 ) C4088_=_C4092( C4088 C4092 ) C4088_=_C4093( C4088 C4093 ) \nC4088_=_C4094( C4088 C4094 ) C4088_=_C4095( C4088 C4095 ) C4089_=_C4090( C4089 C4090 ) C4089_=_C4091( C4089 C4091 ) C4089_=_C4092( C4089 C4092 ) C4089_=_C4093( C4089 C4093 ) \nC4089_=_C4094( C4089 C4094 ) C4089_=_C4095( C4089 C4095 ) C4090_=_C4091( C4090 C4091 ) C4090_=_C4092( C4090 C4092 ) C4090_=_C4093( C4090 C4093 ) C4090_=_C4094( C4090 C4094 ) \nC4090_=_C4095( C4090 C4095 ) C4091_=_C4092( C4091 C4092 ) C4091_=_C4093( C4091 C4093 ) C4091_=_C4094( C4091 C4094 ) C4091_=_C4095( C4091 C4095 ) C4092_=_C4093( C4092 C4093 ) \nC4092_=_C4094( C4092 C4094 ) C4092_=_C4095( C4092 C4095 ) C4093_=_C4094( C4093 C4094 ) C4093_=_C4095( C4093 C4095 ) C4094_=_C4095( C4094 C4095 ) C4594_=_C4595( C4594 C4595 ) "];2754-&gt;2895[label="16: C2076 C2077 C2080 C2081 C2136 \nC4087 C4088 C4089 C4091 C4092 C4093 \nC4094 C4095 C4100 C4594 C4595 \n37: C2076_=_C2077 ,C2076_=_C4595 ,C2077_=_C4594 ,C2080_=_C2081 ,C2080_=_C4087 ,\nC2080_=_C4091 ,C2081_=_C4092 ,C2081_=_C4093 ,C4087_=_C4088 ,C4087_=_C4089 ,C4087_=_C4091 ,\nC4087_=_C4092 ,C4087_=_C4093 ,C4087_=_C4094 ,C4087_=_C4095 ,C4088_=_C4089 ,C4088_=_C4091 ,\nC4088_=_C4092 ,C4088_=_C4093 ,C4088_=_C4094 ,C4088_=_C4095 ,C4089_=_C4091 ,C4089_=_C4092 ,\nC4089_=_C4093 ,C4089_=_C4094 ,C4089_=_C4095 ,C4091_=_C4092 ,C4091_=_C4093 ,C4091_=_C4094 ,\nC4091_=_C4095 ,C4092_=_C4093 ,C4092_=_C4094 ,C4092_=_C4095 ,C4093_=_C4094 ,C4093_=_C4095 ,\nC4094_=_C4095 ,C4594_=_C4595 ,"];2896[shape=box, label="id:2896 level: 10\n20: C1454 C1456 C2094 C2099 C2409 \nC2413 C4087 C4088 C4089 C4093 C4095 \nC4101 C4102 C4103 C4104 C4107 C4594 \nC4595 C4596 C4597 \n22: C4087_=_C4088( C4087 C4088 ) C4087_=_C4089( C4087 C4089 ) C4087_=_C4093( C4087 C4093 ) C4087_=_C4095( C4087 C4095 ) C4088_=_C4089( C4088 C4089 ) \nC4088_=_C4093( C4088 C4093 ) C4088_=_C4095( C4088 C4095 ) C4089_=_C4093( C4089 C4093 ) C4089_=_C4095( C4089 C4095 ) C4093_=_C4095( C4093 C4095 ) C4101_=_C4102( C4101 C4102 ) \nC4101_=_C4103( C4101 C4103 ) C4101_=_C4104( C4101 C4104 ) C4101_=_C4107( C4101 C4107 ) C4102_=_C4103( C4102 C4103 ) C4102_=_C4104( C4102 C4104 ) C4102_=_C4107( C4102 C4107 ) \nC4103_=_C4104( C4103 C4104 ) C4103_=_C4107( C4103 C4107 ) C4104_=_C4107( C4104 C4107 ) C4594_=_C4595( C4594 C4595 ) C4596_=_C4597( C4596 C4597 ) "];2754-&gt;2896[label="18: C1454 C1456 C2409 C2413 C4087 \nC4088 C4089 C4093 C4095 C4101 C4102 \nC4103 C4104 C4107 C4594 C4595 C4596 \nC4597 \n22: C4087_=_C4088 ,C4087_=_C4089 ,C4087_=_C4093 ,C4087_=_C4095 ,C4088_=_C4089 ,\nC4088_=_C4093 ,C4088_=_C4095 ,C4089_=_C4093 ,C4089_=_C4095 ,C4093_=_C4095 ,C4101_=_C4102 ,\nC4101_=_C4103 ,C4101_=_C4104 ,C4101_=_C4107 ,C4102_=_C4103 ,C4102_=_C4104 ,C4102_=_C4107 ,\nC4103_=_C4104 ,C4103_=_C4107 ,C4104_=_C4107 ,C4594_=_C4595 ,C4596_=_C4597 ,"];2897[shape=box, label="id:2897 level: 10\n7: C1780 C1783 C2447 C2448 C2449 \nC4122 C4123 \n12: C1780_=_C2447( C1780 C2447 ) C1780_=_C2449( C1780 C2449 ) C1780_=_C4122( C1780 C4122 ) C1783_=_C2447( C1783 C2447 ) C1783_=_C2448( C1783 C2448 ) \nC1783_=_C4123( C1783 C4123 ) C2447_=_C2448( C2447 C2448 ) C2447_=_C2449( C2447 C2449 ) C2447_=_C4122( C2447 C4122 ) C2447_=_C4123( C2447 C4123 ) C2448_=_C4123( C2448 C4123 ) \nC2449_=_C4122( C2449 C4122 ) "];2755-&gt;2897[label="6: C1780 C1783 C2448 C2449 C4122 \nC4123 \n6: C1780_=_C2449 ,C1780_=_C4122 ,C1783_=_C2448 ,C1783_=_C4123 ,C2448_=_C4123 ,\nC2449_=_C4122 ,"];2898[shape=box, label="id:2898 level: 10\n10: C2174 C2180 C2186 C2187 C2192 \nC2448 C2449 C4121 C4122 C4123 \n13: C2174_=_C2192( C2174 C2192 ) C2174_=_C4123( C2174 C4123 ) C2180_=_C4122( C2180 C4122 ) C2186_=_C2187( C2186 C2187 ) C2186_=_C2192( C2186 C2192 ) \nC2186_=_C2448( C2186 C2448 ) C2187_=_C2449( C2187 C2449 ) C2192_=_C2448( C2192 C2448 ) C2192_=_C4123( C2192 C4123 ) C2448_=_C4123( C2448 C4123 ) C2449_=_C4122( C2449 C4122 ) \nC4121_=_C4122( C4121 C4122 ) C4121_=_C4123( C4121 C4123 ) "];2755-&gt;2898[label="9: C2174 C2180 C2186 C2187 C2448 \nC2449 C4121 C4122 C4123 \n9: C2174_=_C4123 ,C2180_=_C4122 ,C2186_=_C2187 ,C2186_=_C2448 ,C2187_=_C2449 ,\nC2448_=_C4123 ,C2449_=_C4122 ,C4121_=_C4122 ,C4121_=_C4123 ,"];2899[shape=box, label="id:2899 level: 10\n12: C1470 C1474 C2145 C2147 C2371 \nC2372 C4119 C4120 C4143 C4144 C4145 \nC4146 \n24: C1470_=_C4144( C1470 C4144 ) C1470_=_C4145( C1470 C4145 ) C1474_=_C4143( C1474 C4143 ) C1474_=_C4146( C1474 C4146 ) C2145_=_C4144( C2145 C4144 ) \nC2145_=_C4146( C2145 C4146 ) C2147_=_C4143( C2147 C4143 ) C2147_=_C4145( C2147 C4145 ) C2371_=_C4120( C2371 C4120 ) C2371_=_C4143( C2371 C4143 ) C2371_=_C4144( C2371 C4144 ) \nC2372_=_C4119( C2372 C4119 ) C2372_=_C4145( C2372 C4145 ) C2372_=_C4146( C2372 C4146 ) C4119_=_C4145( C4119 C4145 ) C4119_=_C4146( C4119 C4146 ) C4120_=_C4143( C4120 C4143 ) \nC4120_=_C4144( C4120 C4144 ) C4143_=_C4144( C4143 C4144 ) C4143_=_C4145( C4143 C4145 ) C4143_=_C4146( C4143 C4146 ) C4144_=_C4145( C4144 C4145 ) C4144_=_C4146( C4144 C4146 ) \nC4145_=_C4146( C4145 C4146 ) "];2756-&gt;2899[label="8: C1470 C1474 C2145 C2147 C2371 \nC2372 C4119 C4120 \n2: C2371_=_C4120 ,C2372_=_C4119 ,"];2900[shape=box, label="id:2900 level: 10\n11: C2186 C2187 C2188 C2371 C2372 \nC2390 C2391 C4119 C4120 C4121 C4149 \n15: C2186_=_C2187( C2186 C2187 ) C2186_=_C4119( C2186 C4119 ) C2187_=_C4119( C2187 C4119 ) C2188_=_C2371( C2188 C2371 ) C2188_=_C2390( C2188 C2390 ) \nC2188_=_C4120( C2188 C4120 ) C2188_=_C4121( C2188 C4121 ) C2371_=_C2390( C2371 C2390 ) C2371_=_C4120( C2371 C4120 ) C2372_=_C2391( C2372 C2391 ) C2372_=_C4119( C2372 C4119 ) \nC2390_=_C2391( C2390 C2391 ) C4119_=_C4149( C4119 C4149 ) C4120_=_C4121( C4120 C4121 ) C4120_=_C4149( C4120 C4149 ) "];2756-&gt;2900[label="10: C2186 C2187 C2371 C2372 C2390 \nC2391 C4119 C4120 C4121 C4149 \n11: C2186_=_C2187 ,C2186_=_C4119 ,C2187_=_C4119 ,C2371_=_C2390 ,C2371_=_C4120 ,\nC2372_=_C2391 ,C2372_=_C4119 ,C2390_=_C2391 ,C4119_=_C4149 ,C4120_=_C4121 ,C4120_=_C4149 ,"];2901[shape=box, label="id:2901 level: 10\n8: C3231 C3233 C3235 C3236 C3237 \nC3494 C4645 C4653 \n5: C3231_=_C4653( C3231 C4653 ) C3233_=_C3494( C3233 C3494 ) C3235_=_C3236( C3235 C3236 ) C3235_=_C3237( C3235 C3237 ) C3236_=_C3237( C3236 C3237 ) "];2757-&gt;2901[label="6: C3235 C3236 C3237 C3494 C4645 \nC4653 \n3: C3235_=_C3236 ,C3235_=_C3237 ,C3236_=_C3237 ,"];2902[shape=box, label="id:2902 level: 10\n8: C2384 C2386 C3493 C3494 C3495 \nC3496 C3497 C4653 \n9: C2384_=_C4653( C2384 C4653 ) C2386_=_C3495( C2386 C3495 ) C3493_=_C3494( C3493 C3494 ) C3493_=_C3495( C3493 C3495 ) C3493_=_C3496( C3493 C3496 ) \nC3494_=_C3495( C3494 C3495 ) C3494_=_C3496( C3494 C3496 ) C3495_=_C3496( C3495 C3496 ) C3497_=_C4653( C3497 C4653 ) "];2757-&gt;2902[label="7: C2384 C2386 C3493 C3494 C3496 \nC3497 C4653 \n5: C2384_=_C4653 ,C3493_=_C3494 ,C3493_=_C3496 ,C3494_=_C3496 ,C3497_=_C4653 ,"];2903[shape=box, label="id:2903 level: 10\n11: C2387 C2389 C2390 C2391 C2399 \nC4147 C4148 C4149 C4606 C4608 C4609 \n14: C2387_=_C2389( C2387 C2389 ) C2387_=_C2390( C2387 C2390 ) C2387_=_C2391( C2387</w:t>
      </w:r>
    </w:p>
    <w:p>
      <w:pPr>
        <w:pStyle w:val="PreformattedText"/>
        <w:bidi w:val="0"/>
        <w:spacing w:before="0" w:after="0"/>
        <w:jc w:val="left"/>
        <w:rPr/>
      </w:pPr>
      <w:r>
        <w:rPr/>
        <w:t xml:space="preserve"> </w:t>
      </w:r>
      <w:r>
        <w:rPr/>
        <w:t>C2391 ) C2387_=_C4149( C2387 C4149 ) C2389_=_C2390( C2389 C2390 ) \nC2389_=_C2391( C2389 C2391 ) C2390_=_C2391( C2390 C2391 ) C2399_=_C4147( C2399 C4147 ) C2399_=_C4608( C2399 C4608 ) C2399_=_C4609( C2399 C4609 ) C4147_=_C4148( C4147 C4148 ) \nC4606_=_C4608( C4606 C4608 ) C4606_=_C4609( C4606 C4609 ) C4608_=_C4609( C4608 C4609 ) "];2758-&gt;2903[label="8: C2390 C2391 C4147 C4148 C4149 \nC4606 C4608 C4609 \n5: C2390_=_C2391 ,C4147_=_C4148 ,C4606_=_C4608 ,C4606_=_C4609 ,C4608_=_C4609 ,"];2904[shape=box, label="id:2904 level: 10\n15: C2124 C2136 C2384 C2386 C3219 \nC3493 C4100 C4147 C4148 C4333 C4606 \nC4607 C4608 C4609 C4653 \n15: C2124_=_C2136( C2124 C2136 ) C2384_=_C4147( C2384 C4147 ) C2384_=_C4148( C2384 C4148 ) C2384_=_C4653( C2384 C4653 ) C2386_=_C4606( C2386 C4606 ) \nC2386_=_C4607( C2386 C4607 ) C2386_=_C4608( C2386 C4608 ) C2386_=_C4609( C2386 C4609 ) C4147_=_C4148( C4147 C4148 ) C4606_=_C4607( C4606 C4607 ) C4606_=_C4608( C4606 C4608 ) \nC4606_=_C4609( C4606 C4609 ) C4607_=_C4608( C4607 C4608 ) C4607_=_C4609( C4607 C4609 ) C4608_=_C4609( C4608 C4609 ) "];2758-&gt;2904[label="14: C2124 C2136 C2384 C2386 C3219 \nC3493 C4100 C4147 C4148 C4333 C4606 \nC4608 C4609 C4653 \n11: C2124_=_C2136 ,C2384_=_C4147 ,C2384_=_C4148 ,C2384_=_C4653 ,C2386_=_C4606 ,\nC2386_=_C4608 ,C2386_=_C4609 ,C4147_=_C4148 ,C4606_=_C4608 ,C4606_=_C4609 ,C4608_=_C4609 ,"];2905[shape=box, label="id:2905 level: 10\n5: C719 C1281 C1290 C1703 C4556 \n6: C719_=_C1290( C719 C1290 ) C719_=_C1703( C719 C1703 ) C1281_=_C1703( C1281 C1703 ) C1281_=_C4556( C1281 C4556 ) C1290_=_C1703( C1290 C1703 ) \nC1703_=_C4556( C1703 C4556 ) "];2761-&gt;2905[label="4: C719 C1281 C1290 C4556 \n2: C719_=_C1290 ,C1281_=_C4556 ,"];2906[shape=box, label="id:2906 level: 10\n5: C720 C1687 C1690 C1705 C4556 \n6: C720_=_C1690( C720 C1690 ) C720_=_C1705( C720 C1705 ) C1687_=_C1705( C1687 C1705 ) C1687_=_C4556( C1687 C4556 ) C1690_=_C1705( C1690 C1705 ) \nC1705_=_C4556( C1705 C4556 ) "];2763-&gt;2906[label="4: C720 C1687 C1690 C4556 \n2: C720_=_C1690 ,C1687_=_C4556 ,"];2907[shape=box, label="id:2907 level: 10\n8: C1253 C1686 C1687 C1688 C1689 \nC1690 C1691 C4580 \n8: C1253_=_C1689( C1253 C1689 ) C1686_=_C1687( C1686 C1687 ) C1686_=_C1688( C1686 C1688 ) C1686_=_C4580( C1686 C4580 ) C1687_=_C1688( C1687 C1688 ) \nC1689_=_C1690( C1689 C1690 ) C1689_=_C1691( C1689 C1691 ) C1690_=_C1691( C1690 C1691 ) "];2763-&gt;2907[label="6: C1253 C1687 C1688 C1690 C1691 \nC4580 \n2: C1687_=_C1688 ,C1690_=_C1691 ,"];2908[shape=box, label="id:2908 level: 10\n5: C1251 C1279 C1288 C1692 C4580 \n6: C1251_=_C1288( C1251 C1288 ) C1251_=_C1692( C1251 C1692 ) C1279_=_C1692( C1279 C1692 ) C1279_=_C4580( C1279 C4580 ) C1288_=_C1692( C1288 C1692 ) \nC1692_=_C4580( C1692 C4580 ) "];2765-&gt;2908[label="4: C1251 C1279 C1288 C4580 \n2: C1251_=_C1288 ,C1279_=_C4580 ,"];2909[shape=box, label="id:2909 level: 10\n9: C1248 C1249 C1250 C1251 C1252 \nC1253 C1254 C1255 C4580 \n21: C1248_=_C1249( C1248 C1249 ) C1248_=_C1250( C1248 C1250 ) C1248_=_C1251( C1248 C1251 ) C1248_=_C1252( C1248 C1252 ) C1248_=_C1253( C1248 C1253 ) \nC1248_=_C1254( C1248 C1254 ) C1248_=_C1255( C1248 C1255 ) C1248_=_C4580( C1248 C4580 ) C1249_=_C1250( C1249 C1250 ) C1249_=_C1251( C1249 C1251 ) C1249_=_C1252( C1249 C1252 ) \nC1249_=_C1253( C1249 C1253 ) C1250_=_C1251( C1250 C1251 ) C1250_=_C1252( C1250 C1252 ) C1250_=_C1253( C1250 C1253 ) C1251_=_C1252( C1251 C1252 ) C1251_=_C1253( C1251 C1253 ) \nC1252_=_C1253( C1252 C1253 ) C1254_=_C1255( C1254 C1255 ) C1254_=_C4580( C1254 C4580 ) C1255_=_C4580( C1255 C4580 ) "];2765-&gt;2909[label="8: C1249 C1250 C1251 C1252 C1253 \nC1254 C1255 C4580 \n13: C1249_=_C1250 ,C1249_=_C1251 ,C1249_=_C1252 ,C1249_=_C1253 ,C1250_=_C1251 ,\nC1250_=_C1252 ,C1250_=_C1253 ,C1251_=_C1252 ,C1251_=_C1253 ,C1252_=_C1253 ,C1254_=_C1255 ,\nC1254_=_C4580 ,C1255_=_C4580 ,"];2910[shape=box, label="id:2910 level: 10\n5: C695 C700 C737 C1379 C4558 \n6: C695_=_C1379( C695 C1379 ) C695_=_C4558( C695 C4558 ) C700_=_C737( C700 C737 ) C700_=_C1379( C700 C1379 ) C737_=_C1379( C737 C1379 ) \nC1379_=_C4558( C1379 C4558 ) "];2766-&gt;2910[label="4: C695 C700 C737 C4558 \n2: C695_=_C4558 ,C700_=_C737 ,"];2911[shape=box, label="id:2911 level: 10\n5: C697 C1306 C1337 C1677 C4552 \n6: C697_=_C1337( C697 C1337 ) C697_=_C1677( C697 C1677 ) C1306_=_C1677( C1306 C1677 ) C1306_=_C4552( C1306 C4552 ) C1337_=_C1677( C1337 C1677 ) \nC1677_=_C4552( C1677 C4552 ) "];2767-&gt;2911[label="4: C697 C1306 C1337 C4552 \n2: C697_=_C1337 ,C1306_=_C4552 ,"];2912[shape=box, label="id:2912 level: 10\n9: C693 C694 C695 C696 C697 \nC698 C1277 C1286 C4552 \n18: C693_=_C694( C693 C694 ) C693_=_C695( C693 C695 ) C693_=_C696( C693 C696 ) C693_=_C697( C693 C697 ) C693_=_C698( C693 C698 ) \nC693_=_C4552( C693 C4552 ) C694_=_C695( C694 C695 ) C694_=_C696( C694 C696 ) C694_=_C697( C694 C697 ) C694_=_C698( C694 C698 ) C695_=_C696( C695 C696 ) \nC695_=_C697( C695 C697 ) C695_=_C698( C695 C698 ) C696_=_C697( C696 C697 ) C696_=_C698( C696 C698 ) C696_=_C1286( C696 C1286 ) C697_=_C698( C697 C698 ) \nC1277_=_C4552( C1277 C4552 ) "];2767-&gt;2912[label="8: C693 C694 C695 C697 C698 \nC1277 C1286 C4552 \n12: C693_=_C694 ,C693_=_C695 ,C693_=_C697 ,C693_=_C698 ,C693_=_C4552 ,\nC694_=_C695 ,C694_=_C697 ,C694_=_C698 ,C695_=_C697 ,C695_=_C698 ,C697_=_C698 ,\nC1277_=_C4552 ,"];2913[shape=box, label="id:2913 level: 10\n5: C687 C690 C784 C816 C4659 \n6: C687_=_C784( C687 C784 ) C687_=_C816( C687 C816 ) C690_=_C816( C690 C816 ) C690_=_C4659( C690 C4659 ) C784_=_C816( C784 C816 ) \nC816_=_C4659( C816 C4659 ) "];2768-&gt;2913[label="4: C687 C690 C784 C4659 \n2: C687_=_C784 ,C690_=_C4659 ,"];2914[shape=box, label="id:2914 level: 10\n9: C733 C771 C782 C783 C784 \nC1368 C1374 C3943 C4659 \n11: C733_=_C771( C733 C771 ) C733_=_C782( C733 C782 ) C733_=_C783( C733 C783 ) C733_=_C784( C733 C784 ) C771_=_C782( C771 C782 ) \nC771_=_C783( C771 C783 ) C771_=_C784( C771 C784 ) C782_=_C783( C782 C783 ) C782_=_C784( C782 C784 ) C783_=_C784( C783 C784 ) C3943_=_C4659( C3943 C4659 ) "];2768-&gt;2914[label="8: C733 C771 C782 C784 C1368 \nC1374 C3943 C4659 \n7: C733_=_C771 ,C733_=_C782 ,C733_=_C784 ,C771_=_C782 ,C771_=_C784 ,\nC782_=_C784 ,C3943_=_C4659 ,"];2915[shape=box, label="id:2915 level: 10\n7: C694 C699 C1378 C3938 C3939 \nC3940 C3941 \n16: C694_=_C1378( C694 C1378 ) C694_=_C3939( C694 C3939 ) C694_=_C3940( C694 C3940 ) C699_=_C1378( C699 C1378 ) C699_=_C3938( C699 C3938 ) \nC699_=_C3941( C699 C3941 ) C1378_=_C3938( C1378 C3938 ) C1378_=_C3939( C1378 C3939 ) C1378_=_C3940( C1378 C3940 ) C1378_=_C3941( C1378 C3941 ) C3938_=_C3939( C3938 C3939 ) \nC3938_=_C3940( C3938 C3940 ) C3938_=_C3941( C3938 C3941 ) C3939_=_C3940( C3939 C3940 ) C3939_=_C3941( C3939 C3941 ) C3940_=_C3941( C3940 C3941 ) "];2769-&gt;2915[label="6: C694 C699 C3938 C3939 C3940 \nC3941 \n10: C694_=_C3939 ,C694_=_C3940 ,C699_=_C3938 ,C699_=_C3941 ,C3938_=_C3939 ,\nC3938_=_C3940 ,C3938_=_C3941 ,C3939_=_C3940 ,C3939_=_C3941 ,C3940_=_C3941 ,"];2916[shape=box, label="id:2916 level: 10\n7: C702 C704 C1376 C3938 C3939 \nC3940 C3941 \n16: C702_=_C1376( C702 C1376 ) C702_=_C3939( C702 C3939 ) C702_=_C3941( C702 C3941 ) C704_=_C1376( C704 C1376 ) C704_=_C3938( C704 C3938 ) \nC704_=_C3940( C704 C3940 ) C1376_=_C3938( C1376 C3938 ) C1376_=_C3939( C1376 C3939 ) C1376_=_C3940( C1376 C3940 ) C1376_=_C3941( C1376 C3941 ) C3938_=_C3939( C3938 C3939 ) \nC3938_=_C3940( C3938 C3940 ) C3938_=_C3941( C3938 C3941 ) C3939_=_C3940( C3939 C3940 ) C3939_=_C3941( C3939 C3941 ) C3940_=_C3941( C3940 C3941 ) "];2769-&gt;2916[label="6: C702 C704 C3938 C3939 C3940 \nC3941 \n10: C702_=_C3939 ,C702_=_C3941 ,C704_=_C3938 ,C704_=_C3940 ,C3938_=_C3939 ,\nC3938_=_C3940 ,C3938_=_C3941 ,C3939_=_C3940 ,C3939_=_C3941 ,C3940_=_C3941 ,"];2917[shape=box, label="id:2917 level: 10\n11: C686 C687 C688 C689 C690 \nC691 C692 C3938 C3939 C3940 C3941 \n34: C686_=_C687( C686 C687 ) C686_=_C688( C686 C688 ) C686_=_C689( C686 C689 ) C686_=_C690( C686 C690 ) C686_=_C691( C686 C691 ) \nC686_=_C692( C686 C692 ) C686_=_C3938( C686 C3938 ) C686_=_C3939( C686 C3939 ) C686_=_C3940( C686 C3940 ) C686_=_C3941( C686 C3941 ) C687_=_C688( C687 C688 ) \nC687_=_C689( C687 C689 ) C687_=_C3938( C687 C3938 ) C687_=_C3939( C687 C3939 ) C688_=_C689( C688 C689 ) C688_=_C3938( C688 C3938 ) C688_=_C3939( C688 C3939 ) \nC689_=_C3938( C689 C3938 ) C689_=_C3939( C689 C3939 ) C690_=_C691( C690 C691 ) C690_=_C692( C690 C692 ) C690_=_C3940( C690 C3940 ) C690_=_C3941( C690 C3941 ) \nC691_=_C692( C691 C692 ) C691_=_C3940( C691 C3940 ) C691_=_C3941( C691 C3941 ) C692_=_C3940( C692 C3940 ) C692_=_C3941( C692 C3941 ) C3938_=_C3939( C3938 C3939 ) \nC3938_=_C3940( C3938 C3940 ) C3938_=_C3941( C3938 C3941 ) C3939_=_C3940( C3939 C3940 ) C3939_=_C3941( C3939 C3941 ) C3940_=_C3941( C3940 C3941 ) "];2769-&gt;2917[label="10: C687 C688 C689 C690 C691 \nC692 C3938 C3939 C3940 C3941 \n24: C687_=_C688 ,C687_=_C689 ,C687_=_C3938 ,C687_=_C3939 ,C688_=_C689 ,\nC688_=_C3938 ,C688_=_C3939 ,C689_=_C3938 ,C689_=_C3939 ,C690_=_C691 ,C690_=_C692 ,\nC690_=_C3940 ,C690_=_C3941 ,C691_=_C692 ,C691_=_C3940 ,C691_=_C3941 ,C692_=_C3940 ,\nC692_=_C3941 ,C3938_=_C3939 ,C3938_=_C3940 ,C3938_=_C3941 ,C3939_=_C3940 ,C3939_=_C3941 ,\nC3940_=_C3941 ,"];2918[shape=box, label="id:2918 level: 10\n5: C822 C1316 C1344 C1764 C4562 \n6: C822_=_C1344( C822 C1344 ) C822_=_C1764( C822 C1764 ) C1316_=_C1764( C1316 C1764 ) C1316_=_C4562( C1316 C4562 ) C1344_=_C1764( C1344 C1764 ) \nC1764_=_C4562( C1764 C4562 ) "];2770-&gt;2918[label="4: C822 C1316 C1344 C4562 \n2: C822_=_C1344 ,C1316_=_C4562 ,"];2919[shape=box, label="id:2919 level: 10\n10: C819 C820 C821 C822 C823 \nC824 C825 C1284 C1293 C4562 \n15: C819_=_C820( C819 C820 ) C819_=_C821( C819 C821 ) C819_=_C822( C819 C822 ) C819_=_C823( C819 C823 ) C820_=_C821( C820 C821 ) \nC820_=_C822( C820 C822 ) C820_=_C823( C820 C823 ) C821_=_C822( C821 C822 ) C821_=_C823( C821 C823 ) C821_=_C1293( C821 C1293 ) C822_=_C823( C822 C823 ) \nC824_=_C825( C824 C825 ) C824_=_C4562( C824</w:t>
      </w:r>
    </w:p>
    <w:p>
      <w:pPr>
        <w:pStyle w:val="PreformattedText"/>
        <w:bidi w:val="0"/>
        <w:spacing w:before="0" w:after="0"/>
        <w:jc w:val="left"/>
        <w:rPr/>
      </w:pPr>
      <w:r>
        <w:rPr/>
        <w:t xml:space="preserve"> </w:t>
      </w:r>
      <w:r>
        <w:rPr/>
        <w:t>C4562 ) C825_=_C4562( C825 C4562 ) C1284_=_C4562( C1284 C4562 ) "];2770-&gt;2919[label="9: C819 C820 C822 C823 C824 \nC825 C1284 C1293 C4562 \n10: C819_=_C820 ,C819_=_C822 ,C819_=_C823 ,C820_=_C822 ,C820_=_C823 ,\nC822_=_C823 ,C824_=_C825 ,C824_=_C4562 ,C825_=_C4562 ,C1284_=_C4562 ,"];2920[shape=box, label="id:2920 level: 10\n8: C809 C815 C820 C825 C1421 \nC4006 C4008 C4012 \n5: C809_=_C4012( C809 C4012 ) C815_=_C1421( C815 C1421 ) C820_=_C4012( C820 C4012 ) C1421_=_C4006( C1421 C4006 ) C4008_=_C4012( C4008 C4012 ) "];2771-&gt;2920[label="6: C809 C815 C820 C825 C4006 \nC4008 \n0: "];2921[shape=box, label="id:2921 level: 10\n8: C689 C692 C746 C1425 C4006 \nC4007 C4008 C4559 \n10: C689_=_C1425( C689 C1425 ) C692_=_C1425( C692 C1425 ) C692_=_C4006( C692 C4006 ) C692_=_C4007( C692 C4007 ) C746_=_C4006( C746 C4006 ) \nC746_=_C4007( C746 C4007 ) C1425_=_C4006( C1425 C4006 ) C1425_=_C4007( C1425 C4007 ) C4006_=_C4007( C4006 C4007 ) C4008_=_C4559( C4008 C4559 ) "];2771-&gt;2921[label="7: C689 C692 C746 C4006 C4007 \nC4008 C4559 \n6: C692_=_C4006 ,C692_=_C4007 ,C746_=_C4006 ,C746_=_C4007 ,C4006_=_C4007 ,\nC4008_=_C4559 ,"];2922[shape=box, label="id:2922 level: 10\n5: C812 C1314 C1342 C1745 C4561 \n6: C812_=_C1342( C812 C1342 ) C812_=_C1745( C812 C1745 ) C1314_=_C1745( C1314 C1745 ) C1314_=_C4561( C1314 C4561 ) C1342_=_C1745( C1342 C1745 ) \nC1745_=_C4561( C1745 C4561 ) "];2772-&gt;2922[label="4: C812 C1314 C1342 C4561 \n2: C812_=_C1342 ,C1314_=_C4561 ,"];2923[shape=box, label="id:2923 level: 10\n10: C806 C807 C808 C809 C810 \nC811 C812 C1282 C1291 C4561 \n24: C806_=_C807( C806 C807 ) C806_=_C808( C806 C808 ) C806_=_C809( C806 C809 ) C806_=_C810( C806 C810 ) C806_=_C811( C806 C811 ) \nC806_=_C812( C806 C812 ) C806_=_C4561( C806 C4561 ) C807_=_C808( C807 C808 ) C807_=_C809( C807 C809 ) C807_=_C810( C807 C810 ) C807_=_C811( C807 C811 ) \nC807_=_C812( C807 C812 ) C808_=_C809( C808 C809 ) C808_=_C810( C808 C810 ) C808_=_C811( C808 C811 ) C808_=_C812( C808 C812 ) C809_=_C810( C809 C810 ) \nC809_=_C811( C809 C811 ) C809_=_C812( C809 C812 ) C810_=_C811( C810 C811 ) C810_=_C812( C810 C812 ) C810_=_C1291( C810 C1291 ) C811_=_C812( C811 C812 ) \nC1282_=_C4561( C1282 C4561 ) "];2772-&gt;2923[label="9: C806 C807 C808 C809 C811 \nC812 C1282 C1291 C4561 \n17: C806_=_C807 ,C806_=_C808 ,C806_=_C809 ,C806_=_C811 ,C806_=_C812 ,\nC806_=_C4561 ,C807_=_C808 ,C807_=_C809 ,C807_=_C811 ,C807_=_C812 ,C808_=_C809 ,\nC808_=_C811 ,C808_=_C812 ,C809_=_C811 ,C809_=_C812 ,C811_=_C812 ,C1282_=_C4561 ,"];2924[shape=box, label="id:2924 level: 10\n9: C688 C691 C734 C792 C793 \nC794 C795 C3943 C4660 \n13: C688_=_C793( C688 C793 ) C691_=_C4660( C691 C4660 ) C734_=_C792( C734 C792 ) C734_=_C793( C734 C793 ) C734_=_C794( C734 C794 ) \nC734_=_C795( C734 C795 ) C792_=_C793( C792 C793 ) C792_=_C794( C792 C794 ) C792_=_C795( C792 C795 ) C793_=_C794( C793 C794 ) C793_=_C795( C793 C795 ) \nC794_=_C795( C794 C795 ) C3943_=_C4660( C3943 C4660 ) "];2773-&gt;2924[label="8: C688 C691 C734 C792 C794 \nC795 C3943 C4660 \n8: C691_=_C4660 ,C734_=_C792 ,C734_=_C794 ,C734_=_C795 ,C792_=_C794 ,\nC792_=_C795 ,C794_=_C795 ,C3943_=_C4660 ,"];2925[shape=box, label="id:2925 level: 10\n13: C794 C795 C806 C807 C808 \nC814 C815 C819 C824 C4007 C4008 \nC4561 C4660 \n11: C794_=_C795( C794 C795 ) C794_=_C807( C794 C807 ) C806_=_C807( C806 C807 ) C806_=_C808( C806 C808 ) C806_=_C814( C806 C814 ) \nC806_=_C815( C806 C815 ) C806_=_C4561( C806 C4561 ) C807_=_C808( C807 C808 ) C814_=_C815( C814 C815 ) C814_=_C4561( C814 C4561 ) C815_=_C4561( C815 C4561 ) "];2773-&gt;2925[label="12: C794 C795 C806 C807 C808 \nC815 C819 C824 C4007 C4008 C4561 \nC4660 \n8: C794_=_C795 ,C794_=_C807 ,C806_=_C807 ,C806_=_C808 ,C806_=_C815 ,\nC806_=_C4561 ,C807_=_C808 ,C815_=_C4561 ,"];2926[shape=box, label="id:2926 level: 10\n6: C770 C771 C772 C774 C779 \nC4659 \n4: C770_=_C779( C770 C779 ) C770_=_C4659( C770 C4659 ) C771_=_C772( C771 C772 ) C772_=_C774( C772 C774 ) "];2774-&gt;2926[label="4: C771 C774 C779 C4659 \n0: "];2927[shape=box, label="id:2927 level: 10\n5: C778 C1315 C1343 C1749 C4560 \n6: C778_=_C1343( C778 C1343 ) C778_=_C1749( C778 C1749 ) C1315_=_C1749( C1315 C1749 ) C1315_=_C4560( C1315 C4560 ) C1343_=_C1749( C1343 C1749 ) \nC1749_=_C4560( C1749 C4560 ) "];2775-&gt;2927[label="4: C778 C1315 C1343 C4560 \n2: C778_=_C1343 ,C1315_=_C4560 ,"];2928[shape=box, label="id:2928 level: 10\n10: C773 C774 C775 C777 C778 \nC831 C835 C1283 C1292 C4560 \n14: C773_=_C774( C773 C774 ) C773_=_C775( C773 C775 ) C773_=_C777( C773 C777 ) C773_=_C778( C773 C778 ) C773_=_C4560( C773 C4560 ) \nC774_=_C775( C774 C775 ) C774_=_C777( C774 C777 ) C774_=_C778( C774 C778 ) C775_=_C777( C775 C777 ) C775_=_C778( C775 C778 ) C777_=_C778( C777 C778 ) \nC777_=_C835( C777 C835 ) C831_=_C4560( C831 C4560 ) C1283_=_C4560( C1283 C4560 ) "];2775-&gt;2928[label="9: C773 C774 C775 C778 C831 \nC835 C1283 C1292 C4560 \n9: C773_=_C774 ,C773_=_C775 ,C773_=_C778 ,C773_=_C4560 ,C774_=_C775 ,\nC774_=_C778 ,C775_=_C778 ,C831_=_C4560 ,C1283_=_C4560 ,"];2929[shape=box, label="id:2929 level: 10\n5: C747 C1367 C1373 C1398 C4559 \n6: C747_=_C1373( C747 C1373 ) C747_=_C1398( C747 C1398 ) C1367_=_C1398( C1367 C1398 ) C1367_=_C4559( C1367 C4559 ) C1373_=_C1398( C1373 C1398 ) \nC1398_=_C4559( C1398 C4559 ) "];2776-&gt;2929[label="4: C747 C1367 C1373 C4559 \n2: C747_=_C1373 ,C1367_=_C4559 ,"];2930[shape=box, label="id:2930 level: 10\n7: C745 C746 C747 C748 C3945 \nC3946 C4559 \n13: C745_=_C746( C745 C746 ) C745_=_C747( C745 C747 ) C745_=_C748( C745 C748 ) C745_=_C3945( C745 C3945 ) C745_=_C3946( C745 C3946 ) \nC745_=_C4559( C745 C4559 ) C746_=_C747( C746 C747 ) C746_=_C748( C746 C748 ) C746_=_C3946( C746 C3946 ) C747_=_C748( C747 C748 ) C747_=_C3946( C747 C3946 ) \nC748_=_C3946( C748 C3946 ) C3945_=_C4559( C3945 C4559 ) "];2776-&gt;2930[label="6: C746 C747 C748 C3945 C3946 \nC4559 \n7: C746_=_C747 ,C746_=_C748 ,C746_=_C3946 ,C747_=_C748 ,C747_=_C3946 ,\nC748_=_C3946 ,C3945_=_C4559 ,"];2931[shape=box, label="id:2931 level: 10\n8: C792 C805 C1369 C1375 C1392 \nC1396 C3950 C4660 \n5: C792_=_C3950( C792 C3950 ) C805_=_C1375( C805 C1375 ) C805_=_C4660( C805 C4660 ) C1369_=_C3950( C1369 C3950 ) C1392_=_C3950( C1392 C3950 ) "];2777-&gt;2931[label="6: C792 C1369 C1375 C1392 C1396 \nC4660 \n0: "];2932[shape=box, label="id:2932 level: 10\n11: C748 C775 C780 C1392 C1393 \nC1394 C1396 C1400 C1402 C4009 C4559 \n4: C1392_=_C1393( C1392 C1393 ) C1392_=_C1394( C1392 C1394 ) C1393_=_C1394( C1393 C1394 ) C1396_=_C4009( C1396 C4009 ) "];2777-&gt;2932[label="8: C748 C775 C780 C1392 C1396 \nC1400 C1402 C4559 \n0: "];2933[shape=box, label="id:2933 level: 10\n5: C738 C1366 C1372 C1397 C4558 \n6: C738_=_C1372( C738 C1372 ) C738_=_C1397( C738 C1397 ) C1366_=_C1397( C1366 C1397 ) C1366_=_C4558( C1366 C4558 ) C1372_=_C1397( C1372 C1397 ) \nC1397_=_C4558( C1397 C4558 ) "];2778-&gt;2933[label="4: C738 C1366 C1372 C4558 \n2: C738_=_C1372 ,C1366_=_C4558 ,"];2934[shape=box, label="id:2934 level: 10\n8: C711 C735 C736 C737 C738 \nC4554 C4555 C4558 \n16: C711_=_C735( C711 C735 ) C711_=_C736( C711 C736 ) C711_=_C737( C711 C737 ) C711_=_C738( C711 C738 ) C735_=_C736( C735 C736 ) \nC735_=_C737( C735 C737 ) C735_=_C738( C735 C738 ) C735_=_C4554( C735 C4554 ) C735_=_C4555( C735 C4555 ) C735_=_C4558( C735 C4558 ) C736_=_C737( C736 C737 ) \nC736_=_C738( C736 C738 ) C737_=_C738( C737 C738 ) C4554_=_C4555( C4554 C4555 ) C4554_=_C4558( C4554 C4558 ) C4555_=_C4558( C4555 C4558 ) "];2778-&gt;2934[label="7: C711 C736 C737 C738 C4554 \nC4555 C4558 \n9: C711_=_C736 ,C711_=_C737 ,C711_=_C738 ,C736_=_C737 ,C736_=_C738 ,\nC737_=_C738 ,C4554_=_C4555 ,C4554_=_C4558 ,C4555_=_C4558 ,"];2935[shape=box, label="id:2935 level: 10\n7: C710 C732 C733 C734 C3943 \nC4554 C4555 \n13: C710_=_C732( C710 C732 ) C710_=_C3943( C710 C3943 ) C732_=_C733( C732 C733 ) C732_=_C734( C732 C734 ) C732_=_C3943( C732 C3943 ) \nC732_=_C4554( C732 C4554 ) C732_=_C4555( C732 C4555 ) C733_=_C734( C733 C734 ) C733_=_C4554( C733 C4554 ) C733_=_C4555( C733 C4555 ) C734_=_C4554( C734 C4554 ) \nC734_=_C4555( C734 C4555 ) C4554_=_C4555( C4554 C4555 ) "];2779-&gt;2935[label="6: C710 C733 C734 C3943 C4554 \nC4555 \n7: C710_=_C3943 ,C733_=_C734 ,C733_=_C4554 ,C733_=_C4555 ,C734_=_C4554 ,\nC734_=_C4555 ,C4554_=_C4555 ,"];2936[shape=box, label="id:2936 level: 10\n11: C710 C711 C713 C715 C3942 \nC3944 C3945 C3948 C3949 C4554 C4555 \n12: C710_=_C711( C710 C711 ) C710_=_C713( C710 C713 ) C710_=_C3942( C710 C3942 ) C711_=_C713( C711 C713 ) C711_=_C3942( C711 C3942 ) \nC713_=_C3942( C713 C3942 ) C713_=_C3949( C713 C3949 ) C715_=_C3948( C715 C3948 ) C715_=_C4554( C715 C4554 ) C715_=_C4555( C715 C4555 ) C3944_=_C3948( C3944 C3948 ) \nC4554_=_C4555( C4554 C4555 ) "];2779-&gt;2936[label="9: C710 C711 C3942 C3944 C3945 \nC3948 C3949 C4554 C4555 \n5: C710_=_C711 ,C710_=_C3942 ,C711_=_C3942 ,C3944_=_C3948 ,C4554_=_C4555 ,"];2937[shape=box, label="id:2937 level: 10\n7: C724 C725 C726 C727 C3942 \nC4554 C4557 \n9: C724_=_C725( C724 C725 ) C724_=_C726( C724 C726 ) C724_=_C727( C724 C727 ) C724_=_C4557( C724 C4557 ) C725_=_C726( C725 C726 ) \nC725_=_C4554( C725 C4554 ) C725_=_C4557( C725 C4557 ) C726_=_C4557( C726 C4557 ) C727_=_C3942( C727 C3942 ) "];2780-&gt;2937[label="6: C724 C726 C727 C3942 C4554 \nC4557 \n5: C724_=_C726 ,C724_=_C727 ,C724_=_C4557 ,C726_=_C4557 ,C727_=_C3942 ,"];2938[shape=box, label="id:2938 level: 10\n11: C724 C727 C728 C731 C1167 \nC1179 C1195 C1225 C1487 C1491 C4557 \n10: C724_=_C727( C724 C727 ) C724_=_C728( C724 C728 ) C724_=_C731( C724 C731 ) C724_=_C4557( C724 C4557 ) C727_=_C728( C727 C728 ) \nC727_=_C731( C727 C731 ) C728_=_C731( C728 C731 ) C731_=_C1195( C731 C1195 ) C1179_=_C4557( C1179 C4557 ) C1225_=_C4557( C1225 C4557 ) "];2780-&gt;2938[label="10: C724 C727 C728 C1167 C1179 \nC1195 C1225 C1487 C1491 C4557 \n6: C724_=_C727 ,C724_=_C728 ,C724_=_C4557 ,C727_=_C728 ,C1179_=_C4557 ,\nC1225_=_C4557 ,"];2939[shape=box, label="id:2939 level: 10\n11: C718 C723 C726 C728 C1370 \nC1371 C1386 C1387 C4003</w:t>
      </w:r>
    </w:p>
    <w:p>
      <w:pPr>
        <w:pStyle w:val="PreformattedText"/>
        <w:bidi w:val="0"/>
        <w:spacing w:before="0" w:after="0"/>
        <w:jc w:val="left"/>
        <w:rPr/>
      </w:pPr>
      <w:r>
        <w:rPr/>
        <w:t xml:space="preserve"> </w:t>
      </w:r>
      <w:r>
        <w:rPr/>
        <w:t>C4004 C4005 \n13: C718_=_C1387( C718 C1387 ) C718_=_C4004( C718 C4004 ) C723_=_C1386( C723 C1386 ) C723_=_C4005( C723 C4005 ) C726_=_C4005( C726 C4005 ) \nC728_=_C4004( C728 C4004 ) C1370_=_C1371( C1370 C1371 ) C1370_=_C1386( C1370 C1386 ) C1371_=_C1387( C1371 C1387 ) C1386_=_C4005( C1386 C4005 ) C1387_=_C4004( C1387 C4004 ) \nC4003_=_C4004( C4003 C4004 ) C4003_=_C4005( C4003 C4005 ) "];2781-&gt;2939[label="7: C718 C723 C726 C728 C1370 \nC1371 C4003 \n1: C1370_=_C1371 ,"];2940[shape=box, label="id:2940 level: 10\n12: C1365 C1366 C1367 C1368 C1369 \nC1370 C1371 C1372 C1373 C1374 C1375 \nC4003 \n36: C1365_=_C1366( C1365 C1366 ) C1365_=_C1367( C1365 C1367 ) C1365_=_C1368( C1365 C1368 ) C1365_=_C1369( C1365 C1369 ) C1365_=_C1370( C1365 C1370 ) \nC1365_=_C1371( C1365 C1371 ) C1365_=_C1372( C1365 C1372 ) C1365_=_C1373( C1365 C1373 ) C1365_=_C1374( C1365 C1374 ) C1365_=_C1375( C1365 C1375 ) C1365_=_C4003( C1365 C4003 ) \nC1366_=_C1367( C1366 C1367 ) C1366_=_C1368( C1366 C1368 ) C1366_=_C1369( C1366 C1369 ) C1366_=_C1370( C1366 C1370 ) C1366_=_C1371( C1366 C1371 ) C1367_=_C1368( C1367 C1368 ) \nC1367_=_C1369( C1367 C1369 ) C1367_=_C1370( C1367 C1370 ) C1367_=_C1371( C1367 C1371 ) C1368_=_C1369( C1368 C1369 ) C1368_=_C1370( C1368 C1370 ) C1368_=_C1371( C1368 C1371 ) \nC1369_=_C1370( C1369 C1370 ) C1369_=_C1371( C1369 C1371 ) C1370_=_C1371( C1370 C1371 ) C1372_=_C1373( C1372 C1373 ) C1372_=_C1374( C1372 C1374 ) C1372_=_C1375( C1372 C1375 ) \nC1372_=_C4003( C1372 C4003 ) C1373_=_C1374( C1373 C1374 ) C1373_=_C1375( C1373 C1375 ) C1373_=_C4003( C1373 C4003 ) C1374_=_C1375( C1374 C1375 ) C1374_=_C4003( C1374 C4003 ) \nC1375_=_C4003( C1375 C4003 ) "];2781-&gt;2940[label="11: C1366 C1367 C1368 C1369 C1370 \nC1371 C1372 C1373 C1374 C1375 C4003 \n25: C1366_=_C1367 ,C1366_=_C1368 ,C1366_=_C1369 ,C1366_=_C1370 ,C1366_=_C1371 ,\nC1367_=_C1368 ,C1367_=_C1369 ,C1367_=_C1370 ,C1367_=_C1371 ,C1368_=_C1369 ,C1368_=_C1370 ,\nC1368_=_C1371 ,C1369_=_C1370 ,C1369_=_C1371 ,C1370_=_C1371 ,C1372_=_C1373 ,C1372_=_C1374 ,\nC1372_=_C1375 ,C1372_=_C4003 ,C1373_=_C1374 ,C1373_=_C1375 ,C1373_=_C4003 ,C1374_=_C1375 ,\nC1374_=_C4003 ,C1375_=_C4003 ,"];2941[shape=box, label="id:2941 level: 10\n7: C701 C702 C703 C705 C736 \nC4553 C4558 \n9: C701_=_C702( C701 C702 ) C701_=_C703( C701 C703 ) C701_=_C705( C701 C705 ) C701_=_C4553( C701 C4553 ) C702_=_C703( C702 C703 ) \nC702_=_C4553( C702 C4553 ) C703_=_C4553( C703 C4553 ) C703_=_C4558( C703 C4558 ) C705_=_C736( C705 C736 ) "];2782-&gt;2941[label="6: C701 C702 C705 C736 C4553 \nC4558 \n5: C701_=_C702 ,C701_=_C705 ,C701_=_C4553 ,C702_=_C4553 ,C705_=_C736 ,"];2942[shape=box, label="id:2942 level: 10\n11: C10 C16 C701 C704 C705 \nC708 C1165 C1177 C1193 C1223 C4553 \n11: C10_=_C708( C10 C708 ) C16_=_C4553( C16 C4553 ) C701_=_C704( C701 C704 ) C701_=_C705( C701 C705 ) C701_=_C708( C701 C708 ) \nC701_=_C4553( C701 C4553 ) C704_=_C705( C704 C705 ) C704_=_C708( C704 C708 ) C705_=_C708( C705 C708 ) C1177_=_C4553( C1177 C4553 ) C1223_=_C4553( C1223 C4553 ) "];2782-&gt;2942[label="10: C10 C16 C701 C704 C705 \nC1165 C1177 C1193 C1223 C4553 \n7: C16_=_C4553 ,C701_=_C704 ,C701_=_C705 ,C701_=_C4553 ,C704_=_C705 ,\nC1177_=_C4553 ,C1223_=_C4553 ,"];2943[shape=box, label="id:2943 level: 10\n8: C13 C19 C1216 C1246 C3470 \nC4421 C4422 C4423 \n3: C1216_=_C4423( C1216 C4423 ) C3470_=_C4422( C3470 C4422 ) C4421_=_C4423( C4421 C4423 ) "];2783-&gt;2943[label="6: C13 C19 C1216 C1246 C4421 \nC4422 \n0: "];2944[shape=box, label="id:2944 level: 10\n12: C9 C10 C11 C12 C13 \nC15 C16 C17 C18 C19 C20 \nC21 \n36: C9_=_C10( C9 C10 ) C9_=_C11( C9 C11 ) C9_=_C12( C9 C12 ) C9_=_C13( C9 C13 ) C9_=_C15( C9 C15 ) \nC9_=_C16( C9 C16 ) C9_=_C17( C9 C17 ) C9_=_C18( C9 C18 ) C9_=_C19( C9 C19 ) C9_=_C20( C9 C20 ) C9_=_C21( C9 C21 ) \nC10_=_C11( C10 C11 ) C10_=_C12( C10 C12 ) C10_=_C13( C10 C13 ) C10_=_C15( C10 C15 ) C11_=_C12( C11 C12 ) C11_=_C13( C11 C13 ) \nC11_=_C15( C11 C15 ) C12_=_C13( C12 C13 ) C12_=_C15( C12 C15 ) C13_=_C15( C13 C15 ) C16_=_C17( C16 C17 ) C16_=_C18( C16 C18 ) \nC16_=_C19( C16 C19 ) C16_=_C20( C16 C20 ) C16_=_C21( C16 C21 ) C17_=_C18( C17 C18 ) C17_=_C19( C17 C19 ) C17_=_C20( C17 C20 ) \nC17_=_C21( C17 C21 ) C18_=_C19( C18 C19 ) C18_=_C20( C18 C20 ) C18_=_C21( C18 C21 ) C19_=_C20( C19 C20 ) C19_=_C21( C19 C21 ) \nC20_=_C21( C20 C21 ) "];2783-&gt;2944[label="10: C10 C11 C12 C13 C15 \nC16 C17 C18 C19 C21 \n20: C10_=_C11 ,C10_=_C12 ,C10_=_C13 ,C10_=_C15 ,C11_=_C12 ,\nC11_=_C13 ,C11_=_C15 ,C12_=_C13 ,C12_=_C15 ,C13_=_C15 ,C16_=_C17 ,\nC16_=_C18 ,C16_=_C19 ,C16_=_C21 ,C17_=_C18 ,C17_=_C19 ,C17_=_C21 ,\nC18_=_C19 ,C18_=_C21 ,C19_=_C21 ,"];2945[shape=box, label="id:2945 level: 10\n8: C519 C523 C1335 C1363 C3463 \nC4419 C4420 C4421 \n4: C1335_=_C4420( C1335 C4420 ) C1363_=_C3463( C1363 C3463 ) C3463_=_C4419( C3463 C4419 ) C4420_=_C4421( C4420 C4421 ) "];2784-&gt;2945[label="6: C519 C523 C1335 C1363 C4419 \nC4421 \n0: "];2946[shape=box, label="id:2946 level: 10\n9: C1830 C1837 C3605 C4304 C4419 \nC4421 C4422 C4642 C4644 \n15: C1837_=_C4419( C1837 C4419 ) C1837_=_C4422( C1837 C4422 ) C3605_=_C4304( C3605 C4304 ) C3605_=_C4419( C3605 C4419 ) C3605_=_C4421( C3605 C4421 ) \nC3605_=_C4422( C3605 C4422 ) C3605_=_C4642( C3605 C4642 ) C3605_=_C4644( C3605 C4644 ) C4304_=_C4421( C4304 C4421 ) C4419_=_C4422( C4419 C4422 ) C4419_=_C4642( C4419 C4642 ) \nC4419_=_C4644( C4419 C4644 ) C4422_=_C4642( C4422 C4642 ) C4422_=_C4644( C4422 C4644 ) C4642_=_C4644( C4642 C4644 ) "];2784-&gt;2946[label="8: C1830 C1837 C4304 C4419 C4421 \nC4422 C4642 C4644 \n9: C1837_=_C4419 ,C1837_=_C4422 ,C4304_=_C4421 ,C4419_=_C4422 ,C4419_=_C4642 ,\nC4419_=_C4644 ,C4422_=_C4642 ,C4422_=_C4644 ,C4642_=_C4644 ,"];2947[shape=box, label="id:2947 level: 10\n10: C516 C518 C519 C520 C522 \nC523 C1217 C1247 C4425 C4426 \n6: C516_=_C518( C516 C518 ) C516_=_C519( C516 C519 ) C518_=_C519( C518 C519 ) C520_=_C522( C520 C522 ) C520_=_C523( C520 C523 ) \nC522_=_C523( C522 C523 ) "];2785-&gt;2947[label="8: C516 C519 C520 C523 C1217 \nC1247 C4425 C4426 \n2: C516_=_C519 ,C520_=_C523 ,"];2948[shape=box, label="id:2948 level: 10\n11: C15 C21 C1336 C1364 C1829 \nC1836 C3377 C4401 C4425 C4426 C4455 \n4: C3377_=_C4426( C3377 C4426 ) C3377_=_C4455( C3377 C4455 ) C4401_=_C4425( C4401 C4425 ) C4426_=_C4455( C4426 C4455 ) "];2785-&gt;2948[label="10: C15 C21 C1336 C1364 C1829 \nC1836 C3377 C4401 C4425 C4426 \n2: C3377_=_C4426 ,C4401_=_C4425 ,"];2949[shape=box, label="id:2949 level: 10\n7: C3341 C3345 C3347 C3350 C4169 \nC4388 C4614 \n4: C3341_=_C3350( C3341 C3350 ) C3341_=_C4169( C3341 C4169 ) C3350_=_C4169( C3350 C4169 ) C4388_=_C4614( C4388 C4614 ) "];2786-&gt;2949[label="6: C3345 C3347 C3350 C4169 C4388 \nC4614 \n2: C3350_=_C4169 ,C4388_=_C4614 ,"];2950[shape=box, label="id:2950 level: 10\n9: C1542 C1549 C3272 C3276 C3350 \nC4303 C4388 C4643 C4644 \n4: C3272_=_C4303( C3272 C4303 ) C3276_=_C4643( C3276 C4643 ) C3276_=_C4644( C3276 C4644 ) C4643_=_C4644( C4643 C4644 ) "];2786-&gt;2950[label="7: C1542 C1549 C3350 C4303 C4388 \nC4643 C4644 \n1: C4643_=_C4644 ,"];2951[shape=box, label="id:2951 level: 10\n9: C2041 C2587 C3148 C4169 C4170 \nC4171 C4614 C4667 C4673 \n17: C2041_=_C2587( C2041 C2587 ) C2041_=_C4614( C2041 C4614 ) C2587_=_C4169( C2587 C4169 ) C2587_=_C4170( C2587 C4170 ) C2587_=_C4171( C2587 C4171 ) \nC2587_=_C4614( C2587 C4614 ) C2587_=_C4667( C2587 C4667 ) C3148_=_C4169( C3148 C4169 ) C3148_=_C4170( C3148 C4170 ) C3148_=_C4171( C3148 C4171 ) C3148_=_C4673( C3148 C4673 ) \nC4169_=_C4170( C4169 C4170 ) C4169_=_C4171( C4169 C4171 ) C4169_=_C4667( C4169 C4667 ) C4170_=_C4171( C4170 C4171 ) C4170_=_C4667( C4170 C4667 ) C4171_=_C4667( C4171 C4667 ) "];2787-&gt;2951[label="8: C2041 C3148 C4169 C4170 C4171 \nC4614 C4667 C4673 \n11: C2041_=_C4614 ,C3148_=_C4169 ,C3148_=_C4170 ,C3148_=_C4171 ,C3148_=_C4673 ,\nC4169_=_C4170 ,C4169_=_C4171 ,C4169_=_C4667 ,C4170_=_C4171 ,C4170_=_C4667 ,C4171_=_C4667 ,"];2952[shape=box, label="id:2952 level: 10\n6: C1333 C1361 C3374 C4396 C4398 \nC4400 \n9: C1333_=_C3374( C1333 C3374 ) C1333_=_C4400( C1333 C4400 ) C1361_=_C3374( C1361 C3374 ) C1361_=_C4396( C1361 C4396 ) C1361_=_C4398( C1361 C4398 ) \nC3374_=_C4396( C3374 C4396 ) C3374_=_C4398( C3374 C4398 ) C3374_=_C4400( C3374 C4400 ) C4396_=_C4398( C4396 C4398 ) "];2788-&gt;2952[label="5: C1333 C1361 C4396 C4398 C4400 \n4: C1333_=_C4400 ,C1361_=_C4396 ,C1361_=_C4398 ,C4396_=_C4398 ,"];2953[shape=box, label="id:2953 level: 10\n6: C1214 C1244 C3372 C4397 C4398 \nC4399 \n9: C1214_=_C3372( C1214 C3372 ) C1214_=_C4399( C1214 C4399 ) C1244_=_C3372( C1244 C3372 ) C1244_=_C4397( C1244 C4397 ) C1244_=_C4398( C1244 C4398 ) \nC3372_=_C4397( C3372 C4397 ) C3372_=_C4398( C3372 C4398 ) C3372_=_C4399( C3372 C4399 ) C4397_=_C4398( C4397 C4398 ) "];2788-&gt;2953[label="5: C1214 C1244 C4397 C4398 C4399 \n4: C1214_=_C4399 ,C1244_=_C4397 ,C1244_=_C4398 ,C4397_=_C4398 ,"];2954[shape=box, label="id:2954 level: 10\n13: C3367 C3368 C3369 C3370 C4303 \nC4395 C4396 C4397 C4398 C4399 C4400 \nC4641 C4642 \n22: C3367_=_C3368( C3367 C3368 ) C3367_=_C4395( C3367 C4395 ) C3367_=_C4396( C3367 C4396 ) C3367_=_C4397( C3367 C4397 ) C3367_=_C4398( C3367 C4398 ) \nC3368_=_C4395( C3368 C4395 ) C3368_=_C4396( C3368 C4396 ) C3368_=_C4397( C3368 C4397 ) C3368_=_C4398( C3368 C4398 ) C3369_=_C3370( C3369 C3370 ) C3369_=_C4399( C3369 C4399 ) \nC3369_=_C4400( C3369 C4400 ) C3370_=_C4399( C3370 C4399 ) C3370_=_C4400( C3370 C4400 ) C4395_=_C4396( C4395 C4396 ) C4395_=_C4397( C4395 C4397 ) C4395_=_C4398( C4395 C4398 ) \nC4396_=_C4397( C4396 C4397 ) C4396_=_C4398( C4396 C4398 ) C4397_=_C4398( C4397 C4398 ) C4399_=_C4400( C4399 C4400 ) C4641_=_C4642( C4641 C4642 ) "];2788-&gt;2954[label="11: C3368 C3370 C4303 C4395 C4396 \nC4397 C4398 C4399 C4400 C4641 C4642 \n14: C3368_=_C4395 ,C3368_=_C4396 ,C3368_=_C4397 ,C3368_=_C4398 ,C3370_=_C4399 ,\nC3370_=_C4400 ,C4395_=_C4396 ,C4395_=_C4397 ,C4395_=_C4398 ,C4396_=_C4397 ,C4396_=_C4398 ,\nC4397_=_C4398 ,C4399_=_C4400 ,C4641_=_C4642 ,"];2955[shape=box, label="id:2955 level:</w:t>
      </w:r>
    </w:p>
    <w:p>
      <w:pPr>
        <w:pStyle w:val="PreformattedText"/>
        <w:bidi w:val="0"/>
        <w:spacing w:before="0" w:after="0"/>
        <w:jc w:val="left"/>
        <w:rPr/>
      </w:pPr>
      <w:r>
        <w:rPr/>
        <w:t xml:space="preserve"> </w:t>
      </w:r>
      <w:r>
        <w:rPr/>
        <w:t>10\n10: C3068 C3071 C3072 C3075 C4389 \nC4391 C4394 C4395 C4397 C4400 \n7: C3068_=_C3071( C3068 C3071 ) C3071_=_C4400( C3071 C4400 ) C3072_=_C3075( C3072 C3075 ) C3075_=_C4395( C3075 C4395 ) C3075_=_C4397( C3075 C4397 ) \nC4389_=_C4391( C4389 C4391 ) C4395_=_C4397( C4395 C4397 ) "];2789-&gt;2955[label="8: C3068 C3072 C4389 C4391 C4394 \nC4395 C4397 C4400 \n2: C4389_=_C4391 ,C4395_=_C4397 ,"];2956[shape=box, label="id:2956 level: 10\n18: C1213 C1243 C1332 C1360 C2740 \nC2744 C3345 C3346 C3347 C3348 C4389 \nC4390 C4391 C4393 C4394 C4395 C4396 \nC4399 \n21: C1213_=_C4393( C1213 C4393 ) C1243_=_C4391( C1243 C4391 ) C1332_=_C4394( C1332 C4394 ) C1360_=_C4390( C1360 C4390 ) C3345_=_C3346( C3345 C3346 ) \nC3345_=_C4389( C3345 C4389 ) C3345_=_C4390( C3345 C4390 ) C3345_=_C4391( C3345 C4391 ) C3346_=_C4389( C3346 C4389 ) C3346_=_C4390( C3346 C4390 ) C3346_=_C4391( C3346 C4391 ) \nC3347_=_C3348( C3347 C3348 ) C3347_=_C4393( C3347 C4393 ) C3347_=_C4394( C3347 C4394 ) C3348_=_C4393( C3348 C4393 ) C3348_=_C4394( C3348 C4394 ) C4389_=_C4390( C4389 C4390 ) \nC4389_=_C4391( C4389 C4391 ) C4390_=_C4391( C4390 C4391 ) C4393_=_C4394( C4393 C4394 ) C4395_=_C4396( C4395 C4396 ) "];2789-&gt;2956[label="16: C1213 C1243 C1332 C1360 C2740 \nC2744 C3345 C3346 C3347 C3348 C4389 \nC4391 C4394 C4395 C4396 C4399 \n12: C1243_=_C4391 ,C1332_=_C4394 ,C3345_=_C3346 ,C3345_=_C4389 ,C3345_=_C4391 ,\nC3346_=_C4389 ,C3346_=_C4391 ,C3347_=_C3348 ,C3347_=_C4394 ,C3348_=_C4394 ,C4389_=_C4391 ,\nC4395_=_C4396 ,"];2957[shape=box, label="id:2957 level: 10\n12: C308 C311 C312 C313 C316 \nC317 C4321 C4323 C4324 C4327 C4329 \nC4330 \n11: C308_=_C311( C308 C311 ) C308_=_C312( C308 C312 ) C311_=_C312( C311 C312 ) C311_=_C4329( C311 C4329 ) C311_=_C4330( C311 C4330 ) \nC313_=_C316( C313 C316 ) C313_=_C317( C313 C317 ) C316_=_C317( C316 C317 ) C316_=_C4327( C316 C4327 ) C4323_=_C4324( C4323 C4324 ) C4329_=_C4330( C4329 C4330 ) "];2790-&gt;2957[label="10: C308 C312 C313 C317 C4321 \nC4323 C4324 C4327 C4329 C4330 \n4: C308_=_C312 ,C313_=_C317 ,C4323_=_C4324 ,C4329_=_C4330 ,"];2958[shape=box, label="id:2958 level: 10\n14: C1211 C1241 C1331 C1359 C3208 \nC3209 C3210 C3211 C4327 C4328 C4329 \nC4330 C4331 C4332 \n27: C1211_=_C4330( C1211 C4330 ) C1211_=_C4332( C1211 C4332 ) C1241_=_C4328( C1241 C4328 ) C1331_=_C4331( C1331 C4331 ) C1331_=_C4332( C1331 C4332 ) \nC1359_=_C4327( C1359 C4327 ) C3208_=_C3209( C3208 C3209 ) C3208_=_C4327( C3208 C4327 ) C3208_=_C4328( C3208 C4328 ) C3209_=_C4327( C3209 C4327 ) C3209_=_C4328( C3209 C4328 ) \nC3210_=_C3211( C3210 C3211 ) C3210_=_C4329( C3210 C4329 ) C3210_=_C4330( C3210 C4330 ) C3210_=_C4331( C3210 C4331 ) C3210_=_C4332( C3210 C4332 ) C3211_=_C4329( C3211 C4329 ) \nC3211_=_C4330( C3211 C4330 ) C3211_=_C4331( C3211 C4331 ) C3211_=_C4332( C3211 C4332 ) C4327_=_C4328( C4327 C4328 ) C4329_=_C4330( C4329 C4330 ) C4329_=_C4331( C4329 C4331 ) \nC4329_=_C4332( C4329 C4332 ) C4330_=_C4331( C4330 C4331 ) C4330_=_C4332( C4330 C4332 ) C4331_=_C4332( C4331 C4332 ) "];2790-&gt;2958[label="13: C1211 C1241 C1331 C1359 C3208 \nC3209 C3210 C3211 C4327 C4328 C4329 \nC4330 C4331 \n20: C1211_=_C4330 ,C1241_=_C4328 ,C1331_=_C4331 ,C1359_=_C4327 ,C3208_=_C3209 ,\nC3208_=_C4327 ,C3208_=_C4328 ,C3209_=_C4327 ,C3209_=_C4328 ,C3210_=_C3211 ,C3210_=_C4329 ,\nC3210_=_C4330 ,C3210_=_C4331 ,C3211_=_C4329 ,C3211_=_C4330 ,C3211_=_C4331 ,C4327_=_C4328 ,\nC4329_=_C4330 ,C4329_=_C4331 ,C4330_=_C4331 ,"];2959[shape=box, label="id:2959 level: 10\n12: C1900 C1911 C3209 C3211 C3520 \nC3524 C3594 C3610 C4443 C4445 C4446 \nC4654 \n2: C3610_=_C4443( C3610 C4443 ) C4445_=_C4446( C4445 C4446 ) "];2791-&gt;2959[label="10: C1900 C1911 C3209 C3211 C3520 \nC3524 C3594 C4443 C4445 C4654 \n0: "];2960[shape=box, label="id:2960 level: 10\n24: C1544 C1551 C1902 C1903 C1913 \nC1914 C2798 C3208 C3210 C3368 C3370 \nC3584 C3586 C3594 C4303 C4304 C4443 \nC4445 C4641 C4642 C4643 C4644 C4654 \nC4664 \n24: C1902_=_C1903( C1902 C1903 ) C1913_=_C1914( C1913 C1914 ) C1913_=_C4654( C1913 C4654 ) C2798_=_C4303( C2798 C4303 ) C2798_=_C4304( C2798 C4304 ) \nC3586_=_C4654( C3586 C4654 ) C4303_=_C4304( C4303 C4304 ) C4304_=_C4445( C4304 C4445 ) C4443_=_C4641( C4443 C4641 ) C4443_=_C4643( C4443 C4643 ) C4641_=_C4642( C4641 C4642 ) \nC4641_=_C4643( C4641 C4643 ) C4641_=_C4644( C4641 C4644 ) C4641_=_C4654( C4641 C4654 ) C4641_=_C4664( C4641 C4664 ) C4642_=_C4643( C4642 C4643 ) C4642_=_C4644( C4642 C4644 ) \nC4642_=_C4654( C4642 C4654 ) C4642_=_C4664( C4642 C4664 ) C4643_=_C4644( C4643 C4644 ) C4643_=_C4654( C4643 C4654 ) C4643_=_C4664( C4643 C4664 ) C4644_=_C4654( C4644 C4654 ) \nC4644_=_C4664( C4644 C4664 ) "];2791-&gt;2960[label="22: C1544 C1551 C1902 C1903 C1913 \nC1914 C2798 C3208 C3210 C3368 C3370 \nC3594 C4303 C4304 C4443 C4445 C4641 \nC4642 C4643 C4644 C4654 C4664 \n23: C1902_=_C1903 ,C1913_=_C1914 ,C1913_=_C4654 ,C2798_=_C4303 ,C2798_=_C4304 ,\nC4303_=_C4304 ,C4304_=_C4445 ,C4443_=_C4641 ,C4443_=_C4643 ,C4641_=_C4642 ,C4641_=_C4643 ,\nC4641_=_C4644 ,C4641_=_C4654 ,C4641_=_C4664 ,C4642_=_C4643 ,C4642_=_C4644 ,C4642_=_C4654 ,\nC4642_=_C4664 ,C4643_=_C4644 ,C4643_=_C4654 ,C4643_=_C4664 ,C4644_=_C4654 ,C4644_=_C4664 ,"];2961[shape=box, label="id:2961 level: 10\n8: C383 C404 C994 C1015 C1890 \nC1891 C4498 C4585 \n5: C383_=_C4498( C383 C4498 ) C994_=_C4498( C994 C4498 ) C1015_=_C1890( C1015 C1890 ) C1890_=_C1891( C1890 C1891 ) C4498_=_C4585( C4498 C4585 ) "];2792-&gt;2961[label="6: C383 C404 C994 C1015 C1891 \nC4585 \n0: "];2962[shape=box, label="id:2962 level: 10\n20: C178 C199 C381 C402 C1583 \nC1587 C1891 C1898 C1900 C1902 C1903 \nC1904 C1905 C1909 C1911 C1913 C1914 \nC1915 C1916 C4585 \n57: C1583_=_C1587( C1583 C1587 ) C1583_=_C1891( C1583 C1891 ) C1583_=_C1898( C1583 C1898 ) C1583_=_C1900( C1583 C1900 ) C1583_=_C1902( C1583 C1902 ) \nC1583_=_C1903( C1583 C1903 ) C1583_=_C1904( C1583 C1904 ) C1583_=_C1905( C1583 C1905 ) C1587_=_C1891( C1587 C1891 ) C1587_=_C1898( C1587 C1898 ) C1587_=_C1900( C1587 C1900 ) \nC1587_=_C1902( C1587 C1902 ) C1587_=_C1903( C1587 C1903 ) C1587_=_C1904( C1587 C1904 ) C1587_=_C1905( C1587 C1905 ) C1891_=_C1898( C1891 C1898 ) C1891_=_C1900( C1891 C1900 ) \nC1891_=_C1902( C1891 C1902 ) C1891_=_C1903( C1891 C1903 ) C1891_=_C1904( C1891 C1904 ) C1891_=_C1905( C1891 C1905 ) C1898_=_C1900( C1898 C1900 ) C1898_=_C1902( C1898 C1902 ) \nC1898_=_C1903( C1898 C1903 ) C1898_=_C1904( C1898 C1904 ) C1898_=_C1905( C1898 C1905 ) C1900_=_C1902( C1900 C1902 ) C1900_=_C1903( C1900 C1903 ) C1900_=_C1904( C1900 C1904 ) \nC1900_=_C1905( C1900 C1905 ) C1902_=_C1903( C1902 C1903 ) C1902_=_C1904( C1902 C1904 ) C1902_=_C1905( C1902 C1905 ) C1903_=_C1904( C1903 C1904 ) C1903_=_C1905( C1903 C1905 ) \nC1904_=_C1905( C1904 C1905 ) C1909_=_C1911( C1909 C1911 ) C1909_=_C1913( C1909 C1913 ) C1909_=_C1914( C1909 C1914 ) C1909_=_C1915( C1909 C1915 ) C1909_=_C1916( C1909 C1916 ) \nC1909_=_C4585( C1909 C4585 ) C1911_=_C1913( C1911 C1913 ) C1911_=_C1914( C1911 C1914 ) C1911_=_C1915( C1911 C1915 ) C1911_=_C1916( C1911 C1916 ) C1911_=_C4585( C1911 C4585 ) \nC1913_=_C1914( C1913 C1914 ) C1913_=_C1915( C1913 C1915 ) C1913_=_C1916( C1913 C1916 ) C1913_=_C4585( C1913 C4585 ) C1914_=_C1915( C1914 C1915 ) C1914_=_C1916( C1914 C1916 ) \nC1914_=_C4585( C1914 C4585 ) C1915_=_C1916( C1915 C1916 ) C1915_=_C4585( C1915 C4585 ) C1916_=_C4585( C1916 C4585 ) "];2792-&gt;2962[label="19: C178 C199 C381 C402 C1587 \nC1891 C1898 C1900 C1902 C1903 C1904 \nC1905 C1909 C1911 C1913 C1914 C1915 \nC1916 C4585 \n49: C1587_=_C1891 ,C1587_=_C1898 ,C1587_=_C1900 ,C1587_=_C1902 ,C1587_=_C1903 ,\nC1587_=_C1904 ,C1587_=_C1905 ,C1891_=_C1898 ,C1891_=_C1900 ,C1891_=_C1902 ,C1891_=_C1903 ,\nC1891_=_C1904 ,C1891_=_C1905 ,C1898_=_C1900 ,C1898_=_C1902 ,C1898_=_C1903 ,C1898_=_C1904 ,\nC1898_=_C1905 ,C1900_=_C1902 ,C1900_=_C1903 ,C1900_=_C1904 ,C1900_=_C1905 ,C1902_=_C1903 ,\nC1902_=_C1904 ,C1902_=_C1905 ,C1903_=_C1904 ,C1903_=_C1905 ,C1904_=_C1905 ,C1909_=_C1911 ,\nC1909_=_C1913 ,C1909_=_C1914 ,C1909_=_C1915 ,C1909_=_C1916 ,C1909_=_C4585 ,C1911_=_C1913 ,\nC1911_=_C1914 ,C1911_=_C1915 ,C1911_=_C1916 ,C1911_=_C4585 ,C1913_=_C1914 ,C1913_=_C1915 ,\nC1913_=_C1916 ,C1913_=_C4585 ,C1914_=_C1915 ,C1914_=_C1916 ,C1914_=_C4585 ,C1915_=_C1916 ,\nC1915_=_C4585 ,C1916_=_C4585 ,"];2963[shape=box, label="id:2963 level: 10\n18: C1545 C1552 C3196 C3199 C3346 \nC3348 C3359 C3377 C3520 C3524 C4170 \nC4171 C4401 C4452 C4453 C4454 C4614 \nC4648 \n7: C3196_=_C4648( C3196 C4648 ) C3359_=_C4171( C3359 C4171 ) C3520_=_C4648( C3520 C4648 ) C4170_=_C4171( C4170 C4171 ) C4401_=_C4452( C4401 C4452 ) \nC4453_=_C4454( C4453 C4454 ) C4614_=_C4648( C4614 C4648 ) "];2793-&gt;2963[label="16: C1545 C1552 C3196 C3199 C3346 \nC3348 C3377 C3520 C3524 C4170 C4171 \nC4401 C4452 C4453 C4454 C4614 \n3: C4170_=_C4171 ,C4401_=_C4452 ,C4453_=_C4454 ,"];2964[shape=box, label="id:2964 level: 10\n21: C1210 C1240 C1330 C1358 C1904 \nC1905 C1915 C1916 C3195 C3196 C3199 \nC3200 C3201 C4321 C4322 C4323 C4324 \nC4325 C4452 C4453 C4454 \n34: C1210_=_C4324( C1210 C4324 ) C1240_=_C4322( C1240 C4322 ) C1330_=_C4325( C1330 C4325 ) C1358_=_C4321( C1358 C4321 ) C1904_=_C1905( C1904 C1905 ) \nC1915_=_C1916( C1915 C1916 ) C3195_=_C3196( C3195 C3196 ) C3195_=_C3199( C3195 C3199 ) C3195_=_C3200( C3195 C3200 ) C3195_=_C3201( C3195 C3201 ) C3195_=_C4321( C3195 C4321 ) \nC3195_=_C4322( C3195 C4322 ) C3195_=_C4323( C3195 C4323 ) C3195_=_C4324( C3195 C4324 ) C3195_=_C4325( C3195 C4325 ) C3196_=_C4321( C3196 C4321 ) C3196_=_C4322( C3196 C4322 ) \nC3199_=_C3200( C3199 C3200 ) C3199_=_C3201( C3199 C3201 ) C3199_=_C4323( C3199 C4323 ) C3199_=_C4324( C3199 C4324 ) C3199_=_C4325( C3199 C4325 ) C3200_=_C3201( C3200 C3201 ) \nC3200_=_C4323( C3200 C4323 ) C3200_=_C4324( C3200 C4324 ) C3200_=_C4325( C3200 C4325 ) C3201_=_C4323( C3201 C4323 ) C3201_=_C4324( C3201 C4324 ) C3201_=_C4325( C3201 C4325 ) \nC4321_=_C4322( C4321 C4322 ) C4323_=_C4324( C4323 C4324 ) C4323_=_C4325( C4323 C4325 ) C4324_=_C4325( C4324 C4325 ) C4453_=_C4454( C4453 C4454 ) "];2793-&gt;2964[label="18:</w:t>
      </w:r>
    </w:p>
    <w:p>
      <w:pPr>
        <w:pStyle w:val="PreformattedText"/>
        <w:bidi w:val="0"/>
        <w:spacing w:before="0" w:after="0"/>
        <w:jc w:val="left"/>
        <w:rPr/>
      </w:pPr>
      <w:r>
        <w:rPr/>
        <w:t xml:space="preserve"> </w:t>
      </w:r>
      <w:r>
        <w:rPr/>
        <w:t>C1210 C1240 C1330 C1358 C1904 \nC1905 C1915 C1916 C3196 C3199 C4321 \nC4322 C4323 C4324 C4325 C4452 C4453 \nC4454 \n16: C1210_=_C4324 ,C1240_=_C4322 ,C1330_=_C4325 ,C1358_=_C4321 ,C1904_=_C1905 ,\nC1915_=_C1916 ,C3196_=_C4321 ,C3196_=_C4322 ,C3199_=_C4323 ,C3199_=_C4324 ,C3199_=_C4325 ,\nC4321_=_C4322 ,C4323_=_C4324 ,C4323_=_C4325 ,C4324_=_C4325 ,C4453_=_C4454 ,"];2965[shape=box, label="id:2965 level: 10\n15: C757 C1198 C1228 C1642 C1652 \nC1845 C1850 C1997 C2002 C2007 C2009 \nC2013 C2014 C4592 C4658 \n8: C1228_=_C4592( C1228 C4592 ) C1652_=_C4592( C1652 C4592 ) C2007_=_C2009( C2007 C2009 ) C2007_=_C2013( C2007 C2013 ) C2007_=_C2014( C2007 C2014 ) \nC2007_=_C4592( C2007 C4592 ) C2009_=_C4592( C2009 C4592 ) C2013_=_C2014( C2013 C2014 ) "];2794-&gt;2965[label="12: C757 C1198 C1228 C1642 C1652 \nC1845 C1850 C1997 C2002 C2009 C2014 \nC4658 \n0: "];2966[shape=box, label="id:2966 level: 10\n16: C1197 C1227 C1641 C1651 C1997 \nC1998 C2001 C2002 C2003 C2053 C4350 \nC4351 C4352 C4353 C4591 C4593 \n14: C1227_=_C4591( C1227 C4591 ) C1651_=_C4591( C1651 C4591 ) C1997_=_C1998( C1997 C1998 ) C1997_=_C4591( C1997 C4591 ) C1998_=_C4591( C1998 C4591 ) \nC2001_=_C2002( C2001 C2002 ) C2001_=_C2003( C2001 C2003 ) C2002_=_C2003( C2002 C2003 ) C4350_=_C4351( C4350 C4351 ) C4350_=_C4352( C4350 C4352 ) C4350_=_C4353( C4350 C4353 ) \nC4351_=_C4352( C4351 C4352 ) C4351_=_C4353( C4351 C4353 ) C4352_=_C4353( C4352 C4353 ) "];2794-&gt;2966[label="14: C1197 C1227 C1641 C1651 C1997 \nC1998 C2002 C2003 C2053 C4350 C4351 \nC4352 C4353 C4593 \n8: C1997_=_C1998 ,C2002_=_C2003 ,C4350_=_C4351 ,C4350_=_C4352 ,C4350_=_C4353 ,\nC4351_=_C4352 ,C4351_=_C4353 ,C4352_=_C4353 ,"];2967[shape=box, label="id:2967 level: 10\n24: C754 C1196 C1203 C1226 C1233 \nC1511 C1516 C1640 C1647 C1650 C1657 \nC1959 C1966 C1975 C2253 C2259 C2260 \nC4031 C4032 C4033 C4034 C4590 C4604 \nC4658 \n20: C1196_=_C1203( C1196 C1203 ) C1226_=_C1233( C1226 C1233 ) C1226_=_C4590( C1226 C4590 ) C1233_=_C4604( C1233 C4604 ) C1640_=_C1647( C1640 C1647 ) \nC1650_=_C1657( C1650 C1657 ) C1650_=_C4590( C1650 C4590 ) C1657_=_C4604( C1657 C4604 ) C2253_=_C2259( C2253 C2259 ) C2253_=_C2260( C2253 C2260 ) C2253_=_C4604( C2253 C4604 ) \nC2259_=_C2260( C2259 C2260 ) C2260_=_C4031( C2260 C4031 ) C2260_=_C4033( C2260 C4033 ) C4031_=_C4032( C4031 C4032 ) C4031_=_C4033( C4031 C4033 ) C4031_=_C4034( C4031 C4034 ) \nC4032_=_C4033( C4032 C4033 ) C4032_=_C4034( C4032 C4034 ) C4033_=_C4034( C4033 C4034 ) "];2795-&gt;2967[label="20: C754 C1196 C1203 C1226 C1233 \nC1511 C1516 C1640 C1647 C1650 C1657 \nC1959 C1966 C1975 C4031 C4032 C4033 \nC4034 C4590 C4658 \n12: C1196_=_C1203 ,C1226_=_C1233 ,C1226_=_C4590 ,C1640_=_C1647 ,C1650_=_C1657 ,\nC1650_=_C4590 ,C4031_=_C4032 ,C4031_=_C4033 ,C4031_=_C4034 ,C4032_=_C4033 ,C4032_=_C4034 ,\nC4033_=_C4034 ,"];2968[shape=box, label="id:2968 level: 10\n21: C1639 C1640 C1641 C1642 C1643 \nC1644 C1645 C1646 C1647 C1648 C1649 \nC1650 C1651 C1652 C1653 C1654 C1655 \nC1656 C1657 C1658 C1659 \n110: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659( C1639 C1659 ) C1640_=_C1641( C1640 C1641 ) C1640_=_C1642( C1640 C1642 ) C1640_=_C1643( C1640 C1643 ) \nC1640_=_C1644( C1640 C1644 ) C1640_=_C1645( C1640 C1645 ) C1640_=_C1646( C1640 C1646 ) C1640_=_C1647( C1640 C1647 ) C1640_=_C1648( C1640 C1648 ) C1640_=_C1649( C1640 C1649 ) \nC1641_=_C1642( C1641 C1642 ) C1641_=_C1643( C1641 C1643 ) C1641_=_C1644( C1641 C1644 ) C1641_=_C1645( C1641 C1645 ) C1641_=_C1646( C1641 C1646 ) C1641_=_C1647( C1641 C1647 ) \nC1641_=_C1648( C1641 C1648 ) C1641_=_C1649( C1641 C1649 ) C1642_=_C1643( C1642 C1643 ) C1642_=_C1644( C1642 C1644 ) C1642_=_C1645( C1642 C1645 ) C1642_=_C1646( C1642 C1646 ) \nC1642_=_C1647( C1642 C1647 ) C1642_=_C1648( C1642 C1648 ) C1642_=_C1649( C1642 C1649 ) C1643_=_C1644( C1643 C1644 ) C1643_=_C1645( C1643 C1645 ) C1643_=_C1646( C1643 C1646 ) \nC1643_=_C1647( C1643 C1647 ) C1643_=_C1648( C1643 C1648 ) C1643_=_C1649( C1643 C1649 ) C1644_=_C1645( C1644 C1645 ) C1644_=_C1646( C1644 C1646 ) C1644_=_C1647( C1644 C1647 ) \nC1644_=_C1648( C1644 C1648 ) C1644_=_C1649( C1644 C1649 ) C1645_=_C1646( C1645 C1646 ) C1645_=_C1647( C1645 C1647 ) C1645_=_C1648( C1645 C1648 ) C1645_=_C1649( C1645 C1649 ) \nC1646_=_C1647( C1646 C1647 ) C1646_=_C1648( C1646 C1648 ) C1646_=_C1649( C1646 C1649 ) C1647_=_C1648( C1647 C1648 ) C1647_=_C1649( C1647 C1649 ) C1648_=_C1649( C1648 C1649 ) \nC1650_=_C1651( C1650 C1651 ) C1650_=_C1652( C1650 C1652 ) C1650_=_C1653( C1650 C1653 ) C1650_=_C1654( C1650 C1654 ) C1650_=_C1655( C1650 C1655 ) C1650_=_C1656( C1650 C1656 ) \nC1650_=_C1657( C1650 C1657 ) C1650_=_C1658( C1650 C1658 ) C1650_=_C1659( C1650 C1659 ) C1651_=_C1652( C1651 C1652 ) C1651_=_C1653( C1651 C1653 ) C1651_=_C1654( C1651 C1654 ) \nC1651_=_C1655( C1651 C1655 ) C1651_=_C1656( C1651 C1656 ) C1651_=_C1657( C1651 C1657 ) C1651_=_C1658( C1651 C1658 ) C1651_=_C1659( C1651 C1659 ) C1652_=_C1653( C1652 C1653 ) \nC1652_=_C1654( C1652 C1654 ) C1652_=_C1655( C1652 C1655 ) C1652_=_C1656( C1652 C1656 ) C1652_=_C1657( C1652 C1657 ) C1652_=_C1658( C1652 C1658 ) C1652_=_C1659( C1652 C1659 ) \nC1653_=_C1654( C1653 C1654 ) C1653_=_C1655( C1653 C1655 ) C1653_=_C1656( C1653 C1656 ) C1653_=_C1657( C1653 C1657 ) C1653_=_C1658( C1653 C1658 ) C1653_=_C1659( C1653 C1659 ) \nC1654_=_C1655( C1654 C1655 ) C1654_=_C1656( C1654 C1656 ) C1654_=_C1657( C1654 C1657 ) C1654_=_C1658( C1654 C1658 ) C1654_=_C1659( C1654 C1659 ) C1655_=_C1656( C1655 C1656 ) \nC1655_=_C1657( C1655 C1657 ) C1655_=_C1658( C1655 C1658 ) C1655_=_C1659( C1655 C1659 ) C1656_=_C1657( C1656 C1657 ) C1656_=_C1658( C1656 C1658 ) C1656_=_C1659( C1656 C1659 ) \nC1657_=_C1658( C1657 C1658 ) C1657_=_C1659( C1657 C1659 ) C1658_=_C1659( C1658 C1659 ) "];2795-&gt;2968[label="20: C1640 C1641 C1642 C1643 C1644 \nC1645 C1646 C1647 C1648 C1649 C1650 \nC1651 C1652 C1653 C1654 C1655 C1656 \nC1657 C1658 C1659 \n90: C1640_=_C1641 ,C1640_=_C1642 ,C1640_=_C1643 ,C1640_=_C1644 ,C1640_=_C1645 ,\nC1640_=_C1646 ,C1640_=_C1647 ,C1640_=_C1648 ,C1640_=_C1649 ,C1641_=_C1642 ,C1641_=_C1643 ,\nC1641_=_C1644 ,C1641_=_C1645 ,C1641_=_C1646 ,C1641_=_C1647 ,C1641_=_C1648 ,C1641_=_C1649 ,\nC1642_=_C1643 ,C1642_=_C1644 ,C1642_=_C1645 ,C1642_=_C1646 ,C1642_=_C1647 ,C1642_=_C1648 ,\nC1642_=_C1649 ,C1643_=_C1644 ,C1643_=_C1645 ,C1643_=_C1646 ,C1643_=_C1647 ,C1643_=_C1648 ,\nC1643_=_C1649 ,C1644_=_C1645 ,C1644_=_C1646 ,C1644_=_C1647 ,C1644_=_C1648 ,C1644_=_C1649 ,\nC1645_=_C1646 ,C1645_=_C1647 ,C1645_=_C1648 ,C1645_=_C1649 ,C1646_=_C1647 ,C1646_=_C1648 ,\nC1646_=_C1649 ,C1647_=_C1648 ,C1647_=_C1649 ,C1648_=_C1649 ,C1650_=_C1651 ,C1650_=_C1652 ,\nC1650_=_C1653 ,C1650_=_C1654 ,C1650_=_C1655 ,C1650_=_C1656 ,C1650_=_C1657 ,C1650_=_C1658 ,\nC1650_=_C1659 ,C1651_=_C1652 ,C1651_=_C1653 ,C1651_=_C1654 ,C1651_=_C1655 ,C1651_=_C1656 ,\nC1651_=_C1657 ,C1651_=_C1658 ,C1651_=_C1659 ,C1652_=_C1653 ,C1652_=_C1654 ,C1652_=_C1655 ,\nC1652_=_C1656 ,C1652_=_C1657 ,C1652_=_C1658 ,C1652_=_C1659 ,C1653_=_C1654 ,C1653_=_C1655 ,\nC1653_=_C1656 ,C1653_=_C1657 ,C1653_=_C1658 ,C1653_=_C1659 ,C1654_=_C1655 ,C1654_=_C1656 ,\nC1654_=_C1657 ,C1654_=_C1658 ,C1654_=_C1659 ,C1655_=_C1656 ,C1655_=_C1657 ,C1655_=_C1658 ,\nC1655_=_C1659 ,C1656_=_C1657 ,C1656_=_C1658 ,C1656_=_C1659 ,C1657_=_C1658 ,C1657_=_C1659 ,\nC1658_=_C1659 ,"];2969[shape=box, label="id:2969 level: 10\n27: C756 C1629 C1630 C1632 C1633 \nC1942 C1954 C1959 C1960 C1961 C1962 \nC1966 C1967 C1968 C1969 C1998 C2003 \nC2009 C2014 C2798 C4041 C4042 C4043 \nC4044 C4658 C4664 C4665 \n33: C756_=_C1942( C756 C1942 ) C756_=_C2798( C756 C2798 ) C1629_=_C1630( C1629 C1630 ) C1629_=_C4041( C1629 C4041 ) C1629_=_C4042( C1629 C4042 ) \nC1630_=_C4041( C1630 C4041 ) C1630_=_C4042( C1630 C4042 ) C1632_=_C1633( C1632 C1633 ) C1632_=_C4043( C1632 C4043 ) C1632_=_C4044( C1632 C4044 ) C1633_=_C4043( C1633 C4043 ) \nC1633_=_C4044( C1633 C4044 ) C1942_=_C2798( C1942 C2798 ) C1959_=_C1960( C1959 C1960 ) C1959_=_C1961( C1959 C1961 ) C1959_=_C1962( C1959 C1962 ) C1960_=_C1961( C1960 C1961 ) \nC1960_=_C1962( C1960 C1962 ) C1961_=_C1962( C1961 C1962 ) C1966_=_C1967( C1966 C1967 ) C1966_=_C1968( C1966 C1968 ) C1966_=_C1969( C1966 C1969 ) C1967_=_C1968( C1967 C1968 ) \nC1967_=_C1969( C1967 C1969 ) C1968_=_C1969( C1968 C1969 ) C1968_=_C4664( C1968 C4664 ) C4041_=_C4042( C4041 C4042 ) C4041_=_C4043( C4041 C4043 ) C4041_=_C4044( C4041 C4044 ) \nC4042_=_C4043( C4042 C4043 ) C4042_=_C4044( C4042 C4044 ) C4043_=_C4044( C4043 C4044 ) C4658_=_C4664( C4658 C4664 ) "];2796-&gt;2969[label="23: C756 C1630 C1633 C1942 C1954 \nC1959 C1960 C1962 C1966 C1967 C1969 \nC1998 C2003 C2009 C2014 C2798 C4041 \nC4042 C4043 C4044 C4658 C4664 C4665 \n20: C756_=_C1942 ,C756_=_C2798 ,C1630_=_C4041 ,C1630_=_C4042 ,C1633_=_C4043 ,\nC1633_=_C4044 ,C1942_=_C2798 ,C1959_=_C1960 ,C1959_=_C1962 ,C1960_=_C1962 ,C1966_=_C1967 ,\nC1966_=_C1969 ,C1967_=_C1969 ,C4041_=_C4042 ,C4041_=_C4043 ,C4041_=_C4044 ,C4042_=_C4043 ,\nC4042_=_C4044 ,C4043_=_C4044 ,C4658_=_C4664 ,"];2970[shape=box, label="id:2970 level: 10\n25: C268 C276 C1206 C1236 C1325 \nC1353 C1603 C1605 C1609 C1623 C1626 \nC1645 C1655 C1878 C1885 C1962 C1969 \nC4035 C4036 C4037 C4041 C4042 C4043 \nC4044 C4586 \n9: C1655_=_C4035( C1655 C4035 ) C1655_=_C4036( C1655 C4036 ) C4035_=_C4036( C4035 C4036 ) C4041_=_C4042( C4041 C4042 ) C4041_=_C4043( C4041 C4043 ) \nC4041_=_C4044( C4041 C4044 ) C4042_=_C4043( C4042 C4043 ) C4042_=_C4044( C4042 C4044 ) C4043_=_C4044( C4043 C4044 ) "];2796-&gt;2970[label="23:</w:t>
      </w:r>
    </w:p>
    <w:p>
      <w:pPr>
        <w:pStyle w:val="PreformattedText"/>
        <w:bidi w:val="0"/>
        <w:spacing w:before="0" w:after="0"/>
        <w:jc w:val="left"/>
        <w:rPr/>
      </w:pPr>
      <w:r>
        <w:rPr/>
        <w:t xml:space="preserve"> </w:t>
      </w:r>
      <w:r>
        <w:rPr/>
        <w:t>C268 C276 C1206 C1236 C1325 \nC1353 C1603 C1605 C1609 C1645 C1655 \nC1878 C1885 C1962 C1969 C4035 C4036 \nC4037 C4041 C4042 C4043 C4044 C4586 \n9: C1655_=_C4035 ,C1655_=_C4036 ,C4035_=_C4036 ,C4041_=_C4042 ,C4041_=_C4043 ,\nC4041_=_C4044 ,C4042_=_C4043 ,C4042_=_C4044 ,C4043_=_C4044 ,"];2971[shape=box, label="id:2971 level: 10\n24: C269 C277 C1207 C1237 C1326 \nC1354 C1555 C1563 C1606 C1610 C1930 \nC1937 C1942 C1980 C1982 C2269 C2463 \nC2464 C2465 C2466 C2468 C2471 C4664 \nC4666 \n2: C2463_=_C2464( C2463 C2464 ) C2465_=_C2466( C2465 C2466 ) "];2797-&gt;2971[label="22: C269 C277 C1207 C1237 C1326 \nC1354 C1555 C1563 C1606 C1610 C1930 \nC1937 C1942 C1980 C1982 C2269 C2464 \nC2466 C2468 C2471 C4664 C4666 \n0: "];2972[shape=box, label="id:2972 level: 10\n29: C1556 C1564 C1605 C1606 C1607 \nC1609 C1610 C1611 C1630 C1633 C1954 \nC1960 C1967 C1981 C1983 C2264 C2265 \nC2269 C2464 C2466 C2469 C2472 C4031 \nC4032 C4033 C4034 C4586 C4665 C4666 \n30: C1605_=_C1606( C1605 C1606 ) C1605_=_C1607( C1605 C1607 ) C1605_=_C4031( C1605 C4031 ) C1605_=_C4032( C1605 C4032 ) C1606_=_C1607( C1606 C1607 ) \nC1606_=_C4031( C1606 C4031 ) C1606_=_C4032( C1606 C4032 ) C1607_=_C4031( C1607 C4031 ) C1607_=_C4032( C1607 C4032 ) C1609_=_C1610( C1609 C1610 ) C1609_=_C1611( C1609 C1611 ) \nC1609_=_C4033( C1609 C4033 ) C1609_=_C4034( C1609 C4034 ) C1610_=_C1611( C1610 C1611 ) C1610_=_C4033( C1610 C4033 ) C1610_=_C4034( C1610 C4034 ) C1611_=_C4033( C1611 C4033 ) \nC1611_=_C4034( C1611 C4034 ) C1954_=_C2265( C1954 C2265 ) C2264_=_C2265( C2264 C2265 ) C2264_=_C2269( C2264 C2269 ) C2464_=_C4665( C2464 C4665 ) C4031_=_C4032( C4031 C4032 ) \nC4031_=_C4033( C4031 C4033 ) C4031_=_C4034( C4031 C4034 ) C4032_=_C4033( C4032 C4033 ) C4032_=_C4034( C4032 C4034 ) C4033_=_C4034( C4033 C4034 ) C4586_=_C4665( C4586 C4665 ) \nC4586_=_C4666( C4586 C4666 ) "];2797-&gt;2972[label="27: C1556 C1564 C1605 C1606 C1609 \nC1610 C1630 C1633 C1954 C1960 C1967 \nC1981 C1983 C2264 C2265 C2269 C2464 \nC2466 C2469 C2472 C4031 C4032 C4033 \nC4034 C4586 C4665 C4666 \n22: C1605_=_C1606 ,C1605_=_C4031 ,C1605_=_C4032 ,C1606_=_C4031 ,C1606_=_C4032 ,\nC1609_=_C1610 ,C1609_=_C4033 ,C1609_=_C4034 ,C1610_=_C4033 ,C1610_=_C4034 ,C1954_=_C2265 ,\nC2264_=_C2265 ,C2264_=_C2269 ,C2464_=_C4665 ,C4031_=_C4032 ,C4031_=_C4033 ,C4031_=_C4034 ,\nC4032_=_C4033 ,C4032_=_C4034 ,C4033_=_C4034 ,C4586_=_C4665 ,C4586_=_C4666 ,"];2973[shape=box, label="id:2973 level: 10\n18: C263 C265 C266 C267 C268 \nC269 C270 C271 C272 C273 C274 \nC275 C276 C277 C278 C279 C1643 \nC1653 \n65: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C272_=_C273( C272 C273 ) C272_=_C274( C272 C274 ) C272_=_C275( C272 C275 ) C272_=_C276( C272 C276 ) C272_=_C277( C272 C277 ) \nC272_=_C278( C272 C278 ) C272_=_C279( C272 C279 ) C272_=_C1643( C272 C1643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2798-&gt;2973[label="16: C265 C266 C267 C268 C269 \nC270 C271 C273 C274 C275 C276 \nC277 C278 C279 C1643 C1653 \n42: C265_=_C266 ,C265_=_C267 ,C265_=_C268 ,C265_=_C269 ,C265_=_C270 ,\nC265_=_C271 ,C266_=_C267 ,C266_=_C268 ,C266_=_C269 ,C266_=_C270 ,C266_=_C271 ,\nC267_=_C268 ,C267_=_C269 ,C267_=_C270 ,C267_=_C271 ,C268_=_C269 ,C268_=_C270 ,\nC268_=_C271 ,C269_=_C270 ,C269_=_C271 ,C270_=_C271 ,C273_=_C274 ,C273_=_C275 ,\nC273_=_C276 ,C273_=_C277 ,C273_=_C278 ,C273_=_C279 ,C274_=_C275 ,C274_=_C276 ,\nC274_=_C277 ,C274_=_C278 ,C274_=_C279 ,C275_=_C276 ,C275_=_C277 ,C275_=_C278 ,\nC275_=_C279 ,C276_=_C277 ,C276_=_C278 ,C276_=_C279 ,C277_=_C278 ,C277_=_C279 ,\nC278_=_C279 ,"];2974[shape=box, label="id:2974 level: 10\n20: C265 C266 C273 C274 C1317 \nC1322 C1345 C1350 C1844 C1849 C2038 \nC2053 C2060 C2062 C2327 C2328 C2332 \nC2333 C4593 C4667 \n10: C265_=_C266( C265 C266 ) C265_=_C4593( C265 C4593 ) C273_=_C274( C273 C274 ) C1317_=_C1322( C1317 C1322 ) C1317_=_C4593( C1317 C4593 ) \nC1345_=_C1350( C1345 C1350 ) C2053_=_C2060( C2053 C2060 ) C2062_=_C4593( C2062 C4593 ) C2327_=_C2328( C2327 C2328 ) C2332_=_C2333( C2332 C2333 ) "];2798-&gt;2974[label="18: C265 C266 C273 C274 C1317 \nC1322 C1345 C1350 C1844 C1849 C2038 \nC2053 C2060 C2062 C2327 C2332 C4593 \nC4667 \n8: C265_=_C266 ,C265_=_C4593 ,C273_=_C274 ,C1317_=_C1322 ,C1317_=_C4593 ,\nC1345_=_C1350 ,C2053_=_C2060 ,C2062_=_C4593 ,"];2975[shape=box, label="id:2975 level: 10\n20: C271 C279 C419 C423 C1212 \nC1215 C1242 C1245 C2468 C2469 C2471 \nC2472 C4141 C4155 C4156 C4162 C4211 \nC4212 C4213 C4214 \n15: C271_=_C4156( C271 C4156 ) C1212_=_C1215( C1212 C1215 ) C1242_=_C1245( C1242 C1245 ) C2468_=_C2469( C2468 C2469 ) C2468_=_C4155( C2468 C4155 ) \nC2469_=_C4155( C2469 C4155 ) C2471_=_C2472( C2471 C2472 ) C2471_=_C4156( C2471 C4156 ) C2472_=_C4156( C2472 C4156 ) C4211_=_C4212( C4211 C4212 ) C4211_=_C4213( C4211 C4213 ) \nC4211_=_C4214( C4211 C4214 ) C4212_=_C4213( C4212 C4213 ) C4212_=_C4214( C4212 C4214 ) C4213_=_C4214( C4213 C4214 ) "];2799-&gt;2975[label="18: C271 C279 C1212 C1215 C1242 \nC1245 C2468 C2469 C2471 C2472 C4141 \nC4155 C4156 C4162 C4211 C4212 C4213 \nC4214 \n15: C271_=_C4156 ,C1212_=_C1215 ,C1242_=_C1245 ,C2468_=_C2469 ,C2468_=_C4155 ,\nC2469_=_C4155 ,C2471_=_C2472 ,C2471_=_C4156 ,C2472_=_C4156 ,C4211_=_C4212 ,C4211_=_C4213 ,\nC4211_=_C4214 ,C4212_=_C4213 ,C4212_=_C4214 ,C4213_=_C4214 ,"];2976[shape=box, label="id:2976 level: 10\n21: C267 C275 C327 C333 C1323 \nC1334 C1351 C1362 C2561 C2564 C2567 \nC2571 C2574 C2576 C3150 C4141 C4142 \nC4155 C4156 C4162 C4673 \n8: C267_=_C4142( C267 C4142 ) C267_=_C4162( C267 C4162 ) C1323_=_C1334( C1323 C1334 ) C1351_=_C1362( C1351 C1362 ) C2561_=_C4141( C2561 C4141 ) \nC2564_=_C4142( C2564 C4142 ) C2564_=_C4162( C2564 C4162 ) C4142_=_C4162( C4142 C4162 ) "];2799-&gt;2976[label="20: C267 C275 C327 C333 C1323 \nC1334 C1351 C1362 C2561 C2564 C2567 \nC2571 C2574 C2576 C3150 C4141 C4155 \nC4156 C4162 C4673 \n5: C267_=_C4162 ,C1323_=_C1334 ,C1351_=_C1362 ,C2561_=_C4141 ,C2564_=_C4162 ,"];2977[shape=box, label="id:2977 level: 10\n22: C270 C278 C1204 C1234 C1329 \nC1357 C1514 C1519 C1648 C1658 C2039 \nC2494 C2499 C2501 C2504 C2508 C2517 \nC2519 C2522 C4610 C4612 C4667 \n7: C1234_=_C4612( C1234 C4612 ) C1658_=_C4612( C1658 C4612 ) C2039_=_C2501( C2039 C2501 ) C2508_=_C4610( C2508 C4610 ) C2517_=_C4612( C2517 C4612 ) \nC2519_=_C2522( C2519 C2522 ) C4610_=_C4667( C4610 C4667 ) "];2800-&gt;2977[label="20: C270 C278 C1204 C1234 C1329 \nC1357 C1514 C1519 C1648 C1658 C2039 \nC2494 C2499 C2504 C2508 C2517 C2519 \nC2522 C4612 C4667 \n4: C1234_=_C4612 ,C1658_=_C4612 ,C2517_=_C4612 ,C2519_=_C2522 ,"];2978[shape=box, label="id:2978 level: 10\n24: C281 C284 C1320 C1321 C1348 \nC1349 C1975 C2519 C3068 C3072 C4036 \nC4037 C4131 C4132 C4197 C4198 C4199 \nC4200 C4211 C4212 C4213 C4214 C4590 \nC4612 \n14: C1320_=_C1321( C1320 C1321 ) C1348_=_C1349( C1348 C1349 ) C4197_=_C4198( C4197 C4198 ) C4197_=_C4199( C4197 C4199 ) C4197_=_C4200( C4197 C4200 ) \nC4198_=_C4199( C4198 C4199 ) C4198_=_C4200( C4198 C4200 ) C4199_=_C4200( C4199 C4200 ) C4211_=_C4212( C4211 C4212 ) C4211_=_C4213( C4211 C4213 ) C4211_=_C4214( C4211 C4214 ) \nC4212_=_C4213( C4212 C4213 ) C4212_=_C4214( C4212 C4214 ) C4213_=_C4214( C4213 C4214 ) "];2800-&gt;2978[label="22: C1320 C1321 C1348 C1349 C1975 \nC2519 C3068 C3072 C4036 C4037 C4131 \nC4132 C4197 C4198 C4199 C4200 C4211 \nC4212 C4213 C4214 C4590 C4612 \n14: C1320_=_C1321 ,C1348_=_C1349 ,C4197_=_C4198 ,C4197_=_C4199 ,C4197_=_C4200 ,\nC4198_=_C4199 ,C4198_=_C4200 ,C4199_=_C4200 ,C4211_=_C4212 ,C4211_=_C4213 ,C4211_=_C4214 ,\nC4212_=_C4213 ,C4212_=_C4214 ,C4213_=_C4214 ,"];2979[shape=box, label="id:2979 level: 10\n27: C1560 C1568 C2060 C2062 C2321 \nC2324 C2327 C2332 C2504 C2507 C2508 \nC2511 C2525 C2533 C2567 C2571 C2813 \nC2816 C2841 C2845 C3119 C3122 C3149 \nC3151 C4613 C4669 C4673 \n6: C2504_=_C2507( C2504 C2507 ) C2508_=_C2511( C2508 C2511 ) C2525_=_C2533( C2525 C2533 ) C2567_=_C4669( C2567 C4669 ) C3149_=_C3151( C3149 C3151 ) \nC4613_=_C4669( C4613 C4669 ) "];2801-&gt;2979[label="25: C1560 C1568 C2060 C2062 C2321 \nC2324 C2327 C2332 C2504 C2507 C2508 \nC2511 C2525 C2567 C2571 C2813 C2816 \nC2841 C2845 C3119 C3122 C3149 C3151 \nC4613 C4673 \n3: C2504_=_C2507 ,C2508_=_C2511 ,C3149_=_C3151 ,"];2980[shape=box, label="id:2980 level: 10\n32: C1644 C1646 C1654 C1656 C2068 \nC2321 C2324 C2494 C2499 C2507 C2511 \nC2517 C2522 C2524 C2526 C2539 C2544 \nC2545 C2549 C2550 C2561 C2564 C2575 \nC2577 C2841 C2845 C4079 C4129 C4131 \nC4132 C4613 C4670 \n11: C1644_=_C1646( C1644 C1646 ) C1654_=_C1656( C1654 C1656 ) C1654_=_C4129( C1654 C4129 ) C1654_=_C4132( C1654 C4132 ) C1656_=_C4079( C1656 C4079 ) \nC2524_=_C2526( C2524 C2526 ) C2526_=_C2539( C2526 C2539 ) C2544_=_C2545( C2544</w:t>
      </w:r>
    </w:p>
    <w:p>
      <w:pPr>
        <w:pStyle w:val="PreformattedText"/>
        <w:bidi w:val="0"/>
        <w:spacing w:before="0" w:after="0"/>
        <w:jc w:val="left"/>
        <w:rPr/>
      </w:pPr>
      <w:r>
        <w:rPr/>
        <w:t xml:space="preserve"> </w:t>
      </w:r>
      <w:r>
        <w:rPr/>
        <w:t>C2545 ) C2549_=_C2550( C2549 C2550 ) C4129_=_C4132( C4129 C4132 ) C4613_=_C4670( C4613 C4670 ) "];2801-&gt;2980[label="28: C1644 C1646 C1654 C1656 C2068 \nC2321 C2324 C2494 C2499 C2507 C2511 \nC2517 C2522 C2524 C2526 C2544 C2549 \nC2561 C2564 C2575 C2577 C2841 C2845 \nC4079 C4129 C4131 C4132 C4613 \n7: C1644_=_C1646 ,C1654_=_C1656 ,C1654_=_C4129 ,C1654_=_C4132 ,C1656_=_C4079 ,\nC2524_=_C2526 ,C4129_=_C4132 ,"];2981[shape=box, label="id:2981 level: 10\n7: C177 C198 C1577 C3859 C4025 \nC4026 C4482 \n13: C177_=_C1577( C177 C1577 ) C177_=_C4482( C177 C4482 ) C198_=_C1577( C198 C1577 ) C198_=_C3859( C198 C3859 ) C198_=_C4025( C198 C4025 ) \nC198_=_C4026( C198 C4026 ) C1577_=_C3859( C1577 C3859 ) C1577_=_C4025( C1577 C4025 ) C1577_=_C4026( C1577 C4026 ) C1577_=_C4482( C1577 C4482 ) C3859_=_C4025( C3859 C4025 ) \nC3859_=_C4026( C3859 C4026 ) C4025_=_C4026( C4025 C4026 ) "];2802-&gt;2981[label="6: C177 C198 C3859 C4025 C4026 \nC4482 \n7: C177_=_C4482 ,C198_=_C3859 ,C198_=_C4025 ,C198_=_C4026 ,C3859_=_C4025 ,\nC3859_=_C4026 ,C4025_=_C4026 ,"];2982[shape=box, label="id:2982 level: 10\n15: C379 C380 C400 C401 C987 \nC1008 C1575 C3833 C3859 C4024 C4025 \nC4026 C4482 C4501 C4584 \n28: C379_=_C380( C379 C380 ) C379_=_C4482( C379 C4482 ) C380_=_C4501( C380 C4501 ) C400_=_C401( C400 C401 ) C400_=_C4024( C400 C4024 ) \nC401_=_C4025( C401 C4025 ) C987_=_C4501( C987 C4501 ) C1008_=_C3833( C1008 C3833 ) C1008_=_C4024( C1008 C4024 ) C1008_=_C4026( C1008 C4026 ) C1575_=_C3833( C1575 C3833 ) \nC1575_=_C3859( C1575 C3859 ) C1575_=_C4024( C1575 C4024 ) C1575_=_C4025( C1575 C4025 ) C1575_=_C4026( C1575 C4026 ) C3833_=_C3859( C3833 C3859 ) C3833_=_C4024( C3833 C4024 ) \nC3833_=_C4025( C3833 C4025 ) C3833_=_C4026( C3833 C4026 ) C3859_=_C4024( C3859 C4024 ) C3859_=_C4025( C3859 C4025 ) C3859_=_C4026( C3859 C4026 ) C4024_=_C4025( C4024 C4025 ) \nC4024_=_C4026( C4024 C4026 ) C4025_=_C4026( C4025 C4026 ) C4482_=_C4501( C4482 C4501 ) C4482_=_C4584( C4482 C4584 ) C4501_=_C4584( C4501 C4584 ) "];2802-&gt;2982[label="12: C379 C380 C400 C401 C987 \nC1008 C1575 C3859 C4025 C4026 C4482 \nC4584 \n12: C379_=_C380 ,C379_=_C4482 ,C400_=_C401 ,C401_=_C4025 ,C1008_=_C4026 ,\nC1575_=_C3859 ,C1575_=_C4025 ,C1575_=_C4026 ,C3859_=_C4025 ,C3859_=_C4026 ,C4025_=_C4026 ,\nC4482_=_C4584 ,"];2983[shape=box, label="id:2983 level: 10\n13: C1199 C1229 C1318 C1346 C1874 \nC1875 C1881 C1882 C2068 C4076 C4078 \nC4079 C4081 \n12: C1199_=_C4081( C1199 C4081 ) C1229_=_C4076( C1229 C4076 ) C1229_=_C4078( C1229 C4078 ) C1346_=_C4076( C1346 C4076 ) C1874_=_C1875( C1874 C1875 ) \nC1875_=_C4081( C1875 C4081 ) C1881_=_C1882( C1881 C1882 ) C1881_=_C4078( C1881 C4078 ) C2068_=_C4081( C2068 C4081 ) C4076_=_C4078( C4076 C4078 ) C4076_=_C4079( C4076 C4079 ) \nC4078_=_C4079( C4078 C4079 ) "];2803-&gt;2983[label="10: C1199 C1229 C1318 C1346 C1874 \nC1875 C1881 C1882 C2068 C4079 \n2: C1874_=_C1875 ,C1881_=_C1882 ,"];2984[shape=box, label="id:2984 level: 10\n19: C183 C204 C993 C1014 C1054 \nC1055 C1075 C1076 C1575 C1870 C1874 \nC1875 C1878 C1879 C1881 C1882 C1885 \nC1886 C4584 \n27: C1054_=_C1055( C1054 C1055 ) C1075_=_C1076( C1075 C1076 ) C1575_=_C1870( C1575 C1870 ) C1575_=_C1874( C1575 C1874 ) C1575_=_C1875( C1575 C1875 ) \nC1575_=_C1878( C1575 C1878 ) C1575_=_C1879( C1575 C1879 ) C1870_=_C1874( C1870 C1874 ) C1870_=_C1875( C1870 C1875 ) C1870_=_C1878( C1870 C1878 ) C1870_=_C1879( C1870 C1879 ) \nC1874_=_C1875( C1874 C1875 ) C1874_=_C1878( C1874 C1878 ) C1874_=_C1879( C1874 C1879 ) C1875_=_C1878( C1875 C1878 ) C1875_=_C1879( C1875 C1879 ) C1878_=_C1879( C1878 C1879 ) \nC1881_=_C1882( C1881 C1882 ) C1881_=_C1885( C1881 C1885 ) C1881_=_C1886( C1881 C1886 ) C1881_=_C4584( C1881 C4584 ) C1882_=_C1885( C1882 C1885 ) C1882_=_C1886( C1882 C1886 ) \nC1882_=_C4584( C1882 C4584 ) C1885_=_C1886( C1885 C1886 ) C1885_=_C4584( C1885 C4584 ) C1886_=_C4584( C1886 C4584 ) "];2803-&gt;2984[label="18: C183 C204 C993 C1014 C1054 \nC1055 C1075 C1076 C1575 C1874 C1875 \nC1878 C1879 C1881 C1882 C1885 C1886 \nC4584 \n22: C1054_=_C1055 ,C1075_=_C1076 ,C1575_=_C1874 ,C1575_=_C1875 ,C1575_=_C1878 ,\nC1575_=_C1879 ,C1874_=_C1875 ,C1874_=_C1878 ,C1874_=_C1879 ,C1875_=_C1878 ,C1875_=_C1879 ,\nC1878_=_C1879 ,C1881_=_C1882 ,C1881_=_C1885 ,C1881_=_C1886 ,C1881_=_C4584 ,C1882_=_C1885 ,\nC1882_=_C1886 ,C1882_=_C4584 ,C1885_=_C1886 ,C1885_=_C4584 ,C1886_=_C4584 ,"];2985[shape=box, label="id:2985 level: 10\n14: C170 C191 C372 C373 C393 \nC394 C980 C1001 C1033 C3862 C3981 \nC3982 C4479 C4572 \n16: C170_=_C4479( C170 C4479 ) C191_=_C3862( C191 C3862 ) C191_=_C3981( C191 C3981 ) C191_=_C3982( C191 C3982 ) C372_=_C373( C372 C373 ) \nC372_=_C4479( C372 C4479 ) C393_=_C394( C393 C394 ) C394_=_C3981( C394 C3981 ) C1001_=_C3982( C1001 C3982 ) C1033_=_C3862( C1033 C3862 ) C1033_=_C3981( C1033 C3981 ) \nC1033_=_C3982( C1033 C3982 ) C3862_=_C3981( C3862 C3981 ) C3862_=_C3982( C3862 C3982 ) C3981_=_C3982( C3981 C3982 ) C4479_=_C4572( C4479 C4572 ) "];2804-&gt;2985[label="10: C170 C191 C372 C373 C393 \nC394 C980 C1001 C1033 C4572 \n2: C372_=_C373 ,C393_=_C394 ,"];2986[shape=box, label="id:2986 level: 10\n21: C176 C197 C991 C1012 C1033 \nC1046 C1053 C1067 C1074 C1554 C1555 \nC1556 C1558 C1560 C1561 C1563 C1564 \nC1566 C1568 C1569 C4572 \n38: C1033_=_C1554( C1033 C1554 ) C1033_=_C1555( C1033 C1555 ) C1033_=_C1556( C1033 C1556 ) C1033_=_C1558( C1033 C1558 ) C1033_=_C1560( C1033 C1560 ) \nC1033_=_C1561( C1033 C1561 ) C1046_=_C1053( C1046 C1053 ) C1067_=_C1074( C1067 C1074 ) C1554_=_C1555( C1554 C1555 ) C1554_=_C1556( C1554 C1556 ) C1554_=_C1558( C1554 C1558 ) \nC1554_=_C1560( C1554 C1560 ) C1554_=_C1561( C1554 C1561 ) C1555_=_C1556( C1555 C1556 ) C1555_=_C1558( C1555 C1558 ) C1555_=_C1560( C1555 C1560 ) C1555_=_C1561( C1555 C1561 ) \nC1556_=_C1558( C1556 C1558 ) C1556_=_C1560( C1556 C1560 ) C1556_=_C1561( C1556 C1561 ) C1558_=_C1560( C1558 C1560 ) C1558_=_C1561( C1558 C1561 ) C1560_=_C1561( C1560 C1561 ) \nC1563_=_C1564( C1563 C1564 ) C1563_=_C1566( C1563 C1566 ) C1563_=_C1568( C1563 C1568 ) C1563_=_C1569( C1563 C1569 ) C1563_=_C4572( C1563 C4572 ) C1564_=_C1566( C1564 C1566 ) \nC1564_=_C1568( C1564 C1568 ) C1564_=_C1569( C1564 C1569 ) C1564_=_C4572( C1564 C4572 ) C1566_=_C1568( C1566 C1568 ) C1566_=_C1569( C1566 C1569 ) C1566_=_C4572( C1566 C4572 ) \nC1568_=_C1569( C1568 C1569 ) C1568_=_C4572( C1568 C4572 ) C1569_=_C4572( C1569 C4572 ) "];2804-&gt;2986[label="20: C176 C197 C991 C1012 C1033 \nC1046 C1053 C1067 C1074 C1555 C1556 \nC1558 C1560 C1561 C1563 C1564 C1566 \nC1568 C1569 C4572 \n32: C1033_=_C1555 ,C1033_=_C1556 ,C1033_=_C1558 ,C1033_=_C1560 ,C1033_=_C1561 ,\nC1046_=_C1053 ,C1067_=_C1074 ,C1555_=_C1556 ,C1555_=_C1558 ,C1555_=_C1560 ,C1555_=_C1561 ,\nC1556_=_C1558 ,C1556_=_C1560 ,C1556_=_C1561 ,C1558_=_C1560 ,C1558_=_C1561 ,C1560_=_C1561 ,\nC1563_=_C1564 ,C1563_=_C1566 ,C1563_=_C1568 ,C1563_=_C1569 ,C1563_=_C4572 ,C1564_=_C1566 ,\nC1564_=_C1568 ,C1564_=_C1569 ,C1564_=_C4572 ,C1566_=_C1568 ,C1566_=_C1569 ,C1566_=_C4572 ,\nC1568_=_C1569 ,C1568_=_C4572 ,C1569_=_C4572 ,"];2987[shape=box, label="id:2987 level: 10\n22: C1209 C1239 C1328 C1356 C1980 \nC1981 C1982 C1983 C3162 C3165 C4060 \nC4062 C4065 C4211 C4212 C4213 C4214 \nC4313 C4314 C4315 C4316 C4317 \n21: C1239_=_C4062( C1239 C4062 ) C1328_=_C4065( C1328 C4065 ) C1980_=_C1981( C1980 C1981 ) C1980_=_C4060( C1980 C4060 ) C1980_=_C4062( C1980 C4062 ) \nC1981_=_C4060( C1981 C4060 ) C1981_=_C4062( C1981 C4062 ) C1982_=_C1983( C1982 C1983 ) C1982_=_C4065( C1982 C4065 ) C1983_=_C4065( C1983 C4065 ) C4060_=_C4062( C4060 C4062 ) \nC4211_=_C4212( C4211 C4212 ) C4211_=_C4213( C4211 C4213 ) C4211_=_C4214( C4211 C4214 ) C4212_=_C4213( C4212 C4213 ) C4212_=_C4214( C4212 C4214 ) C4213_=_C4214( C4213 C4214 ) \nC4313_=_C4314( C4313 C4314 ) C4313_=_C4315( C4313 C4315 ) C4314_=_C4315( C4314 C4315 ) C4316_=_C4317( C4316 C4317 ) "];2805-&gt;2987[label="19: C1209 C1239 C1328 C1356 C1980 \nC1981 C1982 C1983 C3162 C3165 C4211 \nC4212 C4213 C4214 C4313 C4314 C4315 \nC4316 C4317 \n12: C1980_=_C1981 ,C1982_=_C1983 ,C4211_=_C4212 ,C4211_=_C4213 ,C4211_=_C4214 ,\nC4212_=_C4213 ,C4212_=_C4214 ,C4213_=_C4214 ,C4313_=_C4314 ,C4313_=_C4315 ,C4314_=_C4315 ,\nC4316_=_C4317 ,"];2988[shape=box, label="id:2988 level: 10\n23: C1208 C1238 C1327 C1355 C1561 \nC1569 C2544 C2549 C2813 C2816 C3109 \nC3117 C3118 C3119 C3120 C3121 C3122 \nC4313 C4314 C4315 C4316 C4317 C4673 \n29: C1208_=_C4316( C1208 C4316 ) C1238_=_C4313( C1238 C4313 ) C1327_=_C4317( C1327 C4317 ) C1355_=_C4314( C1355 C4314 ) C3117_=_C3118( C3117 C3118 ) \nC3117_=_C3119( C3117 C3119 ) C3117_=_C4313( C3117 C4313 ) C3117_=_C4314( C3117 C4314 ) C3117_=_C4315( C3117 C4315 ) C3118_=_C3119( C3118 C3119 ) C3118_=_C4313( C3118 C4313 ) \nC3118_=_C4314( C3118 C4314 ) C3118_=_C4315( C3118 C4315 ) C3119_=_C4313( C3119 C4313 ) C3119_=_C4314( C3119 C4314 ) C3119_=_C4315( C3119 C4315 ) C3120_=_C3121( C3120 C3121 ) \nC3120_=_C3122( C3120 C3122 ) C3120_=_C4316( C3120 C4316 ) C3120_=_C4317( C3120 C4317 ) C3121_=_C3122( C3121 C3122 ) C3121_=_C4316( C3121 C4316 ) C3121_=_C4317( C3121 C4317 ) \nC3122_=_C4316( C3122 C4316 ) C3122_=_C4317( C3122 C4317 ) C4313_=_C4314( C4313 C4314 ) C4313_=_C4315( C4313 C4315 ) C4314_=_C4315( C4314 C4315 ) C4316_=_C4317( C4316 C4317 ) "];2805-&gt;2988[label="19: C1208 C1238 C1327 C1355 C1561 \nC1569 C2544 C2549 C2813 C2816 C3109 \nC3119 C3122 C4313 C4314 C4315 C4316 \nC4317 C4673 \n13: C1208_=_C4316 ,C1238_=_C4313 ,C1327_=_C4317 ,C1355_=_C4314 ,C3119_=_C4313 ,\nC3119_=_C4314 ,C3119_=_C4315 ,C3122_=_C4316 ,C3122_=_C4317 ,C4313_=_C4314 ,C4313_=_C4315 ,\nC4314_=_C4315 ,C4316_=_C4317 ,"];2989[shape=box, label="id:2989 level: 10\n48: C179 C200 C387 C408 C988 \nC1009 C1040 C1041 C1042 C1043 C1044 \nC1045 C1046 C1047 C1048 C1049 C1050 \nC1051 C1052 C1053 C1054 C1055 C1056 \nC1057 C1058 C1059 C1060 C1062 C1063 \nC1064 C1065 C1066 C1067 C1068 C1071 \nC1072 C1073 C1074 C1075 C1076 C1077 \nC1078 C1079 C1080 C1081 C1082 C1587 \nC4585 \n401: C387_=_C1082( C387 C1082 ) C1040_=_C1041( C1040</w:t>
      </w:r>
    </w:p>
    <w:p>
      <w:pPr>
        <w:pStyle w:val="PreformattedText"/>
        <w:bidi w:val="0"/>
        <w:spacing w:before="0" w:after="0"/>
        <w:jc w:val="left"/>
        <w:rPr/>
      </w:pPr>
      <w:r>
        <w:rPr/>
        <w:t xml:space="preserve"> </w:t>
      </w:r>
      <w:r>
        <w:rPr/>
        <w:t>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2( C1040 C1062 ) C1040_=_C1063( C1040 C1063 ) \nC1040_=_C1064( C1040 C1064 ) C1040_=_C1065( C1040 C1065 ) C1040_=_C1066( C1040 C1066 ) C1040_=_C1067( C1040 C1067 ) C1040_=_C1068( C1040 C1068 ) C1040_=_C1071( C1040 C1071 ) \nC1040_=_C1072( C1040 C1072 ) C1040_=_C1073( C1040 C1073 ) C1040_=_C1074( C1040 C1074 ) C1040_=_C1075( C1040 C1075 ) C1040_=_C1076( C1040 C1076 ) C1040_=_C1077( C1040 C1077 ) \nC1040_=_C1078( C1040 C1078 ) C1040_=_C1079( C1040 C1079 ) C1040_=_C1080( C1040 C1080 ) C1040_=_C1081( C1040 C1081 ) C1040_=_C1082( C1040 C1082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50_=_C1051( C1050 C1051 ) C1050_=_C1052( C1050 C1052 ) C1050_=_C1053( C1050 C1053 ) C1050_=_C1054( C1050 C1054 ) \nC1050_=_C1055( C1050 C1055 ) C1050_=_C1056( C1050 C1056 ) C1050_=_C1057( C1050 C1057 ) C1050_=_C1058( C1050 C1058 ) C1050_=_C1059( C1050 C1059 ) C1050_=_C1060( C1050 C1060 ) \nC1051_=_C1052( C1051 C1052 ) C1051_=_C1053( C1051 C1053 ) C1051_=_C1054( C1051 C1054 ) C1051_=_C1055( C1051 C1055 ) C1051_=_C1056( C1051 C1056 ) C1051_=_C1057( C1051 C1057 ) \nC1051_=_C1058( C1051 C1058 ) C1051_=_C1059( C1051 C1059 ) C1051_=_C1060( C1051 C1060 ) C1052_=_C1053( C1052 C1053 ) C1052_=_C1054( C1052 C1054 ) C1052_=_C1055( C1052 C1055 ) \nC1052_=_C1056( C1052 C1056 ) C1052_=_C1057( C1052 C1057 ) C1052_=_C1058( C1052 C1058 ) C1052_=_C1059( C1052 C1059 ) C1052_=_C1060( C1052 C1060 ) C1053_=_C1054( C1053 C1054 ) \nC1053_=_C1055( C1053 C1055 ) C1053_=_C1056( C1053 C1056 ) C1053_=_C1057( C1053 C1057 ) C1053_=_C1058( C1053 C1058 ) C1053_=_C1059( C1053 C1059 ) C1053_=_C1060( C1053 C1060 ) \nC1054_=_C1055( C1054 C1055 ) C1054_=_C1056( C1054 C1056 ) C1054_=_C1057( C1054 C1057 ) C1054_=_C1058( C1054 C1058 ) C1054_=_C1059( C1054 C1059 ) C1054_=_C1060( C1054 C1060 ) \nC1055_=_C1056( C1055 C1056 ) C1055_=_C1057( C1055 C1057 ) C1055_=_C1058( C1055 C1058 ) C1055_=_C1059( C1055 C1059 ) C1055_=_C1060( C1055 C1060 ) C1056_=_C1057( C1056 C1057 ) \nC1056_=_C1058( C1056 C1058 ) C1056_=_C1059( C1056 C1059 ) C1056_=_C1060( C1056 C1060 ) C1057_=_C1058( C1057 C1058 ) C1057_=_C1059( C1057 C1059 ) C1057_=_C1060( C1057 C1060 ) \nC1058_=_C1059( C1058 C1059 ) C1058_=_C1060( C1058 C1060 ) C1059_=_C1060( C1059 C1060 ) C1062_=_C1063( C1062 C1063 ) C1062_=_C1064( C1062 C1064 ) C1062_=_C1065( C1062 C1065 ) \nC1062_=_C1066( C1062 C1066 ) C1062_=_C1067( C1062 C1067 ) C1062_=_C1068( C1062 C1068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3_=_C1064( C1063 C1064 ) C1063_=_C1065( C1063 C1065 ) C1063_=_C1066( C1063 C1066 ) \nC1063_=_C1067( C1063 C1067 ) C1063_=_C1068( C1063 C1068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4_=_C1065( C1064 C1065 ) C1064_=_C1066( C1064 C1066 ) C1064_=_C1067( C1064 C1067 ) C1064_=_C1068( C1064 C1068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5_=_C1066( C1065 C1066 ) C1065_=_C1067( C1065 C1067 ) C1065_=_C1068( C1065 C1068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6_=_C1067( C1066 C1067 ) C1066_=_C1068( C1066 C1068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7_=_C1068( C1067 C1068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71_=_C1072( C1071 C1072 ) C1071_=_C1073( C1071 C1073 ) C1071_=_C1074( C1071 C1074 ) C1071_=_C1075( C1071 C1075 ) C1071_=_C1076(</w:t>
      </w:r>
    </w:p>
    <w:p>
      <w:pPr>
        <w:pStyle w:val="PreformattedText"/>
        <w:bidi w:val="0"/>
        <w:spacing w:before="0" w:after="0"/>
        <w:jc w:val="left"/>
        <w:rPr/>
      </w:pPr>
      <w:r>
        <w:rPr/>
        <w:t xml:space="preserve"> </w:t>
      </w:r>
      <w:r>
        <w:rPr/>
        <w:t>C1071 C1076 ) C1071_=_C1077( C1071 C1077 ) \nC1071_=_C1078( C1071 C1078 ) C1071_=_C1079( C1071 C1079 ) C1071_=_C1080( C1071 C1080 ) C1071_=_C1081( C1071 C1081 ) C1071_=_C1082( C1071 C1082 ) C1072_=_C1073( C1072 C1073 ) \nC1072_=_C1074( C1072 C1074 ) C1072_=_C1075( C1072 C1075 ) C1072_=_C1076( C1072 C1076 ) C1072_=_C1077( C1072 C1077 ) C1072_=_C1078( C1072 C1078 ) C1072_=_C1079( C1072 C1079 ) \nC1072_=_C1080( C1072 C1080 ) C1072_=_C1081( C1072 C1081 ) C1072_=_C1082( C1072 C1082 ) C1073_=_C1074( C1073 C1074 ) C1073_=_C1075( C1073 C1075 ) C1073_=_C1076( C1073 C1076 ) \nC1073_=_C1077( C1073 C1077 ) C1073_=_C1078( C1073 C1078 ) C1073_=_C1079( C1073 C1079 ) C1073_=_C1080( C1073 C1080 ) C1073_=_C1081( C1073 C1081 ) C1073_=_C1082( C1073 C1082 ) \nC1074_=_C1075( C1074 C1075 ) C1074_=_C1076( C1074 C1076 ) C1074_=_C1077( C1074 C1077 ) C1074_=_C1078( C1074 C1078 ) C1074_=_C1079( C1074 C1079 ) C1074_=_C1080( C1074 C1080 ) \nC1074_=_C1081( C1074 C1081 ) C1074_=_C1082( C1074 C1082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7_=_C1078( C1077 C1078 ) C1077_=_C1079( C1077 C1079 ) C1077_=_C1080( C1077 C1080 ) \nC1077_=_C1081( C1077 C1081 ) C1077_=_C1082( C1077 C1082 ) C1078_=_C1079( C1078 C1079 ) C1078_=_C1080( C1078 C1080 ) C1078_=_C1081( C1078 C1081 ) C1078_=_C1082( C1078 C1082 ) \nC1079_=_C1080( C1079 C1080 ) C1079_=_C1081( C1079 C1081 ) C1079_=_C1082( C1079 C1082 ) C1080_=_C1081( C1080 C1081 ) C1080_=_C1082( C1080 C1082 ) C1081_=_C1082( C1081 C1082 ) "];2806-&gt;2989[label="44: C179 C200 C387 C408 C988 \nC1009 C1041 C1042 C1043 C1044 C1045 \nC1046 C1047 C1050 C1051 C1052 C1053 \nC1054 C1055 C1056 C1057 C1058 C1059 \nC1060 C1062 C1063 C1064 C1065 C1066 \nC1067 C1068 C1071 C1072 C1073 C1074 \nC1075 C1076 C1077 C1078 C1079 C1080 \nC1081 C1587 C4585 \n306: C1041_=_C1042 ,C1041_=_C1043 ,C1041_=_C1044 ,C1041_=_C1045 ,C1041_=_C1046 ,\nC1041_=_C1047 ,C1041_=_C1050 ,C1041_=_C1051 ,C1041_=_C1052 ,C1041_=_C1053 ,C1041_=_C1054 ,\nC1041_=_C1055 ,C1041_=_C1056 ,C1041_=_C1057 ,C1041_=_C1058 ,C1041_=_C1059 ,C1041_=_C1060 ,\nC1042_=_C1043 ,C1042_=_C1044 ,C1042_=_C1045 ,C1042_=_C1046 ,C1042_=_C1047 ,C1042_=_C1050 ,\nC1042_=_C1051 ,C1042_=_C1052 ,C1042_=_C1053 ,C1042_=_C1054 ,C1042_=_C1055 ,C1042_=_C1056 ,\nC1042_=_C1057 ,C1042_=_C1058 ,C1042_=_C1059 ,C1042_=_C1060 ,C1043_=_C1044 ,C1043_=_C1045 ,\nC1043_=_C1046 ,C1043_=_C1047 ,C1043_=_C1050 ,C1043_=_C1051 ,C1043_=_C1052 ,C1043_=_C1053 ,\nC1043_=_C1054 ,C1043_=_C1055 ,C1043_=_C1056 ,C1043_=_C1057 ,C1043_=_C1058 ,C1043_=_C1059 ,\nC1043_=_C1060 ,C1044_=_C1045 ,C1044_=_C1046 ,C1044_=_C1047 ,C1044_=_C1050 ,C1044_=_C1051 ,\nC1044_=_C1052 ,C1044_=_C1053 ,C1044_=_C1054 ,C1044_=_C1055 ,C1044_=_C1056 ,C1044_=_C1057 ,\nC1044_=_C1058 ,C1044_=_C1059 ,C1044_=_C1060 ,C1045_=_C1046 ,C1045_=_C1047 ,C1045_=_C1050 ,\nC1045_=_C1051 ,C1045_=_C1052 ,C1045_=_C1053 ,C1045_=_C1054 ,C1045_=_C1055 ,C1045_=_C1056 ,\nC1045_=_C1057 ,C1045_=_C1058 ,C1045_=_C1059 ,C1045_=_C1060 ,C1046_=_C1047 ,C1046_=_C1050 ,\nC1046_=_C1051 ,C1046_=_C1052 ,C1046_=_C1053 ,C1046_=_C1054 ,C1046_=_C1055 ,C1046_=_C1056 ,\nC1046_=_C1057 ,C1046_=_C1058 ,C1046_=_C1059 ,C1046_=_C1060 ,C1047_=_C1050 ,C1047_=_C1051 ,\nC1047_=_C1052 ,C1047_=_C1053 ,C1047_=_C1054 ,C1047_=_C1055 ,C1047_=_C1056 ,C1047_=_C1057 ,\nC1047_=_C1058 ,C1047_=_C1059 ,C1047_=_C1060 ,C1050_=_C1051 ,C1050_=_C1052 ,C1050_=_C1053 ,\nC1050_=_C1054 ,C1050_=_C1055 ,C1050_=_C1056 ,C1050_=_C1057 ,C1050_=_C1058 ,C1050_=_C1059 ,\nC1050_=_C1060 ,C1051_=_C1052 ,C1051_=_C1053 ,C1051_=_C1054 ,C1051_=_C1055 ,C1051_=_C1056 ,\nC1051_=_C1057 ,C1051_=_C1058 ,C1051_=_C1059 ,C1051_=_C1060 ,C1052_=_C1053 ,C1052_=_C1054 ,\nC1052_=_C1055 ,C1052_=_C1056 ,C1052_=_C1057 ,C1052_=_C1058 ,C1052_=_C1059 ,C1052_=_C1060 ,\nC1053_=_C1054 ,C1053_=_C1055 ,C1053_=_C1056 ,C1053_=_C1057 ,C1053_=_C1058 ,C1053_=_C1059 ,\nC1053_=_C1060 ,C1054_=_C1055 ,C1054_=_C1056 ,C1054_=_C1057 ,C1054_=_C1058 ,C1054_=_C1059 ,\nC1054_=_C1060 ,C1055_=_C1056 ,C1055_=_C1057 ,C1055_=_C1058 ,C1055_=_C1059 ,C1055_=_C1060 ,\nC1056_=_C1057 ,C1056_=_C1058 ,C1056_=_C1059 ,C1056_=_C1060 ,C1057_=_C1058 ,C1057_=_C1059 ,\nC1057_=_C1060 ,C1058_=_C1059 ,C1058_=_C1060 ,C1059_=_C1060 ,C1062_=_C1063 ,C1062_=_C1064 ,\nC1062_=_C1065 ,C1062_=_C1066 ,C1062_=_C1067 ,C1062_=_C1068 ,C1062_=_C1071 ,C1062_=_C1072 ,\nC1062_=_C1073 ,C1062_=_C1074 ,C1062_=_C1075 ,C1062_=_C1076 ,C1062_=_C1077 ,C1062_=_C1078 ,\nC1062_=_C1079 ,C1062_=_C1080 ,C1062_=_C1081 ,C1063_=_C1064 ,C1063_=_C1065 ,C1063_=_C1066 ,\nC1063_=_C1067 ,C1063_=_C1068 ,C1063_=_C1071 ,C1063_=_C1072 ,C1063_=_C1073 ,C1063_=_C1074 ,\nC1063_=_C1075 ,C1063_=_C1076 ,C1063_=_C1077 ,C1063_=_C1078 ,C1063_=_C1079 ,C1063_=_C1080 ,\nC1063_=_C1081 ,C1064_=_C1065 ,C1064_=_C1066 ,C1064_=_C1067 ,C1064_=_C1068 ,C1064_=_C1071 ,\nC1064_=_C1072 ,C1064_=_C1073 ,C1064_=_C1074 ,C1064_=_C1075 ,C1064_=_C1076 ,C1064_=_C1077 ,\nC1064_=_C1078 ,C1064_=_C1079 ,C1064_=_C1080 ,C1064_=_C1081 ,C1065_=_C1066 ,C1065_=_C1067 ,\nC1065_=_C1068 ,C1065_=_C1071 ,C1065_=_C1072 ,C1065_=_C1073 ,C1065_=_C1074 ,C1065_=_C1075 ,\nC1065_=_C1076 ,C1065_=_C1077 ,C1065_=_C1078 ,C1065_=_C1079 ,C1065_=_C1080 ,C1065_=_C1081 ,\nC1066_=_C1067 ,C1066_=_C1068 ,C1066_=_C1071 ,C1066_=_C1072 ,C1066_=_C1073 ,C1066_=_C1074 ,\nC1066_=_C1075 ,C1066_=_C1076 ,C1066_=_C1077 ,C1066_=_C1078 ,C1066_=_C1079 ,C1066_=_C1080 ,\nC1066_=_C1081 ,C1067_=_C1068 ,C1067_=_C1071 ,C1067_=_C1072 ,C1067_=_C1073 ,C1067_=_C1074 ,\nC1067_=_C1075 ,C1067_=_C1076 ,C1067_=_C1077 ,C1067_=_C1078 ,C1067_=_C1079 ,C1067_=_C1080 ,\nC1067_=_C1081 ,C1068_=_C1071 ,C1068_=_C1072 ,C1068_=_C1073 ,C1068_=_C1074 ,C1068_=_C1075 ,\nC1068_=_C1076 ,C1068_=_C1077 ,C1068_=_C1078 ,C1068_=_C1079 ,C1068_=_C1080 ,C1068_=_C1081 ,\nC1071_=_C1072 ,C1071_=_C1073 ,C1071_=_C1074 ,C1071_=_C1075 ,C1071_=_C1076 ,C1071_=_C1077 ,\nC1071_=_C1078 ,C1071_=_C1079 ,C1071_=_C1080 ,C1071_=_C1081 ,C1072_=_C1073 ,C1072_=_C1074 ,\nC1072_=_C1075 ,C1072_=_C1076 ,C1072_=_C1077 ,C1072_=_C1078 ,C1072_=_C1079 ,C1072_=_C1080 ,\nC1072_=_C1081 ,C1073_=_C1074 ,C1073_=_C1075 ,C1073_=_C1076 ,C1073_=_C1077 ,C1073_=_C1078 ,\nC1073_=_C1079 ,C1073_=_C1080 ,C1073_=_C1081 ,C1074_=_C1075 ,C1074_=_C1076 ,C1074_=_C1077 ,\nC1074_=_C1078 ,C1074_=_C1079 ,C1074_=_C1080 ,C1074_=_C1081 ,C1075_=_C1076 ,C1075_=_C1077 ,\nC1075_=_C1078 ,C1075_=_C1079 ,C1075_=_C1080 ,C1075_=_C1081 ,C1076_=_C1077 ,C1076_=_C1078 ,\nC1076_=_C1079 ,C1076_=_C1080 ,C1076_=_C1081 ,C1077_=_C1078 ,C1077_=_C1079 ,C1077_=_C1080 ,\nC1077_=_C1081 ,C1078_=_C1079 ,C1078_=_C1080 ,C1078_=_C1081 ,C1079_=_C1080 ,C1079_=_C1081 ,\nC1080_=_C1081 ,"];2990[shape=box, label="id:2990 level: 10\n50: C173 C180 C194 C201 C366 \nC367 C368 C369 C370 C371 C372 \nC373 C374 C375 C378 C379 C380 \nC381 C382 C383 C384 C385 C386 \nC387 C397 C398 C983 C995 C1004 \nC1016 C1050 C1056 C1071 C1077 C1094 \nC1205 C1235 C1324 C1352 C1649 C1659 \nC1927 C1930 C1934 C1937 C2574 C2575 \nC2576 C2577 C4575 \n207: C173_=_C180( C173 C180 ) C194_=_C201( C194 C201 ) C366_=_C367( C366 C367 ) C366_=_C368( C366 C368 ) C366_=_C369( C366 C369 ) \nC366_=_C370( C366 C370 ) C366_=_C371( C366 C371 ) C366_=_C372( C366 C372 ) C366_=_C373( C366 C373 ) C366_=_C374( C366 C374 ) C366_=_C375( C366 C375 ) \nC366_=_C378( C366 C378 ) C366_=_C379( C366 C379 ) C366_=_C380( C366 C380 ) C366_=_C381( C366 C381 ) C366_=_C382( C366 C382 ) C366_=_C383( C366 C383 ) \nC366_=_C384( C366 C384 ) C366_=_C385( C366 C385 ) C366_=_C386( C366 C386 ) C366_=_C387( C366 C387 ) C366_=_C397( C366 C397 ) C366_=_C398( C366 C398 ) \nC367_=_C368( C367 C368 ) C367_=_C369( C367 C369 ) C367_=_C370( C367 C370 ) C367_=_C371( C367 C371 ) C367_=_C372( C367 C372 ) C367_=_C373( C367 C373 ) \nC367_=_C374( C367 C374 ) C367_=_C375( C367 C375 ) C367_=_C378( C367 C378 ) C367_=_C379( C367 C379 ) C367_=_C380( C367 C380 ) C367_=_C381( C367 C381 ) \nC367_=_C382( C367 C382 ) C367_=_C383( C367 C383 ) C367_=_C384( C367 C384 ) C367_=_C385( C367 C385 ) C367_=_C386( C367 C386 ) C367_=_C387( C367 C387 ) \nC368_=_C369( C368 C369 ) C368_=_C370( C368 C370 ) C368_=_C371( C368 C371 ) C368_=_C372( C368 C372 ) C368_=_C373( C368 C373 ) C368_=_C374( C368 C374 ) \nC368_=_C375( C368 C375 ) C368_=_C378( C368 C378 ) C368_=_C379( C368 C379 ) C368_=_C380( C368 C380 ) C368_=_C381( C368 C381 ) C368_=_C382( C368 C382 ) \nC368_=_C383( C368 C383 ) C368_=_C384( C368 C384 ) C368_=_C385( C368 C385 ) C368_=_C386( C368 C386 ) C368_=_C387( C368 C387 ) C369_=_C370( C369 C370 ) \nC369_=_C371( C369 C371 ) C369_=_C372( C369 C372 ) C369_=_C373( C369 C373 ) C369_=_C374( C369 C374 ) C369_=_C375( C369 C375 ) C369_=_C378( C369 C378 ) \nC369_=_C379( C369 C379 ) C369_=_C380( C369 C380 ) C369_=_C381( C369 C381 ) C369_=_C382( C369 C382 ) C369_=_C383( C369 C383 ) C369_=_C384( C369 C384 ) \nC369_=_C385( C369 C385 ) C369_=_C386( C369 C386 ) C369_=_C387( C369 C387 ) C370_=_C371( C370 C371 ) C370_=_C372( C370 C372 ) C370_=_C373( C370 C373 ) \nC370_=_C374( C370 C374 ) C370_=_C375( C370 C375 ) C370_=_C378( C370 C378 ) C370_=_C379( C370 C379 ) C370_=_C380( C370 C380 ) C370_=_C381( C370 C381 ) \nC370_=_C382( C370 C382 ) C370_=_C383( C370 C383 ) C370_=_C384( C370 C384 ) C370_=_C385( C370 C385 ) C370_=_C386( C370 C386 ) C370_=_C387( C370 C387 ) \nC371_=_C372( C371 C372 ) C371_=_C373( C371 C373 ) C371_=_C374( C371 C374 ) C371_=_C375( C371 C375 ) C371_=_C378( C371 C378 ) C371_=_C379( C371 C379 ) \nC371_=_C380( C371 C380 ) C371_=_C381( C371 C381 ) C371_=_C382( C371 C382 ) C371_=_C383( C371 C383 ) C371_=_C384( C371 C384 ) C371_=_C385( C371 C385 ) \nC371_=_C386( C371 C386 ) C371_=_C387( C371 C387 ) C372_=_C373( C372 C373 ) C372_=_C374( C372 C374 ) C372_=_C375( C372 C375 ) C372_=_C378( C372 C378 ) \nC372_=_C379( C372 C379 ) C372_=_C380( C372 C380</w:t>
      </w:r>
    </w:p>
    <w:p>
      <w:pPr>
        <w:pStyle w:val="PreformattedText"/>
        <w:bidi w:val="0"/>
        <w:spacing w:before="0" w:after="0"/>
        <w:jc w:val="left"/>
        <w:rPr/>
      </w:pPr>
      <w:r>
        <w:rPr/>
        <w:t xml:space="preserve"> </w:t>
      </w:r>
      <w:r>
        <w:rPr/>
        <w:t>) C372_=_C381( C372 C381 ) C372_=_C382( C372 C382 ) C372_=_C383( C372 C383 ) C372_=_C384( C372 C384 ) \nC372_=_C385( C372 C385 ) C372_=_C386( C372 C386 ) C372_=_C387( C372 C387 ) C373_=_C374( C373 C374 ) C373_=_C375( C373 C375 ) C373_=_C378( C373 C378 ) \nC373_=_C379( C373 C379 ) C373_=_C380( C373 C380 ) C373_=_C381( C373 C381 ) C373_=_C382( C373 C382 ) C373_=_C383( C373 C383 ) C373_=_C384( C373 C384 ) \nC373_=_C385( C373 C385 ) C373_=_C386( C373 C386 ) C373_=_C387( C373 C387 ) C374_=_C375( C374 C375 ) C374_=_C378( C374 C378 ) C374_=_C379( C374 C379 ) \nC374_=_C380( C374 C380 ) C374_=_C381( C374 C381 ) C374_=_C382( C374 C382 ) C374_=_C383( C374 C383 ) C374_=_C384( C374 C384 ) C374_=_C385( C374 C385 ) \nC374_=_C386( C374 C386 ) C374_=_C387( C374 C387 ) C375_=_C378( C375 C378 ) C375_=_C379( C375 C379 ) C375_=_C380( C375 C380 ) C375_=_C381( C375 C381 ) \nC375_=_C382( C375 C382 ) C375_=_C383( C375 C383 ) C375_=_C384( C375 C384 ) C375_=_C385( C375 C385 ) C375_=_C386( C375 C386 ) C375_=_C387( C375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C397_=_C398( C397 C398 ) C983_=_C995( C983 C995 ) C1004_=_C1016( C1004 C1016 ) \nC1050_=_C1056( C1050 C1056 ) C1071_=_C1077( C1071 C1077 ) C1094_=_C1927( C1094 C1927 ) C1094_=_C1930( C1094 C1930 ) C1927_=_C1930( C1927 C1930 ) C1934_=_C1937( C1934 C1937 ) \nC1934_=_C4575( C1934 C4575 ) C1937_=_C4575( C1937 C4575 ) C2574_=_C2575( C2574 C2575 ) C2576_=_C2577( C2576 C2577 ) "];2806-&gt;2990[label="48: C173 C180 C194 C201 C366 \nC367 C368 C369 C370 C371 C372 \nC373 C374 C375 C378 C379 C380 \nC381 C382 C383 C384 C385 C386 \nC387 C397 C398 C983 C995 C1004 \nC1016 C1050 C1056 C1071 C1077 C1205 \nC1235 C1324 C1352 C1649 C1659 C1927 \nC1930 C1934 C1937 C2574 C2575 C2576 \nC2577 \n203: C173_=_C180 ,C194_=_C201 ,C366_=_C367 ,C366_=_C368 ,C366_=_C369 ,\nC366_=_C370 ,C366_=_C371 ,C366_=_C372 ,C366_=_C373 ,C366_=_C374 ,C366_=_C375 ,\nC366_=_C378 ,C366_=_C379 ,C366_=_C380 ,C366_=_C381 ,C366_=_C382 ,C366_=_C383 ,\nC366_=_C384 ,C366_=_C385 ,C366_=_C386 ,C366_=_C387 ,C366_=_C397 ,C366_=_C398 ,\nC367_=_C368 ,C367_=_C369 ,C367_=_C370 ,C367_=_C371 ,C367_=_C372 ,C367_=_C373 ,\nC367_=_C374 ,C367_=_C375 ,C367_=_C378 ,C367_=_C379 ,C367_=_C380 ,C367_=_C381 ,\nC367_=_C382 ,C367_=_C383 ,C367_=_C384 ,C367_=_C385 ,C367_=_C386 ,C367_=_C387 ,\nC368_=_C369 ,C368_=_C370 ,C368_=_C371 ,C368_=_C372 ,C368_=_C373 ,C368_=_C374 ,\nC368_=_C375 ,C368_=_C378 ,C368_=_C379 ,C368_=_C380 ,C368_=_C381 ,C368_=_C382 ,\nC368_=_C383 ,C368_=_C384 ,C368_=_C385 ,C368_=_C386 ,C368_=_C387 ,C369_=_C370 ,\nC369_=_C371 ,C369_=_C372 ,C369_=_C373 ,C369_=_C374 ,C369_=_C375 ,C369_=_C378 ,\nC369_=_C379 ,C369_=_C380 ,C369_=_C381 ,C369_=_C382 ,C369_=_C383 ,C369_=_C384 ,\nC369_=_C385 ,C369_=_C386 ,C369_=_C387 ,C370_=_C371 ,C370_=_C372 ,C370_=_C373 ,\nC370_=_C374 ,C370_=_C375 ,C370_=_C378 ,C370_=_C379 ,C370_=_C380 ,C370_=_C381 ,\nC370_=_C382 ,C370_=_C383 ,C370_=_C384 ,C370_=_C385 ,C370_=_C386 ,C370_=_C387 ,\nC371_=_C372 ,C371_=_C373 ,C371_=_C374 ,C371_=_C375 ,C371_=_C378 ,C371_=_C379 ,\nC371_=_C380 ,C371_=_C381 ,C371_=_C382 ,C371_=_C383 ,C371_=_C384 ,C371_=_C385 ,\nC371_=_C386 ,C371_=_C387 ,C372_=_C373 ,C372_=_C374 ,C372_=_C375 ,C372_=_C378 ,\nC372_=_C379 ,C372_=_C380 ,C372_=_C381 ,C372_=_C382 ,C372_=_C383 ,C372_=_C384 ,\nC372_=_C385 ,C372_=_C386 ,C372_=_C387 ,C373_=_C374 ,C373_=_C375 ,C373_=_C378 ,\nC373_=_C379 ,C373_=_C380 ,C373_=_C381 ,C373_=_C382 ,C373_=_C383 ,C373_=_C384 ,\nC373_=_C385 ,C373_=_C386 ,C373_=_C387 ,C374_=_C375 ,C374_=_C378 ,C374_=_C379 ,\nC374_=_C380 ,C374_=_C381 ,C374_=_C382 ,C374_=_C383 ,C374_=_C384 ,C374_=_C385 ,\nC374_=_C386 ,C374_=_C387 ,C375_=_C378 ,C375_=_C379 ,C375_=_C380 ,C375_=_C381 ,\nC375_=_C382 ,C375_=_C383 ,C375_=_C384 ,C375_=_C385 ,C375_=_C386 ,C375_=_C387 ,\nC378_=_C379 ,C378_=_C380 ,C378_=_C381 ,C378_=_C382 ,C378_=_C383 ,C378_=_C384 ,\nC378_=_C385 ,C378_=_C386 ,C378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3_=_C384 ,\nC383_=_C385 ,C383_=_C386 ,C383_=_C387 ,C384_=_C385 ,C384_=_C386 ,C384_=_C387 ,\nC385_=_C386 ,C385_=_C387 ,C386_=_C387 ,C397_=_C398 ,C983_=_C995 ,C1004_=_C1016 ,\nC1050_=_C1056 ,C1071_=_C1077 ,C1927_=_C1930 ,C1934_=_C1937 ,C2574_=_C2575 ,C2576_=_C2577 ,"];2991[shape=box, label="id:2991 level: 10\n76: C168 C171 C182 C187 C189 \nC192 C203 C208 C366 C368 C369 \nC382 C386 C388 C391 C392 C393 \nC394 C395 C396 C397 C398 C399 \nC400 C401 C402 C403 C404 C405 \nC406 C407 C408 C978 C981 C990 \nC992 C999 C1002 C1011 C1013 C1041 \nC1042 C1051 C1052 C1062 C1063 C1072 \nC1073 C1513 C1518 C1541 C1548 C1558 \nC1566 C1756 C1761 C1825 C1829 C1830 \nC1832 C1836 C1837 C1844 C1845 C1849 \nC1850 C1879 C1886 C1898 C1909 C1927 \nC1934 C2437 C2442 C3219 C4333 \n244: C168_=_C171( C168 C171 ) C168_=_C182( C168 C182 ) C168_=_C187( C168 C187 ) C171_=_C182( C171 C182 ) C171_=_C187( C171 C187 ) \nC182_=_C187( C182 C187 ) C189_=_C192( C189 C192 ) C189_=_C203( C189 C203 ) C189_=_C208( C189 C208 ) C192_=_C203( C192 C203 ) C192_=_C208( C192 C208 ) \nC203_=_C208( C203 C208 ) C366_=_C368( C366 C368 ) C366_=_C369( C366 C369 ) C366_=_C382( C366 C382 ) C366_=_C386( C366 C386 ) C366_=_C388( C366 C388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8_=_C369( C368 C369 ) C368_=_C382( C368 C382 ) C368_=_C386( C368 C386 ) C369_=_C382( C369 C382 ) C369_=_C386( C369 C386 ) C382_=_C386( C382 C386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w:t>
      </w:r>
    </w:p>
    <w:p>
      <w:pPr>
        <w:pStyle w:val="PreformattedText"/>
        <w:bidi w:val="0"/>
        <w:spacing w:before="0" w:after="0"/>
        <w:jc w:val="left"/>
        <w:rPr/>
      </w:pPr>
      <w:r>
        <w:rPr/>
        <w:t xml:space="preserve"> </w:t>
      </w:r>
      <w:r>
        <w:rPr/>
        <w:t>)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978_=_C981( C978 C981 ) C978_=_C990( C978 C990 ) C978_=_C992( C978 C992 ) \nC981_=_C990( C981 C990 ) C981_=_C992( C981 C992 ) C990_=_C992( C990 C992 ) C999_=_C1002( C999 C1002 ) C999_=_C1011( C999 C1011 ) C999_=_C1013( C999 C1013 ) \nC1002_=_C1011( C1002 C1011 ) C1002_=_C1013( C1002 C1013 ) C1011_=_C1013( C1011 C1013 ) C1041_=_C1042( C1041 C1042 ) C1041_=_C1051( C1041 C1051 ) C1041_=_C1052( C1041 C1052 ) \nC1042_=_C1051( C1042 C1051 ) C1042_=_C1052( C1042 C1052 ) C1051_=_C1052( C1051 C1052 ) C1062_=_C1063( C1062 C1063 ) C1062_=_C1072( C1062 C1072 ) C1062_=_C1073( C1062 C1073 ) \nC1063_=_C1072( C1063 C1072 ) C1063_=_C1073( C1063 C1073 ) C1072_=_C1073( C1072 C1073 ) C1825_=_C1829( C1825 C1829 ) C1825_=_C1830( C1825 C1830 ) C1829_=_C1830( C1829 C1830 ) \nC1832_=_C1836( C1832 C1836 ) C1832_=_C1837( C1832 C1837 ) C1836_=_C1837( C1836 C1837 ) C1844_=_C1845( C1844 C1845 ) C1849_=_C1850( C1849 C1850 ) "];2807-&gt;2991[label="72: C168 C171 C182 C187 C189 \nC192 C203 C208 C366 C368 C369 \nC382 C386 C388 C391 C392 C393 \nC394 C395 C396 C397 C398 C399 \nC400 C401 C402 C404 C405 C406 \nC408 C978 C981 C990 C992 C999 \nC1002 C1011 C1013 C1041 C1042 C1051 \nC1052 C1062 C1063 C1072 C1073 C1513 \nC1518 C1541 C1548 C1558 C1566 C1756 \nC1761 C1829 C1830 C1836 C1837 C1844 \nC1845 C1849 C1850 C1879 C1886 C1898 \nC1909 C1927 C1934 C2437 C2442 C3219 \nC4333 \n203: C168_=_C171 ,C168_=_C182 ,C168_=_C187 ,C171_=_C182 ,C171_=_C187 ,\nC182_=_C187 ,C189_=_C192 ,C189_=_C203 ,C189_=_C208 ,C192_=_C203 ,C192_=_C208 ,\nC203_=_C208 ,C366_=_C368 ,C366_=_C369 ,C366_=_C382 ,C366_=_C386 ,C366_=_C388 ,\nC366_=_C391 ,C366_=_C392 ,C366_=_C393 ,C366_=_C394 ,C366_=_C395 ,C366_=_C396 ,\nC366_=_C397 ,C366_=_C398 ,C366_=_C399 ,C366_=_C400 ,C366_=_C401 ,C366_=_C402 ,\nC366_=_C404 ,C366_=_C405 ,C366_=_C406 ,C366_=_C408 ,C368_=_C369 ,C368_=_C382 ,\nC368_=_C386 ,C369_=_C382 ,C369_=_C386 ,C382_=_C386 ,C388_=_C391 ,C388_=_C392 ,\nC388_=_C393 ,C388_=_C394 ,C388_=_C395 ,C388_=_C396 ,C388_=_C397 ,C388_=_C398 ,\nC388_=_C399 ,C388_=_C400 ,C388_=_C401 ,C388_=_C402 ,C388_=_C404 ,C388_=_C405 ,\nC388_=_C406 ,C388_=_C408 ,C391_=_C392 ,C391_=_C393 ,C391_=_C394 ,C391_=_C395 ,\nC391_=_C396 ,C391_=_C397 ,C391_=_C398 ,C391_=_C399 ,C391_=_C400 ,C391_=_C401 ,\nC391_=_C402 ,C391_=_C404 ,C391_=_C405 ,C391_=_C406 ,C391_=_C408 ,C392_=_C393 ,\nC392_=_C394 ,C392_=_C395 ,C392_=_C396 ,C392_=_C397 ,C392_=_C398 ,C392_=_C399 ,\nC392_=_C400 ,C392_=_C401 ,C392_=_C402 ,C392_=_C404 ,C392_=_C405 ,C392_=_C406 ,\nC392_=_C408 ,C393_=_C394 ,C393_=_C395 ,C393_=_C396 ,C393_=_C397 ,C393_=_C398 ,\nC393_=_C399 ,C393_=_C400 ,C393_=_C401 ,C393_=_C402 ,C393_=_C404 ,C393_=_C405 ,\nC393_=_C406 ,C393_=_C408 ,C394_=_C395 ,C394_=_C396 ,C394_=_C397 ,C394_=_C398 ,\nC394_=_C399 ,C394_=_C400 ,C394_=_C401 ,C394_=_C402 ,C394_=_C404 ,C394_=_C405 ,\nC394_=_C406 ,C394_=_C408 ,C395_=_C396 ,C395_=_C397 ,C395_=_C398 ,C395_=_C399 ,\nC395_=_C400 ,C395_=_C401 ,C395_=_C402 ,C395_=_C404 ,C395_=_C405 ,C395_=_C406 ,\nC395_=_C408 ,C396_=_C397 ,C396_=_C398 ,C396_=_C399 ,C396_=_C400 ,C396_=_C401 ,\nC396_=_C402 ,C396_=_C404 ,C396_=_C405 ,C396_=_C406 ,C396_=_C408 ,C397_=_C398 ,\nC397_=_C399 ,C397_=_C400 ,C397_=_C401 ,C397_=_C402 ,C397_=_C404 ,C397_=_C405 ,\nC397_=_C406 ,C397_=_C408 ,C398_=_C399 ,C398_=_C400 ,C398_=_C401 ,C398_=_C402 ,\nC398_=_C404 ,C398_=_C405 ,C398_=_C406 ,C398_=_C408 ,C399_=_C400 ,C399_=_C401 ,\nC399_=_C402 ,C399_=_C404 ,C399_=_C405 ,C399_=_C406 ,C399_=_C408 ,C400_=_C401 ,\nC400_=_C402 ,C400_=_C404 ,C400_=_C405 ,C400_=_C406 ,C400_=_C408 ,C401_=_C402 ,\nC401_=_C404 ,C401_=_C405 ,C401_=_C406 ,C401_=_C408 ,C402_=_C404 ,C402_=_C405 ,\nC402_=_C406 ,C402_=_C408 ,C404_=_C405 ,C404_=_C406 ,C404_=_C408 ,C405_=_C406 ,\nC405_=_C408 ,C406_=_C408 ,C978_=_C981 ,C978_=_C990 ,C978_=_C992 ,C981_=_C990 ,\nC981_=_C992 ,C990_=_C992 ,C999_=_C1002 ,C999_=_C1011 ,C999_=_C1013 ,C1002_=_C1011 ,\nC1002_=_C1013 ,C1011_=_C1013 ,C1041_=_C1042 ,C1041_=_C1051 ,C1041_=_C1052 ,C1042_=_C1051 ,\nC1042_=_C1052 ,C1051_=_C1052 ,C1062_=_C1063 ,C1062_=_C1072 ,C1062_=_C1073 ,C1063_=_C1072 ,\nC1063_=_C1073 ,C1072_=_C1073 ,C1829_=_C1830 ,C1836_=_C1837 ,C1844_=_C1845 ,C1849_=_C1850 ,"];2992[shape=box, label="id:2992 level: 10\n120: C168 C169 C170 C171 C172 \nC173 C175 C176 C177 C178 C179 \nC180 C181 C182 C183 C184 C187 \nC189 C190 C191 C192 C193 C194 \nC196 C197 C198 C199 C200 C201 \nC202 C203 C204 C205 C208 C367 \nC370 C371 C374 C375 C378 C384 \nC385 C388 C391 C392 C395 C396 \nC399 C405 C406 C823 C978 C980 \nC981 C983 C984 C985 C987 C988 \nC990 C991 C992 C993 C994 C995 \nC997 C998 C999 C1001 C1002 C1004 \nC1005 C1006 C1008 C1009 C1011 C1012 \nC1013 C1014 C1015 C1016 C1018 C1019 \nC1043 C1044 C1045 C1047 C1057 C1058 \nC1059 C1060 C1064 C1065 C1066 C1068 \nC1078 C1079 C1080 C1081 C1511 C1513 \nC1514 C1516 C1518 C1519 C1541 C1542 \nC1544 C1545 C1548 C1549 C1551 C1552 \nC1752 C1756 C1759 C1761 C2437 C2442 \nC4562 \n644: C168_=_C169( C168 C169 ) C168_=_C170( C168 C170 ) C168_=_C171( C168 C171 ) C168_=_C172( C168 C172 ) C168_=_C173( C168 C173 ) \nC168_=_C175( C168 C175 ) C168_=_C176( C168 C176 ) C168_=_C177( C168 C177 ) C168_=_C178( C168 C178 ) C168_=_C179( C168 C179 ) C168_=_C180( C168 C180 ) \nC168_=_C181( C168 C181 ) C168_=_C182( C168 C182 ) C168_=_C183( C168 C183 ) C168_=_C184( C168 C184 ) C168_=_C187( C168 C187 ) C169_=_C170( C169 C170 ) \nC169_=_C171( C169 C171 ) C169_=_C172( C169 C172 ) C169_=_C173( C169 C173 ) C169_=_C175( C169 C175 ) C169_=_C176( C169 C176 ) C169_=_C177( C169 C177 ) \nC169_=_C178( C169 C178 ) C169_=_C179( C169 C179 ) C169_=_C180( C169 C180 ) C169_=_C181( C169 C181 ) C169_=_C182( C169 C182 ) C169_=_C183( C169 C183 ) \nC169_=_C184( C169 C184 ) C169_=_C187( C169 C187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7( C170 C187 ) C171_=_C172( C171 C172 ) C171_=_C173( C171 C173 ) \nC171_=_C175( C171 C175 ) C171_=_C176( C171 C176 ) C171_=_C177( C171 C177 ) C171_=_C178( C171 C178 ) C171_=_C179( C171 C179 ) C171_=_C180( C171 C180 ) \nC171_=_C181( C171 C181 ) C171_=_C182( C171 C182 ) C171_=_C183( C171 C183 ) C171_=_C184( C171 C184 ) C171_=_C187( C171 C187 ) C172_=_C173( C172 C173 ) \nC172_=_C175( C172 C175 ) C172_=_C176( C172 C176 ) C172_=_C177( C172 C177 ) C172_=_C178( C172 C178 ) C172_=_C179( C172 C179 ) C172_=_C180( C172 C180 ) \nC172_=_C181( C172 C181 ) C172_=_C182( C172 C182 ) C172_=_C183( C172 C183 ) C172_=_C184( C172 C184 ) C172_=_C187( C172 C187 ) C173_=_C175( C173 C175 ) \nC173_=_C176( C173 C176 ) C173_=_C177( C173 C177 ) C173_=_C178( C173 C178 ) C173_=_C179( C173 C179 ) C173_=_C180( C173 C180 ) C173_=_C181( C173 C181 ) \nC173_=_C182( C173 C182 ) C173_=_C183( C173 C183 ) C173_=_C184( C173 C184 ) C173_=_C187( C173 C187 ) C175_=_C176( C175 C176 ) C175_=_C177( C175 C177 ) \nC175_=_C178( C175 C178 ) C175_=_C179( C175 C179 ) C175_=_C180( C175 C180 ) C175_=_C181( C175 C181 ) C175_=_C182( C175 C182 ) C175_=_C183( C175 C183 ) \nC175_=_C184( C175 C184 ) C175_=_C187( C175 C187 ) C176_=_C177( C176 C177 ) C176_=_C178( C176 C178 ) C176_=_C179( C176 C179 ) C176_=_C180( C176 C180 ) \nC176_=_C181( C176 C181 ) C176_=_C182( C176 C182 ) C176_=_C183( C176 C183 ) C176_=_C184( C176 C184 ) C176_=_C187( C176 C187 ) C177_=_C178( C177 C178 ) \nC177_=_C179( C177 C179 ) C177_=_C180( C177 C180 ) C177_=_C181( C177 C181 ) C177_=_C182( C177 C182 ) C177_=_C183( C177 C183 ) C177_=_C184( C177 C184 ) \nC177_=_C187( C177 C187 ) C178_=_C179( C178 C179 ) C178_=_C180( C178 C180 ) C178_=_C181( C178 C181 ) C178_=_C182( C178 C182 ) C178_=_C183( C178 C183 ) \nC178_=_C184( C178 C184 ) C178_=_C187( C178 C187 ) C179_=_C180( C179 C180 ) C179_=_C181( C179 C181 ) C179_=_C182( C179 C182 ) C179_=_C183( C179 C183 ) \nC179_=_C184( C179 C184 ) C179_=_C187( C179 C187 ) C180_=_C181( C180 C181 ) C180_=_C182( C180 C182 ) C180_=_C183( C180 C183 ) C180_=_C184( C180 C184 ) \nC180_=_C187( C180 C187 ) C181_=_C182( C181 C182 ) C181_=_C183( C181 C183 ) C181_=_C184( C181 C184 ) C181_=_C187( C181 C187 ) C182_=_C183( C182 C183 ) \nC182_=_C184( C182 C184 ) C182_=_C187( C182 C187 ) C183_=_C184( C183 C184 ) C183_=_C187( C183 C187 ) C184_=_C187( C184 C187 ) C189_=_C190( C189 C190 ) \nC189_=_C191( C189 C191 ) C189_=_C192( C189 C192 ) C189_=_C193(</w:t>
      </w:r>
    </w:p>
    <w:p>
      <w:pPr>
        <w:pStyle w:val="PreformattedText"/>
        <w:bidi w:val="0"/>
        <w:spacing w:before="0" w:after="0"/>
        <w:jc w:val="left"/>
        <w:rPr/>
      </w:pPr>
      <w:r>
        <w:rPr/>
        <w:t xml:space="preserve"> </w:t>
      </w:r>
      <w:r>
        <w:rPr/>
        <w:t>C189 C193 ) C189_=_C194( C189 C194 ) C189_=_C196( C189 C196 ) C189_=_C197( C189 C197 ) \nC189_=_C198( C189 C198 ) C189_=_C199( C189 C199 ) C189_=_C200( C189 C200 ) C189_=_C201( C189 C201 ) C189_=_C202( C189 C202 ) C189_=_C203( C189 C203 ) \nC189_=_C204( C189 C204 ) C189_=_C205( C189 C205 ) C189_=_C208( C189 C208 ) C190_=_C191( C190 C191 ) C190_=_C192( C190 C192 ) C190_=_C193( C190 C193 ) \nC190_=_C194( C190 C194 ) C190_=_C196( C190 C196 ) C190_=_C197( C190 C197 ) C190_=_C198( C190 C198 ) C190_=_C199( C190 C199 ) C190_=_C200( C190 C200 ) \nC190_=_C201( C190 C201 ) C190_=_C202( C190 C202 ) C190_=_C203( C190 C203 ) C190_=_C204( C190 C204 ) C190_=_C205( C190 C205 ) C190_=_C208( C190 C208 ) \nC191_=_C192( C191 C192 ) C191_=_C193( C191 C193 ) C191_=_C194( C191 C194 ) C191_=_C196( C191 C196 ) C191_=_C197( C191 C197 ) C191_=_C198( C191 C198 ) \nC191_=_C199( C191 C199 ) C191_=_C200( C191 C200 ) C191_=_C201( C191 C201 ) C191_=_C202( C191 C202 ) C191_=_C203( C191 C203 ) C191_=_C204( C191 C204 ) \nC191_=_C205( C191 C205 ) C191_=_C208( C191 C208 ) C192_=_C193( C192 C193 ) C192_=_C194( C192 C194 ) C192_=_C196( C192 C196 ) C192_=_C197( C192 C197 ) \nC192_=_C198( C192 C198 ) C192_=_C199( C192 C199 ) C192_=_C200( C192 C200 ) C192_=_C201( C192 C201 ) C192_=_C202( C192 C202 ) C192_=_C203( C192 C203 ) \nC192_=_C204( C192 C204 ) C192_=_C205( C192 C205 ) C192_=_C208( C192 C208 ) C193_=_C194( C193 C194 ) C193_=_C196( C193 C196 ) C193_=_C197( C193 C197 ) \nC193_=_C198( C193 C198 ) C193_=_C199( C193 C199 ) C193_=_C200( C193 C200 ) C193_=_C201( C193 C201 ) C193_=_C202( C193 C202 ) C193_=_C203( C193 C203 ) \nC193_=_C204( C193 C204 ) C193_=_C205( C193 C205 ) C193_=_C208( C193 C208 ) C194_=_C196( C194 C196 ) C194_=_C197( C194 C197 ) C194_=_C198( C194 C198 ) \nC194_=_C199( C194 C199 ) C194_=_C200( C194 C200 ) C194_=_C201( C194 C201 ) C194_=_C202( C194 C202 ) C194_=_C203( C194 C203 ) C194_=_C204( C194 C204 ) \nC194_=_C205( C194 C205 ) C194_=_C208( C194 C208 ) C196_=_C197( C196 C197 ) C196_=_C198( C196 C198 ) C196_=_C199( C196 C199 ) C196_=_C200( C196 C200 ) \nC196_=_C201( C196 C201 ) C196_=_C202( C196 C202 ) C196_=_C203( C196 C203 ) C196_=_C204( C196 C204 ) C196_=_C205( C196 C205 ) C196_=_C208( C196 C208 ) \nC197_=_C198( C197 C198 ) C197_=_C199( C197 C199 ) C197_=_C200( C197 C200 ) C197_=_C201( C197 C201 ) C197_=_C202( C197 C202 ) C197_=_C203( C197 C203 ) \nC197_=_C204( C197 C204 ) C197_=_C205( C197 C205 ) C197_=_C208( C197 C208 ) C198_=_C199( C198 C199 ) C198_=_C200( C198 C200 ) C198_=_C201( C198 C201 ) \nC198_=_C202( C198 C202 ) C198_=_C203( C198 C203 ) C198_=_C204( C198 C204 ) C198_=_C205( C198 C205 ) C198_=_C208( C198 C208 ) C199_=_C200( C199 C200 ) \nC199_=_C201( C199 C201 ) C199_=_C202( C199 C202 ) C199_=_C203( C199 C203 ) C199_=_C204( C199 C204 ) C199_=_C205( C199 C205 ) C199_=_C208( C199 C208 ) \nC200_=_C201( C200 C201 ) C200_=_C202( C200 C202 ) C200_=_C203( C200 C203 ) C200_=_C204( C200 C204 ) C200_=_C205( C200 C205 ) C200_=_C208( C200 C208 ) \nC201_=_C202( C201 C202 ) C201_=_C203( C201 C203 ) C201_=_C204( C201 C204 ) C201_=_C205( C201 C205 ) C201_=_C208( C201 C208 ) C202_=_C203( C202 C203 ) \nC202_=_C204( C202 C204 ) C202_=_C205( C202 C205 ) C202_=_C208( C202 C208 ) C203_=_C204( C203 C204 ) C203_=_C205( C203 C205 ) C203_=_C208( C203 C208 ) \nC204_=_C205( C204 C205 ) C204_=_C208( C204 C208 ) C205_=_C208( C205 C208 ) C367_=_C370( C367 C370 ) C367_=_C371( C367 C371 ) C367_=_C374( C367 C374 ) \nC367_=_C375( C367 C375 ) C367_=_C378( C367 C378 ) C367_=_C384( C367 C384 ) C367_=_C385( C367 C385 ) C370_=_C371( C370 C371 ) C370_=_C374( C370 C374 ) \nC370_=_C375( C370 C375 ) C370_=_C378( C370 C378 ) C370_=_C384( C370 C384 ) C370_=_C385( C370 C385 ) C371_=_C374( C371 C374 ) C371_=_C375( C371 C375 ) \nC371_=_C378( C371 C378 ) C371_=_C384( C371 C384 ) C371_=_C385( C371 C385 ) C374_=_C375( C374 C375 ) C374_=_C378( C374 C378 ) C374_=_C384( C374 C384 ) \nC374_=_C385( C374 C385 ) C375_=_C378( C375 C378 ) C375_=_C384( C375 C384 ) C375_=_C385( C375 C385 ) C378_=_C384( C378 C384 ) C378_=_C385( C378 C385 ) \nC384_=_C385( C384 C385 ) C388_=_C391( C388 C391 ) C388_=_C392( C388 C392 ) C388_=_C395( C388 C395 ) C388_=_C396( C388 C396 ) C388_=_C399( C388 C399 ) \nC388_=_C405( C388 C405 ) C388_=_C406( C388 C406 ) C391_=_C392( C391 C392 ) C391_=_C395( C391 C395 ) C391_=_C396( C391 C396 ) C391_=_C399( C391 C399 ) \nC391_=_C405( C391 C405 ) C391_=_C406( C391 C406 ) C392_=_C395( C392 C395 ) C392_=_C396( C392 C396 ) C392_=_C399( C392 C399 ) C392_=_C405( C392 C405 ) \nC392_=_C406( C392 C406 ) C395_=_C396( C395 C396 ) C395_=_C399( C395 C399 ) C395_=_C405( C395 C405 ) C395_=_C406( C395 C406 ) C396_=_C399( C396 C399 ) \nC396_=_C405( C396 C405 ) C396_=_C406( C396 C406 ) C399_=_C405( C399 C405 ) C399_=_C406( C399 C406 ) C405_=_C406( C405 C406 ) C978_=_C980( C978 C980 ) \nC978_=_C981( C978 C981 ) C978_=_C983( C978 C983 ) C978_=_C984( C978 C984 ) C978_=_C985( C978 C985 ) C978_=_C987( C978 C987 ) C978_=_C988( C978 C988 ) \nC978_=_C990( C978 C990 ) C978_=_C991( C978 C991 ) C978_=_C992( C978 C992 ) C978_=_C993( C978 C993 ) C978_=_C994( C978 C994 ) C978_=_C995( C978 C995 ) \nC978_=_C997( C978 C997 ) C978_=_C998( C978 C998 ) C980_=_C981( C980 C981 ) C980_=_C983( C980 C983 ) C980_=_C984( C980 C984 ) C980_=_C985( C980 C985 ) \nC980_=_C987( C980 C987 ) C980_=_C988( C980 C988 ) C980_=_C990( C980 C990 ) C980_=_C991( C980 C991 ) C980_=_C992( C980 C992 ) C980_=_C993( C980 C993 ) \nC980_=_C994( C980 C994 ) C980_=_C995( C980 C995 ) C980_=_C997( C980 C997 ) C980_=_C998( C980 C998 ) C981_=_C983( C981 C983 ) C981_=_C984( C981 C984 ) \nC981_=_C985( C981 C985 ) C981_=_C987( C981 C987 ) C981_=_C988( C981 C988 ) C981_=_C990( C981 C990 ) C981_=_C991( C981 C991 ) C981_=_C992( C981 C992 ) \nC981_=_C993( C981 C993 ) C981_=_C994( C981 C994 ) C981_=_C995( C981 C995 ) C981_=_C997( C981 C997 ) C981_=_C998( C981 C998 ) C983_=_C984( C983 C984 ) \nC983_=_C985( C983 C985 ) C983_=_C987( C983 C987 ) C983_=_C988( C983 C988 ) C983_=_C990( C983 C990 ) C983_=_C991( C983 C991 ) C983_=_C992( C983 C992 ) \nC983_=_C993( C983 C993 ) C983_=_C994( C983 C994 ) C983_=_C995( C983 C995 ) C983_=_C997( C983 C997 ) C983_=_C998( C983 C998 ) C984_=_C985( C984 C985 ) \nC984_=_C987( C984 C987 ) C984_=_C988( C984 C988 ) C984_=_C990( C984 C990 ) C984_=_C991( C984 C991 ) C984_=_C992( C984 C992 ) C984_=_C993( C984 C993 ) \nC984_=_C994( C984 C994 ) C984_=_C995( C984 C995 ) C984_=_C997( C984 C997 ) C984_=_C998( C984 C998 ) C985_=_C987( C985 C987 ) C985_=_C988( C985 C988 ) \nC985_=_C990( C985 C990 ) C985_=_C991( C985 C991 ) C985_=_C992( C985 C992 ) C985_=_C993( C985 C993 ) C985_=_C994( C985 C994 ) C985_=_C995( C985 C995 ) \nC985_=_C997( C985 C997 ) C985_=_C998( C985 C998 ) C987_=_C988( C987 C988 ) C987_=_C990( C987 C990 ) C987_=_C991( C987 C991 ) C987_=_C992( C987 C992 ) \nC987_=_C993( C987 C993 ) C987_=_C994( C987 C994 ) C987_=_C995( C987 C995 ) C987_=_C997( C987 C997 ) C987_=_C998( C987 C998 ) C988_=_C990( C988 C990 ) \nC988_=_C991( C988 C991 ) C988_=_C992( C988 C992 ) C988_=_C993( C988 C993 ) C988_=_C994( C988 C994 ) C988_=_C995( C988 C995 ) C988_=_C997( C988 C997 ) \nC988_=_C998( C988 C998 ) C990_=_C991( C990 C991 ) C990_=_C992( C990 C992 ) C990_=_C993( C990 C993 ) C990_=_C994( C990 C994 ) C990_=_C995( C990 C995 ) \nC990_=_C997( C990 C997 ) C990_=_C998( C990 C998 ) C991_=_C992( C991 C992 ) C991_=_C993( C991 C993 ) C991_=_C994( C991 C994 ) C991_=_C995( C991 C995 ) \nC991_=_C997( C991 C997 ) C991_=_C998( C991 C998 ) C992_=_C993( C992 C993 ) C992_=_C994( C992 C994 ) C992_=_C995( C992 C995 ) C992_=_C997( C992 C997 ) \nC992_=_C998( C992 C998 ) C993_=_C994( C993 C994 ) C993_=_C995( C993 C995 ) C993_=_C997( C993 C997 ) C993_=_C998( C993 C998 ) C994_=_C995( C994 C995 ) \nC994_=_C997( C994 C997 ) C994_=_C998( C994 C998 ) C995_=_C997( C995 C997 ) C995_=_C998( C995 C998 ) C997_=_C998( C997 C998 ) C999_=_C1001( C999 C1001 ) \nC999_=_C1002( C999 C1002 ) C999_=_C1004( C999 C1004 ) C999_=_C1005( C999 C1005 ) C999_=_C1006( C999 C1006 ) C999_=_C1008( C999 C1008 ) C999_=_C1009( C999 C1009 ) \nC999_=_C1011( C999 C1011 ) C999_=_C1012( C999 C1012 ) C999_=_C1013( C999 C1013 ) C999_=_C1014( C999 C1014 ) C999_=_C1015( C999 C1015 ) C999_=_C1016( C999 C1016 ) \nC999_=_C1018( C999 C1018 ) C999_=_C1019( C999 C1019 ) C1001_=_C1002( C1001 C1002 ) C1001_=_C1004( C1001 C1004 ) C1001_=_C1005( C1001 C1005 ) C1001_=_C1006( C1001 C1006 ) \nC1001_=_C1008( C1001 C1008 ) C1001_=_C1009( C1001 C1009 ) C1001_=_C1011( C1001 C1011 ) C1001_=_C1012( C1001 C1012 ) C1001_=_C1013( C1001 C1013 ) C1001_=_C1014( C1001 C1014 ) \nC1001_=_C1015( C1001 C1015 ) C1001_=_C1016( C1001 C1016 ) C1001_=_C1018( C1001 C1018 ) C1001_=_C1019( C1001 C1019 ) C1002_=_C1004( C1002 C1004 ) C1002_=_C1005( C1002 C1005 ) \nC1002_=_C1006( C1002 C1006 ) C1002_=_C1008( C1002 C1008 ) C1002_=_C1009( C1002 C1009 ) C1002_=_C1011( C1002 C1011 ) C1002_=_C1012( C1002 C1012 ) C1002_=_C1013( C1002 C1013 ) \nC1002_=_C1014( C1002 C1014 ) C1002_=_C1015( C1002 C1015 ) C1002_=_C1016( C1002 C1016 ) C1002_=_C1018( C1002 C1018 ) C1002_=_C1019( C1002 C1019 ) C1004_=_C1005( C1004 C1005 ) \nC1004_=_C1006( C1004 C1006 ) C1004_=_C1008( C1004 C1008 ) C1004_=_C1009( C1004 C1009 ) C1004_=_C1011( C1004 C1011 ) C1004_=_C1012( C1004 C1012 ) C1004_=_C1013( C1004 C1013 ) \nC1004_=_C1014( C1004 C1014 ) C1004_=_C1015( C1004 C1015 ) C1004_=_C1016( C1004 C1016 ) C1004_=_C1018( C1004 C1018 ) C1004_=_C1019( C1004 C1019 ) C1005_=_C1006( C1005 C1006 ) \nC1005_=_C1008( C1005 C1008 ) C1005_=_C1009( C1005 C1009 ) C1005_=_C1011( C1005 C1011 ) C1005_=_C1012( C1005 C1012 ) C1005_=_C1013( C1005 C1013 ) C1005_=_C1014( C1005 C1014 ) \nC1005_=_C1015( C1005 C1015 ) C1005_=_C1016( C1005 C1016 ) C1005_=_C1018( C1005 C1018 ) C1005_=_C1019( C1005 C1019 ) C1006_=_C1008( C1006 C1008 ) C1006_=_C1009( C1006 C1009 ) \nC1006_=_C1011( C1006 C1011 ) C1006_=_C1012( C1006 C1012 ) C1006_=_C1013( C1006 C1013 ) C1006_=_C1014( C1006 C1014 ) C1006_=_C1015( C1006 C1015 ) C1006_=_C1016(</w:t>
      </w:r>
    </w:p>
    <w:p>
      <w:pPr>
        <w:pStyle w:val="PreformattedText"/>
        <w:bidi w:val="0"/>
        <w:spacing w:before="0" w:after="0"/>
        <w:jc w:val="left"/>
        <w:rPr/>
      </w:pPr>
      <w:r>
        <w:rPr/>
        <w:t xml:space="preserve"> </w:t>
      </w:r>
      <w:r>
        <w:rPr/>
        <w:t>C1006 C1016 ) \nC1006_=_C1018( C1006 C1018 ) C1006_=_C1019( C1006 C1019 ) C1008_=_C1009( C1008 C1009 ) C1008_=_C1011( C1008 C1011 ) C1008_=_C1012( C1008 C1012 ) C1008_=_C1013( C1008 C1013 ) \nC1008_=_C1014( C1008 C1014 ) C1008_=_C1015( C1008 C1015 ) C1008_=_C1016( C1008 C1016 ) C1008_=_C1018( C1008 C1018 ) C1008_=_C1019( C1008 C1019 ) C1009_=_C1011( C1009 C1011 ) \nC1009_=_C1012( C1009 C1012 ) C1009_=_C1013( C1009 C1013 ) C1009_=_C1014( C1009 C1014 ) C1009_=_C1015( C1009 C1015 ) C1009_=_C1016( C1009 C1016 ) C1009_=_C1018( C1009 C1018 ) \nC1009_=_C1019( C1009 C1019 ) C1011_=_C1012( C1011 C1012 ) C1011_=_C1013( C1011 C1013 ) C1011_=_C1014( C1011 C1014 ) C1011_=_C1015( C1011 C1015 ) C1011_=_C1016( C1011 C1016 ) \nC1011_=_C1018( C1011 C1018 ) C1011_=_C1019( C1011 C1019 ) C1012_=_C1013( C1012 C1013 ) C1012_=_C1014( C1012 C1014 ) C1012_=_C1015( C1012 C1015 ) C1012_=_C1016( C1012 C1016 ) \nC1012_=_C1018( C1012 C1018 ) C1012_=_C1019( C1012 C1019 ) C1013_=_C1014( C1013 C1014 ) C1013_=_C1015( C1013 C1015 ) C1013_=_C1016( C1013 C1016 ) C1013_=_C1018( C1013 C1018 ) \nC1013_=_C1019( C1013 C1019 ) C1014_=_C1015( C1014 C1015 ) C1014_=_C1016( C1014 C1016 ) C1014_=_C1018( C1014 C1018 ) C1014_=_C1019( C1014 C1019 ) C1015_=_C1016( C1015 C1016 ) \nC1015_=_C1018( C1015 C1018 ) C1015_=_C1019( C1015 C1019 ) C1016_=_C1018( C1016 C1018 ) C1016_=_C1019( C1016 C1019 ) C1018_=_C1019( C1018 C1019 ) C1043_=_C1044( C1043 C1044 ) \nC1043_=_C1045( C1043 C1045 ) C1043_=_C1047( C1043 C1047 ) C1043_=_C1057( C1043 C1057 ) C1043_=_C1058( C1043 C1058 ) C1043_=_C1059( C1043 C1059 ) C1043_=_C1060( C1043 C1060 ) \nC1044_=_C1045( C1044 C1045 ) C1044_=_C1047( C1044 C1047 ) C1044_=_C1057( C1044 C1057 ) C1044_=_C1058( C1044 C1058 ) C1044_=_C1059( C1044 C1059 ) C1044_=_C1060( C1044 C1060 ) \nC1045_=_C1047( C1045 C1047 ) C1045_=_C1057( C1045 C1057 ) C1045_=_C1058( C1045 C1058 ) C1045_=_C1059( C1045 C1059 ) C1045_=_C1060( C1045 C1060 ) C1047_=_C1057( C1047 C1057 ) \nC1047_=_C1058( C1047 C1058 ) C1047_=_C1059( C1047 C1059 ) C1047_=_C1060( C1047 C1060 ) C1057_=_C1058( C1057 C1058 ) C1057_=_C1059( C1057 C1059 ) C1057_=_C1060( C1057 C1060 ) \nC1058_=_C1059( C1058 C1059 ) C1058_=_C1060( C1058 C1060 ) C1059_=_C1060( C1059 C1060 ) C1064_=_C1065( C1064 C1065 ) C1064_=_C1066( C1064 C1066 ) C1064_=_C1068( C1064 C1068 ) \nC1064_=_C1078( C1064 C1078 ) C1064_=_C1079( C1064 C1079 ) C1064_=_C1080( C1064 C1080 ) C1064_=_C1081( C1064 C1081 ) C1065_=_C1066( C1065 C1066 ) C1065_=_C1068( C1065 C1068 ) \nC1065_=_C1078( C1065 C1078 ) C1065_=_C1079( C1065 C1079 ) C1065_=_C1080( C1065 C1080 ) C1065_=_C1081( C1065 C1081 ) C1066_=_C1068( C1066 C1068 ) C1066_=_C1078( C1066 C1078 ) \nC1066_=_C1079( C1066 C1079 ) C1066_=_C1080( C1066 C1080 ) C1066_=_C1081( C1066 C1081 ) C1068_=_C1078( C1068 C1078 ) C1068_=_C1079( C1068 C1079 ) C1068_=_C1080( C1068 C1080 ) \nC1068_=_C1081( C1068 C1081 ) C1078_=_C1079( C1078 C1079 ) C1078_=_C1080( C1078 C1080 ) C1078_=_C1081( C1078 C1081 ) C1079_=_C1080( C1079 C1080 ) C1079_=_C1081( C1079 C1081 ) \nC1080_=_C1081( C1080 C1081 ) C1511_=_C1513( C1511 C1513 ) C1511_=_C1514( C1511 C1514 ) C1513_=_C1514( C1513 C1514 ) C1516_=_C1518( C1516 C1518 ) C1516_=_C1519( C1516 C1519 ) \nC1518_=_C1519( C1518 C1519 ) C1541_=_C1542( C1541 C1542 ) C1541_=_C1544( C1541 C1544 ) C1541_=_C1545( C1541 C1545 ) C1542_=_C1544( C1542 C1544 ) C1542_=_C1545( C1542 C1545 ) \nC1544_=_C1545( C1544 C1545 ) C1548_=_C1549( C1548 C1549 ) C1548_=_C1551( C1548 C1551 ) C1548_=_C1552( C1548 C1552 ) C1549_=_C1551( C1549 C1551 ) C1549_=_C1552( C1549 C1552 ) \nC1551_=_C1552( C1551 C1552 ) C1752_=_C1756( C1752 C1756 ) C1759_=_C1761( C1759 C1761 ) "];2807-&gt;2992[label="102: C168 C170 C171 C173 C176 \nC177 C178 C179 C180 C182 C183 \nC187 C189 C191 C192 C194 C197 \nC198 C199 C200 C201 C203 C204 \nC208 C367 C370 C371 C374 C375 \nC378 C384 C385 C388 C391 C392 \nC395 C396 C399 C405 C406 C823 \nC978 C980 C981 C983 C987 C988 \nC990 C991 C992 C993 C994 C995 \nC999 C1001 C1002 C1004 C1008 C1009 \nC1011 C1012 C1013 C1014 C1015 C1016 \nC1043 C1044 C1045 C1047 C1057 C1058 \nC1059 C1060 C1064 C1065 C1066 C1068 \nC1078 C1079 C1080 C1081 C1511 C1513 \nC1514 C1516 C1518 C1519 C1541 C1542 \nC1544 C1545 C1548 C1549 C1551 C1552 \nC1752 C1756 C1759 C1761 C2437 C2442 \nC4562 \n396: C168_=_C170 ,C168_=_C171 ,C168_=_C173 ,C168_=_C176 ,C168_=_C177 ,\nC168_=_C178 ,C168_=_C179 ,C168_=_C180 ,C168_=_C182 ,C168_=_C183 ,C168_=_C187 ,\nC170_=_C171 ,C170_=_C173 ,C170_=_C176 ,C170_=_C177 ,C170_=_C178 ,C170_=_C179 ,\nC170_=_C180 ,C170_=_C182 ,C170_=_C183 ,C170_=_C187 ,C171_=_C173 ,C171_=_C176 ,\nC171_=_C177 ,C171_=_C178 ,C171_=_C179 ,C171_=_C180 ,C171_=_C182 ,C171_=_C183 ,\nC171_=_C187 ,C173_=_C176 ,C173_=_C177 ,C173_=_C178 ,C173_=_C179 ,C173_=_C180 ,\nC173_=_C182 ,C173_=_C183 ,C173_=_C187 ,C176_=_C177 ,C176_=_C178 ,C176_=_C179 ,\nC176_=_C180 ,C176_=_C182 ,C176_=_C183 ,C176_=_C187 ,C177_=_C178 ,C177_=_C179 ,\nC177_=_C180 ,C177_=_C182 ,C177_=_C183 ,C177_=_C187 ,C178_=_C179 ,C178_=_C180 ,\nC178_=_C182 ,C178_=_C183 ,C178_=_C187 ,C179_=_C180 ,C179_=_C182 ,C179_=_C183 ,\nC179_=_C187 ,C180_=_C182 ,C180_=_C183 ,C180_=_C187 ,C182_=_C183 ,C182_=_C187 ,\nC183_=_C187 ,C189_=_C191 ,C189_=_C192 ,C189_=_C194 ,C189_=_C197 ,C189_=_C198 ,\nC189_=_C199 ,C189_=_C200 ,C189_=_C201 ,C189_=_C203 ,C189_=_C204 ,C189_=_C208 ,\nC191_=_C192 ,C191_=_C194 ,C191_=_C197 ,C191_=_C198 ,C191_=_C199 ,C191_=_C200 ,\nC191_=_C201 ,C191_=_C203 ,C191_=_C204 ,C191_=_C208 ,C192_=_C194 ,C192_=_C197 ,\nC192_=_C198 ,C192_=_C199 ,C192_=_C200 ,C192_=_C201 ,C192_=_C203 ,C192_=_C204 ,\nC192_=_C208 ,C194_=_C197 ,C194_=_C198 ,C194_=_C199 ,C194_=_C200 ,C194_=_C201 ,\nC194_=_C203 ,C194_=_C204 ,C194_=_C208 ,C197_=_C198 ,C197_=_C199 ,C197_=_C200 ,\nC197_=_C201 ,C197_=_C203 ,C197_=_C204 ,C197_=_C208 ,C198_=_C199 ,C198_=_C200 ,\nC198_=_C201 ,C198_=_C203 ,C198_=_C204 ,C198_=_C208 ,C199_=_C200 ,C199_=_C201 ,\nC199_=_C203 ,C199_=_C204 ,C199_=_C208 ,C200_=_C201 ,C200_=_C203 ,C200_=_C204 ,\nC200_=_C208 ,C201_=_C203 ,C201_=_C204 ,C201_=_C208 ,C203_=_C204 ,C203_=_C208 ,\nC204_=_C208 ,C367_=_C370 ,C367_=_C371 ,C367_=_C374 ,C367_=_C375 ,C367_=_C378 ,\nC367_=_C384 ,C367_=_C385 ,C370_=_C371 ,C370_=_C374 ,C370_=_C375 ,C370_=_C378 ,\nC370_=_C384 ,C370_=_C385 ,C371_=_C374 ,C371_=_C375 ,C371_=_C378 ,C371_=_C384 ,\nC371_=_C385 ,C374_=_C375 ,C374_=_C378 ,C374_=_C384 ,C374_=_C385 ,C375_=_C378 ,\nC375_=_C384 ,C375_=_C385 ,C378_=_C384 ,C378_=_C385 ,C384_=_C385 ,C388_=_C391 ,\nC388_=_C392 ,C388_=_C395 ,C388_=_C396 ,C388_=_C399 ,C388_=_C405 ,C388_=_C406 ,\nC391_=_C392 ,C391_=_C395 ,C391_=_C396 ,C391_=_C399 ,C391_=_C405 ,C391_=_C406 ,\nC392_=_C395 ,C392_=_C396 ,C392_=_C399 ,C392_=_C405 ,C392_=_C406 ,C395_=_C396 ,\nC395_=_C399 ,C395_=_C405 ,C395_=_C406 ,C396_=_C399 ,C396_=_C405 ,C396_=_C406 ,\nC399_=_C405 ,C399_=_C406 ,C405_=_C406 ,C978_=_C980 ,C978_=_C981 ,C978_=_C983 ,\nC978_=_C987 ,C978_=_C988 ,C978_=_C990 ,C978_=_C991 ,C978_=_C992 ,C978_=_C993 ,\nC978_=_C994 ,C978_=_C995 ,C980_=_C981 ,C980_=_C983 ,C980_=_C987 ,C980_=_C988 ,\nC980_=_C990 ,C980_=_C991 ,C980_=_C992 ,C980_=_C993 ,C980_=_C994 ,C980_=_C995 ,\nC981_=_C983 ,C981_=_C987 ,C981_=_C988 ,C981_=_C990 ,C981_=_C991 ,C981_=_C992 ,\nC981_=_C993 ,C981_=_C994 ,C981_=_C995 ,C983_=_C987 ,C983_=_C988 ,C983_=_C990 ,\nC983_=_C991 ,C983_=_C992 ,C983_=_C993 ,C983_=_C994 ,C983_=_C995 ,C987_=_C988 ,\nC987_=_C990 ,C987_=_C991 ,C987_=_C992 ,C987_=_C993 ,C987_=_C994 ,C987_=_C995 ,\nC988_=_C990 ,C988_=_C991 ,C988_=_C992 ,C988_=_C993 ,C988_=_C994 ,C988_=_C995 ,\nC990_=_C991 ,C990_=_C992 ,C990_=_C993 ,C990_=_C994 ,C990_=_C995 ,C991_=_C992 ,\nC991_=_C993 ,C991_=_C994 ,C991_=_C995 ,C992_=_C993 ,C992_=_C994 ,C992_=_C995 ,\nC993_=_C994 ,C993_=_C995 ,C994_=_C995 ,C999_=_C1001 ,C999_=_C1002 ,C999_=_C1004 ,\nC999_=_C1008 ,C999_=_C1009 ,C999_=_C1011 ,C999_=_C1012 ,C999_=_C1013 ,C999_=_C1014 ,\nC999_=_C1015 ,C999_=_C1016 ,C1001_=_C1002 ,C1001_=_C1004 ,C1001_=_C1008 ,C1001_=_C1009 ,\nC1001_=_C1011 ,C1001_=_C1012 ,C1001_=_C1013 ,C1001_=_C1014 ,C1001_=_C1015 ,C1001_=_C1016 ,\nC1002_=_C1004 ,C1002_=_C1008 ,C1002_=_C1009 ,C1002_=_C1011 ,C1002_=_C1012 ,C1002_=_C1013 ,\nC1002_=_C1014 ,C1002_=_C1015 ,C1002_=_C1016 ,C1004_=_C1008 ,C1004_=_C1009 ,C1004_=_C1011 ,\nC1004_=_C1012 ,C1004_=_C1013 ,C1004_=_C1014 ,C1004_=_C1015 ,C1004_=_C1016 ,C1008_=_C1009 ,\nC1008_=_C1011 ,C1008_=_C1012 ,C1008_=_C1013 ,C1008_=_C1014 ,C1008_=_C1015 ,C1008_=_C1016 ,\nC1009_=_C1011 ,C1009_=_C1012 ,C1009_=_C1013 ,C1009_=_C1014 ,C1009_=_C1015 ,C1009_=_C1016 ,\nC1011_=_C1012 ,C1011_=_C1013 ,C1011_=_C1014 ,C1011_=_C1015 ,C1011_=_C1016 ,C1012_=_C1013 ,\nC1012_=_C1014 ,C1012_=_C1015 ,C1012_=_C1016 ,C1013_=_C1014 ,C1013_=_C1015 ,C1013_=_C1016 ,\nC1014_=_C1015 ,C1014_=_C1016 ,C1015_=_C1016 ,C1043_=_C1044 ,C1043_=_C1045 ,C1043_=_C1047 ,\nC1043_=_C1057 ,C1043_=_C1058 ,C1043_=_C1059 ,C1043_=_C1060 ,C1044_=_C1045 ,C1044_=_C1047 ,\nC1044_=_C1057 ,C1044_=_C1058 ,C1044_=_C1059 ,C1044_=_C1060 ,C1045_=_C1047 ,C1045_=_C1057 ,\nC1045_=_C1058 ,C1045_=_C1059 ,C1045_=_C1060 ,C1047_=_C1057 ,C1047_=_C1058 ,C1047_=_C1059 ,\nC1047_=_C1060 ,C1057_=_C1058 ,C1057_=_C1059 ,C1057_=_C1060 ,C1058_=_C1059 ,C1058_=_C1060 ,\nC1059_=_C1060 ,C1064_=_C1065 ,C1064_=_C1066 ,C1064_=_C1068 ,C1064_=_C1078 ,C1064_=_C1079 ,\nC1064_=_C1080 ,C1064_=_C1081 ,C1065_=_C1066 ,C1065_=_C1068 ,C1065_=_C1078 ,C1065_=_C1079 ,\nC1065_=_C1080 ,C1065_=_C1081 ,C1066_=_C1068 ,C1066_=_C1078 ,C1066_=_C1079 ,C1066_=_C1080 ,\nC1066_=_C1081 ,C1068_=_C1078 ,C1068_=_C1079 ,C1068_=_C1080 ,C1068_=_C1081 ,C1078_=_C1079 ,\nC1078_=_C1080 ,C1078_=_C1081 ,C1079_=_C1080 ,C1079_=_C1081 ,C1080_=_C1081 ,C1511_=_C1513 ,\nC1511_=_C1514 ,C1513_=_C1514 ,C1516_=_C1518 ,C1516_=_C1519 ,C1518_=_C1519 ,C1541_=_C1542 ,\nC1541_=_C1544 ,C1541_=_C1545 ,C1542_=_C1544 ,C1542_=_C1545 ,C1544_=_C1545 ,C1548_=_C1549 ,\nC1548_=_C1551 ,C1548_=_C1552 ,C1549_=_C1551 ,C1549_=_C1552 ,C1551_=_C1552 ,C1752_=_C1756 ,\nC1759_=_C1761 ,"];2993[shape=box, label="id:2993 level: 11\n7: C3539 C3540 C3836 C3837 C3838 \nC3839 C4384 \n17: C3539_=_C3540(</w:t>
      </w:r>
    </w:p>
    <w:p>
      <w:pPr>
        <w:pStyle w:val="PreformattedText"/>
        <w:bidi w:val="0"/>
        <w:spacing w:before="0" w:after="0"/>
        <w:jc w:val="left"/>
        <w:rPr/>
      </w:pPr>
      <w:r>
        <w:rPr/>
        <w:t xml:space="preserve"> </w:t>
      </w:r>
      <w:r>
        <w:rPr/>
        <w:t>C3539 C3540 ) C3539_=_C3836( C3539 C3836 ) C3539_=_C3837( C3539 C3837 ) C3539_=_C3838( C3539 C3838 ) C3539_=_C3839( C3539 C3839 ) \nC3539_=_C4384( C3539 C4384 ) C3540_=_C3836( C3540 C3836 ) C3540_=_C3839( C3540 C3839 ) C3540_=_C4384( C3540 C4384 ) C3836_=_C3837( C3836 C3837 ) C3836_=_C3838( C3836 C3838 ) \nC3836_=_C3839( C3836 C3839 ) C3836_=_C4384( C3836 C4384 ) C3837_=_C3838( C3837 C3838 ) C3837_=_C3839( C3837 C3839 ) C3838_=_C3839( C3838 C3839 ) C3839_=_C4384( C3839 C4384 ) "];2808-&gt;2993[label="5: C3539 C3540 C3837 C3838 C4384 \n6: C3539_=_C3540 ,C3539_=_C3837 ,C3539_=_C3838 ,C3539_=_C4384 ,C3540_=_C4384 ,\nC3837_=_C3838 ,"];2994[shape=box, label="id:2994 level: 11\n16: C2748 C2751 C4284 C4287 C4289 \nC4290 C4291 C4295 C4296 C4297 C4298 \nC4301 C4637 C4638 C4639 C4640 \n22: C4284_=_C4287( C4284 C4287 ) C4284_=_C4289( C4284 C4289 ) C4284_=_C4290( C4284 C4290 ) C4284_=_C4291( C4284 C4291 ) C4287_=_C4289( C4287 C4289 ) \nC4287_=_C4290( C4287 C4290 ) C4287_=_C4291( C4287 C4291 ) C4289_=_C4290( C4289 C4290 ) C4289_=_C4291( C4289 C4291 ) C4290_=_C4291( C4290 C4291 ) C4295_=_C4296( C4295 C4296 ) \nC4295_=_C4297( C4295 C4297 ) C4295_=_C4298( C4295 C4298 ) C4295_=_C4301( C4295 C4301 ) C4296_=_C4297( C4296 C4297 ) C4296_=_C4298( C4296 C4298 ) C4296_=_C4301( C4296 C4301 ) \nC4297_=_C4298( C4297 C4298 ) C4297_=_C4301( C4297 C4301 ) C4298_=_C4301( C4298 C4301 ) C4637_=_C4638( C4637 C4638 ) C4639_=_C4640( C4639 C4640 ) "];2812-&gt;2994[label="14: C4284 C4287 C4289 C4290 C4291 \nC4295 C4296 C4297 C4298 C4301 C4637 \nC4638 C4639 C4640 \n22: C4284_=_C4287 ,C4284_=_C4289 ,C4284_=_C4290 ,C4284_=_C4291 ,C4287_=_C4289 ,\nC4287_=_C4290 ,C4287_=_C4291 ,C4289_=_C4290 ,C4289_=_C4291 ,C4290_=_C4291 ,C4295_=_C4296 ,\nC4295_=_C4297 ,C4295_=_C4298 ,C4295_=_C4301 ,C4296_=_C4297 ,C4296_=_C4298 ,C4296_=_C4301 ,\nC4297_=_C4298 ,C4297_=_C4301 ,C4298_=_C4301 ,C4637_=_C4638 ,C4639_=_C4640 ,"];2995[shape=box, label="id:2995 level: 11\n22: C3510 C4283 C4284 C4286 C4287 \nC4288 C4289 C4290 C4291 C4293 C4294 \nC4295 C4296 C4297 C4299 C4300 C4301 \nC4302 C4637 C4638 C4639 C4640 \n60: C4283_=_C4284( C4283 C4284 ) C4283_=_C4286( C4283 C4286 ) C4283_=_C4287( C4283 C4287 ) C4283_=_C4288( C4283 C4288 ) C4283_=_C4289( C4283 C4289 ) \nC4283_=_C4290( C4283 C4290 ) C4283_=_C4291( C4283 C4291 ) C4284_=_C4286( C4284 C4286 ) C4284_=_C4287( C4284 C4287 ) C4284_=_C4288( C4284 C4288 ) C4284_=_C4289( C4284 C4289 ) \nC4284_=_C4290( C4284 C4290 ) C4284_=_C4291( C4284 C4291 ) C4286_=_C4287( C4286 C4287 ) C4286_=_C4288( C4286 C4288 ) C4286_=_C4289( C4286 C4289 ) C4286_=_C4290( C4286 C4290 ) \nC4286_=_C4291( C4286 C4291 ) C4287_=_C4288( C4287 C4288 ) C4287_=_C4289( C4287 C4289 ) C4287_=_C4290( C4287 C4290 ) C4287_=_C4291( C4287 C4291 ) C4288_=_C4289( C4288 C4289 ) \nC4288_=_C4290( C4288 C4290 ) C4288_=_C4291( C4288 C4291 ) C4289_=_C4290( C4289 C4290 ) C4289_=_C4291( C4289 C4291 ) C4290_=_C4291( C4290 C4291 ) C4293_=_C4294( C4293 C4294 ) \nC4293_=_C4295( C4293 C4295 ) C4293_=_C4296( C4293 C4296 ) C4293_=_C4297( C4293 C4297 ) C4293_=_C4299( C4293 C4299 ) C4293_=_C4300( C4293 C4300 ) C4293_=_C4301( C4293 C4301 ) \nC4294_=_C4295( C4294 C4295 ) C4294_=_C4296( C4294 C4296 ) C4294_=_C4297( C4294 C4297 ) C4294_=_C4299( C4294 C4299 ) C4294_=_C4300( C4294 C4300 ) C4294_=_C4301( C4294 C4301 ) \nC4295_=_C4296( C4295 C4296 ) C4295_=_C4297( C4295 C4297 ) C4295_=_C4299( C4295 C4299 ) C4295_=_C4300( C4295 C4300 ) C4295_=_C4301( C4295 C4301 ) C4296_=_C4297( C4296 C4297 ) \nC4296_=_C4299( C4296 C4299 ) C4296_=_C4300( C4296 C4300 ) C4296_=_C4301( C4296 C4301 ) C4297_=_C4299( C4297 C4299 ) C4297_=_C4300( C4297 C4300 ) C4297_=_C4301( C4297 C4301 ) \nC4299_=_C4300( C4299 C4300 ) C4299_=_C4301( C4299 C4301 ) C4300_=_C4301( C4300 C4301 ) C4302_=_C4639( C4302 C4639 ) C4302_=_C4640( C4302 C4640 ) C4637_=_C4638( C4637 C4638 ) \nC4639_=_C4640( C4639 C4640 ) "];2812-&gt;2995[label="19: C3510 C4284 C4287 C4289 C4290 \nC4291 C4293 C4294 C4295 C4296 C4297 \nC4299 C4300 C4301 C4302 C4637 C4638 \nC4639 C4640 \n42: C4284_=_C4287 ,C4284_=_C4289 ,C4284_=_C4290 ,C4284_=_C4291 ,C4287_=_C4289 ,\nC4287_=_C4290 ,C4287_=_C4291 ,C4289_=_C4290 ,C4289_=_C4291 ,C4290_=_C4291 ,C4293_=_C4294 ,\nC4293_=_C4295 ,C4293_=_C4296 ,C4293_=_C4297 ,C4293_=_C4299 ,C4293_=_C4300 ,C4293_=_C4301 ,\nC4294_=_C4295 ,C4294_=_C4296 ,C4294_=_C4297 ,C4294_=_C4299 ,C4294_=_C4300 ,C4294_=_C4301 ,\nC4295_=_C4296 ,C4295_=_C4297 ,C4295_=_C4299 ,C4295_=_C4300 ,C4295_=_C4301 ,C4296_=_C4297 ,\nC4296_=_C4299 ,C4296_=_C4300 ,C4296_=_C4301 ,C4297_=_C4299 ,C4297_=_C4300 ,C4297_=_C4301 ,\nC4299_=_C4300 ,C4299_=_C4301 ,C4300_=_C4301 ,C4302_=_C4639 ,C4302_=_C4640 ,C4637_=_C4638 ,\nC4639_=_C4640 ,"];2996[shape=box, label="id:2996 level: 11\n6: C3560 C3561 C3562 C3563 C3564 \nC3860 \n9: C3560_=_C3561( C3560 C3561 ) C3560_=_C3562( C3560 C3562 ) C3560_=_C3563( C3560 C3563 ) C3560_=_C3564( C3560 C3564 ) C3560_=_C3860( C3560 C3860 ) \nC3561_=_C3562( C3561 C3562 ) C3561_=_C3563( C3561 C3563 ) C3562_=_C3563( C3562 C3563 ) C3564_=_C3860( C3564 C3860 ) "];2815-&gt;2996[label="4: C3561 C3562 C3564 C3860 \n2: C3561_=_C3562 ,C3564_=_C3860 ,"];2997[shape=box, label="id:2997 level: 11\n6: C3561 C3574 C3575 C3576 C3860 \nC4438 \n9: C3561_=_C3574( C3561 C3574 ) C3561_=_C3575( C3561 C3575 ) C3561_=_C3576( C3561 C3576 ) C3574_=_C3575( C3574 C3575 ) C3574_=_C3576( C3574 C3576 ) \nC3574_=_C3860( C3574 C3860 ) C3574_=_C4438( C3574 C4438 ) C3575_=_C3576( C3575 C3576 ) C3860_=_C4438( C3860 C4438 ) "];2815-&gt;2997[label="5: C3561 C3575 C3576 C3860 C4438 \n4: C3561_=_C3575 ,C3561_=_C3576 ,C3575_=_C3576 ,C3860_=_C4438 ,"];2998[shape=box, label="id:2998 level: 11\n3: C2944 C2973 C2986 \n3: C2944_=_C2973( C2944 C2973 ) C2944_=_C2986( C2944 C2986 ) C2973_=_C2986( C2973 C2986 ) "];2816-&gt;2998[label="2: C2944 C2973 \n1: C2944_=_C2973 ,"];2999[shape=box, label="id:2999 level: 11\n7: C2945 C2948 C2949 C2950 C2951 \nC4255 C4257 \n16: C2945_=_C2948( C2945 C2948 ) C2945_=_C2949( C2945 C2949 ) C2945_=_C2950( C2945 C2950 ) C2945_=_C2951( C2945 C2951 ) C2945_=_C4255( C2945 C4255 ) \nC2945_=_C4257( C2945 C4257 ) C2948_=_C2949( C2948 C2949 ) C2948_=_C2950( C2948 C2950 ) C2948_=_C2951( C2948 C2951 ) C2948_=_C4255( C2948 C4255 ) C2949_=_C2950( C2949 C2950 ) \nC2949_=_C2951( C2949 C2951 ) C2949_=_C4255( C2949 C4255 ) C2950_=_C2951( C2950 C2951 ) C2950_=_C4255( C2950 C4255 ) C2951_=_C4255( C2951 C4255 ) "];2819-&gt;2999[label="6: C2945 C2948 C2949 C2950 C4255 \nC4257 \n11: C2945_=_C2948 ,C2945_=_C2949 ,C2945_=_C2950 ,C2945_=_C4255 ,C2945_=_C4257 ,\nC2948_=_C2949 ,C2948_=_C2950 ,C2948_=_C4255 ,C2949_=_C2950 ,C2949_=_C4255 ,C2950_=_C4255 ,"];3000[shape=box, label="id:3000 level: 11\n16: C2935 C2946 C2978 C2980 C4264 \nC4265 C4270 C4271 C4272 C4274 C4276 \nC4631 C4632 C4633 C4634 C4635 \n65: C2935_=_C2978( C2935 C2978 ) C2935_=_C4264( C2935 C4264 ) C2935_=_C4265( C2935 C4265 ) C2935_=_C4274( C2935 C4274 ) C2935_=_C4276( C2935 C4276 ) \nC2935_=_C4634( C2935 C4634 ) C2946_=_C2980( C2946 C2980 ) C2946_=_C4270( C2946 C4270 ) C2946_=_C4271( C2946 C4271 ) C2946_=_C4272( C2946 C4272 ) C2946_=_C4274( C2946 C4274 ) \nC2946_=_C4276( C2946 C4276 ) C2946_=_C4635( C2946 C4635 ) C2978_=_C4264( C2978 C4264 ) C2978_=_C4265( C2978 C4265 ) C2978_=_C4274( C2978 C4274 ) C2978_=_C4276( C2978 C4276 ) \nC2978_=_C4634( C2978 C4634 ) C2980_=_C4270( C2980 C4270 ) C2980_=_C4271( C2980 C4271 ) C2980_=_C4272( C2980 C4272 ) C2980_=_C4274( C2980 C4274 ) C2980_=_C4276( C2980 C4276 ) \nC2980_=_C4635( C2980 C4635 ) C4264_=_C4265( C4264 C4265 ) C4264_=_C4274( C4264 C4274 ) C4264_=_C4276( C4264 C4276 ) C4264_=_C4634( C4264 C4634 ) C4265_=_C4271( C4265 C4271 ) \nC4265_=_C4274( C4265 C4274 ) C4265_=_C4276( C4265 C4276 ) C4265_=_C4634( C4265 C4634 ) C4270_=_C4271( C4270 C4271 ) C4270_=_C4272( C4270 C4272 ) C4270_=_C4274( C4270 C4274 ) \nC4270_=_C4276( C4270 C4276 ) C4270_=_C4635( C4270 C4635 ) C4271_=_C4272( C4271 C4272 ) C4271_=_C4274( C4271 C4274 ) C4271_=_C4276( C4271 C4276 ) C4271_=_C4635( C4271 C4635 ) \nC4272_=_C4274( C4272 C4274 ) C4272_=_C4276( C4272 C4276 ) C4272_=_C4631( C4272 C4631 ) C4272_=_C4632( C4272 C4632 ) C4272_=_C4633( C4272 C4633 ) C4272_=_C4635( C4272 C4635 ) \nC4274_=_C4276( C4274 C4276 ) C4274_=_C4631( C4274 C4631 ) C4274_=_C4632( C4274 C4632 ) C4274_=_C4633( C4274 C4633 ) C4274_=_C4634( C4274 C4634 ) C4274_=_C4635( C4274 C4635 ) \nC4276_=_C4634( C4276 C4634 ) C4276_=_C4635( C4276 C4635 ) C4631_=_C4632( C4631 C4632 ) C4631_=_C4633( C4631 C4633 ) C4631_=_C4634( C4631 C4634 ) C4631_=_C4635( C4631 C4635 ) \nC4632_=_C4633( C4632 C4633 ) C4632_=_C4634( C4632 C4634 ) C4632_=_C4635( C4632 C4635 ) C4633_=_C4634( C4633 C4634 ) C4633_=_C4635( C4633 C4635 ) C4634_=_C4635( C4634 C4635 ) "];2820-&gt;3000[label="15: C2935 C2946 C2978 C2980 C4264 \nC4265 C4270 C4271 C4272 C4276 C4631 \nC4632 C4633 C4634 C4635 \n50: C2935_=_C2978 ,C2935_=_C4264 ,C2935_=_C4265 ,C2935_=_C4276 ,C2935_=_C4634 ,\nC2946_=_C2980 ,C2946_=_C4270 ,C2946_=_C4271 ,C2946_=_C4272 ,C2946_=_C4276 ,C2946_=_C4635 ,\nC2978_=_C4264 ,C2978_=_C4265 ,C2978_=_C4276 ,C2978_=_C4634 ,C2980_=_C4270 ,C2980_=_C4271 ,\nC2980_=_C4272 ,C2980_=_C4276 ,C2980_=_C4635 ,C4264_=_C4265 ,C4264_=_C4276 ,C4264_=_C4634 ,\nC4265_=_C4271 ,C4265_=_C4276 ,C4265_=_C4634 ,C4270_=_C4271 ,C4270_=_C4272 ,C4270_=_C4276 ,\nC4270_=_C4635 ,C4271_=_C4272 ,C4271_=_C4276 ,C4271_=_C4635 ,C4272_=_C4276 ,C4272_=_C4631 ,\nC4272_=_C4632 ,C4272_=_C4633 ,C4272_=_C4635 ,C4276_=_C4634 ,C4276_=_C4635 ,C4631_=_C4632 ,\nC4631_=_C4633 ,C4631_=_C4634 ,C4631_=_C4635 ,C4632_=_C4633 ,C4632_=_C4634 ,C4632_=_C4635 ,\nC4633_=_C4634 ,C4633_=_C4635 ,C4634_=_C4635 ,"];3001[shape=box, label="id:3001 level: 11\n21: C2936 C2943 C2947 C2961 C2981 \nC2982 C2983 C2984 C4262 C4264 C4268 \nC4270 C4277 C4278 C4281 C4625 C4626 \nC4627 C4628 C4629 C4630 \n90: C2936_=_C2981( C2936 C2981 ) C2936_=_C4262( C2936 C4262 ) C2936_=_C4264( C2936 C4264 ) C2936_=_C4278( C2936 C4278 ) C2936_=_C4627( C2936 C4627 ) \nC2943_=_C2961( C2943 C2961 ) C2943_=_C2982( C2943 C2982</w:t>
      </w:r>
    </w:p>
    <w:p>
      <w:pPr>
        <w:pStyle w:val="PreformattedText"/>
        <w:bidi w:val="0"/>
        <w:spacing w:before="0" w:after="0"/>
        <w:jc w:val="left"/>
        <w:rPr/>
      </w:pPr>
      <w:r>
        <w:rPr/>
        <w:t xml:space="preserve"> </w:t>
      </w:r>
      <w:r>
        <w:rPr/>
        <w:t>) C2943_=_C2983( C2943 C2983 ) C2943_=_C4277( C2943 C4277 ) C2943_=_C4278( C2943 C4278 ) C2943_=_C4625( C2943 C4625 ) \nC2943_=_C4627( C2943 C4627 ) C2943_=_C4629( C2943 C4629 ) C2947_=_C2984( C2947 C2984 ) C2947_=_C4268( C2947 C4268 ) C2947_=_C4270( C2947 C4270 ) C2947_=_C4278( C2947 C4278 ) \nC2947_=_C4281( C2947 C4281 ) C2947_=_C4629( C2947 C4629 ) C2961_=_C2982( C2961 C2982 ) C2961_=_C2983( C2961 C2983 ) C2961_=_C4277( C2961 C4277 ) C2961_=_C4278( C2961 C4278 ) \nC2961_=_C4625( C2961 C4625 ) C2961_=_C4627( C2961 C4627 ) C2961_=_C4629( C2961 C4629 ) C2981_=_C4262( C2981 C4262 ) C2981_=_C4264( C2981 C4264 ) C2981_=_C4277( C2981 C4277 ) \nC2981_=_C4278( C2981 C4278 ) C2981_=_C4627( C2981 C4627 ) C2982_=_C2983( C2982 C2983 ) C2982_=_C4277( C2982 C4277 ) C2982_=_C4278( C2982 C4278 ) C2982_=_C4625( C2982 C4625 ) \nC2982_=_C4627( C2982 C4627 ) C2982_=_C4629( C2982 C4629 ) C2983_=_C4277( C2983 C4277 ) C2983_=_C4278( C2983 C4278 ) C2983_=_C4281( C2983 C4281 ) C2983_=_C4625( C2983 C4625 ) \nC2983_=_C4627( C2983 C4627 ) C2983_=_C4628( C2983 C4628 ) C2983_=_C4629( C2983 C4629 ) C2984_=_C4268( C2984 C4268 ) C2984_=_C4270( C2984 C4270 ) C2984_=_C4277( C2984 C4277 ) \nC2984_=_C4278( C2984 C4278 ) C2984_=_C4281( C2984 C4281 ) C2984_=_C4629( C2984 C4629 ) C4262_=_C4264( C4262 C4264 ) C4262_=_C4268( C4262 C4268 ) C4262_=_C4278( C4262 C4278 ) \nC4262_=_C4627( C4262 C4627 ) C4264_=_C4278( C4264 C4278 ) C4264_=_C4627( C4264 C4627 ) C4268_=_C4270( C4268 C4270 ) C4268_=_C4278( C4268 C4278 ) C4268_=_C4281( C4268 C4281 ) \nC4268_=_C4629( C4268 C4629 ) C4270_=_C4278( C4270 C4278 ) C4270_=_C4281( C4270 C4281 ) C4270_=_C4629( C4270 C4629 ) C4277_=_C4278( C4277 C4278 ) C4277_=_C4625( C4277 C4625 ) \nC4277_=_C4627( C4277 C4627 ) C4277_=_C4629( C4277 C4629 ) C4278_=_C4281( C4278 C4281 ) C4278_=_C4625( C4278 C4625 ) C4278_=_C4627( C4278 C4627 ) C4278_=_C4629( C4278 C4629 ) \nC4281_=_C4626( C4281 C4626 ) C4281_=_C4628( C4281 C4628 ) C4281_=_C4629( C4281 C4629 ) C4281_=_C4630( C4281 C4630 ) C4625_=_C4626( C4625 C4626 ) C4625_=_C4627( C4625 C4627 ) \nC4625_=_C4628( C4625 C4628 ) C4625_=_C4629( C4625 C4629 ) C4625_=_C4630( C4625 C4630 ) C4626_=_C4627( C4626 C4627 ) C4626_=_C4628( C4626 C4628 ) C4626_=_C4629( C4626 C4629 ) \nC4626_=_C4630( C4626 C4630 ) C4627_=_C4628( C4627 C4628 ) C4627_=_C4629( C4627 C4629 ) C4627_=_C4630( C4627 C4630 ) C4628_=_C4629( C4628 C4629 ) C4628_=_C4630( C4628 C4630 ) \nC4629_=_C4630( C4629 C4630 ) "];2822-&gt;3001[label="20: C2936 C2943 C2947 C2961 C2981 \nC2982 C2983 C2984 C4262 C4264 C4268 \nC4270 C4277 C4281 C4625 C4626 C4627 \nC4628 C4629 C4630 \n73: C2936_=_C2981 ,C2936_=_C4262 ,C2936_=_C4264 ,C2936_=_C4627 ,C2943_=_C2961 ,\nC2943_=_C2982 ,C2943_=_C2983 ,C2943_=_C4277 ,C2943_=_C4625 ,C2943_=_C4627 ,C2943_=_C4629 ,\nC2947_=_C2984 ,C2947_=_C4268 ,C2947_=_C4270 ,C2947_=_C4281 ,C2947_=_C4629 ,C2961_=_C2982 ,\nC2961_=_C2983 ,C2961_=_C4277 ,C2961_=_C4625 ,C2961_=_C4627 ,C2961_=_C4629 ,C2981_=_C4262 ,\nC2981_=_C4264 ,C2981_=_C4277 ,C2981_=_C4627 ,C2982_=_C2983 ,C2982_=_C4277 ,C2982_=_C4625 ,\nC2982_=_C4627 ,C2982_=_C4629 ,C2983_=_C4277 ,C2983_=_C4281 ,C2983_=_C4625 ,C2983_=_C4627 ,\nC2983_=_C4628 ,C2983_=_C4629 ,C2984_=_C4268 ,C2984_=_C4270 ,C2984_=_C4277 ,C2984_=_C4281 ,\nC2984_=_C4629 ,C4262_=_C4264 ,C4262_=_C4268 ,C4262_=_C4627 ,C4264_=_C4627 ,C4268_=_C4270 ,\nC4268_=_C4281 ,C4268_=_C4629 ,C4270_=_C4281 ,C4270_=_C4629 ,C4277_=_C4625 ,C4277_=_C4627 ,\nC4277_=_C4629 ,C4281_=_C4626 ,C4281_=_C4628 ,C4281_=_C4629 ,C4281_=_C4630 ,C4625_=_C4626 ,\nC4625_=_C4627 ,C4625_=_C4628 ,C4625_=_C4629 ,C4625_=_C4630 ,C4626_=_C4627 ,C4626_=_C4628 ,\nC4626_=_C4629 ,C4626_=_C4630 ,C4627_=_C4628 ,C4627_=_C4629 ,C4627_=_C4630 ,C4628_=_C4629 ,\nC4628_=_C4630 ,C4629_=_C4630 ,"];3002[shape=box, label="id:3002 level: 11\n8: C2964 C3308 C3324 C4381 C4382 \nC4624 C4646 C4647 \n22: C2964_=_C3308( C2964 C3308 ) C2964_=_C3324( C2964 C3324 ) C2964_=_C4381( C2964 C4381 ) C2964_=_C4382( C2964 C4382 ) C2964_=_C4646( C2964 C4646 ) \nC2964_=_C4647( C2964 C4647 ) C3308_=_C3324( C3308 C3324 ) C3308_=_C4381( C3308 C4381 ) C3308_=_C4382( C3308 C4382 ) C3308_=_C4646( C3308 C4646 ) C3308_=_C4647( C3308 C4647 ) \nC3324_=_C4381( C3324 C4381 ) C3324_=_C4382( C3324 C4382 ) C3324_=_C4624( C3324 C4624 ) C3324_=_C4646( C3324 C4646 ) C3324_=_C4647( C3324 C4647 ) C4381_=_C4382( C4381 C4382 ) \nC4381_=_C4646( C4381 C4646 ) C4381_=_C4647( C4381 C4647 ) C4382_=_C4646( C4382 C4646 ) C4382_=_C4647( C4382 C4647 ) C4646_=_C4647( C4646 C4647 ) "];2826-&gt;3002[label="7: C2964 C3308 C4381 C4382 C4624 \nC4646 C4647 \n15: C2964_=_C3308 ,C2964_=_C4381 ,C2964_=_C4382 ,C2964_=_C4646 ,C2964_=_C4647 ,\nC3308_=_C4381 ,C3308_=_C4382 ,C3308_=_C4646 ,C3308_=_C4647 ,C4381_=_C4382 ,C4381_=_C4646 ,\nC4381_=_C4647 ,C4382_=_C4646 ,C4382_=_C4647 ,C4646_=_C4647 ,"];3003[shape=box, label="id:3003 level: 11\n11: C2960 C2961 C2962 C2963 C2964 \nC3294 C4258 C4261 C4374 C4375 C4624 \n16: C2960_=_C2961( C2960 C2961 ) C2960_=_C2962( C2960 C2962 ) C2960_=_C2963( C2960 C2963 ) C2960_=_C2964( C2960 C2964 ) C2961_=_C2962( C2961 C2962 ) \nC2961_=_C2963( C2961 C2963 ) C2961_=_C2964( C2961 C2964 ) C2962_=_C2963( C2962 C2963 ) C2962_=_C2964( C2962 C2964 ) C2962_=_C4374( C2962 C4374 ) C2962_=_C4375( C2962 C4375 ) \nC2963_=_C2964( C2963 C2964 ) C4258_=_C4261( C4258 C4261 ) C4258_=_C4624( C4258 C4624 ) C4261_=_C4624( C4261 C4624 ) C4374_=_C4375( C4374 C4375 ) "];2826-&gt;3003[label="10: C2960 C2961 C2963 C2964 C3294 \nC4258 C4261 C4374 C4375 C4624 \n10: C2960_=_C2961 ,C2960_=_C2963 ,C2960_=_C2964 ,C2961_=_C2963 ,C2961_=_C2964 ,\nC2963_=_C2964 ,C4258_=_C4261 ,C4258_=_C4624 ,C4261_=_C4624 ,C4374_=_C4375 ,"];3004[shape=box, label="id:3004 level: 11\n10: C2966 C2969 C3297 C3298 C3299 \nC4354 C4366 C4374 C4375 C4647 \n18: C2966_=_C3299( C2966 C3299 ) C2966_=_C4375( C2966 C4375 ) C2969_=_C3298( C2969 C3298 ) C2969_=_C4374( C2969 C4374 ) C3297_=_C3298( C3297 C3298 ) \nC3297_=_C3299( C3297 C3299 ) C3297_=_C4354( C3297 C4354 ) C3297_=_C4366( C3297 C4366 ) C3297_=_C4647( C3297 C4647 ) C3298_=_C4354( C3298 C4354 ) C3298_=_C4366( C3298 C4366 ) \nC3298_=_C4374( C3298 C4374 ) C3298_=_C4647( C3298 C4647 ) C3299_=_C4375( C3299 C4375 ) C4354_=_C4366( C4354 C4366 ) C4354_=_C4647( C4354 C4647 ) C4366_=_C4647( C4366 C4647 ) \nC4374_=_C4375( C4374 C4375 ) "];2827-&gt;3004[label="9: C2966 C2969 C3297 C3299 C4354 \nC4366 C4374 C4375 C4647 \n12: C2966_=_C3299 ,C2966_=_C4375 ,C2969_=_C4374 ,C3297_=_C3299 ,C3297_=_C4354 ,\nC3297_=_C4366 ,C3297_=_C4647 ,C3299_=_C4375 ,C4354_=_C4366 ,C4354_=_C4647 ,C4366_=_C4647 ,\nC4374_=_C4375 ,"];3005[shape=box, label="id:3005 level: 11\n10: C2953 C2956 C3291 C3292 C3293 \nC4354 C4355 C4374 C4375 C4646 \n18: C2953_=_C3293( C2953 C3293 ) C2953_=_C4375( C2953 C4375 ) C2956_=_C3292( C2956 C3292 ) C2956_=_C4374( C2956 C4374 ) C3291_=_C3292( C3291 C3292 ) \nC3291_=_C3293( C3291 C3293 ) C3291_=_C4354( C3291 C4354 ) C3291_=_C4355( C3291 C4355 ) C3291_=_C4646( C3291 C4646 ) C3292_=_C4354( C3292 C4354 ) C3292_=_C4355( C3292 C4355 ) \nC3292_=_C4374( C3292 C4374 ) C3292_=_C4646( C3292 C4646 ) C3293_=_C4375( C3293 C4375 ) C4354_=_C4355( C4354 C4355 ) C4354_=_C4646( C4354 C4646 ) C4355_=_C4646( C4355 C4646 ) \nC4374_=_C4375( C4374 C4375 ) "];2828-&gt;3005[label="9: C2953 C2956 C3291 C3293 C4354 \nC4355 C4374 C4375 C4646 \n12: C2953_=_C3293 ,C2953_=_C4375 ,C2956_=_C4374 ,C3291_=_C3293 ,C3291_=_C4354 ,\nC3291_=_C4355 ,C3291_=_C4646 ,C3293_=_C4375 ,C4354_=_C4355 ,C4354_=_C4646 ,C4355_=_C4646 ,\nC4374_=_C4375 ,"];3006[shape=box, label="id:3006 level: 11\n7: C562 C3309 C3918 C3920 C4372 \nC4434 C4435 \n7: C562_=_C3309( C562 C3309 ) C562_=_C4434( C562 C4434 ) C562_=_C4435( C562 C4435 ) C3309_=_C4434( C3309 C4434 ) C3309_=_C4435( C3309 C4435 ) \nC3918_=_C3920( C3918 C3920 ) C4434_=_C4435( C4434 C4435 ) "];2830-&gt;3006[label="6: C3309 C3918 C3920 C4372 C4434 \nC4435 \n4: C3309_=_C4434 ,C3309_=_C4435 ,C3918_=_C3920 ,C4434_=_C4435 ,"];3007[shape=box, label="id:3007 level: 11\n13: C557 C559 C564 C565 C566 \nC567 C3803 C3809 C3918 C3919 C3920 \nC3921 C4655 \n20: C557_=_C3918( C557 C3918 ) C557_=_C3919( C557 C3919 ) C559_=_C3920( C559 C3920 ) C559_=_C3921( C559 C3921 ) C564_=_C565( C564 C565 ) \nC564_=_C3918( C564 C3918 ) C564_=_C3921( C564 C3921 ) C565_=_C3918( C565 C3918 ) C565_=_C3921( C565 C3921 ) C566_=_C567( C566 C567 ) C566_=_C3919( C566 C3919 ) \nC566_=_C3920( C566 C3920 ) C567_=_C3919( C567 C3919 ) C567_=_C3920( C567 C3920 ) C3803_=_C3809( C3803 C3809 ) C3918_=_C3919( C3918 C3919 ) C3918_=_C3920( C3918 C3920 ) \nC3918_=_C3921( C3918 C3921 ) C3919_=_C3920( C3919 C3920 ) C3920_=_C3921( C3920 C3921 ) "];2830-&gt;3007[label="9: C557 C559 C564 C566 C3803 \nC3809 C3918 C3920 C4655 \n6: C557_=_C3918 ,C559_=_C3920 ,C564_=_C3918 ,C566_=_C3920 ,C3803_=_C3809 ,\nC3918_=_C3920 ,"];3008[shape=box, label="id:3008 level: 11\n5: C3726 C3728 C3730 C3731 C3732 \n7: C3726_=_C3728( C3726 C3728 ) C3726_=_C3730( C3726 C3730 ) C3726_=_C3731( C3726 C3731 ) C3726_=_C3732( C3726 C3732 ) C3730_=_C3731( C3730 C3731 ) \nC3730_=_C3732( C3730 C3732 ) C3731_=_C3732( C3731 C3732 ) "];2831-&gt;3008[label="2: C3728 C3731 \n0: "];3009[shape=box, label="id:3009 level: 11\n12: C576 C578 C3707 C3709 C3713 \nC3716 C3718 C3809 C4464 C4467 C4468 \nC4655 \n11: C576_=_C3718( C576 C3718 ) C576_=_C4467( C576 C4467 ) C578_=_C3716( C578 C3716 ) C578_=_C4468( C578 C4468 ) C3707_=_C4468( C3707 C4468 ) \nC3709_=_C4467( C3709 C4467 ) C3713_=_C4467( C3713 C4467 ) C3713_=_C4468( C3713 C4468 ) C3716_=_C4468( C3716 C4468 ) C3718_=_C4467( C3718 C4467 ) C4467_=_C4468( C4467 C4468 ) "];2833-&gt;3009[label="8: C3707 C3709 C3713 C3716 C3718 \nC3809 C4464 C4655 \n0: "];3010[shape=box, label="id:3010 level: 11\n14: C3553 C3701 C3706 C3708 C3713 \nC3715 C3717 C3803 C4462 C4463 C4464 \nC4465 C4466 C4655 \n15: C3553_=_C3713( C3553 C3713 ) C3701_=_C4465( C3701 C4465 ) C3701_=_C4466( C3701 C4466 ) C3706_=_C4462( C3706 C4462 ) C3706_=_C4466( C3706 C4466 ) \nC3708_=_C4463( C3708 C4463 ) C3708_=_C4465( C3708 C4465</w:t>
      </w:r>
    </w:p>
    <w:p>
      <w:pPr>
        <w:pStyle w:val="PreformattedText"/>
        <w:bidi w:val="0"/>
        <w:spacing w:before="0" w:after="0"/>
        <w:jc w:val="left"/>
        <w:rPr/>
      </w:pPr>
      <w:r>
        <w:rPr/>
        <w:t xml:space="preserve"> </w:t>
      </w:r>
      <w:r>
        <w:rPr/>
        <w:t>) C3715_=_C4462( C3715 C4462 ) C3715_=_C4466( C3715 C4466 ) C3717_=_C4463( C3717 C4463 ) C3717_=_C4465( C3717 C4465 ) \nC4462_=_C4463( C4462 C4463 ) C4462_=_C4464( C4462 C4464 ) C4463_=_C4464( C4463 C4464 ) C4465_=_C4466( C4465 C4466 ) "];2833-&gt;3010[label="11: C3553 C3706 C3708 C3713 C3715 \nC3717 C3803 C4462 C4463 C4464 C4655 \n8: C3553_=_C3713 ,C3706_=_C4462 ,C3708_=_C4463 ,C3715_=_C4462 ,C3717_=_C4463 ,\nC4462_=_C4463 ,C4462_=_C4464 ,C4463_=_C4464 ,"];3011[shape=box, label="id:3011 level: 11\n5: C1298 C1302 C1697 C1698 C1702 \n6: C1298_=_C1698( C1298 C1698 ) C1298_=_C1702( C1298 C1702 ) C1302_=_C1697( C1302 C1697 ) C1302_=_C1702( C1302 C1702 ) C1697_=_C1702( C1697 C1702 ) \nC1698_=_C1702( C1698 C1702 ) "];2834-&gt;3011[label="4: C1298 C1302 C1697 C1698 \n2: C1298_=_C1698 ,C1302_=_C1697 ,"];3012[shape=box, label="id:3012 level: 11\n5: C666 C1696 C1697 C1698 C4550 \n6: C666_=_C1696( C666 C1696 ) C666_=_C1698( C666 C1698 ) C1696_=_C1697( C1696 C1697 ) C1696_=_C1698( C1696 C1698 ) C1696_=_C4550( C1696 C4550 ) \nC1697_=_C4550( C1697 C4550 ) "];2834-&gt;3012[label="4: C666 C1697 C1698 C4550 \n2: C666_=_C1698 ,C1697_=_C4550 ,"];3013[shape=box, label="id:3013 level: 11\n3: C489 C492 C3279 \n2: C489_=_C3279( C489 C3279 ) C492_=_C3279( C492 C3279 ) "];2835-&gt;3013[label="2: C489 C492 \n0: "];3014[shape=box, label="id:3014 level: 11\n6: C640 C680 C685 C3793 C3935 \nC3937 \n9: C640_=_C680( C640 C680 ) C640_=_C685( C640 C685 ) C640_=_C3793( C640 C3793 ) C680_=_C685( C680 C685 ) C680_=_C3793( C680 C3793 ) \nC685_=_C3793( C685 C3793 ) C3793_=_C3935( C3793 C3935 ) C3793_=_C3937( C3793 C3937 ) C3935_=_C3937( C3935 C3937 ) "];2839-&gt;3014[label="5: C640 C680 C685 C3935 C3937 \n4: C640_=_C680 ,C640_=_C685 ,C680_=_C685 ,C3935_=_C3937 ,"];3015[shape=box, label="id:3015 level: 11\n7: C663 C665 C679 C680 C681 \nC3936 C3937 \n12: C663_=_C679( C663 C679 ) C663_=_C681( C663 C681 ) C663_=_C3937( C663 C3937 ) C665_=_C679( C665 C679 ) C665_=_C680( C665 C680 ) \nC665_=_C3936( C665 C3936 ) C679_=_C680( C679 C680 ) C679_=_C681( C679 C681 ) C679_=_C3936( C679 C3936 ) C679_=_C3937( C679 C3937 ) C680_=_C3936( C680 C3936 ) \nC681_=_C3937( C681 C3937 ) "];2839-&gt;3015[label="6: C663 C665 C680 C681 C3936 \nC3937 \n6: C663_=_C681 ,C663_=_C3937 ,C665_=_C680 ,C665_=_C3936 ,C680_=_C3936 ,\nC681_=_C3937 ,"];3016[shape=box, label="id:3016 level: 11\n5: C1122 C1123 C1124 C3996 C3998 \n6: C1122_=_C1123( C1122 C1123 ) C1122_=_C1124( C1122 C1124 ) C1122_=_C3996( C1122 C3996 ) C1122_=_C3998( C1122 C3998 ) C1123_=_C3998( C1123 C3998 ) \nC1124_=_C3996( C1124 C3996 ) "];2843-&gt;3016[label="4: C1123 C1124 C3996 C3998 \n2: C1123_=_C3998 ,C1124_=_C3996 ,"];3017[shape=box, label="id:3017 level: 11\n6: C1123 C1124 C2478 C2479 C2480 \nC4159 \n9: C1123_=_C2478( C1123 C2478 ) C1123_=_C4159( C1123 C4159 ) C1124_=_C2478( C1124 C2478 ) C1124_=_C2479( C1124 C2479 ) C1124_=_C2480( C1124 C2480 ) \nC2478_=_C2479( C2478 C2479 ) C2478_=_C2480( C2478 C2480 ) C2478_=_C4159( C2478 C4159 ) C2479_=_C2480( C2479 C2480 ) "];2843-&gt;3017[label="5: C1123 C1124 C2479 C2480 C4159 \n4: C1123_=_C4159 ,C1124_=_C2479 ,C1124_=_C2480 ,C2479_=_C2480 ,"];3018[shape=box, label="id:3018 level: 11\n5: C1105 C1108 C2480 C3086 C4159 \n6: C1105_=_C2480( C1105 C2480 ) C1105_=_C3086( C1105 C3086 ) C1108_=_C3086( C1108 C3086 ) C1108_=_C4159( C1108 C4159 ) C2480_=_C3086( C2480 C3086 ) \nC3086_=_C4159( C3086 C4159 ) "];2844-&gt;3018[label="4: C1105 C1108 C2480 C4159 \n2: C1105_=_C2480 ,C1108_=_C4159 ,"];3019[shape=box, label="id:3019 level: 11\n8: C1103 C1104 C1105 C1106 C1107 \nC1108 C1128 C1133 \n8: C1103_=_C1104( C1103 C1104 ) C1103_=_C1105( C1103 C1105 ) C1103_=_C1133( C1103 C1133 ) C1104_=_C1105( C1104 C1105 ) C1106_=_C1107( C1106 C1107 ) \nC1106_=_C1108( C1106 C1108 ) C1106_=_C1128( C1106 C1128 ) C1107_=_C1108( C1107 C1108 ) "];2844-&gt;3019[label="6: C1104 C1105 C1107 C1108 C1128 \nC1133 \n2: C1104_=_C1105 ,C1107_=_C1108 ,"];3020[shape=box, label="id:3020 level: 11\n5: C1101 C1104 C1107 C3085 C3997 \n6: C1101_=_C1107( C1101 C1107 ) C1101_=_C3085( C1101 C3085 ) C1104_=_C3085( C1104 C3085 ) C1104_=_C3997( C1104 C3997 ) C1107_=_C3085( C1107 C3085 ) \nC3085_=_C3997( C3085 C3997 ) "];2845-&gt;3020[label="4: C1101 C1104 C1107 C3997 \n2: C1101_=_C1107 ,C1104_=_C3997 ,"];3021[shape=box, label="id:3021 level: 11\n7: C1100 C1101 C1110 C1113 C3995 \nC3996 C3997 \n6: C1100_=_C1101( C1100 C1101 ) C1100_=_C1113( C1100 C1113 ) C1100_=_C3995( C1100 C3995 ) C1101_=_C3995( C1101 C3995 ) C1110_=_C3997( C1110 C3997 ) \nC3996_=_C3997( C3996 C3997 ) "];2845-&gt;3021[label="6: C1101 C1110 C1113 C3995 C3996 \nC3997 \n3: C1101_=_C3995 ,C1110_=_C3997 ,C3996_=_C3997 ,"];3022[shape=box, label="id:3022 level: 11\n5: C1181 C1184 C1752 C1759 C2074 \n6: C1181_=_C1759( C1181 C1759 ) C1181_=_C2074( C1181 C2074 ) C1184_=_C1752( C1184 C1752 ) C1184_=_C2074( C1184 C2074 ) C1752_=_C2074( C1752 C2074 ) \nC1759_=_C2074( C1759 C2074 ) "];2847-&gt;3022[label="4: C1181 C1184 C1752 C1759 \n2: C1181_=_C1759 ,C1184_=_C1752 ,"];3023[shape=box, label="id:3023 level: 11\n6: C1180 C1181 C1182 C1184 C1185 \nC1186 \n9: C1180_=_C1181( C1180 C1181 ) C1180_=_C1182( C1180 C1182 ) C1180_=_C1184( C1180 C1184 ) C1180_=_C1185( C1180 C1185 ) C1180_=_C1186( C1180 C1186 ) \nC1181_=_C1182( C1181 C1182 ) C1184_=_C1185( C1184 C1185 ) C1184_=_C1186( C1184 C1186 ) C1185_=_C1186( C1185 C1186 ) "];2847-&gt;3023[label="4: C1181 C1182 C1184 C1185 \n2: C1181_=_C1182 ,C1184_=_C1185 ,"];3024[shape=box, label="id:3024 level: 11\n5: C1115 C1159 C1171 C1663 C4576 \n6: C1115_=_C1159( C1115 C1159 ) C1115_=_C1663( C1115 C1663 ) C1159_=_C1663( C1159 C1663 ) C1171_=_C1663( C1171 C1663 ) C1171_=_C4576( C1171 C4576 ) \nC1663_=_C4576( C1663 C4576 ) "];2849-&gt;3024[label="4: C1115 C1159 C1171 C4576 \n2: C1115_=_C1159 ,C1171_=_C4576 ,"];3025[shape=box, label="id:3025 level: 11\n3: C549 C554 C3224 \n2: C549_=_C3224( C549 C3224 ) C554_=_C3224( C554 C3224 ) "];2850-&gt;3025[label="2: C549 C554 \n0: "];3026[shape=box, label="id:3026 level: 11\n7: C545 C546 C547 C548 C549 \nC550 C553 \n16: C545_=_C546( C545 C546 ) C545_=_C547( C545 C547 ) C545_=_C548( C545 C548 ) C545_=_C549( C545 C549 ) C545_=_C550( C545 C550 ) \nC545_=_C553( C545 C553 ) C546_=_C547( C546 C547 ) C546_=_C548( C546 C548 ) C546_=_C549( C546 C549 ) C546_=_C550( C546 C550 ) C547_=_C548( C547 C548 ) \nC547_=_C549( C547 C549 ) C547_=_C550( C547 C550 ) C548_=_C549( C548 C549 ) C548_=_C550( C548 C550 ) C549_=_C550( C549 C550 ) "];2850-&gt;3026[label="6: C545 C546 C547 C549 C550 \nC553 \n11: C545_=_C546 ,C545_=_C547 ,C545_=_C549 ,C545_=_C550 ,C545_=_C553 ,\nC546_=_C547 ,C546_=_C549 ,C546_=_C550 ,C547_=_C549 ,C547_=_C550 ,C549_=_C550 ,"];3027[shape=box, label="id:3027 level: 11\n6: C3252 C3254 C3258 C3759 C4347 \nC4349 \n9: C3252_=_C3254( C3252 C3254 ) C3252_=_C3258( C3252 C3258 ) C3252_=_C3759( C3252 C3759 ) C3254_=_C3258( C3254 C3258 ) C3254_=_C3759( C3254 C3759 ) \nC3258_=_C3759( C3258 C3759 ) C3759_=_C4347( C3759 C4347 ) C3759_=_C4349( C3759 C4349 ) C4347_=_C4349( C4347 C4349 ) "];2852-&gt;3027[label="5: C3252 C3254 C3258 C4347 C4349 \n4: C3252_=_C3254 ,C3252_=_C3258 ,C3254_=_C3258 ,C4347_=_C4349 ,"];3028[shape=box, label="id:3028 level: 11\n7: C550 C555 C3253 C3254 C3255 \nC4348 C4349 \n12: C550_=_C3253( C550 C3253 ) C550_=_C3255( C550 C3255 ) C550_=_C4349( C550 C4349 ) C555_=_C3253( C555 C3253 ) C555_=_C3254( C555 C3254 ) \nC555_=_C4348( C555 C4348 ) C3253_=_C3254( C3253 C3254 ) C3253_=_C3255( C3253 C3255 ) C3253_=_C4348( C3253 C4348 ) C3253_=_C4349( C3253 C4349 ) C3254_=_C4348( C3254 C4348 ) \nC3255_=_C4349( C3255 C4349 ) "];2852-&gt;3028[label="6: C550 C555 C3254 C3255 C4348 \nC4349 \n6: C550_=_C3255 ,C550_=_C4349 ,C555_=_C3254 ,C555_=_C4348 ,C3254_=_C4348 ,\nC3255_=_C4349 ,"];3029[shape=box, label="id:3029 level: 11\n3: C530 C531 C3915 \n2: C530_=_C531( C530 C531 ) C530_=_C3915( C530 C3915 ) "];2855-&gt;3029[label="2: C531 C3915 \n0: "];3030[shape=box, label="id:3030 level: 11\n7: C452 C473 C1441 C3865 C4016 \nC4017 C4527 \n13: C452_=_C1441( C452 C1441 ) C452_=_C4527( C452 C4527 ) C473_=_C1441( C473 C1441 ) C473_=_C3865( C473 C3865 ) C473_=_C4016( C473 C4016 ) \nC473_=_C4017( C473 C4017 ) C1441_=_C3865( C1441 C3865 ) C1441_=_C4016( C1441 C4016 ) C1441_=_C4017( C1441 C4017 ) C1441_=_C4527( C1441 C4527 ) C3865_=_C4016( C3865 C4016 ) \nC3865_=_C4017( C3865 C4017 ) C4016_=_C4017( C4016 C4017 ) "];2857-&gt;3030[label="6: C452 C473 C3865 C4016 C4017 \nC4527 \n7: C452_=_C4527 ,C473_=_C3865 ,C473_=_C4016 ,C473_=_C4017 ,C3865_=_C4016 ,\nC3865_=_C4017 ,C4016_=_C4017 ,"];3031[shape=box, label="id:3031 level: 11\n15: C108 C109 C131 C132 C1296 \nC3865 C3896 C3897 C4014 C4015 C4016 \nC4017 C4504 C4527 C4564 \n40: C108_=_C109( C108 C109 ) C108_=_C4527( C108 C4527 ) C109_=_C4504( C109 C4504 ) C131_=_C132( C131 C132 ) C131_=_C4014( C131 C4014 ) \nC131_=_C4015( C131 C4015 ) C132_=_C3896( C132 C3896 ) C132_=_C4014( C132 C4014 ) C132_=_C4016( C132 C4016 ) C1296_=_C3865( C1296 C3865 ) C1296_=_C3896( C1296 C3896 ) \nC1296_=_C3897( C1296 C3897 ) C1296_=_C4014( C1296 C4014 ) C1296_=_C4015( C1296 C4015 ) C1296_=_C4016( C1296 C4016 ) C1296_=_C4017( C1296 C4017 ) C3865_=_C3896( C3865 C3896 ) \nC3865_=_C3897( C3865 C3897 ) C3865_=_C4014( C3865 C4014 ) C3865_=_C4015( C3865 C4015 ) C3865_=_C4016( C3865 C4016 ) C3865_=_C4017( C3865 C4017 ) C3896_=_C3897( C3896 C3897 ) \nC3896_=_C4014( C3896 C4014 ) C3896_=_C4015( C3896 C4015 ) C3896_=_C4016( C3896 C4016 ) C3896_=_C4017( C3896 C4017 ) C3897_=_C4014( C3897 C4014 ) C3897_=_C4015( C3897 C4015 ) \nC3897_=_C4016( C3897 C4016 ) C3897_=_C4017( C3897 C4017 ) C4014_=_C4015( C4014 C4015 ) C4014_=_C4016( C4014 C4016 ) C4014_=_C4017( C4014 C4017 ) C4015_=_C4016( C4015 C4016 ) \nC4015_=_C4017( C4015 C4017 ) C4016_=_C4017( C4016 C4017 ) C4504_=_C4527( C4504 C4527 ) C4504_=_C4564( C4504 C4564 ) C4527_=_C4564( C4527 C4564 ) "];2857-&gt;3031[label="13: C108 C109 C131 C132 C1296 \nC3865 C3897 C4015 C4016 C4017 C4504 \nC4527 C4564 \n24: C108_=_C109 ,C108_=_C4527 ,C109_=_C4504 ,C131_=_C132</w:t>
      </w:r>
    </w:p>
    <w:p>
      <w:pPr>
        <w:pStyle w:val="PreformattedText"/>
        <w:bidi w:val="0"/>
        <w:spacing w:before="0" w:after="0"/>
        <w:jc w:val="left"/>
        <w:rPr/>
      </w:pPr>
      <w:r>
        <w:rPr/>
        <w:t xml:space="preserve"> </w:t>
      </w:r>
      <w:r>
        <w:rPr/>
        <w:t>,C131_=_C4015 ,\nC132_=_C4016 ,C1296_=_C3865 ,C1296_=_C3897 ,C1296_=_C4015 ,C1296_=_C4016 ,C1296_=_C4017 ,\nC3865_=_C3897 ,C3865_=_C4015 ,C3865_=_C4016 ,C3865_=_C4017 ,C3897_=_C4015 ,C3897_=_C4016 ,\nC3897_=_C4017 ,C4015_=_C4016 ,C4015_=_C4017 ,C4016_=_C4017 ,C4504_=_C4527 ,C4504_=_C4564 ,\nC4527_=_C4564 ,"];3032[shape=box, label="id:3032 level: 11\n5: C444 C465 C847 C890 C4484 \n6: C444_=_C890( C444 C890 ) C444_=_C4484( C444 C4484 ) C465_=_C847( C465 C847 ) C465_=_C890( C465 C890 ) C847_=_C890( C847 C890 ) \nC890_=_C4484( C890 C4484 ) "];2858-&gt;3032[label="4: C444 C465 C847 C4484 \n2: C444_=_C4484 ,C465_=_C847 ,"];3033[shape=box, label="id:3033 level: 11\n7: C846 C847 C848 C850 C869 \nC4484 C4564 \n6: C846_=_C847( C846 C847 ) C846_=_C848( C846 C848 ) C846_=_C869( C846 C869 ) C847_=_C848( C847 C848 ) C850_=_C4484( C850 C4484 ) \nC4484_=_C4564( C4484 C4564 ) "];2858-&gt;3033[label="6: C847 C848 C850 C869 C4484 \nC4564 \n3: C847_=_C848 ,C850_=_C4484 ,C4484_=_C4564 ,"];3034[shape=box, label="id:3034 level: 11\n8: C856 C875 C900 C921 C1295 \nC1438 C4495 C4564 \n5: C856_=_C4495( C856 C4495 ) C900_=_C4495( C900 C4495 ) C921_=_C1438( C921 C1438 ) C1295_=_C1438( C1295 C1438 ) C4495_=_C4564( C4495 C4564 ) "];2859-&gt;3034[label="6: C856 C875 C900 C921 C1295 \nC4564 \n0: "];3035[shape=box, label="id:3035 level: 11\n13: C698 C848 C1294 C1295 C1296 \nC1297 C1298 C1299 C1300 C1302 C1303 \nC4552 C4564 \n35: C848_=_C1294( C848 C1294 ) C848_=_C1295( C848 C1295 ) C848_=_C1296( C848 C1296 ) C848_=_C1297( C848 C1297 ) C848_=_C1298( C848 C1298 ) \nC848_=_C1299( C848 C1299 ) C848_=_C1300( C848 C1300 ) C1294_=_C1295( C1294 C1295 ) C1294_=_C1296( C1294 C1296 ) C1294_=_C1297( C1294 C1297 ) C1294_=_C1298( C1294 C1298 ) \nC1294_=_C1299( C1294 C1299 ) C1294_=_C1300( C1294 C1300 ) C1294_=_C1302( C1294 C1302 ) C1294_=_C1303( C1294 C1303 ) C1294_=_C4564( C1294 C4564 ) C1295_=_C1296( C1295 C1296 ) \nC1295_=_C1297( C1295 C1297 ) C1295_=_C1298( C1295 C1298 ) C1295_=_C1299( C1295 C1299 ) C1295_=_C1300( C1295 C1300 ) C1296_=_C1297( C1296 C1297 ) C1296_=_C1298( C1296 C1298 ) \nC1296_=_C1299( C1296 C1299 ) C1296_=_C1300( C1296 C1300 ) C1297_=_C1298( C1297 C1298 ) C1297_=_C1299( C1297 C1299 ) C1297_=_C1300( C1297 C1300 ) C1297_=_C4552( C1297 C4552 ) \nC1298_=_C1299( C1298 C1299 ) C1298_=_C1300( C1298 C1300 ) C1299_=_C1300( C1299 C1300 ) C1302_=_C1303( C1302 C1303 ) C1302_=_C4564( C1302 C4564 ) C1303_=_C4564( C1303 C4564 ) "];2859-&gt;3035[label="10: C698 C848 C1295 C1296 C1298 \nC1299 C1302 C1303 C4552 C4564 \n13: C848_=_C1295 ,C848_=_C1296 ,C848_=_C1298 ,C848_=_C1299 ,C1295_=_C1296 ,\nC1295_=_C1298 ,C1295_=_C1299 ,C1296_=_C1298 ,C1296_=_C1299 ,C1298_=_C1299 ,C1302_=_C1303 ,\nC1302_=_C4564 ,C1303_=_C4564 ,"];3036[shape=box, label="id:3036 level: 11\n7: C456 C477 C1801 C3891 C4046 \nC4048 C4524 \n13: C456_=_C1801( C456 C1801 ) C456_=_C4524( C456 C4524 ) C477_=_C1801( C477 C1801 ) C477_=_C3891( C477 C3891 ) C477_=_C4046( C477 C4046 ) \nC477_=_C4048( C477 C4048 ) C1801_=_C3891( C1801 C3891 ) C1801_=_C4046( C1801 C4046 ) C1801_=_C4048( C1801 C4048 ) C1801_=_C4524( C1801 C4524 ) C3891_=_C4046( C3891 C4046 ) \nC3891_=_C4048( C3891 C4048 ) C4046_=_C4048( C4046 C4048 ) "];2861-&gt;3036[label="6: C456 C477 C3891 C4046 C4048 \nC4524 \n7: C456_=_C4524 ,C477_=_C3891 ,C477_=_C4046 ,C477_=_C4048 ,C3891_=_C4046 ,\nC3891_=_C4048 ,C4046_=_C4048 ,"];3037[shape=box, label="id:3037 level: 11\n15: C862 C863 C881 C882 C1797 \nC3891 C3892 C3893 C4045 C4046 C4047 \nC4048 C4519 C4524 C4587 \n40: C862_=_C863( C862 C863 ) C862_=_C4519( C862 C4519 ) C863_=_C4524( C863 C4524 ) C881_=_C882( C881 C882 ) C881_=_C3892( C881 C3892 ) \nC881_=_C4045( C881 C4045 ) C881_=_C4046( C881 C4046 ) C882_=_C4045( C882 C4045 ) C882_=_C4047( C882 C4047 ) C1797_=_C3891( C1797 C3891 ) C1797_=_C3892( C1797 C3892 ) \nC1797_=_C3893( C1797 C3893 ) C1797_=_C4045( C1797 C4045 ) C1797_=_C4046( C1797 C4046 ) C1797_=_C4047( C1797 C4047 ) C1797_=_C4048( C1797 C4048 ) C3891_=_C3892( C3891 C3892 ) \nC3891_=_C3893( C3891 C3893 ) C3891_=_C4045( C3891 C4045 ) C3891_=_C4046( C3891 C4046 ) C3891_=_C4047( C3891 C4047 ) C3891_=_C4048( C3891 C4048 ) C3892_=_C3893( C3892 C3893 ) \nC3892_=_C4045( C3892 C4045 ) C3892_=_C4046( C3892 C4046 ) C3892_=_C4047( C3892 C4047 ) C3892_=_C4048( C3892 C4048 ) C3893_=_C4045( C3893 C4045 ) C3893_=_C4046( C3893 C4046 ) \nC3893_=_C4047( C3893 C4047 ) C3893_=_C4048( C3893 C4048 ) C4045_=_C4046( C4045 C4046 ) C4045_=_C4047( C4045 C4047 ) C4045_=_C4048( C4045 C4048 ) C4046_=_C4047( C4046 C4047 ) \nC4046_=_C4048( C4046 C4048 ) C4047_=_C4048( C4047 C4048 ) C4519_=_C4524( C4519 C4524 ) C4519_=_C4587( C4519 C4587 ) C4524_=_C4587( C4524 C4587 ) "];2861-&gt;3037[label="13: C862 C863 C881 C882 C1797 \nC3891 C3893 C4046 C4047 C4048 C4519 \nC4524 C4587 \n24: C862_=_C863 ,C862_=_C4519 ,C863_=_C4524 ,C881_=_C882 ,C881_=_C4046 ,\nC882_=_C4047 ,C1797_=_C3891 ,C1797_=_C3893 ,C1797_=_C4046 ,C1797_=_C4047 ,C1797_=_C4048 ,\nC3891_=_C3893 ,C3891_=_C4046 ,C3891_=_C4047 ,C3891_=_C4048 ,C3893_=_C4046 ,C3893_=_C4047 ,\nC3893_=_C4048 ,C4046_=_C4047 ,C4046_=_C4048 ,C4047_=_C4048 ,C4519_=_C4524 ,C4519_=_C4587 ,\nC4524_=_C4587 ,"];3038[shape=box, label="id:3038 level: 11\n5: C462 C483 C2200 C2202 C4478 \n6: C462_=_C2202( C462 C2202 ) C462_=_C4478( C462 C4478 ) C483_=_C2200( C483 C2200 ) C483_=_C2202( C483 C2202 ) C2200_=_C2202( C2200 C2202 ) \nC2202_=_C4478( C2202 C4478 ) "];2862-&gt;3038[label="4: C462 C483 C2200 C4478 \n2: C462_=_C4478 ,C483_=_C2200 ,"];3039[shape=box, label="id:3039 level: 11\n7: C121 C144 C2176 C2199 C2200 \nC4478 C4587 \n6: C121_=_C4478( C121 C4478 ) C144_=_C2199( C144 C2199 ) C2176_=_C2199( C2176 C2199 ) C2176_=_C2200( C2176 C2200 ) C2199_=_C2200( C2199 C2200 ) \nC4478_=_C4587( C4478 C4587 ) "];2862-&gt;3039[label="6: C121 C144 C2176 C2200 C4478 \nC4587 \n3: C121_=_C4478 ,C2176_=_C2200 ,C4478_=_C4587 ,"];3040[shape=box, label="id:3040 level: 11\n8: C120 C143 C911 C932 C2175 \nC2195 C4543 C4587 \n5: C120_=_C4543( C120 C4543 ) C911_=_C4543( C911 C4543 ) C932_=_C2195( C932 C2195 ) C2175_=_C2195( C2175 C2195 ) C4543_=_C4587( C4543 C4587 ) "];2863-&gt;3040[label="6: C120 C143 C911 C932 C2175 \nC4587 \n0: "];3041[shape=box, label="id:3041 level: 11\n12: C1170 C1313 C1797 C2173 C2174 \nC2175 C2176 C2179 C2180 C4579 C4582 \nC4587 \n13: C1797_=_C2173( C1797 C2173 ) C1797_=_C2174( C1797 C2174 ) C1797_=_C2175( C1797 C2175 ) C1797_=_C2176( C1797 C2176 ) C2173_=_C2174( C2173 C2174 ) \nC2173_=_C2175( C2173 C2175 ) C2173_=_C2176( C2173 C2176 ) C2174_=_C2175( C2174 C2175 ) C2174_=_C2176( C2174 C2176 ) C2175_=_C2176( C2175 C2176 ) C2179_=_C2180( C2179 C2180 ) \nC2179_=_C4587( C2179 C4587 ) C2180_=_C4587( C2180 C4587 ) "];2863-&gt;3041[label="10: C1170 C1313 C1797 C2174 C2175 \nC2176 C2180 C4579 C4582 C4587 \n7: C1797_=_C2174 ,C1797_=_C2175 ,C1797_=_C2176 ,C2174_=_C2175 ,C2174_=_C2176 ,\nC2175_=_C2176 ,C2180_=_C4587 ,"];3042[shape=box, label="id:3042 level: 11\n6: C459 C480 C2149 C4110 C4598 \nC4599 \n9: C459_=_C2149( C459 C2149 ) C459_=_C4598( C459 C4598 ) C459_=_C4599( C459 C4599 ) C480_=_C2149( C480 C2149 ) C480_=_C4110( C480 C4110 ) \nC2149_=_C4110( C2149 C4110 ) C2149_=_C4598( C2149 C4598 ) C2149_=_C4599( C2149 C4599 ) C4598_=_C4599( C4598 C4599 ) "];2865-&gt;3042[label="5: C459 C480 C4110 C4598 C4599 \n4: C459_=_C4598 ,C459_=_C4599 ,C480_=_C4110 ,C4598_=_C4599 ,"];3043[shape=box, label="id:3043 level: 11\n20: C116 C117 C118 C119 C139 \nC140 C141 C142 C460 C481 C909 \nC930 C2145 C2147 C4110 C4111 C4598 \nC4599 C4600 C4601 \n31: C116_=_C117( C116 C117 ) C116_=_C118( C116 C118 ) C116_=_C119( C116 C119 ) C116_=_C4600( C116 C4600 ) C116_=_C4601( C116 C4601 ) \nC117_=_C118( C117 C118 ) C117_=_C119( C117 C119 ) C117_=_C4599( C117 C4599 ) C117_=_C4601( C117 C4601 ) C118_=_C119( C118 C119 ) C139_=_C140( C139 C140 ) \nC139_=_C141( C139 C141 ) C139_=_C142( C139 C142 ) C139_=_C4110( C139 C4110 ) C140_=_C141( C140 C141 ) C140_=_C142( C140 C142 ) C140_=_C4111( C140 C4111 ) \nC141_=_C142( C141 C142 ) C2145_=_C4110( C2145 C4110 ) C2145_=_C4111( C2145 C4111 ) C2147_=_C4598( C2147 C4598 ) C2147_=_C4599( C2147 C4599 ) C2147_=_C4600( C2147 C4600 ) \nC2147_=_C4601( C2147 C4601 ) C4110_=_C4111( C4110 C4111 ) C4598_=_C4599( C4598 C4599 ) C4598_=_C4600( C4598 C4600 ) C4598_=_C4601( C4598 C4601 ) C4599_=_C4600( C4599 C4600 ) \nC4599_=_C4601( C4599 C4601 ) C4600_=_C4601( C4600 C4601 ) "];2865-&gt;3043[label="19: C116 C117 C118 C119 C139 \nC140 C141 C142 C460 C481 C909 \nC930 C2145 C2147 C4110 C4111 C4598 \nC4599 C4600 \n25: C116_=_C117 ,C116_=_C118 ,C116_=_C119 ,C116_=_C4600 ,C117_=_C118 ,\nC117_=_C119 ,C117_=_C4599 ,C118_=_C119 ,C139_=_C140 ,C139_=_C141 ,C139_=_C142 ,\nC139_=_C4110 ,C140_=_C141 ,C140_=_C142 ,C140_=_C4111 ,C141_=_C142 ,C2145_=_C4110 ,\nC2145_=_C4111 ,C2147_=_C4598 ,C2147_=_C4599 ,C2147_=_C4600 ,C4110_=_C4111 ,C4598_=_C4599 ,\nC4598_=_C4600 ,C4599_=_C4600 ,"];3044[shape=box, label="id:3044 level: 11\n7: C449 C470 C958 C3835 C3960 \nC3962 C4481 \n13: C449_=_C958( C449 C958 ) C449_=_C4481( C449 C4481 ) C470_=_C958( C470 C958 ) C470_=_C3835( C470 C3835 ) C470_=_C3960( C470 C3960 ) \nC470_=_C3962( C470 C3962 ) C958_=_C3835( C958 C3835 ) C958_=_C3960( C958 C3960 ) C958_=_C3962( C958 C3962 ) C958_=_C4481( C958 C4481 ) C3835_=_C3960( C3835 C3960 ) \nC3835_=_C3962( C3835 C3962 ) C3960_=_C3962( C3960 C3962 ) "];2866-&gt;3044[label="6: C449 C470 C3835 C3960 C3962 \nC4481 \n7: C449_=_C4481 ,C470_=_C3835 ,C470_=_C3960 ,C470_=_C3962 ,C3835_=_C3960 ,\nC3835_=_C3962 ,C3960_=_C3962 ,"];3045[shape=box, label="id:3045 level: 11\n15: C854 C855 C873 C874 C896 \nC917 C954 C3830 C3835 C3960 C3961 \nC3962 C4481 C4483 C4566 \n28: C854_=_C855( C854 C855 ) C854_=_C4483( C854 C4483 ) C855_=_C4481( C855 C4481 ) C873_=_C874( C873 C874 ) C873_=_C3960( C873 C3960 ) \nC874_=_C3961( C874 C3961 ) C896_=_C4483( C896 C4483 ) C917_=_C3830( C917 C3830 ) C917_=_C3961( C917 C3961 ) C917_=_C3962( C917 C3962 ) C954_=_C3830( C954 C3830 ) \nC954_=_C3835( C954 C3835 ) C954_=_C3960( C954 C3960 )</w:t>
      </w:r>
    </w:p>
    <w:p>
      <w:pPr>
        <w:pStyle w:val="PreformattedText"/>
        <w:bidi w:val="0"/>
        <w:spacing w:before="0" w:after="0"/>
        <w:jc w:val="left"/>
        <w:rPr/>
      </w:pPr>
      <w:r>
        <w:rPr/>
        <w:t xml:space="preserve"> </w:t>
      </w:r>
      <w:r>
        <w:rPr/>
        <w:t>C954_=_C3961( C954 C3961 ) C954_=_C3962( C954 C3962 ) C3830_=_C3835( C3830 C3835 ) C3830_=_C3960( C3830 C3960 ) \nC3830_=_C3961( C3830 C3961 ) C3830_=_C3962( C3830 C3962 ) C3835_=_C3960( C3835 C3960 ) C3835_=_C3961( C3835 C3961 ) C3835_=_C3962( C3835 C3962 ) C3960_=_C3961( C3960 C3961 ) \nC3960_=_C3962( C3960 C3962 ) C3961_=_C3962( C3961 C3962 ) C4481_=_C4483( C4481 C4483 ) C4481_=_C4566( C4481 C4566 ) C4483_=_C4566( C4483 C4566 ) "];2866-&gt;3045[label="12: C854 C855 C873 C874 C896 \nC917 C954 C3835 C3960 C3962 C4481 \nC4566 \n12: C854_=_C855 ,C855_=_C4481 ,C873_=_C874 ,C873_=_C3960 ,C917_=_C3962 ,\nC954_=_C3835 ,C954_=_C3960 ,C954_=_C3962 ,C3835_=_C3960 ,C3835_=_C3962 ,C3960_=_C3962 ,\nC4481_=_C4566 ,"];3046[shape=box, label="id:3046 level: 11\n8: C115 C138 C458 C479 C1485 \nC1496 C4523 C4566 \n5: C115_=_C4523( C115 C4523 ) C458_=_C4523( C458 C4523 ) C479_=_C1496( C479 C1496 ) C1485_=_C1496( C1485 C1496 ) C4523_=_C4566( C4523 C4566 ) "];2867-&gt;3046[label="6: C115 C138 C458 C479 C1485 \nC4566 \n0: "];3047[shape=box, label="id:3047 level: 11\n14: C110 C133 C903 C924 C954 \nC1264 C1481 C1485 C1487 C1488 C1491 \nC1492 C4566 C4581 \n13: C954_=_C1481( C954 C1481 ) C954_=_C1485( C954 C1485 ) C954_=_C1487( C954 C1487 ) C954_=_C1488( C954 C1488 ) C1481_=_C1485( C1481 C1485 ) \nC1481_=_C1487( C1481 C1487 ) C1481_=_C1488( C1481 C1488 ) C1485_=_C1487( C1485 C1487 ) C1485_=_C1488( C1485 C1488 ) C1487_=_C1488( C1487 C1488 ) C1491_=_C1492( C1491 C1492 ) \nC1491_=_C4566( C1491 C4566 ) C1492_=_C4566( C1492 C4566 ) "];2867-&gt;3047[label="13: C110 C133 C903 C924 C954 \nC1264 C1485 C1487 C1488 C1491 C1492 \nC4566 C4581 \n9: C954_=_C1485 ,C954_=_C1487 ,C954_=_C1488 ,C1485_=_C1487 ,C1485_=_C1488 ,\nC1487_=_C1488 ,C1491_=_C1492 ,C1491_=_C4566 ,C1492_=_C4566 ,"];3048[shape=box, label="id:3048 level: 11\n7: C448 C469 C950 C3869 C3953 \nC3954 C4475 \n13: C448_=_C950( C448 C950 ) C448_=_C4475( C448 C4475 ) C469_=_C950( C469 C950 ) C469_=_C3869( C469 C3869 ) C469_=_C3953( C469 C3953 ) \nC469_=_C3954( C469 C3954 ) C950_=_C3869( C950 C3869 ) C950_=_C3953( C950 C3953 ) C950_=_C3954( C950 C3954 ) C950_=_C4475( C950 C4475 ) C3869_=_C3953( C3869 C3953 ) \nC3869_=_C3954( C3869 C3954 ) C3953_=_C3954( C3953 C3954 ) "];2869-&gt;3048[label="6: C448 C469 C3869 C3953 C3954 \nC4475 \n7: C448_=_C4475 ,C469_=_C3869 ,C469_=_C3953 ,C469_=_C3954 ,C3869_=_C3953 ,\nC3869_=_C3954 ,C3953_=_C3954 ,"];3049[shape=box, label="id:3049 level: 11\n15: C102 C103 C125 C126 C828 \nC895 C916 C3818 C3869 C3952 C3953 \nC3954 C4475 C4508 C4563 \n28: C102_=_C103( C102 C103 ) C102_=_C4475( C102 C4475 ) C103_=_C4508( C103 C4508 ) C125_=_C126( C125 C126 ) C125_=_C3952( C125 C3952 ) \nC126_=_C3953( C126 C3953 ) C828_=_C3818( C828 C3818 ) C828_=_C3869( C828 C3869 ) C828_=_C3952( C828 C3952 ) C828_=_C3953( C828 C3953 ) C828_=_C3954( C828 C3954 ) \nC895_=_C4508( C895 C4508 ) C916_=_C3818( C916 C3818 ) C916_=_C3952( C916 C3952 ) C916_=_C3954( C916 C3954 ) C3818_=_C3869( C3818 C3869 ) C3818_=_C3952( C3818 C3952 ) \nC3818_=_C3953( C3818 C3953 ) C3818_=_C3954( C3818 C3954 ) C3869_=_C3952( C3869 C3952 ) C3869_=_C3953( C3869 C3953 ) C3869_=_C3954( C3869 C3954 ) C3952_=_C3953( C3952 C3953 ) \nC3952_=_C3954( C3952 C3954 ) C3953_=_C3954( C3953 C3954 ) C4475_=_C4508( C4475 C4508 ) C4475_=_C4563( C4475 C4563 ) C4508_=_C4563( C4508 C4563 ) "];2869-&gt;3049[label="12: C102 C103 C125 C126 C828 \nC895 C916 C3869 C3953 C3954 C4475 \nC4563 \n12: C102_=_C103 ,C102_=_C4475 ,C125_=_C126 ,C126_=_C3953 ,C828_=_C3869 ,\nC828_=_C3953 ,C828_=_C3954 ,C916_=_C3954 ,C3869_=_C3953 ,C3869_=_C3954 ,C3953_=_C3954 ,\nC4475_=_C4563 ,"];3050[shape=box, label="id:3050 level: 11\n7: C832 C836 C2161 C4096 C4097 \nC4098 C4099 \n16: C832_=_C2161( C832 C2161 ) C832_=_C4097( C832 C4097 ) C832_=_C4098( C832 C4098 ) C836_=_C2161( C836 C2161 ) C836_=_C4096( C836 C4096 ) \nC836_=_C4099( C836 C4099 ) C2161_=_C4096( C2161 C4096 ) C2161_=_C4097( C2161 C4097 ) C2161_=_C4098( C2161 C4098 ) C2161_=_C4099( C2161 C4099 ) C4096_=_C4097( C4096 C4097 ) \nC4096_=_C4098( C4096 C4098 ) C4096_=_C4099( C4096 C4099 ) C4097_=_C4098( C4097 C4098 ) C4097_=_C4099( C4097 C4099 ) C4098_=_C4099( C4098 C4099 ) "];2870-&gt;3050[label="6: C832 C836 C4096 C4097 C4098 \nC4099 \n10: C832_=_C4097 ,C832_=_C4098 ,C836_=_C4096 ,C836_=_C4099 ,C4096_=_C4097 ,\nC4096_=_C4098 ,C4096_=_C4099 ,C4097_=_C4098 ,C4097_=_C4099 ,C4098_=_C4099 ,"];3051[shape=box, label="id:3051 level: 11\n17: C445 C466 C828 C829 C830 \nC831 C832 C834 C835 C836 C851 \nC852 C870 C871 C893 C914 C4563 \n18: C828_=_C829( C828 C829 ) C828_=_C830( C828 C830 ) C828_=_C831( C828 C831 ) C828_=_C832( C828 C832 ) C829_=_C830( C829 C830 ) \nC829_=_C831( C829 C831 ) C829_=_C832( C829 C832 ) C830_=_C831( C830 C831 ) C830_=_C832( C830 C832 ) C831_=_C832( C831 C832 ) C834_=_C835( C834 C835 ) \nC834_=_C836( C834 C836 ) C834_=_C4563( C834 C4563 ) C835_=_C836( C835 C836 ) C835_=_C4563( C835 C4563 ) C836_=_C4563( C836 C4563 ) C851_=_C852( C851 C852 ) \nC870_=_C871( C870 C871 ) "];2870-&gt;3051[label="16: C445 C466 C828 C830 C831 \nC832 C834 C835 C836 C851 C852 \nC870 C871 C893 C914 C4563 \n14: C828_=_C830 ,C828_=_C831 ,C828_=_C832 ,C830_=_C831 ,C830_=_C832 ,\nC831_=_C832 ,C834_=_C835 ,C834_=_C836 ,C834_=_C4563 ,C835_=_C836 ,C835_=_C4563 ,\nC836_=_C4563 ,C851_=_C852 ,C870_=_C871 ,"];3052[shape=box, label="id:3052 level: 11\n14: C113 C114 C136 C137 C457 \nC478 C907 C928 C1803 C3917 C4051 \nC4052 C4515 C4588 \n16: C113_=_C114( C113 C114 ) C113_=_C4515( C113 C4515 ) C136_=_C137( C136 C137 ) C137_=_C4051( C137 C4051 ) C457_=_C4515( C457 C4515 ) \nC478_=_C3917( C478 C3917 ) C478_=_C4051( C478 C4051 ) C478_=_C4052( C478 C4052 ) C928_=_C4052( C928 C4052 ) C1803_=_C3917( C1803 C3917 ) C1803_=_C4051( C1803 C4051 ) \nC1803_=_C4052( C1803 C4052 ) C3917_=_C4051( C3917 C4051 ) C3917_=_C4052( C3917 C4052 ) C4051_=_C4052( C4051 C4052 ) C4515_=_C4588( C4515 C4588 ) "];2871-&gt;3052[label="10: C113 C114 C136 C137 C457 \nC478 C907 C928 C1803 C4588 \n2: C113_=_C114 ,C136_=_C137 ,"];3053[shape=box, label="id:3053 level: 11\n15: C463 C484 C864 C865 C883 \nC884 C912 C933 C1803 C2160 C4096 \nC4097 C4098 C4099 C4588 \n15: C864_=_C865( C864 C865 ) C883_=_C884( C883 C884 ) C1803_=_C2160( C1803 C2160 ) C1803_=_C4096( C1803 C4096 ) C1803_=_C4098( C1803 C4098 ) \nC2160_=_C4096( C2160 C4096 ) C2160_=_C4098( C2160 C4098 ) C4096_=_C4097( C4096 C4097 ) C4096_=_C4098( C4096 C4098 ) C4096_=_C4099( C4096 C4099 ) C4097_=_C4098( C4097 C4098 ) \nC4097_=_C4099( C4097 C4099 ) C4097_=_C4588( C4097 C4588 ) C4098_=_C4099( C4098 C4099 ) C4099_=_C4588( C4099 C4588 ) "];2871-&gt;3053[label="14: C463 C484 C864 C865 C883 \nC884 C912 C933 C1803 C4096 C4097 \nC4098 C4099 C4588 \n12: C864_=_C865 ,C883_=_C884 ,C1803_=_C4096 ,C1803_=_C4098 ,C4096_=_C4097 ,\nC4096_=_C4098 ,C4096_=_C4099 ,C4097_=_C4098 ,C4097_=_C4099 ,C4097_=_C4588 ,C4098_=_C4099 ,\nC4099_=_C4588 ,"];3054[shape=box, label="id:3054 level: 11\n14: C100 C101 C123 C124 C447 \nC468 C894 C915 C943 C3914 C3956 \nC3958 C4480 C4565 \n16: C100_=_C101( C100 C101 ) C101_=_C4480( C101 C4480 ) C123_=_C124( C123 C124 ) C123_=_C3958( C123 C3958 ) C468_=_C3956( C468 C3956 ) \nC894_=_C4480( C894 C4480 ) C915_=_C3914( C915 C3914 ) C915_=_C3956( C915 C3956 ) C915_=_C3958( C915 C3958 ) C943_=_C3914( C943 C3914 ) C943_=_C3956( C943 C3956 ) \nC943_=_C3958( C943 C3958 ) C3914_=_C3956( C3914 C3956 ) C3914_=_C3958( C3914 C3958 ) C3956_=_C3958( C3956 C3958 ) C4480_=_C4565( C4480 C4565 ) "];2872-&gt;3054[label="10: C100 C101 C123 C124 C447 \nC468 C894 C915 C943 C4565 \n2: C100_=_C101 ,C123_=_C124 ,"];3055[shape=box, label="id:3055 level: 11\n13: C446 C467 C853 C857 C872 \nC876 C901 C922 C939 C943 C1454 \nC1456 C4565 \n6: C853_=_C857( C853 C857 ) C872_=_C876( C872 C876 ) C939_=_C943( C939 C943 ) C939_=_C1454( C939 C1454 ) C943_=_C1454( C943 C1454 ) \nC1456_=_C4565( C1456 C4565 ) "];2872-&gt;3055[label="12: C446 C467 C853 C857 C872 \nC876 C901 C922 C943 C1454 C1456 \nC4565 \n4: C853_=_C857 ,C872_=_C876 ,C943_=_C1454 ,C1456_=_C4565 ,"];3056[shape=box, label="id:3056 level: 11\n8: C455 C476 C861 C880 C1779 \nC1791 C4546 C4663 \n5: C455_=_C4546( C455 C4546 ) C476_=_C1791( C476 C1791 ) C861_=_C4546( C861 C4546 ) C1779_=_C1791( C1779 C1791 ) C4546_=_C4663( C4546 C4663 ) "];2873-&gt;3056[label="6: C455 C476 C861 C880 C1779 \nC4663 \n0: "];3057[shape=box, label="id:3057 level: 11\n17: C111 C112 C134 C135 C454 \nC475 C860 C879 C904 C905 C925 \nC926 C1778 C1779 C1780 C1783 C4663 \n8: C111_=_C112( C111 C112 ) C134_=_C135( C134 C135 ) C904_=_C905( C904 C905 ) C925_=_C926( C925 C926 ) C1778_=_C1779( C1778 C1779 ) \nC1778_=_C1780( C1778 C1780 ) C1779_=_C1780( C1779 C1780 ) C1783_=_C4663( C1783 C4663 ) "];2873-&gt;3057[label="16: C111 C112 C134 C135 C454 \nC475 C860 C879 C904 C905 C925 \nC926 C1779 C1780 C1783 C4663 \n6: C111_=_C112 ,C134_=_C135 ,C904_=_C905 ,C925_=_C926 ,C1779_=_C1780 ,\nC1783_=_C4663 ,"];3058[shape=box, label="id:3058 level: 11\n5: C122 C145 C866 C885 C2213 \n6: C122_=_C885( C122 C885 ) C122_=_C2213( C122 C2213 ) C145_=_C866( C145 C866 ) C145_=_C2213( C145 C2213 ) C866_=_C2213( C866 C2213 ) \nC885_=_C2213( C885 C2213 ) "];2874-&gt;3058[label="4: C122 C145 C866 C885 \n2: C122_=_C885 ,C145_=_C866 ,"];3059[shape=box, label="id:3059 level: 11\n14: C104 C105 C127 C128 C450 \nC471 C897 C918 C960 C3908 C3964 \nC3966 C4528 C4567 \n16: C104_=_C105( C104 C105 ) C105_=_C4528( C105 C4528 ) C127_=_C128( C127 C128 ) C127_=_C3964( C127 C3964 ) C471_=_C3966( C471 C3966 ) \nC897_=_C4528( C897 C4528 ) C918_=_C3908( C918 C3908 ) C918_=_C3964( C918 C3964 ) C918_=_C3966( C918 C3966 ) C960_=_C3908( C960 C3908 ) C960_=_C3964( C960 C3964 ) \nC960_=_C3966( C960 C3966 ) C3908_=_C3964( C3908 C3964 ) C3908_=_C3966( C3908 C3966 ) C3964_=_C3966( C3964 C3966 ) C4528_=_C4567( C4528 C4567 ) "];2875-&gt;3059[label="10: C104 C105 C127 C128 C450 \nC471 C897 C918 C960 C4567 \n2: C104_=_C105 ,C127_=_C128 ,"];3060[shape=box, label="id:3060 level: 11\n13: C453 C474 C858 C859 C877 \nC878 C902 C923 C960 C1466</w:t>
      </w:r>
    </w:p>
    <w:p>
      <w:pPr>
        <w:pStyle w:val="PreformattedText"/>
        <w:bidi w:val="0"/>
        <w:spacing w:before="0" w:after="0"/>
        <w:jc w:val="left"/>
        <w:rPr/>
      </w:pPr>
      <w:r>
        <w:rPr/>
        <w:t xml:space="preserve"> </w:t>
      </w:r>
      <w:r>
        <w:rPr/>
        <w:t>C1470 \nC1474 C4567 \n6: C858_=_C859( C858 C859 ) C877_=_C878( C877 C878 ) C960_=_C1466( C960 C1466 ) C960_=_C1470( C960 C1470 ) C1466_=_C1470( C1466 C1470 ) \nC1474_=_C4567( C1474 C4567 ) "];2875-&gt;3060[label="12: C453 C474 C858 C859 C877 \nC878 C902 C923 C960 C1470 C1474 \nC4567 \n4: C858_=_C859 ,C877_=_C878 ,C960_=_C1470 ,C1474_=_C4567 ,"];3061[shape=box, label="id:3061 level: 11\n14: C106 C107 C129 C130 C451 \nC472 C898 C919 C966 C3904 C3969 \nC3970 C4514 C4568 \n16: C106_=_C107( C106 C107 ) C106_=_C4514( C106 C4514 ) C129_=_C130( C129 C130 ) C130_=_C3969( C130 C3969 ) C451_=_C4514( C451 C4514 ) \nC472_=_C3904( C472 C3904 ) C472_=_C3969( C472 C3969 ) C472_=_C3970( C472 C3970 ) C919_=_C3970( C919 C3970 ) C966_=_C3904( C966 C3904 ) C966_=_C3969( C966 C3969 ) \nC966_=_C3970( C966 C3970 ) C3904_=_C3969( C3904 C3969 ) C3904_=_C3970( C3904 C3970 ) C3969_=_C3970( C3969 C3970 ) C4514_=_C4568( C4514 C4568 ) "];2876-&gt;3061[label="10: C106 C107 C129 C130 C451 \nC472 C898 C919 C966 C4568 \n2: C106_=_C107 ,C129_=_C130 ,"];3062[shape=box, label="id:3062 level: 11\n15: C464 C485 C867 C868 C886 \nC887 C913 C934 C966 C2408 C2409 \nC2411 C2413 C2415 C4568 \n11: C867_=_C868( C867 C868 ) C886_=_C887( C886 C887 ) C966_=_C2408( C966 C2408 ) C966_=_C2409( C966 C2409 ) C966_=_C2411( C966 C2411 ) \nC2408_=_C2409( C2408 C2409 ) C2408_=_C2411( C2408 C2411 ) C2409_=_C2411( C2409 C2411 ) C2413_=_C2415( C2413 C2415 ) C2413_=_C4568( C2413 C4568 ) C2415_=_C4568( C2415 C4568 ) "];2876-&gt;3062[label="14: C464 C485 C867 C868 C886 \nC887 C913 C934 C966 C2409 C2411 \nC2413 C2415 C4568 \n8: C867_=_C868 ,C886_=_C887 ,C966_=_C2409 ,C966_=_C2411 ,C2409_=_C2411 ,\nC2413_=_C2415 ,C2413_=_C4568 ,C2415_=_C4568 ,"];3063[shape=box, label="id:3063 level: 11\n5: C1200 C1230 C2275 C2284 C4128 \n6: C1200_=_C2284( C1200 C2284 ) C1200_=_C4128( C1200 C4128 ) C1230_=_C2275( C1230 C2275 ) C1230_=_C2284( C1230 C2284 ) C2275_=_C2284( C2275 C2284 ) \nC2284_=_C4128( C2284 C4128 ) "];2880-&gt;3063[label="4: C1200 C1230 C2275 C4128 \n2: C1200_=_C4128 ,C1230_=_C2275 ,"];3064[shape=box, label="id:3064 level: 11\n6: C2274 C2275 C2276 C4035 C4037 \nC4128 \n9: C2274_=_C2275( C2274 C2275 ) C2274_=_C2276( C2274 C2276 ) C2274_=_C4035( C2274 C4035 ) C2274_=_C4037( C2274 C4037 ) C2274_=_C4128( C2274 C4128 ) \nC2275_=_C2276( C2275 C2276 ) C2275_=_C4035( C2275 C4035 ) C2276_=_C4035( C2276 C4035 ) C4037_=_C4128( C4037 C4128 ) "];2880-&gt;3064[label="5: C2275 C2276 C4035 C4037 C4128 \n4: C2275_=_C2276 ,C2275_=_C4035 ,C2276_=_C4035 ,C4037_=_C4128 ,"];3065[shape=box, label="id:3065 level: 11\n11: C2740 C2744 C3162 C3165 C3399 \nC3400 C3667 C3668 C4404 C4457 C4458 \n7: C3399_=_C3400( C3399 C3400 ) C3399_=_C3667( C3399 C3667 ) C3400_=_C3668( C3400 C3668 ) C3667_=_C4458( C3667 C4458 ) C3668_=_C4457( C3668 C4457 ) \nC4404_=_C4457( C4404 C4457 ) C4404_=_C4458( C4404 C4458 ) "];2882-&gt;3065[label="7: C2740 C2744 C3162 C3165 C3399 \nC3400 C4404 \n1: C3399_=_C3400 ,"];3066[shape=box, label="id:3066 level: 11\n10: C3395 C3396 C3397 C3398 C3399 \nC3400 C3401 C3402 C3403 C4404 \n25: C3395_=_C3396( C3395 C3396 ) C3395_=_C3397( C3395 C3397 ) C3395_=_C3398( C3395 C3398 ) C3395_=_C3399( C3395 C3399 ) C3395_=_C3400( C3395 C3400 ) \nC3395_=_C3401( C3395 C3401 ) C3395_=_C3402( C3395 C3402 ) C3395_=_C3403( C3395 C3403 ) C3395_=_C4404( C3395 C4404 ) C3396_=_C3397( C3396 C3397 ) C3396_=_C3398( C3396 C3398 ) \nC3396_=_C3399( C3396 C3399 ) C3396_=_C3400( C3396 C3400 ) C3397_=_C3398( C3397 C3398 ) C3397_=_C3399( C3397 C3399 ) C3397_=_C3400( C3397 C3400 ) C3398_=_C3399( C3398 C3399 ) \nC3398_=_C3400( C3398 C3400 ) C3399_=_C3400( C3399 C3400 ) C3401_=_C3402( C3401 C3402 ) C3401_=_C3403( C3401 C3403 ) C3401_=_C4404( C3401 C4404 ) C3402_=_C3403( C3402 C3403 ) \nC3402_=_C4404( C3402 C4404 ) C3403_=_C4404( C3403 C4404 ) "];2882-&gt;3066[label="9: C3396 C3397 C3398 C3399 C3400 \nC3401 C3402 C3403 C4404 \n16: C3396_=_C3397 ,C3396_=_C3398 ,C3396_=_C3399 ,C3396_=_C3400 ,C3397_=_C3398 ,\nC3397_=_C3399 ,C3397_=_C3400 ,C3398_=_C3399 ,C3398_=_C3400 ,C3399_=_C3400 ,C3401_=_C3402 ,\nC3401_=_C3403 ,C3401_=_C4404 ,C3402_=_C3403 ,C3402_=_C4404 ,C3403_=_C4404 ,"];3067[shape=box, label="id:3067 level: 11\n10: C3423 C3426 C3431 C3444 C3448 \nC4416 C4417 C4418 C4649 C4651 \n11: C3423_=_C3448( C3423 C3448 ) C3423_=_C4416( C3423 C4416 ) C3423_=_C4417( C3423 C4417 ) C3423_=_C4418( C3423 C4418 ) C3448_=_C4416( C3448 C4416 ) \nC3448_=_C4417( C3448 C4417 ) C3448_=_C4418( C3448 C4418 ) C3448_=_C4649( C3448 C4649 ) C4416_=_C4417( C4416 C4417 ) C4416_=_C4418( C4416 C4418 ) C4417_=_C4418( C4417 C4418 ) "];2884-&gt;3067[label="8: C3426 C3431 C3444 C4416 C4417 \nC4418 C4649 C4651 \n3: C4416_=_C4417 ,C4416_=_C4418 ,C4417_=_C4418 ,"];3068[shape=box, label="id:3068 level: 11\n12: C312 C317 C3426 C3427 C3428 \nC3431 C3432 C3433 C4411 C4414 C4417 \nC4650 \n13: C3426_=_C3427( C3426 C3427 ) C3426_=_C3428( C3426 C3428 ) C3427_=_C3428( C3427 C3428 ) C3427_=_C4650( C3427 C4650 ) C3431_=_C3432( C3431 C3432 ) \nC3431_=_C3433( C3431 C3433 ) C3432_=_C3433( C3432 C3433 ) C3432_=_C4411( C3432 C4411 ) C3432_=_C4414( C3432 C4414 ) C3432_=_C4417( C3432 C4417 ) C4411_=_C4414( C4411 C4414 ) \nC4411_=_C4417( C4411 C4417 ) C4414_=_C4417( C4414 C4417 ) "];2884-&gt;3068[label="10: C312 C317 C3426 C3428 C3431 \nC3433 C4411 C4414 C4417 C4650 \n5: C3426_=_C3428 ,C3431_=_C3433 ,C4411_=_C4414 ,C4411_=_C4417 ,C4414_=_C4417 ,"];3069[shape=box, label="id:3069 level: 11\n9: C3237 C3414 C3417 C3428 C3433 \nC3452 C3453 C4645 C4652 \n7: C3237_=_C3452( C3237 C3452 ) C3237_=_C3453( C3237 C3453 ) C3414_=_C4652( C3414 C4652 ) C3428_=_C4652( C3428 C4652 ) C3433_=_C3452( C3433 C3452 ) \nC3452_=_C3453( C3452 C3453 ) C4645_=_C4652( C4645 C4652 ) "];2885-&gt;3069[label="8: C3237 C3414 C3417 C3428 C3433 \nC3453 C4645 C4652 \n4: C3237_=_C3453 ,C3414_=_C4652 ,C3428_=_C4652 ,C4645_=_C4652 ,"];3070[shape=box, label="id:3070 level: 11\n11: C3236 C3396 C3401 C3407 C3410 \nC3444 C3445 C3453 C4645 C4651 C4652 \n6: C3236_=_C3444( C3236 C3444 ) C3236_=_C3445( C3236 C3445 ) C3407_=_C4651( C3407 C4651 ) C3444_=_C3445( C3444 C3445 ) C4645_=_C4651( C4645 C4651 ) \nC4645_=_C4652( C4645 C4652 ) "];2885-&gt;3070[label="10: C3236 C3396 C3401 C3407 C3410 \nC3444 C3453 C4645 C4651 C4652 \n4: C3236_=_C3444 ,C3407_=_C4651 ,C4645_=_C4651 ,C4645_=_C4652 ,"];3071[shape=box, label="id:3071 level: 11\n10: C3407 C3409 C3410 C3412 C3415 \nC3446 C4412 C4415 C4418 C4650 \n12: C3409_=_C3410( C3409 C3410 ) C3409_=_C3446( C3409 C3446 ) C3409_=_C4412( C3409 C4412 ) C3409_=_C4415( C3409 C4415 ) C3409_=_C4418( C3409 C4418 ) \nC3446_=_C4412( C3446 C4412 ) C3446_=_C4415( C3446 C4415 ) C3446_=_C4418( C3446 C4418 ) C3446_=_C4650( C3446 C4650 ) C4412_=_C4415( C4412 C4415 ) C4412_=_C4418( C4412 C4418 ) \nC4415_=_C4418( C4415 C4418 ) "];2886-&gt;3071[label="8: C3407 C3410 C3412 C3415 C4412 \nC4415 C4418 C4650 \n3: C4412_=_C4415 ,C4412_=_C4418 ,C4415_=_C4418 ,"];3072[shape=box, label="id:3072 level: 11\n14: C327 C333 C2280 C2283 C3412 \nC3413 C3414 C3415 C3416 C3417 C4410 \nC4411 C4412 C4649 \n13: C3412_=_C3413( C3412 C3413 ) C3412_=_C3414( C3412 C3414 ) C3413_=_C3414( C3413 C3414 ) C3413_=_C4649( C3413 C4649 ) C3415_=_C3416( C3415 C3416 ) \nC3415_=_C3417( C3415 C3417 ) C3416_=_C3417( C3416 C3417 ) C3416_=_C4410( C3416 C4410 ) C3416_=_C4411( C3416 C4411 ) C3416_=_C4412( C3416 C4412 ) C4410_=_C4411( C4410 C4411 ) \nC4410_=_C4412( C4410 C4412 ) C4411_=_C4412( C4411 C4412 ) "];2886-&gt;3072[label="12: C327 C333 C2280 C2283 C3412 \nC3414 C3415 C3417 C4410 C4411 C4412 \nC4649 \n5: C3412_=_C3414 ,C3415_=_C3417 ,C4410_=_C4411 ,C4410_=_C4412 ,C4411_=_C4412 ,"];3073[shape=box, label="id:3073 level: 11\n11: C2107 C2109 C2115 C2118 C2126 \nC2127 C4104 C4105 C4106 C4595 C4596 \n13: C2107_=_C2127( C2107 C2127 ) C2107_=_C4104( C2107 C4104 ) C2107_=_C4105( C2107 C4105 ) C2107_=_C4106( C2107 C4106 ) C2109_=_C2126( C2109 C2126 ) \nC2126_=_C4595( C2126 C4595 ) C2127_=_C4104( C2127 C4104 ) C2127_=_C4105( C2127 C4105 ) C2127_=_C4106( C2127 C4106 ) C2127_=_C4596( C2127 C4596 ) C4104_=_C4105( C4104 C4105 ) \nC4104_=_C4106( C4104 C4106 ) C4105_=_C4106( C4105 C4106 ) "];2893-&gt;3073[label="9: C2109 C2115 C2118 C2126 C4104 \nC4105 C4106 C4595 C4596 \n5: C2109_=_C2126 ,C2126_=_C4595 ,C4104_=_C4105 ,C4104_=_C4106 ,C4105_=_C4106 ,"];3074[shape=box, label="id:3074 level: 11\n7: C2114 C2117 C2133 C4103 C4106 \nC4109 C4597 \n13: C2114_=_C2133( C2114 C2133 ) C2114_=_C4103( C2114 C4103 ) C2114_=_C4106( C2114 C4106 ) C2114_=_C4109( C2114 C4109 ) C2117_=_C2133( C2117 C2133 ) \nC2117_=_C4597( C2117 C4597 ) C2133_=_C4103( C2133 C4103 ) C2133_=_C4106( C2133 C4106 ) C2133_=_C4109( C2133 C4109 ) C2133_=_C4597( C2133 C4597 ) C4103_=_C4106( C4103 C4106 ) \nC4103_=_C4109( C4103 C4109 ) C4106_=_C4109( C4106 C4109 ) "];2894-&gt;3074[label="6: C2114 C2117 C4103 C4106 C4109 \nC4597 \n7: C2114_=_C4103 ,C2114_=_C4106 ,C2114_=_C4109 ,C2117_=_C4597 ,C4103_=_C4106 ,\nC4103_=_C4109 ,C4106_=_C4109 ,"];3075[shape=box, label="id:3075 level: 11\n14: C2113 C2114 C2115 C2116 C2117 \nC2118 C4091 C4094 C4095 C4096 C4097 \nC4098 C4099 C4594 \n31: C2113_=_C2114( C2113 C2114 ) C2113_=_C2115( C2113 C2115 ) C2113_=_C4096( C2113 C4096 ) C2113_=_C4097( C2113 C4097 ) C2113_=_C4594( C2113 C4594 ) \nC2114_=_C2115( C2114 C2115 ) C2114_=_C4096( C2114 C4096 ) C2114_=_C4097( C2114 C4097 ) C2115_=_C4096( C2115 C4096 ) C2115_=_C4097( C2115 C4097 ) C2116_=_C2117( C2116 C2117 ) \nC2116_=_C2118( C2116 C2118 ) C2116_=_C4091( C2116 C4091 ) C2116_=_C4094( C2116 C4094 ) C2116_=_C4095( C2116 C4095 ) C2116_=_C4098( C2116 C4098 ) C2116_=_C4099( C2116 C4099 ) \nC2117_=_C2118( C2117 C2118 ) C2117_=_C4098( C2117 C4098 ) C2117_=_C4099( C2117 C4099 ) C2118_=_C4098( C2118 C4098 ) C2118_=_C4099( C2118 C4099 ) C4091_=_C4094( C4091 C4094 ) \nC4091_=_C4095( C4091 C4095 ) C4094_=_C4095( C4094 C4095 ) C4096_=_C4097( C4096 C4097 ) C4096_=_C4098( C4096 C4098 ) C4096_=_C4099( C4096 C4099 ) C4097_=_C4098( C4097 C4098 ) \nC4097_=_C4099( C4097 C4099 ) C4098_=_C4099( C4098</w:t>
      </w:r>
    </w:p>
    <w:p>
      <w:pPr>
        <w:pStyle w:val="PreformattedText"/>
        <w:bidi w:val="0"/>
        <w:spacing w:before="0" w:after="0"/>
        <w:jc w:val="left"/>
        <w:rPr/>
      </w:pPr>
      <w:r>
        <w:rPr/>
        <w:t xml:space="preserve"> </w:t>
      </w:r>
      <w:r>
        <w:rPr/>
        <w:t>C4099 ) "];2894-&gt;3075[label="12: C2114 C2115 C2117 C2118 C4091 \nC4094 C4095 C4096 C4097 C4098 C4099 \nC4594 \n19: C2114_=_C2115 ,C2114_=_C4096 ,C2114_=_C4097 ,C2115_=_C4096 ,C2115_=_C4097 ,\nC2117_=_C2118 ,C2117_=_C4098 ,C2117_=_C4099 ,C2118_=_C4098 ,C2118_=_C4099 ,C4091_=_C4094 ,\nC4091_=_C4095 ,C4094_=_C4095 ,C4096_=_C4097 ,C4096_=_C4098 ,C4096_=_C4099 ,C4097_=_C4098 ,\nC4097_=_C4099 ,C4098_=_C4099 ,"];3076[shape=box, label="id:3076 level: 11\n7: C2077 C2081 C2122 C4090 C4092 \nC4093 C4594 \n13: C2077_=_C2122( C2077 C2122 ) C2077_=_C4594( C2077 C4594 ) C2081_=_C2122( C2081 C2122 ) C2081_=_C4090( C2081 C4090 ) C2081_=_C4092( C2081 C4092 ) \nC2081_=_C4093( C2081 C4093 ) C2122_=_C4090( C2122 C4090 ) C2122_=_C4092( C2122 C4092 ) C2122_=_C4093( C2122 C4093 ) C2122_=_C4594( C2122 C4594 ) C4090_=_C4092( C4090 C4092 ) \nC4090_=_C4093( C4090 C4093 ) C4092_=_C4093( C4092 C4093 ) "];2895-&gt;3076[label="6: C2077 C2081 C4090 C4092 C4093 \nC4594 \n7: C2077_=_C4594 ,C2081_=_C4090 ,C2081_=_C4092 ,C2081_=_C4093 ,C4090_=_C4092 ,\nC4090_=_C4093 ,C4092_=_C4093 ,"];3077[shape=box, label="id:3077 level: 11\n7: C2076 C2080 C2121 C4087 C4090 \nC4091 C4595 \n13: C2076_=_C2121( C2076 C2121 ) C2076_=_C4595( C2076 C4595 ) C2080_=_C2121( C2080 C2121 ) C2080_=_C4087( C2080 C4087 ) C2080_=_C4090( C2080 C4090 ) \nC2080_=_C4091( C2080 C4091 ) C2121_=_C4087( C2121 C4087 ) C2121_=_C4090( C2121 C4090 ) C2121_=_C4091( C2121 C4091 ) C2121_=_C4595( C2121 C4595 ) C4087_=_C4090( C4087 C4090 ) \nC4087_=_C4091( C4087 C4091 ) C4090_=_C4091( C4090 C4091 ) "];2895-&gt;3077[label="6: C2076 C2080 C4087 C4090 C4091 \nC4595 \n7: C2076_=_C4595 ,C2080_=_C4087 ,C2080_=_C4090 ,C2080_=_C4091 ,C4087_=_C4090 ,\nC4087_=_C4091 ,C4090_=_C4091 ,"];3078[shape=box, label="id:3078 level: 11\n15: C2102 C2103 C2136 C4087 C4088 \nC4089 C4090 C4091 C4092 C4093 C4094 \nC4095 C4100 C4594 C4595 \n59: C2102_=_C2103( C2102 C2103 ) C2102_=_C4087( C2102 C4087 ) C2102_=_C4088( C2102 C4088 ) C2102_=_C4089( C2102 C4089 ) C2102_=_C4090( C2102 C4090 ) \nC2102_=_C4091( C2102 C4091 ) C2102_=_C4092( C2102 C4092 ) C2102_=_C4093( C2102 C4093 ) C2102_=_C4094( C2102 C4094 ) C2102_=_C4095( C2102 C4095 ) C2102_=_C4594( C2102 C4594 ) \nC2102_=_C4595( C2102 C4595 ) C2103_=_C4087( C2103 C4087 ) C2103_=_C4088( C2103 C4088 ) C2103_=_C4089( C2103 C4089 ) C2103_=_C4090( C2103 C4090 ) C2103_=_C4091( C2103 C4091 ) \nC2103_=_C4092( C2103 C4092 ) C2103_=_C4093( C2103 C4093 ) C2103_=_C4094( C2103 C4094 ) C2103_=_C4095( C2103 C4095 ) C2103_=_C4100( C2103 C4100 ) C4087_=_C4088( C4087 C4088 ) \nC4087_=_C4089( C4087 C4089 ) C4087_=_C4090( C4087 C4090 ) C4087_=_C4091( C4087 C4091 ) C4087_=_C4092( C4087 C4092 ) C4087_=_C4093( C4087 C4093 ) C4087_=_C4094( C4087 C4094 ) \nC4087_=_C4095( C4087 C4095 ) C4088_=_C4089( C4088 C4089 ) C4088_=_C4090( C4088 C4090 ) C4088_=_C4091( C4088 C4091 ) C4088_=_C4092( C4088 C4092 ) C4088_=_C4093( C4088 C4093 ) \nC4088_=_C4094( C4088 C4094 ) C4088_=_C4095( C4088 C4095 ) C4089_=_C4090( C4089 C4090 ) C4089_=_C4091( C4089 C4091 ) C4089_=_C4092( C4089 C4092 ) C4089_=_C4093( C4089 C4093 ) \nC4089_=_C4094( C4089 C4094 ) C4089_=_C4095( C4089 C4095 ) C4090_=_C4091( C4090 C4091 ) C4090_=_C4092( C4090 C4092 ) C4090_=_C4093( C4090 C4093 ) C4090_=_C4094( C4090 C4094 ) \nC4090_=_C4095( C4090 C4095 ) C4091_=_C4092( C4091 C4092 ) C4091_=_C4093( C4091 C4093 ) C4091_=_C4094( C4091 C4094 ) C4091_=_C4095( C4091 C4095 ) C4092_=_C4093( C4092 C4093 ) \nC4092_=_C4094( C4092 C4094 ) C4092_=_C4095( C4092 C4095 ) C4093_=_C4094( C4093 C4094 ) C4093_=_C4095( C4093 C4095 ) C4094_=_C4095( C4094 C4095 ) C4594_=_C4595( C4594 C4595 ) "];2895-&gt;3078[label="13: C2136 C4087 C4088 C4089 C4090 \nC4091 C4092 C4093 C4094 C4095 C4100 \nC4594 C4595 \n37: C4087_=_C4088 ,C4087_=_C4089 ,C4087_=_C4090 ,C4087_=_C4091 ,C4087_=_C4092 ,\nC4087_=_C4093 ,C4087_=_C4094 ,C4087_=_C4095 ,C4088_=_C4089 ,C4088_=_C4090 ,C4088_=_C4091 ,\nC4088_=_C4092 ,C4088_=_C4093 ,C4088_=_C4094 ,C4088_=_C4095 ,C4089_=_C4090 ,C4089_=_C4091 ,\nC4089_=_C4092 ,C4089_=_C4093 ,C4089_=_C4094 ,C4089_=_C4095 ,C4090_=_C4091 ,C4090_=_C4092 ,\nC4090_=_C4093 ,C4090_=_C4094 ,C4090_=_C4095 ,C4091_=_C4092 ,C4091_=_C4093 ,C4091_=_C4094 ,\nC4091_=_C4095 ,C4092_=_C4093 ,C4092_=_C4094 ,C4092_=_C4095 ,C4093_=_C4094 ,C4093_=_C4095 ,\nC4094_=_C4095 ,C4594_=_C4595 ,"];3079[shape=box, label="id:3079 level: 11\n12: C2091 C2094 C2099 C2129 C4089 \nC4093 C4095 C4101 C4104 C4107 C4595 \nC4597 \n14: C2091_=_C2129( C2091 C2129 ) C2091_=_C4089( C2091 C4089 ) C2091_=_C4093( C2091 C4093 ) C2091_=_C4095( C2091 C4095 ) C2129_=_C4089( C2129 C4089 ) \nC2129_=_C4093( C2129 C4093 ) C2129_=_C4095( C2129 C4095 ) C2129_=_C4595( C2129 C4595 ) C4089_=_C4093( C4089 C4093 ) C4089_=_C4095( C4089 C4095 ) C4093_=_C4095( C4093 C4095 ) \nC4101_=_C4104( C4101 C4104 ) C4101_=_C4107( C4101 C4107 ) C4104_=_C4107( C4104 C4107 ) "];2896-&gt;3079[label="10: C2094 C2099 C4089 C4093 C4095 \nC4101 C4104 C4107 C4595 C4597 \n6: C4089_=_C4093 ,C4089_=_C4095 ,C4093_=_C4095 ,C4101_=_C4104 ,C4101_=_C4107 ,\nC4104_=_C4107 ,"];3080[shape=box, label="id:3080 level: 11\n16: C1454 C1456 C2094 C2095 C2099 \nC2100 C2409 C2413 C4087 C4088 C4089 \nC4101 C4102 C4103 C4594 C4596 \n12: C2094_=_C2095( C2094 C2095 ) C2095_=_C4594( C2095 C4594 ) C2099_=_C2100( C2099 C2100 ) C2100_=_C4087( C2100 C4087 ) C2100_=_C4088( C2100 C4088 ) \nC2100_=_C4089( C2100 C4089 ) C4087_=_C4088( C4087 C4088 ) C4087_=_C4089( C4087 C4089 ) C4088_=_C4089( C4088 C4089 ) C4101_=_C4102( C4101 C4102 ) C4101_=_C4103( C4101 C4103 ) \nC4102_=_C4103( C4102 C4103 ) "];2896-&gt;3080[label="14: C1454 C1456 C2094 C2099 C2409 \nC2413 C4087 C4088 C4089 C4101 C4102 \nC4103 C4594 C4596 \n6: C4087_=_C4088 ,C4087_=_C4089 ,C4088_=_C4089 ,C4101_=_C4102 ,C4101_=_C4103 ,\nC4102_=_C4103 ,"];3081[shape=box, label="id:3081 level: 11\n6: C2186 C2192 C2448 C3782 C4121 \nC4122 \n9: C2186_=_C2192( C2186 C2192 ) C2186_=_C2448( C2186 C2448 ) C2186_=_C3782( C2186 C3782 ) C2192_=_C2448( C2192 C2448 ) C2192_=_C3782( C2192 C3782 ) \nC2448_=_C3782( C2448 C3782 ) C3782_=_C4121( C3782 C4121 ) C3782_=_C4122( C3782 C4122 ) C4121_=_C4122( C4121 C4122 ) "];2898-&gt;3081[label="5: C2186 C2192 C2448 C4121 C4122 \n4: C2186_=_C2192 ,C2186_=_C2448 ,C2192_=_C2448 ,C4121_=_C4122 ,"];3082[shape=box, label="id:3082 level: 11\n9: C2174 C2180 C2187 C2191 C2192 \nC2449 C4121 C4122 C4123 \n12: C2174_=_C2192( C2174 C2192 ) C2174_=_C4123( C2174 C4123 ) C2180_=_C2191( C2180 C2191 ) C2180_=_C4122( C2180 C4122 ) C2187_=_C2191( C2187 C2191 ) \nC2187_=_C2449( C2187 C2449 ) C2191_=_C2449( C2191 C2449 ) C2191_=_C4122( C2191 C4122 ) C2192_=_C4123( C2192 C4123 ) C2449_=_C4122( C2449 C4122 ) C4121_=_C4122( C4121 C4122 ) \nC4121_=_C4123( C4121 C4123 ) "];2898-&gt;3082[label="8: C2174 C2180 C2187 C2192 C2449 \nC4121 C4122 C4123 \n8: C2174_=_C2192 ,C2174_=_C4123 ,C2180_=_C4122 ,C2187_=_C2449 ,C2192_=_C4123 ,\nC2449_=_C4122 ,C4121_=_C4122 ,C4121_=_C4123 ,"];3083[shape=box, label="id:3083 level: 11\n7: C1470 C1474 C2375 C4143 C4144 \nC4145 C4146 \n16: C1470_=_C2375( C1470 C2375 ) C1470_=_C4144( C1470 C4144 ) C1470_=_C4145( C1470 C4145 ) C1474_=_C2375( C1474 C2375 ) C1474_=_C4143( C1474 C4143 ) \nC1474_=_C4146( C1474 C4146 ) C2375_=_C4143( C2375 C4143 ) C2375_=_C4144( C2375 C4144 ) C2375_=_C4145( C2375 C4145 ) C2375_=_C4146( C2375 C4146 ) C4143_=_C4144( C4143 C4144 ) \nC4143_=_C4145( C4143 C4145 ) C4143_=_C4146( C4143 C4146 ) C4144_=_C4145( C4144 C4145 ) C4144_=_C4146( C4144 C4146 ) C4145_=_C4146( C4145 C4146 ) "];2899-&gt;3083[label="6: C1470 C1474 C4143 C4144 C4145 \nC4146 \n10: C1470_=_C4144 ,C1470_=_C4145 ,C1474_=_C4143 ,C1474_=_C4146 ,C4143_=_C4144 ,\nC4143_=_C4145 ,C4143_=_C4146 ,C4144_=_C4145 ,C4144_=_C4146 ,C4145_=_C4146 ,"];3084[shape=box, label="id:3084 level: 11\n7: C2145 C2147 C2374 C4143 C4144 \nC4145 C4146 \n16: C2145_=_C2374( C2145 C2374 ) C2145_=_C4144( C2145 C4144 ) C2145_=_C4146( C2145 C4146 ) C2147_=_C2374( C2147 C2374 ) C2147_=_C4143( C2147 C4143 ) \nC2147_=_C4145( C2147 C4145 ) C2374_=_C4143( C2374 C4143 ) C2374_=_C4144( C2374 C4144 ) C2374_=_C4145( C2374 C4145 ) C2374_=_C4146( C2374 C4146 ) C4143_=_C4144( C4143 C4144 ) \nC4143_=_C4145( C4143 C4145 ) C4143_=_C4146( C4143 C4146 ) C4144_=_C4145( C4144 C4145 ) C4144_=_C4146( C4144 C4146 ) C4145_=_C4146( C4145 C4146 ) "];2899-&gt;3084[label="6: C2145 C2147 C4143 C4144 C4145 \nC4146 \n10: C2145_=_C4144 ,C2145_=_C4146 ,C2147_=_C4143 ,C2147_=_C4145 ,C4143_=_C4144 ,\nC4143_=_C4145 ,C4143_=_C4146 ,C4144_=_C4145 ,C4144_=_C4146 ,C4145_=_C4146 ,"];3085[shape=box, label="id:3085 level: 11\n9: C2370 C2371 C2372 C4119 C4120 \nC4143 C4144 C4145 C4146 \n24: C2370_=_C2371( C2370 C2371 ) C2370_=_C2372( C2370 C2372 ) C2370_=_C4119( C2370 C4119 ) C2370_=_C4120( C2370 C4120 ) C2370_=_C4143( C2370 C4143 ) \nC2370_=_C4144( C2370 C4144 ) C2370_=_C4145( C2370 C4145 ) C2370_=_C4146( C2370 C4146 ) C2371_=_C4120( C2371 C4120 ) C2371_=_C4143( C2371 C4143 ) C2371_=_C4144( C2371 C4144 ) \nC2372_=_C4119( C2372 C4119 ) C2372_=_C4145( C2372 C4145 ) C2372_=_C4146( C2372 C4146 ) C4119_=_C4145( C4119 C4145 ) C4119_=_C4146( C4119 C4146 ) C4120_=_C4143( C4120 C4143 ) \nC4120_=_C4144( C4120 C4144 ) C4143_=_C4144( C4143 C4144 ) C4143_=_C4145( C4143 C4145 ) C4143_=_C4146( C4143 C4146 ) C4144_=_C4145( C4144 C4145 ) C4144_=_C4146( C4144 C4146 ) \nC4145_=_C4146( C4145 C4146 ) "];2899-&gt;3085[label="8: C2371 C2372 C4119 C4120 C4143 \nC4144 C4145 C4146 \n16: C2371_=_C4120 ,C2371_=_C4143 ,C2371_=_C4144 ,C2372_=_C4119 ,C2372_=_C4145 ,\nC2372_=_C4146 ,C4119_=_C4145 ,C4119_=_C4146 ,C4120_=_C4143 ,C4120_=_C4144 ,C4143_=_C4144 ,\nC4143_=_C4145 ,C4143_=_C4146 ,C4144_=_C4145 ,C4144_=_C4146 ,C4145_=_C4146 ,"];3086[shape=box, label="id:3086 level: 11\n6: C2188 C2371 C2390 C3780 C4119 \nC4149 \n9: C2188_=_C2371( C2188 C2371 ) C2188_=_C2390( C2188 C2390 ) C2188_=_C3780( C2188 C3780 ) C2371_=_C2390( C2371 C2390 ) C2371_=_C3780( C2371 C3780 ) \nC2390_=_C3780( C2390 C3780 ) C3780_=_C4119( C3780 C4119 ) C3780_=_C4149( C3780 C4149 ) C4119_=_C4149( C4119</w:t>
      </w:r>
    </w:p>
    <w:p>
      <w:pPr>
        <w:pStyle w:val="PreformattedText"/>
        <w:bidi w:val="0"/>
        <w:spacing w:before="0" w:after="0"/>
        <w:jc w:val="left"/>
        <w:rPr/>
      </w:pPr>
      <w:r>
        <w:rPr/>
        <w:t xml:space="preserve"> </w:t>
      </w:r>
      <w:r>
        <w:rPr/>
        <w:t>C4149 ) "];2900-&gt;3086[label="5: C2188 C2371 C2390 C4119 C4149 \n4: C2188_=_C2371 ,C2188_=_C2390 ,C2371_=_C2390 ,C4119_=_C4149 ,"];3087[shape=box, label="id:3087 level: 11\n10: C2185 C2186 C2187 C2188 C2372 \nC2391 C4119 C4120 C4121 C4149 \n15: C2185_=_C2186( C2185 C2186 ) C2185_=_C2187( C2185 C2187 ) C2185_=_C2372( C2185 C2372 ) C2185_=_C2391( C2185 C2391 ) C2185_=_C4119( C2185 C4119 ) \nC2186_=_C2187( C2186 C2187 ) C2186_=_C4119( C2186 C4119 ) C2187_=_C4119( C2187 C4119 ) C2188_=_C4120( C2188 C4120 ) C2188_=_C4121( C2188 C4121 ) C2372_=_C2391( C2372 C2391 ) \nC2372_=_C4119( C2372 C4119 ) C4119_=_C4149( C4119 C4149 ) C4120_=_C4121( C4120 C4121 ) C4120_=_C4149( C4120 C4149 ) "];2900-&gt;3087[label="9: C2186 C2187 C2188 C2372 C2391 \nC4119 C4120 C4121 C4149 \n10: C2186_=_C2187 ,C2186_=_C4119 ,C2187_=_C4119 ,C2188_=_C4120 ,C2188_=_C4121 ,\nC2372_=_C2391 ,C2372_=_C4119 ,C4119_=_C4149 ,C4120_=_C4121 ,C4120_=_C4149 ,"];3088[shape=box, label="id:3088 level: 11\n5: C3231 C3233 C3494 C3501 C4653 \n6: C3231_=_C3501( C3231 C3501 ) C3231_=_C4653( C3231 C4653 ) C3233_=_C3494( C3233 C3494 ) C3233_=_C3501( C3233 C3501 ) C3494_=_C3501( C3494 C3501 ) \nC3501_=_C4653( C3501 C4653 ) "];2901-&gt;3088[label="4: C3231 C3233 C3494 C4653 \n2: C3231_=_C4653 ,C3233_=_C3494 ,"];3089[shape=box, label="id:3089 level: 11\n9: C3231 C3233 C3234 C3235 C3236 \nC3237 C4337 C4342 C4645 \n18: C3231_=_C4337( C3231 C4337 ) C3233_=_C4342( C3233 C4342 ) C3234_=_C3235( C3234 C3235 ) C3234_=_C3236( C3234 C3236 ) C3234_=_C3237( C3234 C3237 ) \nC3234_=_C4337( C3234 C4337 ) C3234_=_C4342( C3234 C4342 ) C3234_=_C4645( C3234 C4645 ) C3235_=_C3236( C3235 C3236 ) C3235_=_C3237( C3235 C3237 ) C3235_=_C4337( C3235 C4337 ) \nC3235_=_C4342( C3235 C4342 ) C3236_=_C3237( C3236 C3237 ) C3236_=_C4337( C3236 C4337 ) C3236_=_C4342( C3236 C4342 ) C3237_=_C4337( C3237 C4337 ) C3237_=_C4342( C3237 C4342 ) \nC4337_=_C4342( C4337 C4342 ) "];2901-&gt;3089[label="6: C3231 C3233 C3235 C3236 C3237 \nC4645 \n3: C3235_=_C3236 ,C3235_=_C3237 ,C3236_=_C3237 ,"];3090[shape=box, label="id:3090 level: 11\n5: C2384 C2386 C3495 C3503 C4653 \n6: C2384_=_C3503( C2384 C3503 ) C2384_=_C4653( C2384 C4653 ) C2386_=_C3495( C2386 C3495 ) C2386_=_C3503( C2386 C3503 ) C3495_=_C3503( C3495 C3503 ) \nC3503_=_C4653( C3503 C4653 ) "];2902-&gt;3090[label="4: C2384 C2386 C3495 C4653 \n2: C2384_=_C4653 ,C2386_=_C3495 ,"];3091[shape=box, label="id:3091 level: 11\n7: C3492 C3493 C3494 C3495 C3496 \nC3497 C4653 \n13: C3492_=_C3493( C3492 C3493 ) C3492_=_C3494( C3492 C3494 ) C3492_=_C3495( C3492 C3495 ) C3492_=_C3496( C3492 C3496 ) C3492_=_C3497( C3492 C3497 ) \nC3492_=_C4653( C3492 C4653 ) C3493_=_C3494( C3493 C3494 ) C3493_=_C3495( C3493 C3495 ) C3493_=_C3496( C3493 C3496 ) C3494_=_C3495( C3494 C3495 ) C3494_=_C3496( C3494 C3496 ) \nC3495_=_C3496( C3495 C3496 ) C3497_=_C4653( C3497 C4653 ) "];2902-&gt;3091[label="6: C3493 C3494 C3495 C3496 C3497 \nC4653 \n7: C3493_=_C3494 ,C3493_=_C3495 ,C3493_=_C3496 ,C3494_=_C3495 ,C3494_=_C3496 ,\nC3495_=_C3496 ,C3497_=_C4653 ,"];3092[shape=box, label="id:3092 level: 11\n8: C2387 C2388 C2389 C2390 C2391 \nC2399 C4608 C4609 \n16: C2387_=_C2388( C2387 C2388 ) C2387_=_C2389( C2387 C2389 ) C2387_=_C2390( C2387 C2390 ) C2387_=_C2391( C2387 C2391 ) C2388_=_C2389( C2388 C2389 ) \nC2388_=_C2390( C2388 C2390 ) C2388_=_C2391( C2388 C2391 ) C2388_=_C2399( C2388 C2399 ) C2388_=_C4608( C2388 C4608 ) C2388_=_C4609( C2388 C4609 ) C2389_=_C2390( C2389 C2390 ) \nC2389_=_C2391( C2389 C2391 ) C2390_=_C2391( C2390 C2391 ) C2399_=_C4608( C2399 C4608 ) C2399_=_C4609( C2399 C4609 ) C4608_=_C4609( C4608 C4609 ) "];2903-&gt;3092[label="7: C2387 C2389 C2390 C2391 C2399 \nC4608 C4609 \n9: C2387_=_C2389 ,C2387_=_C2390 ,C2387_=_C2391 ,C2389_=_C2390 ,C2389_=_C2391 ,\nC2390_=_C2391 ,C2399_=_C4608 ,C2399_=_C4609 ,C4608_=_C4609 ,"];3093[shape=box, label="id:3093 level: 11\n9: C2387 C2389 C2393 C2399 C4147 \nC4148 C4149 C4606 C4608 \n8: C2387_=_C2389( C2387 C2389 ) C2387_=_C2393( C2387 C2393 ) C2387_=_C4149( C2387 C4149 ) C2393_=_C4149( C2393 C4149 ) C2399_=_C4147( C2399 C4147 ) \nC2399_=_C4608( C2399 C4608 ) C4147_=_C4148( C4147 C4148 ) C4606_=_C4608( C4606 C4608 ) "];2903-&gt;3093[label="8: C2387 C2389 C2399 C4147 C4148 \nC4149 C4606 C4608 \n6: C2387_=_C2389 ,C2387_=_C4149 ,C2399_=_C4147 ,C2399_=_C4608 ,C4147_=_C4148 ,\nC4606_=_C4608 ,"];3094[shape=box, label="id:3094 level: 11\n10: C2124 C2136 C2139 C2141 C4100 \nC4147 C4148 C4606 C4607 C4609 \n11: C2124_=_C2136( C2124 C2136 ) C2124_=_C2141( C2124 C2141 ) C2136_=_C2141( C2136 C2141 ) C2139_=_C4100( C2139 C4100 ) C2139_=_C4607( C2139 C4607 ) \nC2139_=_C4609( C2139 C4609 ) C2141_=_C4148( C2141 C4148 ) C4147_=_C4148( C4147 C4148 ) C4606_=_C4607( C4606 C4607 ) C4606_=_C4609( C4606 C4609 ) C4607_=_C4609( C4607 C4609 ) "];2904-&gt;3094[label="8: C2124 C2136 C4100 C4147 C4148 \nC4606 C4607 C4609 \n5: C2124_=_C2136 ,C4147_=_C4148 ,C4606_=_C4607 ,C4606_=_C4609 ,C4607_=_C4609 ,"];3095[shape=box, label="id:3095 level: 11\n13: C2382 C2384 C2386 C3219 C3493 \nC4147 C4148 C4333 C4606 C4607 C4608 \nC4609 C4653 \n17: C2382_=_C2384( C2382 C2384 ) C2382_=_C4147( C2382 C4147 ) C2382_=_C4148( C2382 C4148 ) C2384_=_C4147( C2384 C4147 ) C2384_=_C4148( C2384 C4148 ) \nC2384_=_C4653( C2384 C4653 ) C2386_=_C4606( C2386 C4606 ) C2386_=_C4607( C2386 C4607 ) C2386_=_C4608( C2386 C4608 ) C2386_=_C4609( C2386 C4609 ) C4147_=_C4148( C4147 C4148 ) \nC4606_=_C4607( C4606 C4607 ) C4606_=_C4608( C4606 C4608 ) C4606_=_C4609( C4606 C4609 ) C4607_=_C4608( C4607 C4608 ) C4607_=_C4609( C4607 C4609 ) C4608_=_C4609( C4608 C4609 ) "];2904-&gt;3095[label="12: C2384 C2386 C3219 C3493 C4147 \nC4148 C4333 C4606 C4607 C4608 C4609 \nC4653 \n14: C2384_=_C4147 ,C2384_=_C4148 ,C2384_=_C4653 ,C2386_=_C4606 ,C2386_=_C4607 ,\nC2386_=_C4608 ,C2386_=_C4609 ,C4147_=_C4148 ,C4606_=_C4607 ,C4606_=_C4608 ,C4606_=_C4609 ,\nC4607_=_C4608 ,C4607_=_C4609 ,C4608_=_C4609 ,"];3096[shape=box, label="id:3096 level: 11\n5: C1253 C1686 C1689 C1704 C4580 \n6: C1253_=_C1689( C1253 C1689 ) C1253_=_C1704( C1253 C1704 ) C1686_=_C1704( C1686 C1704 ) C1686_=_C4580( C1686 C4580 ) C1689_=_C1704( C1689 C1704 ) \nC1704_=_C4580( C1704 C4580 ) "];2907-&gt;3096[label="4: C1253 C1686 C1689 C4580 \n2: C1253_=_C1689 ,C1686_=_C4580 ,"];3097[shape=box, label="id:3097 level: 11\n7: C1685 C1686 C1687 C1688 C1689 \nC1690 C1691 \n12: C1685_=_C1686( C1685 C1686 ) C1685_=_C1687( C1685 C1687 ) C1685_=_C1688( C1685 C1688 ) C1685_=_C1689( C1685 C1689 ) C1685_=_C1690( C1685 C1690 ) \nC1685_=_C1691( C1685 C1691 ) C1686_=_C1687( C1686 C1687 ) C1686_=_C1688( C1686 C1688 ) C1687_=_C1688( C1687 C1688 ) C1689_=_C1690( C1689 C1690 ) C1689_=_C1691( C1689 C1691 ) \nC1690_=_C1691( C1690 C1691 ) "];2907-&gt;3097[label="6: C1686 C1687 C1688 C1689 C1690 \nC1691 \n6: C1686_=_C1687 ,C1686_=_C1688 ,C1687_=_C1688 ,C1689_=_C1690 ,C1689_=_C1691 ,\nC1690_=_C1691 ,"];3098[shape=box, label="id:3098 level: 11\n5: C696 C1277 C1286 C1675 C4552 \n6: C696_=_C1286( C696 C1286 ) C696_=_C1675( C696 C1675 ) C1277_=_C1675( C1277 C1675 ) C1277_=_C4552( C1277 C4552 ) C1286_=_C1675( C1286 C1675 ) \nC1675_=_C4552( C1675 C4552 ) "];2912-&gt;3098[label="4: C696 C1277 C1286 C4552 \n2: C696_=_C1286 ,C1277_=_C4552 ,"];3099[shape=box, label="id:3099 level: 11\n6: C783 C789 C790 C1368 C1374 \nC4659 \n4: C783_=_C790( C783 C790 ) C789_=_C1374( C789 C1374 ) C789_=_C4659( C789 C4659 ) C790_=_C1368( C790 C1368 ) "];2914-&gt;3099[label="4: C783 C1368 C1374 C4659 \n0: "];3100[shape=box, label="id:3100 level: 11\n8: C733 C771 C781 C782 C783 \nC784 C3943 C4659 \n18: C733_=_C771( C733 C771 ) C733_=_C781( C733 C781 ) C733_=_C782( C733 C782 ) C733_=_C783( C733 C783 ) C733_=_C784( C733 C784 ) \nC771_=_C781( C771 C781 ) C771_=_C782( C771 C782 ) C771_=_C783( C771 C783 ) C771_=_C784( C771 C784 ) C781_=_C782( C781 C782 ) C781_=_C783( C781 C783 ) \nC781_=_C784( C781 C784 ) C781_=_C3943( C781 C3943 ) C781_=_C4659( C781 C4659 ) C782_=_C783( C782 C783 ) C782_=_C784( C782 C784 ) C783_=_C784( C783 C784 ) \nC3943_=_C4659( C3943 C4659 ) "];2914-&gt;3100[label="7: C733 C771 C782 C783 C784 \nC3943 C4659 \n11: C733_=_C771 ,C733_=_C782 ,C733_=_C783 ,C733_=_C784 ,C771_=_C782 ,\nC771_=_C783 ,C771_=_C784 ,C782_=_C783 ,C782_=_C784 ,C783_=_C784 ,C3943_=_C4659 ,"];3101[shape=box, label="id:3101 level: 11\n5: C821 C1284 C1293 C1763 C4562 \n6: C821_=_C1293( C821 C1293 ) C821_=_C1763( C821 C1763 ) C1284_=_C1763( C1284 C1763 ) C1284_=_C4562( C1284 C4562 ) C1293_=_C1763( C1293 C1763 ) \nC1763_=_C4562( C1763 C4562 ) "];2919-&gt;3101[label="4: C821 C1284 C1293 C4562 \n2: C821_=_C1293 ,C1284_=_C4562 ,"];3102[shape=box, label="id:3102 level: 11\n9: C818 C819 C820 C821 C822 \nC823 C824 C825 C4562 \n21: C818_=_C819( C818 C819 ) C818_=_C820( C818 C820 ) C818_=_C821( C818 C821 ) C818_=_C822( C818 C822 ) C818_=_C823( C818 C823 ) \nC818_=_C824( C818 C824 ) C818_=_C825( C818 C825 ) C818_=_C4562( C818 C4562 ) C819_=_C820( C819 C820 ) C819_=_C821( C819 C821 ) C819_=_C822( C819 C822 ) \nC819_=_C823( C819 C823 ) C820_=_C821( C820 C821 ) C820_=_C822( C820 C822 ) C820_=_C823( C820 C823 ) C821_=_C822( C821 C822 ) C821_=_C823( C821 C823 ) \nC822_=_C823( C822 C823 ) C824_=_C825( C824 C825 ) C824_=_C4562( C824 C4562 ) C825_=_C4562( C825 C4562 ) "];2919-&gt;3102[label="8: C819 C820 C821 C822 C823 \nC824 C825 C4562 \n13: C819_=_C820 ,C819_=_C821 ,C819_=_C822 ,C819_=_C823 ,C820_=_C821 ,\nC820_=_C822 ,C820_=_C823 ,C821_=_C822 ,C821_=_C823 ,C822_=_C823 ,C824_=_C825 ,\nC824_=_C4562 ,C825_=_C4562 ,"];3103[shape=box, label="id:3103 level: 11\n5: C809 C815 C1421 C1435 C4012 \n6: C809_=_C1435( C809 C1435 ) C809_=_C4012( C809 C4012 ) C815_=_C1421( C815 C1421 ) C815_=_C1435( C815 C1435 ) C1421_=_C1435( C1421 C1435 ) \nC1435_=_C4012( C1435 C4012 ) "];2920-&gt;3103[label="4: C809 C815 C1421 C4012 \n2: C809_=_C4012 ,C815_=_C1421 ,"];3104[shape=box, label="id:3104 level: 11\n7: C820 C825 C1420 C1421 C4006 \nC4008 C4012 \n6: C820_=_C4012( C820 C4012 ) C825_=_C1420( C825 C1420 ) C1420_=_C1421( C1420 C1421 ) C1420_=_C4006(</w:t>
      </w:r>
    </w:p>
    <w:p>
      <w:pPr>
        <w:pStyle w:val="PreformattedText"/>
        <w:bidi w:val="0"/>
        <w:spacing w:before="0" w:after="0"/>
        <w:jc w:val="left"/>
        <w:rPr/>
      </w:pPr>
      <w:r>
        <w:rPr/>
        <w:t xml:space="preserve"> </w:t>
      </w:r>
      <w:r>
        <w:rPr/>
        <w:t>C1420 C4006 ) C1421_=_C4006( C1421 C4006 ) \nC4008_=_C4012( C4008 C4012 ) "];2920-&gt;3104[label="6: C820 C825 C1421 C4006 C4008 \nC4012 \n3: C820_=_C4012 ,C1421_=_C4006 ,C4008_=_C4012 ,"];3105[shape=box, label="id:3105 level: 11\n8: C689 C746 C1388 C1425 C4006 \nC4007 C4008 C4559 \n12: C689_=_C1425( C689 C1425 ) C746_=_C1388( C746 C1388 ) C746_=_C4006( C746 C4006 ) C746_=_C4007( C746 C4007 ) C1388_=_C4006( C1388 C4006 ) \nC1388_=_C4007( C1388 C4007 ) C1388_=_C4008( C1388 C4008 ) C1388_=_C4559( C1388 C4559 ) C1425_=_C4006( C1425 C4006 ) C1425_=_C4007( C1425 C4007 ) C4006_=_C4007( C4006 C4007 ) \nC4008_=_C4559( C4008 C4559 ) "];2921-&gt;3105[label="7: C689 C746 C1425 C4006 C4007 \nC4008 C4559 \n7: C689_=_C1425 ,C746_=_C4006 ,C746_=_C4007 ,C1425_=_C4006 ,C1425_=_C4007 ,\nC4006_=_C4007 ,C4008_=_C4559 ,"];3106[shape=box, label="id:3106 level: 11\n5: C810 C1282 C1291 C1742 C4561 \n6: C810_=_C1291( C810 C1291 ) C810_=_C1742( C810 C1742 ) C1282_=_C1742( C1282 C1742 ) C1282_=_C4561( C1282 C4561 ) C1291_=_C1742( C1291 C1742 ) \nC1742_=_C4561( C1742 C4561 ) "];2923-&gt;3106[label="4: C810 C1282 C1291 C4561 \n2: C810_=_C1291 ,C1282_=_C4561 ,"];3107[shape=box, label="id:3107 level: 11\n5: C688 C691 C793 C817 C4660 \n6: C688_=_C793( C688 C793 ) C688_=_C817( C688 C817 ) C691_=_C817( C691 C817 ) C691_=_C4660( C691 C4660 ) C793_=_C817( C793 C817 ) \nC817_=_C4660( C817 C4660 ) "];2924-&gt;3107[label="4: C688 C691 C793 C4660 \n2: C688_=_C793 ,C691_=_C4660 ,"];3108[shape=box, label="id:3108 level: 11\n8: C734 C791 C792 C793 C794 \nC795 C3943 C4660 \n18: C734_=_C791( C734 C791 ) C734_=_C792( C734 C792 ) C734_=_C793( C734 C793 ) C734_=_C794( C734 C794 ) C734_=_C795( C734 C795 ) \nC791_=_C792( C791 C792 ) C791_=_C793( C791 C793 ) C791_=_C794( C791 C794 ) C791_=_C795( C791 C795 ) C791_=_C3943( C791 C3943 ) C791_=_C4660( C791 C4660 ) \nC792_=_C793( C792 C793 ) C792_=_C794( C792 C794 ) C792_=_C795( C792 C795 ) C793_=_C794( C793 C794 ) C793_=_C795( C793 C795 ) C794_=_C795( C794 C795 ) \nC3943_=_C4660( C3943 C4660 ) "];2924-&gt;3108[label="7: C734 C792 C793 C794 C795 \nC3943 C4660 \n11: C734_=_C792 ,C734_=_C793 ,C734_=_C794 ,C734_=_C795 ,C792_=_C793 ,\nC792_=_C794 ,C792_=_C795 ,C793_=_C794 ,C793_=_C795 ,C794_=_C795 ,C3943_=_C4660 ,"];3109[shape=box, label="id:3109 level: 11\n8: C794 C806 C807 C813 C814 \nC815 C4561 C4660 \n13: C794_=_C807( C794 C807 ) C806_=_C807( C806 C807 ) C806_=_C813( C806 C813 ) C806_=_C814( C806 C814 ) C806_=_C815( C806 C815 ) \nC806_=_C4561( C806 C4561 ) C813_=_C814( C813 C814 ) C813_=_C815( C813 C815 ) C813_=_C4561( C813 C4561 ) C813_=_C4660( C813 C4660 ) C814_=_C815( C814 C815 ) \nC814_=_C4561( C814 C4561 ) C815_=_C4561( C815 C4561 ) "];2925-&gt;3109[label="7: C794 C806 C807 C814 C815 \nC4561 C4660 \n8: C794_=_C807 ,C806_=_C807 ,C806_=_C814 ,C806_=_C815 ,C806_=_C4561 ,\nC814_=_C815 ,C814_=_C4561 ,C815_=_C4561 ,"];3110[shape=box, label="id:3110 level: 11\n10: C795 C798 C801 C808 C814 \nC819 C824 C4007 C4008 C4660 \n0: "];2925-&gt;3110[label="8: C795 C808 C814 C819 C824 \nC4007 C4008 C4660 \n0: "];3111[shape=box, label="id:3111 level: 11\n5: C769 C770 C771 C772 C4659 \n6: C769_=_C770( C769 C770 ) C769_=_C771( C769 C771 ) C769_=_C772( C769 C772 ) C769_=_C4659( C769 C4659 ) C770_=_C4659( C770 C4659 ) \nC771_=_C772( C771 C772 ) "];2926-&gt;3111[label="4: C770 C771 C772 C4659 \n2: C770_=_C4659 ,C771_=_C772 ,"];3112[shape=box, label="id:3112 level: 11\n5: C770 C772 C774 C779 C1407 \n6: C770_=_C779( C770 C779 ) C770_=_C1407( C770 C1407 ) C772_=_C774( C772 C774 ) C772_=_C1407( C772 C1407 ) C774_=_C1407( C774 C1407 ) \nC779_=_C1407( C779 C1407 ) "];2926-&gt;3112[label="4: C770 C772 C774 C779 \n2: C770_=_C779 ,C772_=_C774 ,"];3113[shape=box, label="id:3113 level: 11\n5: C777 C831 C835 C1748 C4560 \n6: C777_=_C835( C777 C835 ) C777_=_C1748( C777 C1748 ) C831_=_C1748( C831 C1748 ) C831_=_C4560( C831 C4560 ) C835_=_C1748( C835 C1748 ) \nC1748_=_C4560( C1748 C4560 ) "];2928-&gt;3113[label="4: C777 C831 C835 C4560 \n2: C777_=_C835 ,C831_=_C4560 ,"];3114[shape=box, label="id:3114 level: 11\n9: C773 C774 C775 C776 C777 \nC778 C1283 C1292 C4560 \n18: C773_=_C774( C773 C774 ) C773_=_C775( C773 C775 ) C773_=_C776( C773 C776 ) C773_=_C777( C773 C777 ) C773_=_C778( C773 C778 ) \nC773_=_C4560( C773 C4560 ) C774_=_C775( C774 C775 ) C774_=_C776( C774 C776 ) C774_=_C777( C774 C777 ) C774_=_C778( C774 C778 ) C775_=_C776( C775 C776 ) \nC775_=_C777( C775 C777 ) C775_=_C778( C775 C778 ) C776_=_C777( C776 C777 ) C776_=_C778( C776 C778 ) C776_=_C1292( C776 C1292 ) C777_=_C778( C777 C778 ) \nC1283_=_C4560( C1283 C4560 ) "];2928-&gt;3114[label="8: C773 C774 C775 C777 C778 \nC1283 C1292 C4560 \n12: C773_=_C774 ,C773_=_C775 ,C773_=_C777 ,C773_=_C778 ,C773_=_C4560 ,\nC774_=_C775 ,C774_=_C777 ,C774_=_C778 ,C775_=_C777 ,C775_=_C778 ,C777_=_C778 ,\nC1283_=_C4560 ,"];3115[shape=box, label="id:3115 level: 11\n5: C805 C1369 C1375 C1418 C3950 \n6: C805_=_C1375( C805 C1375 ) C805_=_C1418( C805 C1418 ) C1369_=_C1418( C1369 C1418 ) C1369_=_C3950( C1369 C3950 ) C1375_=_C1418( C1375 C1418 ) \nC1418_=_C3950( C1418 C3950 ) "];2931-&gt;3115[label="4: C805 C1369 C1375 C3950 \n2: C805_=_C1375 ,C1369_=_C3950 ,"];3116[shape=box, label="id:3116 level: 11\n7: C792 C804 C805 C1392 C1396 \nC3950 C4660 \n6: C792_=_C3950( C792 C3950 ) C804_=_C805( C804 C805 ) C804_=_C1396( C804 C1396 ) C804_=_C4660( C804 C4660 ) C805_=_C4660( C805 C4660 ) \nC1392_=_C3950( C1392 C3950 ) "];2931-&gt;3116[label="6: C792 C805 C1392 C1396 C3950 \nC4660 \n3: C792_=_C3950 ,C805_=_C4660 ,C1392_=_C3950 ,"];3117[shape=box, label="id:3117 level: 11\n11: C775 C780 C1393 C1394 C1400 \nC1402 C1412 C1413 C4009 C4010 C4011 \n13: C775_=_C4011( C775 C4011 ) C780_=_C4010( C780 C4010 ) C1393_=_C1394( C1393 C1394 ) C1393_=_C1412( C1393 C1412 ) C1394_=_C1413( C1394 C1413 ) \nC1400_=_C1413( C1400 C1413 ) C1400_=_C4010( C1400 C4010 ) C1402_=_C1412( C1402 C1412 ) C1402_=_C4011( C1402 C4011 ) C1412_=_C4011( C1412 C4011 ) C1413_=_C4010( C1413 C4010 ) \nC4009_=_C4010( C4009 C4010 ) C4009_=_C4011( C4009 C4011 ) "];2932-&gt;3117[label="7: C775 C780 C1393 C1394 C1400 \nC1402 C4009 \n1: C1393_=_C1394 ,"];3118[shape=box, label="id:3118 level: 11\n9: C748 C1391 C1392 C1393 C1394 \nC1395 C1396 C4009 C4559 \n11: C748_=_C1395( C748 C1395 ) C1391_=_C1392( C1391 C1392 ) C1391_=_C1393( C1391 C1393 ) C1391_=_C1394( C1391 C1394 ) C1391_=_C4559( C1391 C4559 ) \nC1392_=_C1393( C1392 C1393 ) C1392_=_C1394( C1392 C1394 ) C1393_=_C1394( C1393 C1394 ) C1395_=_C1396( C1395 C1396 ) C1395_=_C4009( C1395 C4009 ) C1396_=_C4009( C1396 C4009 ) "];2932-&gt;3118[label="7: C748 C1392 C1393 C1394 C1396 \nC4009 C4559 \n4: C1392_=_C1393 ,C1392_=_C1394 ,C1393_=_C1394 ,C1396_=_C4009 ,"];3119[shape=box, label="id:3119 level: 11\n5: C713 C715 C768 C3948 C3949 \n6: C713_=_C768( C713 C768 ) C713_=_C3949( C713 C3949 ) C715_=_C768( C715 C768 ) C715_=_C3948( C715 C3948 ) C768_=_C3948( C768 C3948 ) \nC768_=_C3949( C768 C3949 ) "];2936-&gt;3119[label="4: C713 C715 C3948 C3949 \n2: C713_=_C3949 ,C715_=_C3948 ,"];3120[shape=box, label="id:3120 level: 11\n11: C709 C710 C711 C712 C713 \nC715 C3942 C3944 C3945 C4554 C4555 \n21: C709_=_C710( C709 C710 ) C709_=_C711( C709 C711 ) C709_=_C712( C709 C712 ) C709_=_C713( C709 C713 ) C709_=_C715( C709 C715 ) \nC709_=_C3942( C709 C3942 ) C709_=_C4554( C709 C4554 ) C709_=_C4555( C709 C4555 ) C710_=_C711( C710 C711 ) C710_=_C712( C710 C712 ) C710_=_C713( C710 C713 ) \nC710_=_C3942( C710 C3942 ) C711_=_C712( C711 C712 ) C711_=_C713( C711 C713 ) C711_=_C3942( C711 C3942 ) C712_=_C713( C712 C713 ) C712_=_C3942( C712 C3942 ) \nC713_=_C3942( C713 C3942 ) C715_=_C4554( C715 C4554 ) C715_=_C4555( C715 C4555 ) C4554_=_C4555( C4554 C4555 ) "];2936-&gt;3120[label="9: C710 C711 C713 C715 C3942 \nC3944 C3945 C4554 C4555 \n9: C710_=_C711 ,C710_=_C713 ,C710_=_C3942 ,C711_=_C713 ,C711_=_C3942 ,\nC713_=_C3942 ,C715_=_C4554 ,C715_=_C4555 ,C4554_=_C4555 ,"];3121[shape=box, label="id:3121 level: 11\n5: C725 C727 C1380 C3942 C4554 \n6: C725_=_C1380( C725 C1380 ) C725_=_C4554( C725 C4554 ) C727_=_C1380( C727 C1380 ) C727_=_C3942( C727 C3942 ) C1380_=_C3942( C1380 C3942 ) \nC1380_=_C4554( C1380 C4554 ) "];2937-&gt;3121[label="4: C725 C727 C3942 C4554 \n2: C725_=_C4554 ,C727_=_C3942 ,"];3122[shape=box, label="id:3122 level: 11\n5: C731 C1195 C1225 C1717 C4557 \n6: C731_=_C1195( C731 C1195 ) C731_=_C1717( C731 C1717 ) C1195_=_C1717( C1195 C1717 ) C1225_=_C1717( C1225 C1717 ) C1225_=_C4557( C1225 C4557 ) \nC1717_=_C4557( C1717 C4557 ) "];2938-&gt;3122[label="4: C731 C1195 C1225 C4557 \n2: C731_=_C1195 ,C1225_=_C4557 ,"];3123[shape=box, label="id:3123 level: 11\n10: C724 C727 C728 C730 C731 \nC1167 C1179 C1487 C1491 C4557 \n13: C724_=_C727( C724 C727 ) C724_=_C728( C724 C728 ) C724_=_C730( C724 C730 ) C724_=_C731( C724 C731 ) C724_=_C4557( C724 C4557 ) \nC727_=_C728( C727 C728 ) C727_=_C730( C727 C730 ) C727_=_C731( C727 C731 ) C728_=_C730( C728 C730 ) C728_=_C731( C728 C731 ) C730_=_C731( C730 C731 ) \nC730_=_C1167( C730 C1167 ) C1179_=_C4557( C1179 C4557 ) "];2938-&gt;3123[label="9: C724 C727 C728 C731 C1167 \nC1179 C1487 C1491 C4557 \n8: C724_=_C727 ,C724_=_C728 ,C724_=_C731 ,C724_=_C4557 ,C727_=_C728 ,\nC727_=_C731 ,C728_=_C731 ,C1179_=_C4557 ,"];3124[shape=box, label="id:3124 level: 11\n7: C718 C723 C1385 C1386 C1387 \nC4004 C4005 \n12: C718_=_C1385( C718 C1385 ) C718_=_C1387( C718 C1387 ) C718_=_C4004( C718 C4004 ) C723_=_C1385( C723 C1385 ) C723_=_C1386( C723 C1386 ) \nC723_=_C4005( C723 C4005 ) C1385_=_C1386( C1385 C1386 ) C1385_=_C1387( C1385 C1387 ) C1385_=_C4004( C1385 C4004 ) C1385_=_C4005( C1385 C4005 ) C1386_=_C4005( C1386 C4005 ) \nC1387_=_C4004( C1387 C4004 ) "];2939-&gt;3124[label="6: C718 C723 C1386 C1387 C4004 \nC4005 \n6: C718_=_C1387 ,C718_=_C4004 ,C723_=_C1386 ,C723_=_C4005 ,C1386_=_C4005 ,\nC1387_=_C4004 ,"];3125[shape=box, label="id:3125 level: 11\n10: C726 C728 C1370 C1371 C1383 \nC1386 C1387 C4003 C4004 C4005 \n13: C726_=_C1383( C726 C1383 ) C726_=_C4005( C726 C4005 ) C728_=_C4004( C728 C4004</w:t>
      </w:r>
    </w:p>
    <w:p>
      <w:pPr>
        <w:pStyle w:val="PreformattedText"/>
        <w:bidi w:val="0"/>
        <w:spacing w:before="0" w:after="0"/>
        <w:jc w:val="left"/>
        <w:rPr/>
      </w:pPr>
      <w:r>
        <w:rPr/>
        <w:t xml:space="preserve"> </w:t>
      </w:r>
      <w:r>
        <w:rPr/>
        <w:t>) C1370_=_C1371( C1370 C1371 ) C1370_=_C1383( C1370 C1383 ) \nC1370_=_C1386( C1370 C1386 ) C1371_=_C1387( C1371 C1387 ) C1383_=_C1386( C1383 C1386 ) C1383_=_C4005( C1383 C4005 ) C1386_=_C4005( C1386 C4005 ) C1387_=_C4004( C1387 C4004 ) \nC4003_=_C4004( C4003 C4004 ) C4003_=_C4005( C4003 C4005 ) "];2939-&gt;3125[label="9: C726 C728 C1370 C1371 C1386 \nC1387 C4003 C4004 C4005 \n9: C726_=_C4005 ,C728_=_C4004 ,C1370_=_C1371 ,C1370_=_C1386 ,C1371_=_C1387 ,\nC1386_=_C4005 ,C1387_=_C4004 ,C4003_=_C4004 ,C4003_=_C4005 ,"];3126[shape=box, label="id:3126 level: 11\n5: C703 C705 C736 C1377 C4558 \n6: C703_=_C1377( C703 C1377 ) C703_=_C4558( C703 C4558 ) C705_=_C736( C705 C736 ) C705_=_C1377( C705 C1377 ) C736_=_C1377( C736 C1377 ) \nC1377_=_C4558( C1377 C4558 ) "];2941-&gt;3126[label="4: C703 C705 C736 C4558 \n2: C703_=_C4558 ,C705_=_C736 ,"];3127[shape=box, label="id:3127 level: 11\n5: C10 C16 C708 C1710 C4553 \n6: C10_=_C708( C10 C708 ) C10_=_C1710( C10 C1710 ) C16_=_C1710( C16 C1710 ) C16_=_C4553( C16 C4553 ) C708_=_C1710( C708 C1710 ) \nC1710_=_C4553( C1710 C4553 ) "];2942-&gt;3127[label="4: C10 C16 C708 C4553 \n2: C10_=_C708 ,C16_=_C4553 ,"];3128[shape=box, label="id:3128 level: 11\n10: C701 C704 C705 C707 C708 \nC1165 C1177 C1193 C1223 C4553 \n14: C701_=_C704( C701 C704 ) C701_=_C705( C701 C705 ) C701_=_C707( C701 C707 ) C701_=_C708( C701 C708 ) C701_=_C4553( C701 C4553 ) \nC704_=_C705( C704 C705 ) C704_=_C707( C704 C707 ) C704_=_C708( C704 C708 ) C705_=_C707( C705 C707 ) C705_=_C708( C705 C708 ) C707_=_C708( C707 C708 ) \nC707_=_C1193( C707 C1193 ) C1177_=_C4553( C1177 C4553 ) C1223_=_C4553( C1223 C4553 ) "];2942-&gt;3128[label="9: C701 C704 C705 C708 C1165 \nC1177 C1193 C1223 C4553 \n9: C701_=_C704 ,C701_=_C705 ,C701_=_C708 ,C701_=_C4553 ,C704_=_C705 ,\nC704_=_C708 ,C705_=_C708 ,C1177_=_C4553 ,C1223_=_C4553 ,"];3129[shape=box, label="id:3129 level: 11\n6: C13 C19 C3470 C3473 C3476 \nC4423 \n2: C3470_=_C3476( C3470 C3476 ) C3473_=_C4423( C3473 C4423 ) "];2943-&gt;3129[label="4: C13 C19 C3470 C4423 \n0: "];3130[shape=box, label="id:3130 level: 11\n7: C1216 C1246 C3469 C3470 C4421 \nC4422 C4423 \n6: C1216_=_C4423( C1216 C4423 ) C1246_=_C3469( C1246 C3469 ) C3469_=_C3470( C3469 C3470 ) C3469_=_C4422( C3469 C4422 ) C3470_=_C4422( C3470 C4422 ) \nC4421_=_C4423( C4421 C4423 ) "];2943-&gt;3130[label="6: C1216 C1246 C3470 C4421 C4422 \nC4423 \n3: C1216_=_C4423 ,C3470_=_C4422 ,C4421_=_C4423 ,"];3131[shape=box, label="id:3131 level: 11\n8: C9 C10 C11 C12 C13 \nC14 C15 C20 \n22: C9_=_C10( C9 C10 ) C9_=_C11( C9 C11 ) C9_=_C12( C9 C12 ) C9_=_C13( C9 C13 ) C9_=_C14( C9 C14 ) \nC9_=_C15( C9 C15 ) C9_=_C20( C9 C20 ) C10_=_C11( C10 C11 ) C10_=_C12( C10 C12 ) C10_=_C13( C10 C13 ) C10_=_C14( C10 C14 ) \nC10_=_C15( C10 C15 ) C11_=_C12( C11 C12 ) C11_=_C13( C11 C13 ) C11_=_C14( C11 C14 ) C11_=_C15( C11 C15 ) C12_=_C13( C12 C13 ) \nC12_=_C14( C12 C14 ) C12_=_C15( C12 C15 ) C13_=_C14( C13 C14 ) C13_=_C15( C13 C15 ) C14_=_C15( C14 C15 ) "];2944-&gt;3131[label="7: C9 C10 C11 C12 C13 \nC15 C20 \n16: C9_=_C10 ,C9_=_C11 ,C9_=_C12 ,C9_=_C13 ,C9_=_C15 ,\nC9_=_C20 ,C10_=_C11 ,C10_=_C12 ,C10_=_C13 ,C10_=_C15 ,C11_=_C12 ,\nC11_=_C13 ,C11_=_C15 ,C12_=_C13 ,C12_=_C15 ,C13_=_C15 ,"];3132[shape=box, label="id:3132 level: 11\n5: C1335 C1363 C3463 C3467 C4420 \n6: C1335_=_C3467( C1335 C3467 ) C1335_=_C4420( C1335 C4420 ) C1363_=_C3463( C1363 C3463 ) C1363_=_C3467( C1363 C3467 ) C3463_=_C3467( C3463 C3467 ) \nC3467_=_C4420( C3467 C4420 ) "];2945-&gt;3132[label="4: C1335 C1363 C3463 C4420 \n2: C1335_=_C4420 ,C1363_=_C3463 ,"];3133[shape=box, label="id:3133 level: 11\n7: C519 C523 C3462 C3463 C4419 \nC4420 C4421 \n4: C3462_=_C3463( C3462 C3463 ) C3462_=_C4419( C3462 C4419 ) C3463_=_C4419( C3463 C4419 ) C4420_=_C4421( C4420 C4421 ) "];2945-&gt;3133[label="6: C519 C523 C3463 C4419 C4420 \nC4421 \n2: C3463_=_C4419 ,C4420_=_C4421 ,"];3134[shape=box, label="id:3134 level: 11\n8: C1830 C1837 C3605 C3674 C4304 \nC4419 C4421 C4422 \n12: C1830_=_C3674( C1830 C3674 ) C1837_=_C3674( C1837 C3674 ) C1837_=_C4419( C1837 C4419 ) C1837_=_C4422( C1837 C4422 ) C3605_=_C4304( C3605 C4304 ) \nC3605_=_C4419( C3605 C4419 ) C3605_=_C4421( C3605 C4421 ) C3605_=_C4422( C3605 C4422 ) C3674_=_C4419( C3674 C4419 ) C3674_=_C4422( C3674 C4422 ) C4304_=_C4421( C4304 C4421 ) \nC4419_=_C4422( C4419 C4422 ) "];2946-&gt;3134[label="7: C1830 C1837 C3605 C4304 C4419 \nC4421 C4422 \n8: C1837_=_C4419 ,C1837_=_C4422 ,C3605_=_C4304 ,C3605_=_C4419 ,C3605_=_C4421 ,\nC3605_=_C4422 ,C4304_=_C4421 ,C4419_=_C4422 ,"];3135[shape=box, label="id:3135 level: 11\n8: C515 C516 C518 C519 C520 \nC521 C522 C523 \n16: C515_=_C516( C515 C516 ) C515_=_C518( C515 C518 ) C515_=_C519( C515 C519 ) C515_=_C520( C515 C520 ) C515_=_C521( C515 C521 ) \nC515_=_C522( C515 C522 ) C515_=_C523( C515 C523 ) C516_=_C518( C516 C518 ) C516_=_C519( C516 C519 ) C518_=_C519( C518 C519 ) C520_=_C521( C520 C521 ) \nC520_=_C522( C520 C522 ) C520_=_C523( C520 C523 ) C521_=_C522( C521 C522 ) C521_=_C523( C521 C523 ) C522_=_C523( C522 C523 ) "];2947-&gt;3135[label="6: C516 C518 C519 C520 C522 \nC523 \n6: C516_=_C518 ,C516_=_C519 ,C518_=_C519 ,C520_=_C522 ,C520_=_C523 ,\nC522_=_C523 ,"];3136[shape=box, label="id:3136 level: 11\n8: C518 C522 C1217 C1247 C3481 \nC4424 C4425 C4426 \n5: C522_=_C4424( C522 C4424 ) C1217_=_C3481( C1217 C3481 ) C1247_=_C4424( C1247 C4424 ) C3481_=_C4426( C3481 C4426 ) C4424_=_C4425( C4424 C4425 ) "];2947-&gt;3136[label="6: C518 C522 C1217 C1247 C4425 \nC4426 \n0: "];3137[shape=box, label="id:3137 level: 11\n8: C15 C21 C1336 C1364 C3677 \nC4425 C4455 C4459 \n5: C21_=_C4459( C21 C4459 ) C1336_=_C3677( C1336 C3677 ) C1364_=_C4459( C1364 C4459 ) C3677_=_C4455( C3677 C4455 ) C4425_=_C4459( C4425 C4459 ) "];2948-&gt;3137[label="6: C15 C21 C1336 C1364 C4425 \nC4455 \n0: "];3138[shape=box, label="id:3138 level: 11\n8: C1829 C1836 C3377 C3652 C4401 \nC4425 C4426 C4455 \n6: C3377_=_C4426( C3377 C4426 ) C3377_=_C4455( C3377 C4455 ) C3652_=_C4401( C3652 C4401 ) C3652_=_C4425( C3652 C4425 ) C4401_=_C4425( C4401 C4425 ) \nC4426_=_C4455( C4426 C4455 ) "];2948-&gt;3138[label="7: C1829 C1836 C3377 C4401 C4425 \nC4426 C4455 \n4: C3377_=_C4426 ,C3377_=_C4455 ,C4401_=_C4425 ,C4426_=_C4455 ,"];3139[shape=box, label="id:3139 level: 11\n6: C3341 C3342 C3343 C3345 C3347 \nC4388 \n4: C3341_=_C3342( C3341 C3342 ) C3342_=_C3347( C3342 C3347 ) C3343_=_C3345( C3343 C3345 ) C3343_=_C4388( C3343 C4388 ) "];2949-&gt;3139[label="4: C3341 C3345 C3347 C4388 \n0: "];3140[shape=box, label="id:3140 level: 11\n6: C3341 C3349 C3350 C4169 C4388 \nC4614 \n9: C3341_=_C3349( C3341 C3349 ) C3341_=_C3350( C3341 C3350 ) C3341_=_C4169( C3341 C4169 ) C3349_=_C3350( C3349 C3350 ) C3349_=_C4169( C3349 C4169 ) \nC3349_=_C4388( C3349 C4388 ) C3349_=_C4614( C3349 C4614 ) C3350_=_C4169( C3350 C4169 ) C4388_=_C4614( C4388 C4614 ) "];2949-&gt;3140[label="5: C3341 C3350 C4169 C4388 C4614 \n4: C3341_=_C3350 ,C3341_=_C4169 ,C3350_=_C4169 ,C4388_=_C4614 ,"];3141[shape=box, label="id:3141 level: 11\n6: C3272 C3276 C3607 C4303 C4643 \nC4644 \n9: C3272_=_C3607( C3272 C3607 ) C3272_=_C4303( C3272 C4303 ) C3276_=_C3607( C3276 C3607 ) C3276_=_C4643( C3276 C4643 ) C3276_=_C4644( C3276 C4644 ) \nC3607_=_C4303( C3607 C4303 ) C3607_=_C4643( C3607 C4643 ) C3607_=_C4644( C3607 C4644 ) C4643_=_C4644( C4643 C4644 ) "];2950-&gt;3141[label="5: C3272 C3276 C4303 C4643 C4644 \n4: C3272_=_C4303 ,C3276_=_C4643 ,C3276_=_C4644 ,C4643_=_C4644 ,"];3142[shape=box, label="id:3142 level: 11\n8: C1542 C1549 C3271 C3272 C3275 \nC3276 C3350 C4388 \n4: C3271_=_C3272( C3271 C3272 ) C3271_=_C4388( C3271 C4388 ) C3275_=_C3276( C3275 C3276 ) C3275_=_C3350( C3275 C3350 ) "];2950-&gt;3142[label="6: C1542 C1549 C3272 C3276 C3350 \nC4388 \n0: "];3143[shape=box, label="id:3143 level: 11\n6: C2041 C2587 C2588 C3148 C4614 \nC4673 \n9: C2041_=_C2587( C2041 C2587 ) C2041_=_C2588( C2041 C2588 ) C2041_=_C4614( C2041 C4614 ) C2587_=_C2588( C2587 C2588 ) C2587_=_C4614( C2587 C4614 ) \nC2588_=_C3148( C2588 C3148 ) C2588_=_C4614( C2588 C4614 ) C2588_=_C4673( C2588 C4673 ) C3148_=_C4673( C3148 C4673 ) "];2951-&gt;3143[label="5: C2041 C2587 C3148 C4614 C4673 \n4: C2041_=_C2587 ,C2041_=_C4614 ,C2587_=_C4614 ,C3148_=_C4673 ,"];3144[shape=box, label="id:3144 level: 11\n7: C3367 C3369 C3580 C3589 C4303 \nC4641 C4642 \n6: C3367_=_C3589( C3367 C3589 ) C3369_=_C3589( C3369 C3589 ) C3580_=_C4303( C3580 C4303 ) C3580_=_C4641( C3580 C4641 ) C3580_=_C4642( C3580 C4642 ) \nC4641_=_C4642( C4641 C4642 ) "];2954-&gt;3144[label="5: C3367 C3369 C4303 C4641 C4642 \n1: C4641_=_C4642 ,"];3145[shape=box, label="id:3145 level: 11\n11: C3366 C3367 C3368 C3369 C3370 \nC4395 C4396 C4397 C4398 C4399 C4400 \n31: C3366_=_C3367( C3366 C3367 ) C3366_=_C3368( C3366 C3368 ) C3366_=_C3369( C3366 C3369 ) C3366_=_C3370( C3366 C3370 ) C3366_=_C4395( C3366 C4395 ) \nC3366_=_C4396( C3366 C4396 ) C3366_=_C4397( C3366 C4397 ) C3366_=_C4398( C3366 C4398 ) C3366_=_C4399( C3366 C4399 ) C3366_=_C4400( C3366 C4400 ) C3367_=_C3368( C3367 C3368 ) \nC3367_=_C4395( C3367 C4395 ) C3367_=_C4396( C3367 C4396 ) C3367_=_C4397( C3367 C4397 ) C3367_=_C4398( C3367 C4398 ) C3368_=_C4395( C3368 C4395 ) C3368_=_C4396( C3368 C4396 ) \nC3368_=_C4397( C3368 C4397 ) C3368_=_C4398( C3368 C4398 ) C3369_=_C3370( C3369 C3370 ) C3369_=_C4399( C3369 C4399 ) C3369_=_C4400( C3369 C4400 ) C3370_=_C4399( C3370 C4399 ) \nC3370_=_C4400( C3370 C4400 ) C4395_=_C4396( C4395 C4396 ) C4395_=_C4397( C4395 C4397 ) C4395_=_C4398( C4395 C4398 ) C4396_=_C4397( C4396 C4397 ) C4396_=_C4398( C4396 C4398 ) \nC4397_=_C4398( C4397 C4398 ) C4399_=_C4400( C4399 C4400 ) "];2954-&gt;3145[label="10: C3367 C3368 C3369 C3370 C4395 \nC4396 C4397 C4398 C4399 C4400 \n21: C3367_=_C3368 ,C3367_=_C4395 ,C3367_=_C4396 ,C3367_=_C4397 ,C3367_=_C4398 ,\nC3368_=_C4395 ,C3368_=_C4396 ,C3368_=_C4397 ,C3368_=_C4398 ,C3369_=_C3370 ,C3369_=_C4399 ,\nC3369_=_C4400 ,C3370_=_C4399 ,C3370_=_C4400 ,C4395_=_C4396 ,C4395_=_C4397 ,C4395_=_C4398 ,\nC4396_=_C4397 ,C4396_=_C4398 ,C4397_=_C4398 ,C4399_=_C4400 ,"];3146[shape=box,</w:t>
      </w:r>
    </w:p>
    <w:p>
      <w:pPr>
        <w:pStyle w:val="PreformattedText"/>
        <w:bidi w:val="0"/>
        <w:spacing w:before="0" w:after="0"/>
        <w:jc w:val="left"/>
        <w:rPr/>
      </w:pPr>
      <w:r>
        <w:rPr/>
        <w:t xml:space="preserve"> </w:t>
      </w:r>
      <w:r>
        <w:rPr/>
        <w:t>label="id:3146 level: 11\n6: C3071 C3075 C3373 C4395 C4397 \nC4400 \n9: C3071_=_C3373( C3071 C3373 ) C3071_=_C4400( C3071 C4400 ) C3075_=_C3373( C3075 C3373 ) C3075_=_C4395( C3075 C4395 ) C3075_=_C4397( C3075 C4397 ) \nC3373_=_C4395( C3373 C4395 ) C3373_=_C4397( C3373 C4397 ) C3373_=_C4400( C3373 C4400 ) C4395_=_C4397( C4395 C4397 ) "];2955-&gt;3146[label="5: C3071 C3075 C4395 C4397 C4400 \n4: C3071_=_C4400 ,C3075_=_C4395 ,C3075_=_C4397 ,C4395_=_C4397 ,"];3147[shape=box, label="id:3147 level: 11\n9: C3068 C3070 C3071 C3072 C3074 \nC3075 C4389 C4391 C4394 \n10: C3068_=_C3070( C3068 C3070 ) C3068_=_C3071( C3068 C3071 ) C3070_=_C3071( C3070 C3071 ) C3070_=_C4394( C3070 C4394 ) C3072_=_C3074( C3072 C3074 ) \nC3072_=_C3075( C3072 C3075 ) C3074_=_C3075( C3074 C3075 ) C3074_=_C4389( C3074 C4389 ) C3074_=_C4391( C3074 C4391 ) C4389_=_C4391( C4389 C4391 ) "];2955-&gt;3147[label="7: C3068 C3071 C3072 C3075 C4389 \nC4391 C4394 \n3: C3068_=_C3071 ,C3072_=_C3075 ,C4389_=_C4391 ,"];3148[shape=box, label="id:3148 level: 11\n10: C2739 C2740 C2743 C2744 C4389 \nC4390 C4393 C4395 C4396 C4399 \n7: C2739_=_C2740( C2739 C2740 ) C2739_=_C4399( C2739 C4399 ) C2743_=_C2744( C2743 C2744 ) C2743_=_C4395( C2743 C4395 ) C2743_=_C4396( C2743 C4396 ) \nC4389_=_C4390( C4389 C4390 ) C4395_=_C4396( C4395 C4396 ) "];2956-&gt;3148[label="8: C2740 C2744 C4389 C4390 C4393 \nC4395 C4396 C4399 \n2: C4389_=_C4390 ,C4395_=_C4396 ,"];3149[shape=box, label="id:3149 level: 11\n14: C1213 C1243 C1332 C1360 C3345 \nC3346 C3347 C3348 C4389 C4390 C4391 \nC4392 C4393 C4394 \n27: C1213_=_C4393( C1213 C4393 ) C1243_=_C4391( C1243 C4391 ) C1243_=_C4392( C1243 C4392 ) C1332_=_C4394( C1332 C4394 ) C1360_=_C4390( C1360 C4390 ) \nC1360_=_C4392( C1360 C4392 ) C3345_=_C3346( C3345 C3346 ) C3345_=_C4389( C3345 C4389 ) C3345_=_C4390( C3345 C4390 ) C3345_=_C4391( C3345 C4391 ) C3345_=_C4392( C3345 C4392 ) \nC3346_=_C4389( C3346 C4389 ) C3346_=_C4390( C3346 C4390 ) C3346_=_C4391( C3346 C4391 ) C3346_=_C4392( C3346 C4392 ) C3347_=_C3348( C3347 C3348 ) C3347_=_C4393( C3347 C4393 ) \nC3347_=_C4394( C3347 C4394 ) C3348_=_C4393( C3348 C4393 ) C3348_=_C4394( C3348 C4394 ) C4389_=_C4390( C4389 C4390 ) C4389_=_C4391( C4389 C4391 ) C4389_=_C4392( C4389 C4392 ) \nC4390_=_C4391( C4390 C4391 ) C4390_=_C4392( C4390 C4392 ) C4391_=_C4392( C4391 C4392 ) C4393_=_C4394( C4393 C4394 ) "];2956-&gt;3149[label="13: C1213 C1243 C1332 C1360 C3345 \nC3346 C3347 C3348 C4389 C4390 C4391 \nC4393 C4394 \n20: C1213_=_C4393 ,C1243_=_C4391 ,C1332_=_C4394 ,C1360_=_C4390 ,C3345_=_C3346 ,\nC3345_=_C4389 ,C3345_=_C4390 ,C3345_=_C4391 ,C3346_=_C4389 ,C3346_=_C4390 ,C3346_=_C4391 ,\nC3347_=_C3348 ,C3347_=_C4393 ,C3347_=_C4394 ,C3348_=_C4393 ,C3348_=_C4394 ,C4389_=_C4390 ,\nC4389_=_C4391 ,C4390_=_C4391 ,C4393_=_C4394 ,"];3150[shape=box, label="id:3150 level: 11\n6: C311 C316 C3212 C4327 C4329 \nC4330 \n9: C311_=_C3212( C311 C3212 ) C311_=_C4329( C311 C4329 ) C311_=_C4330( C311 C4330 ) C316_=_C3212( C316 C3212 ) C316_=_C4327( C316 C4327 ) \nC3212_=_C4327( C3212 C4327 ) C3212_=_C4329( C3212 C4329 ) C3212_=_C4330( C3212 C4330 ) C4329_=_C4330( C4329 C4330 ) "];2957-&gt;3150[label="5: C311 C316 C4327 C4329 C4330 \n4: C311_=_C4329 ,C311_=_C4330 ,C316_=_C4327 ,C4329_=_C4330 ,"];3151[shape=box, label="id:3151 level: 11\n11: C308 C310 C311 C312 C313 \nC315 C316 C317 C4321 C4323 C4324 \n16: C308_=_C310( C308 C310 ) C308_=_C311( C308 C311 ) C308_=_C312( C308 C312 ) C310_=_C311( C310 C311 ) C310_=_C312( C310 C312 ) \nC310_=_C4323( C310 C4323 ) C310_=_C4324( C310 C4324 ) C311_=_C312( C311 C312 ) C313_=_C315( C313 C315 ) C313_=_C316( C313 C316 ) C313_=_C317( C313 C317 ) \nC315_=_C316( C315 C316 ) C315_=_C317( C315 C317 ) C315_=_C4321( C315 C4321 ) C316_=_C317( C316 C317 ) C4323_=_C4324( C4323 C4324 ) "];2957-&gt;3151[label="9: C308 C311 C312 C313 C316 \nC317 C4321 C4323 C4324 \n7: C308_=_C311 ,C308_=_C312 ,C311_=_C312 ,C313_=_C316 ,C313_=_C317 ,\nC316_=_C317 ,C4323_=_C4324 ,"];3152[shape=box, label="id:3152 level: 11\n6: C1211 C1241 C3215 C4328 C4330 \nC4332 \n9: C1211_=_C3215( C1211 C3215 ) C1211_=_C4330( C1211 C4330 ) C1211_=_C4332( C1211 C4332 ) C1241_=_C3215( C1241 C3215 ) C1241_=_C4328( C1241 C4328 ) \nC3215_=_C4328( C3215 C4328 ) C3215_=_C4330( C3215 C4330 ) C3215_=_C4332( C3215 C4332 ) C4330_=_C4332( C4330 C4332 ) "];2958-&gt;3152[label="5: C1211 C1241 C4328 C4330 C4332 \n4: C1211_=_C4330 ,C1211_=_C4332 ,C1241_=_C4328 ,C4330_=_C4332 ,"];3153[shape=box, label="id:3153 level: 11\n6: C1331 C1359 C3213 C4327 C4331 \nC4332 \n9: C1331_=_C3213( C1331 C3213 ) C1331_=_C4331( C1331 C4331 ) C1331_=_C4332( C1331 C4332 ) C1359_=_C3213( C1359 C3213 ) C1359_=_C4327( C1359 C4327 ) \nC3213_=_C4327( C3213 C4327 ) C3213_=_C4331( C3213 C4331 ) C3213_=_C4332( C3213 C4332 ) C4331_=_C4332( C4331 C4332 ) "];2958-&gt;3153[label="5: C1331 C1359 C4327 C4331 C4332 \n4: C1331_=_C4331 ,C1331_=_C4332 ,C1359_=_C4327 ,C4331_=_C4332 ,"];3154[shape=box, label="id:3154 level: 11\n11: C3207 C3208 C3209 C3210 C3211 \nC4327 C4328 C4329 C4330 C4331 C4332 \n31: C3207_=_C3208( C3207 C3208 ) C3207_=_C3209( C3207 C3209 ) C3207_=_C3210( C3207 C3210 ) C3207_=_C3211( C3207 C3211 ) C3207_=_C4327( C3207 C4327 ) \nC3207_=_C4328( C3207 C4328 ) C3207_=_C4329( C3207 C4329 ) C3207_=_C4330( C3207 C4330 ) C3207_=_C4331( C3207 C4331 ) C3207_=_C4332( C3207 C4332 ) C3208_=_C3209( C3208 C3209 ) \nC3208_=_C4327( C3208 C4327 ) C3208_=_C4328( C3208 C4328 ) C3209_=_C4327( C3209 C4327 ) C3209_=_C4328( C3209 C4328 ) C3210_=_C3211( C3210 C3211 ) C3210_=_C4329( C3210 C4329 ) \nC3210_=_C4330( C3210 C4330 ) C3210_=_C4331( C3210 C4331 ) C3210_=_C4332( C3210 C4332 ) C3211_=_C4329( C3211 C4329 ) C3211_=_C4330( C3211 C4330 ) C3211_=_C4331( C3211 C4331 ) \nC3211_=_C4332( C3211 C4332 ) C4327_=_C4328( C4327 C4328 ) C4329_=_C4330( C4329 C4330 ) C4329_=_C4331( C4329 C4331 ) C4329_=_C4332( C4329 C4332 ) C4330_=_C4331( C4330 C4331 ) \nC4330_=_C4332( C4330 C4332 ) C4331_=_C4332( C4331 C4332 ) "];2958-&gt;3154[label="10: C3208 C3209 C3210 C3211 C4327 \nC4328 C4329 C4330 C4331 C4332 \n21: C3208_=_C3209 ,C3208_=_C4327 ,C3208_=_C4328 ,C3209_=_C4327 ,C3209_=_C4328 ,\nC3210_=_C3211 ,C3210_=_C4329 ,C3210_=_C4330 ,C3210_=_C4331 ,C3210_=_C4332 ,C3211_=_C4329 ,\nC3211_=_C4330 ,C3211_=_C4331 ,C3211_=_C4332 ,C4327_=_C4328 ,C4329_=_C4330 ,C4329_=_C4331 ,\nC4329_=_C4332 ,C4330_=_C4331 ,C4330_=_C4332 ,C4331_=_C4332 ,"];3155[shape=box, label="id:3155 level: 11\n8: C3209 C3211 C3594 C3598 C3601 \nC3610 C4446 C4654 \n2: C3598_=_C4446( C3598 C4446 ) C3601_=_C3610( C3601 C3610 ) "];2959-&gt;3155[label="6: C3209 C3211 C3594 C3610 C4446 \nC4654 \n0: "];3156[shape=box, label="id:3156 level: 11\n10: C1900 C1911 C3519 C3520 C3523 \nC3524 C3610 C4443 C4445 C4446 \n5: C3519_=_C3520( C3519 C3520 ) C3519_=_C4446( C3519 C4446 ) C3523_=_C3524( C3523 C3524 ) C3610_=_C4443( C3610 C4443 ) C4445_=_C4446( C4445 C4446 ) "];2959-&gt;3156[label="8: C1900 C1911 C3520 C3524 C3610 \nC4443 C4445 C4446 \n2: C3610_=_C4443 ,C4445_=_C4446 ,"];3157[shape=box, label="id:3157 level: 11\n15: C1902 C1913 C2798 C3089 C3584 \nC3586 C3594 C4303 C4304 C4641 C4642 \nC4643 C4644 C4654 C4664 \n23: C1913_=_C4654( C1913 C4654 ) C2798_=_C3089( C2798 C3089 ) C2798_=_C4303( C2798 C4303 ) C2798_=_C4304( C2798 C4304 ) C3089_=_C3594( C3089 C3594 ) \nC3089_=_C4303( C3089 C4303 ) C3089_=_C4304( C3089 C4304 ) C3586_=_C4654( C3586 C4654 ) C4303_=_C4304( C4303 C4304 ) C4641_=_C4642( C4641 C4642 ) C4641_=_C4643( C4641 C4643 ) \nC4641_=_C4644( C4641 C4644 ) C4641_=_C4654( C4641 C4654 ) C4641_=_C4664( C4641 C4664 ) C4642_=_C4643( C4642 C4643 ) C4642_=_C4644( C4642 C4644 ) C4642_=_C4654( C4642 C4654 ) \nC4642_=_C4664( C4642 C4664 ) C4643_=_C4644( C4643 C4644 ) C4643_=_C4654( C4643 C4654 ) C4643_=_C4664( C4643 C4664 ) C4644_=_C4654( C4644 C4654 ) C4644_=_C4664( C4644 C4664 ) "];2960-&gt;3157[label="14: C1902 C1913 C2798 C3584 C3586 \nC3594 C4303 C4304 C4641 C4642 C4643 \nC4644 C4654 C4664 \n19: C1913_=_C4654 ,C2798_=_C4303 ,C2798_=_C4304 ,C3586_=_C4654 ,C4303_=_C4304 ,\nC4641_=_C4642 ,C4641_=_C4643 ,C4641_=_C4644 ,C4641_=_C4654 ,C4641_=_C4664 ,C4642_=_C4643 ,\nC4642_=_C4644 ,C4642_=_C4654 ,C4642_=_C4664 ,C4643_=_C4644 ,C4643_=_C4654 ,C4643_=_C4664 ,\nC4644_=_C4654 ,C4644_=_C4664 ,"];3158[shape=box, label="id:3158 level: 11\n17: C1544 C1551 C1903 C1914 C3208 \nC3210 C3368 C3370 C3584 C3585 C3586 \nC3587 C4304 C4443 C4445 C4641 C4643 \n7: C3584_=_C3585( C3584 C3585 ) C3586_=_C3587( C3586 C3587 ) C3587_=_C4443( C3587 C4443 ) C4304_=_C4445( C4304 C4445 ) C4443_=_C4641( C4443 C4641 ) \nC4443_=_C4643( C4443 C4643 ) C4641_=_C4643( C4641 C4643 ) "];2960-&gt;3158[label="15: C1544 C1551 C1903 C1914 C3208 \nC3210 C3368 C3370 C3584 C3586 C4304 \nC4443 C4445 C4641 C4643 \n4: C4304_=_C4445 ,C4443_=_C4641 ,C4443_=_C4643 ,C4641_=_C4643 ,"];3159[shape=box, label="id:3159 level: 11\n5: C994 C1015 C1890 C1893 C4498 \n6: C994_=_C1893( C994 C1893 ) C994_=_C4498( C994 C4498 ) C1015_=_C1890( C1015 C1890 ) C1015_=_C1893( C1015 C1893 ) C1890_=_C1893( C1890 C1893 ) \nC1893_=_C4498( C1893 C4498 ) "];2961-&gt;3159[label="4: C994 C1015 C1890 C4498 \n2: C994_=_C4498 ,C1015_=_C1890 ,"];3160[shape=box, label="id:3160 level: 11\n7: C383 C404 C1889 C1890 C1891 \nC4498 C4585 \n6: C383_=_C4498( C383 C4498 ) C404_=_C1889( C404 C1889 ) C1889_=_C1890( C1889 C1890 ) C1889_=_C1891( C1889 C1891 ) C1890_=_C1891( C1890 C1891 ) \nC4498_=_C4585( C4498 C4585 ) "];2961-&gt;3160[label="6: C383 C404 C1890 C1891 C4498 \nC4585 \n3: C383_=_C4498 ,C1890_=_C1891 ,C4498_=_C4585 ,"];3161[shape=box, label="id:3161 level: 11\n8: C178 C199 C381 C402 C1582 \nC1583 C4490 C4585 \n5: C178_=_C4490( C178 C4490 ) C199_=_C1582( C199 C1582 ) C381_=_C4490( C381 C4490 ) C1582_=_C1583( C1582 C1583 ) C4490_=_C4585( C4490 C4585 ) "];2962-&gt;3161[label="6: C178 C199 C381 C402 C1583 \nC4585 \n0: "];3162[shape=box, label="id:3162 level: 11\n22: C1583 C1587 C1891 C1894 C1895 \nC1896 C1897 C1898 C1899 C1900 C1901 \nC1902 C1903 C1904 C1905 C1909 C1911 \nC1913 C1914 C1915 C1916 C4585 \n133: C1583_=_C1587(</w:t>
      </w:r>
    </w:p>
    <w:p>
      <w:pPr>
        <w:pStyle w:val="PreformattedText"/>
        <w:bidi w:val="0"/>
        <w:spacing w:before="0" w:after="0"/>
        <w:jc w:val="left"/>
        <w:rPr/>
      </w:pPr>
      <w:r>
        <w:rPr/>
        <w:t xml:space="preserve"> </w:t>
      </w:r>
      <w:r>
        <w:rPr/>
        <w:t>C1583 C1587 ) C1583_=_C1891( C1583 C1891 ) C1583_=_C1894( C1583 C1894 ) C1583_=_C1895( C1583 C1895 ) C1583_=_C1896( C1583 C1896 ) \nC1583_=_C1897( C1583 C1897 ) C1583_=_C1898( C1583 C1898 ) C1583_=_C1899( C1583 C1899 ) C1583_=_C1900( C1583 C1900 ) C1583_=_C1901( C1583 C1901 ) C1583_=_C1902( C1583 C1902 ) \nC1583_=_C1903( C1583 C1903 ) C1583_=_C1904( C1583 C1904 ) C1583_=_C1905( C1583 C1905 ) C1587_=_C1891( C1587 C1891 ) C1587_=_C1894( C1587 C1894 ) C1587_=_C1895( C1587 C1895 ) \nC1587_=_C1896( C1587 C1896 ) C1587_=_C1897( C1587 C1897 ) C1587_=_C1898( C1587 C1898 ) C1587_=_C1899( C1587 C1899 ) C1587_=_C1900( C1587 C1900 ) C1587_=_C1901( C1587 C1901 ) \nC1587_=_C1902( C1587 C1902 ) C1587_=_C1903( C1587 C1903 ) C1587_=_C1904( C1587 C1904 ) C1587_=_C1905( C1587 C1905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9( C1894 C1909 ) C1894_=_C1911( C1894 C1911 ) C1894_=_C1913( C1894 C1913 ) \nC1894_=_C1914( C1894 C1914 ) C1894_=_C1915( C1894 C1915 ) C1894_=_C1916( C1894 C1916 ) C1894_=_C4585( C1894 C4585 ) C1895_=_C1896( C1895 C1896 ) C1895_=_C1897( C1895 C1897 ) \nC1895_=_C1898( C1895 C1898 ) C1895_=_C1899( C1895 C1899 ) C1895_=_C1900( C1895 C1900 ) C1895_=_C1901( C1895 C1901 ) C1895_=_C1902( C1895 C1902 ) C1895_=_C1903( C1895 C1903 ) \nC1895_=_C1904( C1895 C1904 ) C1895_=_C1905( C1895 C1905 ) C1896_=_C1897( C1896 C1897 ) C1896_=_C1898( C1896 C1898 ) C1896_=_C1899( C1896 C1899 ) C1896_=_C1900( C1896 C1900 ) \nC1896_=_C1901( C1896 C1901 ) C1896_=_C1902( C1896 C1902 ) C1896_=_C1903( C1896 C1903 ) C1896_=_C1904( C1896 C1904 ) C1896_=_C1905( C1896 C1905 ) C1897_=_C1898( C1897 C1898 ) \nC1897_=_C1899( C1897 C1899 ) C1897_=_C1900( C1897 C1900 ) C1897_=_C1901( C1897 C1901 ) C1897_=_C1902( C1897 C1902 ) C1897_=_C1903( C1897 C1903 ) C1897_=_C1904( C1897 C1904 ) \nC1897_=_C1905( C1897 C1905 ) C1898_=_C1899( C1898 C1899 ) C1898_=_C1900( C1898 C1900 ) C1898_=_C1901( C1898 C1901 ) C1898_=_C1902( C1898 C1902 ) C1898_=_C1903( C1898 C1903 ) \nC1898_=_C1904( C1898 C1904 ) C1898_=_C1905( C1898 C1905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1_=_C1902( C1901 C1902 ) C1901_=_C1903( C1901 C1903 ) C1901_=_C1904( C1901 C1904 ) C1901_=_C1905( C1901 C1905 ) C1902_=_C1903( C1902 C1903 ) \nC1902_=_C1904( C1902 C1904 ) C1902_=_C1905( C1902 C1905 ) C1903_=_C1904( C1903 C1904 ) C1903_=_C1905( C1903 C1905 ) C1904_=_C1905( C1904 C1905 ) C1909_=_C1911( C1909 C1911 ) \nC1909_=_C1913( C1909 C1913 ) C1909_=_C1914( C1909 C1914 ) C1909_=_C1915( C1909 C1915 ) C1909_=_C1916( C1909 C1916 ) C1909_=_C4585( C1909 C4585 ) C1911_=_C1913( C1911 C1913 ) \nC1911_=_C1914( C1911 C1914 ) C1911_=_C1915( C1911 C1915 ) C1911_=_C1916( C1911 C1916 ) C1911_=_C4585( C1911 C4585 ) C1913_=_C1914( C1913 C1914 ) C1913_=_C1915( C1913 C1915 ) \nC1913_=_C1916( C1913 C1916 ) C1913_=_C4585( C1913 C4585 ) C1914_=_C1915( C1914 C1915 ) C1914_=_C1916( C1914 C1916 ) C1914_=_C4585( C1914 C4585 ) C1915_=_C1916( C1915 C1916 ) \nC1915_=_C4585( C1915 C4585 ) C1916_=_C4585( C1916 C4585 ) "];2962-&gt;3162[label="16: C1583 C1587 C1891 C1898 C1900 \nC1902 C1903 C1904 C1905 C1909 C1911 \nC1913 C1914 C1915 C1916 C4585 \n57: C1583_=_C1587 ,C1583_=_C1891 ,C1583_=_C1898 ,C1583_=_C1900 ,C1583_=_C1902 ,\nC1583_=_C1903 ,C1583_=_C1904 ,C1583_=_C1905 ,C1587_=_C1891 ,C1587_=_C1898 ,C1587_=_C1900 ,\nC1587_=_C1902 ,C1587_=_C1903 ,C1587_=_C1904 ,C1587_=_C1905 ,C1891_=_C1898 ,C1891_=_C1900 ,\nC1891_=_C1902 ,C1891_=_C1903 ,C1891_=_C1904 ,C1891_=_C1905 ,C1898_=_C1900 ,C1898_=_C1902 ,\nC1898_=_C1903 ,C1898_=_C1904 ,C1898_=_C1905 ,C1900_=_C1902 ,C1900_=_C1903 ,C1900_=_C1904 ,\nC1900_=_C1905 ,C1902_=_C1903 ,C1902_=_C1904 ,C1902_=_C1905 ,C1903_=_C1904 ,C1903_=_C1905 ,\nC1904_=_C1905 ,C1909_=_C1911 ,C1909_=_C1913 ,C1909_=_C1914 ,C1909_=_C1915 ,C1909_=_C1916 ,\nC1909_=_C4585 ,C1911_=_C1913 ,C1911_=_C1914 ,C1911_=_C1915 ,C1911_=_C1916 ,C1911_=_C4585 ,\nC1913_=_C1914 ,C1913_=_C1915 ,C1913_=_C1916 ,C1913_=_C4585 ,C1914_=_C1915 ,C1914_=_C1916 ,\nC1914_=_C4585 ,C1915_=_C1916 ,C1915_=_C4585 ,C1916_=_C4585 ,"];3163[shape=box, label="id:3163 level: 11\n9: C3196 C3199 C3358 C3359 C3520 \nC3524 C4171 C4614 C4648 \n7: C3196_=_C4648( C3196 C4648 ) C3199_=_C3358( C3199 C3358 ) C3358_=_C3359( C3358 C3359 ) C3358_=_C4171( C3358 C4171 ) C3359_=_C4171( C3359 C4171 ) \nC3520_=_C4648( C3520 C4648 ) C4614_=_C4648( C4614 C4648 ) "];2963-&gt;3163[label="8: C3196 C3199 C3359 C3520 C3524 \nC4171 C4614 C4648 \n4: C3196_=_C4648 ,C3359_=_C4171 ,C3520_=_C4648 ,C4614_=_C4648 ,"];3164[shape=box, label="id:3164 level: 11\n14: C1545 C1552 C3346 C3348 C3359 \nC3377 C3645 C4170 C4401 C4452 C4453 \nC4454 C4614 C4648 \n5: C3645_=_C4401( C3645 C4401 ) C3645_=_C4452( C3645 C4452 ) C4401_=_C4452( C4401 C4452 ) C4453_=_C4454( C4453 C4454 ) C4614_=_C4648( C4614 C4648 ) "];2963-&gt;3164[label="13: C1545 C1552 C3346 C3348 C3359 \nC3377 C4170 C4401 C4452 C4453 C4454 \nC4614 C4648 \n3: C4401_=_C4452 ,C4453_=_C4454 ,C4614_=_C4648 ,"];3165[shape=box, label="id:3165 level: 11\n14: C1210 C1240 C1330 C1358 C3195 \nC3199 C3200 C3201 C4321 C4322 C4323 \nC4324 C4325 C4326 \n37: C1210_=_C4324( C1210 C4324 ) C1210_=_C4326( C1210 C4326 ) C1240_=_C4322( C1240 C4322 ) C1330_=_C4325( C1330 C4325 ) C1330_=_C4326( C1330 C4326 ) \nC1358_=_C4321( C1358 C4321 ) C3195_=_C3199( C3195 C3199 ) C3195_=_C3200( C3195 C3200 ) C3195_=_C3201( C3195 C3201 ) C3195_=_C4321( C3195 C4321 ) C3195_=_C4322( C3195 C4322 ) \nC3195_=_C4323( C3195 C4323 ) C3195_=_C4324( C3195 C4324 ) C3195_=_C4325( C3195 C4325 ) C3195_=_C4326( C3195 C4326 ) C3199_=_C3200( C3199 C3200 ) C3199_=_C3201( C3199 C3201 ) \nC3199_=_C4323( C3199 C4323 ) C3199_=_C4324( C3199 C4324 ) C3199_=_C4325( C3199 C4325 ) C3199_=_C4326( C3199 C4326 ) C3200_=_C3201( C3200 C3201 ) C3200_=_C4323( C3200 C4323 ) \nC3200_=_C4324( C3200 C4324 ) C3200_=_C4325( C3200 C4325 ) C3200_=_C4326( C3200 C4326 ) C3201_=_C4323( C3201 C4323 ) C3201_=_C4324( C3201 C4324 ) C3201_=_C4325( C3201 C4325 ) \nC3201_=_C4326( C3201 C4326 ) C4321_=_C4322( C4321 C4322 ) C4323_=_C4324( C4323 C4324 ) C4323_=_C4325( C4323 C4325 ) C4323_=_C4326( C4323 C4326 ) C4324_=_C4325( C4324 C4325 ) \nC4324_=_C4326( C4324 C4326 ) C4325_=_C4326( C4325 C4326 ) "];2964-&gt;3165[label="13: C1210 C1240 C1330 C1358 C3195 \nC3199 C3200 C3201 C4321 C4322 C4323 \nC4324 C4325 \n28: C1210_=_C4324 ,C1240_=_C4322 ,C1330_=_C4325 ,C1358_=_C4321 ,C3195_=_C3199 ,\nC3195_=_C3200 ,C3195_=_C3201 ,C3195_=_C4321 ,C3195_=_C4322 ,C3195_=_C4323 ,C3195_=_C4324 ,\nC3195_=_C4325 ,C3199_=_C3200 ,C3199_=_C3201 ,C3199_=_C4323 ,C3199_=_C4324 ,C3199_=_C4325 ,\nC3200_=_C3201 ,C3200_=_C4323 ,C3200_=_C4324 ,C3200_=_C4325 ,C3201_=_C4323 ,C3201_=_C4324 ,\nC3201_=_C4325 ,C4321_=_C4322 ,C4323_=_C4324 ,C4323_=_C4325 ,C4324_=_C4325 ,"];3166[shape=box, label="id:3166 level: 11\n14: C1904 C1905 C1915 C1916 C3195 \nC3196 C3198 C3200 C3201 C4321 C4322 \nC4452 C4453 C4454 \n16: C1904_=_C1905( C1904 C1905 ) C1915_=_C1916( C1915 C1916 ) C3195_=_C3196( C3195 C3196 ) C3195_=_C3198( C3195 C3198 ) C3195_=_C3200( C3195 C3200 ) \nC3195_=_C3201( C3195 C3201 ) C3195_=_C4321( C3195 C4321 ) C3195_=_C4322( C3195 C4322 ) C3196_=_C3198( C3196 C3198 ) C3196_=_C4321( C3196 C4321 ) C3196_=_C4322( C3196 C4322 ) \nC3198_=_C4321( C3198 C4321 ) C3198_=_C4322( C3198 C4322 ) C3200_=_C3201( C3200 C3201 ) C4321_=_C4322( C4321 C4322 ) C4453_=_C4454( C4453 C4454 ) "];2964-&gt;3166[label="13: C1904 C1905 C1915 C1916 C3195 \nC3196 C3200 C3201 C4321 C4322 C4452 \nC4453 C4454 \n12: C1904_=_C1905 ,C1915_=_C1916 ,C3195_=_C3196 ,C3195_=_C3200 ,C3195_=_C3201 ,\nC3195_=_C4321 ,C3195_=_C4322 ,C3196_=_C4321 ,C3196_=_C4322 ,C3200_=_C3201 ,C4321_=_C4322 ,\nC4453_=_C4454 ,"];3167[shape=box, label="id:3167 level: 11\n10: C757 C1997 C2002 C2007 C2009 \nC2013 C2803 C4222 C4592 C4658 \n7: C757_=_C2803( C757 C2803 ) C2007_=_C2009( C2007 C2009 ) C2007_=_C2013( C2007 C2013 ) C2007_=_C4592( C2007 C4592 ) C2009_=_C4592( C2009 C4592 ) \nC2013_=_C4222( C2013 C4222 ) C4222_=_C4658( C4222 C4658 ) "];2965-&gt;3167[label="8: C757 C1997 C2002 C2007 C2009 \nC2013 C4592 C4658 \n4: C2007_=_C2009 ,C2007_=_C2013 ,C2007_=_C4592 ,C2009_=_C4592 ,"];3168[shape=box, label="id:3168 level: 11\n11: C1198 C1228 C1642 C1652 C1845 \nC1850 C2007 C2012 C2013 C2014 C4592 \n9: C1228_=_C4592( C1228 C4592 ) C1652_=_C4592( C1652 C4592 ) C2007_=_C2012( C2007 C2012 ) C2007_=_C2013( C2007 C2013 ) C2007_=_C2014( C2007 C2014 ) \nC2007_=_C4592( C2007 C4592 ) C2012_=_C2013( C2012 C2013 ) C2012_=_C2014( C2012 C2014 ) C2013_=_C2014( C2013 C2014 ) "];2965-&gt;3168[label="10: C1198 C1228 C1642 C1652 C1845 \nC1850 C2007 C2013 C2014 C4592 \n6: C1228_=_C4592 ,C1652_=_C4592 ,C2007_=_C2013 ,C2007_=_C2014 ,C2007_=_C4592 ,\nC2013_=_C2014 ,"];3169[shape=box, label="id:3169 level: 11\n10: C347 C351 C2001 C2053 C4350 \nC4351 C4352 C4353 C4591 C4593 \n10: C347_=_C4351( C347 C4351 ) C347_=_C4353( C347 C4353 ) C351_=_C4350( C351 C4350 ) C351_=_C4352( C351 C4352 ) C4350_=_C4351( C4350 C4351 ) \nC4350_=_C4352( C4350 C4352 ) C4350_=_C4353( C4350 C4353 ) C4351_=_C4352( C4351 C4352 ) C4351_=_C4353( C4351 C4353 ) C4352_=_C4353( C4352 C4353 ) "];2966-&gt;3169[label="8:</w:t>
      </w:r>
    </w:p>
    <w:p>
      <w:pPr>
        <w:pStyle w:val="PreformattedText"/>
        <w:bidi w:val="0"/>
        <w:spacing w:before="0" w:after="0"/>
        <w:jc w:val="left"/>
        <w:rPr/>
      </w:pPr>
      <w:r>
        <w:rPr/>
        <w:t xml:space="preserve"> </w:t>
      </w:r>
      <w:r>
        <w:rPr/>
        <w:t>C2001 C2053 C4350 C4351 C4352 \nC4353 C4591 C4593 \n6: C4350_=_C4351 ,C4350_=_C4352 ,C4350_=_C4353 ,C4351_=_C4352 ,C4351_=_C4353 ,\nC4352_=_C4353 ,"];3170[shape=box, label="id:3170 level: 11\n11: C1197 C1227 C1641 C1651 C1997 \nC1998 C2000 C2001 C2002 C2003 C4591 \n12: C1197_=_C2000( C1197 C2000 ) C1227_=_C4591( C1227 C4591 ) C1651_=_C4591( C1651 C4591 ) C1997_=_C1998( C1997 C1998 ) C1997_=_C4591( C1997 C4591 ) \nC1998_=_C4591( C1998 C4591 ) C2000_=_C2001( C2000 C2001 ) C2000_=_C2002( C2000 C2002 ) C2000_=_C2003( C2000 C2003 ) C2001_=_C2002( C2001 C2002 ) C2001_=_C2003( C2001 C2003 ) \nC2002_=_C2003( C2002 C2003 ) "];2966-&gt;3170[label="10: C1197 C1227 C1641 C1651 C1997 \nC1998 C2001 C2002 C2003 C4591 \n8: C1227_=_C4591 ,C1651_=_C4591 ,C1997_=_C1998 ,C1997_=_C4591 ,C1998_=_C4591 ,\nC2001_=_C2002 ,C2001_=_C2003 ,C2002_=_C2003 ,"];3171[shape=box, label="id:3171 level: 11\n11: C1203 C1233 C1511 C1516 C1647 \nC1657 C2253 C2258 C2259 C2260 C4604 \n9: C1233_=_C4604( C1233 C4604 ) C1657_=_C4604( C1657 C4604 ) C2253_=_C2258( C2253 C2258 ) C2253_=_C2259( C2253 C2259 ) C2253_=_C2260( C2253 C2260 ) \nC2253_=_C4604( C2253 C4604 ) C2258_=_C2259( C2258 C2259 ) C2258_=_C2260( C2258 C2260 ) C2259_=_C2260( C2259 C2260 ) "];2967-&gt;3171[label="10: C1203 C1233 C1511 C1516 C1647 \nC1657 C2253 C2259 C2260 C4604 \n6: C1233_=_C4604 ,C1657_=_C4604 ,C2253_=_C2259 ,C2253_=_C2260 ,C2253_=_C4604 ,\nC2259_=_C2260 ,"];3172[shape=box, label="id:3172 level: 11\n20: C754 C1196 C1226 C1640 C1650 \nC1959 C1966 C1975 C2247 C2253 C2259 \nC2260 C4031 C4032 C4033 C4034 C4590 \nC4603 C4604 C4658 \n18: C754_=_C2247( C754 C2247 ) C1226_=_C4590( C1226 C4590 ) C1650_=_C4590( C1650 C4590 ) C1966_=_C4603( C1966 C4603 ) C2253_=_C2259( C2253 C2259 ) \nC2253_=_C2260( C2253 C2260 ) C2253_=_C4604( C2253 C4604 ) C2259_=_C2260( C2259 C2260 ) C2259_=_C4603( C2259 C4603 ) C2260_=_C4031( C2260 C4031 ) C2260_=_C4033( C2260 C4033 ) \nC4031_=_C4032( C4031 C4032 ) C4031_=_C4033( C4031 C4033 ) C4031_=_C4034( C4031 C4034 ) C4032_=_C4033( C4032 C4033 ) C4032_=_C4034( C4032 C4034 ) C4033_=_C4034( C4033 C4034 ) \nC4603_=_C4658( C4603 C4658 ) "];2967-&gt;3172[label="18: C754 C1196 C1226 C1640 C1650 \nC1959 C1966 C1975 C2253 C2259 C2260 \nC4031 C4032 C4033 C4034 C4590 C4604 \nC4658 \n14: C1226_=_C4590 ,C1650_=_C4590 ,C2253_=_C2259 ,C2253_=_C2260 ,C2253_=_C4604 ,\nC2259_=_C2260 ,C2260_=_C4031 ,C2260_=_C4033 ,C4031_=_C4032 ,C4031_=_C4033 ,C4031_=_C4034 ,\nC4032_=_C4033 ,C4032_=_C4034 ,C4033_=_C4034 ,"];3173[shape=box, label="id:3173 level: 11\n17: C756 C1629 C1630 C1631 C1632 \nC1633 C1634 C1942 C1961 C1968 C2798 \nC4041 C4042 C4043 C4044 C4658 C4664 \n30: C756_=_C1942( C756 C1942 ) C756_=_C2798( C756 C2798 ) C1629_=_C1630( C1629 C1630 ) C1629_=_C1631( C1629 C1631 ) C1629_=_C4041( C1629 C4041 ) \nC1629_=_C4042( C1629 C4042 ) C1630_=_C1631( C1630 C1631 ) C1630_=_C4041( C1630 C4041 ) C1630_=_C4042( C1630 C4042 ) C1631_=_C4041( C1631 C4041 ) C1631_=_C4042( C1631 C4042 ) \nC1632_=_C1633( C1632 C1633 ) C1632_=_C1634( C1632 C1634 ) C1632_=_C4043( C1632 C4043 ) C1632_=_C4044( C1632 C4044 ) C1633_=_C1634( C1633 C1634 ) C1633_=_C4043( C1633 C4043 ) \nC1633_=_C4044( C1633 C4044 ) C1634_=_C4043( C1634 C4043 ) C1634_=_C4044( C1634 C4044 ) C1634_=_C4664( C1634 C4664 ) C1942_=_C2798( C1942 C2798 ) C1968_=_C4664( C1968 C4664 ) \nC4041_=_C4042( C4041 C4042 ) C4041_=_C4043( C4041 C4043 ) C4041_=_C4044( C4041 C4044 ) C4042_=_C4043( C4042 C4043 ) C4042_=_C4044( C4042 C4044 ) C4043_=_C4044( C4043 C4044 ) \nC4658_=_C4664( C4658 C4664 ) "];2969-&gt;3173[label="15: C756 C1629 C1630 C1632 C1633 \nC1942 C1961 C1968 C2798 C4041 C4042 \nC4043 C4044 C4658 C4664 \n21: C756_=_C1942 ,C756_=_C2798 ,C1629_=_C1630 ,C1629_=_C4041 ,C1629_=_C4042 ,\nC1630_=_C4041 ,C1630_=_C4042 ,C1632_=_C1633 ,C1632_=_C4043 ,C1632_=_C4044 ,C1633_=_C4043 ,\nC1633_=_C4044 ,C1942_=_C2798 ,C1968_=_C4664 ,C4041_=_C4042 ,C4041_=_C4043 ,C4041_=_C4044 ,\nC4042_=_C4043 ,C4042_=_C4044 ,C4043_=_C4044 ,C4658_=_C4664 ,"];3174[shape=box, label="id:3174 level: 11\n19: C1629 C1632 C1954 C1957 C1958 \nC1959 C1960 C1961 C1962 C1966 C1967 \nC1968 C1969 C1998 C2003 C2009 C2014 \nC4059 C4665 \n30: C1957_=_C1958( C1957 C1958 ) C1957_=_C1959( C1957 C1959 ) C1957_=_C1960( C1957 C1960 ) C1957_=_C1961( C1957 C1961 ) C1957_=_C1962( C1957 C1962 ) \nC1957_=_C1966( C1957 C1966 ) C1957_=_C1967( C1957 C1967 ) C1957_=_C1968( C1957 C1968 ) C1957_=_C1969( C1957 C1969 ) C1957_=_C4059( C1957 C4059 ) C1958_=_C1959( C1958 C1959 ) \nC1958_=_C1960( C1958 C1960 ) C1958_=_C1961( C1958 C1961 ) C1958_=_C1962( C1958 C1962 ) C1959_=_C1960( C1959 C1960 ) C1959_=_C1961( C1959 C1961 ) C1959_=_C1962( C1959 C1962 ) \nC1960_=_C1961( C1960 C1961 ) C1960_=_C1962( C1960 C1962 ) C1961_=_C1962( C1961 C1962 ) C1966_=_C1967( C1966 C1967 ) C1966_=_C1968( C1966 C1968 ) C1966_=_C1969( C1966 C1969 ) \nC1966_=_C4059( C1966 C4059 ) C1967_=_C1968( C1967 C1968 ) C1967_=_C1969( C1967 C1969 ) C1967_=_C4059( C1967 C4059 ) C1968_=_C1969( C1968 C1969 ) C1968_=_C4059( C1968 C4059 ) \nC1969_=_C4059( C1969 C4059 ) "];2969-&gt;3174[label="16: C1629 C1632 C1954 C1959 C1960 \nC1961 C1962 C1966 C1967 C1968 C1969 \nC1998 C2003 C2009 C2014 C4665 \n12: C1959_=_C1960 ,C1959_=_C1961 ,C1959_=_C1962 ,C1960_=_C1961 ,C1960_=_C1962 ,\nC1961_=_C1962 ,C1966_=_C1967 ,C1966_=_C1968 ,C1966_=_C1969 ,C1967_=_C1968 ,C1967_=_C1969 ,\nC1968_=_C1969 ,"];3175[shape=box, label="id:3175 level: 11\n17: C268 C276 C1206 C1236 C1325 \nC1353 C1623 C1626 C1878 C1885 C4038 \nC4039 C4040 C4041 C4042 C4043 C4044 \n12: C268_=_C4039( C268 C4039 ) C268_=_C4040( C268 C4040 ) C1623_=_C4038( C1623 C4038 ) C1626_=_C4039( C1626 C4039 ) C1626_=_C4040( C1626 C4040 ) \nC4039_=_C4040( C4039 C4040 ) C4041_=_C4042( C4041 C4042 ) C4041_=_C4043( C4041 C4043 ) C4041_=_C4044( C4041 C4044 ) C4042_=_C4043( C4042 C4043 ) C4042_=_C4044( C4042 C4044 ) \nC4043_=_C4044( C4043 C4044 ) "];2970-&gt;3175[label="14: C268 C276 C1206 C1236 C1325 \nC1353 C1623 C1626 C1878 C1885 C4041 \nC4042 C4043 C4044 \n6: C4041_=_C4042 ,C4041_=_C4043 ,C4041_=_C4044 ,C4042_=_C4043 ,C4042_=_C4044 ,\nC4043_=_C4044 ,"];3176[shape=box, label="id:3176 level: 11\n19: C1603 C1605 C1609 C1614 C1616 \nC1623 C1626 C1645 C1655 C1962 C1969 \nC4035 C4036 C4037 C4041 C4042 C4043 \nC4044 C4586 \n12: C1614_=_C4035( C1614 C4035 ) C1614_=_C4036( C1614 C4036 ) C1616_=_C4037( C1616 C4037 ) C1655_=_C4035( C1655 C4035 ) C1655_=_C4036( C1655 C4036 ) \nC4035_=_C4036( C4035 C4036 ) C4041_=_C4042( C4041 C4042 ) C4041_=_C4043( C4041 C4043 ) C4041_=_C4044( C4041 C4044 ) C4042_=_C4043( C4042 C4043 ) C4042_=_C4044( C4042 C4044 ) \nC4043_=_C4044( C4043 C4044 ) "];2970-&gt;3176[label="17: C1603 C1605 C1609 C1623 C1626 \nC1645 C1655 C1962 C1969 C4035 C4036 \nC4037 C4041 C4042 C4043 C4044 C4586 \n9: C1655_=_C4035 ,C1655_=_C4036 ,C4035_=_C4036 ,C4041_=_C4042 ,C4041_=_C4043 ,\nC4041_=_C4044 ,C4042_=_C4043 ,C4042_=_C4044 ,C4043_=_C4044 ,"];3177[shape=box, label="id:3177 level: 11\n15: C269 C277 C1207 C1237 C1326 \nC1354 C1930 C1937 C2463 C2464 C2465 \nC2466 C4152 C4153 C4154 \n11: C269_=_C4153( C269 C4153 ) C269_=_C4154( C269 C4154 ) C2463_=_C2464( C2463 C2464 ) C2463_=_C4152( C2463 C4152 ) C2464_=_C4152( C2464 C4152 ) \nC2465_=_C2466( C2465 C2466 ) C2465_=_C4153( C2465 C4153 ) C2465_=_C4154( C2465 C4154 ) C2466_=_C4153( C2466 C4153 ) C2466_=_C4154( C2466 C4154 ) C4153_=_C4154( C4153 C4154 ) "];2971-&gt;3177[label="12: C269 C277 C1207 C1237 C1326 \nC1354 C1930 C1937 C2463 C2464 C2465 \nC2466 \n2: C2463_=_C2464 ,C2465_=_C2466 ,"];3178[shape=box, label="id:3178 level: 11\n16: C1555 C1563 C1606 C1610 C1942 \nC1944 C1946 C1980 C1982 C2269 C2463 \nC2465 C2468 C2471 C4664 C4666 \n0: "];2971-&gt;3178[label="14: C1555 C1563 C1606 C1610 C1942 \nC1980 C1982 C2269 C2463 C2465 C2468 \nC2471 C4664 C4666 \n0: "];3179[shape=box, label="id:3179 level: 11\n15: C1556 C1564 C1607 C1611 C1630 \nC1633 C1960 C1967 C1981 C1983 C2264 \nC2268 C2269 C4586 C4666 \n4: C2264_=_C2268( C2264 C2268 ) C2264_=_C2269( C2264 C2269 ) C2268_=_C2269( C2268 C2269 ) C4586_=_C4666( C4586 C4666 ) "];2972-&gt;3179[label="14: C1556 C1564 C1607 C1611 C1630 \nC1633 C1960 C1967 C1981 C1983 C2264 \nC2269 C4586 C4666 \n2: C2264_=_C2269 ,C4586_=_C4666 ,"];3180[shape=box, label="id:3180 level: 11\n20: C1605 C1606 C1607 C1608 C1609 \nC1610 C1611 C1612 C1954 C2265 C2464 \nC2466 C2469 C2472 C4031 C4032 C4033 \nC4034 C4586 C4665 \n38: C1605_=_C1606( C1605 C1606 ) C1605_=_C1607( C1605 C1607 ) C1605_=_C1608( C1605 C1608 ) C1605_=_C4031( C1605 C4031 ) C1605_=_C4032( C1605 C4032 ) \nC1606_=_C1607( C1606 C1607 ) C1606_=_C1608( C1606 C1608 ) C1606_=_C4031( C1606 C4031 ) C1606_=_C4032( C1606 C4032 ) C1607_=_C1608( C1607 C1608 ) C1607_=_C4031( C1607 C4031 ) \nC1607_=_C4032( C1607 C4032 ) C1608_=_C4031( C1608 C4031 ) C1608_=_C4032( C1608 C4032 ) C1608_=_C4665( C1608 C4665 ) C1609_=_C1610( C1609 C1610 ) C1609_=_C1611( C1609 C1611 ) \nC1609_=_C1612( C1609 C1612 ) C1609_=_C4033( C1609 C4033 ) C1609_=_C4034( C1609 C4034 ) C1610_=_C1611( C1610 C1611 ) C1610_=_C1612( C1610 C1612 ) C1610_=_C4033( C1610 C4033 ) \nC1610_=_C4034( C1610 C4034 ) C1611_=_C1612( C1611 C1612 ) C1611_=_C4033( C1611 C4033 ) C1611_=_C4034( C1611 C4034 ) C1612_=_C4033( C1612 C4033 ) C1612_=_C4034( C1612 C4034 ) \nC1954_=_C2265( C1954 C2265 ) C2464_=_C4665( C2464 C4665 ) C4031_=_C4032( C4031 C4032 ) C4031_=_C4033( C4031 C4033 ) C4031_=_C4034( C4031 C4034 ) C4032_=_C4033( C4032 C4033 ) \nC4032_=_C4034( C4032 C4034 ) C4033_=_C4034( C4033 C4034 ) C4586_=_C4665( C4586 C4665 ) "];2972-&gt;3180[label="18: C1605 C1606 C1607 C1609 C1610 \nC1611 C1954 C2265 C2464 C2466 C2469 \nC2472 C4031 C4032 C4033 C4034 C4586 \nC4665 \n27: C1605_=_C1606 ,C1605_=_C1607 ,C1605_=_C4031 ,C1605_=_C4032 ,C1606_=_C1607 ,\nC1606_=_C4031 ,C1606_=_C4032 ,C1607_=_C4031 ,C1607_=_C4032 ,C1609_=_C1610 ,C1609_=_C1611 ,\nC1609_=_C4033 ,C1609_=_C4034 ,C1610_=_C1611 ,C1610_=_C4033 ,C1610_=_C4034 ,C1611_=_C4033 ,\nC1611_=_C4034 ,C1954_=_C2265 ,C2464_=_C4665 ,C4031_=_C4032 ,C4031_=_C4033 ,C4031_=_C4034</w:t>
      </w:r>
    </w:p>
    <w:p>
      <w:pPr>
        <w:pStyle w:val="PreformattedText"/>
        <w:bidi w:val="0"/>
        <w:spacing w:before="0" w:after="0"/>
        <w:jc w:val="left"/>
        <w:rPr/>
      </w:pPr>
      <w:r>
        <w:rPr/>
        <w:t xml:space="preserve"> </w:t>
      </w:r>
      <w:r>
        <w:rPr/>
        <w:t>,\nC4032_=_C4033 ,C4032_=_C4034 ,C4033_=_C4034 ,C4586_=_C4665 ,"];3181[shape=box, label="id:3181 level: 11\n12: C263 C264 C265 C266 C267 \nC268 C269 C270 C271 C272 C1643 \nC1653 \n39: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1653( C264 C1653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C272_=_C1643( C272 C1643 ) "];2973-&gt;3181[label="11: C263 C265 C266 C267 C268 \nC269 C270 C271 C272 C1643 C1653 \n30: C263_=_C265 ,C263_=_C266 ,C263_=_C267 ,C263_=_C268 ,C263_=_C269 ,\nC263_=_C270 ,C263_=_C271 ,C263_=_C272 ,C265_=_C266 ,C265_=_C267 ,C265_=_C268 ,\nC265_=_C269 ,C265_=_C270 ,C265_=_C271 ,C266_=_C267 ,C266_=_C268 ,C266_=_C269 ,\nC266_=_C270 ,C266_=_C271 ,C267_=_C268 ,C267_=_C269 ,C267_=_C270 ,C267_=_C271 ,\nC268_=_C269 ,C268_=_C270 ,C268_=_C271 ,C269_=_C270 ,C269_=_C271 ,C270_=_C271 ,\nC272_=_C1643 ,"];3182[shape=box, label="id:3182 level: 11\n12: C266 C274 C1322 C1350 C1844 \nC1849 C2327 C2328 C2331 C2332 C2333 \nC4605 \n10: C266_=_C4605( C266 C4605 ) C1322_=_C4605( C1322 C4605 ) C1350_=_C2331( C1350 C2331 ) C1844_=_C4605( C1844 C4605 ) C2327_=_C2328( C2327 C2328 ) \nC2327_=_C2331( C2327 C2331 ) C2328_=_C2331( C2328 C2331 ) C2332_=_C2333( C2332 C2333 ) C2332_=_C4605( C2332 C4605 ) C2333_=_C4605( C2333 C4605 ) "];2974-&gt;3182[label="10: C266 C274 C1322 C1350 C1844 \nC1849 C2327 C2328 C2332 C2333 \n2: C2327_=_C2328 ,C2332_=_C2333 ,"];3183[shape=box, label="id:3183 level: 11\n14: C265 C273 C1317 C1345 C2038 \nC2053 C2057 C2060 C2061 C2062 C2328 \nC2333 C4593 C4667 \n11: C265_=_C4593( C265 C4593 ) C1317_=_C4593( C1317 C4593 ) C2053_=_C2057( C2053 C2057 ) C2053_=_C2060( C2053 C2060 ) C2053_=_C2061( C2053 C2061 ) \nC2057_=_C2060( C2057 C2060 ) C2057_=_C2061( C2057 C2061 ) C2057_=_C2062( C2057 C2062 ) C2057_=_C4593( C2057 C4593 ) C2060_=_C2061( C2060 C2061 ) C2062_=_C4593( C2062 C4593 ) "];2974-&gt;3183[label="12: C265 C273 C1317 C1345 C2038 \nC2053 C2060 C2062 C2328 C2333 C4593 \nC4667 \n4: C265_=_C4593 ,C1317_=_C4593 ,C2053_=_C2060 ,C2062_=_C4593 ,"];3184[shape=box, label="id:3184 level: 11\n12: C418 C419 C422 C423 C1212 \nC1242 C4141 C4162 C4211 C4212 C4213 \nC4214 \n8: C418_=_C419( C418 C419 ) C422_=_C423( C422 C423 ) C4211_=_C4212( C4211 C4212 ) C4211_=_C4213( C4211 C4213 ) C4211_=_C4214( C4211 C4214 ) \nC4212_=_C4213( C4212 C4213 ) C4212_=_C4214( C4212 C4214 ) C4213_=_C4214( C4213 C4214 ) "];2975-&gt;3184[label="10: C419 C423 C1212 C1242 C4141 \nC4162 C4211 C4212 C4213 C4214 \n6: C4211_=_C4212 ,C4211_=_C4213 ,C4211_=_C4214 ,C4212_=_C4213 ,C4212_=_C4214 ,\nC4213_=_C4214 ,"];3185[shape=box, label="id:3185 level: 11\n13: C271 C279 C419 C423 C1215 \nC1245 C2468 C2469 C2471 C2472 C4155 \nC4156 C4157 \n11: C271_=_C4156( C271 C4156 ) C271_=_C4157( C271 C4157 ) C2468_=_C2469( C2468 C2469 ) C2468_=_C4155( C2468 C4155 ) C2469_=_C4155( C2469 C4155 ) \nC2471_=_C2472( C2471 C2472 ) C2471_=_C4156( C2471 C4156 ) C2471_=_C4157( C2471 C4157 ) C2472_=_C4156( C2472 C4156 ) C2472_=_C4157( C2472 C4157 ) C4156_=_C4157( C4156 C4157 ) "];2975-&gt;3185[label="12: C271 C279 C419 C423 C1215 \nC1245 C2468 C2469 C2471 C2472 C4155 \nC4156 \n7: C271_=_C4156 ,C2468_=_C2469 ,C2468_=_C4155 ,C2469_=_C4155 ,C2471_=_C2472 ,\nC2471_=_C4156 ,C2472_=_C4156 ,"];3186[shape=box, label="id:3186 level: 11\n12: C326 C327 C332 C333 C1323 \nC1334 C1351 C1362 C4141 C4142 C4155 \nC4156 \n4: C326_=_C327( C326 C327 ) C332_=_C333( C332 C333 ) C1323_=_C1334( C1323 C1334 ) C1351_=_C1362( C1351 C1362 ) "];2976-&gt;3186[label="10: C327 C333 C1323 C1334 C1351 \nC1362 C4141 C4142 C4155 C4156 \n2: C1323_=_C1334 ,C1351_=_C1362 ,"];3187[shape=box, label="id:3187 level: 11\n15: C267 C275 C2561 C2562 C2564 \nC2565 C2567 C2571 C2574 C2576 C3150 \nC4141 C4142 C4162 C4673 \n11: C267_=_C4142( C267 C4142 ) C267_=_C4162( C267 C4162 ) C2561_=_C2562( C2561 C2562 ) C2561_=_C4141( C2561 C4141 ) C2562_=_C4141( C2562 C4141 ) \nC2564_=_C2565( C2564 C2565 ) C2564_=_C4142( C2564 C4142 ) C2564_=_C4162( C2564 C4162 ) C2565_=_C4142( C2565 C4142 ) C2565_=_C4162( C2565 C4162 ) C4142_=_C4162( C4142 C4162 ) "];2976-&gt;3187[label="13: C267 C275 C2561 C2564 C2567 \nC2571 C2574 C2576 C3150 C4141 C4142 \nC4162 C4673 \n6: C267_=_C4142 ,C267_=_C4162 ,C2561_=_C4141 ,C2564_=_C4142 ,C2564_=_C4162 ,\nC4142_=_C4162 ,"];3188[shape=box, label="id:3188 level: 11\n12: C1204 C1234 C1648 C1658 C2501 \nC2515 C2517 C2519 C2521 C2522 C4610 \nC4612 \n11: C1234_=_C4612( C1234 C4612 ) C1658_=_C4612( C1658 C4612 ) C2515_=_C2517( C2515 C2517 ) C2515_=_C2519( C2515 C2519 ) C2515_=_C2521( C2515 C2521 ) \nC2515_=_C2522( C2515 C2522 ) C2515_=_C4612( C2515 C4612 ) C2517_=_C4612( C2517 C4612 ) C2519_=_C2521( C2519 C2521 ) C2519_=_C2522( C2519 C2522 ) C2521_=_C2522( C2521 C2522 ) "];2977-&gt;3188[label="10: C1204 C1234 C1648 C1658 C2501 \nC2517 C2519 C2522 C4610 C4612 \n4: C1234_=_C4612 ,C1658_=_C4612 ,C2517_=_C4612 ,C2519_=_C2522 ,"];3189[shape=box, label="id:3189 level: 11\n16: C270 C278 C1329 C1357 C1514 \nC1519 C2039 C2493 C2494 C2498 C2499 \nC2501 C2504 C2508 C4610 C4667 \n5: C2039_=_C2501( C2039 C2501 ) C2493_=_C2494( C2493 C2494 ) C2498_=_C2499( C2498 C2499 ) C2508_=_C4610( C2508 C4610 ) C4610_=_C4667( C4610 C4667 ) "];2977-&gt;3189[label="14: C270 C278 C1329 C1357 C1514 \nC1519 C2039 C2494 C2499 C2501 C2504 \nC2508 C4610 C4667 \n3: C2039_=_C2501 ,C2508_=_C4610 ,C4610_=_C4667 ,"];3190[shape=box, label="id:3190 level: 11\n12: C281 C284 C1320 C1321 C1348 \nC1349 C2304 C2308 C4036 C4037 C4131 \nC4132 \n2: C1320_=_C1321( C1320 C1321 ) C1348_=_C1349( C1348 C1349 ) "];2978-&gt;3190[label="10: C281 C284 C1320 C1321 C1348 \nC1349 C4036 C4037 C4131 C4132 \n2: C1320_=_C1321 ,C1348_=_C1349 ,"];3191[shape=box, label="id:3191 level: 11\n21: C281 C284 C1975 C2519 C2695 \nC2696 C2697 C2698 C3068 C3072 C4197 \nC4198 C4199 C4200 C4210 C4211 C4212 \nC4213 C4214 C4590 C4612 \n19: C2695_=_C2696( C2695 C2696 ) C2695_=_C2697( C2695 C2697 ) C2695_=_C2698( C2695 C2698 ) C2695_=_C4210( C2695 C4210 ) C2696_=_C2697( C2696 C2697 ) \nC2696_=_C2698( C2696 C2698 ) C2697_=_C2698( C2697 C2698 ) C4197_=_C4198( C4197 C4198 ) C4197_=_C4199( C4197 C4199 ) C4197_=_C4200( C4197 C4200 ) C4198_=_C4199( C4198 C4199 ) \nC4198_=_C4200( C4198 C4200 ) C4199_=_C4200( C4199 C4200 ) C4211_=_C4212( C4211 C4212 ) C4211_=_C4213( C4211 C4213 ) C4211_=_C4214( C4211 C4214 ) C4212_=_C4213( C4212 C4213 ) \nC4212_=_C4214( C4212 C4214 ) C4213_=_C4214( C4213 C4214 ) "];2978-&gt;3191[label="16: C281 C284 C1975 C2519 C3068 \nC3072 C4197 C4198 C4199 C4200 C4211 \nC4212 C4213 C4214 C4590 C4612 \n12: C4197_=_C4198 ,C4197_=_C4199 ,C4197_=_C4200 ,C4198_=_C4199 ,C4198_=_C4200 ,\nC4199_=_C4200 ,C4211_=_C4212 ,C4211_=_C4213 ,C4211_=_C4214 ,C4212_=_C4213 ,C4212_=_C4214 ,\nC4213_=_C4214 ,"];3192[shape=box, label="id:3192 level: 11\n15: C1560 C1568 C2525 C2533 C2534 \nC2567 C2571 C2841 C2845 C3119 C3122 \nC3149 C4613 C4669 C4673 \n5: C2525_=_C2533( C2525 C2533 ) C2525_=_C2534( C2525 C2534 ) C2533_=_C2534( C2533 C2534 ) C2567_=_C4669( C2567 C4669 ) C4613_=_C4669( C4613 C4669 ) "];2979-&gt;3192[label="14: C1560 C1568 C2525 C2533 C2567 \nC2571 C2841 C2845 C3119 C3122 C3149 \nC4613 C4669 C4673 \n3: C2525_=_C2533 ,C2567_=_C4669 ,C4613_=_C4669 ,"];3193[shape=box, label="id:3193 level: 11\n18: C2060 C2062 C2320 C2321 C2323 \nC2324 C2327 C2332 C2504 C2507 C2508 \nC2511 C2533 C2813 C2816 C3151 C4669 \nC4673 \n4: C2320_=_C2321( C2320 C2321 ) C2323_=_C2324( C2323 C2324 ) C2504_=_C2507( C2504 C2507 ) C2508_=_C2511( C2508 C2511 ) "];2979-&gt;3193[label="16: C2060 C2062 C2321 C2324 C2327 \nC2332 C2504 C2507 C2508 C2511 C2533 \nC2813 C2816 C3151 C4669 C4673 \n2: C2504_=_C2507 ,C2508_=_C2511 ,"];3194[shape=box, label="id:3194 level: 11\n17: C2494 C2499 C2517 C2522 C2526 \nC2539 C2541 C2544 C2545 C2549 C2550 \nC2561 C2564 C2575 C2577 C4613 C4670 \n6: C2526_=_C2539( C2526 C2539 ) C2526_=_C2541( C2526 C2541 ) C2539_=_C2541( C2539 C2541 ) C2544_=_C2545( C2544 C2545 ) C2549_=_C2550( C2549 C2550 ) \nC4613_=_C4670( C4613 C4670 ) "];2980-&gt;3194[label="16: C2494 C2499 C2517 C2522 C2526 \nC2539 C2544 C2545 C2549 C2550 C2561 \nC2564 C2575 C2577 C4613 C4670 \n4: C2526_=_C2539 ,C2544_=_C2545 ,C2549_=_C2550 ,C4613_=_C4670 ,"];3195[shape=box, label="id:3195 level: 11\n25: C1644 C1646 C1654 C1656 C2068 \nC2321 C2324 C2345 C2348 C2507 C2511 \nC2524 C2531 C2539 C2545 C2550 C2841 \nC2845 C4079 C4129 C4131 C4132 C4613 \nC4668 C4670 \n13: C1644_=_C1646( C1644 C1646 ) C1654_=_C1656( C1654 C1656 ) C1654_=_C4129( C1654 C4129 ) C1654_=_C4132( C1654 C4132 ) C1656_=_C4079( C1656 C4079 ) \nC2068_=_C2348( C2068 C2348 ) C2321_=_C4668( C2321 C4668 ) C2345_=_C4079( C2345 C4079 ) C2524_=_C2531( C2524 C2531 ) C2545_=_C4668( C2545 C4668 ) C4129_=_C4132( C4129 C4132 ) \nC4613_=_C4668( C4613 C4668 ) C4613_=_C4670( C4613 C4670 ) "];2980-&gt;3195[label="21: C1644 C1646 C1654 C1656 C2068 \nC2321 C2324 C2507 C2511 C2524 C2539 \nC2545 C2550 C2841 C2845 C4079 C4129 \nC4131 C4132 C4613 C4670 \n7: C1644_=_C1646 ,C1654_=_C1656 ,C1654_=_C4129 ,C1654_=_C4132 ,C1656_=_C4079 ,\nC4129_=_C4132 ,C4613_=_C4670 ,"];3196[shape=box, label="id:3196 level: 11\n7: C987 C1008 C1579 C3833 C4024 \nC4026 C4501 \n13: C987_=_C1579( C987 C1579 ) C987_=_C4501( C987 C4501 )</w:t>
      </w:r>
    </w:p>
    <w:p>
      <w:pPr>
        <w:pStyle w:val="PreformattedText"/>
        <w:bidi w:val="0"/>
        <w:spacing w:before="0" w:after="0"/>
        <w:jc w:val="left"/>
        <w:rPr/>
      </w:pPr>
      <w:r>
        <w:rPr/>
        <w:t xml:space="preserve"> </w:t>
      </w:r>
      <w:r>
        <w:rPr/>
        <w:t>C1008_=_C1579( C1008 C1579 ) C1008_=_C3833( C1008 C3833 ) C1008_=_C4024( C1008 C4024 ) \nC1008_=_C4026( C1008 C4026 ) C1579_=_C3833( C1579 C3833 ) C1579_=_C4024( C1579 C4024 ) C1579_=_C4026( C1579 C4026 ) C1579_=_C4501( C1579 C4501 ) C3833_=_C4024( C3833 C4024 ) \nC3833_=_C4026( C3833 C4026 ) C4024_=_C4026( C4024 C4026 ) "];2982-&gt;3196[label="6: C987 C1008 C3833 C4024 C4026 \nC4501 \n7: C987_=_C4501 ,C1008_=_C3833 ,C1008_=_C4024 ,C1008_=_C4026 ,C3833_=_C4024 ,\nC3833_=_C4026 ,C4024_=_C4026 ,"];3197[shape=box, label="id:3197 level: 11\n15: C379 C380 C400 C401 C1575 \nC3833 C3858 C3859 C4023 C4024 C4025 \nC4026 C4482 C4501 C4584 \n40: C379_=_C380( C379 C380 ) C379_=_C4482( C379 C4482 ) C380_=_C4501( C380 C4501 ) C400_=_C401( C400 C401 ) C400_=_C3858( C400 C3858 ) \nC400_=_C4023( C400 C4023 ) C400_=_C4024( C400 C4024 ) C401_=_C4023( C401 C4023 ) C401_=_C4025( C401 C4025 ) C1575_=_C3833( C1575 C3833 ) C1575_=_C3858( C1575 C3858 ) \nC1575_=_C3859( C1575 C3859 ) C1575_=_C4023( C1575 C4023 ) C1575_=_C4024( C1575 C4024 ) C1575_=_C4025( C1575 C4025 ) C1575_=_C4026( C1575 C4026 ) C3833_=_C3858( C3833 C3858 ) \nC3833_=_C3859( C3833 C3859 ) C3833_=_C4023( C3833 C4023 ) C3833_=_C4024( C3833 C4024 ) C3833_=_C4025( C3833 C4025 ) C3833_=_C4026( C3833 C4026 ) C3858_=_C3859( C3858 C3859 ) \nC3858_=_C4023( C3858 C4023 ) C3858_=_C4024( C3858 C4024 ) C3858_=_C4025( C3858 C4025 ) C3858_=_C4026( C3858 C4026 ) C3859_=_C4023( C3859 C4023 ) C3859_=_C4024( C3859 C4024 ) \nC3859_=_C4025( C3859 C4025 ) C3859_=_C4026( C3859 C4026 ) C4023_=_C4024( C4023 C4024 ) C4023_=_C4025( C4023 C4025 ) C4023_=_C4026( C4023 C4026 ) C4024_=_C4025( C4024 C4025 ) \nC4024_=_C4026( C4024 C4026 ) C4025_=_C4026( C4025 C4026 ) C4482_=_C4501( C4482 C4501 ) C4482_=_C4584( C4482 C4584 ) C4501_=_C4584( C4501 C4584 ) "];2982-&gt;3197[label="13: C379 C380 C400 C401 C1575 \nC3833 C3859 C4024 C4025 C4026 C4482 \nC4501 C4584 \n24: C379_=_C380 ,C379_=_C4482 ,C380_=_C4501 ,C400_=_C401 ,C400_=_C4024 ,\nC401_=_C4025 ,C1575_=_C3833 ,C1575_=_C3859 ,C1575_=_C4024 ,C1575_=_C4025 ,C1575_=_C4026 ,\nC3833_=_C3859 ,C3833_=_C4024 ,C3833_=_C4025 ,C3833_=_C4026 ,C3859_=_C4024 ,C3859_=_C4025 ,\nC3859_=_C4026 ,C4024_=_C4025 ,C4024_=_C4026 ,C4025_=_C4026 ,C4482_=_C4501 ,C4482_=_C4584 ,\nC4501_=_C4584 ,"];3198[shape=box, label="id:3198 level: 11\n6: C1199 C1229 C2072 C4076 C4078 \nC4081 \n9: C1199_=_C2072( C1199 C2072 ) C1199_=_C4081( C1199 C4081 ) C1229_=_C2072( C1229 C2072 ) C1229_=_C4076( C1229 C4076 ) C1229_=_C4078( C1229 C4078 ) \nC2072_=_C4076( C2072 C4076 ) C2072_=_C4078( C2072 C4078 ) C2072_=_C4081( C2072 C4081 ) C4076_=_C4078( C4076 C4078 ) "];2983-&gt;3198[label="5: C1199 C1229 C4076 C4078 C4081 \n4: C1199_=_C4081 ,C1229_=_C4076 ,C1229_=_C4078 ,C4076_=_C4078 ,"];3199[shape=box, label="id:3199 level: 11\n13: C1318 C1346 C1874 C1875 C1881 \nC1882 C2068 C4075 C4076 C4078 C4079 \nC4080 C4081 \n18: C1318_=_C4080( C1318 C4080 ) C1346_=_C4075( C1346 C4075 ) C1346_=_C4076( C1346 C4076 ) C1874_=_C1875( C1874 C1875 ) C1874_=_C4080( C1874 C4080 ) \nC1875_=_C4081( C1875 C4081 ) C1881_=_C1882( C1881 C1882 ) C1881_=_C4078( C1881 C4078 ) C1882_=_C4075( C1882 C4075 ) C2068_=_C4080( C2068 C4080 ) C2068_=_C4081( C2068 C4081 ) \nC4075_=_C4076( C4075 C4076 ) C4075_=_C4078( C4075 C4078 ) C4075_=_C4079( C4075 C4079 ) C4076_=_C4078( C4076 C4078 ) C4076_=_C4079( C4076 C4079 ) C4078_=_C4079( C4078 C4079 ) \nC4080_=_C4081( C4080 C4081 ) "];2983-&gt;3199[label="11: C1318 C1346 C1874 C1875 C1881 \nC1882 C2068 C4076 C4078 C4079 C4081 \n9: C1346_=_C4076 ,C1874_=_C1875 ,C1875_=_C4081 ,C1881_=_C1882 ,C1881_=_C4078 ,\nC2068_=_C4081 ,C4076_=_C4078 ,C4076_=_C4079 ,C4078_=_C4079 ,"];3200[shape=box, label="id:3200 level: 11\n8: C993 C1014 C1055 C1076 C1869 \nC1870 C4489 C4584 \n5: C993_=_C4489( C993 C4489 ) C1014_=_C1869( C1014 C1869 ) C1055_=_C4489( C1055 C4489 ) C1869_=_C1870( C1869 C1870 ) C4489_=_C4584( C4489 C4584 ) "];2984-&gt;3200[label="6: C993 C1014 C1055 C1076 C1870 \nC4584 \n0: "];3201[shape=box, label="id:3201 level: 11\n16: C183 C204 C1054 C1075 C1575 \nC1864 C1870 C1874 C1875 C1878 C1879 \nC1881 C1882 C1885 C1886 C4584 \n31: C1575_=_C1864( C1575 C1864 ) C1575_=_C1870( C1575 C1870 ) C1575_=_C1874( C1575 C1874 ) C1575_=_C1875( C1575 C1875 ) C1575_=_C1878( C1575 C1878 ) \nC1575_=_C1879( C1575 C1879 ) C1864_=_C1870( C1864 C1870 ) C1864_=_C1874( C1864 C1874 ) C1864_=_C1875( C1864 C1875 ) C1864_=_C1878( C1864 C1878 ) C1864_=_C1879( C1864 C1879 ) \nC1870_=_C1874( C1870 C1874 ) C1870_=_C1875( C1870 C1875 ) C1870_=_C1878( C1870 C1878 ) C1870_=_C1879( C1870 C1879 ) C1874_=_C1875( C1874 C1875 ) C1874_=_C1878( C1874 C1878 ) \nC1874_=_C1879( C1874 C1879 ) C1875_=_C1878( C1875 C1878 ) C1875_=_C1879( C1875 C1879 ) C1878_=_C1879( C1878 C1879 ) C1881_=_C1882( C1881 C1882 ) C1881_=_C1885( C1881 C1885 ) \nC1881_=_C1886( C1881 C1886 ) C1881_=_C4584( C1881 C4584 ) C1882_=_C1885( C1882 C1885 ) C1882_=_C1886( C1882 C1886 ) C1882_=_C4584( C1882 C4584 ) C1885_=_C1886( C1885 C1886 ) \nC1885_=_C4584( C1885 C4584 ) C1886_=_C4584( C1886 C4584 ) "];2984-&gt;3201[label="15: C183 C204 C1054 C1075 C1575 \nC1870 C1874 C1875 C1878 C1879 C1881 \nC1882 C1885 C1886 C4584 \n25: C1575_=_C1870 ,C1575_=_C1874 ,C1575_=_C1875 ,C1575_=_C1878 ,C1575_=_C1879 ,\nC1870_=_C1874 ,C1870_=_C1875 ,C1870_=_C1878 ,C1870_=_C1879 ,C1874_=_C1875 ,C1874_=_C1878 ,\nC1874_=_C1879 ,C1875_=_C1878 ,C1875_=_C1879 ,C1878_=_C1879 ,C1881_=_C1882 ,C1881_=_C1885 ,\nC1881_=_C1886 ,C1881_=_C4584 ,C1882_=_C1885 ,C1882_=_C1886 ,C1882_=_C4584 ,C1885_=_C1886 ,\nC1885_=_C4584 ,C1886_=_C4584 ,"];3202[shape=box, label="id:3202 level: 11\n7: C170 C191 C1035 C3862 C3981 \nC3982 C4479 \n13: C170_=_C1035( C170 C1035 ) C170_=_C4479( C170 C4479 ) C191_=_C1035( C191 C1035 ) C191_=_C3862( C191 C3862 ) C191_=_C3981( C191 C3981 ) \nC191_=_C3982( C191 C3982 ) C1035_=_C3862( C1035 C3862 ) C1035_=_C3981( C1035 C3981 ) C1035_=_C3982( C1035 C3982 ) C1035_=_C4479( C1035 C4479 ) C3862_=_C3981( C3862 C3981 ) \nC3862_=_C3982( C3862 C3982 ) C3981_=_C3982( C3981 C3982 ) "];2985-&gt;3202[label="6: C170 C191 C3862 C3981 C3982 \nC4479 \n7: C170_=_C4479 ,C191_=_C3862 ,C191_=_C3981 ,C191_=_C3982 ,C3862_=_C3981 ,\nC3862_=_C3982 ,C3981_=_C3982 ,"];3203[shape=box, label="id:3203 level: 11\n15: C372 C373 C393 C394 C980 \nC1001 C1033 C3824 C3862 C3980 C3981 \nC3982 C4479 C4503 C4572 \n28: C372_=_C373( C372 C373 ) C372_=_C4479( C372 C4479 ) C373_=_C4503( C373 C4503 ) C393_=_C394( C393 C394 ) C393_=_C3980( C393 C3980 ) \nC394_=_C3981( C394 C3981 ) C980_=_C4503( C980 C4503 ) C1001_=_C3824( C1001 C3824 ) C1001_=_C3980( C1001 C3980 ) C1001_=_C3982( C1001 C3982 ) C1033_=_C3824( C1033 C3824 ) \nC1033_=_C3862( C1033 C3862 ) C1033_=_C3980( C1033 C3980 ) C1033_=_C3981( C1033 C3981 ) C1033_=_C3982( C1033 C3982 ) C3824_=_C3862( C3824 C3862 ) C3824_=_C3980( C3824 C3980 ) \nC3824_=_C3981( C3824 C3981 ) C3824_=_C3982( C3824 C3982 ) C3862_=_C3980( C3862 C3980 ) C3862_=_C3981( C3862 C3981 ) C3862_=_C3982( C3862 C3982 ) C3980_=_C3981( C3980 C3981 ) \nC3980_=_C3982( C3980 C3982 ) C3981_=_C3982( C3981 C3982 ) C4479_=_C4503( C4479 C4503 ) C4479_=_C4572( C4479 C4572 ) C4503_=_C4572( C4503 C4572 ) "];2985-&gt;3203[label="12: C372 C373 C393 C394 C980 \nC1001 C1033 C3862 C3981 C3982 C4479 \nC4572 \n12: C372_=_C373 ,C372_=_C4479 ,C393_=_C394 ,C394_=_C3981 ,C1001_=_C3982 ,\nC1033_=_C3862 ,C1033_=_C3981 ,C1033_=_C3982 ,C3862_=_C3981 ,C3862_=_C3982 ,C3981_=_C3982 ,\nC4479_=_C4572 ,"];3204[shape=box, label="id:3204 level: 11\n8: C991 C1012 C1053 C1074 C1554 \nC1573 C4499 C4572 \n5: C991_=_C4499( C991 C4499 ) C1012_=_C1573( C1012 C1573 ) C1053_=_C4499( C1053 C4499 ) C1554_=_C1573( C1554 C1573 ) C4499_=_C4572( C4499 C4572 ) "];2986-&gt;3204[label="6: C991 C1012 C1053 C1074 C1554 \nC4572 \n0: "];3205[shape=box, label="id:3205 level: 11\n18: C176 C197 C1033 C1046 C1067 \nC1529 C1554 C1555 C1556 C1558 C1560 \nC1561 C1563 C1564 C1566 C1568 C1569 \nC4572 \n43: C1033_=_C1529( C1033 C1529 ) C1033_=_C1554( C1033 C1554 ) C1033_=_C1555( C1033 C1555 ) C1033_=_C1556( C1033 C1556 ) C1033_=_C1558( C1033 C1558 ) \nC1033_=_C1560( C1033 C1560 ) C1033_=_C1561( C1033 C1561 ) C1529_=_C1554( C1529 C1554 ) C1529_=_C1555( C1529 C1555 ) C1529_=_C1556( C1529 C1556 ) C1529_=_C1558( C1529 C1558 ) \nC1529_=_C1560( C1529 C1560 ) C1529_=_C1561( C1529 C1561 ) C1554_=_C1555( C1554 C1555 ) C1554_=_C1556( C1554 C1556 ) C1554_=_C1558( C1554 C1558 ) C1554_=_C1560( C1554 C1560 ) \nC1554_=_C1561( C1554 C1561 ) C1555_=_C1556( C1555 C1556 ) C1555_=_C1558( C1555 C1558 ) C1555_=_C1560( C1555 C1560 ) C1555_=_C1561( C1555 C1561 ) C1556_=_C1558( C1556 C1558 ) \nC1556_=_C1560( C1556 C1560 ) C1556_=_C1561( C1556 C1561 ) C1558_=_C1560( C1558 C1560 ) C1558_=_C1561( C1558 C1561 ) C1560_=_C1561( C1560 C1561 ) C1563_=_C1564( C1563 C1564 ) \nC1563_=_C1566( C1563 C1566 ) C1563_=_C1568( C1563 C1568 ) C1563_=_C1569( C1563 C1569 ) C1563_=_C4572( C1563 C4572 ) C1564_=_C1566( C1564 C1566 ) C1564_=_C1568( C1564 C1568 ) \nC1564_=_C1569( C1564 C1569 ) C1564_=_C4572( C1564 C4572 ) C1566_=_C1568( C1566 C1568 ) C1566_=_C1569( C1566 C1569 ) C1566_=_C4572( C1566 C4572 ) C1568_=_C1569( C1568 C1569 ) \nC1568_=_C4572( C1568 C4572 ) C1569_=_C4572( C1569 C4572 ) "];2986-&gt;3205[label="17: C176 C197 C1033 C1046 C1067 \nC1554 C1555 C1556 C1558 C1560 C1561 \nC1563 C1564 C1566 C1568 C1569 C4572 \n36: C1033_=_C1554 ,C1033_=_C1555 ,C1033_=_C1556 ,C1033_=_C1558 ,C1033_=_C1560 ,\nC1033_=_C1561 ,C1554_=_C1555 ,C1554_=_C1556 ,C1554_=_C1558 ,C1554_=_C1560 ,C1554_=_C1561 ,\nC1555_=_C1556 ,C1555_=_C1558 ,C1555_=_C1560 ,C1555_=_C1561 ,C1556_=_C1558 ,C1556_=_C1560 ,\nC1556_=_C1561 ,C1558_=_C1560 ,C1558_=_C1561 ,C1560_=_C1561 ,C1563_=_C1564 ,C1563_=_C1566 ,\nC1563_=_C1568 ,C1563_=_C1569 ,C1563_=_C4572 ,C1564_=_C1566 ,C1564_=_C1568 ,C1564_=_C1569 ,\nC1564_=_C4572 ,C1566_=_C1568 ,C1566_=_C1569 ,C1566_=_C4572 ,C1568_=_C1569 ,C1568_=_C4572 ,\nC1569_=_C4572 ,"];3206[shape=box, label="id:3206 level: 11\n12: C3169 C3172 C4060 C4062 C4065 \nC4211 C4212 C4213 C4214</w:t>
      </w:r>
    </w:p>
    <w:p>
      <w:pPr>
        <w:pStyle w:val="PreformattedText"/>
        <w:bidi w:val="0"/>
        <w:spacing w:before="0" w:after="0"/>
        <w:jc w:val="left"/>
        <w:rPr/>
      </w:pPr>
      <w:r>
        <w:rPr/>
        <w:t xml:space="preserve"> </w:t>
      </w:r>
      <w:r>
        <w:rPr/>
        <w:t>C4313 C4315 \nC4317 \n8: C4060_=_C4062( C4060 C4062 ) C4211_=_C4212( C4211 C4212 ) C4211_=_C4213( C4211 C4213 ) C4211_=_C4214( C4211 C4214 ) C4212_=_C4213( C4212 C4213 ) \nC4212_=_C4214( C4212 C4214 ) C4213_=_C4214( C4213 C4214 ) C4313_=_C4315( C4313 C4315 ) "];2987-&gt;3206[label="10: C4060 C4062 C4065 C4211 C4212 \nC4213 C4214 C4313 C4315 C4317 \n8: C4060_=_C4062 ,C4211_=_C4212 ,C4211_=_C4213 ,C4211_=_C4214 ,C4212_=_C4213 ,\nC4212_=_C4214 ,C4213_=_C4214 ,C4313_=_C4315 ,"];3207[shape=box, label="id:3207 level: 11\n18: C1209 C1239 C1328 C1356 C1980 \nC1981 C1982 C1983 C3162 C3165 C4060 \nC4061 C4062 C4064 C4065 C4314 C4315 \nC4316 \n21: C1209_=_C4064( C1209 C4064 ) C1239_=_C4062( C1239 C4062 ) C1328_=_C4065( C1328 C4065 ) C1356_=_C4061( C1356 C4061 ) C1980_=_C1981( C1980 C1981 ) \nC1980_=_C4060( C1980 C4060 ) C1980_=_C4061( C1980 C4061 ) C1980_=_C4062( C1980 C4062 ) C1981_=_C4060( C1981 C4060 ) C1981_=_C4061( C1981 C4061 ) C1981_=_C4062( C1981 C4062 ) \nC1982_=_C1983( C1982 C1983 ) C1982_=_C4064( C1982 C4064 ) C1982_=_C4065( C1982 C4065 ) C1983_=_C4064( C1983 C4064 ) C1983_=_C4065( C1983 C4065 ) C4060_=_C4061( C4060 C4061 ) \nC4060_=_C4062( C4060 C4062 ) C4061_=_C4062( C4061 C4062 ) C4064_=_C4065( C4064 C4065 ) C4314_=_C4315( C4314 C4315 ) "];2987-&gt;3207[label="16: C1209 C1239 C1328 C1356 C1980 \nC1981 C1982 C1983 C3162 C3165 C4060 \nC4062 C4065 C4314 C4315 C4316 \n12: C1239_=_C4062 ,C1328_=_C4065 ,C1980_=_C1981 ,C1980_=_C4060 ,C1980_=_C4062 ,\nC1981_=_C4060 ,C1981_=_C4062 ,C1982_=_C1983 ,C1982_=_C4065 ,C1983_=_C4065 ,C4060_=_C4062 ,\nC4314_=_C4315 ,"];3208[shape=box, label="id:3208 level: 11\n15: C1561 C1569 C2544 C2549 C2813 \nC2816 C3109 C3117 C3118 C3120 C3121 \nC4307 C4308 C4310 C4673 \n6: C3109_=_C4307( C3109 C4307 ) C3109_=_C4310( C3109 C4310 ) C3117_=_C3118( C3117 C3118 ) C3120_=_C3121( C3120 C3121 ) C4307_=_C4310( C4307 C4310 ) \nC4308_=_C4673( C4308 C4673 ) "];2988-&gt;3208[label="12: C1561 C1569 C2544 C2549 C2813 \nC2816 C3109 C3117 C3118 C3120 C3121 \nC4673 \n2: C3117_=_C3118 ,C3120_=_C3121 ,"];3209[shape=box, label="id:3209 level: 11\n16: C1208 C1238 C1327 C1355 C3117 \nC3118 C3119 C3120 C3121 C3122 C4312 \nC4313 C4314 C4315 C4316 C4317 \n37: C1208_=_C4316( C1208 C4316 ) C1238_=_C4312( C1238 C4312 ) C1238_=_C4313( C1238 C4313 ) C1327_=_C4317( C1327 C4317 ) C1355_=_C4312( C1355 C4312 ) \nC1355_=_C4314( C1355 C4314 ) C3117_=_C3118( C3117 C3118 ) C3117_=_C3119( C3117 C3119 ) C3117_=_C4312( C3117 C4312 ) C3117_=_C4313( C3117 C4313 ) C3117_=_C4314( C3117 C4314 ) \nC3117_=_C4315( C3117 C4315 ) C3118_=_C3119( C3118 C3119 ) C3118_=_C4312( C3118 C4312 ) C3118_=_C4313( C3118 C4313 ) C3118_=_C4314( C3118 C4314 ) C3118_=_C4315( C3118 C4315 ) \nC3119_=_C4312( C3119 C4312 ) C3119_=_C4313( C3119 C4313 ) C3119_=_C4314( C3119 C4314 ) C3119_=_C4315( C3119 C4315 ) C3120_=_C3121( C3120 C3121 ) C3120_=_C3122( C3120 C3122 ) \nC3120_=_C4316( C3120 C4316 ) C3120_=_C4317( C3120 C4317 ) C3121_=_C3122( C3121 C3122 ) C3121_=_C4316( C3121 C4316 ) C3121_=_C4317( C3121 C4317 ) C3122_=_C4316( C3122 C4316 ) \nC3122_=_C4317( C3122 C4317 ) C4312_=_C4313( C4312 C4313 ) C4312_=_C4314( C4312 C4314 ) C4312_=_C4315( C4312 C4315 ) C4313_=_C4314( C4313 C4314 ) C4313_=_C4315( C4313 C4315 ) \nC4314_=_C4315( C4314 C4315 ) C4316_=_C4317( C4316 C4317 ) "];2988-&gt;3209[label="15: C1208 C1238 C1327 C1355 C3117 \nC3118 C3119 C3120 C3121 C3122 C4313 \nC4314 C4315 C4316 C4317 \n29: C1208_=_C4316 ,C1238_=_C4313 ,C1327_=_C4317 ,C1355_=_C4314 ,C3117_=_C3118 ,\nC3117_=_C3119 ,C3117_=_C4313 ,C3117_=_C4314 ,C3117_=_C4315 ,C3118_=_C3119 ,C3118_=_C4313 ,\nC3118_=_C4314 ,C3118_=_C4315 ,C3119_=_C4313 ,C3119_=_C4314 ,C3119_=_C4315 ,C3120_=_C3121 ,\nC3120_=_C3122 ,C3120_=_C4316 ,C3120_=_C4317 ,C3121_=_C3122 ,C3121_=_C4316 ,C3121_=_C4317 ,\nC3122_=_C4316 ,C3122_=_C4317 ,C4313_=_C4314 ,C4313_=_C4315 ,C4314_=_C4315 ,C4316_=_C4317 ,"];3210[shape=box, label="id:3210 level: 11\n25: C387 C408 C1040 C1041 C1042 \nC1043 C1044 C1045 C1046 C1047 C1048 \nC1049 C1050 C1051 C1052 C1053 C1054 \nC1055 C1056 C1057 C1058 C1059 C1060 \nC1061 C1082 \n234: C387_=_C1082( C387 C1082 ) C408_=_C1061( C408 C1061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82( C1040 C1082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1_=_C1052( C1051 C1052 ) C1051_=_C1053( C1051 C1053 ) C1051_=_C1054( C1051 C1054 ) C1051_=_C1055( C1051 C1055 ) C1051_=_C1056( C1051 C1056 ) C1051_=_C1057( C1051 C1057 ) \nC1051_=_C1058( C1051 C1058 ) C1051_=_C1059( C1051 C1059 ) C1051_=_C1060( C1051 C1060 ) C1051_=_C1061( C1051 C1061 ) C1052_=_C1053( C1052 C1053 ) C1052_=_C1054( C1052 C1054 ) \nC1052_=_C1055( C1052 C1055 ) C1052_=_C1056( C1052 C1056 ) C1052_=_C1057( C1052 C1057 ) C1052_=_C1058( C1052 C1058 ) C1052_=_C1059( C1052 C1059 ) C1052_=_C1060( C1052 C1060 ) \nC1052_=_C1061( C1052 C1061 ) C1053_=_C1054( C1053 C1054 ) C1053_=_C1055(</w:t>
      </w:r>
    </w:p>
    <w:p>
      <w:pPr>
        <w:pStyle w:val="PreformattedText"/>
        <w:bidi w:val="0"/>
        <w:spacing w:before="0" w:after="0"/>
        <w:jc w:val="left"/>
        <w:rPr/>
      </w:pPr>
      <w:r>
        <w:rPr/>
        <w:t xml:space="preserve"> </w:t>
      </w:r>
      <w:r>
        <w:rPr/>
        <w:t>C1053 C1055 ) C1053_=_C1056( C1053 C1056 ) C1053_=_C1057( C1053 C1057 ) C1053_=_C1058( C1053 C1058 ) \nC1053_=_C1059( C1053 C1059 ) C1053_=_C1060( C1053 C1060 ) C1053_=_C1061( C1053 C1061 ) C1054_=_C1055( C1054 C1055 ) C1054_=_C1056( C1054 C1056 ) C1054_=_C1057( C1054 C1057 ) \nC1054_=_C1058( C1054 C1058 ) C1054_=_C1059( C1054 C1059 ) C1054_=_C1060( C1054 C1060 ) C1054_=_C1061( C1054 C1061 ) C1055_=_C1056( C1055 C1056 ) C1055_=_C1057( C1055 C1057 ) \nC1055_=_C1058( C1055 C1058 ) C1055_=_C1059( C1055 C1059 ) C1055_=_C1060( C1055 C1060 ) C1055_=_C1061( C1055 C1061 ) C1056_=_C1057( C1056 C1057 ) C1056_=_C1058( C1056 C1058 ) \nC1056_=_C1059( C1056 C1059 ) C1056_=_C1060( C1056 C1060 ) C1056_=_C1061( C1056 C1061 ) C1057_=_C1058( C1057 C1058 ) C1057_=_C1059( C1057 C1059 ) C1057_=_C1060( C1057 C1060 ) \nC1057_=_C1061( C1057 C1061 ) C1058_=_C1059( C1058 C1059 ) C1058_=_C1060( C1058 C1060 ) C1058_=_C1061( C1058 C1061 ) C1059_=_C1060( C1059 C1060 ) C1059_=_C1061( C1059 C1061 ) \nC1060_=_C1061( C1060 C1061 ) "];2989-&gt;3210[label="24: C387 C408 C1040 C1041 C1042 \nC1043 C1044 C1045 C1046 C1047 C1048 \nC1049 C1050 C1051 C1052 C1053 C1054 \nC1055 C1056 C1057 C1058 C1059 C1060 \nC1082 \n212: C387_=_C1082 ,C1040_=_C1041 ,C1040_=_C1042 ,C1040_=_C1043 ,C1040_=_C1044 ,\nC1040_=_C1045 ,C1040_=_C1046 ,C1040_=_C1047 ,C1040_=_C1048 ,C1040_=_C1049 ,C1040_=_C1050 ,\nC1040_=_C1051 ,C1040_=_C1052 ,C1040_=_C1053 ,C1040_=_C1054 ,C1040_=_C1055 ,C1040_=_C1056 ,\nC1040_=_C1057 ,C1040_=_C1058 ,C1040_=_C1059 ,C1040_=_C1060 ,C1040_=_C1082 ,C1041_=_C1042 ,\nC1041_=_C1043 ,C1041_=_C1044 ,C1041_=_C1045 ,C1041_=_C1046 ,C1041_=_C1047 ,C1041_=_C1048 ,\nC1041_=_C1049 ,C1041_=_C1050 ,C1041_=_C1051 ,C1041_=_C1052 ,C1041_=_C1053 ,C1041_=_C1054 ,\nC1041_=_C1055 ,C1041_=_C1056 ,C1041_=_C1057 ,C1041_=_C1058 ,C1041_=_C1059 ,C1041_=_C1060 ,\nC1042_=_C1043 ,C1042_=_C1044 ,C1042_=_C1045 ,C1042_=_C1046 ,C1042_=_C1047 ,C1042_=_C1048 ,\nC1042_=_C1049 ,C1042_=_C1050 ,C1042_=_C1051 ,C1042_=_C1052 ,C1042_=_C1053 ,C1042_=_C1054 ,\nC1042_=_C1055 ,C1042_=_C1056 ,C1042_=_C1057 ,C1042_=_C1058 ,C1042_=_C1059 ,C1042_=_C1060 ,\nC1043_=_C1044 ,C1043_=_C1045 ,C1043_=_C1046 ,C1043_=_C1047 ,C1043_=_C1048 ,C1043_=_C1049 ,\nC1043_=_C1050 ,C1043_=_C1051 ,C1043_=_C1052 ,C1043_=_C1053 ,C1043_=_C1054 ,C1043_=_C1055 ,\nC1043_=_C1056 ,C1043_=_C1057 ,C1043_=_C1058 ,C1043_=_C1059 ,C1043_=_C1060 ,C1044_=_C1045 ,\nC1044_=_C1046 ,C1044_=_C1047 ,C1044_=_C1048 ,C1044_=_C1049 ,C1044_=_C1050 ,C1044_=_C1051 ,\nC1044_=_C1052 ,C1044_=_C1053 ,C1044_=_C1054 ,C1044_=_C1055 ,C1044_=_C1056 ,C1044_=_C1057 ,\nC1044_=_C1058 ,C1044_=_C1059 ,C1044_=_C1060 ,C1045_=_C1046 ,C1045_=_C1047 ,C1045_=_C1048 ,\nC1045_=_C1049 ,C1045_=_C1050 ,C1045_=_C1051 ,C1045_=_C1052 ,C1045_=_C1053 ,C1045_=_C1054 ,\nC1045_=_C1055 ,C1045_=_C1056 ,C1045_=_C1057 ,C1045_=_C1058 ,C1045_=_C1059 ,C1045_=_C1060 ,\nC1046_=_C1047 ,C1046_=_C1048 ,C1046_=_C1049 ,C1046_=_C1050 ,C1046_=_C1051 ,C1046_=_C1052 ,\nC1046_=_C1053 ,C1046_=_C1054 ,C1046_=_C1055 ,C1046_=_C1056 ,C1046_=_C1057 ,C1046_=_C1058 ,\nC1046_=_C1059 ,C1046_=_C1060 ,C1047_=_C1048 ,C1047_=_C1049 ,C1047_=_C1050 ,C1047_=_C1051 ,\nC1047_=_C1052 ,C1047_=_C1053 ,C1047_=_C1054 ,C1047_=_C1055 ,C1047_=_C1056 ,C1047_=_C1057 ,\nC1047_=_C1058 ,C1047_=_C1059 ,C1047_=_C1060 ,C1048_=_C1049 ,C1048_=_C1050 ,C1048_=_C1051 ,\nC1048_=_C1052 ,C1048_=_C1053 ,C1048_=_C1054 ,C1048_=_C1055 ,C1048_=_C1056 ,C1048_=_C1057 ,\nC1048_=_C1058 ,C1048_=_C1059 ,C1048_=_C1060 ,C1049_=_C1050 ,C1049_=_C1051 ,C1049_=_C1052 ,\nC1049_=_C1053 ,C1049_=_C1054 ,C1049_=_C1055 ,C1049_=_C1056 ,C1049_=_C1057 ,C1049_=_C1058 ,\nC1049_=_C1059 ,C1049_=_C1060 ,C1050_=_C1051 ,C1050_=_C1052 ,C1050_=_C1053 ,C1050_=_C1054 ,\nC1050_=_C1055 ,C1050_=_C1056 ,C1050_=_C1057 ,C1050_=_C1058 ,C1050_=_C1059 ,C1050_=_C1060 ,\nC1051_=_C1052 ,C1051_=_C1053 ,C1051_=_C1054 ,C1051_=_C1055 ,C1051_=_C1056 ,C1051_=_C1057 ,\nC1051_=_C1058 ,C1051_=_C1059 ,C1051_=_C1060 ,C1052_=_C1053 ,C1052_=_C1054 ,C1052_=_C1055 ,\nC1052_=_C1056 ,C1052_=_C1057 ,C1052_=_C1058 ,C1052_=_C1059 ,C1052_=_C1060 ,C1053_=_C1054 ,\nC1053_=_C1055 ,C1053_=_C1056 ,C1053_=_C1057 ,C1053_=_C1058 ,C1053_=_C1059 ,C1053_=_C1060 ,\nC1054_=_C1055 ,C1054_=_C1056 ,C1054_=_C1057 ,C1054_=_C1058 ,C1054_=_C1059 ,C1054_=_C1060 ,\nC1055_=_C1056 ,C1055_=_C1057 ,C1055_=_C1058 ,C1055_=_C1059 ,C1055_=_C1060 ,C1056_=_C1057 ,\nC1056_=_C1058 ,C1056_=_C1059 ,C1056_=_C1060 ,C1057_=_C1058 ,C1057_=_C1059 ,C1057_=_C1060 ,\nC1058_=_C1059 ,C1058_=_C1060 ,C1059_=_C1060 ,"];3211[shape=box, label="id:3211 level: 11\n30: C179 C200 C988 C1009 C1040 \nC1048 C1049 C1062 C1063 C1064 C1065 \nC1066 C1067 C1068 C1069 C1070 C1071 \nC1072 C1073 C1074 C1075 C1076 C1077 \nC1078 C1079 C1080 C1081 C1082 C1587 \nC4585 \n234: C1040_=_C1048( C1040 C1048 ) C1040_=_C1049( C1040 C1049 ) C1040_=_C1062( C1040 C1062 ) C1040_=_C1063( C1040 C1063 ) C1040_=_C1064( C1040 C1064 ) \nC1040_=_C1065( C1040 C1065 ) C1040_=_C1066( C1040 C1066 ) C1040_=_C1067( C1040 C1067 ) C1040_=_C1068( C1040 C1068 ) C1040_=_C1069( C1040 C1069 ) C1040_=_C1070( C1040 C1070 ) \nC1040_=_C1071( C1040 C1071 ) C1040_=_C1072( C1040 C1072 ) C1040_=_C1073( C1040 C1073 ) C1040_=_C1074( C1040 C1074 ) C1040_=_C1075( C1040 C1075 ) C1040_=_C1076( C1040 C1076 ) \nC1040_=_C1077( C1040 C1077 ) C1040_=_C1078( C1040 C1078 ) C1040_=_C1079( C1040 C1079 ) C1040_=_C1080( C1040 C1080 ) C1040_=_C1081( C1040 C1081 ) C1040_=_C1082( C1040 C1082 ) \nC1048_=_C1049( C1048 C1049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1_=_C1072( C1071 C1072 ) C1071_=_C1073( C1071 C1073 ) C1071_=_C1074( C1071 C1074 ) C1071_=_C1075( C1071 C1075 ) C1071_=_C1076( C1071 C1076 ) \nC1071_=_C1077( C1071 C1077 ) C1071_=_C1078( C1071 C1078 ) C1071_=_C1079( C1071 C1079 ) C1071_=_C1080( C1071 C1080 ) C1071_=_C1081( C1071 C1081</w:t>
      </w:r>
    </w:p>
    <w:p>
      <w:pPr>
        <w:pStyle w:val="PreformattedText"/>
        <w:bidi w:val="0"/>
        <w:spacing w:before="0" w:after="0"/>
        <w:jc w:val="left"/>
        <w:rPr/>
      </w:pPr>
      <w:r>
        <w:rPr/>
        <w:t xml:space="preserve"> </w:t>
      </w:r>
      <w:r>
        <w:rPr/>
        <w:t>) C1071_=_C1082( C1071 C1082 ) \nC1072_=_C1073( C1072 C1073 ) C1072_=_C1074( C1072 C1074 ) C1072_=_C1075( C1072 C1075 ) C1072_=_C1076( C1072 C1076 ) C1072_=_C1077( C1072 C1077 ) C1072_=_C1078( C1072 C1078 ) \nC1072_=_C1079( C1072 C1079 ) C1072_=_C1080( C1072 C1080 ) C1072_=_C1081( C1072 C1081 ) C1072_=_C1082( C1072 C1082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 C1080 C1081 ) C1080_=_C1082( C1080 C1082 ) \nC1081_=_C1082( C1081 C1082 ) "];2989-&gt;3211[label="28: C179 C200 C988 C1009 C1040 \nC1048 C1049 C1062 C1063 C1064 C1065 \nC1066 C1067 C1068 C1071 C1072 C1073 \nC1074 C1075 C1076 C1077 C1078 C1079 \nC1080 C1081 C1082 C1587 C4585 \n193: C1040_=_C1048 ,C1040_=_C1049 ,C1040_=_C1062 ,C1040_=_C1063 ,C1040_=_C1064 ,\nC1040_=_C1065 ,C1040_=_C1066 ,C1040_=_C1067 ,C1040_=_C1068 ,C1040_=_C1071 ,C1040_=_C1072 ,\nC1040_=_C1073 ,C1040_=_C1074 ,C1040_=_C1075 ,C1040_=_C1076 ,C1040_=_C1077 ,C1040_=_C1078 ,\nC1040_=_C1079 ,C1040_=_C1080 ,C1040_=_C1081 ,C1040_=_C1082 ,C1048_=_C1049 ,C1062_=_C1063 ,\nC1062_=_C1064 ,C1062_=_C1065 ,C1062_=_C1066 ,C1062_=_C1067 ,C1062_=_C1068 ,C1062_=_C1071 ,\nC1062_=_C1072 ,C1062_=_C1073 ,C1062_=_C1074 ,C1062_=_C1075 ,C1062_=_C1076 ,C1062_=_C1077 ,\nC1062_=_C1078 ,C1062_=_C1079 ,C1062_=_C1080 ,C1062_=_C1081 ,C1062_=_C1082 ,C1063_=_C1064 ,\nC1063_=_C1065 ,C1063_=_C1066 ,C1063_=_C1067 ,C1063_=_C1068 ,C1063_=_C1071 ,C1063_=_C1072 ,\nC1063_=_C1073 ,C1063_=_C1074 ,C1063_=_C1075 ,C1063_=_C1076 ,C1063_=_C1077 ,C1063_=_C1078 ,\nC1063_=_C1079 ,C1063_=_C1080 ,C1063_=_C1081 ,C1063_=_C1082 ,C1064_=_C1065 ,C1064_=_C1066 ,\nC1064_=_C1067 ,C1064_=_C1068 ,C1064_=_C1071 ,C1064_=_C1072 ,C1064_=_C1073 ,C1064_=_C1074 ,\nC1064_=_C1075 ,C1064_=_C1076 ,C1064_=_C1077 ,C1064_=_C1078 ,C1064_=_C1079 ,C1064_=_C1080 ,\nC1064_=_C1081 ,C1064_=_C1082 ,C1065_=_C1066 ,C1065_=_C1067 ,C1065_=_C1068 ,C1065_=_C1071 ,\nC1065_=_C1072 ,C1065_=_C1073 ,C1065_=_C1074 ,C1065_=_C1075 ,C1065_=_C1076 ,C1065_=_C1077 ,\nC1065_=_C1078 ,C1065_=_C1079 ,C1065_=_C1080 ,C1065_=_C1081 ,C1065_=_C1082 ,C1066_=_C1067 ,\nC1066_=_C1068 ,C1066_=_C1071 ,C1066_=_C1072 ,C1066_=_C1073 ,C1066_=_C1074 ,C1066_=_C1075 ,\nC1066_=_C1076 ,C1066_=_C1077 ,C1066_=_C1078 ,C1066_=_C1079 ,C1066_=_C1080 ,C1066_=_C1081 ,\nC1066_=_C1082 ,C1067_=_C1068 ,C1067_=_C1071 ,C1067_=_C1072 ,C1067_=_C1073 ,C1067_=_C1074 ,\nC1067_=_C1075 ,C1067_=_C1076 ,C1067_=_C1077 ,C1067_=_C1078 ,C1067_=_C1079 ,C1067_=_C1080 ,\nC1067_=_C1081 ,C1067_=_C1082 ,C1068_=_C1071 ,C1068_=_C1072 ,C1068_=_C1073 ,C1068_=_C1074 ,\nC1068_=_C1075 ,C1068_=_C1076 ,C1068_=_C1077 ,C1068_=_C1078 ,C1068_=_C1079 ,C1068_=_C1080 ,\nC1068_=_C1081 ,C1068_=_C1082 ,C1071_=_C1072 ,C1071_=_C1073 ,C1071_=_C1074 ,C1071_=_C1075 ,\nC1071_=_C1076 ,C1071_=_C1077 ,C1071_=_C1078 ,C1071_=_C1079 ,C1071_=_C1080 ,C1071_=_C1081 ,\nC1071_=_C1082 ,C1072_=_C1073 ,C1072_=_C1074 ,C1072_=_C1075 ,C1072_=_C1076 ,C1072_=_C1077 ,\nC1072_=_C1078 ,C1072_=_C1079 ,C1072_=_C1080 ,C1072_=_C1081 ,C1072_=_C1082 ,C1073_=_C1074 ,\nC1073_=_C1075 ,C1073_=_C1076 ,C1073_=_C1077 ,C1073_=_C1078 ,C1073_=_C1079 ,C1073_=_C1080 ,\nC1073_=_C1081 ,C1073_=_C1082 ,C1074_=_C1075 ,C1074_=_C1076 ,C1074_=_C1077 ,C1074_=_C1078 ,\nC1074_=_C1079 ,C1074_=_C1080 ,C1074_=_C1081 ,C1074_=_C1082 ,C1075_=_C1076 ,C1075_=_C1077 ,\nC1075_=_C1078 ,C1075_=_C1079 ,C1075_=_C1080 ,C1075_=_C1081 ,C1075_=_C1082 ,C1076_=_C1077 ,\nC1076_=_C1078 ,C1076_=_C1079 ,C1076_=_C1080 ,C1076_=_C1081 ,C1076_=_C1082 ,C1077_=_C1078 ,\nC1077_=_C1079 ,C1077_=_C1080 ,C1077_=_C1081 ,C1077_=_C1082 ,C1078_=_C1079 ,C1078_=_C1080 ,\nC1078_=_C1081 ,C1078_=_C1082 ,C1079_=_C1080 ,C1079_=_C1081 ,C1079_=_C1082 ,C1080_=_C1081 ,\nC1080_=_C1082 ,C1081_=_C1082 ,"];3212[shape=box, label="id:3212 level: 11\n28: C180 C201 C995 C1016 C1050 \nC1056 C1071 C1077 C1094 C1205 C1235 \nC1324 C1352 C1649 C1659 C1925 C1927 \nC1930 C1932 C1934 C1937 C2574 C2575 \nC2576 C2577 C4165 C4166 C4575 \n21: C1050_=_C1056( C1050 C1056 ) C1071_=_C1077( C1071 C1077 ) C1094_=_C1925( C1094 C1925 ) C1094_=_C1927( C1094 C1927 ) C1094_=_C1930( C1094 C1930 ) \nC1659_=_C4165( C1659 C4165 ) C1925_=_C1927( C1925 C1927 ) C1925_=_C1930( C1925 C1930 ) C1927_=_C1930( C1927 C1930 ) C1932_=_C1934( C1932 C1934 ) C1932_=_C1937( C1932 C1937 ) \nC1932_=_C4575( C1932 C4575 ) C1934_=_C1937( C1934 C1937 ) C1934_=_C4575( C1934 C4575 ) C1937_=_C4575( C1937 C4575 ) C2574_=_C2575( C2574 C2575 ) C2574_=_C4165( C2574 C4165 ) \nC2575_=_C4165( C2575 C4165 ) C2576_=_C2577( C2576 C2577 ) C2576_=_C4166( C2576 C4166 ) C2577_=_C4166( C2577 C4166 ) "];2990-&gt;3212[label="24: C180 C201 C995 C1016 C1050 \nC1056 C1071 C1077 C1094 C1205 C1235 \nC1324 C1352 C1649 C1659 C1927 C1930 \nC1934 C1937 C2574 C2575 C2576 C2577 \nC4575 \n10: C1050_=_C1056 ,C1071_=_C1077 ,C1094_=_C1927 ,C1094_=_C1930 ,C1927_=_C1930 ,\nC1934_=_C1937 ,C1934_=_C4575 ,C1937_=_C4575 ,C2574_=_C2575 ,C2576_=_C2577 ,"];3213[shape=box, label="id:3213 level: 11\n30: C173 C194 C366 C367 C368 \nC369 C370 C371 C372 C373 C374 \nC375 C376 C377 C378 C379 C380 \nC381 C382 C383 C384 C385 C386 \nC387 C397 C398 C983 C1004 C1094 \nC4575 \n234: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97( C366 C397 ) C366_=_C398( C366 C39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4_=_C375( C374 C375 ) \nC374_=_C376( C374 C376 ) C374_=_C377( C374 C377 ) C374_=_C378( C374 C378</w:t>
      </w:r>
    </w:p>
    <w:p>
      <w:pPr>
        <w:pStyle w:val="PreformattedText"/>
        <w:bidi w:val="0"/>
        <w:spacing w:before="0" w:after="0"/>
        <w:jc w:val="left"/>
        <w:rPr/>
      </w:pPr>
      <w:r>
        <w:rPr/>
        <w:t xml:space="preserve"> </w:t>
      </w:r>
      <w:r>
        <w:rPr/>
        <w:t>) C374_=_C379( C374 C379 ) C374_=_C380( C374 C380 ) C374_=_C381( C374 C381 ) \nC374_=_C382( C374 C382 ) C374_=_C383( C374 C383 ) C374_=_C384( C374 C384 ) C374_=_C385( C374 C385 ) C374_=_C386( C374 C386 ) C374_=_C387( C374 C387 ) \nC375_=_C376( C375 C376 ) C375_=_C377( C375 C377 ) C375_=_C378( C375 C378 ) C375_=_C379( C375 C379 ) C375_=_C380( C375 C380 ) C375_=_C381( C375 C381 ) \nC375_=_C382( C375 C382 ) C375_=_C383( C375 C383 ) C375_=_C384( C375 C384 ) C375_=_C385( C375 C385 ) C375_=_C386( C375 C386 ) C375_=_C387( C375 C387 ) \nC376_=_C377( C376 C377 ) C376_=_C378( C376 C378 ) C376_=_C379( C376 C379 ) C376_=_C380( C376 C380 ) C376_=_C381( C376 C381 ) C376_=_C382( C376 C382 ) \nC376_=_C383( C376 C383 ) C376_=_C384( C376 C384 ) C376_=_C385( C376 C385 ) C376_=_C386( C376 C386 ) C376_=_C387( C376 C387 ) C377_=_C378( C377 C378 ) \nC377_=_C379( C377 C379 ) C377_=_C380( C377 C380 ) C377_=_C381( C377 C381 ) C377_=_C382( C377 C382 ) C377_=_C383( C377 C383 ) C377_=_C384( C377 C384 ) \nC377_=_C385( C377 C385 ) C377_=_C386( C377 C386 ) C377_=_C387( C377 C387 ) C378_=_C379( C378 C379 ) C378_=_C380( C378 C380 ) C378_=_C381( C378 C381 ) \nC378_=_C382( C378 C382 ) C378_=_C383( C378 C383 ) C378_=_C384( C378 C384 ) C378_=_C385( C378 C385 ) C378_=_C386( C378 C386 ) C378_=_C387( C378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nC397_=_C398( C397 C398 ) "];2990-&gt;3213[label="28: C173 C194 C366 C367 C368 \nC369 C370 C371 C372 C373 C374 \nC375 C378 C379 C380 C381 C382 \nC383 C384 C385 C386 C387 C397 \nC398 C983 C1004 C1094 C4575 \n193: C366_=_C367 ,C366_=_C368 ,C366_=_C369 ,C366_=_C370 ,C366_=_C371 ,\nC366_=_C372 ,C366_=_C373 ,C366_=_C374 ,C366_=_C375 ,C366_=_C378 ,C366_=_C379 ,\nC366_=_C380 ,C366_=_C381 ,C366_=_C382 ,C366_=_C383 ,C366_=_C384 ,C366_=_C385 ,\nC366_=_C386 ,C366_=_C387 ,C366_=_C397 ,C366_=_C398 ,C367_=_C368 ,C367_=_C369 ,\nC367_=_C370 ,C367_=_C371 ,C367_=_C372 ,C367_=_C373 ,C367_=_C374 ,C367_=_C375 ,\nC367_=_C378 ,C367_=_C379 ,C367_=_C380 ,C367_=_C381 ,C367_=_C382 ,C367_=_C383 ,\nC367_=_C384 ,C367_=_C385 ,C367_=_C386 ,C367_=_C387 ,C368_=_C369 ,C368_=_C370 ,\nC368_=_C371 ,C368_=_C372 ,C368_=_C373 ,C368_=_C374 ,C368_=_C375 ,C368_=_C378 ,\nC368_=_C379 ,C368_=_C380 ,C368_=_C381 ,C368_=_C382 ,C368_=_C383 ,C368_=_C384 ,\nC368_=_C385 ,C368_=_C386 ,C368_=_C387 ,C369_=_C370 ,C369_=_C371 ,C369_=_C372 ,\nC369_=_C373 ,C369_=_C374 ,C369_=_C375 ,C369_=_C378 ,C369_=_C379 ,C369_=_C380 ,\nC369_=_C381 ,C369_=_C382 ,C369_=_C383 ,C369_=_C384 ,C369_=_C385 ,C369_=_C386 ,\nC369_=_C387 ,C370_=_C371 ,C370_=_C372 ,C370_=_C373 ,C370_=_C374 ,C370_=_C375 ,\nC370_=_C378 ,C370_=_C379 ,C370_=_C380 ,C370_=_C381 ,C370_=_C382 ,C370_=_C383 ,\nC370_=_C384 ,C370_=_C385 ,C370_=_C386 ,C370_=_C387 ,C371_=_C372 ,C371_=_C373 ,\nC371_=_C374 ,C371_=_C375 ,C371_=_C378 ,C371_=_C379 ,C371_=_C380 ,C371_=_C381 ,\nC371_=_C382 ,C371_=_C383 ,C371_=_C384 ,C371_=_C385 ,C371_=_C386 ,C371_=_C387 ,\nC372_=_C373 ,C372_=_C374 ,C372_=_C375 ,C372_=_C378 ,C372_=_C379 ,C372_=_C380 ,\nC372_=_C381 ,C372_=_C382 ,C372_=_C383 ,C372_=_C384 ,C372_=_C385 ,C372_=_C386 ,\nC372_=_C387 ,C373_=_C374 ,C373_=_C375 ,C373_=_C378 ,C373_=_C379 ,C373_=_C380 ,\nC373_=_C381 ,C373_=_C382 ,C373_=_C383 ,C373_=_C384 ,C373_=_C385 ,C373_=_C386 ,\nC373_=_C387 ,C374_=_C375 ,C374_=_C378 ,C374_=_C379 ,C374_=_C380 ,C374_=_C381 ,\nC374_=_C382 ,C374_=_C383 ,C374_=_C384 ,C374_=_C385 ,C374_=_C386 ,C374_=_C387 ,\nC375_=_C378 ,C375_=_C379 ,C375_=_C380 ,C375_=_C381 ,C375_=_C382 ,C375_=_C383 ,\nC375_=_C384 ,C375_=_C385 ,C375_=_C386 ,C375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C397_=_C398 ,"];3214[shape=box, label="id:3214 level: 11\n42: C168 C182 C189 C203 C366 \nC368 C369 C388 C389 C390 C391 \nC392 C393 C394 C395 C396 C397 \nC398 C399 C400 C401 C402 C403 \nC404 C405 C406 C407 C408 C978 \nC990 C999 C1011 C1051 C1052 C1072 \nC1073 C1825 C1829 C1830 C1832 C1836 \nC1837 \n246: C168_=_C182( C168 C182 ) C189_=_C203( C189 C203 ) C366_=_C368( C366 C368 ) C366_=_C369( C366 C369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8_=_C369( C368 C36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w:t>
      </w:r>
    </w:p>
    <w:p>
      <w:pPr>
        <w:pStyle w:val="PreformattedText"/>
        <w:bidi w:val="0"/>
        <w:spacing w:before="0" w:after="0"/>
        <w:jc w:val="left"/>
        <w:rPr/>
      </w:pPr>
      <w:r>
        <w:rPr/>
        <w:t xml:space="preserve"> </w:t>
      </w:r>
      <w:r>
        <w:rPr/>
        <w:t>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978_=_C990( C978 C990 ) C999_=_C1011( C999 C1011 ) C1051_=_C1052( C1051 C1052 ) \nC1072_=_C1073( C1072 C1073 ) C1825_=_C1829( C1825 C1829 ) C1825_=_C1830( C1825 C1830 ) C1829_=_C1830( C1829 C1830 ) C1832_=_C1836( C1832 C1836 ) C1832_=_C1837( C1832 C1837 ) \nC1836_=_C1837( C1836 C1837 ) "];2991-&gt;3214[label="40: C168 C182 C189 C203 C366 \nC368 C369 C388 C391 C392 C393 \nC394 C395 C396 C397 C398 C399 \nC400 C401 C402 C403 C404 C405 \nC406 C407 C408 C978 C990 C999 \nC1011 C1051 C1052 C1072 C1073 C1825 \nC1829 C1830 C1832 C1836 C1837 \n205: C168_=_C182 ,C189_=_C203 ,C366_=_C368 ,C366_=_C369 ,C366_=_C388 ,\nC366_=_C391 ,C366_=_C392 ,C366_=_C393 ,C366_=_C394 ,C366_=_C395 ,C366_=_C396 ,\nC366_=_C397 ,C366_=_C398 ,C366_=_C399 ,C366_=_C400 ,C366_=_C401 ,C366_=_C402 ,\nC366_=_C403 ,C366_=_C404 ,C366_=_C405 ,C366_=_C406 ,C366_=_C407 ,C366_=_C408 ,\nC368_=_C369 ,C388_=_C391 ,C388_=_C392 ,C388_=_C393 ,C388_=_C394 ,C388_=_C395 ,\nC388_=_C396 ,C388_=_C397 ,C388_=_C398 ,C388_=_C399 ,C388_=_C400 ,C388_=_C401 ,\nC388_=_C402 ,C388_=_C403 ,C388_=_C404 ,C388_=_C405 ,C388_=_C406 ,C388_=_C407 ,\nC388_=_C408 ,C391_=_C392 ,C391_=_C393 ,C391_=_C394 ,C391_=_C395 ,C391_=_C396 ,\nC391_=_C397 ,C391_=_C398 ,C391_=_C399 ,C391_=_C400 ,C391_=_C401 ,C391_=_C402 ,\nC391_=_C403 ,C391_=_C404 ,C391_=_C405 ,C391_=_C406 ,C391_=_C407 ,C391_=_C408 ,\nC392_=_C393 ,C392_=_C394 ,C392_=_C395 ,C392_=_C396 ,C392_=_C397 ,C392_=_C398 ,\nC392_=_C399 ,C392_=_C400 ,C392_=_C401 ,C392_=_C402 ,C392_=_C403 ,C392_=_C404 ,\nC392_=_C405 ,C392_=_C406 ,C392_=_C407 ,C392_=_C408 ,C393_=_C394 ,C393_=_C395 ,\nC393_=_C396 ,C393_=_C397 ,C393_=_C398 ,C393_=_C399 ,C393_=_C400 ,C393_=_C401 ,\nC393_=_C402 ,C393_=_C403 ,C393_=_C404 ,C393_=_C405 ,C393_=_C406 ,C393_=_C407 ,\nC393_=_C408 ,C394_=_C395 ,C394_=_C396 ,C394_=_C397 ,C394_=_C398 ,C394_=_C399 ,\nC394_=_C400 ,C394_=_C401 ,C394_=_C402 ,C394_=_C403 ,C394_=_C404 ,C394_=_C405 ,\nC394_=_C406 ,C394_=_C407 ,C394_=_C408 ,C395_=_C396 ,C395_=_C397 ,C395_=_C398 ,\nC395_=_C399 ,C395_=_C400 ,C395_=_C401 ,C395_=_C402 ,C395_=_C403 ,C395_=_C404 ,\nC395_=_C405 ,C395_=_C406 ,C395_=_C407 ,C395_=_C408 ,C396_=_C397 ,C396_=_C398 ,\nC396_=_C399 ,C396_=_C400 ,C396_=_C401 ,C396_=_C402 ,C396_=_C403 ,C396_=_C404 ,\nC396_=_C405 ,C396_=_C406 ,C396_=_C407 ,C396_=_C408 ,C397_=_C398 ,C397_=_C399 ,\nC397_=_C400 ,C397_=_C401 ,C397_=_C402 ,C397_=_C403 ,C397_=_C404 ,C397_=_C405 ,\nC397_=_C406 ,C397_=_C407 ,C397_=_C408 ,C398_=_C399 ,C398_=_C400 ,C398_=_C401 ,\nC398_=_C402 ,C398_=_C403 ,C398_=_C404 ,C398_=_C405 ,C398_=_C406 ,C398_=_C407 ,\nC398_=_C408 ,C399_=_C400 ,C399_=_C401 ,C399_=_C402 ,C399_=_C403 ,C399_=_C404 ,\nC399_=_C405 ,C399_=_C406 ,C399_=_C407 ,C399_=_C408 ,C400_=_C401 ,C400_=_C402 ,\nC400_=_C403 ,C400_=_C404 ,C400_=_C405 ,C400_=_C406 ,C400_=_C407 ,C400_=_C408 ,\nC401_=_C402 ,C401_=_C403 ,C401_=_C404 ,C401_=_C405 ,C401_=_C406 ,C401_=_C407 ,\nC401_=_C408 ,C402_=_C403 ,C402_=_C404 ,C402_=_C405 ,C402_=_C406 ,C402_=_C407 ,\nC402_=_C408 ,C403_=_C404 ,C403_=_C405 ,C403_=_C406 ,C403_=_C407 ,C403_=_C408 ,\nC404_=_C405 ,C404_=_C406 ,C404_=_C407 ,C404_=_C408 ,C405_=_C406 ,C405_=_C407 ,\nC405_=_C408 ,C406_=_C407 ,C406_=_C408 ,C407_=_C408 ,C978_=_C990 ,C999_=_C1011 ,\nC1051_=_C1052 ,C1072_=_C1073 ,C1825_=_C1829 ,C1825_=_C1830 ,C1829_=_C1830 ,C1832_=_C1836 ,\nC1832_=_C1837 ,C1836_=_C1837 ,"];3215[shape=box, label="id:3215 level: 11\n42: C171 C187 C192 C208 C382 \nC386 C403 C407 C981 C992 C1002 \nC1013 C1041 C1042 C1062 C1063 C1513 \nC1518 C1541 C1548 C1558 C1566 C1756 \nC1761 C1825 C1832 C1844 C1845 C1846 \nC1849 C1850 C1851 C1879 C1886 C1898 \nC1909 C1927 C1934 C2437 C2442 C3219 \nC4333 \n14: C171_=_C187( C171 C187 ) C192_=_C208( C192 C208 ) C382_=_C386( C382 C386 ) C403_=_C407( C403 C407 ) C981_=_C992( C981 C992 ) \nC1002_=_C1013( C1002 C1013 ) C1041_=_C1042( C1041 C1042 ) C1062_=_C1063( C1062 C1063 ) C1844_=_C1845( C1844 C1845 ) C1844_=_C1846( C1844 C1846 ) C1845_=_C1846( C1845 C1846 ) \nC1849_=_C1850( C1849 C1850 ) C1849_=_C1851( C1849 C1851 ) C1850_=_C1851( C1850 C1851 ) "];2991-&gt;3215[label="40: C171 C187 C192 C208 C382 \nC386 C403 C407 C981 C992 C1002 \nC1013 C1041 C1042 C1062 C1063 C1513 \nC1518 C1541 C1548 C1558 C1566 C1756 \nC1761 C1825 C1832 C1844 C1845 C1849 \nC1850 C1879 C1886 C1898 C1909 C1927 \nC1934 C2437 C2442 C3219 C4333 \n10: C171_=_C187 ,C192_=_C208 ,C382_=_C386 ,C403_=_C407 ,C981_=_C992 ,\nC1002_=_C1013 ,C1041_=_C1042 ,C1062_=_C1063 ,C1844_=_C1845 ,C1849_=_C1850 ,"];3216[shape=box, label="id:3216 level: 11\n71: C166 C167 C168 C169 C170 \nC171 C172 C173 C174 C175 C176 \nC177 C178 C179 C180 C181 C182 \nC183 C184 C187 C189 C190 C191 \nC192 C193 C194 C196 C197 C198 \nC199 C200 C201 C202 C203 C204 \nC205 C206 C207 C208 C367 C378 \nC384 C385 C388 C399 C405 C406 \nC984 C985 C997 C998 C1005 C1006 \nC1018 C1019 C1043 C1044 C1059 C1060 \nC1064 C1065 C1080 C1081 C1511 C1513 \nC1514 C1516 C1518 C1519 C2437 C2442 \n422: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7( C166 C187 ) C166_=_C189( C166 C189 ) C166_=_C190( C166 C190 ) C166_=_C191( C166 C191 ) C166_=_C192( C166 C192 ) \nC166_=_C193( C166 C193 ) C166_=_C194( C166 C194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7( C167 C18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7( C168 C18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7( C169 C187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7( C170 C187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7( C171 C187 ) C172_=_C173( C172 C173 ) \nC172_=_C174( C172 C174 ) C172_=_C175( C172 C175 ) C172_=_C176( C172 C176 ) C172_=_C177( C172 C177 ) C172_=_C178( C172 C178 ) C172_=_C179( C172 C179 ) \nC172_=_C180( C172 C180 ) C172_=_C181( C172 C181 ) C172_=_C182( C172 C182 ) C172_=_C183( C172 C183 ) C172_=_C184( C172 C184 ) C172_=_C187( C172 C187 ) \nC173_=_C174( C173 C174 ) C173_=_C175( C173 C175 ) C173_=_C176( C173 C176 ) C173_=_C177( C173 C177 ) C173_=_C178( C173 C178 ) C173_=_C179( C173 C179 ) \nC173_=_C180( C173 C180 ) C173_=_C181( C173 C181 ) C173_=_C182( C173 C182 ) C173_=_C183( C173 C183 ) C173_=_C184( C173 C184 ) C173_=_C187( C173 C187 ) \nC174_=_C175( C174 C175 ) C174_=_C176( C174 C176 ) C174_=_C177(</w:t>
      </w:r>
    </w:p>
    <w:p>
      <w:pPr>
        <w:pStyle w:val="PreformattedText"/>
        <w:bidi w:val="0"/>
        <w:spacing w:before="0" w:after="0"/>
        <w:jc w:val="left"/>
        <w:rPr/>
      </w:pPr>
      <w:r>
        <w:rPr/>
        <w:t xml:space="preserve"> </w:t>
      </w:r>
      <w:r>
        <w:rPr/>
        <w:t>C174 C177 ) C174_=_C178( C174 C178 ) C174_=_C179( C174 C179 ) C174_=_C180( C174 C180 ) \nC174_=_C181( C174 C181 ) C174_=_C182( C174 C182 ) C174_=_C183( C174 C183 ) C174_=_C184( C174 C184 ) C174_=_C187( C174 C187 ) C175_=_C176( C175 C176 ) \nC175_=_C177( C175 C177 ) C175_=_C178( C175 C178 ) C175_=_C179( C175 C179 ) C175_=_C180( C175 C180 ) C175_=_C181( C175 C181 ) C175_=_C182( C175 C182 ) \nC175_=_C183( C175 C183 ) C175_=_C184( C175 C184 ) C175_=_C187( C175 C187 ) C176_=_C177( C176 C177 ) C176_=_C178( C176 C178 ) C176_=_C179( C176 C179 ) \nC176_=_C180( C176 C180 ) C176_=_C181( C176 C181 ) C176_=_C182( C176 C182 ) C176_=_C183( C176 C183 ) C176_=_C184( C176 C184 ) C176_=_C187( C176 C187 ) \nC177_=_C178( C177 C178 ) C177_=_C179( C177 C179 ) C177_=_C180( C177 C180 ) C177_=_C181( C177 C181 ) C177_=_C182( C177 C182 ) C177_=_C183( C177 C183 ) \nC177_=_C184( C177 C184 ) C177_=_C187( C177 C187 ) C178_=_C179( C178 C179 ) C178_=_C180( C178 C180 ) C178_=_C181( C178 C181 ) C178_=_C182( C178 C182 ) \nC178_=_C183( C178 C183 ) C178_=_C184( C178 C184 ) C178_=_C187( C178 C187 ) C179_=_C180( C179 C180 ) C179_=_C181( C179 C181 ) C179_=_C182( C179 C182 ) \nC179_=_C183( C179 C183 ) C179_=_C184( C179 C184 ) C179_=_C187( C179 C187 ) C180_=_C181( C180 C181 ) C180_=_C182( C180 C182 ) C180_=_C183( C180 C183 ) \nC180_=_C184( C180 C184 ) C180_=_C187( C180 C187 ) C181_=_C182( C181 C182 ) C181_=_C183( C181 C183 ) C181_=_C184( C181 C184 ) C181_=_C187( C181 C187 ) \nC182_=_C183( C182 C183 ) C182_=_C184( C182 C184 ) C182_=_C187( C182 C187 ) C183_=_C184( C183 C184 ) C183_=_C187( C183 C187 ) C184_=_C187( C184 C187 ) \nC189_=_C190( C189 C190 ) C189_=_C191( C189 C191 ) C189_=_C192( C189 C192 ) C189_=_C193( C189 C193 ) C189_=_C194( C189 C194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90_=_C191( C190 C191 ) C190_=_C192( C190 C192 ) C190_=_C193( C190 C193 ) C190_=_C194( C190 C194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1_=_C192( C191 C192 ) \nC191_=_C193( C191 C193 ) C191_=_C194( C191 C194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2_=_C193( C192 C193 ) C192_=_C194( C192 C194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3_=_C194( C193 C194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C367_=_C378( C367 C378 ) C367_=_C384( C367 C384 ) C367_=_C385( C367 C385 ) \nC378_=_C384( C378 C384 ) C378_=_C385( C378 C385 ) C384_=_C385( C384 C385 ) C388_=_C399( C388 C399 ) C388_=_C405( C388 C405 ) C388_=_C406( C388 C406 ) \nC399_=_C405( C399 C405 ) C399_=_C406( C399 C406 ) C405_=_C406( C405 C406 ) C984_=_C985( C984 C985 ) C984_=_C997( C984 C997 ) C984_=_C998( C984 C998 ) \nC985_=_C997( C985 C997 ) C985_=_C998( C985 C998 ) C997_=_C998( C997 C998 ) C1005_=_C1006( C1005 C1006 ) C1005_=_C1018( C1005 C1018 ) C1005_=_C1019( C1005 C1019 ) \nC1006_=_C1018( C1006 C1018 ) C1006_=_C1019( C1006 C1019 ) C1018_=_C1019( C1018 C1019 ) C1043_=_C1044( C1043 C1044 ) C1043_=_C1059( C1043 C1059 ) C1043_=_C1060( C1043 C1060 ) \nC1044_=_C1059( C1044 C1059 ) C1044_=_C1060( C1044 C1060 ) C1059_=_C1060( C1059 C1060 ) C1064_=_C1065( C1064 C1065 ) C1064_=_C1080( C1064 C1080 ) C1064_=_C1081( C1064 C1081 ) \nC1065_=_C1080( C1065 C1080 ) C1065_=_C1081( C1065 C1081 ) C1080_=_C1081( C1080 C1081 ) C1511_=_C1513( C1511 C1513 ) C1511_=_C1514( C1511 C1514 ) C1513_=_C1514( C1513 C1514 ) \nC1516_=_C1518( C1516 C1518 ) C1516_=_C1519( C1516 C1519 ) C1518_=_C1519( C1518 C1519 ) "];2992-&gt;3216[label="66: C168 C169 C170 C171 C172 \nC173 C175 C176 C177 C178 C179 \nC180 C181 C182 C183 C184 C187 \nC189 C190 C191 C192 C193 C194 \nC196 C197 C198 C199 C200 C201 \nC202 C203 C204 C205 C208 C367 \nC378 C384 C385 C388 C399 C405 \nC406 C984 C985 C997 C998 C1005 \nC1006 C1018 C1019 C1043 C1044 C1059 \nC1060 C1064 C1065 C1080 C1081 C1511 \nC1513 C1514 C1516 C1518 C1519 C2437 \nC2442 \n314: C168_=_C169 ,C168_=_C170 ,C168_=_C171 ,C168_=_C172 ,C168_=_C173 ,\nC168_=_C175 ,C168_=_C176 ,C168_=_C177 ,C168_=_C178 ,C168_=_C179 ,C168_=_C180 ,\nC168_=_C181 ,C168_=_C182 ,C168_=_C183 ,C168_=_C184 ,C168_=_C187 ,C169_=_C170 ,\nC169_=_C171 ,C169_=_C172 ,C169_=_C173 ,C169_=_C175 ,C169_=_C176 ,C169_=_C177 ,\nC169_=_C178 ,C169_=_C179 ,C169_=_C180 ,C169_=_C181 ,C169_=_C182 ,C169_=_C183 ,\nC169_=_C184 ,C169_=_C187 ,C170_=_C171 ,C170_=_C172 ,C170_=_C173 ,C170_=_C175 ,\nC170_=_C176 ,C170_=_C177 ,C170_=_C178 ,C170_=_C179 ,C170_=_C180 ,C170_=_C181 ,\nC170_=_C182 ,C170_=_C183 ,C170_=_C184 ,C170_=_C187 ,C171_=_C172 ,C171_=_C173 ,\nC171_=_C175 ,C171_=_C176 ,C171_=_C177 ,C171_=_C178 ,C171_=_C179 ,C171_=_C180 ,\nC171_=_C181 ,C171_=_C182 ,C171_=_C183 ,C171_=_C184 ,C171_=_C187 ,C172_=_C173 ,\nC172_=_C175 ,C172_=_C176 ,C172_=_C177 ,C172_=_C178 ,C172_=_C179 ,C172_=_C180 ,\nC172_=_C181 ,C172_=_C182 ,C172_=_C183 ,C172_=_C184 ,C172_=_C187 ,C173_=_C175 ,\nC173_=_C176 ,C173_=_C177 ,C173_=_C178 ,C173_=_C179 ,C173_=_C180 ,C173_=_C181 ,\nC173_=_C182 ,C173_=_C183 ,C173_=_C184 ,C173_=_C187 ,C175_=_C176 ,C175_=_C177 ,\nC175_=_C178 ,C175_=_C179 ,C175_=_C180 ,C175_=_C181 ,C175_=_C182 ,C175_=_C183 ,\nC175_=_C184 ,C175_=_C187 ,C176_=_C177 ,C176_=_C178 ,C176_=_C179 ,C176_=_C180 ,\nC176_=_C181 ,C176_=_C182 ,C176_=_C183 ,C176_=_C184 ,C176_=_C187 ,C177_=_C178 ,\nC177_=_C179 ,C177_=_C180 ,C177_=_C181 ,C177_=_C182 ,C177_=_C183 ,C177_=_C184 ,\nC177_=_C187 ,C178_=_C179 ,C178_=_C180 ,C178_=_C181 ,C178_=_C182 ,C178_=_C183 ,\nC178_=_C184 ,C178_=_C187 ,C179_=_C180 ,C179_=_C181 ,C179_=_C182 ,C179_=_C183 ,\nC179_=_C184 ,C179_=_C187 ,C180_=_C181 ,C180_=_C182 ,C180_=_C183 ,C180_=_C184 ,\nC180_=_C187 ,C181_=_C182 ,C181_=_C183 ,C181_=_C184 ,C181_=_C187 ,C182_=_C183 ,\nC182_=_C184 ,C182_=_C187 ,C183_=_C184 ,C183_=_C187 ,C184_=_C187 ,C189_=_C190 ,\nC189_=_C191 ,C189_=_C192 ,C189_=_C193 ,C189_=_C194 ,C189_=_C196 ,C189_=_C197 ,\nC189_=_C198 ,C189_=_C199 ,C189_=_C200 ,C189_=_C201 ,C189_=_C202 ,C189_=_C203 ,\nC189_=_C204 ,C189_=_C205 ,C189_=_C208 ,C190_=_C191 ,C190_=_C192 ,C190_=_C193 ,\nC190_=_C194 ,C190_=_C196 ,C190_=_C197 ,C190_=_C198 ,C190_=_C199 ,C190_=_C200 ,\nC190_=_C201 ,C190_=_C202 ,C190_=_C203 ,C190_=_C204 ,C190_=_C205 ,C190_=_C208 ,\nC191_=_C192 ,C191_=_C193 ,C191_=_C194 ,C191_=_C196 ,C191_=_C197 ,C191_=_C198 ,\nC191_=_C199 ,C191_=_C200 ,C191_=_C201 ,C191_=_C202 ,C191_=_C203 ,C191_=_C204 ,\nC191_=_C205</w:t>
      </w:r>
    </w:p>
    <w:p>
      <w:pPr>
        <w:pStyle w:val="PreformattedText"/>
        <w:bidi w:val="0"/>
        <w:spacing w:before="0" w:after="0"/>
        <w:jc w:val="left"/>
        <w:rPr/>
      </w:pPr>
      <w:r>
        <w:rPr/>
        <w:t xml:space="preserve"> </w:t>
      </w:r>
      <w:r>
        <w:rPr/>
        <w:t>,C191_=_C208 ,C192_=_C193 ,C192_=_C194 ,C192_=_C196 ,C192_=_C197 ,\nC192_=_C198 ,C192_=_C199 ,C192_=_C200 ,C192_=_C201 ,C192_=_C202 ,C192_=_C203 ,\nC192_=_C204 ,C192_=_C205 ,C192_=_C208 ,C193_=_C194 ,C193_=_C196 ,C193_=_C197 ,\nC193_=_C198 ,C193_=_C199 ,C193_=_C200 ,C193_=_C201 ,C193_=_C202 ,C193_=_C203 ,\nC193_=_C204 ,C193_=_C205 ,C193_=_C208 ,C194_=_C196 ,C194_=_C197 ,C194_=_C198 ,\nC194_=_C199 ,C194_=_C200 ,C194_=_C201 ,C194_=_C202 ,C194_=_C203 ,C194_=_C204 ,\nC194_=_C205 ,C194_=_C208 ,C196_=_C197 ,C196_=_C198 ,C196_=_C199 ,C196_=_C200 ,\nC196_=_C201 ,C196_=_C202 ,C196_=_C203 ,C196_=_C204 ,C196_=_C205 ,C196_=_C208 ,\nC197_=_C198 ,C197_=_C199 ,C197_=_C200 ,C197_=_C201 ,C197_=_C202 ,C197_=_C203 ,\nC197_=_C204 ,C197_=_C205 ,C197_=_C208 ,C198_=_C199 ,C198_=_C200 ,C198_=_C201 ,\nC198_=_C202 ,C198_=_C203 ,C198_=_C204 ,C198_=_C205 ,C198_=_C208 ,C199_=_C200 ,\nC199_=_C201 ,C199_=_C202 ,C199_=_C203 ,C199_=_C204 ,C199_=_C205 ,C199_=_C208 ,\nC200_=_C201 ,C200_=_C202 ,C200_=_C203 ,C200_=_C204 ,C200_=_C205 ,C200_=_C208 ,\nC201_=_C202 ,C201_=_C203 ,C201_=_C204 ,C201_=_C205 ,C201_=_C208 ,C202_=_C203 ,\nC202_=_C204 ,C202_=_C205 ,C202_=_C208 ,C203_=_C204 ,C203_=_C205 ,C203_=_C208 ,\nC204_=_C205 ,C204_=_C208 ,C205_=_C208 ,C367_=_C378 ,C367_=_C384 ,C367_=_C385 ,\nC378_=_C384 ,C378_=_C385 ,C384_=_C385 ,C388_=_C399 ,C388_=_C405 ,C388_=_C406 ,\nC399_=_C405 ,C399_=_C406 ,C405_=_C406 ,C984_=_C985 ,C984_=_C997 ,C984_=_C998 ,\nC985_=_C997 ,C985_=_C998 ,C997_=_C998 ,C1005_=_C1006 ,C1005_=_C1018 ,C1005_=_C1019 ,\nC1006_=_C1018 ,C1006_=_C1019 ,C1018_=_C1019 ,C1043_=_C1044 ,C1043_=_C1059 ,C1043_=_C1060 ,\nC1044_=_C1059 ,C1044_=_C1060 ,C1059_=_C1060 ,C1064_=_C1065 ,C1064_=_C1080 ,C1064_=_C1081 ,\nC1065_=_C1080 ,C1065_=_C1081 ,C1080_=_C1081 ,C1511_=_C1513 ,C1511_=_C1514 ,C1513_=_C1514 ,\nC1516_=_C1518 ,C1516_=_C1519 ,C1518_=_C1519 ,"];3217[shape=box, label="id:3217 level: 11\n78: C169 C172 C175 C181 C184 \nC190 C193 C196 C202 C205 C370 \nC371 C374 C375 C391 C392 C395 \nC396 C823 C977 C978 C980 C981 \nC982 C983 C984 C985 C986 C987 \nC988 C989 C990 C991 C992 C993 \nC994 C995 C997 C998 C999 C1000 \nC1001 C1002 C1004 C1005 C1006 C1008 \nC1009 C1011 C1012 C1013 C1014 C1015 \nC1016 C1017 C1018 C1019 C1045 C1047 \nC1057 C1058 C1066 C1068 C1078 C1079 \nC1541 C1542 C1544 C1545 C1548 C1549 \nC1551 C1552 C1752 C1756 C1759 C1761 \nC4562 \n420: C169_=_C172( C169 C172 ) C169_=_C175( C169 C175 ) C169_=_C181( C169 C181 ) C169_=_C184( C169 C184 ) C172_=_C175( C172 C175 ) \nC172_=_C181( C172 C181 ) C172_=_C184( C172 C184 ) C175_=_C181( C175 C181 ) C175_=_C184( C175 C184 ) C181_=_C184( C181 C184 ) C190_=_C193( C190 C193 ) \nC190_=_C196( C190 C196 ) C190_=_C202( C190 C202 ) C190_=_C205( C190 C205 ) C193_=_C196( C193 C196 ) C193_=_C202( C193 C202 ) C193_=_C205( C193 C205 ) \nC196_=_C202( C196 C202 ) C196_=_C205( C196 C205 ) C202_=_C205( C202 C205 ) C202_=_C989( C202 C989 ) C370_=_C371( C370 C371 ) C370_=_C374( C370 C374 ) \nC370_=_C375( C370 C375 ) C371_=_C374( C371 C374 ) C371_=_C375( C371 C375 ) C374_=_C375( C374 C375 ) C391_=_C392( C391 C392 ) C391_=_C395( C391 C395 ) \nC391_=_C396( C391 C396 ) C392_=_C395( C392 C395 ) C392_=_C396( C392 C396 ) C395_=_C396( C395 C396 ) C977_=_C978( C977 C978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7( C977 C997 ) C977_=_C998( C977 C998 ) C977_=_C999( C977 C999 ) \nC977_=_C1000( C977 C1000 ) C977_=_C1001( C977 C1001 ) C977_=_C1002( C977 C1002 ) C977_=_C1004( C977 C1004 ) C977_=_C1005( C977 C1005 ) C977_=_C1006( C977 C1006 ) \nC977_=_C1008( C977 C1008 ) C977_=_C1009( C977 C1009 ) C977_=_C1011( C977 C1011 ) C977_=_C1012( C977 C1012 ) C977_=_C1013( C977 C1013 ) C977_=_C1014( C977 C1014 ) \nC977_=_C1015( C977 C1015 ) C977_=_C1016( C977 C1016 ) C977_=_C1017( C977 C1017 ) C977_=_C1018( C977 C1018 ) C977_=_C1019( C977 C101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7( C978 C997 ) C978_=_C998( C978 C998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7( C980 C997 ) C980_=_C998( C980 C998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7( C981 C997 ) C981_=_C998( C981 C998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7( C982 C997 ) C982_=_C998( C982 C998 ) C983_=_C984( C983 C984 ) \nC983_=_C985( C983 C985 ) C983_=_C986( C983 C986 ) C983_=_C987( C983 C987 ) C983_=_C988( C983 C988 ) C983_=_C989( C983 C989 ) C983_=_C990( C983 C990 ) \nC983_=_C991( C983 C991 ) C983_=_C992( C983 C992 ) C983_=_C993( C983 C993 ) C983_=_C994( C983 C994 ) C983_=_C995( C983 C995 ) C983_=_C997( C983 C997 ) \nC983_=_C998( C983 C998 ) C984_=_C985( C984 C985 ) C984_=_C986( C984 C986 ) C984_=_C987( C984 C987 ) C984_=_C988( C984 C988 ) C984_=_C989( C984 C989 ) \nC984_=_C990( C984 C990 ) C984_=_C991( C984 C991 ) C984_=_C992( C984 C992 ) C984_=_C993( C984 C993 ) C984_=_C994( C984 C994 ) C984_=_C995( C984 C995 ) \nC984_=_C997( C984 C997 ) C984_=_C998( C984 C998 ) C985_=_C986( C985 C986 ) C985_=_C987( C985 C987 ) C985_=_C988( C985 C988 ) C985_=_C989( C985 C989 ) \nC985_=_C990( C985 C990 ) C985_=_C991( C985 C991 ) C985_=_C992( C985 C992 ) C985_=_C993( C985 C993 ) C985_=_C994( C985 C994 ) C985_=_C995( C985 C995 ) \nC985_=_C997( C985 C997 ) C985_=_C998( C985 C998 ) C986_=_C987( C986 C987 ) C986_=_C988( C986 C988 ) C986_=_C989( C986 C989 ) C986_=_C990( C986 C990 ) \nC986_=_C991( C986 C991 ) C986_=_C992( C986 C992 ) C986_=_C993( C986 C993 ) C986_=_C994( C986 C994 ) C986_=_C995( C986 C995 ) C986_=_C997( C986 C997 ) \nC986_=_C998( C986 C998 ) C987_=_C988( C987 C988 ) C987_=_C989( C987 C989 ) C987_=_C990( C987 C990 ) C987_=_C991( C987 C991 ) C987_=_C992( C987 C992 ) \nC987_=_C993( C987 C993 ) C987_=_C994( C987 C994 ) C987_=_C995( C987 C995 ) C987_=_C997( C987 C997 ) C987_=_C998( C987 C998 ) C988_=_C989( C988 C989 ) \nC988_=_C990( C988 C990 ) C988_=_C991( C988 C991 ) C988_=_C992( C988 C992 ) C988_=_C993( C988 C993 ) C988_=_C994( C988 C994 ) C988_=_C995( C988 C995 ) \nC988_=_C997( C988 C997 ) C988_=_C998( C988 C998 ) C989_=_C990( C989 C990 ) C989_=_C991( C989 C991 ) C989_=_C992( C989 C992 ) C989_=_C993( C989 C993 ) \nC989_=_C994( C989 C994 ) C989_=_C995( C989 C995 ) C989_=_C997( C989 C997 ) C989_=_C998( C989 C998 ) C990_=_C991( C990 C991 ) C990_=_C992( C990 C992 ) \nC990_=_C993( C990 C993 ) C990_=_C994( C990 C994 ) C990_=_C995( C990 C995 ) C990_=_C997( C990 C997 ) C990_=_C998( C990 C998 ) C991_=_C992( C991 C992 ) \nC991_=_C993( C991 C993 ) C991_=_C994( C991 C994 ) C991_=_C995( C991 C995 ) C991_=_C997( C991 C997 ) C991_=_C998( C991 C998 ) C992_=_C993( C992 C993 ) \nC992_=_C994( C992 C994 ) C992_=_C995( C992 C995 ) C992_=_C997( C992 C997 ) C992_=_C998( C992 C998 ) C993_=_C994( C993 C994 ) C993_=_C995( C993 C995 ) \nC993_=_C997( C993 C997 ) C993_=_C998( C993 C998 ) C994_=_C995( C994 C995 ) C994_=_C997( C994 C997 ) C994_=_C998( C994 C998 ) C995_=_C997( C995 C997 ) \nC995_=_C998( C995 C998 ) C997_=_C998( C997 C998 ) C999_=_C1000( C999 C1000 ) C999_=_C1001( C999 C1001 ) C999_=_C1002( C999 C1002 ) C999_=_C1004( C999 C1004 ) \nC999_=_C1005( C999 C1005 ) C999_=_C1006( C999 C1006 ) C999_=_C1008( C999 C1008 ) C999_=_C1009( C999 C1009 ) C999_=_C1011( C999 C1011 ) C999_=_C1012( C999 C1012 ) \nC999_=_C1013( C999 C1013 ) C999_=_C1014( C999 C1014 ) C999_=_C1015( C999 C1015 ) C999_=_C1016( C999 C1016 ) C999_=_C1017( C999 C1017 ) C999_=_C1018( C999 C1018 ) \nC999_=_C1019( C999 C1019 ) C1000_=_C1001( C1000 C1001 ) C1000_=_C1002( C1000 C1002 ) C1000_=_C1004( C1000 C1004 ) C1000_=_C1005( C1000 C1005 ) C1000_=_C1006( C1000 C1006 ) \nC1000_=_C1008( C1000 C1008 ) C1000_=_C1009( C1000 C1009 ) C1000_=_C1011( C1000 C1011 ) C1000_=_C1012( C1000 C1012 ) C1000_=_C1013( C1000 C1013 ) C1000_=_C1014( C1000 C1014 ) \nC1000_=_C1015( C1000 C1015 ) C1000_=_C1016( C1000 C1016 ) C1000_=_C1017( C1000 C1017 ) C1000_=_C1018( C1000 C1018 ) C1000_=_C1019( C1000 C1019 ) C1001_=_C1002( C1001 C1002 ) \nC1001_=_C1004( C1001 C1004 ) C1001_=_C1005( C1001 C1005 ) C1001_=_C1006( C1001 C1006 ) C1001_=_C1008( C1001 C1008 ) C1001_=_C1009( C1001 C1009 ) C1001_=_C1011( C1001 C1011 ) \nC1001_=_C1012( C1001 C1012 ) C1001_=_C1013( C1001 C1013 ) C1001_=_C1014( C1001 C1014 ) C1001_=_C1015( C1001 C1015 ) C1001_=_C1016( C1001 C1016 ) C1001_=_C1017( C1001 C1017 ) \nC1001_=_C1018( C1001 C1018 ) C1001_=_C1019( C1001 C1019 ) C1002_=_C1004( C1002 C1004 ) C1002_=_C1005(</w:t>
      </w:r>
    </w:p>
    <w:p>
      <w:pPr>
        <w:pStyle w:val="PreformattedText"/>
        <w:bidi w:val="0"/>
        <w:spacing w:before="0" w:after="0"/>
        <w:jc w:val="left"/>
        <w:rPr/>
      </w:pPr>
      <w:r>
        <w:rPr/>
        <w:t xml:space="preserve"> </w:t>
      </w:r>
      <w:r>
        <w:rPr/>
        <w:t>C1002 C1005 ) C1002_=_C1006( C1002 C1006 ) C1002_=_C1008( C1002 C1008 ) \nC1002_=_C1009( C1002 C1009 ) C1002_=_C1011( C1002 C1011 ) C1002_=_C1012( C1002 C1012 ) C1002_=_C1013( C1002 C1013 ) C1002_=_C1014( C1002 C1014 ) C1002_=_C1015( C1002 C1015 ) \nC1002_=_C1016( C1002 C1016 ) C1002_=_C1017( C1002 C1017 ) C1002_=_C1018( C1002 C1018 ) C1002_=_C1019( C1002 C1019 ) C1004_=_C1005( C1004 C1005 ) C1004_=_C1006( C1004 C1006 ) \nC1004_=_C1008( C1004 C1008 ) C1004_=_C1009( C1004 C1009 ) C1004_=_C1011( C1004 C1011 ) C1004_=_C1012( C1004 C1012 ) C1004_=_C1013( C1004 C1013 ) C1004_=_C1014( C1004 C1014 ) \nC1004_=_C1015( C1004 C1015 ) C1004_=_C1016( C1004 C1016 ) C1004_=_C1017( C1004 C1017 ) C1004_=_C1018( C1004 C1018 ) C1004_=_C1019( C1004 C1019 ) C1005_=_C1006( C1005 C1006 ) \nC1005_=_C1008( C1005 C1008 ) C1005_=_C1009( C1005 C1009 ) C1005_=_C1011( C1005 C1011 ) C1005_=_C1012( C1005 C1012 ) C1005_=_C1013( C1005 C1013 ) C1005_=_C1014( C1005 C1014 ) \nC1005_=_C1015( C1005 C1015 ) C1005_=_C1016( C1005 C1016 ) C1005_=_C1017( C1005 C1017 ) C1005_=_C1018( C1005 C1018 ) C1005_=_C1019( C1005 C1019 ) C1006_=_C1008( C1006 C1008 ) \nC1006_=_C1009( C1006 C1009 ) C1006_=_C1011( C1006 C1011 ) C1006_=_C1012( C1006 C1012 ) C1006_=_C1013( C1006 C1013 ) C1006_=_C1014( C1006 C1014 ) C1006_=_C1015( C1006 C1015 ) \nC1006_=_C1016( C1006 C1016 ) C1006_=_C1017( C1006 C1017 ) C1006_=_C1018( C1006 C1018 ) C1006_=_C1019( C1006 C1019 ) C1008_=_C1009( C1008 C1009 ) C1008_=_C1011( C1008 C1011 ) \nC1008_=_C1012( C1008 C1012 ) C1008_=_C1013( C1008 C1013 ) C1008_=_C1014( C1008 C1014 ) C1008_=_C1015( C1008 C1015 ) C1008_=_C1016( C1008 C1016 ) C1008_=_C1017( C1008 C1017 ) \nC1008_=_C1018( C1008 C1018 ) C1008_=_C1019( C1008 C1019 ) C1009_=_C1011( C1009 C1011 ) C1009_=_C1012( C1009 C1012 ) C1009_=_C1013( C1009 C1013 ) C1009_=_C1014( C1009 C1014 ) \nC1009_=_C1015( C1009 C1015 ) C1009_=_C1016( C1009 C1016 ) C1009_=_C1017( C1009 C1017 ) C1009_=_C1018( C1009 C1018 ) C1009_=_C1019( C1009 C1019 ) C1011_=_C1012( C1011 C1012 ) \nC1011_=_C1013( C1011 C1013 ) C1011_=_C1014( C1011 C1014 ) C1011_=_C1015( C1011 C1015 ) C1011_=_C1016( C1011 C1016 ) C1011_=_C1017( C1011 C1017 ) C1011_=_C1018( C1011 C1018 ) \nC1011_=_C1019( C1011 C1019 ) C1012_=_C1013( C1012 C1013 ) C1012_=_C1014( C1012 C1014 ) C1012_=_C1015( C1012 C1015 ) C1012_=_C1016( C1012 C1016 ) C1012_=_C1017( C1012 C1017 ) \nC1012_=_C1018( C1012 C1018 ) C1012_=_C1019( C1012 C1019 ) C1013_=_C1014( C1013 C1014 ) C1013_=_C1015( C1013 C1015 ) C1013_=_C1016( C1013 C1016 ) C1013_=_C1017( C1013 C1017 ) \nC1013_=_C1018( C1013 C1018 ) C1013_=_C1019( C1013 C1019 ) C1014_=_C1015( C1014 C1015 ) C1014_=_C1016( C1014 C1016 ) C1014_=_C1017( C1014 C1017 ) C1014_=_C1018( C1014 C1018 ) \nC1014_=_C1019( C1014 C1019 ) C1015_=_C1016( C1015 C1016 ) C1015_=_C1017( C1015 C1017 ) C1015_=_C1018( C1015 C1018 ) C1015_=_C1019( C1015 C1019 ) C1016_=_C1017( C1016 C1017 ) \nC1016_=_C1018( C1016 C1018 ) C1016_=_C1019( C1016 C1019 ) C1017_=_C1018( C1017 C1018 ) C1017_=_C1019( C1017 C1019 ) C1018_=_C1019( C1018 C1019 ) C1045_=_C1047( C1045 C1047 ) \nC1045_=_C1057( C1045 C1057 ) C1045_=_C1058( C1045 C1058 ) C1047_=_C1057( C1047 C1057 ) C1047_=_C1058( C1047 C1058 ) C1057_=_C1058( C1057 C1058 ) C1066_=_C1068( C1066 C1068 ) \nC1066_=_C1078( C1066 C1078 ) C1066_=_C1079( C1066 C1079 ) C1068_=_C1078( C1068 C1078 ) C1068_=_C1079( C1068 C1079 ) C1078_=_C1079( C1078 C1079 ) C1541_=_C1542( C1541 C1542 ) \nC1541_=_C1544( C1541 C1544 ) C1541_=_C1545( C1541 C1545 ) C1542_=_C1544( C1542 C1544 ) C1542_=_C1545( C1542 C1545 ) C1544_=_C1545( C1544 C1545 ) C1548_=_C1549( C1548 C1549 ) \nC1548_=_C1551( C1548 C1551 ) C1548_=_C1552( C1548 C1552 ) C1549_=_C1551( C1549 C1551 ) C1549_=_C1552( C1549 C1552 ) C1551_=_C1552( C1551 C1552 ) C1752_=_C1756( C1752 C1756 ) \nC1759_=_C1761( C1759 C1761 ) "];2992-&gt;3217[label="72: C169 C172 C175 C181 C184 \nC190 C193 C196 C202 C205 C370 \nC371 C374 C375 C391 C392 C395 \nC396 C823 C978 C980 C981 C983 \nC984 C985 C987 C988 C990 C991 \nC992 C993 C994 C995 C997 C998 \nC999 C1001 C1002 C1004 C1005 C1006 \nC1008 C1009 C1011 C1012 C1013 C1014 \nC1015 C1016 C1018 C1019 C1045 C1047 \nC1057 C1058 C1066 C1068 C1078 C1079 \nC1541 C1542 C1544 C1545 C1548 C1549 \nC1551 C1552 C1752 C1756 C1759 C1761 \nC4562 \n298: C169_=_C172 ,C169_=_C175 ,C169_=_C181 ,C169_=_C184 ,C172_=_C175 ,\nC172_=_C181 ,C172_=_C184 ,C175_=_C181 ,C175_=_C184 ,C181_=_C184 ,C190_=_C193 ,\nC190_=_C196 ,C190_=_C202 ,C190_=_C205 ,C193_=_C196 ,C193_=_C202 ,C193_=_C205 ,\nC196_=_C202 ,C196_=_C205 ,C202_=_C205 ,C370_=_C371 ,C370_=_C374 ,C370_=_C375 ,\nC371_=_C374 ,C371_=_C375 ,C374_=_C375 ,C391_=_C392 ,C391_=_C395 ,C391_=_C396 ,\nC392_=_C395 ,C392_=_C396 ,C395_=_C396 ,C978_=_C980 ,C978_=_C981 ,C978_=_C983 ,\nC978_=_C984 ,C978_=_C985 ,C978_=_C987 ,C978_=_C988 ,C978_=_C990 ,C978_=_C991 ,\nC978_=_C992 ,C978_=_C993 ,C978_=_C994 ,C978_=_C995 ,C978_=_C997 ,C978_=_C998 ,\nC980_=_C981 ,C980_=_C983 ,C980_=_C984 ,C980_=_C985 ,C980_=_C987 ,C980_=_C988 ,\nC980_=_C990 ,C980_=_C991 ,C980_=_C992 ,C980_=_C993 ,C980_=_C994 ,C980_=_C995 ,\nC980_=_C997 ,C980_=_C998 ,C981_=_C983 ,C981_=_C984 ,C981_=_C985 ,C981_=_C987 ,\nC981_=_C988 ,C981_=_C990 ,C981_=_C991 ,C981_=_C992 ,C981_=_C993 ,C981_=_C994 ,\nC981_=_C995 ,C981_=_C997 ,C981_=_C998 ,C983_=_C984 ,C983_=_C985 ,C983_=_C987 ,\nC983_=_C988 ,C983_=_C990 ,C983_=_C991 ,C983_=_C992 ,C983_=_C993 ,C983_=_C994 ,\nC983_=_C995 ,C983_=_C997 ,C983_=_C998 ,C984_=_C985 ,C984_=_C987 ,C984_=_C988 ,\nC984_=_C990 ,C984_=_C991 ,C984_=_C992 ,C984_=_C993 ,C984_=_C994 ,C984_=_C995 ,\nC984_=_C997 ,C984_=_C998 ,C985_=_C987 ,C985_=_C988 ,C985_=_C990 ,C985_=_C991 ,\nC985_=_C992 ,C985_=_C993 ,C985_=_C994 ,C985_=_C995 ,C985_=_C997 ,C985_=_C998 ,\nC987_=_C988 ,C987_=_C990 ,C987_=_C991 ,C987_=_C992 ,C987_=_C993 ,C987_=_C994 ,\nC987_=_C995 ,C987_=_C997 ,C987_=_C998 ,C988_=_C990 ,C988_=_C991 ,C988_=_C992 ,\nC988_=_C993 ,C988_=_C994 ,C988_=_C995 ,C988_=_C997 ,C988_=_C998 ,C990_=_C991 ,\nC990_=_C992 ,C990_=_C993 ,C990_=_C994 ,C990_=_C995 ,C990_=_C997 ,C990_=_C998 ,\nC991_=_C992 ,C991_=_C993 ,C991_=_C994 ,C991_=_C995 ,C991_=_C997 ,C991_=_C998 ,\nC992_=_C993 ,C992_=_C994 ,C992_=_C995 ,C992_=_C997 ,C992_=_C998 ,C993_=_C994 ,\nC993_=_C995 ,C993_=_C997 ,C993_=_C998 ,C994_=_C995 ,C994_=_C997 ,C994_=_C998 ,\nC995_=_C997 ,C995_=_C998 ,C997_=_C998 ,C999_=_C1001 ,C999_=_C1002 ,C999_=_C1004 ,\nC999_=_C1005 ,C999_=_C1006 ,C999_=_C1008 ,C999_=_C1009 ,C999_=_C1011 ,C999_=_C1012 ,\nC999_=_C1013 ,C999_=_C1014 ,C999_=_C1015 ,C999_=_C1016 ,C999_=_C1018 ,C999_=_C1019 ,\nC1001_=_C1002 ,C1001_=_C1004 ,C1001_=_C1005 ,C1001_=_C1006 ,C1001_=_C1008 ,C1001_=_C1009 ,\nC1001_=_C1011 ,C1001_=_C1012 ,C1001_=_C1013 ,C1001_=_C1014 ,C1001_=_C1015 ,C1001_=_C1016 ,\nC1001_=_C1018 ,C1001_=_C1019 ,C1002_=_C1004 ,C1002_=_C1005 ,C1002_=_C1006 ,C1002_=_C1008 ,\nC1002_=_C1009 ,C1002_=_C1011 ,C1002_=_C1012 ,C1002_=_C1013 ,C1002_=_C1014 ,C1002_=_C1015 ,\nC1002_=_C1016 ,C1002_=_C1018 ,C1002_=_C1019 ,C1004_=_C1005 ,C1004_=_C1006 ,C1004_=_C1008 ,\nC1004_=_C1009 ,C1004_=_C1011 ,C1004_=_C1012 ,C1004_=_C1013 ,C1004_=_C1014 ,C1004_=_C1015 ,\nC1004_=_C1016 ,C1004_=_C1018 ,C1004_=_C1019 ,C1005_=_C1006 ,C1005_=_C1008 ,C1005_=_C1009 ,\nC1005_=_C1011 ,C1005_=_C1012 ,C1005_=_C1013 ,C1005_=_C1014 ,C1005_=_C1015 ,C1005_=_C1016 ,\nC1005_=_C1018 ,C1005_=_C1019 ,C1006_=_C1008 ,C1006_=_C1009 ,C1006_=_C1011 ,C1006_=_C1012 ,\nC1006_=_C1013 ,C1006_=_C1014 ,C1006_=_C1015 ,C1006_=_C1016 ,C1006_=_C1018 ,C1006_=_C1019 ,\nC1008_=_C1009 ,C1008_=_C1011 ,C1008_=_C1012 ,C1008_=_C1013 ,C1008_=_C1014 ,C1008_=_C1015 ,\nC1008_=_C1016 ,C1008_=_C1018 ,C1008_=_C1019 ,C1009_=_C1011 ,C1009_=_C1012 ,C1009_=_C1013 ,\nC1009_=_C1014 ,C1009_=_C1015 ,C1009_=_C1016 ,C1009_=_C1018 ,C1009_=_C1019 ,C1011_=_C1012 ,\nC1011_=_C1013 ,C1011_=_C1014 ,C1011_=_C1015 ,C1011_=_C1016 ,C1011_=_C1018 ,C1011_=_C1019 ,\nC1012_=_C1013 ,C1012_=_C1014 ,C1012_=_C1015 ,C1012_=_C1016 ,C1012_=_C1018 ,C1012_=_C1019 ,\nC1013_=_C1014 ,C1013_=_C1015 ,C1013_=_C1016 ,C1013_=_C1018 ,C1013_=_C1019 ,C1014_=_C1015 ,\nC1014_=_C1016 ,C1014_=_C1018 ,C1014_=_C1019 ,C1015_=_C1016 ,C1015_=_C1018 ,C1015_=_C1019 ,\nC1016_=_C1018 ,C1016_=_C1019 ,C1018_=_C1019 ,C1045_=_C1047 ,C1045_=_C1057 ,C1045_=_C1058 ,\nC1047_=_C1057 ,C1047_=_C1058 ,C1057_=_C1058 ,C1066_=_C1068 ,C1066_=_C1078 ,C1066_=_C1079 ,\nC1068_=_C1078 ,C1068_=_C1079 ,C1078_=_C1079 ,C1541_=_C1542 ,C1541_=_C1544 ,C1541_=_C1545 ,\nC1542_=_C1544 ,C1542_=_C1545 ,C1544_=_C1545 ,C1548_=_C1549 ,C1548_=_C1551 ,C1548_=_C1552 ,\nC1549_=_C1551 ,C1549_=_C1552 ,C1551_=_C1552 ,C1752_=_C1756 ,C1759_=_C1761 ,"];3218[shape=box, label="id:3218 level: 12\n5: C361 C3836 C3837 C3838 C3839 \n10: C361_=_C3836( C361 C3836 ) C361_=_C3837( C361 C3837 ) C361_=_C3838( C361 C3838 ) C361_=_C3839( C361 C3839 ) C3836_=_C3837( C3836 C3837 ) \nC3836_=_C3838( C3836 C3838 ) C3836_=_C3839( C3836 C3839 ) C3837_=_C3838( C3837 C3838 ) C3837_=_C3839( C3837 C3839 ) C3838_=_C3839( C3838 C3839 ) "];2993-&gt;3218[label="4: C3836 C3837 C3838 C3839 \n6: C3836_=_C3837 ,C3836_=_C3838 ,C3836_=_C3839 ,C3837_=_C3838 ,C3837_=_C3839 ,\nC3838_=_C3839 ,"];3219[shape=box, label="id:3219 level: 12\n12: C2748 C2751 C2757 C2762 C4284 \nC4287 C4290 C4295 C4298 C4301 C4638 \nC4640 \n10: C2757_=_C4640( C2757 C4640 ) C2762_=_C4295( C2762 C4295 ) C2762_=_C4298( C2762 C4298 ) C2762_=_C4301( C2762 C4301 ) C4284_=_C4287( C4284 C4287 ) \nC4284_=_C4290( C4284 C4290 ) C4287_=_C4290( C4287 C4290 ) C4295_=_C4298( C4295 C4298 ) C4295_=_C4301( C4295 C4301 ) C4298_=_C4301( C4298 C4301 ) "];2994-&gt;3219[label="10: C2748 C2751 C4284 C4287 C4290 \nC4295 C4298 C4301 C4638 C4640 \n6: C4284_=_C4287 ,C4284_=_C4290 ,C4287_=_C4290 ,C4295_=_C4298 ,C4295_=_C4301 ,\nC4298_=_C4301 ,"];3220[shape=box, label="id:3220 level: 12\n12: C2748 C2751 C2753 C3041 C4289 \nC4290 C4291 C4296 C4297 C4298 C4637 \nC4639 \n15: C2751_=_C2753( C2751 C2753 ) C2753_=_C3041( C2753 C3041 ) C2753_=_C4296( C2753 C4296 ) C2753_=_C4297( C2753 C4297 ) C2753_=_C4298( C2753 C4298 ) \nC3041_=_C4296(</w:t>
      </w:r>
    </w:p>
    <w:p>
      <w:pPr>
        <w:pStyle w:val="PreformattedText"/>
        <w:bidi w:val="0"/>
        <w:spacing w:before="0" w:after="0"/>
        <w:jc w:val="left"/>
        <w:rPr/>
      </w:pPr>
      <w:r>
        <w:rPr/>
        <w:t xml:space="preserve"> </w:t>
      </w:r>
      <w:r>
        <w:rPr/>
        <w:t>C3041 C4296 ) C3041_=_C4297( C3041 C4297 ) C3041_=_C4298( C3041 C4298 ) C3041_=_C4639( C3041 C4639 ) C4289_=_C4290( C4289 C4290 ) C4289_=_C4291( C4289 C4291 ) \nC4290_=_C4291( C4290 C4291 ) C4296_=_C4297( C4296 C4297 ) C4296_=_C4298( C4296 C4298 ) C4297_=_C4298( C4297 C4298 ) "];2994-&gt;3220[label="10: C2748 C2751 C4289 C4290 C4291 \nC4296 C4297 C4298 C4637 C4639 \n6: C4289_=_C4290 ,C4289_=_C4291 ,C4290_=_C4291 ,C4296_=_C4297 ,C4296_=_C4298 ,\nC4297_=_C4298 ,"];3221[shape=box, label="id:3221 level: 12\n16: C3023 C3029 C4283 C4286 C4287 \nC4288 C4289 C4294 C4297 C4299 C4300 \nC4301 C4637 C4638 C4639 C4640 \n26: C3023_=_C4640( C3023 C4640 ) C3029_=_C4294( C3029 C4294 ) C3029_=_C4297( C3029 C4297 ) C3029_=_C4300( C3029 C4300 ) C4283_=_C4286( C4283 C4286 ) \nC4283_=_C4287( C4283 C4287 ) C4283_=_C4288( C4283 C4288 ) C4283_=_C4289( C4283 C4289 ) C4286_=_C4287( C4286 C4287 ) C4286_=_C4288( C4286 C4288 ) C4286_=_C4289( C4286 C4289 ) \nC4287_=_C4288( C4287 C4288 ) C4287_=_C4289( C4287 C4289 ) C4288_=_C4289( C4288 C4289 ) C4294_=_C4297( C4294 C4297 ) C4294_=_C4299( C4294 C4299 ) C4294_=_C4300( C4294 C4300 ) \nC4294_=_C4301( C4294 C4301 ) C4297_=_C4299( C4297 C4299 ) C4297_=_C4300( C4297 C4300 ) C4297_=_C4301( C4297 C4301 ) C4299_=_C4300( C4299 C4300 ) C4299_=_C4301( C4299 C4301 ) \nC4300_=_C4301( C4300 C4301 ) C4637_=_C4638( C4637 C4638 ) C4639_=_C4640( C4639 C4640 ) "];2995-&gt;3221[label="14: C4283 C4286 C4287 C4288 C4289 \nC4294 C4297 C4299 C4300 C4301 C4637 \nC4638 C4639 C4640 \n22: C4283_=_C4286 ,C4283_=_C4287 ,C4283_=_C4288 ,C4283_=_C4289 ,C4286_=_C4287 ,\nC4286_=_C4288 ,C4286_=_C4289 ,C4287_=_C4288 ,C4287_=_C4289 ,C4288_=_C4289 ,C4294_=_C4297 ,\nC4294_=_C4299 ,C4294_=_C4300 ,C4294_=_C4301 ,C4297_=_C4299 ,C4297_=_C4300 ,C4297_=_C4301 ,\nC4299_=_C4300 ,C4299_=_C4301 ,C4300_=_C4301 ,C4637_=_C4638 ,C4639_=_C4640 ,"];3222[shape=box, label="id:3222 level: 12\n20: C3510 C4283 C4284 C4285 C4286 \nC4287 C4288 C4289 C4290 C4291 C4293 \nC4294 C4295 C4296 C4299 C4302 C4637 \nC4638 C4639 C4640 \n50: C4283_=_C4284( C4283 C4284 ) C4283_=_C4285( C4283 C4285 ) C4283_=_C4286( C4283 C4286 ) C4283_=_C4287( C4283 C4287 ) C4283_=_C4288( C4283 C4288 ) \nC4283_=_C4289( C4283 C4289 ) C4283_=_C4290( C4283 C4290 ) C4283_=_C4291( C4283 C4291 ) C4284_=_C4285( C4284 C4285 ) C4284_=_C4286( C4284 C4286 ) C4284_=_C4287( C4284 C4287 ) \nC4284_=_C4288( C4284 C4288 ) C4284_=_C4289( C4284 C4289 ) C4284_=_C4290( C4284 C4290 ) C4284_=_C4291( C4284 C4291 ) C4285_=_C4286( C4285 C4286 ) C4285_=_C4287( C4285 C4287 ) \nC4285_=_C4288( C4285 C4288 ) C4285_=_C4289( C4285 C4289 ) C4285_=_C4290( C4285 C4290 ) C4285_=_C4291( C4285 C4291 ) C4286_=_C4287( C4286 C4287 ) C4286_=_C4288( C4286 C4288 ) \nC4286_=_C4289( C4286 C4289 ) C4286_=_C4290( C4286 C4290 ) C4286_=_C4291( C4286 C4291 ) C4287_=_C4288( C4287 C4288 ) C4287_=_C4289( C4287 C4289 ) C4287_=_C4290( C4287 C4290 ) \nC4287_=_C4291( C4287 C4291 ) C4288_=_C4289( C4288 C4289 ) C4288_=_C4290( C4288 C4290 ) C4288_=_C4291( C4288 C4291 ) C4289_=_C4290( C4289 C4290 ) C4289_=_C4291( C4289 C4291 ) \nC4290_=_C4291( C4290 C4291 ) C4293_=_C4294( C4293 C4294 ) C4293_=_C4295( C4293 C4295 ) C4293_=_C4296( C4293 C4296 ) C4293_=_C4299( C4293 C4299 ) C4294_=_C4295( C4294 C4295 ) \nC4294_=_C4296( C4294 C4296 ) C4294_=_C4299( C4294 C4299 ) C4295_=_C4296( C4295 C4296 ) C4295_=_C4299( C4295 C4299 ) C4296_=_C4299( C4296 C4299 ) C4302_=_C4639( C4302 C4639 ) \nC4302_=_C4640( C4302 C4640 ) C4637_=_C4638( C4637 C4638 ) C4639_=_C4640( C4639 C4640 ) "];2995-&gt;3222[label="19: C3510 C4283 C4284 C4286 C4287 \nC4288 C4289 C4290 C4291 C4293 C4294 \nC4295 C4296 C4299 C4302 C4637 C4638 \nC4639 C4640 \n42: C4283_=_C4284 ,C4283_=_C4286 ,C4283_=_C4287 ,C4283_=_C4288 ,C4283_=_C4289 ,\nC4283_=_C4290 ,C4283_=_C4291 ,C4284_=_C4286 ,C4284_=_C4287 ,C4284_=_C4288 ,C4284_=_C4289 ,\nC4284_=_C4290 ,C4284_=_C4291 ,C4286_=_C4287 ,C4286_=_C4288 ,C4286_=_C4289 ,C4286_=_C4290 ,\nC4286_=_C4291 ,C4287_=_C4288 ,C4287_=_C4289 ,C4287_=_C4290 ,C4287_=_C4291 ,C4288_=_C4289 ,\nC4288_=_C4290 ,C4288_=_C4291 ,C4289_=_C4290 ,C4289_=_C4291 ,C4290_=_C4291 ,C4293_=_C4294 ,\nC4293_=_C4295 ,C4293_=_C4296 ,C4293_=_C4299 ,C4294_=_C4295 ,C4294_=_C4296 ,C4294_=_C4299 ,\nC4295_=_C4296 ,C4295_=_C4299 ,C4296_=_C4299 ,C4302_=_C4639 ,C4302_=_C4640 ,C4637_=_C4638 ,\nC4639_=_C4640 ,"];3223[shape=box, label="id:3223 level: 12\n5: C3560 C3563 C3564 C3565 C3860 \n7: C3560_=_C3563( C3560 C3563 ) C3560_=_C3564( C3560 C3564 ) C3560_=_C3565( C3560 C3565 ) C3560_=_C3860( C3560 C3860 ) C3564_=_C3565( C3564 C3565 ) \nC3564_=_C3860( C3564 C3860 ) C3565_=_C3860( C3565 C3860 ) "];2996-&gt;3223[label="4: C3560 C3563 C3564 C3860 \n4: C3560_=_C3563 ,C3560_=_C3564 ,C3560_=_C3860 ,C3564_=_C3860 ,"];3224[shape=box, label="id:3224 level: 12\n6: C244 C3560 C3561 C3562 C3563 \nC3860 \n11: C244_=_C3560( C244 C3560 ) C244_=_C3561( C244 C3561 ) C244_=_C3562( C244 C3562 ) C244_=_C3563( C244 C3563 ) C3560_=_C3561( C3560 C3561 ) \nC3560_=_C3562( C3560 C3562 ) C3560_=_C3563( C3560 C3563 ) C3560_=_C3860( C3560 C3860 ) C3561_=_C3562( C3561 C3562 ) C3561_=_C3563( C3561 C3563 ) C3562_=_C3563( C3562 C3563 ) "];2996-&gt;3224[label="5: C3560 C3561 C3562 C3563 C3860 \n7: C3560_=_C3561 ,C3560_=_C3562 ,C3560_=_C3563 ,C3560_=_C3860 ,C3561_=_C3562 ,\nC3561_=_C3563 ,C3562_=_C3563 ,"];3225[shape=box, label="id:3225 level: 12\n3: C2951 C2987 C4257 \n2: C2951_=_C2987( C2951 C2987 ) C2987_=_C4257( C2987 C4257 ) "];2999-&gt;3225[label="2: C2951 C4257 \n0: "];3226[shape=box, label="id:3226 level: 12\n12: C2935 C2978 C4264 C4265 C4272 \nC4273 C4274 C4276 C4631 C4632 C4633 \nC4634 \n46: C2935_=_C2978( C2935 C2978 ) C2935_=_C4264( C2935 C4264 ) C2935_=_C4265( C2935 C4265 ) C2935_=_C4273( C2935 C4273 ) C2935_=_C4274( C2935 C4274 ) \nC2935_=_C4276( C2935 C4276 ) C2935_=_C4634( C2935 C4634 ) C2978_=_C4264( C2978 C4264 ) C2978_=_C4265( C2978 C4265 ) C2978_=_C4273( C2978 C4273 ) C2978_=_C4274( C2978 C4274 ) \nC2978_=_C4276( C2978 C4276 ) C2978_=_C4634( C2978 C4634 ) C4264_=_C4265( C4264 C4265 ) C4264_=_C4273( C4264 C4273 ) C4264_=_C4274( C4264 C4274 ) C4264_=_C4276( C4264 C4276 ) \nC4264_=_C4634( C4264 C4634 ) C4265_=_C4273( C4265 C4273 ) C4265_=_C4274( C4265 C4274 ) C4265_=_C4276( C4265 C4276 ) C4265_=_C4634( C4265 C4634 ) C4272_=_C4273( C4272 C4273 ) \nC4272_=_C4274( C4272 C4274 ) C4272_=_C4276( C4272 C4276 ) C4272_=_C4631( C4272 C4631 ) C4272_=_C4632( C4272 C4632 ) C4272_=_C4633( C4272 C4633 ) C4273_=_C4274( C4273 C4274 ) \nC4273_=_C4276( C4273 C4276 ) C4273_=_C4631( C4273 C4631 ) C4273_=_C4632( C4273 C4632 ) C4273_=_C4633( C4273 C4633 ) C4273_=_C4634( C4273 C4634 ) C4274_=_C4276( C4274 C4276 ) \nC4274_=_C4631( C4274 C4631 ) C4274_=_C4632( C4274 C4632 ) C4274_=_C4633( C4274 C4633 ) C4274_=_C4634( C4274 C4634 ) C4276_=_C4634( C4276 C4634 ) C4631_=_C4632( C4631 C4632 ) \nC4631_=_C4633( C4631 C4633 ) C4631_=_C4634( C4631 C4634 ) C4632_=_C4633( C4632 C4633 ) C4632_=_C4634( C4632 C4634 ) C4633_=_C4634( C4633 C4634 ) "];3000-&gt;3226[label="11: C2935 C2978 C4264 C4265 C4272 \nC4274 C4276 C4631 C4632 C4633 C4634 \n35: C2935_=_C2978 ,C2935_=_C4264 ,C2935_=_C4265 ,C2935_=_C4274 ,C2935_=_C4276 ,\nC2935_=_C4634 ,C2978_=_C4264 ,C2978_=_C4265 ,C2978_=_C4274 ,C2978_=_C4276 ,C2978_=_C4634 ,\nC4264_=_C4265 ,C4264_=_C4274 ,C4264_=_C4276 ,C4264_=_C4634 ,C4265_=_C4274 ,C4265_=_C4276 ,\nC4265_=_C4634 ,C4272_=_C4274 ,C4272_=_C4276 ,C4272_=_C4631 ,C4272_=_C4632 ,C4272_=_C4633 ,\nC4274_=_C4276 ,C4274_=_C4631 ,C4274_=_C4632 ,C4274_=_C4633 ,C4274_=_C4634 ,C4276_=_C4634 ,\nC4631_=_C4632 ,C4631_=_C4633 ,C4631_=_C4634 ,C4632_=_C4633 ,C4632_=_C4634 ,C4633_=_C4634 ,"];3227[shape=box, label="id:3227 level: 12\n16: C2936 C2947 C2981 C2984 C4262 \nC4264 C4268 C4270 C4278 C4279 C4281 \nC4626 C4627 C4628 C4629 C4630 \n65: C2936_=_C2981( C2936 C2981 ) C2936_=_C4262( C2936 C4262 ) C2936_=_C4264( C2936 C4264 ) C2936_=_C4278( C2936 C4278 ) C2936_=_C4279( C2936 C4279 ) \nC2936_=_C4627( C2936 C4627 ) C2947_=_C2984( C2947 C2984 ) C2947_=_C4268( C2947 C4268 ) C2947_=_C4270( C2947 C4270 ) C2947_=_C4278( C2947 C4278 ) C2947_=_C4279( C2947 C4279 ) \nC2947_=_C4281( C2947 C4281 ) C2947_=_C4629( C2947 C4629 ) C2981_=_C4262( C2981 C4262 ) C2981_=_C4264( C2981 C4264 ) C2981_=_C4278( C2981 C4278 ) C2981_=_C4279( C2981 C4279 ) \nC2981_=_C4627( C2981 C4627 ) C2984_=_C4268( C2984 C4268 ) C2984_=_C4270( C2984 C4270 ) C2984_=_C4278( C2984 C4278 ) C2984_=_C4279( C2984 C4279 ) C2984_=_C4281( C2984 C4281 ) \nC2984_=_C4629( C2984 C4629 ) C4262_=_C4264( C4262 C4264 ) C4262_=_C4268( C4262 C4268 ) C4262_=_C4278( C4262 C4278 ) C4262_=_C4279( C4262 C4279 ) C4262_=_C4627( C4262 C4627 ) \nC4264_=_C4278( C4264 C4278 ) C4264_=_C4279( C4264 C4279 ) C4264_=_C4627( C4264 C4627 ) C4268_=_C4270( C4268 C4270 ) C4268_=_C4278( C4268 C4278 ) C4268_=_C4279( C4268 C4279 ) \nC4268_=_C4281( C4268 C4281 ) C4268_=_C4629( C4268 C4629 ) C4270_=_C4278( C4270 C4278 ) C4270_=_C4279( C4270 C4279 ) C4270_=_C4281( C4270 C4281 ) C4270_=_C4629( C4270 C4629 ) \nC4278_=_C4279( C4278 C4279 ) C4278_=_C4281( C4278 C4281 ) C4278_=_C4627( C4278 C4627 ) C4278_=_C4629( C4278 C4629 ) C4279_=_C4281( C4279 C4281 ) C4279_=_C4626( C4279 C4626 ) \nC4279_=_C4627( C4279 C4627 ) C4279_=_C4628( C4279 C4628 ) C4279_=_C4629( C4279 C4629 ) C4279_=_C4630( C4279 C4630 ) C4281_=_C4626( C4281 C4626 ) C4281_=_C4628( C4281 C4628 ) \nC4281_=_C4629( C4281 C4629 ) C4281_=_C4630( C4281 C4630 ) C4626_=_C4627( C4626 C4627 ) C4626_=_C4628( C4626 C4628 ) C4626_=_C4629( C4626 C4629 ) C4626_=_C4630( C4626 C4630 ) \nC4627_=_C4628( C4627 C4628 ) C4627_=_C4629( C4627 C4629 ) C4627_=_C4630( C4627 C4630 ) C4628_=_C4629( C4628 C4629 ) C4628_=_C4630( C4628 C4630 ) C4629_=_C4630( C4629 C4630 ) "];3001-&gt;3227[label="15: C2936 C2947 C2981 C2984 C4262 \nC4264 C4268 C4270 C4278 C4281 C4626 \nC4627 C4628 C4629 C4630 \n50: C2936_=_C2981 ,C2936_=_C4262 ,C2936_=_C4264 ,C2936_=_C4278 ,C2936_=_C4627 ,\nC2947_=_C2984 ,C2947_=_C4268 ,C2947_=_C4270 ,C2947_=_C4278 ,C2947_=_C4281 ,C2947_=_C4629 ,\nC2981_=_C4262 ,C2981_=_C4264</w:t>
      </w:r>
    </w:p>
    <w:p>
      <w:pPr>
        <w:pStyle w:val="PreformattedText"/>
        <w:bidi w:val="0"/>
        <w:spacing w:before="0" w:after="0"/>
        <w:jc w:val="left"/>
        <w:rPr/>
      </w:pPr>
      <w:r>
        <w:rPr/>
        <w:t xml:space="preserve"> </w:t>
      </w:r>
      <w:r>
        <w:rPr/>
        <w:t>,C2981_=_C4278 ,C2981_=_C4627 ,C2984_=_C4268 ,C2984_=_C4270 ,\nC2984_=_C4278 ,C2984_=_C4281 ,C2984_=_C4629 ,C4262_=_C4264 ,C4262_=_C4268 ,C4262_=_C4278 ,\nC4262_=_C4627 ,C4264_=_C4278 ,C4264_=_C4627 ,C4268_=_C4270 ,C4268_=_C4278 ,C4268_=_C4281 ,\nC4268_=_C4629 ,C4270_=_C4278 ,C4270_=_C4281 ,C4270_=_C4629 ,C4278_=_C4281 ,C4278_=_C4627 ,\nC4278_=_C4629 ,C4281_=_C4626 ,C4281_=_C4628 ,C4281_=_C4629 ,C4281_=_C4630 ,C4626_=_C4627 ,\nC4626_=_C4628 ,C4626_=_C4629 ,C4626_=_C4630 ,C4627_=_C4628 ,C4627_=_C4629 ,C4627_=_C4630 ,\nC4628_=_C4629 ,C4628_=_C4630 ,C4629_=_C4630 ,"];3228[shape=box, label="id:3228 level: 12\n6: C2962 C3294 C3318 C4374 C4375 \nC4624 \n7: C2962_=_C3318( C2962 C3318 ) C2962_=_C4374( C2962 C4374 ) C2962_=_C4375( C2962 C4375 ) C3318_=_C4374( C3318 C4374 ) C3318_=_C4375( C3318 C4375 ) \nC3318_=_C4624( C3318 C4624 ) C4374_=_C4375( C4374 C4375 ) "];3003-&gt;3228[label="5: C2962 C3294 C4374 C4375 C4624 \n3: C2962_=_C4374 ,C2962_=_C4375 ,C4374_=_C4375 ,"];3229[shape=box, label="id:3229 level: 12\n9: C2959 C2960 C2961 C2962 C2963 \nC2964 C4258 C4261 C4624 \n21: C2959_=_C2960( C2959 C2960 ) C2959_=_C2961( C2959 C2961 ) C2959_=_C2962( C2959 C2962 ) C2959_=_C2963( C2959 C2963 ) C2959_=_C2964( C2959 C2964 ) \nC2959_=_C4258( C2959 C4258 ) C2959_=_C4261( C2959 C4261 ) C2959_=_C4624( C2959 C4624 ) C2960_=_C2961( C2960 C2961 ) C2960_=_C2962( C2960 C2962 ) C2960_=_C2963( C2960 C2963 ) \nC2960_=_C2964( C2960 C2964 ) C2961_=_C2962( C2961 C2962 ) C2961_=_C2963( C2961 C2963 ) C2961_=_C2964( C2961 C2964 ) C2962_=_C2963( C2962 C2963 ) C2962_=_C2964( C2962 C2964 ) \nC2963_=_C2964( C2963 C2964 ) C4258_=_C4261( C4258 C4261 ) C4258_=_C4624( C4258 C4624 ) C4261_=_C4624( C4261 C4624 ) "];3003-&gt;3229[label="8: C2960 C2961 C2962 C2963 C2964 \nC4258 C4261 C4624 \n13: C2960_=_C2961 ,C2960_=_C2962 ,C2960_=_C2963 ,C2960_=_C2964 ,C2961_=_C2962 ,\nC2961_=_C2963 ,C2961_=_C2964 ,C2962_=_C2963 ,C2962_=_C2964 ,C2963_=_C2964 ,C4258_=_C4261 ,\nC4258_=_C4624 ,C4261_=_C4624 ,"];3230[shape=box, label="id:3230 level: 12\n7: C2966 C2969 C3298 C3299 C3319 \nC4374 C4375 \n13: C2966_=_C3299( C2966 C3299 ) C2966_=_C3319( C2966 C3319 ) C2966_=_C4375( C2966 C4375 ) C2969_=_C3298( C2969 C3298 ) C2969_=_C3319( C2969 C3319 ) \nC2969_=_C4374( C2969 C4374 ) C3298_=_C3319( C3298 C3319 ) C3298_=_C4374( C3298 C4374 ) C3299_=_C3319( C3299 C3319 ) C3299_=_C4375( C3299 C4375 ) C3319_=_C4374( C3319 C4374 ) \nC3319_=_C4375( C3319 C4375 ) C4374_=_C4375( C4374 C4375 ) "];3004-&gt;3230[label="6: C2966 C2969 C3298 C3299 C4374 \nC4375 \n7: C2966_=_C3299 ,C2966_=_C4375 ,C2969_=_C3298 ,C2969_=_C4374 ,C3298_=_C4374 ,\nC3299_=_C4375 ,C4374_=_C4375 ,"];3231[shape=box, label="id:3231 level: 12\n7: C2953 C2956 C3292 C3293 C3317 \nC4374 C4375 \n13: C2953_=_C3293( C2953 C3293 ) C2953_=_C3317( C2953 C3317 ) C2953_=_C4375( C2953 C4375 ) C2956_=_C3292( C2956 C3292 ) C2956_=_C3317( C2956 C3317 ) \nC2956_=_C4374( C2956 C4374 ) C3292_=_C3317( C3292 C3317 ) C3292_=_C4374( C3292 C4374 ) C3293_=_C3317( C3293 C3317 ) C3293_=_C4375( C3293 C4375 ) C3317_=_C4374( C3317 C4374 ) \nC3317_=_C4375( C3317 C4375 ) C4374_=_C4375( C4374 C4375 ) "];3005-&gt;3231[label="6: C2953 C2956 C3292 C3293 C4374 \nC4375 \n7: C2953_=_C3293 ,C2953_=_C4375 ,C2956_=_C3292 ,C2956_=_C4374 ,C3292_=_C4374 ,\nC3293_=_C4375 ,C4374_=_C4375 ,"];3232[shape=box, label="id:3232 level: 12\n4: C561 C562 C3918 C3920 \n4: C561_=_C562( C561 C562 ) C561_=_C3918( C561 C3918 ) C561_=_C3920( C561 C3920 ) C3918_=_C3920( C3918 C3920 ) "];3006-&gt;3232[label="3: C562 C3918 C3920 \n1: C3918_=_C3920 ,"];3233[shape=box, label="id:3233 level: 12\n6: C562 C3309 C3567 C4372 C4434 \nC4435 \n11: C562_=_C3309( C562 C3309 ) C562_=_C3567( C562 C3567 ) C562_=_C4434( C562 C4434 ) C562_=_C4435( C562 C4435 ) C3309_=_C3567( C3309 C3567 ) \nC3309_=_C4434( C3309 C4434 ) C3309_=_C4435( C3309 C4435 ) C3567_=_C4372( C3567 C4372 ) C3567_=_C4434( C3567 C4434 ) C3567_=_C4435( C3567 C4435 ) C4434_=_C4435( C4434 C4435 ) "];3006-&gt;3233[label="5: C562 C3309 C4372 C4434 C4435 \n6: C562_=_C3309 ,C562_=_C4434 ,C562_=_C4435 ,C3309_=_C4434 ,C3309_=_C4435 ,\nC4434_=_C4435 ,"];3234[shape=box, label="id:3234 level: 12\n9: C563 C564 C565 C566 C567 \nC3918 C3919 C3920 C3921 \n23: C563_=_C564( C563 C564 ) C563_=_C565( C563 C565 ) C563_=_C566( C563 C566 ) C563_=_C567( C563 C567 ) C563_=_C3918( C563 C3918 ) \nC563_=_C3919( C563 C3919 ) C563_=_C3920( C563 C3920 ) C563_=_C3921( C563 C3921 ) C564_=_C565( C564 C565 ) C564_=_C3918( C564 C3918 ) C564_=_C3921( C564 C3921 ) \nC565_=_C3918( C565 C3918 ) C565_=_C3921( C565 C3921 ) C566_=_C567( C566 C567 ) C566_=_C3919( C566 C3919 ) C566_=_C3920( C566 C3920 ) C567_=_C3919( C567 C3919 ) \nC567_=_C3920( C567 C3920 ) C3918_=_C3919( C3918 C3919 ) C3918_=_C3920( C3918 C3920 ) C3918_=_C3921( C3918 C3921 ) C3919_=_C3920( C3919 C3920 ) C3920_=_C3921( C3920 C3921 ) "];3007-&gt;3234[label="8: C564 C565 C566 C567 C3918 \nC3919 C3920 C3921 \n15: C564_=_C565 ,C564_=_C3918 ,C564_=_C3921 ,C565_=_C3918 ,C565_=_C3921 ,\nC566_=_C567 ,C566_=_C3919 ,C566_=_C3920 ,C567_=_C3919 ,C567_=_C3920 ,C3918_=_C3919 ,\nC3918_=_C3920 ,C3918_=_C3921 ,C3919_=_C3920 ,C3920_=_C3921 ,"];3235[shape=box, label="id:3235 level: 12\n13: C557 C558 C559 C560 C565 \nC567 C3803 C3809 C3918 C3919 C3920 \nC3921 C4655 \n22: C557_=_C558( C557 C558 ) C557_=_C3918( C557 C3918 ) C557_=_C3919( C557 C3919 ) C558_=_C567( C558 C567 ) C558_=_C3918( C558 C3918 ) \nC558_=_C3919( C558 C3919 ) C559_=_C560( C559 C560 ) C559_=_C3920( C559 C3920 ) C559_=_C3921( C559 C3921 ) C560_=_C565( C560 C565 ) C560_=_C3920( C560 C3920 ) \nC560_=_C3921( C560 C3921 ) C565_=_C3918( C565 C3918 ) C565_=_C3921( C565 C3921 ) C567_=_C3919( C567 C3919 ) C567_=_C3920( C567 C3920 ) C3803_=_C3809( C3803 C3809 ) \nC3918_=_C3919( C3918 C3919 ) C3918_=_C3920( C3918 C3920 ) C3918_=_C3921( C3918 C3921 ) C3919_=_C3920( C3919 C3920 ) C3920_=_C3921( C3920 C3921 ) "];3007-&gt;3235[label="11: C557 C559 C565 C567 C3803 \nC3809 C3918 C3919 C3920 C3921 C4655 \n14: C557_=_C3918 ,C557_=_C3919 ,C559_=_C3920 ,C559_=_C3921 ,C565_=_C3918 ,\nC565_=_C3921 ,C567_=_C3919 ,C567_=_C3920 ,C3803_=_C3809 ,C3918_=_C3919 ,C3918_=_C3920 ,\nC3918_=_C3921 ,C3919_=_C3920 ,C3920_=_C3921 ,"];3236[shape=box, label="id:3236 level: 12\n5: C3726 C3727 C3728 C3730 C3732 \n6: C3726_=_C3727( C3726 C3727 ) C3726_=_C3728( C3726 C3728 ) C3726_=_C3730( C3726 C3730 ) C3726_=_C3732( C3726 C3732 ) C3727_=_C3728( C3727 C3728 ) \nC3730_=_C3732( C3730 C3732 ) "];3008-&gt;3236[label="4: C3726 C3728 C3730 C3732 \n4: C3726_=_C3728 ,C3726_=_C3730 ,C3726_=_C3732 ,C3730_=_C3732 ,"];3237[shape=box, label="id:3237 level: 12\n7: C576 C578 C3716 C3718 C3725 \nC4467 C4468 \n13: C576_=_C3718( C576 C3718 ) C576_=_C3725( C576 C3725 ) C576_=_C4467( C576 C4467 ) C578_=_C3716( C578 C3716 ) C578_=_C3725( C578 C3725 ) \nC578_=_C4468( C578 C4468 ) C3716_=_C3725( C3716 C3725 ) C3716_=_C4468( C3716 C4468 ) C3718_=_C3725( C3718 C3725 ) C3718_=_C4467( C3718 C4467 ) C3725_=_C4467( C3725 C4467 ) \nC3725_=_C4468( C3725 C4468 ) C4467_=_C4468( C4467 C4468 ) "];3009-&gt;3237[label="6: C576 C578 C3716 C3718 C4467 \nC4468 \n7: C576_=_C3718 ,C576_=_C4467 ,C578_=_C3716 ,C578_=_C4468 ,C3716_=_C4468 ,\nC3718_=_C4467 ,C4467_=_C4468 ,"];3238[shape=box, label="id:3238 level: 12\n12: C569 C571 C576 C578 C3707 \nC3709 C3713 C3809 C4464 C4467 C4468 \nC4655 \n11: C569_=_C3709( C569 C3709 ) C569_=_C4467( C569 C4467 ) C571_=_C3707( C571 C3707 ) C571_=_C4468( C571 C4468 ) C576_=_C4467( C576 C4467 ) \nC578_=_C4468( C578 C4468 ) C3707_=_C4468( C3707 C4468 ) C3709_=_C4467( C3709 C4467 ) C3713_=_C4467( C3713 C4467 ) C3713_=_C4468( C3713 C4468 ) C4467_=_C4468( C4467 C4468 ) "];3009-&gt;3238[label="10: C576 C578 C3707 C3709 C3713 \nC3809 C4464 C4467 C4468 C4655 \n7: C576_=_C4467 ,C578_=_C4468 ,C3707_=_C4468 ,C3709_=_C4467 ,C3713_=_C4467 ,\nC3713_=_C4468 ,C4467_=_C4468 ,"];3239[shape=box, label="id:3239 level: 12\n9: C3553 C3701 C3712 C3713 C4462 \nC4463 C4464 C4465 C4466 \n12: C3553_=_C3712( C3553 C3712 ) C3553_=_C3713( C3553 C3713 ) C3701_=_C3712( C3701 C3712 ) C3701_=_C4465( C3701 C4465 ) C3701_=_C4466( C3701 C4466 ) \nC3712_=_C3713( C3712 C3713 ) C3712_=_C4465( C3712 C4465 ) C3712_=_C4466( C3712 C4466 ) C4462_=_C4463( C4462 C4463 ) C4462_=_C4464( C4462 C4464 ) C4463_=_C4464( C4463 C4464 ) \nC4465_=_C4466( C4465 C4466 ) "];3010-&gt;3239[label="8: C3553 C3701 C3713 C4462 C4463 \nC4464 C4465 C4466 \n7: C3553_=_C3713 ,C3701_=_C4465 ,C3701_=_C4466 ,C4462_=_C4463 ,C4462_=_C4464 ,\nC4463_=_C4464 ,C4465_=_C4466 ,"];3240[shape=box, label="id:3240 level: 12\n11: C3701 C3703 C3704 C3706 C3708 \nC3715 C3717 C3803 C4465 C4466 C4655 \n11: C3701_=_C4465( C3701 C4465 ) C3701_=_C4466( C3701 C4466 ) C3703_=_C3717( C3703 C3717 ) C3703_=_C4465( C3703 C4465 ) C3704_=_C3715( C3704 C3715 ) \nC3704_=_C4466( C3704 C4466 ) C3706_=_C4466( C3706 C4466 ) C3708_=_C4465( C3708 C4465 ) C3715_=_C4466( C3715 C4466 ) C3717_=_C4465( C3717 C4465 ) C4465_=_C4466( C4465 C4466 ) "];3010-&gt;3240[label="9: C3701 C3706 C3708 C3715 C3717 \nC3803 C4465 C4466 C4655 \n7: C3701_=_C4465 ,C3701_=_C4466 ,C3706_=_C4466 ,C3708_=_C4465 ,C3715_=_C4466 ,\nC3717_=_C4465 ,C4465_=_C4466 ,"];3241[shape=box, label="id:3241 level: 12\n5: C1103 C1106 C1128 C1133 C1147 \n6: C1103_=_C1133( C1103 C1133 ) C1103_=_C1147( C1103 C1147 ) C1106_=_C1128( C1106 C1128 ) C1106_=_C1147( C1106 C1147 ) C1128_=_C1147( C1128 C1147 ) \nC1133_=_C1147( C1133 C1147 ) "];3019-&gt;3241[label="4: C1103 C1106 C1128 C1133 \n2: C1103_=_C1133 ,C1106_=_C1128 ,"];3242[shape=box, label="id:3242 level: 12\n7: C1102 C1103 C1104 C1105 C1106 \nC1107 C1108 \n12: C1102_=_C1103( C1102 C1103 ) C1102_=_C1104( C1102 C1104 ) C1102_=_C1105( C1102 C1105 ) C1102_=_C1106( C1102 C1106 ) C1102_=_C1107( C1102 C1107 ) \nC1102_=_C1108( C1102 C1108 ) C1103_=_C1104( C1103 C1104 ) C1103_=_C1105( C1103 C1105 ) C1104_=_C1105( C1104 C1105 ) C1106_=_C1107( C1106 C1107 ) C1106_=_C1108( C1106 C1108 ) \nC1107_=_C1108( C1107 C1108 ) "];3019-&gt;3242[label="6: C1103 C1104 C1105 C1106 C1107 \nC1108</w:t>
      </w:r>
    </w:p>
    <w:p>
      <w:pPr>
        <w:pStyle w:val="PreformattedText"/>
        <w:bidi w:val="0"/>
        <w:spacing w:before="0" w:after="0"/>
        <w:jc w:val="left"/>
        <w:rPr/>
      </w:pPr>
      <w:r>
        <w:rPr/>
        <w:t xml:space="preserve"> </w:t>
      </w:r>
      <w:r>
        <w:rPr/>
        <w:t>\n6: C1103_=_C1104 ,C1103_=_C1105 ,C1104_=_C1105 ,C1106_=_C1107 ,C1106_=_C1108 ,\nC1107_=_C1108 ,"];3243[shape=box, label="id:3243 level: 12\n5: C1100 C1110 C1113 C1145 C3997 \n6: C1100_=_C1113( C1100 C1113 ) C1100_=_C1145( C1100 C1145 ) C1110_=_C1145( C1110 C1145 ) C1110_=_C3997( C1110 C3997 ) C1113_=_C1145( C1113 C1145 ) \nC1145_=_C3997( C1145 C3997 ) "];3021-&gt;3243[label="4: C1100 C1110 C1113 C3997 \n2: C1100_=_C1113 ,C1110_=_C3997 ,"];3244[shape=box, label="id:3244 level: 12\n6: C1099 C1100 C1101 C3995 C3996 \nC3997 \n9: C1099_=_C1100( C1099 C1100 ) C1099_=_C1101( C1099 C1101 ) C1099_=_C3995( C1099 C3995 ) C1099_=_C3996( C1099 C3996 ) C1099_=_C3997( C1099 C3997 ) \nC1100_=_C1101( C1100 C1101 ) C1100_=_C3995( C1100 C3995 ) C1101_=_C3995( C1101 C3995 ) C3996_=_C3997( C3996 C3997 ) "];3021-&gt;3244[label="5: C1100 C1101 C3995 C3996 C3997 \n4: C1100_=_C1101 ,C1100_=_C3995 ,C1101_=_C3995 ,C3996_=_C3997 ,"];3245[shape=box, label="id:3245 level: 12\n5: C1180 C1181 C1182 C1183 C1186 \n7: C1180_=_C1181( C1180 C1181 ) C1180_=_C1182( C1180 C1182 ) C1180_=_C1183( C1180 C1183 ) C1180_=_C1186( C1180 C1186 ) C1181_=_C1182( C1181 C1182 ) \nC1181_=_C1183( C1181 C1183 ) C1182_=_C1183( C1182 C1183 ) "];3023-&gt;3245[label="4: C1180 C1181 C1182 C1186 \n4: C1180_=_C1181 ,C1180_=_C1182 ,C1180_=_C1186 ,C1181_=_C1182 ,"];3246[shape=box, label="id:3246 level: 12\n3: C548 C553 C3222 \n2: C548_=_C3222( C548 C3222 ) C553_=_C3222( C553 C3222 ) "];3026-&gt;3246[label="2: C548 C553 \n0: "];3247[shape=box, label="id:3247 level: 12\n7: C109 C132 C1442 C3896 C4014 \nC4016 C4504 \n13: C109_=_C1442( C109 C1442 ) C109_=_C4504( C109 C4504 ) C132_=_C1442( C132 C1442 ) C132_=_C3896( C132 C3896 ) C132_=_C4014( C132 C4014 ) \nC132_=_C4016( C132 C4016 ) C1442_=_C3896( C1442 C3896 ) C1442_=_C4014( C1442 C4014 ) C1442_=_C4016( C1442 C4016 ) C1442_=_C4504( C1442 C4504 ) C3896_=_C4014( C3896 C4014 ) \nC3896_=_C4016( C3896 C4016 ) C4014_=_C4016( C4014 C4016 ) "];3031-&gt;3247[label="6: C109 C132 C3896 C4014 C4016 \nC4504 \n7: C109_=_C4504 ,C132_=_C3896 ,C132_=_C4014 ,C132_=_C4016 ,C3896_=_C4014 ,\nC3896_=_C4016 ,C4014_=_C4016 ,"];3248[shape=box, label="id:3248 level: 12\n14: C108 C131 C1296 C3864 C3865 \nC3896 C3897 C4014 C4015 C4016 C4017 \nC4504 C4527 C4564 \n43: C108_=_C4527( C108 C4527 ) C131_=_C3864( C131 C3864 ) C131_=_C4014( C131 C4014 ) C131_=_C4015( C131 C4015 ) C1296_=_C3864( C1296 C3864 ) \nC1296_=_C3865( C1296 C3865 ) C1296_=_C3896( C1296 C3896 ) C1296_=_C3897( C1296 C3897 ) C1296_=_C4014( C1296 C4014 ) C1296_=_C4015( C1296 C4015 ) C1296_=_C4016( C1296 C4016 ) \nC1296_=_C4017( C1296 C4017 ) C3864_=_C3865( C3864 C3865 ) C3864_=_C3896( C3864 C3896 ) C3864_=_C3897( C3864 C3897 ) C3864_=_C4014( C3864 C4014 ) C3864_=_C4015( C3864 C4015 ) \nC3864_=_C4016( C3864 C4016 ) C3864_=_C4017( C3864 C4017 ) C3865_=_C3896( C3865 C3896 ) C3865_=_C3897( C3865 C3897 ) C3865_=_C4014( C3865 C4014 ) C3865_=_C4015( C3865 C4015 ) \nC3865_=_C4016( C3865 C4016 ) C3865_=_C4017( C3865 C4017 ) C3896_=_C3897( C3896 C3897 ) C3896_=_C4014( C3896 C4014 ) C3896_=_C4015( C3896 C4015 ) C3896_=_C4016( C3896 C4016 ) \nC3896_=_C4017( C3896 C4017 ) C3897_=_C4014( C3897 C4014 ) C3897_=_C4015( C3897 C4015 ) C3897_=_C4016( C3897 C4016 ) C3897_=_C4017( C3897 C4017 ) C4014_=_C4015( C4014 C4015 ) \nC4014_=_C4016( C4014 C4016 ) C4014_=_C4017( C4014 C4017 ) C4015_=_C4016( C4015 C4016 ) C4015_=_C4017( C4015 C4017 ) C4016_=_C4017( C4016 C4017 ) C4504_=_C4527( C4504 C4527 ) \nC4504_=_C4564( C4504 C4564 ) C4527_=_C4564( C4527 C4564 ) "];3031-&gt;3248[label="13: C108 C131 C1296 C3865 C3896 \nC3897 C4014 C4015 C4016 C4017 C4504 \nC4527 C4564 \n34: C108_=_C4527 ,C131_=_C4014 ,C131_=_C4015 ,C1296_=_C3865 ,C1296_=_C3896 ,\nC1296_=_C3897 ,C1296_=_C4014 ,C1296_=_C4015 ,C1296_=_C4016 ,C1296_=_C4017 ,C3865_=_C3896 ,\nC3865_=_C3897 ,C3865_=_C4014 ,C3865_=_C4015 ,C3865_=_C4016 ,C3865_=_C4017 ,C3896_=_C3897 ,\nC3896_=_C4014 ,C3896_=_C4015 ,C3896_=_C4016 ,C3896_=_C4017 ,C3897_=_C4014 ,C3897_=_C4015 ,\nC3897_=_C4016 ,C3897_=_C4017 ,C4014_=_C4015 ,C4014_=_C4016 ,C4014_=_C4017 ,C4015_=_C4016 ,\nC4015_=_C4017 ,C4016_=_C4017 ,C4504_=_C4527 ,C4504_=_C4564 ,C4527_=_C4564 ,"];3249[shape=box, label="id:3249 level: 12\n5: C846 C850 C869 C888 C4484 \n6: C846_=_C869( C846 C869 ) C846_=_C888( C846 C888 ) C850_=_C888( C850 C888 ) C850_=_C4484( C850 C4484 ) C869_=_C888( C869 C888 ) \nC888_=_C4484( C888 C4484 ) "];3033-&gt;3249[label="4: C846 C850 C869 C4484 \n2: C846_=_C869 ,C850_=_C4484 ,"];3250[shape=box, label="id:3250 level: 12\n6: C845 C846 C847 C848 C4484 \nC4564 \n9: C845_=_C846( C845 C846 ) C845_=_C847( C845 C847 ) C845_=_C848( C845 C848 ) C845_=_C4484( C845 C4484 ) C845_=_C4564( C845 C4564 ) \nC846_=_C847( C846 C847 ) C846_=_C848( C846 C848 ) C847_=_C848( C847 C848 ) C4484_=_C4564( C4484 C4564 ) "];3033-&gt;3250[label="5: C846 C847 C848 C4484 C4564 \n4: C846_=_C847 ,C846_=_C848 ,C847_=_C848 ,C4484_=_C4564 ,"];3251[shape=box, label="id:3251 level: 12\n5: C900 C921 C1438 C1445 C4495 \n6: C900_=_C1445( C900 C1445 ) C900_=_C4495( C900 C4495 ) C921_=_C1438( C921 C1438 ) C921_=_C1445( C921 C1445 ) C1438_=_C1445( C1438 C1445 ) \nC1445_=_C4495( C1445 C4495 ) "];3034-&gt;3251[label="4: C900 C921 C1438 C4495 \n2: C900_=_C4495 ,C921_=_C1438 ,"];3252[shape=box, label="id:3252 level: 12\n7: C856 C875 C1295 C1437 C1438 \nC4495 C4564 \n6: C856_=_C4495( C856 C4495 ) C875_=_C1437( C875 C1437 ) C1295_=_C1437( C1295 C1437 ) C1295_=_C1438( C1295 C1438 ) C1437_=_C1438( C1437 C1438 ) \nC4495_=_C4564( C4495 C4564 ) "];3034-&gt;3252[label="6: C856 C875 C1295 C1438 C4495 \nC4564 \n3: C856_=_C4495 ,C1295_=_C1438 ,C4495_=_C4564 ,"];3253[shape=box, label="id:3253 level: 12\n9: C698 C1294 C1297 C1300 C1301 \nC1302 C1303 C4552 C4564 \n15: C698_=_C1301( C698 C1301 ) C1294_=_C1297( C1294 C1297 ) C1294_=_C1300( C1294 C1300 ) C1294_=_C1301( C1294 C1301 ) C1294_=_C1302( C1294 C1302 ) \nC1294_=_C1303( C1294 C1303 ) C1294_=_C4564( C1294 C4564 ) C1297_=_C1300( C1297 C1300 ) C1297_=_C4552( C1297 C4552 ) C1301_=_C1302( C1301 C1302 ) C1301_=_C1303( C1301 C1303 ) \nC1301_=_C4564( C1301 C4564 ) C1302_=_C1303( C1302 C1303 ) C1302_=_C4564( C1302 C4564 ) C1303_=_C4564( C1303 C4564 ) "];3035-&gt;3253[label="8: C698 C1294 C1297 C1300 C1302 \nC1303 C4552 C4564 \n10: C1294_=_C1297 ,C1294_=_C1300 ,C1294_=_C1302 ,C1294_=_C1303 ,C1294_=_C4564 ,\nC1297_=_C1300 ,C1297_=_C4552 ,C1302_=_C1303 ,C1302_=_C4564 ,C1303_=_C4564 ,"];3254[shape=box, label="id:3254 level: 12\n7: C862 C881 C1798 C3892 C4045 \nC4046 C4519 \n13: C862_=_C1798( C862 C1798 ) C862_=_C4519( C862 C4519 ) C881_=_C1798( C881 C1798 ) C881_=_C3892( C881 C3892 ) C881_=_C4045( C881 C4045 ) \nC881_=_C4046( C881 C4046 ) C1798_=_C3892( C1798 C3892 ) C1798_=_C4045( C1798 C4045 ) C1798_=_C4046( C1798 C4046 ) C1798_=_C4519( C1798 C4519 ) C3892_=_C4045( C3892 C4045 ) \nC3892_=_C4046( C3892 C4046 ) C4045_=_C4046( C4045 C4046 ) "];3037-&gt;3254[label="6: C862 C881 C3892 C4045 C4046 \nC4519 \n7: C862_=_C4519 ,C881_=_C3892 ,C881_=_C4045 ,C881_=_C4046 ,C3892_=_C4045 ,\nC3892_=_C4046 ,C4045_=_C4046 ,"];3255[shape=box, label="id:3255 level: 12\n14: C863 C882 C1797 C3890 C3891 \nC3892 C3893 C4045 C4046 C4047 C4048 \nC4519 C4524 C4587 \n43: C863_=_C4524( C863 C4524 ) C882_=_C3890( C882 C3890 ) C882_=_C4045( C882 C4045 ) C882_=_C4047( C882 C4047 ) C1797_=_C3890( C1797 C3890 ) \nC1797_=_C3891( C1797 C3891 ) C1797_=_C3892( C1797 C3892 ) C1797_=_C3893( C1797 C3893 ) C1797_=_C4045( C1797 C4045 ) C1797_=_C4046( C1797 C4046 ) C1797_=_C4047( C1797 C4047 ) \nC1797_=_C4048( C1797 C4048 ) C3890_=_C3891( C3890 C3891 ) C3890_=_C3892( C3890 C3892 ) C3890_=_C3893( C3890 C3893 ) C3890_=_C4045( C3890 C4045 ) C3890_=_C4046( C3890 C4046 ) \nC3890_=_C4047( C3890 C4047 ) C3890_=_C4048( C3890 C4048 ) C3891_=_C3892( C3891 C3892 ) C3891_=_C3893( C3891 C3893 ) C3891_=_C4045( C3891 C4045 ) C3891_=_C4046( C3891 C4046 ) \nC3891_=_C4047( C3891 C4047 ) C3891_=_C4048( C3891 C4048 ) C3892_=_C3893( C3892 C3893 ) C3892_=_C4045( C3892 C4045 ) C3892_=_C4046( C3892 C4046 ) C3892_=_C4047( C3892 C4047 ) \nC3892_=_C4048( C3892 C4048 ) C3893_=_C4045( C3893 C4045 ) C3893_=_C4046( C3893 C4046 ) C3893_=_C4047( C3893 C4047 ) C3893_=_C4048( C3893 C4048 ) C4045_=_C4046( C4045 C4046 ) \nC4045_=_C4047( C4045 C4047 ) C4045_=_C4048( C4045 C4048 ) C4046_=_C4047( C4046 C4047 ) C4046_=_C4048( C4046 C4048 ) C4047_=_C4048( C4047 C4048 ) C4519_=_C4524( C4519 C4524 ) \nC4519_=_C4587( C4519 C4587 ) C4524_=_C4587( C4524 C4587 ) "];3037-&gt;3255[label="13: C863 C882 C1797 C3891 C3892 \nC3893 C4045 C4046 C4047 C4048 C4519 \nC4524 C4587 \n34: C863_=_C4524 ,C882_=_C4045 ,C882_=_C4047 ,C1797_=_C3891 ,C1797_=_C3892 ,\nC1797_=_C3893 ,C1797_=_C4045 ,C1797_=_C4046 ,C1797_=_C4047 ,C1797_=_C4048 ,C3891_=_C3892 ,\nC3891_=_C3893 ,C3891_=_C4045 ,C3891_=_C4046 ,C3891_=_C4047 ,C3891_=_C4048 ,C3892_=_C3893 ,\nC3892_=_C4045 ,C3892_=_C4046 ,C3892_=_C4047 ,C3892_=_C4048 ,C3893_=_C4045 ,C3893_=_C4046 ,\nC3893_=_C4047 ,C3893_=_C4048 ,C4045_=_C4046 ,C4045_=_C4047 ,C4045_=_C4048 ,C4046_=_C4047 ,\nC4046_=_C4048 ,C4047_=_C4048 ,C4519_=_C4524 ,C4519_=_C4587 ,C4524_=_C4587 ,"];3256[shape=box, label="id:3256 level: 12\n5: C121 C144 C2199 C2201 C4478 \n6: C121_=_C2201( C121 C2201 ) C121_=_C4478( C121 C4478 ) C144_=_C2199( C144 C2199 ) C144_=_C2201( C144 C2201 ) C2199_=_C2201( C2199 C2201 ) \nC2201_=_C4478( C2201 C4478 ) "];3039-&gt;3256[label="4: C121 C144 C2199 C4478 \n2: C121_=_C4478 ,C144_=_C2199 ,"];3257[shape=box, label="id:3257 level: 12\n6: C2176 C2198 C2199 C2200 C4478 \nC4587 \n9: C2176_=_C2198( C2176 C2198 ) C2176_=_C2199( C2176 C2199 ) C2176_=_C2200( C2176 C2200 ) C2198_=_C2199( C2198 C2199 ) C2198_=_C2200( C2198 C2200 ) \nC2198_=_C4478( C2198 C4478 ) C2198_=_C4587( C2198 C4587 ) C2199_=_C2200( C2199 C2200 ) C4478_=_C4587( C4478 C4587 ) "];3039-&gt;3257[label="5: C2176 C2199 C2200 C4478 C4587 \n4: C2176_=_C2199 ,C2176_=_C2200 ,C2199_=_C2200 ,C4478_=_C4587 ,"];3258[shape=box, label="id:3258 level: 12\n5: C911 C932 C2195 C2197 C4543 \n6: C911_=_C2197(</w:t>
      </w:r>
    </w:p>
    <w:p>
      <w:pPr>
        <w:pStyle w:val="PreformattedText"/>
        <w:bidi w:val="0"/>
        <w:spacing w:before="0" w:after="0"/>
        <w:jc w:val="left"/>
        <w:rPr/>
      </w:pPr>
      <w:r>
        <w:rPr/>
        <w:t xml:space="preserve"> </w:t>
      </w:r>
      <w:r>
        <w:rPr/>
        <w:t>C911 C2197 ) C911_=_C4543( C911 C4543 ) C932_=_C2195( C932 C2195 ) C932_=_C2197( C932 C2197 ) C2195_=_C2197( C2195 C2197 ) \nC2197_=_C4543( C2197 C4543 ) "];3040-&gt;3258[label="4: C911 C932 C2195 C4543 \n2: C911_=_C4543 ,C932_=_C2195 ,"];3259[shape=box, label="id:3259 level: 12\n7: C120 C143 C2175 C2194 C2195 \nC4543 C4587 \n6: C120_=_C4543( C120 C4543 ) C143_=_C2194( C143 C2194 ) C2175_=_C2194( C2175 C2194 ) C2175_=_C2195( C2175 C2195 ) C2194_=_C2195( C2194 C2195 ) \nC4543_=_C4587( C4543 C4587 ) "];3040-&gt;3259[label="6: C120 C143 C2175 C2195 C4543 \nC4587 \n3: C120_=_C4543 ,C2175_=_C2195 ,C4543_=_C4587 ,"];3260[shape=box, label="id:3260 level: 12\n8: C1170 C1313 C1726 C1729 C2173 \nC2179 C4579 C4582 \n2: C1726_=_C2179( C1726 C2179 ) C1729_=_C2173( C1729 C2173 ) "];3041-&gt;3260[label="6: C1170 C1313 C2173 C2179 C4579 \nC4582 \n0: "];3261[shape=box, label="id:3261 level: 12\n11: C1797 C2172 C2173 C2174 C2175 \nC2176 C2177 C2178 C2179 C2180 C4587 \n34: C1797_=_C2172( C1797 C2172 ) C1797_=_C2173( C1797 C2173 ) C1797_=_C2174( C1797 C2174 ) C1797_=_C2175( C1797 C2175 ) C1797_=_C2176( C1797 C2176 ) \nC1797_=_C2177( C1797 C2177 ) C1797_=_C2178( C1797 C2178 ) C2172_=_C2173( C2172 C2173 ) C2172_=_C2174( C2172 C2174 ) C2172_=_C2175( C2172 C2175 ) C2172_=_C2176( C2172 C2176 ) \nC2172_=_C2177( C2172 C2177 ) C2172_=_C2178( C2172 C2178 ) C2172_=_C2179( C2172 C2179 ) C2172_=_C2180( C2172 C2180 ) C2172_=_C4587( C2172 C4587 ) C2173_=_C2174( C2173 C2174 ) \nC2173_=_C2175( C2173 C2175 ) C2173_=_C2176( C2173 C2176 ) C2173_=_C2177( C2173 C2177 ) C2173_=_C2178( C2173 C2178 ) C2174_=_C2175( C2174 C2175 ) C2174_=_C2176( C2174 C2176 ) \nC2174_=_C2177( C2174 C2177 ) C2174_=_C2178( C2174 C2178 ) C2175_=_C2176( C2175 C2176 ) C2175_=_C2177( C2175 C2177 ) C2175_=_C2178( C2175 C2178 ) C2176_=_C2177( C2176 C2177 ) \nC2176_=_C2178( C2176 C2178 ) C2177_=_C2178( C2177 C2178 ) C2179_=_C2180( C2179 C2180 ) C2179_=_C4587( C2179 C4587 ) C2180_=_C4587( C2180 C4587 ) "];3041-&gt;3261[label="8: C1797 C2173 C2174 C2175 C2176 \nC2179 C2180 C4587 \n13: C1797_=_C2173 ,C1797_=_C2174 ,C1797_=_C2175 ,C1797_=_C2176 ,C2173_=_C2174 ,\nC2173_=_C2175 ,C2173_=_C2176 ,C2174_=_C2175 ,C2174_=_C2176 ,C2175_=_C2176 ,C2179_=_C2180 ,\nC2179_=_C4587 ,C2180_=_C4587 ,"];3262[shape=box, label="id:3262 level: 12\n6: C117 C140 C2152 C4111 C4599 \nC4601 \n9: C117_=_C2152( C117 C2152 ) C117_=_C4599( C117 C4599 ) C117_=_C4601( C117 C4601 ) C140_=_C2152( C140 C2152 ) C140_=_C4111( C140 C4111 ) \nC2152_=_C4111( C2152 C4111 ) C2152_=_C4599( C2152 C4599 ) C2152_=_C4601( C2152 C4601 ) C4599_=_C4601( C4599 C4601 ) "];3043-&gt;3262[label="5: C117 C140 C4111 C4599 C4601 \n4: C117_=_C4599 ,C117_=_C4601 ,C140_=_C4111 ,C4599_=_C4601 ,"];3263[shape=box, label="id:3263 level: 12\n6: C116 C139 C2150 C4110 C4600 \nC4601 \n9: C116_=_C2150( C116 C2150 ) C116_=_C4600( C116 C4600 ) C116_=_C4601( C116 C4601 ) C139_=_C2150( C139 C2150 ) C139_=_C4110( C139 C4110 ) \nC2150_=_C4110( C2150 C4110 ) C2150_=_C4600( C2150 C4600 ) C2150_=_C4601( C2150 C4601 ) C4600_=_C4601( C4600 C4601 ) "];3043-&gt;3263[label="5: C116 C139 C4110 C4600 C4601 \n4: C116_=_C4600 ,C116_=_C4601 ,C139_=_C4110 ,C4600_=_C4601 ,"];3264[shape=box, label="id:3264 level: 12\n19: C118 C119 C141 C142 C460 \nC481 C909 C930 C2145 C2147 C4110 \nC4111 C4112 C4114 C4117 C4598 C4599 \nC4600 C4601 \n26: C118_=_C119( C118 C119 ) C119_=_C4117( C119 C4117 ) C141_=_C142( C141 C142 ) C141_=_C4114( C141 C4114 ) C481_=_C4112( C481 C4112 ) \nC909_=_C4117( C909 C4117 ) C930_=_C4112( C930 C4112 ) C930_=_C4114( C930 C4114 ) C2145_=_C4110( C2145 C4110 ) C2145_=_C4111( C2145 C4111 ) C2147_=_C4598( C2147 C4598 ) \nC2147_=_C4599( C2147 C4599 ) C2147_=_C4600( C2147 C4600 ) C2147_=_C4601( C2147 C4601 ) C4110_=_C4111( C4110 C4111 ) C4112_=_C4114( C4112 C4114 ) C4117_=_C4598( C4117 C4598 ) \nC4117_=_C4599( C4117 C4599 ) C4117_=_C4600( C4117 C4600 ) C4117_=_C4601( C4117 C4601 ) C4598_=_C4599( C4598 C4599 ) C4598_=_C4600( C4598 C4600 ) C4598_=_C4601( C4598 C4601 ) \nC4599_=_C4600( C4599 C4600 ) C4599_=_C4601( C4599 C4601 ) C4600_=_C4601( C4600 C4601 ) "];3043-&gt;3264[label="16: C118 C119 C141 C142 C460 \nC481 C909 C930 C2145 C2147 C4110 \nC4111 C4598 C4599 C4600 C4601 \n15: C118_=_C119 ,C141_=_C142 ,C2145_=_C4110 ,C2145_=_C4111 ,C2147_=_C4598 ,\nC2147_=_C4599 ,C2147_=_C4600 ,C2147_=_C4601 ,C4110_=_C4111 ,C4598_=_C4599 ,C4598_=_C4600 ,\nC4598_=_C4601 ,C4599_=_C4600 ,C4599_=_C4601 ,C4600_=_C4601 ,"];3265[shape=box, label="id:3265 level: 12\n7: C896 C917 C956 C3830 C3961 \nC3962 C4483 \n13: C896_=_C956( C896 C956 ) C896_=_C4483( C896 C4483 ) C917_=_C956( C917 C956 ) C917_=_C3830( C917 C3830 ) C917_=_C3961( C917 C3961 ) \nC917_=_C3962( C917 C3962 ) C956_=_C3830( C956 C3830 ) C956_=_C3961( C956 C3961 ) C956_=_C3962( C956 C3962 ) C956_=_C4483( C956 C4483 ) C3830_=_C3961( C3830 C3961 ) \nC3830_=_C3962( C3830 C3962 ) C3961_=_C3962( C3961 C3962 ) "];3045-&gt;3265[label="6: C896 C917 C3830 C3961 C3962 \nC4483 \n7: C896_=_C4483 ,C917_=_C3830 ,C917_=_C3961 ,C917_=_C3962 ,C3830_=_C3961 ,\nC3830_=_C3962 ,C3961_=_C3962 ,"];3266[shape=box, label="id:3266 level: 12\n15: C854 C855 C873 C874 C954 \nC3830 C3834 C3835 C3959 C3960 C3961 \nC3962 C4481 C4483 C4566 \n40: C854_=_C855( C854 C855 ) C854_=_C4483( C854 C4483 ) C855_=_C4481( C855 C4481 ) C873_=_C874( C873 C874 ) C873_=_C3959( C873 C3959 ) \nC873_=_C3960( C873 C3960 ) C874_=_C3834( C874 C3834 ) C874_=_C3959( C874 C3959 ) C874_=_C3961( C874 C3961 ) C954_=_C3830( C954 C3830 ) C954_=_C3834( C954 C3834 ) \nC954_=_C3835( C954 C3835 ) C954_=_C3959( C954 C3959 ) C954_=_C3960( C954 C3960 ) C954_=_C3961( C954 C3961 ) C954_=_C3962( C954 C3962 ) C3830_=_C3834( C3830 C3834 ) \nC3830_=_C3835( C3830 C3835 ) C3830_=_C3959( C3830 C3959 ) C3830_=_C3960( C3830 C3960 ) C3830_=_C3961( C3830 C3961 ) C3830_=_C3962( C3830 C3962 ) C3834_=_C3835( C3834 C3835 ) \nC3834_=_C3959( C3834 C3959 ) C3834_=_C3960( C3834 C3960 ) C3834_=_C3961( C3834 C3961 ) C3834_=_C3962( C3834 C3962 ) C3835_=_C3959( C3835 C3959 ) C3835_=_C3960( C3835 C3960 ) \nC3835_=_C3961( C3835 C3961 ) C3835_=_C3962( C3835 C3962 ) C3959_=_C3960( C3959 C3960 ) C3959_=_C3961( C3959 C3961 ) C3959_=_C3962( C3959 C3962 ) C3960_=_C3961( C3960 C3961 ) \nC3960_=_C3962( C3960 C3962 ) C3961_=_C3962( C3961 C3962 ) C4481_=_C4483( C4481 C4483 ) C4481_=_C4566( C4481 C4566 ) C4483_=_C4566( C4483 C4566 ) "];3045-&gt;3266[label="13: C854 C855 C873 C874 C954 \nC3830 C3835 C3960 C3961 C3962 C4481 \nC4483 C4566 \n24: C854_=_C855 ,C854_=_C4483 ,C855_=_C4481 ,C873_=_C874 ,C873_=_C3960 ,\nC874_=_C3961 ,C954_=_C3830 ,C954_=_C3835 ,C954_=_C3960 ,C954_=_C3961 ,C954_=_C3962 ,\nC3830_=_C3835 ,C3830_=_C3960 ,C3830_=_C3961 ,C3830_=_C3962 ,C3835_=_C3960 ,C3835_=_C3961 ,\nC3835_=_C3962 ,C3960_=_C3961 ,C3960_=_C3962 ,C3961_=_C3962 ,C4481_=_C4483 ,C4481_=_C4566 ,\nC4483_=_C4566 ,"];3267[shape=box, label="id:3267 level: 12\n5: C458 C479 C1496 C1809 C4523 \n6: C458_=_C1809( C458 C1809 ) C458_=_C4523( C458 C4523 ) C479_=_C1496( C479 C1496 ) C479_=_C1809( C479 C1809 ) C1496_=_C1809( C1496 C1809 ) \nC1809_=_C4523( C1809 C4523 ) "];3046-&gt;3267[label="4: C458 C479 C1496 C4523 \n2: C458_=_C4523 ,C479_=_C1496 ,"];3268[shape=box, label="id:3268 level: 12\n7: C115 C138 C1485 C1495 C1496 \nC4523 C4566 \n6: C115_=_C4523( C115 C4523 ) C138_=_C1495( C138 C1495 ) C1485_=_C1495( C1485 C1495 ) C1485_=_C1496( C1485 C1496 ) C1495_=_C1496( C1495 C1496 ) \nC4523_=_C4566( C4523 C4566 ) "];3046-&gt;3268[label="6: C115 C138 C1485 C1496 C4523 \nC4566 \n3: C115_=_C4523 ,C1485_=_C1496 ,C4523_=_C4566 ,"];3269[shape=box, label="id:3269 level: 12\n8: C110 C133 C903 C924 C1480 \nC1481 C4544 C4566 \n5: C110_=_C4544( C110 C4544 ) C903_=_C4544( C903 C4544 ) C924_=_C1480( C924 C1480 ) C1480_=_C1481( C1480 C1481 ) C4544_=_C4566( C4544 C4566 ) "];3047-&gt;3269[label="6: C110 C133 C903 C924 C1481 \nC4566 \n0: "];3270[shape=box, label="id:3270 level: 12\n13: C954 C1264 C1481 C1484 C1485 \nC1486 C1487 C1488 C1489 C1491 C1492 \nC4566 C4581 \n35: C954_=_C1481( C954 C1481 ) C954_=_C1484( C954 C1484 ) C954_=_C1485( C954 C1485 ) C954_=_C1486( C954 C1486 ) C954_=_C1487( C954 C1487 ) \nC954_=_C1488( C954 C1488 ) C954_=_C1489( C954 C1489 ) C1481_=_C1484( C1481 C1484 ) C1481_=_C1485( C1481 C1485 ) C1481_=_C1486( C1481 C1486 ) C1481_=_C1487( C1481 C1487 ) \nC1481_=_C1488( C1481 C1488 ) C1481_=_C1489( C1481 C1489 ) C1484_=_C1485( C1484 C1485 ) C1484_=_C1486( C1484 C1486 ) C1484_=_C1487( C1484 C1487 ) C1484_=_C1488( C1484 C1488 ) \nC1484_=_C1489( C1484 C1489 ) C1484_=_C1491( C1484 C1491 ) C1484_=_C1492( C1484 C1492 ) C1484_=_C4566( C1484 C4566 ) C1485_=_C1486( C1485 C1486 ) C1485_=_C1487( C1485 C1487 ) \nC1485_=_C1488( C1485 C1488 ) C1485_=_C1489( C1485 C1489 ) C1486_=_C1487( C1486 C1487 ) C1486_=_C1488( C1486 C1488 ) C1486_=_C1489( C1486 C1489 ) C1486_=_C4581( C1486 C4581 ) \nC1487_=_C1488( C1487 C1488 ) C1487_=_C1489( C1487 C1489 ) C1488_=_C1489( C1488 C1489 ) C1491_=_C1492( C1491 C1492 ) C1491_=_C4566( C1491 C4566 ) C1492_=_C4566( C1492 C4566 ) "];3047-&gt;3270[label="10: C954 C1264 C1481 C1485 C1487 \nC1488 C1491 C1492 C4566 C4581 \n13: C954_=_C1481 ,C954_=_C1485 ,C954_=_C1487 ,C954_=_C1488 ,C1481_=_C1485 ,\nC1481_=_C1487 ,C1481_=_C1488 ,C1485_=_C1487 ,C1485_=_C1488 ,C1487_=_C1488 ,C1491_=_C1492 ,\nC1491_=_C4566 ,C1492_=_C4566 ,"];3271[shape=box, label="id:3271 level: 12\n7: C895 C916 C952 C3818 C3952 \nC3954 C4508 \n13: C895_=_C952( C895 C952 ) C895_=_C4508( C895 C4508 ) C916_=_C952( C916 C952 ) C916_=_C3818( C916 C3818 ) C916_=_C3952( C916 C3952 ) \nC916_=_C3954( C916 C3954 ) C952_=_C3818( C952 C3818 ) C952_=_C3952( C952 C3952 ) C952_=_C3954( C952 C3954 ) C952_=_C4508( C952 C4508 ) C3818_=_C3952( C3818 C3952 ) \nC3818_=_C3954( C3818 C3954 ) C3952_=_C3954( C3952 C3954 ) "];3049-&gt;3271[label="6: C895 C916 C3818 C3952 C3954 \nC4508 \n7: C895_=_C4508 ,C916_=_C3818 ,C916_=_C3952 ,C916_=_C3954 ,C3818_=_C3952 ,\nC3818_=_C3954 ,C3952_=_C3954 ,"];3272[shape=box, label="id:3272 level: 12\n15: C102 C103 C125 C126 C828</w:t>
      </w:r>
    </w:p>
    <w:p>
      <w:pPr>
        <w:pStyle w:val="PreformattedText"/>
        <w:bidi w:val="0"/>
        <w:spacing w:before="0" w:after="0"/>
        <w:jc w:val="left"/>
        <w:rPr/>
      </w:pPr>
      <w:r>
        <w:rPr/>
        <w:t xml:space="preserve"> </w:t>
      </w:r>
      <w:r>
        <w:rPr/>
        <w:t>\nC3818 C3868 C3869 C3951 C3952 C3953 \nC3954 C4475 C4508 C4563 \n40: C102_=_C103( C102 C103 ) C102_=_C4475( C102 C4475 ) C103_=_C4508( C103 C4508 ) C125_=_C126( C125 C126 ) C125_=_C3868( C125 C3868 ) \nC125_=_C3951( C125 C3951 ) C125_=_C3952( C125 C3952 ) C126_=_C3951( C126 C3951 ) C126_=_C3953( C126 C3953 ) C828_=_C3818( C828 C3818 ) C828_=_C3868( C828 C3868 ) \nC828_=_C3869( C828 C3869 ) C828_=_C3951( C828 C3951 ) C828_=_C3952( C828 C3952 ) C828_=_C3953( C828 C3953 ) C828_=_C3954( C828 C3954 ) C3818_=_C3868( C3818 C3868 ) \nC3818_=_C3869( C3818 C3869 ) C3818_=_C3951( C3818 C3951 ) C3818_=_C3952( C3818 C3952 ) C3818_=_C3953( C3818 C3953 ) C3818_=_C3954( C3818 C3954 ) C3868_=_C3869( C3868 C3869 ) \nC3868_=_C3951( C3868 C3951 ) C3868_=_C3952( C3868 C3952 ) C3868_=_C3953( C3868 C3953 ) C3868_=_C3954( C3868 C3954 ) C3869_=_C3951( C3869 C3951 ) C3869_=_C3952( C3869 C3952 ) \nC3869_=_C3953( C3869 C3953 ) C3869_=_C3954( C3869 C3954 ) C3951_=_C3952( C3951 C3952 ) C3951_=_C3953( C3951 C3953 ) C3951_=_C3954( C3951 C3954 ) C3952_=_C3953( C3952 C3953 ) \nC3952_=_C3954( C3952 C3954 ) C3953_=_C3954( C3953 C3954 ) C4475_=_C4508( C4475 C4508 ) C4475_=_C4563( C4475 C4563 ) C4508_=_C4563( C4508 C4563 ) "];3049-&gt;3272[label="13: C102 C103 C125 C126 C828 \nC3818 C3869 C3952 C3953 C3954 C4475 \nC4508 C4563 \n24: C102_=_C103 ,C102_=_C4475 ,C103_=_C4508 ,C125_=_C126 ,C125_=_C3952 ,\nC126_=_C3953 ,C828_=_C3818 ,C828_=_C3869 ,C828_=_C3952 ,C828_=_C3953 ,C828_=_C3954 ,\nC3818_=_C3869 ,C3818_=_C3952 ,C3818_=_C3953 ,C3818_=_C3954 ,C3869_=_C3952 ,C3869_=_C3953 ,\nC3869_=_C3954 ,C3952_=_C3953 ,C3952_=_C3954 ,C3953_=_C3954 ,C4475_=_C4508 ,C4475_=_C4563 ,\nC4508_=_C4563 ,"];3273[shape=box, label="id:3273 level: 12\n8: C445 C466 C829 C844 C851 \nC870 C4506 C4563 \n5: C445_=_C4506( C445 C4506 ) C466_=_C844( C466 C844 ) C829_=_C844( C829 C844 ) C851_=_C4506( C851 C4506 ) C4506_=_C4563( C4506 C4563 ) "];3051-&gt;3273[label="6: C445 C466 C829 C851 C870 \nC4563 \n0: "];3274[shape=box, label="id:3274 level: 12\n14: C827 C828 C829 C830 C831 \nC832 C834 C835 C836 C852 C871 \nC893 C914 C4563 \n21: C827_=_C828( C827 C828 ) C827_=_C829( C827 C829 ) C827_=_C830( C827 C830 ) C827_=_C831( C827 C831 ) C827_=_C832( C827 C832 ) \nC828_=_C829( C828 C829 ) C828_=_C830( C828 C830 ) C828_=_C831( C828 C831 ) C828_=_C832( C828 C832 ) C829_=_C830( C829 C830 ) C829_=_C831( C829 C831 ) \nC829_=_C832( C829 C832 ) C830_=_C831( C830 C831 ) C830_=_C832( C830 C832 ) C831_=_C832( C831 C832 ) C834_=_C835( C834 C835 ) C834_=_C836( C834 C836 ) \nC834_=_C4563( C834 C4563 ) C835_=_C836( C835 C836 ) C835_=_C4563( C835 C4563 ) C836_=_C4563( C836 C4563 ) "];3051-&gt;3274[label="13: C828 C829 C830 C831 C832 \nC834 C835 C836 C852 C871 C893 \nC914 C4563 \n16: C828_=_C829 ,C828_=_C830 ,C828_=_C831 ,C828_=_C832 ,C829_=_C830 ,\nC829_=_C831 ,C829_=_C832 ,C830_=_C831 ,C830_=_C832 ,C831_=_C832 ,C834_=_C835 ,\nC834_=_C836 ,C834_=_C4563 ,C835_=_C836 ,C835_=_C4563 ,C836_=_C4563 ,"];3275[shape=box, label="id:3275 level: 12\n7: C457 C478 C1805 C3917 C4051 \nC4052 C4515 \n13: C457_=_C1805( C457 C1805 ) C457_=_C4515( C457 C4515 ) C478_=_C1805( C478 C1805 ) C478_=_C3917( C478 C3917 ) C478_=_C4051( C478 C4051 ) \nC478_=_C4052( C478 C4052 ) C1805_=_C3917( C1805 C3917 ) C1805_=_C4051( C1805 C4051 ) C1805_=_C4052( C1805 C4052 ) C1805_=_C4515( C1805 C4515 ) C3917_=_C4051( C3917 C4051 ) \nC3917_=_C4052( C3917 C4052 ) C4051_=_C4052( C4051 C4052 ) "];3052-&gt;3275[label="6: C457 C478 C3917 C4051 C4052 \nC4515 \n7: C457_=_C4515 ,C478_=_C3917 ,C478_=_C4051 ,C478_=_C4052 ,C3917_=_C4051 ,\nC3917_=_C4052 ,C4051_=_C4052 ,"];3276[shape=box, label="id:3276 level: 12\n15: C113 C114 C136 C137 C907 \nC928 C1803 C3882 C3917 C4050 C4051 \nC4052 C4515 C4541 C4588 \n28: C113_=_C114( C113 C114 ) C113_=_C4515( C113 C4515 ) C114_=_C4541( C114 C4541 ) C136_=_C137( C136 C137 ) C136_=_C4050( C136 C4050 ) \nC137_=_C4051( C137 C4051 ) C907_=_C4541( C907 C4541 ) C928_=_C3882( C928 C3882 ) C928_=_C4050( C928 C4050 ) C928_=_C4052( C928 C4052 ) C1803_=_C3882( C1803 C3882 ) \nC1803_=_C3917( C1803 C3917 ) C1803_=_C4050( C1803 C4050 ) C1803_=_C4051( C1803 C4051 ) C1803_=_C4052( C1803 C4052 ) C3882_=_C3917( C3882 C3917 ) C3882_=_C4050( C3882 C4050 ) \nC3882_=_C4051( C3882 C4051 ) C3882_=_C4052( C3882 C4052 ) C3917_=_C4050( C3917 C4050 ) C3917_=_C4051( C3917 C4051 ) C3917_=_C4052( C3917 C4052 ) C4050_=_C4051( C4050 C4051 ) \nC4050_=_C4052( C4050 C4052 ) C4051_=_C4052( C4051 C4052 ) C4515_=_C4541( C4515 C4541 ) C4515_=_C4588( C4515 C4588 ) C4541_=_C4588( C4541 C4588 ) "];3052-&gt;3276[label="12: C113 C114 C136 C137 C907 \nC928 C1803 C3917 C4051 C4052 C4515 \nC4588 \n12: C113_=_C114 ,C113_=_C4515 ,C136_=_C137 ,C137_=_C4051 ,C928_=_C4052 ,\nC1803_=_C3917 ,C1803_=_C4051 ,C1803_=_C4052 ,C3917_=_C4051 ,C3917_=_C4052 ,C4051_=_C4052 ,\nC4515_=_C4588 ,"];3277[shape=box, label="id:3277 level: 12\n8: C463 C484 C865 C884 C2160 \nC2208 C4536 C4588 \n5: C463_=_C4536( C463 C4536 ) C484_=_C2208( C484 C2208 ) C865_=_C4536( C865 C4536 ) C2160_=_C2208( C2160 C2208 ) C4536_=_C4588( C4536 C4588 ) "];3053-&gt;3277[label="6: C463 C484 C865 C884 C2160 \nC4588 \n0: "];3278[shape=box, label="id:3278 level: 12\n12: C864 C883 C912 C933 C1803 \nC2159 C2160 C4096 C4097 C4098 C4099 \nC4588 \n17: C1803_=_C2159( C1803 C2159 ) C1803_=_C2160( C1803 C2160 ) C1803_=_C4096( C1803 C4096 ) C1803_=_C4098( C1803 C4098 ) C2159_=_C2160( C2159 C2160 ) \nC2159_=_C4096( C2159 C4096 ) C2159_=_C4098( C2159 C4098 ) C2160_=_C4096( C2160 C4096 ) C2160_=_C4098( C2160 C4098 ) C4096_=_C4097( C4096 C4097 ) C4096_=_C4098( C4096 C4098 ) \nC4096_=_C4099( C4096 C4099 ) C4097_=_C4098( C4097 C4098 ) C4097_=_C4099( C4097 C4099 ) C4097_=_C4588( C4097 C4588 ) C4098_=_C4099( C4098 C4099 ) C4099_=_C4588( C4099 C4588 ) "];3053-&gt;3278[label="11: C864 C883 C912 C933 C1803 \nC2160 C4096 C4097 C4098 C4099 C4588 \n13: C1803_=_C2160 ,C1803_=_C4096 ,C1803_=_C4098 ,C2160_=_C4096 ,C2160_=_C4098 ,\nC4096_=_C4097 ,C4096_=_C4098 ,C4096_=_C4099 ,C4097_=_C4098 ,C4097_=_C4099 ,C4097_=_C4588 ,\nC4098_=_C4099 ,C4099_=_C4588 ,"];3279[shape=box, label="id:3279 level: 12\n7: C894 C915 C948 C3914 C3956 \nC3958 C4480 \n13: C894_=_C948( C894 C948 ) C894_=_C4480( C894 C4480 ) C915_=_C948( C915 C948 ) C915_=_C3914( C915 C3914 ) C915_=_C3956( C915 C3956 ) \nC915_=_C3958( C915 C3958 ) C948_=_C3914( C948 C3914 ) C948_=_C3956( C948 C3956 ) C948_=_C3958( C948 C3958 ) C948_=_C4480( C948 C4480 ) C3914_=_C3956( C3914 C3956 ) \nC3914_=_C3958( C3914 C3958 ) C3956_=_C3958( C3956 C3958 ) "];3054-&gt;3279[label="6: C894 C915 C3914 C3956 C3958 \nC4480 \n7: C894_=_C4480 ,C915_=_C3914 ,C915_=_C3956 ,C915_=_C3958 ,C3914_=_C3956 ,\nC3914_=_C3958 ,C3956_=_C3958 ,"];3280[shape=box, label="id:3280 level: 12\n15: C100 C101 C123 C124 C447 \nC468 C943 C3913 C3914 C3955 C3956 \nC3957 C3958 C4480 C4565 \n32: C100_=_C101( C100 C101 ) C101_=_C4480( C101 C4480 ) C123_=_C124( C123 C124 ) C123_=_C3957( C123 C3957 ) C123_=_C3958( C123 C3958 ) \nC124_=_C3913( C124 C3913 ) C124_=_C3955( C124 C3955 ) C124_=_C3957( C124 C3957 ) C468_=_C3955( C468 C3955 ) C468_=_C3956( C468 C3956 ) C943_=_C3913( C943 C3913 ) \nC943_=_C3914( C943 C3914 ) C943_=_C3955( C943 C3955 ) C943_=_C3956( C943 C3956 ) C943_=_C3957( C943 C3957 ) C943_=_C3958( C943 C3958 ) C3913_=_C3914( C3913 C3914 ) \nC3913_=_C3955( C3913 C3955 ) C3913_=_C3956( C3913 C3956 ) C3913_=_C3957( C3913 C3957 ) C3913_=_C3958( C3913 C3958 ) C3914_=_C3955( C3914 C3955 ) C3914_=_C3956( C3914 C3956 ) \nC3914_=_C3957( C3914 C3957 ) C3914_=_C3958( C3914 C3958 ) C3955_=_C3956( C3955 C3956 ) C3955_=_C3957( C3955 C3957 ) C3955_=_C3958( C3955 C3958 ) C3956_=_C3957( C3956 C3957 ) \nC3956_=_C3958( C3956 C3958 ) C3957_=_C3958( C3957 C3958 ) C4480_=_C4565( C4480 C4565 ) "];3054-&gt;3280[label="12: C100 C101 C123 C124 C447 \nC468 C943 C3914 C3956 C3958 C4480 \nC4565 \n12: C100_=_C101 ,C101_=_C4480 ,C123_=_C124 ,C123_=_C3958 ,C468_=_C3956 ,\nC943_=_C3914 ,C943_=_C3956 ,C943_=_C3958 ,C3914_=_C3956 ,C3914_=_C3958 ,C3956_=_C3958 ,\nC4480_=_C4565 ,"];3281[shape=box, label="id:3281 level: 12\n8: C446 C467 C853 C872 C938 \nC939 C4513 C4565 \n5: C446_=_C4513( C446 C4513 ) C467_=_C938( C467 C938 ) C853_=_C4513( C853 C4513 ) C938_=_C939( C938 C939 ) C4513_=_C4565( C4513 C4565 ) "];3055-&gt;3281[label="6: C446 C467 C853 C872 C939 \nC4565 \n0: "];3282[shape=box, label="id:3282 level: 12\n10: C857 C876 C901 C922 C939 \nC943 C1449 C1454 C1456 C4565 \n7: C939_=_C943( C939 C943 ) C939_=_C1449( C939 C1449 ) C939_=_C1454( C939 C1454 ) C943_=_C1449( C943 C1449 ) C943_=_C1454( C943 C1454 ) \nC1449_=_C1454( C1449 C1454 ) C1456_=_C4565( C1456 C4565 ) "];3055-&gt;3282[label="9: C857 C876 C901 C922 C939 \nC943 C1454 C1456 C4565 \n4: C939_=_C943 ,C939_=_C1454 ,C943_=_C1454 ,C1456_=_C4565 ,"];3283[shape=box, label="id:3283 level: 12\n5: C455 C476 C1791 C1795 C4546 \n6: C455_=_C1795( C455 C1795 ) C455_=_C4546( C455 C4546 ) C476_=_C1791( C476 C1791 ) C476_=_C1795( C476 C1795 ) C1791_=_C1795( C1791 C1795 ) \nC1795_=_C4546( C1795 C4546 ) "];3056-&gt;3283[label="4: C455 C476 C1791 C4546 \n2: C455_=_C4546 ,C476_=_C1791 ,"];3284[shape=box, label="id:3284 level: 12\n7: C861 C880 C1779 C1790 C1791 \nC4546 C4663 \n6: C861_=_C4546( C861 C4546 ) C880_=_C1790( C880 C1790 ) C1779_=_C1790( C1779 C1790 ) C1779_=_C1791( C1779 C1791 ) C1790_=_C1791( C1790 C1791 ) \nC4546_=_C4663( C4546 C4663 ) "];3056-&gt;3284[label="6: C861 C880 C1779 C1791 C4546 \nC4663 \n3: C861_=_C4546 ,C1779_=_C1791 ,C4546_=_C4663 ,"];3285[shape=box, label="id:3285 level: 12\n8: C860 C879 C905 C926 C1778 \nC1788 C4545 C4663 \n5: C860_=_C4545( C860 C4545 ) C905_=_C4545( C905 C4545 ) C926_=_C1788( C926 C1788 ) C1778_=_C1788( C1778 C1788 ) C4545_=_C4663( C4545 C4663 ) "];3057-&gt;3285[label="6: C860 C879 C905 C926 C1778 \nC4663 \n0: "];3286[shape=box, label="id:3286 level: 12\n14: C111 C112 C134 C135 C454 \nC475 C904 C925 C1774 C1778 C1779 \nC1780 C1783 C4663 \n9: C111_=_C112( C111 C112 ) C134_=_C135( C134 C135 ) C1774_=_C1778( C1774 C1778 ) C1774_=_C1779(</w:t>
      </w:r>
    </w:p>
    <w:p>
      <w:pPr>
        <w:pStyle w:val="PreformattedText"/>
        <w:bidi w:val="0"/>
        <w:spacing w:before="0" w:after="0"/>
        <w:jc w:val="left"/>
        <w:rPr/>
      </w:pPr>
      <w:r>
        <w:rPr/>
        <w:t xml:space="preserve"> </w:t>
      </w:r>
      <w:r>
        <w:rPr/>
        <w:t>C1774 C1779 ) C1774_=_C1780( C1774 C1780 ) \nC1778_=_C1779( C1778 C1779 ) C1778_=_C1780( C1778 C1780 ) C1779_=_C1780( C1779 C1780 ) C1783_=_C4663( C1783 C4663 ) "];3057-&gt;3286[label="13: C111 C112 C134 C135 C454 \nC475 C904 C925 C1778 C1779 C1780 \nC1783 C4663 \n6: C111_=_C112 ,C134_=_C135 ,C1778_=_C1779 ,C1778_=_C1780 ,C1779_=_C1780 ,\nC1783_=_C4663 ,"];3287[shape=box, label="id:3287 level: 12\n7: C897 C918 C964 C3908 C3964 \nC3966 C4528 \n13: C897_=_C964( C897 C964 ) C897_=_C4528( C897 C4528 ) C918_=_C964( C918 C964 ) C918_=_C3908( C918 C3908 ) C918_=_C3964( C918 C3964 ) \nC918_=_C3966( C918 C3966 ) C964_=_C3908( C964 C3908 ) C964_=_C3964( C964 C3964 ) C964_=_C3966( C964 C3966 ) C964_=_C4528( C964 C4528 ) C3908_=_C3964( C3908 C3964 ) \nC3908_=_C3966( C3908 C3966 ) C3964_=_C3966( C3964 C3966 ) "];3059-&gt;3287[label="6: C897 C918 C3908 C3964 C3966 \nC4528 \n7: C897_=_C4528 ,C918_=_C3908 ,C918_=_C3964 ,C918_=_C3966 ,C3908_=_C3964 ,\nC3908_=_C3966 ,C3964_=_C3966 ,"];3288[shape=box, label="id:3288 level: 12\n15: C104 C105 C127 C128 C450 \nC471 C960 C3900 C3908 C3964 C3965 \nC3966 C4528 C4534 C4567 \n28: C104_=_C105( C104 C105 ) C104_=_C4534( C104 C4534 ) C105_=_C4528( C105 C4528 ) C127_=_C128( C127 C128 ) C127_=_C3964( C127 C3964 ) \nC128_=_C3965( C128 C3965 ) C450_=_C4534( C450 C4534 ) C471_=_C3900( C471 C3900 ) C471_=_C3965( C471 C3965 ) C471_=_C3966( C471 C3966 ) C960_=_C3900( C960 C3900 ) \nC960_=_C3908( C960 C3908 ) C960_=_C3964( C960 C3964 ) C960_=_C3965( C960 C3965 ) C960_=_C3966( C960 C3966 ) C3900_=_C3908( C3900 C3908 ) C3900_=_C3964( C3900 C3964 ) \nC3900_=_C3965( C3900 C3965 ) C3900_=_C3966( C3900 C3966 ) C3908_=_C3964( C3908 C3964 ) C3908_=_C3965( C3908 C3965 ) C3908_=_C3966( C3908 C3966 ) C3964_=_C3965( C3964 C3965 ) \nC3964_=_C3966( C3964 C3966 ) C3965_=_C3966( C3965 C3966 ) C4528_=_C4534( C4528 C4534 ) C4528_=_C4567( C4528 C4567 ) C4534_=_C4567( C4534 C4567 ) "];3059-&gt;3288[label="12: C104 C105 C127 C128 C450 \nC471 C960 C3908 C3964 C3966 C4528 \nC4567 \n12: C104_=_C105 ,C105_=_C4528 ,C127_=_C128 ,C127_=_C3964 ,C471_=_C3966 ,\nC960_=_C3908 ,C960_=_C3964 ,C960_=_C3966 ,C3908_=_C3964 ,C3908_=_C3966 ,C3964_=_C3966 ,\nC4528_=_C4567 ,"];3289[shape=box, label="id:3289 level: 12\n8: C859 C878 C902 C923 C1465 \nC1466 C4493 C4567 \n5: C859_=_C4493( C859 C4493 ) C902_=_C4493( C902 C4493 ) C923_=_C1465( C923 C1465 ) C1465_=_C1466( C1465 C1466 ) C4493_=_C4567( C4493 C4567 ) "];3060-&gt;3289[label="6: C859 C878 C902 C923 C1466 \nC4567 \n0: "];3290[shape=box, label="id:3290 level: 12\n10: C453 C474 C858 C877 C960 \nC1460 C1466 C1470 C1474 C4567 \n7: C960_=_C1460( C960 C1460 ) C960_=_C1466( C960 C1466 ) C960_=_C1470( C960 C1470 ) C1460_=_C1466( C1460 C1466 ) C1460_=_C1470( C1460 C1470 ) \nC1466_=_C1470( C1466 C1470 ) C1474_=_C4567( C1474 C4567 ) "];3060-&gt;3290[label="9: C453 C474 C858 C877 C960 \nC1466 C1470 C1474 C4567 \n4: C960_=_C1466 ,C960_=_C1470 ,C1466_=_C1470 ,C1474_=_C4567 ,"];3291[shape=box, label="id:3291 level: 12\n7: C451 C472 C968 C3904 C3969 \nC3970 C4514 \n13: C451_=_C968( C451 C968 ) C451_=_C4514( C451 C4514 ) C472_=_C968( C472 C968 ) C472_=_C3904( C472 C3904 ) C472_=_C3969( C472 C3969 ) \nC472_=_C3970( C472 C3970 ) C968_=_C3904( C968 C3904 ) C968_=_C3969( C968 C3969 ) C968_=_C3970( C968 C3970 ) C968_=_C4514( C968 C4514 ) C3904_=_C3969( C3904 C3969 ) \nC3904_=_C3970( C3904 C3970 ) C3969_=_C3970( C3969 C3970 ) "];3061-&gt;3291[label="6: C451 C472 C3904 C3969 C3970 \nC4514 \n7: C451_=_C4514 ,C472_=_C3904 ,C472_=_C3969 ,C472_=_C3970 ,C3904_=_C3969 ,\nC3904_=_C3970 ,C3969_=_C3970 ,"];3292[shape=box, label="id:3292 level: 12\n15: C106 C107 C129 C130 C898 \nC919 C966 C3879 C3904 C3968 C3969 \nC3970 C4514 C4532 C4568 \n28: C106_=_C107( C106 C107 ) C106_=_C4514( C106 C4514 ) C107_=_C4532( C107 C4532 ) C129_=_C130( C129 C130 ) C129_=_C3968( C129 C3968 ) \nC130_=_C3969( C130 C3969 ) C898_=_C4532( C898 C4532 ) C919_=_C3879( C919 C3879 ) C919_=_C3968( C919 C3968 ) C919_=_C3970( C919 C3970 ) C966_=_C3879( C966 C3879 ) \nC966_=_C3904( C966 C3904 ) C966_=_C3968( C966 C3968 ) C966_=_C3969( C966 C3969 ) C966_=_C3970( C966 C3970 ) C3879_=_C3904( C3879 C3904 ) C3879_=_C3968( C3879 C3968 ) \nC3879_=_C3969( C3879 C3969 ) C3879_=_C3970( C3879 C3970 ) C3904_=_C3968( C3904 C3968 ) C3904_=_C3969( C3904 C3969 ) C3904_=_C3970( C3904 C3970 ) C3968_=_C3969( C3968 C3969 ) \nC3968_=_C3970( C3968 C3970 ) C3969_=_C3970( C3969 C3970 ) C4514_=_C4532( C4514 C4532 ) C4514_=_C4568( C4514 C4568 ) C4532_=_C4568( C4532 C4568 ) "];3061-&gt;3292[label="12: C106 C107 C129 C130 C898 \nC919 C966 C3904 C3969 C3970 C4514 \nC4568 \n12: C106_=_C107 ,C106_=_C4514 ,C129_=_C130 ,C130_=_C3969 ,C919_=_C3970 ,\nC966_=_C3904 ,C966_=_C3969 ,C966_=_C3970 ,C3904_=_C3969 ,C3904_=_C3970 ,C3969_=_C3970 ,\nC4514_=_C4568 ,"];3293[shape=box, label="id:3293 level: 12\n8: C868 C887 C913 C934 C2408 \nC2429 C4496 C4568 \n5: C868_=_C4496( C868 C4496 ) C913_=_C4496( C913 C4496 ) C934_=_C2429( C934 C2429 ) C2408_=_C2429( C2408 C2429 ) C4496_=_C4568( C4496 C4568 ) "];3062-&gt;3293[label="6: C868 C887 C913 C934 C2408 \nC4568 \n0: "];3294[shape=box, label="id:3294 level: 12\n12: C464 C485 C867 C886 C966 \nC2407 C2408 C2409 C2411 C2413 C2415 \nC4568 \n13: C966_=_C2407( C966 C2407 ) C966_=_C2408( C966 C2408 ) C966_=_C2409( C966 C2409 ) C966_=_C2411( C966 C2411 ) C2407_=_C2408( C2407 C2408 ) \nC2407_=_C2409( C2407 C2409 ) C2407_=_C2411( C2407 C2411 ) C2408_=_C2409( C2408 C2409 ) C2408_=_C2411( C2408 C2411 ) C2409_=_C2411( C2409 C2411 ) C2413_=_C2415( C2413 C2415 ) \nC2413_=_C4568( C2413 C4568 ) C2415_=_C4568( C2415 C4568 ) "];3062-&gt;3294[label="11: C464 C485 C867 C886 C966 \nC2408 C2409 C2411 C2413 C2415 C4568 \n9: C966_=_C2408 ,C966_=_C2409 ,C966_=_C2411 ,C2408_=_C2409 ,C2408_=_C2411 ,\nC2409_=_C2411 ,C2413_=_C2415 ,C2413_=_C4568 ,C2415_=_C4568 ,"];3295[shape=box, label="id:3295 level: 12\n8: C58 C62 C3162 C3165 C3667 \nC3668 C4457 C4458 \n6: C58_=_C3668( C58 C3668 ) C58_=_C4457( C58 C4457 ) C62_=_C3667( C62 C3667 ) C62_=_C4458( C62 C4458 ) C3667_=_C4458( C3667 C4458 ) \nC3668_=_C4457( C3668 C4457 ) "];3065-&gt;3295[label="6: C3162 C3165 C3667 C3668 C4457 \nC4458 \n2: C3667_=_C4458 ,C3668_=_C4457 ,"];3296[shape=box, label="id:3296 level: 12\n10: C2740 C2744 C3399 C3400 C3665 \nC3667 C3668 C4404 C4457 C4458 \n10: C3399_=_C3400( C3399 C3400 ) C3399_=_C3665( C3399 C3665 ) C3399_=_C3667( C3399 C3667 ) C3400_=_C3668( C3400 C3668 ) C3665_=_C3667( C3665 C3667 ) \nC3665_=_C4458( C3665 C4458 ) C3667_=_C4458( C3667 C4458 ) C3668_=_C4457( C3668 C4457 ) C4404_=_C4457( C4404 C4457 ) C4404_=_C4458( C4404 C4458 ) "];3065-&gt;3296[label="9: C2740 C2744 C3399 C3400 C3667 \nC3668 C4404 C4457 C4458 \n7: C3399_=_C3400 ,C3399_=_C3667 ,C3400_=_C3668 ,C3667_=_C4458 ,C3668_=_C4457 ,\nC4404_=_C4457 ,C4404_=_C4458 ,"];3297[shape=box, label="id:3297 level: 12\n9: C3421 C3423 C3424 C3426 C3431 \nC3444 C3448 C4649 C4651 \n5: C3421_=_C4651( C3421 C4651 ) C3423_=_C3424( C3423 C3424 ) C3423_=_C3448( C3423 C3448 ) C3424_=_C3444( C3424 C3444 ) C3448_=_C4649( C3448 C4649 ) "];3067-&gt;3297[label="7: C3423 C3426 C3431 C3444 C3448 \nC4649 C4651 \n2: C3423_=_C3448 ,C3448_=_C4649 ,"];3298[shape=box, label="id:3298 level: 12\n7: C3427 C3432 C3441 C4411 C4414 \nC4417 C4650 \n13: C3427_=_C3441( C3427 C3441 ) C3427_=_C4650( C3427 C4650 ) C3432_=_C3441( C3432 C3441 ) C3432_=_C4411( C3432 C4411 ) C3432_=_C4414( C3432 C4414 ) \nC3432_=_C4417( C3432 C4417 ) C3441_=_C4411( C3441 C4411 ) C3441_=_C4414( C3441 C4414 ) C3441_=_C4417( C3441 C4417 ) C3441_=_C4650( C3441 C4650 ) C4411_=_C4414( C4411 C4414 ) \nC4411_=_C4417( C4411 C4417 ) C4414_=_C4417( C4414 C4417 ) "];3068-&gt;3298[label="6: C3427 C3432 C4411 C4414 C4417 \nC4650 \n7: C3427_=_C4650 ,C3432_=_C4411 ,C3432_=_C4414 ,C3432_=_C4417 ,C4411_=_C4414 ,\nC4411_=_C4417 ,C4414_=_C4417 ,"];3299[shape=box, label="id:3299 level: 12\n10: C312 C317 C3425 C3426 C3427 \nC3428 C3431 C3432 C3433 C4409 \n16: C3425_=_C3426( C3425 C3426 ) C3425_=_C3427( C3425 C3427 ) C3425_=_C3428( C3425 C3428 ) C3425_=_C3431( C3425 C3431 ) C3425_=_C3432( C3425 C3432 ) \nC3425_=_C3433( C3425 C3433 ) C3425_=_C4409( C3425 C4409 ) C3426_=_C3427( C3426 C3427 ) C3426_=_C3428( C3426 C3428 ) C3427_=_C3428( C3427 C3428 ) C3431_=_C3432( C3431 C3432 ) \nC3431_=_C3433( C3431 C3433 ) C3431_=_C4409( C3431 C4409 ) C3432_=_C3433( C3432 C3433 ) C3432_=_C4409( C3432 C4409 ) C3433_=_C4409( C3433 C4409 ) "];3068-&gt;3299[label="8: C312 C317 C3426 C3427 C3428 \nC3431 C3432 C3433 \n6: C3426_=_C3427 ,C3426_=_C3428 ,C3427_=_C3428 ,C3431_=_C3432 ,C3431_=_C3433 ,\nC3432_=_C3433 ,"];3300[shape=box, label="id:3300 level: 12\n5: C3428 C3433 C3452 C3455 C4652 \n6: C3428_=_C3455( C3428 C3455 ) C3428_=_C4652( C3428 C4652 ) C3433_=_C3452( C3433 C3452 ) C3433_=_C3455( C3433 C3455 ) C3452_=_C3455( C3452 C3455 ) \nC3455_=_C4652( C3455 C4652 ) "];3069-&gt;3300[label="4: C3428 C3433 C3452 C4652 \n2: C3428_=_C4652 ,C3433_=_C3452 ,"];3301[shape=box, label="id:3301 level: 12\n8: C3237 C3414 C3417 C3451 C3452 \nC3453 C4645 C4652 \n9: C3237_=_C3451( C3237 C3451 ) C3237_=_C3452( C3237 C3452 ) C3237_=_C3453( C3237 C3453 ) C3414_=_C4652( C3414 C4652 ) C3417_=_C3451( C3417 C3451 ) \nC3451_=_C3452( C3451 C3452 ) C3451_=_C3453( C3451 C3453 ) C3452_=_C3453( C3452 C3453 ) C4645_=_C4652( C4645 C4652 ) "];3069-&gt;3301[label="7: C3237 C3414 C3417 C3452 C3453 \nC4645 C4652 \n5: C3237_=_C3452 ,C3237_=_C3453 ,C3414_=_C4652 ,C3452_=_C3453 ,C4645_=_C4652 ,"];3302[shape=box, label="id:3302 level: 12\n8: C3391 C3394 C3396 C3401 C3445 \nC3453 C4651 C4652 \n2: C3391_=_C4652( C3391 C4652 ) C3394_=_C3453( C3394 C3453 ) "];3070-&gt;3302[label="6: C3396 C3401 C3445 C3453 C4651 \nC4652 \n0: "];3303[shape=box, label="id:3303 level: 12\n8: C3236 C3407 C3410 C3443 C3444 \nC3445 C4645 C4651 \n9: C3236_=_C3443( C3236 C3443 ) C3236_=_C3444( C3236 C3444 ) C3236_=_C3445( C3236 C3445 ) C3407_=_C4651( C3407 C4651 ) C3410_=_C3443( C3410 C3443 ) \nC3443_=_C3444( C3443 C3444 ) C3443_=_C3445( C3443 C3445 ) C3444_=_C3445( C3444</w:t>
      </w:r>
    </w:p>
    <w:p>
      <w:pPr>
        <w:pStyle w:val="PreformattedText"/>
        <w:bidi w:val="0"/>
        <w:spacing w:before="0" w:after="0"/>
        <w:jc w:val="left"/>
        <w:rPr/>
      </w:pPr>
      <w:r>
        <w:rPr/>
        <w:t xml:space="preserve"> </w:t>
      </w:r>
      <w:r>
        <w:rPr/>
        <w:t>C3445 ) C4645_=_C4651( C4645 C4651 ) "];3070-&gt;3303[label="7: C3236 C3407 C3410 C3444 C3445 \nC4645 C4651 \n5: C3236_=_C3444 ,C3236_=_C3445 ,C3407_=_C4651 ,C3444_=_C3445 ,C4645_=_C4651 ,"];3304[shape=box, label="id:3304 level: 12\n9: C3404 C3405 C3407 C3409 C3410 \nC3412 C3415 C3446 C4650 \n9: C3404_=_C3405( C3404 C3405 ) C3404_=_C3407( C3404 C3407 ) C3404_=_C3409( C3404 C3409 ) C3404_=_C3410( C3404 C3410 ) C3405_=_C3407( C3405 C3407 ) \nC3405_=_C3415( C3405 C3415 ) C3409_=_C3410( C3409 C3410 ) C3409_=_C3446( C3409 C3446 ) C3446_=_C4650( C3446 C4650 ) "];3071-&gt;3304[label="7: C3407 C3409 C3410 C3412 C3415 \nC3446 C4650 \n3: C3409_=_C3410 ,C3409_=_C3446 ,C3446_=_C4650 ,"];3305[shape=box, label="id:3305 level: 12\n7: C3413 C3416 C3436 C4410 C4411 \nC4412 C4649 \n13: C3413_=_C3436( C3413 C3436 ) C3413_=_C4649( C3413 C4649 ) C3416_=_C3436( C3416 C3436 ) C3416_=_C4410( C3416 C4410 ) C3416_=_C4411( C3416 C4411 ) \nC3416_=_C4412( C3416 C4412 ) C3436_=_C4410( C3436 C4410 ) C3436_=_C4411( C3436 C4411 ) C3436_=_C4412( C3436 C4412 ) C3436_=_C4649( C3436 C4649 ) C4410_=_C4411( C4410 C4411 ) \nC4410_=_C4412( C4410 C4412 ) C4411_=_C4412( C4411 C4412 ) "];3072-&gt;3305[label="6: C3413 C3416 C4410 C4411 C4412 \nC4649 \n7: C3413_=_C4649 ,C3416_=_C4410 ,C3416_=_C4411 ,C3416_=_C4412 ,C4410_=_C4411 ,\nC4410_=_C4412 ,C4411_=_C4412 ,"];3306[shape=box, label="id:3306 level: 12\n14: C327 C333 C2280 C2283 C3412 \nC3413 C3414 C3415 C3416 C3417 C4405 \nC4406 C4407 C4408 \n28: C327_=_C4406( C327 C4406 ) C327_=_C4408( C327 C4408 ) C333_=_C4405( C333 C4405 ) C333_=_C4407( C333 C4407 ) C3412_=_C3413( C3412 C3413 ) \nC3412_=_C3414( C3412 C3414 ) C3412_=_C4405( C3412 C4405 ) C3412_=_C4406( C3412 C4406 ) C3413_=_C3414( C3413 C3414 ) C3413_=_C4405( C3413 C4405 ) C3413_=_C4406( C3413 C4406 ) \nC3414_=_C4405( C3414 C4405 ) C3414_=_C4406( C3414 C4406 ) C3415_=_C3416( C3415 C3416 ) C3415_=_C3417( C3415 C3417 ) C3415_=_C4407( C3415 C4407 ) C3415_=_C4408( C3415 C4408 ) \nC3416_=_C3417( C3416 C3417 ) C3416_=_C4407( C3416 C4407 ) C3416_=_C4408( C3416 C4408 ) C3417_=_C4407( C3417 C4407 ) C3417_=_C4408( C3417 C4408 ) C4405_=_C4406( C4405 C4406 ) \nC4405_=_C4407( C4405 C4407 ) C4405_=_C4408( C4405 C4408 ) C4406_=_C4407( C4406 C4407 ) C4406_=_C4408( C4406 C4408 ) C4407_=_C4408( C4407 C4408 ) "];3072-&gt;3306[label="10: C327 C333 C2280 C2283 C3412 \nC3413 C3414 C3415 C3416 C3417 \n6: C3412_=_C3413 ,C3412_=_C3414 ,C3413_=_C3414 ,C3415_=_C3416 ,C3415_=_C3417 ,\nC3416_=_C3417 ,"];3307[shape=box, label="id:3307 level: 12\n10: C2105 C2107 C2109 C2111 C2115 \nC2118 C2126 C2127 C4595 C4596 \n9: C2105_=_C2107( C2105 C2107 ) C2105_=_C2109( C2105 C2109 ) C2105_=_C2111( C2105 C2111 ) C2107_=_C2127( C2107 C2127 ) C2109_=_C2111( C2109 C2111 ) \nC2109_=_C2126( C2109 C2126 ) C2111_=_C2115( C2111 C2115 ) C2126_=_C4595( C2126 C4595 ) C2127_=_C4596( C2127 C4596 ) "];3073-&gt;3307[label="8: C2107 C2109 C2115 C2118 C2126 \nC2127 C4595 C4596 \n4: C2107_=_C2127 ,C2109_=_C2126 ,C2126_=_C4595 ,C2127_=_C4596 ,"];3308[shape=box, label="id:3308 level: 12\n7: C2113 C2116 C2132 C4091 C4094 \nC4095 C4594 \n13: C2113_=_C2132( C2113 C2132 ) C2113_=_C4594( C2113 C4594 ) C2116_=_C2132( C2116 C2132 ) C2116_=_C4091( C2116 C4091 ) C2116_=_C4094( C2116 C4094 ) \nC2116_=_C4095( C2116 C4095 ) C2132_=_C4091( C2132 C4091 ) C2132_=_C4094( C2132 C4094 ) C2132_=_C4095( C2132 C4095 ) C2132_=_C4594( C2132 C4594 ) C4091_=_C4094( C4091 C4094 ) \nC4091_=_C4095( C4091 C4095 ) C4094_=_C4095( C4094 C4095 ) "];3075-&gt;3308[label="6: C2113 C2116 C4091 C4094 C4095 \nC4594 \n7: C2113_=_C4594 ,C2116_=_C4091 ,C2116_=_C4094 ,C2116_=_C4095 ,C4091_=_C4094 ,\nC4091_=_C4095 ,C4094_=_C4095 ,"];3309[shape=box, label="id:3309 level: 12\n11: C2112 C2113 C2114 C2115 C2116 \nC2117 C2118 C4096 C4097 C4098 C4099 \n34: C2112_=_C2113( C2112 C2113 ) C2112_=_C2114( C2112 C2114 ) C2112_=_C2115( C2112 C2115 ) C2112_=_C2116( C2112 C2116 ) C2112_=_C2117( C2112 C2117 ) \nC2112_=_C2118( C2112 C2118 ) C2112_=_C4096( C2112 C4096 ) C2112_=_C4097( C2112 C4097 ) C2112_=_C4098( C2112 C4098 ) C2112_=_C4099( C2112 C4099 ) C2113_=_C2114( C2113 C2114 ) \nC2113_=_C2115( C2113 C2115 ) C2113_=_C4096( C2113 C4096 ) C2113_=_C4097( C2113 C4097 ) C2114_=_C2115( C2114 C2115 ) C2114_=_C4096( C2114 C4096 ) C2114_=_C4097( C2114 C4097 ) \nC2115_=_C4096( C2115 C4096 ) C2115_=_C4097( C2115 C4097 ) C2116_=_C2117( C2116 C2117 ) C2116_=_C2118( C2116 C2118 ) C2116_=_C4098( C2116 C4098 ) C2116_=_C4099( C2116 C4099 ) \nC2117_=_C2118( C2117 C2118 ) C2117_=_C4098( C2117 C4098 ) C2117_=_C4099( C2117 C4099 ) C2118_=_C4098( C2118 C4098 ) C2118_=_C4099( C2118 C4099 ) C4096_=_C4097( C4096 C4097 ) \nC4096_=_C4098( C4096 C4098 ) C4096_=_C4099( C4096 C4099 ) C4097_=_C4098( C4097 C4098 ) C4097_=_C4099( C4097 C4099 ) C4098_=_C4099( C4098 C4099 ) "];3075-&gt;3309[label="10: C2113 C2114 C2115 C2116 C2117 \nC2118 C4096 C4097 C4098 C4099 \n24: C2113_=_C2114 ,C2113_=_C2115 ,C2113_=_C4096 ,C2113_=_C4097 ,C2114_=_C2115 ,\nC2114_=_C4096 ,C2114_=_C4097 ,C2115_=_C4096 ,C2115_=_C4097 ,C2116_=_C2117 ,C2116_=_C2118 ,\nC2116_=_C4098 ,C2116_=_C4099 ,C2117_=_C2118 ,C2117_=_C4098 ,C2117_=_C4099 ,C2118_=_C4098 ,\nC2118_=_C4099 ,C4096_=_C4097 ,C4096_=_C4098 ,C4096_=_C4099 ,C4097_=_C4098 ,C4097_=_C4099 ,\nC4098_=_C4099 ,"];3310[shape=box, label="id:3310 level: 12\n7: C2102 C2103 C2104 C2136 C4100 \nC4594 C4595 \n9: C2102_=_C2103( C2102 C2103 ) C2102_=_C2104( C2102 C2104 ) C2102_=_C4594( C2102 C4594 ) C2102_=_C4595( C2102 C4595 ) C2103_=_C4100( C2103 C4100 ) \nC2104_=_C2136( C2104 C2136 ) C2104_=_C4594( C2104 C4594 ) C2104_=_C4595( C2104 C4595 ) C4594_=_C4595( C4594 C4595 ) "];3078-&gt;3310[label="6: C2102 C2103 C2136 C4100 C4594 \nC4595 \n5: C2102_=_C2103 ,C2102_=_C4594 ,C2102_=_C4595 ,C2103_=_C4100 ,C4594_=_C4595 ,"];3311[shape=box, label="id:3311 level: 12\n11: C2089 C2091 C2094 C2099 C2129 \nC2130 C4101 C4104 C4107 C4595 C4597 \n13: C2089_=_C2130( C2089 C2130 ) C2089_=_C4101( C2089 C4101 ) C2089_=_C4104( C2089 C4104 ) C2089_=_C4107( C2089 C4107 ) C2091_=_C2129( C2091 C2129 ) \nC2129_=_C4595( C2129 C4595 ) C2130_=_C4101( C2130 C4101 ) C2130_=_C4104( C2130 C4104 ) C2130_=_C4107( C2130 C4107 ) C2130_=_C4597( C2130 C4597 ) C4101_=_C4104( C4101 C4104 ) \nC4101_=_C4107( C4101 C4107 ) C4104_=_C4107( C4104 C4107 ) "];3079-&gt;3311[label="9: C2091 C2094 C2099 C2129 C4101 \nC4104 C4107 C4595 C4597 \n5: C2091_=_C2129 ,C2129_=_C4595 ,C4101_=_C4104 ,C4101_=_C4107 ,C4104_=_C4107 ,"];3312[shape=box, label="id:3312 level: 12\n7: C2095 C2100 C2120 C4087 C4088 \nC4089 C4594 \n13: C2095_=_C2120( C2095 C2120 ) C2095_=_C4594( C2095 C4594 ) C2100_=_C2120( C2100 C2120 ) C2100_=_C4087( C2100 C4087 ) C2100_=_C4088( C2100 C4088 ) \nC2100_=_C4089( C2100 C4089 ) C2120_=_C4087( C2120 C4087 ) C2120_=_C4088( C2120 C4088 ) C2120_=_C4089( C2120 C4089 ) C2120_=_C4594( C2120 C4594 ) C4087_=_C4088( C4087 C4088 ) \nC4087_=_C4089( C4087 C4089 ) C4088_=_C4089( C4088 C4089 ) "];3080-&gt;3312[label="6: C2095 C2100 C4087 C4088 C4089 \nC4594 \n7: C2095_=_C4594 ,C2100_=_C4087 ,C2100_=_C4088 ,C2100_=_C4089 ,C4087_=_C4088 ,\nC4087_=_C4089 ,C4088_=_C4089 ,"];3313[shape=box, label="id:3313 level: 12\n15: C1454 C1456 C2093 C2094 C2095 \nC2096 C2099 C2100 C2409 C2413 C4086 \nC4101 C4102 C4103 C4596 \n18: C2093_=_C2094( C2093 C2094 ) C2093_=_C2095( C2093 C2095 ) C2093_=_C2096( C2093 C2096 ) C2093_=_C2099( C2093 C2099 ) C2093_=_C2100( C2093 C2100 ) \nC2093_=_C4086( C2093 C4086 ) C2094_=_C2095( C2094 C2095 ) C2094_=_C2096( C2094 C2096 ) C2095_=_C2096( C2095 C2096 ) C2096_=_C4101( C2096 C4101 ) C2096_=_C4102( C2096 C4102 ) \nC2096_=_C4103( C2096 C4103 ) C2099_=_C2100( C2099 C2100 ) C2099_=_C4086( C2099 C4086 ) C2100_=_C4086( C2100 C4086 ) C4101_=_C4102( C4101 C4102 ) C4101_=_C4103( C4101 C4103 ) \nC4102_=_C4103( C4102 C4103 ) "];3080-&gt;3313[label="12: C1454 C1456 C2094 C2095 C2099 \nC2100 C2409 C2413 C4101 C4102 C4103 \nC4596 \n5: C2094_=_C2095 ,C2099_=_C2100 ,C4101_=_C4102 ,C4101_=_C4103 ,C4102_=_C4103 ,"];3314[shape=box, label="id:3314 level: 12\n6: C2187 C2191 C2449 C3783 C4121 \nC4123 \n9: C2187_=_C2191( C2187 C2191 ) C2187_=_C2449( C2187 C2449 ) C2187_=_C3783( C2187 C3783 ) C2191_=_C2449( C2191 C2449 ) C2191_=_C3783( C2191 C3783 ) \nC2449_=_C3783( C2449 C3783 ) C3783_=_C4121( C3783 C4121 ) C3783_=_C4123( C3783 C4123 ) C4121_=_C4123( C4121 C4123 ) "];3082-&gt;3314[label="5: C2187 C2191 C2449 C4121 C4123 \n4: C2187_=_C2191 ,C2187_=_C2449 ,C2191_=_C2449 ,C4121_=_C4123 ,"];3315[shape=box, label="id:3315 level: 12\n7: C2174 C2180 C2190 C2191 C2192 \nC4122 C4123 \n12: C2174_=_C2190( C2174 C2190 ) C2174_=_C2192( C2174 C2192 ) C2174_=_C4123( C2174 C4123 ) C2180_=_C2190( C2180 C2190 ) C2180_=_C2191( C2180 C2191 ) \nC2180_=_C4122( C2180 C4122 ) C2190_=_C2191( C2190 C2191 ) C2190_=_C2192( C2190 C2192 ) C2190_=_C4122( C2190 C4122 ) C2190_=_C4123( C2190 C4123 ) C2191_=_C4122( C2191 C4122 ) \nC2192_=_C4123( C2192 C4123 ) "];3082-&gt;3315[label="6: C2174 C2180 C2191 C2192 C4122 \nC4123 \n6: C2174_=_C2192 ,C2174_=_C4123 ,C2180_=_C2191 ,C2180_=_C4122 ,C2191_=_C4122 ,\nC2192_=_C4123 ,"];3316[shape=box, label="id:3316 level: 12\n6: C2185 C2372 C2391 C3781 C4120 \nC4149 \n9: C2185_=_C2372( C2185 C2372 ) C2185_=_C2391( C2185 C2391 ) C2185_=_C3781( C2185 C3781 ) C2372_=_C2391( C2372 C2391 ) C2372_=_C3781( C2372 C3781 ) \nC2391_=_C3781( C2391 C3781 ) C3781_=_C4120( C3781 C4120 ) C3781_=_C4149( C3781 C4149 ) C4120_=_C4149( C4120 C4149 ) "];3087-&gt;3316[label="5: C2185 C2372 C2391 C4120 C4149 \n4: C2185_=_C2372 ,C2185_=_C2391 ,C2372_=_C2391 ,C4120_=_C4149 ,"];3317[shape=box, label="id:3317 level: 12\n8: C2184 C2185 C2186 C2187 C2188 \nC4119 C4120 C4121 \n16: C2184_=_C2185( C2184 C2185 ) C2184_=_C2186( C2184 C2186 ) C2184_=_C2187( C2184 C2187 ) C2184_=_C2188( C2184 C2188 ) C2184_=_C4119( C2184 C4119 ) \nC2184_=_C4120( C2184 C4120 ) C2184_=_C4121( C2184 C4121 ) C2185_=_C2186( C2185 C2186 ) C2185_=_C2187( C2185 C2187 ) C2185_=_C4119( C2185 C4119 ) C2186_=_C2187( C2186 C2187 ) \nC2186_=_C4119( C2186 C4119</w:t>
      </w:r>
    </w:p>
    <w:p>
      <w:pPr>
        <w:pStyle w:val="PreformattedText"/>
        <w:bidi w:val="0"/>
        <w:spacing w:before="0" w:after="0"/>
        <w:jc w:val="left"/>
        <w:rPr/>
      </w:pPr>
      <w:r>
        <w:rPr/>
        <w:t xml:space="preserve"> </w:t>
      </w:r>
      <w:r>
        <w:rPr/>
        <w:t>) C2187_=_C4119( C2187 C4119 ) C2188_=_C4120( C2188 C4120 ) C2188_=_C4121( C2188 C4121 ) C4120_=_C4121( C4120 C4121 ) "];3087-&gt;3317[label="7: C2185 C2186 C2187 C2188 C4119 \nC4120 C4121 \n9: C2185_=_C2186 ,C2185_=_C2187 ,C2185_=_C4119 ,C2186_=_C2187 ,C2186_=_C4119 ,\nC2187_=_C4119 ,C2188_=_C4120 ,C2188_=_C4121 ,C4120_=_C4121 ,"];3318[shape=box, label="id:3318 level: 12\n8: C3231 C3233 C3234 C4337 C4338 \nC4341 C4342 C4645 \n17: C3231_=_C4337( C3231 C4337 ) C3231_=_C4341( C3231 C4341 ) C3233_=_C4338( C3233 C4338 ) C3233_=_C4342( C3233 C4342 ) C3234_=_C4337( C3234 C4337 ) \nC3234_=_C4338( C3234 C4338 ) C3234_=_C4341( C3234 C4341 ) C3234_=_C4342( C3234 C4342 ) C3234_=_C4645( C3234 C4645 ) C4337_=_C4338( C4337 C4338 ) C4337_=_C4341( C4337 C4341 ) \nC4337_=_C4342( C4337 C4342 ) C4338_=_C4341( C4338 C4341 ) C4338_=_C4342( C4338 C4342 ) C4338_=_C4645( C4338 C4645 ) C4341_=_C4342( C4341 C4342 ) C4341_=_C4645( C4341 C4645 ) "];3089-&gt;3318[label="6: C3231 C3233 C3234 C4337 C4342 \nC4645 \n6: C3231_=_C4337 ,C3233_=_C4342 ,C3234_=_C4337 ,C3234_=_C4342 ,C3234_=_C4645 ,\nC4337_=_C4342 ,"];3319[shape=box, label="id:3319 level: 12\n7: C2389 C2393 C2394 C2400 C4148 \nC4606 C4608 \n6: C2389_=_C2400( C2389 C2400 ) C2393_=_C2400( C2393 C2400 ) C2394_=_C4148( C2394 C4148 ) C2394_=_C4606( C2394 C4606 ) C2394_=_C4608( C2394 C4608 ) \nC4606_=_C4608( C4606 C4608 ) "];3093-&gt;3319[label="5: C2389 C2393 C4148 C4606 C4608 \n1: C4606_=_C4608 ,"];3320[shape=box, label="id:3320 level: 12\n6: C2387 C2392 C2393 C2399 C4147 \nC4149 \n9: C2387_=_C2392( C2387 C2392 ) C2387_=_C2393( C2387 C2393 ) C2387_=_C4149( C2387 C4149 ) C2392_=_C2393( C2392 C2393 ) C2392_=_C2399( C2392 C2399 ) \nC2392_=_C4147( C2392 C4147 ) C2392_=_C4149( C2392 C4149 ) C2393_=_C4149( C2393 C4149 ) C2399_=_C4147( C2399 C4147 ) "];3093-&gt;3320[label="5: C2387 C2393 C2399 C4147 C4149 \n4: C2387_=_C2393 ,C2387_=_C4149 ,C2393_=_C4149 ,C2399_=_C4147 ,"];3321[shape=box, label="id:3321 level: 12\n6: C2139 C2141 C2398 C4148 C4607 \nC4609 \n9: C2139_=_C2398( C2139 C2398 ) C2139_=_C4607( C2139 C4607 ) C2139_=_C4609( C2139 C4609 ) C2141_=_C2398( C2141 C2398 ) C2141_=_C4148( C2141 C4148 ) \nC2398_=_C4148( C2398 C4148 ) C2398_=_C4607( C2398 C4607 ) C2398_=_C4609( C2398 C4609 ) C4607_=_C4609( C4607 C4609 ) "];3094-&gt;3321[label="5: C2139 C2141 C4148 C4607 C4609 \n4: C2139_=_C4607 ,C2139_=_C4609 ,C2141_=_C4148 ,C4607_=_C4609 ,"];3322[shape=box, label="id:3322 level: 12\n10: C2124 C2136 C2138 C2139 C2140 \nC2141 C4100 C4147 C4606 C4607 \n11: C2124_=_C2136( C2124 C2136 ) C2124_=_C2140( C2124 C2140 ) C2124_=_C2141( C2124 C2141 ) C2136_=_C2140( C2136 C2140 ) C2136_=_C2141( C2136 C2141 ) \nC2138_=_C2139( C2138 C2139 ) C2138_=_C4100( C2138 C4100 ) C2139_=_C4100( C2139 C4100 ) C2139_=_C4607( C2139 C4607 ) C2140_=_C2141( C2140 C2141 ) C4606_=_C4607( C4606 C4607 ) "];3094-&gt;3322[label="8: C2124 C2136 C2139 C2141 C4100 \nC4147 C4606 C4607 \n6: C2124_=_C2136 ,C2124_=_C2141 ,C2136_=_C2141 ,C2139_=_C4100 ,C2139_=_C4607 ,\nC4606_=_C4607 ,"];3323[shape=box, label="id:3323 level: 12\n11: C2381 C2382 C2384 C2385 C2386 \nC4147 C4148 C4606 C4607 C4608 C4609 \n31: C2381_=_C2382( C2381 C2382 ) C2381_=_C2384( C2381 C2384 ) C2381_=_C2385( C2381 C2385 ) C2381_=_C2386( C2381 C2386 ) C2381_=_C4147( C2381 C4147 ) \nC2381_=_C4148( C2381 C4148 ) C2381_=_C4606( C2381 C4606 ) C2381_=_C4607( C2381 C4607 ) C2381_=_C4608( C2381 C4608 ) C2381_=_C4609( C2381 C4609 ) C2382_=_C2384( C2382 C2384 ) \nC2382_=_C4147( C2382 C4147 ) C2382_=_C4148( C2382 C4148 ) C2384_=_C4147( C2384 C4147 ) C2384_=_C4148( C2384 C4148 ) C2385_=_C2386( C2385 C2386 ) C2385_=_C4606( C2385 C4606 ) \nC2385_=_C4607( C2385 C4607 ) C2385_=_C4608( C2385 C4608 ) C2385_=_C4609( C2385 C4609 ) C2386_=_C4606( C2386 C4606 ) C2386_=_C4607( C2386 C4607 ) C2386_=_C4608( C2386 C4608 ) \nC2386_=_C4609( C2386 C4609 ) C4147_=_C4148( C4147 C4148 ) C4606_=_C4607( C4606 C4607 ) C4606_=_C4608( C4606 C4608 ) C4606_=_C4609( C4606 C4609 ) C4607_=_C4608( C4607 C4608 ) \nC4607_=_C4609( C4607 C4609 ) C4608_=_C4609( C4608 C4609 ) "];3095-&gt;3323[label="9: C2382 C2384 C2386 C4147 C4148 \nC4606 C4607 C4608 C4609 \n16: C2382_=_C2384 ,C2382_=_C4147 ,C2382_=_C4148 ,C2384_=_C4147 ,C2384_=_C4148 ,\nC2386_=_C4606 ,C2386_=_C4607 ,C2386_=_C4608 ,C2386_=_C4609 ,C4147_=_C4148 ,C4606_=_C4607 ,\nC4606_=_C4608 ,C4606_=_C4609 ,C4607_=_C4608 ,C4607_=_C4609 ,C4608_=_C4609 ,"];3324[shape=box, label="id:3324 level: 12\n11: C2165 C2382 C3219 C3246 C3493 \nC4333 C4606 C4607 C4608 C4609 C4653 \n16: C2165_=_C3246( C2165 C3246 ) C2165_=_C4606( C2165 C4606 ) C2165_=_C4607( C2165 C4607 ) C2165_=_C4608( C2165 C4608 ) C2165_=_C4609( C2165 C4609 ) \nC2382_=_C3246( C2382 C3246 ) C3246_=_C4606( C3246 C4606 ) C3246_=_C4607( C3246 C4607 ) C3246_=_C4608( C3246 C4608 ) C3246_=_C4609( C3246 C4609 ) C4606_=_C4607( C4606 C4607 ) \nC4606_=_C4608( C4606 C4608 ) C4606_=_C4609( C4606 C4609 ) C4607_=_C4608( C4607 C4608 ) C4607_=_C4609( C4607 C4609 ) C4608_=_C4609( C4608 C4609 ) "];3095-&gt;3324[label="9: C2382 C3219 C3493 C4333 C4606 \nC4607 C4608 C4609 C4653 \n6: C4606_=_C4607 ,C4606_=_C4608 ,C4606_=_C4609 ,C4607_=_C4608 ,C4607_=_C4609 ,\nC4608_=_C4609 ,"];3325[shape=box, label="id:3325 level: 12\n5: C783 C788 C789 C790 C4659 \n6: C783_=_C788( C783 C788 ) C783_=_C790( C783 C790 ) C788_=_C789( C788 C789 ) C788_=_C790( C788 C790 ) C788_=_C4659( C788 C4659 ) \nC789_=_C4659( C789 C4659 ) "];3099-&gt;3325[label="4: C783 C789 C790 C4659 \n2: C783_=_C790 ,C789_=_C4659 ,"];3326[shape=box, label="id:3326 level: 12\n5: C789 C790 C1368 C1374 C1415 \n6: C789_=_C1374( C789 C1374 ) C789_=_C1415( C789 C1415 ) C790_=_C1368( C790 C1368 ) C790_=_C1415( C790 C1415 ) C1368_=_C1415( C1368 C1415 ) \nC1374_=_C1415( C1374 C1415 ) "];3099-&gt;3326[label="4: C789 C790 C1368 C1374 \n2: C789_=_C1374 ,C790_=_C1368 ,"];3327[shape=box, label="id:3327 level: 12\n5: C820 C825 C1420 C1434 C4012 \n6: C820_=_C1434( C820 C1434 ) C820_=_C4012( C820 C4012 ) C825_=_C1420( C825 C1420 ) C825_=_C1434( C825 C1434 ) C1420_=_C1434( C1420 C1434 ) \nC1434_=_C4012( C1434 C4012 ) "];3104-&gt;3327[label="4: C820 C825 C1420 C4012 \n2: C820_=_C4012 ,C825_=_C1420 ,"];3328[shape=box, label="id:3328 level: 12\n6: C1419 C1420 C1421 C4006 C4008 \nC4012 \n9: C1419_=_C1420( C1419 C1420 ) C1419_=_C1421( C1419 C1421 ) C1419_=_C4006( C1419 C4006 ) C1419_=_C4008( C1419 C4008 ) C1419_=_C4012( C1419 C4012 ) \nC1420_=_C1421( C1420 C1421 ) C1420_=_C4006( C1420 C4006 ) C1421_=_C4006( C1421 C4006 ) C4008_=_C4012( C4008 C4012 ) "];3104-&gt;3328[label="5: C1420 C1421 C4006 C4008 C4012 \n4: C1420_=_C1421 ,C1420_=_C4006 ,C1421_=_C4006 ,C4008_=_C4012 ,"];3329[shape=box, label="id:3329 level: 12\n6: C689 C1388 C1389 C1425 C4008 \nC4559 \n9: C689_=_C1389( C689 C1389 ) C689_=_C1425( C689 C1425 ) C1388_=_C1389( C1388 C1389 ) C1388_=_C4008( C1388 C4008 ) C1388_=_C4559( C1388 C4559 ) \nC1389_=_C1425( C1389 C1425 ) C1389_=_C4008( C1389 C4008 ) C1389_=_C4559( C1389 C4559 ) C4008_=_C4559( C4008 C4559 ) "];3105-&gt;3329[label="5: C689 C1388 C1425 C4008 C4559 \n4: C689_=_C1425 ,C1388_=_C4008 ,C1388_=_C4559 ,C4008_=_C4559 ,"];3330[shape=box, label="id:3330 level: 12\n5: C794 C807 C813 C1429 C4660 \n6: C794_=_C807( C794 C807 ) C794_=_C1429( C794 C1429 ) C807_=_C1429( C807 C1429 ) C813_=_C1429( C813 C1429 ) C813_=_C4660( C813 C4660 ) \nC1429_=_C4660( C1429 C4660 ) "];3109-&gt;3330[label="4: C794 C807 C813 C4660 \n2: C794_=_C807 ,C813_=_C4660 ,"];3331[shape=box, label="id:3331 level: 12\n8: C795 C798 C799 C801 C802 \nC819 C824 C4660 \n4: C798_=_C799( C798 C799 ) C799_=_C824( C799 C824 ) C801_=_C802( C801 C802 ) C802_=_C819( C802 C819 ) "];3110-&gt;3331[label="6: C795 C798 C801 C819 C824 \nC4660 \n0: "];3332[shape=box, label="id:3332 level: 12\n8: C798 C801 C808 C814 C1424 \nC4007 C4008 C4013 \n4: C798_=_C4013( C798 C4013 ) C801_=_C1424( C801 C1424 ) C1424_=_C4007( C1424 C4007 ) C4008_=_C4013( C4008 C4013 ) "];3110-&gt;3332[label="6: C798 C801 C808 C814 C4007 \nC4008 \n0: "];3333[shape=box, label="id:3333 level: 12\n5: C776 C1283 C1292 C1746 C4560 \n6: C776_=_C1292( C776 C1292 ) C776_=_C1746( C776 C1746 ) C1283_=_C1746( C1283 C1746 ) C1283_=_C4560( C1283 C4560 ) C1292_=_C1746( C1292 C1746 ) \nC1746_=_C4560( C1746 C4560 ) "];3114-&gt;3333[label="4: C776 C1283 C1292 C4560 \n2: C776_=_C1292 ,C1283_=_C4560 ,"];3334[shape=box, label="id:3334 level: 12\n5: C804 C1392 C1396 C1417 C3950 \n6: C804_=_C1396( C804 C1396 ) C804_=_C1417( C804 C1417 ) C1392_=_C1417( C1392 C1417 ) C1392_=_C3950( C1392 C3950 ) C1396_=_C1417( C1396 C1417 ) \nC1417_=_C3950( C1417 C3950 ) "];3116-&gt;3334[label="4: C804 C1392 C1396 C3950 \n2: C804_=_C1396 ,C1392_=_C3950 ,"];3335[shape=box, label="id:3335 level: 12\n6: C792 C803 C804 C805 C3950 \nC4660 \n9: C792_=_C803( C792 C803 ) C792_=_C3950( C792 C3950 ) C803_=_C804( C803 C804 ) C803_=_C805( C803 C805 ) C803_=_C3950( C803 C3950 ) \nC803_=_C4660( C803 C4660 ) C804_=_C805( C804 C805 ) C804_=_C4660( C804 C4660 ) C805_=_C4660( C805 C4660 ) "];3116-&gt;3335[label="5: C792 C804 C805 C3950 C4660 \n4: C792_=_C3950 ,C804_=_C805 ,C804_=_C4660 ,C805_=_C4660 ,"];3336[shape=box, label="id:3336 level: 12\n7: C1400 C1402 C1411 C1412 C1413 \nC4010 C4011 \n12: C1400_=_C1411( C1400 C1411 ) C1400_=_C1413( C1400 C1413 ) C1400_=_C4010( C1400 C4010 ) C1402_=_C1411( C1402 C1411 ) C1402_=_C1412( C1402 C1412 ) \nC1402_=_C4011( C1402 C4011 ) C1411_=_C1412( C1411 C1412 ) C1411_=_C1413( C1411 C1413 ) C1411_=_C4010( C1411 C4010 ) C1411_=_C4011( C1411 C4011 ) C1412_=_C4011( C1412 C4011 ) \nC1413_=_C4010( C1413 C4010 ) "];3117-&gt;3336[label="6: C1400 C1402 C1412 C1413 C4010 \nC4011 \n6: C1400_=_C1413 ,C1400_=_C4010 ,C1402_=_C1412 ,C1402_=_C4011 ,C1412_=_C4011 ,\nC1413_=_C4010 ,"];3337[shape=box, label="id:3337 level: 12\n10: C775 C780 C1393 C1394 C1410 \nC1412 C1413 C4009 C4010 C4011 \n13: C775_=_C1410( C775 C1410 ) C775_=_C4011( C775 C4011 ) C780_=_C4010( C780 C4010 ) C1393_=_C1394( C1393 C1394 ) C1393_=_C1410( C1393 C1410 ) \nC1393_=_C1412( C1393 C1412 ) C1394_=_C1413( C1394</w:t>
      </w:r>
    </w:p>
    <w:p>
      <w:pPr>
        <w:pStyle w:val="PreformattedText"/>
        <w:bidi w:val="0"/>
        <w:spacing w:before="0" w:after="0"/>
        <w:jc w:val="left"/>
        <w:rPr/>
      </w:pPr>
      <w:r>
        <w:rPr/>
        <w:t xml:space="preserve"> </w:t>
      </w:r>
      <w:r>
        <w:rPr/>
        <w:t>C1413 ) C1410_=_C1412( C1410 C1412 ) C1410_=_C4011( C1410 C4011 ) C1412_=_C4011( C1412 C4011 ) C1413_=_C4010( C1413 C4010 ) \nC4009_=_C4010( C4009 C4010 ) C4009_=_C4011( C4009 C4011 ) "];3117-&gt;3337[label="9: C775 C780 C1393 C1394 C1412 \nC1413 C4009 C4010 C4011 \n9: C775_=_C4011 ,C780_=_C4010 ,C1393_=_C1394 ,C1393_=_C1412 ,C1394_=_C1413 ,\nC1412_=_C4011 ,C1413_=_C4010 ,C4009_=_C4010 ,C4009_=_C4011 ,"];3338[shape=box, label="id:3338 level: 12\n5: C748 C1391 C1395 C1416 C4559 \n6: C748_=_C1395( C748 C1395 ) C748_=_C1416( C748 C1416 ) C1391_=_C1416( C1391 C1416 ) C1391_=_C4559( C1391 C4559 ) C1395_=_C1416( C1395 C1416 ) \nC1416_=_C4559( C1416 C4559 ) "];3118-&gt;3338[label="4: C748 C1391 C1395 C4559 \n2: C748_=_C1395 ,C1391_=_C4559 ,"];3339[shape=box, label="id:3339 level: 12\n8: C1390 C1391 C1392 C1393 C1394 \nC1395 C1396 C4009 \n16: C1390_=_C1391( C1390 C1391 ) C1390_=_C1392( C1390 C1392 ) C1390_=_C1393( C1390 C1393 ) C1390_=_C1394( C1390 C1394 ) C1390_=_C1395( C1390 C1395 ) \nC1390_=_C1396( C1390 C1396 ) C1390_=_C4009( C1390 C4009 ) C1391_=_C1392( C1391 C1392 ) C1391_=_C1393( C1391 C1393 ) C1391_=_C1394( C1391 C1394 ) C1392_=_C1393( C1392 C1393 ) \nC1392_=_C1394( C1392 C1394 ) C1393_=_C1394( C1393 C1394 ) C1395_=_C1396( C1395 C1396 ) C1395_=_C4009( C1395 C4009 ) C1396_=_C4009( C1396 C4009 ) "];3118-&gt;3339[label="7: C1391 C1392 C1393 C1394 C1395 \nC1396 C4009 \n9: C1391_=_C1392 ,C1391_=_C1393 ,C1391_=_C1394 ,C1392_=_C1393 ,C1392_=_C1394 ,\nC1393_=_C1394 ,C1395_=_C1396 ,C1395_=_C4009 ,C1396_=_C4009 ,"];3340[shape=box, label="id:3340 level: 12\n8: C709 C712 C714 C715 C3944 \nC3945 C4554 C4555 \n11: C709_=_C712( C709 C712 ) C709_=_C714( C709 C714 ) C709_=_C715( C709 C715 ) C709_=_C4554( C709 C4554 ) C709_=_C4555( C709 C4555 ) \nC714_=_C715( C714 C715 ) C714_=_C4554( C714 C4554 ) C714_=_C4555( C714 C4555 ) C715_=_C4554( C715 C4554 ) C715_=_C4555( C715 C4555 ) C4554_=_C4555( C4554 C4555 ) "];3120-&gt;3340[label="7: C709 C712 C715 C3944 C3945 \nC4554 C4555 \n7: C709_=_C712 ,C709_=_C715 ,C709_=_C4554 ,C709_=_C4555 ,C715_=_C4554 ,\nC715_=_C4555 ,C4554_=_C4555 ,"];3341[shape=box, label="id:3341 level: 12\n5: C730 C1167 C1179 C1716 C4557 \n6: C730_=_C1167( C730 C1167 ) C730_=_C1716( C730 C1716 ) C1167_=_C1716( C1167 C1716 ) C1179_=_C1716( C1179 C1716 ) C1179_=_C4557( C1179 C4557 ) \nC1716_=_C4557( C1716 C4557 ) "];3123-&gt;3341[label="4: C730 C1167 C1179 C4557 \n2: C730_=_C1167 ,C1179_=_C4557 ,"];3342[shape=box, label="id:3342 level: 12\n9: C724 C727 C728 C729 C730 \nC731 C1487 C1491 C4557 \n16: C724_=_C727( C724 C727 ) C724_=_C728( C724 C728 ) C724_=_C729( C724 C729 ) C724_=_C730( C724 C730 ) C724_=_C731( C724 C731 ) \nC724_=_C4557( C724 C4557 ) C727_=_C728( C727 C728 ) C727_=_C729( C727 C729 ) C727_=_C730( C727 C730 ) C727_=_C731( C727 C731 ) C728_=_C729( C728 C729 ) \nC728_=_C730( C728 C730 ) C728_=_C731( C728 C731 ) C729_=_C730( C729 C730 ) C729_=_C731( C729 C731 ) C730_=_C731( C730 C731 ) "];3123-&gt;3342[label="8: C724 C727 C728 C730 C731 \nC1487 C1491 C4557 \n11: C724_=_C727 ,C724_=_C728 ,C724_=_C730 ,C724_=_C731 ,C724_=_C4557 ,\nC727_=_C728 ,C727_=_C730 ,C727_=_C731 ,C728_=_C730 ,C728_=_C731 ,C730_=_C731 ,"];3343[shape=box, label="id:3343 level: 12\n6: C1370 C1383 C1386 C3788 C4003 \nC4004 \n9: C1370_=_C1383( C1370 C1383 ) C1370_=_C1386( C1370 C1386 ) C1370_=_C3788( C1370 C3788 ) C1383_=_C1386( C1383 C1386 ) C1383_=_C3788( C1383 C3788 ) \nC1386_=_C3788( C1386 C3788 ) C3788_=_C4003( C3788 C4003 ) C3788_=_C4004( C3788 C4004 ) C4003_=_C4004( C4003 C4004 ) "];3125-&gt;3343[label="5: C1370 C1383 C1386 C4003 C4004 \n4: C1370_=_C1383 ,C1370_=_C1386 ,C1383_=_C1386 ,C4003_=_C4004 ,"];3344[shape=box, label="id:3344 level: 12\n9: C726 C728 C1371 C1382 C1383 \nC1387 C4003 C4004 C4005 \n12: C726_=_C1383( C726 C1383 ) C726_=_C4005( C726 C4005 ) C728_=_C1382( C728 C1382 ) C728_=_C4004( C728 C4004 ) C1371_=_C1382( C1371 C1382 ) \nC1371_=_C1387( C1371 C1387 ) C1382_=_C1387( C1382 C1387 ) C1382_=_C4004( C1382 C4004 ) C1383_=_C4005( C1383 C4005 ) C1387_=_C4004( C1387 C4004 ) C4003_=_C4004( C4003 C4004 ) \nC4003_=_C4005( C4003 C4005 ) "];3125-&gt;3344[label="8: C726 C728 C1371 C1383 C1387 \nC4003 C4004 C4005 \n8: C726_=_C1383 ,C726_=_C4005 ,C728_=_C4004 ,C1371_=_C1387 ,C1383_=_C4005 ,\nC1387_=_C4004 ,C4003_=_C4004 ,C4003_=_C4005 ,"];3345[shape=box, label="id:3345 level: 12\n5: C707 C1193 C1223 C1708 C4553 \n6: C707_=_C1193( C707 C1193 ) C707_=_C1708( C707 C1708 ) C1193_=_C1708( C1193 C1708 ) C1223_=_C1708( C1223 C1708 ) C1223_=_C4553( C1223 C4553 ) \nC1708_=_C4553( C1708 C4553 ) "];3128-&gt;3345[label="4: C707 C1193 C1223 C4553 \n2: C707_=_C1193 ,C1223_=_C4553 ,"];3346[shape=box, label="id:3346 level: 12\n9: C701 C704 C705 C706 C707 \nC708 C1165 C1177 C4553 \n18: C701_=_C704( C701 C704 ) C701_=_C705( C701 C705 ) C701_=_C706( C701 C706 ) C701_=_C707( C701 C707 ) C701_=_C708( C701 C708 ) \nC701_=_C4553( C701 C4553 ) C704_=_C705( C704 C705 ) C704_=_C706( C704 C706 ) C704_=_C707( C704 C707 ) C704_=_C708( C704 C708 ) C705_=_C706( C705 C706 ) \nC705_=_C707( C705 C707 ) C705_=_C708( C705 C708 ) C706_=_C707( C706 C707 ) C706_=_C708( C706 C708 ) C706_=_C1165( C706 C1165 ) C707_=_C708( C707 C708 ) \nC1177_=_C4553( C1177 C4553 ) "];3128-&gt;3346[label="8: C701 C704 C705 C707 C708 \nC1165 C1177 C4553 \n12: C701_=_C704 ,C701_=_C705 ,C701_=_C707 ,C701_=_C708 ,C701_=_C4553 ,\nC704_=_C705 ,C704_=_C707 ,C704_=_C708 ,C705_=_C707 ,C705_=_C708 ,C707_=_C708 ,\nC1177_=_C4553 ,"];3347[shape=box, label="id:3347 level: 12\n5: C3470 C3473 C3476 C3486 C4423 \n6: C3470_=_C3476( C3470 C3476 ) C3470_=_C3486( C3470 C3486 ) C3473_=_C3486( C3473 C3486 ) C3473_=_C4423( C3473 C4423 ) C3476_=_C3486( C3476 C3486 ) \nC3486_=_C4423( C3486 C4423 ) "];3129-&gt;3347[label="4: C3470 C3473 C3476 C4423 \n2: C3470_=_C3476 ,C3473_=_C4423 ,"];3348[shape=box, label="id:3348 level: 12\n6: C13 C19 C3472 C3473 C3475 \nC3476 \n4: C13_=_C3475( C13 C3475 ) C19_=_C3472( C19 C3472 ) C3472_=_C3473( C3472 C3473 ) C3475_=_C3476( C3475 C3476 ) "];3129-&gt;3348[label="4: C13 C19 C3473 C3476 \n0: "];3349[shape=box, label="id:3349 level: 12\n5: C1216 C1246 C3469 C3478 C4423 \n6: C1216_=_C3478( C1216 C3478 ) C1216_=_C4423( C1216 C4423 ) C1246_=_C3469( C1246 C3469 ) C1246_=_C3478( C1246 C3478 ) C3469_=_C3478( C3469 C3478 ) \nC3478_=_C4423( C3478 C4423 ) "];3130-&gt;3349[label="4: C1216 C1246 C3469 C4423 \n2: C1216_=_C4423 ,C1246_=_C3469 ,"];3350[shape=box, label="id:3350 level: 12\n6: C3468 C3469 C3470 C4421 C4422 \nC4423 \n9: C3468_=_C3469( C3468 C3469 ) C3468_=_C3470( C3468 C3470 ) C3468_=_C4421( C3468 C4421 ) C3468_=_C4422( C3468 C4422 ) C3468_=_C4423( C3468 C4423 ) \nC3469_=_C3470( C3469 C3470 ) C3469_=_C4422( C3469 C4422 ) C3470_=_C4422( C3470 C4422 ) C4421_=_C4423( C4421 C4423 ) "];3130-&gt;3350[label="5: C3469 C3470 C4421 C4422 C4423 \n4: C3469_=_C3470 ,C3469_=_C4422 ,C3470_=_C4422 ,C4421_=_C4423 ,"];3351[shape=box, label="id:3351 level: 12\n3: C14 C20 C3488 \n2: C14_=_C3488( C14 C3488 ) C20_=_C3488( C20 C3488 ) "];3131-&gt;3351[label="2: C14 C20 \n0: "];3352[shape=box, label="id:3352 level: 12\n6: C519 C523 C3462 C3465 C3466 \nC4420 \n4: C519_=_C3466( C519 C3466 ) C523_=_C3465( C523 C3465 ) C3462_=_C3465( C3462 C3465 ) C3466_=_C4420( C3466 C4420 ) "];3133-&gt;3352[label="4: C519 C523 C3462 C4420 \n0: "];3353[shape=box, label="id:3353 level: 12\n6: C3461 C3462 C3463 C4419 C4420 \nC4421 \n9: C3461_=_C3462( C3461 C3462 ) C3461_=_C3463( C3461 C3463 ) C3461_=_C4419( C3461 C4419 ) C3461_=_C4420( C3461 C4420 ) C3461_=_C4421( C3461 C4421 ) \nC3462_=_C3463( C3462 C3463 ) C3462_=_C4419( C3462 C4419 ) C3463_=_C4419( C3463 C4419 ) C4420_=_C4421( C4420 C4421 ) "];3133-&gt;3353[label="5: C3462 C3463 C4419 C4420 C4421 \n4: C3462_=_C3463 ,C3462_=_C4419 ,C3463_=_C4419 ,C4420_=_C4421 ,"];3354[shape=box, label="id:3354 level: 12\n6: C1830 C3605 C3606 C3674 C4304 \nC4421 \n9: C1830_=_C3606( C1830 C3606 ) C1830_=_C3674( C1830 C3674 ) C3605_=_C3606( C3605 C3606 ) C3605_=_C4304( C3605 C4304 ) C3605_=_C4421( C3605 C4421 ) \nC3606_=_C3674( C3606 C3674 ) C3606_=_C4304( C3606 C4304 ) C3606_=_C4421( C3606 C4421 ) C4304_=_C4421( C4304 C4421 ) "];3134-&gt;3354[label="5: C1830 C3605 C3674 C4304 C4421 \n4: C1830_=_C3674 ,C3605_=_C4304 ,C3605_=_C4421 ,C4304_=_C4421 ,"];3355[shape=box, label="id:3355 level: 12\n6: C515 C516 C517 C518 C519 \nC521 \n11: C515_=_C516( C515 C516 ) C515_=_C517( C515 C517 ) C515_=_C518( C515 C518 ) C515_=_C519( C515 C519 ) C515_=_C521( C515 C521 ) \nC516_=_C517( C516 C517 ) C516_=_C518( C516 C518 ) C516_=_C519( C516 C519 ) C517_=_C518( C517 C518 ) C517_=_C519( C517 C519 ) C518_=_C519( C518 C519 ) "];3135-&gt;3355[label="5: C515 C516 C518 C519 C521 \n7: C515_=_C516 ,C515_=_C518 ,C515_=_C519 ,C515_=_C521 ,C516_=_C518 ,\nC516_=_C519 ,C518_=_C519 ,"];3356[shape=box, label="id:3356 level: 12\n5: C1217 C1247 C3481 C3483 C4424 \n6: C1217_=_C3481( C1217 C3481 ) C1217_=_C3483( C1217 C3483 ) C1247_=_C3483( C1247 C3483 ) C1247_=_C4424( C1247 C4424 ) C3481_=_C3483( C3481 C3483 ) \nC3483_=_C4424( C3483 C4424 ) "];3136-&gt;3356[label="4: C1217 C1247 C3481 C4424 \n2: C1217_=_C3481 ,C1247_=_C4424 ,"];3357[shape=box, label="id:3357 level: 12\n7: C518 C522 C3480 C3481 C4424 \nC4425 C4426 \n6: C518_=_C3480( C518 C3480 ) C522_=_C4424( C522 C4424 ) C3480_=_C3481( C3480 C3481 ) C3480_=_C4426( C3480 C4426 ) C3481_=_C4426( C3481 C4426 ) \nC4424_=_C4425( C4424 C4425 ) "];3136-&gt;3357[label="6: C518 C522 C3481 C4424 C4425 \nC4426 \n3: C522_=_C4424 ,C3481_=_C4426 ,C4424_=_C4425 ,"];3358[shape=box, label="id:3358 level: 12\n5: C1336 C1364 C3677 C3679 C4459 \n6: C1336_=_C3677( C1336 C3677 ) C1336_=_C3679( C1336 C3679 ) C1364_=_C3679( C1364 C3679 ) C1364_=_C4459( C1364 C4459 ) C3677_=_C3679( C3677 C3679 ) \nC3679_=_C4459( C3679 C4459 ) "];3137-&gt;3358[label="4: C1336 C1364 C3677 C4459 \n2: C1336_=_C3677 ,C1364_=_C4459 ,"];3359[shape=box, label="id:3359 level: 12\n7: C15 C21 C3676 C3677 C4425 \nC4455 C4459 \n6: C15_=_C3676( C15 C3676 ) C21_=_C4459( C21 C4459 ) C3676_=_C3677( C3676 C3677</w:t>
      </w:r>
    </w:p>
    <w:p>
      <w:pPr>
        <w:pStyle w:val="PreformattedText"/>
        <w:bidi w:val="0"/>
        <w:spacing w:before="0" w:after="0"/>
        <w:jc w:val="left"/>
        <w:rPr/>
      </w:pPr>
      <w:r>
        <w:rPr/>
        <w:t xml:space="preserve"> </w:t>
      </w:r>
      <w:r>
        <w:rPr/>
        <w:t>) C3676_=_C4455( C3676 C4455 ) C3677_=_C4455( C3677 C4455 ) \nC4425_=_C4459( C4425 C4459 ) "];3137-&gt;3359[label="6: C15 C21 C3677 C4425 C4455 \nC4459 \n3: C21_=_C4459 ,C3677_=_C4455 ,C4425_=_C4459 ,"];3360[shape=box, label="id:3360 level: 12\n7: C1829 C1836 C3528 C3652 C3695 \nC4426 C4455 \n7: C3528_=_C3695( C3528 C3695 ) C3528_=_C4426( C3528 C4426 ) C3528_=_C4455( C3528 C4455 ) C3652_=_C3695( C3652 C3695 ) C3695_=_C4426( C3695 C4426 ) \nC3695_=_C4455( C3695 C4455 ) C4426_=_C4455( C4426 C4455 ) "];3138-&gt;3360[label="5: C1829 C1836 C3652 C4426 C4455 \n1: C4426_=_C4455 ,"];3361[shape=box, label="id:3361 level: 12\n7: C3377 C3651 C3652 C4401 C4425 \nC4426 C4455 \n12: C3377_=_C3651( C3377 C3651 ) C3377_=_C4426( C3377 C4426 ) C3377_=_C4455( C3377 C4455 ) C3651_=_C3652( C3651 C3652 ) C3651_=_C4401( C3651 C4401 ) \nC3651_=_C4425( C3651 C4425 ) C3651_=_C4426( C3651 C4426 ) C3651_=_C4455( C3651 C4455 ) C3652_=_C4401( C3652 C4401 ) C3652_=_C4425( C3652 C4425 ) C4401_=_C4425( C4401 C4425 ) \nC4426_=_C4455( C4426 C4455 ) "];3138-&gt;3361[label="6: C3377 C3652 C4401 C4425 C4426 \nC4455 \n6: C3377_=_C4426 ,C3377_=_C4455 ,C3652_=_C4401 ,C3652_=_C4425 ,C4401_=_C4425 ,\nC4426_=_C4455 ,"];3362[shape=box, label="id:3362 level: 12\n5: C3342 C3343 C3345 C3347 C3633 \n6: C3342_=_C3347( C3342 C3347 ) C3342_=_C3633( C3342 C3633 ) C3343_=_C3345( C3343 C3345 ) C3343_=_C3633( C3343 C3633 ) C3345_=_C3633( C3345 C3633 ) \nC3347_=_C3633( C3347 C3633 ) "];3139-&gt;3362[label="4: C3342 C3343 C3345 C3347 \n2: C3342_=_C3347 ,C3343_=_C3345 ,"];3363[shape=box, label="id:3363 level: 12\n5: C3340 C3341 C3342 C3343 C4388 \n6: C3340_=_C3341( C3340 C3341 ) C3340_=_C3342( C3340 C3342 ) C3340_=_C3343( C3340 C3343 ) C3340_=_C4388( C3340 C4388 ) C3341_=_C3342( C3341 C3342 ) \nC3343_=_C4388( C3343 C4388 ) "];3139-&gt;3363[label="4: C3341 C3342 C3343 C4388 \n2: C3341_=_C3342 ,C3343_=_C4388 ,"];3364[shape=box, label="id:3364 level: 12\n5: C3271 C3275 C3350 C3352 C4388 \n6: C3271_=_C3352( C3271 C3352 ) C3271_=_C4388( C3271 C4388 ) C3275_=_C3350( C3275 C3350 ) C3275_=_C3352( C3275 C3352 ) C3350_=_C3352( C3350 C3352 ) \nC3352_=_C4388( C3352 C4388 ) "];3142-&gt;3364[label="4: C3271 C3275 C3350 C4388 \n2: C3271_=_C4388 ,C3275_=_C3350 ,"];3365[shape=box, label="id:3365 level: 12\n8: C1542 C1549 C3269 C3271 C3272 \nC3273 C3275 C3276 \n8: C1542_=_C3273( C1542 C3273 ) C1549_=_C3269( C1549 C3269 ) C3269_=_C3271( C3269 C3271 ) C3269_=_C3272( C3269 C3272 ) C3271_=_C3272( C3271 C3272 ) \nC3273_=_C3275( C3273 C3275 ) C3273_=_C3276( C3273 C3276 ) C3275_=_C3276( C3275 C3276 ) "];3142-&gt;3365[label="6: C1542 C1549 C3271 C3272 C3275 \nC3276 \n2: C3271_=_C3272 ,C3275_=_C3276 ,"];3366[shape=box, label="id:3366 level: 12\n5: C3367 C3580 C3582 C3589 C4303 \n6: C3367_=_C3582( C3367 C3582 ) C3367_=_C3589( C3367 C3589 ) C3580_=_C3582( C3580 C3582 ) C3580_=_C4303( C3580 C4303 ) C3582_=_C3589( C3582 C3589 ) \nC3582_=_C4303( C3582 C4303 ) "];3144-&gt;3366[label="4: C3367 C3580 C3589 C4303 \n2: C3367_=_C3589 ,C3580_=_C4303 ,"];3367[shape=box, label="id:3367 level: 12\n6: C3369 C3580 C3581 C3589 C4641 \nC4642 \n9: C3369_=_C3581( C3369 C3581 ) C3369_=_C3589( C3369 C3589 ) C3580_=_C3581( C3580 C3581 ) C3580_=_C4641( C3580 C4641 ) C3580_=_C4642( C3580 C4642 ) \nC3581_=_C3589( C3581 C3589 ) C3581_=_C4641( C3581 C4641 ) C3581_=_C4642( C3581 C4642 ) C4641_=_C4642( C4641 C4642 ) "];3144-&gt;3367[label="5: C3369 C3580 C3589 C4641 C4642 \n4: C3369_=_C3589 ,C3580_=_C4641 ,C3580_=_C4642 ,C4641_=_C4642 ,"];3368[shape=box, label="id:3368 level: 12\n6: C3070 C3074 C3364 C4389 C4391 \nC4394 \n9: C3070_=_C3364( C3070 C3364 ) C3070_=_C4394( C3070 C4394 ) C3074_=_C3364( C3074 C3364 ) C3074_=_C4389( C3074 C4389 ) C3074_=_C4391( C3074 C4391 ) \nC3364_=_C4389( C3364 C4389 ) C3364_=_C4391( C3364 C4391 ) C3364_=_C4394( C3364 C4394 ) C4389_=_C4391( C4389 C4391 ) "];3147-&gt;3368[label="5: C3070 C3074 C4389 C4391 C4394 \n4: C3070_=_C4394 ,C3074_=_C4389 ,C3074_=_C4391 ,C4389_=_C4391 ,"];3369[shape=box, label="id:3369 level: 12\n8: C3067 C3068 C3070 C3071 C3072 \nC3073 C3074 C3075 \n16: C3067_=_C3068( C3067 C3068 ) C3067_=_C3070( C3067 C3070 ) C3067_=_C3071( C3067 C3071 ) C3067_=_C3072( C3067 C3072 ) C3067_=_C3073( C3067 C3073 ) \nC3067_=_C3074( C3067 C3074 ) C3067_=_C3075( C3067 C3075 ) C3068_=_C3070( C3068 C3070 ) C3068_=_C3071( C3068 C3071 ) C3070_=_C3071( C3070 C3071 ) C3072_=_C3073( C3072 C3073 ) \nC3072_=_C3074( C3072 C3074 ) C3072_=_C3075( C3072 C3075 ) C3073_=_C3074( C3073 C3074 ) C3073_=_C3075( C3073 C3075 ) C3074_=_C3075( C3074 C3075 ) "];3147-&gt;3369[label="6: C3068 C3070 C3071 C3072 C3074 \nC3075 \n6: C3068_=_C3070 ,C3068_=_C3071 ,C3070_=_C3071 ,C3072_=_C3074 ,C3072_=_C3075 ,\nC3074_=_C3075 ,"];3370[shape=box, label="id:3370 level: 12\n6: C2739 C2743 C3371 C4395 C4396 \nC4399 \n9: C2739_=_C3371( C2739 C3371 ) C2739_=_C4399( C2739 C4399 ) C2743_=_C3371( C2743 C3371 ) C2743_=_C4395( C2743 C4395 ) C2743_=_C4396( C2743 C4396 ) \nC3371_=_C4395( C3371 C4395 ) C3371_=_C4396( C3371 C4396 ) C3371_=_C4399( C3371 C4399 ) C4395_=_C4396( C4395 C4396 ) "];3148-&gt;3370[label="5: C2739 C2743 C4395 C4396 C4399 \n4: C2739_=_C4399 ,C2743_=_C4395 ,C2743_=_C4396 ,C4395_=_C4396 ,"];3371[shape=box, label="id:3371 level: 12\n9: C2738 C2739 C2740 C2742 C2743 \nC2744 C4389 C4390 C4393 \n10: C2738_=_C2739( C2738 C2739 ) C2738_=_C2740( C2738 C2740 ) C2738_=_C4393( C2738 C4393 ) C2739_=_C2740( C2739 C2740 ) C2742_=_C2743( C2742 C2743 ) \nC2742_=_C2744( C2742 C2744 ) C2742_=_C4389( C2742 C4389 ) C2742_=_C4390( C2742 C4390 ) C2743_=_C2744( C2743 C2744 ) C4389_=_C4390( C4389 C4390 ) "];3148-&gt;3371[label="7: C2739 C2740 C2743 C2744 C4389 \nC4390 C4393 \n3: C2739_=_C2740 ,C2743_=_C2744 ,C4389_=_C4390 ,"];3372[shape=box, label="id:3372 level: 12\n6: C1332 C1360 C3365 C4390 C4392 \nC4394 \n9: C1332_=_C3365( C1332 C3365 ) C1332_=_C4394( C1332 C4394 ) C1360_=_C3365( C1360 C3365 ) C1360_=_C4390( C1360 C4390 ) C1360_=_C4392( C1360 C4392 ) \nC3365_=_C4390( C3365 C4390 ) C3365_=_C4392( C3365 C4392 ) C3365_=_C4394( C3365 C4394 ) C4390_=_C4392( C4390 C4392 ) "];3149-&gt;3372[label="5: C1332 C1360 C4390 C4392 C4394 \n4: C1332_=_C4394 ,C1360_=_C4390 ,C1360_=_C4392 ,C4390_=_C4392 ,"];3373[shape=box, label="id:3373 level: 12\n6: C1213 C1243 C3362 C4391 C4392 \nC4393 \n9: C1213_=_C3362( C1213 C3362 ) C1213_=_C4393( C1213 C4393 ) C1243_=_C3362( C1243 C3362 ) C1243_=_C4391( C1243 C4391 ) C1243_=_C4392( C1243 C4392 ) \nC3362_=_C4391( C3362 C4391 ) C3362_=_C4392( C3362 C4392 ) C3362_=_C4393( C3362 C4393 ) C4391_=_C4392( C4391 C4392 ) "];3149-&gt;3373[label="5: C1213 C1243 C4391 C4392 C4393 \n4: C1213_=_C4393 ,C1243_=_C4391 ,C1243_=_C4392 ,C4391_=_C4392 ,"];3374[shape=box, label="id:3374 level: 12\n11: C3344 C3345 C3346 C3347 C3348 \nC4389 C4390 C4391 C4392 C4393 C4394 \n31: C3344_=_C3345( C3344 C3345 ) C3344_=_C3346( C3344 C3346 ) C3344_=_C3347( C3344 C3347 ) C3344_=_C3348( C3344 C3348 ) C3344_=_C4389( C3344 C4389 ) \nC3344_=_C4390( C3344 C4390 ) C3344_=_C4391( C3344 C4391 ) C3344_=_C4392( C3344 C4392 ) C3344_=_C4393( C3344 C4393 ) C3344_=_C4394( C3344 C4394 ) C3345_=_C3346( C3345 C3346 ) \nC3345_=_C4389( C3345 C4389 ) C3345_=_C4390( C3345 C4390 ) C3345_=_C4391( C3345 C4391 ) C3345_=_C4392( C3345 C4392 ) C3346_=_C4389( C3346 C4389 ) C3346_=_C4390( C3346 C4390 ) \nC3346_=_C4391( C3346 C4391 ) C3346_=_C4392( C3346 C4392 ) C3347_=_C3348( C3347 C3348 ) C3347_=_C4393( C3347 C4393 ) C3347_=_C4394( C3347 C4394 ) C3348_=_C4393( C3348 C4393 ) \nC3348_=_C4394( C3348 C4394 ) C4389_=_C4390( C4389 C4390 ) C4389_=_C4391( C4389 C4391 ) C4389_=_C4392( C4389 C4392 ) C4390_=_C4391( C4390 C4391 ) C4390_=_C4392( C4390 C4392 ) \nC4391_=_C4392( C4391 C4392 ) C4393_=_C4394( C4393 C4394 ) "];3149-&gt;3374[label="10: C3345 C3346 C3347 C3348 C4389 \nC4390 C4391 C4392 C4393 C4394 \n21: C3345_=_C3346 ,C3345_=_C4389 ,C3345_=_C4390 ,C3345_=_C4391 ,C3345_=_C4392 ,\nC3346_=_C4389 ,C3346_=_C4390 ,C3346_=_C4391 ,C3346_=_C4392 ,C3347_=_C3348 ,C3347_=_C4393 ,\nC3347_=_C4394 ,C3348_=_C4393 ,C3348_=_C4394 ,C4389_=_C4390 ,C4389_=_C4391 ,C4389_=_C4392 ,\nC4390_=_C4391 ,C4390_=_C4392 ,C4391_=_C4392 ,C4393_=_C4394 ,"];3375[shape=box, label="id:3375 level: 12\n6: C310 C315 C3202 C4321 C4323 \nC4324 \n9: C310_=_C3202( C310 C3202 ) C310_=_C4323( C310 C4323 ) C310_=_C4324( C310 C4324 ) C315_=_C3202( C315 C3202 ) C315_=_C4321( C315 C4321 ) \nC3202_=_C4321( C3202 C4321 ) C3202_=_C4323( C3202 C4323 ) C3202_=_C4324( C3202 C4324 ) C4323_=_C4324( C4323 C4324 ) "];3151-&gt;3375[label="5: C310 C315 C4321 C4323 C4324 \n4: C310_=_C4323 ,C310_=_C4324 ,C315_=_C4321 ,C4323_=_C4324 ,"];3376[shape=box, label="id:3376 level: 12\n10: C307 C308 C310 C311 C312 \nC313 C314 C315 C316 C317 \n25: C307_=_C308( C307 C308 ) C307_=_C310( C307 C310 ) C307_=_C311( C307 C311 ) C307_=_C312( C307 C312 ) C307_=_C313( C307 C313 ) \nC307_=_C314( C307 C314 ) C307_=_C315( C307 C315 ) C307_=_C316( C307 C316 ) C307_=_C317( C307 C317 ) C308_=_C310( C308 C310 ) C308_=_C311( C308 C311 ) \nC308_=_C312( C308 C312 ) C310_=_C311( C310 C311 ) C310_=_C312( C310 C312 ) C311_=_C312( C311 C312 ) C313_=_C314( C313 C314 ) C313_=_C315( C313 C315 ) \nC313_=_C316( C313 C316 ) C313_=_C317( C313 C317 ) C314_=_C315( C314 C315 ) C314_=_C316( C314 C316 ) C314_=_C317( C314 C317 ) C315_=_C316( C315 C316 ) \nC315_=_C317( C315 C317 ) C316_=_C317( C316 C317 ) "];3151-&gt;3376[label="8: C308 C310 C311 C312 C313 \nC315 C316 C317 \n12: C308_=_C310 ,C308_=_C311 ,C308_=_C312 ,C310_=_C311 ,C310_=_C312 ,\nC311_=_C312 ,C313_=_C315 ,C313_=_C316 ,C313_=_C317 ,C315_=_C316 ,C315_=_C317 ,\nC316_=_C317 ,"];3377[shape=box, label="id:3377 level: 12\n5: C3598 C3601 C3610 C3622 C4446 \n6: C3598_=_C3622( C3598 C3622 ) C3598_=_C4446( C3598 C4446 ) C3601_=_C3610( C3601 C3610 ) C3601_=_C3622( C3601 C3622 ) C3610_=_C3622( C3610 C3622 ) \nC3622_=_C4446( C3622 C4446 ) "];3155-&gt;3377[label="4: C3598 C3601 C3610 C4446 \n2: C3598_=_C4446 ,C3601_=_C3610 ,"];3378[shape=box, label="id:3378 level: 12\n8: C3209 C3211 C3594 C3597 C3598 \nC3600</w:t>
      </w:r>
    </w:p>
    <w:p>
      <w:pPr>
        <w:pStyle w:val="PreformattedText"/>
        <w:bidi w:val="0"/>
        <w:spacing w:before="0" w:after="0"/>
        <w:jc w:val="left"/>
        <w:rPr/>
      </w:pPr>
      <w:r>
        <w:rPr/>
        <w:t xml:space="preserve"> </w:t>
      </w:r>
      <w:r>
        <w:rPr/>
        <w:t>C3601 C4654 \n4: C3594_=_C3597( C3594 C3597 ) C3597_=_C3598( C3597 C3598 ) C3600_=_C3601( C3600 C3601 ) C3600_=_C4654( C3600 C4654 ) "];3155-&gt;3378[label="6: C3209 C3211 C3594 C3598 C3601 \nC4654 \n0: "];3379[shape=box, label="id:3379 level: 12\n7: C3519 C3523 C3609 C3610 C4443 \nC4445 C4446 \n6: C3519_=_C4446( C3519 C4446 ) C3523_=_C3609( C3523 C3609 ) C3609_=_C3610( C3609 C3610 ) C3609_=_C4443( C3609 C4443 ) C3610_=_C4443( C3610 C4443 ) \nC4445_=_C4446( C4445 C4446 ) "];3156-&gt;3379[label="6: C3519 C3523 C3610 C4443 C4445 \nC4446 \n3: C3519_=_C4446 ,C3610_=_C4443 ,C4445_=_C4446 ,"];3380[shape=box, label="id:3380 level: 12\n8: C1900 C1911 C3517 C3519 C3520 \nC3521 C3523 C3524 \n8: C1900_=_C3521( C1900 C3521 ) C1911_=_C3517( C1911 C3517 ) C3517_=_C3519( C3517 C3519 ) C3517_=_C3520( C3517 C3520 ) C3519_=_C3520( C3519 C3520 ) \nC3521_=_C3523( C3521 C3523 ) C3521_=_C3524( C3521 C3524 ) C3523_=_C3524( C3523 C3524 ) "];3156-&gt;3380[label="6: C1900 C1911 C3519 C3520 C3523 \nC3524 \n2: C3519_=_C3520 ,C3523_=_C3524 ,"];3381[shape=box, label="id:3381 level: 12\n10: C2798 C3088 C3089 C4303 C4304 \nC4641 C4642 C4643 C4644 C4664 \n25: C2798_=_C3088( C2798 C3088 ) C2798_=_C3089( C2798 C3089 ) C2798_=_C4303( C2798 C4303 ) C2798_=_C4304( C2798 C4304 ) C3088_=_C3089( C3088 C3089 ) \nC3088_=_C4303( C3088 C4303 ) C3088_=_C4304( C3088 C4304 ) C3088_=_C4641( C3088 C4641 ) C3088_=_C4642( C3088 C4642 ) C3088_=_C4643( C3088 C4643 ) C3088_=_C4644( C3088 C4644 ) \nC3088_=_C4664( C3088 C4664 ) C3089_=_C4303( C3089 C4303 ) C3089_=_C4304( C3089 C4304 ) C4303_=_C4304( C4303 C4304 ) C4641_=_C4642( C4641 C4642 ) C4641_=_C4643( C4641 C4643 ) \nC4641_=_C4644( C4641 C4644 ) C4641_=_C4664( C4641 C4664 ) C4642_=_C4643( C4642 C4643 ) C4642_=_C4644( C4642 C4644 ) C4642_=_C4664( C4642 C4664 ) C4643_=_C4644( C4643 C4644 ) \nC4643_=_C4664( C4643 C4664 ) C4644_=_C4664( C4644 C4664 ) "];3157-&gt;3381[label="9: C2798 C3089 C4303 C4304 C4641 \nC4642 C4643 C4644 C4664 \n16: C2798_=_C3089 ,C2798_=_C4303 ,C2798_=_C4304 ,C3089_=_C4303 ,C3089_=_C4304 ,\nC4303_=_C4304 ,C4641_=_C4642 ,C4641_=_C4643 ,C4641_=_C4644 ,C4641_=_C4664 ,C4642_=_C4643 ,\nC4642_=_C4644 ,C4642_=_C4664 ,C4643_=_C4644 ,C4643_=_C4664 ,C4644_=_C4664 ,"];3382[shape=box, label="id:3382 level: 12\n12: C1902 C1913 C3089 C3584 C3586 \nC3591 C3594 C4641 C4642 C4643 C4644 \nC4654 \n20: C1913_=_C4654( C1913 C4654 ) C3089_=_C3591( C3089 C3591 ) C3089_=_C3594( C3089 C3594 ) C3586_=_C4654( C3586 C4654 ) C3591_=_C3594( C3591 C3594 ) \nC3591_=_C4641( C3591 C4641 ) C3591_=_C4642( C3591 C4642 ) C3591_=_C4643( C3591 C4643 ) C3591_=_C4644( C3591 C4644 ) C3591_=_C4654( C3591 C4654 ) C4641_=_C4642( C4641 C4642 ) \nC4641_=_C4643( C4641 C4643 ) C4641_=_C4644( C4641 C4644 ) C4641_=_C4654( C4641 C4654 ) C4642_=_C4643( C4642 C4643 ) C4642_=_C4644( C4642 C4644 ) C4642_=_C4654( C4642 C4654 ) \nC4643_=_C4644( C4643 C4644 ) C4643_=_C4654( C4643 C4654 ) C4644_=_C4654( C4644 C4654 ) "];3157-&gt;3382[label="11: C1902 C1913 C3089 C3584 C3586 \nC3594 C4641 C4642 C4643 C4644 C4654 \n13: C1913_=_C4654 ,C3089_=_C3594 ,C3586_=_C4654 ,C4641_=_C4642 ,C4641_=_C4643 ,\nC4641_=_C4644 ,C4641_=_C4654 ,C4642_=_C4643 ,C4642_=_C4644 ,C4642_=_C4654 ,C4643_=_C4644 ,\nC4643_=_C4654 ,C4644_=_C4654 ,"];3383[shape=box, label="id:3383 level: 12\n12: C1544 C1551 C3368 C3370 C3584 \nC3585 C3586 C3587 C4439 C4440 C4441 \nC4442 \n24: C1544_=_C4440( C1544 C4440 ) C1544_=_C4442( C1544 C4442 ) C1551_=_C4439( C1551 C4439 ) C1551_=_C4441( C1551 C4441 ) C3368_=_C4440( C3368 C4440 ) \nC3368_=_C4441( C3368 C4441 ) C3370_=_C4439( C3370 C4439 ) C3370_=_C4442( C3370 C4442 ) C3584_=_C3585( C3584 C3585 ) C3584_=_C4439( C3584 C4439 ) C3584_=_C4440( C3584 C4440 ) \nC3585_=_C4439( C3585 C4439 ) C3585_=_C4440( C3585 C4440 ) C3586_=_C3587( C3586 C3587 ) C3586_=_C4441( C3586 C4441 ) C3586_=_C4442( C3586 C4442 ) C3587_=_C4441( C3587 C4441 ) \nC3587_=_C4442( C3587 C4442 ) C4439_=_C4440( C4439 C4440 ) C4439_=_C4441( C4439 C4441 ) C4439_=_C4442( C4439 C4442 ) C4440_=_C4441( C4440 C4441 ) C4440_=_C4442( C4440 C4442 ) \nC4441_=_C4442( C4441 C4442 ) "];3158-&gt;3383[label="8: C1544 C1551 C3368 C3370 C3584 \nC3585 C3586 C3587 \n2: C3584_=_C3585 ,C3586_=_C3587 ,"];3384[shape=box, label="id:3384 level: 12\n12: C1903 C1914 C3208 C3210 C3585 \nC3587 C4304 C4443 C4444 C4445 C4641 \nC4643 \n9: C3587_=_C4443( C3587 C4443 ) C3587_=_C4444( C3587 C4444 ) C4304_=_C4445( C4304 C4445 ) C4443_=_C4444( C4443 C4444 ) C4443_=_C4641( C4443 C4641 ) \nC4443_=_C4643( C4443 C4643 ) C4444_=_C4641( C4444 C4641 ) C4444_=_C4643( C4444 C4643 ) C4641_=_C4643( C4641 C4643 ) "];3158-&gt;3384[label="11: C1903 C1914 C3208 C3210 C3585 \nC3587 C4304 C4443 C4445 C4641 C4643 \n5: C3587_=_C4443 ,C4304_=_C4445 ,C4443_=_C4641 ,C4443_=_C4643 ,C4641_=_C4643 ,"];3385[shape=box, label="id:3385 level: 12\n5: C383 C404 C1889 C1892 C4498 \n6: C383_=_C1892( C383 C1892 ) C383_=_C4498( C383 C4498 ) C404_=_C1889( C404 C1889 ) C404_=_C1892( C404 C1892 ) C1889_=_C1892( C1889 C1892 ) \nC1892_=_C4498( C1892 C4498 ) "];3160-&gt;3385[label="4: C383 C404 C1889 C4498 \n2: C383_=_C4498 ,C404_=_C1889 ,"];3386[shape=box, label="id:3386 level: 12\n6: C1888 C1889 C1890 C1891 C4498 \nC4585 \n9: C1888_=_C1889( C1888 C1889 ) C1888_=_C1890( C1888 C1890 ) C1888_=_C1891( C1888 C1891 ) C1888_=_C4498( C1888 C4498 ) C1888_=_C4585( C1888 C4585 ) \nC1889_=_C1890( C1889 C1890 ) C1889_=_C1891( C1889 C1891 ) C1890_=_C1891( C1890 C1891 ) C4498_=_C4585( C4498 C4585 ) "];3160-&gt;3386[label="5: C1889 C1890 C1891 C4498 C4585 \n4: C1889_=_C1890 ,C1889_=_C1891 ,C1890_=_C1891 ,C4498_=_C4585 ,"];3387[shape=box, label="id:3387 level: 12\n5: C178 C199 C1582 C1585 C4490 \n6: C178_=_C1585( C178 C1585 ) C178_=_C4490( C178 C4490 ) C199_=_C1582( C199 C1582 ) C199_=_C1585( C199 C1585 ) C1582_=_C1585( C1582 C1585 ) \nC1585_=_C4490( C1585 C4490 ) "];3161-&gt;3387[label="4: C178 C199 C1582 C4490 \n2: C178_=_C4490 ,C199_=_C1582 ,"];3388[shape=box, label="id:3388 level: 12\n7: C381 C402 C1581 C1582 C1583 \nC4490 C4585 \n6: C381_=_C4490( C381 C4490 ) C402_=_C1581( C402 C1581 ) C1581_=_C1582( C1581 C1582 ) C1581_=_C1583( C1581 C1583 ) C1582_=_C1583( C1582 C1583 ) \nC4490_=_C4585( C4490 C4585 ) "];3161-&gt;3388[label="6: C381 C402 C1582 C1583 C4490 \nC4585 \n3: C381_=_C4490 ,C1582_=_C1583 ,C4490_=_C4585 ,"];3389[shape=box, label="id:3389 level: 12\n14: C1894 C1895 C1896 C1897 C1899 \nC1901 C1909 C1911 C1912 C1913 C1914 \nC1915 C1916 C4585 \n51: C1894_=_C1895( C1894 C1895 ) C1894_=_C1896( C1894 C1896 ) C1894_=_C1897( C1894 C1897 ) C1894_=_C1899( C1894 C1899 ) C1894_=_C1901( C1894 C1901 ) \nC1894_=_C1909( C1894 C1909 ) C1894_=_C1911( C1894 C1911 ) C1894_=_C1912( C1894 C1912 ) C1894_=_C1913( C1894 C1913 ) C1894_=_C1914( C1894 C1914 ) C1894_=_C1915( C1894 C1915 ) \nC1894_=_C1916( C1894 C1916 ) C1894_=_C4585( C1894 C4585 ) C1895_=_C1896( C1895 C1896 ) C1895_=_C1897( C1895 C1897 ) C1895_=_C1899( C1895 C1899 ) C1895_=_C1901( C1895 C1901 ) \nC1896_=_C1897( C1896 C1897 ) C1896_=_C1899( C1896 C1899 ) C1896_=_C1901( C1896 C1901 ) C1897_=_C1899( C1897 C1899 ) C1897_=_C1901( C1897 C1901 ) C1899_=_C1901( C1899 C1901 ) \nC1909_=_C1911( C1909 C1911 ) C1909_=_C1912( C1909 C1912 ) C1909_=_C1913( C1909 C1913 ) C1909_=_C1914( C1909 C1914 ) C1909_=_C1915( C1909 C1915 ) C1909_=_C1916( C1909 C1916 ) \nC1909_=_C4585( C1909 C4585 ) C1911_=_C1912( C1911 C1912 ) C1911_=_C1913( C1911 C1913 ) C1911_=_C1914( C1911 C1914 ) C1911_=_C1915( C1911 C1915 ) C1911_=_C1916( C1911 C1916 ) \nC1911_=_C4585( C1911 C4585 ) C1912_=_C1913( C1912 C1913 ) C1912_=_C1914( C1912 C1914 ) C1912_=_C1915( C1912 C1915 ) C1912_=_C1916( C1912 C1916 ) C1912_=_C4585( C1912 C4585 ) \nC1913_=_C1914( C1913 C1914 ) C1913_=_C1915( C1913 C1915 ) C1913_=_C1916( C1913 C1916 ) C1913_=_C4585( C1913 C4585 ) C1914_=_C1915( C1914 C1915 ) C1914_=_C1916( C1914 C1916 ) \nC1914_=_C4585( C1914 C4585 ) C1915_=_C1916( C1915 C1916 ) C1915_=_C4585( C1915 C4585 ) C1916_=_C4585( C1916 C4585 ) "];3162-&gt;3389[label="13: C1894 C1895 C1896 C1897 C1899 \nC1901 C1909 C1911 C1913 C1914 C1915 \nC1916 C4585 \n43: C1894_=_C1895 ,C1894_=_C1896 ,C1894_=_C1897 ,C1894_=_C1899 ,C1894_=_C1901 ,\nC1894_=_C1909 ,C1894_=_C1911 ,C1894_=_C1913 ,C1894_=_C1914 ,C1894_=_C1915 ,C1894_=_C1916 ,\nC1894_=_C4585 ,C1895_=_C1896 ,C1895_=_C1897 ,C1895_=_C1899 ,C1895_=_C1901 ,C1896_=_C1897 ,\nC1896_=_C1899 ,C1896_=_C1901 ,C1897_=_C1899 ,C1897_=_C1901 ,C1899_=_C1901 ,C1909_=_C1911 ,\nC1909_=_C1913 ,C1909_=_C1914 ,C1909_=_C1915 ,C1909_=_C1916 ,C1909_=_C4585 ,C1911_=_C1913 ,\nC1911_=_C1914 ,C1911_=_C1915 ,C1911_=_C1916 ,C1911_=_C4585 ,C1913_=_C1914 ,C1913_=_C1915 ,\nC1913_=_C1916 ,C1913_=_C4585 ,C1914_=_C1915 ,C1914_=_C1916 ,C1914_=_C4585 ,C1915_=_C1916 ,\nC1915_=_C4585 ,C1916_=_C4585 ,"];3390[shape=box, label="id:3390 level: 12\n5: C3196 C3199 C3358 C3642 C4648 \n6: C3196_=_C3642( C3196 C3642 ) C3196_=_C4648( C3196 C4648 ) C3199_=_C3358( C3199 C3358 ) C3199_=_C3642( C3199 C3642 ) C3358_=_C3642( C3358 C3642 ) \nC3642_=_C4648( C3642 C4648 ) "];3163-&gt;3390[label="4: C3196 C3199 C3358 C4648 \n2: C3196_=_C4648 ,C3199_=_C3358 ,"];3391[shape=box, label="id:3391 level: 12\n8: C3357 C3358 C3359 C3520 C3524 \nC4171 C4614 C4648 \n9: C3357_=_C3358( C3357 C3358 ) C3357_=_C3359( C3357 C3359 ) C3357_=_C3524( C3357 C3524 ) C3357_=_C4171( C3357 C4171 ) C3358_=_C3359( C3358 C3359 ) \nC3358_=_C4171( C3358 C4171 ) C3359_=_C4171( C3359 C4171 ) C3520_=_C4648( C3520 C4648 ) C4614_=_C4648( C4614 C4648 ) "];3163-&gt;3391[label="7: C3358 C3359 C3520 C3524 C4171 \nC4614 C4648 \n5: C3358_=_C3359 ,C3358_=_C4171 ,C3359_=_C4171 ,C3520_=_C4648 ,C4614_=_C4648 ,"];3392[shape=box, label="id:3392 level: 12\n9: C3376 C3377 C3645 C4170 C4401 \nC4452 C4453 C4454 C4614 \n7: C3376_=_C3377( C3376 C3377 ) C3376_=_C4453( C3376 C4453 ) C3376_=_C4454( C3376 C4454 ) C3645_=_C4401( C3645 C4401 ) C3645_=_C4452( C3645 C4452 ) \nC4401_=_C4452( C4401 C4452 ) C4453_=_C4454( C4453 C4454 ) "];3164-&gt;3392[label="8: C3377 C3645 C4170 C4401 C4452 \nC4453 C4454 C4614 \n4: C3645_=_C4401</w:t>
      </w:r>
    </w:p>
    <w:p>
      <w:pPr>
        <w:pStyle w:val="PreformattedText"/>
        <w:bidi w:val="0"/>
        <w:spacing w:before="0" w:after="0"/>
        <w:jc w:val="left"/>
        <w:rPr/>
      </w:pPr>
      <w:r>
        <w:rPr/>
        <w:t xml:space="preserve"> </w:t>
      </w:r>
      <w:r>
        <w:rPr/>
        <w:t>,C3645_=_C4452 ,C4401_=_C4452 ,C4453_=_C4454 ,"];3393[shape=box, label="id:3393 level: 12\n12: C1545 C1552 C3346 C3348 C3359 \nC3626 C3627 C3645 C4448 C4453 C4454 \nC4648 \n2: C3626_=_C3627( C3626 C3627 ) C4453_=_C4454( C4453 C4454 ) "];3164-&gt;3393[label="9: C1545 C1552 C3346 C3348 C3359 \nC3645 C4453 C4454 C4648 \n1: C4453_=_C4454 ,"];3394[shape=box, label="id:3394 level: 12\n6: C1210 C1240 C3206 C4322 C4324 \nC4326 \n9: C1210_=_C3206( C1210 C3206 ) C1210_=_C4324( C1210 C4324 ) C1210_=_C4326( C1210 C4326 ) C1240_=_C3206( C1240 C3206 ) C1240_=_C4322( C1240 C4322 ) \nC3206_=_C4322( C3206 C4322 ) C3206_=_C4324( C3206 C4324 ) C3206_=_C4326( C3206 C4326 ) C4324_=_C4326( C4324 C4326 ) "];3165-&gt;3394[label="5: C1210 C1240 C4322 C4324 C4326 \n4: C1210_=_C4324 ,C1210_=_C4326 ,C1240_=_C4322 ,C4324_=_C4326 ,"];3395[shape=box, label="id:3395 level: 12\n6: C1330 C1358 C3203 C4321 C4325 \nC4326 \n9: C1330_=_C3203( C1330 C3203 ) C1330_=_C4325( C1330 C4325 ) C1330_=_C4326( C1330 C4326 ) C1358_=_C3203( C1358 C3203 ) C1358_=_C4321( C1358 C4321 ) \nC3203_=_C4321( C3203 C4321 ) C3203_=_C4325( C3203 C4325 ) C3203_=_C4326( C3203 C4326 ) C4325_=_C4326( C4325 C4326 ) "];3165-&gt;3395[label="5: C1330 C1358 C4321 C4325 C4326 \n4: C1330_=_C4325 ,C1330_=_C4326 ,C1358_=_C4321 ,C4325_=_C4326 ,"];3396[shape=box, label="id:3396 level: 12\n8: C1905 C1916 C3198 C3201 C3655 \nC4452 C4454 C4456 \n3: C1905_=_C4456( C1905 C4456 ) C1916_=_C3655( C1916 C3655 ) C3198_=_C4456( C3198 C4456 ) "];3166-&gt;3396[label="6: C1905 C1916 C3198 C3201 C4452 \nC4454 \n0: "];3397[shape=box, label="id:3397 level: 12\n11: C1904 C1915 C3195 C3196 C3197 \nC3198 C3200 C4321 C4322 C4452 C4453 \n16: C3195_=_C3196( C3195 C3196 ) C3195_=_C3197( C3195 C3197 ) C3195_=_C3198( C3195 C3198 ) C3195_=_C3200( C3195 C3200 ) C3195_=_C4321( C3195 C4321 ) \nC3195_=_C4322( C3195 C4322 ) C3196_=_C3197( C3196 C3197 ) C3196_=_C3198( C3196 C3198 ) C3196_=_C4321( C3196 C4321 ) C3196_=_C4322( C3196 C4322 ) C3197_=_C3198( C3197 C3198 ) \nC3197_=_C4321( C3197 C4321 ) C3197_=_C4322( C3197 C4322 ) C3198_=_C4321( C3198 C4321 ) C3198_=_C4322( C3198 C4322 ) C4321_=_C4322( C4321 C4322 ) "];3166-&gt;3397[label="10: C1904 C1915 C3195 C3196 C3198 \nC3200 C4321 C4322 C4452 C4453 \n11: C3195_=_C3196 ,C3195_=_C3198 ,C3195_=_C3200 ,C3195_=_C4321 ,C3195_=_C4322 ,\nC3196_=_C3198 ,C3196_=_C4321 ,C3196_=_C4322 ,C3198_=_C4321 ,C3198_=_C4322 ,C4321_=_C4322 ,"];3398[shape=box, label="id:3398 level: 12\n7: C757 C1997 C2002 C2802 C2803 \nC4222 C4658 \n4: C757_=_C2802( C757 C2802 ) C757_=_C2803( C757 C2803 ) C2802_=_C2803( C2802 C2803 ) C4222_=_C4658( C4222 C4658 ) "];3167-&gt;3398[label="6: C757 C1997 C2002 C2803 C4222 \nC4658 \n2: C757_=_C2803 ,C4222_=_C4658 ,"];3399[shape=box, label="id:3399 level: 12\n7: C2007 C2008 C2009 C2013 C2803 \nC4222 C4592 \n9: C2007_=_C2008( C2007 C2008 ) C2007_=_C2009( C2007 C2009 ) C2007_=_C2013( C2007 C2013 ) C2007_=_C4592( C2007 C4592 ) C2008_=_C2009( C2008 C2009 ) \nC2008_=_C2803( C2008 C2803 ) C2008_=_C4592( C2008 C4592 ) C2009_=_C4592( C2009 C4592 ) C2013_=_C4222( C2013 C4222 ) "];3167-&gt;3399[label="6: C2007 C2009 C2013 C2803 C4222 \nC4592 \n5: C2007_=_C2009 ,C2007_=_C2013 ,C2007_=_C4592 ,C2009_=_C4592 ,C2013_=_C4222 ,"];3400[shape=box, label="id:3400 level: 12\n6: C1845 C1850 C2012 C2017 C2020 \nC4592 \n2: C2012_=_C2017( C2012 C2017 ) C2020_=_C4592( C2020 C4592 ) "];3168-&gt;3400[label="4: C1845 C1850 C2012 C4592 \n0: "];3401[shape=box, label="id:3401 level: 12\n10: C1198 C1228 C1642 C1652 C2007 \nC2011 C2012 C2013 C2014 C4592 \n14: C1198_=_C2011( C1198 C2011 ) C1228_=_C4592( C1228 C4592 ) C1652_=_C4592( C1652 C4592 ) C2007_=_C2011( C2007 C2011 ) C2007_=_C2012( C2007 C2012 ) \nC2007_=_C2013( C2007 C2013 ) C2007_=_C2014( C2007 C2014 ) C2007_=_C4592( C2007 C4592 ) C2011_=_C2012( C2011 C2012 ) C2011_=_C2013( C2011 C2013 ) C2011_=_C2014( C2011 C2014 ) \nC2012_=_C2013( C2012 C2013 ) C2012_=_C2014( C2012 C2014 ) C2013_=_C2014( C2013 C2014 ) "];3168-&gt;3401[label="9: C1198 C1228 C1642 C1652 C2007 \nC2012 C2013 C2014 C4592 \n9: C1228_=_C4592 ,C1652_=_C4592 ,C2007_=_C2012 ,C2007_=_C2013 ,C2007_=_C2014 ,\nC2007_=_C4592 ,C2012_=_C2013 ,C2012_=_C2014 ,C2013_=_C2014 ,"];3402[shape=box, label="id:3402 level: 12\n8: C345 C347 C349 C351 C2001 \nC2053 C4591 C4593 \n2: C345_=_C347( C345 C347 ) C349_=_C351( C349 C351 ) "];3169-&gt;3402[label="6: C347 C351 C2001 C2053 C4591 \nC4593 \n0: "];3403[shape=box, label="id:3403 level: 12\n7: C347 C351 C3282 C4350 C4351 \nC4352 C4353 \n16: C347_=_C3282( C347 C3282 ) C347_=_C4351( C347 C4351 ) C347_=_C4353( C347 C4353 ) C351_=_C3282( C351 C3282 ) C351_=_C4350( C351 C4350 ) \nC351_=_C4352( C351 C4352 ) C3282_=_C4350( C3282 C4350 ) C3282_=_C4351( C3282 C4351 ) C3282_=_C4352( C3282 C4352 ) C3282_=_C4353( C3282 C4353 ) C4350_=_C4351( C4350 C4351 ) \nC4350_=_C4352( C4350 C4352 ) C4350_=_C4353( C4350 C4353 ) C4351_=_C4352( C4351 C4352 ) C4351_=_C4353( C4351 C4353 ) C4352_=_C4353( C4352 C4353 ) "];3169-&gt;3403[label="6: C347 C351 C4350 C4351 C4352 \nC4353 \n10: C347_=_C4351 ,C347_=_C4353 ,C351_=_C4350 ,C351_=_C4352 ,C4350_=_C4351 ,\nC4350_=_C4352 ,C4350_=_C4353 ,C4351_=_C4352 ,C4351_=_C4353 ,C4352_=_C4353 ,"];3404[shape=box, label="id:3404 level: 12\n5: C1197 C1227 C2000 C2006 C4591 \n6: C1197_=_C2000( C1197 C2000 ) C1197_=_C2006( C1197 C2006 ) C1227_=_C2006( C1227 C2006 ) C1227_=_C4591( C1227 C4591 ) C2000_=_C2006( C2000 C2006 ) \nC2006_=_C4591( C2006 C4591 ) "];3170-&gt;3404[label="4: C1197 C1227 C2000 C4591 \n2: C1197_=_C2000 ,C1227_=_C4591 ,"];3405[shape=box, label="id:3405 level: 12\n10: C1641 C1651 C1997 C1998 C1999 \nC2000 C2001 C2002 C2003 C4591 \n15: C1641_=_C1999( C1641 C1999 ) C1651_=_C4591( C1651 C4591 ) C1997_=_C1998( C1997 C1998 ) C1997_=_C4591( C1997 C4591 ) C1998_=_C4591( C1998 C4591 ) \nC1999_=_C2000( C1999 C2000 ) C1999_=_C2001( C1999 C2001 ) C1999_=_C2002( C1999 C2002 ) C1999_=_C2003( C1999 C2003 ) C2000_=_C2001( C2000 C2001 ) C2000_=_C2002( C2000 C2002 ) \nC2000_=_C2003( C2000 C2003 ) C2001_=_C2002( C2001 C2002 ) C2001_=_C2003( C2001 C2003 ) C2002_=_C2003( C2002 C2003 ) "];3170-&gt;3405[label="9: C1641 C1651 C1997 C1998 C2000 \nC2001 C2002 C2003 C4591 \n10: C1651_=_C4591 ,C1997_=_C1998 ,C1997_=_C4591 ,C1998_=_C4591 ,C2000_=_C2001 ,\nC2000_=_C2002 ,C2000_=_C2003 ,C2001_=_C2002 ,C2001_=_C2003 ,C2002_=_C2003 ,"];3406[shape=box, label="id:3406 level: 12\n6: C1511 C1516 C2258 C2353 C2356 \nC4604 \n2: C2258_=_C2353( C2258 C2353 ) C2356_=_C4604( C2356 C4604 ) "];3171-&gt;3406[label="4: C1511 C1516 C2258 C4604 \n0: "];3407[shape=box, label="id:3407 level: 12\n10: C1203 C1233 C1647 C1657 C2253 \nC2257 C2258 C2259 C2260 C4604 \n14: C1203_=_C2257( C1203 C2257 ) C1233_=_C4604( C1233 C4604 ) C1657_=_C4604( C1657 C4604 ) C2253_=_C2257( C2253 C2257 ) C2253_=_C2258( C2253 C2258 ) \nC2253_=_C2259( C2253 C2259 ) C2253_=_C2260( C2253 C2260 ) C2253_=_C4604( C2253 C4604 ) C2257_=_C2258( C2257 C2258 ) C2257_=_C2259( C2257 C2259 ) C2257_=_C2260( C2257 C2260 ) \nC2258_=_C2259( C2258 C2259 ) C2258_=_C2260( C2258 C2260 ) C2259_=_C2260( C2259 C2260 ) "];3171-&gt;3407[label="9: C1203 C1233 C1647 C1657 C2253 \nC2258 C2259 C2260 C4604 \n9: C1233_=_C4604 ,C1657_=_C4604 ,C2253_=_C2258 ,C2253_=_C2259 ,C2253_=_C2260 ,\nC2253_=_C4604 ,C2258_=_C2259 ,C2258_=_C2260 ,C2259_=_C2260 ,"];3408[shape=box, label="id:3408 level: 12\n14: C1196 C1226 C1640 C1650 C1971 \nC1975 C1976 C2247 C4031 C4032 C4033 \nC4034 C4590 C4603 \n14: C1226_=_C4590( C1226 C4590 ) C1650_=_C4590( C1650 C4590 ) C1971_=_C4032( C1971 C4032 ) C1971_=_C4033( C1971 C4033 ) C1971_=_C4590( C1971 C4590 ) \nC1975_=_C1976( C1975 C1976 ) C1976_=_C4031( C1976 C4031 ) C1976_=_C4034( C1976 C4034 ) C4031_=_C4032( C4031 C4032 ) C4031_=_C4033( C4031 C4033 ) C4031_=_C4034( C4031 C4034 ) \nC4032_=_C4033( C4032 C4033 ) C4032_=_C4034( C4032 C4034 ) C4033_=_C4034( C4033 C4034 ) "];3172-&gt;3408[label="12: C1196 C1226 C1640 C1650 C1975 \nC2247 C4031 C4032 C4033 C4034 C4590 \nC4603 \n8: C1226_=_C4590 ,C1650_=_C4590 ,C4031_=_C4032 ,C4031_=_C4033 ,C4031_=_C4034 ,\nC4032_=_C4033 ,C4032_=_C4034 ,C4033_=_C4034 ,"];3409[shape=box, label="id:3409 level: 12\n15: C754 C1959 C1966 C2247 C2253 \nC2255 C2259 C2260 C4031 C4032 C4033 \nC4034 C4603 C4604 C4658 \n20: C754_=_C2247( C754 C2247 ) C1966_=_C4603( C1966 C4603 ) C2253_=_C2255( C2253 C2255 ) C2253_=_C2259( C2253 C2259 ) C2253_=_C2260( C2253 C2260 ) \nC2253_=_C4604( C2253 C4604 ) C2255_=_C4032( C2255 C4032 ) C2255_=_C4034( C2255 C4034 ) C2255_=_C4604( C2255 C4604 ) C2259_=_C2260( C2259 C2260 ) C2259_=_C4603( C2259 C4603 ) \nC2260_=_C4031( C2260 C4031 ) C2260_=_C4033( C2260 C4033 ) C4031_=_C4032( C4031 C4032 ) C4031_=_C4033( C4031 C4033 ) C4031_=_C4034( C4031 C4034 ) C4032_=_C4033( C4032 C4033 ) \nC4032_=_C4034( C4032 C4034 ) C4033_=_C4034( C4033 C4034 ) C4603_=_C4658( C4603 C4658 ) "];3172-&gt;3409[label="14: C754 C1959 C1966 C2247 C2253 \nC2259 C2260 C4031 C4032 C4033 C4034 \nC4603 C4604 C4658 \n16: C754_=_C2247 ,C1966_=_C4603 ,C2253_=_C2259 ,C2253_=_C2260 ,C2253_=_C4604 ,\nC2259_=_C2260 ,C2259_=_C4603 ,C2260_=_C4031 ,C2260_=_C4033 ,C4031_=_C4032 ,C4031_=_C4033 ,\nC4031_=_C4034 ,C4032_=_C4033 ,C4032_=_C4034 ,C4033_=_C4034 ,C4603_=_C4658 ,"];3410[shape=box, label="id:3410 level: 12\n10: C756 C1631 C1634 C1942 C1961 \nC1968 C2798 C2800 C4658 C4664 \n10: C756_=_C1942( C756 C1942 ) C756_=_C2798( C756 C2798 ) C756_=_C2800( C756 C2800 ) C1634_=_C4664( C1634 C4664 ) C1942_=_C2798( C1942 C2798 ) \nC1942_=_C2800( C1942 C2800 ) C1961_=_C2800( C1961 C2800 ) C1968_=_C4664( C1968 C4664 ) C2798_=_C2800( C2798 C2800 ) C4658_=_C4664( C4658 C4664 ) "];3173-&gt;3410[label="9: C756 C1631 C1634 C1942 C1961 \nC1968 C2798 C4658 C4664 \n6: C756_=_C1942 ,C756_=_C2798 ,C1634_=_C4664 ,C1942_=_C2798 ,C1968_=_C4664 ,\nC4658_=_C4664 ,"];3411[shape=box, label="id:3411 level: 12\n11: C1628 C1629 C1630 C1631 C1632 \nC1633 C1634 C4041 C4042 C4043 C4044 \n34: C1628_=_C1629( C1628 C1629 ) C1628_=_C1630( C1628 C1630 ) C1628_=_C1631( C1628 C1631 ) C1628_=_C1632( C1628 C1632 )</w:t>
      </w:r>
    </w:p>
    <w:p>
      <w:pPr>
        <w:pStyle w:val="PreformattedText"/>
        <w:bidi w:val="0"/>
        <w:spacing w:before="0" w:after="0"/>
        <w:jc w:val="left"/>
        <w:rPr/>
      </w:pPr>
      <w:r>
        <w:rPr/>
        <w:t xml:space="preserve"> </w:t>
      </w:r>
      <w:r>
        <w:rPr/>
        <w:t>C1628_=_C1633( C1628 C1633 ) \nC1628_=_C1634( C1628 C1634 ) C1628_=_C4041( C1628 C4041 ) C1628_=_C4042( C1628 C4042 ) C1628_=_C4043( C1628 C4043 ) C1628_=_C4044( C1628 C4044 ) C1629_=_C1630( C1629 C1630 ) \nC1629_=_C1631( C1629 C1631 ) C1629_=_C4041( C1629 C4041 ) C1629_=_C4042( C1629 C4042 ) C1630_=_C1631( C1630 C1631 ) C1630_=_C4041( C1630 C4041 ) C1630_=_C4042( C1630 C4042 ) \nC1631_=_C4041( C1631 C4041 ) C1631_=_C4042( C1631 C4042 ) C1632_=_C1633( C1632 C1633 ) C1632_=_C1634( C1632 C1634 ) C1632_=_C4043( C1632 C4043 ) C1632_=_C4044( C1632 C4044 ) \nC1633_=_C1634( C1633 C1634 ) C1633_=_C4043( C1633 C4043 ) C1633_=_C4044( C1633 C4044 ) C1634_=_C4043( C1634 C4043 ) C1634_=_C4044( C1634 C4044 ) C4041_=_C4042( C4041 C4042 ) \nC4041_=_C4043( C4041 C4043 ) C4041_=_C4044( C4041 C4044 ) C4042_=_C4043( C4042 C4043 ) C4042_=_C4044( C4042 C4044 ) C4043_=_C4044( C4043 C4044 ) "];3173-&gt;3411[label="10: C1629 C1630 C1631 C1632 C1633 \nC1634 C4041 C4042 C4043 C4044 \n24: C1629_=_C1630 ,C1629_=_C1631 ,C1629_=_C4041 ,C1629_=_C4042 ,C1630_=_C1631 ,\nC1630_=_C4041 ,C1630_=_C4042 ,C1631_=_C4041 ,C1631_=_C4042 ,C1632_=_C1633 ,C1632_=_C1634 ,\nC1632_=_C4043 ,C1632_=_C4044 ,C1633_=_C1634 ,C1633_=_C4043 ,C1633_=_C4044 ,C1634_=_C4043 ,\nC1634_=_C4044 ,C4041_=_C4042 ,C4041_=_C4043 ,C4041_=_C4044 ,C4042_=_C4043 ,C4042_=_C4044 ,\nC4043_=_C4044 ,"];3412[shape=box, label="id:3412 level: 12\n12: C1629 C1632 C1954 C1957 C1958 \nC1965 C1966 C1967 C1968 C1969 C4059 \nC4665 \n22: C1957_=_C1958( C1957 C1958 ) C1957_=_C1965( C1957 C1965 ) C1957_=_C1966( C1957 C1966 ) C1957_=_C1967( C1957 C1967 ) C1957_=_C1968( C1957 C1968 ) \nC1957_=_C1969( C1957 C1969 ) C1957_=_C4059( C1957 C4059 ) C1965_=_C1966( C1965 C1966 ) C1965_=_C1967( C1965 C1967 ) C1965_=_C1968( C1965 C1968 ) C1965_=_C1969( C1965 C1969 ) \nC1965_=_C4059( C1965 C4059 ) C1966_=_C1967( C1966 C1967 ) C1966_=_C1968( C1966 C1968 ) C1966_=_C1969( C1966 C1969 ) C1966_=_C4059( C1966 C4059 ) C1967_=_C1968( C1967 C1968 ) \nC1967_=_C1969( C1967 C1969 ) C1967_=_C4059( C1967 C4059 ) C1968_=_C1969( C1968 C1969 ) C1968_=_C4059( C1968 C4059 ) C1969_=_C4059( C1969 C4059 ) "];3174-&gt;3412[label="11: C1629 C1632 C1954 C1957 C1958 \nC1966 C1967 C1968 C1969 C4059 C4665 \n16: C1957_=_C1958 ,C1957_=_C1966 ,C1957_=_C1967 ,C1957_=_C1968 ,C1957_=_C1969 ,\nC1957_=_C4059 ,C1966_=_C1967 ,C1966_=_C1968 ,C1966_=_C1969 ,C1966_=_C4059 ,C1967_=_C1968 ,\nC1967_=_C1969 ,C1967_=_C4059 ,C1968_=_C1969 ,C1968_=_C4059 ,C1969_=_C4059 ,"];3413[shape=box, label="id:3413 level: 12\n13: C1957 C1958 C1959 C1960 C1961 \nC1962 C1963 C1964 C1998 C2003 C2009 \nC2014 C4059 \n29: C1957_=_C1958( C1957 C1958 ) C1957_=_C1959( C1957 C1959 ) C1957_=_C1960( C1957 C1960 ) C1957_=_C1961( C1957 C1961 ) C1957_=_C1962( C1957 C1962 ) \nC1957_=_C1963( C1957 C1963 ) C1957_=_C1964( C1957 C1964 ) C1957_=_C4059( C1957 C4059 ) C1958_=_C1959( C1958 C1959 ) C1958_=_C1960( C1958 C1960 ) C1958_=_C1961( C1958 C1961 ) \nC1958_=_C1962( C1958 C1962 ) C1958_=_C1963( C1958 C1963 ) C1958_=_C1964( C1958 C1964 ) C1959_=_C1960( C1959 C1960 ) C1959_=_C1961( C1959 C1961 ) C1959_=_C1962( C1959 C1962 ) \nC1959_=_C1963( C1959 C1963 ) C1959_=_C1964( C1959 C1964 ) C1960_=_C1961( C1960 C1961 ) C1960_=_C1962( C1960 C1962 ) C1960_=_C1963( C1960 C1963 ) C1960_=_C1964( C1960 C1964 ) \nC1961_=_C1962( C1961 C1962 ) C1961_=_C1963( C1961 C1963 ) C1961_=_C1964( C1961 C1964 ) C1962_=_C1963( C1962 C1963 ) C1962_=_C1964( C1962 C1964 ) C1963_=_C1964( C1963 C1964 ) "];3174-&gt;3413[label="11: C1957 C1958 C1959 C1960 C1961 \nC1962 C1998 C2003 C2009 C2014 C4059 \n16: C1957_=_C1958 ,C1957_=_C1959 ,C1957_=_C1960 ,C1957_=_C1961 ,C1957_=_C1962 ,\nC1957_=_C4059 ,C1958_=_C1959 ,C1958_=_C1960 ,C1958_=_C1961 ,C1958_=_C1962 ,C1959_=_C1960 ,\nC1959_=_C1961 ,C1959_=_C1962 ,C1960_=_C1961 ,C1960_=_C1962 ,C1961_=_C1962 ,"];3414[shape=box, label="id:3414 level: 12\n11: C1206 C1236 C1325 C1353 C1878 \nC1885 C2888 C4038 C4039 C4040 C4243 \n4: C1236_=_C4243( C1236 C4243 ) C2888_=_C4039( C2888 C4039 ) C4038_=_C4243( C4038 C4243 ) C4039_=_C4040( C4039 C4040 ) "];3175-&gt;3414[label="9: C1206 C1236 C1325 C1353 C1878 \nC1885 C4038 C4039 C4040 \n1: C4039_=_C4040 ,"];3415[shape=box, label="id:3415 level: 12\n13: C268 C276 C1623 C1624 C1626 \nC1627 C4038 C4039 C4040 C4041 C4042 \nC4043 C4044 \n21: C268_=_C4039( C268 C4039 ) C268_=_C4040( C268 C4040 ) C1623_=_C1624( C1623 C1624 ) C1623_=_C4038( C1623 C4038 ) C1624_=_C4038( C1624 C4038 ) \nC1624_=_C4042( C1624 C4042 ) C1624_=_C4044( C1624 C4044 ) C1626_=_C1627( C1626 C1627 ) C1626_=_C4039( C1626 C4039 ) C1626_=_C4040( C1626 C4040 ) C1627_=_C4039( C1627 C4039 ) \nC1627_=_C4040( C1627 C4040 ) C1627_=_C4041( C1627 C4041 ) C1627_=_C4043( C1627 C4043 ) C4039_=_C4040( C4039 C4040 ) C4041_=_C4042( C4041 C4042 ) C4041_=_C4043( C4041 C4043 ) \nC4041_=_C4044( C4041 C4044 ) C4042_=_C4043( C4042 C4043 ) C4042_=_C4044( C4042 C4044 ) C4043_=_C4044( C4043 C4044 ) "];3175-&gt;3415[label="11: C268 C276 C1623 C1626 C4038 \nC4039 C4040 C4041 C4042 C4043 C4044 \n12: C268_=_C4039 ,C268_=_C4040 ,C1623_=_C4038 ,C1626_=_C4039 ,C1626_=_C4040 ,\nC4039_=_C4040 ,C4041_=_C4042 ,C4041_=_C4043 ,C4041_=_C4044 ,C4042_=_C4043 ,C4042_=_C4044 ,\nC4043_=_C4044 ,"];3416[shape=box, label="id:3416 level: 12\n12: C1602 C1603 C1605 C1609 C1614 \nC1616 C1623 C1626 C1962 C1969 C4586 \nC4662 \n6: C1602_=_C1603( C1602 C1603 ) C1602_=_C1609( C1602 C1609 ) C1605_=_C4662( C1605 C4662 ) C1614_=_C4662( C1614 C4662 ) C1623_=_C4662( C1623 C4662 ) \nC4586_=_C4662( C4586 C4662 ) "];3176-&gt;3416[label="10: C1603 C1605 C1609 C1614 C1616 \nC1623 C1626 C1962 C1969 C4586 \n0: "];3417[shape=box, label="id:3417 level: 12\n13: C1614 C1615 C1616 C1617 C1645 \nC1655 C4035 C4036 C4037 C4041 C4042 \nC4043 C4044 \n21: C1614_=_C1615( C1614 C1615 ) C1614_=_C4035( C1614 C4035 ) C1614_=_C4036( C1614 C4036 ) C1615_=_C4035( C1615 C4035 ) C1615_=_C4036( C1615 C4036 ) \nC1615_=_C4042( C1615 C4042 ) C1615_=_C4043( C1615 C4043 ) C1616_=_C1617( C1616 C1617 ) C1616_=_C4037( C1616 C4037 ) C1617_=_C4037( C1617 C4037 ) C1617_=_C4041( C1617 C4041 ) \nC1617_=_C4044( C1617 C4044 ) C1655_=_C4035( C1655 C4035 ) C1655_=_C4036( C1655 C4036 ) C4035_=_C4036( C4035 C4036 ) C4041_=_C4042( C4041 C4042 ) C4041_=_C4043( C4041 C4043 ) \nC4041_=_C4044( C4041 C4044 ) C4042_=_C4043( C4042 C4043 ) C4042_=_C4044( C4042 C4044 ) C4043_=_C4044( C4043 C4044 ) "];3176-&gt;3417[label="11: C1614 C1616 C1645 C1655 C4035 \nC4036 C4037 C4041 C4042 C4043 C4044 \n12: C1614_=_C4035 ,C1614_=_C4036 ,C1616_=_C4037 ,C1655_=_C4035 ,C1655_=_C4036 ,\nC4035_=_C4036 ,C4041_=_C4042 ,C4041_=_C4043 ,C4041_=_C4044 ,C4042_=_C4043 ,C4042_=_C4044 ,\nC4043_=_C4044 ,"];3418[shape=box, label="id:3418 level: 12\n11: C1207 C1237 C1326 C1354 C1930 \nC1937 C2902 C2906 C4152 C4153 C4154 \n1: C4153_=_C4154( C4153 C4154 ) "];3177-&gt;3418[label="9: C1207 C1237 C1326 C1354 C1930 \nC1937 C4152 C4153 C4154 \n1: C4153_=_C4154 ,"];3419[shape=box, label="id:3419 level: 12\n10: C269 C277 C2462 C2463 C2464 \nC2465 C2466 C4152 C4153 C4154 \n15: C269_=_C4153( C269 C4153 ) C269_=_C4154( C269 C4154 ) C277_=_C2462( C277 C2462 ) C2462_=_C2463( C2462 C2463 ) C2462_=_C2464( C2462 C2464 ) \nC2462_=_C4152( C2462 C4152 ) C2463_=_C2464( C2463 C2464 ) C2463_=_C4152( C2463 C4152 ) C2464_=_C4152( C2464 C4152 ) C2465_=_C2466( C2465 C2466 ) C2465_=_C4153( C2465 C4153 ) \nC2465_=_C4154( C2465 C4154 ) C2466_=_C4153( C2466 C4153 ) C2466_=_C4154( C2466 C4154 ) C4153_=_C4154( C4153 C4154 ) "];3177-&gt;3419[label="9: C269 C277 C2463 C2464 C2465 \nC2466 C4152 C4153 C4154 \n11: C269_=_C4153 ,C269_=_C4154 ,C2463_=_C2464 ,C2463_=_C4152 ,C2464_=_C4152 ,\nC2465_=_C2466 ,C2465_=_C4153 ,C2465_=_C4154 ,C2466_=_C4153 ,C2466_=_C4154 ,C4153_=_C4154 ,"];3420[shape=box, label="id:3420 level: 12\n12: C1944 C1946 C2269 C2463 C2465 \nC2468 C2471 C4053 C4054 C4055 C4056 \nC4666 \n18: C1944_=_C4053( C1944 C4053 ) C1944_=_C4054( C1944 C4054 ) C1946_=_C4055( C1946 C4055 ) C1946_=_C4056( C1946 C4056 ) C2463_=_C4054( C2463 C4054 ) \nC2463_=_C4056( C2463 C4056 ) C2465_=_C4053( C2465 C4053 ) C2465_=_C4055( C2465 C4055 ) C2468_=_C4054( C2468 C4054 ) C2468_=_C4055( C2468 C4055 ) C2471_=_C4053( C2471 C4053 ) \nC2471_=_C4056( C2471 C4056 ) C4053_=_C4054( C4053 C4054 ) C4053_=_C4055( C4053 C4055 ) C4053_=_C4056( C4053 C4056 ) C4054_=_C4055( C4054 C4055 ) C4054_=_C4056( C4054 C4056 ) \nC4055_=_C4056( C4055 C4056 ) "];3178-&gt;3420[label="8: C1944 C1946 C2269 C2463 C2465 \nC2468 C2471 C4666 \n0: "];3421[shape=box, label="id:3421 level: 12\n12: C1555 C1563 C1606 C1610 C1939 \nC1942 C1944 C1946 C1980 C1982 C4589 \nC4664 \n4: C1606_=_C4589( C1606 C4589 ) C1939_=_C4664( C1939 C4664 ) C1942_=_C4589( C1942 C4589 ) C1944_=_C4589( C1944 C4589 ) "];3178-&gt;3421[label="10: C1555 C1563 C1606 C1610 C1942 \nC1944 C1946 C1980 C1982 C4664 \n0: "];3422[shape=box, label="id:3422 level: 12\n8: C1607 C1611 C1960 C1967 C2268 \nC2808 C4158 C4666 \n4: C1960_=_C2808( C1960 C2808 ) C1967_=_C4158( C1967 C4158 ) C2268_=_C4158( C2268 C4158 ) C2808_=_C4666( C2808 C4666 ) "];3179-&gt;3422[label="6: C1607 C1611 C1960 C1967 C2268 \nC4666 \n0: "];3423[shape=box, label="id:3423 level: 12\n12: C1556 C1564 C1630 C1633 C1981 \nC1983 C1985 C2264 C2268 C2269 C4586 \nC4666 \n7: C1985_=_C2264( C1985 C2264 ) C1985_=_C2268( C1985 C2268 ) C1985_=_C2269( C1985 C2269 ) C2264_=_C2268( C2264 C2268 ) C2264_=_C2269( C2264 C2269 ) \nC2268_=_C2269( C2268 C2269 ) C4586_=_C4666( C4586 C4666 ) "];3179-&gt;3423[label="11: C1556 C1564 C1630 C1633 C1981 \nC1983 C2264 C2268 C2269 C4586 C4666 \n4: C2264_=_C2268 ,C2264_=_C2269 ,C2268_=_C2269 ,C4586_=_C4666 ,"];3424[shape=box, label="id:3424 level: 12\n11: C1608 C1612 C1954 C2265 C2273 \nC2464 C2466 C2469 C2472 C4586 C4665 \n7: C1608_=_C4665( C1608 C4665 ) C1954_=_C2265( C1954 C2265 ) C1954_=_C2273( C1954 C2273 ) C2265_=_C2273( C2265 C2273 ) C2273_=_C2466( C2273 C2466 ) \nC2464_=_C4665( C2464 C4665 ) C4586_=_C4665( C4586 C4665 ) "];3180-&gt;3424[label="10: C1608 C1612 C1954 C2265 C2464 \nC2466 C2469 C2472 C4586 C4665</w:t>
      </w:r>
    </w:p>
    <w:p>
      <w:pPr>
        <w:pStyle w:val="PreformattedText"/>
        <w:bidi w:val="0"/>
        <w:spacing w:before="0" w:after="0"/>
        <w:jc w:val="left"/>
        <w:rPr/>
      </w:pPr>
      <w:r>
        <w:rPr/>
        <w:t xml:space="preserve"> </w:t>
      </w:r>
      <w:r>
        <w:rPr/>
        <w:t>\n4: C1608_=_C4665 ,C1954_=_C2265 ,C2464_=_C4665 ,C4586_=_C4665 ,"];3425[shape=box, label="id:3425 level: 12\n13: C1604 C1605 C1606 C1607 C1608 \nC1609 C1610 C1611 C1612 C4031 C4032 \nC4033 C4034 \n46: C1604_=_C1605( C1604 C1605 ) C1604_=_C1606( C1604 C1606 ) C1604_=_C1607( C1604 C1607 ) C1604_=_C1608( C1604 C1608 ) C1604_=_C1609( C1604 C1609 ) \nC1604_=_C1610( C1604 C1610 ) C1604_=_C1611( C1604 C1611 ) C1604_=_C1612( C1604 C1612 ) C1604_=_C4031( C1604 C4031 ) C1604_=_C4032( C1604 C4032 ) C1604_=_C4033( C1604 C4033 ) \nC1604_=_C4034( C1604 C4034 ) C1605_=_C1606( C1605 C1606 ) C1605_=_C1607( C1605 C1607 ) C1605_=_C1608( C1605 C1608 ) C1605_=_C4031( C1605 C4031 ) C1605_=_C4032( C1605 C4032 ) \nC1606_=_C1607( C1606 C1607 ) C1606_=_C1608( C1606 C1608 ) C1606_=_C4031( C1606 C4031 ) C1606_=_C4032( C1606 C4032 ) C1607_=_C1608( C1607 C1608 ) C1607_=_C4031( C1607 C4031 ) \nC1607_=_C4032( C1607 C4032 ) C1608_=_C4031( C1608 C4031 ) C1608_=_C4032( C1608 C4032 ) C1609_=_C1610( C1609 C1610 ) C1609_=_C1611( C1609 C1611 ) C1609_=_C1612( C1609 C1612 ) \nC1609_=_C4033( C1609 C4033 ) C1609_=_C4034( C1609 C4034 ) C1610_=_C1611( C1610 C1611 ) C1610_=_C1612( C1610 C1612 ) C1610_=_C4033( C1610 C4033 ) C1610_=_C4034( C1610 C4034 ) \nC1611_=_C1612( C1611 C1612 ) C1611_=_C4033( C1611 C4033 ) C1611_=_C4034( C1611 C4034 ) C1612_=_C4033( C1612 C4033 ) C1612_=_C4034( C1612 C4034 ) C4031_=_C4032( C4031 C4032 ) \nC4031_=_C4033( C4031 C4033 ) C4031_=_C4034( C4031 C4034 ) C4032_=_C4033( C4032 C4033 ) C4032_=_C4034( C4032 C4034 ) C4033_=_C4034( C4033 C4034 ) "];3180-&gt;3425[label="12: C1605 C1606 C1607 C1608 C1609 \nC1610 C1611 C1612 C4031 C4032 C4033 \nC4034 \n34: C1605_=_C1606 ,C1605_=_C1607 ,C1605_=_C1608 ,C1605_=_C4031 ,C1605_=_C4032 ,\nC1606_=_C1607 ,C1606_=_C1608 ,C1606_=_C4031 ,C1606_=_C4032 ,C1607_=_C1608 ,C1607_=_C4031 ,\nC1607_=_C4032 ,C1608_=_C4031 ,C1608_=_C4032 ,C1609_=_C1610 ,C1609_=_C1611 ,C1609_=_C1612 ,\nC1609_=_C4033 ,C1609_=_C4034 ,C1610_=_C1611 ,C1610_=_C1612 ,C1610_=_C4033 ,C1610_=_C4034 ,\nC1611_=_C1612 ,C1611_=_C4033 ,C1611_=_C4034 ,C1612_=_C4033 ,C1612_=_C4034 ,C4031_=_C4032 ,\nC4031_=_C4033 ,C4031_=_C4034 ,C4032_=_C4033 ,C4032_=_C4034 ,C4033_=_C4034 ,"];3426[shape=box, label="id:3426 level: 12\n5: C264 C272 C1643 C1653 C2064 \n6: C264_=_C1653( C264 C1653 ) C264_=_C2064( C264 C2064 ) C272_=_C1643( C272 C1643 ) C272_=_C2064( C272 C2064 ) C1643_=_C2064( C1643 C2064 ) \nC1653_=_C2064( C1653 C2064 ) "];3181-&gt;3426[label="4: C264 C272 C1643 C1653 \n2: C264_=_C1653 ,C272_=_C1643 ,"];3427[shape=box, label="id:3427 level: 12\n5: C1322 C1350 C2331 C2363 C4605 \n6: C1322_=_C2363( C1322 C2363 ) C1322_=_C4605( C1322 C4605 ) C1350_=_C2331( C1350 C2331 ) C1350_=_C2363( C1350 C2363 ) C2331_=_C2363( C2331 C2363 ) \nC2363_=_C4605( C2363 C4605 ) "];3182-&gt;3427[label="4: C1322 C1350 C2331 C4605 \n2: C1322_=_C4605 ,C1350_=_C2331 ,"];3428[shape=box, label="id:3428 level: 12\n11: C266 C274 C1844 C1849 C2327 \nC2328 C2330 C2331 C2332 C2333 C4605 \n12: C266_=_C4605( C266 C4605 ) C1844_=_C4605( C1844 C4605 ) C1849_=_C2330( C1849 C2330 ) C2327_=_C2328( C2327 C2328 ) C2327_=_C2330( C2327 C2330 ) \nC2327_=_C2331( C2327 C2331 ) C2328_=_C2330( C2328 C2330 ) C2328_=_C2331( C2328 C2331 ) C2330_=_C2331( C2330 C2331 ) C2332_=_C2333( C2332 C2333 ) C2332_=_C4605( C2332 C4605 ) \nC2333_=_C4605( C2333 C4605 ) "];3182-&gt;3428[label="10: C266 C274 C1844 C1849 C2327 \nC2328 C2331 C2332 C2333 C4605 \n8: C266_=_C4605 ,C1844_=_C4605 ,C2327_=_C2328 ,C2327_=_C2331 ,C2328_=_C2331 ,\nC2332_=_C2333 ,C2332_=_C4605 ,C2333_=_C4605 ,"];3429[shape=box, label="id:3429 level: 12\n10: C2038 C2057 C2061 C2062 C2328 \nC2333 C2336 C4139 C4593 C4667 \n7: C2038_=_C2336( C2038 C2336 ) C2057_=_C2061( C2057 C2061 ) C2057_=_C2062( C2057 C2062 ) C2057_=_C4593( C2057 C4593 ) C2061_=_C2336( C2061 C2336 ) \nC2062_=_C4593( C2062 C4593 ) C4139_=_C4667( C4139 C4667 ) "];3183-&gt;3429[label="8: C2038 C2057 C2061 C2062 C2328 \nC2333 C4593 C4667 \n4: C2057_=_C2061 ,C2057_=_C2062 ,C2057_=_C4593 ,C2062_=_C4593 ,"];3430[shape=box, label="id:3430 level: 12\n10: C265 C273 C1317 C1345 C2053 \nC2057 C2059 C2060 C2061 C4593 \n14: C265_=_C4593( C265 C4593 ) C1317_=_C4593( C1317 C4593 ) C1345_=_C2059( C1345 C2059 ) C2053_=_C2057( C2053 C2057 ) C2053_=_C2059( C2053 C2059 ) \nC2053_=_C2060( C2053 C2060 ) C2053_=_C2061( C2053 C2061 ) C2057_=_C2059( C2057 C2059 ) C2057_=_C2060( C2057 C2060 ) C2057_=_C2061( C2057 C2061 ) C2057_=_C4593( C2057 C4593 ) \nC2059_=_C2060( C2059 C2060 ) C2059_=_C2061( C2059 C2061 ) C2060_=_C2061( C2060 C2061 ) "];3183-&gt;3430[label="9: C265 C273 C1317 C1345 C2053 \nC2057 C2060 C2061 C4593 \n9: C265_=_C4593 ,C1317_=_C4593 ,C2053_=_C2057 ,C2053_=_C2060 ,C2053_=_C2061 ,\nC2057_=_C2060 ,C2057_=_C2061 ,C2057_=_C4593 ,C2060_=_C2061 ,"];3431[shape=box, label="id:3431 level: 12\n8: C418 C422 C1212 C1242 C2638 \nC4141 C4162 C4187 \n5: C422_=_C4187( C422 C4187 ) C1212_=_C2638( C1212 C2638 ) C1242_=_C4187( C1242 C4187 ) C2638_=_C4162( C2638 C4162 ) C4141_=_C4187( C4141 C4187 ) "];3184-&gt;3431[label="6: C418 C422 C1212 C1242 C4141 \nC4162 \n0: "];3432[shape=box, label="id:3432 level: 12\n10: C417 C418 C419 C421 C422 \nC423 C4211 C4212 C4213 C4214 \n16: C417_=_C418( C417 C418 ) C417_=_C419( C417 C419 ) C417_=_C4212( C417 C4212 ) C417_=_C4214( C417 C4214 ) C418_=_C419( C418 C419 ) \nC421_=_C422( C421 C422 ) C421_=_C423( C421 C423 ) C421_=_C4211( C421 C4211 ) C421_=_C4213( C421 C4213 ) C422_=_C423( C422 C423 ) C4211_=_C4212( C4211 C4212 ) \nC4211_=_C4213( C4211 C4213 ) C4211_=_C4214( C4211 C4214 ) C4212_=_C4213( C4212 C4213 ) C4212_=_C4214( C4212 C4214 ) C4213_=_C4214( C4213 C4214 ) "];3184-&gt;3432[label="8: C418 C419 C422 C423 C4211 \nC4212 C4213 C4214 \n8: C418_=_C419 ,C422_=_C423 ,C4211_=_C4212 ,C4211_=_C4213 ,C4211_=_C4214 ,\nC4212_=_C4213 ,C4212_=_C4214 ,C4213_=_C4214 ,"];3433[shape=box, label="id:3433 level: 12\n8: C419 C423 C1215 C1245 C3386 \nC4155 C4157 C4403 \n5: C423_=_C4403( C423 C4403 ) C1215_=_C3386( C1215 C3386 ) C1245_=_C4403( C1245 C4403 ) C3386_=_C4157( C3386 C4157 ) C4155_=_C4403( C4155 C4403 ) "];3185-&gt;3433[label="6: C419 C423 C1215 C1245 C4155 \nC4157 \n0: "];3434[shape=box, label="id:3434 level: 12\n10: C271 C279 C2468 C2469 C2470 \nC2471 C2472 C4155 C4156 C4157 \n15: C271_=_C4156( C271 C4156 ) C271_=_C4157( C271 C4157 ) C279_=_C2470( C279 C2470 ) C2468_=_C2469( C2468 C2469 ) C2468_=_C2470( C2468 C2470 ) \nC2468_=_C4155( C2468 C4155 ) C2469_=_C2470( C2469 C2470 ) C2469_=_C4155( C2469 C4155 ) C2470_=_C4155( C2470 C4155 ) C2471_=_C2472( C2471 C2472 ) C2471_=_C4156( C2471 C4156 ) \nC2471_=_C4157( C2471 C4157 ) C2472_=_C4156( C2472 C4156 ) C2472_=_C4157( C2472 C4157 ) C4156_=_C4157( C4156 C4157 ) "];3185-&gt;3434[label="9: C271 C279 C2468 C2469 C2471 \nC2472 C4155 C4156 C4157 \n11: C271_=_C4156 ,C271_=_C4157 ,C2468_=_C2469 ,C2468_=_C4155 ,C2469_=_C4155 ,\nC2471_=_C2472 ,C2471_=_C4156 ,C2471_=_C4157 ,C2472_=_C4156 ,C2472_=_C4157 ,C4156_=_C4157 ,"];3435[shape=box, label="id:3435 level: 12\n8: C326 C332 C1334 C1362 C3380 \nC4155 C4156 C4402 \n5: C332_=_C4402( C332 C4402 ) C1334_=_C3380( C1334 C3380 ) C1362_=_C4402( C1362 C4402 ) C3380_=_C4156( C3380 C4156 ) C4155_=_C4402( C4155 C4402 ) "];3186-&gt;3435[label="6: C326 C332 C1334 C1362 C4155 \nC4156 \n0: "];3436[shape=box, label="id:3436 level: 12\n10: C325 C326 C327 C331 C332 \nC333 C1323 C1351 C4141 C4142 \n6: C325_=_C326( C325 C326 ) C325_=_C327( C325 C327 ) C326_=_C327( C326 C327 ) C331_=_C332( C331 C332 ) C331_=_C333( C331 C333 ) \nC332_=_C333( C332 C333 ) "];3186-&gt;3436[label="8: C326 C327 C332 C333 C1323 \nC1351 C4141 C4142 \n2: C326_=_C327 ,C332_=_C333 ,"];3437[shape=box, label="id:3437 level: 12\n11: C2562 C2565 C2567 C2569 C2570 \nC2571 C2574 C2576 C3150 C4163 C4673 \n4: C2567_=_C2569( C2567 C2569 ) C2567_=_C2570( C2567 C2570 ) C2569_=_C2570( C2569 C2570 ) C2571_=_C4163( C2571 C4163 ) "];3187-&gt;3437[label="8: C2562 C2565 C2567 C2571 C2574 \nC2576 C3150 C4673 \n0: "];3438[shape=box, label="id:3438 level: 12\n10: C267 C275 C2561 C2562 C2563 \nC2564 C2565 C4141 C4142 C4162 \n15: C267_=_C4142( C267 C4142 ) C267_=_C4162( C267 C4162 ) C275_=_C2563( C275 C2563 ) C2561_=_C2562( C2561 C2562 ) C2561_=_C2563( C2561 C2563 ) \nC2561_=_C4141( C2561 C4141 ) C2562_=_C2563( C2562 C2563 ) C2562_=_C4141( C2562 C4141 ) C2563_=_C4141( C2563 C4141 ) C2564_=_C2565( C2564 C2565 ) C2564_=_C4142( C2564 C4142 ) \nC2564_=_C4162( C2564 C4162 ) C2565_=_C4142( C2565 C4142 ) C2565_=_C4162( C2565 C4162 ) C4142_=_C4162( C4142 C4162 ) "];3187-&gt;3438[label="9: C267 C275 C2561 C2562 C2564 \nC2565 C4141 C4142 C4162 \n11: C267_=_C4142 ,C267_=_C4162 ,C2561_=_C2562 ,C2561_=_C4141 ,C2562_=_C4141 ,\nC2564_=_C2565 ,C2564_=_C4142 ,C2564_=_C4162 ,C2565_=_C4142 ,C2565_=_C4162 ,C4142_=_C4162 ,"];3439[shape=box, label="id:3439 level: 12\n7: C2501 C2515 C2516 C2517 C2521 \nC4610 C4612 \n7: C2515_=_C2516( C2515 C2516 ) C2515_=_C2517( C2515 C2517 ) C2515_=_C2521( C2515 C2521 ) C2515_=_C4612( C2515 C4612 ) C2516_=_C2517( C2516 C2517 ) \nC2516_=_C4612( C2516 C4612 ) C2517_=_C4612( C2517 C4612 ) "];3188-&gt;3439[label="6: C2501 C2515 C2517 C2521 C4610 \nC4612 \n4: C2515_=_C2517 ,C2515_=_C2521 ,C2515_=_C4612 ,C2517_=_C4612 ,"];3440[shape=box, label="id:3440 level: 12\n10: C1204 C1234 C1648 C1658 C2515 \nC2519 C2520 C2521 C2522 C4612 \n14: C1204_=_C2520( C1204 C2520 ) C1234_=_C4612( C1234 C4612 ) C1658_=_C4612( C1658 C4612 ) C2515_=_C2519( C2515 C2519 ) C2515_=_C2520( C2515 C2520 ) \nC2515_=_C2521( C2515 C2521 ) C2515_=_C2522( C2515 C2522 ) C2515_=_C4612( C2515 C4612 ) C2519_=_C2520( C2519 C2520 ) C2519_=_C2521( C2519 C2521 ) C2519_=_C2522( C2519 C2522 ) \nC2520_=_C2521( C2520 C2521 ) C2520_=_C2522( C2520 C2522 ) C2521_=_C2522( C2521 C2522 ) "];3188-&gt;3440[label="9: C1204 C1234 C1648 C1658 C2515 \nC2519 C2521 C2522 C4612 \n9: C1234_=_C4612 ,C1658_=_C4612 ,C2515_=_C2519 ,C2515_=_C2521 ,C2515_=_C2522 ,\nC2515_=_C4612 ,C2519_=_C2521 ,C2519_=_C2522 ,C2521_=_C2522 ,"];3441[shape=box, label="id:3441 level: 12\n9: C2039</w:t>
      </w:r>
    </w:p>
    <w:p>
      <w:pPr>
        <w:pStyle w:val="PreformattedText"/>
        <w:bidi w:val="0"/>
        <w:spacing w:before="0" w:after="0"/>
        <w:jc w:val="left"/>
        <w:rPr/>
      </w:pPr>
      <w:r>
        <w:rPr/>
        <w:t xml:space="preserve"> </w:t>
      </w:r>
      <w:r>
        <w:rPr/>
        <w:t>C2493 C2498 C2501 C2502 \nC2504 C2508 C4610 C4667 \n6: C2039_=_C2501( C2039 C2501 ) C2039_=_C2502( C2039 C2502 ) C2501_=_C2502( C2501 C2502 ) C2502_=_C2504( C2502 C2504 ) C2508_=_C4610( C2508 C4610 ) \nC4610_=_C4667( C4610 C4667 ) "];3189-&gt;3441[label="8: C2039 C2493 C2498 C2501 C2504 \nC2508 C4610 C4667 \n3: C2039_=_C2501 ,C2508_=_C4610 ,C4610_=_C4667 ,"];3442[shape=box, label="id:3442 level: 12\n12: C270 C278 C1329 C1357 C1514 \nC1519 C2493 C2494 C2497 C2498 C2499 \nC4611 \n10: C270_=_C4611( C270 C4611 ) C1329_=_C4611( C1329 C4611 ) C1357_=_C2497( C1357 C2497 ) C1514_=_C4611( C1514 C4611 ) C2493_=_C2494( C2493 C2494 ) \nC2493_=_C2497( C2493 C2497 ) C2494_=_C2497( C2494 C2497 ) C2498_=_C2499( C2498 C2499 ) C2498_=_C4611( C2498 C4611 ) C2499_=_C4611( C2499 C4611 ) "];3189-&gt;3442[label="10: C270 C278 C1329 C1357 C1514 \nC1519 C2493 C2494 C2498 C2499 \n2: C2493_=_C2494 ,C2498_=_C2499 ,"];3443[shape=box, label="id:3443 level: 12\n8: C1321 C1349 C2304 C2308 C2314 \nC4036 C4037 C4134 \n5: C1321_=_C4134( C1321 C4134 ) C1349_=_C2314( C1349 C2314 ) C2304_=_C4134( C2304 C4134 ) C2314_=_C4036( C2314 C4036 ) C4037_=_C4134( C4037 C4134 ) "];3190-&gt;3443[label="6: C1321 C1349 C2304 C2308 C4036 \nC4037 \n0: "];3444[shape=box, label="id:3444 level: 12\n10: C281 C284 C1320 C1348 C2303 \nC2304 C2307 C2308 C4131 C4132 \n2: C2303_=_C2304( C2303 C2304 ) C2307_=_C2308( C2307 C2308 ) "];3190-&gt;3444[label="8: C281 C284 C1320 C1348 C2304 \nC2308 C4131 C4132 \n0: "];3445[shape=box, label="id:3445 level: 12\n13: C237 C241 C281 C284 C1975 \nC2519 C2695 C2696 C2697 C2698 C4210 \nC4590 C4612 \n7: C2695_=_C2696( C2695 C2696 ) C2695_=_C2697( C2695 C2697 ) C2695_=_C2698( C2695 C2698 ) C2695_=_C4210( C2695 C4210 ) C2696_=_C2697( C2696 C2697 ) \nC2696_=_C2698( C2696 C2698 ) C2697_=_C2698( C2697 C2698 ) "];3191-&gt;3445[label="11: C281 C284 C1975 C2519 C2695 \nC2696 C2697 C2698 C4210 C4590 C4612 \n7: C2695_=_C2696 ,C2695_=_C2697 ,C2695_=_C2698 ,C2695_=_C4210 ,C2696_=_C2697 ,\nC2696_=_C2698 ,C2697_=_C2698 ,"];3446[shape=box, label="id:3446 level: 12\n23: C2695 C2696 C2697 C2698 C2715 \nC2716 C2718 C2719 C3068 C3072 C4197 \nC4198 C4199 C4200 C4207 C4208 C4209 \nC4210 C4211 C4212 C4213 C4214 C4620 \n33: C2695_=_C2696( C2695 C2696 ) C2695_=_C2697( C2695 C2697 ) C2695_=_C2698( C2695 C2698 ) C2695_=_C4210( C2695 C4210 ) C2696_=_C2697( C2696 C2697 ) \nC2696_=_C2698( C2696 C2698 ) C2697_=_C2698( C2697 C2698 ) C2715_=_C2716( C2715 C2716 ) C2715_=_C4208( C2715 C4208 ) C2715_=_C4211( C2715 C4211 ) C2715_=_C4212( C2715 C4212 ) \nC2716_=_C4211( C2716 C4211 ) C2716_=_C4212( C2716 C4212 ) C2718_=_C2719( C2718 C2719 ) C2718_=_C4213( C2718 C4213 ) C2718_=_C4214( C2718 C4214 ) C2719_=_C4213( C2719 C4213 ) \nC2719_=_C4214( C2719 C4214 ) C4197_=_C4198( C4197 C4198 ) C4197_=_C4199( C4197 C4199 ) C4197_=_C4200( C4197 C4200 ) C4198_=_C4199( C4198 C4199 ) C4198_=_C4200( C4198 C4200 ) \nC4199_=_C4200( C4199 C4200 ) C4207_=_C4208( C4207 C4208 ) C4207_=_C4209( C4207 C4209 ) C4208_=_C4209( C4208 C4209 ) C4211_=_C4212( C4211 C4212 ) C4211_=_C4213( C4211 C4213 ) \nC4211_=_C4214( C4211 C4214 ) C4212_=_C4213( C4212 C4213 ) C4212_=_C4214( C4212 C4214 ) C4213_=_C4214( C4213 C4214 ) "];3191-&gt;3446[label="15: C2695 C2696 C2697 C2698 C3068 \nC3072 C4197 C4198 C4199 C4200 C4210 \nC4211 C4212 C4213 C4214 \n19: C2695_=_C2696 ,C2695_=_C2697 ,C2695_=_C2698 ,C2695_=_C4210 ,C2696_=_C2697 ,\nC2696_=_C2698 ,C2697_=_C2698 ,C4197_=_C4198 ,C4197_=_C4199 ,C4197_=_C4200 ,C4198_=_C4199 ,\nC4198_=_C4200 ,C4199_=_C4200 ,C4211_=_C4212 ,C4211_=_C4213 ,C4211_=_C4214 ,C4212_=_C4213 ,\nC4212_=_C4214 ,C4213_=_C4214 ,"];3447[shape=box, label="id:3447 level: 12\n8: C1560 C1568 C2534 C3119 C3122 \nC3138 C4318 C4669 \n5: C1560_=_C3138( C1560 C3138 ) C1568_=_C4318( C1568 C4318 ) C2534_=_C4318( C2534 C4318 ) C3122_=_C4318( C3122 C4318 ) C3138_=_C4669( C3138 C4669 ) "];3192-&gt;3447[label="6: C1560 C1568 C2534 C3119 C3122 \nC4669 \n0: "];3448[shape=box, label="id:3448 level: 12\n12: C2525 C2533 C2534 C2535 C2567 \nC2571 C2841 C2845 C3149 C4613 C4669 \nC4673 \n8: C2525_=_C2533( C2525 C2533 ) C2525_=_C2534( C2525 C2534 ) C2525_=_C2535( C2525 C2535 ) C2533_=_C2534( C2533 C2534 ) C2533_=_C2535( C2533 C2535 ) \nC2534_=_C2535( C2534 C2535 ) C2567_=_C4669( C2567 C4669 ) C4613_=_C4669( C4613 C4669 ) "];3192-&gt;3448[label="11: C2525 C2533 C2534 C2567 C2571 \nC2841 C2845 C3149 C4613 C4669 C4673 \n5: C2525_=_C2533 ,C2525_=_C2534 ,C2533_=_C2534 ,C2567_=_C4669 ,C4613_=_C4669 ,"];3449[shape=box, label="id:3449 level: 12\n14: C2060 C2062 C2320 C2321 C2323 \nC2324 C2327 C2332 C3151 C4135 C4136 \nC4137 C4138 C4673 \n24: C2060_=_C4136( C2060 C4136 ) C2060_=_C4138( C2060 C4138 ) C2062_=_C4135( C2062 C4135 ) C2062_=_C4137( C2062 C4137 ) C2320_=_C2321( C2320 C2321 ) \nC2320_=_C4135( C2320 C4135 ) C2320_=_C4136( C2320 C4136 ) C2321_=_C4135( C2321 C4135 ) C2321_=_C4136( C2321 C4136 ) C2323_=_C2324( C2323 C2324 ) C2323_=_C4137( C2323 C4137 ) \nC2323_=_C4138( C2323 C4138 ) C2324_=_C4137( C2324 C4137 ) C2324_=_C4138( C2324 C4138 ) C2327_=_C4136( C2327 C4136 ) C2327_=_C4137( C2327 C4137 ) C2332_=_C4135( C2332 C4135 ) \nC2332_=_C4138( C2332 C4138 ) C4135_=_C4136( C4135 C4136 ) C4135_=_C4137( C4135 C4137 ) C4135_=_C4138( C4135 C4138 ) C4136_=_C4137( C4136 C4137 ) C4136_=_C4138( C4136 C4138 ) \nC4137_=_C4138( C4137 C4138 ) "];3193-&gt;3449[label="10: C2060 C2062 C2320 C2321 C2323 \nC2324 C2327 C2332 C3151 C4673 \n2: C2320_=_C2321 ,C2323_=_C2324 ,"];3450[shape=box, label="id:3450 level: 12\n12: C2320 C2323 C2504 C2505 C2507 \nC2508 C2509 C2511 C2533 C2813 C2816 \nC4669 \n6: C2504_=_C2505( C2504 C2505 ) C2504_=_C2507( C2504 C2507 ) C2505_=_C2507( C2505 C2507 ) C2508_=_C2509( C2508 C2509 ) C2508_=_C2511( C2508 C2511 ) \nC2509_=_C2511( C2509 C2511 ) "];3193-&gt;3450[label="10: C2320 C2323 C2504 C2507 C2508 \nC2511 C2533 C2813 C2816 C4669 \n2: C2504_=_C2507 ,C2508_=_C2511 ,"];3451[shape=box, label="id:3451 level: 12\n10: C2526 C2539 C2540 C2541 C2561 \nC2564 C2575 C2577 C4613 C4670 \n7: C2526_=_C2539( C2526 C2539 ) C2526_=_C2540( C2526 C2540 ) C2526_=_C2541( C2526 C2541 ) C2539_=_C2540( C2539 C2540 ) C2539_=_C2541( C2539 C2541 ) \nC2540_=_C2541( C2540 C2541 ) C4613_=_C4670( C4613 C4670 ) "];3194-&gt;3451[label="9: C2526 C2539 C2541 C2561 C2564 \nC2575 C2577 C4613 C4670 \n4: C2526_=_C2539 ,C2526_=_C2541 ,C2539_=_C2541 ,C4613_=_C4670 ,"];3452[shape=box, label="id:3452 level: 12\n13: C2494 C2499 C2517 C2522 C2541 \nC2544 C2545 C2546 C2547 C2549 C2550 \nC4160 C4670 \n9: C2544_=_C2545( C2544 C2545 ) C2544_=_C2546( C2544 C2546 ) C2544_=_C2547( C2544 C2547 ) C2545_=_C2546( C2545 C2546 ) C2545_=_C2547( C2545 C2547 ) \nC2546_=_C2547( C2546 C2547 ) C2549_=_C2550( C2549 C2550 ) C2549_=_C4160( C2549 C4160 ) C2550_=_C4160( C2550 C4160 ) "];3194-&gt;3452[label="10: C2494 C2499 C2517 C2522 C2541 \nC2544 C2545 C2549 C2550 C4670 \n2: C2544_=_C2545 ,C2549_=_C2550 ,"];3453[shape=box, label="id:3453 level: 12\n15: C1646 C1656 C2068 C2321 C2324 \nC2345 C2348 C2524 C2528 C2531 C2545 \nC2550 C4079 C4613 C4668 \n9: C1656_=_C4079( C1656 C4079 ) C2068_=_C2348( C2068 C2348 ) C2321_=_C4668( C2321 C4668 ) C2345_=_C4079( C2345 C4079 ) C2524_=_C2528( C2524 C2528 ) \nC2524_=_C2531( C2524 C2531 ) C2528_=_C2531( C2528 C2531 ) C2545_=_C4668( C2545 C4668 ) C4613_=_C4668( C4613 C4668 ) "];3195-&gt;3453[label="14: C1646 C1656 C2068 C2321 C2324 \nC2345 C2348 C2524 C2531 C2545 C2550 \nC4079 C4613 C4668 \n7: C1656_=_C4079 ,C2068_=_C2348 ,C2321_=_C4668 ,C2345_=_C4079 ,C2524_=_C2531 ,\nC2545_=_C4668 ,C4613_=_C4668 ,"];3454[shape=box, label="id:3454 level: 12\n17: C1644 C1654 C2293 C2296 C2345 \nC2348 C2507 C2511 C2531 C2539 C2841 \nC2845 C4129 C4131 C4132 C4668 C4670 \n6: C1654_=_C4129( C1654 C4129 ) C1654_=_C4132( C1654 C4132 ) C2293_=_C4129( C2293 C4129 ) C2293_=_C4132( C2293 C4132 ) C2296_=_C4131( C2296 C4131 ) \nC4129_=_C4132( C4129 C4132 ) "];3195-&gt;3454[label="15: C1644 C1654 C2345 C2348 C2507 \nC2511 C2531 C2539 C2841 C2845 C4129 \nC4131 C4132 C4668 C4670 \n3: C1654_=_C4129 ,C1654_=_C4132 ,C4129_=_C4132 ,"];3455[shape=box, label="id:3455 level: 12\n7: C379 C400 C1576 C3858 C4023 \nC4024 C4482 \n13: C379_=_C1576( C379 C1576 ) C379_=_C4482( C379 C4482 ) C400_=_C1576( C400 C1576 ) C400_=_C3858( C400 C3858 ) C400_=_C4023( C400 C4023 ) \nC400_=_C4024( C400 C4024 ) C1576_=_C3858( C1576 C3858 ) C1576_=_C4023( C1576 C4023 ) C1576_=_C4024( C1576 C4024 ) C1576_=_C4482( C1576 C4482 ) C3858_=_C4023( C3858 C4023 ) \nC3858_=_C4024( C3858 C4024 ) C4023_=_C4024( C4023 C4024 ) "];3197-&gt;3455[label="6: C379 C400 C3858 C4023 C4024 \nC4482 \n7: C379_=_C4482 ,C400_=_C3858 ,C400_=_C4023 ,C400_=_C4024 ,C3858_=_C4023 ,\nC3858_=_C4024 ,C4023_=_C4024 ,"];3456[shape=box, label="id:3456 level: 12\n14: C380 C401 C1575 C3832 C3833 \nC3858 C3859 C4023 C4024 C4025 C4026 \nC4482 C4501 C4584 \n43: C380_=_C4501( C380 C4501 ) C401_=_C3832( C401 C3832 ) C401_=_C4023( C401 C4023 ) C401_=_C4025( C401 C4025 ) C1575_=_C3832( C1575 C3832 ) \nC1575_=_C3833( C1575 C3833 ) C1575_=_C3858( C1575 C3858 ) C1575_=_C3859( C1575 C3859 ) C1575_=_C4023( C1575 C4023 ) C1575_=_C4024( C1575 C4024 ) C1575_=_C4025( C1575 C4025 ) \nC1575_=_C4026( C1575 C4026 ) C3832_=_C3833( C3832 C3833 ) C3832_=_C3858( C3832 C3858 ) C3832_=_C3859( C3832 C3859 ) C3832_=_C4023( C3832 C4023 ) C3832_=_C4024( C3832 C4024 ) \nC3832_=_C4025( C3832 C4025 ) C3832_=_C4026( C3832 C4026 ) C3833_=_C3858( C3833 C3858 ) C3833_=_C3859( C3833 C3859 ) C3833_=_C4023( C3833 C4023 ) C3833_=_C4024( C3833 C4024 ) \nC3833_=_C4025( C3833 C4025 ) C3833_=_C4026( C3833 C4026 ) C3858_=_C3859( C3858 C3859 ) C3858_=_C4023( C3858 C4023 ) C3858_=_C4024( C3858 C4024 ) C3858_=_C4025( C3858 C4025 ) \nC3858_=_C4026( C3858 C4026 ) C3859_=_C4023( C3859 C4023 ) C3859_=_C4024( C3859 C4024 ) C3859_=_C4025( C3859 C4025 ) C3859_=_C4026( C3859 C4026 ) C4023_=_C4024( C4023 C4024 ) \nC4023_=_C4025( C4023 C4025 ) C4023_=_C4026( C4023 C4026 ) C4024_=_C4025( C4024 C4025 ) C4024_=_C4026( C4024 C4026 ) C4025_=_C4026( C4025 C4026 ) C4482_=_C4501(</w:t>
      </w:r>
    </w:p>
    <w:p>
      <w:pPr>
        <w:pStyle w:val="PreformattedText"/>
        <w:bidi w:val="0"/>
        <w:spacing w:before="0" w:after="0"/>
        <w:jc w:val="left"/>
        <w:rPr/>
      </w:pPr>
      <w:r>
        <w:rPr/>
        <w:t xml:space="preserve"> </w:t>
      </w:r>
      <w:r>
        <w:rPr/>
        <w:t>C4482 C4501 ) \nC4482_=_C4584( C4482 C4584 ) C4501_=_C4584( C4501 C4584 ) "];3197-&gt;3456[label="13: C380 C401 C1575 C3833 C3858 \nC3859 C4023 C4024 C4025 C4026 C4482 \nC4501 C4584 \n34: C380_=_C4501 ,C401_=_C4023 ,C401_=_C4025 ,C1575_=_C3833 ,C1575_=_C3858 ,\nC1575_=_C3859 ,C1575_=_C4023 ,C1575_=_C4024 ,C1575_=_C4025 ,C1575_=_C4026 ,C3833_=_C3858 ,\nC3833_=_C3859 ,C3833_=_C4023 ,C3833_=_C4024 ,C3833_=_C4025 ,C3833_=_C4026 ,C3858_=_C3859 ,\nC3858_=_C4023 ,C3858_=_C4024 ,C3858_=_C4025 ,C3858_=_C4026 ,C3859_=_C4023 ,C3859_=_C4024 ,\nC3859_=_C4025 ,C3859_=_C4026 ,C4023_=_C4024 ,C4023_=_C4025 ,C4023_=_C4026 ,C4024_=_C4025 ,\nC4024_=_C4026 ,C4025_=_C4026 ,C4482_=_C4501 ,C4482_=_C4584 ,C4501_=_C4584 ,"];3457[shape=box, label="id:3457 level: 12\n6: C1318 C1346 C2069 C4075 C4076 \nC4080 \n9: C1318_=_C2069( C1318 C2069 ) C1318_=_C4080( C1318 C4080 ) C1346_=_C2069( C1346 C2069 ) C1346_=_C4075( C1346 C4075 ) C1346_=_C4076( C1346 C4076 ) \nC2069_=_C4075( C2069 C4075 ) C2069_=_C4076( C2069 C4076 ) C2069_=_C4080( C2069 C4080 ) C4075_=_C4076( C4075 C4076 ) "];3199-&gt;3457[label="5: C1318 C1346 C4075 C4076 C4080 \n4: C1318_=_C4080 ,C1346_=_C4075 ,C1346_=_C4076 ,C4075_=_C4076 ,"];3458[shape=box, label="id:3458 level: 12\n12: C1874 C1875 C1881 C1882 C2068 \nC4075 C4076 C4077 C4078 C4079 C4080 \nC4081 \n21: C1874_=_C1875( C1874 C1875 ) C1874_=_C4080( C1874 C4080 ) C1875_=_C4081( C1875 C4081 ) C1881_=_C1882( C1881 C1882 ) C1881_=_C4077( C1881 C4077 ) \nC1881_=_C4078( C1881 C4078 ) C1882_=_C4075( C1882 C4075 ) C1882_=_C4077( C1882 C4077 ) C2068_=_C4080( C2068 C4080 ) C2068_=_C4081( C2068 C4081 ) C4075_=_C4076( C4075 C4076 ) \nC4075_=_C4077( C4075 C4077 ) C4075_=_C4078( C4075 C4078 ) C4075_=_C4079( C4075 C4079 ) C4076_=_C4077( C4076 C4077 ) C4076_=_C4078( C4076 C4078 ) C4076_=_C4079( C4076 C4079 ) \nC4077_=_C4078( C4077 C4078 ) C4077_=_C4079( C4077 C4079 ) C4078_=_C4079( C4078 C4079 ) C4080_=_C4081( C4080 C4081 ) "];3199-&gt;3458[label="11: C1874 C1875 C1881 C1882 C2068 \nC4075 C4076 C4078 C4079 C4080 C4081 \n15: C1874_=_C1875 ,C1874_=_C4080 ,C1875_=_C4081 ,C1881_=_C1882 ,C1881_=_C4078 ,\nC1882_=_C4075 ,C2068_=_C4080 ,C2068_=_C4081 ,C4075_=_C4076 ,C4075_=_C4078 ,C4075_=_C4079 ,\nC4076_=_C4078 ,C4076_=_C4079 ,C4078_=_C4079 ,C4080_=_C4081 ,"];3459[shape=box, label="id:3459 level: 12\n5: C993 C1014 C1869 C1872 C4489 \n6: C993_=_C1872( C993 C1872 ) C993_=_C4489( C993 C4489 ) C1014_=_C1869( C1014 C1869 ) C1014_=_C1872( C1014 C1872 ) C1869_=_C1872( C1869 C1872 ) \nC1872_=_C4489( C1872 C4489 ) "];3200-&gt;3459[label="4: C993 C1014 C1869 C4489 \n2: C993_=_C4489 ,C1014_=_C1869 ,"];3460[shape=box, label="id:3460 level: 12\n7: C1055 C1076 C1868 C1869 C1870 \nC4489 C4584 \n6: C1055_=_C4489( C1055 C4489 ) C1076_=_C1868( C1076 C1868 ) C1868_=_C1869( C1868 C1869 ) C1868_=_C1870( C1868 C1870 ) C1869_=_C1870( C1869 C1870 ) \nC4489_=_C4584( C4489 C4584 ) "];3200-&gt;3460[label="6: C1055 C1076 C1869 C1870 C4489 \nC4584 \n3: C1055_=_C4489 ,C1869_=_C1870 ,C4489_=_C4584 ,"];3461[shape=box, label="id:3461 level: 12\n8: C183 C204 C1054 C1075 C1863 \nC1864 C4505 C4584 \n5: C183_=_C4505( C183 C4505 ) C204_=_C1863( C204 C1863 ) C1054_=_C4505( C1054 C4505 ) C1863_=_C1864( C1863 C1864 ) C4505_=_C4584( C4505 C4584 ) "];3201-&gt;3461[label="6: C183 C204 C1054 C1075 C1864 \nC4584 \n0: "];3462[shape=box, label="id:3462 level: 12\n16: C1575 C1864 C1870 C1873 C1874 \nC1875 C1876 C1877 C1878 C1879 C1880 \nC1881 C1882 C1885 C1886 C4584 \n70: C1575_=_C1864( C1575 C1864 ) C1575_=_C1870( C1575 C1870 ) C1575_=_C1873( C1575 C1873 ) C1575_=_C1874( C1575 C1874 ) C1575_=_C1875( C1575 C1875 ) \nC1575_=_C1876( C1575 C1876 ) C1575_=_C1877( C1575 C1877 ) C1575_=_C1878( C1575 C1878 ) C1575_=_C1879( C1575 C1879 ) C1575_=_C1880( C1575 C1880 ) C1864_=_C1870( C1864 C1870 ) \nC1864_=_C1873( C1864 C1873 ) C1864_=_C1874( C1864 C1874 ) C1864_=_C1875( C1864 C1875 ) C1864_=_C1876( C1864 C1876 ) C1864_=_C1877( C1864 C1877 ) C1864_=_C1878( C1864 C1878 ) \nC1864_=_C1879( C1864 C1879 ) C1864_=_C1880( C1864 C1880 ) C1870_=_C1873( C1870 C1873 ) C1870_=_C1874( C1870 C1874 ) C1870_=_C1875( C1870 C1875 ) C1870_=_C1876( C1870 C1876 ) \nC1870_=_C1877( C1870 C1877 ) C1870_=_C1878( C1870 C1878 ) C1870_=_C1879( C1870 C1879 ) C1870_=_C1880( C1870 C1880 ) C1873_=_C1874( C1873 C1874 ) C1873_=_C1875( C1873 C1875 ) \nC1873_=_C1876( C1873 C1876 ) C1873_=_C1877( C1873 C1877 ) C1873_=_C1878( C1873 C1878 ) C1873_=_C1879( C1873 C1879 ) C1873_=_C1880( C1873 C1880 ) C1873_=_C1881( C1873 C1881 ) \nC1873_=_C1882( C1873 C1882 ) C1873_=_C1885( C1873 C1885 ) C1873_=_C1886( C1873 C1886 ) C1873_=_C4584( C1873 C4584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C1881_=_C1882( C1881 C1882 ) C1881_=_C1885( C1881 C1885 ) C1881_=_C1886( C1881 C1886 ) C1881_=_C4584( C1881 C4584 ) C1882_=_C1885( C1882 C1885 ) \nC1882_=_C1886( C1882 C1886 ) C1882_=_C4584( C1882 C4584 ) C1885_=_C1886( C1885 C1886 ) C1885_=_C4584( C1885 C4584 ) C1886_=_C4584( C1886 C4584 ) "];3201-&gt;3462[label="12: C1575 C1864 C1870 C1874 C1875 \nC1878 C1879 C1881 C1882 C1885 C1886 \nC4584 \n31: C1575_=_C1864 ,C1575_=_C1870 ,C1575_=_C1874 ,C1575_=_C1875 ,C1575_=_C1878 ,\nC1575_=_C1879 ,C1864_=_C1870 ,C1864_=_C1874 ,C1864_=_C1875 ,C1864_=_C1878 ,C1864_=_C1879 ,\nC1870_=_C1874 ,C1870_=_C1875 ,C1870_=_C1878 ,C1870_=_C1879 ,C1874_=_C1875 ,C1874_=_C1878 ,\nC1874_=_C1879 ,C1875_=_C1878 ,C1875_=_C1879 ,C1878_=_C1879 ,C1881_=_C1882 ,C1881_=_C1885 ,\nC1881_=_C1886 ,C1881_=_C4584 ,C1882_=_C1885 ,C1882_=_C1886 ,C1882_=_C4584 ,C1885_=_C1886 ,\nC1885_=_C4584 ,C1886_=_C4584 ,"];3463[shape=box, label="id:3463 level: 12\n7: C980 C1001 C1037 C3824 C3980 \nC3982 C4503 \n13: C980_=_C1037( C980 C1037 ) C980_=_C4503( C980 C4503 ) C1001_=_C1037( C1001 C1037 ) C1001_=_C3824( C1001 C3824 ) C1001_=_C3980( C1001 C3980 ) \nC1001_=_C3982( C1001 C3982 ) C1037_=_C3824( C1037 C3824 ) C1037_=_C3980( C1037 C3980 ) C1037_=_C3982( C1037 C3982 ) C1037_=_C4503( C1037 C4503 ) C3824_=_C3980( C3824 C3980 ) \nC3824_=_C3982( C3824 C3982 ) C3980_=_C3982( C3980 C3982 ) "];3203-&gt;3463[label="6: C980 C1001 C3824 C3980 C3982 \nC4503 \n7: C980_=_C4503 ,C1001_=_C3824 ,C1001_=_C3980 ,C1001_=_C3982 ,C3824_=_C3980 ,\nC3824_=_C3982 ,C3980_=_C3982 ,"];3464[shape=box, label="id:3464 level: 12\n15: C372 C373 C393 C394 C1033 \nC3824 C3861 C3862 C3979 C3980 C3981 \nC3982 C4479 C4503 C4572 \n40: C372_=_C373( C372 C373 ) C372_=_C4479( C372 C4479 ) C373_=_C4503( C373 C4503 ) C393_=_C394( C393 C394 ) C393_=_C3861( C393 C3861 ) \nC393_=_C3979( C393 C3979 ) C393_=_C3980( C393 C3980 ) C394_=_C3979( C394 C3979 ) C394_=_C3981( C394 C3981 ) C1033_=_C3824( C1033 C3824 ) C1033_=_C3861( C1033 C3861 ) \nC1033_=_C3862( C1033 C3862 ) C1033_=_C3979( C1033 C3979 ) C1033_=_C3980( C1033 C3980 ) C1033_=_C3981( C1033 C3981 ) C1033_=_C3982( C1033 C3982 ) C3824_=_C3861( C3824 C3861 ) \nC3824_=_C3862( C3824 C3862 ) C3824_=_C3979( C3824 C3979 ) C3824_=_C3980( C3824 C3980 ) C3824_=_C3981( C3824 C3981 ) C3824_=_C3982( C3824 C3982 ) C3861_=_C3862( C3861 C3862 ) \nC3861_=_C3979( C3861 C3979 ) C3861_=_C3980( C3861 C3980 ) C3861_=_C3981( C3861 C3981 ) C3861_=_C3982( C3861 C3982 ) C3862_=_C3979( C3862 C3979 ) C3862_=_C3980( C3862 C3980 ) \nC3862_=_C3981( C3862 C3981 ) C3862_=_C3982( C3862 C3982 ) C3979_=_C3980( C3979 C3980 ) C3979_=_C3981( C3979 C3981 ) C3979_=_C3982( C3979 C3982 ) C3980_=_C3981( C3980 C3981 ) \nC3980_=_C3982( C3980 C3982 ) C3981_=_C3982( C3981 C3982 ) C4479_=_C4503( C4479 C4503 ) C4479_=_C4572( C4479 C4572 ) C4503_=_C4572( C4503 C4572 ) "];3203-&gt;3464[label="13: C372 C373 C393 C394 C1033 \nC3824 C3862 C3980 C3981 C3982 C4479 \nC4503 C4572 \n24: C372_=_C373 ,C372_=_C4479 ,C373_=_C4503 ,C393_=_C394 ,C393_=_C3980 ,\nC394_=_C3981 ,C1033_=_C3824 ,C1033_=_C3862 ,C1033_=_C3980 ,C1033_=_C3981 ,C1033_=_C3982 ,\nC3824_=_C3862 ,C3824_=_C3980 ,C3824_=_C3981 ,C3824_=_C3982 ,C3862_=_C3980 ,C3862_=_C3981 ,\nC3862_=_C3982 ,C3980_=_C3981 ,C3980_=_C3982 ,C3981_=_C3982 ,C4479_=_C4503 ,C4479_=_C4572 ,\nC4503_=_C4572 ,"];3465[shape=box, label="id:3465 level: 12\n5: C991 C1012 C1573 C1839 C4499 \n6: C991_=_C1839( C991 C1839 ) C991_=_C4499( C991 C4499 ) C1012_=_C1573( C1012 C1573 ) C1012_=_C1839( C1012 C1839 ) C1573_=_C1839( C1573 C1839 ) \nC1839_=_C4499( C1839 C4499 ) "];3204-&gt;3465[label="4: C991 C1012 C1573 C4499 \n2: C991_=_C4499 ,C1012_=_C1573 ,"];3466[shape=box, label="id:3466 level: 12\n7: C1053 C1074 C1554 C1572 C1573 \nC4499 C4572 \n6: C1053_=_C4499( C1053 C4499 ) C1074_=_C1572( C1074 C1572 ) C1554_=_C1572( C1554 C1572 ) C1554_=_C1573( C1554 C1573 ) C1572_=_C1573( C1572 C1573 ) \nC4499_=_C4572( C4499 C4572 ) "];3204-&gt;3466[label="6: C1053 C1074 C1554 C1573 C4499 \nC4572 \n3: C1053_=_C4499 ,C1554_=_C1573 ,C4499_=_C4572 ,"];3467[shape=box, label="id:3467 level: 12\n8: C176 C197 C1046 C1067 C1528 \nC1529 C4510 C4572 \n5: C176_=_C4510( C176 C4510 ) C197_=_C1528( C197 C1528 ) C1046_=_C4510( C1046 C4510 ) C1528_=_C1529( C1528 C1529 ) C4510_=_C4572( C4510 C4572 ) "];3205-&gt;3467[label="6: C176 C197 C1046 C1067 C1529 \nC4572 \n0: "];3468[shape=box, label="id:3468 level: 12\n18: C1033 C1529 C1553 C1554 C1555 \nC1556 C1557 C1558 C1559 C1560 C1561 \nC1562 C1563 C1564 C1566 C1568 C1569 \nC4572 \n87: C1033_=_C1529( C1033 C1529 ) C1033_=_C1553( C1033 C1553 ) C1033_=_C1554( C1033 C1554 ) C1033_=_C1555( C1033 C1555 ) C1033_=_C1556( C1033 C1556 ) \nC1033_=_C1557( C1033 C1557 ) C1033_=_C1558( C1033 C1558 ) C1033_=_C1559( C1033 C1559</w:t>
      </w:r>
    </w:p>
    <w:p>
      <w:pPr>
        <w:pStyle w:val="PreformattedText"/>
        <w:bidi w:val="0"/>
        <w:spacing w:before="0" w:after="0"/>
        <w:jc w:val="left"/>
        <w:rPr/>
      </w:pPr>
      <w:r>
        <w:rPr/>
        <w:t xml:space="preserve"> </w:t>
      </w:r>
      <w:r>
        <w:rPr/>
        <w:t>) C1033_=_C1560( C1033 C1560 ) C1033_=_C1561( C1033 C1561 ) C1033_=_C1562( C1033 C1562 ) \nC1529_=_C1553( C1529 C1553 ) C1529_=_C1554( C1529 C1554 ) C1529_=_C1555( C1529 C1555 ) C1529_=_C1556( C1529 C1556 ) C1529_=_C1557( C1529 C1557 ) C1529_=_C1558( C1529 C1558 ) \nC1529_=_C1559( C1529 C1559 ) C1529_=_C1560( C1529 C1560 ) C1529_=_C1561( C1529 C1561 ) C1529_=_C1562( C1529 C1562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6( C1553 C1566 ) C1553_=_C1568( C1553 C1568 ) C1553_=_C1569( C1553 C1569 ) \nC1553_=_C4572( C1553 C4572 ) C1554_=_C1555( C1554 C1555 ) C1554_=_C1556( C1554 C1556 ) C1554_=_C1557( C1554 C1557 ) C1554_=_C1558( C1554 C1558 ) C1554_=_C1559( C1554 C1559 ) \nC1554_=_C1560( C1554 C1560 ) C1554_=_C1561( C1554 C1561 ) C1554_=_C1562( C1554 C1562 ) C1555_=_C1556( C1555 C1556 ) C1555_=_C1557( C1555 C1557 ) C1555_=_C1558( C1555 C1558 ) \nC1555_=_C1559( C1555 C1559 ) C1555_=_C1560( C1555 C1560 ) C1555_=_C1561( C1555 C1561 ) C1555_=_C1562( C1555 C1562 ) C1556_=_C1557( C1556 C1557 ) C1556_=_C1558( C1556 C1558 ) \nC1556_=_C1559( C1556 C1559 ) C1556_=_C1560( C1556 C1560 ) C1556_=_C1561( C1556 C1561 ) C1556_=_C1562( C1556 C1562 ) C1557_=_C1558( C1557 C1558 ) C1557_=_C1559( C1557 C1559 ) \nC1557_=_C1560( C1557 C1560 ) C1557_=_C1561( C1557 C1561 ) C1557_=_C1562( C1557 C1562 ) C1558_=_C1559( C1558 C1559 ) C1558_=_C1560( C1558 C1560 ) C1558_=_C1561( C1558 C1561 ) \nC1558_=_C1562( C1558 C1562 ) C1559_=_C1560( C1559 C1560 ) C1559_=_C1561( C1559 C1561 ) C1559_=_C1562( C1559 C1562 ) C1560_=_C1561( C1560 C1561 ) C1560_=_C1562( C1560 C1562 ) \nC1561_=_C1562( C1561 C1562 ) C1563_=_C1564( C1563 C1564 ) C1563_=_C1566( C1563 C1566 ) C1563_=_C1568( C1563 C1568 ) C1563_=_C1569( C1563 C1569 ) C1563_=_C4572( C1563 C4572 ) \nC1564_=_C1566( C1564 C1566 ) C1564_=_C1568( C1564 C1568 ) C1564_=_C1569( C1564 C1569 ) C1564_=_C4572( C1564 C4572 ) C1566_=_C1568( C1566 C1568 ) C1566_=_C1569( C1566 C1569 ) \nC1566_=_C4572( C1566 C4572 ) C1568_=_C1569( C1568 C1569 ) C1568_=_C4572( C1568 C4572 ) C1569_=_C4572( C1569 C4572 ) "];3205-&gt;3468[label="14: C1033 C1529 C1554 C1555 C1556 \nC1558 C1560 C1561 C1563 C1564 C1566 \nC1568 C1569 C4572 \n43: C1033_=_C1529 ,C1033_=_C1554 ,C1033_=_C1555 ,C1033_=_C1556 ,C1033_=_C1558 ,\nC1033_=_C1560 ,C1033_=_C1561 ,C1529_=_C1554 ,C1529_=_C1555 ,C1529_=_C1556 ,C1529_=_C1558 ,\nC1529_=_C1560 ,C1529_=_C1561 ,C1554_=_C1555 ,C1554_=_C1556 ,C1554_=_C1558 ,C1554_=_C1560 ,\nC1554_=_C1561 ,C1555_=_C1556 ,C1555_=_C1558 ,C1555_=_C1560 ,C1555_=_C1561 ,C1556_=_C1558 ,\nC1556_=_C1560 ,C1556_=_C1561 ,C1558_=_C1560 ,C1558_=_C1561 ,C1560_=_C1561 ,C1563_=_C1564 ,\nC1563_=_C1566 ,C1563_=_C1568 ,C1563_=_C1569 ,C1563_=_C4572 ,C1564_=_C1566 ,C1564_=_C1568 ,\nC1564_=_C1569 ,C1564_=_C4572 ,C1566_=_C1568 ,C1566_=_C1569 ,C1566_=_C4572 ,C1568_=_C1569 ,\nC1568_=_C4572 ,C1569_=_C4572 ,"];3469[shape=box, label="id:3469 level: 12\n8: C495 C498 C3169 C3172 C4211 \nC4212 C4213 C4214 \n10: C495_=_C4212( C495 C4212 ) C495_=_C4213( C495 C4213 ) C498_=_C4211( C498 C4211 ) C498_=_C4214( C498 C4214 ) C4211_=_C4212( C4211 C4212 ) \nC4211_=_C4213( C4211 C4213 ) C4211_=_C4214( C4211 C4214 ) C4212_=_C4213( C4212 C4213 ) C4212_=_C4214( C4212 C4214 ) C4213_=_C4214( C4213 C4214 ) "];3206-&gt;3469[label="6: C3169 C3172 C4211 C4212 C4213 \nC4214 \n6: C4211_=_C4212 ,C4211_=_C4213 ,C4211_=_C4214 ,C4212_=_C4213 ,C4212_=_C4214 ,\nC4213_=_C4214 ,"];3470[shape=box, label="id:3470 level: 12\n10: C3168 C3169 C3171 C3172 C4060 \nC4062 C4065 C4313 C4315 C4317 \n7: C3168_=_C3169( C3168 C3169 ) C3168_=_C4065( C3168 C4065 ) C3171_=_C3172( C3171 C3172 ) C3171_=_C4060( C3171 C4060 ) C3171_=_C4062( C3171 C4062 ) \nC4060_=_C4062( C4060 C4062 ) C4313_=_C4315( C4313 C4315 ) "];3206-&gt;3470[label="8: C3169 C3172 C4060 C4062 C4065 \nC4313 C4315 C4317 \n2: C4060_=_C4062 ,C4313_=_C4315 ,"];3471[shape=box, label="id:3471 level: 12\n10: C3161 C3162 C3164 C3165 C4060 \nC4061 C4064 C4314 C4315 C4316 \n7: C3161_=_C3162( C3161 C3162 ) C3161_=_C4064( C3161 C4064 ) C3164_=_C3165( C3164 C3165 ) C3164_=_C4060( C3164 C4060 ) C3164_=_C4061( C3164 C4061 ) \nC4060_=_C4061( C4060 C4061 ) C4314_=_C4315( C4314 C4315 ) "];3207-&gt;3471[label="8: C3162 C3165 C4060 C4061 C4064 \nC4314 C4315 C4316 \n2: C4060_=_C4061 ,C4314_=_C4315 ,"];3472[shape=box, label="id:3472 level: 12\n14: C1209 C1239 C1328 C1356 C1980 \nC1981 C1982 C1983 C4060 C4061 C4062 \nC4063 C4064 C4065 \n27: C1209_=_C4064( C1209 C4064 ) C1239_=_C4062( C1239 C4062 ) C1239_=_C4063( C1239 C4063 ) C1328_=_C4065( C1328 C4065 ) C1356_=_C4061( C1356 C4061 ) \nC1356_=_C4063( C1356 C4063 ) C1980_=_C1981( C1980 C1981 ) C1980_=_C4060( C1980 C4060 ) C1980_=_C4061( C1980 C4061 ) C1980_=_C4062( C1980 C4062 ) C1980_=_C4063( C1980 C4063 ) \nC1981_=_C4060( C1981 C4060 ) C1981_=_C4061( C1981 C4061 ) C1981_=_C4062( C1981 C4062 ) C1981_=_C4063( C1981 C4063 ) C1982_=_C1983( C1982 C1983 ) C1982_=_C4064( C1982 C4064 ) \nC1982_=_C4065( C1982 C4065 ) C1983_=_C4064( C1983 C4064 ) C1983_=_C4065( C1983 C4065 ) C4060_=_C4061( C4060 C4061 ) C4060_=_C4062( C4060 C4062 ) C4060_=_C4063( C4060 C4063 ) \nC4061_=_C4062( C4061 C4062 ) C4061_=_C4063( C4061 C4063 ) C4062_=_C4063( C4062 C4063 ) C4064_=_C4065( C4064 C4065 ) "];3207-&gt;3472[label="13: C1209 C1239 C1328 C1356 C1980 \nC1981 C1982 C1983 C4060 C4061 C4062 \nC4064 C4065 \n20: C1209_=_C4064 ,C1239_=_C4062 ,C1328_=_C4065 ,C1356_=_C4061 ,C1980_=_C1981 ,\nC1980_=_C4060 ,C1980_=_C4061 ,C1980_=_C4062 ,C1981_=_C4060 ,C1981_=_C4061 ,C1981_=_C4062 ,\nC1982_=_C1983 ,C1982_=_C4064 ,C1982_=_C4065 ,C1983_=_C4064 ,C1983_=_C4065 ,C4060_=_C4061 ,\nC4060_=_C4062 ,C4061_=_C4062 ,C4064_=_C4065 ,"];3473[shape=box, label="id:3473 level: 12\n11: C1561 C1569 C3117 C3118 C3120 \nC3121 C3125 C3129 C4307 C4308 C4310 \n3: C3117_=_C3118( C3117 C3118 ) C3120_=_C3121( C3120 C3121 ) C4307_=_C4310( C4307 C4310 ) "];3208-&gt;3473[label="9: C1561 C1569 C3117 C3118 C3120 \nC3121 C4307 C4308 C4310 \n3: C3117_=_C3118 ,C3120_=_C3121 ,C4307_=_C4310 ,"];3474[shape=box, label="id:3474 level: 12\n10: C2544 C2549 C2813 C2816 C3109 \nC3110 C4307 C4308 C4310 C4673 \n6: C3109_=_C4307( C3109 C4307 ) C3109_=_C4310( C3109 C4310 ) C3110_=_C4308( C3110 C4308 ) C3110_=_C4673( C3110 C4673 ) C4307_=_C4310( C4307 C4310 ) \nC4308_=_C4673( C4308 C4673 ) "];3208-&gt;3474[label="9: C2544 C2549 C2813 C2816 C3109 \nC4307 C4308 C4310 C4673 \n4: C3109_=_C4307 ,C3109_=_C4310 ,C4307_=_C4310 ,C4308_=_C4673 ,"];3475[shape=box, label="id:3475 level: 12\n6: C1327 C1355 C3174 C4312 C4314 \nC4317 \n9: C1327_=_C3174( C1327 C3174 ) C1327_=_C4317( C1327 C4317 ) C1355_=_C3174( C1355 C3174 ) C1355_=_C4312( C1355 C4312 ) C1355_=_C4314( C1355 C4314 ) \nC3174_=_C4312( C3174 C4312 ) C3174_=_C4314( C3174 C4314 ) C3174_=_C4317( C3174 C4317 ) C4312_=_C4314( C4312 C4314 ) "];3209-&gt;3475[label="5: C1327 C1355 C4312 C4314 C4317 \n4: C1327_=_C4317 ,C1355_=_C4312 ,C1355_=_C4314 ,C4312_=_C4314 ,"];3476[shape=box, label="id:3476 level: 12\n6: C1208 C1238 C3173 C4312 C4313 \nC4316 \n9: C1208_=_C3173( C1208 C3173 ) C1208_=_C4316( C1208 C4316 ) C1238_=_C3173( C1238 C3173 ) C1238_=_C4312( C1238 C4312 ) C1238_=_C4313( C1238 C4313 ) \nC3173_=_C4312( C3173 C4312 ) C3173_=_C4313( C3173 C4313 ) C3173_=_C4316( C3173 C4316 ) C4312_=_C4313( C4312 C4313 ) "];3209-&gt;3476[label="5: C1208 C1238 C4312 C4313 C4316 \n4: C1208_=_C4316 ,C1238_=_C4312 ,C1238_=_C4313 ,C4312_=_C4313 ,"];3477[shape=box, label="id:3477 level: 12\n13: C3116 C3117 C3118 C3119 C3120 \nC3121 C3122 C4312 C4313 C4314 C4315 \nC4316 C4317 \n43: C3116_=_C3117( C3116 C3117 ) C3116_=_C3118( C3116 C3118 ) C3116_=_C3119( C3116 C3119 ) C3116_=_C3120( C3116 C3120 ) C3116_=_C3121( C3116 C3121 ) \nC3116_=_C3122( C3116 C3122 ) C3116_=_C4312( C3116 C4312 ) C3116_=_C4313( C3116 C4313 ) C3116_=_C4314( C3116 C4314 ) C3116_=_C4315( C3116 C4315 ) C3116_=_C4316( C3116 C4316 ) \nC3116_=_C4317( C3116 C4317 ) C3117_=_C3118( C3117 C3118 ) C3117_=_C3119( C3117 C3119 ) C3117_=_C4312( C3117 C4312 ) C3117_=_C4313( C3117 C4313 ) C3117_=_C4314( C3117 C4314 ) \nC3117_=_C4315( C3117 C4315 ) C3118_=_C3119( C3118 C3119 ) C3118_=_C4312( C3118 C4312 ) C3118_=_C4313( C3118 C4313 ) C3118_=_C4314( C3118 C4314 ) C3118_=_C4315( C3118 C4315 ) \nC3119_=_C4312( C3119 C4312 ) C3119_=_C4313( C3119 C4313 ) C3119_=_C4314( C3119 C4314 ) C3119_=_C4315( C3119 C4315 ) C3120_=_C3121( C3120 C3121 ) C3120_=_C3122( C3120 C3122 ) \nC3120_=_C4316( C3120 C4316 ) C3120_=_C4317( C3120 C4317 ) C3121_=_C3122( C3121 C3122 ) C3121_=_C4316( C3121 C4316 ) C3121_=_C4317( C3121 C4317 ) C3122_=_C4316( C3122 C4316 ) \nC3122_=_C4317( C3122 C4317 ) C4312_=_C4313( C4312 C4313 ) C4312_=_C4314( C4312 C4314 ) C4312_=_C4315( C4312 C4315 ) C4313_=_C4314( C4313 C4314 ) C4313_=_C4315( C4313 C4315 ) \nC4314_=_C4315( C4314 C4315 ) C4316_=_C4317( C4316 C4317 ) "];3209-&gt;3477[label="12: C3117 C3118 C3119 C3120 C3121 \nC3122 C4312 C4313 C4314 C4315 C4316 \nC4317 \n31: C3117_=_C3118 ,C3117_=_C3119 ,C3117_=_C4312 ,C3117_=_C4313 ,C3117_=_C4314 ,\nC3117_=_C4315 ,C3118_=_C3119 ,C3118_=_C4312 ,C3118_=_C4313 ,C3118_=_C4314 ,C3118_=_C4315 ,\nC3119_=_C4312 ,C3119_=_C4313 ,C3119_=_C4314 ,C3119_=_C4315 ,C3120_=_C3121 ,C3120_=_C3122 ,\nC3120_=_C4316 ,C3120_=_C4317 ,C3121_=_C3122 ,C3121_=_C4316 ,C3121_=_C4317 ,C3122_=_C4316 ,\nC3122_=_C4317 ,C4312_=_C4313 ,C4312_=_C4314 ,C4312_=_C4315 ,C4313_=_C4314 ,C4313_=_C4315 ,\nC4314_=_C4315 ,C4316_=_C4317 ,"];3478[shape=box, label="id:3478 level: 12\n5: C387 C408 C1061 C1082 C2245 \n6: C387_=_C1082( C387 C1082 ) C387_=_C2245( C387 C2245 ) C408_=_C1061( C408 C1061 ) C408_=_C2245( C408 C2245 ) C1061_=_C2245( C1061 C2245 ) \nC1082_=_C2245( C1082 C2245 ) "];3210-&gt;3478[label="4: C387 C408 C1061 C1082 \n2: C387_=_C1082 ,C408_=_C1061 ,"];3479[shape=box,</w:t>
      </w:r>
    </w:p>
    <w:p>
      <w:pPr>
        <w:pStyle w:val="PreformattedText"/>
        <w:bidi w:val="0"/>
        <w:spacing w:before="0" w:after="0"/>
        <w:jc w:val="left"/>
        <w:rPr/>
      </w:pPr>
      <w:r>
        <w:rPr/>
        <w:t xml:space="preserve"> </w:t>
      </w:r>
      <w:r>
        <w:rPr/>
        <w:t>label="id:3479 level: 12\n14: C179 C200 C988 C1009 C1048 \nC1049 C1069 C1070 C1587 C3871 C4028 \nC4030 C4486 C4585 \n16: C179_=_C4486( C179 C4486 ) C200_=_C3871( C200 C3871 ) C200_=_C4028( C200 C4028 ) C200_=_C4030( C200 C4030 ) C1009_=_C4030( C1009 C4030 ) \nC1048_=_C1049( C1048 C1049 ) C1049_=_C4486( C1049 C4486 ) C1069_=_C1070( C1069 C1070 ) C1069_=_C4028( C1069 C4028 ) C1587_=_C3871( C1587 C3871 ) C1587_=_C4028( C1587 C4028 ) \nC1587_=_C4030( C1587 C4030 ) C3871_=_C4028( C3871 C4028 ) C3871_=_C4030( C3871 C4030 ) C4028_=_C4030( C4028 C4030 ) C4486_=_C4585( C4486 C4585 ) "];3211-&gt;3479[label="10: C179 C200 C988 C1009 C1048 \nC1049 C1069 C1070 C1587 C4585 \n2: C1048_=_C1049 ,C1069_=_C1070 ,"];3480[shape=box, label="id:3480 level: 12\n13: C1324 C1352 C1649 C1659 C1925 \nC1932 C2574 C2575 C2576 C2577 C4164 \nC4165 C4166 \n11: C1659_=_C4164( C1659 C4164 ) C1659_=_C4165( C1659 C4165 ) C2574_=_C2575( C2574 C2575 ) C2574_=_C4164( C2574 C4164 ) C2574_=_C4165( C2574 C4165 ) \nC2575_=_C4164( C2575 C4164 ) C2575_=_C4165( C2575 C4165 ) C2576_=_C2577( C2576 C2577 ) C2576_=_C4166( C2576 C4166 ) C2577_=_C4166( C2577 C4166 ) C4164_=_C4165( C4164 C4165 ) "];3212-&gt;3480[label="12: C1324 C1352 C1649 C1659 C1925 \nC1932 C2574 C2575 C2576 C2577 C4165 \nC4166 \n7: C1659_=_C4165 ,C2574_=_C2575 ,C2574_=_C4165 ,C2575_=_C4165 ,C2576_=_C2577 ,\nC2576_=_C4166 ,C2577_=_C4166 ,"];3481[shape=box, label="id:3481 level: 12\n21: C180 C201 C995 C1016 C1050 \nC1056 C1071 C1077 C1094 C1205 C1235 \nC1920 C1925 C1927 C1930 C1932 C1934 \nC1937 C4165 C4166 C4575 \n18: C1050_=_C1056( C1050 C1056 ) C1071_=_C1077( C1071 C1077 ) C1094_=_C1920( C1094 C1920 ) C1094_=_C1925( C1094 C1925 ) C1094_=_C1927( C1094 C1927 ) \nC1094_=_C1930( C1094 C1930 ) C1920_=_C1925( C1920 C1925 ) C1920_=_C1927( C1920 C1927 ) C1920_=_C1930( C1920 C1930 ) C1925_=_C1927( C1925 C1927 ) C1925_=_C1930( C1925 C1930 ) \nC1927_=_C1930( C1927 C1930 ) C1932_=_C1934( C1932 C1934 ) C1932_=_C1937( C1932 C1937 ) C1932_=_C4575( C1932 C4575 ) C1934_=_C1937( C1934 C1937 ) C1934_=_C4575( C1934 C4575 ) \nC1937_=_C4575( C1937 C4575 ) "];3212-&gt;3481[label="20: C180 C201 C995 C1016 C1050 \nC1056 C1071 C1077 C1094 C1205 C1235 \nC1925 C1927 C1930 C1932 C1934 C1937 \nC4165 C4166 C4575 \n14: C1050_=_C1056 ,C1071_=_C1077 ,C1094_=_C1925 ,C1094_=_C1927 ,C1094_=_C1930 ,\nC1925_=_C1927 ,C1925_=_C1930 ,C1927_=_C1930 ,C1932_=_C1934 ,C1932_=_C1937 ,C1932_=_C4575 ,\nC1934_=_C1937 ,C1934_=_C4575 ,C1937_=_C4575 ,"];3482[shape=box, label="id:3482 level: 12\n14: C173 C194 C376 C377 C397 \nC398 C983 C1004 C1094 C3910 C3992 \nC3994 C4516 C4575 \n16: C194_=_C3994( C194 C3994 ) C376_=_C377( C376 C377 ) C377_=_C4516( C377 C4516 ) C397_=_C398( C397 C398 ) C397_=_C3992( C397 C3992 ) \nC983_=_C4516( C983 C4516 ) C1004_=_C3910( C1004 C3910 ) C1004_=_C3992( C1004 C3992 ) C1004_=_C3994( C1004 C3994 ) C1094_=_C3910( C1094 C3910 ) C1094_=_C3992( C1094 C3992 ) \nC1094_=_C3994( C1094 C3994 ) C3910_=_C3992( C3910 C3992 ) C3910_=_C3994( C3910 C3994 ) C3992_=_C3994( C3992 C3994 ) C4516_=_C4575( C4516 C4575 ) "];3213-&gt;3482[label="10: C173 C194 C376 C377 C397 \nC398 C983 C1004 C1094 C4575 \n2: C376_=_C377 ,C397_=_C398 ,"];3483[shape=box, label="id:3483 level: 12\n24: C168 C182 C189 C203 C368 \nC369 C389 C390 C976 C978 C990 \nC999 C1011 C1051 C1052 C1072 C1073 \nC1825 C1829 C1830 C1832 C1836 C1837 \nC4570 \n20: C168_=_C182( C168 C182 ) C189_=_C203( C189 C203 ) C368_=_C369( C368 C369 ) C389_=_C390( C389 C390 ) C976_=_C1825( C976 C1825 ) \nC976_=_C1829( C976 C1829 ) C976_=_C1830( C976 C1830 ) C978_=_C990( C978 C990 ) C999_=_C1011( C999 C1011 ) C1051_=_C1052( C1051 C1052 ) C1072_=_C1073( C1072 C1073 ) \nC1825_=_C1829( C1825 C1829 ) C1825_=_C1830( C1825 C1830 ) C1829_=_C1830( C1829 C1830 ) C1832_=_C1836( C1832 C1836 ) C1832_=_C1837( C1832 C1837 ) C1832_=_C4570( C1832 C4570 ) \nC1836_=_C1837( C1836 C1837 ) C1836_=_C4570( C1836 C4570 ) C1837_=_C4570( C1837 C4570 ) "];3214-&gt;3483[label="22: C168 C182 C189 C203 C368 \nC369 C389 C390 C978 C990 C999 \nC1011 C1051 C1052 C1072 C1073 C1825 \nC1829 C1830 C1832 C1836 C1837 \n14: C168_=_C182 ,C189_=_C203 ,C368_=_C369 ,C389_=_C390 ,C978_=_C990 ,\nC999_=_C1011 ,C1051_=_C1052 ,C1072_=_C1073 ,C1825_=_C1829 ,C1825_=_C1830 ,C1829_=_C1830 ,\nC1832_=_C1836 ,C1832_=_C1837 ,C1836_=_C1837 ,"];3484[shape=box, label="id:3484 level: 12\n25: C1513 C1518 C1541 C1548 C1558 \nC1566 C1756 C1761 C1825 C1832 C1846 \nC1851 C1879 C1886 C1898 C1909 C1927 \nC1934 C2437 C2442 C2590 C2868 C3219 \nC4172 C4333 \n1: C2590_=_C2868( C2590 C2868 ) "];3215-&gt;3484[label="22: C1513 C1518 C1541 C1548 C1558 \nC1566 C1756 C1761 C1825 C1832 C1846 \nC1851 C1879 C1886 C1898 C1909 C1927 \nC1934 C2437 C2442 C3219 C4333 \n0: "];3485[shape=box, label="id:3485 level: 12\n24: C171 C187 C192 C208 C382 \nC386 C403 C407 C981 C992 C1002 \nC1013 C1039 C1041 C1042 C1062 C1063 \nC1844 C1845 C1846 C1849 C1850 C1851 \nC4573 \n20: C171_=_C187( C171 C187 ) C192_=_C208( C192 C208 ) C382_=_C386( C382 C386 ) C403_=_C407( C403 C407 ) C981_=_C992( C981 C992 ) \nC1002_=_C1013( C1002 C1013 ) C1039_=_C1844( C1039 C1844 ) C1039_=_C1845( C1039 C1845 ) C1039_=_C1846( C1039 C1846 ) C1041_=_C1042( C1041 C1042 ) C1062_=_C1063( C1062 C1063 ) \nC1844_=_C1845( C1844 C1845 ) C1844_=_C1846( C1844 C1846 ) C1845_=_C1846( C1845 C1846 ) C1849_=_C1850( C1849 C1850 ) C1849_=_C1851( C1849 C1851 ) C1849_=_C4573( C1849 C4573 ) \nC1850_=_C1851( C1850 C1851 ) C1850_=_C4573( C1850 C4573 ) C1851_=_C4573( C1851 C4573 ) "];3215-&gt;3485[label="22: C171 C187 C192 C208 C382 \nC386 C403 C407 C981 C992 C1002 \nC1013 C1041 C1042 C1062 C1063 C1844 \nC1845 C1846 C1849 C1850 C1851 \n14: C171_=_C187 ,C192_=_C208 ,C382_=_C386 ,C403_=_C407 ,C981_=_C992 ,\nC1002_=_C1013 ,C1041_=_C1042 ,C1062_=_C1063 ,C1844_=_C1845 ,C1844_=_C1846 ,C1845_=_C1846 ,\nC1849_=_C1850 ,C1849_=_C1851 ,C1850_=_C1851 ,"];3486[shape=box, label="id:3486 level: 12\n38: C166 C167 C168 C169 C170 \nC171 C172 C173 C174 C175 C176 \nC177 C178 C179 C180 C181 C182 \nC183 C184 C185 C186 C187 C206 \nC207 C384 C385 C405 C406 C997 \nC998 C1018 C1019 C1059 C1060 C1080 \nC1081 C2437 C2442 \n240: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206( C166 C206 ) C166_=_C207( C166 C207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4_=_C175( C174 C175 ) \nC174_=_C176( C174 C176 ) C174_=_C177( C174 C177 ) C174_=_C178( C174 C178 ) C174_=_C179( C174 C179 ) C174_=_C180( C174 C180 ) C174_=_C181( C174 C181 ) \nC174_=_C182( C174 C182 ) C174_=_C183( C174 C183 ) C174_=_C184(</w:t>
      </w:r>
    </w:p>
    <w:p>
      <w:pPr>
        <w:pStyle w:val="PreformattedText"/>
        <w:bidi w:val="0"/>
        <w:spacing w:before="0" w:after="0"/>
        <w:jc w:val="left"/>
        <w:rPr/>
      </w:pPr>
      <w:r>
        <w:rPr/>
        <w:t xml:space="preserve"> </w:t>
      </w:r>
      <w:r>
        <w:rPr/>
        <w:t>C174 C184 ) C174_=_C185( C174 C185 ) C174_=_C186( C174 C186 ) C174_=_C187( C174 C187 ) \nC175_=_C176( 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nC206_=_C207( C206 C207 ) C384_=_C385( C384 C385 ) C405_=_C406( C405 C406 ) C997_=_C998( C997 C998 ) C1018_=_C1019( C1018 C1019 ) C1059_=_C1060( C1059 C1060 ) \nC1080_=_C1081( C1080 C1081 ) "];3216-&gt;3486[label="36: C166 C167 C168 C169 C170 \nC171 C172 C173 C174 C175 C176 \nC177 C178 C179 C180 C181 C182 \nC183 C184 C187 C206 C207 C384 \nC385 C405 C406 C997 C998 C1018 \nC1019 C1059 C1060 C1080 C1081 C2437 \nC2442 \n199: C166_=_C167 ,C166_=_C168 ,C166_=_C169 ,C166_=_C170 ,C166_=_C171 ,\nC166_=_C172 ,C166_=_C173 ,C166_=_C174 ,C166_=_C175 ,C166_=_C176 ,C166_=_C177 ,\nC166_=_C178 ,C166_=_C179 ,C166_=_C180 ,C166_=_C181 ,C166_=_C182 ,C166_=_C183 ,\nC166_=_C184 ,C166_=_C187 ,C166_=_C206 ,C166_=_C207 ,C167_=_C168 ,C167_=_C169 ,\nC167_=_C170 ,C167_=_C171 ,C167_=_C172 ,C167_=_C173 ,C167_=_C174 ,C167_=_C175 ,\nC167_=_C176 ,C167_=_C177 ,C167_=_C178 ,C167_=_C179 ,C167_=_C180 ,C167_=_C181 ,\nC167_=_C182 ,C167_=_C183 ,C167_=_C184 ,C167_=_C187 ,C168_=_C169 ,C168_=_C170 ,\nC168_=_C171 ,C168_=_C172 ,C168_=_C173 ,C168_=_C174 ,C168_=_C175 ,C168_=_C176 ,\nC168_=_C177 ,C168_=_C178 ,C168_=_C179 ,C168_=_C180 ,C168_=_C181 ,C168_=_C182 ,\nC168_=_C183 ,C168_=_C184 ,C168_=_C187 ,C169_=_C170 ,C169_=_C171 ,C169_=_C172 ,\nC169_=_C173 ,C169_=_C174 ,C169_=_C175 ,C169_=_C176 ,C169_=_C177 ,C169_=_C178 ,\nC169_=_C179 ,C169_=_C180 ,C169_=_C181 ,C169_=_C182 ,C169_=_C183 ,C169_=_C184 ,\nC169_=_C187 ,C170_=_C171 ,C170_=_C172 ,C170_=_C173 ,C170_=_C174 ,C170_=_C175 ,\nC170_=_C176 ,C170_=_C177 ,C170_=_C178 ,C170_=_C179 ,C170_=_C180 ,C170_=_C181 ,\nC170_=_C182 ,C170_=_C183 ,C170_=_C184 ,C170_=_C187 ,C171_=_C172 ,C171_=_C173 ,\nC171_=_C174 ,C171_=_C175 ,C171_=_C176 ,C171_=_C177 ,C171_=_C178 ,C171_=_C179 ,\nC171_=_C180 ,C171_=_C181 ,C171_=_C182 ,C171_=_C183 ,C171_=_C184 ,C171_=_C187 ,\nC172_=_C173 ,C172_=_C174 ,C172_=_C175 ,C172_=_C176 ,C172_=_C177 ,C172_=_C178 ,\nC172_=_C179 ,C172_=_C180 ,C172_=_C181 ,C172_=_C182 ,C172_=_C183 ,C172_=_C184 ,\nC172_=_C187 ,C173_=_C174 ,C173_=_C175 ,C173_=_C176 ,C173_=_C177 ,C173_=_C178 ,\nC173_=_C179 ,C173_=_C180 ,C173_=_C181 ,C173_=_C182 ,C173_=_C183 ,C173_=_C184 ,\nC173_=_C187 ,C174_=_C175 ,C174_=_C176 ,C174_=_C177 ,C174_=_C178 ,C174_=_C179 ,\nC174_=_C180 ,C174_=_C181 ,C174_=_C182 ,C174_=_C183 ,C174_=_C184 ,C174_=_C187 ,\nC175_=_C176 ,C175_=_C177 ,C175_=_C178 ,C175_=_C179 ,C175_=_C180 ,C175_=_C181 ,\nC175_=_C182 ,C175_=_C183 ,C175_=_C184 ,C175_=_C187 ,C176_=_C177 ,C176_=_C178 ,\nC176_=_C179 ,C176_=_C180 ,C176_=_C181 ,C176_=_C182 ,C176_=_C183 ,C176_=_C184 ,\nC176_=_C187 ,C177_=_C178 ,C177_=_C179 ,C177_=_C180 ,C177_=_C181 ,C177_=_C182 ,\nC177_=_C183 ,C177_=_C184 ,C177_=_C187 ,C178_=_C179 ,C178_=_C180 ,C178_=_C181 ,\nC178_=_C182 ,C178_=_C183 ,C178_=_C184 ,C178_=_C187 ,C179_=_C180 ,C179_=_C181 ,\nC179_=_C182 ,C179_=_C183 ,C179_=_C184 ,C179_=_C187 ,C180_=_C181 ,C180_=_C182 ,\nC180_=_C183 ,C180_=_C184 ,C180_=_C187 ,C181_=_C182 ,C181_=_C183 ,C181_=_C184 ,\nC181_=_C187 ,C182_=_C183 ,C182_=_C184 ,C182_=_C187 ,C183_=_C184 ,C183_=_C187 ,\nC184_=_C187 ,C206_=_C207 ,C384_=_C385 ,C405_=_C406 ,C997_=_C998 ,C1018_=_C1019 ,\nC1059_=_C1060 ,C1080_=_C1081 ,"];3487[shape=box, label="id:3487 level: 12\n42: C166 C167 C174 C188 C189 \nC190 C191 C192 C193 C194 C195 \nC196 C197 C198 C199 C200 C201 \nC202 C203 C204 C205 C206 C207 \nC208 C367 C378 C388 C399 C984 \nC985 C1005 C1006 C1043 C1044 C1064 \nC1065 C1511 C1513 C1514 C1516 C1518 \nC1519 \n246: C166_=_C167( C166 C167 ) C166_=_C174( C166 C174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7_=_C174( C167 C17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6_=_C197( C196 C197 ) C196_=_C198( C196 C198 ) C196_=_C199( C196 C199 ) C196_=_C200( C196 C200 ) C196_=_C201( C196 C201 ) \nC196_=_C202( C196 C202 ) C196_=_C203( C196 C203 ) C196_=_C204( C196 C204 ) C196_=_C205( C196 C205 ) C196_=_C206( C196 C206 ) C196_=_C207( C196 C207 ) \nC196_=_C208( C196 C208 ) C197_=_C198( C197 C198 ) C197_=_C199( C197 C199 ) C197_=_C200( C197 C200 ) C197_=_C201( C197 C201 ) C197_=_C202( C197 C202 ) \nC197_=_C203( C197 C203 ) C197_=_C204( C197 C204 ) C197_=_C205( C197 C205 ) C197_=_C206(</w:t>
      </w:r>
    </w:p>
    <w:p>
      <w:pPr>
        <w:pStyle w:val="PreformattedText"/>
        <w:bidi w:val="0"/>
        <w:spacing w:before="0" w:after="0"/>
        <w:jc w:val="left"/>
        <w:rPr/>
      </w:pPr>
      <w:r>
        <w:rPr/>
        <w:t xml:space="preserve"> </w:t>
      </w:r>
      <w:r>
        <w:rPr/>
        <w:t>C197 C206 ) C197_=_C207( C197 C207 ) C197_=_C208( C197 C208 ) \nC198_=_C199( C198 C199 ) C198_=_C200( C198 C200 ) C198_=_C201( C198 C201 ) C198_=_C202( C198 C202 ) C198_=_C203( C198 C203 ) C198_=_C204( C198 C204 ) \nC198_=_C205( C198 C205 ) C198_=_C206( C198 C206 ) C198_=_C207( C198 C207 ) C198_=_C208( C198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C367_=_C378( C367 C378 ) C388_=_C399( C388 C399 ) C984_=_C985( C984 C985 ) C1005_=_C1006( C1005 C1006 ) C1043_=_C1044( C1043 C1044 ) \nC1064_=_C1065( C1064 C1065 ) C1511_=_C1513( C1511 C1513 ) C1511_=_C1514( C1511 C1514 ) C1513_=_C1514( C1513 C1514 ) C1516_=_C1518( C1516 C1518 ) C1516_=_C1519( C1516 C1519 ) \nC1518_=_C1519( C1518 C1519 ) "];3216-&gt;3487[label="40: C166 C167 C174 C189 C190 \nC191 C192 C193 C194 C196 C197 \nC198 C199 C200 C201 C202 C203 \nC204 C205 C206 C207 C208 C367 \nC378 C388 C399 C984 C985 C1005 \nC1006 C1043 C1044 C1064 C1065 C1511 \nC1513 C1514 C1516 C1518 C1519 \n205: C166_=_C167 ,C166_=_C174 ,C166_=_C189 ,C166_=_C190 ,C166_=_C191 ,\nC166_=_C192 ,C166_=_C193 ,C166_=_C194 ,C166_=_C196 ,C166_=_C197 ,C166_=_C198 ,\nC166_=_C199 ,C166_=_C200 ,C166_=_C201 ,C166_=_C202 ,C166_=_C203 ,C166_=_C204 ,\nC166_=_C205 ,C166_=_C206 ,C166_=_C207 ,C166_=_C208 ,C167_=_C174 ,C189_=_C190 ,\nC189_=_C191 ,C189_=_C192 ,C189_=_C193 ,C189_=_C194 ,C189_=_C196 ,C189_=_C197 ,\nC189_=_C198 ,C189_=_C199 ,C189_=_C200 ,C189_=_C201 ,C189_=_C202 ,C189_=_C203 ,\nC189_=_C204 ,C189_=_C205 ,C189_=_C206 ,C189_=_C207 ,C189_=_C208 ,C190_=_C191 ,\nC190_=_C192 ,C190_=_C193 ,C190_=_C194 ,C190_=_C196 ,C190_=_C197 ,C190_=_C198 ,\nC190_=_C199 ,C190_=_C200 ,C190_=_C201 ,C190_=_C202 ,C190_=_C203 ,C190_=_C204 ,\nC190_=_C205 ,C190_=_C206 ,C190_=_C207 ,C190_=_C208 ,C191_=_C192 ,C191_=_C193 ,\nC191_=_C194 ,C191_=_C196 ,C191_=_C197 ,C191_=_C198 ,C191_=_C199 ,C191_=_C200 ,\nC191_=_C201 ,C191_=_C202 ,C191_=_C203 ,C191_=_C204 ,C191_=_C205 ,C191_=_C206 ,\nC191_=_C207 ,C191_=_C208 ,C192_=_C193 ,C192_=_C194 ,C192_=_C196 ,C192_=_C197 ,\nC192_=_C198 ,C192_=_C199 ,C192_=_C200 ,C192_=_C201 ,C192_=_C202 ,C192_=_C203 ,\nC192_=_C204 ,C192_=_C205 ,C192_=_C206 ,C192_=_C207 ,C192_=_C208 ,C193_=_C194 ,\nC193_=_C196 ,C193_=_C197 ,C193_=_C198 ,C193_=_C199 ,C193_=_C200 ,C193_=_C201 ,\nC193_=_C202 ,C193_=_C203 ,C193_=_C204 ,C193_=_C205 ,C193_=_C206 ,C193_=_C207 ,\nC193_=_C208 ,C194_=_C196 ,C194_=_C197 ,C194_=_C198 ,C194_=_C199 ,C194_=_C200 ,\nC194_=_C201 ,C194_=_C202 ,C194_=_C203 ,C194_=_C204 ,C194_=_C205 ,C194_=_C206 ,\nC194_=_C207 ,C194_=_C208 ,C196_=_C197 ,C196_=_C198 ,C196_=_C199 ,C196_=_C200 ,\nC196_=_C201 ,C196_=_C202 ,C196_=_C203 ,C196_=_C204 ,C196_=_C205 ,C196_=_C206 ,\nC196_=_C207 ,C196_=_C208 ,C197_=_C198 ,C197_=_C199 ,C197_=_C200 ,C197_=_C201 ,\nC197_=_C202 ,C197_=_C203 ,C197_=_C204 ,C197_=_C205 ,C197_=_C206 ,C197_=_C207 ,\nC197_=_C208 ,C198_=_C199 ,C198_=_C200 ,C198_=_C201 ,C198_=_C202 ,C198_=_C203 ,\nC198_=_C204 ,C198_=_C205 ,C198_=_C206 ,C198_=_C207 ,C198_=_C208 ,C199_=_C200 ,\nC199_=_C201 ,C199_=_C202 ,C199_=_C203 ,C199_=_C204 ,C199_=_C205 ,C199_=_C206 ,\nC199_=_C207 ,C199_=_C208 ,C200_=_C201 ,C200_=_C202 ,C200_=_C203 ,C200_=_C204 ,\nC200_=_C205 ,C200_=_C206 ,C200_=_C207 ,C200_=_C208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C367_=_C378 ,C388_=_C399 ,C984_=_C985 ,C1005_=_C1006 ,\nC1043_=_C1044 ,C1064_=_C1065 ,C1511_=_C1513 ,C1511_=_C1514 ,C1513_=_C1514 ,C1516_=_C1518 ,\nC1516_=_C1519 ,C1518_=_C1519 ,"];3488[shape=box, label="id:3488 level: 12\n42: C169 C184 C190 C205 C370 \nC371 C391 C392 C823 C977 C978 \nC979 C980 C981 C982 C983 C984 \nC985 C986 C987 C988 C989 C990 \nC991 C992 C993 C994 C995 C996 \nC997 C998 C1000 C1017 C1057 C1058 \nC1078 C1079 C1752 C1756 C1759 C1761 \nC4562 \n242: C169_=_C184( C169 C184 ) C190_=_C205( C190 C205 ) C370_=_C371( C370 C371 ) C391_=_C392( C391 C39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1000( C977 C1000 ) C977_=_C1017( C977 C101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6_=_C987( C986 C987 ) C986_=_C988( C986 C988 ) \nC986_=_C989( C986 C989 ) C986_=_C990( C986 C990 ) C986_=_C991( C986 C991 ) C986_=_C992( C986 C992 ) C986_=_C993( C986 C993 ) C986_=_C994( C986 C994 ) \nC986_=_C995( C986 C995 ) C986_=_C996( C986 C996 ) C986_=_C997( C986 C997 ) C986_=_C998( C986 C998 ) C987_=_C988( C987 C988 ) C987_=_C989( C987 C989 ) \nC987_=_C990( C987 C990 ) C987_=_C991( C987 C991 ) C987_=_C992( C987 C992 ) C987_=_C993( C987 C993 ) C987_=_C994( C987 C994 ) C987_=_C995( C987 C995 ) \nC987_=_C996( C987 C996 ) C987_=_C997( C987 C997 ) C987_=_C998( C987 C998 ) C988_=_C989( C988 C989 ) C988_=_C990( C988 C990 ) C988_=_C991( C988 C991 ) \nC988_=_C992( C988 C992 ) C988_=_C993( C988 C993 ) C988_=_C994( C988 C994 ) C988_=_C995( C988 C995 ) C988_=_C996( C988</w:t>
      </w:r>
    </w:p>
    <w:p>
      <w:pPr>
        <w:pStyle w:val="PreformattedText"/>
        <w:bidi w:val="0"/>
        <w:spacing w:before="0" w:after="0"/>
        <w:jc w:val="left"/>
        <w:rPr/>
      </w:pPr>
      <w:r>
        <w:rPr/>
        <w:t xml:space="preserve"> </w:t>
      </w:r>
      <w:r>
        <w:rPr/>
        <w:t>C996 ) C988_=_C997( C988 C997 ) \nC988_=_C998( C988 C998 ) C989_=_C990( C989 C990 ) C989_=_C991( C989 C991 ) C989_=_C992( C989 C992 ) C989_=_C993( C989 C993 ) C989_=_C994( C989 C994 ) \nC989_=_C995( C989 C995 ) C989_=_C996( C989 C996 ) C989_=_C997( C989 C997 ) C989_=_C998( C989 C998 ) C990_=_C991( C990 C991 ) C990_=_C992( C990 C992 ) \nC990_=_C993( C990 C993 ) C990_=_C994( C990 C994 ) C990_=_C995( C990 C995 ) C990_=_C996( C990 C996 ) C990_=_C997( C990 C997 ) C990_=_C998( C990 C998 ) \nC991_=_C992( C991 C992 ) C991_=_C993( C991 C993 ) C991_=_C994( C991 C994 ) C991_=_C995( C991 C995 ) C991_=_C996( C991 C996 ) C991_=_C997( C991 C997 ) \nC991_=_C998( C991 C998 ) C992_=_C993( C992 C993 ) C992_=_C994( C992 C994 ) C992_=_C995( C992 C995 ) C992_=_C996( C992 C996 ) C992_=_C997( C992 C997 ) \nC992_=_C998( C992 C998 ) C993_=_C994( C993 C994 ) C993_=_C995( C993 C995 ) C993_=_C996( C993 C996 ) C993_=_C997( C993 C997 ) C993_=_C998( C993 C998 ) \nC994_=_C995( C994 C995 ) C994_=_C996( C994 C996 ) C994_=_C997( C994 C997 ) C994_=_C998( C994 C998 ) C995_=_C996( C995 C996 ) C995_=_C997( C995 C997 ) \nC995_=_C998( C995 C998 ) C996_=_C997( C996 C997 ) C996_=_C998( C996 C998 ) C997_=_C998( C997 C998 ) C1000_=_C1017( C1000 C1017 ) C1057_=_C1058( C1057 C1058 ) \nC1078_=_C1079( C1078 C1079 ) C1752_=_C1756( C1752 C1756 ) C1759_=_C1761( C1759 C1761 ) "];3217-&gt;3488[label="40: C169 C184 C190 C205 C370 \nC371 C391 C392 C823 C977 C978 \nC980 C981 C982 C983 C984 C985 \nC986 C987 C988 C989 C990 C991 \nC992 C993 C994 C995 C997 C998 \nC1000 C1017 C1057 C1058 C1078 C1079 \nC1752 C1756 C1759 C1761 C4562 \n201: C169_=_C184 ,C190_=_C205 ,C370_=_C371 ,C391_=_C392 ,C977_=_C978 ,\nC977_=_C980 ,C977_=_C981 ,C977_=_C982 ,C977_=_C983 ,C977_=_C984 ,C977_=_C985 ,\nC977_=_C986 ,C977_=_C987 ,C977_=_C988 ,C977_=_C989 ,C977_=_C990 ,C977_=_C991 ,\nC977_=_C992 ,C977_=_C993 ,C977_=_C994 ,C977_=_C995 ,C977_=_C997 ,C977_=_C998 ,\nC977_=_C1000 ,C977_=_C1017 ,C978_=_C980 ,C978_=_C981 ,C978_=_C982 ,C978_=_C983 ,\nC978_=_C984 ,C978_=_C985 ,C978_=_C986 ,C978_=_C987 ,C978_=_C988 ,C978_=_C989 ,\nC978_=_C990 ,C978_=_C991 ,C978_=_C992 ,C978_=_C993 ,C978_=_C994 ,C978_=_C995 ,\nC978_=_C997 ,C978_=_C998 ,C980_=_C981 ,C980_=_C982 ,C980_=_C983 ,C980_=_C984 ,\nC980_=_C985 ,C980_=_C986 ,C980_=_C987 ,C980_=_C988 ,C980_=_C989 ,C980_=_C990 ,\nC980_=_C991 ,C980_=_C992 ,C980_=_C993 ,C980_=_C994 ,C980_=_C995 ,C980_=_C997 ,\nC980_=_C998 ,C981_=_C982 ,C981_=_C983 ,C981_=_C984 ,C981_=_C985 ,C981_=_C986 ,\nC981_=_C987 ,C981_=_C988 ,C981_=_C989 ,C981_=_C990 ,C981_=_C991 ,C981_=_C992 ,\nC981_=_C993 ,C981_=_C994 ,C981_=_C995 ,C981_=_C997 ,C981_=_C998 ,C982_=_C983 ,\nC982_=_C984 ,C982_=_C985 ,C982_=_C986 ,C982_=_C987 ,C982_=_C988 ,C982_=_C989 ,\nC982_=_C990 ,C982_=_C991 ,C982_=_C992 ,C982_=_C993 ,C982_=_C994 ,C982_=_C995 ,\nC982_=_C997 ,C982_=_C998 ,C983_=_C984 ,C983_=_C985 ,C983_=_C986 ,C983_=_C987 ,\nC983_=_C988 ,C983_=_C989 ,C983_=_C990 ,C983_=_C991 ,C983_=_C992 ,C983_=_C993 ,\nC983_=_C994 ,C983_=_C995 ,C983_=_C997 ,C983_=_C998 ,C984_=_C985 ,C984_=_C986 ,\nC984_=_C987 ,C984_=_C988 ,C984_=_C989 ,C984_=_C990 ,C984_=_C991 ,C984_=_C992 ,\nC984_=_C993 ,C984_=_C994 ,C984_=_C995 ,C984_=_C997 ,C984_=_C998 ,C985_=_C986 ,\nC985_=_C987 ,C985_=_C988 ,C985_=_C989 ,C985_=_C990 ,C985_=_C991 ,C985_=_C992 ,\nC985_=_C993 ,C985_=_C994 ,C985_=_C995 ,C985_=_C997 ,C985_=_C998 ,C986_=_C987 ,\nC986_=_C988 ,C986_=_C989 ,C986_=_C990 ,C986_=_C991 ,C986_=_C992 ,C986_=_C993 ,\nC986_=_C994 ,C986_=_C995 ,C986_=_C997 ,C986_=_C998 ,C987_=_C988 ,C987_=_C989 ,\nC987_=_C990 ,C987_=_C991 ,C987_=_C992 ,C987_=_C993 ,C987_=_C994 ,C987_=_C995 ,\nC987_=_C997 ,C987_=_C998 ,C988_=_C989 ,C988_=_C990 ,C988_=_C991 ,C988_=_C992 ,\nC988_=_C993 ,C988_=_C994 ,C988_=_C995 ,C988_=_C997 ,C988_=_C998 ,C989_=_C990 ,\nC989_=_C991 ,C989_=_C992 ,C989_=_C993 ,C989_=_C994 ,C989_=_C995 ,C989_=_C997 ,\nC989_=_C998 ,C990_=_C991 ,C990_=_C992 ,C990_=_C993 ,C990_=_C994 ,C990_=_C995 ,\nC990_=_C997 ,C990_=_C998 ,C991_=_C992 ,C991_=_C993 ,C991_=_C994 ,C991_=_C995 ,\nC991_=_C997 ,C991_=_C998 ,C992_=_C993 ,C992_=_C994 ,C992_=_C995 ,C992_=_C997 ,\nC992_=_C998 ,C993_=_C994 ,C993_=_C995 ,C993_=_C997 ,C993_=_C998 ,C994_=_C995 ,\nC994_=_C997 ,C994_=_C998 ,C995_=_C997 ,C995_=_C998 ,C997_=_C998 ,C1000_=_C1017 ,\nC1057_=_C1058 ,C1078_=_C1079 ,C1752_=_C1756 ,C1759_=_C1761 ,"];3489[shape=box, label="id:3489 level: 12\n46: C172 C175 C181 C193 C196 \nC202 C374 C375 C395 C396 C977 \nC982 C986 C989 C999 C1000 C1001 \nC1002 C1003 C1004 C1005 C1006 C1007 \nC1008 C1009 C1011 C1012 C1013 C1014 \nC1015 C1016 C1017 C1018 C1019 C1045 \nC1047 C1066 C1068 C1541 C1542 C1544 \nC1545 C1548 C1549 C1551 C1552 \n239: C172_=_C175( C172 C175 ) C172_=_C181( C172 C181 ) C175_=_C181( C175 C181 ) C193_=_C196( C193 C196 ) C193_=_C202( C193 C202 ) \nC196_=_C202( C196 C202 ) C202_=_C989( C202 C989 ) C374_=_C375( C374 C375 ) C395_=_C396( C395 C396 ) C977_=_C982( C977 C982 ) C977_=_C986( C977 C986 ) \nC977_=_C989( C977 C989 ) C977_=_C999( C977 C999 ) C977_=_C1000( C977 C1000 ) C977_=_C1001( C977 C1001 ) C977_=_C1002( C977 C1002 ) C977_=_C1003( C977 C1003 ) \nC977_=_C1004( C977 C1004 ) C977_=_C1005( C977 C1005 ) C977_=_C1006( C977 C1006 ) C977_=_C1007( C977 C1007 ) C977_=_C1008( C977 C1008 ) C977_=_C1009( C977 C1009 ) \nC977_=_C1011( C977 C1011 ) C977_=_C1012( C977 C1012 ) C977_=_C1013( C977 C1013 ) C977_=_C1014( C977 C1014 ) C977_=_C1015( C977 C1015 ) C977_=_C1016( C977 C1016 ) \nC977_=_C1017( C977 C1017 ) C977_=_C1018( C977 C1018 ) C977_=_C1019( C977 C1019 ) C982_=_C986( C982 C986 ) C982_=_C989( C982 C989 ) C986_=_C989( C986 C989 ) \nC999_=_C1000( C999 C1000 ) C999_=_C1001( C999 C1001 ) C999_=_C1002( C999 C1002 ) C999_=_C1003( C999 C1003 ) C999_=_C1004( C999 C1004 ) C999_=_C1005( C999 C1005 ) \nC999_=_C1006( C999 C1006 ) C999_=_C1007( C999 C1007 ) C999_=_C1008( C999 C1008 ) C999_=_C1009( C999 C1009 ) C999_=_C1011( C999 C1011 ) C999_=_C1012( C999 C1012 ) \nC999_=_C1013( C999 C1013 ) C999_=_C1014( C999 C1014 ) C999_=_C1015( C999 C1015 ) C999_=_C1016( C999 C1016 ) C999_=_C1017( C999 C1017 ) C999_=_C1018( C999 C1018 ) \nC999_=_C1019( C999 C1019 ) C1000_=_C1001( C1000 C1001 ) C1000_=_C1002( C1000 C1002 ) C1000_=_C1003( C1000 C1003 ) C1000_=_C1004( C1000 C1004 ) C1000_=_C1005( C1000 C1005 ) \nC1000_=_C1006( C1000 C1006 ) C1000_=_C1007( C1000 C1007 ) C1000_=_C1008( C1000 C1008 ) C1000_=_C1009( C1000 C1009 ) C1000_=_C1011( C1000 C1011 ) C1000_=_C1012( C1000 C1012 ) \nC1000_=_C1013( C1000 C1013 ) C1000_=_C1014( C1000 C1014 ) C1000_=_C1015( C1000 C1015 ) C1000_=_C1016( C1000 C1016 ) C1000_=_C1017( C1000 C1017 ) C1000_=_C1018( C1000 C1018 ) \nC1000_=_C1019( C1000 C1019 ) C1001_=_C1002( C1001 C1002 ) C1001_=_C1003( C1001 C1003 ) C1001_=_C1004( C1001 C1004 ) C1001_=_C1005( C1001 C1005 ) C1001_=_C1006( C1001 C1006 ) \nC1001_=_C1007( C1001 C1007 ) C1001_=_C1008( C1001 C1008 ) C1001_=_C1009( C1001 C1009 ) C1001_=_C1011( C1001 C1011 ) C1001_=_C1012( C1001 C1012 ) C1001_=_C1013( C1001 C1013 ) \nC1001_=_C1014( C1001 C1014 ) C1001_=_C1015( C1001 C1015 ) C1001_=_C1016( C1001 C1016 ) C1001_=_C1017( C1001 C1017 ) C1001_=_C1018( C1001 C1018 ) C1001_=_C1019( C1001 C1019 ) \nC1002_=_C1003( C1002 C1003 ) C1002_=_C1004( C1002 C1004 ) C1002_=_C1005( C1002 C1005 ) C1002_=_C1006( C1002 C1006 ) C1002_=_C1007( C1002 C1007 ) C1002_=_C1008( C1002 C1008 ) \nC1002_=_C1009( C1002 C1009 ) C1002_=_C1011( C1002 C1011 ) C1002_=_C1012( C1002 C1012 ) C1002_=_C1013( C1002 C1013 ) C1002_=_C1014( C1002 C1014 ) C1002_=_C1015( C1002 C1015 ) \nC1002_=_C1016( C1002 C1016 ) C1002_=_C1017( C1002 C1017 ) C1002_=_C1018( C1002 C1018 ) C1002_=_C1019( C1002 C1019 ) C1003_=_C1004( C1003 C1004 ) C1003_=_C1005( C1003 C1005 ) \nC1003_=_C1006( C1003 C1006 ) C1003_=_C1007( C1003 C1007 ) C1003_=_C1008( C1003 C1008 ) C1003_=_C1009( C1003 C1009 ) C1003_=_C1011( C1003 C1011 ) C1003_=_C1012( C1003 C1012 ) \nC1003_=_C1013( C1003 C1013 ) C1003_=_C1014( C1003 C1014 ) C1003_=_C1015( C1003 C1015 ) C1003_=_C1016( C1003 C1016 ) C1003_=_C1017( C1003 C1017 ) C1003_=_C1018( C1003 C1018 ) \nC1003_=_C1019( C1003 C1019 ) C1004_=_C1005( C1004 C1005 ) C1004_=_C1006( C1004 C1006 ) C1004_=_C1007( C1004 C1007 ) C1004_=_C1008( C1004 C1008 ) C1004_=_C1009( C1004 C1009 ) \nC1004_=_C1011( C1004 C1011 ) C1004_=_C1012( C1004 C1012 ) C1004_=_C1013( C1004 C1013 ) C1004_=_C1014( C1004 C1014 ) C1004_=_C1015( C1004 C1015 ) C1004_=_C1016( C1004 C1016 ) \nC1004_=_C1017( C1004 C1017 ) C1004_=_C1018( C1004 C1018 ) C1004_=_C1019( C1004 C1019 ) C1005_=_C1006( C1005 C1006 ) C1005_=_C1007( C1005 C1007 ) C1005_=_C1008( C1005 C1008 ) \nC1005_=_C1009( C1005 C1009 ) C1005_=_C1011( C1005 C1011 ) C1005_=_C1012( C1005 C1012 ) C1005_=_C1013( C1005 C1013 ) C1005_=_C1014( C1005 C1014 ) C1005_=_C1015( C1005 C1015 ) \nC1005_=_C1016( C1005 C1016 ) C1005_=_C1017( C1005 C1017 ) C1005_=_C1018( C1005 C1018 ) C1005_=_C1019( C1005 C1019 ) C1006_=_C1007( C1006 C1007 ) C1006_=_C1008( C1006 C1008 ) \nC1006_=_C1009( C1006 C1009 ) C1006_=_C1011( C1006 C1011 ) C1006_=_C1012( C1006 C1012 ) C1006_=_C1013( C1006 C1013 ) C1006_=_C1014( C1006 C1014 ) C1006_=_C1015( C1006 C1015 ) \nC1006_=_C1016( C1006 C1016 ) C1006_=_C1017( C1006 C1017 ) C1006_=_C1018( C1006 C1018 ) C1006_=_C1019( C1006 C1019 ) C1007_=_C1008( C1007 C1008 ) C1007_=_C1009( C1007 C1009 ) \nC1007_=_C1011( C1007 C1011 ) C1007_=_C1012( C1007 C1012 ) C1007_=_C1013( C1007 C1013 ) C1007_=_C1014( C1007 C1014 ) C1007_=_C1015( C1007 C1015 ) C1007_=_C1016( C1007 C1016 ) \nC1007_=_C1017( C1007 C1017 ) C1007_=_C1018( C1007 C1018 ) C1007_=_C1019( C1007 C1019 ) C1008_=_C1009( C1008 C1009 ) C1008_=_C1011( C1008 C1011 ) C1008_=_C1012( C1008 C1012 ) \nC1008_=_C1013( C1008 C1013 ) C1008_=_C1014( C1008 C1014 ) C1008_=_C1015( C1008 C1015 ) C1008_=_C1016( C1008 C1016 ) C1008_=_C1017( C1008 C1017 ) C1008_=_C1018( C1008 C1018 ) \nC1008_=_C1019( C1008 C1019 ) C1009_=_C1011( C1009 C1011 ) C1009_=_C1012( C1009 C1012 ) C1009_=_C1013( C1009 C1013 ) C1009_=_C1014( C1009 C1014 ) C1009_=_C1015( C1009 C1015</w:t>
      </w:r>
    </w:p>
    <w:p>
      <w:pPr>
        <w:pStyle w:val="PreformattedText"/>
        <w:bidi w:val="0"/>
        <w:spacing w:before="0" w:after="0"/>
        <w:jc w:val="left"/>
        <w:rPr/>
      </w:pPr>
      <w:r>
        <w:rPr/>
        <w:t xml:space="preserve"> </w:t>
      </w:r>
      <w:r>
        <w:rPr/>
        <w:t>) \nC1009_=_C1016( C1009 C1016 ) C1009_=_C1017( C1009 C1017 ) C1009_=_C1018( C1009 C1018 ) C1009_=_C1019( C1009 C1019 ) C1011_=_C1012( C1011 C1012 ) C1011_=_C1013( C1011 C1013 ) \nC1011_=_C1014( C1011 C1014 ) C1011_=_C1015( C1011 C1015 ) C1011_=_C1016( C1011 C1016 ) C1011_=_C1017( C1011 C1017 ) C1011_=_C1018( C1011 C1018 ) C1011_=_C1019( C1011 C1019 ) \nC1012_=_C1013( C1012 C1013 ) C1012_=_C1014( C1012 C1014 ) C1012_=_C1015( C1012 C1015 ) C1012_=_C1016( C1012 C1016 ) C1012_=_C1017( C1012 C1017 ) C1012_=_C1018( C1012 C1018 ) \nC1012_=_C1019( C1012 C1019 ) C1013_=_C1014( C1013 C1014 ) C1013_=_C1015( C1013 C1015 ) C1013_=_C1016( C1013 C1016 ) C1013_=_C1017( C1013 C1017 ) C1013_=_C1018( C1013 C1018 ) \nC1013_=_C1019( C1013 C1019 ) C1014_=_C1015( C1014 C1015 ) C1014_=_C1016( C1014 C1016 ) C1014_=_C1017( C1014 C1017 ) C1014_=_C1018( C1014 C1018 ) C1014_=_C1019( C1014 C1019 ) \nC1015_=_C1016( C1015 C1016 ) C1015_=_C1017( C1015 C1017 ) C1015_=_C1018( C1015 C1018 ) C1015_=_C1019( C1015 C1019 ) C1016_=_C1017( C1016 C1017 ) C1016_=_C1018( C1016 C1018 ) \nC1016_=_C1019( C1016 C1019 ) C1017_=_C1018( C1017 C1018 ) C1017_=_C1019( C1017 C1019 ) C1018_=_C1019( C1018 C1019 ) C1045_=_C1047( C1045 C1047 ) C1066_=_C1068( C1066 C1068 ) \nC1541_=_C1542( C1541 C1542 ) C1541_=_C1544( C1541 C1544 ) C1541_=_C1545( C1541 C1545 ) C1542_=_C1544( C1542 C1544 ) C1542_=_C1545( C1542 C1545 ) C1544_=_C1545( C1544 C1545 ) \nC1548_=_C1549( C1548 C1549 ) C1548_=_C1551( C1548 C1551 ) C1548_=_C1552( C1548 C1552 ) C1549_=_C1551( C1549 C1551 ) C1549_=_C1552( C1549 C1552 ) C1551_=_C1552( C1551 C1552 ) "];3217-&gt;3489[label="44: C172 C175 C181 C193 C196 \nC202 C374 C375 C395 C396 C977 \nC982 C986 C989 C999 C1000 C1001 \nC1002 C1004 C1005 C1006 C1008 C1009 \nC1011 C1012 C1013 C1014 C1015 C1016 \nC1017 C1018 C1019 C1045 C1047 C1066 \nC1068 C1541 C1542 C1544 C1545 C1548 \nC1549 C1551 C1552 \n200: C172_=_C175 ,C172_=_C181 ,C175_=_C181 ,C193_=_C196 ,C193_=_C202 ,\nC196_=_C202 ,C202_=_C989 ,C374_=_C375 ,C395_=_C396 ,C977_=_C982 ,C977_=_C986 ,\nC977_=_C989 ,C977_=_C999 ,C977_=_C1000 ,C977_=_C1001 ,C977_=_C1002 ,C977_=_C1004 ,\nC977_=_C1005 ,C977_=_C1006 ,C977_=_C1008 ,C977_=_C1009 ,C977_=_C1011 ,C977_=_C1012 ,\nC977_=_C1013 ,C977_=_C1014 ,C977_=_C1015 ,C977_=_C1016 ,C977_=_C1017 ,C977_=_C1018 ,\nC977_=_C1019 ,C982_=_C986 ,C982_=_C989 ,C986_=_C989 ,C999_=_C1000 ,C999_=_C1001 ,\nC999_=_C1002 ,C999_=_C1004 ,C999_=_C1005 ,C999_=_C1006 ,C999_=_C1008 ,C999_=_C1009 ,\nC999_=_C1011 ,C999_=_C1012 ,C999_=_C1013 ,C999_=_C1014 ,C999_=_C1015 ,C999_=_C1016 ,\nC999_=_C1017 ,C999_=_C1018 ,C999_=_C1019 ,C1000_=_C1001 ,C1000_=_C1002 ,C1000_=_C1004 ,\nC1000_=_C1005 ,C1000_=_C1006 ,C1000_=_C1008 ,C1000_=_C1009 ,C1000_=_C1011 ,C1000_=_C1012 ,\nC1000_=_C1013 ,C1000_=_C1014 ,C1000_=_C1015 ,C1000_=_C1016 ,C1000_=_C1017 ,C1000_=_C1018 ,\nC1000_=_C1019 ,C1001_=_C1002 ,C1001_=_C1004 ,C1001_=_C1005 ,C1001_=_C1006 ,C1001_=_C1008 ,\nC1001_=_C1009 ,C1001_=_C1011 ,C1001_=_C1012 ,C1001_=_C1013 ,C1001_=_C1014 ,C1001_=_C1015 ,\nC1001_=_C1016 ,C1001_=_C1017 ,C1001_=_C1018 ,C1001_=_C1019 ,C1002_=_C1004 ,C1002_=_C1005 ,\nC1002_=_C1006 ,C1002_=_C1008 ,C1002_=_C1009 ,C1002_=_C1011 ,C1002_=_C1012 ,C1002_=_C1013 ,\nC1002_=_C1014 ,C1002_=_C1015 ,C1002_=_C1016 ,C1002_=_C1017 ,C1002_=_C1018 ,C1002_=_C1019 ,\nC1004_=_C1005 ,C1004_=_C1006 ,C1004_=_C1008 ,C1004_=_C1009 ,C1004_=_C1011 ,C1004_=_C1012 ,\nC1004_=_C1013 ,C1004_=_C1014 ,C1004_=_C1015 ,C1004_=_C1016 ,C1004_=_C1017 ,C1004_=_C1018 ,\nC1004_=_C1019 ,C1005_=_C1006 ,C1005_=_C1008 ,C1005_=_C1009 ,C1005_=_C1011 ,C1005_=_C1012 ,\nC1005_=_C1013 ,C1005_=_C1014 ,C1005_=_C1015 ,C1005_=_C1016 ,C1005_=_C1017 ,C1005_=_C1018 ,\nC1005_=_C1019 ,C1006_=_C1008 ,C1006_=_C1009 ,C1006_=_C1011 ,C1006_=_C1012 ,C1006_=_C1013 ,\nC1006_=_C1014 ,C1006_=_C1015 ,C1006_=_C1016 ,C1006_=_C1017 ,C1006_=_C1018 ,C1006_=_C1019 ,\nC1008_=_C1009 ,C1008_=_C1011 ,C1008_=_C1012 ,C1008_=_C1013 ,C1008_=_C1014 ,C1008_=_C1015 ,\nC1008_=_C1016 ,C1008_=_C1017 ,C1008_=_C1018 ,C1008_=_C1019 ,C1009_=_C1011 ,C1009_=_C1012 ,\nC1009_=_C1013 ,C1009_=_C1014 ,C1009_=_C1015 ,C1009_=_C1016 ,C1009_=_C1017 ,C1009_=_C1018 ,\nC1009_=_C1019 ,C1011_=_C1012 ,C1011_=_C1013 ,C1011_=_C1014 ,C1011_=_C1015 ,C1011_=_C1016 ,\nC1011_=_C1017 ,C1011_=_C1018 ,C1011_=_C1019 ,C1012_=_C1013 ,C1012_=_C1014 ,C1012_=_C1015 ,\nC1012_=_C1016 ,C1012_=_C1017 ,C1012_=_C1018 ,C1012_=_C1019 ,C1013_=_C1014 ,C1013_=_C1015 ,\nC1013_=_C1016 ,C1013_=_C1017 ,C1013_=_C1018 ,C1013_=_C1019 ,C1014_=_C1015 ,C1014_=_C1016 ,\nC1014_=_C1017 ,C1014_=_C1018 ,C1014_=_C1019 ,C1015_=_C1016 ,C1015_=_C1017 ,C1015_=_C1018 ,\nC1015_=_C1019 ,C1016_=_C1017 ,C1016_=_C1018 ,C1016_=_C1019 ,C1017_=_C1018 ,C1017_=_C1019 ,\nC1018_=_C1019 ,C1045_=_C1047 ,C1066_=_C1068 ,C1541_=_C1542 ,C1541_=_C1544 ,C1541_=_C1545 ,\nC1542_=_C1544 ,C1542_=_C1545 ,C1544_=_C1545 ,C1548_=_C1549 ,C1548_=_C1551 ,C1548_=_C1552 ,\nC1549_=_C1551 ,C1549_=_C1552 ,C1551_=_C1552 ,"];3490[shape=box, label="id:3490 level: 13\n5: C46 C3836 C3837 C3838 C3839 \n10: C46_=_C3836( C46 C3836 ) C46_=_C3837( C46 C3837 ) C46_=_C3838( C46 C3838 ) C46_=_C3839( C46 C3839 ) C3836_=_C3837( C3836 C3837 ) \nC3836_=_C3838( C3836 C3838 ) C3836_=_C3839( C3836 C3839 ) C3837_=_C3838( C3837 C3838 ) C3837_=_C3839( C3837 C3839 ) C3838_=_C3839( C3838 C3839 ) "];3218-&gt;3490[label="4: C3836 C3837 C3838 C3839 \n6: C3836_=_C3837 ,C3836_=_C3838 ,C3836_=_C3839 ,C3837_=_C3838 ,C3837_=_C3839 ,\nC3838_=_C3839 ,"];3491[shape=box, label="id:3491 level: 13\n7: C2757 C2762 C3045 C4295 C4298 \nC4301 C4640 \n13: C2757_=_C3045( C2757 C3045 ) C2757_=_C4640( C2757 C4640 ) C2762_=_C3045( C2762 C3045 ) C2762_=_C4295( C2762 C4295 ) C2762_=_C4298( C2762 C4298 ) \nC2762_=_C4301( C2762 C4301 ) C3045_=_C4295( C3045 C4295 ) C3045_=_C4298( C3045 C4298 ) C3045_=_C4301( C3045 C4301 ) C3045_=_C4640( C3045 C4640 ) C4295_=_C4298( C4295 C4298 ) \nC4295_=_C4301( C4295 C4301 ) C4298_=_C4301( C4298 C4301 ) "];3219-&gt;3491[label="6: C2757 C2762 C4295 C4298 C4301 \nC4640 \n7: C2757_=_C4640 ,C2762_=_C4295 ,C2762_=_C4298 ,C2762_=_C4301 ,C4295_=_C4298 ,\nC4295_=_C4301 ,C4298_=_C4301 ,"];3492[shape=box, label="id:3492 level: 13\n10: C2748 C2751 C2756 C2757 C2761 \nC2762 C4284 C4287 C4290 C4638 \n9: C2756_=_C2757( C2756 C2757 ) C2756_=_C4284( C2756 C4284 ) C2756_=_C4287( C2756 C4287 ) C2756_=_C4290( C2756 C4290 ) C2761_=_C2762( C2761 C2762 ) \nC2761_=_C4638( C2761 C4638 ) C4284_=_C4287( C4284 C4287 ) C4284_=_C4290( C4284 C4290 ) C4287_=_C4290( C4287 C4290 ) "];3219-&gt;3492[label="8: C2748 C2751 C2757 C2762 C4284 \nC4287 C4290 C4638 \n3: C4284_=_C4287 ,C4284_=_C4290 ,C4287_=_C4290 ,"];3493[shape=box, label="id:3493 level: 13\n11: C2748 C2749 C2751 C2753 C3040 \nC3041 C4289 C4290 C4291 C4637 C4639 \n15: C2748_=_C2749( C2748 C2749 ) C2749_=_C3040( C2749 C3040 ) C2749_=_C4289( C2749 C4289 ) C2749_=_C4290( C2749 C4290 ) C2749_=_C4291( C2749 C4291 ) \nC2751_=_C2753( C2751 C2753 ) C2753_=_C3041( C2753 C3041 ) C3040_=_C4289( C3040 C4289 ) C3040_=_C4290( C3040 C4290 ) C3040_=_C4291( C3040 C4291 ) C3040_=_C4637( C3040 C4637 ) \nC3041_=_C4639( C3041 C4639 ) C4289_=_C4290( C4289 C4290 ) C4289_=_C4291( C4289 C4291 ) C4290_=_C4291( C4290 C4291 ) "];3220-&gt;3493[label="9: C2748 C2751 C2753 C3041 C4289 \nC4290 C4291 C4637 C4639 \n6: C2751_=_C2753 ,C2753_=_C3041 ,C3041_=_C4639 ,C4289_=_C4290 ,C4289_=_C4291 ,\nC4290_=_C4291 ,"];3494[shape=box, label="id:3494 level: 13\n7: C3023 C3029 C3044 C4294 C4297 \nC4300 C4640 \n13: C3023_=_C3044( C3023 C3044 ) C3023_=_C4640( C3023 C4640 ) C3029_=_C3044( C3029 C3044 ) C3029_=_C4294( C3029 C4294 ) C3029_=_C4297( C3029 C4297 ) \nC3029_=_C4300( C3029 C4300 ) C3044_=_C4294( C3044 C4294 ) C3044_=_C4297( C3044 C4297 ) C3044_=_C4300( C3044 C4300 ) C3044_=_C4640( C3044 C4640 ) C4294_=_C4297( C4294 C4297 ) \nC4294_=_C4300( C4294 C4300 ) C4297_=_C4300( C4297 C4300 ) "];3221-&gt;3494[label="6: C3023 C3029 C4294 C4297 C4300 \nC4640 \n7: C3023_=_C4640 ,C3029_=_C4294 ,C3029_=_C4297 ,C3029_=_C4300 ,C4294_=_C4297 ,\nC4294_=_C4300 ,C4297_=_C4300 ,"];3495[shape=box, label="id:3495 level: 13\n15: C3022 C3023 C3028 C3029 C4283 \nC4286 C4287 C4288 C4289 C4299 C4300 \nC4301 C4637 C4638 C4639 \n21: C3022_=_C3023( C3022 C3023 ) C3022_=_C4639( C3022 C4639 ) C3028_=_C3029( C3028 C3029 ) C3028_=_C4299( C3028 C4299 ) C3028_=_C4300( C3028 C4300 ) \nC3028_=_C4301( C3028 C4301 ) C3029_=_C4300( C3029 C4300 ) C4283_=_C4286( C4283 C4286 ) C4283_=_C4287( C4283 C4287 ) C4283_=_C4288( C4283 C4288 ) C4283_=_C4289( C4283 C4289 ) \nC4286_=_C4287( C4286 C4287 ) C4286_=_C4288( C4286 C4288 ) C4286_=_C4289( C4286 C4289 ) C4287_=_C4288( C4287 C4288 ) C4287_=_C4289( C4287 C4289 ) C4288_=_C4289( C4288 C4289 ) \nC4299_=_C4300( C4299 C4300 ) C4299_=_C4301( C4299 C4301 ) C4300_=_C4301( C4300 C4301 ) C4637_=_C4638( C4637 C4638 ) "];3221-&gt;3495[label="13: C3023 C3029 C4283 C4286 C4287 \nC4288 C4289 C4299 C4300 C4301 C4637 \nC4638 C4639 \n15: C3029_=_C4300 ,C4283_=_C4286 ,C4283_=_C4287 ,C4283_=_C4288 ,C4283_=_C4289 ,\nC4286_=_C4287 ,C4286_=_C4288 ,C4286_=_C4289 ,C4287_=_C4288 ,C4287_=_C4289 ,C4288_=_C4289 ,\nC4299_=_C4300 ,C4299_=_C4301 ,C4300_=_C4301 ,C4637_=_C4638 ,"];3496[shape=box, label="id:3496 level: 13\n15: C3016 C3018 C3510 C4283 C4284 \nC4285 C4286 C4287 C4288 C4289 C4290 \nC4291 C4302 C4637 C4638 \n59: C3016_=_C3018( C3016 C3018 ) C3016_=_C4283( C3016 C4283 ) C3016_=_C4284( C3016 C4284 ) C3016_=_C4285( C3016 C4285 ) C3016_=_C4286( C3016 C4286 ) \nC3016_=_C4287( C3016 C4287 ) C3016_=_C4288( C3016 C4288 ) C3016_=_C4289( C3016 C4289 ) C3016_=_C4290( C3016 C4290 ) C3016_=_C4291( C3016 C4291 ) C3016_=_C4637( C3016 C4637 ) \nC3016_=_C4638( C3016 C4638 ) C3018_=_C4283( C3018 C4283 ) C3018_=_C4284( C3018 C4284 ) C3018_=_C4285( C3018 C4285 ) C3018_=_C4286( C3018 C4286 ) C3018_=_C4287( C3018 C4287 ) \nC3018_=_C4288( C3018 C4288 ) C3018_=_C4289( C3018 C4289 ) C3018_=_C4290( C3018 C4290 ) C3018_=_C4291( C3018 C4291 ) C3018_=_C4302( C3018 C4302 ) C4283_=_C4284( C4283 C4284 ) \nC4283_=_C4285( C4283 C4285 ) C4283_=_C4286(</w:t>
      </w:r>
    </w:p>
    <w:p>
      <w:pPr>
        <w:pStyle w:val="PreformattedText"/>
        <w:bidi w:val="0"/>
        <w:spacing w:before="0" w:after="0"/>
        <w:jc w:val="left"/>
        <w:rPr/>
      </w:pPr>
      <w:r>
        <w:rPr/>
        <w:t xml:space="preserve"> </w:t>
      </w:r>
      <w:r>
        <w:rPr/>
        <w:t>C4283 C4286 ) C4283_=_C4287( C4283 C4287 ) C4283_=_C4288( C4283 C4288 ) C4283_=_C4289( C4283 C4289 ) C4283_=_C4290( C4283 C4290 ) \nC4283_=_C4291( C4283 C4291 ) C4284_=_C4285( C4284 C4285 ) C4284_=_C4286( C4284 C4286 ) C4284_=_C4287( C4284 C4287 ) C4284_=_C4288( C4284 C4288 ) C4284_=_C4289( C4284 C4289 ) \nC4284_=_C4290( C4284 C4290 ) C4284_=_C4291( C4284 C4291 ) C4285_=_C4286( C4285 C4286 ) C4285_=_C4287( C4285 C4287 ) C4285_=_C4288( C4285 C4288 ) C4285_=_C4289( C4285 C4289 ) \nC4285_=_C4290( C4285 C4290 ) C4285_=_C4291( C4285 C4291 ) C4286_=_C4287( C4286 C4287 ) C4286_=_C4288( C4286 C4288 ) C4286_=_C4289( C4286 C4289 ) C4286_=_C4290( C4286 C4290 ) \nC4286_=_C4291( C4286 C4291 ) C4287_=_C4288( C4287 C4288 ) C4287_=_C4289( C4287 C4289 ) C4287_=_C4290( C4287 C4290 ) C4287_=_C4291( C4287 C4291 ) C4288_=_C4289( C4288 C4289 ) \nC4288_=_C4290( C4288 C4290 ) C4288_=_C4291( C4288 C4291 ) C4289_=_C4290( C4289 C4290 ) C4289_=_C4291( C4289 C4291 ) C4290_=_C4291( C4290 C4291 ) C4637_=_C4638( C4637 C4638 ) "];3222-&gt;3496[label="13: C3510 C4283 C4284 C4285 C4286 \nC4287 C4288 C4289 C4290 C4291 C4302 \nC4637 C4638 \n37: C4283_=_C4284 ,C4283_=_C4285 ,C4283_=_C4286 ,C4283_=_C4287 ,C4283_=_C4288 ,\nC4283_=_C4289 ,C4283_=_C4290 ,C4283_=_C4291 ,C4284_=_C4285 ,C4284_=_C4286 ,C4284_=_C4287 ,\nC4284_=_C4288 ,C4284_=_C4289 ,C4284_=_C4290 ,C4284_=_C4291 ,C4285_=_C4286 ,C4285_=_C4287 ,\nC4285_=_C4288 ,C4285_=_C4289 ,C4285_=_C4290 ,C4285_=_C4291 ,C4286_=_C4287 ,C4286_=_C4288 ,\nC4286_=_C4289 ,C4286_=_C4290 ,C4286_=_C4291 ,C4287_=_C4288 ,C4287_=_C4289 ,C4287_=_C4290 ,\nC4287_=_C4291 ,C4288_=_C4289 ,C4288_=_C4290 ,C4288_=_C4291 ,C4289_=_C4290 ,C4289_=_C4291 ,\nC4290_=_C4291 ,C4637_=_C4638 ,"];3497[shape=box, label="id:3497 level: 13\n16: C3001 C3004 C4283 C4284 C4285 \nC4288 C4291 C4293 C4294 C4295 C4296 \nC4299 C4637 C4638 C4639 C4640 \n22: C4283_=_C4284( C4283 C4284 ) C4283_=_C4285( C4283 C4285 ) C4283_=_C4288( C4283 C4288 ) C4283_=_C4291( C4283 C4291 ) C4284_=_C4285( C4284 C4285 ) \nC4284_=_C4288( C4284 C4288 ) C4284_=_C4291( C4284 C4291 ) C4285_=_C4288( C4285 C4288 ) C4285_=_C4291( C4285 C4291 ) C4288_=_C4291( C4288 C4291 ) C4293_=_C4294( C4293 C4294 ) \nC4293_=_C4295( C4293 C4295 ) C4293_=_C4296( C4293 C4296 ) C4293_=_C4299( C4293 C4299 ) C4294_=_C4295( C4294 C4295 ) C4294_=_C4296( C4294 C4296 ) C4294_=_C4299( C4294 C4299 ) \nC4295_=_C4296( C4295 C4296 ) C4295_=_C4299( C4295 C4299 ) C4296_=_C4299( C4296 C4299 ) C4637_=_C4638( C4637 C4638 ) C4639_=_C4640( C4639 C4640 ) "];3222-&gt;3497[label="14: C4283 C4284 C4285 C4288 C4291 \nC4293 C4294 C4295 C4296 C4299 C4637 \nC4638 C4639 C4640 \n22: C4283_=_C4284 ,C4283_=_C4285 ,C4283_=_C4288 ,C4283_=_C4291 ,C4284_=_C4285 ,\nC4284_=_C4288 ,C4284_=_C4291 ,C4285_=_C4288 ,C4285_=_C4291 ,C4288_=_C4291 ,C4293_=_C4294 ,\nC4293_=_C4295 ,C4293_=_C4296 ,C4293_=_C4299 ,C4294_=_C4295 ,C4294_=_C4296 ,C4294_=_C4299 ,\nC4295_=_C4296 ,C4295_=_C4299 ,C4296_=_C4299 ,C4637_=_C4638 ,C4639_=_C4640 ,"];3498[shape=box, label="id:3498 level: 13\n3: C3563 C3565 C3739 \n2: C3563_=_C3739( C3563 C3739 ) C3565_=_C3739( C3565 C3739 ) "];3223-&gt;3498[label="2: C3563 C3565 \n0: "];3499[shape=box, label="id:3499 level: 13\n3: C243 C244 C3860 \n2: C243_=_C244( C243 C244 ) C243_=_C3860( C243 C3860 ) "];3224-&gt;3499[label="2: C244 C3860 \n0: "];3500[shape=box, label="id:3500 level: 13\n7: C2976 C4272 C4273 C4274 C4631 \nC4632 C4633 \n21: C2976_=_C4272( C2976 C4272 ) C2976_=_C4273( C2976 C4273 ) C2976_=_C4274( C2976 C4274 ) C2976_=_C4631( C2976 C4631 ) C2976_=_C4632( C2976 C4632 ) \nC2976_=_C4633( C2976 C4633 ) C4272_=_C4273( C4272 C4273 ) C4272_=_C4274( C4272 C4274 ) C4272_=_C4631( C4272 C4631 ) C4272_=_C4632( C4272 C4632 ) C4272_=_C4633( C4272 C4633 ) \nC4273_=_C4274( C4273 C4274 ) C4273_=_C4631( C4273 C4631 ) C4273_=_C4632( C4273 C4632 ) C4273_=_C4633( C4273 C4633 ) C4274_=_C4631( C4274 C4631 ) C4274_=_C4632( C4274 C4632 ) \nC4274_=_C4633( C4274 C4633 ) C4631_=_C4632( C4631 C4632 ) C4631_=_C4633( C4631 C4633 ) C4632_=_C4633( C4632 C4633 ) "];3226-&gt;3500[label="6: C4272 C4273 C4274 C4631 C4632 \nC4633 \n15: C4272_=_C4273 ,C4272_=_C4274 ,C4272_=_C4631 ,C4272_=_C4632 ,C4272_=_C4633 ,\nC4273_=_C4274 ,C4273_=_C4631 ,C4273_=_C4632 ,C4273_=_C4633 ,C4274_=_C4631 ,C4274_=_C4632 ,\nC4274_=_C4633 ,C4631_=_C4632 ,C4631_=_C4633 ,C4632_=_C4633 ,"];3501[shape=box, label="id:3501 level: 13\n12: C2936 C2981 C4262 C4264 C4278 \nC4279 C4280 C4281 C4626 C4627 C4628 \nC4630 \n46: C2936_=_C2981( C2936 C2981 ) C2936_=_C4262( C2936 C4262 ) C2936_=_C4264( C2936 C4264 ) C2936_=_C4278( C2936 C4278 ) C2936_=_C4279( C2936 C4279 ) \nC2936_=_C4280( C2936 C4280 ) C2936_=_C4627( C2936 C4627 ) C2981_=_C4262( C2981 C4262 ) C2981_=_C4264( C2981 C4264 ) C2981_=_C4278( C2981 C4278 ) C2981_=_C4279( C2981 C4279 ) \nC2981_=_C4280( C2981 C4280 ) C2981_=_C4627( C2981 C4627 ) C4262_=_C4264( C4262 C4264 ) C4262_=_C4278( C4262 C4278 ) C4262_=_C4279( C4262 C4279 ) C4262_=_C4280( C4262 C4280 ) \nC4262_=_C4627( C4262 C4627 ) C4264_=_C4278( C4264 C4278 ) C4264_=_C4279( C4264 C4279 ) C4264_=_C4280( C4264 C4280 ) C4264_=_C4627( C4264 C4627 ) C4278_=_C4279( C4278 C4279 ) \nC4278_=_C4280( C4278 C4280 ) C4278_=_C4281( C4278 C4281 ) C4278_=_C4627( C4278 C4627 ) C4279_=_C4280( C4279 C4280 ) C4279_=_C4281( C4279 C4281 ) C4279_=_C4626( C4279 C4626 ) \nC4279_=_C4627( C4279 C4627 ) C4279_=_C4628( C4279 C4628 ) C4279_=_C4630( C4279 C4630 ) C4280_=_C4281( C4280 C4281 ) C4280_=_C4626( C4280 C4626 ) C4280_=_C4627( C4280 C4627 ) \nC4280_=_C4628( C4280 C4628 ) C4280_=_C4630( C4280 C4630 ) C4281_=_C4626( C4281 C4626 ) C4281_=_C4628( C4281 C4628 ) C4281_=_C4630( C4281 C4630 ) C4626_=_C4627( C4626 C4627 ) \nC4626_=_C4628( C4626 C4628 ) C4626_=_C4630( C4626 C4630 ) C4627_=_C4628( C4627 C4628 ) C4627_=_C4630( C4627 C4630 ) C4628_=_C4630( C4628 C4630 ) "];3227-&gt;3501[label="11: C2936 C2981 C4262 C4264 C4278 \nC4279 C4281 C4626 C4627 C4628 C4630 \n35: C2936_=_C2981 ,C2936_=_C4262 ,C2936_=_C4264 ,C2936_=_C4278 ,C2936_=_C4279 ,\nC2936_=_C4627 ,C2981_=_C4262 ,C2981_=_C4264 ,C2981_=_C4278 ,C2981_=_C4279 ,C2981_=_C4627 ,\nC4262_=_C4264 ,C4262_=_C4278 ,C4262_=_C4279 ,C4262_=_C4627 ,C4264_=_C4278 ,C4264_=_C4279 ,\nC4264_=_C4627 ,C4278_=_C4279 ,C4278_=_C4281 ,C4278_=_C4627 ,C4279_=_C4281 ,C4279_=_C4626 ,\nC4279_=_C4627 ,C4279_=_C4628 ,C4279_=_C4630 ,C4281_=_C4626 ,C4281_=_C4628 ,C4281_=_C4630 ,\nC4626_=_C4627 ,C4626_=_C4628 ,C4626_=_C4630 ,C4627_=_C4628 ,C4627_=_C4630 ,C4628_=_C4630 ,"];3502[shape=box, label="id:3502 level: 13\n6: C2962 C3294 C3295 C3318 C4374 \nC4375 \n11: C2962_=_C3295( C2962 C3295 ) C2962_=_C3318( C2962 C3318 ) C2962_=_C4374( C2962 C4374 ) C2962_=_C4375( C2962 C4375 ) C3294_=_C3295( C3294 C3295 ) \nC3295_=_C3318( C3295 C3318 ) C3295_=_C4374( C3295 C4374 ) C3295_=_C4375( C3295 C4375 ) C3318_=_C4374( C3318 C4374 ) C3318_=_C4375( C3318 C4375 ) C4374_=_C4375( C4374 C4375 ) "];3228-&gt;3502[label="5: C2962 C3294 C3318 C4374 C4375 \n6: C2962_=_C3318 ,C2962_=_C4374 ,C2962_=_C4375 ,C3318_=_C4374 ,C3318_=_C4375 ,\nC4374_=_C4375 ,"];3503[shape=box, label="id:3503 level: 13\n9: C556 C557 C558 C559 C560 \nC3918 C3919 C3920 C3921 \n23: C556_=_C557( C556 C557 ) C556_=_C558( C556 C558 ) C556_=_C559( C556 C559 ) C556_=_C560( C556 C560 ) C556_=_C3918( C556 C3918 ) \nC556_=_C3919( C556 C3919 ) C556_=_C3920( C556 C3920 ) C556_=_C3921( C556 C3921 ) C557_=_C558( C557 C558 ) C557_=_C3918( C557 C3918 ) C557_=_C3919( C557 C3919 ) \nC558_=_C3918( C558 C3918 ) C558_=_C3919( C558 C3919 ) C559_=_C560( C559 C560 ) C559_=_C3920( C559 C3920 ) C559_=_C3921( C559 C3921 ) C560_=_C3920( C560 C3920 ) \nC560_=_C3921( C560 C3921 ) C3918_=_C3919( C3918 C3919 ) C3918_=_C3920( C3918 C3920 ) C3918_=_C3921( C3918 C3921 ) C3919_=_C3920( C3919 C3920 ) C3920_=_C3921( C3920 C3921 ) "];3235-&gt;3503[label="8: C557 C558 C559 C560 C3918 \nC3919 C3920 C3921 \n15: C557_=_C558 ,C557_=_C3918 ,C557_=_C3919 ,C558_=_C3918 ,C558_=_C3919 ,\nC559_=_C560 ,C559_=_C3920 ,C559_=_C3921 ,C560_=_C3920 ,C560_=_C3921 ,C3918_=_C3919 ,\nC3918_=_C3920 ,C3918_=_C3921 ,C3919_=_C3920 ,C3920_=_C3921 ,"];3504[shape=box, label="id:3504 level: 13\n11: C558 C560 C565 C567 C3796 \nC3803 C3809 C3919 C3921 C4469 C4655 \n12: C558_=_C567( C558 C567 ) C558_=_C3919( C558 C3919 ) C560_=_C565( C560 C565 ) C560_=_C3796( C560 C3796 ) C560_=_C3921( C560 C3921 ) \nC565_=_C3796( C565 C3796 ) C565_=_C3921( C565 C3921 ) C567_=_C3919( C567 C3919 ) C3796_=_C4655( C3796 C4655 ) C3803_=_C3809( C3803 C3809 ) C3919_=_C4469( C3919 C4469 ) \nC3921_=_C4469( C3921 C4469 ) "];3235-&gt;3504[label="9: C558 C560 C565 C567 C3803 \nC3809 C3919 C3921 C4655 \n7: C558_=_C567 ,C558_=_C3919 ,C560_=_C565 ,C560_=_C3921 ,C565_=_C3921 ,\nC567_=_C3919 ,C3803_=_C3809 ,"];3505[shape=box, label="id:3505 level: 13\n4: C2779 C3727 C3730 C3733 \n4: C2779_=_C3727( C2779 C3727 ) C2779_=_C3733( C2779 C3733 ) C3727_=_C3733( C3727 C3733 ) C3730_=_C3733( C3730 C3733 ) "];3236-&gt;3505[label="2: C3727 C3730 \n0: "];3506[shape=box, label="id:3506 level: 13\n5: C3726 C3727 C3728 C3729 C3732 \n7: C3726_=_C3727( C3726 C3727 ) C3726_=_C3728( C3726 C3728 ) C3726_=_C3729( C3726 C3729 ) C3726_=_C3732( C3726 C3732 ) C3727_=_C3728( C3727 C3728 ) \nC3727_=_C3729( C3727 C3729 ) C3728_=_C3729( C3728 C3729 ) "];3236-&gt;3506[label="4: C3726 C3727 C3728 C3732 \n4: C3726_=_C3727 ,C3726_=_C3728 ,C3726_=_C3732 ,C3727_=_C3728 ,"];3507[shape=box, label="id:3507 level: 13\n7: C569 C571 C3707 C3709 C3723 \nC4467 C4468 \n13: C569_=_C3709( C569 C3709 ) C569_=_C3723( C569 C3723 ) C569_=_C4467( C569 C4467 ) C571_=_C3707( C571 C3707 ) C571_=_C3723( C571 C3723 ) \nC571_=_C4468( C571 C4468 ) C3707_=_C3723( C3707 C3723 ) C3707_=_C4468( C3707 C4468 ) C3709_=_C3723( C3709 C3723 ) C3709_=_C4467( C3709 C4467 ) C3723_=_C4467( C3723 C4467 ) \nC3723_=_C4468( C3723 C4468 ) C4467_=_C4468( C4467 C4468 ) "];3238-&gt;3507[label="6: C569 C571 C3707 C3709 C4467 \nC4468 \n7: C569_=_C3709 ,C569_=_C4467 ,C571_=_C3707 ,C571_=_C4468 ,C3707_=_C4468 ,\nC3709_=_C4467 ,C4467_=_C4468 ,"];3508[shape=box,</w:t>
      </w:r>
    </w:p>
    <w:p>
      <w:pPr>
        <w:pStyle w:val="PreformattedText"/>
        <w:bidi w:val="0"/>
        <w:spacing w:before="0" w:after="0"/>
        <w:jc w:val="left"/>
        <w:rPr/>
      </w:pPr>
      <w:r>
        <w:rPr/>
        <w:t xml:space="preserve"> </w:t>
      </w:r>
      <w:r>
        <w:rPr/>
        <w:t>label="id:3508 level: 13\n12: C569 C571 C576 C578 C3713 \nC3809 C3922 C3924 C4464 C4467 C4468 \nC4655 \n12: C569_=_C3922( C569 C3922 ) C569_=_C4467( C569 C4467 ) C571_=_C3924( C571 C3924 ) C571_=_C4468( C571 C4468 ) C576_=_C3922( C576 C3922 ) \nC576_=_C4467( C576 C4467 ) C578_=_C3924( C578 C3924 ) C578_=_C4468( C578 C4468 ) C3713_=_C4467( C3713 C4467 ) C3713_=_C4468( C3713 C4468 ) C3922_=_C3924( C3922 C3924 ) \nC4467_=_C4468( C4467 C4468 ) "];3238-&gt;3508[label="10: C569 C571 C576 C578 C3713 \nC3809 C4464 C4467 C4468 C4655 \n7: C569_=_C4467 ,C571_=_C4468 ,C576_=_C4467 ,C578_=_C4468 ,C3713_=_C4467 ,\nC3713_=_C4468 ,C4467_=_C4468 ,"];3509[shape=box, label="id:3509 level: 13\n6: C3701 C3712 C3721 C4464 C4465 \nC4466 \n11: C3701_=_C3712( C3701 C3712 ) C3701_=_C3721( C3701 C3721 ) C3701_=_C4465( C3701 C4465 ) C3701_=_C4466( C3701 C4466 ) C3712_=_C3721( C3712 C3721 ) \nC3712_=_C4465( C3712 C4465 ) C3712_=_C4466( C3712 C4466 ) C3721_=_C4464( C3721 C4464 ) C3721_=_C4465( C3721 C4465 ) C3721_=_C4466( C3721 C4466 ) C4465_=_C4466( C4465 C4466 ) "];3239-&gt;3509[label="5: C3701 C3712 C4464 C4465 C4466 \n6: C3701_=_C3712 ,C3701_=_C4465 ,C3701_=_C4466 ,C3712_=_C4465 ,C3712_=_C4466 ,\nC4465_=_C4466 ,"];3510[shape=box, label="id:3510 level: 13\n7: C3553 C3711 C3712 C3713 C4462 \nC4463 C4464 \n12: C3553_=_C3711( C3553 C3711 ) C3553_=_C3712( C3553 C3712 ) C3553_=_C3713( C3553 C3713 ) C3711_=_C3712( C3711 C3712 ) C3711_=_C3713( C3711 C3713 ) \nC3711_=_C4462( C3711 C4462 ) C3711_=_C4463( C3711 C4463 ) C3711_=_C4464( C3711 C4464 ) C3712_=_C3713( C3712 C3713 ) C4462_=_C4463( C4462 C4463 ) C4462_=_C4464( C4462 C4464 ) \nC4463_=_C4464( C4463 C4464 ) "];3239-&gt;3510[label="6: C3553 C3712 C3713 C4462 C4463 \nC4464 \n6: C3553_=_C3712 ,C3553_=_C3713 ,C3712_=_C3713 ,C4462_=_C4463 ,C4462_=_C4464 ,\nC4463_=_C4464 ,"];3511[shape=box, label="id:3511 level: 13\n7: C3703 C3704 C3715 C3717 C3722 \nC4465 C4466 \n13: C3703_=_C3717( C3703 C3717 ) C3703_=_C3722( C3703 C3722 ) C3703_=_C4465( C3703 C4465 ) C3704_=_C3715( C3704 C3715 ) C3704_=_C3722( C3704 C3722 ) \nC3704_=_C4466( C3704 C4466 ) C3715_=_C3722( C3715 C3722 ) C3715_=_C4466( C3715 C4466 ) C3717_=_C3722( C3717 C3722 ) C3717_=_C4465( C3717 C4465 ) C3722_=_C4465( C3722 C4465 ) \nC3722_=_C4466( C3722 C4466 ) C4465_=_C4466( C4465 C4466 ) "];3240-&gt;3511[label="6: C3703 C3704 C3715 C3717 C4465 \nC4466 \n7: C3703_=_C3717 ,C3703_=_C4465 ,C3704_=_C3715 ,C3704_=_C4466 ,C3715_=_C4466 ,\nC3717_=_C4465 ,C4465_=_C4466 ,"];3512[shape=box, label="id:3512 level: 13\n11: C3698 C3699 C3701 C3703 C3704 \nC3706 C3708 C3803 C4465 C4466 C4655 \n11: C3698_=_C3708( C3698 C3708 ) C3698_=_C4465( C3698 C4465 ) C3699_=_C3706( C3699 C3706 ) C3699_=_C4466( C3699 C4466 ) C3701_=_C4465( C3701 C4465 ) \nC3701_=_C4466( C3701 C4466 ) C3703_=_C4465( C3703 C4465 ) C3704_=_C4466( C3704 C4466 ) C3706_=_C4466( C3706 C4466 ) C3708_=_C4465( C3708 C4465 ) C4465_=_C4466( C4465 C4466 ) "];3240-&gt;3512[label="9: C3701 C3703 C3704 C3706 C3708 \nC3803 C4465 C4466 C4655 \n7: C3701_=_C4465 ,C3701_=_C4466 ,C3703_=_C4465 ,C3704_=_C4466 ,C3706_=_C4466 ,\nC3708_=_C4465 ,C4465_=_C4466 ,"];3513[shape=box, label="id:3513 level: 13\n3: C1183 C1186 C3659 \n2: C1183_=_C3659( C1183 C3659 ) C1186_=_C3659( C1186 C3659 ) "];3245-&gt;3513[label="2: C1183 C1186 \n0: "];3514[shape=box, label="id:3514 level: 13\n7: C108 C131 C1440 C3864 C4014 \nC4015 C4527 \n13: C108_=_C1440( C108 C1440 ) C108_=_C4527( C108 C4527 ) C131_=_C1440( C131 C1440 ) C131_=_C3864( C131 C3864 ) C131_=_C4014( C131 C4014 ) \nC131_=_C4015( C131 C4015 ) C1440_=_C3864( C1440 C3864 ) C1440_=_C4014( C1440 C4014 ) C1440_=_C4015( C1440 C4015 ) C1440_=_C4527( C1440 C4527 ) C3864_=_C4014( C3864 C4014 ) \nC3864_=_C4015( C3864 C4015 ) C4014_=_C4015( C4014 C4015 ) "];3248-&gt;3514[label="6: C108 C131 C3864 C4014 C4015 \nC4527 \n7: C108_=_C4527 ,C131_=_C3864 ,C131_=_C4014 ,C131_=_C4015 ,C3864_=_C4014 ,\nC3864_=_C4015 ,C4014_=_C4015 ,"];3515[shape=box, label="id:3515 level: 13\n13: C1296 C1439 C3864 C3865 C3896 \nC3897 C4014 C4015 C4016 C4017 C4504 \nC4527 C4564 \n51: C1296_=_C1439( C1296 C1439 ) C1296_=_C3864( C1296 C3864 ) C1296_=_C3865( C1296 C3865 ) C1296_=_C3896( C1296 C3896 ) C1296_=_C3897( C1296 C3897 ) \nC1296_=_C4014( C1296 C4014 ) C1296_=_C4015( C1296 C4015 ) C1296_=_C4016( C1296 C4016 ) C1296_=_C4017( C1296 C4017 ) C1439_=_C3864( C1439 C3864 ) C1439_=_C3865( C1439 C3865 ) \nC1439_=_C3896( C1439 C3896 ) C1439_=_C3897( C1439 C3897 ) C1439_=_C4014( C1439 C4014 ) C1439_=_C4015( C1439 C4015 ) C1439_=_C4016( C1439 C4016 ) C1439_=_C4017( C1439 C4017 ) \nC1439_=_C4504( C1439 C4504 ) C1439_=_C4527( C1439 C4527 ) C1439_=_C4564( C1439 C4564 ) C3864_=_C3865( C3864 C3865 ) C3864_=_C3896( C3864 C3896 ) C3864_=_C3897( C3864 C3897 ) \nC3864_=_C4014( C3864 C4014 ) C3864_=_C4015( C3864 C4015 ) C3864_=_C4016( C3864 C4016 ) C3864_=_C4017( C3864 C4017 ) C3865_=_C3896( C3865 C3896 ) C3865_=_C3897( C3865 C3897 ) \nC3865_=_C4014( C3865 C4014 ) C3865_=_C4015( C3865 C4015 ) C3865_=_C4016( C3865 C4016 ) C3865_=_C4017( C3865 C4017 ) C3896_=_C3897( C3896 C3897 ) C3896_=_C4014( C3896 C4014 ) \nC3896_=_C4015( C3896 C4015 ) C3896_=_C4016( C3896 C4016 ) C3896_=_C4017( C3896 C4017 ) C3897_=_C4014( C3897 C4014 ) C3897_=_C4015( C3897 C4015 ) C3897_=_C4016( C3897 C4016 ) \nC3897_=_C4017( C3897 C4017 ) C4014_=_C4015( C4014 C4015 ) C4014_=_C4016( C4014 C4016 ) C4014_=_C4017( C4014 C4017 ) C4015_=_C4016( C4015 C4016 ) C4015_=_C4017( C4015 C4017 ) \nC4016_=_C4017( C4016 C4017 ) C4504_=_C4527( C4504 C4527 ) C4504_=_C4564( C4504 C4564 ) C4527_=_C4564( C4527 C4564 ) "];3248-&gt;3515[label="12: C1296 C3864 C3865 C3896 C3897 \nC4014 C4015 C4016 C4017 C4504 C4527 \nC4564 \n39: C1296_=_C3864 ,C1296_=_C3865 ,C1296_=_C3896 ,C1296_=_C3897 ,C1296_=_C4014 ,\nC1296_=_C4015 ,C1296_=_C4016 ,C1296_=_C4017 ,C3864_=_C3865 ,C3864_=_C3896 ,C3864_=_C3897 ,\nC3864_=_C4014 ,C3864_=_C4015 ,C3864_=_C4016 ,C3864_=_C4017 ,C3865_=_C3896 ,C3865_=_C3897 ,\nC3865_=_C4014 ,C3865_=_C4015 ,C3865_=_C4016 ,C3865_=_C4017 ,C3896_=_C3897 ,C3896_=_C4014 ,\nC3896_=_C4015 ,C3896_=_C4016 ,C3896_=_C4017 ,C3897_=_C4014 ,C3897_=_C4015 ,C3897_=_C4016 ,\nC3897_=_C4017 ,C4014_=_C4015 ,C4014_=_C4016 ,C4014_=_C4017 ,C4015_=_C4016 ,C4015_=_C4017 ,\nC4016_=_C4017 ,C4504_=_C4527 ,C4504_=_C4564 ,C4527_=_C4564 ,"];3516[shape=box, label="id:3516 level: 13\n6: C48 C845 C846 C847 C848 \nC4484 \n11: C48_=_C845( C48 C845 ) C48_=_C846( C48 C846 ) C48_=_C847( C48 C847 ) C48_=_C848( C48 C848 ) C845_=_C846( C845 C846 ) \nC845_=_C847( C845 C847 ) C845_=_C848( C845 C848 ) C845_=_C4484( C845 C4484 ) C846_=_C847( C846 C847 ) C846_=_C848( C846 C848 ) C847_=_C848( C847 C848 ) "];3250-&gt;3516[label="5: C845 C846 C847 C848 C4484 \n7: C845_=_C846 ,C845_=_C847 ,C845_=_C848 ,C845_=_C4484 ,C846_=_C847 ,\nC846_=_C848 ,C847_=_C848 ,"];3517[shape=box, label="id:3517 level: 13\n5: C856 C875 C1437 C1444 C4495 \n6: C856_=_C1444( C856 C1444 ) C856_=_C4495( C856 C4495 ) C875_=_C1437( C875 C1437 ) C875_=_C1444( C875 C1444 ) C1437_=_C1444( C1437 C1444 ) \nC1444_=_C4495( C1444 C4495 ) "];3252-&gt;3517[label="4: C856 C875 C1437 C4495 \n2: C856_=_C4495 ,C875_=_C1437 ,"];3518[shape=box, label="id:3518 level: 13\n6: C1295 C1436 C1437 C1438 C4495 \nC4564 \n9: C1295_=_C1436( C1295 C1436 ) C1295_=_C1437( C1295 C1437 ) C1295_=_C1438( C1295 C1438 ) C1436_=_C1437( C1436 C1437 ) C1436_=_C1438( C1436 C1438 ) \nC1436_=_C4495( C1436 C4495 ) C1436_=_C4564( C1436 C4564 ) C1437_=_C1438( C1437 C1438 ) C4495_=_C4564( C4495 C4564 ) "];3252-&gt;3518[label="5: C1295 C1437 C1438 C4495 C4564 \n4: C1295_=_C1437 ,C1295_=_C1438 ,C1437_=_C1438 ,C4495_=_C4564 ,"];3519[shape=box, label="id:3519 level: 13\n5: C698 C1297 C1301 C1701 C4552 \n6: C698_=_C1301( C698 C1301 ) C698_=_C1701( C698 C1701 ) C1297_=_C1701( C1297 C1701 ) C1297_=_C4552( C1297 C4552 ) C1301_=_C1701( C1301 C1701 ) \nC1701_=_C4552( C1701 C4552 ) "];3253-&gt;3519[label="4: C698 C1297 C1301 C4552 \n2: C698_=_C1301 ,C1297_=_C4552 ,"];3520[shape=box, label="id:3520 level: 13\n7: C1294 C1300 C1301 C1302 C1303 \nC1304 C4564 \n16: C1294_=_C1300( C1294 C1300 ) C1294_=_C1301( C1294 C1301 ) C1294_=_C1302( C1294 C1302 ) C1294_=_C1303( C1294 C1303 ) C1294_=_C1304( C1294 C1304 ) \nC1294_=_C4564( C1294 C4564 ) C1301_=_C1302( C1301 C1302 ) C1301_=_C1303( C1301 C1303 ) C1301_=_C1304( C1301 C1304 ) C1301_=_C4564( C1301 C4564 ) C1302_=_C1303( C1302 C1303 ) \nC1302_=_C1304( C1302 C1304 ) C1302_=_C4564( C1302 C4564 ) C1303_=_C1304( C1303 C1304 ) C1303_=_C4564( C1303 C4564 ) C1304_=_C4564( C1304 C4564 ) "];3253-&gt;3520[label="6: C1294 C1300 C1301 C1302 C1303 \nC4564 \n11: C1294_=_C1300 ,C1294_=_C1301 ,C1294_=_C1302 ,C1294_=_C1303 ,C1294_=_C4564 ,\nC1301_=_C1302 ,C1301_=_C1303 ,C1301_=_C4564 ,C1302_=_C1303 ,C1302_=_C4564 ,C1303_=_C4564 ,"];3521[shape=box, label="id:3521 level: 13\n7: C863 C882 C1800 C3890 C4045 \nC4047 C4524 \n13: C863_=_C1800( C863 C1800 ) C863_=_C4524( C863 C4524 ) C882_=_C1800( C882 C1800 ) C882_=_C3890( C882 C3890 ) C882_=_C4045( C882 C4045 ) \nC882_=_C4047( C882 C4047 ) C1800_=_C3890( C1800 C3890 ) C1800_=_C4045( C1800 C4045 ) C1800_=_C4047( C1800 C4047 ) C1800_=_C4524( C1800 C4524 ) C3890_=_C4045( C3890 C4045 ) \nC3890_=_C4047( C3890 C4047 ) C4045_=_C4047( C4045 C4047 ) "];3255-&gt;3521[label="6: C863 C882 C3890 C4045 C4047 \nC4524 \n7: C863_=_C4524 ,C882_=_C3890 ,C882_=_C4045 ,C882_=_C4047 ,C3890_=_C4045 ,\nC3890_=_C4047 ,C4045_=_C4047 ,"];3522[shape=box, label="id:3522 level: 13\n13: C1796 C1797 C3890 C3891 C3892 \nC3893 C4045 C4046 C4047 C4048 C4519 \nC4524 C4587 \n51: C1796_=_C1797( C1796 C1797 ) C1796_=_C3890( C1796 C3890 ) C1796_=_C3891( C1796 C3891 ) C1796_=_C3892( C1796 C3892 ) C1796_=_C3893( C1796 C3893 ) \nC1796_=_C4045( C1796 C4045 ) C1796_=_C4046( C1796 C4046 ) C1796_=_C4047( C1796 C4047 ) C1796_=_C4048( C1796 C4048 ) C1796_=_C4519( C1796 C4519 ) C1796_=_C4524( C1796 C4524 ) \nC1796_=_C4587( C1796 C4587 ) C1797_=_C3890( C1797 C3890 ) C1797_=_C3891( C1797 C3891 ) C1797_=_C3892( C1797 C3892 ) C1797_=_C3893(</w:t>
      </w:r>
    </w:p>
    <w:p>
      <w:pPr>
        <w:pStyle w:val="PreformattedText"/>
        <w:bidi w:val="0"/>
        <w:spacing w:before="0" w:after="0"/>
        <w:jc w:val="left"/>
        <w:rPr/>
      </w:pPr>
      <w:r>
        <w:rPr/>
        <w:t xml:space="preserve"> </w:t>
      </w:r>
      <w:r>
        <w:rPr/>
        <w:t>C1797 C3893 ) C1797_=_C4045( C1797 C4045 ) \nC1797_=_C4046( C1797 C4046 ) C1797_=_C4047( C1797 C4047 ) C1797_=_C4048( C1797 C4048 ) C3890_=_C3891( C3890 C3891 ) C3890_=_C3892( C3890 C3892 ) C3890_=_C3893( C3890 C3893 ) \nC3890_=_C4045( C3890 C4045 ) C3890_=_C4046( C3890 C4046 ) C3890_=_C4047( C3890 C4047 ) C3890_=_C4048( C3890 C4048 ) C3891_=_C3892( C3891 C3892 ) C3891_=_C3893( C3891 C3893 ) \nC3891_=_C4045( C3891 C4045 ) C3891_=_C4046( C3891 C4046 ) C3891_=_C4047( C3891 C4047 ) C3891_=_C4048( C3891 C4048 ) C3892_=_C3893( C3892 C3893 ) C3892_=_C4045( C3892 C4045 ) \nC3892_=_C4046( C3892 C4046 ) C3892_=_C4047( C3892 C4047 ) C3892_=_C4048( C3892 C4048 ) C3893_=_C4045( C3893 C4045 ) C3893_=_C4046( C3893 C4046 ) C3893_=_C4047( C3893 C4047 ) \nC3893_=_C4048( C3893 C4048 ) C4045_=_C4046( C4045 C4046 ) C4045_=_C4047( C4045 C4047 ) C4045_=_C4048( C4045 C4048 ) C4046_=_C4047( C4046 C4047 ) C4046_=_C4048( C4046 C4048 ) \nC4047_=_C4048( C4047 C4048 ) C4519_=_C4524( C4519 C4524 ) C4519_=_C4587( C4519 C4587 ) C4524_=_C4587( C4524 C4587 ) "];3255-&gt;3522[label="12: C1797 C3890 C3891 C3892 C3893 \nC4045 C4046 C4047 C4048 C4519 C4524 \nC4587 \n39: C1797_=_C3890 ,C1797_=_C3891 ,C1797_=_C3892 ,C1797_=_C3893 ,C1797_=_C4045 ,\nC1797_=_C4046 ,C1797_=_C4047 ,C1797_=_C4048 ,C3890_=_C3891 ,C3890_=_C3892 ,C3890_=_C3893 ,\nC3890_=_C4045 ,C3890_=_C4046 ,C3890_=_C4047 ,C3890_=_C4048 ,C3891_=_C3892 ,C3891_=_C3893 ,\nC3891_=_C4045 ,C3891_=_C4046 ,C3891_=_C4047 ,C3891_=_C4048 ,C3892_=_C3893 ,C3892_=_C4045 ,\nC3892_=_C4046 ,C3892_=_C4047 ,C3892_=_C4048 ,C3893_=_C4045 ,C3893_=_C4046 ,C3893_=_C4047 ,\nC3893_=_C4048 ,C4045_=_C4046 ,C4045_=_C4047 ,C4045_=_C4048 ,C4046_=_C4047 ,C4046_=_C4048 ,\nC4047_=_C4048 ,C4519_=_C4524 ,C4519_=_C4587 ,C4524_=_C4587 ,"];3523[shape=box, label="id:3523 level: 13\n6: C30 C2176 C2198 C2199 C2200 \nC4478 \n11: C30_=_C2176( C30 C2176 ) C30_=_C2198( C30 C2198 ) C30_=_C2199( C30 C2199 ) C30_=_C2200( C30 C2200 ) C2176_=_C2198( C2176 C2198 ) \nC2176_=_C2199( C2176 C2199 ) C2176_=_C2200( C2176 C2200 ) C2198_=_C2199( C2198 C2199 ) C2198_=_C2200( C2198 C2200 ) C2198_=_C4478( C2198 C4478 ) C2199_=_C2200( C2199 C2200 ) "];3257-&gt;3523[label="5: C2176 C2198 C2199 C2200 C4478 \n7: C2176_=_C2198 ,C2176_=_C2199 ,C2176_=_C2200 ,C2198_=_C2199 ,C2198_=_C2200 ,\nC2198_=_C4478 ,C2199_=_C2200 ,"];3524[shape=box, label="id:3524 level: 13\n5: C120 C143 C2194 C2196 C4543 \n6: C120_=_C2196( C120 C2196 ) C120_=_C4543( C120 C4543 ) C143_=_C2194( C143 C2194 ) C143_=_C2196( C143 C2196 ) C2194_=_C2196( C2194 C2196 ) \nC2196_=_C4543( C2196 C4543 ) "];3259-&gt;3524[label="4: C120 C143 C2194 C4543 \n2: C120_=_C4543 ,C143_=_C2194 ,"];3525[shape=box, label="id:3525 level: 13\n6: C2175 C2193 C2194 C2195 C4543 \nC4587 \n9: C2175_=_C2193( C2175 C2193 ) C2175_=_C2194( C2175 C2194 ) C2175_=_C2195( C2175 C2195 ) C2193_=_C2194( C2193 C2194 ) C2193_=_C2195( C2193 C2195 ) \nC2193_=_C4543( C2193 C4543 ) C2193_=_C4587( C2193 C4587 ) C2194_=_C2195( C2194 C2195 ) C4543_=_C4587( C4543 C4587 ) "];3259-&gt;3525[label="5: C2175 C2194 C2195 C4543 C4587 \n4: C2175_=_C2194 ,C2175_=_C2195 ,C2194_=_C2195 ,C4543_=_C4587 ,"];3526[shape=box, label="id:3526 level: 13\n5: C1726 C1729 C2173 C2179 C2189 \n6: C1726_=_C2179( C1726 C2179 ) C1726_=_C2189( C1726 C2189 ) C1729_=_C2173( C1729 C2173 ) C1729_=_C2189( C1729 C2189 ) C2173_=_C2189( C2173 C2189 ) \nC2179_=_C2189( C2179 C2189 ) "];3260-&gt;3526[label="4: C1726 C1729 C2173 C2179 \n2: C1726_=_C2179 ,C1729_=_C2173 ,"];3527[shape=box, label="id:3527 level: 13\n8: C1170 C1313 C1725 C1726 C1728 \nC1729 C4579 C4582 \n4: C1313_=_C1728( C1313 C1728 ) C1725_=_C1726( C1725 C1726 ) C1725_=_C4582( C1725 C4582 ) C1728_=_C1729( C1728 C1729 ) "];3260-&gt;3527[label="6: C1170 C1313 C1726 C1729 C4579 \nC4582 \n0: "];3528[shape=box, label="id:3528 level: 13\n7: C2172 C2177 C2178 C2179 C2180 \nC2182 C4587 \n13: C2172_=_C2177( C2172 C2177 ) C2172_=_C2178( C2172 C2178 ) C2172_=_C2179( C2172 C2179 ) C2172_=_C2180( C2172 C2180 ) C2172_=_C2182( C2172 C2182 ) \nC2172_=_C4587( C2172 C4587 ) C2177_=_C2178( C2177 C2178 ) C2179_=_C2180( C2179 C2180 ) C2179_=_C2182( C2179 C2182 ) C2179_=_C4587( C2179 C4587 ) C2180_=_C2182( C2180 C2182 ) \nC2180_=_C4587( C2180 C4587 ) C2182_=_C4587( C2182 C4587 ) "];3261-&gt;3528[label="6: C2172 C2177 C2178 C2179 C2180 \nC4587 \n9: C2172_=_C2177 ,C2172_=_C2178 ,C2172_=_C2179 ,C2172_=_C2180 ,C2172_=_C4587 ,\nC2177_=_C2178 ,C2179_=_C2180 ,C2179_=_C4587 ,C2180_=_C4587 ,"];3529[shape=box, label="id:3529 level: 13\n6: C909 C930 C2155 C4112 C4114 \nC4117 \n9: C909_=_C2155( C909 C2155 ) C909_=_C4117( C909 C4117 ) C930_=_C2155( C930 C2155 ) C930_=_C4112( C930 C4112 ) C930_=_C4114( C930 C4114 ) \nC2155_=_C4112( C2155 C4112 ) C2155_=_C4114( C2155 C4114 ) C2155_=_C4117( C2155 C4117 ) C4112_=_C4114( C4112 C4114 ) "];3264-&gt;3529[label="5: C909 C930 C4112 C4114 C4117 \n4: C909_=_C4117 ,C930_=_C4112 ,C930_=_C4114 ,C4112_=_C4114 ,"];3530[shape=box, label="id:3530 level: 13\n19: C118 C119 C141 C142 C460 \nC481 C2145 C2147 C4110 C4111 C4112 \nC4113 C4114 C4116 C4117 C4598 C4599 \nC4600 C4601 \n34: C118_=_C119( C118 C119 ) C118_=_C4116( C118 C4116 ) C119_=_C4117( C119 C4117 ) C141_=_C142( C141 C142 ) C141_=_C4114( C141 C4114 ) \nC142_=_C4113( C142 C4113 ) C460_=_C4116( C460 C4116 ) C481_=_C4112( C481 C4112 ) C481_=_C4113( C481 C4113 ) C2145_=_C4110( C2145 C4110 ) C2145_=_C4111( C2145 C4111 ) \nC2147_=_C4598( C2147 C4598 ) C2147_=_C4599( C2147 C4599 ) C2147_=_C4600( C2147 C4600 ) C2147_=_C4601( C2147 C4601 ) C4110_=_C4111( C4110 C4111 ) C4112_=_C4113( C4112 C4113 ) \nC4112_=_C4114( C4112 C4114 ) C4113_=_C4114( C4113 C4114 ) C4116_=_C4117( C4116 C4117 ) C4116_=_C4598( C4116 C4598 ) C4116_=_C4599( C4116 C4599 ) C4116_=_C4600( C4116 C4600 ) \nC4116_=_C4601( C4116 C4601 ) C4117_=_C4598( C4117 C4598 ) C4117_=_C4599( C4117 C4599 ) C4117_=_C4600( C4117 C4600 ) C4117_=_C4601( C4117 C4601 ) C4598_=_C4599( C4598 C4599 ) \nC4598_=_C4600( C4598 C4600 ) C4598_=_C4601( C4598 C4601 ) C4599_=_C4600( C4599 C4600 ) C4599_=_C4601( C4599 C4601 ) C4600_=_C4601( C4600 C4601 ) "];3264-&gt;3530[label="17: C118 C119 C141 C142 C460 \nC481 C2145 C2147 C4110 C4111 C4112 \nC4114 C4117 C4598 C4599 C4600 C4601 \n23: C118_=_C119 ,C119_=_C4117 ,C141_=_C142 ,C141_=_C4114 ,C481_=_C4112 ,\nC2145_=_C4110 ,C2145_=_C4111 ,C2147_=_C4598 ,C2147_=_C4599 ,C2147_=_C4600 ,C2147_=_C4601 ,\nC4110_=_C4111 ,C4112_=_C4114 ,C4117_=_C4598 ,C4117_=_C4599 ,C4117_=_C4600 ,C4117_=_C4601 ,\nC4598_=_C4599 ,C4598_=_C4600 ,C4598_=_C4601 ,C4599_=_C4600 ,C4599_=_C4601 ,C4600_=_C4601 ,"];3531[shape=box, label="id:3531 level: 13\n7: C855 C874 C957 C3834 C3959 \nC3961 C4481 \n13: C855_=_C957( C855 C957 ) C855_=_C4481( C855 C4481 ) C874_=_C957( C874 C957 ) C874_=_C3834( C874 C3834 ) C874_=_C3959( C874 C3959 ) \nC874_=_C3961( C874 C3961 ) C957_=_C3834( C957 C3834 ) C957_=_C3959( C957 C3959 ) C957_=_C3961( C957 C3961 ) C957_=_C4481( C957 C4481 ) C3834_=_C3959( C3834 C3959 ) \nC3834_=_C3961( C3834 C3961 ) C3959_=_C3961( C3959 C3961 ) "];3266-&gt;3531[label="6: C855 C874 C3834 C3959 C3961 \nC4481 \n7: C855_=_C4481 ,C874_=_C3834 ,C874_=_C3959 ,C874_=_C3961 ,C3834_=_C3959 ,\nC3834_=_C3961 ,C3959_=_C3961 ,"];3532[shape=box, label="id:3532 level: 13\n14: C854 C873 C954 C3829 C3830 \nC3834 C3835 C3959 C3960 C3961 C3962 \nC4481 C4483 C4566 \n43: C854_=_C4483( C854 C4483 ) C873_=_C3829( C873 C3829 ) C873_=_C3959( C873 C3959 ) C873_=_C3960( C873 C3960 ) C954_=_C3829( C954 C3829 ) \nC954_=_C3830( C954 C3830 ) C954_=_C3834( C954 C3834 ) C954_=_C3835( C954 C3835 ) C954_=_C3959( C954 C3959 ) C954_=_C3960( C954 C3960 ) C954_=_C3961( C954 C3961 ) \nC954_=_C3962( C954 C3962 ) C3829_=_C3830( C3829 C3830 ) C3829_=_C3834( C3829 C3834 ) C3829_=_C3835( C3829 C3835 ) C3829_=_C3959( C3829 C3959 ) C3829_=_C3960( C3829 C3960 ) \nC3829_=_C3961( C3829 C3961 ) C3829_=_C3962( C3829 C3962 ) C3830_=_C3834( C3830 C3834 ) C3830_=_C3835( C3830 C3835 ) C3830_=_C3959( C3830 C3959 ) C3830_=_C3960( C3830 C3960 ) \nC3830_=_C3961( C3830 C3961 ) C3830_=_C3962( C3830 C3962 ) C3834_=_C3835( C3834 C3835 ) C3834_=_C3959( C3834 C3959 ) C3834_=_C3960( C3834 C3960 ) C3834_=_C3961( C3834 C3961 ) \nC3834_=_C3962( C3834 C3962 ) C3835_=_C3959( C3835 C3959 ) C3835_=_C3960( C3835 C3960 ) C3835_=_C3961( C3835 C3961 ) C3835_=_C3962( C3835 C3962 ) C3959_=_C3960( C3959 C3960 ) \nC3959_=_C3961( C3959 C3961 ) C3959_=_C3962( C3959 C3962 ) C3960_=_C3961( C3960 C3961 ) C3960_=_C3962( C3960 C3962 ) C3961_=_C3962( C3961 C3962 ) C4481_=_C4483( C4481 C4483 ) \nC4481_=_C4566( C4481 C4566 ) C4483_=_C4566( C4483 C4566 ) "];3266-&gt;3532[label="13: C854 C873 C954 C3830 C3834 \nC3835 C3959 C3960 C3961 C3962 C4481 \nC4483 C4566 \n34: C854_=_C4483 ,C873_=_C3959 ,C873_=_C3960 ,C954_=_C3830 ,C954_=_C3834 ,\nC954_=_C3835 ,C954_=_C3959 ,C954_=_C3960 ,C954_=_C3961 ,C954_=_C3962 ,C3830_=_C3834 ,\nC3830_=_C3835 ,C3830_=_C3959 ,C3830_=_C3960 ,C3830_=_C3961 ,C3830_=_C3962 ,C3834_=_C3835 ,\nC3834_=_C3959 ,C3834_=_C3960 ,C3834_=_C3961 ,C3834_=_C3962 ,C3835_=_C3959 ,C3835_=_C3960 ,\nC3835_=_C3961 ,C3835_=_C3962 ,C3959_=_C3960 ,C3959_=_C3961 ,C3959_=_C3962 ,C3960_=_C3961 ,\nC3960_=_C3962 ,C3961_=_C3962 ,C4481_=_C4483 ,C4481_=_C4566 ,C4483_=_C4566 ,"];3533[shape=box, label="id:3533 level: 13\n5: C115 C138 C1495 C1808 C4523 \n6: C115_=_C1808( C115 C1808 ) C115_=_C4523( C115 C4523 ) C138_=_C1495( C138 C1495 ) C138_=_C1808( C138 C1808 ) C1495_=_C1808( C1495 C1808 ) \nC1808_=_C4523( C1808 C4523 ) "];3268-&gt;3533[label="4: C115 C138 C1495 C4523 \n2: C115_=_C4523 ,C138_=_C1495 ,"];3534[shape=box, label="id:3534 level: 13\n6: C1485 C1494 C1495 C1496 C4523 \nC4566 \n9: C1485_=_C1494( C1485 C1494 ) C1485_=_C1495( C1485 C1495 ) C1485_=_C1496( C1485 C1496 ) C1494_=_C1495( C1494 C1495 ) C1494_=_C1496( C1494 C1496 ) \nC1494_=_C4523( C1494 C4523 ) C1494_=_C4566( C1494 C4566 ) C1495_=_C1496( C1495 C1496 ) C4523_=_C4566( C4523 C4566 ) "];3268-&gt;3534[label="5: C1485 C1495 C1496 C4523 C4566 \n4: C1485_=_C1495 ,C1485_=_C1496 ,C1495_=_C1496 ,C4523_=_C4566</w:t>
      </w:r>
    </w:p>
    <w:p>
      <w:pPr>
        <w:pStyle w:val="PreformattedText"/>
        <w:bidi w:val="0"/>
        <w:spacing w:before="0" w:after="0"/>
        <w:jc w:val="left"/>
        <w:rPr/>
      </w:pPr>
      <w:r>
        <w:rPr/>
        <w:t xml:space="preserve"> </w:t>
      </w:r>
      <w:r>
        <w:rPr/>
        <w:t>,"];3535[shape=box, label="id:3535 level: 13\n5: C903 C924 C1480 C1483 C4544 \n6: C903_=_C1483( C903 C1483 ) C903_=_C4544( C903 C4544 ) C924_=_C1480( C924 C1480 ) C924_=_C1483( C924 C1483 ) C1480_=_C1483( C1480 C1483 ) \nC1483_=_C4544( C1483 C4544 ) "];3269-&gt;3535[label="4: C903 C924 C1480 C4544 \n2: C903_=_C4544 ,C924_=_C1480 ,"];3536[shape=box, label="id:3536 level: 13\n7: C110 C133 C1479 C1480 C1481 \nC4544 C4566 \n6: C110_=_C4544( C110 C4544 ) C133_=_C1479( C133 C1479 ) C1479_=_C1480( C1479 C1480 ) C1479_=_C1481( C1479 C1481 ) C1480_=_C1481( C1480 C1481 ) \nC4544_=_C4566( C4544 C4566 ) "];3269-&gt;3536[label="6: C110 C133 C1480 C1481 C4544 \nC4566 \n3: C110_=_C4544 ,C1480_=_C1481 ,C4544_=_C4566 ,"];3537[shape=box, label="id:3537 level: 13\n9: C1264 C1484 C1486 C1489 C1490 \nC1491 C1492 C4566 C4581 \n15: C1264_=_C1490( C1264 C1490 ) C1484_=_C1486( C1484 C1486 ) C1484_=_C1489( C1484 C1489 ) C1484_=_C1490( C1484 C1490 ) C1484_=_C1491( C1484 C1491 ) \nC1484_=_C1492( C1484 C1492 ) C1484_=_C4566( C1484 C4566 ) C1486_=_C1489( C1486 C1489 ) C1486_=_C4581( C1486 C4581 ) C1490_=_C1491( C1490 C1491 ) C1490_=_C1492( C1490 C1492 ) \nC1490_=_C4566( C1490 C4566 ) C1491_=_C1492( C1491 C1492 ) C1491_=_C4566( C1491 C4566 ) C1492_=_C4566( C1492 C4566 ) "];3270-&gt;3537[label="8: C1264 C1484 C1486 C1489 C1491 \nC1492 C4566 C4581 \n10: C1484_=_C1486 ,C1484_=_C1489 ,C1484_=_C1491 ,C1484_=_C1492 ,C1484_=_C4566 ,\nC1486_=_C1489 ,C1486_=_C4581 ,C1491_=_C1492 ,C1491_=_C4566 ,C1492_=_C4566 ,"];3538[shape=box, label="id:3538 level: 13\n7: C102 C125 C949 C3868 C3951 \nC3952 C4475 \n13: C102_=_C949( C102 C949 ) C102_=_C4475( C102 C4475 ) C125_=_C949( C125 C949 ) C125_=_C3868( C125 C3868 ) C125_=_C3951( C125 C3951 ) \nC125_=_C3952( C125 C3952 ) C949_=_C3868( C949 C3868 ) C949_=_C3951( C949 C3951 ) C949_=_C3952( C949 C3952 ) C949_=_C4475( C949 C4475 ) C3868_=_C3951( C3868 C3951 ) \nC3868_=_C3952( C3868 C3952 ) C3951_=_C3952( C3951 C3952 ) "];3272-&gt;3538[label="6: C102 C125 C3868 C3951 C3952 \nC4475 \n7: C102_=_C4475 ,C125_=_C3868 ,C125_=_C3951 ,C125_=_C3952 ,C3868_=_C3951 ,\nC3868_=_C3952 ,C3951_=_C3952 ,"];3539[shape=box, label="id:3539 level: 13\n14: C103 C126 C828 C3817 C3818 \nC3868 C3869 C3951 C3952 C3953 C3954 \nC4475 C4508 C4563 \n43: C103_=_C4508( C103 C4508 ) C126_=_C3817( C126 C3817 ) C126_=_C3951( C126 C3951 ) C126_=_C3953( C126 C3953 ) C828_=_C3817( C828 C3817 ) \nC828_=_C3818( C828 C3818 ) C828_=_C3868( C828 C3868 ) C828_=_C3869( C828 C3869 ) C828_=_C3951( C828 C3951 ) C828_=_C3952( C828 C3952 ) C828_=_C3953( C828 C3953 ) \nC828_=_C3954( C828 C3954 ) C3817_=_C3818( C3817 C3818 ) C3817_=_C3868( C3817 C3868 ) C3817_=_C3869( C3817 C3869 ) C3817_=_C3951( C3817 C3951 ) C3817_=_C3952( C3817 C3952 ) \nC3817_=_C3953( C3817 C3953 ) C3817_=_C3954( C3817 C3954 ) C3818_=_C3868( C3818 C3868 ) C3818_=_C3869( C3818 C3869 ) C3818_=_C3951( C3818 C3951 ) C3818_=_C3952( C3818 C3952 ) \nC3818_=_C3953( C3818 C3953 ) C3818_=_C3954( C3818 C3954 ) C3868_=_C3869( C3868 C3869 ) C3868_=_C3951( C3868 C3951 ) C3868_=_C3952( C3868 C3952 ) C3868_=_C3953( C3868 C3953 ) \nC3868_=_C3954( C3868 C3954 ) C3869_=_C3951( C3869 C3951 ) C3869_=_C3952( C3869 C3952 ) C3869_=_C3953( C3869 C3953 ) C3869_=_C3954( C3869 C3954 ) C3951_=_C3952( C3951 C3952 ) \nC3951_=_C3953( C3951 C3953 ) C3951_=_C3954( C3951 C3954 ) C3952_=_C3953( C3952 C3953 ) C3952_=_C3954( C3952 C3954 ) C3953_=_C3954( C3953 C3954 ) C4475_=_C4508( C4475 C4508 ) \nC4475_=_C4563( C4475 C4563 ) C4508_=_C4563( C4508 C4563 ) "];3272-&gt;3539[label="13: C103 C126 C828 C3818 C3868 \nC3869 C3951 C3952 C3953 C3954 C4475 \nC4508 C4563 \n34: C103_=_C4508 ,C126_=_C3951 ,C126_=_C3953 ,C828_=_C3818 ,C828_=_C3868 ,\nC828_=_C3869 ,C828_=_C3951 ,C828_=_C3952 ,C828_=_C3953 ,C828_=_C3954 ,C3818_=_C3868 ,\nC3818_=_C3869 ,C3818_=_C3951 ,C3818_=_C3952 ,C3818_=_C3953 ,C3818_=_C3954 ,C3868_=_C3869 ,\nC3868_=_C3951 ,C3868_=_C3952 ,C3868_=_C3953 ,C3868_=_C3954 ,C3869_=_C3951 ,C3869_=_C3952 ,\nC3869_=_C3953 ,C3869_=_C3954 ,C3951_=_C3952 ,C3951_=_C3953 ,C3951_=_C3954 ,C3952_=_C3953 ,\nC3952_=_C3954 ,C3953_=_C3954 ,C4475_=_C4508 ,C4475_=_C4563 ,C4508_=_C4563 ,"];3540[shape=box, label="id:3540 level: 13\n5: C445 C466 C844 C891 C4506 \n6: C445_=_C891( C445 C891 ) C445_=_C4506( C445 C4506 ) C466_=_C844( C466 C844 ) C466_=_C891( C466 C891 ) C844_=_C891( C844 C891 ) \nC891_=_C4506( C891 C4506 ) "];3273-&gt;3540[label="4: C445 C466 C844 C4506 \n2: C445_=_C4506 ,C466_=_C844 ,"];3541[shape=box, label="id:3541 level: 13\n7: C829 C843 C844 C851 C870 \nC4506 C4563 \n6: C829_=_C843( C829 C843 ) C829_=_C844( C829 C844 ) C843_=_C844( C843 C844 ) C843_=_C870( C843 C870 ) C851_=_C4506( C851 C4506 ) \nC4506_=_C4563( C4506 C4563 ) "];3273-&gt;3541[label="6: C829 C844 C851 C870 C4506 \nC4563 \n3: C829_=_C844 ,C851_=_C4506 ,C4506_=_C4563 ,"];3542[shape=box, label="id:3542 level: 13\n8: C827 C840 C852 C871 C893 \nC914 C4473 C4563 \n5: C827_=_C840( C827 C840 ) C840_=_C914( C840 C914 ) C852_=_C4473( C852 C4473 ) C893_=_C4473( C893 C4473 ) C4473_=_C4563( C4473 C4563 ) "];3274-&gt;3542[label="6: C827 C852 C871 C893 C914 \nC4563 \n0: "];3543[shape=box, label="id:3543 level: 13\n12: C826 C827 C828 C829 C830 \nC831 C832 C833 C834 C835 C836 \nC4563 \n38: C826_=_C827( C826 C827 ) C826_=_C828( C826 C828 ) C826_=_C829( C826 C829 ) C826_=_C830( C826 C830 ) C826_=_C831( C826 C831 ) \nC826_=_C832( C826 C832 ) C826_=_C833( C826 C833 ) C826_=_C834( C826 C834 ) C826_=_C835( C826 C835 ) C826_=_C836( C826 C836 ) C826_=_C4563( C826 C4563 ) \nC827_=_C828( C827 C828 ) C827_=_C829( C827 C829 ) C827_=_C830( C827 C830 ) C827_=_C831( C827 C831 ) C827_=_C832( C827 C832 ) C827_=_C833( C827 C833 ) \nC828_=_C829( C828 C829 ) C828_=_C830( C828 C830 ) C828_=_C831( C828 C831 ) C828_=_C832( C828 C832 ) C828_=_C833( C828 C833 ) C829_=_C830( C829 C830 ) \nC829_=_C831( C829 C831 ) C829_=_C832( C829 C832 ) C829_=_C833( C829 C833 ) C830_=_C831( C830 C831 ) C830_=_C832( C830 C832 ) C830_=_C833( C830 C833 ) \nC831_=_C832( C831 C832 ) C831_=_C833( C831 C833 ) C832_=_C833( C832 C833 ) C834_=_C835( C834 C835 ) C834_=_C836( C834 C836 ) C834_=_C4563( C834 C4563 ) \nC835_=_C836( C835 C836 ) C835_=_C4563( C835 C4563 ) C836_=_C4563( C836 C4563 ) "];3274-&gt;3543[label="10: C827 C828 C829 C830 C831 \nC832 C834 C835 C836 C4563 \n21: C827_=_C828 ,C827_=_C829 ,C827_=_C830 ,C827_=_C831 ,C827_=_C832 ,\nC828_=_C829 ,C828_=_C830 ,C828_=_C831 ,C828_=_C832 ,C829_=_C830 ,C829_=_C831 ,\nC829_=_C832 ,C830_=_C831 ,C830_=_C832 ,C831_=_C832 ,C834_=_C835 ,C834_=_C836 ,\nC834_=_C4563 ,C835_=_C836 ,C835_=_C4563 ,C836_=_C4563 ,"];3544[shape=box, label="id:3544 level: 13\n7: C907 C928 C1807 C3882 C4050 \nC4052 C4541 \n13: C907_=_C1807( C907 C1807 ) C907_=_C4541( C907 C4541 ) C928_=_C1807( C928 C1807 ) C928_=_C3882( C928 C3882 ) C928_=_C4050( C928 C4050 ) \nC928_=_C4052( C928 C4052 ) C1807_=_C3882( C1807 C3882 ) C1807_=_C4050( C1807 C4050 ) C1807_=_C4052( C1807 C4052 ) C1807_=_C4541( C1807 C4541 ) C3882_=_C4050( C3882 C4050 ) \nC3882_=_C4052( C3882 C4052 ) C4050_=_C4052( C4050 C4052 ) "];3276-&gt;3544[label="6: C907 C928 C3882 C4050 C4052 \nC4541 \n7: C907_=_C4541 ,C928_=_C3882 ,C928_=_C4050 ,C928_=_C4052 ,C3882_=_C4050 ,\nC3882_=_C4052 ,C4050_=_C4052 ,"];3545[shape=box, label="id:3545 level: 13\n15: C113 C114 C136 C137 C1803 \nC3882 C3916 C3917 C4049 C4050 C4051 \nC4052 C4515 C4541 C4588 \n40: C113_=_C114( C113 C114 ) C113_=_C4515( C113 C4515 ) C114_=_C4541( C114 C4541 ) C136_=_C137( C136 C137 ) C136_=_C3916( C136 C3916 ) \nC136_=_C4049( C136 C4049 ) C136_=_C4050( C136 C4050 ) C137_=_C4049( C137 C4049 ) C137_=_C4051( C137 C4051 ) C1803_=_C3882( C1803 C3882 ) C1803_=_C3916( C1803 C3916 ) \nC1803_=_C3917( C1803 C3917 ) C1803_=_C4049( C1803 C4049 ) C1803_=_C4050( C1803 C4050 ) C1803_=_C4051( C1803 C4051 ) C1803_=_C4052( C1803 C4052 ) C3882_=_C3916( C3882 C3916 ) \nC3882_=_C3917( C3882 C3917 ) C3882_=_C4049( C3882 C4049 ) C3882_=_C4050( C3882 C4050 ) C3882_=_C4051( C3882 C4051 ) C3882_=_C4052( C3882 C4052 ) C3916_=_C3917( C3916 C3917 ) \nC3916_=_C4049( C3916 C4049 ) C3916_=_C4050( C3916 C4050 ) C3916_=_C4051( C3916 C4051 ) C3916_=_C4052( C3916 C4052 ) C3917_=_C4049( C3917 C4049 ) C3917_=_C4050( C3917 C4050 ) \nC3917_=_C4051( C3917 C4051 ) C3917_=_C4052( C3917 C4052 ) C4049_=_C4050( C4049 C4050 ) C4049_=_C4051( C4049 C4051 ) C4049_=_C4052( C4049 C4052 ) C4050_=_C4051( C4050 C4051 ) \nC4050_=_C4052( C4050 C4052 ) C4051_=_C4052( C4051 C4052 ) C4515_=_C4541( C4515 C4541 ) C4515_=_C4588( C4515 C4588 ) C4541_=_C4588( C4541 C4588 ) "];3276-&gt;3545[label="13: C113 C114 C136 C137 C1803 \nC3882 C3917 C4050 C4051 C4052 C4515 \nC4541 C4588 \n24: C113_=_C114 ,C113_=_C4515 ,C114_=_C4541 ,C136_=_C137 ,C136_=_C4050 ,\nC137_=_C4051 ,C1803_=_C3882 ,C1803_=_C3917 ,C1803_=_C4050 ,C1803_=_C4051 ,C1803_=_C4052 ,\nC3882_=_C3917 ,C3882_=_C4050 ,C3882_=_C4051 ,C3882_=_C4052 ,C3917_=_C4050 ,C3917_=_C4051 ,\nC3917_=_C4052 ,C4050_=_C4051 ,C4050_=_C4052 ,C4051_=_C4052 ,C4515_=_C4541 ,C4515_=_C4588 ,\nC4541_=_C4588 ,"];3546[shape=box, label="id:3546 level: 13\n5: C463 C484 C2208 C2212 C4536 \n6: C463_=_C2212( C463 C2212 ) C463_=_C4536( C463 C4536 ) C484_=_C2208( C484 C2208 ) C484_=_C2212( C484 C2212 ) C2208_=_C2212( C2208 C2212 ) \nC2212_=_C4536( C2212 C4536 ) "];3277-&gt;3546[label="4: C463 C484 C2208 C4536 \n2: C463_=_C4536 ,C484_=_C2208 ,"];3547[shape=box, label="id:3547 level: 13\n7: C865 C884 C2160 C2207 C2208 \nC4536 C4588 \n6: C865_=_C4536( C865 C4536 ) C884_=_C2207( C884 C2207 ) C2160_=_C2207( C2160 C2207 ) C2160_=_C2208( C2160 C2208 ) C2207_=_C2208( C2207 C2208 ) \nC4536_=_C4588( C4536 C4588 ) "];3277-&gt;3547[label="6: C865 C884 C2160 C2208 C4536 \nC4588 \n3: C865_=_C4536 ,C2160_=_C2208 ,C4536_=_C4588 ,"];3548[shape=box, label="id:3548 level: 13\n8: C864 C883 C912 C933 C2159 \nC2205 C4502 C4588 \n5: C864_=_C4502( C864 C4502 ) C912_=_C4502( C912 C4502 ) C933_=_C2205( C933 C2205 ) C2159_=_C2205( C2159 C2205 ) C4502_=_C4588( C4502 C4588 ) "];3278-&gt;3548[label="6: C864 C883 C912 C933</w:t>
      </w:r>
    </w:p>
    <w:p>
      <w:pPr>
        <w:pStyle w:val="PreformattedText"/>
        <w:bidi w:val="0"/>
        <w:spacing w:before="0" w:after="0"/>
        <w:jc w:val="left"/>
        <w:rPr/>
      </w:pPr>
      <w:r>
        <w:rPr/>
        <w:t xml:space="preserve"> </w:t>
      </w:r>
      <w:r>
        <w:rPr/>
        <w:t>C2159 \nC4588 \n0: "];3549[shape=box, label="id:3549 level: 13\n9: C1803 C2158 C2159 C2160 C4096 \nC4097 C4098 C4099 C4588 \n25: C1803_=_C2158( C1803 C2158 ) C1803_=_C2159( C1803 C2159 ) C1803_=_C2160( C1803 C2160 ) C1803_=_C4096( C1803 C4096 ) C1803_=_C4098( C1803 C4098 ) \nC2158_=_C2159( C2158 C2159 ) C2158_=_C2160( C2158 C2160 ) C2158_=_C4096( C2158 C4096 ) C2158_=_C4097( C2158 C4097 ) C2158_=_C4098( C2158 C4098 ) C2158_=_C4099( C2158 C4099 ) \nC2158_=_C4588( C2158 C4588 ) C2159_=_C2160( C2159 C2160 ) C2159_=_C4096( C2159 C4096 ) C2159_=_C4098( C2159 C4098 ) C2160_=_C4096( C2160 C4096 ) C2160_=_C4098( C2160 C4098 ) \nC4096_=_C4097( C4096 C4097 ) C4096_=_C4098( C4096 C4098 ) C4096_=_C4099( C4096 C4099 ) C4097_=_C4098( C4097 C4098 ) C4097_=_C4099( C4097 C4099 ) C4097_=_C4588( C4097 C4588 ) \nC4098_=_C4099( C4098 C4099 ) C4099_=_C4588( C4099 C4588 ) "];3278-&gt;3549[label="8: C1803 C2159 C2160 C4096 C4097 \nC4098 C4099 C4588 \n17: C1803_=_C2159 ,C1803_=_C2160 ,C1803_=_C4096 ,C1803_=_C4098 ,C2159_=_C2160 ,\nC2159_=_C4096 ,C2159_=_C4098 ,C2160_=_C4096 ,C2160_=_C4098 ,C4096_=_C4097 ,C4096_=_C4098 ,\nC4096_=_C4099 ,C4097_=_C4098 ,C4097_=_C4099 ,C4097_=_C4588 ,C4098_=_C4099 ,C4099_=_C4588 ,"];3550[shape=box, label="id:3550 level: 13\n7: C101 C124 C946 C3913 C3955 \nC3957 C4480 \n13: C101_=_C946( C101 C946 ) C101_=_C4480( C101 C4480 ) C124_=_C946( C124 C946 ) C124_=_C3913( C124 C3913 ) C124_=_C3955( C124 C3955 ) \nC124_=_C3957( C124 C3957 ) C946_=_C3913( C946 C3913 ) C946_=_C3955( C946 C3955 ) C946_=_C3957( C946 C3957 ) C946_=_C4480( C946 C4480 ) C3913_=_C3955( C3913 C3955 ) \nC3913_=_C3957( C3913 C3957 ) C3955_=_C3957( C3955 C3957 ) "];3280-&gt;3550[label="6: C101 C124 C3913 C3955 C3957 \nC4480 \n7: C101_=_C4480 ,C124_=_C3913 ,C124_=_C3955 ,C124_=_C3957 ,C3913_=_C3955 ,\nC3913_=_C3957 ,C3955_=_C3957 ,"];3551[shape=box, label="id:3551 level: 13\n15: C100 C123 C447 C468 C943 \nC3827 C3913 C3914 C3955 C3956 C3957 \nC3958 C4480 C4538 C4565 \n38: C100_=_C4538( C100 C4538 ) C123_=_C3827( C123 C3827 ) C123_=_C3957( C123 C3957 ) C123_=_C3958( C123 C3958 ) C447_=_C4538( C447 C4538 ) \nC468_=_C3955( C468 C3955 ) C468_=_C3956( C468 C3956 ) C943_=_C3827( C943 C3827 ) C943_=_C3913( C943 C3913 ) C943_=_C3914( C943 C3914 ) C943_=_C3955( C943 C3955 ) \nC943_=_C3956( C943 C3956 ) C943_=_C3957( C943 C3957 ) C943_=_C3958( C943 C3958 ) C3827_=_C3913( C3827 C3913 ) C3827_=_C3914( C3827 C3914 ) C3827_=_C3955( C3827 C3955 ) \nC3827_=_C3956( C3827 C3956 ) C3827_=_C3957( C3827 C3957 ) C3827_=_C3958( C3827 C3958 ) C3913_=_C3914( C3913 C3914 ) C3913_=_C3955( C3913 C3955 ) C3913_=_C3956( C3913 C3956 ) \nC3913_=_C3957( C3913 C3957 ) C3913_=_C3958( C3913 C3958 ) C3914_=_C3955( C3914 C3955 ) C3914_=_C3956( C3914 C3956 ) C3914_=_C3957( C3914 C3957 ) C3914_=_C3958( C3914 C3958 ) \nC3955_=_C3956( C3955 C3956 ) C3955_=_C3957( C3955 C3957 ) C3955_=_C3958( C3955 C3958 ) C3956_=_C3957( C3956 C3957 ) C3956_=_C3958( C3956 C3958 ) C3957_=_C3958( C3957 C3958 ) \nC4480_=_C4538( C4480 C4538 ) C4480_=_C4565( C4480 C4565 ) C4538_=_C4565( C4538 C4565 ) "];3280-&gt;3551[label="13: C100 C123 C447 C468 C943 \nC3913 C3914 C3955 C3956 C3957 C3958 \nC4480 C4565 \n26: C123_=_C3957 ,C123_=_C3958 ,C468_=_C3955 ,C468_=_C3956 ,C943_=_C3913 ,\nC943_=_C3914 ,C943_=_C3955 ,C943_=_C3956 ,C943_=_C3957 ,C943_=_C3958 ,C3913_=_C3914 ,\nC3913_=_C3955 ,C3913_=_C3956 ,C3913_=_C3957 ,C3913_=_C3958 ,C3914_=_C3955 ,C3914_=_C3956 ,\nC3914_=_C3957 ,C3914_=_C3958 ,C3955_=_C3956 ,C3955_=_C3957 ,C3955_=_C3958 ,C3956_=_C3957 ,\nC3956_=_C3958 ,C3957_=_C3958 ,C4480_=_C4565 ,"];3552[shape=box, label="id:3552 level: 13\n5: C446 C467 C938 C941 C4513 \n6: C446_=_C941( C446 C941 ) C446_=_C4513( C446 C4513 ) C467_=_C938( C467 C938 ) C467_=_C941( C467 C941 ) C938_=_C941( C938 C941 ) \nC941_=_C4513( C941 C4513 ) "];3281-&gt;3552[label="4: C446 C467 C938 C4513 \n2: C446_=_C4513 ,C467_=_C938 ,"];3553[shape=box, label="id:3553 level: 13\n7: C853 C872 C937 C938 C939 \nC4513 C4565 \n6: C853_=_C4513( C853 C4513 ) C872_=_C937( C872 C937 ) C937_=_C938( C937 C938 ) C937_=_C939( C937 C939 ) C938_=_C939( C938 C939 ) \nC4513_=_C4565( C4513 C4565 ) "];3281-&gt;3553[label="6: C853 C872 C938 C939 C4513 \nC4565 \n3: C853_=_C4513 ,C938_=_C939 ,C4513_=_C4565 ,"];3554[shape=box, label="id:3554 level: 13\n8: C939 C943 C1449 C1452 C1453 \nC1454 C1456 C4565 \n18: C939_=_C943( C939 C943 ) C939_=_C1449( C939 C1449 ) C939_=_C1452( C939 C1452 ) C939_=_C1453( C939 C1453 ) C939_=_C1454( C939 C1454 ) \nC943_=_C1449( C943 C1449 ) C943_=_C1452( C943 C1452 ) C943_=_C1453( C943 C1453 ) C943_=_C1454( C943 C1454 ) C1449_=_C1452( C1449 C1452 ) C1449_=_C1453( C1449 C1453 ) \nC1449_=_C1454( C1449 C1454 ) C1452_=_C1453( C1452 C1453 ) C1452_=_C1454( C1452 C1454 ) C1452_=_C1456( C1452 C1456 ) C1452_=_C4565( C1452 C4565 ) C1453_=_C1454( C1453 C1454 ) \nC1456_=_C4565( C1456 C4565 ) "];3282-&gt;3554[label="6: C939 C943 C1449 C1454 C1456 \nC4565 \n7: C939_=_C943 ,C939_=_C1449 ,C939_=_C1454 ,C943_=_C1449 ,C943_=_C1454 ,\nC1449_=_C1454 ,C1456_=_C4565 ,"];3555[shape=box, label="id:3555 level: 13\n8: C857 C876 C901 C922 C1448 \nC1449 C4518 C4565 \n5: C857_=_C4518( C857 C4518 ) C901_=_C4518( C901 C4518 ) C922_=_C1448( C922 C1448 ) C1448_=_C1449( C1448 C1449 ) C4518_=_C4565( C4518 C4565 ) "];3282-&gt;3555[label="6: C857 C876 C901 C922 C1449 \nC4565 \n0: "];3556[shape=box, label="id:3556 level: 13\n5: C861 C880 C1790 C1794 C4546 \n6: C861_=_C1794( C861 C1794 ) C861_=_C4546( C861 C4546 ) C880_=_C1790( C880 C1790 ) C880_=_C1794( C880 C1794 ) C1790_=_C1794( C1790 C1794 ) \nC1794_=_C4546( C1794 C4546 ) "];3284-&gt;3556[label="4: C861 C880 C1790 C4546 \n2: C861_=_C4546 ,C880_=_C1790 ,"];3557[shape=box, label="id:3557 level: 13\n6: C1779 C1789 C1790 C1791 C4546 \nC4663 \n9: C1779_=_C1789( C1779 C1789 ) C1779_=_C1790( C1779 C1790 ) C1779_=_C1791( C1779 C1791 ) C1789_=_C1790( C1789 C1790 ) C1789_=_C1791( C1789 C1791 ) \nC1789_=_C4546( C1789 C4546 ) C1789_=_C4663( C1789 C4663 ) C1790_=_C1791( C1790 C1791 ) C4546_=_C4663( C4546 C4663 ) "];3284-&gt;3557[label="5: C1779 C1790 C1791 C4546 C4663 \n4: C1779_=_C1790 ,C1779_=_C1791 ,C1790_=_C1791 ,C4546_=_C4663 ,"];3558[shape=box, label="id:3558 level: 13\n5: C905 C926 C1788 C1793 C4545 \n6: C905_=_C1793( C905 C1793 ) C905_=_C4545( C905 C4545 ) C926_=_C1788( C926 C1788 ) C926_=_C1793( C926 C1793 ) C1788_=_C1793( C1788 C1793 ) \nC1793_=_C4545( C1793 C4545 ) "];3285-&gt;3558[label="4: C905 C926 C1788 C4545 \n2: C905_=_C4545 ,C926_=_C1788 ,"];3559[shape=box, label="id:3559 level: 13\n7: C860 C879 C1778 C1787 C1788 \nC4545 C4663 \n6: C860_=_C4545( C860 C4545 ) C879_=_C1787( C879 C1787 ) C1778_=_C1787( C1778 C1787 ) C1778_=_C1788( C1778 C1788 ) C1787_=_C1788( C1787 C1788 ) \nC4545_=_C4663( C4545 C4663 ) "];3285-&gt;3559[label="6: C860 C879 C1778 C1788 C4545 \nC4663 \n3: C860_=_C4545 ,C1778_=_C1788 ,C4545_=_C4663 ,"];3560[shape=box, label="id:3560 level: 13\n8: C112 C135 C904 C925 C1773 \nC1774 C4492 C4663 \n5: C112_=_C4492( C112 C4492 ) C904_=_C4492( C904 C4492 ) C925_=_C1773( C925 C1773 ) C1773_=_C1774( C1773 C1774 ) C4492_=_C4663( C4492 C4663 ) "];3286-&gt;3560[label="6: C112 C135 C904 C925 C1774 \nC4663 \n0: "];3561[shape=box, label="id:3561 level: 13\n11: C111 C134 C454 C475 C1768 \nC1774 C1778 C1779 C1780 C1783 C4663 \n11: C1768_=_C1774( C1768 C1774 ) C1768_=_C1778( C1768 C1778 ) C1768_=_C1779( C1768 C1779 ) C1768_=_C1780( C1768 C1780 ) C1774_=_C1778( C1774 C1778 ) \nC1774_=_C1779( C1774 C1779 ) C1774_=_C1780( C1774 C1780 ) C1778_=_C1779( C1778 C1779 ) C1778_=_C1780( C1778 C1780 ) C1779_=_C1780( C1779 C1780 ) C1783_=_C4663( C1783 C4663 ) "];3286-&gt;3561[label="10: C111 C134 C454 C475 C1774 \nC1778 C1779 C1780 C1783 C4663 \n7: C1774_=_C1778 ,C1774_=_C1779 ,C1774_=_C1780 ,C1778_=_C1779 ,C1778_=_C1780 ,\nC1779_=_C1780 ,C1783_=_C4663 ,"];3562[shape=box, label="id:3562 level: 13\n7: C450 C471 C962 C3900 C3965 \nC3966 C4534 \n13: C450_=_C962( C450 C962 ) C450_=_C4534( C450 C4534 ) C471_=_C962( C471 C962 ) C471_=_C3900( C471 C3900 ) C471_=_C3965( C471 C3965 ) \nC471_=_C3966( C471 C3966 ) C962_=_C3900( C962 C3900 ) C962_=_C3965( C962 C3965 ) C962_=_C3966( C962 C3966 ) C962_=_C4534( C962 C4534 ) C3900_=_C3965( C3900 C3965 ) \nC3900_=_C3966( C3900 C3966 ) C3965_=_C3966( C3965 C3966 ) "];3288-&gt;3562[label="6: C450 C471 C3900 C3965 C3966 \nC4534 \n7: C450_=_C4534 ,C471_=_C3900 ,C471_=_C3965 ,C471_=_C3966 ,C3900_=_C3965 ,\nC3900_=_C3966 ,C3965_=_C3966 ,"];3563[shape=box, label="id:3563 level: 13\n15: C104 C105 C127 C128 C960 \nC3900 C3907 C3908 C3963 C3964 C3965 \nC3966 C4528 C4534 C4567 \n40: C104_=_C105( C104 C105 ) C104_=_C4534( C104 C4534 ) C105_=_C4528( C105 C4528 ) C127_=_C128( C127 C128 ) C127_=_C3963( C127 C3963 ) \nC127_=_C3964( C127 C3964 ) C128_=_C3907( C128 C3907 ) C128_=_C3963( C128 C3963 ) C128_=_C3965( C128 C3965 ) C960_=_C3900( C960 C3900 ) C960_=_C3907( C960 C3907 ) \nC960_=_C3908( C960 C3908 ) C960_=_C3963( C960 C3963 ) C960_=_C3964( C960 C3964 ) C960_=_C3965( C960 C3965 ) C960_=_C3966( C960 C3966 ) C3900_=_C3907( C3900 C3907 ) \nC3900_=_C3908( C3900 C3908 ) C3900_=_C3963( C3900 C3963 ) C3900_=_C3964( C3900 C3964 ) C3900_=_C3965( C3900 C3965 ) C3900_=_C3966( C3900 C3966 ) C3907_=_C3908( C3907 C3908 ) \nC3907_=_C3963( C3907 C3963 ) C3907_=_C3964( C3907 C3964 ) C3907_=_C3965( C3907 C3965 ) C3907_=_C3966( C3907 C3966 ) C3908_=_C3963( C3908 C3963 ) C3908_=_C3964( C3908 C3964 ) \nC3908_=_C3965( C3908 C3965 ) C3908_=_C3966( C3908 C3966 ) C3963_=_C3964( C3963 C3964 ) C3963_=_C3965( C3963 C3965 ) C3963_=_C3966( C3963 C3966 ) C3964_=_C3965( C3964 C3965 ) \nC3964_=_C3966( C3964 C3966 ) C3965_=_C3966( C3965 C3966 ) C4528_=_C4534( C4528 C4534 ) C4528_=_C4567( C4528 C4567 ) C4534_=_C4567( C4534 C4567 ) "];3288-&gt;3563[label="13: C104 C105 C127 C128 C960 \nC3900 C3908 C3964 C3965 C3966 C4528 \nC4534 C4567 \n24: C104_=_C105 ,C104_=_C4534 ,C105_=_C4528 ,C127_=_C128 ,C127_=_C3964 ,\nC128_=_C3965 ,C960_=_C3900 ,C960_=_C3908 ,C960_=_C3964 ,C960_=_C3965 ,C960_=_C3966 ,\nC3900_=_C3908</w:t>
      </w:r>
    </w:p>
    <w:p>
      <w:pPr>
        <w:pStyle w:val="PreformattedText"/>
        <w:bidi w:val="0"/>
        <w:spacing w:before="0" w:after="0"/>
        <w:jc w:val="left"/>
        <w:rPr/>
      </w:pPr>
      <w:r>
        <w:rPr/>
        <w:t xml:space="preserve"> </w:t>
      </w:r>
      <w:r>
        <w:rPr/>
        <w:t>,C3900_=_C3964 ,C3900_=_C3965 ,C3900_=_C3966 ,C3908_=_C3964 ,C3908_=_C3965 ,\nC3908_=_C3966 ,C3964_=_C3965 ,C3964_=_C3966 ,C3965_=_C3966 ,C4528_=_C4534 ,C4528_=_C4567 ,\nC4534_=_C4567 ,"];3564[shape=box, label="id:3564 level: 13\n5: C902 C923 C1465 C1468 C4493 \n6: C902_=_C1468( C902 C1468 ) C902_=_C4493( C902 C4493 ) C923_=_C1465( C923 C1465 ) C923_=_C1468( C923 C1468 ) C1465_=_C1468( C1465 C1468 ) \nC1468_=_C4493( C1468 C4493 ) "];3289-&gt;3564[label="4: C902 C923 C1465 C4493 \n2: C902_=_C4493 ,C923_=_C1465 ,"];3565[shape=box, label="id:3565 level: 13\n7: C859 C878 C1464 C1465 C1466 \nC4493 C4567 \n6: C859_=_C4493( C859 C4493 ) C878_=_C1464( C878 C1464 ) C1464_=_C1465( C1464 C1465 ) C1464_=_C1466( C1464 C1466 ) C1465_=_C1466( C1465 C1466 ) \nC4493_=_C4567( C4493 C4567 ) "];3289-&gt;3565[label="6: C859 C878 C1465 C1466 C4493 \nC4567 \n3: C859_=_C4493 ,C1465_=_C1466 ,C4493_=_C4567 ,"];3566[shape=box, label="id:3566 level: 13\n10: C960 C1460 C1466 C1469 C1470 \nC1471 C1472 C1473 C1474 C4567 \n31: C960_=_C1460( C960 C1460 ) C960_=_C1466( C960 C1466 ) C960_=_C1469( C960 C1469 ) C960_=_C1470( C960 C1470 ) C960_=_C1471( C960 C1471 ) \nC960_=_C1472( C960 C1472 ) C960_=_C1473( C960 C1473 ) C1460_=_C1466( C1460 C1466 ) C1460_=_C1469( C1460 C1469 ) C1460_=_C1470( C1460 C1470 ) C1460_=_C1471( C1460 C1471 ) \nC1460_=_C1472( C1460 C1472 ) C1460_=_C1473( C1460 C1473 ) C1466_=_C1469( C1466 C1469 ) C1466_=_C1470( C1466 C1470 ) C1466_=_C1471( C1466 C1471 ) C1466_=_C1472( C1466 C1472 ) \nC1466_=_C1473( C1466 C1473 ) C1469_=_C1470( C1469 C1470 ) C1469_=_C1471( C1469 C1471 ) C1469_=_C1472( C1469 C1472 ) C1469_=_C1473( C1469 C1473 ) C1469_=_C1474( C1469 C1474 ) \nC1469_=_C4567( C1469 C4567 ) C1470_=_C1471( C1470 C1471 ) C1470_=_C1472( C1470 C1472 ) C1470_=_C1473( C1470 C1473 ) C1471_=_C1472( C1471 C1472 ) C1471_=_C1473( C1471 C1473 ) \nC1472_=_C1473( C1472 C1473 ) C1474_=_C4567( C1474 C4567 ) "];3290-&gt;3566[label="6: C960 C1460 C1466 C1470 C1474 \nC4567 \n7: C960_=_C1460 ,C960_=_C1466 ,C960_=_C1470 ,C1460_=_C1466 ,C1460_=_C1470 ,\nC1466_=_C1470 ,C1474_=_C4567 ,"];3567[shape=box, label="id:3567 level: 13\n8: C453 C474 C858 C877 C1459 \nC1460 C4476 C4567 \n5: C453_=_C4476( C453 C4476 ) C474_=_C1459( C474 C1459 ) C858_=_C4476( C858 C4476 ) C1459_=_C1460( C1459 C1460 ) C4476_=_C4567( C4476 C4567 ) "];3290-&gt;3567[label="6: C453 C474 C858 C877 C1460 \nC4567 \n0: "];3568[shape=box, label="id:3568 level: 13\n7: C898 C919 C970 C3879 C3968 \nC3970 C4532 \n13: C898_=_C970( C898 C970 ) C898_=_C4532( C898 C4532 ) C919_=_C970( C919 C970 ) C919_=_C3879( C919 C3879 ) C919_=_C3968( C919 C3968 ) \nC919_=_C3970( C919 C3970 ) C970_=_C3879( C970 C3879 ) C970_=_C3968( C970 C3968 ) C970_=_C3970( C970 C3970 ) C970_=_C4532( C970 C4532 ) C3879_=_C3968( C3879 C3968 ) \nC3879_=_C3970( C3879 C3970 ) C3968_=_C3970( C3968 C3970 ) "];3292-&gt;3568[label="6: C898 C919 C3879 C3968 C3970 \nC4532 \n7: C898_=_C4532 ,C919_=_C3879 ,C919_=_C3968 ,C919_=_C3970 ,C3879_=_C3968 ,\nC3879_=_C3970 ,C3968_=_C3970 ,"];3569[shape=box, label="id:3569 level: 13\n15: C106 C107 C129 C130 C966 \nC3879 C3903 C3904 C3967 C3968 C3969 \nC3970 C4514 C4532 C4568 \n40: C106_=_C107( C106 C107 ) C106_=_C4514( C106 C4514 ) C107_=_C4532( C107 C4532 ) C129_=_C130( C129 C130 ) C129_=_C3903( C129 C3903 ) \nC129_=_C3967( C129 C3967 ) C129_=_C3968( C129 C3968 ) C130_=_C3967( C130 C3967 ) C130_=_C3969( C130 C3969 ) C966_=_C3879( C966 C3879 ) C966_=_C3903( C966 C3903 ) \nC966_=_C3904( C966 C3904 ) C966_=_C3967( C966 C3967 ) C966_=_C3968( C966 C3968 ) C966_=_C3969( C966 C3969 ) C966_=_C3970( C966 C3970 ) C3879_=_C3903( C3879 C3903 ) \nC3879_=_C3904( C3879 C3904 ) C3879_=_C3967( C3879 C3967 ) C3879_=_C3968( C3879 C3968 ) C3879_=_C3969( C3879 C3969 ) C3879_=_C3970( C3879 C3970 ) C3903_=_C3904( C3903 C3904 ) \nC3903_=_C3967( C3903 C3967 ) C3903_=_C3968( C3903 C3968 ) C3903_=_C3969( C3903 C3969 ) C3903_=_C3970( C3903 C3970 ) C3904_=_C3967( C3904 C3967 ) C3904_=_C3968( C3904 C3968 ) \nC3904_=_C3969( C3904 C3969 ) C3904_=_C3970( C3904 C3970 ) C3967_=_C3968( C3967 C3968 ) C3967_=_C3969( C3967 C3969 ) C3967_=_C3970( C3967 C3970 ) C3968_=_C3969( C3968 C3969 ) \nC3968_=_C3970( C3968 C3970 ) C3969_=_C3970( C3969 C3970 ) C4514_=_C4532( C4514 C4532 ) C4514_=_C4568( C4514 C4568 ) C4532_=_C4568( C4532 C4568 ) "];3292-&gt;3569[label="13: C106 C107 C129 C130 C966 \nC3879 C3904 C3968 C3969 C3970 C4514 \nC4532 C4568 \n24: C106_=_C107 ,C106_=_C4514 ,C107_=_C4532 ,C129_=_C130 ,C129_=_C3968 ,\nC130_=_C3969 ,C966_=_C3879 ,C966_=_C3904 ,C966_=_C3968 ,C966_=_C3969 ,C966_=_C3970 ,\nC3879_=_C3904 ,C3879_=_C3968 ,C3879_=_C3969 ,C3879_=_C3970 ,C3904_=_C3968 ,C3904_=_C3969 ,\nC3904_=_C3970 ,C3968_=_C3969 ,C3968_=_C3970 ,C3969_=_C3970 ,C4514_=_C4532 ,C4514_=_C4568 ,\nC4532_=_C4568 ,"];3570[shape=box, label="id:3570 level: 13\n5: C913 C934 C2429 C2431 C4496 \n6: C913_=_C2431( C913 C2431 ) C913_=_C4496( C913 C4496 ) C934_=_C2429( C934 C2429 ) C934_=_C2431( C934 C2431 ) C2429_=_C2431( C2429 C2431 ) \nC2431_=_C4496( C2431 C4496 ) "];3293-&gt;3570[label="4: C913 C934 C2429 C4496 \n2: C913_=_C4496 ,C934_=_C2429 ,"];3571[shape=box, label="id:3571 level: 13\n7: C868 C887 C2408 C2428 C2429 \nC4496 C4568 \n6: C868_=_C4496( C868 C4496 ) C887_=_C2428( C887 C2428 ) C2408_=_C2428( C2408 C2428 ) C2408_=_C2429( C2408 C2429 ) C2428_=_C2429( C2428 C2429 ) \nC4496_=_C4568( C4496 C4568 ) "];3293-&gt;3571[label="6: C868 C887 C2408 C2429 C4496 \nC4568 \n3: C868_=_C4496 ,C2408_=_C2429 ,C4496_=_C4568 ,"];3572[shape=box, label="id:3572 level: 13\n8: C464 C485 C867 C886 C2407 \nC2424 C4509 C4568 \n5: C464_=_C4509( C464 C4509 ) C485_=_C2424( C485 C2424 ) C867_=_C4509( C867 C4509 ) C2407_=_C2424( C2407 C2424 ) C4509_=_C4568( C4509 C4568 ) "];3294-&gt;3572[label="6: C464 C485 C867 C886 C2407 \nC4568 \n0: "];3573[shape=box, label="id:3573 level: 13\n11: C966 C2406 C2407 C2408 C2409 \nC2410 C2411 C2412 C2413 C2415 C4568 \n34: C966_=_C2406( C966 C2406 ) C966_=_C2407( C966 C2407 ) C966_=_C2408( C966 C2408 ) C966_=_C2409( C966 C2409 ) C966_=_C2410( C966 C2410 ) \nC966_=_C2411( C966 C2411 ) C966_=_C2412( C966 C2412 ) C2406_=_C2407( C2406 C2407 ) C2406_=_C2408( C2406 C2408 ) C2406_=_C2409( C2406 C2409 ) C2406_=_C2410( C2406 C2410 ) \nC2406_=_C2411( C2406 C2411 ) C2406_=_C2412( C2406 C2412 ) C2406_=_C2413( C2406 C2413 ) C2406_=_C2415( C2406 C2415 ) C2406_=_C4568( C2406 C4568 ) C2407_=_C2408( C2407 C2408 ) \nC2407_=_C2409( C2407 C2409 ) C2407_=_C2410( C2407 C2410 ) C2407_=_C2411( C2407 C2411 ) C2407_=_C2412( C2407 C2412 ) C2408_=_C2409( C2408 C2409 ) C2408_=_C2410( C2408 C2410 ) \nC2408_=_C2411( C2408 C2411 ) C2408_=_C2412( C2408 C2412 ) C2409_=_C2410( C2409 C2410 ) C2409_=_C2411( C2409 C2411 ) C2409_=_C2412( C2409 C2412 ) C2410_=_C2411( C2410 C2411 ) \nC2410_=_C2412( C2410 C2412 ) C2411_=_C2412( C2411 C2412 ) C2413_=_C2415( C2413 C2415 ) C2413_=_C4568( C2413 C4568 ) C2415_=_C4568( C2415 C4568 ) "];3294-&gt;3573[label="8: C966 C2407 C2408 C2409 C2411 \nC2413 C2415 C4568 \n13: C966_=_C2407 ,C966_=_C2408 ,C966_=_C2409 ,C966_=_C2411 ,C2407_=_C2408 ,\nC2407_=_C2409 ,C2407_=_C2411 ,C2408_=_C2409 ,C2408_=_C2411 ,C2409_=_C2411 ,C2413_=_C2415 ,\nC2413_=_C4568 ,C2415_=_C4568 ,"];3574[shape=box, label="id:3574 level: 13\n6: C57 C58 C61 C62 C3162 \nC3165 \n4: C57_=_C58( C57 C58 ) C57_=_C3165( C57 C3165 ) C61_=_C62( C61 C62 ) C61_=_C3162( C61 C3162 ) "];3295-&gt;3574[label="4: C58 C62 C3162 C3165 \n0: "];3575[shape=box, label="id:3575 level: 13\n7: C58 C62 C3666 C3667 C3668 \nC4457 C4458 \n12: C58_=_C3666( C58 C3666 ) C58_=_C3668( C58 C3668 ) C58_=_C4457( C58 C4457 ) C62_=_C3666( C62 C3666 ) C62_=_C3667( C62 C3667 ) \nC62_=_C4458( C62 C4458 ) C3666_=_C3667( C3666 C3667 ) C3666_=_C3668( C3666 C3668 ) C3666_=_C4457( C3666 C4457 ) C3666_=_C4458( C3666 C4458 ) C3667_=_C4458( C3667 C4458 ) \nC3668_=_C4457( C3668 C4457 ) "];3295-&gt;3575[label="6: C58 C62 C3667 C3668 C4457 \nC4458 \n6: C58_=_C3668 ,C58_=_C4457 ,C62_=_C3667 ,C62_=_C4458 ,C3667_=_C4458 ,\nC3668_=_C4457 ,"];3576[shape=box, label="id:3576 level: 13\n6: C3399 C3665 C3667 C3748 C4404 \nC4457 \n9: C3399_=_C3665( C3399 C3665 ) C3399_=_C3667( C3399 C3667 ) C3399_=_C3748( C3399 C3748 ) C3665_=_C3667( C3665 C3667 ) C3665_=_C3748( C3665 C3748 ) \nC3667_=_C3748( C3667 C3748 ) C3748_=_C4404( C3748 C4404 ) C3748_=_C4457( C3748 C4457 ) C4404_=_C4457( C4404 C4457 ) "];3296-&gt;3576[label="5: C3399 C3665 C3667 C4404 C4457 \n4: C3399_=_C3665 ,C3399_=_C3667 ,C3665_=_C3667 ,C4404_=_C4457 ,"];3577[shape=box, label="id:3577 level: 13\n9: C2740 C2744 C3400 C3664 C3665 \nC3668 C4404 C4457 C4458 \n8: C3400_=_C3664( C3400 C3664 ) C3400_=_C3668( C3400 C3668 ) C3664_=_C3668( C3664 C3668 ) C3664_=_C4457( C3664 C4457 ) C3665_=_C4458( C3665 C4458 ) \nC3668_=_C4457( C3668 C4457 ) C4404_=_C4457( C4404 C4457 ) C4404_=_C4458( C4404 C4458 ) "];3296-&gt;3577[label="8: C2740 C2744 C3400 C3665 C3668 \nC4404 C4457 C4458 \n5: C3400_=_C3668 ,C3665_=_C4458 ,C3668_=_C4457 ,C4404_=_C4457 ,C4404_=_C4458 ,"];3578[shape=box, label="id:3578 level: 13\n5: C3421 C3424 C3444 C3449 C4651 \n6: C3421_=_C3449( C3421 C3449 ) C3421_=_C4651( C3421 C4651 ) C3424_=_C3444( C3424 C3444 ) C3424_=_C3449( C3424 C3449 ) C3444_=_C3449( C3444 C3449 ) \nC3449_=_C4651( C3449 C4651 ) "];3297-&gt;3578[label="4: C3421 C3424 C3444 C4651 \n2: C3421_=_C4651 ,C3424_=_C3444 ,"];3579[shape=box, label="id:3579 level: 13\n9: C3418 C3419 C3421 C3423 C3424 \nC3426 C3431 C3448 C4649 \n9: C3418_=_C3419( C3418 C3419 ) C3418_=_C3421( C3418 C3421 ) C3418_=_C3423( C3418 C3423 ) C3418_=_C3424( C3418 C3424 ) C3419_=_C3421( C3419 C3421 ) \nC3419_=_C3431( C3419 C3431 ) C3423_=_C3424( C3423 C3424 ) C3423_=_C3448( C3423 C3448 ) C3448_=_C4649( C3448 C4649 ) "];3297-&gt;3579[label="7: C3421 C3423 C3424 C3426 C3431 \nC3448 C4649 \n3: C3423_=_C3424 ,C3423_=_C3448 ,C3448_=_C4649 ,"];3580[shape=box, label="id:3580 level: 13\n9: C312 C317 C3425 C3426 C3427 \nC3428 C3429 C3430 C4409 \n16: C3425_=_C3426( C3425 C3426 ) C3425_=_C3427( C3425 C3427 ) C3425_=_C3428( C3425 C3428</w:t>
      </w:r>
    </w:p>
    <w:p>
      <w:pPr>
        <w:pStyle w:val="PreformattedText"/>
        <w:bidi w:val="0"/>
        <w:spacing w:before="0" w:after="0"/>
        <w:jc w:val="left"/>
        <w:rPr/>
      </w:pPr>
      <w:r>
        <w:rPr/>
        <w:t xml:space="preserve"> </w:t>
      </w:r>
      <w:r>
        <w:rPr/>
        <w:t>) C3425_=_C3429( C3425 C3429 ) C3425_=_C3430( C3425 C3430 ) \nC3425_=_C4409( C3425 C4409 ) C3426_=_C3427( C3426 C3427 ) C3426_=_C3428( C3426 C3428 ) C3426_=_C3429( C3426 C3429 ) C3426_=_C3430( C3426 C3430 ) C3427_=_C3428( C3427 C3428 ) \nC3427_=_C3429( C3427 C3429 ) C3427_=_C3430( C3427 C3430 ) C3428_=_C3429( C3428 C3429 ) C3428_=_C3430( C3428 C3430 ) C3429_=_C3430( C3429 C3430 ) "];3299-&gt;3580[label="7: C312 C317 C3425 C3426 C3427 \nC3428 C4409 \n7: C3425_=_C3426 ,C3425_=_C3427 ,C3425_=_C3428 ,C3425_=_C4409 ,C3426_=_C3427 ,\nC3426_=_C3428 ,C3427_=_C3428 ,"];3581[shape=box, label="id:3581 level: 13\n5: C3414 C3417 C3451 C3454 C4652 \n6: C3414_=_C3454( C3414 C3454 ) C3414_=_C4652( C3414 C4652 ) C3417_=_C3451( C3417 C3451 ) C3417_=_C3454( C3417 C3454 ) C3451_=_C3454( C3451 C3454 ) \nC3454_=_C4652( C3454 C4652 ) "];3301-&gt;3581[label="4: C3414 C3417 C3451 C4652 \n2: C3414_=_C4652 ,C3417_=_C3451 ,"];3582[shape=box, label="id:3582 level: 13\n7: C3237 C3450 C3451 C3452 C3453 \nC4645 C4652 \n13: C3237_=_C3450( C3237 C3450 ) C3237_=_C3451( C3237 C3451 ) C3237_=_C3452( C3237 C3452 ) C3237_=_C3453( C3237 C3453 ) C3450_=_C3451( C3450 C3451 ) \nC3450_=_C3452( C3450 C3452 ) C3450_=_C3453( C3450 C3453 ) C3450_=_C4645( C3450 C4645 ) C3450_=_C4652( C3450 C4652 ) C3451_=_C3452( C3451 C3452 ) C3451_=_C3453( C3451 C3453 ) \nC3452_=_C3453( C3452 C3453 ) C4645_=_C4652( C4645 C4652 ) "];3301-&gt;3582[label="6: C3237 C3451 C3452 C3453 C4645 \nC4652 \n7: C3237_=_C3451 ,C3237_=_C3452 ,C3237_=_C3453 ,C3451_=_C3452 ,C3451_=_C3453 ,\nC3452_=_C3453 ,C4645_=_C4652 ,"];3583[shape=box, label="id:3583 level: 13\n5: C3391 C3394 C3453 C3457 C4652 \n6: C3391_=_C3457( C3391 C3457 ) C3391_=_C4652( C3391 C4652 ) C3394_=_C3453( C3394 C3453 ) C3394_=_C3457( C3394 C3457 ) C3453_=_C3457( C3453 C3457 ) \nC3457_=_C4652( C3457 C4652 ) "];3302-&gt;3583[label="4: C3391 C3394 C3453 C4652 \n2: C3391_=_C4652 ,C3394_=_C3453 ,"];3584[shape=box, label="id:3584 level: 13\n8: C3390 C3391 C3393 C3394 C3396 \nC3401 C3445 C4651 \n4: C3390_=_C3391( C3390 C3391 ) C3390_=_C4651( C3390 C4651 ) C3393_=_C3394( C3393 C3394 ) C3393_=_C3445( C3393 C3445 ) "];3302-&gt;3584[label="6: C3391 C3394 C3396 C3401 C3445 \nC4651 \n0: "];3585[shape=box, label="id:3585 level: 13\n5: C3407 C3410 C3443 C3447 C4651 \n6: C3407_=_C3447( C3407 C3447 ) C3407_=_C4651( C3407 C4651 ) C3410_=_C3443( C3410 C3443 ) C3410_=_C3447( C3410 C3447 ) C3443_=_C3447( C3443 C3447 ) \nC3447_=_C4651( C3447 C4651 ) "];3303-&gt;3585[label="4: C3407 C3410 C3443 C4651 \n2: C3407_=_C4651 ,C3410_=_C3443 ,"];3586[shape=box, label="id:3586 level: 13\n7: C3236 C3442 C3443 C3444 C3445 \nC4645 C4651 \n13: C3236_=_C3442( C3236 C3442 ) C3236_=_C3443( C3236 C3443 ) C3236_=_C3444( C3236 C3444 ) C3236_=_C3445( C3236 C3445 ) C3442_=_C3443( C3442 C3443 ) \nC3442_=_C3444( C3442 C3444 ) C3442_=_C3445( C3442 C3445 ) C3442_=_C4645( C3442 C4645 ) C3442_=_C4651( C3442 C4651 ) C3443_=_C3444( C3443 C3444 ) C3443_=_C3445( C3443 C3445 ) \nC3444_=_C3445( C3444 C3445 ) C4645_=_C4651( C4645 C4651 ) "];3303-&gt;3586[label="6: C3236 C3443 C3444 C3445 C4645 \nC4651 \n7: C3236_=_C3443 ,C3236_=_C3444 ,C3236_=_C3445 ,C3443_=_C3444 ,C3443_=_C3445 ,\nC3444_=_C3445 ,C4645_=_C4651 ,"];3587[shape=box, label="id:3587 level: 13\n6: C3404 C3405 C3406 C3407 C3446 \nC4650 \n9: C3404_=_C3405( C3404 C3405 ) C3404_=_C3406( C3404 C3406 ) C3404_=_C3407( C3404 C3407 ) C3405_=_C3406( C3405 C3406 ) C3405_=_C3407( C3405 C3407 ) \nC3406_=_C3407( C3406 C3407 ) C3406_=_C3446( C3406 C3446 ) C3406_=_C4650( C3406 C4650 ) C3446_=_C4650( C3446 C4650 ) "];3304-&gt;3587[label="5: C3404 C3405 C3407 C3446 C4650 \n4: C3404_=_C3405 ,C3404_=_C3407 ,C3405_=_C3407 ,C3446_=_C4650 ,"];3588[shape=box, label="id:3588 level: 13\n7: C3404 C3405 C3408 C3409 C3410 \nC3412 C3415 \n9: C3404_=_C3405( C3404 C3405 ) C3404_=_C3408( C3404 C3408 ) C3404_=_C3409( C3404 C3409 ) C3404_=_C3410( C3404 C3410 ) C3405_=_C3415( C3405 C3415 ) \nC3408_=_C3409( C3408 C3409 ) C3408_=_C3410( C3408 C3410 ) C3408_=_C3412( C3408 C3412 ) C3409_=_C3410( C3409 C3410 ) "];3304-&gt;3588[label="6: C3404 C3405 C3409 C3410 C3412 \nC3415 \n5: C3404_=_C3405 ,C3404_=_C3409 ,C3404_=_C3410 ,C3405_=_C3415 ,C3409_=_C3410 ,"];3589[shape=box, label="id:3589 level: 13\n7: C327 C333 C3670 C4405 C4406 \nC4407 C4408 \n16: C327_=_C3670( C327 C3670 ) C327_=_C4406( C327 C4406 ) C327_=_C4408( C327 C4408 ) C333_=_C3670( C333 C3670 ) C333_=_C4405( C333 C4405 ) \nC333_=_C4407( C333 C4407 ) C3670_=_C4405( C3670 C4405 ) C3670_=_C4406( C3670 C4406 ) C3670_=_C4407( C3670 C4407 ) C3670_=_C4408( C3670 C4408 ) C4405_=_C4406( C4405 C4406 ) \nC4405_=_C4407( C4405 C4407 ) C4405_=_C4408( C4405 C4408 ) C4406_=_C4407( C4406 C4407 ) C4406_=_C4408( C4406 C4408 ) C4407_=_C4408( C4407 C4408 ) "];3306-&gt;3589[label="6: C327 C333 C4405 C4406 C4407 \nC4408 \n10: C327_=_C4406 ,C327_=_C4408 ,C333_=_C4405 ,C333_=_C4407 ,C4405_=_C4406 ,\nC4405_=_C4407 ,C4405_=_C4408 ,C4406_=_C4407 ,C4406_=_C4408 ,C4407_=_C4408 ,"];3590[shape=box, label="id:3590 level: 13\n8: C228 C232 C2280 C2283 C4405 \nC4406 C4407 C4408 \n10: C228_=_C4406( C228 C4406 ) C228_=_C4407( C228 C4407 ) C232_=_C4405( C232 C4405 ) C232_=_C4408( C232 C4408 ) C4405_=_C4406( C4405 C4406 ) \nC4405_=_C4407( C4405 C4407 ) C4405_=_C4408( C4405 C4408 ) C4406_=_C4407( C4406 C4407 ) C4406_=_C4408( C4406 C4408 ) C4407_=_C4408( C4407 C4408 ) "];3306-&gt;3590[label="6: C2280 C2283 C4405 C4406 C4407 \nC4408 \n6: C4405_=_C4406 ,C4405_=_C4407 ,C4405_=_C4408 ,C4406_=_C4407 ,C4406_=_C4408 ,\nC4407_=_C4408 ,"];3591[shape=box, label="id:3591 level: 13\n11: C3411 C3412 C3413 C3414 C3415 \nC3416 C3417 C4405 C4406 C4407 C4408 \n34: C3411_=_C3412( C3411 C3412 ) C3411_=_C3413( C3411 C3413 ) C3411_=_C3414( C3411 C3414 ) C3411_=_C3415( C3411 C3415 ) C3411_=_C3416( C3411 C3416 ) \nC3411_=_C3417( C3411 C3417 ) C3411_=_C4405( C3411 C4405 ) C3411_=_C4406( C3411 C4406 ) C3411_=_C4407( C3411 C4407 ) C3411_=_C4408( C3411 C4408 ) C3412_=_C3413( C3412 C3413 ) \nC3412_=_C3414( C3412 C3414 ) C3412_=_C4405( C3412 C4405 ) C3412_=_C4406( C3412 C4406 ) C3413_=_C3414( C3413 C3414 ) C3413_=_C4405( C3413 C4405 ) C3413_=_C4406( C3413 C4406 ) \nC3414_=_C4405( C3414 C4405 ) C3414_=_C4406( C3414 C4406 ) C3415_=_C3416( C3415 C3416 ) C3415_=_C3417( C3415 C3417 ) C3415_=_C4407( C3415 C4407 ) C3415_=_C4408( C3415 C4408 ) \nC3416_=_C3417( C3416 C3417 ) C3416_=_C4407( C3416 C4407 ) C3416_=_C4408( C3416 C4408 ) C3417_=_C4407( C3417 C4407 ) C3417_=_C4408( C3417 C4408 ) C4405_=_C4406( C4405 C4406 ) \nC4405_=_C4407( C4405 C4407 ) C4405_=_C4408( C4405 C4408 ) C4406_=_C4407( C4406 C4407 ) C4406_=_C4408( C4406 C4408 ) C4407_=_C4408( C4407 C4408 ) "];3306-&gt;3591[label="10: C3412 C3413 C3414 C3415 C3416 \nC3417 C4405 C4406 C4407 C4408 \n24: C3412_=_C3413 ,C3412_=_C3414 ,C3412_=_C4405 ,C3412_=_C4406 ,C3413_=_C3414 ,\nC3413_=_C4405 ,C3413_=_C4406 ,C3414_=_C4405 ,C3414_=_C4406 ,C3415_=_C3416 ,C3415_=_C3417 ,\nC3415_=_C4407 ,C3415_=_C4408 ,C3416_=_C3417 ,C3416_=_C4407 ,C3416_=_C4408 ,C3417_=_C4407 ,\nC3417_=_C4408 ,C4405_=_C4406 ,C4405_=_C4407 ,C4405_=_C4408 ,C4406_=_C4407 ,C4406_=_C4408 ,\nC4407_=_C4408 ,"];3592[shape=box, label="id:3592 level: 13\n6: C2105 C2109 C2110 C2111 C2127 \nC4596 \n9: C2105_=_C2109( C2105 C2109 ) C2105_=_C2110( C2105 C2110 ) C2105_=_C2111( C2105 C2111 ) C2109_=_C2110( C2109 C2110 ) C2109_=_C2111( C2109 C2111 ) \nC2110_=_C2111( C2110 C2111 ) C2110_=_C2127( C2110 C2127 ) C2110_=_C4596( C2110 C4596 ) C2127_=_C4596( C2127 C4596 ) "];3307-&gt;3592[label="5: C2105 C2109 C2111 C2127 C4596 \n4: C2105_=_C2109 ,C2105_=_C2111 ,C2109_=_C2111 ,C2127_=_C4596 ,"];3593[shape=box, label="id:3593 level: 13\n8: C2105 C2107 C2108 C2111 C2115 \nC2118 C2126 C4595 \n7: C2105_=_C2107( C2105 C2107 ) C2105_=_C2108( C2105 C2108 ) C2105_=_C2111( C2105 C2111 ) C2107_=_C2108( C2107 C2108 ) C2108_=_C2118( C2108 C2118 ) \nC2111_=_C2115( C2111 C2115 ) C2126_=_C4595( C2126 C4595 ) "];3307-&gt;3593[label="7: C2105 C2107 C2111 C2115 C2118 \nC2126 C4595 \n4: C2105_=_C2107 ,C2105_=_C2111 ,C2111_=_C2115 ,C2126_=_C4595 ,"];3594[shape=box, label="id:3594 level: 13\n5: C2103 C2104 C2135 C2136 C4100 \n6: C2103_=_C2135( C2103 C2135 ) C2103_=_C4100( C2103 C4100 ) C2104_=_C2135( C2104 C2135 ) C2104_=_C2136( C2104 C2136 ) C2135_=_C2136( C2135 C2136 ) \nC2135_=_C4100( C2135 C4100 ) "];3310-&gt;3594[label="4: C2103 C2104 C2136 C4100 \n2: C2103_=_C4100 ,C2104_=_C2136 ,"];3595[shape=box, label="id:3595 level: 13\n10: C2086 C2089 C2090 C2091 C2094 \nC2099 C2129 C2130 C4595 C4597 \n9: C2086_=_C2089( C2086 C2089 ) C2086_=_C2090( C2086 C2090 ) C2086_=_C2091( C2086 C2091 ) C2089_=_C2130( C2089 C2130 ) C2090_=_C2091( C2090 C2091 ) \nC2090_=_C2094( C2090 C2094 ) C2091_=_C2129( C2091 C2129 ) C2129_=_C4595( C2129 C4595 ) C2130_=_C4597( C2130 C4597 ) "];3311-&gt;3595[label="8: C2089 C2091 C2094 C2099 C2129 \nC2130 C4595 C4597 \n4: C2089_=_C2130 ,C2091_=_C2129 ,C2129_=_C4595 ,C2130_=_C4597 ,"];3596[shape=box, label="id:3596 level: 13\n10: C2093 C2096 C2099 C2100 C2125 \nC4086 C4101 C4102 C4103 C4596 \n18: C2093_=_C2096( C2093 C2096 ) C2093_=_C2099( C2093 C2099 ) C2093_=_C2100( C2093 C2100 ) C2093_=_C4086( C2093 C4086 ) C2096_=_C2125( C2096 C2125 ) \nC2096_=_C4101( C2096 C4101 ) C2096_=_C4102( C2096 C4102 ) C2096_=_C4103( C2096 C4103 ) C2099_=_C2100( C2099 C2100 ) C2099_=_C4086( C2099 C4086 ) C2100_=_C4086( C2100 C4086 ) \nC2125_=_C4101( C2125 C4101 ) C2125_=_C4102( C2125 C4102 ) C2125_=_C4103( C2125 C4103 ) C2125_=_C4596( C2125 C4596 ) C4101_=_C4102( C4101 C4102 ) C4101_=_C4103( C4101 C4103 ) \nC4102_=_C4103( C4102 C4103 ) "];3313-&gt;3596[label="9: C2093 C2096 C2099 C2100 C4086 \nC4101 C4102 C4103 C4596 \n13: C2093_=_C2096 ,C2093_=_C2099 ,C2093_=_C2100 ,C2093_=_C4086 ,C2096_=_C4101 ,\nC2096_=_C4102 ,C2096_=_C4103 ,C2099_=_C2100 ,C2099_=_C4086 ,C2100_=_C4086 ,C4101_=_C4102 ,\nC4101_=_C4103 ,C4102_=_C4103 ,"];3597[shape=box, label="id:3597 level: 13\n11: C1454 C1456 C2093 C2094 C2095 \nC2096 C2097 C2098 C2409 C2413 C4086 \n16: C2093_=_C2094( C2093 C2094 )</w:t>
      </w:r>
    </w:p>
    <w:p>
      <w:pPr>
        <w:pStyle w:val="PreformattedText"/>
        <w:bidi w:val="0"/>
        <w:spacing w:before="0" w:after="0"/>
        <w:jc w:val="left"/>
        <w:rPr/>
      </w:pPr>
      <w:r>
        <w:rPr/>
        <w:t xml:space="preserve"> </w:t>
      </w:r>
      <w:r>
        <w:rPr/>
        <w:t>C2093_=_C2095( C2093 C2095 ) C2093_=_C2096( C2093 C2096 ) C2093_=_C2097( C2093 C2097 ) C2093_=_C2098( C2093 C2098 ) \nC2093_=_C4086( C2093 C4086 ) C2094_=_C2095( C2094 C2095 ) C2094_=_C2096( C2094 C2096 ) C2094_=_C2097( C2094 C2097 ) C2094_=_C2098( C2094 C2098 ) C2095_=_C2096( C2095 C2096 ) \nC2095_=_C2097( C2095 C2097 ) C2095_=_C2098( C2095 C2098 ) C2096_=_C2097( C2096 C2097 ) C2096_=_C2098( C2096 C2098 ) C2097_=_C2098( C2097 C2098 ) "];3313-&gt;3597[label="9: C1454 C1456 C2093 C2094 C2095 \nC2096 C2409 C2413 C4086 \n7: C2093_=_C2094 ,C2093_=_C2095 ,C2093_=_C2096 ,C2093_=_C4086 ,C2094_=_C2095 ,\nC2094_=_C2096 ,C2095_=_C2096 ,"];3598[shape=box, label="id:3598 level: 13\n8: C3229 C3231 C3232 C3233 C4337 \nC4338 C4341 C4342 \n20: C3229_=_C3231( C3229 C3231 ) C3229_=_C3232( C3229 C3232 ) C3229_=_C3233( C3229 C3233 ) C3229_=_C4337( C3229 C4337 ) C3229_=_C4338( C3229 C4338 ) \nC3229_=_C4341( C3229 C4341 ) C3229_=_C4342( C3229 C4342 ) C3231_=_C4337( C3231 C4337 ) C3231_=_C4341( C3231 C4341 ) C3232_=_C3233( C3232 C3233 ) C3232_=_C4338( C3232 C4338 ) \nC3232_=_C4342( C3232 C4342 ) C3233_=_C4338( C3233 C4338 ) C3233_=_C4342( C3233 C4342 ) C4337_=_C4338( C4337 C4338 ) C4337_=_C4341( C4337 C4341 ) C4337_=_C4342( C4337 C4342 ) \nC4338_=_C4341( C4338 C4341 ) C4338_=_C4342( C4338 C4342 ) C4341_=_C4342( C4341 C4342 ) "];3318-&gt;3598[label="6: C3231 C3233 C4337 C4338 C4341 \nC4342 \n10: C3231_=_C4337 ,C3231_=_C4341 ,C3233_=_C4338 ,C3233_=_C4342 ,C4337_=_C4338 ,\nC4337_=_C4341 ,C4337_=_C4342 ,C4338_=_C4341 ,C4338_=_C4342 ,C4341_=_C4342 ,"];3599[shape=box, label="id:3599 level: 13\n5: C2393 C2394 C2395 C2400 C4148 \n6: C2393_=_C2395( C2393 C2395 ) C2393_=_C2400( C2393 C2400 ) C2394_=_C2395( C2394 C2395 ) C2394_=_C4148( C2394 C4148 ) C2395_=_C2400( C2395 C2400 ) \nC2395_=_C4148( C2395 C4148 ) "];3319-&gt;3599[label="4: C2393 C2394 C2400 C4148 \n2: C2393_=_C2400 ,C2394_=_C4148 ,"];3600[shape=box, label="id:3600 level: 13\n6: C2389 C2394 C2396 C2400 C4606 \nC4608 \n9: C2389_=_C2396( C2389 C2396 ) C2389_=_C2400( C2389 C2400 ) C2394_=_C2396( C2394 C2396 ) C2394_=_C4606( C2394 C4606 ) C2394_=_C4608( C2394 C4608 ) \nC2396_=_C2400( C2396 C2400 ) C2396_=_C4606( C2396 C4606 ) C2396_=_C4608( C2396 C4608 ) C4606_=_C4608( C4606 C4608 ) "];3319-&gt;3600[label="5: C2389 C2394 C2400 C4606 C4608 \n4: C2389_=_C2400 ,C2394_=_C4606 ,C2394_=_C4608 ,C4606_=_C4608 ,"];3601[shape=box, label="id:3601 level: 13\n7: C2138 C2140 C2378 C2397 C4147 \nC4606 C4607 \n6: C2138_=_C2397( C2138 C2397 ) C2140_=_C2397( C2140 C2397 ) C2378_=_C4147( C2378 C4147 ) C2378_=_C4606( C2378 C4606 ) C2378_=_C4607( C2378 C4607 ) \nC4606_=_C4607( C4606 C4607 ) "];3322-&gt;3601[label="5: C2138 C2140 C4147 C4606 C4607 \n1: C4606_=_C4607 ,"];3602[shape=box, label="id:3602 level: 13\n8: C2124 C2136 C2137 C2138 C2139 \nC2140 C2141 C4100 \n16: C2124_=_C2136( C2124 C2136 ) C2124_=_C2137( C2124 C2137 ) C2124_=_C2140( C2124 C2140 ) C2124_=_C2141( C2124 C2141 ) C2136_=_C2137( C2136 C2137 ) \nC2136_=_C2140( C2136 C2140 ) C2136_=_C2141( C2136 C2141 ) C2137_=_C2138( C2137 C2138 ) C2137_=_C2139( C2137 C2139 ) C2137_=_C2140( C2137 C2140 ) C2137_=_C2141( C2137 C2141 ) \nC2137_=_C4100( C2137 C4100 ) C2138_=_C2139( C2138 C2139 ) C2138_=_C4100( C2138 C4100 ) C2139_=_C4100( C2139 C4100 ) C2140_=_C2141( C2140 C2141 ) "];3322-&gt;3602[label="7: C2124 C2136 C2138 C2139 C2140 \nC2141 C4100 \n9: C2124_=_C2136 ,C2124_=_C2140 ,C2124_=_C2141 ,C2136_=_C2140 ,C2136_=_C2141 ,\nC2138_=_C2139 ,C2138_=_C4100 ,C2139_=_C4100 ,C2140_=_C2141 ,"];3603[shape=box, label="id:3603 level: 13\n7: C2381 C2382 C2383 C2384 C2385 \nC4147 C4148 \n16: C2381_=_C2382( C2381 C2382 ) C2381_=_C2383( C2381 C2383 ) C2381_=_C2384( C2381 C2384 ) C2381_=_C2385( C2381 C2385 ) C2381_=_C4147( C2381 C4147 ) \nC2381_=_C4148( C2381 C4148 ) C2382_=_C2383( C2382 C2383 ) C2382_=_C2384( C2382 C2384 ) C2382_=_C4147( C2382 C4147 ) C2382_=_C4148( C2382 C4148 ) C2383_=_C2384( C2383 C2384 ) \nC2383_=_C4147( C2383 C4147 ) C2383_=_C4148( C2383 C4148 ) C2384_=_C4147( C2384 C4147 ) C2384_=_C4148( C2384 C4148 ) C4147_=_C4148( C4147 C4148 ) "];3323-&gt;3603[label="6: C2381 C2382 C2384 C2385 C4147 \nC4148 \n11: C2381_=_C2382 ,C2381_=_C2384 ,C2381_=_C2385 ,C2381_=_C4147 ,C2381_=_C4148 ,\nC2382_=_C2384 ,C2382_=_C4147 ,C2382_=_C4148 ,C2384_=_C4147 ,C2384_=_C4148 ,C4147_=_C4148 ,"];3604[shape=box, label="id:3604 level: 13\n8: C2165 C2382 C3219 C3241 C3246 \nC3493 C4333 C4653 \n3: C2165_=_C3246( C2165 C3246 ) C2382_=_C3246( C2382 C3246 ) C3219_=_C3241( C3219 C3241 ) "];3324-&gt;3604[label="7: C2165 C2382 C3219 C3246 C3493 \nC4333 C4653 \n2: C2165_=_C3246 ,C2382_=_C3246 ,"];3605[shape=box, label="id:3605 level: 13\n5: C799 C802 C819 C824 C1433 \n6: C799_=_C824( C799 C824 ) C799_=_C1433( C799 C1433 ) C802_=_C819( C802 C819 ) C802_=_C1433( C802 C1433 ) C819_=_C1433( C819 C1433 ) \nC824_=_C1433( C824 C1433 ) "];3331-&gt;3605[label="4: C799 C802 C819 C824 \n2: C799_=_C824 ,C802_=_C819 ,"];3606[shape=box, label="id:3606 level: 13\n8: C795 C797 C798 C799 C800 \nC801 C802 C4660 \n8: C795_=_C797( C795 C797 ) C797_=_C798( C797 C798 ) C797_=_C799( C797 C799 ) C798_=_C799( C798 C799 ) C800_=_C801( C800 C801 ) \nC800_=_C802( C800 C802 ) C800_=_C4660( C800 C4660 ) C801_=_C802( C801 C802 ) "];3331-&gt;3606[label="6: C795 C798 C799 C801 C802 \nC4660 \n2: C798_=_C799 ,C801_=_C802 ,"];3607[shape=box, label="id:3607 level: 13\n5: C798 C801 C1424 C1432 C4013 \n6: C798_=_C1432( C798 C1432 ) C798_=_C4013( C798 C4013 ) C801_=_C1424( C801 C1424 ) C801_=_C1432( C801 C1432 ) C1424_=_C1432( C1424 C1432 ) \nC1432_=_C4013( C1432 C4013 ) "];3332-&gt;3607[label="4: C798 C801 C1424 C4013 \n2: C798_=_C4013 ,C801_=_C1424 ,"];3608[shape=box, label="id:3608 level: 13\n7: C808 C814 C1423 C1424 C4007 \nC4008 C4013 \n4: C1423_=_C1424( C1423 C1424 ) C1423_=_C4007( C1423 C4007 ) C1424_=_C4007( C1424 C4007 ) C4008_=_C4013( C4008 C4013 ) "];3332-&gt;3608[label="6: C808 C814 C1424 C4007 C4008 \nC4013 \n2: C1424_=_C4007 ,C4008_=_C4013 ,"];3609[shape=box, label="id:3609 level: 13\n6: C1393 C1410 C1412 C3786 C4009 \nC4010 \n9: C1393_=_C1410( C1393 C1410 ) C1393_=_C1412( C1393 C1412 ) C1393_=_C3786( C1393 C3786 ) C1410_=_C1412( C1410 C1412 ) C1410_=_C3786( C1410 C3786 ) \nC1412_=_C3786( C1412 C3786 ) C3786_=_C4009( C3786 C4009 ) C3786_=_C4010( C3786 C4010 ) C4009_=_C4010( C4009 C4010 ) "];3337-&gt;3609[label="5: C1393 C1410 C1412 C4009 C4010 \n4: C1393_=_C1410 ,C1393_=_C1412 ,C1410_=_C1412 ,C4009_=_C4010 ,"];3610[shape=box, label="id:3610 level: 13\n9: C775 C780 C1394 C1409 C1410 \nC1413 C4009 C4010 C4011 \n12: C775_=_C1410( C775 C1410 ) C775_=_C4011( C775 C4011 ) C780_=_C1409( C780 C1409 ) C780_=_C4010( C780 C4010 ) C1394_=_C1409( C1394 C1409 ) \nC1394_=_C1413( C1394 C1413 ) C1409_=_C1413( C1409 C1413 ) C1409_=_C4010( C1409 C4010 ) C1410_=_C4011( C1410 C4011 ) C1413_=_C4010( C1413 C4010 ) C4009_=_C4010( C4009 C4010 ) \nC4009_=_C4011( C4009 C4011 ) "];3337-&gt;3610[label="8: C775 C780 C1394 C1410 C1413 \nC4009 C4010 C4011 \n8: C775_=_C1410 ,C775_=_C4011 ,C780_=_C4010 ,C1394_=_C1413 ,C1410_=_C4011 ,\nC1413_=_C4010 ,C4009_=_C4010 ,C4009_=_C4011 ,"];3611[shape=box, label="id:3611 level: 13\n6: C712 C714 C740 C741 C3944 \nC3945 \n4: C712_=_C741( C712 C741 ) C714_=_C740( C714 C740 ) C740_=_C3944( C740 C3944 ) C741_=_C3945( C741 C3945 ) "];3340-&gt;3611[label="4: C712 C714 C3944 C3945 \n0: "];3612[shape=box, label="id:3612 level: 13\n6: C729 C1487 C1491 C1714 C1715 \nC4557 \n4: C729_=_C1715( C729 C1715 ) C1487_=_C1715( C1487 C1715 ) C1491_=_C1714( C1491 C1714 ) C1714_=_C4557( C1714 C4557 ) "];3342-&gt;3612[label="4: C729 C1487 C1491 C4557 \n0: "];3613[shape=box, label="id:3613 level: 13\n6: C1371 C1382 C1387 C3789 C4003 \nC4005 \n9: C1371_=_C1382( C1371 C1382 ) C1371_=_C1387( C1371 C1387 ) C1371_=_C3789( C1371 C3789 ) C1382_=_C1387( C1382 C1387 ) C1382_=_C3789( C1382 C3789 ) \nC1387_=_C3789( C1387 C3789 ) C3789_=_C4003( C3789 C4003 ) C3789_=_C4005( C3789 C4005 ) C4003_=_C4005( C4003 C4005 ) "];3344-&gt;3613[label="5: C1371 C1382 C1387 C4003 C4005 \n4: C1371_=_C1382 ,C1371_=_C1387 ,C1382_=_C1387 ,C4003_=_C4005 ,"];3614[shape=box, label="id:3614 level: 13\n7: C726 C728 C1381 C1382 C1383 \nC4004 C4005 \n12: C726_=_C1381( C726 C1381 ) C726_=_C1383( C726 C1383 ) C726_=_C4005( C726 C4005 ) C728_=_C1381( C728 C1381 ) C728_=_C1382( C728 C1382 ) \nC728_=_C4004( C728 C4004 ) C1381_=_C1382( C1381 C1382 ) C1381_=_C1383( C1381 C1383 ) C1381_=_C4004( C1381 C4004 ) C1381_=_C4005( C1381 C4005 ) C1382_=_C4004( C1382 C4004 ) \nC1383_=_C4005( C1383 C4005 ) "];3344-&gt;3614[label="6: C726 C728 C1382 C1383 C4004 \nC4005 \n6: C726_=_C1383 ,C726_=_C4005 ,C728_=_C1382 ,C728_=_C4004 ,C1382_=_C4004 ,\nC1383_=_C4005 ,"];3615[shape=box, label="id:3615 level: 13\n5: C706 C1165 C1177 C1707 C4553 \n6: C706_=_C1165( C706 C1165 ) C706_=_C1707( C706 C1707 ) C1165_=_C1707( C1165 C1707 ) C1177_=_C1707( C1177 C1707 ) C1177_=_C4553( C1177 C4553 ) \nC1707_=_C4553( C1707 C4553 ) "];3346-&gt;3615[label="4: C706 C1165 C1177 C4553 \n2: C706_=_C1165 ,C1177_=_C4553 ,"];3616[shape=box, label="id:3616 level: 13\n5: C13 C19 C3472 C3475 C3485 \n6: C13_=_C3475( C13 C3475 ) C13_=_C3485( C13 C3485 ) C19_=_C3472( C19 C3472 ) C19_=_C3485( C19 C3485 ) C3472_=_C3485( C3472 C3485 ) \nC3475_=_C3485( C3475 C3485 ) "];3348-&gt;3616[label="4: C13 C19 C3472 C3475 \n2: C13_=_C3475 ,C19_=_C3472 ,"];3617[shape=box, label="id:3617 level: 13\n6: C3471 C3472 C3473 C3475 C3476 \nC3477 \n9: C3471_=_C3472( C3471 C3472 ) C3471_=_C3473( C3471 C3473 ) C3471_=_C3475( C3471 C3475 ) C3471_=_C3476( C3471 C3476 ) C3471_=_C3477( C3471 C3477 ) \nC3472_=_C3473( C3472 C3473 ) C3475_=_C3476( C3475 C3476 ) C3475_=_C3477( C3475 C3477 ) C3476_=_C3477( C3476 C3477 ) "];3348-&gt;3617[label="4: C3472 C3473 C3475 C3476 \n2: C3472_=_C3473 ,C3475_=_C3476 ,"];3618[shape=box, label="id:3618 level: 13\n5: C519 C523 C3465 C3466 C3484 \n6: C519_=_C3466( C519 C3466 ) C519_=_C3484( C519 C3484 ) C523_=_C3465( C523 C3465 ) C523_=_C3484( C523 C3484 ) C3465_=_C3484( C3465 C3484 )</w:t>
      </w:r>
    </w:p>
    <w:p>
      <w:pPr>
        <w:pStyle w:val="PreformattedText"/>
        <w:bidi w:val="0"/>
        <w:spacing w:before="0" w:after="0"/>
        <w:jc w:val="left"/>
        <w:rPr/>
      </w:pPr>
      <w:r>
        <w:rPr/>
        <w:t xml:space="preserve"> </w:t>
      </w:r>
      <w:r>
        <w:rPr/>
        <w:t>\nC3466_=_C3484( C3466 C3484 ) "];3352-&gt;3618[label="4: C519 C523 C3465 C3466 \n2: C519_=_C3466 ,C523_=_C3465 ,"];3619[shape=box, label="id:3619 level: 13\n5: C3462 C3464 C3465 C3466 C4420 \n6: C3462_=_C3464( C3462 C3464 ) C3462_=_C3465( C3462 C3465 ) C3464_=_C3465( C3464 C3465 ) C3464_=_C3466( C3464 C3466 ) C3464_=_C4420( C3464 C4420 ) \nC3466_=_C4420( C3466 C4420 ) "];3352-&gt;3619[label="4: C3462 C3465 C3466 C4420 \n2: C3462_=_C3465 ,C3466_=_C4420 ,"];3620[shape=box, label="id:3620 level: 13\n3: C517 C521 C3339 \n2: C517_=_C3339( C517 C3339 ) C521_=_C3339( C521 C3339 ) "];3355-&gt;3620[label="2: C517 C521 \n0: "];3621[shape=box, label="id:3621 level: 13\n5: C518 C522 C3480 C3482 C4424 \n6: C518_=_C3480( C518 C3480 ) C518_=_C3482( C518 C3482 ) C522_=_C3482( C522 C3482 ) C522_=_C4424( C522 C4424 ) C3480_=_C3482( C3480 C3482 ) \nC3482_=_C4424( C3482 C4424 ) "];3357-&gt;3621[label="4: C518 C522 C3480 C4424 \n2: C518_=_C3480 ,C522_=_C4424 ,"];3622[shape=box, label="id:3622 level: 13\n6: C3479 C3480 C3481 C4424 C4425 \nC4426 \n9: C3479_=_C3480( C3479 C3480 ) C3479_=_C3481( C3479 C3481 ) C3479_=_C4424( C3479 C4424 ) C3479_=_C4425( C3479 C4425 ) C3479_=_C4426( C3479 C4426 ) \nC3480_=_C3481( C3480 C3481 ) C3480_=_C4426( C3480 C4426 ) C3481_=_C4426( C3481 C4426 ) C4424_=_C4425( C4424 C4425 ) "];3357-&gt;3622[label="5: C3480 C3481 C4424 C4425 C4426 \n4: C3480_=_C3481 ,C3480_=_C4426 ,C3481_=_C4426 ,C4424_=_C4425 ,"];3623[shape=box, label="id:3623 level: 13\n5: C15 C21 C3676 C3678 C4459 \n6: C15_=_C3676( C15 C3676 ) C15_=_C3678( C15 C3678 ) C21_=_C3678( C21 C3678 ) C21_=_C4459( C21 C4459 ) C3676_=_C3678( C3676 C3678 ) \nC3678_=_C4459( C3678 C4459 ) "];3359-&gt;3623[label="4: C15 C21 C3676 C4459 \n2: C15_=_C3676 ,C21_=_C4459 ,"];3624[shape=box, label="id:3624 level: 13\n6: C3675 C3676 C3677 C4425 C4455 \nC4459 \n9: C3675_=_C3676( C3675 C3676 ) C3675_=_C3677( C3675 C3677 ) C3675_=_C4425( C3675 C4425 ) C3675_=_C4455( C3675 C4455 ) C3675_=_C4459( C3675 C4459 ) \nC3676_=_C3677( C3676 C3677 ) C3676_=_C4455( C3676 C4455 ) C3677_=_C4455( C3677 C4455 ) C4425_=_C4459( C4425 C4459 ) "];3359-&gt;3624[label="5: C3676 C3677 C4425 C4455 C4459 \n4: C3676_=_C3677 ,C3676_=_C4455 ,C3677_=_C4455 ,C4425_=_C4459 ,"];3625[shape=box, label="id:3625 level: 13\n6: C1829 C1836 C3528 C3531 C3652 \nC3695 \n4: C3528_=_C3695( C3528 C3695 ) C3531_=_C3652( C3531 C3652 ) C3531_=_C3695( C3531 C3695 ) C3652_=_C3695( C3652 C3695 ) "];3360-&gt;3625[label="5: C1829 C1836 C3528 C3652 C3695 \n2: C3528_=_C3695 ,C3652_=_C3695 ,"];3626[shape=box, label="id:3626 level: 13\n5: C1542 C1549 C3269 C3273 C3277 \n6: C1542_=_C3273( C1542 C3273 ) C1542_=_C3277( C1542 C3277 ) C1549_=_C3269( C1549 C3269 ) C1549_=_C3277( C1549 C3277 ) C3269_=_C3277( C3269 C3277 ) \nC3273_=_C3277( C3273 C3277 ) "];3365-&gt;3626[label="4: C1542 C1549 C3269 C3273 \n2: C1542_=_C3273 ,C1549_=_C3269 ,"];3627[shape=box, label="id:3627 level: 13\n8: C3268 C3269 C3271 C3272 C3273 \nC3274 C3275 C3276 \n16: C3268_=_C3269( C3268 C3269 ) C3268_=_C3271( C3268 C3271 ) C3268_=_C3272( C3268 C3272 ) C3268_=_C3273( C3268 C3273 ) C3268_=_C3274( C3268 C3274 ) \nC3268_=_C3275( C3268 C3275 ) C3268_=_C3276( C3268 C3276 ) C3269_=_C3271( C3269 C3271 ) C3269_=_C3272( C3269 C3272 ) C3271_=_C3272( C3271 C3272 ) C3273_=_C3274( C3273 C3274 ) \nC3273_=_C3275( C3273 C3275 ) C3273_=_C3276( C3273 C3276 ) C3274_=_C3275( C3274 C3275 ) C3274_=_C3276( C3274 C3276 ) C3275_=_C3276( C3275 C3276 ) "];3365-&gt;3627[label="6: C3269 C3271 C3272 C3273 C3275 \nC3276 \n6: C3269_=_C3271 ,C3269_=_C3272 ,C3271_=_C3272 ,C3273_=_C3275 ,C3273_=_C3276 ,\nC3275_=_C3276 ,"];3628[shape=box, label="id:3628 level: 13\n6: C3067 C3068 C3069 C3070 C3071 \nC3073 \n11: C3067_=_C3068( C3067 C3068 ) C3067_=_C3069( C3067 C3069 ) C3067_=_C3070( C3067 C3070 ) C3067_=_C3071( C3067 C3071 ) C3067_=_C3073( C3067 C3073 ) \nC3068_=_C3069( C3068 C3069 ) C3068_=_C3070( C3068 C3070 ) C3068_=_C3071( C3068 C3071 ) C3069_=_C3070( C3069 C3070 ) C3069_=_C3071( C3069 C3071 ) C3070_=_C3071( C3070 C3071 ) "];3369-&gt;3628[label="5: C3067 C3068 C3070 C3071 C3073 \n7: C3067_=_C3068 ,C3067_=_C3070 ,C3067_=_C3071 ,C3067_=_C3073 ,C3068_=_C3070 ,\nC3068_=_C3071 ,C3070_=_C3071 ,"];3629[shape=box, label="id:3629 level: 13\n6: C2738 C2742 C3361 C4389 C4390 \nC4393 \n9: C2738_=_C3361( C2738 C3361 ) C2738_=_C4393( C2738 C4393 ) C2742_=_C3361( C2742 C3361 ) C2742_=_C4389( C2742 C4389 ) C2742_=_C4390( C2742 C4390 ) \nC3361_=_C4389( C3361 C4389 ) C3361_=_C4390( C3361 C4390 ) C3361_=_C4393( C3361 C4393 ) C4389_=_C4390( C4389 C4390 ) "];3371-&gt;3629[label="5: C2738 C2742 C4389 C4390 C4393 \n4: C2738_=_C4393 ,C2742_=_C4389 ,C2742_=_C4390 ,C4389_=_C4390 ,"];3630[shape=box, label="id:3630 level: 13\n8: C2736 C2738 C2739 C2740 C2741 \nC2742 C2743 C2744 \n16: C2736_=_C2738( C2736 C2738 ) C2736_=_C2739( C2736 C2739 ) C2736_=_C2740( C2736 C2740 ) C2736_=_C2741( C2736 C2741 ) C2736_=_C2742( C2736 C2742 ) \nC2736_=_C2743( C2736 C2743 ) C2736_=_C2744( C2736 C2744 ) C2738_=_C2739( C2738 C2739 ) C2738_=_C2740( C2738 C2740 ) C2739_=_C2740( C2739 C2740 ) C2741_=_C2742( C2741 C2742 ) \nC2741_=_C2743( C2741 C2743 ) C2741_=_C2744( C2741 C2744 ) C2742_=_C2743( C2742 C2743 ) C2742_=_C2744( C2742 C2744 ) C2743_=_C2744( C2743 C2744 ) "];3371-&gt;3630[label="6: C2738 C2739 C2740 C2742 C2743 \nC2744 \n6: C2738_=_C2739 ,C2738_=_C2740 ,C2739_=_C2740 ,C2742_=_C2743 ,C2742_=_C2744 ,\nC2743_=_C2744 ,"];3631[shape=box, label="id:3631 level: 13\n7: C307 C308 C309 C310 C311 \nC312 C314 \n16: C307_=_C308( C307 C308 ) C307_=_C309( C307 C309 ) C307_=_C310( C307 C310 ) C307_=_C311( C307 C311 ) C307_=_C312( C307 C312 ) \nC307_=_C314( C307 C314 ) C308_=_C309( C308 C309 ) C308_=_C310( C308 C310 ) C308_=_C311( C308 C311 ) C308_=_C312( C308 C312 ) C309_=_C310( C309 C310 ) \nC309_=_C311( C309 C311 ) C309_=_C312( C309 C312 ) C310_=_C311( C310 C311 ) C310_=_C312( C310 C312 ) C311_=_C312( C311 C312 ) "];3376-&gt;3631[label="6: C307 C308 C310 C311 C312 \nC314 \n11: C307_=_C308 ,C307_=_C310 ,C307_=_C311 ,C307_=_C312 ,C307_=_C314 ,\nC308_=_C310 ,C308_=_C311 ,C308_=_C312 ,C310_=_C311 ,C310_=_C312 ,C311_=_C312 ,"];3632[shape=box, label="id:3632 level: 13\n5: C3594 C3597 C3600 C3621 C4654 \n6: C3594_=_C3597( C3594 C3597 ) C3594_=_C3621( C3594 C3621 ) C3597_=_C3621( C3597 C3621 ) C3600_=_C3621( C3600 C3621 ) C3600_=_C4654( C3600 C4654 ) \nC3621_=_C4654( C3621 C4654 ) "];3378-&gt;3632[label="4: C3594 C3597 C3600 C4654 \n2: C3594_=_C3597 ,C3600_=_C4654 ,"];3633[shape=box, label="id:3633 level: 13\n8: C3209 C3211 C3596 C3597 C3598 \nC3599 C3600 C3601 \n8: C3209_=_C3599( C3209 C3599 ) C3211_=_C3596( C3211 C3596 ) C3596_=_C3597( C3596 C3597 ) C3596_=_C3598( C3596 C3598 ) C3597_=_C3598( C3597 C3598 ) \nC3599_=_C3600( C3599 C3600 ) C3599_=_C3601( C3599 C3601 ) C3600_=_C3601( C3600 C3601 ) "];3378-&gt;3633[label="6: C3209 C3211 C3597 C3598 C3600 \nC3601 \n2: C3597_=_C3598 ,C3600_=_C3601 ,"];3634[shape=box, label="id:3634 level: 13\n5: C3519 C3523 C3609 C3620 C4446 \n6: C3519_=_C3620( C3519 C3620 ) C3519_=_C4446( C3519 C4446 ) C3523_=_C3609( C3523 C3609 ) C3523_=_C3620( C3523 C3620 ) C3609_=_C3620( C3609 C3620 ) \nC3620_=_C4446( C3620 C4446 ) "];3379-&gt;3634[label="4: C3519 C3523 C3609 C4446 \n2: C3519_=_C4446 ,C3523_=_C3609 ,"];3635[shape=box, label="id:3635 level: 13\n6: C3608 C3609 C3610 C4443 C4445 \nC4446 \n9: C3608_=_C3609( C3608 C3609 ) C3608_=_C3610( C3608 C3610 ) C3608_=_C4443( C3608 C4443 ) C3608_=_C4445( C3608 C4445 ) C3608_=_C4446( C3608 C4446 ) \nC3609_=_C3610( C3609 C3610 ) C3609_=_C4443( C3609 C4443 ) C3610_=_C4443( C3610 C4443 ) C4445_=_C4446( C4445 C4446 ) "];3379-&gt;3635[label="5: C3609 C3610 C4443 C4445 C4446 \n4: C3609_=_C3610 ,C3609_=_C4443 ,C3610_=_C4443 ,C4445_=_C4446 ,"];3636[shape=box, label="id:3636 level: 13\n5: C1900 C1911 C3517 C3521 C3525 \n6: C1900_=_C3521( C1900 C3521 ) C1900_=_C3525( C1900 C3525 ) C1911_=_C3517( C1911 C3517 ) C1911_=_C3525( C1911 C3525 ) C3517_=_C3525( C3517 C3525 ) \nC3521_=_C3525( C3521 C3525 ) "];3380-&gt;3636[label="4: C1900 C1911 C3517 C3521 \n2: C1900_=_C3521 ,C1911_=_C3517 ,"];3637[shape=box, label="id:3637 level: 13\n8: C3516 C3517 C3519 C3520 C3521 \nC3522 C3523 C3524 \n16: C3516_=_C3517( C3516 C3517 ) C3516_=_C3519( C3516 C3519 ) C3516_=_C3520( C3516 C3520 ) C3516_=_C3521( C3516 C3521 ) C3516_=_C3522( C3516 C3522 ) \nC3516_=_C3523( C3516 C3523 ) C3516_=_C3524( C3516 C3524 ) C3517_=_C3519( C3517 C3519 ) C3517_=_C3520( C3517 C3520 ) C3519_=_C3520( C3519 C3520 ) C3521_=_C3522( C3521 C3522 ) \nC3521_=_C3523( C3521 C3523 ) C3521_=_C3524( C3521 C3524 ) C3522_=_C3523( C3522 C3523 ) C3522_=_C3524( C3522 C3524 ) C3523_=_C3524( C3523 C3524 ) "];3380-&gt;3637[label="6: C3517 C3519 C3520 C3521 C3523 \nC3524 \n6: C3517_=_C3519 ,C3517_=_C3520 ,C3519_=_C3520 ,C3521_=_C3523 ,C3521_=_C3524 ,\nC3523_=_C3524 ,"];3638[shape=box, label="id:3638 level: 13\n9: C1902 C1913 C3089 C3584 C3586 \nC3591 C3593 C3594 C4654 \n10: C1913_=_C4654( C1913 C4654 ) C3089_=_C3591( C3089 C3591 ) C3089_=_C3593( C3089 C3593 ) C3089_=_C3594( C3089 C3594 ) C3584_=_C3593( C3584 C3593 ) \nC3586_=_C4654( C3586 C4654 ) C3591_=_C3593( C3591 C3593 ) C3591_=_C3594( C3591 C3594 ) C3591_=_C4654( C3591 C4654 ) C3593_=_C3594( C3593 C3594 ) "];3382-&gt;3638[label="8: C1902 C1913 C3089 C3584 C3586 \nC3591 C3594 C4654 \n6: C1913_=_C4654 ,C3089_=_C3591 ,C3089_=_C3594 ,C3586_=_C4654 ,C3591_=_C3594 ,\nC3591_=_C4654 ,"];3639[shape=box, label="id:3639 level: 13\n7: C3368 C3370 C3590 C4439 C4440 \nC4441 C4442 \n16: C3368_=_C3590( C3368 C3590 ) C3368_=_C4440( C3368 C4440 ) C3368_=_C4441( C3368 C4441 ) C3370_=_C3590( C3370 C3590 ) C3370_=_C4439( C3370 C4439 ) \nC3370_=_C4442( C3370 C4442 ) C3590_=_C4439( C3590 C4439 ) C3590_=_C4440( C3590 C4440 ) C3590_=_C4441( C3590 C4441 ) C3590_=_C4442( C3590 C4442 ) C4439_=_C4440( C4439 C4440 ) \nC4439_=_C4441( C4439 C4441 ) C4439_=_C4442( C4439 C4442 ) C4440_=_C4441( C4440 C4441 ) C4440_=_C4442( C4440 C4442 ) C4441_=_C4442( C4441 C4442 ) "];3383-&gt;3639[label="6: C3368 C3370 C4439</w:t>
      </w:r>
    </w:p>
    <w:p>
      <w:pPr>
        <w:pStyle w:val="PreformattedText"/>
        <w:bidi w:val="0"/>
        <w:spacing w:before="0" w:after="0"/>
        <w:jc w:val="left"/>
        <w:rPr/>
      </w:pPr>
      <w:r>
        <w:rPr/>
        <w:t xml:space="preserve"> </w:t>
      </w:r>
      <w:r>
        <w:rPr/>
        <w:t>C4440 C4441 \nC4442 \n10: C3368_=_C4440 ,C3368_=_C4441 ,C3370_=_C4439 ,C3370_=_C4442 ,C4439_=_C4440 ,\nC4439_=_C4441 ,C4439_=_C4442 ,C4440_=_C4441 ,C4440_=_C4442 ,C4441_=_C4442 ,"];3640[shape=box, label="id:3640 level: 13\n7: C1544 C1551 C3588 C4439 C4440 \nC4441 C4442 \n16: C1544_=_C3588( C1544 C3588 ) C1544_=_C4440( C1544 C4440 ) C1544_=_C4442( C1544 C4442 ) C1551_=_C3588( C1551 C3588 ) C1551_=_C4439( C1551 C4439 ) \nC1551_=_C4441( C1551 C4441 ) C3588_=_C4439( C3588 C4439 ) C3588_=_C4440( C3588 C4440 ) C3588_=_C4441( C3588 C4441 ) C3588_=_C4442( C3588 C4442 ) C4439_=_C4440( C4439 C4440 ) \nC4439_=_C4441( C4439 C4441 ) C4439_=_C4442( C4439 C4442 ) C4440_=_C4441( C4440 C4441 ) C4440_=_C4442( C4440 C4442 ) C4441_=_C4442( C4441 C4442 ) "];3383-&gt;3640[label="6: C1544 C1551 C4439 C4440 C4441 \nC4442 \n10: C1544_=_C4440 ,C1544_=_C4442 ,C1551_=_C4439 ,C1551_=_C4441 ,C4439_=_C4440 ,\nC4439_=_C4441 ,C4439_=_C4442 ,C4440_=_C4441 ,C4440_=_C4442 ,C4441_=_C4442 ,"];3641[shape=box, label="id:3641 level: 13\n9: C3583 C3584 C3585 C3586 C3587 \nC4439 C4440 C4441 C4442 \n24: C3583_=_C3584( C3583 C3584 ) C3583_=_C3585( C3583 C3585 ) C3583_=_C3586( C3583 C3586 ) C3583_=_C3587( C3583 C3587 ) C3583_=_C4439( C3583 C4439 ) \nC3583_=_C4440( C3583 C4440 ) C3583_=_C4441( C3583 C4441 ) C3583_=_C4442( C3583 C4442 ) C3584_=_C3585( C3584 C3585 ) C3584_=_C4439( C3584 C4439 ) C3584_=_C4440( C3584 C4440 ) \nC3585_=_C4439( C3585 C4439 ) C3585_=_C4440( C3585 C4440 ) C3586_=_C3587( C3586 C3587 ) C3586_=_C4441( C3586 C4441 ) C3586_=_C4442( C3586 C4442 ) C3587_=_C4441( C3587 C4441 ) \nC3587_=_C4442( C3587 C4442 ) C4439_=_C4440( C4439 C4440 ) C4439_=_C4441( C4439 C4441 ) C4439_=_C4442( C4439 C4442 ) C4440_=_C4441( C4440 C4441 ) C4440_=_C4442( C4440 C4442 ) \nC4441_=_C4442( C4441 C4442 ) "];3383-&gt;3641[label="8: C3584 C3585 C3586 C3587 C4439 \nC4440 C4441 C4442 \n16: C3584_=_C3585 ,C3584_=_C4439 ,C3584_=_C4440 ,C3585_=_C4439 ,C3585_=_C4440 ,\nC3586_=_C3587 ,C3586_=_C4441 ,C3586_=_C4442 ,C3587_=_C4441 ,C3587_=_C4442 ,C4439_=_C4440 ,\nC4439_=_C4441 ,C4439_=_C4442 ,C4440_=_C4441 ,C4440_=_C4442 ,C4441_=_C4442 ,"];3642[shape=box, label="id:3642 level: 13\n8: C1903 C1914 C3208 C3210 C3613 \nC4444 C4445 C4447 \n5: C1903_=_C4447( C1903 C4447 ) C3208_=_C4447( C3208 C4447 ) C3210_=_C3613( C3210 C3613 ) C3613_=_C4444( C3613 C4444 ) C4445_=_C4447( C4445 C4447 ) "];3384-&gt;3642[label="6: C1903 C1914 C3208 C3210 C4444 \nC4445 \n0: "];3643[shape=box, label="id:3643 level: 13\n9: C3585 C3587 C3603 C4304 C4443 \nC4444 C4445 C4641 C4643 \n15: C3587_=_C4443( C3587 C4443 ) C3587_=_C4444( C3587 C4444 ) C3603_=_C4304( C3603 C4304 ) C3603_=_C4443( C3603 C4443 ) C3603_=_C4444( C3603 C4444 ) \nC3603_=_C4445( C3603 C4445 ) C3603_=_C4641( C3603 C4641 ) C3603_=_C4643( C3603 C4643 ) C4304_=_C4445( C4304 C4445 ) C4443_=_C4444( C4443 C4444 ) C4443_=_C4641( C4443 C4641 ) \nC4443_=_C4643( C4443 C4643 ) C4444_=_C4641( C4444 C4641 ) C4444_=_C4643( C4444 C4643 ) C4641_=_C4643( C4641 C4643 ) "];3384-&gt;3643[label="8: C3585 C3587 C4304 C4443 C4444 \nC4445 C4641 C4643 \n9: C3587_=_C4443 ,C3587_=_C4444 ,C4304_=_C4445 ,C4443_=_C4444 ,C4443_=_C4641 ,\nC4443_=_C4643 ,C4444_=_C4641 ,C4444_=_C4643 ,C4641_=_C4643 ,"];3644[shape=box, label="id:3644 level: 13\n6: C90 C1888 C1889 C1890 C1891 \nC4498 \n11: C90_=_C1888( C90 C1888 ) C90_=_C1889( C90 C1889 ) C90_=_C1890( C90 C1890 ) C90_=_C1891( C90 C1891 ) C1888_=_C1889( C1888 C1889 ) \nC1888_=_C1890( C1888 C1890 ) C1888_=_C1891( C1888 C1891 ) C1888_=_C4498( C1888 C4498 ) C1889_=_C1890( C1889 C1890 ) C1889_=_C1891( C1889 C1891 ) C1890_=_C1891( C1890 C1891 ) "];3386-&gt;3644[label="5: C1888 C1889 C1890 C1891 C4498 \n7: C1888_=_C1889 ,C1888_=_C1890 ,C1888_=_C1891 ,C1888_=_C4498 ,C1889_=_C1890 ,\nC1889_=_C1891 ,C1890_=_C1891 ,"];3645[shape=box, label="id:3645 level: 13\n5: C381 C402 C1581 C1584 C4490 \n6: C381_=_C1584( C381 C1584 ) C381_=_C4490( C381 C4490 ) C402_=_C1581( C402 C1581 ) C402_=_C1584( C402 C1584 ) C1581_=_C1584( C1581 C1584 ) \nC1584_=_C4490( C1584 C4490 ) "];3388-&gt;3645[label="4: C381 C402 C1581 C4490 \n2: C381_=_C4490 ,C402_=_C1581 ,"];3646[shape=box, label="id:3646 level: 13\n6: C1580 C1581 C1582 C1583 C4490 \nC4585 \n9: C1580_=_C1581( C1580 C1581 ) C1580_=_C1582( C1580 C1582 ) C1580_=_C1583( C1580 C1583 ) C1580_=_C4490( C1580 C4490 ) C1580_=_C4585( C1580 C4585 ) \nC1581_=_C1582( C1581 C1582 ) C1581_=_C1583( C1581 C1583 ) C1582_=_C1583( C1582 C1583 ) C4490_=_C4585( C4490 C4585 ) "];3388-&gt;3646[label="5: C1581 C1582 C1583 C4490 C4585 \n4: C1581_=_C1582 ,C1581_=_C1583 ,C1582_=_C1583 ,C4490_=_C4585 ,"];3647[shape=box, label="id:3647 level: 13\n3: C1901 C1912 C3578 \n2: C1901_=_C3578( C1901 C3578 ) C1912_=_C3578( C1912 C3578 ) "];3389-&gt;3647[label="2: C1901 C1912 \n0: "];3648[shape=box, label="id:3648 level: 13\n14: C1894 C1895 C1896 C1897 C1899 \nC1909 C1910 C1911 C1912 C1913 C1914 \nC1915 C1916 C4585 \n55: C1894_=_C1895( C1894 C1895 ) C1894_=_C1896( C1894 C1896 ) C1894_=_C1897( C1894 C1897 ) C1894_=_C1899( C1894 C1899 ) C1894_=_C1909( C1894 C1909 ) \nC1894_=_C1910( C1894 C1910 ) C1894_=_C1911( C1894 C1911 ) C1894_=_C1912( C1894 C1912 ) C1894_=_C1913( C1894 C1913 ) C1894_=_C1914( C1894 C1914 ) C1894_=_C1915( C1894 C1915 ) \nC1894_=_C1916( C1894 C1916 ) C1894_=_C4585( C1894 C4585 ) C1895_=_C1896( C1895 C1896 ) C1895_=_C1897( C1895 C1897 ) C1895_=_C1899( C1895 C1899 ) C1896_=_C1897( C1896 C1897 ) \nC1896_=_C1899( C1896 C1899 ) C1897_=_C1899( C1897 C1899 ) C1909_=_C1910( C1909 C1910 ) C1909_=_C1911( C1909 C1911 ) C1909_=_C1912( C1909 C1912 ) C1909_=_C1913( C1909 C1913 ) \nC1909_=_C1914( C1909 C1914 ) C1909_=_C1915( C1909 C1915 ) C1909_=_C1916( C1909 C1916 ) C1909_=_C4585( C1909 C4585 ) C1910_=_C1911( C1910 C1911 ) C1910_=_C1912( C1910 C1912 ) \nC1910_=_C1913( C1910 C1913 ) C1910_=_C1914( C1910 C1914 ) C1910_=_C1915( C1910 C1915 ) C1910_=_C1916( C1910 C1916 ) C1910_=_C4585( C1910 C4585 ) C1911_=_C1912( C1911 C1912 ) \nC1911_=_C1913( C1911 C1913 ) C1911_=_C1914( C1911 C1914 ) C1911_=_C1915( C1911 C1915 ) C1911_=_C1916( C1911 C1916 ) C1911_=_C4585( C1911 C4585 ) C1912_=_C1913( C1912 C1913 ) \nC1912_=_C1914( C1912 C1914 ) C1912_=_C1915( C1912 C1915 ) C1912_=_C1916( C1912 C1916 ) C1912_=_C4585( C1912 C4585 ) C1913_=_C1914( C1913 C1914 ) C1913_=_C1915( C1913 C1915 ) \nC1913_=_C1916( C1913 C1916 ) C1913_=_C4585( C1913 C4585 ) C1914_=_C1915( C1914 C1915 ) C1914_=_C1916( C1914 C1916 ) C1914_=_C4585( C1914 C4585 ) C1915_=_C1916( C1915 C1916 ) \nC1915_=_C4585( C1915 C4585 ) C1916_=_C4585( C1916 C4585 ) "];3389-&gt;3648[label="13: C1894 C1895 C1896 C1897 C1899 \nC1909 C1911 C1912 C1913 C1914 C1915 \nC1916 C4585 \n46: C1894_=_C1895 ,C1894_=_C1896 ,C1894_=_C1897 ,C1894_=_C1899 ,C1894_=_C1909 ,\nC1894_=_C1911 ,C1894_=_C1912 ,C1894_=_C1913 ,C1894_=_C1914 ,C1894_=_C1915 ,C1894_=_C1916 ,\nC1894_=_C4585 ,C1895_=_C1896 ,C1895_=_C1897 ,C1895_=_C1899 ,C1896_=_C1897 ,C1896_=_C1899 ,\nC1897_=_C1899 ,C1909_=_C1911 ,C1909_=_C1912 ,C1909_=_C1913 ,C1909_=_C1914 ,C1909_=_C1915 ,\nC1909_=_C1916 ,C1909_=_C4585 ,C1911_=_C1912 ,C1911_=_C1913 ,C1911_=_C1914 ,C1911_=_C1915 ,\nC1911_=_C1916 ,C1911_=_C4585 ,C1912_=_C1913 ,C1912_=_C1914 ,C1912_=_C1915 ,C1912_=_C1916 ,\nC1912_=_C4585 ,C1913_=_C1914 ,C1913_=_C1915 ,C1913_=_C1916 ,C1913_=_C4585 ,C1914_=_C1915 ,\nC1914_=_C1916 ,C1914_=_C4585 ,C1915_=_C1916 ,C1915_=_C4585 ,C1916_=_C4585 ,"];3649[shape=box, label="id:3649 level: 13\n5: C3357 C3520 C3524 C3637 C4648 \n6: C3357_=_C3524( C3357 C3524 ) C3357_=_C3637( C3357 C3637 ) C3520_=_C3637( C3520 C3637 ) C3520_=_C4648( C3520 C4648 ) C3524_=_C3637( C3524 C3637 ) \nC3637_=_C4648( C3637 C4648 ) "];3391-&gt;3649[label="4: C3357 C3520 C3524 C4648 \n2: C3357_=_C3524 ,C3520_=_C4648 ,"];3650[shape=box, label="id:3650 level: 13\n7: C3356 C3357 C3358 C3359 C4171 \nC4614 C4648 \n13: C3356_=_C3357( C3356 C3357 ) C3356_=_C3358( C3356 C3358 ) C3356_=_C3359( C3356 C3359 ) C3356_=_C4171( C3356 C4171 ) C3356_=_C4614( C3356 C4614 ) \nC3356_=_C4648( C3356 C4648 ) C3357_=_C3358( C3357 C3358 ) C3357_=_C3359( C3357 C3359 ) C3357_=_C4171( C3357 C4171 ) C3358_=_C3359( C3358 C3359 ) C3358_=_C4171( C3358 C4171 ) \nC3359_=_C4171( C3359 C4171 ) C4614_=_C4648( C4614 C4648 ) "];3391-&gt;3650[label="6: C3357 C3358 C3359 C4171 C4614 \nC4648 \n7: C3357_=_C3358 ,C3357_=_C3359 ,C3357_=_C4171 ,C3358_=_C3359 ,C3358_=_C4171 ,\nC3359_=_C4171 ,C4614_=_C4648 ,"];3651[shape=box, label="id:3651 level: 13\n7: C3355 C3375 C3376 C3377 C4170 \nC4401 C4614 \n8: C3355_=_C3375( C3355 C3375 ) C3355_=_C3376( C3355 C3376 ) C3355_=_C3377( C3355 C3377 ) C3355_=_C4614( C3355 C4614 ) C3375_=_C3376( C3375 C3376 ) \nC3375_=_C3377( C3375 C3377 ) C3375_=_C4401( C3375 C4401 ) C3376_=_C3377( C3376 C3377 ) "];3392-&gt;3651[label="5: C3376 C3377 C4170 C4401 C4614 \n1: C3376_=_C3377 ,"];3652[shape=box, label="id:3652 level: 13\n7: C3376 C3644 C3645 C4401 C4452 \nC4453 C4454 \n12: C3376_=_C3644( C3376 C3644 ) C3376_=_C4453( C3376 C4453 ) C3376_=_C4454( C3376 C4454 ) C3644_=_C3645( C3644 C3645 ) C3644_=_C4401( C3644 C4401 ) \nC3644_=_C4452( C3644 C4452 ) C3644_=_C4453( C3644 C4453 ) C3644_=_C4454( C3644 C4454 ) C3645_=_C4401( C3645 C4401 ) C3645_=_C4452( C3645 C4452 ) C4401_=_C4452( C4401 C4452 ) \nC4453_=_C4454( C4453 C4454 ) "];3392-&gt;3652[label="6: C3376 C3645 C4401 C4452 C4453 \nC4454 \n6: C3376_=_C4453 ,C3376_=_C4454 ,C3645_=_C4401 ,C3645_=_C4452 ,C4401_=_C4452 ,\nC4453_=_C4454 ,"];3653[shape=box, label="id:3653 level: 13\n11: C1545 C1552 C3346 C3348 C3626 \nC3627 C3635 C3636 C4448 C4449 C4450 \n13: C1545_=_C4450( C1545 C4450 ) C1552_=_C4449( C1552 C4449 ) C3346_=_C3636( C3346 C3636 ) C3346_=_C4449( C3346 C4449 ) C3348_=_C3635( C3348 C3635 ) \nC3348_=_C4450( C3348 C4450 ) C3626_=_C3627( C3626 C3627 ) C3626_=_C3635( C3626 C3635 ) C3627_=_C3636( C3627 C3636 ) C3635_=_C4450( C3635 C4450 ) C3636_=_C4449( C3636 C4449 ) \nC4448_=_C4449( C4448 C4449 ) C4448_=_C4450( C4448 C4450 ) "];3393-&gt;3653[label="7: C1545 C1552 C3346 C3348 C3626 \nC3627 C4448 \n1: C3626_=_C3627 ,"];3654[shape=box,</w:t>
      </w:r>
    </w:p>
    <w:p>
      <w:pPr>
        <w:pStyle w:val="PreformattedText"/>
        <w:bidi w:val="0"/>
        <w:spacing w:before="0" w:after="0"/>
        <w:jc w:val="left"/>
        <w:rPr/>
      </w:pPr>
      <w:r>
        <w:rPr/>
        <w:t xml:space="preserve"> </w:t>
      </w:r>
      <w:r>
        <w:rPr/>
        <w:t>label="id:3654 level: 13\n11: C3359 C3623 C3625 C3626 C3627 \nC3628 C3645 C4448 C4453 C4454 C4648 \n13: C3359_=_C3628( C3359 C3628 ) C3623_=_C3625( C3623 C3625 ) C3623_=_C3626( C3623 C3626 ) C3623_=_C3627( C3623 C3627 ) C3623_=_C3628( C3623 C3628 ) \nC3623_=_C4448( C3623 C4448 ) C3625_=_C3626( C3625 C3626 ) C3625_=_C3627( C3625 C3627 ) C3625_=_C4453( C3625 C4453 ) C3625_=_C4454( C3625 C4454 ) C3626_=_C3627( C3626 C3627 ) \nC3628_=_C4448( C3628 C4448 ) C4453_=_C4454( C4453 C4454 ) "];3393-&gt;3654[label="8: C3359 C3626 C3627 C3645 C4448 \nC4453 C4454 C4648 \n2: C3626_=_C3627 ,C4453_=_C4454 ,"];3655[shape=box, label="id:3655 level: 13\n5: C1905 C1916 C3655 C3657 C4456 \n6: C1905_=_C3657( C1905 C3657 ) C1905_=_C4456( C1905 C4456 ) C1916_=_C3655( C1916 C3655 ) C1916_=_C3657( C1916 C3657 ) C3655_=_C3657( C3655 C3657 ) \nC3657_=_C4456( C3657 C4456 ) "];3396-&gt;3655[label="4: C1905 C1916 C3655 C4456 \n2: C1905_=_C4456 ,C1916_=_C3655 ,"];3656[shape=box, label="id:3656 level: 13\n7: C3198 C3201 C3654 C3655 C4452 \nC4454 C4456 \n3: C3198_=_C4456( C3198 C4456 ) C3201_=_C3654( C3201 C3654 ) C3654_=_C3655( C3654 C3655 ) "];3396-&gt;3656[label="6: C3198 C3201 C3655 C4452 C4454 \nC4456 \n1: C3198_=_C4456 ,"];3657[shape=box, label="id:3657 level: 13\n8: C1904 C1915 C3197 C3200 C3640 \nC4451 C4452 C4453 \n5: C1915_=_C4451( C1915 C4451 ) C3197_=_C3640( C3197 C3640 ) C3200_=_C4451( C3200 C4451 ) C3640_=_C4453( C3640 C4453 ) C4451_=_C4452( C4451 C4452 ) "];3397-&gt;3657[label="6: C1904 C1915 C3197 C3200 C4452 \nC4453 \n0: "];3658[shape=box, label="id:3658 level: 13\n6: C1997 C2002 C2802 C2805 C2806 \nC4222 \n4: C1997_=_C2806( C1997 C2806 ) C2002_=_C2805( C2002 C2805 ) C2802_=_C2806( C2802 C2806 ) C2805_=_C4222( C2805 C4222 ) "];3398-&gt;3658[label="4: C1997 C2002 C2802 C4222 \n0: "];3659[shape=box, label="id:3659 level: 13\n6: C757 C2801 C2802 C2803 C4222 \nC4658 \n9: C757_=_C2801( C757 C2801 ) C757_=_C2802( C757 C2802 ) C757_=_C2803( C757 C2803 ) C2801_=_C2802( C2801 C2802 ) C2801_=_C2803( C2801 C2803 ) \nC2801_=_C4222( C2801 C4222 ) C2801_=_C4658( C2801 C4658 ) C2802_=_C2803( C2802 C2803 ) C4222_=_C4658( C4222 C4658 ) "];3398-&gt;3659[label="5: C757 C2802 C2803 C4222 C4658 \n4: C757_=_C2802 ,C757_=_C2803 ,C2802_=_C2803 ,C4222_=_C4658 ,"];3660[shape=box, label="id:3660 level: 13\n5: C2008 C2013 C2803 C3092 C4222 \n6: C2008_=_C2803( C2008 C2803 ) C2008_=_C3092( C2008 C3092 ) C2013_=_C3092( C2013 C3092 ) C2013_=_C4222( C2013 C4222 ) C2803_=_C3092( C2803 C3092 ) \nC3092_=_C4222( C3092 C4222 ) "];3399-&gt;3660[label="4: C2008 C2013 C2803 C4222 \n2: C2008_=_C2803 ,C2013_=_C4222 ,"];3661[shape=box, label="id:3661 level: 13\n5: C2012 C2017 C2020 C2402 C4592 \n6: C2012_=_C2017( C2012 C2017 ) C2012_=_C2402( C2012 C2402 ) C2017_=_C2402( C2017 C2402 ) C2020_=_C2402( C2020 C2402 ) C2020_=_C4592( C2020 C4592 ) \nC2402_=_C4592( C2402 C4592 ) "];3400-&gt;3661[label="4: C2012 C2017 C2020 C4592 \n2: C2012_=_C2017 ,C2020_=_C4592 ,"];3662[shape=box, label="id:3662 level: 13\n6: C1845 C1850 C2016 C2017 C2019 \nC2020 \n4: C1845_=_C2019( C1845 C2019 ) C1850_=_C2016( C1850 C2016 ) C2016_=_C2017( C2016 C2017 ) C2019_=_C2020( C2019 C2020 ) "];3400-&gt;3662[label="4: C1845 C1850 C2017 C2020 \n0: "];3663[shape=box, label="id:3663 level: 13\n5: C1198 C1228 C2011 C2023 C4592 \n6: C1198_=_C2011( C1198 C2011 ) C1198_=_C2023( C1198 C2023 ) C1228_=_C2023( C1228 C2023 ) C1228_=_C4592( C1228 C4592 ) C2011_=_C2023( C2011 C2023 ) \nC2023_=_C4592( C2023 C4592 ) "];3401-&gt;3663[label="4: C1198 C1228 C2011 C4592 \n2: C1198_=_C2011 ,C1228_=_C4592 ,"];3664[shape=box, label="id:3664 level: 13\n9: C1642 C1652 C2007 C2010 C2011 \nC2012 C2013 C2014 C4592 \n18: C1642_=_C2010( C1642 C2010 ) C1652_=_C4592( C1652 C4592 ) C2007_=_C2010( C2007 C2010 ) C2007_=_C2011( C2007 C2011 ) C2007_=_C2012( C2007 C2012 ) \nC2007_=_C2013( C2007 C2013 ) C2007_=_C2014( C2007 C2014 ) C2007_=_C4592( C2007 C4592 ) C2010_=_C2011( C2010 C2011 ) C2010_=_C2012( C2010 C2012 ) C2010_=_C2013( C2010 C2013 ) \nC2010_=_C2014( C2010 C2014 ) C2011_=_C2012( C2011 C2012 ) C2011_=_C2013( C2011 C2013 ) C2011_=_C2014( C2011 C2014 ) C2012_=_C2013( C2012 C2013 ) C2012_=_C2014( C2012 C2014 ) \nC2013_=_C2014( C2013 C2014 ) "];3401-&gt;3664[label="8: C1642 C1652 C2007 C2011 C2012 \nC2013 C2014 C4592 \n12: C1652_=_C4592 ,C2007_=_C2011 ,C2007_=_C2012 ,C2007_=_C2013 ,C2007_=_C2014 ,\nC2007_=_C4592 ,C2011_=_C2012 ,C2011_=_C2013 ,C2011_=_C2014 ,C2012_=_C2013 ,C2012_=_C2014 ,\nC2013_=_C2014 ,"];3665[shape=box, label="id:3665 level: 13\n6: C345 C349 C2052 C2053 C2054 \nC4593 \n4: C345_=_C2054( C345 C2054 ) C349_=_C2052( C349 C2052 ) C2052_=_C2053( C2052 C2053 ) C2054_=_C4593( C2054 C4593 ) "];3402-&gt;3665[label="4: C345 C349 C2053 C4593 \n0: "];3666[shape=box, label="id:3666 level: 13\n8: C344 C345 C347 C348 C349 \nC351 C2001 C4591 \n8: C344_=_C345( C344 C345 ) C344_=_C347( C344 C347 ) C344_=_C2001( C344 C2001 ) C345_=_C347( C345 C347 ) C348_=_C349( C348 C349 ) \nC348_=_C351( C348 C351 ) C348_=_C4591( C348 C4591 ) C349_=_C351( C349 C351 ) "];3402-&gt;3666[label="6: C345 C347 C349 C351 C2001 \nC4591 \n2: C345_=_C347 ,C349_=_C351 ,"];3667[shape=box, label="id:3667 level: 13\n5: C1641 C1651 C1999 C2005 C4591 \n6: C1641_=_C1999( C1641 C1999 ) C1641_=_C2005( C1641 C2005 ) C1651_=_C2005( C1651 C2005 ) C1651_=_C4591( C1651 C4591 ) C1999_=_C2005( C1999 C2005 ) \nC2005_=_C4591( C2005 C4591 ) "];3405-&gt;3667[label="4: C1641 C1651 C1999 C4591 \n2: C1641_=_C1999 ,C1651_=_C4591 ,"];3668[shape=box, label="id:3668 level: 13\n9: C1996 C1997 C1998 C1999 C2000 \nC2001 C2002 C2003 C4591 \n21: C1996_=_C1997( C1996 C1997 ) C1996_=_C1998( C1996 C1998 ) C1996_=_C1999( C1996 C1999 ) C1996_=_C2000( C1996 C2000 ) C1996_=_C2001( C1996 C2001 ) \nC1996_=_C2002( C1996 C2002 ) C1996_=_C2003( C1996 C2003 ) C1996_=_C4591( C1996 C4591 ) C1997_=_C1998( C1997 C1998 ) C1997_=_C4591( C1997 C4591 ) C1998_=_C4591( C1998 C4591 ) \nC1999_=_C2000( C1999 C2000 ) C1999_=_C2001( C1999 C2001 ) C1999_=_C2002( C1999 C2002 ) C1999_=_C2003( C1999 C2003 ) C2000_=_C2001( C2000 C2001 ) C2000_=_C2002( C2000 C2002 ) \nC2000_=_C2003( C2000 C2003 ) C2001_=_C2002( C2001 C2002 ) C2001_=_C2003( C2001 C2003 ) C2002_=_C2003( C2002 C2003 ) "];3405-&gt;3668[label="8: C1997 C1998 C1999 C2000 C2001 \nC2002 C2003 C4591 \n13: C1997_=_C1998 ,C1997_=_C4591 ,C1998_=_C4591 ,C1999_=_C2000 ,C1999_=_C2001 ,\nC1999_=_C2002 ,C1999_=_C2003 ,C2000_=_C2001 ,C2000_=_C2002 ,C2000_=_C2003 ,C2001_=_C2002 ,\nC2001_=_C2003 ,C2002_=_C2003 ,"];3669[shape=box, label="id:3669 level: 13\n5: C2258 C2353 C2356 C2432 C4604 \n6: C2258_=_C2353( C2258 C2353 ) C2258_=_C2432( C2258 C2432 ) C2353_=_C2432( C2353 C2432 ) C2356_=_C2432( C2356 C2432 ) C2356_=_C4604( C2356 C4604 ) \nC2432_=_C4604( C2432 C4604 ) "];3406-&gt;3669[label="4: C2258 C2353 C2356 C4604 \n2: C2258_=_C2353 ,C2356_=_C4604 ,"];3670[shape=box, label="id:3670 level: 13\n6: C1511 C1516 C2352 C2353 C2355 \nC2356 \n4: C1511_=_C2355( C1511 C2355 ) C1516_=_C2352( C1516 C2352 ) C2352_=_C2353( C2352 C2353 ) C2355_=_C2356( C2355 C2356 ) "];3406-&gt;3670[label="4: C1511 C1516 C2353 C2356 \n0: "];3671[shape=box, label="id:3671 level: 13\n5: C1203 C1233 C2257 C2359 C4604 \n6: C1203_=_C2257( C1203 C2257 ) C1203_=_C2359( C1203 C2359 ) C1233_=_C2359( C1233 C2359 ) C1233_=_C4604( C1233 C4604 ) C2257_=_C2359( C2257 C2359 ) \nC2359_=_C4604( C2359 C4604 ) "];3407-&gt;3671[label="4: C1203 C1233 C2257 C4604 \n2: C1203_=_C2257 ,C1233_=_C4604 ,"];3672[shape=box, label="id:3672 level: 13\n9: C1647 C1657 C2253 C2256 C2257 \nC2258 C2259 C2260 C4604 \n18: C1647_=_C2256( C1647 C2256 ) C1657_=_C4604( C1657 C4604 ) C2253_=_C2256( C2253 C2256 ) C2253_=_C2257( C2253 C2257 ) C2253_=_C2258( C2253 C2258 ) \nC2253_=_C2259( C2253 C2259 ) C2253_=_C2260( C2253 C2260 ) C2253_=_C4604( C2253 C4604 ) C2256_=_C2257( C2256 C2257 ) C2256_=_C2258( C2256 C2258 ) C2256_=_C2259( C2256 C2259 ) \nC2256_=_C2260( C2256 C2260 ) C2257_=_C2258( C2257 C2258 ) C2257_=_C2259( C2257 C2259 ) C2257_=_C2260( C2257 C2260 ) C2258_=_C2259( C2258 C2259 ) C2258_=_C2260( C2258 C2260 ) \nC2259_=_C2260( C2259 C2260 ) "];3407-&gt;3672[label="8: C1647 C1657 C2253 C2257 C2258 \nC2259 C2260 C4604 \n12: C1657_=_C4604 ,C2253_=_C2257 ,C2253_=_C2258 ,C2253_=_C2259 ,C2253_=_C2260 ,\nC2253_=_C4604 ,C2257_=_C2258 ,C2257_=_C2259 ,C2257_=_C2260 ,C2258_=_C2259 ,C2258_=_C2260 ,\nC2259_=_C2260 ,"];3673[shape=box, label="id:3673 level: 13\n7: C1971 C1976 C3082 C4031 C4032 \nC4033 C4034 \n16: C1971_=_C3082( C1971 C3082 ) C1971_=_C4032( C1971 C4032 ) C1971_=_C4033( C1971 C4033 ) C1976_=_C3082( C1976 C3082 ) C1976_=_C4031( C1976 C4031 ) \nC1976_=_C4034( C1976 C4034 ) C3082_=_C4031( C3082 C4031 ) C3082_=_C4032( C3082 C4032 ) C3082_=_C4033( C3082 C4033 ) C3082_=_C4034( C3082 C4034 ) C4031_=_C4032( C4031 C4032 ) \nC4031_=_C4033( C4031 C4033 ) C4031_=_C4034( C4031 C4034 ) C4032_=_C4033( C4032 C4033 ) C4032_=_C4034( C4032 C4034 ) C4033_=_C4034( C4033 C4034 ) "];3408-&gt;3673[label="6: C1971 C1976 C4031 C4032 C4033 \nC4034 \n10: C1971_=_C4032 ,C1971_=_C4033 ,C1976_=_C4031 ,C1976_=_C4034 ,C4031_=_C4032 ,\nC4031_=_C4033 ,C4031_=_C4034 ,C4032_=_C4033 ,C4032_=_C4034 ,C4033_=_C4034 ,"];3674[shape=box, label="id:3674 level: 13\n12: C1196 C1226 C1640 C1650 C1970 \nC1971 C1975 C1976 C1977 C2247 C4590 \nC4603 \n11: C1226_=_C4590( C1226 C4590 ) C1650_=_C4590( C1650 C4590 ) C1970_=_C1971( C1970 C1971 ) C1970_=_C1975( C1970 C1975 ) C1970_=_C1976( C1970 C1976 ) \nC1970_=_C1977( C1970 C1977 ) C1970_=_C4590( C1970 C4590 ) C1971_=_C4590( C1971 C4590 ) C1975_=_C1976( C1975 C1976 ) C1975_=_C1977( C1975 C1977 ) C1976_=_C1977( C1976 C1977 ) "];3408-&gt;3674[label="10: C1196 C1226 C1640 C1650 C1971 \nC1975 C1976 C2247 C4590 C4603 \n4: C1226_=_C4590 ,C1650_=_C4590 ,C1971_=_C4590 ,C1975_=_C1976 ,"];3675[shape=box, label="id:3675 level: 13\n7: C2255 C2260 C2487 C4031 C4032 \nC4033 C4034 \n16: C2255_=_C2487( C2255 C2487 ) C2255_=_C4032( C2255 C4032 ) C2255_=_C4034( C2255 C4034 ) C2260_=_C2487( C2260 C2487 ) C2260_=_C4031( C2260 C4031 ) \nC2260_=_C4033(</w:t>
      </w:r>
    </w:p>
    <w:p>
      <w:pPr>
        <w:pStyle w:val="PreformattedText"/>
        <w:bidi w:val="0"/>
        <w:spacing w:before="0" w:after="0"/>
        <w:jc w:val="left"/>
        <w:rPr/>
      </w:pPr>
      <w:r>
        <w:rPr/>
        <w:t xml:space="preserve"> </w:t>
      </w:r>
      <w:r>
        <w:rPr/>
        <w:t>C2260 C4033 ) C2487_=_C4031( C2487 C4031 ) C2487_=_C4032( C2487 C4032 ) C2487_=_C4033( C2487 C4033 ) C2487_=_C4034( C2487 C4034 ) C4031_=_C4032( C4031 C4032 ) \nC4031_=_C4033( C4031 C4033 ) C4031_=_C4034( C4031 C4034 ) C4032_=_C4033( C4032 C4033 ) C4032_=_C4034( C4032 C4034 ) C4033_=_C4034( C4033 C4034 ) "];3409-&gt;3675[label="6: C2255 C2260 C4031 C4032 C4033 \nC4034 \n10: C2255_=_C4032 ,C2255_=_C4034 ,C2260_=_C4031 ,C2260_=_C4033 ,C4031_=_C4032 ,\nC4031_=_C4033 ,C4031_=_C4034 ,C4032_=_C4033 ,C4032_=_C4034 ,C4033_=_C4034 ,"];3676[shape=box, label="id:3676 level: 13\n11: C754 C1959 C1966 C2247 C2249 \nC2253 C2255 C2259 C4603 C4604 C4658 \n10: C754_=_C2247( C754 C2247 ) C754_=_C2249( C754 C2249 ) C1966_=_C4603( C1966 C4603 ) C2247_=_C2249( C2247 C2249 ) C2253_=_C2255( C2253 C2255 ) \nC2253_=_C2259( C2253 C2259 ) C2253_=_C4604( C2253 C4604 ) C2255_=_C4604( C2255 C4604 ) C2259_=_C4603( C2259 C4603 ) C4603_=_C4658( C4603 C4658 ) "];3409-&gt;3676[label="10: C754 C1959 C1966 C2247 C2253 \nC2255 C2259 C4603 C4604 C4658 \n8: C754_=_C2247 ,C1966_=_C4603 ,C2253_=_C2255 ,C2253_=_C2259 ,C2253_=_C4604 ,\nC2255_=_C4604 ,C2259_=_C4603 ,C4603_=_C4658 ,"];3677[shape=box, label="id:3677 level: 13\n5: C1961 C1968 C2800 C3091 C4664 \n6: C1961_=_C2800( C1961 C2800 ) C1961_=_C3091( C1961 C3091 ) C1968_=_C3091( C1968 C3091 ) C1968_=_C4664( C1968 C4664 ) C2800_=_C3091( C2800 C3091 ) \nC3091_=_C4664( C3091 C4664 ) "];3410-&gt;3677[label="4: C1961 C1968 C2800 C4664 \n2: C1961_=_C2800 ,C1968_=_C4664 ,"];3678[shape=box, label="id:3678 level: 13\n9: C756 C1631 C1634 C1942 C2798 \nC2799 C2800 C4658 C4664 \n13: C756_=_C1942( C756 C1942 ) C756_=_C2798( C756 C2798 ) C756_=_C2799( C756 C2799 ) C756_=_C2800( C756 C2800 ) C1631_=_C2799( C1631 C2799 ) \nC1634_=_C4664( C1634 C4664 ) C1942_=_C2798( C1942 C2798 ) C1942_=_C2799( C1942 C2799 ) C1942_=_C2800( C1942 C2800 ) C2798_=_C2799( C2798 C2799 ) C2798_=_C2800( C2798 C2800 ) \nC2799_=_C2800( C2799 C2800 ) C4658_=_C4664( C4658 C4664 ) "];3410-&gt;3678[label="8: C756 C1631 C1634 C1942 C2798 \nC2800 C4658 C4664 \n8: C756_=_C1942 ,C756_=_C2798 ,C756_=_C2800 ,C1634_=_C4664 ,C1942_=_C2798 ,\nC1942_=_C2800 ,C2798_=_C2800 ,C4658_=_C4664 ,"];3679[shape=box, label="id:3679 level: 13\n8: C1629 C1632 C1954 C1956 C1958 \nC1965 C4058 C4665 \n5: C1629_=_C1956( C1629 C1956 ) C1632_=_C4058( C1632 C4058 ) C1954_=_C4058( C1954 C4058 ) C1956_=_C4665( C1956 C4665 ) C1965_=_C4058( C1965 C4058 ) "];3412-&gt;3679[label="6: C1629 C1632 C1954 C1958 C1965 \nC4665 \n0: "];3680[shape=box, label="id:3680 level: 13\n11: C1963 C1964 C1998 C2003 C2009 \nC2014 C3098 C3099 C4059 C4305 C4306 \n13: C1963_=_C1964( C1963 C1964 ) C1963_=_C3098( C1963 C3098 ) C1964_=_C3099( C1964 C3099 ) C1998_=_C3099( C1998 C3099 ) C1998_=_C4305( C1998 C4305 ) \nC2003_=_C3098( C2003 C3098 ) C2003_=_C4306( C2003 C4306 ) C2009_=_C4306( C2009 C4306 ) C2014_=_C4305( C2014 C4305 ) C3098_=_C4306( C3098 C4306 ) C3099_=_C4305( C3099 C4305 ) \nC4059_=_C4305( C4059 C4305 ) C4059_=_C4306( C4059 C4306 ) "];3413-&gt;3680[label="7: C1963 C1964 C1998 C2003 C2009 \nC2014 C4059 \n1: C1963_=_C1964 ,"];3681[shape=box, label="id:3681 level: 13\n7: C1206 C1236 C2887 C2888 C4038 \nC4039 C4243 \n6: C1206_=_C2887( C1206 C2887 ) C1236_=_C4243( C1236 C4243 ) C2887_=_C2888( C2887 C2888 ) C2887_=_C4039( C2887 C4039 ) C2888_=_C4039( C2888 C4039 ) \nC4038_=_C4243( C4038 C4243 ) "];3414-&gt;3681[label="6: C1206 C1236 C2888 C4038 C4039 \nC4243 \n3: C1236_=_C4243 ,C2888_=_C4039 ,C4038_=_C4243 ,"];3682[shape=box, label="id:3682 level: 13\n10: C1325 C1353 C1878 C1885 C2785 \nC2789 C2888 C4038 C4040 C4243 \n1: C4038_=_C4243( C4038 C4243 ) "];3414-&gt;3682[label="8: C1325 C1353 C1878 C1885 C2888 \nC4038 C4040 C4243 \n1: C4038_=_C4243 ,"];3683[shape=box, label="id:3683 level: 13\n7: C1624 C1627 C1636 C4041 C4042 \nC4043 C4044 \n16: C1624_=_C1636( C1624 C1636 ) C1624_=_C4042( C1624 C4042 ) C1624_=_C4044( C1624 C4044 ) C1627_=_C1636( C1627 C1636 ) C1627_=_C4041( C1627 C4041 ) \nC1627_=_C4043( C1627 C4043 ) C1636_=_C4041( C1636 C4041 ) C1636_=_C4042( C1636 C4042 ) C1636_=_C4043( C1636 C4043 ) C1636_=_C4044( C1636 C4044 ) C4041_=_C4042( C4041 C4042 ) \nC4041_=_C4043( C4041 C4043 ) C4041_=_C4044( C4041 C4044 ) C4042_=_C4043( C4042 C4043 ) C4042_=_C4044( C4042 C4044 ) C4043_=_C4044( C4043 C4044 ) "];3415-&gt;3683[label="6: C1624 C1627 C4041 C4042 C4043 \nC4044 \n10: C1624_=_C4042 ,C1624_=_C4044 ,C1627_=_C4041 ,C1627_=_C4043 ,C4041_=_C4042 ,\nC4041_=_C4043 ,C4041_=_C4044 ,C4042_=_C4043 ,C4042_=_C4044 ,C4043_=_C4044 ,"];3684[shape=box, label="id:3684 level: 13\n10: C268 C276 C1623 C1624 C1625 \nC1626 C1627 C4038 C4039 C4040 \n15: C268_=_C4039( C268 C4039 ) C268_=_C4040( C268 C4040 ) C276_=_C1625( C276 C1625 ) C1623_=_C1624( C1623 C1624 ) C1623_=_C1625( C1623 C1625 ) \nC1623_=_C4038( C1623 C4038 ) C1624_=_C1625( C1624 C1625 ) C1624_=_C4038( C1624 C4038 ) C1625_=_C4038( C1625 C4038 ) C1626_=_C1627( C1626 C1627 ) C1626_=_C4039( C1626 C4039 ) \nC1626_=_C4040( C1626 C4040 ) C1627_=_C4039( C1627 C4039 ) C1627_=_C4040( C1627 C4040 ) C4039_=_C4040( C4039 C4040 ) "];3415-&gt;3684[label="9: C268 C276 C1623 C1624 C1626 \nC1627 C4038 C4039 C4040 \n11: C268_=_C4039 ,C268_=_C4040 ,C1623_=_C1624 ,C1623_=_C4038 ,C1624_=_C4038 ,\nC1626_=_C1627 ,C1626_=_C4039 ,C1626_=_C4040 ,C1627_=_C4039 ,C1627_=_C4040 ,C4039_=_C4040 ,"];3685[shape=box, label="id:3685 level: 13\n5: C1602 C1605 C1609 C1951 C4662 \n6: C1602_=_C1609( C1602 C1609 ) C1602_=_C1951( C1602 C1951 ) C1605_=_C1951( C1605 C1951 ) C1605_=_C4662( C1605 C4662 ) C1609_=_C1951( C1609 C1951 ) \nC1951_=_C4662( C1951 C4662 ) "];3416-&gt;3685[label="4: C1602 C1605 C1609 C4662 \n2: C1602_=_C1609 ,C1605_=_C4662 ,"];3686[shape=box, label="id:3686 level: 13\n11: C1601 C1602 C1603 C1614 C1616 \nC1623 C1626 C1962 C1969 C4586 C4662 \n7: C1601_=_C1602( C1601 C1602 ) C1601_=_C1603( C1601 C1603 ) C1601_=_C1616( C1601 C1616 ) C1602_=_C1603( C1602 C1603 ) C1614_=_C4662( C1614 C4662 ) \nC1623_=_C4662( C1623 C4662 ) C4586_=_C4662( C4586 C4662 ) "];3416-&gt;3686[label="10: C1602 C1603 C1614 C1616 C1623 \nC1626 C1962 C1969 C4586 C4662 \n4: C1602_=_C1603 ,C1614_=_C4662 ,C1623_=_C4662 ,C4586_=_C4662 ,"];3687[shape=box, label="id:3687 level: 13\n7: C1615 C1617 C1638 C4041 C4042 \nC4043 C4044 \n16: C1615_=_C1638( C1615 C1638 ) C1615_=_C4042( C1615 C4042 ) C1615_=_C4043( C1615 C4043 ) C1617_=_C1638( C1617 C1638 ) C1617_=_C4041( C1617 C4041 ) \nC1617_=_C4044( C1617 C4044 ) C1638_=_C4041( C1638 C4041 ) C1638_=_C4042( C1638 C4042 ) C1638_=_C4043( C1638 C4043 ) C1638_=_C4044( C1638 C4044 ) C4041_=_C4042( C4041 C4042 ) \nC4041_=_C4043( C4041 C4043 ) C4041_=_C4044( C4041 C4044 ) C4042_=_C4043( C4042 C4043 ) C4042_=_C4044( C4042 C4044 ) C4043_=_C4044( C4043 C4044 ) "];3417-&gt;3687[label="6: C1615 C1617 C4041 C4042 C4043 \nC4044 \n10: C1615_=_C4042 ,C1615_=_C4043 ,C1617_=_C4041 ,C1617_=_C4044 ,C4041_=_C4042 ,\nC4041_=_C4043 ,C4041_=_C4044 ,C4042_=_C4043 ,C4042_=_C4044 ,C4043_=_C4044 ,"];3688[shape=box, label="id:3688 level: 13\n10: C1614 C1615 C1616 C1617 C1618 \nC1645 C1655 C4035 C4036 C4037 \n15: C1614_=_C1615( C1614 C1615 ) C1614_=_C4035( C1614 C4035 ) C1614_=_C4036( C1614 C4036 ) C1615_=_C4035( C1615 C4035 ) C1615_=_C4036( C1615 C4036 ) \nC1616_=_C1617( C1616 C1617 ) C1616_=_C1618( C1616 C1618 ) C1616_=_C4037( C1616 C4037 ) C1617_=_C1618( C1617 C1618 ) C1617_=_C4037( C1617 C4037 ) C1618_=_C1645( C1618 C1645 ) \nC1618_=_C4037( C1618 C4037 ) C1655_=_C4035( C1655 C4035 ) C1655_=_C4036( C1655 C4036 ) C4035_=_C4036( C4035 C4036 ) "];3417-&gt;3688[label="9: C1614 C1615 C1616 C1617 C1645 \nC1655 C4035 C4036 C4037 \n11: C1614_=_C1615 ,C1614_=_C4035 ,C1614_=_C4036 ,C1615_=_C4035 ,C1615_=_C4036 ,\nC1616_=_C1617 ,C1616_=_C4037 ,C1617_=_C4037 ,C1655_=_C4035 ,C1655_=_C4036 ,C4035_=_C4036 ,"];3689[shape=box, label="id:3689 level: 13\n8: C1207 C1237 C2902 C2906 C2912 \nC4152 C4154 C4246 \n5: C1207_=_C2912( C1207 C2912 ) C1237_=_C4246( C1237 C4246 ) C2906_=_C4246( C2906 C4246 ) C2912_=_C4154( C2912 C4154 ) C4152_=_C4246( C4152 C4246 ) "];3418-&gt;3689[label="6: C1207 C1237 C2902 C2906 C4152 \nC4154 \n0: "];3690[shape=box, label="id:3690 level: 13\n10: C1326 C1354 C1930 C1937 C2901 \nC2902 C2905 C2906 C4152 C4153 \n2: C2901_=_C2902( C2901 C2902 ) C2905_=_C2906( C2905 C2906 ) "];3418-&gt;3690[label="8: C1326 C1354 C1930 C1937 C2902 \nC2906 C4152 C4153 \n0: "];3691[shape=box, label="id:3691 level: 13\n6: C269 C277 C2462 C2913 C4153 \nC4154 \n9: C269_=_C2913( C269 C2913 ) C269_=_C4153( C269 C4153 ) C269_=_C4154( C269 C4154 ) C277_=_C2462( C277 C2462 ) C277_=_C2913( C277 C2913 ) \nC2462_=_C2913( C2462 C2913 ) C2913_=_C4153( C2913 C4153 ) C2913_=_C4154( C2913 C4154 ) C4153_=_C4154( C4153 C4154 ) "];3419-&gt;3691[label="5: C269 C277 C2462 C4153 C4154 \n4: C269_=_C4153 ,C269_=_C4154 ,C277_=_C2462 ,C4153_=_C4154 ,"];3692[shape=box, label="id:3692 level: 13\n9: C2461 C2462 C2463 C2464 C2465 \nC2466 C4152 C4153 C4154 \n20: C2461_=_C2462( C2461 C2462 ) C2461_=_C2463( C2461 C2463 ) C2461_=_C2464( C2461 C2464 ) C2461_=_C2465( C2461 C2465 ) C2461_=_C2466( C2461 C2466 ) \nC2461_=_C4152( C2461 C4152 ) C2461_=_C4153( C2461 C4153 ) C2461_=_C4154( C2461 C4154 ) C2462_=_C2463( C2462 C2463 ) C2462_=_C2464( C2462 C2464 ) C2462_=_C4152( C2462 C4152 ) \nC2463_=_C2464( C2463 C2464 ) C2463_=_C4152( C2463 C4152 ) C2464_=_C4152( C2464 C4152 ) C2465_=_C2466( C2465 C2466 ) C2465_=_C4153( C2465 C4153 ) C2465_=_C4154( C2465 C4154 ) \nC2466_=_C4153( C2466 C4153 ) C2466_=_C4154( C2466 C4154 ) C4153_=_C4154( C4153 C4154 ) "];3419-&gt;3692[label="8: C2462 C2463 C2464 C2465 C2466 \nC4152 C4153 C4154 \n12: C2462_=_C2463 ,C2462_=_C2464 ,C2462_=_C4152 ,C2463_=_C2464 ,C2463_=_C4152 ,\nC2464_=_C4152 ,C2465_=_C2466 ,C2465_=_C4153 ,C2465_=_C4154 ,C2466_=_C4153 ,C2466_=_C4154 ,\nC4153_=_C4154 ,"];3693[shape=box, label="id:3693 level: 13\n7: C2468 C2471 C3100 C4053 C4054 \nC4055 C4056 \n16: C2468_=_C3100( C2468 C3100 ) C2468_=_C4054( C2468 C4054 ) C2468_=_C4055( C2468 C4055 ) C2471_=_C3100( C2471 C3100 ) C2471_=_C4053(</w:t>
      </w:r>
    </w:p>
    <w:p>
      <w:pPr>
        <w:pStyle w:val="PreformattedText"/>
        <w:bidi w:val="0"/>
        <w:spacing w:before="0" w:after="0"/>
        <w:jc w:val="left"/>
        <w:rPr/>
      </w:pPr>
      <w:r>
        <w:rPr/>
        <w:t xml:space="preserve"> </w:t>
      </w:r>
      <w:r>
        <w:rPr/>
        <w:t>C2471 C4053 ) \nC2471_=_C4056( C2471 C4056 ) C3100_=_C4053( C3100 C4053 ) C3100_=_C4054( C3100 C4054 ) C3100_=_C4055( C3100 C4055 ) C3100_=_C4056( C3100 C4056 ) C4053_=_C4054( C4053 C4054 ) \nC4053_=_C4055( C4053 C4055 ) C4053_=_C4056( C4053 C4056 ) C4054_=_C4055( C4054 C4055 ) C4054_=_C4056( C4054 C4056 ) C4055_=_C4056( C4055 C4056 ) "];3420-&gt;3693[label="6: C2468 C2471 C4053 C4054 C4055 \nC4056 \n10: C2468_=_C4054 ,C2468_=_C4055 ,C2471_=_C4053 ,C2471_=_C4056 ,C4053_=_C4054 ,\nC4053_=_C4055 ,C4053_=_C4056 ,C4054_=_C4055 ,C4054_=_C4056 ,C4055_=_C4056 ,"];3694[shape=box, label="id:3694 level: 13\n7: C2463 C2465 C3080 C4053 C4054 \nC4055 C4056 \n16: C2463_=_C3080( C2463 C3080 ) C2463_=_C4054( C2463 C4054 ) C2463_=_C4056( C2463 C4056 ) C2465_=_C3080( C2465 C3080 ) C2465_=_C4053( C2465 C4053 ) \nC2465_=_C4055( C2465 C4055 ) C3080_=_C4053( C3080 C4053 ) C3080_=_C4054( C3080 C4054 ) C3080_=_C4055( C3080 C4055 ) C3080_=_C4056( C3080 C4056 ) C4053_=_C4054( C4053 C4054 ) \nC4053_=_C4055( C4053 C4055 ) C4053_=_C4056( C4053 C4056 ) C4054_=_C4055( C4054 C4055 ) C4054_=_C4056( C4054 C4056 ) C4055_=_C4056( C4055 C4056 ) "];3420-&gt;3694[label="6: C2463 C2465 C4053 C4054 C4055 \nC4056 \n10: C2463_=_C4054 ,C2463_=_C4056 ,C2465_=_C4053 ,C2465_=_C4055 ,C4053_=_C4054 ,\nC4053_=_C4055 ,C4053_=_C4056 ,C4054_=_C4055 ,C4054_=_C4056 ,C4055_=_C4056 ,"];3695[shape=box, label="id:3695 level: 13\n10: C1944 C1945 C1946 C1947 C2269 \nC4053 C4054 C4055 C4056 C4666 \n18: C1944_=_C1945( C1944 C1945 ) C1944_=_C4053( C1944 C4053 ) C1944_=_C4054( C1944 C4054 ) C1945_=_C4053( C1945 C4053 ) C1945_=_C4054( C1945 C4054 ) \nC1945_=_C4666( C1945 C4666 ) C1946_=_C1947( C1946 C1947 ) C1946_=_C4055( C1946 C4055 ) C1946_=_C4056( C1946 C4056 ) C1947_=_C2269( C1947 C2269 ) C1947_=_C4055( C1947 C4055 ) \nC1947_=_C4056( C1947 C4056 ) C4053_=_C4054( C4053 C4054 ) C4053_=_C4055( C4053 C4055 ) C4053_=_C4056( C4053 C4056 ) C4054_=_C4055( C4054 C4055 ) C4054_=_C4056( C4054 C4056 ) \nC4055_=_C4056( C4055 C4056 ) "];3420-&gt;3695[label="8: C1944 C1946 C2269 C4053 C4054 \nC4055 C4056 C4666 \n10: C1944_=_C4053 ,C1944_=_C4054 ,C1946_=_C4055 ,C1946_=_C4056 ,C4053_=_C4054 ,\nC4053_=_C4055 ,C4053_=_C4056 ,C4054_=_C4055 ,C4054_=_C4056 ,C4055_=_C4056 ,"];3696[shape=box, label="id:3696 level: 13\n10: C1555 C1563 C1939 C1980 C1982 \nC1993 C1994 C4067 C4068 C4589 \n8: C1555_=_C1994( C1555 C1994 ) C1555_=_C4067( C1555 C4067 ) C1563_=_C1993( C1563 C1993 ) C1563_=_C4068( C1563 C4068 ) C1980_=_C4068( C1980 C4068 ) \nC1982_=_C4067( C1982 C4067 ) C1993_=_C4068( C1993 C4068 ) C1994_=_C4067( C1994 C4067 ) "];3421-&gt;3696[label="6: C1555 C1563 C1939 C1980 C1982 \nC4589 \n0: "];3697[shape=box, label="id:3697 level: 13\n9: C1606 C1610 C1939 C1941 C1942 \nC1944 C1946 C4589 C4664 \n7: C1606_=_C4589( C1606 C4589 ) C1939_=_C1941( C1939 C1941 ) C1939_=_C4664( C1939 C4664 ) C1941_=_C1946( C1941 C1946 ) C1941_=_C4664( C1941 C4664 ) \nC1942_=_C4589( C1942 C4589 ) C1944_=_C4589( C1944 C4589 ) "];3421-&gt;3697[label="8: C1606 C1610 C1939 C1942 C1944 \nC1946 C4589 C4664 \n4: C1606_=_C4589 ,C1939_=_C4664 ,C1942_=_C4589 ,C1944_=_C4589 ,"];3698[shape=box, label="id:3698 level: 13\n5: C1960 C1967 C2808 C3087 C4158 \n6: C1960_=_C2808( C1960 C2808 ) C1960_=_C3087( C1960 C3087 ) C1967_=_C3087( C1967 C3087 ) C1967_=_C4158( C1967 C4158 ) C2808_=_C3087( C2808 C3087 ) \nC3087_=_C4158( C3087 C4158 ) "];3422-&gt;3698[label="4: C1960 C1967 C2808 C4158 \n2: C1960_=_C2808 ,C1967_=_C4158 ,"];3699[shape=box, label="id:3699 level: 13\n7: C1607 C1611 C2268 C2476 C2808 \nC4158 C4666 \n4: C2268_=_C4158( C2268 C4158 ) C2476_=_C2808( C2476 C2808 ) C2476_=_C4666( C2476 C4666 ) C2808_=_C4666( C2808 C4666 ) "];3422-&gt;3699[label="6: C1607 C1611 C2268 C2808 C4158 \nC4666 \n2: C2268_=_C4158 ,C2808_=_C4666 ,"];3700[shape=box, label="id:3700 level: 13\n8: C1556 C1564 C1981 C1983 C1985 \nC1987 C4066 C4666 \n5: C1556_=_C1987( C1556 C1987 ) C1564_=_C4066( C1564 C4066 ) C1983_=_C4066( C1983 C4066 ) C1985_=_C4066( C1985 C4066 ) C1987_=_C4666( C1987 C4666 ) "];3423-&gt;3700[label="6: C1556 C1564 C1981 C1983 C1985 \nC4666 \n0: "];3701[shape=box, label="id:3701 level: 13\n9: C1630 C1633 C1985 C2264 C2267 \nC2268 C2269 C4586 C4666 \n11: C1985_=_C2264( C1985 C2264 ) C1985_=_C2267( C1985 C2267 ) C1985_=_C2268( C1985 C2268 ) C1985_=_C2269( C1985 C2269 ) C2264_=_C2267( C2264 C2267 ) \nC2264_=_C2268( C2264 C2268 ) C2264_=_C2269( C2264 C2269 ) C2267_=_C2268( C2267 C2268 ) C2267_=_C2269( C2267 C2269 ) C2268_=_C2269( C2268 C2269 ) C4586_=_C4666( C4586 C4666 ) "];3423-&gt;3701[label="8: C1630 C1633 C1985 C2264 C2268 \nC2269 C4586 C4666 \n7: C1985_=_C2264 ,C1985_=_C2268 ,C1985_=_C2269 ,C2264_=_C2268 ,C2264_=_C2269 ,\nC2268_=_C2269 ,C4586_=_C4666 ,"];3702[shape=box, label="id:3702 level: 13\n5: C2273 C2464 C2466 C3081 C4665 \n6: C2273_=_C2466( C2273 C2466 ) C2273_=_C3081( C2273 C3081 ) C2464_=_C3081( C2464 C3081 ) C2464_=_C4665( C2464 C4665 ) C2466_=_C3081( C2466 C3081 ) \nC3081_=_C4665( C3081 C4665 ) "];3424-&gt;3702[label="4: C2273 C2464 C2466 C4665 \n2: C2273_=_C2466 ,C2464_=_C4665 ,"];3703[shape=box, label="id:3703 level: 13\n10: C1608 C1612 C1954 C2265 C2272 \nC2273 C2469 C2472 C4586 C4665 \n9: C1608_=_C4665( C1608 C4665 ) C1612_=_C2272( C1612 C2272 ) C1954_=_C2265( C1954 C2265 ) C1954_=_C2272( C1954 C2272 ) C1954_=_C2273( C1954 C2273 ) \nC2265_=_C2272( C2265 C2272 ) C2265_=_C2273( C2265 C2273 ) C2272_=_C2273( C2272 C2273 ) C4586_=_C4665( C4586 C4665 ) "];3424-&gt;3703[label="9: C1608 C1612 C1954 C2265 C2273 \nC2469 C2472 C4586 C4665 \n5: C1608_=_C4665 ,C1954_=_C2265 ,C1954_=_C2273 ,C2265_=_C2273 ,C4586_=_C4665 ,"];3704[shape=box, label="id:3704 level: 13\n5: C1844 C1849 C2330 C2362 C4605 \n6: C1844_=_C2362( C1844 C2362 ) C1844_=_C4605( C1844 C4605 ) C1849_=_C2330( C1849 C2330 ) C1849_=_C2362( C1849 C2362 ) C2330_=_C2362( C2330 C2362 ) \nC2362_=_C4605( C2362 C4605 ) "];3428-&gt;3704[label="4: C1844 C1849 C2330 C4605 \n2: C1844_=_C4605 ,C1849_=_C2330 ,"];3705[shape=box, label="id:3705 level: 13\n10: C266 C274 C2327 C2328 C2329 \nC2330 C2331 C2332 C2333 C4605 \n15: C266_=_C4605( C266 C4605 ) C274_=_C2329( C274 C2329 ) C2327_=_C2328( C2327 C2328 ) C2327_=_C2329( C2327 C2329 ) C2327_=_C2330( C2327 C2330 ) \nC2327_=_C2331( C2327 C2331 ) C2328_=_C2329( C2328 C2329 ) C2328_=_C2330( C2328 C2330 ) C2328_=_C2331( C2328 C2331 ) C2329_=_C2330( C2329 C2330 ) C2329_=_C2331( C2329 C2331 ) \nC2330_=_C2331( C2330 C2331 ) C2332_=_C2333( C2332 C2333 ) C2332_=_C4605( C2332 C4605 ) C2333_=_C4605( C2333 C4605 ) "];3428-&gt;3705[label="9: C266 C274 C2327 C2328 C2330 \nC2331 C2332 C2333 C4605 \n10: C266_=_C4605 ,C2327_=_C2328 ,C2327_=_C2330 ,C2327_=_C2331 ,C2328_=_C2330 ,\nC2328_=_C2331 ,C2330_=_C2331 ,C2332_=_C2333 ,C2332_=_C4605 ,C2333_=_C4605 ,"];3706[shape=box, label="id:3706 level: 13\n7: C2038 C2328 C2333 C2335 C2336 \nC4139 C4667 \n4: C2038_=_C2335( C2038 C2335 ) C2038_=_C2336( C2038 C2336 ) C2335_=_C2336( C2335 C2336 ) C4139_=_C4667( C4139 C4667 ) "];3429-&gt;3706[label="6: C2038 C2328 C2333 C2336 C4139 \nC4667 \n2: C2038_=_C2336 ,C4139_=_C4667 ,"];3707[shape=box, label="id:3707 level: 13\n7: C2057 C2061 C2062 C2063 C2336 \nC4139 C4593 \n9: C2057_=_C2061( C2057 C2061 ) C2057_=_C2062( C2057 C2062 ) C2057_=_C2063( C2057 C2063 ) C2057_=_C4593( C2057 C4593 ) C2061_=_C2336( C2061 C2336 ) \nC2062_=_C2063( C2062 C2063 ) C2062_=_C4593( C2062 C4593 ) C2063_=_C4139( C2063 C4139 ) C2063_=_C4593( C2063 C4593 ) "];3429-&gt;3707[label="6: C2057 C2061 C2062 C2336 C4139 \nC4593 \n5: C2057_=_C2061 ,C2057_=_C2062 ,C2057_=_C4593 ,C2061_=_C2336 ,C2062_=_C4593 ,"];3708[shape=box, label="id:3708 level: 13\n5: C1317 C1345 C2059 C2066 C4593 \n6: C1317_=_C2066( C1317 C2066 ) C1317_=_C4593( C1317 C4593 ) C1345_=_C2059( C1345 C2059 ) C1345_=_C2066( C1345 C2066 ) C2059_=_C2066( C2059 C2066 ) \nC2066_=_C4593( C2066 C4593 ) "];3430-&gt;3708[label="4: C1317 C1345 C2059 C4593 \n2: C1317_=_C4593 ,C1345_=_C2059 ,"];3709[shape=box, label="id:3709 level: 13\n9: C265 C273 C2053 C2057 C2058 \nC2059 C2060 C2061 C4593 \n18: C265_=_C4593( C265 C4593 ) C273_=_C2058( C273 C2058 ) C2053_=_C2057( C2053 C2057 ) C2053_=_C2058( C2053 C2058 ) C2053_=_C2059( C2053 C2059 ) \nC2053_=_C2060( C2053 C2060 ) C2053_=_C2061( C2053 C2061 ) C2057_=_C2058( C2057 C2058 ) C2057_=_C2059( C2057 C2059 ) C2057_=_C2060( C2057 C2060 ) C2057_=_C2061( C2057 C2061 ) \nC2057_=_C4593( C2057 C4593 ) C2058_=_C2059( C2058 C2059 ) C2058_=_C2060( C2058 C2060 ) C2058_=_C2061( C2058 C2061 ) C2059_=_C2060( C2059 C2060 ) C2059_=_C2061( C2059 C2061 ) \nC2060_=_C2061( C2060 C2061 ) "];3430-&gt;3709[label="8: C265 C273 C2053 C2057 C2059 \nC2060 C2061 C4593 \n12: C265_=_C4593 ,C2053_=_C2057 ,C2053_=_C2059 ,C2053_=_C2060 ,C2053_=_C2061 ,\nC2057_=_C2059 ,C2057_=_C2060 ,C2057_=_C2061 ,C2057_=_C4593 ,C2059_=_C2060 ,C2059_=_C2061 ,\nC2060_=_C2061 ,"];3710[shape=box, label="id:3710 level: 13\n5: C1212 C1242 C2638 C3217 C4187 \n6: C1212_=_C2638( C1212 C2638 ) C1212_=_C3217( C1212 C3217 ) C1242_=_C3217( C1242 C3217 ) C1242_=_C4187( C1242 C4187 ) C2638_=_C3217( C2638 C3217 ) \nC3217_=_C4187( C3217 C4187 ) "];3431-&gt;3710[label="4: C1212 C1242 C2638 C4187 \n2: C1212_=_C2638 ,C1242_=_C4187 ,"];3711[shape=box, label="id:3711 level: 13\n7: C418 C422 C2637 C2638 C4141 \nC4162 C4187 \n6: C418_=_C2637( C418 C2637 ) C422_=_C4187( C422 C4187 ) C2637_=_C2638( C2637 C2638 ) C2637_=_C4162( C2637 C4162 ) C2638_=_C4162( C2638 C4162 ) \nC4141_=_C4187( C4141 C4187 ) "];3431-&gt;3711[label="6: C418 C422 C2638 C4141 C4162 \nC4187 \n3: C422_=_C4187 ,C2638_=_C4162 ,C4141_=_C4187 ,"];3712[shape=box, label="id:3712 level: 13\n8: C415 C417 C418 C419 C420 \nC421 C422 C423 \n16: C415_=_C417( C415 C417 ) C415_=_C418( C415 C418 ) C415_=_C419( C415 C419 ) C415_=_C420( C415 C420 ) C415_=_C421( C415 C421 ) \nC415_=_C422( C415 C422 ) C415_=_C423( C415 C423 ) C417_=_C418( C417 C418 ) C417_=_C419( C417 C419 ) C418_=_C419( C418 C419 ) C420_=_C421( C420 C421 ) \nC420_=_C422( C420 C422 ) C420_=_C423( C420 C423 ) C421_=_C422( C421 C422 ) C421_=_C423(</w:t>
      </w:r>
    </w:p>
    <w:p>
      <w:pPr>
        <w:pStyle w:val="PreformattedText"/>
        <w:bidi w:val="0"/>
        <w:spacing w:before="0" w:after="0"/>
        <w:jc w:val="left"/>
        <w:rPr/>
      </w:pPr>
      <w:r>
        <w:rPr/>
        <w:t xml:space="preserve"> </w:t>
      </w:r>
      <w:r>
        <w:rPr/>
        <w:t>C421 C423 ) C422_=_C423( C422 C423 ) "];3432-&gt;3712[label="6: C417 C418 C419 C421 C422 \nC423 \n6: C417_=_C418 ,C417_=_C419 ,C418_=_C419 ,C421_=_C422 ,C421_=_C423 ,\nC422_=_C423 ,"];3713[shape=box, label="id:3713 level: 13\n7: C417 C421 C2931 C4211 C4212 \nC4213 C4214 \n16: C417_=_C2931( C417 C2931 ) C417_=_C4212( C417 C4212 ) C417_=_C4214( C417 C4214 ) C421_=_C2931( C421 C2931 ) C421_=_C4211( C421 C4211 ) \nC421_=_C4213( C421 C4213 ) C2931_=_C4211( C2931 C4211 ) C2931_=_C4212( C2931 C4212 ) C2931_=_C4213( C2931 C4213 ) C2931_=_C4214( C2931 C4214 ) C4211_=_C4212( C4211 C4212 ) \nC4211_=_C4213( C4211 C4213 ) C4211_=_C4214( C4211 C4214 ) C4212_=_C4213( C4212 C4213 ) C4212_=_C4214( C4212 C4214 ) C4213_=_C4214( C4213 C4214 ) "];3432-&gt;3713[label="6: C417 C421 C4211 C4212 C4213 \nC4214 \n10: C417_=_C4212 ,C417_=_C4214 ,C421_=_C4211 ,C421_=_C4213 ,C4211_=_C4212 ,\nC4211_=_C4213 ,C4211_=_C4214 ,C4212_=_C4213 ,C4212_=_C4214 ,C4213_=_C4214 ,"];3714[shape=box, label="id:3714 level: 13\n5: C1215 C1245 C3386 C3459 C4403 \n6: C1215_=_C3386( C1215 C3386 ) C1215_=_C3459( C1215 C3459 ) C1245_=_C3459( C1245 C3459 ) C1245_=_C4403( C1245 C4403 ) C3386_=_C3459( C3386 C3459 ) \nC3459_=_C4403( C3459 C4403 ) "];3433-&gt;3714[label="4: C1215 C1245 C3386 C4403 \n2: C1215_=_C3386 ,C1245_=_C4403 ,"];3715[shape=box, label="id:3715 level: 13\n7: C419 C423 C3385 C3386 C4155 \nC4157 C4403 \n6: C419_=_C3385( C419 C3385 ) C423_=_C4403( C423 C4403 ) C3385_=_C3386( C3385 C3386 ) C3385_=_C4157( C3385 C4157 ) C3386_=_C4157( C3386 C4157 ) \nC4155_=_C4403( C4155 C4403 ) "];3433-&gt;3715[label="6: C419 C423 C3386 C4155 C4157 \nC4403 \n3: C423_=_C4403 ,C3386_=_C4157 ,C4155_=_C4403 ,"];3716[shape=box, label="id:3716 level: 13\n6: C271 C279 C2470 C3387 C4156 \nC4157 \n9: C271_=_C3387( C271 C3387 ) C271_=_C4156( C271 C4156 ) C271_=_C4157( C271 C4157 ) C279_=_C2470( C279 C2470 ) C279_=_C3387( C279 C3387 ) \nC2470_=_C3387( C2470 C3387 ) C3387_=_C4156( C3387 C4156 ) C3387_=_C4157( C3387 C4157 ) C4156_=_C4157( C4156 C4157 ) "];3434-&gt;3716[label="5: C271 C279 C2470 C4156 C4157 \n4: C271_=_C4156 ,C271_=_C4157 ,C279_=_C2470 ,C4156_=_C4157 ,"];3717[shape=box, label="id:3717 level: 13\n9: C2467 C2468 C2469 C2470 C2471 \nC2472 C4155 C4156 C4157 \n20: C2467_=_C2468( C2467 C2468 ) C2467_=_C2469( C2467 C2469 ) C2467_=_C2470( C2467 C2470 ) C2467_=_C2471( C2467 C2471 ) C2467_=_C2472( C2467 C2472 ) \nC2467_=_C4155( C2467 C4155 ) C2467_=_C4156( C2467 C4156 ) C2467_=_C4157( C2467 C4157 ) C2468_=_C2469( C2468 C2469 ) C2468_=_C2470( C2468 C2470 ) C2468_=_C4155( C2468 C4155 ) \nC2469_=_C2470( C2469 C2470 ) C2469_=_C4155( C2469 C4155 ) C2470_=_C4155( C2470 C4155 ) C2471_=_C2472( C2471 C2472 ) C2471_=_C4156( C2471 C4156 ) C2471_=_C4157( C2471 C4157 ) \nC2472_=_C4156( C2472 C4156 ) C2472_=_C4157( C2472 C4157 ) C4156_=_C4157( C4156 C4157 ) "];3434-&gt;3717[label="8: C2468 C2469 C2470 C2471 C2472 \nC4155 C4156 C4157 \n12: C2468_=_C2469 ,C2468_=_C2470 ,C2468_=_C4155 ,C2469_=_C2470 ,C2469_=_C4155 ,\nC2470_=_C4155 ,C2471_=_C2472 ,C2471_=_C4156 ,C2471_=_C4157 ,C2472_=_C4156 ,C2472_=_C4157 ,\nC4156_=_C4157 ,"];3718[shape=box, label="id:3718 level: 13\n5: C1334 C1362 C3380 C3383 C4402 \n6: C1334_=_C3380( C1334 C3380 ) C1334_=_C3383( C1334 C3383 ) C1362_=_C3383( C1362 C3383 ) C1362_=_C4402( C1362 C4402 ) C3380_=_C3383( C3380 C3383 ) \nC3383_=_C4402( C3383 C4402 ) "];3435-&gt;3718[label="4: C1334 C1362 C3380 C4402 \n2: C1334_=_C3380 ,C1362_=_C4402 ,"];3719[shape=box, label="id:3719 level: 13\n7: C326 C332 C3379 C3380 C4155 \nC4156 C4402 \n6: C326_=_C3379( C326 C3379 ) C332_=_C4402( C332 C4402 ) C3379_=_C3380( C3379 C3380 ) C3379_=_C4156( C3379 C4156 ) C3380_=_C4156( C3380 C4156 ) \nC4155_=_C4402( C4155 C4402 ) "];3435-&gt;3719[label="6: C326 C332 C3380 C4155 C4156 \nC4402 \n3: C332_=_C4402 ,C3380_=_C4156 ,C4155_=_C4402 ,"];3720[shape=box, label="id:3720 level: 13\n10: C324 C325 C326 C327 C331 \nC332 C333 C334 C335 C336 \n27: C324_=_C325( C324 C325 ) C324_=_C326( C324 C326 ) C324_=_C327( C324 C327 ) C324_=_C331( C324 C331 ) C324_=_C332( C324 C332 ) \nC324_=_C333( C324 C333 ) C324_=_C334( C324 C334 ) C324_=_C335( C324 C335 ) C324_=_C336( C324 C336 ) C325_=_C326( C325 C326 ) C325_=_C327( C325 C327 ) \nC326_=_C327( C326 C327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3436-&gt;3720[label="6: C325 C326 C327 C331 C332 \nC333 \n6: C325_=_C326 ,C325_=_C327 ,C326_=_C327 ,C331_=_C332 ,C331_=_C333 ,\nC332_=_C333 ,"];3721[shape=box, label="id:3721 level: 13\n8: C325 C331 C1323 C1351 C2366 \nC4140 C4141 C4142 \n5: C325_=_C2366( C325 C2366 ) C331_=_C4140( C331 C4140 ) C1351_=_C4140( C1351 C4140 ) C2366_=_C4142( C2366 C4142 ) C4140_=_C4141( C4140 C4141 ) "];3436-&gt;3721[label="6: C325 C331 C1323 C1351 C4141 \nC4142 \n0: "];3722[shape=box, label="id:3722 level: 13\n11: C2562 C2565 C2569 C2570 C2574 \nC2576 C2584 C2585 C4163 C4167 C4168 \n13: C2562_=_C4168( C2562 C4168 ) C2565_=_C4167( C2565 C4167 ) C2569_=_C2570( C2569 C2570 ) C2569_=_C2585( C2569 C2585 ) C2570_=_C2584( C2570 C2584 ) \nC2574_=_C2585( C2574 C2585 ) C2574_=_C4167( C2574 C4167 ) C2576_=_C2584( C2576 C2584 ) C2576_=_C4168( C2576 C4168 ) C2584_=_C4168( C2584 C4168 ) C2585_=_C4167( C2585 C4167 ) \nC4163_=_C4167( C4163 C4167 ) C4163_=_C4168( C4163 C4168 ) "];3437-&gt;3722[label="7: C2562 C2565 C2569 C2570 C2574 \nC2576 C4163 \n1: C2569_=_C2570 ,"];3723[shape=box, label="id:3723 level: 13\n9: C2567 C2568 C2569 C2570 C2571 \nC2572 C3150 C4163 C4673 \n11: C2567_=_C2568( C2567 C2568 ) C2567_=_C2569( C2567 C2569 ) C2567_=_C2570( C2567 C2570 ) C2568_=_C2569( C2568 C2569 ) C2568_=_C2570( C2568 C2570 ) \nC2568_=_C4673( C2568 C4673 ) C2569_=_C2570( C2569 C2570 ) C2571_=_C2572( C2571 C2572 ) C2571_=_C4163( C2571 C4163 ) C2572_=_C3150( C2572 C3150 ) C2572_=_C4163( C2572 C4163 ) "];3437-&gt;3723[label="7: C2567 C2569 C2570 C2571 C3150 \nC4163 C4673 \n4: C2567_=_C2569 ,C2567_=_C2570 ,C2569_=_C2570 ,C2571_=_C4163 ,"];3724[shape=box, label="id:3724 level: 13\n6: C267 C275 C2563 C2639 C4142 \nC4162 \n9: C267_=_C2639( C267 C2639 ) C267_=_C4142( C267 C4142 ) C267_=_C4162( C267 C4162 ) C275_=_C2563( C275 C2563 ) C275_=_C2639( C275 C2639 ) \nC2563_=_C2639( C2563 C2639 ) C2639_=_C4142( C2639 C4142 ) C2639_=_C4162( C2639 C4162 ) C4142_=_C4162( C4142 C4162 ) "];3438-&gt;3724[label="5: C267 C275 C2563 C4142 C4162 \n4: C267_=_C4142 ,C267_=_C4162 ,C275_=_C2563 ,C4142_=_C4162 ,"];3725[shape=box, label="id:3725 level: 13\n9: C2560 C2561 C2562 C2563 C2564 \nC2565 C4141 C4142 C4162 \n20: C2560_=_C2561( C2560 C2561 ) C2560_=_C2562( C2560 C2562 ) C2560_=_C2563( C2560 C2563 ) C2560_=_C2564( C2560 C2564 ) C2560_=_C2565( C2560 C2565 ) \nC2560_=_C4141( C2560 C4141 ) C2560_=_C4142( C2560 C4142 ) C2560_=_C4162( C2560 C4162 ) C2561_=_C2562( C2561 C2562 ) C2561_=_C2563( C2561 C2563 ) C2561_=_C4141( C2561 C4141 ) \nC2562_=_C2563( C2562 C2563 ) C2562_=_C4141( C2562 C4141 ) C2563_=_C4141( C2563 C4141 ) C2564_=_C2565( C2564 C2565 ) C2564_=_C4142( C2564 C4142 ) C2564_=_C4162( C2564 C4162 ) \nC2565_=_C4142( C2565 C4142 ) C2565_=_C4162( C2565 C4162 ) C4142_=_C4162( C4142 C4162 ) "];3438-&gt;3725[label="8: C2561 C2562 C2563 C2564 C2565 \nC4141 C4142 C4162 \n12: C2561_=_C2562 ,C2561_=_C2563 ,C2561_=_C4141 ,C2562_=_C2563 ,C2562_=_C4141 ,\nC2563_=_C4141 ,C2564_=_C2565 ,C2564_=_C4142 ,C2564_=_C4162 ,C2565_=_C4142 ,C2565_=_C4162 ,\nC4142_=_C4162 ,"];3726[shape=box, label="id:3726 level: 13\n6: C2501 C2513 C2514 C2516 C2521 \nC4610 \n4: C2501_=_C2514( C2501 C2514 ) C2513_=_C2521( C2513 C2521 ) C2513_=_C4610( C2513 C4610 ) C2514_=_C2516( C2514 C2516 ) "];3439-&gt;3726[label="4: C2501 C2516 C2521 C4610 \n0: "];3727[shape=box, label="id:3727 level: 13\n5: C1204 C1234 C2520 C2633 C4612 \n6: C1204_=_C2520( C1204 C2520 ) C1204_=_C2633( C1204 C2633 ) C1234_=_C2633( C1234 C2633 ) C1234_=_C4612( C1234 C4612 ) C2520_=_C2633( C2520 C2633 ) \nC2633_=_C4612( C2633 C4612 ) "];3440-&gt;3727[label="4: C1204 C1234 C2520 C4612 \n2: C1204_=_C2520 ,C1234_=_C4612 ,"];3728[shape=box, label="id:3728 level: 13\n9: C1648 C1658 C2515 C2518 C2519 \nC2520 C2521 C2522 C4612 \n18: C1648_=_C2518( C1648 C2518 ) C1658_=_C4612( C1658 C4612 ) C2515_=_C2518( C2515 C2518 ) C2515_=_C2519( C2515 C2519 ) C2515_=_C2520( C2515 C2520 ) \nC2515_=_C2521( C2515 C2521 ) C2515_=_C2522( C2515 C2522 ) C2515_=_C4612( C2515 C4612 ) C2518_=_C2519( C2518 C2519 ) C2518_=_C2520( C2518 C2520 ) C2518_=_C2521( C2518 C2521 ) \nC2518_=_C2522( C2518 C2522 ) C2519_=_C2520( C2519 C2520 ) C2519_=_C2521( C2519 C2521 ) C2519_=_C2522( C2519 C2522 ) C2520_=_C2521( C2520 C2521 ) C2520_=_C2522( C2520 C2522 ) \nC2521_=_C2522( C2521 C2522 ) "];3440-&gt;3728[label="8: C1648 C1658 C2515 C2519 C2520 \nC2521 C2522 C4612 \n12: C1658_=_C4612 ,C2515_=_C2519 ,C2515_=_C2520 ,C2515_=_C2521 ,C2515_=_C2522 ,\nC2515_=_C4612 ,C2519_=_C2520 ,C2519_=_C2521 ,C2519_=_C2522 ,C2520_=_C2521 ,C2520_=_C2522 ,\nC2521_=_C2522 ,"];3729[shape=box, label="id:3729 level: 13\n5: C2502 C2504 C2508 C2831 C4610 \n6: C2502_=_C2504( C2502 C2504 ) C2502_=_C2831( C2502 C2831 ) C2504_=_C2831( C2504 C2831 ) C2508_=_C2831( C2508 C2831 ) C2508_=_C4610( C2508 C4610 ) \nC2831_=_C4610( C2831 C4610 ) "];3441-&gt;3729[label="4: C2502 C2504 C2508 C4610 \n2: C2502_=_C2504 ,C2508_=_C4610 ,"];3730[shape=box, label="id:3730 level: 13\n8: C2039 C2490 C2493 C2498 C2501 \nC2502 C4610 C4667 \n7: C2039_=_C2490( C2039 C2490 ) C2039_=_C2501( C2039 C2501 ) C2039_=_C2502( C2039 C2502 ) C2490_=_C2501( C2490 C2501 ) C2490_=_C2502( C2490 C2502 ) \nC2501_=_C2502( C2501 C2502 ) C4610_=_C4667( C4610 C4667 ) "];3441-&gt;3730[label="7: C2039 C2493 C2498 C2501 C2502 \nC4610 C4667 \n4: C2039_=_C2501 ,C2039_=_C2502 ,C2501_=_C2502 ,C4610_=_C4667 ,"];3731[shape=box,</w:t>
      </w:r>
    </w:p>
    <w:p>
      <w:pPr>
        <w:pStyle w:val="PreformattedText"/>
        <w:bidi w:val="0"/>
        <w:spacing w:before="0" w:after="0"/>
        <w:jc w:val="left"/>
        <w:rPr/>
      </w:pPr>
      <w:r>
        <w:rPr/>
        <w:t xml:space="preserve"> </w:t>
      </w:r>
      <w:r>
        <w:rPr/>
        <w:t>label="id:3731 level: 13\n5: C1329 C1357 C2497 C3194 C4611 \n6: C1329_=_C3194( C1329 C3194 ) C1329_=_C4611( C1329 C4611 ) C1357_=_C2497( C1357 C2497 ) C1357_=_C3194( C1357 C3194 ) C2497_=_C3194( C2497 C3194 ) \nC3194_=_C4611( C3194 C4611 ) "];3442-&gt;3731[label="4: C1329 C1357 C2497 C4611 \n2: C1329_=_C4611 ,C1357_=_C2497 ,"];3732[shape=box, label="id:3732 level: 13\n11: C270 C278 C1514 C1519 C2493 \nC2494 C2496 C2497 C2498 C2499 C4611 \n12: C270_=_C4611( C270 C4611 ) C1514_=_C4611( C1514 C4611 ) C1519_=_C2496( C1519 C2496 ) C2493_=_C2494( C2493 C2494 ) C2493_=_C2496( C2493 C2496 ) \nC2493_=_C2497( C2493 C2497 ) C2494_=_C2496( C2494 C2496 ) C2494_=_C2497( C2494 C2497 ) C2496_=_C2497( C2496 C2497 ) C2498_=_C2499( C2498 C2499 ) C2498_=_C4611( C2498 C4611 ) \nC2499_=_C4611( C2499 C4611 ) "];3442-&gt;3732[label="10: C270 C278 C1514 C1519 C2493 \nC2494 C2497 C2498 C2499 C4611 \n8: C270_=_C4611 ,C1514_=_C4611 ,C2493_=_C2494 ,C2493_=_C2497 ,C2494_=_C2497 ,\nC2498_=_C2499 ,C2498_=_C4611 ,C2499_=_C4611 ,"];3733[shape=box, label="id:3733 level: 13\n5: C1321 C1349 C2314 C2318 C4134 \n6: C1321_=_C2318( C1321 C2318 ) C1321_=_C4134( C1321 C4134 ) C1349_=_C2314( C1349 C2314 ) C1349_=_C2318( C1349 C2318 ) C2314_=_C2318( C2314 C2318 ) \nC2318_=_C4134( C2318 C4134 ) "];3443-&gt;3733[label="4: C1321 C1349 C2314 C4134 \n2: C1321_=_C4134 ,C1349_=_C2314 ,"];3734[shape=box, label="id:3734 level: 13\n7: C2304 C2308 C2313 C2314 C4036 \nC4037 C4134 \n6: C2304_=_C4134( C2304 C4134 ) C2308_=_C2313( C2308 C2313 ) C2313_=_C2314( C2313 C2314 ) C2313_=_C4036( C2313 C4036 ) C2314_=_C4036( C2314 C4036 ) \nC4037_=_C4134( C4037 C4134 ) "];3443-&gt;3734[label="6: C2304 C2308 C2314 C4036 C4037 \nC4134 \n3: C2304_=_C4134 ,C2314_=_C4036 ,C4037_=_C4134 ,"];3735[shape=box, label="id:3735 level: 13\n8: C281 C284 C2303 C2304 C2305 \nC2307 C2308 C2309 \n6: C2303_=_C2304( C2303 C2304 ) C2303_=_C2305( C2303 C2305 ) C2304_=_C2305( C2304 C2305 ) C2307_=_C2308( C2307 C2308 ) C2307_=_C2309( C2307 C2309 ) \nC2308_=_C2309( C2308 C2309 ) "];3444-&gt;3735[label="6: C281 C284 C2303 C2304 C2307 \nC2308 \n2: C2303_=_C2304 ,C2307_=_C2308 ,"];3736[shape=box, label="id:3736 level: 13\n8: C1320 C1348 C2299 C2303 C2307 \nC4131 C4132 C4133 \n5: C1320_=_C4133( C1320 C4133 ) C2299_=_C2307( C2299 C2307 ) C2299_=_C4132( C2299 C4132 ) C2303_=_C4133( C2303 C4133 ) C4131_=_C4133( C4131 C4133 ) "];3444-&gt;3736[label="6: C1320 C1348 C2303 C2307 C4131 \nC4132 \n0: "];3737[shape=box, label="id:3737 level: 13\n8: C236 C237 C240 C241 C1975 \nC2519 C4590 C4612 \n4: C236_=_C237( C236 C237 ) C236_=_C2519( C236 C2519 ) C240_=_C241( C240 C241 ) C240_=_C4612( C240 C4612 ) "];3445-&gt;3737[label="6: C237 C241 C1975 C2519 C4590 \nC4612 \n0: "];3738[shape=box, label="id:3738 level: 13\n11: C237 C241 C281 C284 C2695 \nC2696 C2697 C2698 C2699 C2700 C4210 \n16: C2695_=_C2696( C2695 C2696 ) C2695_=_C2697( C2695 C2697 ) C2695_=_C2698( C2695 C2698 ) C2695_=_C2699( C2695 C2699 ) C2695_=_C2700( C2695 C2700 ) \nC2695_=_C4210( C2695 C4210 ) C2696_=_C2697( C2696 C2697 ) C2696_=_C2698( C2696 C2698 ) C2696_=_C2699( C2696 C2699 ) C2696_=_C2700( C2696 C2700 ) C2697_=_C2698( C2697 C2698 ) \nC2697_=_C2699( C2697 C2699 ) C2697_=_C2700( C2697 C2700 ) C2698_=_C2699( C2698 C2699 ) C2698_=_C2700( C2698 C2700 ) C2699_=_C2700( C2699 C2700 ) "];3445-&gt;3738[label="9: C237 C241 C281 C284 C2695 \nC2696 C2697 C2698 C4210 \n7: C2695_=_C2696 ,C2695_=_C2697 ,C2695_=_C2698 ,C2695_=_C4210 ,C2696_=_C2697 ,\nC2696_=_C2698 ,C2697_=_C2698 ,"];3739[shape=box, label="id:3739 level: 13\n14: C2714 C2715 C2716 C2717 C2718 \nC2719 C4207 C4208 C4209 C4211 C4212 \nC4213 C4214 C4620 \n32: C2714_=_C2715( C2714 C2715 ) C2714_=_C2716( C2714 C2716 ) C2714_=_C4207( C2714 C4207 ) C2714_=_C4208( C2714 C4208 ) C2714_=_C4209( C2714 C4209 ) \nC2714_=_C4211( C2714 C4211 ) C2714_=_C4212( C2714 C4212 ) C2715_=_C2716( C2715 C2716 ) C2715_=_C4208( C2715 C4208 ) C2715_=_C4211( C2715 C4211 ) C2715_=_C4212( C2715 C4212 ) \nC2716_=_C4211( C2716 C4211 ) C2716_=_C4212( C2716 C4212 ) C2717_=_C2718( C2717 C2718 ) C2717_=_C2719( C2717 C2719 ) C2717_=_C4213( C2717 C4213 ) C2717_=_C4214( C2717 C4214 ) \nC2717_=_C4620( C2717 C4620 ) C2718_=_C2719( C2718 C2719 ) C2718_=_C4213( C2718 C4213 ) C2718_=_C4214( C2718 C4214 ) C2719_=_C4213( C2719 C4213 ) C2719_=_C4214( C2719 C4214 ) \nC4207_=_C4208( C4207 C4208 ) C4207_=_C4209( C4207 C4209 ) C4208_=_C4209( C4208 C4209 ) C4211_=_C4212( C4211 C4212 ) C4211_=_C4213( C4211 C4213 ) C4211_=_C4214( C4211 C4214 ) \nC4212_=_C4213( C4212 C4213 ) C4212_=_C4214( C4212 C4214 ) C4213_=_C4214( C4213 C4214 ) "];3446-&gt;3739[label="12: C2715 C2716 C2718 C2719 C4207 \nC4208 C4209 C4211 C4212 C4213 C4214 \nC4620 \n20: C2715_=_C2716 ,C2715_=_C4208 ,C2715_=_C4211 ,C2715_=_C4212 ,C2716_=_C4211 ,\nC2716_=_C4212 ,C2718_=_C2719 ,C2718_=_C4213 ,C2718_=_C4214 ,C2719_=_C4213 ,C2719_=_C4214 ,\nC4207_=_C4208 ,C4207_=_C4209 ,C4208_=_C4209 ,C4211_=_C4212 ,C4211_=_C4213 ,C4211_=_C4214 ,\nC4212_=_C4213 ,C4212_=_C4214 ,C4213_=_C4214 ,"];3740[shape=box, label="id:3740 level: 13\n27: C2664 C2665 C2689 C2695 C2696 \nC2697 C2698 C2701 C2705 C2708 C2715 \nC2716 C2718 C2719 C3068 C3072 C4197 \nC4198 C4199 C4200 C4207 C4208 C4209 \nC4210 C4617 C4618 C4620 \n31: C2664_=_C2665( C2664 C2665 ) C2689_=_C4199( C2689 C4199 ) C2689_=_C4200( C2689 C4200 ) C2689_=_C4207( C2689 C4207 ) C2689_=_C4208( C2689 C4208 ) \nC2689_=_C4209( C2689 C4209 ) C2695_=_C2696( C2695 C2696 ) C2695_=_C2697( C2695 C2697 ) C2695_=_C2698( C2695 C2698 ) C2695_=_C2701( C2695 C2701 ) C2695_=_C4210( C2695 C4210 ) \nC2696_=_C2697( C2696 C2697 ) C2696_=_C2698( C2696 C2698 ) C2697_=_C2698( C2697 C2698 ) C2701_=_C4210( C2701 C4210 ) C2715_=_C2716( C2715 C2716 ) C2715_=_C4208( C2715 C4208 ) \nC2718_=_C2719( C2718 C2719 ) C4197_=_C4198( C4197 C4198 ) C4197_=_C4199( C4197 C4199 ) C4197_=_C4200( C4197 C4200 ) C4197_=_C4617( C4197 C4617 ) C4198_=_C4199( C4198 C4199 ) \nC4198_=_C4200( C4198 C4200 ) C4198_=_C4617( C4198 C4617 ) C4199_=_C4200( C4199 C4200 ) C4207_=_C4208( C4207 C4208 ) C4207_=_C4209( C4207 C4209 ) C4208_=_C4209( C4208 C4209 ) \nC4617_=_C4618( C4617 C4618 ) C4617_=_C4620( C4617 C4620 ) "];3446-&gt;3740[label="19: C2695 C2696 C2697 C2698 C2715 \nC2716 C2718 C2719 C3068 C3072 C4197 \nC4198 C4199 C4200 C4207 C4208 C4209 \nC4210 C4620 \n19: C2695_=_C2696 ,C2695_=_C2697 ,C2695_=_C2698 ,C2695_=_C4210 ,C2696_=_C2697 ,\nC2696_=_C2698 ,C2697_=_C2698 ,C2715_=_C2716 ,C2715_=_C4208 ,C2718_=_C2719 ,C4197_=_C4198 ,\nC4197_=_C4199 ,C4197_=_C4200 ,C4198_=_C4199 ,C4198_=_C4200 ,C4199_=_C4200 ,C4207_=_C4208 ,\nC4207_=_C4209 ,C4208_=_C4209 ,"];3741[shape=box, label="id:3741 level: 13\n5: C1560 C1568 C3138 C3140 C4318 \n6: C1560_=_C3138( C1560 C3138 ) C1560_=_C3140( C1560 C3140 ) C1568_=_C3140( C1568 C3140 ) C1568_=_C4318( C1568 C4318 ) C3138_=_C3140( C3138 C3140 ) \nC3140_=_C4318( C3140 C4318 ) "];3447-&gt;3741[label="4: C1560 C1568 C3138 C4318 \n2: C1560_=_C3138 ,C1568_=_C4318 ,"];3742[shape=box, label="id:3742 level: 13\n7: C2534 C3119 C3122 C3137 C3138 \nC4318 C4669 \n6: C2534_=_C4318( C2534 C4318 ) C3119_=_C3137( C3119 C3137 ) C3122_=_C4318( C3122 C4318 ) C3137_=_C3138( C3137 C3138 ) C3137_=_C4669( C3137 C4669 ) \nC3138_=_C4669( C3138 C4669 ) "];3447-&gt;3742[label="6: C2534 C3119 C3122 C3138 C4318 \nC4669 \n3: C2534_=_C4318 ,C3122_=_C4318 ,C3138_=_C4669 ,"];3743[shape=box, label="id:3743 level: 13\n8: C2535 C2841 C2845 C3144 C3147 \nC3149 C4669 C4673 \n2: C2841_=_C3147( C2841 C3147 ) C2845_=_C3144( C2845 C3144 ) "];3448-&gt;3743[label="6: C2535 C2841 C2845 C3149 C4669 \nC4673 \n0: "];3744[shape=box, label="id:3744 level: 13\n9: C2525 C2533 C2534 C2535 C2536 \nC2567 C2571 C4613 C4669 \n13: C2525_=_C2533( C2525 C2533 ) C2525_=_C2534( C2525 C2534 ) C2525_=_C2535( C2525 C2535 ) C2525_=_C2536( C2525 C2536 ) C2533_=_C2534( C2533 C2534 ) \nC2533_=_C2535( C2533 C2535 ) C2533_=_C2536( C2533 C2536 ) C2534_=_C2535( C2534 C2535 ) C2534_=_C2536( C2534 C2536 ) C2535_=_C2536( C2535 C2536 ) C2536_=_C2571( C2536 C2571 ) \nC2567_=_C4669( C2567 C4669 ) C4613_=_C4669( C4613 C4669 ) "];3448-&gt;3744[label="8: C2525 C2533 C2534 C2535 C2567 \nC2571 C4613 C4669 \n8: C2525_=_C2533 ,C2525_=_C2534 ,C2525_=_C2535 ,C2533_=_C2534 ,C2533_=_C2535 ,\nC2534_=_C2535 ,C2567_=_C4669 ,C4613_=_C4669 ,"];3745[shape=box, label="id:3745 level: 13\n7: C2327 C2332 C2342 C4135 C4136 \nC4137 C4138 \n16: C2327_=_C2342( C2327 C2342 ) C2327_=_C4136( C2327 C4136 ) C2327_=_C4137( C2327 C4137 ) C2332_=_C2342( C2332 C2342 ) C2332_=_C4135( C2332 C4135 ) \nC2332_=_C4138( C2332 C4138 ) C2342_=_C4135( C2342 C4135 ) C2342_=_C4136( C2342 C4136 ) C2342_=_C4137( C2342 C4137 ) C2342_=_C4138( C2342 C4138 ) C4135_=_C4136( C4135 C4136 ) \nC4135_=_C4137( C4135 C4137 ) C4135_=_C4138( C4135 C4138 ) C4136_=_C4137( C4136 C4137 ) C4136_=_C4138( C4136 C4138 ) C4137_=_C4138( C4137 C4138 ) "];3449-&gt;3745[label="6: C2327 C2332 C4135 C4136 C4137 \nC4138 \n10: C2327_=_C4136 ,C2327_=_C4137 ,C2332_=_C4135 ,C2332_=_C4138 ,C4135_=_C4136 ,\nC4135_=_C4137 ,C4135_=_C4138 ,C4136_=_C4137 ,C4136_=_C4138 ,C4137_=_C4138 ,"];3746[shape=box, label="id:3746 level: 13\n7: C2060 C2062 C2340 C4135 C4136 \nC4137 C4138 \n16: C2060_=_C2340( C2060 C2340 ) C2060_=_C4136( C2060 C4136 ) C2060_=_C4138( C2060 C4138 ) C2062_=_C2340( C2062 C2340 ) C2062_=_C4135( C2062 C4135 ) \nC2062_=_C4137( C2062 C4137 ) C2340_=_C4135( C2340 C4135 ) C2340_=_C4136( C2340 C4136 ) C2340_=_C4137( C2340 C4137 ) C2340_=_C4138( C2340 C4138 ) C4135_=_C4136( C4135 C4136 ) \nC4135_=_C4137( C4135 C4137 ) C4135_=_C4138( C4135 C4138 ) C4136_=_C4137( C4136 C4137 ) C4136_=_C4138( C4136 C4138 ) C4137_=_C4138( C4137 C4138 ) "];3449-&gt;3746[label="6: C2060 C2062 C4135 C4136 C4137 \nC4138 \n10: C2060_=_C4136 ,C2060_=_C4138 ,C2062_=_C4135 ,C2062_=_C4137 ,C4135_=_C4136 ,\nC4135_=_C4137 ,C4135_=_C4138 ,C4136_=_C4137 ,C4136_=_C4138 ,C4137_=_C4138 ,"];3747[shape=box, label="id:3747 level: 13\n12: C2319 C2320 C2321 C2323 C2324 \nC2325 C3151 C4135 C4136 C4137 C4138 \nC4673 \n30: C2319_=_C2320( C2319</w:t>
      </w:r>
    </w:p>
    <w:p>
      <w:pPr>
        <w:pStyle w:val="PreformattedText"/>
        <w:bidi w:val="0"/>
        <w:spacing w:before="0" w:after="0"/>
        <w:jc w:val="left"/>
        <w:rPr/>
      </w:pPr>
      <w:r>
        <w:rPr/>
        <w:t xml:space="preserve"> </w:t>
      </w:r>
      <w:r>
        <w:rPr/>
        <w:t>C2320 ) C2319_=_C2321( C2319 C2321 ) C2319_=_C2323( C2319 C2323 ) C2319_=_C2324( C2319 C2324 ) C2319_=_C2325( C2319 C2325 ) \nC2319_=_C4135( C2319 C4135 ) C2319_=_C4136( C2319 C4136 ) C2319_=_C4137( C2319 C4137 ) C2319_=_C4138( C2319 C4138 ) C2320_=_C2321( C2320 C2321 ) C2320_=_C4135( C2320 C4135 ) \nC2320_=_C4136( C2320 C4136 ) C2321_=_C4135( C2321 C4135 ) C2321_=_C4136( C2321 C4136 ) C2323_=_C2324( C2323 C2324 ) C2323_=_C2325( C2323 C2325 ) C2323_=_C4137( C2323 C4137 ) \nC2323_=_C4138( C2323 C4138 ) C2324_=_C2325( C2324 C2325 ) C2324_=_C4137( C2324 C4137 ) C2324_=_C4138( C2324 C4138 ) C2325_=_C3151( C2325 C3151 ) C2325_=_C4137( C2325 C4137 ) \nC2325_=_C4138( C2325 C4138 ) C4135_=_C4136( C4135 C4136 ) C4135_=_C4137( C4135 C4137 ) C4135_=_C4138( C4135 C4138 ) C4136_=_C4137( C4136 C4137 ) C4136_=_C4138( C4136 C4138 ) \nC4137_=_C4138( C4137 C4138 ) "];3449-&gt;3747[label="10: C2320 C2321 C2323 C2324 C3151 \nC4135 C4136 C4137 C4138 C4673 \n16: C2320_=_C2321 ,C2320_=_C4135 ,C2320_=_C4136 ,C2321_=_C4135 ,C2321_=_C4136 ,\nC2323_=_C2324 ,C2323_=_C4137 ,C2323_=_C4138 ,C2324_=_C4137 ,C2324_=_C4138 ,C4135_=_C4136 ,\nC4135_=_C4137 ,C4135_=_C4138 ,C4136_=_C4137 ,C4136_=_C4138 ,C4137_=_C4138 ,"];3748[shape=box, label="id:3748 level: 13\n8: C2505 C2509 C2533 C2813 C2816 \nC2830 C4225 C4669 \n5: C2509_=_C4225( C2509 C4225 ) C2533_=_C4225( C2533 C4225 ) C2813_=_C2830( C2813 C2830 ) C2816_=_C4225( C2816 C4225 ) C2830_=_C4669( C2830 C4669 ) "];3450-&gt;3748[label="6: C2505 C2509 C2533 C2813 C2816 \nC4669 \n0: "];3749[shape=box, label="id:3749 level: 13\n10: C2320 C2323 C2503 C2504 C2505 \nC2507 C2508 C2509 C2510 C2511 \n17: C2320_=_C2510( C2320 C2510 ) C2503_=_C2504( C2503 C2504 ) C2503_=_C2505( C2503 C2505 ) C2503_=_C2507( C2503 C2507 ) C2503_=_C2508( C2503 C2508 ) \nC2503_=_C2509( C2503 C2509 ) C2503_=_C2510( C2503 C2510 ) C2503_=_C2511( C2503 C2511 ) C2504_=_C2505( C2504 C2505 ) C2504_=_C2507( C2504 C2507 ) C2505_=_C2507( C2505 C2507 ) \nC2508_=_C2509( C2508 C2509 ) C2508_=_C2510( C2508 C2510 ) C2508_=_C2511( C2508 C2511 ) C2509_=_C2510( C2509 C2510 ) C2509_=_C2511( C2509 C2511 ) C2510_=_C2511( C2510 C2511 ) "];3450-&gt;3749[label="8: C2320 C2323 C2504 C2505 C2507 \nC2508 C2509 C2511 \n6: C2504_=_C2505 ,C2504_=_C2507 ,C2505_=_C2507 ,C2508_=_C2509 ,C2508_=_C2511 ,\nC2509_=_C2511 ,"];3750[shape=box, label="id:3750 level: 13\n6: C2540 C2558 C2559 C2575 C2577 \nC4670 \n4: C2540_=_C2558( C2540 C2558 ) C2558_=_C2577( C2558 C2577 ) C2559_=_C2575( C2559 C2575 ) C2559_=_C4670( C2559 C4670 ) "];3451-&gt;3750[label="4: C2540 C2575 C2577 C4670 \n0: "];3751[shape=box, label="id:3751 level: 13\n9: C2526 C2538 C2539 C2540 C2541 \nC2561 C2564 C4613 C4670 \n11: C2526_=_C2538( C2526 C2538 ) C2526_=_C2539( C2526 C2539 ) C2526_=_C2540( C2526 C2540 ) C2526_=_C2541( C2526 C2541 ) C2538_=_C2539( C2538 C2539 ) \nC2538_=_C2540( C2538 C2540 ) C2538_=_C2541( C2538 C2541 ) C2539_=_C2540( C2539 C2540 ) C2539_=_C2541( C2539 C2541 ) C2540_=_C2541( C2540 C2541 ) C4613_=_C4670( C4613 C4670 ) "];3451-&gt;3751[label="8: C2526 C2539 C2540 C2541 C2561 \nC2564 C4613 C4670 \n7: C2526_=_C2539 ,C2526_=_C2540 ,C2526_=_C2541 ,C2539_=_C2540 ,C2539_=_C2541 ,\nC2540_=_C2541 ,C4613_=_C4670 ,"];3752[shape=box, label="id:3752 level: 13\n11: C2494 C2499 C2517 C2522 C2546 \nC2547 C2826 C2827 C4160 C4223 C4224 \n13: C2494_=_C4224( C2494 C4224 ) C2499_=_C4223( C2499 C4223 ) C2517_=_C2827( C2517 C2827 ) C2517_=_C4223( C2517 C4223 ) C2522_=_C2826( C2522 C2826 ) \nC2522_=_C4224( C2522 C4224 ) C2546_=_C2547( C2546 C2547 ) C2546_=_C2826( C2546 C2826 ) C2547_=_C2827( C2547 C2827 ) C2826_=_C4224( C2826 C4224 ) C2827_=_C4223( C2827 C4223 ) \nC4160_=_C4223( C4160 C4223 ) C4160_=_C4224( C4160 C4224 ) "];3452-&gt;3752[label="7: C2494 C2499 C2517 C2522 C2546 \nC2547 C4160 \n1: C2546_=_C2547 ,"];3753[shape=box, label="id:3753 level: 13\n11: C2541 C2542 C2543 C2544 C2545 \nC2546 C2547 C2549 C2550 C4160 C4670 \n22: C2542_=_C2543( C2542 C2543 ) C2542_=_C2544( C2542 C2544 ) C2542_=_C2545( C2542 C2545 ) C2542_=_C2546( C2542 C2546 ) C2542_=_C2547( C2542 C2547 ) \nC2542_=_C2549( C2542 C2549 ) C2542_=_C2550( C2542 C2550 ) C2542_=_C4160( C2542 C4160 ) C2543_=_C2544( C2543 C2544 ) C2543_=_C2545( C2543 C2545 ) C2543_=_C2546( C2543 C2546 ) \nC2543_=_C2547( C2543 C2547 ) C2543_=_C4670( C2543 C4670 ) C2544_=_C2545( C2544 C2545 ) C2544_=_C2546( C2544 C2546 ) C2544_=_C2547( C2544 C2547 ) C2545_=_C2546( C2545 C2546 ) \nC2545_=_C2547( C2545 C2547 ) C2546_=_C2547( C2546 C2547 ) C2549_=_C2550( C2549 C2550 ) C2549_=_C4160( C2549 C4160 ) C2550_=_C4160( C2550 C4160 ) "];3452-&gt;3753[label="9: C2541 C2544 C2545 C2546 C2547 \nC2549 C2550 C4160 C4670 \n9: C2544_=_C2545 ,C2544_=_C2546 ,C2544_=_C2547 ,C2545_=_C2546 ,C2545_=_C2547 ,\nC2546_=_C2547 ,C2549_=_C2550 ,C2549_=_C4160 ,C2550_=_C4160 ,"];3754[shape=box, label="id:3754 level: 13\n9: C1646 C1656 C2068 C2345 C2347 \nC2348 C2528 C4079 C4668 \n6: C1646_=_C2347( C1646 C2347 ) C1656_=_C4079( C1656 C4079 ) C2068_=_C2347( C2068 C2347 ) C2068_=_C2348( C2068 C2348 ) C2345_=_C4079( C2345 C4079 ) \nC2347_=_C2348( C2347 C2348 ) "];3453-&gt;3754[label="8: C1646 C1656 C2068 C2345 C2348 \nC2528 C4079 C4668 \n3: C1656_=_C4079 ,C2068_=_C2348 ,C2345_=_C4079 ,"];3755[shape=box, label="id:3755 level: 13\n10: C2321 C2324 C2524 C2528 C2530 \nC2531 C2545 C2550 C4613 C4668 \n10: C2321_=_C4668( C2321 C4668 ) C2324_=_C2530( C2324 C2530 ) C2524_=_C2528( C2524 C2528 ) C2524_=_C2530( C2524 C2530 ) C2524_=_C2531( C2524 C2531 ) \nC2528_=_C2530( C2528 C2530 ) C2528_=_C2531( C2528 C2531 ) C2530_=_C2531( C2530 C2531 ) C2545_=_C4668( C2545 C4668 ) C4613_=_C4668( C4613 C4668 ) "];3453-&gt;3755[label="9: C2321 C2324 C2524 C2528 C2531 \nC2545 C2550 C4613 C4668 \n6: C2321_=_C4668 ,C2524_=_C2528 ,C2524_=_C2531 ,C2528_=_C2531 ,C2545_=_C4668 ,\nC4613_=_C4668 ,"];3756[shape=box, label="id:3756 level: 13\n11: C1644 C1654 C2292 C2293 C2295 \nC2296 C2531 C4129 C4131 C4132 C4668 \n13: C1654_=_C4129( C1654 C4129 ) C1654_=_C4132( C1654 C4132 ) C2292_=_C2293( C2292 C2293 ) C2292_=_C4129( C2292 C4129 ) C2292_=_C4132( C2292 C4132 ) \nC2292_=_C4668( C2292 C4668 ) C2293_=_C4129( C2293 C4129 ) C2293_=_C4132( C2293 C4132 ) C2295_=_C2296( C2295 C2296 ) C2295_=_C2531( C2295 C2531 ) C2295_=_C4131( C2295 C4131 ) \nC2296_=_C4131( C2296 C4131 ) C4129_=_C4132( C4129 C4132 ) "];3454-&gt;3756[label="9: C1644 C1654 C2293 C2296 C2531 \nC4129 C4131 C4132 C4668 \n6: C1654_=_C4129 ,C1654_=_C4132 ,C2293_=_C4129 ,C2293_=_C4132 ,C2296_=_C4131 ,\nC4129_=_C4132 ,"];3757[shape=box, label="id:3757 level: 13\n12: C2293 C2296 C2345 C2348 C2507 \nC2511 C2539 C2840 C2841 C2844 C2845 \nC4670 \n2: C2840_=_C2841( C2840 C2841 ) C2844_=_C2845( C2844 C2845 ) "];3454-&gt;3757[label="10: C2293 C2296 C2345 C2348 C2507 \nC2511 C2539 C2841 C2845 C4670 \n0: "];3758[shape=box, label="id:3758 level: 13\n7: C380 C401 C1578 C3832 C4023 \nC4025 C4501 \n13: C380_=_C1578( C380 C1578 ) C380_=_C4501( C380 C4501 ) C401_=_C1578( C401 C1578 ) C401_=_C3832( C401 C3832 ) C401_=_C4023( C401 C4023 ) \nC401_=_C4025( C401 C4025 ) C1578_=_C3832( C1578 C3832 ) C1578_=_C4023( C1578 C4023 ) C1578_=_C4025( C1578 C4025 ) C1578_=_C4501( C1578 C4501 ) C3832_=_C4023( C3832 C4023 ) \nC3832_=_C4025( C3832 C4025 ) C4023_=_C4025( C4023 C4025 ) "];3456-&gt;3758[label="6: C380 C401 C3832 C4023 C4025 \nC4501 \n7: C380_=_C4501 ,C401_=_C3832 ,C401_=_C4023 ,C401_=_C4025 ,C3832_=_C4023 ,\nC3832_=_C4025 ,C4023_=_C4025 ,"];3759[shape=box, label="id:3759 level: 13\n13: C1574 C1575 C3832 C3833 C3858 \nC3859 C4023 C4024 C4025 C4026 C4482 \nC4501 C4584 \n51: C1574_=_C1575( C1574 C1575 ) C1574_=_C3832( C1574 C3832 ) C1574_=_C3833( C1574 C3833 ) C1574_=_C3858( C1574 C3858 ) C1574_=_C3859( C1574 C3859 ) \nC1574_=_C4023( C1574 C4023 ) C1574_=_C4024( C1574 C4024 ) C1574_=_C4025( C1574 C4025 ) C1574_=_C4026( C1574 C4026 ) C1574_=_C4482( C1574 C4482 ) C1574_=_C4501( C1574 C4501 ) \nC1574_=_C4584( C1574 C4584 ) C1575_=_C3832( C1575 C3832 ) C1575_=_C3833( C1575 C3833 ) C1575_=_C3858( C1575 C3858 ) C1575_=_C3859( C1575 C3859 ) C1575_=_C4023( C1575 C4023 ) \nC1575_=_C4024( C1575 C4024 ) C1575_=_C4025( C1575 C4025 ) C1575_=_C4026( C1575 C4026 ) C3832_=_C3833( C3832 C3833 ) C3832_=_C3858( C3832 C3858 ) C3832_=_C3859( C3832 C3859 ) \nC3832_=_C4023( C3832 C4023 ) C3832_=_C4024( C3832 C4024 ) C3832_=_C4025( C3832 C4025 ) C3832_=_C4026( C3832 C4026 ) C3833_=_C3858( C3833 C3858 ) C3833_=_C3859( C3833 C3859 ) \nC3833_=_C4023( C3833 C4023 ) C3833_=_C4024( C3833 C4024 ) C3833_=_C4025( C3833 C4025 ) C3833_=_C4026( C3833 C4026 ) C3858_=_C3859( C3858 C3859 ) C3858_=_C4023( C3858 C4023 ) \nC3858_=_C4024( C3858 C4024 ) C3858_=_C4025( C3858 C4025 ) C3858_=_C4026( C3858 C4026 ) C3859_=_C4023( C3859 C4023 ) C3859_=_C4024( C3859 C4024 ) C3859_=_C4025( C3859 C4025 ) \nC3859_=_C4026( C3859 C4026 ) C4023_=_C4024( C4023 C4024 ) C4023_=_C4025( C4023 C4025 ) C4023_=_C4026( C4023 C4026 ) C4024_=_C4025( C4024 C4025 ) C4024_=_C4026( C4024 C4026 ) \nC4025_=_C4026( C4025 C4026 ) C4482_=_C4501( C4482 C4501 ) C4482_=_C4584( C4482 C4584 ) C4501_=_C4584( C4501 C4584 ) "];3456-&gt;3759[label="12: C1575 C3832 C3833 C3858 C3859 \nC4023 C4024 C4025 C4026 C4482 C4501 \nC4584 \n39: C1575_=_C3832 ,C1575_=_C3833 ,C1575_=_C3858 ,C1575_=_C3859 ,C1575_=_C4023 ,\nC1575_=_C4024 ,C1575_=_C4025 ,C1575_=_C4026 ,C3832_=_C3833 ,C3832_=_C3858 ,C3832_=_C3859 ,\nC3832_=_C4023 ,C3832_=_C4024 ,C3832_=_C4025 ,C3832_=_C4026 ,C3833_=_C3858 ,C3833_=_C3859 ,\nC3833_=_C4023 ,C3833_=_C4024 ,C3833_=_C4025 ,C3833_=_C4026 ,C3858_=_C3859 ,C3858_=_C4023 ,\nC3858_=_C4024 ,C3858_=_C4025 ,C3858_=_C4026 ,C3859_=_C4023 ,C3859_=_C4024 ,C3859_=_C4025 ,\nC3859_=_C4026 ,C4023_=_C4024 ,C4023_=_C4025 ,C4023_=_C4026 ,C4024_=_C4025 ,C4024_=_C4026 ,\nC4025_=_C4026 ,C4482_=_C4501 ,C4482_=_C4584 ,C4501_=_C4584 ,"];3760[shape=box, label="id:3760 level: 13\n6: C1875 C1882 C2071 C4075 C4077 \nC4081 \n9: C1875_=_C2071( C1875 C2071 ) C1875_=_C4081( C1875 C4081 ) C1882_=_C2071( C1882 C2071 ) C1882_=_C4075( C1882 C4075 ) C1882_=_C4077(</w:t>
      </w:r>
    </w:p>
    <w:p>
      <w:pPr>
        <w:pStyle w:val="PreformattedText"/>
        <w:bidi w:val="0"/>
        <w:spacing w:before="0" w:after="0"/>
        <w:jc w:val="left"/>
        <w:rPr/>
      </w:pPr>
      <w:r>
        <w:rPr/>
        <w:t xml:space="preserve"> </w:t>
      </w:r>
      <w:r>
        <w:rPr/>
        <w:t>C1882 C4077 ) \nC2071_=_C4075( C2071 C4075 ) C2071_=_C4077( C2071 C4077 ) C2071_=_C4081( C2071 C4081 ) C4075_=_C4077( C4075 C4077 ) "];3458-&gt;3760[label="5: C1875 C1882 C4075 C4077 C4081 \n4: C1875_=_C4081 ,C1882_=_C4075 ,C1882_=_C4077 ,C4075_=_C4077 ,"];3761[shape=box, label="id:3761 level: 13\n6: C1874 C1881 C2070 C4077 C4078 \nC4080 \n9: C1874_=_C2070( C1874 C2070 ) C1874_=_C4080( C1874 C4080 ) C1881_=_C2070( C1881 C2070 ) C1881_=_C4077( C1881 C4077 ) C1881_=_C4078( C1881 C4078 ) \nC2070_=_C4077( C2070 C4077 ) C2070_=_C4078( C2070 C4078 ) C2070_=_C4080( C2070 C4080 ) C4077_=_C4078( C4077 C4078 ) "];3458-&gt;3761[label="5: C1874 C1881 C4077 C4078 C4080 \n4: C1874_=_C4080 ,C1881_=_C4077 ,C1881_=_C4078 ,C4077_=_C4078 ,"];3762[shape=box, label="id:3762 level: 13\n9: C2067 C2068 C4075 C4076 C4077 \nC4078 C4079 C4080 C4081 \n21: C2067_=_C2068( C2067 C2068 ) C2067_=_C4075( C2067 C4075 ) C2067_=_C4076( C2067 C4076 ) C2067_=_C4077( C2067 C4077 ) C2067_=_C4078( C2067 C4078 ) \nC2067_=_C4079( C2067 C4079 ) C2067_=_C4080( C2067 C4080 ) C2067_=_C4081( C2067 C4081 ) C2068_=_C4080( C2068 C4080 ) C2068_=_C4081( C2068 C4081 ) C4075_=_C4076( C4075 C4076 ) \nC4075_=_C4077( C4075 C4077 ) C4075_=_C4078( C4075 C4078 ) C4075_=_C4079( C4075 C4079 ) C4076_=_C4077( C4076 C4077 ) C4076_=_C4078( C4076 C4078 ) C4076_=_C4079( C4076 C4079 ) \nC4077_=_C4078( C4077 C4078 ) C4077_=_C4079( C4077 C4079 ) C4078_=_C4079( C4078 C4079 ) C4080_=_C4081( C4080 C4081 ) "];3458-&gt;3762[label="8: C2068 C4075 C4076 C4077 C4078 \nC4079 C4080 C4081 \n13: C2068_=_C4080 ,C2068_=_C4081 ,C4075_=_C4076 ,C4075_=_C4077 ,C4075_=_C4078 ,\nC4075_=_C4079 ,C4076_=_C4077 ,C4076_=_C4078 ,C4076_=_C4079 ,C4077_=_C4078 ,C4077_=_C4079 ,\nC4078_=_C4079 ,C4080_=_C4081 ,"];3763[shape=box, label="id:3763 level: 13\n5: C1055 C1076 C1868 C1871 C4489 \n6: C1055_=_C1871( C1055 C1871 ) C1055_=_C4489( C1055 C4489 ) C1076_=_C1868( C1076 C1868 ) C1076_=_C1871( C1076 C1871 ) C1868_=_C1871( C1868 C1871 ) \nC1871_=_C4489( C1871 C4489 ) "];3460-&gt;3763[label="4: C1055 C1076 C1868 C4489 \n2: C1055_=_C4489 ,C1076_=_C1868 ,"];3764[shape=box, label="id:3764 level: 13\n6: C1867 C1868 C1869 C1870 C4489 \nC4584 \n9: C1867_=_C1868( C1867 C1868 ) C1867_=_C1869( C1867 C1869 ) C1867_=_C1870( C1867 C1870 ) C1867_=_C4489( C1867 C4489 ) C1867_=_C4584( C1867 C4584 ) \nC1868_=_C1869( C1868 C1869 ) C1868_=_C1870( C1868 C1870 ) C1869_=_C1870( C1869 C1870 ) C4489_=_C4584( C4489 C4584 ) "];3460-&gt;3764[label="5: C1868 C1869 C1870 C4489 C4584 \n4: C1868_=_C1869 ,C1868_=_C1870 ,C1869_=_C1870 ,C4489_=_C4584 ,"];3765[shape=box, label="id:3765 level: 13\n5: C183 C204 C1863 C1866 C4505 \n6: C183_=_C1866( C183 C1866 ) C183_=_C4505( C183 C4505 ) C204_=_C1863( C204 C1863 ) C204_=_C1866( C204 C1866 ) C1863_=_C1866( C1863 C1866 ) \nC1866_=_C4505( C1866 C4505 ) "];3461-&gt;3765[label="4: C183 C204 C1863 C4505 \n2: C183_=_C4505 ,C204_=_C1863 ,"];3766[shape=box, label="id:3766 level: 13\n7: C1054 C1075 C1862 C1863 C1864 \nC4505 C4584 \n6: C1054_=_C4505( C1054 C4505 ) C1075_=_C1862( C1075 C1862 ) C1862_=_C1863( C1862 C1863 ) C1862_=_C1864( C1862 C1864 ) C1863_=_C1864( C1863 C1864 ) \nC4505_=_C4584( C4505 C4584 ) "];3461-&gt;3766[label="6: C1054 C1075 C1863 C1864 C4505 \nC4584 \n3: C1054_=_C4505 ,C1863_=_C1864 ,C4505_=_C4584 ,"];3767[shape=box, label="id:3767 level: 13\n10: C1873 C1876 C1877 C1880 C1881 \nC1882 C1885 C1886 C1887 C4584 \n27: C1873_=_C1876( C1873 C1876 ) C1873_=_C1877( C1873 C1877 ) C1873_=_C1880( C1873 C1880 ) C1873_=_C1881( C1873 C1881 ) C1873_=_C1882( C1873 C1882 ) \nC1873_=_C1885( C1873 C1885 ) C1873_=_C1886( C1873 C1886 ) C1873_=_C1887( C1873 C1887 ) C1873_=_C4584( C1873 C4584 ) C1876_=_C1877( C1876 C1877 ) C1876_=_C1880( C1876 C1880 ) \nC1877_=_C1880( C1877 C1880 ) C1881_=_C1882( C1881 C1882 ) C1881_=_C1885( C1881 C1885 ) C1881_=_C1886( C1881 C1886 ) C1881_=_C1887( C1881 C1887 ) C1881_=_C4584( C1881 C4584 ) \nC1882_=_C1885( C1882 C1885 ) C1882_=_C1886( C1882 C1886 ) C1882_=_C1887( C1882 C1887 ) C1882_=_C4584( C1882 C4584 ) C1885_=_C1886( C1885 C1886 ) C1885_=_C1887( C1885 C1887 ) \nC1885_=_C4584( C1885 C4584 ) C1886_=_C1887( C1886 C1887 ) C1886_=_C4584( C1886 C4584 ) C1887_=_C4584( C1887 C4584 ) "];3462-&gt;3767[label="9: C1873 C1876 C1877 C1880 C1881 \nC1882 C1885 C1886 C4584 \n21: C1873_=_C1876 ,C1873_=_C1877 ,C1873_=_C1880 ,C1873_=_C1881 ,C1873_=_C1882 ,\nC1873_=_C1885 ,C1873_=_C1886 ,C1873_=_C4584 ,C1876_=_C1877 ,C1876_=_C1880 ,C1877_=_C1880 ,\nC1881_=_C1882 ,C1881_=_C1885 ,C1881_=_C1886 ,C1881_=_C4584 ,C1882_=_C1885 ,C1882_=_C1886 ,\nC1882_=_C4584 ,C1885_=_C1886 ,C1885_=_C4584 ,C1886_=_C4584 ,"];3768[shape=box, label="id:3768 level: 13\n7: C372 C393 C1034 C3861 C3979 \nC3980 C4479 \n13: C372_=_C1034( C372 C1034 ) C372_=_C4479( C372 C4479 ) C393_=_C1034( C393 C1034 ) C393_=_C3861( C393 C3861 ) C393_=_C3979( C393 C3979 ) \nC393_=_C3980( C393 C3980 ) C1034_=_C3861( C1034 C3861 ) C1034_=_C3979( C1034 C3979 ) C1034_=_C3980( C1034 C3980 ) C1034_=_C4479( C1034 C4479 ) C3861_=_C3979( C3861 C3979 ) \nC3861_=_C3980( C3861 C3980 ) C3979_=_C3980( C3979 C3980 ) "];3464-&gt;3768[label="6: C372 C393 C3861 C3979 C3980 \nC4479 \n7: C372_=_C4479 ,C393_=_C3861 ,C393_=_C3979 ,C393_=_C3980 ,C3861_=_C3979 ,\nC3861_=_C3980 ,C3979_=_C3980 ,"];3769[shape=box, label="id:3769 level: 13\n14: C373 C394 C1033 C3823 C3824 \nC3861 C3862 C3979 C3980 C3981 C3982 \nC4479 C4503 C4572 \n43: C373_=_C4503( C373 C4503 ) C394_=_C3823( C394 C3823 ) C394_=_C3979( C394 C3979 ) C394_=_C3981( C394 C3981 ) C1033_=_C3823( C1033 C3823 ) \nC1033_=_C3824( C1033 C3824 ) C1033_=_C3861( C1033 C3861 ) C1033_=_C3862( C1033 C3862 ) C1033_=_C3979( C1033 C3979 ) C1033_=_C3980( C1033 C3980 ) C1033_=_C3981( C1033 C3981 ) \nC1033_=_C3982( C1033 C3982 ) C3823_=_C3824( C3823 C3824 ) C3823_=_C3861( C3823 C3861 ) C3823_=_C3862( C3823 C3862 ) C3823_=_C3979( C3823 C3979 ) C3823_=_C3980( C3823 C3980 ) \nC3823_=_C3981( C3823 C3981 ) C3823_=_C3982( C3823 C3982 ) C3824_=_C3861( C3824 C3861 ) C3824_=_C3862( C3824 C3862 ) C3824_=_C3979( C3824 C3979 ) C3824_=_C3980( C3824 C3980 ) \nC3824_=_C3981( C3824 C3981 ) C3824_=_C3982( C3824 C3982 ) C3861_=_C3862( C3861 C3862 ) C3861_=_C3979( C3861 C3979 ) C3861_=_C3980( C3861 C3980 ) C3861_=_C3981( C3861 C3981 ) \nC3861_=_C3982( C3861 C3982 ) C3862_=_C3979( C3862 C3979 ) C3862_=_C3980( C3862 C3980 ) C3862_=_C3981( C3862 C3981 ) C3862_=_C3982( C3862 C3982 ) C3979_=_C3980( C3979 C3980 ) \nC3979_=_C3981( C3979 C3981 ) C3979_=_C3982( C3979 C3982 ) C3980_=_C3981( C3980 C3981 ) C3980_=_C3982( C3980 C3982 ) C3981_=_C3982( C3981 C3982 ) C4479_=_C4503( C4479 C4503 ) \nC4479_=_C4572( C4479 C4572 ) C4503_=_C4572( C4503 C4572 ) "];3464-&gt;3769[label="13: C373 C394 C1033 C3824 C3861 \nC3862 C3979 C3980 C3981 C3982 C4479 \nC4503 C4572 \n34: C373_=_C4503 ,C394_=_C3979 ,C394_=_C3981 ,C1033_=_C3824 ,C1033_=_C3861 ,\nC1033_=_C3862 ,C1033_=_C3979 ,C1033_=_C3980 ,C1033_=_C3981 ,C1033_=_C3982 ,C3824_=_C3861 ,\nC3824_=_C3862 ,C3824_=_C3979 ,C3824_=_C3980 ,C3824_=_C3981 ,C3824_=_C3982 ,C3861_=_C3862 ,\nC3861_=_C3979 ,C3861_=_C3980 ,C3861_=_C3981 ,C3861_=_C3982 ,C3862_=_C3979 ,C3862_=_C3980 ,\nC3862_=_C3981 ,C3862_=_C3982 ,C3979_=_C3980 ,C3979_=_C3981 ,C3979_=_C3982 ,C3980_=_C3981 ,\nC3980_=_C3982 ,C3981_=_C3982 ,C4479_=_C4503 ,C4479_=_C4572 ,C4503_=_C4572 ,"];3770[shape=box, label="id:3770 level: 13\n5: C1053 C1074 C1572 C1838 C4499 \n6: C1053_=_C1838( C1053 C1838 ) C1053_=_C4499( C1053 C4499 ) C1074_=_C1572( C1074 C1572 ) C1074_=_C1838( C1074 C1838 ) C1572_=_C1838( C1572 C1838 ) \nC1838_=_C4499( C1838 C4499 ) "];3466-&gt;3770[label="4: C1053 C1074 C1572 C4499 \n2: C1053_=_C4499 ,C1074_=_C1572 ,"];3771[shape=box, label="id:3771 level: 13\n6: C1554 C1571 C1572 C1573 C4499 \nC4572 \n9: C1554_=_C1571( C1554 C1571 ) C1554_=_C1572( C1554 C1572 ) C1554_=_C1573( C1554 C1573 ) C1571_=_C1572( C1571 C1572 ) C1571_=_C1573( C1571 C1573 ) \nC1571_=_C4499( C1571 C4499 ) C1571_=_C4572( C1571 C4572 ) C1572_=_C1573( C1572 C1573 ) C4499_=_C4572( C4499 C4572 ) "];3466-&gt;3771[label="5: C1554 C1572 C1573 C4499 C4572 \n4: C1554_=_C1572 ,C1554_=_C1573 ,C1572_=_C1573 ,C4499_=_C4572 ,"];3772[shape=box, label="id:3772 level: 13\n5: C176 C197 C1528 C1531 C4510 \n6: C176_=_C1531( C176 C1531 ) C176_=_C4510( C176 C4510 ) C197_=_C1528( C197 C1528 ) C197_=_C1531( C197 C1531 ) C1528_=_C1531( C1528 C1531 ) \nC1531_=_C4510( C1531 C4510 ) "];3467-&gt;3772[label="4: C176 C197 C1528 C4510 \n2: C176_=_C4510 ,C197_=_C1528 ,"];3773[shape=box, label="id:3773 level: 13\n7: C1046 C1067 C1527 C1528 C1529 \nC4510 C4572 \n6: C1046_=_C4510( C1046 C4510 ) C1067_=_C1527( C1067 C1527 ) C1527_=_C1528( C1527 C1528 ) C1527_=_C1529( C1527 C1529 ) C1528_=_C1529( C1528 C1529 ) \nC4510_=_C4572( C4510 C4572 ) "];3467-&gt;3773[label="6: C1046 C1067 C1528 C1529 C4510 \nC4572 \n3: C1046_=_C4510 ,C1528_=_C1529 ,C4510_=_C4572 ,"];3774[shape=box, label="id:3774 level: 13\n11: C1553 C1557 C1559 C1562 C1563 \nC1564 C1566 C1568 C1569 C1570 C4572 \n34: C1553_=_C1557( C1553 C1557 ) C1553_=_C1559( C1553 C1559 ) C1553_=_C1562( C1553 C1562 ) C1553_=_C1563( C1553 C1563 ) C1553_=_C1564( C1553 C1564 ) \nC1553_=_C1566( C1553 C1566 ) C1553_=_C1568( C1553 C1568 ) C1553_=_C1569( C1553 C1569 ) C1553_=_C1570( C1553 C1570 ) C1553_=_C4572( C1553 C4572 ) C1557_=_C1559( C1557 C1559 ) \nC1557_=_C1562( C1557 C1562 ) C1559_=_C1562( C1559 C1562 ) C1563_=_C1564( C1563 C1564 ) C1563_=_C1566( C1563 C1566 ) C1563_=_C1568( C1563 C1568 ) C1563_=_C1569( C1563 C1569 ) \nC1563_=_C1570( C1563 C1570 ) C1563_=_C4572( C1563 C4572 ) C1564_=_C1566( C1564 C1566 ) C1564_=_C1568( C1564 C1568 ) C1564_=_C1569( C1564 C1569 ) C1564_=_C1570( C1564 C1570 ) \nC1564_=_C4572( C1564 C4572 ) C1566_=_C1568( C1566 C1568 ) C1566_=_C1569( C1566 C1569 ) C1566_=_C1570( C1566 C1570 ) C1566_=_C4572( C1566 C4572 ) C1568_=_C1569( C1568 C1569 ) \nC1568_=_C1570( C1568 C1570 ) C1568_=_C4572( C1568 C4572 ) C1569_=_C1570( C1569 C1570 ) C1569_=_C4572( C1569 C4572 ) C1570_=_C4572( C1570 C4572 ) "];3468-&gt;3774[label="10: C1553</w:t>
      </w:r>
    </w:p>
    <w:p>
      <w:pPr>
        <w:pStyle w:val="PreformattedText"/>
        <w:bidi w:val="0"/>
        <w:spacing w:before="0" w:after="0"/>
        <w:jc w:val="left"/>
        <w:rPr/>
      </w:pPr>
      <w:r>
        <w:rPr/>
        <w:t xml:space="preserve"> </w:t>
      </w:r>
      <w:r>
        <w:rPr/>
        <w:t>C1557 C1559 C1562 C1563 \nC1564 C1566 C1568 C1569 C4572 \n27: C1553_=_C1557 ,C1553_=_C1559 ,C1553_=_C1562 ,C1553_=_C1563 ,C1553_=_C1564 ,\nC1553_=_C1566 ,C1553_=_C1568 ,C1553_=_C1569 ,C1553_=_C4572 ,C1557_=_C1559 ,C1557_=_C1562 ,\nC1559_=_C1562 ,C1563_=_C1564 ,C1563_=_C1566 ,C1563_=_C1568 ,C1563_=_C1569 ,C1563_=_C4572 ,\nC1564_=_C1566 ,C1564_=_C1568 ,C1564_=_C1569 ,C1564_=_C4572 ,C1566_=_C1568 ,C1566_=_C1569 ,\nC1566_=_C4572 ,C1568_=_C1569 ,C1568_=_C4572 ,C1569_=_C4572 ,"];3775[shape=box, label="id:3775 level: 13\n6: C495 C497 C498 C500 C3169 \nC3172 \n4: C495_=_C497( C495 C497 ) C497_=_C3172( C497 C3172 ) C498_=_C500( C498 C500 ) C500_=_C3169( C500 C3169 ) "];3469-&gt;3775[label="4: C495 C498 C3169 C3172 \n0: "];3776[shape=box, label="id:3776 level: 13\n7: C495 C498 C3065 C4211 C4212 \nC4213 C4214 \n16: C495_=_C3065( C495 C3065 ) C495_=_C4212( C495 C4212 ) C495_=_C4213( C495 C4213 ) C498_=_C3065( C498 C3065 ) C498_=_C4211( C498 C4211 ) \nC498_=_C4214( C498 C4214 ) C3065_=_C4211( C3065 C4211 ) C3065_=_C4212( C3065 C4212 ) C3065_=_C4213( C3065 C4213 ) C3065_=_C4214( C3065 C4214 ) C4211_=_C4212( C4211 C4212 ) \nC4211_=_C4213( C4211 C4213 ) C4211_=_C4214( C4211 C4214 ) C4212_=_C4213( C4212 C4213 ) C4212_=_C4214( C4212 C4214 ) C4213_=_C4214( C4213 C4214 ) "];3469-&gt;3776[label="6: C495 C498 C4211 C4212 C4213 \nC4214 \n10: C495_=_C4212 ,C495_=_C4213 ,C498_=_C4211 ,C498_=_C4214 ,C4211_=_C4212 ,\nC4211_=_C4213 ,C4211_=_C4214 ,C4212_=_C4213 ,C4212_=_C4214 ,C4213_=_C4214 ,"];3777[shape=box, label="id:3777 level: 13\n6: C3168 C3171 C3179 C4060 C4062 \nC4065 \n9: C3168_=_C3179( C3168 C3179 ) C3168_=_C4065( C3168 C4065 ) C3171_=_C3179( C3171 C3179 ) C3171_=_C4060( C3171 C4060 ) C3171_=_C4062( C3171 C4062 ) \nC3179_=_C4060( C3179 C4060 ) C3179_=_C4062( C3179 C4062 ) C3179_=_C4065( C3179 C4065 ) C4060_=_C4062( C4060 C4062 ) "];3470-&gt;3777[label="5: C3168 C3171 C4060 C4062 C4065 \n4: C3168_=_C4065 ,C3171_=_C4060 ,C3171_=_C4062 ,C4060_=_C4062 ,"];3778[shape=box, label="id:3778 level: 13\n9: C3166 C3168 C3169 C3171 C3172 \nC3178 C4313 C4315 C4317 \n10: C3166_=_C3168( C3166 C3168 ) C3166_=_C3169( C3166 C3169 ) C3166_=_C3171( C3166 C3171 ) C3166_=_C3172( C3166 C3172 ) C3168_=_C3169( C3168 C3169 ) \nC3171_=_C3172( C3171 C3172 ) C3178_=_C4313( C3178 C4313 ) C3178_=_C4315( C3178 C4315 ) C3178_=_C4317( C3178 C4317 ) C4313_=_C4315( C4313 C4315 ) "];3470-&gt;3778[label="7: C3168 C3169 C3171 C3172 C4313 \nC4315 C4317 \n3: C3168_=_C3169 ,C3171_=_C3172 ,C4313_=_C4315 ,"];3779[shape=box, label="id:3779 level: 13\n6: C3161 C3164 C3176 C4060 C4061 \nC4064 \n9: C3161_=_C3176( C3161 C3176 ) C3161_=_C4064( C3161 C4064 ) C3164_=_C3176( C3164 C3176 ) C3164_=_C4060( C3164 C4060 ) C3164_=_C4061( C3164 C4061 ) \nC3176_=_C4060( C3176 C4060 ) C3176_=_C4061( C3176 C4061 ) C3176_=_C4064( C3176 C4064 ) C4060_=_C4061( C4060 C4061 ) "];3471-&gt;3779[label="5: C3161 C3164 C4060 C4061 C4064 \n4: C3161_=_C4064 ,C3164_=_C4060 ,C3164_=_C4061 ,C4060_=_C4061 ,"];3780[shape=box, label="id:3780 level: 13\n9: C3159 C3161 C3162 C3164 C3165 \nC3175 C4314 C4315 C4316 \n10: C3159_=_C3161( C3159 C3161 ) C3159_=_C3162( C3159 C3162 ) C3159_=_C3164( C3159 C3164 ) C3159_=_C3165( C3159 C3165 ) C3161_=_C3162( C3161 C3162 ) \nC3164_=_C3165( C3164 C3165 ) C3175_=_C4314( C3175 C4314 ) C3175_=_C4315( C3175 C4315 ) C3175_=_C4316( C3175 C4316 ) C4314_=_C4315( C4314 C4315 ) "];3471-&gt;3780[label="7: C3161 C3162 C3164 C3165 C4314 \nC4315 C4316 \n3: C3161_=_C3162 ,C3164_=_C3165 ,C4314_=_C4315 ,"];3781[shape=box, label="id:3781 level: 13\n6: C1328 C1356 C3180 C4061 C4063 \nC4065 \n9: C1328_=_C3180( C1328 C3180 ) C1328_=_C4065( C1328 C4065 ) C1356_=_C3180( C1356 C3180 ) C1356_=_C4061( C1356 C4061 ) C1356_=_C4063( C1356 C4063 ) \nC3180_=_C4061( C3180 C4061 ) C3180_=_C4063( C3180 C4063 ) C3180_=_C4065( C3180 C4065 ) C4061_=_C4063( C4061 C4063 ) "];3472-&gt;3781[label="5: C1328 C1356 C4061 C4063 C4065 \n4: C1328_=_C4065 ,C1356_=_C4061 ,C1356_=_C4063 ,C4061_=_C4063 ,"];3782[shape=box, label="id:3782 level: 13\n6: C1209 C1239 C3177 C4062 C4063 \nC4064 \n9: C1209_=_C3177( C1209 C3177 ) C1209_=_C4064( C1209 C4064 ) C1239_=_C3177( C1239 C3177 ) C1239_=_C4062( C1239 C4062 ) C1239_=_C4063( C1239 C4063 ) \nC3177_=_C4062( C3177 C4062 ) C3177_=_C4063( C3177 C4063 ) C3177_=_C4064( C3177 C4064 ) C4062_=_C4063( C4062 C4063 ) "];3472-&gt;3782[label="5: C1209 C1239 C4062 C4063 C4064 \n4: C1209_=_C4064 ,C1239_=_C4062 ,C1239_=_C4063 ,C4062_=_C4063 ,"];3783[shape=box, label="id:3783 level: 13\n11: C1979 C1980 C1981 C1982 C1983 \nC4060 C4061 C4062 C4063 C4064 C4065 \n31: C1979_=_C1980( C1979 C1980 ) C1979_=_C1981( C1979 C1981 ) C1979_=_C1982( C1979 C1982 ) C1979_=_C1983( C1979 C1983 ) C1979_=_C4060( C1979 C4060 ) \nC1979_=_C4061( C1979 C4061 ) C1979_=_C4062( C1979 C4062 ) C1979_=_C4063( C1979 C4063 ) C1979_=_C4064( C1979 C4064 ) C1979_=_C4065( C1979 C4065 ) C1980_=_C1981( C1980 C1981 ) \nC1980_=_C4060( C1980 C4060 ) C1980_=_C4061( C1980 C4061 ) C1980_=_C4062( C1980 C4062 ) C1980_=_C4063( C1980 C4063 ) C1981_=_C4060( C1981 C4060 ) C1981_=_C4061( C1981 C4061 ) \nC1981_=_C4062( C1981 C4062 ) C1981_=_C4063( C1981 C4063 ) C1982_=_C1983( C1982 C1983 ) C1982_=_C4064( C1982 C4064 ) C1982_=_C4065( C1982 C4065 ) C1983_=_C4064( C1983 C4064 ) \nC1983_=_C4065( C1983 C4065 ) C4060_=_C4061( C4060 C4061 ) C4060_=_C4062( C4060 C4062 ) C4060_=_C4063( C4060 C4063 ) C4061_=_C4062( C4061 C4062 ) C4061_=_C4063( C4061 C4063 ) \nC4062_=_C4063( C4062 C4063 ) C4064_=_C4065( C4064 C4065 ) "];3472-&gt;3783[label="10: C1980 C1981 C1982 C1983 C4060 \nC4061 C4062 C4063 C4064 C4065 \n21: C1980_=_C1981 ,C1980_=_C4060 ,C1980_=_C4061 ,C1980_=_C4062 ,C1980_=_C4063 ,\nC1981_=_C4060 ,C1981_=_C4061 ,C1981_=_C4062 ,C1981_=_C4063 ,C1982_=_C1983 ,C1982_=_C4064 ,\nC1982_=_C4065 ,C1983_=_C4064 ,C1983_=_C4065 ,C4060_=_C4061 ,C4060_=_C4062 ,C4060_=_C4063 ,\nC4061_=_C4062 ,C4061_=_C4063 ,C4062_=_C4063 ,C4064_=_C4065 ,"];3784[shape=box, label="id:3784 level: 13\n8: C3113 C3118 C3121 C3125 C3129 \nC4308 C4310 C4311 \n5: C3113_=_C3121( C3113 C3121 ) C3113_=_C4310( C3113 C4310 ) C3118_=_C4311( C3118 C4311 ) C3125_=_C4311( C3125 C4311 ) C4308_=_C4311( C4308 C4311 ) "];3473-&gt;3784[label="6: C3118 C3121 C3125 C3129 C4308 \nC4310 \n0: "];3785[shape=box, label="id:3785 level: 13\n10: C1561 C1569 C3117 C3120 C3124 \nC3125 C3128 C3129 C4307 C4308 \n2: C3124_=_C3125( C3124 C3125 ) C3128_=_C3129( C3128 C3129 ) "];3473-&gt;3785[label="8: C1561 C1569 C3117 C3120 C3125 \nC3129 C4307 C4308 \n0: "];3786[shape=box, label="id:3786 level: 13\n7: C3108 C3109 C3110 C4307 C4308 \nC4310 C4673 \n12: C3108_=_C3109( C3108 C3109 ) C3108_=_C3110( C3108 C3110 ) C3108_=_C4307( C3108 C4307 ) C3108_=_C4308( C3108 C4308 ) C3108_=_C4310( C3108 C4310 ) \nC3108_=_C4673( C3108 C4673 ) C3109_=_C4307( C3109 C4307 ) C3109_=_C4310( C3109 C4310 ) C3110_=_C4308( C3110 C4308 ) C3110_=_C4673( C3110 C4673 ) C4307_=_C4310( C4307 C4310 ) \nC4308_=_C4673( C4308 C4673 ) "];3474-&gt;3786[label="6: C3109 C3110 C4307 C4308 C4310 \nC4673 \n6: C3109_=_C4307 ,C3109_=_C4310 ,C3110_=_C4308 ,C3110_=_C4673 ,C4307_=_C4310 ,\nC4308_=_C4673 ,"];3787[shape=box, label="id:3787 level: 13\n10: C2544 C2549 C2811 C2812 C2813 \nC2816 C2817 C3110 C4307 C4310 \n10: C2549_=_C2812( C2549 C2812 ) C2811_=_C2812( C2811 C2812 ) C2811_=_C2813( C2811 C2813 ) C2811_=_C2816( C2811 C2816 ) C2811_=_C2817( C2811 C2817 ) \nC2812_=_C2813( C2812 C2813 ) C2816_=_C2817( C2816 C2817 ) C2817_=_C4307( C2817 C4307 ) C2817_=_C4310( C2817 C4310 ) C4307_=_C4310( C4307 C4310 ) "];3474-&gt;3787[label="7: C2544 C2549 C2813 C2816 C3110 \nC4307 C4310 \n1: C4307_=_C4310 ,"];3788[shape=box, label="id:3788 level: 13\n7: C179 C200 C1591 C3871 C4028 \nC4030 C4486 \n13: C179_=_C1591( C179 C1591 ) C179_=_C4486( C179 C4486 ) C200_=_C1591( C200 C1591 ) C200_=_C3871( C200 C3871 ) C200_=_C4028( C200 C4028 ) \nC200_=_C4030( C200 C4030 ) C1591_=_C3871( C1591 C3871 ) C1591_=_C4028( C1591 C4028 ) C1591_=_C4030( C1591 C4030 ) C1591_=_C4486( C1591 C4486 ) C3871_=_C4028( C3871 C4028 ) \nC3871_=_C4030( C3871 C4030 ) C4028_=_C4030( C4028 C4030 ) "];3479-&gt;3788[label="6: C179 C200 C3871 C4028 C4030 \nC4486 \n7: C179_=_C4486 ,C200_=_C3871 ,C200_=_C4028 ,C200_=_C4030 ,C3871_=_C4028 ,\nC3871_=_C4030 ,C4028_=_C4030 ,"];3789[shape=box, label="id:3789 level: 13\n15: C988 C1009 C1048 C1049 C1069 \nC1070 C1587 C3842 C3871 C4028 C4029 \nC4030 C4486 C4511 C4585 \n28: C988_=_C4511( C988 C4511 ) C1009_=_C3842( C1009 C3842 ) C1009_=_C4029( C1009 C4029 ) C1009_=_C4030( C1009 C4030 ) C1048_=_C1049( C1048 C1049 ) \nC1048_=_C4511( C1048 C4511 ) C1049_=_C4486( C1049 C4486 ) C1069_=_C1070( C1069 C1070 ) C1069_=_C4028( C1069 C4028 ) C1070_=_C4029( C1070 C4029 ) C1587_=_C3842( C1587 C3842 ) \nC1587_=_C3871( C1587 C3871 ) C1587_=_C4028( C1587 C4028 ) C1587_=_C4029( C1587 C4029 ) C1587_=_C4030( C1587 C4030 ) C3842_=_C3871( C3842 C3871 ) C3842_=_C4028( C3842 C4028 ) \nC3842_=_C4029( C3842 C4029 ) C3842_=_C4030( C3842 C4030 ) C3871_=_C4028( C3871 C4028 ) C3871_=_C4029( C3871 C4029 ) C3871_=_C4030( C3871 C4030 ) C4028_=_C4029( C4028 C4029 ) \nC4028_=_C4030( C4028 C4030 ) C4029_=_C4030( C4029 C4030 ) C4486_=_C4511( C4486 C4511 ) C4486_=_C4585( C4486 C4585 ) C4511_=_C4585( C4511 C4585 ) "];3479-&gt;3789[label="12: C988 C1009 C1048 C1049 C1069 \nC1070 C1587 C3871 C4028 C4030 C4486 \nC4585 \n12: C1009_=_C4030 ,C1048_=_C1049 ,C1049_=_C4486 ,C1069_=_C1070 ,C1069_=_C4028 ,\nC1587_=_C3871 ,C1587_=_C4028 ,C1587_=_C4030 ,C3871_=_C4028 ,C3871_=_C4030 ,C4028_=_C4030 ,\nC4486_=_C4585 ,"];3790[shape=box, label="id:3790 level: 13\n8: C1324 C1352 C1925 C1932 C2642 \nC4164 C4166 C4188 \n5: C1324_=_C4188( C1324 C4188 ) C1352_=_C2642( C1352 C2642 ) C1925_=_C4188( C1925 C4188 ) C2642_=_C4164( C2642 C4164 ) C4166_=_C4188( C4166 C4188 ) "];3480-&gt;3790[label="6: C1324 C1352 C1925 C1932 C4164 \nC4166 \n0: "];3791[shape=box, label="id:3791 level: 13\n10: C1649 C1659 C2574 C2575 C2576 \nC2577 C2578 C4164 C4165 C4166 \n15: C1649_=_C2578( C1649 C2578 ) C1659_=_C4164(</w:t>
      </w:r>
    </w:p>
    <w:p>
      <w:pPr>
        <w:pStyle w:val="PreformattedText"/>
        <w:bidi w:val="0"/>
        <w:spacing w:before="0" w:after="0"/>
        <w:jc w:val="left"/>
        <w:rPr/>
      </w:pPr>
      <w:r>
        <w:rPr/>
        <w:t xml:space="preserve"> </w:t>
      </w:r>
      <w:r>
        <w:rPr/>
        <w:t>C1659 C4164 ) C1659_=_C4165( C1659 C4165 ) C2574_=_C2575( C2574 C2575 ) C2574_=_C4164( C2574 C4164 ) \nC2574_=_C4165( C2574 C4165 ) C2575_=_C4164( C2575 C4164 ) C2575_=_C4165( C2575 C4165 ) C2576_=_C2577( C2576 C2577 ) C2576_=_C2578( C2576 C2578 ) C2576_=_C4166( C2576 C4166 ) \nC2577_=_C2578( C2577 C2578 ) C2577_=_C4166( C2577 C4166 ) C2578_=_C4166( C2578 C4166 ) C4164_=_C4165( C4164 C4165 ) "];3480-&gt;3791[label="9: C1649 C1659 C2574 C2575 C2576 \nC2577 C4164 C4165 C4166 \n11: C1659_=_C4164 ,C1659_=_C4165 ,C2574_=_C2575 ,C2574_=_C4164 ,C2574_=_C4165 ,\nC2575_=_C4164 ,C2575_=_C4165 ,C2576_=_C2577 ,C2576_=_C4166 ,C2577_=_C4166 ,C4164_=_C4165 ,"];3792[shape=box, label="id:3792 level: 13\n8: C995 C1016 C1056 C1077 C1919 \nC1920 C4525 C4575 \n5: C995_=_C4525( C995 C4525 ) C1016_=_C1919( C1016 C1919 ) C1056_=_C4525( C1056 C4525 ) C1919_=_C1920( C1919 C1920 ) C4525_=_C4575( C4525 C4575 ) "];3481-&gt;3792[label="6: C995 C1016 C1056 C1077 C1920 \nC4575 \n0: "];3793[shape=box, label="id:3793 level: 13\n18: C180 C201 C1050 C1071 C1094 \nC1205 C1235 C1595 C1920 C1925 C1927 \nC1930 C1932 C1934 C1937 C4165 C4166 \nC4575 \n21: C1094_=_C1595( C1094 C1595 ) C1094_=_C1920( C1094 C1920 ) C1094_=_C1925( C1094 C1925 ) C1094_=_C1927( C1094 C1927 ) C1094_=_C1930( C1094 C1930 ) \nC1595_=_C1920( C1595 C1920 ) C1595_=_C1925( C1595 C1925 ) C1595_=_C1927( C1595 C1927 ) C1595_=_C1930( C1595 C1930 ) C1920_=_C1925( C1920 C1925 ) C1920_=_C1927( C1920 C1927 ) \nC1920_=_C1930( C1920 C1930 ) C1925_=_C1927( C1925 C1927 ) C1925_=_C1930( C1925 C1930 ) C1927_=_C1930( C1927 C1930 ) C1932_=_C1934( C1932 C1934 ) C1932_=_C1937( C1932 C1937 ) \nC1932_=_C4575( C1932 C4575 ) C1934_=_C1937( C1934 C1937 ) C1934_=_C4575( C1934 C4575 ) C1937_=_C4575( C1937 C4575 ) "];3481-&gt;3793[label="17: C180 C201 C1050 C1071 C1094 \nC1205 C1235 C1920 C1925 C1927 C1930 \nC1932 C1934 C1937 C4165 C4166 C4575 \n16: C1094_=_C1920 ,C1094_=_C1925 ,C1094_=_C1927 ,C1094_=_C1930 ,C1920_=_C1925 ,\nC1920_=_C1927 ,C1920_=_C1930 ,C1925_=_C1927 ,C1925_=_C1930 ,C1927_=_C1930 ,C1932_=_C1934 ,\nC1932_=_C1937 ,C1932_=_C4575 ,C1934_=_C1937 ,C1934_=_C4575 ,C1937_=_C4575 ,"];3794[shape=box, label="id:3794 level: 13\n7: C983 C1004 C1098 C3910 C3992 \nC3994 C4516 \n13: C983_=_C1098( C983 C1098 ) C983_=_C4516( C983 C4516 ) C1004_=_C1098( C1004 C1098 ) C1004_=_C3910( C1004 C3910 ) C1004_=_C3992( C1004 C3992 ) \nC1004_=_C3994( C1004 C3994 ) C1098_=_C3910( C1098 C3910 ) C1098_=_C3992( C1098 C3992 ) C1098_=_C3994( C1098 C3994 ) C1098_=_C4516( C1098 C4516 ) C3910_=_C3992( C3910 C3992 ) \nC3910_=_C3994( C3910 C3994 ) C3992_=_C3994( C3992 C3994 ) "];3482-&gt;3794[label="6: C983 C1004 C3910 C3992 C3994 \nC4516 \n7: C983_=_C4516 ,C1004_=_C3910 ,C1004_=_C3992 ,C1004_=_C3994 ,C3910_=_C3992 ,\nC3910_=_C3994 ,C3992_=_C3994 ,"];3795[shape=box, label="id:3795 level: 13\n15: C173 C194 C376 C377 C397 \nC398 C1094 C3885 C3910 C3992 C3993 \nC3994 C4516 C4535 C4575 \n28: C173_=_C4535( C173 C4535 ) C194_=_C3885( C194 C3885 ) C194_=_C3993( C194 C3993 ) C194_=_C3994( C194 C3994 ) C376_=_C377( C376 C377 ) \nC376_=_C4535( C376 C4535 ) C377_=_C4516( C377 C4516 ) C397_=_C398( C397 C398 ) C397_=_C3992( C397 C3992 ) C398_=_C3993( C398 C3993 ) C1094_=_C3885( C1094 C3885 ) \nC1094_=_C3910( C1094 C3910 ) C1094_=_C3992( C1094 C3992 ) C1094_=_C3993( C1094 C3993 ) C1094_=_C3994( C1094 C3994 ) C3885_=_C3910( C3885 C3910 ) C3885_=_C3992( C3885 C3992 ) \nC3885_=_C3993( C3885 C3993 ) C3885_=_C3994( C3885 C3994 ) C3910_=_C3992( C3910 C3992 ) C3910_=_C3993( C3910 C3993 ) C3910_=_C3994( C3910 C3994 ) C3992_=_C3993( C3992 C3993 ) \nC3992_=_C3994( C3992 C3994 ) C3993_=_C3994( C3993 C3994 ) C4516_=_C4535( C4516 C4535 ) C4516_=_C4575( C4516 C4575 ) C4535_=_C4575( C4535 C4575 ) "];3482-&gt;3795[label="12: C173 C194 C376 C377 C397 \nC398 C1094 C3910 C3992 C3994 C4516 \nC4575 \n12: C194_=_C3994 ,C376_=_C377 ,C377_=_C4516 ,C397_=_C398 ,C397_=_C3992 ,\nC1094_=_C3910 ,C1094_=_C3992 ,C1094_=_C3994 ,C3910_=_C3992 ,C3910_=_C3994 ,C3992_=_C3994 ,\nC4516_=_C4575 ,"];3796[shape=box, label="id:3796 level: 13\n14: C168 C189 C368 C369 C389 \nC390 C976 C978 C999 C3853 C3972 \nC3974 C4474 C4570 \n16: C189_=_C3974( C189 C3974 ) C368_=_C369( C368 C369 ) C369_=_C4474( C369 C4474 ) C389_=_C390( C389 C390 ) C389_=_C3972( C389 C3972 ) \nC976_=_C3853( C976 C3853 ) C976_=_C3972( C976 C3972 ) C976_=_C3974( C976 C3974 ) C978_=_C4474( C978 C4474 ) C999_=_C3853( C999 C3853 ) C999_=_C3972( C999 C3972 ) \nC999_=_C3974( C999 C3974 ) C3853_=_C3972( C3853 C3972 ) C3853_=_C3974( C3853 C3974 ) C3972_=_C3974( C3972 C3974 ) C4474_=_C4570( C4474 C4570 ) "];3483-&gt;3796[label="10: C168 C189 C368 C369 C389 \nC390 C976 C978 C999 C4570 \n2: C368_=_C369 ,C389_=_C390 ,"];3797[shape=box, label="id:3797 level: 13\n17: C182 C203 C976 C990 C1011 \nC1051 C1052 C1072 C1073 C1820 C1825 \nC1829 C1830 C1832 C1836 C1837 C4570 \n18: C976_=_C1820( C976 C1820 ) C976_=_C1825( C976 C1825 ) C976_=_C1829( C976 C1829 ) C976_=_C1830( C976 C1830 ) C1051_=_C1052( C1051 C1052 ) \nC1072_=_C1073( C1072 C1073 ) C1820_=_C1825( C1820 C1825 ) C1820_=_C1829( C1820 C1829 ) C1820_=_C1830( C1820 C1830 ) C1825_=_C1829( C1825 C1829 ) C1825_=_C1830( C1825 C1830 ) \nC1829_=_C1830( C1829 C1830 ) C1832_=_C1836( C1832 C1836 ) C1832_=_C1837( C1832 C1837 ) C1832_=_C4570( C1832 C4570 ) C1836_=_C1837( C1836 C1837 ) C1836_=_C4570( C1836 C4570 ) \nC1837_=_C4570( C1837 C4570 ) "];3483-&gt;3797[label="16: C182 C203 C976 C990 C1011 \nC1051 C1052 C1072 C1073 C1825 C1829 \nC1830 C1832 C1836 C1837 C4570 \n14: C976_=_C1825 ,C976_=_C1829 ,C976_=_C1830 ,C1051_=_C1052 ,C1072_=_C1073 ,\nC1825_=_C1829 ,C1825_=_C1830 ,C1829_=_C1830 ,C1832_=_C1836 ,C1832_=_C1837 ,C1832_=_C4570 ,\nC1836_=_C1837 ,C1836_=_C4570 ,C1837_=_C4570 ,"];3798[shape=box, label="id:3798 level: 13\n17: C1513 C1518 C1756 C1761 C1846 \nC1851 C1879 C1886 C2590 C2868 C3219 \nC4172 C4190 C4191 C4192 C4193 C4333 \n7: C2590_=_C2868( C2590 C2868 ) C4190_=_C4191( C4190 C4191 ) C4190_=_C4192( C4190 C4192 ) C4190_=_C4193( C4190 C4193 ) C4191_=_C4192( C4191 C4192 ) \nC4191_=_C4193( C4191 C4193 ) C4192_=_C4193( C4192 C4193 ) "];3484-&gt;3798[label="13: C1513 C1518 C1756 C1761 C1846 \nC1851 C1879 C1886 C2590 C2868 C3219 \nC4172 C4333 \n1: C2590_=_C2868 ,"];3799[shape=box, label="id:3799 level: 13\n21: C1541 C1548 C1558 C1566 C1825 \nC1832 C1898 C1909 C1927 C1934 C2437 \nC2442 C2590 C2622 C2623 C2624 C2625 \nC2626 C2627 C2868 C4172 \n7: C2590_=_C2868( C2590 C2868 ) C2622_=_C2623( C2622 C2623 ) C2622_=_C2624( C2622 C2624 ) C2623_=_C2624( C2623 C2624 ) C2625_=_C2626( C2625 C2626 ) \nC2625_=_C2627( C2625 C2627 ) C2626_=_C2627( C2626 C2627 ) "];3484-&gt;3799[label="15: C1541 C1548 C1558 C1566 C1825 \nC1832 C1898 C1909 C1927 C1934 C2437 \nC2442 C2590 C2868 C4172 \n1: C2590_=_C2868 ,"];3800[shape=box, label="id:3800 level: 13\n14: C171 C192 C981 C1002 C1039 \nC1041 C1042 C1062 C1063 C3895 C3984 \nC3986 C4517 C4573 \n16: C171_=_C4517( C171 C4517 ) C192_=_C3895( C192 C3895 ) C192_=_C3984( C192 C3984 ) C192_=_C3986( C192 C3986 ) C1002_=_C3984( C1002 C3984 ) \nC1039_=_C3895( C1039 C3895 ) C1039_=_C3984( C1039 C3984 ) C1039_=_C3986( C1039 C3986 ) C1041_=_C1042( C1041 C1042 ) C1042_=_C4517( C1042 C4517 ) C1062_=_C1063( C1062 C1063 ) \nC1062_=_C3986( C1062 C3986 ) C3895_=_C3984( C3895 C3984 ) C3895_=_C3986( C3895 C3986 ) C3984_=_C3986( C3984 C3986 ) C4517_=_C4573( C4517 C4573 ) "];3485-&gt;3800[label="10: C171 C192 C981 C1002 C1039 \nC1041 C1042 C1062 C1063 C4573 \n2: C1041_=_C1042 ,C1062_=_C1063 ,"];3801[shape=box, label="id:3801 level: 13\n17: C187 C208 C382 C386 C403 \nC407 C992 C1013 C1039 C1842 C1844 \nC1845 C1846 C1849 C1850 C1851 C4573 \n18: C382_=_C386( C382 C386 ) C403_=_C407( C403 C407 ) C1039_=_C1842( C1039 C1842 ) C1039_=_C1844( C1039 C1844 ) C1039_=_C1845( C1039 C1845 ) \nC1039_=_C1846( C1039 C1846 ) C1842_=_C1844( C1842 C1844 ) C1842_=_C1845( C1842 C1845 ) C1842_=_C1846( C1842 C1846 ) C1844_=_C1845( C1844 C1845 ) C1844_=_C1846( C1844 C1846 ) \nC1845_=_C1846( C1845 C1846 ) C1849_=_C1850( C1849 C1850 ) C1849_=_C1851( C1849 C1851 ) C1849_=_C4573( C1849 C4573 ) C1850_=_C1851( C1850 C1851 ) C1850_=_C4573( C1850 C4573 ) \nC1851_=_C4573( C1851 C4573 ) "];3485-&gt;3801[label="16: C187 C208 C382 C386 C403 \nC407 C992 C1013 C1039 C1844 C1845 \nC1846 C1849 C1850 C1851 C4573 \n14: C382_=_C386 ,C403_=_C407 ,C1039_=_C1844 ,C1039_=_C1845 ,C1039_=_C1846 ,\nC1844_=_C1845 ,C1844_=_C1846 ,C1845_=_C1846 ,C1849_=_C1850 ,C1849_=_C1851 ,C1849_=_C4573 ,\nC1850_=_C1851 ,C1850_=_C4573 ,C1851_=_C4573 ,"];3802[shape=box, label="id:3802 level: 13\n20: C185 C186 C206 C207 C384 \nC385 C405 C406 C997 C998 C1018 \nC1019 C1059 C1060 C1080 C1081 C2237 \nC2437 C2442 C4602 \n10: C185_=_C186( C185 C186 ) C206_=_C207( C206 C207 ) C384_=_C385( C384 C385 ) C405_=_C406( C405 C406 ) C997_=_C998( C997 C998 ) \nC1018_=_C1019( C1018 C1019 ) C1059_=_C1060( C1059 C1060 ) C1080_=_C1081( C1080 C1081 ) C2237_=_C2437( C2237 C2437 ) C2442_=_C4602( C2442 C4602 ) "];3486-&gt;3802[label="18: C185 C186 C206 C207 C384 \nC385 C405 C406 C997 C998 C1018 \nC1019 C1059 C1060 C1080 C1081 C2437 \nC2442 \n8: C185_=_C186 ,C206_=_C207 ,C384_=_C385 ,C405_=_C406 ,C997_=_C998 ,\nC1018_=_C1019 ,C1059_=_C1060 ,C1080_=_C1081 ,"];3803[shape=box, label="id:3803 level: 13\n24: C167 C174 C188 C195 C367 \nC378 C388 C399 C984 C985 C1005 \nC1006 C1043 C1044 C1064 C1065 C1504 \nC1511 C1513 C1514 C1516 C1518 C1519 \nC4569 \n20: C167_=_C174( C167 C174 ) C188_=_C195( C188 C195 ) C367_=_C378( C367 C378 ) C388_=_C399( C388 C399 ) C984_=_C985( C984 C985 ) \nC1005_=_C1006( C1005 C1006 ) C1043_=_C1044( C1043 C1044 ) C1064_=_C1065( C1064 C1065 ) C1504_=_C1511( C1504 C1511 ) C1504_=_C1513( C1504 C1513 ) C1504_=_C1514( C1504 C1514 ) \nC1511_=_C1513( C1511 C1513 ) C1511_=_C1514( C1511 C1514 ) C1513_=_C1514( C1513 C1514 ) C1516_=_C1518( C1516 C1518 ) C1516_=_C1519( C1516 C1519 ) C1516_=_C4569( C1516 C4569 ) \nC1518_=_C1519( C1518 C1519 ) C1518_=_C4569( C1518 C4569 ) C1519_=_C4569( C1519 C4569 ) "];3487-&gt;3803[label="22:</w:t>
      </w:r>
    </w:p>
    <w:p>
      <w:pPr>
        <w:pStyle w:val="PreformattedText"/>
        <w:bidi w:val="0"/>
        <w:spacing w:before="0" w:after="0"/>
        <w:jc w:val="left"/>
        <w:rPr/>
      </w:pPr>
      <w:r>
        <w:rPr/>
        <w:t xml:space="preserve"> </w:t>
      </w:r>
      <w:r>
        <w:rPr/>
        <w:t>C167 C174 C188 C195 C367 \nC378 C388 C399 C984 C985 C1005 \nC1006 C1043 C1044 C1064 C1065 C1511 \nC1513 C1514 C1516 C1518 C1519 \n14: C167_=_C174 ,C188_=_C195 ,C367_=_C378 ,C388_=_C399 ,C984_=_C985 ,\nC1005_=_C1006 ,C1043_=_C1044 ,C1064_=_C1065 ,C1511_=_C1513 ,C1511_=_C1514 ,C1513_=_C1514 ,\nC1516_=_C1518 ,C1516_=_C1519 ,C1518_=_C1519 ,"];3804[shape=box, label="id:3804 level: 13\n24: C169 C184 C190 C205 C370 \nC371 C391 C392 C823 C979 C996 \nC1000 C1017 C1026 C1057 C1058 C1078 \nC1079 C1752 C1756 C1759 C1761 C4562 \nC4571 \n14: C169_=_C184( C169 C184 ) C190_=_C205( C190 C205 ) C370_=_C371( C370 C371 ) C391_=_C392( C391 C392 ) C979_=_C996( C979 C996 ) \nC1000_=_C1017( C1000 C1017 ) C1026_=_C1752( C1026 C1752 ) C1026_=_C1756( C1026 C1756 ) C1057_=_C1058( C1057 C1058 ) C1078_=_C1079( C1078 C1079 ) C1752_=_C1756( C1752 C1756 ) \nC1759_=_C1761( C1759 C1761 ) C1759_=_C4571( C1759 C4571 ) C1761_=_C4571( C1761 C4571 ) "];3488-&gt;3804[label="22: C169 C184 C190 C205 C370 \nC371 C391 C392 C823 C979 C996 \nC1000 C1017 C1057 C1058 C1078 C1079 \nC1752 C1756 C1759 C1761 C4562 \n10: C169_=_C184 ,C190_=_C205 ,C370_=_C371 ,C391_=_C392 ,C979_=_C996 ,\nC1000_=_C1017 ,C1057_=_C1058 ,C1078_=_C1079 ,C1752_=_C1756 ,C1759_=_C1761 ,"];3805[shape=box, label="id:3805 level: 13\n26: C172 C175 C193 C196 C374 \nC375 C395 C396 C982 C986 C1003 \nC1007 C1045 C1047 C1066 C1068 C1088 \nC1541 C1542 C1544 C1545 C1548 C1549 \nC1551 C1552 C4574 \n28: C172_=_C175( C172 C175 ) C193_=_C196( C193 C196 ) C374_=_C375( C374 C375 ) C395_=_C396( C395 C396 ) C982_=_C986( C982 C986 ) \nC1003_=_C1007( C1003 C1007 ) C1045_=_C1047( C1045 C1047 ) C1066_=_C1068( C1066 C1068 ) C1088_=_C1541( C1088 C1541 ) C1088_=_C1542( C1088 C1542 ) C1088_=_C1544( C1088 C1544 ) \nC1088_=_C1545( C1088 C1545 ) C1541_=_C1542( C1541 C1542 ) C1541_=_C1544( C1541 C1544 ) C1541_=_C1545( C1541 C1545 ) C1542_=_C1544( C1542 C1544 ) C1542_=_C1545( C1542 C1545 ) \nC1544_=_C1545( C1544 C1545 ) C1548_=_C1549( C1548 C1549 ) C1548_=_C1551( C1548 C1551 ) C1548_=_C1552( C1548 C1552 ) C1548_=_C4574( C1548 C4574 ) C1549_=_C1551( C1549 C1551 ) \nC1549_=_C1552( C1549 C1552 ) C1549_=_C4574( C1549 C4574 ) C1551_=_C1552( C1551 C1552 ) C1551_=_C4574( C1551 C4574 ) C1552_=_C4574( C1552 C4574 ) "];3489-&gt;3805[label="24: C172 C175 C193 C196 C374 \nC375 C395 C396 C982 C986 C1003 \nC1007 C1045 C1047 C1066 C1068 C1541 \nC1542 C1544 C1545 C1548 C1549 C1551 \nC1552 \n20: C172_=_C175 ,C193_=_C196 ,C374_=_C375 ,C395_=_C396 ,C982_=_C986 ,\nC1003_=_C1007 ,C1045_=_C1047 ,C1066_=_C1068 ,C1541_=_C1542 ,C1541_=_C1544 ,C1541_=_C1545 ,\nC1542_=_C1544 ,C1542_=_C1545 ,C1544_=_C1545 ,C1548_=_C1549 ,C1548_=_C1551 ,C1548_=_C1552 ,\nC1549_=_C1551 ,C1549_=_C1552 ,C1551_=_C1552 ,"];3806[shape=box, label="id:3806 level: 13\n25: C181 C202 C977 C989 C999 \nC1000 C1001 C1002 C1003 C1004 C1005 \nC1006 C1007 C1008 C1009 C1010 C1011 \nC1012 C1013 C1014 C1015 C1016 C1017 \nC1018 C1019 \n234: C181_=_C1010( C181 C1010 ) C202_=_C989( C202 C989 ) C977_=_C989( C977 C989 ) C977_=_C999( C977 C999 ) C977_=_C1000( C977 C1000 ) \nC977_=_C1001( C977 C1001 ) C977_=_C1002( C977 C1002 ) C977_=_C1003( C977 C1003 ) C977_=_C1004( C977 C1004 ) C977_=_C1005( C977 C1005 ) C977_=_C1006( C977 C1006 ) \nC977_=_C1007( C977 C1007 ) C977_=_C1008( C977 C1008 ) C977_=_C1009( C977 C1009 ) C977_=_C1010( C977 C1010 ) C977_=_C1011( C977 C1011 ) C977_=_C1012( C977 C1012 ) \nC977_=_C1013( C977 C1013 ) C977_=_C1014( C977 C1014 ) C977_=_C1015( C977 C1015 ) C977_=_C1016( C977 C1016 ) C977_=_C1017( C977 C1017 ) C977_=_C1018( C977 C1018 ) \nC977_=_C1019( C977 C1019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9_=_C1010( C1009 C1010 ) C1009_=_C1011( C1009 C1011 ) C1009_=_C1012( C1009 C1012 ) C1009_=_C1013( C1009 C1013 ) C1009_=_C1014( C1009 C1014 ) C1009_=_C1015( C1009 C1015 ) \nC1009_=_C1016( C1009 C1016 ) C1009_=_C1017( C1009 C1017 ) C1009_=_C1018( C1009 C1018 ) C1009_=_C1019( C1009 C1019 ) C1010_=_C1011( C1010 C1011 ) C1010_=_C1012( C1010 C1012 ) \nC1010_=_C1013( C1010 C1013 ) C1010_=_C1014( C1010 C1014 ) C1010_=_C1015( C1010 C1015 ) C1010_=_C1016( C1010 C1016 ) C1010_=_C1017( C1010 C1017 ) C1010_=_C1018( C1010 C1018 ) \nC1010_=_C1019( C1010 C1019 ) C1011_=_C1012( C1011 C1012 ) C1011_=_C1013( C1011 C1013 ) C1011_=_C1014( C1011 C1014 ) C1011_=_C1015( C1011 C1015 ) C1011_=_C1016( C1011 C1016 ) \nC1011_=_C1017( C1011 C1017 ) C1011_=_C1018( C1011 C1018 ) C1011_=_C1019( C101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8_=_C1019( C1018 C1019 ) "];3489-&gt;3806[label="24: C181 C202 C977 C989 C999 \nC1000 C1001 C1002 C1003 C1004 C1005 \nC1006 C1007 C1008 C1009 C1011 C1012 \nC1013 C1014 C1015 C1016 C1017 C1018 \nC1019 \n212: C202_=_C989 ,C977_=_C989 ,C977_=_C999 ,C977_=_C1000</w:t>
      </w:r>
    </w:p>
    <w:p>
      <w:pPr>
        <w:pStyle w:val="PreformattedText"/>
        <w:bidi w:val="0"/>
        <w:spacing w:before="0" w:after="0"/>
        <w:jc w:val="left"/>
        <w:rPr/>
      </w:pPr>
      <w:r>
        <w:rPr/>
        <w:t xml:space="preserve"> </w:t>
      </w:r>
      <w:r>
        <w:rPr/>
        <w:t>,C977_=_C1001 ,\nC977_=_C1002 ,C977_=_C1003 ,C977_=_C1004 ,C977_=_C1005 ,C977_=_C1006 ,C977_=_C1007 ,\nC977_=_C1008 ,C977_=_C1009 ,C977_=_C1011 ,C977_=_C1012 ,C977_=_C1013 ,C977_=_C1014 ,\nC977_=_C1015 ,C977_=_C1016 ,C977_=_C1017 ,C977_=_C1018 ,C977_=_C1019 ,C999_=_C1000 ,\nC999_=_C1001 ,C999_=_C1002 ,C999_=_C1003 ,C999_=_C1004 ,C999_=_C1005 ,C999_=_C1006 ,\nC999_=_C1007 ,C999_=_C1008 ,C999_=_C1009 ,C999_=_C1011 ,C999_=_C1012 ,C999_=_C1013 ,\nC999_=_C1014 ,C999_=_C1015 ,C999_=_C1016 ,C999_=_C1017 ,C999_=_C1018 ,C999_=_C1019 ,\nC1000_=_C1001 ,C1000_=_C1002 ,C1000_=_C1003 ,C1000_=_C1004 ,C1000_=_C1005 ,C1000_=_C1006 ,\nC1000_=_C1007 ,C1000_=_C1008 ,C1000_=_C1009 ,C1000_=_C1011 ,C1000_=_C1012 ,C1000_=_C1013 ,\nC1000_=_C1014 ,C1000_=_C1015 ,C1000_=_C1016 ,C1000_=_C1017 ,C1000_=_C1018 ,C1000_=_C1019 ,\nC1001_=_C1002 ,C1001_=_C1003 ,C1001_=_C1004 ,C1001_=_C1005 ,C1001_=_C1006 ,C1001_=_C1007 ,\nC1001_=_C1008 ,C1001_=_C1009 ,C1001_=_C1011 ,C1001_=_C1012 ,C1001_=_C1013 ,C1001_=_C1014 ,\nC1001_=_C1015 ,C1001_=_C1016 ,C1001_=_C1017 ,C1001_=_C1018 ,C1001_=_C1019 ,C1002_=_C1003 ,\nC1002_=_C1004 ,C1002_=_C1005 ,C1002_=_C1006 ,C1002_=_C1007 ,C1002_=_C1008 ,C1002_=_C1009 ,\nC1002_=_C1011 ,C1002_=_C1012 ,C1002_=_C1013 ,C1002_=_C1014 ,C1002_=_C1015 ,C1002_=_C1016 ,\nC1002_=_C1017 ,C1002_=_C1018 ,C1002_=_C1019 ,C1003_=_C1004 ,C1003_=_C1005 ,C1003_=_C1006 ,\nC1003_=_C1007 ,C1003_=_C1008 ,C1003_=_C1009 ,C1003_=_C1011 ,C1003_=_C1012 ,C1003_=_C1013 ,\nC1003_=_C1014 ,C1003_=_C1015 ,C1003_=_C1016 ,C1003_=_C1017 ,C1003_=_C1018 ,C1003_=_C1019 ,\nC1004_=_C1005 ,C1004_=_C1006 ,C1004_=_C1007 ,C1004_=_C1008 ,C1004_=_C1009 ,C1004_=_C1011 ,\nC1004_=_C1012 ,C1004_=_C1013 ,C1004_=_C1014 ,C1004_=_C1015 ,C1004_=_C1016 ,C1004_=_C1017 ,\nC1004_=_C1018 ,C1004_=_C1019 ,C1005_=_C1006 ,C1005_=_C1007 ,C1005_=_C1008 ,C1005_=_C1009 ,\nC1005_=_C1011 ,C1005_=_C1012 ,C1005_=_C1013 ,C1005_=_C1014 ,C1005_=_C1015 ,C1005_=_C1016 ,\nC1005_=_C1017 ,C1005_=_C1018 ,C1005_=_C1019 ,C1006_=_C1007 ,C1006_=_C1008 ,C1006_=_C1009 ,\nC1006_=_C1011 ,C1006_=_C1012 ,C1006_=_C1013 ,C1006_=_C1014 ,C1006_=_C1015 ,C1006_=_C1016 ,\nC1006_=_C1017 ,C1006_=_C1018 ,C1006_=_C1019 ,C1007_=_C1008 ,C1007_=_C1009 ,C1007_=_C1011 ,\nC1007_=_C1012 ,C1007_=_C1013 ,C1007_=_C1014 ,C1007_=_C1015 ,C1007_=_C1016 ,C1007_=_C1017 ,\nC1007_=_C1018 ,C1007_=_C1019 ,C1008_=_C1009 ,C1008_=_C1011 ,C1008_=_C1012 ,C1008_=_C1013 ,\nC1008_=_C1014 ,C1008_=_C1015 ,C1008_=_C1016 ,C1008_=_C1017 ,C1008_=_C1018 ,C1008_=_C1019 ,\nC1009_=_C1011 ,C1009_=_C1012 ,C1009_=_C1013 ,C1009_=_C1014 ,C1009_=_C1015 ,C1009_=_C1016 ,\nC1009_=_C1017 ,C1009_=_C1018 ,C1009_=_C1019 ,C1011_=_C1012 ,C1011_=_C1013 ,C1011_=_C1014 ,\nC1011_=_C1015 ,C1011_=_C1016 ,C1011_=_C1017 ,C1011_=_C1018 ,C1011_=_C1019 ,C1012_=_C1013 ,\nC1012_=_C1014 ,C1012_=_C1015 ,C1012_=_C1016 ,C1012_=_C1017 ,C1012_=_C1018 ,C1012_=_C1019 ,\nC1013_=_C1014 ,C1013_=_C1015 ,C1013_=_C1016 ,C1013_=_C1017 ,C1013_=_C1018 ,C1013_=_C1019 ,\nC1014_=_C1015 ,C1014_=_C1016 ,C1014_=_C1017 ,C1014_=_C1018 ,C1014_=_C1019 ,C1015_=_C1016 ,\nC1015_=_C1017 ,C1015_=_C1018 ,C1015_=_C1019 ,C1016_=_C1017 ,C1016_=_C1018 ,C1016_=_C1019 ,\nC1017_=_C1018 ,C1017_=_C1019 ,C1018_=_C1019 ,"];3807[shape=box, label="id:3807 level: 14\n7: C2756 C2761 C3035 C4284 C4287 \nC4290 C4638 \n13: C2756_=_C3035( C2756 C3035 ) C2756_=_C4284( C2756 C4284 ) C2756_=_C4287( C2756 C4287 ) C2756_=_C4290( C2756 C4290 ) C2761_=_C3035( C2761 C3035 ) \nC2761_=_C4638( C2761 C4638 ) C3035_=_C4284( C3035 C4284 ) C3035_=_C4287( C3035 C4287 ) C3035_=_C4290( C3035 C4290 ) C3035_=_C4638( C3035 C4638 ) C4284_=_C4287( C4284 C4287 ) \nC4284_=_C4290( C4284 C4290 ) C4287_=_C4290( C4287 C4290 ) "];3492-&gt;3807[label="6: C2756 C2761 C4284 C4287 C4290 \nC4638 \n7: C2756_=_C4284 ,C2756_=_C4287 ,C2756_=_C4290 ,C2761_=_C4638 ,C4284_=_C4287 ,\nC4284_=_C4290 ,C4287_=_C4290 ,"];3808[shape=box, label="id:3808 level: 14\n8: C2748 C2751 C2755 C2756 C2757 \nC2760 C2761 C2762 \n8: C2748_=_C2760( C2748 C2760 ) C2751_=_C2755( C2751 C2755 ) C2755_=_C2756( C2755 C2756 ) C2755_=_C2757( C2755 C2757 ) C2756_=_C2757( C2756 C2757 ) \nC2760_=_C2761( C2760 C2761 ) C2760_=_C2762( C2760 C2762 ) C2761_=_C2762( C2761 C2762 ) "];3492-&gt;3808[label="6: C2748 C2751 C2756 C2757 C2761 \nC2762 \n2: C2756_=_C2757 ,C2761_=_C2762 ,"];3809[shape=box, label="id:3809 level: 14\n9: C2747 C2748 C2749 C2751 C2753 \nC3040 C3041 C4637 C4639 \n10: C2747_=_C2748( C2747 C2748 ) C2747_=_C2749( C2747 C2749 ) C2747_=_C2751( C2747 C2751 ) C2747_=_C2753( C2747 C2753 ) C2748_=_C2749( C2748 C2749 ) \nC2749_=_C3040( C2749 C3040 ) C2751_=_C2753( C2751 C2753 ) C2753_=_C3041( C2753 C3041 ) C3040_=_C4637( C3040 C4637 ) C3041_=_C4639( C3041 C4639 ) "];3493-&gt;3809[label="8: C2748 C2749 C2751 C2753 C3040 \nC3041 C4637 C4639 \n6: C2748_=_C2749 ,C2749_=_C3040 ,C2751_=_C2753 ,C2753_=_C3041 ,C3040_=_C4637 ,\nC3041_=_C4639 ,"];3810[shape=box, label="id:3810 level: 14\n7: C3022 C3028 C3042 C4299 C4300 \nC4301 C4639 \n13: C3022_=_C3042( C3022 C3042 ) C3022_=_C4639( C3022 C4639 ) C3028_=_C3042( C3028 C3042 ) C3028_=_C4299( C3028 C4299 ) C3028_=_C4300( C3028 C4300 ) \nC3028_=_C4301( C3028 C4301 ) C3042_=_C4299( C3042 C4299 ) C3042_=_C4300( C3042 C4300 ) C3042_=_C4301( C3042 C4301 ) C3042_=_C4639( C3042 C4639 ) C4299_=_C4300( C4299 C4300 ) \nC4299_=_C4301( C4299 C4301 ) C4300_=_C4301( C4300 C4301 ) "];3495-&gt;3810[label="6: C3022 C3028 C4299 C4300 C4301 \nC4639 \n7: C3022_=_C4639 ,C3028_=_C4299 ,C3028_=_C4300 ,C3028_=_C4301 ,C4299_=_C4300 ,\nC4299_=_C4301 ,C4300_=_C4301 ,"];3811[shape=box, label="id:3811 level: 14\n13: C3021 C3022 C3023 C3027 C3028 \nC3029 C4283 C4286 C4287 C4288 C4289 \nC4637 C4638 \n21: C3021_=_C3022( C3021 C3022 ) C3021_=_C3023( C3021 C3023 ) C3021_=_C4283( C3021 C4283 ) C3021_=_C4286( C3021 C4286 ) C3021_=_C4289( C3021 C4289 ) \nC3022_=_C3023( C3022 C3023 ) C3027_=_C3028( C3027 C3028 ) C3027_=_C3029( C3027 C3029 ) C3027_=_C4638( C3027 C4638 ) C3028_=_C3029( C3028 C3029 ) C4283_=_C4286( C4283 C4286 ) \nC4283_=_C4287( C4283 C4287 ) C4283_=_C4288( C4283 C4288 ) C4283_=_C4289( C4283 C4289 ) C4286_=_C4287( C4286 C4287 ) C4286_=_C4288( C4286 C4288 ) C4286_=_C4289( C4286 C4289 ) \nC4287_=_C4288( C4287 C4288 ) C4287_=_C4289( C4287 C4289 ) C4288_=_C4289( C4288 C4289 ) C4637_=_C4638( C4637 C4638 ) "];3495-&gt;3811[label="11: C3022 C3023 C3028 C3029 C4283 \nC4286 C4287 C4288 C4289 C4637 C4638 \n13: C3022_=_C3023 ,C3028_=_C3029 ,C4283_=_C4286 ,C4283_=_C4287 ,C4283_=_C4288 ,\nC4283_=_C4289 ,C4286_=_C4287 ,C4286_=_C4288 ,C4286_=_C4289 ,C4287_=_C4288 ,C4287_=_C4289 ,\nC4288_=_C4289 ,C4637_=_C4638 ,"];3812[shape=box, label="id:3812 level: 14\n7: C3016 C3017 C3018 C3510 C4302 \nC4637 C4638 \n9: C3016_=_C3017( C3016 C3017 ) C3016_=_C3018( C3016 C3018 ) C3016_=_C4637( C3016 C4637 ) C3016_=_C4638( C3016 C4638 ) C3017_=_C3510( C3017 C3510 ) \nC3017_=_C4637( C3017 C4637 ) C3017_=_C4638( C3017 C4638 ) C3018_=_C4302( C3018 C4302 ) C4637_=_C4638( C4637 C4638 ) "];3496-&gt;3812[label="6: C3016 C3018 C3510 C4302 C4637 \nC4638 \n5: C3016_=_C3018 ,C3016_=_C4637 ,C3016_=_C4638 ,C3018_=_C4302 ,C4637_=_C4638 ,"];3813[shape=box, label="id:3813 level: 14\n12: C3001 C3004 C3010 C3015 C4283 \nC4284 C4285 C4293 C4296 C4299 C4637 \nC4640 \n10: C3010_=_C4640( C3010 C4640 ) C3015_=_C4293( C3015 C4293 ) C3015_=_C4296( C3015 C4296 ) C3015_=_C4299( C3015 C4299 ) C4283_=_C4284( C4283 C4284 ) \nC4283_=_C4285( C4283 C4285 ) C4284_=_C4285( C4284 C4285 ) C4293_=_C4296( C4293 C4296 ) C4293_=_C4299( C4293 C4299 ) C4296_=_C4299( C4296 C4299 ) "];3497-&gt;3813[label="10: C3001 C3004 C4283 C4284 C4285 \nC4293 C4296 C4299 C4637 C4640 \n6: C4283_=_C4284 ,C4283_=_C4285 ,C4284_=_C4285 ,C4293_=_C4296 ,C4293_=_C4299 ,\nC4296_=_C4299 ,"];3814[shape=box, label="id:3814 level: 14\n12: C3001 C3004 C3006 C3039 C4285 \nC4288 C4291 C4293 C4294 C4295 C4638 \nC4639 \n15: C3004_=_C3006( C3004 C3006 ) C3006_=_C3039( C3006 C3039 ) C3006_=_C4293( C3006 C4293 ) C3006_=_C4294( C3006 C4294 ) C3006_=_C4295( C3006 C4295 ) \nC3039_=_C4293( C3039 C4293 ) C3039_=_C4294( C3039 C4294 ) C3039_=_C4295( C3039 C4295 ) C3039_=_C4639( C3039 C4639 ) C4285_=_C4288( C4285 C4288 ) C4285_=_C4291( C4285 C4291 ) \nC4288_=_C4291( C4288 C4291 ) C4293_=_C4294( C4293 C4294 ) C4293_=_C4295( C4293 C4295 ) C4294_=_C4295( C4294 C4295 ) "];3497-&gt;3814[label="10: C3001 C3004 C4285 C4288 C4291 \nC4293 C4294 C4295 C4638 C4639 \n6: C4285_=_C4288 ,C4285_=_C4291 ,C4288_=_C4291 ,C4293_=_C4294 ,C4293_=_C4295 ,\nC4294_=_C4295 ,"];3815[shape=box, label="id:3815 level: 14\n3: C2977 C4273 C4632 \n3: C2977_=_C4273( C2977 C4273 ) C2977_=_C4632( C2977 C4632 ) C4273_=_C4632( C4273 C4632 ) "];3500-&gt;3815[label="2: C4273 C4632 \n1: C4273_=_C4632 ,"];3816[shape=box, label="id:3816 level: 14\n7: C2989 C4279 C4280 C4281 C4626 \nC4628 C4630 \n21: C2989_=_C4279( C2989 C4279 ) C2989_=_C4280( C2989 C4280 ) C2989_=_C4281( C2989 C4281 ) C2989_=_C4626( C2989 C4626 ) C2989_=_C4628( C2989 C4628 ) \nC2989_=_C4630( C2989 C4630 ) C4279_=_C4280( C4279 C4280 ) C4279_=_C4281( C4279 C4281 ) C4279_=_C4626( C4279 C4626 ) C4279_=_C4628( C4279 C4628 ) C4279_=_C4630( C4279 C4630 ) \nC4280_=_C4281( C4280 C4281 ) C4280_=_C4626( C4280 C4626 ) C4280_=_C4628( C4280 C4628 ) C4280_=_C4630( C4280 C4630 ) C4281_=_C4626( C4281 C4626 ) C4281_=_C4628( C4281 C4628 ) \nC4281_=_C4630( C4281 C4630 ) C4626_=_C4628( C4626 C4628 ) C4626_=_C4630( C4626 C4630 ) C4628_=_C4630( C4628 C4630 ) "];3501-&gt;3816[label="6: C4279 C4280 C4281 C4626 C4628 \nC4630 \n15: C4279_=_C4280 ,C4279_=_C4281 ,C4279_=_C4626 ,C4279_=_C4628 ,C4279_=_C4630 ,\nC4280_=_C4281 ,C4280_=_C4626 ,C4280_=_C4628 ,C4280_=_C4630 ,C4281_=_C4626 ,C4281_=_C4628 ,\nC4281_=_C4630 ,C4626_=_C4628 ,C4626_=_C4630 ,C4628_=_C4630 ,"];3817[shape=box, label="id:3817 level: 14\n6: C560 C565 C3796 C3799 C3919 \nC4469 \n9: C560_=_C565( C560 C565 ) C560_=_C3796( C560 C3796 ) C560_=_C3799( C560 C3799 ) C565_=_C3796( C565 C3796 ) C565_=_C3799( C565 C3799 ) \nC3796_=_C3799( C3796 C3799 ) C3799_=_C3919( C3799 C3919 ) C3799_=_C4469(</w:t>
      </w:r>
    </w:p>
    <w:p>
      <w:pPr>
        <w:pStyle w:val="PreformattedText"/>
        <w:bidi w:val="0"/>
        <w:spacing w:before="0" w:after="0"/>
        <w:jc w:val="left"/>
        <w:rPr/>
      </w:pPr>
      <w:r>
        <w:rPr/>
        <w:t xml:space="preserve"> </w:t>
      </w:r>
      <w:r>
        <w:rPr/>
        <w:t>C3799 C4469 ) C3919_=_C4469( C3919 C4469 ) "];3504-&gt;3817[label="5: C560 C565 C3796 C3919 C4469 \n4: C560_=_C565 ,C560_=_C3796 ,C565_=_C3796 ,C3919_=_C4469 ,"];3818[shape=box, label="id:3818 level: 14\n9: C558 C567 C3795 C3796 C3803 \nC3809 C3921 C4469 C4655 \n8: C558_=_C567( C558 C567 ) C558_=_C3795( C558 C3795 ) C567_=_C3795( C567 C3795 ) C3795_=_C3796( C3795 C3796 ) C3795_=_C4655( C3795 C4655 ) \nC3796_=_C4655( C3796 C4655 ) C3803_=_C3809( C3803 C3809 ) C3921_=_C4469( C3921 C4469 ) "];3504-&gt;3818[label="8: C558 C567 C3796 C3803 C3809 \nC3921 C4469 C4655 \n4: C558_=_C567 ,C3796_=_C4655 ,C3803_=_C3809 ,C3921_=_C4469 ,"];3819[shape=box, label="id:3819 level: 14\n4: C2776 C2779 C3730 C3733 \n4: C2776_=_C3730( C2776 C3730 ) C2776_=_C3733( C2776 C3733 ) C2779_=_C3733( C2779 C3733 ) C3730_=_C3733( C3730 C3733 ) "];3505-&gt;3819[label="3: C2779 C3730 C3733 \n2: C2779_=_C3733 ,C3730_=_C3733 ,"];3820[shape=box, label="id:3820 level: 14\n3: C3729 C3732 C3737 \n2: C3729_=_C3737( C3729 C3737 ) C3732_=_C3737( C3732 C3737 ) "];3506-&gt;3820[label="2: C3729 C3732 \n0: "];3821[shape=box, label="id:3821 level: 14\n7: C574 C3713 C3922 C3924 C4464 \nC4467 C4468 \n7: C574_=_C3713( C574 C3713 ) C574_=_C4467( C574 C4467 ) C574_=_C4468( C574 C4468 ) C3713_=_C4467( C3713 C4467 ) C3713_=_C4468( C3713 C4468 ) \nC3922_=_C3924( C3922 C3924 ) C4467_=_C4468( C4467 C4468 ) "];3508-&gt;3821[label="6: C3713 C3922 C3924 C4464 C4467 \nC4468 \n4: C3713_=_C4467 ,C3713_=_C4468 ,C3922_=_C3924 ,C4467_=_C4468 ,"];3822[shape=box, label="id:3822 level: 14\n12: C569 C571 C576 C577 C578 \nC579 C3809 C3922 C3923 C3924 C3925 \nC4655 \n19: C569_=_C3922( C569 C3922 ) C569_=_C3923( C569 C3923 ) C571_=_C3924( C571 C3924 ) C571_=_C3925( C571 C3925 ) C576_=_C577( C576 C577 ) \nC576_=_C3922( C576 C3922 ) C576_=_C3925( C576 C3925 ) C577_=_C3922( C577 C3922 ) C577_=_C3925( C577 C3925 ) C578_=_C579( C578 C579 ) C578_=_C3923( C578 C3923 ) \nC578_=_C3924( C578 C3924 ) C579_=_C3923( C579 C3923 ) C579_=_C3924( C579 C3924 ) C3922_=_C3923( C3922 C3923 ) C3922_=_C3924( C3922 C3924 ) C3922_=_C3925( C3922 C3925 ) \nC3923_=_C3924( C3923 C3924 ) C3924_=_C3925( C3924 C3925 ) "];3508-&gt;3822[label="8: C569 C571 C576 C578 C3809 \nC3922 C3924 C4655 \n5: C569_=_C3922 ,C571_=_C3924 ,C576_=_C3922 ,C578_=_C3924 ,C3922_=_C3924 ,"];3823[shape=box, label="id:3823 level: 14\n7: C3698 C3699 C3706 C3708 C3720 \nC4465 C4466 \n13: C3698_=_C3708( C3698 C3708 ) C3698_=_C3720( C3698 C3720 ) C3698_=_C4465( C3698 C4465 ) C3699_=_C3706( C3699 C3706 ) C3699_=_C3720( C3699 C3720 ) \nC3699_=_C4466( C3699 C4466 ) C3706_=_C3720( C3706 C3720 ) C3706_=_C4466( C3706 C4466 ) C3708_=_C3720( C3708 C3720 ) C3708_=_C4465( C3708 C4465 ) C3720_=_C4465( C3720 C4465 ) \nC3720_=_C4466( C3720 C4466 ) C4465_=_C4466( C4465 C4466 ) "];3512-&gt;3823[label="6: C3698 C3699 C3706 C3708 C4465 \nC4466 \n7: C3698_=_C3708 ,C3698_=_C4465 ,C3699_=_C3706 ,C3699_=_C4466 ,C3706_=_C4466 ,\nC3708_=_C4465 ,C4465_=_C4466 ,"];3824[shape=box, label="id:3824 level: 14\n11: C588 C590 C3698 C3699 C3701 \nC3703 C3704 C3803 C4460 C4461 C4655 \n9: C588_=_C3703( C588 C3703 ) C588_=_C4460( C588 C4460 ) C590_=_C3704( C590 C3704 ) C590_=_C4461( C590 C4461 ) C3698_=_C4460( C3698 C4460 ) \nC3699_=_C4461( C3699 C4461 ) C3703_=_C4460( C3703 C4460 ) C3704_=_C4461( C3704 C4461 ) C4460_=_C4461( C4460 C4461 ) "];3512-&gt;3824[label="7: C3698 C3699 C3701 C3703 C3704 \nC3803 C4655 \n0: "];3825[shape=box, label="id:3825 level: 14\n13: C1296 C1439 C3863 C3864 C3865 \nC3896 C3897 C4014 C4015 C4016 C4017 \nC4504 C4527 \n58: C1296_=_C1439( C1296 C1439 ) C1296_=_C3863( C1296 C3863 ) C1296_=_C3864( C1296 C3864 ) C1296_=_C3865( C1296 C3865 ) C1296_=_C3896( C1296 C3896 ) \nC1296_=_C3897( C1296 C3897 ) C1296_=_C4014( C1296 C4014 ) C1296_=_C4015( C1296 C4015 ) C1296_=_C4016( C1296 C4016 ) C1296_=_C4017( C1296 C4017 ) C1439_=_C3863( C1439 C3863 ) \nC1439_=_C3864( C1439 C3864 ) C1439_=_C3865( C1439 C3865 ) C1439_=_C3896( C1439 C3896 ) C1439_=_C3897( C1439 C3897 ) C1439_=_C4014( C1439 C4014 ) C1439_=_C4015( C1439 C4015 ) \nC1439_=_C4016( C1439 C4016 ) C1439_=_C4017( C1439 C4017 ) C1439_=_C4504( C1439 C4504 ) C1439_=_C4527( C1439 C4527 ) C3863_=_C3864( C3863 C3864 ) C3863_=_C3865( C3863 C3865 ) \nC3863_=_C3896( C3863 C3896 ) C3863_=_C3897( C3863 C3897 ) C3863_=_C4014( C3863 C4014 ) C3863_=_C4015( C3863 C4015 ) C3863_=_C4016( C3863 C4016 ) C3863_=_C4017( C3863 C4017 ) \nC3864_=_C3865( C3864 C3865 ) C3864_=_C3896( C3864 C3896 ) C3864_=_C3897( C3864 C3897 ) C3864_=_C4014( C3864 C4014 ) C3864_=_C4015( C3864 C4015 ) C3864_=_C4016( C3864 C4016 ) \nC3864_=_C4017( C3864 C4017 ) C3865_=_C3896( C3865 C3896 ) C3865_=_C3897( C3865 C3897 ) C3865_=_C4014( C3865 C4014 ) C3865_=_C4015( C3865 C4015 ) C3865_=_C4016( C3865 C4016 ) \nC3865_=_C4017( C3865 C4017 ) C3896_=_C3897( C3896 C3897 ) C3896_=_C4014( C3896 C4014 ) C3896_=_C4015( C3896 C4015 ) C3896_=_C4016( C3896 C4016 ) C3896_=_C4017( C3896 C4017 ) \nC3897_=_C4014( C3897 C4014 ) C3897_=_C4015( C3897 C4015 ) C3897_=_C4016( C3897 C4016 ) C3897_=_C4017( C3897 C4017 ) C4014_=_C4015( C4014 C4015 ) C4014_=_C4016( C4014 C4016 ) \nC4014_=_C4017( C4014 C4017 ) C4015_=_C4016( C4015 C4016 ) C4015_=_C4017( C4015 C4017 ) C4016_=_C4017( C4016 C4017 ) C4504_=_C4527( C4504 C4527 ) "];3515-&gt;3825[label="12: C1296 C1439 C3864 C3865 C3896 \nC3897 C4014 C4015 C4016 C4017 C4504 \nC4527 \n48: C1296_=_C1439 ,C1296_=_C3864 ,C1296_=_C3865 ,C1296_=_C3896 ,C1296_=_C3897 ,\nC1296_=_C4014 ,C1296_=_C4015 ,C1296_=_C4016 ,C1296_=_C4017 ,C1439_=_C3864 ,C1439_=_C3865 ,\nC1439_=_C3896 ,C1439_=_C3897 ,C1439_=_C4014 ,C1439_=_C4015 ,C1439_=_C4016 ,C1439_=_C4017 ,\nC1439_=_C4504 ,C1439_=_C4527 ,C3864_=_C3865 ,C3864_=_C3896 ,C3864_=_C3897 ,C3864_=_C4014 ,\nC3864_=_C4015 ,C3864_=_C4016 ,C3864_=_C4017 ,C3865_=_C3896 ,C3865_=_C3897 ,C3865_=_C4014 ,\nC3865_=_C4015 ,C3865_=_C4016 ,C3865_=_C4017 ,C3896_=_C3897 ,C3896_=_C4014 ,C3896_=_C4015 ,\nC3896_=_C4016 ,C3896_=_C4017 ,C3897_=_C4014 ,C3897_=_C4015 ,C3897_=_C4016 ,C3897_=_C4017 ,\nC4014_=_C4015 ,C4014_=_C4016 ,C4014_=_C4017 ,C4015_=_C4016 ,C4015_=_C4017 ,C4016_=_C4017 ,\nC4504_=_C4527 ,"];3826[shape=box, label="id:3826 level: 14\n3: C47 C48 C4484 \n2: C47_=_C48( C47 C48 ) C47_=_C4484( C47 C4484 ) "];3516-&gt;3826[label="2: C48 C4484 \n0: "];3827[shape=box, label="id:3827 level: 14\n6: C85 C1295 C1436 C1437 C1438 \nC4495 \n11: C85_=_C1295( C85 C1295 ) C85_=_C1436( C85 C1436 ) C85_=_C1437( C85 C1437 ) C85_=_C1438( C85 C1438 ) C1295_=_C1436( C1295 C1436 ) \nC1295_=_C1437( C1295 C1437 ) C1295_=_C1438( C1295 C1438 ) C1436_=_C1437( C1436 C1437 ) C1436_=_C1438( C1436 C1438 ) C1436_=_C4495( C1436 C4495 ) C1437_=_C1438( C1437 C1438 ) "];3518-&gt;3827[label="5: C1295 C1436 C1437 C1438 C4495 \n7: C1295_=_C1436 ,C1295_=_C1437 ,C1295_=_C1438 ,C1436_=_C1437 ,C1436_=_C1438 ,\nC1436_=_C4495 ,C1437_=_C1438 ,"];3828[shape=box, label="id:3828 level: 14\n3: C1300 C1304 C2183 \n2: C1300_=_C2183( C1300 C2183 ) C1304_=_C2183( C1304 C2183 ) "];3520-&gt;3828[label="2: C1300 C1304 \n0: "];3829[shape=box, label="id:3829 level: 14\n13: C1796 C1797 C3889 C3890 C3891 \nC3892 C3893 C4045 C4046 C4047 C4048 \nC4519 C4524 \n58: C1796_=_C1797( C1796 C1797 ) C1796_=_C3889( C1796 C3889 ) C1796_=_C3890( C1796 C3890 ) C1796_=_C3891( C1796 C3891 ) C1796_=_C3892( C1796 C3892 ) \nC1796_=_C3893( C1796 C3893 ) C1796_=_C4045( C1796 C4045 ) C1796_=_C4046( C1796 C4046 ) C1796_=_C4047( C1796 C4047 ) C1796_=_C4048( C1796 C4048 ) C1796_=_C4519( C1796 C4519 ) \nC1796_=_C4524( C1796 C4524 ) C1797_=_C3889( C1797 C3889 ) C1797_=_C3890( C1797 C3890 ) C1797_=_C3891( C1797 C3891 ) C1797_=_C3892( C1797 C3892 ) C1797_=_C3893( C1797 C3893 ) \nC1797_=_C4045( C1797 C4045 ) C1797_=_C4046( C1797 C4046 ) C1797_=_C4047( C1797 C4047 ) C1797_=_C4048( C1797 C4048 ) C3889_=_C3890( C3889 C3890 ) C3889_=_C3891( C3889 C3891 ) \nC3889_=_C3892( C3889 C3892 ) C3889_=_C3893( C3889 C3893 ) C3889_=_C4045( C3889 C4045 ) C3889_=_C4046( C3889 C4046 ) C3889_=_C4047( C3889 C4047 ) C3889_=_C4048( C3889 C4048 ) \nC3890_=_C3891( C3890 C3891 ) C3890_=_C3892( C3890 C3892 ) C3890_=_C3893( C3890 C3893 ) C3890_=_C4045( C3890 C4045 ) C3890_=_C4046( C3890 C4046 ) C3890_=_C4047( C3890 C4047 ) \nC3890_=_C4048( C3890 C4048 ) C3891_=_C3892( C3891 C3892 ) C3891_=_C3893( C3891 C3893 ) C3891_=_C4045( C3891 C4045 ) C3891_=_C4046( C3891 C4046 ) C3891_=_C4047( C3891 C4047 ) \nC3891_=_C4048( C3891 C4048 ) C3892_=_C3893( C3892 C3893 ) C3892_=_C4045( C3892 C4045 ) C3892_=_C4046( C3892 C4046 ) C3892_=_C4047( C3892 C4047 ) C3892_=_C4048( C3892 C4048 ) \nC3893_=_C4045( C3893 C4045 ) C3893_=_C4046( C3893 C4046 ) C3893_=_C4047( C3893 C4047 ) C3893_=_C4048( C3893 C4048 ) C4045_=_C4046( C4045 C4046 ) C4045_=_C4047( C4045 C4047 ) \nC4045_=_C4048( C4045 C4048 ) C4046_=_C4047( C4046 C4047 ) C4046_=_C4048( C4046 C4048 ) C4047_=_C4048( C4047 C4048 ) C4519_=_C4524( C4519 C4524 ) "];3522-&gt;3829[label="12: C1796 C1797 C3890 C3891 C3892 \nC3893 C4045 C4046 C4047 C4048 C4519 \nC4524 \n48: C1796_=_C1797 ,C1796_=_C3890 ,C1796_=_C3891 ,C1796_=_C3892 ,C1796_=_C3893 ,\nC1796_=_C4045 ,C1796_=_C4046 ,C1796_=_C4047 ,C1796_=_C4048 ,C1796_=_C4519 ,C1796_=_C4524 ,\nC1797_=_C3890 ,C1797_=_C3891 ,C1797_=_C3892 ,C1797_=_C3893 ,C1797_=_C4045 ,C1797_=_C4046 ,\nC1797_=_C4047 ,C1797_=_C4048 ,C3890_=_C3891 ,C3890_=_C3892 ,C3890_=_C3893 ,C3890_=_C4045 ,\nC3890_=_C4046 ,C3890_=_C4047 ,C3890_=_C4048 ,C3891_=_C3892 ,C3891_=_C3893 ,C3891_=_C4045 ,\nC3891_=_C4046 ,C3891_=_C4047 ,C3891_=_C4048 ,C3892_=_C3893 ,C3892_=_C4045 ,C3892_=_C4046 ,\nC3892_=_C4047 ,C3892_=_C4048 ,C3893_=_C4045 ,C3893_=_C4046 ,C3893_=_C4047 ,C3893_=_C4048 ,\nC4045_=_C4046 ,C4045_=_C4047 ,C4045_=_C4048 ,C4046_=_C4047 ,C4046_=_C4048 ,C4047_=_C4048 ,\nC4519_=_C4524 ,"];3830[shape=box, label="id:3830 level: 14\n3: C29 C30 C4478 \n2: C29_=_C30( C29 C30 ) C29_=_C4478( C29 C4478 ) "];3523-&gt;3830[label="2: C30 C4478 \n0: "];3831[shape=box, label="id:3831 level: 14\n6: C538 C2175 C2193 C2194 C2195 \nC4543 \n11: C538_=_C2175( C538 C2175 ) C538_=_C2193(</w:t>
      </w:r>
    </w:p>
    <w:p>
      <w:pPr>
        <w:pStyle w:val="PreformattedText"/>
        <w:bidi w:val="0"/>
        <w:spacing w:before="0" w:after="0"/>
        <w:jc w:val="left"/>
        <w:rPr/>
      </w:pPr>
      <w:r>
        <w:rPr/>
        <w:t xml:space="preserve"> </w:t>
      </w:r>
      <w:r>
        <w:rPr/>
        <w:t>C538 C2193 ) C538_=_C2194( C538 C2194 ) C538_=_C2195( C538 C2195 ) C2175_=_C2193( C2175 C2193 ) \nC2175_=_C2194( C2175 C2194 ) C2175_=_C2195( C2175 C2195 ) C2193_=_C2194( C2193 C2194 ) C2193_=_C2195( C2193 C2195 ) C2193_=_C4543( C2193 C4543 ) C2194_=_C2195( C2194 C2195 ) "];3525-&gt;3831[label="5: C2175 C2193 C2194 C2195 C4543 \n7: C2175_=_C2193 ,C2175_=_C2194 ,C2175_=_C2195 ,C2193_=_C2194 ,C2193_=_C2195 ,\nC2193_=_C4543 ,C2194_=_C2195 ,"];3832[shape=box, label="id:3832 level: 14\n5: C1313 C1725 C1728 C1741 C4582 \n6: C1313_=_C1728( C1313 C1728 ) C1313_=_C1741( C1313 C1741 ) C1725_=_C1741( C1725 C1741 ) C1725_=_C4582( C1725 C4582 ) C1728_=_C1741( C1728 C1741 ) \nC1741_=_C4582( C1741 C4582 ) "];3527-&gt;3832[label="4: C1313 C1725 C1728 C4582 \n2: C1313_=_C1728 ,C1725_=_C4582 ,"];3833[shape=box, label="id:3833 level: 14\n8: C1170 C1724 C1725 C1726 C1727 \nC1728 C1729 C4579 \n8: C1170_=_C1727( C1170 C1727 ) C1724_=_C1725( C1724 C1725 ) C1724_=_C1726( C1724 C1726 ) C1724_=_C4579( C1724 C4579 ) C1725_=_C1726( C1725 C1726 ) \nC1727_=_C1728( C1727 C1728 ) C1727_=_C1729( C1727 C1729 ) C1728_=_C1729( C1728 C1729 ) "];3527-&gt;3833[label="6: C1170 C1725 C1726 C1728 C1729 \nC4579 \n2: C1725_=_C1726 ,C1728_=_C1729 ,"];3834[shape=box, label="id:3834 level: 14\n3: C2178 C2182 C2772 \n2: C2178_=_C2772( C2178 C2772 ) C2182_=_C2772( C2182 C2772 ) "];3528-&gt;3834[label="2: C2178 C2182 \n0: "];3835[shape=box, label="id:3835 level: 14\n7: C2172 C2177 C2179 C2180 C2181 \nC2182 C4587 \n16: C2172_=_C2177( C2172 C2177 ) C2172_=_C2179( C2172 C2179 ) C2172_=_C2180( C2172 C2180 ) C2172_=_C2181( C2172 C2181 ) C2172_=_C2182( C2172 C2182 ) \nC2172_=_C4587( C2172 C4587 ) C2179_=_C2180( C2179 C2180 ) C2179_=_C2181( C2179 C2181 ) C2179_=_C2182( C2179 C2182 ) C2179_=_C4587( C2179 C4587 ) C2180_=_C2181( C2180 C2181 ) \nC2180_=_C2182( C2180 C2182 ) C2180_=_C4587( C2180 C4587 ) C2181_=_C2182( C2181 C2182 ) C2181_=_C4587( C2181 C4587 ) C2182_=_C4587( C2182 C4587 ) "];3528-&gt;3835[label="6: C2172 C2177 C2179 C2180 C2182 \nC4587 \n11: C2172_=_C2177 ,C2172_=_C2179 ,C2172_=_C2180 ,C2172_=_C2182 ,C2172_=_C4587 ,\nC2179_=_C2180 ,C2179_=_C2182 ,C2179_=_C4587 ,C2180_=_C2182 ,C2180_=_C4587 ,C2182_=_C4587 ,"];3836[shape=box, label="id:3836 level: 14\n6: C460 C481 C2153 C4112 C4113 \nC4116 \n9: C460_=_C2153( C460 C2153 ) C460_=_C4116( C460 C4116 ) C481_=_C2153( C481 C2153 ) C481_=_C4112( C481 C4112 ) C481_=_C4113( C481 C4113 ) \nC2153_=_C4112( C2153 C4112 ) C2153_=_C4113( C2153 C4113 ) C2153_=_C4116( C2153 C4116 ) C4112_=_C4113( C4112 C4113 ) "];3530-&gt;3836[label="5: C460 C481 C4112 C4113 C4116 \n4: C460_=_C4116 ,C481_=_C4112 ,C481_=_C4113 ,C4112_=_C4113 ,"];3837[shape=box, label="id:3837 level: 14\n18: C118 C119 C141 C142 C2145 \nC2147 C4110 C4111 C4112 C4113 C4114 \nC4115 C4116 C4117 C4598 C4599 C4600 \nC4601 \n36: C118_=_C119( C118 C119 ) C118_=_C4116( C118 C4116 ) C119_=_C4117( C119 C4117 ) C141_=_C142( C141 C142 ) C141_=_C4114( C141 C4114 ) \nC141_=_C4115( C141 C4115 ) C142_=_C4113( C142 C4113 ) C142_=_C4115( C142 C4115 ) C2145_=_C4110( C2145 C4110 ) C2145_=_C4111( C2145 C4111 ) C2147_=_C4598( C2147 C4598 ) \nC2147_=_C4599( C2147 C4599 ) C2147_=_C4600( C2147 C4600 ) C2147_=_C4601( C2147 C4601 ) C4110_=_C4111( C4110 C4111 ) C4112_=_C4113( C4112 C4113 ) C4112_=_C4114( C4112 C4114 ) \nC4112_=_C4115( C4112 C4115 ) C4113_=_C4114( C4113 C4114 ) C4113_=_C4115( C4113 C4115 ) C4114_=_C4115( C4114 C4115 ) C4116_=_C4117( C4116 C4117 ) C4116_=_C4598( C4116 C4598 ) \nC4116_=_C4599( C4116 C4599 ) C4116_=_C4600( C4116 C4600 ) C4116_=_C4601( C4116 C4601 ) C4117_=_C4598( C4117 C4598 ) C4117_=_C4599( C4117 C4599 ) C4117_=_C4600( C4117 C4600 ) \nC4117_=_C4601( C4117 C4601 ) C4598_=_C4599( C4598 C4599 ) C4598_=_C4600( C4598 C4600 ) C4598_=_C4601( C4598 C4601 ) C4599_=_C4600( C4599 C4600 ) C4599_=_C4601( C4599 C4601 ) \nC4600_=_C4601( C4600 C4601 ) "];3530-&gt;3837[label="17: C118 C119 C141 C142 C2145 \nC2147 C4110 C4111 C4112 C4113 C4114 \nC4116 C4117 C4598 C4599 C4600 C4601 \n31: C118_=_C119 ,C118_=_C4116 ,C119_=_C4117 ,C141_=_C142 ,C141_=_C4114 ,\nC142_=_C4113 ,C2145_=_C4110 ,C2145_=_C4111 ,C2147_=_C4598 ,C2147_=_C4599 ,C2147_=_C4600 ,\nC2147_=_C4601 ,C4110_=_C4111 ,C4112_=_C4113 ,C4112_=_C4114 ,C4113_=_C4114 ,C4116_=_C4117 ,\nC4116_=_C4598 ,C4116_=_C4599 ,C4116_=_C4600 ,C4116_=_C4601 ,C4117_=_C4598 ,C4117_=_C4599 ,\nC4117_=_C4600 ,C4117_=_C4601 ,C4598_=_C4599 ,C4598_=_C4600 ,C4598_=_C4601 ,C4599_=_C4600 ,\nC4599_=_C4601 ,C4600_=_C4601 ,"];3838[shape=box, label="id:3838 level: 14\n7: C854 C873 C955 C3829 C3959 \nC3960 C4483 \n13: C854_=_C955( C854 C955 ) C854_=_C4483( C854 C4483 ) C873_=_C955( C873 C955 ) C873_=_C3829( C873 C3829 ) C873_=_C3959( C873 C3959 ) \nC873_=_C3960( C873 C3960 ) C955_=_C3829( C955 C3829 ) C955_=_C3959( C955 C3959 ) C955_=_C3960( C955 C3960 ) C955_=_C4483( C955 C4483 ) C3829_=_C3959( C3829 C3959 ) \nC3829_=_C3960( C3829 C3960 ) C3959_=_C3960( C3959 C3960 ) "];3532-&gt;3838[label="6: C854 C873 C3829 C3959 C3960 \nC4483 \n7: C854_=_C4483 ,C873_=_C3829 ,C873_=_C3959 ,C873_=_C3960 ,C3829_=_C3959 ,\nC3829_=_C3960 ,C3959_=_C3960 ,"];3839[shape=box, label="id:3839 level: 14\n13: C953 C954 C3829 C3830 C3834 \nC3835 C3959 C3960 C3961 C3962 C4481 \nC4483 C4566 \n51: C953_=_C954( C953 C954 ) C953_=_C3829( C953 C3829 ) C953_=_C3830( C953 C3830 ) C953_=_C3834( C953 C3834 ) C953_=_C3835( C953 C3835 ) \nC953_=_C3959( C953 C3959 ) C953_=_C3960( C953 C3960 ) C953_=_C3961( C953 C3961 ) C953_=_C3962( C953 C3962 ) C953_=_C4481( C953 C4481 ) C953_=_C4483( C953 C4483 ) \nC953_=_C4566( C953 C4566 ) C954_=_C3829( C954 C3829 ) C954_=_C3830( C954 C3830 ) C954_=_C3834( C954 C3834 ) C954_=_C3835( C954 C3835 ) C954_=_C3959( C954 C3959 ) \nC954_=_C3960( C954 C3960 ) C954_=_C3961( C954 C3961 ) C954_=_C3962( C954 C3962 ) C3829_=_C3830( C3829 C3830 ) C3829_=_C3834( C3829 C3834 ) C3829_=_C3835( C3829 C3835 ) \nC3829_=_C3959( C3829 C3959 ) C3829_=_C3960( C3829 C3960 ) C3829_=_C3961( C3829 C3961 ) C3829_=_C3962( C3829 C3962 ) C3830_=_C3834( C3830 C3834 ) C3830_=_C3835( C3830 C3835 ) \nC3830_=_C3959( C3830 C3959 ) C3830_=_C3960( C3830 C3960 ) C3830_=_C3961( C3830 C3961 ) C3830_=_C3962( C3830 C3962 ) C3834_=_C3835( C3834 C3835 ) C3834_=_C3959( C3834 C3959 ) \nC3834_=_C3960( C3834 C3960 ) C3834_=_C3961( C3834 C3961 ) C3834_=_C3962( C3834 C3962 ) C3835_=_C3959( C3835 C3959 ) C3835_=_C3960( C3835 C3960 ) C3835_=_C3961( C3835 C3961 ) \nC3835_=_C3962( C3835 C3962 ) C3959_=_C3960( C3959 C3960 ) C3959_=_C3961( C3959 C3961 ) C3959_=_C3962( C3959 C3962 ) C3960_=_C3961( C3960 C3961 ) C3960_=_C3962( C3960 C3962 ) \nC3961_=_C3962( C3961 C3962 ) C4481_=_C4483( C4481 C4483 ) C4481_=_C4566( C4481 C4566 ) C4483_=_C4566( C4483 C4566 ) "];3532-&gt;3839[label="12: C954 C3829 C3830 C3834 C3835 \nC3959 C3960 C3961 C3962 C4481 C4483 \nC4566 \n39: C954_=_C3829 ,C954_=_C3830 ,C954_=_C3834 ,C954_=_C3835 ,C954_=_C3959 ,\nC954_=_C3960 ,C954_=_C3961 ,C954_=_C3962 ,C3829_=_C3830 ,C3829_=_C3834 ,C3829_=_C3835 ,\nC3829_=_C3959 ,C3829_=_C3960 ,C3829_=_C3961 ,C3829_=_C3962 ,C3830_=_C3834 ,C3830_=_C3835 ,\nC3830_=_C3959 ,C3830_=_C3960 ,C3830_=_C3961 ,C3830_=_C3962 ,C3834_=_C3835 ,C3834_=_C3959 ,\nC3834_=_C3960 ,C3834_=_C3961 ,C3834_=_C3962 ,C3835_=_C3959 ,C3835_=_C3960 ,C3835_=_C3961 ,\nC3835_=_C3962 ,C3959_=_C3960 ,C3959_=_C3961 ,C3959_=_C3962 ,C3960_=_C3961 ,C3960_=_C3962 ,\nC3961_=_C3962 ,C4481_=_C4483 ,C4481_=_C4566 ,C4483_=_C4566 ,"];3840[shape=box, label="id:3840 level: 14\n6: C425 C1485 C1494 C1495 C1496 \nC4523 \n11: C425_=_C1485( C425 C1485 ) C425_=_C1494( C425 C1494 ) C425_=_C1495( C425 C1495 ) C425_=_C1496( C425 C1496 ) C1485_=_C1494( C1485 C1494 ) \nC1485_=_C1495( C1485 C1495 ) C1485_=_C1496( C1485 C1496 ) C1494_=_C1495( C1494 C1495 ) C1494_=_C1496( C1494 C1496 ) C1494_=_C4523( C1494 C4523 ) C1495_=_C1496( C1495 C1496 ) "];3534-&gt;3840[label="5: C1485 C1494 C1495 C1496 C4523 \n7: C1485_=_C1494 ,C1485_=_C1495 ,C1485_=_C1496 ,C1494_=_C1495 ,C1494_=_C1496 ,\nC1494_=_C4523 ,C1495_=_C1496 ,"];3841[shape=box, label="id:3841 level: 14\n5: C110 C133 C1479 C1482 C4544 \n6: C110_=_C1482( C110 C1482 ) C110_=_C4544( C110 C4544 ) C133_=_C1479( C133 C1479 ) C133_=_C1482( C133 C1482 ) C1479_=_C1482( C1479 C1482 ) \nC1482_=_C4544( C1482 C4544 ) "];3536-&gt;3841[label="4: C110 C133 C1479 C4544 \n2: C110_=_C4544 ,C133_=_C1479 ,"];3842[shape=box, label="id:3842 level: 14\n6: C1478 C1479 C1480 C1481 C4544 \nC4566 \n9: C1478_=_C1479( C1478 C1479 ) C1478_=_C1480( C1478 C1480 ) C1478_=_C1481( C1478 C1481 ) C1478_=_C4544( C1478 C4544 ) C1478_=_C4566( C1478 C4566 ) \nC1479_=_C1480( C1479 C1480 ) C1479_=_C1481( C1479 C1481 ) C1480_=_C1481( C1480 C1481 ) C4544_=_C4566( C4544 C4566 ) "];3536-&gt;3842[label="5: C1479 C1480 C1481 C4544 C4566 \n4: C1479_=_C1480 ,C1479_=_C1481 ,C1480_=_C1481 ,C4544_=_C4566 ,"];3843[shape=box, label="id:3843 level: 14\n5: C1264 C1486 C1490 C1718 C4581 \n6: C1264_=_C1490( C1264 C1490 ) C1264_=_C1718( C1264 C1718 ) C1486_=_C1718( C1486 C1718 ) C1486_=_C4581( C1486 C4581 ) C1490_=_C1718( C1490 C1718 ) \nC1718_=_C4581( C1718 C4581 ) "];3537-&gt;3843[label="4: C1264 C1486 C1490 C4581 \n2: C1264_=_C1490 ,C1486_=_C4581 ,"];3844[shape=box, label="id:3844 level: 14\n7: C1484 C1489 C1490 C1491 C1492 \nC1493 C4566 \n16: C1484_=_C1489( C1484 C1489 ) C1484_=_C1490( C1484 C1490 ) C1484_=_C1491( C1484 C1491 ) C1484_=_C1492( C1484 C1492 ) C1484_=_C1493( C1484 C1493 ) \nC1484_=_C4566( C1484 C4566 ) C1490_=_C1491( C1490 C1491 ) C1490_=_C1492( C1490 C1492 ) C1490_=_C1493( C1490 C1493 ) C1490_=_C4566( C1490 C4566 ) C1491_=_C1492( C1491 C1492 ) \nC1491_=_C1493( C1491 C1493 ) C1491_=_C4566( C1491 C4566 ) C1492_=_C1493( C1492 C1493 ) C1492_=_C4566( C1492 C4566 ) C1493_=_C4566( C1493 C4566 ) "];3537-&gt;3844[label="6: C1484 C1489 C1490 C1491 C1492 \nC4566 \n11: C1484_=_C1489 ,C1484_=_C1490 ,C1484_=_C1491 ,C1484_=_C1492 ,C1484_=_C4566 ,\nC1490_=_C1491 ,C1490_=_C1492 ,C1490_=_C4566 ,C1491_=_C1492 ,C1491_=_C4566 ,C1492_=_C4566 ,"];3845[shape=box, label="id:3845 level:</w:t>
      </w:r>
    </w:p>
    <w:p>
      <w:pPr>
        <w:pStyle w:val="PreformattedText"/>
        <w:bidi w:val="0"/>
        <w:spacing w:before="0" w:after="0"/>
        <w:jc w:val="left"/>
        <w:rPr/>
      </w:pPr>
      <w:r>
        <w:rPr/>
        <w:t xml:space="preserve"> </w:t>
      </w:r>
      <w:r>
        <w:rPr/>
        <w:t>14\n7: C103 C126 C951 C3817 C3951 \nC3953 C4508 \n13: C103_=_C951( C103 C951 ) C103_=_C4508( C103 C4508 ) C126_=_C951( C126 C951 ) C126_=_C3817( C126 C3817 ) C126_=_C3951( C126 C3951 ) \nC126_=_C3953( C126 C3953 ) C951_=_C3817( C951 C3817 ) C951_=_C3951( C951 C3951 ) C951_=_C3953( C951 C3953 ) C951_=_C4508( C951 C4508 ) C3817_=_C3951( C3817 C3951 ) \nC3817_=_C3953( C3817 C3953 ) C3951_=_C3953( C3951 C3953 ) "];3539-&gt;3845[label="6: C103 C126 C3817 C3951 C3953 \nC4508 \n7: C103_=_C4508 ,C126_=_C3817 ,C126_=_C3951 ,C126_=_C3953 ,C3817_=_C3951 ,\nC3817_=_C3953 ,C3951_=_C3953 ,"];3846[shape=box, label="id:3846 level: 14\n13: C828 C841 C3817 C3818 C3868 \nC3869 C3951 C3952 C3953 C3954 C4475 \nC4508 C4563 \n51: C828_=_C841( C828 C841 ) C828_=_C3817( C828 C3817 ) C828_=_C3818( C828 C3818 ) C828_=_C3868( C828 C3868 ) C828_=_C3869( C828 C3869 ) \nC828_=_C3951( C828 C3951 ) C828_=_C3952( C828 C3952 ) C828_=_C3953( C828 C3953 ) C828_=_C3954( C828 C3954 ) C841_=_C3817( C841 C3817 ) C841_=_C3818( C841 C3818 ) \nC841_=_C3868( C841 C3868 ) C841_=_C3869( C841 C3869 ) C841_=_C3951( C841 C3951 ) C841_=_C3952( C841 C3952 ) C841_=_C3953( C841 C3953 ) C841_=_C3954( C841 C3954 ) \nC841_=_C4475( C841 C4475 ) C841_=_C4508( C841 C4508 ) C841_=_C4563( C841 C4563 ) C3817_=_C3818( C3817 C3818 ) C3817_=_C3868( C3817 C3868 ) C3817_=_C3869( C3817 C3869 ) \nC3817_=_C3951( C3817 C3951 ) C3817_=_C3952( C3817 C3952 ) C3817_=_C3953( C3817 C3953 ) C3817_=_C3954( C3817 C3954 ) C3818_=_C3868( C3818 C3868 ) C3818_=_C3869( C3818 C3869 ) \nC3818_=_C3951( C3818 C3951 ) C3818_=_C3952( C3818 C3952 ) C3818_=_C3953( C3818 C3953 ) C3818_=_C3954( C3818 C3954 ) C3868_=_C3869( C3868 C3869 ) C3868_=_C3951( C3868 C3951 ) \nC3868_=_C3952( C3868 C3952 ) C3868_=_C3953( C3868 C3953 ) C3868_=_C3954( C3868 C3954 ) C3869_=_C3951( C3869 C3951 ) C3869_=_C3952( C3869 C3952 ) C3869_=_C3953( C3869 C3953 ) \nC3869_=_C3954( C3869 C3954 ) C3951_=_C3952( C3951 C3952 ) C3951_=_C3953( C3951 C3953 ) C3951_=_C3954( C3951 C3954 ) C3952_=_C3953( C3952 C3953 ) C3952_=_C3954( C3952 C3954 ) \nC3953_=_C3954( C3953 C3954 ) C4475_=_C4508( C4475 C4508 ) C4475_=_C4563( C4475 C4563 ) C4508_=_C4563( C4508 C4563 ) "];3539-&gt;3846[label="12: C828 C3817 C3818 C3868 C3869 \nC3951 C3952 C3953 C3954 C4475 C4508 \nC4563 \n39: C828_=_C3817 ,C828_=_C3818 ,C828_=_C3868 ,C828_=_C3869 ,C828_=_C3951 ,\nC828_=_C3952 ,C828_=_C3953 ,C828_=_C3954 ,C3817_=_C3818 ,C3817_=_C3868 ,C3817_=_C3869 ,\nC3817_=_C3951 ,C3817_=_C3952 ,C3817_=_C3953 ,C3817_=_C3954 ,C3818_=_C3868 ,C3818_=_C3869 ,\nC3818_=_C3951 ,C3818_=_C3952 ,C3818_=_C3953 ,C3818_=_C3954 ,C3868_=_C3869 ,C3868_=_C3951 ,\nC3868_=_C3952 ,C3868_=_C3953 ,C3868_=_C3954 ,C3869_=_C3951 ,C3869_=_C3952 ,C3869_=_C3953 ,\nC3869_=_C3954 ,C3951_=_C3952 ,C3951_=_C3953 ,C3951_=_C3954 ,C3952_=_C3953 ,C3952_=_C3954 ,\nC3953_=_C3954 ,C4475_=_C4508 ,C4475_=_C4563 ,C4508_=_C4563 ,"];3847[shape=box, label="id:3847 level: 14\n5: C843 C851 C870 C889 C4506 \n6: C843_=_C870( C843 C870 ) C843_=_C889( C843 C889 ) C851_=_C889( C851 C889 ) C851_=_C4506( C851 C4506 ) C870_=_C889( C870 C889 ) \nC889_=_C4506( C889 C4506 ) "];3541-&gt;3847[label="4: C843 C851 C870 C4506 \n2: C843_=_C870 ,C851_=_C4506 ,"];3848[shape=box, label="id:3848 level: 14\n6: C829 C842 C843 C844 C4506 \nC4563 \n9: C829_=_C842( C829 C842 ) C829_=_C843( C829 C843 ) C829_=_C844( C829 C844 ) C842_=_C843( C842 C843 ) C842_=_C844( C842 C844 ) \nC842_=_C4506( C842 C4506 ) C842_=_C4563( C842 C4563 ) C843_=_C844( C843 C844 ) C4506_=_C4563( C4506 C4563 ) "];3541-&gt;3848[label="5: C829 C843 C844 C4506 C4563 \n4: C829_=_C843 ,C829_=_C844 ,C843_=_C844 ,C4506_=_C4563 ,"];3849[shape=box, label="id:3849 level: 14\n5: C840 C893 C914 C947 C4473 \n6: C840_=_C914( C840 C914 ) C840_=_C947( C840 C947 ) C893_=_C947( C893 C947 ) C893_=_C4473( C893 C4473 ) C914_=_C947( C914 C947 ) \nC947_=_C4473( C947 C4473 ) "];3542-&gt;3849[label="4: C840 C893 C914 C4473 \n2: C840_=_C914 ,C893_=_C4473 ,"];3850[shape=box, label="id:3850 level: 14\n7: C827 C839 C840 C852 C871 \nC4473 C4563 \n6: C827_=_C839( C827 C839 ) C827_=_C840( C827 C840 ) C839_=_C840( C839 C840 ) C839_=_C871( C839 C871 ) C852_=_C4473( C852 C4473 ) \nC4473_=_C4563( C4473 C4563 ) "];3542-&gt;3850[label="6: C827 C840 C852 C871 C4473 \nC4563 \n3: C827_=_C840 ,C852_=_C4473 ,C4473_=_C4563 ,"];3851[shape=box, label="id:3851 level: 14\n7: C826 C833 C834 C835 C836 \nC837 C4563 \n16: C826_=_C833( C826 C833 ) C826_=_C834( C826 C834 ) C826_=_C835( C826 C835 ) C826_=_C836( C826 C836 ) C826_=_C837( C826 C837 ) \nC826_=_C4563( C826 C4563 ) C834_=_C835( C834 C835 ) C834_=_C836( C834 C836 ) C834_=_C837( C834 C837 ) C834_=_C4563( C834 C4563 ) C835_=_C836( C835 C836 ) \nC835_=_C837( C835 C837 ) C835_=_C4563( C835 C4563 ) C836_=_C837( C836 C837 ) C836_=_C4563( C836 C4563 ) C837_=_C4563( C837 C4563 ) "];3543-&gt;3851[label="6: C826 C833 C834 C835 C836 \nC4563 \n11: C826_=_C833 ,C826_=_C834 ,C826_=_C835 ,C826_=_C836 ,C826_=_C4563 ,\nC834_=_C835 ,C834_=_C836 ,C834_=_C4563 ,C835_=_C836 ,C835_=_C4563 ,C836_=_C4563 ,"];3852[shape=box, label="id:3852 level: 14\n7: C113 C136 C1804 C3916 C4049 \nC4050 C4515 \n13: C113_=_C1804( C113 C1804 ) C113_=_C4515( C113 C4515 ) C136_=_C1804( C136 C1804 ) C136_=_C3916( C136 C3916 ) C136_=_C4049( C136 C4049 ) \nC136_=_C4050( C136 C4050 ) C1804_=_C3916( C1804 C3916 ) C1804_=_C4049( C1804 C4049 ) C1804_=_C4050( C1804 C4050 ) C1804_=_C4515( C1804 C4515 ) C3916_=_C4049( C3916 C4049 ) \nC3916_=_C4050( C3916 C4050 ) C4049_=_C4050( C4049 C4050 ) "];3545-&gt;3852[label="6: C113 C136 C3916 C4049 C4050 \nC4515 \n7: C113_=_C4515 ,C136_=_C3916 ,C136_=_C4049 ,C136_=_C4050 ,C3916_=_C4049 ,\nC3916_=_C4050 ,C4049_=_C4050 ,"];3853[shape=box, label="id:3853 level: 14\n14: C114 C137 C1803 C3881 C3882 \nC3916 C3917 C4049 C4050 C4051 C4052 \nC4515 C4541 C4588 \n43: C114_=_C4541( C114 C4541 ) C137_=_C3881( C137 C3881 ) C137_=_C4049( C137 C4049 ) C137_=_C4051( C137 C4051 ) C1803_=_C3881( C1803 C3881 ) \nC1803_=_C3882( C1803 C3882 ) C1803_=_C3916( C1803 C3916 ) C1803_=_C3917( C1803 C3917 ) C1803_=_C4049( C1803 C4049 ) C1803_=_C4050( C1803 C4050 ) C1803_=_C4051( C1803 C4051 ) \nC1803_=_C4052( C1803 C4052 ) C3881_=_C3882( C3881 C3882 ) C3881_=_C3916( C3881 C3916 ) C3881_=_C3917( C3881 C3917 ) C3881_=_C4049( C3881 C4049 ) C3881_=_C4050( C3881 C4050 ) \nC3881_=_C4051( C3881 C4051 ) C3881_=_C4052( C3881 C4052 ) C3882_=_C3916( C3882 C3916 ) C3882_=_C3917( C3882 C3917 ) C3882_=_C4049( C3882 C4049 ) C3882_=_C4050( C3882 C4050 ) \nC3882_=_C4051( C3882 C4051 ) C3882_=_C4052( C3882 C4052 ) C3916_=_C3917( C3916 C3917 ) C3916_=_C4049( C3916 C4049 ) C3916_=_C4050( C3916 C4050 ) C3916_=_C4051( C3916 C4051 ) \nC3916_=_C4052( C3916 C4052 ) C3917_=_C4049( C3917 C4049 ) C3917_=_C4050( C3917 C4050 ) C3917_=_C4051( C3917 C4051 ) C3917_=_C4052( C3917 C4052 ) C4049_=_C4050( C4049 C4050 ) \nC4049_=_C4051( C4049 C4051 ) C4049_=_C4052( C4049 C4052 ) C4050_=_C4051( C4050 C4051 ) C4050_=_C4052( C4050 C4052 ) C4051_=_C4052( C4051 C4052 ) C4515_=_C4541( C4515 C4541 ) \nC4515_=_C4588( C4515 C4588 ) C4541_=_C4588( C4541 C4588 ) "];3545-&gt;3853[label="13: C114 C137 C1803 C3882 C3916 \nC3917 C4049 C4050 C4051 C4052 C4515 \nC4541 C4588 \n34: C114_=_C4541 ,C137_=_C4049 ,C137_=_C4051 ,C1803_=_C3882 ,C1803_=_C3916 ,\nC1803_=_C3917 ,C1803_=_C4049 ,C1803_=_C4050 ,C1803_=_C4051 ,C1803_=_C4052 ,C3882_=_C3916 ,\nC3882_=_C3917 ,C3882_=_C4049 ,C3882_=_C4050 ,C3882_=_C4051 ,C3882_=_C4052 ,C3916_=_C3917 ,\nC3916_=_C4049 ,C3916_=_C4050 ,C3916_=_C4051 ,C3916_=_C4052 ,C3917_=_C4049 ,C3917_=_C4050 ,\nC3917_=_C4051 ,C3917_=_C4052 ,C4049_=_C4050 ,C4049_=_C4051 ,C4049_=_C4052 ,C4050_=_C4051 ,\nC4050_=_C4052 ,C4051_=_C4052 ,C4515_=_C4541 ,C4515_=_C4588 ,C4541_=_C4588 ,"];3854[shape=box, label="id:3854 level: 14\n5: C865 C884 C2207 C2211 C4536 \n6: C865_=_C2211( C865 C2211 ) C865_=_C4536( C865 C4536 ) C884_=_C2207( C884 C2207 ) C884_=_C2211( C884 C2211 ) C2207_=_C2211( C2207 C2211 ) \nC2211_=_C4536( C2211 C4536 ) "];3547-&gt;3854[label="4: C865 C884 C2207 C4536 \n2: C865_=_C4536 ,C884_=_C2207 ,"];3855[shape=box, label="id:3855 level: 14\n6: C2160 C2206 C2207 C2208 C4536 \nC4588 \n9: C2160_=_C2206( C2160 C2206 ) C2160_=_C2207( C2160 C2207 ) C2160_=_C2208( C2160 C2208 ) C2206_=_C2207( C2206 C2207 ) C2206_=_C2208( C2206 C2208 ) \nC2206_=_C4536( C2206 C4536 ) C2206_=_C4588( C2206 C4588 ) C2207_=_C2208( C2207 C2208 ) C4536_=_C4588( C4536 C4588 ) "];3547-&gt;3855[label="5: C2160 C2207 C2208 C4536 C4588 \n4: C2160_=_C2207 ,C2160_=_C2208 ,C2207_=_C2208 ,C4536_=_C4588 ,"];3856[shape=box, label="id:3856 level: 14\n5: C912 C933 C2205 C2210 C4502 \n6: C912_=_C2210( C912 C2210 ) C912_=_C4502( C912 C4502 ) C933_=_C2205( C933 C2205 ) C933_=_C2210( C933 C2210 ) C2205_=_C2210( C2205 C2210 ) \nC2210_=_C4502( C2210 C4502 ) "];3548-&gt;3856[label="4: C912 C933 C2205 C4502 \n2: C912_=_C4502 ,C933_=_C2205 ,"];3857[shape=box, label="id:3857 level: 14\n7: C864 C883 C2159 C2204 C2205 \nC4502 C4588 \n6: C864_=_C4502( C864 C4502 ) C883_=_C2204( C883 C2204 ) C2159_=_C2204( C2159 C2204 ) C2159_=_C2205( C2159 C2205 ) C2204_=_C2205( C2204 C2205 ) \nC4502_=_C4588( C4502 C4588 ) "];3548-&gt;3857[label="6: C864 C883 C2159 C2205 C4502 \nC4588 \n3: C864_=_C4502 ,C2159_=_C2205 ,C4502_=_C4588 ,"];3858[shape=box, label="id:3858 level: 14\n7: C100 C123 C945 C3827 C3957 \nC3958 C4538 \n13: C100_=_C945( C100 C945 ) C100_=_C4538( C100 C4538 ) C123_=_C945( C123 C945 ) C123_=_C3827( C123 C3827 ) C123_=_C3957( C123 C3957 ) \nC123_=_C3958( C123 C3958 ) C945_=_C3827( C945 C3827 ) C945_=_C3957( C945 C3957 ) C945_=_C3958( C945 C3958 ) C945_=_C4538( C945 C4538 ) C3827_=_C3957( C3827 C3957 ) \nC3827_=_C3958( C3827 C3958 ) C3957_=_C3958( C3957 C3958 ) "];3551-&gt;3858[label="6: C100 C123 C3827 C3957 C3958 \nC4538 \n7: C100_=_C4538 ,C123_=_C3827 ,C123_=_C3957 ,C123_=_C3958 ,C3827_=_C3957 ,\nC3827_=_C3958 ,C3957_=_C3958 ,"];3859[shape=box, label="id:3859 level: 14\n14: C447 C468 C943 C3826 C3827 \nC3913 C3914 C3955 C3956 C3957 C3958 \nC4480 C4538 C4565</w:t>
      </w:r>
    </w:p>
    <w:p>
      <w:pPr>
        <w:pStyle w:val="PreformattedText"/>
        <w:bidi w:val="0"/>
        <w:spacing w:before="0" w:after="0"/>
        <w:jc w:val="left"/>
        <w:rPr/>
      </w:pPr>
      <w:r>
        <w:rPr/>
        <w:t xml:space="preserve"> </w:t>
      </w:r>
      <w:r>
        <w:rPr/>
        <w:t>\n43: C447_=_C4538( C447 C4538 ) C468_=_C3826( C468 C3826 ) C468_=_C3955( C468 C3955 ) C468_=_C3956( C468 C3956 ) C943_=_C3826( C943 C3826 ) \nC943_=_C3827( C943 C3827 ) C943_=_C3913( C943 C3913 ) C943_=_C3914( C943 C3914 ) C943_=_C3955( C943 C3955 ) C943_=_C3956( C943 C3956 ) C943_=_C3957( C943 C3957 ) \nC943_=_C3958( C943 C3958 ) C3826_=_C3827( C3826 C3827 ) C3826_=_C3913( C3826 C3913 ) C3826_=_C3914( C3826 C3914 ) C3826_=_C3955( C3826 C3955 ) C3826_=_C3956( C3826 C3956 ) \nC3826_=_C3957( C3826 C3957 ) C3826_=_C3958( C3826 C3958 ) C3827_=_C3913( C3827 C3913 ) C3827_=_C3914( C3827 C3914 ) C3827_=_C3955( C3827 C3955 ) C3827_=_C3956( C3827 C3956 ) \nC3827_=_C3957( C3827 C3957 ) C3827_=_C3958( C3827 C3958 ) C3913_=_C3914( C3913 C3914 ) C3913_=_C3955( C3913 C3955 ) C3913_=_C3956( C3913 C3956 ) C3913_=_C3957( C3913 C3957 ) \nC3913_=_C3958( C3913 C3958 ) C3914_=_C3955( C3914 C3955 ) C3914_=_C3956( C3914 C3956 ) C3914_=_C3957( C3914 C3957 ) C3914_=_C3958( C3914 C3958 ) C3955_=_C3956( C3955 C3956 ) \nC3955_=_C3957( C3955 C3957 ) C3955_=_C3958( C3955 C3958 ) C3956_=_C3957( C3956 C3957 ) C3956_=_C3958( C3956 C3958 ) C3957_=_C3958( C3957 C3958 ) C4480_=_C4538( C4480 C4538 ) \nC4480_=_C4565( C4480 C4565 ) C4538_=_C4565( C4538 C4565 ) "];3551-&gt;3859[label="13: C447 C468 C943 C3827 C3913 \nC3914 C3955 C3956 C3957 C3958 C4480 \nC4538 C4565 \n34: C447_=_C4538 ,C468_=_C3955 ,C468_=_C3956 ,C943_=_C3827 ,C943_=_C3913 ,\nC943_=_C3914 ,C943_=_C3955 ,C943_=_C3956 ,C943_=_C3957 ,C943_=_C3958 ,C3827_=_C3913 ,\nC3827_=_C3914 ,C3827_=_C3955 ,C3827_=_C3956 ,C3827_=_C3957 ,C3827_=_C3958 ,C3913_=_C3914 ,\nC3913_=_C3955 ,C3913_=_C3956 ,C3913_=_C3957 ,C3913_=_C3958 ,C3914_=_C3955 ,C3914_=_C3956 ,\nC3914_=_C3957 ,C3914_=_C3958 ,C3955_=_C3956 ,C3955_=_C3957 ,C3955_=_C3958 ,C3956_=_C3957 ,\nC3956_=_C3958 ,C3957_=_C3958 ,C4480_=_C4538 ,C4480_=_C4565 ,C4538_=_C4565 ,"];3860[shape=box, label="id:3860 level: 14\n5: C853 C872 C937 C940 C4513 \n6: C853_=_C940( C853 C940 ) C853_=_C4513( C853 C4513 ) C872_=_C937( C872 C937 ) C872_=_C940( C872 C940 ) C937_=_C940( C937 C940 ) \nC940_=_C4513( C940 C4513 ) "];3553-&gt;3860[label="4: C853 C872 C937 C4513 \n2: C853_=_C4513 ,C872_=_C937 ,"];3861[shape=box, label="id:3861 level: 14\n6: C936 C937 C938 C939 C4513 \nC4565 \n9: C936_=_C937( C936 C937 ) C936_=_C938( C936 C938 ) C936_=_C939( C936 C939 ) C936_=_C4513( C936 C4513 ) C936_=_C4565( C936 C4565 ) \nC937_=_C938( C937 C938 ) C937_=_C939( C937 C939 ) C938_=_C939( C938 C939 ) C4513_=_C4565( C4513 C4565 ) "];3553-&gt;3861[label="5: C937 C938 C939 C4513 C4565 \n4: C937_=_C938 ,C937_=_C939 ,C938_=_C939 ,C4513_=_C4565 ,"];3862[shape=box, label="id:3862 level: 14\n5: C1452 C1453 C1455 C1456 C4565 \n7: C1452_=_C1453( C1452 C1453 ) C1452_=_C1455( C1452 C1455 ) C1452_=_C1456( C1452 C1456 ) C1452_=_C4565( C1452 C4565 ) C1455_=_C1456( C1455 C1456 ) \nC1455_=_C4565( C1455 C4565 ) C1456_=_C4565( C1456 C4565 ) "];3554-&gt;3862[label="4: C1452 C1453 C1456 C4565 \n4: C1452_=_C1453 ,C1452_=_C1456 ,C1452_=_C4565 ,C1456_=_C4565 ,"];3863[shape=box, label="id:3863 level: 14\n5: C901 C922 C1448 C1451 C4518 \n6: C901_=_C1451( C901 C1451 ) C901_=_C4518( C901 C4518 ) C922_=_C1448( C922 C1448 ) C922_=_C1451( C922 C1451 ) C1448_=_C1451( C1448 C1451 ) \nC1451_=_C4518( C1451 C4518 ) "];3555-&gt;3863[label="4: C901 C922 C1448 C4518 \n2: C901_=_C4518 ,C922_=_C1448 ,"];3864[shape=box, label="id:3864 level: 14\n7: C857 C876 C1447 C1448 C1449 \nC4518 C4565 \n6: C857_=_C4518( C857 C4518 ) C876_=_C1447( C876 C1447 ) C1447_=_C1448( C1447 C1448 ) C1447_=_C1449( C1447 C1449 ) C1448_=_C1449( C1448 C1449 ) \nC4518_=_C4565( C4518 C4565 ) "];3555-&gt;3864[label="6: C857 C876 C1448 C1449 C4518 \nC4565 \n3: C857_=_C4518 ,C1448_=_C1449 ,C4518_=_C4565 ,"];3865[shape=box, label="id:3865 level: 14\n6: C544 C1779 C1789 C1790 C1791 \nC4546 \n11: C544_=_C1779( C544 C1779 ) C544_=_C1789( C544 C1789 ) C544_=_C1790( C544 C1790 ) C544_=_C1791( C544 C1791 ) C1779_=_C1789( C1779 C1789 ) \nC1779_=_C1790( C1779 C1790 ) C1779_=_C1791( C1779 C1791 ) C1789_=_C1790( C1789 C1790 ) C1789_=_C1791( C1789 C1791 ) C1789_=_C4546( C1789 C4546 ) C1790_=_C1791( C1790 C1791 ) "];3557-&gt;3865[label="5: C1779 C1789 C1790 C1791 C4546 \n7: C1779_=_C1789 ,C1779_=_C1790 ,C1779_=_C1791 ,C1789_=_C1790 ,C1789_=_C1791 ,\nC1789_=_C4546 ,C1790_=_C1791 ,"];3866[shape=box, label="id:3866 level: 14\n5: C860 C879 C1787 C1792 C4545 \n6: C860_=_C1792( C860 C1792 ) C860_=_C4545( C860 C4545 ) C879_=_C1787( C879 C1787 ) C879_=_C1792( C879 C1792 ) C1787_=_C1792( C1787 C1792 ) \nC1792_=_C4545( C1792 C4545 ) "];3559-&gt;3866[label="4: C860 C879 C1787 C4545 \n2: C860_=_C4545 ,C879_=_C1787 ,"];3867[shape=box, label="id:3867 level: 14\n6: C1778 C1786 C1787 C1788 C4545 \nC4663 \n9: C1778_=_C1786( C1778 C1786 ) C1778_=_C1787( C1778 C1787 ) C1778_=_C1788( C1778 C1788 ) C1786_=_C1787( C1786 C1787 ) C1786_=_C1788( C1786 C1788 ) \nC1786_=_C4545( C1786 C4545 ) C1786_=_C4663( C1786 C4663 ) C1787_=_C1788( C1787 C1788 ) C4545_=_C4663( C4545 C4663 ) "];3559-&gt;3867[label="5: C1778 C1787 C1788 C4545 C4663 \n4: C1778_=_C1787 ,C1778_=_C1788 ,C1787_=_C1788 ,C4545_=_C4663 ,"];3868[shape=box, label="id:3868 level: 14\n5: C904 C925 C1773 C1776 C4492 \n6: C904_=_C1776( C904 C1776 ) C904_=_C4492( C904 C4492 ) C925_=_C1773( C925 C1773 ) C925_=_C1776( C925 C1776 ) C1773_=_C1776( C1773 C1776 ) \nC1776_=_C4492( C1776 C4492 ) "];3560-&gt;3868[label="4: C904 C925 C1773 C4492 \n2: C904_=_C4492 ,C925_=_C1773 ,"];3869[shape=box, label="id:3869 level: 14\n7: C112 C135 C1772 C1773 C1774 \nC4492 C4663 \n6: C112_=_C4492( C112 C4492 ) C135_=_C1772( C135 C1772 ) C1772_=_C1773( C1772 C1773 ) C1772_=_C1774( C1772 C1774 ) C1773_=_C1774( C1773 C1774 ) \nC4492_=_C4663( C4492 C4663 ) "];3560-&gt;3869[label="6: C112 C135 C1773 C1774 C4492 \nC4663 \n3: C112_=_C4492 ,C1773_=_C1774 ,C4492_=_C4663 ,"];3870[shape=box, label="id:3870 level: 14\n8: C111 C134 C454 C475 C1767 \nC1768 C4522 C4663 \n5: C111_=_C4522( C111 C4522 ) C454_=_C4522( C454 C4522 ) C475_=_C1767( C475 C1767 ) C1767_=_C1768( C1767 C1768 ) C4522_=_C4663( C4522 C4663 ) "];3561-&gt;3870[label="6: C111 C134 C454 C475 C1768 \nC4663 \n0: "];3871[shape=box, label="id:3871 level: 14\n10: C1768 C1774 C1777 C1778 C1779 \nC1780 C1781 C1782 C1783 C4663 \n31: C1768_=_C1774( C1768 C1774 ) C1768_=_C1777( C1768 C1777 ) C1768_=_C1778( C1768 C1778 ) C1768_=_C1779( C1768 C1779 ) C1768_=_C1780( C1768 C1780 ) \nC1768_=_C1781( C1768 C1781 ) C1768_=_C1782( C1768 C1782 ) C1774_=_C1777( C1774 C1777 ) C1774_=_C1778( C1774 C1778 ) C1774_=_C1779( C1774 C1779 ) C1774_=_C1780( C1774 C1780 ) \nC1774_=_C1781( C1774 C1781 ) C1774_=_C1782( C1774 C1782 ) C1777_=_C1778( C1777 C1778 ) C1777_=_C1779( C1777 C1779 ) C1777_=_C1780( C1777 C1780 ) C1777_=_C1781( C1777 C1781 ) \nC1777_=_C1782( C1777 C1782 ) C1777_=_C1783( C1777 C1783 ) C1777_=_C4663( C1777 C4663 ) C1778_=_C1779( C1778 C1779 ) C1778_=_C1780( C1778 C1780 ) C1778_=_C1781( C1778 C1781 ) \nC1778_=_C1782( C1778 C1782 ) C1779_=_C1780( C1779 C1780 ) C1779_=_C1781( C1779 C1781 ) C1779_=_C1782( C1779 C1782 ) C1780_=_C1781( C1780 C1781 ) C1780_=_C1782( C1780 C1782 ) \nC1781_=_C1782( C1781 C1782 ) C1783_=_C4663( C1783 C4663 ) "];3561-&gt;3871[label="7: C1768 C1774 C1778 C1779 C1780 \nC1783 C4663 \n11: C1768_=_C1774 ,C1768_=_C1778 ,C1768_=_C1779 ,C1768_=_C1780 ,C1774_=_C1778 ,\nC1774_=_C1779 ,C1774_=_C1780 ,C1778_=_C1779 ,C1778_=_C1780 ,C1779_=_C1780 ,C1783_=_C4663 ,"];3872[shape=box, label="id:3872 level: 14\n7: C105 C128 C963 C3907 C3963 \nC3965 C4528 \n13: C105_=_C963( C105 C963 ) C105_=_C4528( C105 C4528 ) C128_=_C963( C128 C963 ) C128_=_C3907( C128 C3907 ) C128_=_C3963( C128 C3963 ) \nC128_=_C3965( C128 C3965 ) C963_=_C3907( C963 C3907 ) C963_=_C3963( C963 C3963 ) C963_=_C3965( C963 C3965 ) C963_=_C4528( C963 C4528 ) C3907_=_C3963( C3907 C3963 ) \nC3907_=_C3965( C3907 C3965 ) C3963_=_C3965( C3963 C3965 ) "];3563-&gt;3872[label="6: C105 C128 C3907 C3963 C3965 \nC4528 \n7: C105_=_C4528 ,C128_=_C3907 ,C128_=_C3963 ,C128_=_C3965 ,C3907_=_C3963 ,\nC3907_=_C3965 ,C3963_=_C3965 ,"];3873[shape=box, label="id:3873 level: 14\n14: C104 C127 C960 C3899 C3900 \nC3907 C3908 C3963 C3964 C3965 C3966 \nC4528 C4534 C4567 \n43: C104_=_C4534( C104 C4534 ) C127_=_C3899( C127 C3899 ) C127_=_C3963( C127 C3963 ) C127_=_C3964( C127 C3964 ) C960_=_C3899( C960 C3899 ) \nC960_=_C3900( C960 C3900 ) C960_=_C3907( C960 C3907 ) C960_=_C3908( C960 C3908 ) C960_=_C3963( C960 C3963 ) C960_=_C3964( C960 C3964 ) C960_=_C3965( C960 C3965 ) \nC960_=_C3966( C960 C3966 ) C3899_=_C3900( C3899 C3900 ) C3899_=_C3907( C3899 C3907 ) C3899_=_C3908( C3899 C3908 ) C3899_=_C3963( C3899 C3963 ) C3899_=_C3964( C3899 C3964 ) \nC3899_=_C3965( C3899 C3965 ) C3899_=_C3966( C3899 C3966 ) C3900_=_C3907( C3900 C3907 ) C3900_=_C3908( C3900 C3908 ) C3900_=_C3963( C3900 C3963 ) C3900_=_C3964( C3900 C3964 ) \nC3900_=_C3965( C3900 C3965 ) C3900_=_C3966( C3900 C3966 ) C3907_=_C3908( C3907 C3908 ) C3907_=_C3963( C3907 C3963 ) C3907_=_C3964( C3907 C3964 ) C3907_=_C3965( C3907 C3965 ) \nC3907_=_C3966( C3907 C3966 ) C3908_=_C3963( C3908 C3963 ) C3908_=_C3964( C3908 C3964 ) C3908_=_C3965( C3908 C3965 ) C3908_=_C3966( C3908 C3966 ) C3963_=_C3964( C3963 C3964 ) \nC3963_=_C3965( C3963 C3965 ) C3963_=_C3966( C3963 C3966 ) C3964_=_C3965( C3964 C3965 ) C3964_=_C3966( C3964 C3966 ) C3965_=_C3966( C3965 C3966 ) C4528_=_C4534( C4528 C4534 ) \nC4528_=_C4567( C4528 C4567 ) C4534_=_C4567( C4534 C4567 ) "];3563-&gt;3873[label="13: C104 C127 C960 C3900 C3907 \nC3908 C3963 C3964 C3965 C3966 C4528 \nC4534 C4567 \n34: C104_=_C4534 ,C127_=_C3963 ,C127_=_C3964 ,C960_=_C3900 ,C960_=_C3907 ,\nC960_=_C3908 ,C960_=_C3963 ,C960_=_C3964 ,C960_=_C3965 ,C960_=_C3966 ,C3900_=_C3907 ,\nC3900_=_C3908 ,C3900_=_C3963 ,C3900_=_C3964 ,C3900_=_C3965 ,C3900_=_C3966 ,C3907_=_C3908 ,\nC3907_=_C3963 ,C3907_=_C3964 ,C3907_=_C3965 ,C3907_=_C3966 ,C3908_=_C3963 ,C3908_=_C3964 ,\nC3908_=_C3965 ,C3908_=_C3966 ,C3963_=_C3964 ,C3963_=_C3965 ,C3963_=_C3966 ,C3964_=_C3965 ,\nC3964_=_C3966</w:t>
      </w:r>
    </w:p>
    <w:p>
      <w:pPr>
        <w:pStyle w:val="PreformattedText"/>
        <w:bidi w:val="0"/>
        <w:spacing w:before="0" w:after="0"/>
        <w:jc w:val="left"/>
        <w:rPr/>
      </w:pPr>
      <w:r>
        <w:rPr/>
        <w:t xml:space="preserve"> </w:t>
      </w:r>
      <w:r>
        <w:rPr/>
        <w:t>,C3965_=_C3966 ,C4528_=_C4534 ,C4528_=_C4567 ,C4534_=_C4567 ,"];3874[shape=box, label="id:3874 level: 14\n5: C859 C878 C1464 C1467 C4493 \n6: C859_=_C1467( C859 C1467 ) C859_=_C4493( C859 C4493 ) C878_=_C1464( C878 C1464 ) C878_=_C1467( C878 C1467 ) C1464_=_C1467( C1464 C1467 ) \nC1467_=_C4493( C1467 C4493 ) "];3565-&gt;3874[label="4: C859 C878 C1464 C4493 \n2: C859_=_C4493 ,C878_=_C1464 ,"];3875[shape=box, label="id:3875 level: 14\n6: C1463 C1464 C1465 C1466 C4493 \nC4567 \n9: C1463_=_C1464( C1463 C1464 ) C1463_=_C1465( C1463 C1465 ) C1463_=_C1466( C1463 C1466 ) C1463_=_C4493( C1463 C4493 ) C1463_=_C4567( C1463 C4567 ) \nC1464_=_C1465( C1464 C1465 ) C1464_=_C1466( C1464 C1466 ) C1465_=_C1466( C1465 C1466 ) C4493_=_C4567( C4493 C4567 ) "];3565-&gt;3875[label="5: C1464 C1465 C1466 C4493 C4567 \n4: C1464_=_C1465 ,C1464_=_C1466 ,C1465_=_C1466 ,C4493_=_C4567 ,"];3876[shape=box, label="id:3876 level: 14\n7: C1469 C1471 C1472 C1473 C1474 \nC1477 C4567 \n12: C1469_=_C1471( C1469 C1471 ) C1469_=_C1472( C1469 C1472 ) C1469_=_C1473( C1469 C1473 ) C1469_=_C1474( C1469 C1474 ) C1469_=_C1477( C1469 C1477 ) \nC1469_=_C4567( C1469 C4567 ) C1471_=_C1472( C1471 C1472 ) C1471_=_C1473( C1471 C1473 ) C1472_=_C1473( C1472 C1473 ) C1474_=_C1477( C1474 C1477 ) C1474_=_C4567( C1474 C4567 ) \nC1477_=_C4567( C1477 C4567 ) "];3566-&gt;3876[label="6: C1469 C1471 C1472 C1473 C1474 \nC4567 \n9: C1469_=_C1471 ,C1469_=_C1472 ,C1469_=_C1473 ,C1469_=_C1474 ,C1469_=_C4567 ,\nC1471_=_C1472 ,C1471_=_C1473 ,C1472_=_C1473 ,C1474_=_C4567 ,"];3877[shape=box, label="id:3877 level: 14\n5: C453 C474 C1459 C1462 C4476 \n6: C453_=_C1462( C453 C1462 ) C453_=_C4476( C453 C4476 ) C474_=_C1459( C474 C1459 ) C474_=_C1462( C474 C1462 ) C1459_=_C1462( C1459 C1462 ) \nC1462_=_C4476( C1462 C4476 ) "];3567-&gt;3877[label="4: C453 C474 C1459 C4476 \n2: C453_=_C4476 ,C474_=_C1459 ,"];3878[shape=box, label="id:3878 level: 14\n7: C858 C877 C1458 C1459 C1460 \nC4476 C4567 \n6: C858_=_C4476( C858 C4476 ) C877_=_C1458( C877 C1458 ) C1458_=_C1459( C1458 C1459 ) C1458_=_C1460( C1458 C1460 ) C1459_=_C1460( C1459 C1460 ) \nC4476_=_C4567( C4476 C4567 ) "];3567-&gt;3878[label="6: C858 C877 C1459 C1460 C4476 \nC4567 \n3: C858_=_C4476 ,C1459_=_C1460 ,C4476_=_C4567 ,"];3879[shape=box, label="id:3879 level: 14\n7: C106 C129 C967 C3903 C3967 \nC3968 C4514 \n13: C106_=_C967( C106 C967 ) C106_=_C4514( C106 C4514 ) C129_=_C967( C129 C967 ) C129_=_C3903( C129 C3903 ) C129_=_C3967( C129 C3967 ) \nC129_=_C3968( C129 C3968 ) C967_=_C3903( C967 C3903 ) C967_=_C3967( C967 C3967 ) C967_=_C3968( C967 C3968 ) C967_=_C4514( C967 C4514 ) C3903_=_C3967( C3903 C3967 ) \nC3903_=_C3968( C3903 C3968 ) C3967_=_C3968( C3967 C3968 ) "];3569-&gt;3879[label="6: C106 C129 C3903 C3967 C3968 \nC4514 \n7: C106_=_C4514 ,C129_=_C3903 ,C129_=_C3967 ,C129_=_C3968 ,C3903_=_C3967 ,\nC3903_=_C3968 ,C3967_=_C3968 ,"];3880[shape=box, label="id:3880 level: 14\n14: C107 C130 C966 C3878 C3879 \nC3903 C3904 C3967 C3968 C3969 C3970 \nC4514 C4532 C4568 \n43: C107_=_C4532( C107 C4532 ) C130_=_C3878( C130 C3878 ) C130_=_C3967( C130 C3967 ) C130_=_C3969( C130 C3969 ) C966_=_C3878( C966 C3878 ) \nC966_=_C3879( C966 C3879 ) C966_=_C3903( C966 C3903 ) C966_=_C3904( C966 C3904 ) C966_=_C3967( C966 C3967 ) C966_=_C3968( C966 C3968 ) C966_=_C3969( C966 C3969 ) \nC966_=_C3970( C966 C3970 ) C3878_=_C3879( C3878 C3879 ) C3878_=_C3903( C3878 C3903 ) C3878_=_C3904( C3878 C3904 ) C3878_=_C3967( C3878 C3967 ) C3878_=_C3968( C3878 C3968 ) \nC3878_=_C3969( C3878 C3969 ) C3878_=_C3970( C3878 C3970 ) C3879_=_C3903( C3879 C3903 ) C3879_=_C3904( C3879 C3904 ) C3879_=_C3967( C3879 C3967 ) C3879_=_C3968( C3879 C3968 ) \nC3879_=_C3969( C3879 C3969 ) C3879_=_C3970( C3879 C3970 ) C3903_=_C3904( C3903 C3904 ) C3903_=_C3967( C3903 C3967 ) C3903_=_C3968( C3903 C3968 ) C3903_=_C3969( C3903 C3969 ) \nC3903_=_C3970( C3903 C3970 ) C3904_=_C3967( C3904 C3967 ) C3904_=_C3968( C3904 C3968 ) C3904_=_C3969( C3904 C3969 ) C3904_=_C3970( C3904 C3970 ) C3967_=_C3968( C3967 C3968 ) \nC3967_=_C3969( C3967 C3969 ) C3967_=_C3970( C3967 C3970 ) C3968_=_C3969( C3968 C3969 ) C3968_=_C3970( C3968 C3970 ) C3969_=_C3970( C3969 C3970 ) C4514_=_C4532( C4514 C4532 ) \nC4514_=_C4568( C4514 C4568 ) C4532_=_C4568( C4532 C4568 ) "];3569-&gt;3880[label="13: C107 C130 C966 C3879 C3903 \nC3904 C3967 C3968 C3969 C3970 C4514 \nC4532 C4568 \n34: C107_=_C4532 ,C130_=_C3967 ,C130_=_C3969 ,C966_=_C3879 ,C966_=_C3903 ,\nC966_=_C3904 ,C966_=_C3967 ,C966_=_C3968 ,C966_=_C3969 ,C966_=_C3970 ,C3879_=_C3903 ,\nC3879_=_C3904 ,C3879_=_C3967 ,C3879_=_C3968 ,C3879_=_C3969 ,C3879_=_C3970 ,C3903_=_C3904 ,\nC3903_=_C3967 ,C3903_=_C3968 ,C3903_=_C3969 ,C3903_=_C3970 ,C3904_=_C3967 ,C3904_=_C3968 ,\nC3904_=_C3969 ,C3904_=_C3970 ,C3967_=_C3968 ,C3967_=_C3969 ,C3967_=_C3970 ,C3968_=_C3969 ,\nC3968_=_C3970 ,C3969_=_C3970 ,C4514_=_C4532 ,C4514_=_C4568 ,C4532_=_C4568 ,"];3881[shape=box, label="id:3881 level: 14\n5: C868 C887 C2428 C2430 C4496 \n6: C868_=_C2430( C868 C2430 ) C868_=_C4496( C868 C4496 ) C887_=_C2428( C887 C2428 ) C887_=_C2430( C887 C2430 ) C2428_=_C2430( C2428 C2430 ) \nC2430_=_C4496( C2430 C4496 ) "];3571-&gt;3881[label="4: C868 C887 C2428 C4496 \n2: C868_=_C4496 ,C887_=_C2428 ,"];3882[shape=box, label="id:3882 level: 14\n6: C2408 C2427 C2428 C2429 C4496 \nC4568 \n9: C2408_=_C2427( C2408 C2427 ) C2408_=_C2428( C2408 C2428 ) C2408_=_C2429( C2408 C2429 ) C2427_=_C2428( C2427 C2428 ) C2427_=_C2429( C2427 C2429 ) \nC2427_=_C4496( C2427 C4496 ) C2427_=_C4568( C2427 C4568 ) C2428_=_C2429( C2428 C2429 ) C4496_=_C4568( C4496 C4568 ) "];3571-&gt;3882[label="5: C2408 C2428 C2429 C4496 C4568 \n4: C2408_=_C2428 ,C2408_=_C2429 ,C2428_=_C2429 ,C4496_=_C4568 ,"];3883[shape=box, label="id:3883 level: 14\n5: C464 C485 C2424 C2426 C4509 \n6: C464_=_C2426( C464 C2426 ) C464_=_C4509( C464 C4509 ) C485_=_C2424( C485 C2424 ) C485_=_C2426( C485 C2426 ) C2424_=_C2426( C2424 C2426 ) \nC2426_=_C4509( C2426 C4509 ) "];3572-&gt;3883[label="4: C464 C485 C2424 C4509 \n2: C464_=_C4509 ,C485_=_C2424 ,"];3884[shape=box, label="id:3884 level: 14\n7: C867 C886 C2407 C2423 C2424 \nC4509 C4568 \n6: C867_=_C4509( C867 C4509 ) C886_=_C2423( C886 C2423 ) C2407_=_C2423( C2407 C2423 ) C2407_=_C2424( C2407 C2424 ) C2423_=_C2424( C2423 C2424 ) \nC4509_=_C4568( C4509 C4568 ) "];3572-&gt;3884[label="6: C867 C886 C2407 C2424 C4509 \nC4568 \n3: C867_=_C4509 ,C2407_=_C2424 ,C4509_=_C4568 ,"];3885[shape=box, label="id:3885 level: 14\n7: C2406 C2410 C2412 C2413 C2415 \nC2416 C4568 \n13: C2406_=_C2410( C2406 C2410 ) C2406_=_C2412( C2406 C2412 ) C2406_=_C2413( C2406 C2413 ) C2406_=_C2415( C2406 C2415 ) C2406_=_C2416( C2406 C2416 ) \nC2406_=_C4568( C2406 C4568 ) C2410_=_C2412( C2410 C2412 ) C2413_=_C2415( C2413 C2415 ) C2413_=_C2416( C2413 C2416 ) C2413_=_C4568( C2413 C4568 ) C2415_=_C2416( C2415 C2416 ) \nC2415_=_C4568( C2415 C4568 ) C2416_=_C4568( C2416 C4568 ) "];3573-&gt;3885[label="6: C2406 C2410 C2412 C2413 C2415 \nC4568 \n9: C2406_=_C2410 ,C2406_=_C2412 ,C2406_=_C2413 ,C2406_=_C2415 ,C2406_=_C4568 ,\nC2410_=_C2412 ,C2413_=_C2415 ,C2413_=_C4568 ,C2415_=_C4568 ,"];3886[shape=box, label="id:3886 level: 14\n7: C55 C57 C58 C60 C61 \nC62 C63 \n13: C55_=_C57( C55 C57 ) C55_=_C58( C55 C58 ) C55_=_C60( C55 C60 ) C55_=_C61( C55 C61 ) C55_=_C62( C55 C62 ) \nC55_=_C63( C55 C63 ) C57_=_C58( C57 C58 ) C60_=_C61( C60 C61 ) C60_=_C62( C60 C62 ) C60_=_C63( C60 C63 ) C61_=_C62( C61 C62 ) \nC61_=_C63( C61 C63 ) C62_=_C63( C62 C63 ) "];3574-&gt;3886[label="4: C57 C58 C61 C62 \n2: C57_=_C58 ,C61_=_C62 ,"];3887[shape=box, label="id:3887 level: 14\n5: C57 C61 C3162 C3165 C3661 \n6: C57_=_C3165( C57 C3165 ) C57_=_C3661( C57 C3661 ) C61_=_C3162( C61 C3162 ) C61_=_C3661( C61 C3661 ) C3162_=_C3661( C3162 C3661 ) \nC3165_=_C3661( C3165 C3661 ) "];3574-&gt;3887[label="4: C57 C61 C3162 C3165 \n2: C57_=_C3165 ,C61_=_C3162 ,"];3888[shape=box, label="id:3888 level: 14\n6: C3400 C3664 C3668 C3749 C4404 \nC4458 \n9: C3400_=_C3664( C3400 C3664 ) C3400_=_C3668( C3400 C3668 ) C3400_=_C3749( C3400 C3749 ) C3664_=_C3668( C3664 C3668 ) C3664_=_C3749( C3664 C3749 ) \nC3668_=_C3749( C3668 C3749 ) C3749_=_C4404( C3749 C4404 ) C3749_=_C4458( C3749 C4458 ) C4404_=_C4458( C4404 C4458 ) "];3577-&gt;3888[label="5: C3400 C3664 C3668 C4404 C4458 \n4: C3400_=_C3664 ,C3400_=_C3668 ,C3664_=_C3668 ,C4404_=_C4458 ,"];3889[shape=box, label="id:3889 level: 14\n8: C213 C217 C2740 C2744 C3664 \nC3665 C4457 C4458 \n6: C213_=_C3665( C213 C3665 ) C213_=_C4458( C213 C4458 ) C217_=_C3664( C217 C3664 ) C217_=_C4457( C217 C4457 ) C3664_=_C4457( C3664 C4457 ) \nC3665_=_C4458( C3665 C4458 ) "];3577-&gt;3889[label="6: C2740 C2744 C3664 C3665 C4457 \nC4458 \n2: C3664_=_C4457 ,C3665_=_C4458 ,"];3890[shape=box, label="id:3890 level: 14\n6: C3418 C3419 C3420 C3421 C3448 \nC4649 \n9: C3418_=_C3419( C3418 C3419 ) C3418_=_C3420( C3418 C3420 ) C3418_=_C3421( C3418 C3421 ) C3419_=_C3420( C3419 C3420 ) C3419_=_C3421( C3419 C3421 ) \nC3420_=_C3421( C3420 C3421 ) C3420_=_C3448( C3420 C3448 ) C3420_=_C4649( C3420 C4649 ) C3448_=_C4649( C3448 C4649 ) "];3579-&gt;3890[label="5: C3418 C3419 C3421 C3448 C4649 \n4: C3418_=_C3419 ,C3418_=_C3421 ,C3419_=_C3421 ,C3448_=_C4649 ,"];3891[shape=box, label="id:3891 level: 14\n7: C3418 C3419 C3422 C3423 C3424 \nC3426 C3431 \n9: C3418_=_C3419( C3418 C3419 ) C3418_=_C3422( C3418 C3422 ) C3418_=_C3423( C3418 C3423 ) C3418_=_C3424( C3418 C3424 ) C3419_=_C3431( C3419 C3431 ) \nC3422_=_C3423( C3422 C3423 ) C3422_=_C3424( C3422 C3424 ) C3422_=_C3426( C3422 C3426 ) C3423_=_C3424( C3423 C3424 ) "];3579-&gt;3891[label="6: C3418 C3419 C3423 C3424 C3426 \nC3431 \n5: C3418_=_C3419 ,C3418_=_C3423 ,C3418_=_C3424 ,C3419_=_C3431 ,C3423_=_C3424 ,"];3892[shape=box, label="id:3892 level: 14\n9: C312 C317 C3429 C3430 C3681 \nC3682 C3911 C3912 C4409 \n11: C312_=_C3682( C312 C3682 ) C312_=_C3911( C312 C3911 ) C317_=_C3681( C317 C3681 ) C317_=_C3912( C317 C3912 ) C3429_=_C3430( C3429 C3430 ) \nC3429_=_C3681( C3429 C3681 ) C3430_=_C3682( C3430 C3682 ) C3681_=_C3912(</w:t>
      </w:r>
    </w:p>
    <w:p>
      <w:pPr>
        <w:pStyle w:val="PreformattedText"/>
        <w:bidi w:val="0"/>
        <w:spacing w:before="0" w:after="0"/>
        <w:jc w:val="left"/>
        <w:rPr/>
      </w:pPr>
      <w:r>
        <w:rPr/>
        <w:t xml:space="preserve"> </w:t>
      </w:r>
      <w:r>
        <w:rPr/>
        <w:t>C3681 C3912 ) C3682_=_C3911( C3682 C3911 ) C3911_=_C4409( C3911 C4409 ) C3912_=_C4409( C3912 C4409 ) "];3580-&gt;3892[label="5: C312 C317 C3429 C3430 C4409 \n1: C3429_=_C3430 ,"];3893[shape=box, label="id:3893 level: 14\n5: C3390 C3393 C3445 C3456 C4651 \n6: C3390_=_C3456( C3390 C3456 ) C3390_=_C4651( C3390 C4651 ) C3393_=_C3445( C3393 C3445 ) C3393_=_C3456( C3393 C3456 ) C3445_=_C3456( C3445 C3456 ) \nC3456_=_C4651( C3456 C4651 ) "];3584-&gt;3893[label="4: C3390 C3393 C3445 C4651 \n2: C3390_=_C4651 ,C3393_=_C3445 ,"];3894[shape=box, label="id:3894 level: 14\n8: C3389 C3390 C3391 C3392 C3393 \nC3394 C3396 C3401 \n8: C3389_=_C3390( C3389 C3390 ) C3389_=_C3391( C3389 C3391 ) C3389_=_C3401( C3389 C3401 ) C3390_=_C3391( C3390 C3391 ) C3392_=_C3393( C3392 C3393 ) \nC3392_=_C3394( C3392 C3394 ) C3392_=_C3396( C3392 C3396 ) C3393_=_C3394( C3393 C3394 ) "];3584-&gt;3894[label="6: C3390 C3391 C3393 C3394 C3396 \nC3401 \n2: C3390_=_C3391 ,C3393_=_C3394 ,"];3895[shape=box, label="id:3895 level: 14\n5: C3405 C3408 C3412 C3415 C3435 \n6: C3405_=_C3415( C3405 C3415 ) C3405_=_C3435( C3405 C3435 ) C3408_=_C3412( C3408 C3412 ) C3408_=_C3435( C3408 C3435 ) C3412_=_C3435( C3412 C3435 ) \nC3415_=_C3435( C3415 C3435 ) "];3588-&gt;3895[label="4: C3405 C3408 C3412 C3415 \n2: C3405_=_C3415 ,C3408_=_C3412 ,"];3896[shape=box, label="id:3896 level: 14\n6: C226 C228 C230 C232 C2280 \nC2283 \n4: C226_=_C228( C226 C228 ) C226_=_C2283( C226 C2283 ) C230_=_C232( C230 C232 ) C230_=_C2280( C230 C2280 ) "];3590-&gt;3896[label="4: C228 C232 C2280 C2283 \n0: "];3897[shape=box, label="id:3897 level: 14\n7: C228 C232 C3671 C4405 C4406 \nC4407 C4408 \n16: C228_=_C3671( C228 C3671 ) C228_=_C4406( C228 C4406 ) C228_=_C4407( C228 C4407 ) C232_=_C3671( C232 C3671 ) C232_=_C4405( C232 C4405 ) \nC232_=_C4408( C232 C4408 ) C3671_=_C4405( C3671 C4405 ) C3671_=_C4406( C3671 C4406 ) C3671_=_C4407( C3671 C4407 ) C3671_=_C4408( C3671 C4408 ) C4405_=_C4406( C4405 C4406 ) \nC4405_=_C4407( C4405 C4407 ) C4405_=_C4408( C4405 C4408 ) C4406_=_C4407( C4406 C4407 ) C4406_=_C4408( C4406 C4408 ) C4407_=_C4408( C4407 C4408 ) "];3590-&gt;3897[label="6: C228 C232 C4405 C4406 C4407 \nC4408 \n10: C228_=_C4406 ,C228_=_C4407 ,C232_=_C4405 ,C232_=_C4408 ,C4405_=_C4406 ,\nC4405_=_C4407 ,C4405_=_C4408 ,C4406_=_C4407 ,C4406_=_C4408 ,C4407_=_C4408 ,"];3898[shape=box, label="id:3898 level: 14\n5: C2108 C2111 C2115 C2118 C2134 \n6: C2108_=_C2118( C2108 C2118 ) C2108_=_C2134( C2108 C2134 ) C2111_=_C2115( C2111 C2115 ) C2111_=_C2134( C2111 C2134 ) C2115_=_C2134( C2115 C2134 ) \nC2118_=_C2134( C2118 C2134 ) "];3593-&gt;3898[label="4: C2108 C2111 C2115 C2118 \n2: C2108_=_C2118 ,C2111_=_C2115 ,"];3899[shape=box, label="id:3899 level: 14\n6: C2105 C2106 C2107 C2108 C2126 \nC4595 \n9: C2105_=_C2106( C2105 C2106 ) C2105_=_C2107( C2105 C2107 ) C2105_=_C2108( C2105 C2108 ) C2106_=_C2107( C2106 C2107 ) C2106_=_C2108( C2106 C2108 ) \nC2106_=_C2126( C2106 C2126 ) C2106_=_C4595( C2106 C4595 ) C2107_=_C2108( C2107 C2108 ) C2126_=_C4595( C2126 C4595 ) "];3593-&gt;3899[label="5: C2105 C2107 C2108 C2126 C4595 \n4: C2105_=_C2107 ,C2105_=_C2108 ,C2107_=_C2108 ,C2126_=_C4595 ,"];3900[shape=box, label="id:3900 level: 14\n6: C2086 C2090 C2091 C2092 C2130 \nC4597 \n9: C2086_=_C2090( C2086 C2090 ) C2086_=_C2091( C2086 C2091 ) C2086_=_C2092( C2086 C2092 ) C2090_=_C2091( C2090 C2091 ) C2090_=_C2092( C2090 C2092 ) \nC2091_=_C2092( C2091 C2092 ) C2092_=_C2130( C2092 C2130 ) C2092_=_C4597( C2092 C4597 ) C2130_=_C4597( C2130 C4597 ) "];3595-&gt;3900[label="5: C2086 C2090 C2091 C2130 C4597 \n4: C2086_=_C2090 ,C2086_=_C2091 ,C2090_=_C2091 ,C2130_=_C4597 ,"];3901[shape=box, label="id:3901 level: 14\n8: C2086 C2087 C2089 C2090 C2094 \nC2099 C2129 C4595 \n7: C2086_=_C2087( C2086 C2087 ) C2086_=_C2089( C2086 C2089 ) C2086_=_C2090( C2086 C2090 ) C2087_=_C2089( C2087 C2089 ) C2087_=_C2099( C2087 C2099 ) \nC2090_=_C2094( C2090 C2094 ) C2129_=_C4595( C2129 C4595 ) "];3595-&gt;3901[label="7: C2086 C2089 C2090 C2094 C2099 \nC2129 C4595 \n4: C2086_=_C2089 ,C2086_=_C2090 ,C2090_=_C2094 ,C2129_=_C4595 ,"];3902[shape=box, label="id:3902 level: 14\n7: C2093 C2099 C2100 C2101 C2125 \nC4086 C4596 \n13: C2093_=_C2099( C2093 C2099 ) C2093_=_C2100( C2093 C2100 ) C2093_=_C2101( C2093 C2101 ) C2093_=_C4086( C2093 C4086 ) C2099_=_C2100( C2099 C2100 ) \nC2099_=_C2101( C2099 C2101 ) C2099_=_C4086( C2099 C4086 ) C2100_=_C2101( C2100 C2101 ) C2100_=_C4086( C2100 C4086 ) C2101_=_C2125( C2101 C2125 ) C2101_=_C4086( C2101 C4086 ) \nC2101_=_C4596( C2101 C4596 ) C2125_=_C4596( C2125 C4596 ) "];3596-&gt;3902[label="6: C2093 C2099 C2100 C2125 C4086 \nC4596 \n7: C2093_=_C2099 ,C2093_=_C2100 ,C2093_=_C4086 ,C2099_=_C2100 ,C2099_=_C4086 ,\nC2100_=_C4086 ,C2125_=_C4596 ,"];3903[shape=box, label="id:3903 level: 14\n11: C1454 C1456 C2097 C2098 C2409 \nC2413 C2452 C2453 C4086 C4150 C4151 \n13: C1454_=_C4151( C1454 C4151 ) C1456_=_C4150( C1456 C4150 ) C2097_=_C2098( C2097 C2098 ) C2097_=_C2452( C2097 C2452 ) C2098_=_C2453( C2098 C2453 ) \nC2409_=_C2453( C2409 C2453 ) C2409_=_C4150( C2409 C4150 ) C2413_=_C2452( C2413 C2452 ) C2413_=_C4151( C2413 C4151 ) C2452_=_C4151( C2452 C4151 ) C2453_=_C4150( C2453 C4150 ) \nC4086_=_C4150( C4086 C4150 ) C4086_=_C4151( C4086 C4151 ) "];3597-&gt;3903[label="7: C1454 C1456 C2097 C2098 C2409 \nC2413 C4086 \n1: C2097_=_C2098 ,"];3904[shape=box, label="id:3904 level: 14\n7: C3225 C4337 C4338 C4339 C4340 \nC4341 C4342 \n17: C3225_=_C4337( C3225 C4337 ) C3225_=_C4338( C3225 C4338 ) C3225_=_C4339( C3225 C4339 ) C3225_=_C4340( C3225 C4340 ) C3225_=_C4341( C3225 C4341 ) \nC3225_=_C4342( C3225 C4342 ) C4337_=_C4338( C4337 C4338 ) C4337_=_C4341( C4337 C4341 ) C4337_=_C4342( C4337 C4342 ) C4338_=_C4341( C4338 C4341 ) C4338_=_C4342( C4338 C4342 ) \nC4339_=_C4340( C4339 C4340 ) C4339_=_C4341( C4339 C4341 ) C4339_=_C4342( C4339 C4342 ) C4340_=_C4341( C4340 C4341 ) C4340_=_C4342( C4340 C4342 ) C4341_=_C4342( C4341 C4342 ) "];3598-&gt;3904[label="4: C4337 C4338 C4341 C4342 \n6: C4337_=_C4338 ,C4337_=_C4341 ,C4337_=_C4342 ,C4338_=_C4341 ,C4338_=_C4342 ,\nC4341_=_C4342 ,"];3905[shape=box, label="id:3905 level: 14\n6: C3229 C3230 C3231 C3232 C4337 \nC4341 \n11: C3229_=_C3230( C3229 C3230 ) C3229_=_C3231( C3229 C3231 ) C3229_=_C3232( C3229 C3232 ) C3229_=_C4337( C3229 C4337 ) C3229_=_C4341( C3229 C4341 ) \nC3230_=_C3231( C3230 C3231 ) C3230_=_C4337( C3230 C4337 ) C3230_=_C4341( C3230 C4341 ) C3231_=_C4337( C3231 C4337 ) C3231_=_C4341( C3231 C4341 ) C4337_=_C4341( C4337 C4341 ) "];3598-&gt;3905[label="5: C3229 C3231 C3232 C4337 C4341 \n7: C3229_=_C3231 ,C3229_=_C3232 ,C3229_=_C4337 ,C3229_=_C4341 ,C3231_=_C4337 ,\nC3231_=_C4341 ,C4337_=_C4341 ,"];3906[shape=box, label="id:3906 level: 14\n5: C2140 C2378 C2379 C2397 C4147 \n6: C2140_=_C2379( C2140 C2379 ) C2140_=_C2397( C2140 C2397 ) C2378_=_C2379( C2378 C2379 ) C2378_=_C4147( C2378 C4147 ) C2379_=_C2397( C2379 C2397 ) \nC2379_=_C4147( C2379 C4147 ) "];3601-&gt;3906[label="4: C2140 C2378 C2397 C4147 \n2: C2140_=_C2397 ,C2378_=_C4147 ,"];3907[shape=box, label="id:3907 level: 14\n6: C2138 C2378 C2380 C2397 C4606 \nC4607 \n9: C2138_=_C2380( C2138 C2380 ) C2138_=_C2397( C2138 C2397 ) C2378_=_C2380( C2378 C2380 ) C2378_=_C4606( C2378 C4606 ) C2378_=_C4607( C2378 C4607 ) \nC2380_=_C2397( C2380 C2397 ) C2380_=_C4606( C2380 C4606 ) C2380_=_C4607( C2380 C4607 ) C4606_=_C4607( C4606 C4607 ) "];3601-&gt;3907[label="5: C2138 C2378 C2397 C4606 C4607 \n4: C2138_=_C2397 ,C2378_=_C4606 ,C2378_=_C4607 ,C4606_=_C4607 ,"];3908[shape=box, label="id:3908 level: 14\n3: C2383 C2385 C3502 \n2: C2383_=_C3502( C2383 C3502 ) C2385_=_C3502( C2385 C3502 ) "];3603-&gt;3908[label="2: C2383 C2385 \n0: "];3909[shape=box, label="id:3909 level: 14\n7: C3219 C3241 C3243 C3245 C3493 \nC4333 C4653 \n6: C3219_=_C3241( C3219 C3241 ) C3219_=_C3243( C3219 C3243 ) C3241_=_C3243( C3241 C3243 ) C3243_=_C4653( C3243 C4653 ) C3245_=_C3493( C3245 C3493 ) \nC3245_=_C4333( C3245 C4333 ) "];3604-&gt;3909[label="5: C3219 C3241 C3493 C4333 C4653 \n1: C3219_=_C3241 ,"];3910[shape=box, label="id:3910 level: 14\n6: C2165 C2167 C2382 C3241 C3246 \nC4333 \n4: C2165_=_C3246( C2165 C3246 ) C2167_=_C2382( C2167 C2382 ) C2167_=_C3246( C2167 C3246 ) C2382_=_C3246( C2382 C3246 ) "];3604-&gt;3910[label="5: C2165 C2382 C3241 C3246 C4333 \n2: C2165_=_C3246 ,C2382_=_C3246 ,"];3911[shape=box, label="id:3911 level: 14\n5: C795 C797 C800 C1431 C4660 \n6: C795_=_C797( C795 C797 ) C795_=_C1431( C795 C1431 ) C797_=_C1431( C797 C1431 ) C800_=_C1431( C800 C1431 ) C800_=_C4660( C800 C4660 ) \nC1431_=_C4660( C1431 C4660 ) "];3606-&gt;3911[label="4: C795 C797 C800 C4660 \n2: C795_=_C797 ,C800_=_C4660 ,"];3912[shape=box, label="id:3912 level: 14\n7: C796 C797 C798 C799 C800 \nC801 C802 \n12: C796_=_C797( C796 C797 ) C796_=_C798( C796 C798 ) C796_=_C799( C796 C799 ) C796_=_C800( C796 C800 ) C796_=_C801( C796 C801 ) \nC796_=_C802( C796 C802 ) C797_=_C798( C797 C798 ) C797_=_C799( C797 C799 ) C798_=_C799( C798 C799 ) C800_=_C801( C800 C801 ) C800_=_C802( C800 C802 ) \nC801_=_C802( C801 C802 ) "];3606-&gt;3912[label="6: C797 C798 C799 C800 C801 \nC802 \n6: C797_=_C798 ,C797_=_C799 ,C798_=_C799 ,C800_=_C801 ,C800_=_C802 ,\nC801_=_C802 ,"];3913[shape=box, label="id:3913 level: 14\n6: C808 C814 C1423 C1427 C1428 \nC4013 \n4: C808_=_C1428( C808 C1428 ) C814_=_C1427( C814 C1427 ) C1423_=_C1427( C1423 C1427 ) C1428_=_C4013( C1428 C4013 ) "];3608-&gt;3913[label="4: C808 C814 C1423 C4013 \n0: "];3914[shape=box, label="id:3914 level: 14\n6: C1422 C1423 C1424 C4007 C4008 \nC4013 \n9: C1422_=_C1423( C1422 C1423 ) C1422_=_C1424( C1422 C1424 ) C1422_=_C4007( C1422 C4007 ) C1422_=_C4008( C1422 C4008 ) C1422_=_C4013( C1422 C4013 ) \nC1423_=_C1424( C1423 C1424 ) C1423_=_C4007( C1423 C4007 ) C1424_=_C4007( C1424 C4007 ) C4008_=_C4013( C4008 C4013 ) "];3608-&gt;3914[label="5: C1423 C1424 C4007 C4008 C4013 \n4: C1423_=_C1424 ,C1423_=_C4007 ,C1424_=_C4007 ,C4008_=_C4013 ,"];3915[shape=box, label="id:3915 level: 14\n6: C1394 C1409 C1413 C3787 C4009 \nC4011 \n9: C1394_=_C1409(</w:t>
      </w:r>
    </w:p>
    <w:p>
      <w:pPr>
        <w:pStyle w:val="PreformattedText"/>
        <w:bidi w:val="0"/>
        <w:spacing w:before="0" w:after="0"/>
        <w:jc w:val="left"/>
        <w:rPr/>
      </w:pPr>
      <w:r>
        <w:rPr/>
        <w:t xml:space="preserve"> </w:t>
      </w:r>
      <w:r>
        <w:rPr/>
        <w:t>C1394 C1409 ) C1394_=_C1413( C1394 C1413 ) C1394_=_C3787( C1394 C3787 ) C1409_=_C1413( C1409 C1413 ) C1409_=_C3787( C1409 C3787 ) \nC1413_=_C3787( C1413 C3787 ) C3787_=_C4009( C3787 C4009 ) C3787_=_C4011( C3787 C4011 ) C4009_=_C4011( C4009 C4011 ) "];3610-&gt;3915[label="5: C1394 C1409 C1413 C4009 C4011 \n4: C1394_=_C1409 ,C1394_=_C1413 ,C1409_=_C1413 ,C4009_=_C4011 ,"];3916[shape=box, label="id:3916 level: 14\n7: C775 C780 C1408 C1409 C1410 \nC4010 C4011 \n12: C775_=_C1408( C775 C1408 ) C775_=_C1410( C775 C1410 ) C775_=_C4011( C775 C4011 ) C780_=_C1408( C780 C1408 ) C780_=_C1409( C780 C1409 ) \nC780_=_C4010( C780 C4010 ) C1408_=_C1409( C1408 C1409 ) C1408_=_C1410( C1408 C1410 ) C1408_=_C4010( C1408 C4010 ) C1408_=_C4011( C1408 C4011 ) C1409_=_C4010( C1409 C4010 ) \nC1410_=_C4011( C1410 C4011 ) "];3610-&gt;3916[label="6: C775 C780 C1409 C1410 C4010 \nC4011 \n6: C775_=_C1410 ,C775_=_C4011 ,C780_=_C1409 ,C780_=_C4010 ,C1409_=_C4010 ,\nC1410_=_C4011 ,"];3917[shape=box, label="id:3917 level: 14\n5: C712 C714 C740 C741 C767 \n6: C712_=_C741( C712 C741 ) C712_=_C767( C712 C767 ) C714_=_C740( C714 C740 ) C714_=_C767( C714 C767 ) C740_=_C767( C740 C767 ) \nC741_=_C767( C741 C767 ) "];3611-&gt;3917[label="4: C712 C714 C740 C741 \n2: C712_=_C741 ,C714_=_C740 ,"];3918[shape=box, label="id:3918 level: 14\n5: C739 C740 C741 C3944 C3945 \n6: C739_=_C740( C739 C740 ) C739_=_C741( C739 C741 ) C739_=_C3944( C739 C3944 ) C739_=_C3945( C739 C3945 ) C740_=_C3944( C740 C3944 ) \nC741_=_C3945( C741 C3945 ) "];3611-&gt;3918[label="4: C740 C741 C3944 C3945 \n2: C740_=_C3944 ,C741_=_C3945 ,"];3919[shape=box, label="id:3919 level: 14\n5: C1487 C1491 C1714 C1715 C1719 \n6: C1487_=_C1715( C1487 C1715 ) C1487_=_C1719( C1487 C1719 ) C1491_=_C1714( C1491 C1714 ) C1491_=_C1719( C1491 C1719 ) C1714_=_C1719( C1714 C1719 ) \nC1715_=_C1719( C1715 C1719 ) "];3612-&gt;3919[label="4: C1487 C1491 C1714 C1715 \n2: C1487_=_C1715 ,C1491_=_C1714 ,"];3920[shape=box, label="id:3920 level: 14\n5: C729 C1713 C1714 C1715 C4557 \n6: C729_=_C1713( C729 C1713 ) C729_=_C1715( C729 C1715 ) C1713_=_C1714( C1713 C1714 ) C1713_=_C1715( C1713 C1715 ) C1713_=_C4557( C1713 C4557 ) \nC1714_=_C4557( C1714 C4557 ) "];3612-&gt;3920[label="4: C729 C1714 C1715 C4557 \n2: C729_=_C1715 ,C1714_=_C4557 ,"];3921[shape=box, label="id:3921 level: 14\n5: C3471 C3472 C3473 C3474 C3477 \n7: C3471_=_C3472( C3471 C3472 ) C3471_=_C3473( C3471 C3473 ) C3471_=_C3474( C3471 C3474 ) C3471_=_C3477( C3471 C3477 ) C3472_=_C3473( C3472 C3473 ) \nC3472_=_C3474( C3472 C3474 ) C3473_=_C3474( C3473 C3474 ) "];3617-&gt;3921[label="4: C3471 C3472 C3473 C3477 \n4: C3471_=_C3472 ,C3471_=_C3473 ,C3471_=_C3477 ,C3472_=_C3473 ,"];3922[shape=box, label="id:3922 level: 14\n6: C1829 C1836 C3527 C3528 C3530 \nC3531 \n4: C1829_=_C3530( C1829 C3530 ) C1836_=_C3527( C1836 C3527 ) C3527_=_C3528( C3527 C3528 ) C3530_=_C3531( C3530 C3531 ) "];3625-&gt;3922[label="4: C1829 C1836 C3528 C3531 \n0: "];3923[shape=box, label="id:3923 level: 14\n6: C3268 C3269 C3270 C3271 C3272 \nC3274 \n11: C3268_=_C3269( C3268 C3269 ) C3268_=_C3270( C3268 C3270 ) C3268_=_C3271( C3268 C3271 ) C3268_=_C3272( C3268 C3272 ) C3268_=_C3274( C3268 C3274 ) \nC3269_=_C3270( C3269 C3270 ) C3269_=_C3271( C3269 C3271 ) C3269_=_C3272( C3269 C3272 ) C3270_=_C3271( C3270 C3271 ) C3270_=_C3272( C3270 C3272 ) C3271_=_C3272( C3271 C3272 ) "];3627-&gt;3923[label="5: C3268 C3269 C3271 C3272 C3274 \n7: C3268_=_C3269 ,C3268_=_C3271 ,C3268_=_C3272 ,C3268_=_C3274 ,C3269_=_C3271 ,\nC3269_=_C3272 ,C3271_=_C3272 ,"];3924[shape=box, label="id:3924 level: 14\n3: C3069 C3073 C3363 \n2: C3069_=_C3363( C3069 C3363 ) C3073_=_C3363( C3073 C3363 ) "];3628-&gt;3924[label="2: C3069 C3073 \n0: "];3925[shape=box, label="id:3925 level: 14\n6: C2736 C2737 C2738 C2739 C2740 \nC2741 \n11: C2736_=_C2737( C2736 C2737 ) C2736_=_C2738( C2736 C2738 ) C2736_=_C2739( C2736 C2739 ) C2736_=_C2740( C2736 C2740 ) C2736_=_C2741( C2736 C2741 ) \nC2737_=_C2738( C2737 C2738 ) C2737_=_C2739( C2737 C2739 ) C2737_=_C2740( C2737 C2740 ) C2738_=_C2739( C2738 C2739 ) C2738_=_C2740( C2738 C2740 ) C2739_=_C2740( C2739 C2740 ) "];3630-&gt;3925[label="5: C2736 C2738 C2739 C2740 C2741 \n7: C2736_=_C2738 ,C2736_=_C2739 ,C2736_=_C2740 ,C2736_=_C2741 ,C2738_=_C2739 ,\nC2738_=_C2740 ,C2739_=_C2740 ,"];3926[shape=box, label="id:3926 level: 14\n3: C309 C314 C2746 \n2: C309_=_C2746( C309 C2746 ) C314_=_C2746( C314 C2746 ) "];3631-&gt;3926[label="2: C309 C314 \n0: "];3927[shape=box, label="id:3927 level: 14\n5: C3209 C3211 C3596 C3599 C3618 \n6: C3209_=_C3599( C3209 C3599 ) C3209_=_C3618( C3209 C3618 ) C3211_=_C3596( C3211 C3596 ) C3211_=_C3618( C3211 C3618 ) C3596_=_C3618( C3596 C3618 ) \nC3599_=_C3618( C3599 C3618 ) "];3633-&gt;3927[label="4: C3209 C3211 C3596 C3599 \n2: C3209_=_C3599 ,C3211_=_C3596 ,"];3928[shape=box, label="id:3928 level: 14\n7: C3595 C3596 C3597 C3598 C3599 \nC3600 C3601 \n12: C3595_=_C3596( C3595 C3596 ) C3595_=_C3597( C3595 C3597 ) C3595_=_C3598( C3595 C3598 ) C3595_=_C3599( C3595 C3599 ) C3595_=_C3600( C3595 C3600 ) \nC3595_=_C3601( C3595 C3601 ) C3596_=_C3597( C3596 C3597 ) C3596_=_C3598( C3596 C3598 ) C3597_=_C3598( C3597 C3598 ) C3599_=_C3600( C3599 C3600 ) C3599_=_C3601( C3599 C3601 ) \nC3600_=_C3601( C3600 C3601 ) "];3633-&gt;3928[label="6: C3596 C3597 C3598 C3599 C3600 \nC3601 \n6: C3596_=_C3597 ,C3596_=_C3598 ,C3597_=_C3598 ,C3599_=_C3600 ,C3599_=_C3601 ,\nC3600_=_C3601 ,"];3929[shape=box, label="id:3929 level: 14\n6: C3516 C3517 C3518 C3519 C3520 \nC3522 \n11: C3516_=_C3517( C3516 C3517 ) C3516_=_C3518( C3516 C3518 ) C3516_=_C3519( C3516 C3519 ) C3516_=_C3520( C3516 C3520 ) C3516_=_C3522( C3516 C3522 ) \nC3517_=_C3518( C3517 C3518 ) C3517_=_C3519( C3517 C3519 ) C3517_=_C3520( C3517 C3520 ) C3518_=_C3519( C3518 C3519 ) C3518_=_C3520( C3518 C3520 ) C3519_=_C3520( C3519 C3520 ) "];3637-&gt;3929[label="5: C3516 C3517 C3519 C3520 C3522 \n7: C3516_=_C3517 ,C3516_=_C3519 ,C3516_=_C3520 ,C3516_=_C3522 ,C3517_=_C3519 ,\nC3517_=_C3520 ,C3519_=_C3520 ,"];3930[shape=box, label="id:3930 level: 14\n5: C3584 C3586 C3593 C3614 C4654 \n6: C3584_=_C3593( C3584 C3593 ) C3584_=_C3614( C3584 C3614 ) C3586_=_C3614( C3586 C3614 ) C3586_=_C4654( C3586 C4654 ) C3593_=_C3614( C3593 C3614 ) \nC3614_=_C4654( C3614 C4654 ) "];3638-&gt;3930[label="4: C3584 C3586 C3593 C4654 \n2: C3584_=_C3593 ,C3586_=_C4654 ,"];3931[shape=box, label="id:3931 level: 14\n8: C1902 C1913 C3089 C3591 C3592 \nC3593 C3594 C4654 \n13: C1902_=_C3592( C1902 C3592 ) C1913_=_C4654( C1913 C4654 ) C3089_=_C3591( C3089 C3591 ) C3089_=_C3592( C3089 C3592 ) C3089_=_C3593( C3089 C3593 ) \nC3089_=_C3594( C3089 C3594 ) C3591_=_C3592( C3591 C3592 ) C3591_=_C3593( C3591 C3593 ) C3591_=_C3594( C3591 C3594 ) C3591_=_C4654( C3591 C4654 ) C3592_=_C3593( C3592 C3593 ) \nC3592_=_C3594( C3592 C3594 ) C3593_=_C3594( C3593 C3594 ) "];3638-&gt;3931[label="7: C1902 C1913 C3089 C3591 C3593 \nC3594 C4654 \n8: C1913_=_C4654 ,C3089_=_C3591 ,C3089_=_C3593 ,C3089_=_C3594 ,C3591_=_C3593 ,\nC3591_=_C3594 ,C3591_=_C4654 ,C3593_=_C3594 ,"];3932[shape=box, label="id:3932 level: 14\n5: C3208 C3210 C3613 C3617 C4447 \n6: C3208_=_C3617( C3208 C3617 ) C3208_=_C4447( C3208 C4447 ) C3210_=_C3613( C3210 C3613 ) C3210_=_C3617( C3210 C3617 ) C3613_=_C3617( C3613 C3617 ) \nC3617_=_C4447( C3617 C4447 ) "];3642-&gt;3932[label="4: C3208 C3210 C3613 C4447 \n2: C3208_=_C4447 ,C3210_=_C3613 ,"];3933[shape=box, label="id:3933 level: 14\n7: C1903 C1914 C3612 C3613 C4444 \nC4445 C4447 \n6: C1903_=_C4447( C1903 C4447 ) C1914_=_C3612( C1914 C3612 ) C3612_=_C3613( C3612 C3613 ) C3612_=_C4444( C3612 C4444 ) C3613_=_C4444( C3613 C4444 ) \nC4445_=_C4447( C4445 C4447 ) "];3642-&gt;3933[label="6: C1903 C1914 C3613 C4444 C4445 \nC4447 \n3: C1903_=_C4447 ,C3613_=_C4444 ,C4445_=_C4447 ,"];3934[shape=box, label="id:3934 level: 14\n8: C3585 C3587 C3603 C3615 C4304 \nC4443 C4444 C4445 \n12: C3585_=_C3615( C3585 C3615 ) C3587_=_C3615( C3587 C3615 ) C3587_=_C4443( C3587 C4443 ) C3587_=_C4444( C3587 C4444 ) C3603_=_C4304( C3603 C4304 ) \nC3603_=_C4443( C3603 C4443 ) C3603_=_C4444( C3603 C4444 ) C3603_=_C4445( C3603 C4445 ) C3615_=_C4443( C3615 C4443 ) C3615_=_C4444( C3615 C4444 ) C4304_=_C4445( C4304 C4445 ) \nC4443_=_C4444( C4443 C4444 ) "];3643-&gt;3934[label="7: C3585 C3587 C3603 C4304 C4443 \nC4444 C4445 \n8: C3587_=_C4443 ,C3587_=_C4444 ,C3603_=_C4304 ,C3603_=_C4443 ,C3603_=_C4444 ,\nC3603_=_C4445 ,C4304_=_C4445 ,C4443_=_C4444 ,"];3935[shape=box, label="id:3935 level: 14\n3: C89 C90 C4498 \n2: C89_=_C90( C89 C90 ) C89_=_C4498( C89 C4498 ) "];3644-&gt;3935[label="2: C90 C4498 \n0: "];3936[shape=box, label="id:3936 level: 14\n6: C71 C1580 C1581 C1582 C1583 \nC4490 \n11: C71_=_C1580( C71 C1580 ) C71_=_C1581( C71 C1581 ) C71_=_C1582( C71 C1582 ) C71_=_C1583( C71 C1583 ) C1580_=_C1581( C1580 C1581 ) \nC1580_=_C1582( C1580 C1582 ) C1580_=_C1583( C1580 C1583 ) C1580_=_C4490( C1580 C4490 ) C1581_=_C1582( C1581 C1582 ) C1581_=_C1583( C1581 C1583 ) C1582_=_C1583( C1582 C1583 ) "];3646-&gt;3936[label="5: C1580 C1581 C1582 C1583 C4490 \n7: C1580_=_C1581 ,C1580_=_C1582 ,C1580_=_C1583 ,C1580_=_C4490 ,C1581_=_C1582 ,\nC1581_=_C1583 ,C1582_=_C1583 ,"];3937[shape=box, label="id:3937 level: 14\n3: C1899 C1910 C3515 \n2: C1899_=_C3515( C1899 C3515 ) C1910_=_C3515( C1910 C3515 ) "];3648-&gt;3937[label="2: C1899 C1910 \n0: "];3938[shape=box, label="id:3938 level: 14\n14: C1894 C1895 C1896 C1897 C1908 \nC1909 C1910 C1911 C1912 C1913 C1914 \nC1915 C1916 C4585 \n61: C1894_=_C1895( C1894 C1895 ) C1894_=_C1896( C1894 C1896 ) C1894_=_C1897( C1894 C1897 ) C1894_=_C1908( C1894 C1908 ) C1894_=_C1909( C1894 C1909 ) \nC1894_=_C1910( C1894 C1910 ) C1894_=_C1911( C1894 C1911 ) C1894_=_C1912( C1894 C1912 ) C1894_=_C1913( C1894 C1913 ) C1894_=_C1914( C1894 C1914 ) C1894_=_C1915( C1894 C1915 ) \nC1894_=_C1916( C1894 C1916 ) C1894_=_C4585( C1894 C4585 ) C1895_=_C1896( C1895 C1896 ) C1895_=_C1897( C1895 C1897 ) C1896_=_C1897( C1896 C1897 ) C1908_=_C1909( C1908 C1909 ) \nC1908_=_C1910( C1908 C1910 ) C1908_=_C1911(</w:t>
      </w:r>
    </w:p>
    <w:p>
      <w:pPr>
        <w:pStyle w:val="PreformattedText"/>
        <w:bidi w:val="0"/>
        <w:spacing w:before="0" w:after="0"/>
        <w:jc w:val="left"/>
        <w:rPr/>
      </w:pPr>
      <w:r>
        <w:rPr/>
        <w:t xml:space="preserve"> </w:t>
      </w:r>
      <w:r>
        <w:rPr/>
        <w:t>C1908 C1911 ) C1908_=_C1912( C1908 C1912 ) C1908_=_C1913( C1908 C1913 ) C1908_=_C1914( C1908 C1914 ) C1908_=_C1915( C1908 C1915 ) \nC1908_=_C1916( C1908 C1916 ) C1908_=_C4585( C1908 C4585 ) C1909_=_C1910( C1909 C1910 ) C1909_=_C1911( C1909 C1911 ) C1909_=_C1912( C1909 C1912 ) C1909_=_C1913( C1909 C1913 ) \nC1909_=_C1914( C1909 C1914 ) C1909_=_C1915( C1909 C1915 ) C1909_=_C1916( C1909 C1916 ) C1909_=_C4585( C1909 C4585 ) C1910_=_C1911( C1910 C1911 ) C1910_=_C1912( C1910 C1912 ) \nC1910_=_C1913( C1910 C1913 ) C1910_=_C1914( C1910 C1914 ) C1910_=_C1915( C1910 C1915 ) C1910_=_C1916( C1910 C1916 ) C1910_=_C4585( C1910 C4585 ) C1911_=_C1912( C1911 C1912 ) \nC1911_=_C1913( C1911 C1913 ) C1911_=_C1914( C1911 C1914 ) C1911_=_C1915( C1911 C1915 ) C1911_=_C1916( C1911 C1916 ) C1911_=_C4585( C1911 C4585 ) C1912_=_C1913( C1912 C1913 ) \nC1912_=_C1914( C1912 C1914 ) C1912_=_C1915( C1912 C1915 ) C1912_=_C1916( C1912 C1916 ) C1912_=_C4585( C1912 C4585 ) C1913_=_C1914( C1913 C1914 ) C1913_=_C1915( C1913 C1915 ) \nC1913_=_C1916( C1913 C1916 ) C1913_=_C4585( C1913 C4585 ) C1914_=_C1915( C1914 C1915 ) C1914_=_C1916( C1914 C1916 ) C1914_=_C4585( C1914 C4585 ) C1915_=_C1916( C1915 C1916 ) \nC1915_=_C4585( C1915 C4585 ) C1916_=_C4585( C1916 C4585 ) "];3648-&gt;3938[label="13: C1894 C1895 C1896 C1897 C1909 \nC1910 C1911 C1912 C1913 C1914 C1915 \nC1916 C4585 \n51: C1894_=_C1895 ,C1894_=_C1896 ,C1894_=_C1897 ,C1894_=_C1909 ,C1894_=_C1910 ,\nC1894_=_C1911 ,C1894_=_C1912 ,C1894_=_C1913 ,C1894_=_C1914 ,C1894_=_C1915 ,C1894_=_C1916 ,\nC1894_=_C4585 ,C1895_=_C1896 ,C1895_=_C1897 ,C1896_=_C1897 ,C1909_=_C1910 ,C1909_=_C1911 ,\nC1909_=_C1912 ,C1909_=_C1913 ,C1909_=_C1914 ,C1909_=_C1915 ,C1909_=_C1916 ,C1909_=_C4585 ,\nC1910_=_C1911 ,C1910_=_C1912 ,C1910_=_C1913 ,C1910_=_C1914 ,C1910_=_C1915 ,C1910_=_C1916 ,\nC1910_=_C4585 ,C1911_=_C1912 ,C1911_=_C1913 ,C1911_=_C1914 ,C1911_=_C1915 ,C1911_=_C1916 ,\nC1911_=_C4585 ,C1912_=_C1913 ,C1912_=_C1914 ,C1912_=_C1915 ,C1912_=_C1916 ,C1912_=_C4585 ,\nC1913_=_C1914 ,C1913_=_C1915 ,C1913_=_C1916 ,C1913_=_C4585 ,C1914_=_C1915 ,C1914_=_C1916 ,\nC1914_=_C4585 ,C1915_=_C1916 ,C1915_=_C4585 ,C1916_=_C4585 ,"];3939[shape=box, label="id:3939 level: 14\n6: C3354 C3355 C3375 C4170 C4401 \nC4614 \n6: C3354_=_C3375( C3354 C3375 ) C3354_=_C4170( C3354 C4170 ) C3354_=_C4401( C3354 C4401 ) C3355_=_C3375( C3355 C3375 ) C3355_=_C4614( C3355 C4614 ) \nC3375_=_C4401( C3375 C4401 ) "];3651-&gt;3939[label="5: C3355 C3375 C4170 C4401 C4614 \n3: C3355_=_C3375 ,C3355_=_C4614 ,C3375_=_C4401 ,"];3940[shape=box, label="id:3940 level: 14\n7: C3346 C3348 C3634 C3635 C3636 \nC4449 C4450 \n12: C3346_=_C3634( C3346 C3634 ) C3346_=_C3636( C3346 C3636 ) C3346_=_C4449( C3346 C4449 ) C3348_=_C3634( C3348 C3634 ) C3348_=_C3635( C3348 C3635 ) \nC3348_=_C4450( C3348 C4450 ) C3634_=_C3635( C3634 C3635 ) C3634_=_C3636( C3634 C3636 ) C3634_=_C4449( C3634 C4449 ) C3634_=_C4450( C3634 C4450 ) C3635_=_C4450( C3635 C4450 ) \nC3636_=_C4449( C3636 C4449 ) "];3653-&gt;3940[label="6: C3346 C3348 C3635 C3636 C4449 \nC4450 \n6: C3346_=_C3636 ,C3346_=_C4449 ,C3348_=_C3635 ,C3348_=_C4450 ,C3635_=_C4450 ,\nC3636_=_C4449 ,"];3941[shape=box, label="id:3941 level: 14\n10: C1545 C1552 C3626 C3627 C3632 \nC3635 C3636 C4448 C4449 C4450 \n13: C1545_=_C3632( C1545 C3632 ) C1545_=_C4450( C1545 C4450 ) C1552_=_C4449( C1552 C4449 ) C3626_=_C3627( C3626 C3627 ) C3626_=_C3632( C3626 C3632 ) \nC3626_=_C3635( C3626 C3635 ) C3627_=_C3636( C3627 C3636 ) C3632_=_C3635( C3632 C3635 ) C3632_=_C4450( C3632 C4450 ) C3635_=_C4450( C3635 C4450 ) C3636_=_C4449( C3636 C4449 ) \nC4448_=_C4449( C4448 C4449 ) C4448_=_C4450( C4448 C4450 ) "];3653-&gt;3941[label="9: C1545 C1552 C3626 C3627 C3635 \nC3636 C4448 C4449 C4450 \n9: C1545_=_C4450 ,C1552_=_C4449 ,C3626_=_C3627 ,C3626_=_C3635 ,C3627_=_C3636 ,\nC3635_=_C4450 ,C3636_=_C4449 ,C4448_=_C4449 ,C4448_=_C4450 ,"];3942[shape=box, label="id:3942 level: 14\n8: C3623 C3625 C3628 C3645 C3650 \nC4448 C4453 C4454 \n11: C3623_=_C3625( C3623 C3625 ) C3623_=_C3628( C3623 C3628 ) C3623_=_C4448( C3623 C4448 ) C3625_=_C3650( C3625 C3650 ) C3625_=_C4453( C3625 C4453 ) \nC3625_=_C4454( C3625 C4454 ) C3628_=_C4448( C3628 C4448 ) C3645_=_C3650( C3645 C3650 ) C3650_=_C4453( C3650 C4453 ) C3650_=_C4454( C3650 C4454 ) C4453_=_C4454( C4453 C4454 ) "];3654-&gt;3942[label="7: C3623 C3625 C3628 C3645 C4448 \nC4453 C4454 \n7: C3623_=_C3625 ,C3623_=_C3628 ,C3623_=_C4448 ,C3625_=_C4453 ,C3625_=_C4454 ,\nC3628_=_C4448 ,C4453_=_C4454 ,"];3943[shape=box, label="id:3943 level: 14\n8: C3359 C3623 C3624 C3625 C3626 \nC3627 C3628 C4648 \n13: C3359_=_C3628( C3359 C3628 ) C3623_=_C3624( C3623 C3624 ) C3623_=_C3625( C3623 C3625 ) C3623_=_C3626( C3623 C3626 ) C3623_=_C3627( C3623 C3627 ) \nC3623_=_C3628( C3623 C3628 ) C3624_=_C3625( C3624 C3625 ) C3624_=_C3626( C3624 C3626 ) C3624_=_C3627( C3624 C3627 ) C3624_=_C4648( C3624 C4648 ) C3625_=_C3626( C3625 C3626 ) \nC3625_=_C3627( C3625 C3627 ) C3626_=_C3627( C3626 C3627 ) "];3654-&gt;3943[label="7: C3359 C3623 C3625 C3626 C3627 \nC3628 C4648 \n8: C3359_=_C3628 ,C3623_=_C3625 ,C3623_=_C3626 ,C3623_=_C3627 ,C3623_=_C3628 ,\nC3625_=_C3626 ,C3625_=_C3627 ,C3626_=_C3627 ,"];3944[shape=box, label="id:3944 level: 14\n5: C3198 C3201 C3654 C3656 C4456 \n6: C3198_=_C3656( C3198 C3656 ) C3198_=_C4456( C3198 C4456 ) C3201_=_C3654( C3201 C3654 ) C3201_=_C3656( C3201 C3656 ) C3654_=_C3656( C3654 C3656 ) \nC3656_=_C4456( C3656 C4456 ) "];3656-&gt;3944[label="4: C3198 C3201 C3654 C4456 \n2: C3198_=_C4456 ,C3201_=_C3654 ,"];3945[shape=box, label="id:3945 level: 14\n7: C3647 C3648 C3654 C3655 C4452 \nC4454 C4456 \n6: C3647_=_C3654( C3647 C3654 ) C3647_=_C3655( C3647 C3655 ) C3647_=_C4452( C3647 C4452 ) C3648_=_C4454( C3648 C4454 ) C3648_=_C4456( C3648 C4456 ) \nC3654_=_C3655( C3654 C3655 ) "];3656-&gt;3945[label="5: C3654 C3655 C4452 C4454 C4456 \n1: C3654_=_C3655 ,"];3946[shape=box, label="id:3946 level: 14\n5: C3197 C3200 C3640 C3643 C4451 \n6: C3197_=_C3640( C3197 C3640 ) C3197_=_C3643( C3197 C3643 ) C3200_=_C3643( C3200 C3643 ) C3200_=_C4451( C3200 C4451 ) C3640_=_C3643( C3640 C3643 ) \nC3643_=_C4451( C3643 C4451 ) "];3657-&gt;3946[label="4: C3197 C3200 C3640 C4451 \n2: C3197_=_C3640 ,C3200_=_C4451 ,"];3947[shape=box, label="id:3947 level: 14\n7: C1904 C1915 C3639 C3640 C4451 \nC4452 C4453 \n6: C1904_=_C3639( C1904 C3639 ) C1915_=_C4451( C1915 C4451 ) C3639_=_C3640( C3639 C3640 ) C3639_=_C4453( C3639 C4453 ) C3640_=_C4453( C3640 C4453 ) \nC4451_=_C4452( C4451 C4452 ) "];3657-&gt;3947[label="6: C1904 C1915 C3640 C4451 C4452 \nC4453 \n3: C1915_=_C4451 ,C3640_=_C4453 ,C4451_=_C4452 ,"];3948[shape=box, label="id:3948 level: 14\n5: C1997 C2002 C2805 C2806 C3096 \n6: C1997_=_C2806( C1997 C2806 ) C1997_=_C3096( C1997 C3096 ) C2002_=_C2805( C2002 C2805 ) C2002_=_C3096( C2002 C3096 ) C2805_=_C3096( C2805 C3096 ) \nC2806_=_C3096( C2806 C3096 ) "];3658-&gt;3948[label="4: C1997 C2002 C2805 C2806 \n2: C1997_=_C2806 ,C2002_=_C2805 ,"];3949[shape=box, label="id:3949 level: 14\n5: C2802 C2804 C2805 C2806 C4222 \n6: C2802_=_C2804( C2802 C2804 ) C2802_=_C2806( C2802 C2806 ) C2804_=_C2805( C2804 C2805 ) C2804_=_C2806( C2804 C2806 ) C2804_=_C4222( C2804 C4222 ) \nC2805_=_C4222( C2805 C4222 ) "];3658-&gt;3949[label="4: C2802 C2805 C2806 C4222 \n2: C2802_=_C2806 ,C2805_=_C4222 ,"];3950[shape=box, label="id:3950 level: 14\n5: C1845 C1850 C2016 C2019 C2401 \n6: C1845_=_C2019( C1845 C2019 ) C1845_=_C2401( C1845 C2401 ) C1850_=_C2016( C1850 C2016 ) C1850_=_C2401( C1850 C2401 ) C2016_=_C2401( C2016 C2401 ) \nC2019_=_C2401( C2019 C2401 ) "];3662-&gt;3950[label="4: C1845 C1850 C2016 C2019 \n2: C1845_=_C2019 ,C1850_=_C2016 ,"];3951[shape=box, label="id:3951 level: 14\n6: C2015 C2016 C2017 C2019 C2020 \nC2021 \n9: C2015_=_C2016( C2015 C2016 ) C2015_=_C2017( C2015 C2017 ) C2015_=_C2019( C2015 C2019 ) C2015_=_C2020( C2015 C2020 ) C2015_=_C2021( C2015 C2021 ) \nC2016_=_C2017( C2016 C2017 ) C2019_=_C2020( C2019 C2020 ) C2019_=_C2021( C2019 C2021 ) C2020_=_C2021( C2020 C2021 ) "];3662-&gt;3951[label="4: C2016 C2017 C2019 C2020 \n2: C2016_=_C2017 ,C2019_=_C2020 ,"];3952[shape=box, label="id:3952 level: 14\n5: C1642 C1652 C2010 C2022 C4592 \n6: C1642_=_C2010( C1642 C2010 ) C1642_=_C2022( C1642 C2022 ) C1652_=_C2022( C1652 C2022 ) C1652_=_C4592( C1652 C4592 ) C2010_=_C2022( C2010 C2022 ) \nC2022_=_C4592( C2022 C4592 ) "];3664-&gt;3952[label="4: C1642 C1652 C2010 C4592 \n2: C1642_=_C2010 ,C1652_=_C4592 ,"];3953[shape=box, label="id:3953 level: 14\n5: C345 C349 C2052 C2054 C2056 \n6: C345_=_C2054( C345 C2054 ) C345_=_C2056( C345 C2056 ) C349_=_C2052( C349 C2052 ) C349_=_C2056( C349 C2056 ) C2052_=_C2056( C2052 C2056 ) \nC2054_=_C2056( C2054 C2056 ) "];3665-&gt;3953[label="4: C345 C349 C2052 C2054 \n2: C345_=_C2054 ,C349_=_C2052 ,"];3954[shape=box, label="id:3954 level: 14\n5: C2051 C2052 C2053 C2054 C4593 \n6: C2051_=_C2052( C2051 C2052 ) C2051_=_C2053( C2051 C2053 ) C2051_=_C2054( C2051 C2054 ) C2051_=_C4593( C2051 C4593 ) C2052_=_C2053( C2052 C2053 ) \nC2054_=_C4593( C2054 C4593 ) "];3665-&gt;3954[label="4: C2052 C2053 C2054 C4593 \n2: C2052_=_C2053 ,C2054_=_C4593 ,"];3955[shape=box, label="id:3955 level: 14\n5: C344 C348 C2001 C2055 C4591 \n6: C344_=_C2001( C344 C2001 ) C344_=_C2055( C344 C2055 ) C348_=_C2055( C348 C2055 ) C348_=_C4591( C348 C4591 ) C2001_=_C2055( C2001 C2055 ) \nC2055_=_C4591( C2055 C4591 ) "];3666-&gt;3955[label="4: C344 C348 C2001 C4591 \n2: C344_=_C2001 ,C348_=_C4591 ,"];3956[shape=box, label="id:3956 level: 14\n8: C343 C344 C345 C347 C348 \nC349 C350 C351 \n16: C343_=_C344( C343 C344 ) C343_=_C345( C343 C345 ) C343_=_C347( C343 C347 ) C343_=_C348( C343 C348 ) C343_=_C349( C343 C349 ) \nC343_=_C350( C343 C350 ) C343_=_C351( C343 C351 ) C344_=_C345( C344 C345 ) C344_=_C347( C344 C347 ) C345_=_C347( C345 C347 ) C348_=_C349( C348 C349 ) \nC348_=_C350( C348 C350 ) C348_=_C351( C348 C351 ) C349_=_C350( C349 C350 ) C349_=_C351( C349 C351 ) C350_=_C351( C350 C351 ) "];3666-&gt;3956[label="6: C344 C345 C347 C348 C349 \nC351</w:t>
      </w:r>
    </w:p>
    <w:p>
      <w:pPr>
        <w:pStyle w:val="PreformattedText"/>
        <w:bidi w:val="0"/>
        <w:spacing w:before="0" w:after="0"/>
        <w:jc w:val="left"/>
        <w:rPr/>
      </w:pPr>
      <w:r>
        <w:rPr/>
        <w:t xml:space="preserve"> </w:t>
      </w:r>
      <w:r>
        <w:rPr/>
        <w:t>\n6: C344_=_C345 ,C344_=_C347 ,C345_=_C347 ,C348_=_C349 ,C348_=_C351 ,\nC349_=_C351 ,"];3957[shape=box, label="id:3957 level: 14\n5: C1511 C1516 C2352 C2355 C2405 \n6: C1511_=_C2355( C1511 C2355 ) C1511_=_C2405( C1511 C2405 ) C1516_=_C2352( C1516 C2352 ) C1516_=_C2405( C1516 C2405 ) C2352_=_C2405( C2352 C2405 ) \nC2355_=_C2405( C2355 C2405 ) "];3670-&gt;3957[label="4: C1511 C1516 C2352 C2355 \n2: C1511_=_C2355 ,C1516_=_C2352 ,"];3958[shape=box, label="id:3958 level: 14\n6: C2351 C2352 C2353 C2355 C2356 \nC2357 \n9: C2351_=_C2352( C2351 C2352 ) C2351_=_C2353( C2351 C2353 ) C2351_=_C2355( C2351 C2355 ) C2351_=_C2356( C2351 C2356 ) C2351_=_C2357( C2351 C2357 ) \nC2352_=_C2353( C2352 C2353 ) C2355_=_C2356( C2355 C2356 ) C2355_=_C2357( C2355 C2357 ) C2356_=_C2357( C2356 C2357 ) "];3670-&gt;3958[label="4: C2352 C2353 C2355 C2356 \n2: C2352_=_C2353 ,C2355_=_C2356 ,"];3959[shape=box, label="id:3959 level: 14\n5: C1647 C1657 C2256 C2358 C4604 \n6: C1647_=_C2256( C1647 C2256 ) C1647_=_C2358( C1647 C2358 ) C1657_=_C2358( C1657 C2358 ) C1657_=_C4604( C1657 C4604 ) C2256_=_C2358( C2256 C2358 ) \nC2358_=_C4604( C2358 C4604 ) "];3672-&gt;3959[label="4: C1647 C1657 C2256 C4604 \n2: C1647_=_C2256 ,C1657_=_C4604 ,"];3960[shape=box, label="id:3960 level: 14\n7: C1970 C1971 C1972 C1977 C2247 \nC4590 C4603 \n7: C1970_=_C1971( C1970 C1971 ) C1970_=_C1972( C1970 C1972 ) C1970_=_C1977( C1970 C1977 ) C1970_=_C4590( C1970 C4590 ) C1971_=_C1972( C1971 C1972 ) \nC1971_=_C4590( C1971 C4590 ) C1972_=_C4590( C1972 C4590 ) "];3674-&gt;3960[label="6: C1970 C1971 C1977 C2247 C4590 \nC4603 \n4: C1970_=_C1971 ,C1970_=_C1977 ,C1970_=_C4590 ,C1971_=_C4590 ,"];3961[shape=box, label="id:3961 level: 14\n10: C1196 C1226 C1640 C1650 C1970 \nC1974 C1975 C1976 C1977 C4590 \n14: C1226_=_C4590( C1226 C4590 ) C1640_=_C1974( C1640 C1974 ) C1650_=_C4590( C1650 C4590 ) C1970_=_C1974( C1970 C1974 ) C1970_=_C1975( C1970 C1975 ) \nC1970_=_C1976( C1970 C1976 ) C1970_=_C1977( C1970 C1977 ) C1970_=_C4590( C1970 C4590 ) C1974_=_C1975( C1974 C1975 ) C1974_=_C1976( C1974 C1976 ) C1974_=_C1977( C1974 C1977 ) \nC1975_=_C1976( C1975 C1976 ) C1975_=_C1977( C1975 C1977 ) C1976_=_C1977( C1976 C1977 ) "];3674-&gt;3961[label="9: C1196 C1226 C1640 C1650 C1970 \nC1975 C1976 C1977 C4590 \n9: C1226_=_C4590 ,C1650_=_C4590 ,C1970_=_C1975 ,C1970_=_C1976 ,C1970_=_C1977 ,\nC1970_=_C4590 ,C1975_=_C1976 ,C1975_=_C1977 ,C1976_=_C1977 ,"];3962[shape=box, label="id:3962 level: 14\n7: C2249 C2253 C2254 C2255 C2259 \nC4603 C4604 \n9: C2249_=_C2254( C2249 C2254 ) C2253_=_C2254( C2253 C2254 ) C2253_=_C2255( C2253 C2255 ) C2253_=_C2259( C2253 C2259 ) C2253_=_C4604( C2253 C4604 ) \nC2254_=_C2255( C2254 C2255 ) C2254_=_C4604( C2254 C4604 ) C2255_=_C4604( C2255 C4604 ) C2259_=_C4603( C2259 C4603 ) "];3676-&gt;3962[label="6: C2249 C2253 C2255 C2259 C4603 \nC4604 \n5: C2253_=_C2255 ,C2253_=_C2259 ,C2253_=_C4604 ,C2255_=_C4604 ,C2259_=_C4603 ,"];3963[shape=box, label="id:3963 level: 14\n8: C754 C1959 C1966 C2247 C2248 \nC2249 C4603 C4658 \n9: C754_=_C2247( C754 C2247 ) C754_=_C2248( C754 C2248 ) C754_=_C2249( C754 C2249 ) C1959_=_C2248( C1959 C2248 ) C1966_=_C4603( C1966 C4603 ) \nC2247_=_C2248( C2247 C2248 ) C2247_=_C2249( C2247 C2249 ) C2248_=_C2249( C2248 C2249 ) C4603_=_C4658( C4603 C4658 ) "];3676-&gt;3963[label="7: C754 C1959 C1966 C2247 C2249 \nC4603 C4658 \n5: C754_=_C2247 ,C754_=_C2249 ,C1966_=_C4603 ,C2247_=_C2249 ,C4603_=_C4658 ,"];3964[shape=box, label="id:3964 level: 14\n5: C1631 C1634 C2799 C3090 C4664 \n6: C1631_=_C2799( C1631 C2799 ) C1631_=_C3090( C1631 C3090 ) C1634_=_C3090( C1634 C3090 ) C1634_=_C4664( C1634 C4664 ) C2799_=_C3090( C2799 C3090 ) \nC3090_=_C4664( C3090 C4664 ) "];3678-&gt;3964[label="4: C1631 C1634 C2799 C4664 \n2: C1631_=_C2799 ,C1634_=_C4664 ,"];3965[shape=box, label="id:3965 level: 14\n8: C756 C1942 C2797 C2798 C2799 \nC2800 C4658 C4664 \n18: C756_=_C1942( C756 C1942 ) C756_=_C2797( C756 C2797 ) C756_=_C2798( C756 C2798 ) C756_=_C2799( C756 C2799 ) C756_=_C2800( C756 C2800 ) \nC1942_=_C2797( C1942 C2797 ) C1942_=_C2798( C1942 C2798 ) C1942_=_C2799( C1942 C2799 ) C1942_=_C2800( C1942 C2800 ) C2797_=_C2798( C2797 C2798 ) C2797_=_C2799( C2797 C2799 ) \nC2797_=_C2800( C2797 C2800 ) C2797_=_C4658( C2797 C4658 ) C2797_=_C4664( C2797 C4664 ) C2798_=_C2799( C2798 C2799 ) C2798_=_C2800( C2798 C2800 ) C2799_=_C2800( C2799 C2800 ) \nC4658_=_C4664( C4658 C4664 ) "];3678-&gt;3965[label="7: C756 C1942 C2798 C2799 C2800 \nC4658 C4664 \n11: C756_=_C1942 ,C756_=_C2798 ,C756_=_C2799 ,C756_=_C2800 ,C1942_=_C2798 ,\nC1942_=_C2799 ,C1942_=_C2800 ,C2798_=_C2799 ,C2798_=_C2800 ,C2799_=_C2800 ,C4658_=_C4664 ,"];3966[shape=box, label="id:3966 level: 14\n5: C1629 C1632 C1956 C2484 C4058 \n6: C1629_=_C1956( C1629 C1956 ) C1629_=_C2484( C1629 C2484 ) C1632_=_C2484( C1632 C2484 ) C1632_=_C4058( C1632 C4058 ) C1956_=_C2484( C1956 C2484 ) \nC2484_=_C4058( C2484 C4058 ) "];3679-&gt;3966[label="4: C1629 C1632 C1956 C4058 \n2: C1629_=_C1956 ,C1632_=_C4058 ,"];3967[shape=box, label="id:3967 level: 14\n7: C1954 C1955 C1956 C1958 C1965 \nC4058 C4665 \n6: C1954_=_C4058( C1954 C4058 ) C1955_=_C1956( C1955 C1956 ) C1955_=_C1958( C1955 C1958 ) C1955_=_C4665( C1955 C4665 ) C1956_=_C4665( C1956 C4665 ) \nC1965_=_C4058( C1965 C4058 ) "];3679-&gt;3967[label="6: C1954 C1956 C1958 C1965 C4058 \nC4665 \n3: C1954_=_C4058 ,C1956_=_C4665 ,C1965_=_C4058 ,"];3968[shape=box, label="id:3968 level: 14\n7: C1998 C2003 C3097 C3098 C3099 \nC4305 C4306 \n12: C1998_=_C3097( C1998 C3097 ) C1998_=_C3099( C1998 C3099 ) C1998_=_C4305( C1998 C4305 ) C2003_=_C3097( C2003 C3097 ) C2003_=_C3098( C2003 C3098 ) \nC2003_=_C4306( C2003 C4306 ) C3097_=_C3098( C3097 C3098 ) C3097_=_C3099( C3097 C3099 ) C3097_=_C4305( C3097 C4305 ) C3097_=_C4306( C3097 C4306 ) C3098_=_C4306( C3098 C4306 ) \nC3099_=_C4305( C3099 C4305 ) "];3680-&gt;3968[label="6: C1998 C2003 C3098 C3099 C4305 \nC4306 \n6: C1998_=_C3099 ,C1998_=_C4305 ,C2003_=_C3098 ,C2003_=_C4306 ,C3098_=_C4306 ,\nC3099_=_C4305 ,"];3969[shape=box, label="id:3969 level: 14\n10: C1963 C1964 C2009 C2014 C3095 \nC3098 C3099 C4059 C4305 C4306 \n13: C1963_=_C1964( C1963 C1964 ) C1963_=_C3095( C1963 C3095 ) C1963_=_C3098( C1963 C3098 ) C1964_=_C3099( C1964 C3099 ) C2009_=_C3095( C2009 C3095 ) \nC2009_=_C4306( C2009 C4306 ) C2014_=_C4305( C2014 C4305 ) C3095_=_C3098( C3095 C3098 ) C3095_=_C4306( C3095 C4306 ) C3098_=_C4306( C3098 C4306 ) C3099_=_C4305( C3099 C4305 ) \nC4059_=_C4305( C4059 C4305 ) C4059_=_C4306( C4059 C4306 ) "];3680-&gt;3969[label="9: C1963 C1964 C2009 C2014 C3098 \nC3099 C4059 C4305 C4306 \n9: C1963_=_C1964 ,C1963_=_C3098 ,C1964_=_C3099 ,C2009_=_C4306 ,C2014_=_C4305 ,\nC3098_=_C4306 ,C3099_=_C4305 ,C4059_=_C4305 ,C4059_=_C4306 ,"];3970[shape=box, label="id:3970 level: 14\n5: C1206 C1236 C2887 C2889 C4243 \n6: C1206_=_C2887( C1206 C2887 ) C1206_=_C2889( C1206 C2889 ) C1236_=_C2889( C1236 C2889 ) C1236_=_C4243( C1236 C4243 ) C2887_=_C2889( C2887 C2889 ) \nC2889_=_C4243( C2889 C4243 ) "];3681-&gt;3970[label="4: C1206 C1236 C2887 C4243 \n2: C1206_=_C2887 ,C1236_=_C4243 ,"];3971[shape=box, label="id:3971 level: 14\n6: C2886 C2887 C2888 C4038 C4039 \nC4243 \n9: C2886_=_C2887( C2886 C2887 ) C2886_=_C2888( C2886 C2888 ) C2886_=_C4038( C2886 C4038 ) C2886_=_C4039( C2886 C4039 ) C2886_=_C4243( C2886 C4243 ) \nC2887_=_C2888( C2887 C2888 ) C2887_=_C4039( C2887 C4039 ) C2888_=_C4039( C2888 C4039 ) C4038_=_C4243( C4038 C4243 ) "];3681-&gt;3971[label="5: C2887 C2888 C4038 C4039 C4243 \n4: C2887_=_C2888 ,C2887_=_C4039 ,C2888_=_C4039 ,C4038_=_C4243 ,"];3972[shape=box, label="id:3972 level: 14\n8: C1325 C1353 C2785 C2789 C2892 \nC4038 C4040 C4244 \n5: C1325_=_C2892( C1325 C2892 ) C1353_=_C4244( C1353 C4244 ) C2789_=_C4244( C2789 C4244 ) C2892_=_C4040( C2892 C4040 ) C4038_=_C4244( C4038 C4244 ) "];3682-&gt;3972[label="6: C1325 C1353 C2785 C2789 C4038 \nC4040 \n0: "];3973[shape=box, label="id:3973 level: 14\n8: C1878 C1885 C2784 C2785 C2788 \nC2789 C2888 C4243 \n4: C2784_=_C2785( C2784 C2785 ) C2784_=_C2888( C2784 C2888 ) C2788_=_C2789( C2788 C2789 ) C2788_=_C4243( C2788 C4243 ) "];3682-&gt;3973[label="6: C1878 C1885 C2785 C2789 C2888 \nC4243 \n0: "];3974[shape=box, label="id:3974 level: 14\n6: C268 C276 C1625 C2896 C4039 \nC4040 \n9: C268_=_C2896( C268 C2896 ) C268_=_C4039( C268 C4039 ) C268_=_C4040( C268 C4040 ) C276_=_C1625( C276 C1625 ) C276_=_C2896( C276 C2896 ) \nC1625_=_C2896( C1625 C2896 ) C2896_=_C4039( C2896 C4039 ) C2896_=_C4040( C2896 C4040 ) C4039_=_C4040( C4039 C4040 ) "];3684-&gt;3974[label="5: C268 C276 C1625 C4039 C4040 \n4: C268_=_C4039 ,C268_=_C4040 ,C276_=_C1625 ,C4039_=_C4040 ,"];3975[shape=box, label="id:3975 level: 14\n9: C1622 C1623 C1624 C1625 C1626 \nC1627 C4038 C4039 C4040 \n20: C1622_=_C1623( C1622 C1623 ) C1622_=_C1624( C1622 C1624 ) C1622_=_C1625( C1622 C1625 ) C1622_=_C1626( C1622 C1626 ) C1622_=_C1627( C1622 C1627 ) \nC1622_=_C4038( C1622 C4038 ) C1622_=_C4039( C1622 C4039 ) C1622_=_C4040( C1622 C4040 ) C1623_=_C1624( C1623 C1624 ) C1623_=_C1625( C1623 C1625 ) C1623_=_C4038( C1623 C4038 ) \nC1624_=_C1625( C1624 C1625 ) C1624_=_C4038( C1624 C4038 ) C1625_=_C4038( C1625 C4038 ) C1626_=_C1627( C1626 C1627 ) C1626_=_C4039( C1626 C4039 ) C1626_=_C4040( C1626 C4040 ) \nC1627_=_C4039( C1627 C4039 ) C1627_=_C4040( C1627 C4040 ) C4039_=_C4040( C4039 C4040 ) "];3684-&gt;3975[label="8: C1623 C1624 C1625 C1626 C1627 \nC4038 C4039 C4040 \n12: C1623_=_C1624 ,C1623_=_C1625 ,C1623_=_C4038 ,C1624_=_C1625 ,C1624_=_C4038 ,\nC1625_=_C4038 ,C1626_=_C1627 ,C1626_=_C4039 ,C1626_=_C4040 ,C1627_=_C4039 ,C1627_=_C4040 ,\nC4039_=_C4040 ,"];3976[shape=box, label="id:3976 level: 14\n5: C1601 C1614 C1616 C1637 C4662 \n6: C1601_=_C1616( C1601 C1616 ) C1601_=_C1637( C1601 C1637 ) C1614_=_C1637( C1614 C1637 ) C1614_=_C4662( C1614 C4662 ) C1616_=_C1637( C1616 C1637 ) \nC1637_=_C4662( C1637 C4662 ) "];3686-&gt;3976[label="4: C1601 C1614 C1616 C4662 \n2: C1601_=_C1616 ,C1614_=_C4662 ,"];3977[shape=box, label="id:3977 level: 14\n10: C1600 C1601 C1602 C1603 C1623 \nC1626</w:t>
      </w:r>
    </w:p>
    <w:p>
      <w:pPr>
        <w:pStyle w:val="PreformattedText"/>
        <w:bidi w:val="0"/>
        <w:spacing w:before="0" w:after="0"/>
        <w:jc w:val="left"/>
        <w:rPr/>
      </w:pPr>
      <w:r>
        <w:rPr/>
        <w:t xml:space="preserve"> </w:t>
      </w:r>
      <w:r>
        <w:rPr/>
        <w:t>C1962 C1969 C4586 C4662 \n9: C1600_=_C1601( C1600 C1601 ) C1600_=_C1602( C1600 C1602 ) C1600_=_C1603( C1600 C1603 ) C1600_=_C1626( C1600 C1626 ) C1601_=_C1602( C1601 C1602 ) \nC1601_=_C1603( C1601 C1603 ) C1602_=_C1603( C1602 C1603 ) C1623_=_C4662( C1623 C4662 ) C4586_=_C4662( C4586 C4662 ) "];3686-&gt;3977[label="9: C1601 C1602 C1603 C1623 C1626 \nC1962 C1969 C4586 C4662 \n5: C1601_=_C1602 ,C1601_=_C1603 ,C1602_=_C1603 ,C1623_=_C4662 ,C4586_=_C4662 ,"];3978[shape=box, label="id:3978 level: 14\n6: C1618 C1645 C1655 C2315 C4035 \nC4036 \n9: C1618_=_C1645( C1618 C1645 ) C1618_=_C2315( C1618 C2315 ) C1645_=_C2315( C1645 C2315 ) C1655_=_C2315( C1655 C2315 ) C1655_=_C4035( C1655 C4035 ) \nC1655_=_C4036( C1655 C4036 ) C2315_=_C4035( C2315 C4035 ) C2315_=_C4036( C2315 C4036 ) C4035_=_C4036( C4035 C4036 ) "];3688-&gt;3978[label="5: C1618 C1645 C1655 C4035 C4036 \n4: C1618_=_C1645 ,C1655_=_C4035 ,C1655_=_C4036 ,C4035_=_C4036 ,"];3979[shape=box, label="id:3979 level: 14\n9: C1613 C1614 C1615 C1616 C1617 \nC1618 C4035 C4036 C4037 \n20: C1613_=_C1614( C1613 C1614 ) C1613_=_C1615( C1613 C1615 ) C1613_=_C1616( C1613 C1616 ) C1613_=_C1617( C1613 C1617 ) C1613_=_C1618( C1613 C1618 ) \nC1613_=_C4035( C1613 C4035 ) C1613_=_C4036( C1613 C4036 ) C1613_=_C4037( C1613 C4037 ) C1614_=_C1615( C1614 C1615 ) C1614_=_C4035( C1614 C4035 ) C1614_=_C4036( C1614 C4036 ) \nC1615_=_C4035( C1615 C4035 ) C1615_=_C4036( C1615 C4036 ) C1616_=_C1617( C1616 C1617 ) C1616_=_C1618( C1616 C1618 ) C1616_=_C4037( C1616 C4037 ) C1617_=_C1618( C1617 C1618 ) \nC1617_=_C4037( C1617 C4037 ) C1618_=_C4037( C1618 C4037 ) C4035_=_C4036( C4035 C4036 ) "];3688-&gt;3979[label="8: C1614 C1615 C1616 C1617 C1618 \nC4035 C4036 C4037 \n12: C1614_=_C1615 ,C1614_=_C4035 ,C1614_=_C4036 ,C1615_=_C4035 ,C1615_=_C4036 ,\nC1616_=_C1617 ,C1616_=_C1618 ,C1616_=_C4037 ,C1617_=_C1618 ,C1617_=_C4037 ,C1618_=_C4037 ,\nC4035_=_C4036 ,"];3980[shape=box, label="id:3980 level: 14\n5: C1207 C1237 C2912 C2916 C4246 \n6: C1207_=_C2912( C1207 C2912 ) C1207_=_C2916( C1207 C2916 ) C1237_=_C2916( C1237 C2916 ) C1237_=_C4246( C1237 C4246 ) C2912_=_C2916( C2912 C2916 ) \nC2916_=_C4246( C2916 C4246 ) "];3689-&gt;3980[label="4: C1207 C1237 C2912 C4246 \n2: C1207_=_C2912 ,C1237_=_C4246 ,"];3981[shape=box, label="id:3981 level: 14\n7: C2902 C2906 C2911 C2912 C4152 \nC4154 C4246 \n6: C2902_=_C2911( C2902 C2911 ) C2906_=_C4246( C2906 C4246 ) C2911_=_C2912( C2911 C2912 ) C2911_=_C4154( C2911 C4154 ) C2912_=_C4154( C2912 C4154 ) \nC4152_=_C4246( C4152 C4246 ) "];3689-&gt;3981[label="6: C2902 C2906 C2912 C4152 C4154 \nC4246 \n3: C2906_=_C4246 ,C2912_=_C4154 ,C4152_=_C4246 ,"];3982[shape=box, label="id:3982 level: 14\n8: C1930 C1937 C2901 C2902 C2904 \nC2905 C2906 C2908 \n8: C1930_=_C2908( C1930 C2908 ) C1937_=_C2904( C1937 C2904 ) C2901_=_C2902( C2901 C2902 ) C2901_=_C2904( C2901 C2904 ) C2902_=_C2904( C2902 C2904 ) \nC2905_=_C2906( C2905 C2906 ) C2905_=_C2908( C2905 C2908 ) C2906_=_C2908( C2906 C2908 ) "];3690-&gt;3982[label="6: C1930 C1937 C2901 C2902 C2905 \nC2906 \n2: C2901_=_C2902 ,C2905_=_C2906 ,"];3983[shape=box, label="id:3983 level: 14\n8: C1326 C1354 C2899 C2901 C2905 \nC4152 C4153 C4245 \n5: C1354_=_C4245( C1354 C4245 ) C2899_=_C2901( C2899 C2901 ) C2899_=_C4153( C2899 C4153 ) C2905_=_C4245( C2905 C4245 ) C4152_=_C4245( C4152 C4245 ) "];3690-&gt;3983[label="6: C1326 C1354 C2901 C2905 C4152 \nC4153 \n0: "];3984[shape=box, label="id:3984 level: 14\n5: C1945 C1947 C2269 C2810 C4666 \n6: C1945_=_C2810( C1945 C2810 ) C1945_=_C4666( C1945 C4666 ) C1947_=_C2269( C1947 C2269 ) C1947_=_C2810( C1947 C2810 ) C2269_=_C2810( C2269 C2810 ) \nC2810_=_C4666( C2810 C4666 ) "];3695-&gt;3984[label="4: C1945 C1947 C2269 C4666 \n2: C1945_=_C4666 ,C1947_=_C2269 ,"];3985[shape=box, label="id:3985 level: 14\n9: C1943 C1944 C1945 C1946 C1947 \nC4053 C4054 C4055 C4056 \n24: C1943_=_C1944( C1943 C1944 ) C1943_=_C1945( C1943 C1945 ) C1943_=_C1946( C1943 C1946 ) C1943_=_C1947( C1943 C1947 ) C1943_=_C4053( C1943 C4053 ) \nC1943_=_C4054( C1943 C4054 ) C1943_=_C4055( C1943 C4055 ) C1943_=_C4056( C1943 C4056 ) C1944_=_C1945( C1944 C1945 ) C1944_=_C4053( C1944 C4053 ) C1944_=_C4054( C1944 C4054 ) \nC1945_=_C4053( C1945 C4053 ) C1945_=_C4054( C1945 C4054 ) C1946_=_C1947( C1946 C1947 ) C1946_=_C4055( C1946 C4055 ) C1946_=_C4056( C1946 C4056 ) C1947_=_C4055( C1947 C4055 ) \nC1947_=_C4056( C1947 C4056 ) C4053_=_C4054( C4053 C4054 ) C4053_=_C4055( C4053 C4055 ) C4053_=_C4056( C4053 C4056 ) C4054_=_C4055( C4054 C4055 ) C4054_=_C4056( C4054 C4056 ) \nC4055_=_C4056( C4055 C4056 ) "];3695-&gt;3985[label="8: C1944 C1945 C1946 C1947 C4053 \nC4054 C4055 C4056 \n16: C1944_=_C1945 ,C1944_=_C4053 ,C1944_=_C4054 ,C1945_=_C4053 ,C1945_=_C4054 ,\nC1946_=_C1947 ,C1946_=_C4055 ,C1946_=_C4056 ,C1947_=_C4055 ,C1947_=_C4056 ,C4053_=_C4054 ,\nC4053_=_C4055 ,C4053_=_C4056 ,C4054_=_C4055 ,C4054_=_C4056 ,C4055_=_C4056 ,"];3986[shape=box, label="id:3986 level: 14\n7: C1555 C1563 C1992 C1993 C1994 \nC4067 C4068 \n12: C1555_=_C1992( C1555 C1992 ) C1555_=_C1994( C1555 C1994 ) C1555_=_C4067( C1555 C4067 ) C1563_=_C1992( C1563 C1992 ) C1563_=_C1993( C1563 C1993 ) \nC1563_=_C4068( C1563 C4068 ) C1992_=_C1993( C1992 C1993 ) C1992_=_C1994( C1992 C1994 ) C1992_=_C4067( C1992 C4067 ) C1992_=_C4068( C1992 C4068 ) C1993_=_C4068( C1993 C4068 ) \nC1994_=_C4067( C1994 C4067 ) "];3696-&gt;3986[label="6: C1555 C1563 C1993 C1994 C4067 \nC4068 \n6: C1555_=_C1994 ,C1555_=_C4067 ,C1563_=_C1993 ,C1563_=_C4068 ,C1993_=_C4068 ,\nC1994_=_C4067 ,"];3987[shape=box, label="id:3987 level: 14\n11: C1939 C1950 C1980 C1982 C1989 \nC1993 C1994 C4057 C4067 C4068 C4589 \n12: C1939_=_C1950( C1939 C1950 ) C1950_=_C1993( C1950 C1993 ) C1980_=_C4068( C1980 C4068 ) C1982_=_C1989( C1982 C1989 ) C1982_=_C4067( C1982 C4067 ) \nC1989_=_C1994( C1989 C1994 ) C1989_=_C4067( C1989 C4067 ) C1993_=_C4068( C1993 C4068 ) C1994_=_C4067( C1994 C4067 ) C4057_=_C4067( C4057 C4067 ) C4057_=_C4068( C4057 C4068 ) \nC4057_=_C4589( C4057 C4589 ) "];3696-&gt;3987[label="8: C1939 C1980 C1982 C1993 C1994 \nC4067 C4068 C4589 \n4: C1980_=_C4068 ,C1982_=_C4067 ,C1993_=_C4068 ,C1994_=_C4067 ,"];3988[shape=box, label="id:3988 level: 14\n5: C1941 C1944 C1946 C2809 C4589 \n6: C1941_=_C1946( C1941 C1946 ) C1941_=_C2809( C1941 C2809 ) C1944_=_C2809( C1944 C2809 ) C1944_=_C4589( C1944 C4589 ) C1946_=_C2809( C1946 C2809 ) \nC2809_=_C4589( C2809 C4589 ) "];3697-&gt;3988[label="4: C1941 C1944 C1946 C4589 \n2: C1941_=_C1946 ,C1944_=_C4589 ,"];3989[shape=box, label="id:3989 level: 14\n8: C1606 C1610 C1939 C1940 C1941 \nC1942 C4589 C4664 \n9: C1606_=_C4589( C1606 C4589 ) C1610_=_C1940( C1610 C1940 ) C1939_=_C1940( C1939 C1940 ) C1939_=_C1941( C1939 C1941 ) C1939_=_C4664( C1939 C4664 ) \nC1940_=_C1941( C1940 C1941 ) C1940_=_C4664( C1940 C4664 ) C1941_=_C4664( C1941 C4664 ) C1942_=_C4589( C1942 C4589 ) "];3697-&gt;3989[label="7: C1606 C1610 C1939 C1941 C1942 \nC4589 C4664 \n5: C1606_=_C4589 ,C1939_=_C1941 ,C1939_=_C4664 ,C1941_=_C4664 ,C1942_=_C4589 ,"];3990[shape=box, label="id:3990 level: 14\n6: C1607 C1611 C2474 C2475 C2476 \nC4158 \n4: C1607_=_C2475( C1607 C2475 ) C1611_=_C2474( C1611 C2474 ) C2474_=_C4158( C2474 C4158 ) C2475_=_C2476( C2475 C2476 ) "];3699-&gt;3990[label="4: C1607 C1611 C2476 C4158 \n0: "];3991[shape=box, label="id:3991 level: 14\n6: C2268 C2476 C2807 C2808 C4158 \nC4666 \n9: C2268_=_C2807( C2268 C2807 ) C2268_=_C4158( C2268 C4158 ) C2476_=_C2807( C2476 C2807 ) C2476_=_C2808( C2476 C2808 ) C2476_=_C4666( C2476 C4666 ) \nC2807_=_C2808( C2807 C2808 ) C2807_=_C4158( C2807 C4158 ) C2807_=_C4666( C2807 C4666 ) C2808_=_C4666( C2808 C4666 ) "];3699-&gt;3991[label="5: C2268 C2476 C2808 C4158 C4666 \n4: C2268_=_C4158 ,C2476_=_C2808 ,C2476_=_C4666 ,C2808_=_C4666 ,"];3992[shape=box, label="id:3992 level: 14\n5: C1556 C1564 C1987 C1995 C4066 \n6: C1556_=_C1987( C1556 C1987 ) C1556_=_C1995( C1556 C1995 ) C1564_=_C1995( C1564 C1995 ) C1564_=_C4066( C1564 C4066 ) C1987_=_C1995( C1987 C1995 ) \nC1995_=_C4066( C1995 C4066 ) "];3700-&gt;3992[label="4: C1556 C1564 C1987 C4066 \n2: C1556_=_C1987 ,C1564_=_C4066 ,"];3993[shape=box, label="id:3993 level: 14\n7: C1981 C1983 C1985 C1986 C1987 \nC4066 C4666 \n6: C1981_=_C1986( C1981 C1986 ) C1983_=_C4066( C1983 C4066 ) C1985_=_C4066( C1985 C4066 ) C1986_=_C1987( C1986 C1987 ) C1986_=_C4666( C1986 C4666 ) \nC1987_=_C4666( C1987 C4666 ) "];3700-&gt;3993[label="6: C1981 C1983 C1985 C1987 C4066 \nC4666 \n3: C1983_=_C4066 ,C1985_=_C4066 ,C1987_=_C4666 ,"];3994[shape=box, label="id:3994 level: 14\n6: C1630 C1633 C2267 C2482 C2483 \nC4666 \n4: C1630_=_C2483( C1630 C2483 ) C1633_=_C2482( C1633 C2482 ) C2267_=_C2482( C2267 C2482 ) C2483_=_C4666( C2483 C4666 ) "];3701-&gt;3994[label="4: C1630 C1633 C2267 C4666 \n0: "];3995[shape=box, label="id:3995 level: 14\n8: C1985 C2264 C2266 C2267 C2268 \nC2269 C4586 C4666 \n18: C1985_=_C2264( C1985 C2264 ) C1985_=_C2266( C1985 C2266 ) C1985_=_C2267( C1985 C2267 ) C1985_=_C2268( C1985 C2268 ) C1985_=_C2269( C1985 C2269 ) \nC2264_=_C2266( C2264 C2266 ) C2264_=_C2267( C2264 C2267 ) C2264_=_C2268( C2264 C2268 ) C2264_=_C2269( C2264 C2269 ) C2266_=_C2267( C2266 C2267 ) C2266_=_C2268( C2266 C2268 ) \nC2266_=_C2269( C2266 C2269 ) C2266_=_C4586( C2266 C4586 ) C2266_=_C4666( C2266 C4666 ) C2267_=_C2268( C2267 C2268 ) C2267_=_C2269( C2267 C2269 ) C2268_=_C2269( C2268 C2269 ) \nC4586_=_C4666( C4586 C4666 ) "];3701-&gt;3995[label="7: C1985 C2264 C2267 C2268 C2269 \nC4586 C4666 \n11: C1985_=_C2264 ,C1985_=_C2267 ,C1985_=_C2268 ,C1985_=_C2269 ,C2264_=_C2267 ,\nC2264_=_C2268 ,C2264_=_C2269 ,C2267_=_C2268 ,C2267_=_C2269 ,C2268_=_C2269 ,C4586_=_C4666 ,"];3996[shape=box, label="id:3996 level: 14\n5: C1608 C1612 C2272 C3079 C4665 \n6: C1608_=_C3079( C1608 C3079 ) C1608_=_C4665( C1608 C4665 ) C1612_=_C2272( C1612 C2272 ) C1612_=_C3079( C1612 C3079 ) C2272_=_C3079( C2272 C3079 ) \nC3079_=_C4665( C3079 C4665 ) "];3703-&gt;3996[label="4: C1608 C1612 C2272 C4665 \n2: C1608_=_C4665 ,C1612_=_C2272 ,"];3997[shape=box, label="id:3997 level: 14\n9:</w:t>
      </w:r>
    </w:p>
    <w:p>
      <w:pPr>
        <w:pStyle w:val="PreformattedText"/>
        <w:bidi w:val="0"/>
        <w:spacing w:before="0" w:after="0"/>
        <w:jc w:val="left"/>
        <w:rPr/>
      </w:pPr>
      <w:r>
        <w:rPr/>
        <w:t xml:space="preserve"> </w:t>
      </w:r>
      <w:r>
        <w:rPr/>
        <w:t>C1954 C2265 C2271 C2272 C2273 \nC2469 C2472 C4586 C4665 \n11: C1954_=_C2265( C1954 C2265 ) C1954_=_C2271( C1954 C2271 ) C1954_=_C2272( C1954 C2272 ) C1954_=_C2273( C1954 C2273 ) C2265_=_C2271( C2265 C2271 ) \nC2265_=_C2272( C2265 C2272 ) C2265_=_C2273( C2265 C2273 ) C2271_=_C2272( C2271 C2272 ) C2271_=_C2273( C2271 C2273 ) C2272_=_C2273( C2272 C2273 ) C4586_=_C4665( C4586 C4665 ) "];3703-&gt;3997[label="8: C1954 C2265 C2272 C2273 C2469 \nC2472 C4586 C4665 \n7: C1954_=_C2265 ,C1954_=_C2272 ,C1954_=_C2273 ,C2265_=_C2272 ,C2265_=_C2273 ,\nC2272_=_C2273 ,C4586_=_C4665 ,"];3998[shape=box, label="id:3998 level: 14\n5: C266 C274 C2329 C2360 C4605 \n6: C266_=_C2360( C266 C2360 ) C266_=_C4605( C266 C4605 ) C274_=_C2329( C274 C2329 ) C274_=_C2360( C274 C2360 ) C2329_=_C2360( C2329 C2360 ) \nC2360_=_C4605( C2360 C4605 ) "];3705-&gt;3998[label="4: C266 C274 C2329 C4605 \n2: C266_=_C4605 ,C274_=_C2329 ,"];3999[shape=box, label="id:3999 level: 14\n9: C2326 C2327 C2328 C2329 C2330 \nC2331 C2332 C2333 C4605 \n21: C2326_=_C2327( C2326 C2327 ) C2326_=_C2328( C2326 C2328 ) C2326_=_C2329( C2326 C2329 ) C2326_=_C2330( C2326 C2330 ) C2326_=_C2331( C2326 C2331 ) \nC2326_=_C2332( C2326 C2332 ) C2326_=_C2333( C2326 C2333 ) C2326_=_C4605( C2326 C4605 ) C2327_=_C2328( C2327 C2328 ) C2327_=_C2329( C2327 C2329 ) C2327_=_C2330( C2327 C2330 ) \nC2327_=_C2331( C2327 C2331 ) C2328_=_C2329( C2328 C2329 ) C2328_=_C2330( C2328 C2330 ) C2328_=_C2331( C2328 C2331 ) C2329_=_C2330( C2329 C2330 ) C2329_=_C2331( C2329 C2331 ) \nC2330_=_C2331( C2330 C2331 ) C2332_=_C2333( C2332 C2333 ) C2332_=_C4605( C2332 C4605 ) C2333_=_C4605( C2333 C4605 ) "];3705-&gt;3999[label="8: C2327 C2328 C2329 C2330 C2331 \nC2332 C2333 C4605 \n13: C2327_=_C2328 ,C2327_=_C2329 ,C2327_=_C2330 ,C2327_=_C2331 ,C2328_=_C2329 ,\nC2328_=_C2330 ,C2328_=_C2331 ,C2329_=_C2330 ,C2329_=_C2331 ,C2330_=_C2331 ,C2332_=_C2333 ,\nC2332_=_C4605 ,C2333_=_C4605 ,"];4000[shape=box, label="id:4000 level: 14\n6: C2328 C2333 C2335 C2338 C2339 \nC4139 \n4: C2328_=_C2339( C2328 C2339 ) C2333_=_C2338( C2333 C2338 ) C2335_=_C2339( C2335 C2339 ) C2338_=_C4139( C2338 C4139 ) "];3706-&gt;4000[label="4: C2328 C2333 C2335 C4139 \n0: "];4001[shape=box, label="id:4001 level: 14\n6: C2038 C2334 C2335 C2336 C4139 \nC4667 \n9: C2038_=_C2334( C2038 C2334 ) C2038_=_C2335( C2038 C2335 ) C2038_=_C2336( C2038 C2336 ) C2334_=_C2335( C2334 C2335 ) C2334_=_C2336( C2334 C2336 ) \nC2334_=_C4139( C2334 C4139 ) C2334_=_C4667( C2334 C4667 ) C2335_=_C2336( C2335 C2336 ) C4139_=_C4667( C4139 C4667 ) "];3706-&gt;4001[label="5: C2038 C2335 C2336 C4139 C4667 \n4: C2038_=_C2335 ,C2038_=_C2336 ,C2335_=_C2336 ,C4139_=_C4667 ,"];4002[shape=box, label="id:4002 level: 14\n5: C2061 C2063 C2336 C2341 C4139 \n6: C2061_=_C2336( C2061 C2336 ) C2061_=_C2341( C2061 C2341 ) C2063_=_C2341( C2063 C2341 ) C2063_=_C4139( C2063 C4139 ) C2336_=_C2341( C2336 C2341 ) \nC2341_=_C4139( C2341 C4139 ) "];3707-&gt;4002[label="4: C2061 C2063 C2336 C4139 \n2: C2061_=_C2336 ,C2063_=_C4139 ,"];4003[shape=box, label="id:4003 level: 14\n5: C265 C273 C2058 C2065 C4593 \n6: C265_=_C2065( C265 C2065 ) C265_=_C4593( C265 C4593 ) C273_=_C2058( C273 C2058 ) C273_=_C2065( C273 C2065 ) C2058_=_C2065( C2058 C2065 ) \nC2065_=_C4593( C2065 C4593 ) "];3709-&gt;4003[label="4: C265 C273 C2058 C4593 \n2: C265_=_C4593 ,C273_=_C2058 ,"];4004[shape=box, label="id:4004 level: 14\n5: C418 C422 C2637 C3216 C4187 \n6: C418_=_C2637( C418 C2637 ) C418_=_C3216( C418 C3216 ) C422_=_C3216( C422 C3216 ) C422_=_C4187( C422 C4187 ) C2637_=_C3216( C2637 C3216 ) \nC3216_=_C4187( C3216 C4187 ) "];3711-&gt;4004[label="4: C418 C422 C2637 C4187 \n2: C418_=_C2637 ,C422_=_C4187 ,"];4005[shape=box, label="id:4005 level: 14\n6: C2636 C2637 C2638 C4141 C4162 \nC4187 \n9: C2636_=_C2637( C2636 C2637 ) C2636_=_C2638( C2636 C2638 ) C2636_=_C4141( C2636 C4141 ) C2636_=_C4162( C2636 C4162 ) C2636_=_C4187( C2636 C4187 ) \nC2637_=_C2638( C2637 C2638 ) C2637_=_C4162( C2637 C4162 ) C2638_=_C4162( C2638 C4162 ) C4141_=_C4187( C4141 C4187 ) "];3711-&gt;4005[label="5: C2637 C2638 C4141 C4162 C4187 \n4: C2637_=_C2638 ,C2637_=_C4162 ,C2638_=_C4162 ,C4141_=_C4187 ,"];4006[shape=box, label="id:4006 level: 14\n6: C415 C416 C417 C418 C419 \nC420 \n11: C415_=_C416( C415 C416 ) C415_=_C417( C415 C417 ) C415_=_C418( C415 C418 ) C415_=_C419( C415 C419 ) C415_=_C420( C415 C420 ) \nC416_=_C417( C416 C417 ) C416_=_C418( C416 C418 ) C416_=_C419( C416 C419 ) C417_=_C418( C417 C418 ) C417_=_C419( C417 C419 ) C418_=_C419( C418 C419 ) "];3712-&gt;4006[label="5: C415 C417 C418 C419 C420 \n7: C415_=_C417 ,C415_=_C418 ,C415_=_C419 ,C415_=_C420 ,C417_=_C418 ,\nC417_=_C419 ,C418_=_C419 ,"];4007[shape=box, label="id:4007 level: 14\n5: C419 C423 C3385 C3458 C4403 \n6: C419_=_C3385( C419 C3385 ) C419_=_C3458( C419 C3458 ) C423_=_C3458( C423 C3458 ) C423_=_C4403( C423 C4403 ) C3385_=_C3458( C3385 C3458 ) \nC3458_=_C4403( C3458 C4403 ) "];3715-&gt;4007[label="4: C419 C423 C3385 C4403 \n2: C419_=_C3385 ,C423_=_C4403 ,"];4008[shape=box, label="id:4008 level: 14\n6: C3384 C3385 C3386 C4155 C4157 \nC4403 \n9: C3384_=_C3385( C3384 C3385 ) C3384_=_C3386( C3384 C3386 ) C3384_=_C4155( C3384 C4155 ) C3384_=_C4157( C3384 C4157 ) C3384_=_C4403( C3384 C4403 ) \nC3385_=_C3386( C3385 C3386 ) C3385_=_C4157( C3385 C4157 ) C3386_=_C4157( C3386 C4157 ) C4155_=_C4403( C4155 C4403 ) "];3715-&gt;4008[label="5: C3385 C3386 C4155 C4157 C4403 \n4: C3385_=_C3386 ,C3385_=_C4157 ,C3386_=_C4157 ,C4155_=_C4403 ,"];4009[shape=box, label="id:4009 level: 14\n5: C326 C332 C3379 C3382 C4402 \n6: C326_=_C3379( C326 C3379 ) C326_=_C3382( C326 C3382 ) C332_=_C3382( C332 C3382 ) C332_=_C4402( C332 C4402 ) C3379_=_C3382( C3379 C3382 ) \nC3382_=_C4402( C3382 C4402 ) "];3719-&gt;4009[label="4: C326 C332 C3379 C4402 \n2: C326_=_C3379 ,C332_=_C4402 ,"];4010[shape=box, label="id:4010 level: 14\n6: C3378 C3379 C3380 C4155 C4156 \nC4402 \n9: C3378_=_C3379( C3378 C3379 ) C3378_=_C3380( C3378 C3380 ) C3378_=_C4155( C3378 C4155 ) C3378_=_C4156( C3378 C4156 ) C3378_=_C4402( C3378 C4402 ) \nC3379_=_C3380( C3379 C3380 ) C3379_=_C4156( C3379 C4156 ) C3380_=_C4156( C3380 C4156 ) C4155_=_C4402( C4155 C4402 ) "];3719-&gt;4010[label="5: C3379 C3380 C4155 C4156 C4402 \n4: C3379_=_C3380 ,C3379_=_C4156 ,C3380_=_C4156 ,C4155_=_C4402 ,"];4011[shape=box, label="id:4011 level: 14\n8: C324 C325 C326 C327 C330 \nC334 C335 C336 \n16: C324_=_C325( C324 C325 ) C324_=_C326( C324 C326 ) C324_=_C327( C324 C327 ) C324_=_C330( C324 C330 ) C324_=_C334( C324 C334 ) \nC324_=_C335( C324 C335 ) C324_=_C336( C324 C336 ) C325_=_C326( C325 C326 ) C325_=_C327( C325 C327 ) C325_=_C330( C325 C330 ) C326_=_C327( C326 C327 ) \nC326_=_C330( C326 C330 ) C327_=_C330( C327 C330 ) C334_=_C335( C334 C335 ) C334_=_C336( C334 C336 ) C335_=_C336( C335 C336 ) "];3720-&gt;4011[label="7: C324 C325 C326 C327 C334 \nC335 C336 \n12: C324_=_C325 ,C324_=_C326 ,C324_=_C327 ,C324_=_C334 ,C324_=_C335 ,\nC324_=_C336 ,C325_=_C326 ,C325_=_C327 ,C326_=_C327 ,C334_=_C335 ,C334_=_C336 ,\nC335_=_C336 ,"];4012[shape=box, label="id:4012 level: 14\n5: C325 C331 C2366 C3381 C4140 \n6: C325_=_C2366( C325 C2366 ) C325_=_C3381( C325 C3381 ) C331_=_C3381( C331 C3381 ) C331_=_C4140( C331 C4140 ) C2366_=_C3381( C2366 C3381 ) \nC3381_=_C4140( C3381 C4140 ) "];3721-&gt;4012[label="4: C325 C331 C2366 C4140 \n2: C325_=_C2366 ,C331_=_C4140 ,"];4013[shape=box, label="id:4013 level: 14\n7: C1323 C1351 C2365 C2366 C4140 \nC4141 C4142 \n6: C1323_=_C2365( C1323 C2365 ) C1351_=_C4140( C1351 C4140 ) C2365_=_C2366( C2365 C2366 ) C2365_=_C4142( C2365 C4142 ) C2366_=_C4142( C2366 C4142 ) \nC4140_=_C4141( C4140 C4141 ) "];3721-&gt;4013[label="6: C1323 C1351 C2366 C4140 C4141 \nC4142 \n3: C1351_=_C4140 ,C2366_=_C4142 ,C4140_=_C4141 ,"];4014[shape=box, label="id:4014 level: 14\n7: C2574 C2576 C2583 C2584 C2585 \nC4167 C4168 \n12: C2574_=_C2583( C2574 C2583 ) C2574_=_C2585( C2574 C2585 ) C2574_=_C4167( C2574 C4167 ) C2576_=_C2583( C2576 C2583 ) C2576_=_C2584( C2576 C2584 ) \nC2576_=_C4168( C2576 C4168 ) C2583_=_C2584( C2583 C2584 ) C2583_=_C2585( C2583 C2585 ) C2583_=_C4167( C2583 C4167 ) C2583_=_C4168( C2583 C4168 ) C2584_=_C4168( C2584 C4168 ) \nC2585_=_C4167( C2585 C4167 ) "];3722-&gt;4014[label="6: C2574 C2576 C2584 C2585 C4167 \nC4168 \n6: C2574_=_C2585 ,C2574_=_C4167 ,C2576_=_C2584 ,C2576_=_C4168 ,C2584_=_C4168 ,\nC2585_=_C4167 ,"];4015[shape=box, label="id:4015 level: 14\n10: C2562 C2565 C2569 C2570 C2582 \nC2584 C2585 C4163 C4167 C4168 \n13: C2562_=_C2582( C2562 C2582 ) C2562_=_C4168( C2562 C4168 ) C2565_=_C4167( C2565 C4167 ) C2569_=_C2570( C2569 C2570 ) C2569_=_C2585( C2569 C2585 ) \nC2570_=_C2582( C2570 C2582 ) C2570_=_C2584( C2570 C2584 ) C2582_=_C2584( C2582 C2584 ) C2582_=_C4168( C2582 C4168 ) C2584_=_C4168( C2584 C4168 ) C2585_=_C4167( C2585 C4167 ) \nC4163_=_C4167( C4163 C4167 ) C4163_=_C4168( C4163 C4168 ) "];3722-&gt;4015[label="9: C2562 C2565 C2569 C2570 C2584 \nC2585 C4163 C4167 C4168 \n9: C2562_=_C4168 ,C2565_=_C4167 ,C2569_=_C2570 ,C2569_=_C2585 ,C2570_=_C2584 ,\nC2584_=_C4168 ,C2585_=_C4167 ,C4163_=_C4167 ,C4163_=_C4168 ,"];4016[shape=box, label="id:4016 level: 14\n5: C2568 C2572 C3150 C3155 C4673 \n6: C2568_=_C3155( C2568 C3155 ) C2568_=_C4673( C2568 C4673 ) C2572_=_C3150( C2572 C3150 ) C2572_=_C3155( C2572 C3155 ) C3150_=_C3155( C3150 C3155 ) \nC3155_=_C4673( C3155 C4673 ) "];3723-&gt;4016[label="4: C2568 C2572 C3150 C4673 \n2: C2568_=_C4673 ,C2572_=_C3150 ,"];4017[shape=box, label="id:4017 level: 14\n8: C2566 C2567 C2568 C2569 C2570 \nC2571 C2572 C4163 \n16: C2566_=_C2567( C2566 C2567 ) C2566_=_C2568( C2566 C2568 ) C2566_=_C2569( C2566 C2569 ) C2566_=_C2570( C2566 C2570 ) C2566_=_C2571( C2566 C2571 ) \nC2566_=_C2572( C2566 C2572 ) C2566_=_C4163( C2566 C4163 ) C2567_=_C2568( C2567 C2568 ) C2567_=_C2569( C2567 C2569 ) C2567_=_C2570( C2567 C2570 ) C2568_=_C2569( C2568 C2569 ) \nC2568_=_C2570( C2568 C2570 ) C2569_=_C2570( C2569 C2570 ) C2571_=_C2572( C2571 C2572 ) C2571_=_C4163( C2571 C4163 ) C2572_=_C4163( C2572 C4163 )</w:t>
      </w:r>
    </w:p>
    <w:p>
      <w:pPr>
        <w:pStyle w:val="PreformattedText"/>
        <w:bidi w:val="0"/>
        <w:spacing w:before="0" w:after="0"/>
        <w:jc w:val="left"/>
        <w:rPr/>
      </w:pPr>
      <w:r>
        <w:rPr/>
        <w:t xml:space="preserve"> </w:t>
      </w:r>
      <w:r>
        <w:rPr/>
        <w:t>"];3723-&gt;4017[label="7: C2567 C2568 C2569 C2570 C2571 \nC2572 C4163 \n9: C2567_=_C2568 ,C2567_=_C2569 ,C2567_=_C2570 ,C2568_=_C2569 ,C2568_=_C2570 ,\nC2569_=_C2570 ,C2571_=_C2572 ,C2571_=_C4163 ,C2572_=_C4163 ,"];4018[shape=box, label="id:4018 level: 14\n5: C2513 C2514 C2516 C2521 C2824 \n6: C2513_=_C2521( C2513 C2521 ) C2513_=_C2824( C2513 C2824 ) C2514_=_C2516( C2514 C2516 ) C2514_=_C2824( C2514 C2824 ) C2516_=_C2824( C2516 C2824 ) \nC2521_=_C2824( C2521 C2824 ) "];3726-&gt;4018[label="4: C2513 C2514 C2516 C2521 \n2: C2513_=_C2521 ,C2514_=_C2516 ,"];4019[shape=box, label="id:4019 level: 14\n5: C2501 C2512 C2513 C2514 C4610 \n6: C2501_=_C2512( C2501 C2512 ) C2501_=_C2514( C2501 C2514 ) C2512_=_C2513( C2512 C2513 ) C2512_=_C2514( C2512 C2514 ) C2512_=_C4610( C2512 C4610 ) \nC2513_=_C4610( C2513 C4610 ) "];3726-&gt;4019[label="4: C2501 C2513 C2514 C4610 \n2: C2501_=_C2514 ,C2513_=_C4610 ,"];4020[shape=box, label="id:4020 level: 14\n5: C1648 C1658 C2518 C2630 C4612 \n6: C1648_=_C2518( C1648 C2518 ) C1648_=_C2630( C1648 C2630 ) C1658_=_C2630( C1658 C2630 ) C1658_=_C4612( C1658 C4612 ) C2518_=_C2630( C2518 C2630 ) \nC2630_=_C4612( C2630 C4612 ) "];3728-&gt;4020[label="4: C1648 C1658 C2518 C4612 \n2: C1648_=_C2518 ,C1658_=_C4612 ,"];4021[shape=box, label="id:4021 level: 14\n6: C2489 C2490 C2491 C2493 C2498 \nC4610 \n4: C2489_=_C2498( C2489 C2498 ) C2489_=_C4610( C2489 C4610 ) C2490_=_C2491( C2490 C2491 ) C2491_=_C2493( C2491 C2493 ) "];3730-&gt;4021[label="4: C2490 C2493 C2498 C4610 \n0: "];4022[shape=box, label="id:4022 level: 14\n7: C2039 C2490 C2500 C2501 C2502 \nC4610 C4667 \n13: C2039_=_C2490( C2039 C2490 ) C2039_=_C2500( C2039 C2500 ) C2039_=_C2501( C2039 C2501 ) C2039_=_C2502( C2039 C2502 ) C2490_=_C2500( C2490 C2500 ) \nC2490_=_C2501( C2490 C2501 ) C2490_=_C2502( C2490 C2502 ) C2500_=_C2501( C2500 C2501 ) C2500_=_C2502( C2500 C2502 ) C2500_=_C4610( C2500 C4610 ) C2500_=_C4667( C2500 C4667 ) \nC2501_=_C2502( C2501 C2502 ) C4610_=_C4667( C4610 C4667 ) "];3730-&gt;4022[label="6: C2039 C2490 C2501 C2502 C4610 \nC4667 \n7: C2039_=_C2490 ,C2039_=_C2501 ,C2039_=_C2502 ,C2490_=_C2501 ,C2490_=_C2502 ,\nC2501_=_C2502 ,C4610_=_C4667 ,"];4023[shape=box, label="id:4023 level: 14\n5: C1514 C1519 C2496 C3193 C4611 \n6: C1514_=_C3193( C1514 C3193 ) C1514_=_C4611( C1514 C4611 ) C1519_=_C2496( C1519 C2496 ) C1519_=_C3193( C1519 C3193 ) C2496_=_C3193( C2496 C3193 ) \nC3193_=_C4611( C3193 C4611 ) "];3732-&gt;4023[label="4: C1514 C1519 C2496 C4611 \n2: C1514_=_C4611 ,C1519_=_C2496 ,"];4024[shape=box, label="id:4024 level: 14\n10: C270 C278 C2493 C2494 C2495 \nC2496 C2497 C2498 C2499 C4611 \n15: C270_=_C4611( C270 C4611 ) C278_=_C2495( C278 C2495 ) C2493_=_C2494( C2493 C2494 ) C2493_=_C2495( C2493 C2495 ) C2493_=_C2496( C2493 C2496 ) \nC2493_=_C2497( C2493 C2497 ) C2494_=_C2495( C2494 C2495 ) C2494_=_C2496( C2494 C2496 ) C2494_=_C2497( C2494 C2497 ) C2495_=_C2496( C2495 C2496 ) C2495_=_C2497( C2495 C2497 ) \nC2496_=_C2497( C2496 C2497 ) C2498_=_C2499( C2498 C2499 ) C2498_=_C4611( C2498 C4611 ) C2499_=_C4611( C2499 C4611 ) "];3732-&gt;4024[label="9: C270 C278 C2493 C2494 C2496 \nC2497 C2498 C2499 C4611 \n10: C270_=_C4611 ,C2493_=_C2494 ,C2493_=_C2496 ,C2493_=_C2497 ,C2494_=_C2496 ,\nC2494_=_C2497 ,C2496_=_C2497 ,C2498_=_C2499 ,C2498_=_C4611 ,C2499_=_C4611 ,"];4025[shape=box, label="id:4025 level: 14\n5: C2304 C2308 C2313 C2317 C4134 \n6: C2304_=_C2317( C2304 C2317 ) C2304_=_C4134( C2304 C4134 ) C2308_=_C2313( C2308 C2313 ) C2308_=_C2317( C2308 C2317 ) C2313_=_C2317( C2313 C2317 ) \nC2317_=_C4134( C2317 C4134 ) "];3734-&gt;4025[label="4: C2304 C2308 C2313 C4134 \n2: C2304_=_C4134 ,C2308_=_C2313 ,"];4026[shape=box, label="id:4026 level: 14\n6: C2312 C2313 C2314 C4036 C4037 \nC4134 \n9: C2312_=_C2313( C2312 C2313 ) C2312_=_C2314( C2312 C2314 ) C2312_=_C4036( C2312 C4036 ) C2312_=_C4037( C2312 C4037 ) C2312_=_C4134( C2312 C4134 ) \nC2313_=_C2314( C2313 C2314 ) C2313_=_C4036( C2313 C4036 ) C2314_=_C4036( C2314 C4036 ) C4037_=_C4134( C4037 C4134 ) "];3734-&gt;4026[label="5: C2313 C2314 C4036 C4037 C4134 \n4: C2313_=_C2314 ,C2313_=_C4036 ,C2314_=_C4036 ,C4037_=_C4134 ,"];4027[shape=box, label="id:4027 level: 14\n6: C281 C282 C284 C285 C2305 \nC2309 \n4: C281_=_C282( C281 C282 ) C282_=_C2309( C282 C2309 ) C284_=_C285( C284 C285 ) C285_=_C2305( C285 C2305 ) "];3735-&gt;4027[label="4: C281 C284 C2305 C2309 \n0: "];4028[shape=box, label="id:4028 level: 14\n8: C2302 C2303 C2304 C2305 C2307 \nC2308 C2309 C2310 \n16: C2302_=_C2303( C2302 C2303 ) C2302_=_C2304( C2302 C2304 ) C2302_=_C2305( C2302 C2305 ) C2302_=_C2307( C2302 C2307 ) C2302_=_C2308( C2302 C2308 ) \nC2302_=_C2309( C2302 C2309 ) C2302_=_C2310( C2302 C2310 ) C2303_=_C2304( C2303 C2304 ) C2303_=_C2305( C2303 C2305 ) C2304_=_C2305( C2304 C2305 ) C2307_=_C2308( C2307 C2308 ) \nC2307_=_C2309( C2307 C2309 ) C2307_=_C2310( C2307 C2310 ) C2308_=_C2309( C2308 C2309 ) C2308_=_C2310( C2308 C2310 ) C2309_=_C2310( C2309 C2310 ) "];3735-&gt;4028[label="6: C2303 C2304 C2305 C2307 C2308 \nC2309 \n6: C2303_=_C2304 ,C2303_=_C2305 ,C2304_=_C2305 ,C2307_=_C2308 ,C2307_=_C2309 ,\nC2308_=_C2309 ,"];4029[shape=box, label="id:4029 level: 14\n5: C2299 C2303 C2307 C2316 C4133 \n6: C2299_=_C2307( C2299 C2307 ) C2299_=_C2316( C2299 C2316 ) C2303_=_C2316( C2303 C2316 ) C2303_=_C4133( C2303 C4133 ) C2307_=_C2316( C2307 C2316 ) \nC2316_=_C4133( C2316 C4133 ) "];3736-&gt;4029[label="4: C2299 C2303 C2307 C4133 \n2: C2299_=_C2307 ,C2303_=_C4133 ,"];4030[shape=box, label="id:4030 level: 14\n7: C1320 C1348 C2298 C2299 C4131 \nC4132 C4133 \n6: C1320_=_C4133( C1320 C4133 ) C1348_=_C2298( C1348 C2298 ) C2298_=_C2299( C2298 C2299 ) C2298_=_C4132( C2298 C4132 ) C2299_=_C4132( C2299 C4132 ) \nC4131_=_C4133( C4131 C4133 ) "];3736-&gt;4030[label="6: C1320 C1348 C2299 C4131 C4132 \nC4133 \n3: C1320_=_C4133 ,C2299_=_C4132 ,C4131_=_C4133 ,"];4031[shape=box, label="id:4031 level: 14\n5: C236 C240 C2519 C2632 C4612 \n6: C236_=_C2519( C236 C2519 ) C236_=_C2632( C236 C2632 ) C240_=_C2632( C240 C2632 ) C240_=_C4612( C240 C4612 ) C2519_=_C2632( C2519 C2632 ) \nC2632_=_C4612( C2632 C4612 ) "];3737-&gt;4031[label="4: C236 C240 C2519 C4612 \n2: C236_=_C2519 ,C240_=_C4612 ,"];4032[shape=box, label="id:4032 level: 14\n8: C235 C236 C237 C239 C240 \nC241 C1975 C4590 \n8: C235_=_C236( C235 C236 ) C235_=_C237( C235 C237 ) C235_=_C1975( C235 C1975 ) C236_=_C237( C236 C237 ) C239_=_C240( C239 C240 ) \nC239_=_C241( C239 C241 ) C239_=_C4590( C239 C4590 ) C240_=_C241( C240 C241 ) "];3737-&gt;4032[label="6: C236 C237 C240 C241 C1975 \nC4590 \n2: C236_=_C237 ,C240_=_C241 ,"];4033[shape=box, label="id:4033 level: 14\n11: C237 C241 C281 C284 C2699 \nC2700 C2927 C2928 C4210 C4251 C4252 \n13: C237_=_C4252( C237 C4252 ) C241_=_C4251( C241 C4251 ) C281_=_C2928( C281 C2928 ) C281_=_C4251( C281 C4251 ) C284_=_C2927( C284 C2927 ) \nC284_=_C4252( C284 C4252 ) C2699_=_C2700( C2699 C2700 ) C2699_=_C2928( C2699 C2928 ) C2700_=_C2927( C2700 C2927 ) C2927_=_C4252( C2927 C4252 ) C2928_=_C4251( C2928 C4251 ) \nC4210_=_C4251( C4210 C4251 ) C4210_=_C4252( C4210 C4252 ) "];3738-&gt;4033[label="7: C237 C241 C281 C284 C2699 \nC2700 C4210 \n1: C2699_=_C2700 ,"];4034[shape=box, label="id:4034 level: 14\n7: C2714 C2717 C2726 C4207 C4208 \nC4209 C4620 \n13: C2714_=_C2726( C2714 C2726 ) C2714_=_C4207( C2714 C4207 ) C2714_=_C4208( C2714 C4208 ) C2714_=_C4209( C2714 C4209 ) C2717_=_C2726( C2717 C2726 ) \nC2717_=_C4620( C2717 C4620 ) C2726_=_C4207( C2726 C4207 ) C2726_=_C4208( C2726 C4208 ) C2726_=_C4209( C2726 C4209 ) C2726_=_C4620( C2726 C4620 ) C4207_=_C4208( C4207 C4208 ) \nC4207_=_C4209( C4207 C4209 ) C4208_=_C4209( C4208 C4209 ) "];3739-&gt;4034[label="6: C2714 C2717 C4207 C4208 C4209 \nC4620 \n7: C2714_=_C4207 ,C2714_=_C4208 ,C2714_=_C4209 ,C2717_=_C4620 ,C4207_=_C4208 ,\nC4207_=_C4209 ,C4208_=_C4209 ,"];4035[shape=box, label="id:4035 level: 14\n11: C2713 C2714 C2715 C2716 C2717 \nC2718 C2719 C4211 C4212 C4213 C4214 \n34: C2713_=_C2714( C2713 C2714 ) C2713_=_C2715( C2713 C2715 ) C2713_=_C2716( C2713 C2716 ) C2713_=_C2717( C2713 C2717 ) C2713_=_C2718( C2713 C2718 ) \nC2713_=_C2719( C2713 C2719 ) C2713_=_C4211( C2713 C4211 ) C2713_=_C4212( C2713 C4212 ) C2713_=_C4213( C2713 C4213 ) C2713_=_C4214( C2713 C4214 ) C2714_=_C2715( C2714 C2715 ) \nC2714_=_C2716( C2714 C2716 ) C2714_=_C4211( C2714 C4211 ) C2714_=_C4212( C2714 C4212 ) C2715_=_C2716( C2715 C2716 ) C2715_=_C4211( C2715 C4211 ) C2715_=_C4212( C2715 C4212 ) \nC2716_=_C4211( C2716 C4211 ) C2716_=_C4212( C2716 C4212 ) C2717_=_C2718( C2717 C2718 ) C2717_=_C2719( C2717 C2719 ) C2717_=_C4213( C2717 C4213 ) C2717_=_C4214( C2717 C4214 ) \nC2718_=_C2719( C2718 C2719 ) C2718_=_C4213( C2718 C4213 ) C2718_=_C4214( C2718 C4214 ) C2719_=_C4213( C2719 C4213 ) C2719_=_C4214( C2719 C4214 ) C4211_=_C4212( C4211 C4212 ) \nC4211_=_C4213( C4211 C4213 ) C4211_=_C4214( C4211 C4214 ) C4212_=_C4213( C4212 C4213 ) C4212_=_C4214( C4212 C4214 ) C4213_=_C4214( C4213 C4214 ) "];3739-&gt;4035[label="10: C2714 C2715 C2716 C2717 C2718 \nC2719 C4211 C4212 C4213 C4214 \n24: C2714_=_C2715 ,C2714_=_C2716 ,C2714_=_C4211 ,C2714_=_C4212 ,C2715_=_C2716 ,\nC2715_=_C4211 ,C2715_=_C4212 ,C2716_=_C4211 ,C2716_=_C4212 ,C2717_=_C2718 ,C2717_=_C2719 ,\nC2717_=_C4213 ,C2717_=_C4214 ,C2718_=_C2719 ,C2718_=_C4213 ,C2718_=_C4214 ,C2719_=_C4213 ,\nC2719_=_C4214 ,C4211_=_C4212 ,C4211_=_C4213 ,C4211_=_C4214 ,C4212_=_C4213 ,C4212_=_C4214 ,\nC4213_=_C4214 ,"];4036[shape=box, label="id:4036 level: 14\n17: C2662 C2664 C2665 C2688 C2689 \nC2696 C2701 C2705 C2708 C2716 C2719 \nC4197 C4198 C4199 C4200 C4617 C4618 \n21: C2662_=_C2664( C2662 C2664 ) C2662_=_C2665( C2662 C2665 ) C2662_=_C2688( C2662 C2688 ) C2662_=_C2689( C2662 C2689 ) C2662_=_C4199( C2662 C4199 ) \nC2662_=_C4200( C2662 C4200 ) C2664_=_C2665( C2664 C2665 ) C2688_=_C2689( C2688 C2689 ) C2688_=_C4199( C2688 C4199 ) C2688_=_C4200( C2688 C4200 ) C2689_=_C4199( C2689 C4199 ) \nC2689_=_C4200( C2689 C4200 ) C4197_=_C4198( C4197 C4198 ) C4197_=_C4199( C4197 C4199 ) C4197_=_C4200(</w:t>
      </w:r>
    </w:p>
    <w:p>
      <w:pPr>
        <w:pStyle w:val="PreformattedText"/>
        <w:bidi w:val="0"/>
        <w:spacing w:before="0" w:after="0"/>
        <w:jc w:val="left"/>
        <w:rPr/>
      </w:pPr>
      <w:r>
        <w:rPr/>
        <w:t xml:space="preserve"> </w:t>
      </w:r>
      <w:r>
        <w:rPr/>
        <w:t>C4197 C4200 ) C4197_=_C4617( C4197 C4617 ) C4198_=_C4199( C4198 C4199 ) \nC4198_=_C4200( C4198 C4200 ) C4198_=_C4617( C4198 C4617 ) C4199_=_C4200( C4199 C4200 ) C4617_=_C4618( C4617 C4618 ) "];3740-&gt;4036[label="15: C2664 C2665 C2689 C2696 C2701 \nC2705 C2708 C2716 C2719 C4197 C4198 \nC4199 C4200 C4617 C4618 \n12: C2664_=_C2665 ,C2689_=_C4199 ,C2689_=_C4200 ,C4197_=_C4198 ,C4197_=_C4199 ,\nC4197_=_C4200 ,C4197_=_C4617 ,C4198_=_C4199 ,C4198_=_C4200 ,C4198_=_C4617 ,C4199_=_C4200 ,\nC4617_=_C4618 ,"];4037[shape=box, label="id:4037 level: 14\n25: C2664 C2665 C2689 C2695 C2697 \nC2698 C2701 C2705 C2708 C2715 C2718 \nC3068 C3072 C4201 C4202 C4203 C4204 \nC4207 C4208 C4209 C4210 C4617 C4618 \nC4620 C4621 \n45: C2664_=_C2665( C2664 C2665 ) C2689_=_C4201( C2689 C4201 ) C2689_=_C4202( C2689 C4202 ) C2689_=_C4203( C2689 C4203 ) C2689_=_C4204( C2689 C4204 ) \nC2689_=_C4207( C2689 C4207 ) C2689_=_C4208( C2689 C4208 ) C2689_=_C4209( C2689 C4209 ) C2695_=_C2697( C2695 C2697 ) C2695_=_C2698( C2695 C2698 ) C2695_=_C2701( C2695 C2701 ) \nC2695_=_C4210( C2695 C4210 ) C2697_=_C2698( C2697 C2698 ) C2697_=_C4201( C2697 C4201 ) C2697_=_C4202( C2697 C4202 ) C2697_=_C4203( C2697 C4203 ) C2701_=_C4210( C2701 C4210 ) \nC2715_=_C4202( C2715 C4202 ) C2715_=_C4208( C2715 C4208 ) C2718_=_C4621( C2718 C4621 ) C4201_=_C4202( C4201 C4202 ) C4201_=_C4203( C4201 C4203 ) C4201_=_C4204( C4201 C4204 ) \nC4201_=_C4207( C4201 C4207 ) C4201_=_C4208( C4201 C4208 ) C4201_=_C4209( C4201 C4209 ) C4202_=_C4203( C4202 C4203 ) C4202_=_C4204( C4202 C4204 ) C4202_=_C4207( C4202 C4207 ) \nC4202_=_C4208( C4202 C4208 ) C4202_=_C4209( C4202 C4209 ) C4203_=_C4204( C4203 C4204 ) C4203_=_C4207( C4203 C4207 ) C4203_=_C4208( C4203 C4208 ) C4203_=_C4209( C4203 C4209 ) \nC4204_=_C4207( C4204 C4207 ) C4204_=_C4208( C4204 C4208 ) C4204_=_C4209( C4204 C4209 ) C4207_=_C4208( C4207 C4208 ) C4207_=_C4209( C4207 C4209 ) C4208_=_C4209( C4208 C4209 ) \nC4617_=_C4618( C4617 C4618 ) C4617_=_C4620( C4617 C4620 ) C4617_=_C4621( C4617 C4621 ) C4620_=_C4621( C4620 C4621 ) "];3740-&gt;4037[label="20: C2664 C2665 C2689 C2695 C2697 \nC2698 C2701 C2705 C2708 C2715 C2718 \nC3068 C3072 C4207 C4208 C4209 C4210 \nC4617 C4618 C4620 \n16: C2664_=_C2665 ,C2689_=_C4207 ,C2689_=_C4208 ,C2689_=_C4209 ,C2695_=_C2697 ,\nC2695_=_C2698 ,C2695_=_C2701 ,C2695_=_C4210 ,C2697_=_C2698 ,C2701_=_C4210 ,C2715_=_C4208 ,\nC4207_=_C4208 ,C4207_=_C4209 ,C4208_=_C4209 ,C4617_=_C4618 ,C4617_=_C4620 ,"];4038[shape=box, label="id:4038 level: 14\n5: C3119 C3122 C3137 C3139 C4318 \n6: C3119_=_C3137( C3119 C3137 ) C3119_=_C3139( C3119 C3139 ) C3122_=_C3139( C3122 C3139 ) C3122_=_C4318( C3122 C4318 ) C3137_=_C3139( C3137 C3139 ) \nC3139_=_C4318( C3139 C4318 ) "];3742-&gt;4038[label="4: C3119 C3122 C3137 C4318 \n2: C3119_=_C3137 ,C3122_=_C4318 ,"];4039[shape=box, label="id:4039 level: 14\n6: C2534 C3136 C3137 C3138 C4318 \nC4669 \n9: C2534_=_C3136( C2534 C3136 ) C2534_=_C4318( C2534 C4318 ) C3136_=_C3137( C3136 C3137 ) C3136_=_C3138( C3136 C3138 ) C3136_=_C4318( C3136 C4318 ) \nC3136_=_C4669( C3136 C4669 ) C3137_=_C3138( C3137 C3138 ) C3137_=_C4669( C3137 C4669 ) C3138_=_C4669( C3138 C4669 ) "];3742-&gt;4039[label="5: C2534 C3137 C3138 C4318 C4669 \n4: C2534_=_C4318 ,C3137_=_C3138 ,C3137_=_C4669 ,C3138_=_C4669 ,"];4040[shape=box, label="id:4040 level: 14\n5: C2841 C2845 C3144 C3147 C3158 \n6: C2841_=_C3147( C2841 C3147 ) C2841_=_C3158( C2841 C3158 ) C2845_=_C3144( C2845 C3144 ) C2845_=_C3158( C2845 C3158 ) C3144_=_C3158( C3144 C3158 ) \nC3147_=_C3158( C3147 C3158 ) "];3743-&gt;4040[label="4: C2841 C2845 C3144 C3147 \n2: C2841_=_C3147 ,C2845_=_C3144 ,"];4041[shape=box, label="id:4041 level: 14\n8: C2535 C3143 C3144 C3146 C3147 \nC3149 C4669 C4673 \n4: C3143_=_C3144( C3143 C3144 ) C3143_=_C4673( C3143 C4673 ) C3146_=_C3147( C3146 C3147 ) C3146_=_C3149( C3146 C3149 ) "];3743-&gt;4041[label="6: C2535 C3144 C3147 C3149 C4669 \nC4673 \n0: "];4042[shape=box, label="id:4042 level: 14\n5: C2536 C2567 C2571 C3154 C4669 \n6: C2536_=_C2571( C2536 C2571 ) C2536_=_C3154( C2536 C3154 ) C2567_=_C3154( C2567 C3154 ) C2567_=_C4669( C2567 C4669 ) C2571_=_C3154( C2571 C3154 ) \nC3154_=_C4669( C3154 C4669 ) "];3744-&gt;4042[label="4: C2536 C2567 C2571 C4669 \n2: C2536_=_C2571 ,C2567_=_C4669 ,"];4043[shape=box, label="id:4043 level: 14\n8: C2525 C2532 C2533 C2534 C2535 \nC2536 C4613 C4669 \n18: C2525_=_C2532( C2525 C2532 ) C2525_=_C2533( C2525 C2533 ) C2525_=_C2534( C2525 C2534 ) C2525_=_C2535( C2525 C2535 ) C2525_=_C2536( C2525 C2536 ) \nC2532_=_C2533( C2532 C2533 ) C2532_=_C2534( C2532 C2534 ) C2532_=_C2535( C2532 C2535 ) C2532_=_C2536( C2532 C2536 ) C2532_=_C4613( C2532 C4613 ) C2532_=_C4669( C2532 C4669 ) \nC2533_=_C2534( C2533 C2534 ) C2533_=_C2535( C2533 C2535 ) C2533_=_C2536( C2533 C2536 ) C2534_=_C2535( C2534 C2535 ) C2534_=_C2536( C2534 C2536 ) C2535_=_C2536( C2535 C2536 ) \nC4613_=_C4669( C4613 C4669 ) "];3744-&gt;4043[label="7: C2525 C2533 C2534 C2535 C2536 \nC4613 C4669 \n11: C2525_=_C2533 ,C2525_=_C2534 ,C2525_=_C2535 ,C2525_=_C2536 ,C2533_=_C2534 ,\nC2533_=_C2535 ,C2533_=_C2536 ,C2534_=_C2535 ,C2534_=_C2536 ,C2535_=_C2536 ,C4613_=_C4669 ,"];4044[shape=box, label="id:4044 level: 14\n9: C2319 C2320 C2321 C2322 C2325 \nC3151 C4135 C4136 C4673 \n18: C2319_=_C2320( C2319 C2320 ) C2319_=_C2321( C2319 C2321 ) C2319_=_C2322( C2319 C2322 ) C2319_=_C2325( C2319 C2325 ) C2319_=_C4135( C2319 C4135 ) \nC2319_=_C4136( C2319 C4136 ) C2320_=_C2321( C2320 C2321 ) C2320_=_C2322( C2320 C2322 ) C2320_=_C4135( C2320 C4135 ) C2320_=_C4136( C2320 C4136 ) C2321_=_C2322( C2321 C2322 ) \nC2321_=_C4135( C2321 C4135 ) C2321_=_C4136( C2321 C4136 ) C2322_=_C4135( C2322 C4135 ) C2322_=_C4136( C2322 C4136 ) C2322_=_C4673( C2322 C4673 ) C2325_=_C3151( C2325 C3151 ) \nC4135_=_C4136( C4135 C4136 ) "];3747-&gt;4044[label="8: C2319 C2320 C2321 C2325 C3151 \nC4135 C4136 C4673 \n12: C2319_=_C2320 ,C2319_=_C2321 ,C2319_=_C2325 ,C2319_=_C4135 ,C2319_=_C4136 ,\nC2320_=_C2321 ,C2320_=_C4135 ,C2320_=_C4136 ,C2321_=_C4135 ,C2321_=_C4136 ,C2325_=_C3151 ,\nC4135_=_C4136 ,"];4045[shape=box, label="id:4045 level: 14\n5: C2813 C2816 C2830 C3114 C4225 \n6: C2813_=_C2830( C2813 C2830 ) C2813_=_C3114( C2813 C3114 ) C2816_=_C3114( C2816 C3114 ) C2816_=_C4225( C2816 C4225 ) C2830_=_C3114( C2830 C3114 ) \nC3114_=_C4225( C3114 C4225 ) "];3748-&gt;4045[label="4: C2813 C2816 C2830 C4225 \n2: C2813_=_C2830 ,C2816_=_C4225 ,"];4046[shape=box, label="id:4046 level: 14\n7: C2505 C2509 C2533 C2829 C2830 \nC4225 C4669 \n6: C2505_=_C2829( C2505 C2829 ) C2509_=_C4225( C2509 C4225 ) C2533_=_C4225( C2533 C4225 ) C2829_=_C2830( C2829 C2830 ) C2829_=_C4669( C2829 C4669 ) \nC2830_=_C4669( C2830 C4669 ) "];3748-&gt;4046[label="6: C2505 C2509 C2533 C2830 C4225 \nC4669 \n3: C2509_=_C4225 ,C2533_=_C4225 ,C2830_=_C4669 ,"];4047[shape=box, label="id:4047 level: 14\n8: C2320 C2323 C2503 C2504 C2505 \nC2506 C2507 C2510 \n13: C2320_=_C2510( C2320 C2510 ) C2323_=_C2506( C2323 C2506 ) C2503_=_C2504( C2503 C2504 ) C2503_=_C2505( C2503 C2505 ) C2503_=_C2506( C2503 C2506 ) \nC2503_=_C2507( C2503 C2507 ) C2503_=_C2510( C2503 C2510 ) C2504_=_C2505( C2504 C2505 ) C2504_=_C2506( C2504 C2506 ) C2504_=_C2507( C2504 C2507 ) C2505_=_C2506( C2505 C2506 ) \nC2505_=_C2507( C2505 C2507 ) C2506_=_C2507( C2506 C2507 ) "];3749-&gt;4047[label="7: C2320 C2323 C2503 C2504 C2505 \nC2507 C2510 \n8: C2320_=_C2510 ,C2503_=_C2504 ,C2503_=_C2505 ,C2503_=_C2507 ,C2503_=_C2510 ,\nC2504_=_C2505 ,C2504_=_C2507 ,C2505_=_C2507 ,"];4048[shape=box, label="id:4048 level: 14\n5: C2558 C2559 C2575 C2577 C2586 \n6: C2558_=_C2577( C2558 C2577 ) C2558_=_C2586( C2558 C2586 ) C2559_=_C2575( C2559 C2575 ) C2559_=_C2586( C2559 C2586 ) C2575_=_C2586( C2575 C2586 ) \nC2577_=_C2586( C2577 C2586 ) "];3750-&gt;4048[label="4: C2558 C2559 C2575 C2577 \n2: C2558_=_C2577 ,C2559_=_C2575 ,"];4049[shape=box, label="id:4049 level: 14\n5: C2540 C2557 C2558 C2559 C4670 \n6: C2540_=_C2557( C2540 C2557 ) C2540_=_C2558( C2540 C2558 ) C2557_=_C2558( C2557 C2558 ) C2557_=_C2559( C2557 C2559 ) C2557_=_C4670( C2557 C4670 ) \nC2559_=_C4670( C2559 C4670 ) "];3750-&gt;4049[label="4: C2540 C2558 C2559 C4670 \n2: C2540_=_C2558 ,C2559_=_C4670 ,"];4050[shape=box, label="id:4050 level: 14\n6: C2538 C2552 C2553 C2561 C2564 \nC4670 \n4: C2538_=_C2552( C2538 C2552 ) C2552_=_C2564( C2552 C2564 ) C2553_=_C2561( C2553 C2561 ) C2553_=_C4670( C2553 C4670 ) "];3751-&gt;4050[label="4: C2538 C2561 C2564 C4670 \n0: "];4051[shape=box, label="id:4051 level: 14\n8: C2526 C2537 C2538 C2539 C2540 \nC2541 C4613 C4670 \n18: C2526_=_C2537( C2526 C2537 ) C2526_=_C2538( C2526 C2538 ) C2526_=_C2539( C2526 C2539 ) C2526_=_C2540( C2526 C2540 ) C2526_=_C2541( C2526 C2541 ) \nC2537_=_C2538( C2537 C2538 ) C2537_=_C2539( C2537 C2539 ) C2537_=_C2540( C2537 C2540 ) C2537_=_C2541( C2537 C2541 ) C2537_=_C4613( C2537 C4613 ) C2537_=_C4670( C2537 C4670 ) \nC2538_=_C2539( C2538 C2539 ) C2538_=_C2540( C2538 C2540 ) C2538_=_C2541( C2538 C2541 ) C2539_=_C2540( C2539 C2540 ) C2539_=_C2541( C2539 C2541 ) C2540_=_C2541( C2540 C2541 ) \nC4613_=_C4670( C4613 C4670 ) "];3751-&gt;4051[label="7: C2526 C2538 C2539 C2540 C2541 \nC4613 C4670 \n11: C2526_=_C2538 ,C2526_=_C2539 ,C2526_=_C2540 ,C2526_=_C2541 ,C2538_=_C2539 ,\nC2538_=_C2540 ,C2538_=_C2541 ,C2539_=_C2540 ,C2539_=_C2541 ,C2540_=_C2541 ,C4613_=_C4670 ,"];4052[shape=box, label="id:4052 level: 14\n7: C2517 C2522 C2825 C2826 C2827 \nC4223 C4224 \n12: C2517_=_C2825( C2517 C2825 ) C2517_=_C2827( C2517 C2827 ) C2517_=_C4223( C2517 C4223 ) C2522_=_C2825( C2522 C2825 ) C2522_=_C2826( C2522 C2826 ) \nC2522_=_C4224( C2522 C4224 ) C2825_=_C2826( C2825 C2826 ) C2825_=_C2827( C2825 C2827 ) C2825_=_C4223( C2825 C4223 ) C2825_=_C4224( C2825 C4224 ) C2826_=_C4224( C2826 C4224 ) \nC2827_=_C4223( C2827 C4223 ) "];3752-&gt;4052[label="6: C2517 C2522 C2826 C2827 C4223 \nC4224 \n6: C2517_=_C2827 ,C2517_=_C4223 ,C2522_=_C2826 ,C2522_=_C4224 ,C2826_=_C4224 ,\nC2827_=_C4223 ,"];4053[shape=box, label="id:4053 level: 14\n10: C2494 C2499 C2546 C2547 C2823</w:t>
      </w:r>
    </w:p>
    <w:p>
      <w:pPr>
        <w:pStyle w:val="PreformattedText"/>
        <w:bidi w:val="0"/>
        <w:spacing w:before="0" w:after="0"/>
        <w:jc w:val="left"/>
        <w:rPr/>
      </w:pPr>
      <w:r>
        <w:rPr/>
        <w:t xml:space="preserve"> </w:t>
      </w:r>
      <w:r>
        <w:rPr/>
        <w:t>\nC2826 C2827 C4160 C4223 C4224 \n13: C2494_=_C2823( C2494 C2823 ) C2494_=_C4224( C2494 C4224 ) C2499_=_C4223( C2499 C4223 ) C2546_=_C2547( C2546 C2547 ) C2546_=_C2823( C2546 C2823 ) \nC2546_=_C2826( C2546 C2826 ) C2547_=_C2827( C2547 C2827 ) C2823_=_C2826( C2823 C2826 ) C2823_=_C4224( C2823 C4224 ) C2826_=_C4224( C2826 C4224 ) C2827_=_C4223( C2827 C4223 ) \nC4160_=_C4223( C4160 C4223 ) C4160_=_C4224( C4160 C4224 ) "];3752-&gt;4053[label="9: C2494 C2499 C2546 C2547 C2826 \nC2827 C4160 C4223 C4224 \n9: C2494_=_C4224 ,C2499_=_C4223 ,C2546_=_C2547 ,C2546_=_C2826 ,C2547_=_C2827 ,\nC2826_=_C4224 ,C2827_=_C4223 ,C4160_=_C4223 ,C4160_=_C4224 ,"];4054[shape=box, label="id:4054 level: 14\n8: C2541 C2542 C2543 C2548 C2549 \nC2550 C4160 C4670 \n13: C2541_=_C2548( C2541 C2548 ) C2542_=_C2543( C2542 C2543 ) C2542_=_C2548( C2542 C2548 ) C2542_=_C2549( C2542 C2549 ) C2542_=_C2550( C2542 C2550 ) \nC2542_=_C4160( C2542 C4160 ) C2543_=_C4670( C2543 C4670 ) C2548_=_C2549( C2548 C2549 ) C2548_=_C2550( C2548 C2550 ) C2548_=_C4160( C2548 C4160 ) C2549_=_C2550( C2549 C2550 ) \nC2549_=_C4160( C2549 C4160 ) C2550_=_C4160( C2550 C4160 ) "];3753-&gt;4054[label="7: C2541 C2542 C2543 C2549 C2550 \nC4160 C4670 \n8: C2542_=_C2543 ,C2542_=_C2549 ,C2542_=_C2550 ,C2542_=_C4160 ,C2543_=_C4670 ,\nC2549_=_C2550 ,C2549_=_C4160 ,C2550_=_C4160 ,"];4055[shape=box, label="id:4055 level: 14\n5: C1646 C1656 C2347 C2350 C4079 \n6: C1646_=_C2347( C1646 C2347 ) C1646_=_C2350( C1646 C2350 ) C1656_=_C2350( C1656 C2350 ) C1656_=_C4079( C1656 C4079 ) C2347_=_C2350( C2347 C2350 ) \nC2350_=_C4079( C2350 C4079 ) "];3754-&gt;4055[label="4: C1646 C1656 C2347 C4079 \n2: C1646_=_C2347 ,C1656_=_C4079 ,"];4056[shape=box, label="id:4056 level: 14\n9: C2068 C2345 C2346 C2347 C2348 \nC2349 C2528 C4079 C4668 \n9: C2068_=_C2347( C2068 C2347 ) C2068_=_C2348( C2068 C2348 ) C2068_=_C2349( C2068 C2349 ) C2345_=_C2346( C2345 C2346 ) C2345_=_C4079( C2345 C4079 ) \nC2346_=_C4079( C2346 C4079 ) C2347_=_C2348( C2347 C2348 ) C2347_=_C2349( C2347 C2349 ) C2348_=_C2349( C2348 C2349 ) "];3754-&gt;4056[label="7: C2068 C2345 C2347 C2348 C2528 \nC4079 C4668 \n4: C2068_=_C2347 ,C2068_=_C2348 ,C2345_=_C4079 ,C2347_=_C2348 ,"];4057[shape=box, label="id:4057 level: 14\n5: C2321 C2324 C2530 C2838 C4668 \n6: C2321_=_C2838( C2321 C2838 ) C2321_=_C4668( C2321 C4668 ) C2324_=_C2530( C2324 C2530 ) C2324_=_C2838( C2324 C2838 ) C2530_=_C2838( C2530 C2838 ) \nC2838_=_C4668( C2838 C4668 ) "];3755-&gt;4057[label="4: C2321 C2324 C2530 C4668 \n2: C2321_=_C4668 ,C2324_=_C2530 ,"];4058[shape=box, label="id:4058 level: 14\n9: C2524 C2528 C2529 C2530 C2531 \nC2545 C2550 C4613 C4668 \n13: C2524_=_C2528( C2524 C2528 ) C2524_=_C2529( C2524 C2529 ) C2524_=_C2530( C2524 C2530 ) C2524_=_C2531( C2524 C2531 ) C2528_=_C2529( C2528 C2529 ) \nC2528_=_C2530( C2528 C2530 ) C2528_=_C2531( C2528 C2531 ) C2529_=_C2530( C2529 C2530 ) C2529_=_C2531( C2529 C2531 ) C2529_=_C2550( C2529 C2550 ) C2530_=_C2531( C2530 C2531 ) \nC2545_=_C4668( C2545 C4668 ) C4613_=_C4668( C4613 C4668 ) "];3755-&gt;4058[label="8: C2524 C2528 C2530 C2531 C2545 \nC2550 C4613 C4668 \n8: C2524_=_C2528 ,C2524_=_C2530 ,C2524_=_C2531 ,C2528_=_C2530 ,C2528_=_C2531 ,\nC2530_=_C2531 ,C2545_=_C4668 ,C4613_=_C4668 ,"];4059[shape=box, label="id:4059 level: 14\n5: C2292 C2295 C2531 C2847 C4668 \n6: C2292_=_C2847( C2292 C2847 ) C2292_=_C4668( C2292 C4668 ) C2295_=_C2531( C2295 C2531 ) C2295_=_C2847( C2295 C2847 ) C2531_=_C2847( C2531 C2847 ) \nC2847_=_C4668( C2847 C4668 ) "];3756-&gt;4059[label="4: C2292 C2295 C2531 C4668 \n2: C2292_=_C4668 ,C2295_=_C2531 ,"];4060[shape=box, label="id:4060 level: 14\n10: C1644 C1654 C2292 C2293 C2294 \nC2295 C2296 C4129 C4131 C4132 \n15: C1644_=_C2294( C1644 C2294 ) C1654_=_C4129( C1654 C4129 ) C1654_=_C4132( C1654 C4132 ) C2292_=_C2293( C2292 C2293 ) C2292_=_C4129( C2292 C4129 ) \nC2292_=_C4132( C2292 C4132 ) C2293_=_C4129( C2293 C4129 ) C2293_=_C4132( C2293 C4132 ) C2294_=_C2295( C2294 C2295 ) C2294_=_C2296( C2294 C2296 ) C2294_=_C4131( C2294 C4131 ) \nC2295_=_C2296( C2295 C2296 ) C2295_=_C4131( C2295 C4131 ) C2296_=_C4131( C2296 C4131 ) C4129_=_C4132( C4129 C4132 ) "];3756-&gt;4060[label="9: C1644 C1654 C2292 C2293 C2295 \nC2296 C4129 C4131 C4132 \n11: C1654_=_C4129 ,C1654_=_C4132 ,C2292_=_C2293 ,C2292_=_C4129 ,C2292_=_C4132 ,\nC2293_=_C4129 ,C2293_=_C4132 ,C2295_=_C2296 ,C2295_=_C4131 ,C2296_=_C4131 ,C4129_=_C4132 ,"];4061[shape=box, label="id:4061 level: 14\n8: C2507 C2511 C2539 C2556 C2840 \nC2844 C4161 C4670 \n5: C2511_=_C4161( C2511 C4161 ) C2539_=_C4161( C2539 C4161 ) C2556_=_C2840( C2556 C2840 ) C2556_=_C4670( C2556 C4670 ) C2844_=_C4161( C2844 C4161 ) "];3757-&gt;4061[label="6: C2507 C2511 C2539 C2840 C2844 \nC4670 \n0: "];4062[shape=box, label="id:4062 level: 14\n11: C2293 C2296 C2345 C2348 C2840 \nC2841 C2842 C2843 C2844 C2845 C4226 \n9: C2840_=_C2841( C2840 C2841 ) C2840_=_C2842( C2840 C2842 ) C2840_=_C2843( C2840 C2843 ) C2841_=_C2842( C2841 C2842 ) C2841_=_C2843( C2841 C2843 ) \nC2842_=_C2843( C2842 C2843 ) C2844_=_C2845( C2844 C2845 ) C2844_=_C4226( C2844 C4226 ) C2845_=_C4226( C2845 C4226 ) "];3757-&gt;4062[label="8: C2293 C2296 C2345 C2348 C2840 \nC2841 C2844 C2845 \n2: C2840_=_C2841 ,C2844_=_C2845 ,"];4063[shape=box, label="id:4063 level: 14\n13: C1574 C1575 C3831 C3832 C3833 \nC3858 C3859 C4023 C4024 C4025 C4026 \nC4482 C4501 \n58: C1574_=_C1575( C1574 C1575 ) C1574_=_C3831( C1574 C3831 ) C1574_=_C3832( C1574 C3832 ) C1574_=_C3833( C1574 C3833 ) C1574_=_C3858( C1574 C3858 ) \nC1574_=_C3859( C1574 C3859 ) C1574_=_C4023( C1574 C4023 ) C1574_=_C4024( C1574 C4024 ) C1574_=_C4025( C1574 C4025 ) C1574_=_C4026( C1574 C4026 ) C1574_=_C4482( C1574 C4482 ) \nC1574_=_C4501( C1574 C4501 ) C1575_=_C3831( C1575 C3831 ) C1575_=_C3832( C1575 C3832 ) C1575_=_C3833( C1575 C3833 ) C1575_=_C3858( C1575 C3858 ) C1575_=_C3859( C1575 C3859 ) \nC1575_=_C4023( C1575 C4023 ) C1575_=_C4024( C1575 C4024 ) C1575_=_C4025( C1575 C4025 ) C1575_=_C4026( C1575 C4026 ) C3831_=_C3832( C3831 C3832 ) C3831_=_C3833( C3831 C3833 ) \nC3831_=_C3858( C3831 C3858 ) C3831_=_C3859( C3831 C3859 ) C3831_=_C4023( C3831 C4023 ) C3831_=_C4024( C3831 C4024 ) C3831_=_C4025( C3831 C4025 ) C3831_=_C4026( C3831 C4026 ) \nC3832_=_C3833( C3832 C3833 ) C3832_=_C3858( C3832 C3858 ) C3832_=_C3859( C3832 C3859 ) C3832_=_C4023( C3832 C4023 ) C3832_=_C4024( C3832 C4024 ) C3832_=_C4025( C3832 C4025 ) \nC3832_=_C4026( C3832 C4026 ) C3833_=_C3858( C3833 C3858 ) C3833_=_C3859( C3833 C3859 ) C3833_=_C4023( C3833 C4023 ) C3833_=_C4024( C3833 C4024 ) C3833_=_C4025( C3833 C4025 ) \nC3833_=_C4026( C3833 C4026 ) C3858_=_C3859( C3858 C3859 ) C3858_=_C4023( C3858 C4023 ) C3858_=_C4024( C3858 C4024 ) C3858_=_C4025( C3858 C4025 ) C3858_=_C4026( C3858 C4026 ) \nC3859_=_C4023( C3859 C4023 ) C3859_=_C4024( C3859 C4024 ) C3859_=_C4025( C3859 C4025 ) C3859_=_C4026( C3859 C4026 ) C4023_=_C4024( C4023 C4024 ) C4023_=_C4025( C4023 C4025 ) \nC4023_=_C4026( C4023 C4026 ) C4024_=_C4025( C4024 C4025 ) C4024_=_C4026( C4024 C4026 ) C4025_=_C4026( C4025 C4026 ) C4482_=_C4501( C4482 C4501 ) "];3759-&gt;4063[label="12: C1574 C1575 C3832 C3833 C3858 \nC3859 C4023 C4024 C4025 C4026 C4482 \nC4501 \n48: C1574_=_C1575 ,C1574_=_C3832 ,C1574_=_C3833 ,C1574_=_C3858 ,C1574_=_C3859 ,\nC1574_=_C4023 ,C1574_=_C4024 ,C1574_=_C4025 ,C1574_=_C4026 ,C1574_=_C4482 ,C1574_=_C4501 ,\nC1575_=_C3832 ,C1575_=_C3833 ,C1575_=_C3858 ,C1575_=_C3859 ,C1575_=_C4023 ,C1575_=_C4024 ,\nC1575_=_C4025 ,C1575_=_C4026 ,C3832_=_C3833 ,C3832_=_C3858 ,C3832_=_C3859 ,C3832_=_C4023 ,\nC3832_=_C4024 ,C3832_=_C4025 ,C3832_=_C4026 ,C3833_=_C3858 ,C3833_=_C3859 ,C3833_=_C4023 ,\nC3833_=_C4024 ,C3833_=_C4025 ,C3833_=_C4026 ,C3858_=_C3859 ,C3858_=_C4023 ,C3858_=_C4024 ,\nC3858_=_C4025 ,C3858_=_C4026 ,C3859_=_C4023 ,C3859_=_C4024 ,C3859_=_C4025 ,C3859_=_C4026 ,\nC4023_=_C4024 ,C4023_=_C4025 ,C4023_=_C4026 ,C4024_=_C4025 ,C4024_=_C4026 ,C4025_=_C4026 ,\nC4482_=_C4501 ,"];4064[shape=box, label="id:4064 level: 14\n6: C69 C1867 C1868 C1869 C1870 \nC4489 \n11: C69_=_C1867( C69 C1867 ) C69_=_C1868( C69 C1868 ) C69_=_C1869( C69 C1869 ) C69_=_C1870( C69 C1870 ) C1867_=_C1868( C1867 C1868 ) \nC1867_=_C1869( C1867 C1869 ) C1867_=_C1870( C1867 C1870 ) C1867_=_C4489( C1867 C4489 ) C1868_=_C1869( C1868 C1869 ) C1868_=_C1870( C1868 C1870 ) C1869_=_C1870( C1869 C1870 ) "];3764-&gt;4064[label="5: C1867 C1868 C1869 C1870 C4489 \n7: C1867_=_C1868 ,C1867_=_C1869 ,C1867_=_C1870 ,C1867_=_C4489 ,C1868_=_C1869 ,\nC1868_=_C1870 ,C1869_=_C1870 ,"];4065[shape=box, label="id:4065 level: 14\n5: C1054 C1075 C1862 C1865 C4505 \n6: C1054_=_C1865( C1054 C1865 ) C1054_=_C4505( C1054 C4505 ) C1075_=_C1862( C1075 C1862 ) C1075_=_C1865( C1075 C1865 ) C1862_=_C1865( C1862 C1865 ) \nC1865_=_C4505( C1865 C4505 ) "];3766-&gt;4065[label="4: C1054 C1075 C1862 C4505 \n2: C1054_=_C4505 ,C1075_=_C1862 ,"];4066[shape=box, label="id:4066 level: 14\n6: C1861 C1862 C1863 C1864 C4505 \nC4584 \n9: C1861_=_C1862( C1861 C1862 ) C1861_=_C1863( C1861 C1863 ) C1861_=_C1864( C1861 C1864 ) C1861_=_C4505( C1861 C4505 ) C1861_=_C4584( C1861 C4584 ) \nC1862_=_C1863( C1862 C1863 ) C1862_=_C1864( C1862 C1864 ) C1863_=_C1864( C1863 C1864 ) C4505_=_C4584( C4505 C4584 ) "];3766-&gt;4066[label="5: C1862 C1863 C1864 C4505 C4584 \n4: C1862_=_C1863 ,C1862_=_C1864 ,C1863_=_C1864 ,C4505_=_C4584 ,"];4067[shape=box, label="id:4067 level: 14\n3: C1880 C1887 C3061 \n2: C1880_=_C3061( C1880 C3061 ) C1887_=_C3061( C1887 C3061 ) "];3767-&gt;4067[label="2: C1880 C1887 \n0: "];4068[shape=box, label="id:4068 level: 14\n10: C1873 C1876 C1877 C1881 C1882 \nC1884 C1885 C1886 C1887 C4584 \n31: C1873_=_C1876( C1873 C1876 ) C1873_=_C1877( C1873 C1877 ) C1873_=_C1881( C1873 C1881 ) C1873_=_C1882( C1873 C1882 ) C1873_=_C1884( C1873 C1884 ) \nC1873_=_C1885( C1873 C1885 ) C1873_=_C1886( C1873 C1886 ) C1873_=_C1887( C1873 C1887 ) C1873_=_C4584( C1873 C4584 ) C1876_=_C1877( C1876 C1877 ) C1881_=_C1882( C1881 C1882 ) \nC1881_=_C1884( C1881 C1884 ) C1881_=_C1885( C1881 C1885 ) C1881_=_C1886(</w:t>
      </w:r>
    </w:p>
    <w:p>
      <w:pPr>
        <w:pStyle w:val="PreformattedText"/>
        <w:bidi w:val="0"/>
        <w:spacing w:before="0" w:after="0"/>
        <w:jc w:val="left"/>
        <w:rPr/>
      </w:pPr>
      <w:r>
        <w:rPr/>
        <w:t xml:space="preserve"> </w:t>
      </w:r>
      <w:r>
        <w:rPr/>
        <w:t>C1881 C1886 ) C1881_=_C1887( C1881 C1887 ) C1881_=_C4584( C1881 C4584 ) C1882_=_C1884( C1882 C1884 ) \nC1882_=_C1885( C1882 C1885 ) C1882_=_C1886( C1882 C1886 ) C1882_=_C1887( C1882 C1887 ) C1882_=_C4584( C1882 C4584 ) C1884_=_C1885( C1884 C1885 ) C1884_=_C1886( C1884 C1886 ) \nC1884_=_C1887( C1884 C1887 ) C1884_=_C4584( C1884 C4584 ) C1885_=_C1886( C1885 C1886 ) C1885_=_C1887( C1885 C1887 ) C1885_=_C4584( C1885 C4584 ) C1886_=_C1887( C1886 C1887 ) \nC1886_=_C4584( C1886 C4584 ) C1887_=_C4584( C1887 C4584 ) "];3767-&gt;4068[label="9: C1873 C1876 C1877 C1881 C1882 \nC1885 C1886 C1887 C4584 \n24: C1873_=_C1876 ,C1873_=_C1877 ,C1873_=_C1881 ,C1873_=_C1882 ,C1873_=_C1885 ,\nC1873_=_C1886 ,C1873_=_C1887 ,C1873_=_C4584 ,C1876_=_C1877 ,C1881_=_C1882 ,C1881_=_C1885 ,\nC1881_=_C1886 ,C1881_=_C1887 ,C1881_=_C4584 ,C1882_=_C1885 ,C1882_=_C1886 ,C1882_=_C1887 ,\nC1882_=_C4584 ,C1885_=_C1886 ,C1885_=_C1887 ,C1885_=_C4584 ,C1886_=_C1887 ,C1886_=_C4584 ,\nC1887_=_C4584 ,"];4069[shape=box, label="id:4069 level: 14\n7: C373 C394 C1036 C3823 C3979 \nC3981 C4503 \n13: C373_=_C1036( C373 C1036 ) C373_=_C4503( C373 C4503 ) C394_=_C1036( C394 C1036 ) C394_=_C3823( C394 C3823 ) C394_=_C3979( C394 C3979 ) \nC394_=_C3981( C394 C3981 ) C1036_=_C3823( C1036 C3823 ) C1036_=_C3979( C1036 C3979 ) C1036_=_C3981( C1036 C3981 ) C1036_=_C4503( C1036 C4503 ) C3823_=_C3979( C3823 C3979 ) \nC3823_=_C3981( C3823 C3981 ) C3979_=_C3981( C3979 C3981 ) "];3769-&gt;4069[label="6: C373 C394 C3823 C3979 C3981 \nC4503 \n7: C373_=_C4503 ,C394_=_C3823 ,C394_=_C3979 ,C394_=_C3981 ,C3823_=_C3979 ,\nC3823_=_C3981 ,C3979_=_C3981 ,"];4070[shape=box, label="id:4070 level: 14\n13: C1032 C1033 C3823 C3824 C3861 \nC3862 C3979 C3980 C3981 C3982 C4479 \nC4503 C4572 \n51: C1032_=_C1033( C1032 C1033 ) C1032_=_C3823( C1032 C3823 ) C1032_=_C3824( C1032 C3824 ) C1032_=_C3861( C1032 C3861 ) C1032_=_C3862( C1032 C3862 ) \nC1032_=_C3979( C1032 C3979 ) C1032_=_C3980( C1032 C3980 ) C1032_=_C3981( C1032 C3981 ) C1032_=_C3982( C1032 C3982 ) C1032_=_C4479( C1032 C4479 ) C1032_=_C4503( C1032 C4503 ) \nC1032_=_C4572( C1032 C4572 ) C1033_=_C3823( C1033 C3823 ) C1033_=_C3824( C1033 C3824 ) C1033_=_C3861( C1033 C3861 ) C1033_=_C3862( C1033 C3862 ) C1033_=_C3979( C1033 C3979 ) \nC1033_=_C3980( C1033 C3980 ) C1033_=_C3981( C1033 C3981 ) C1033_=_C3982( C1033 C3982 ) C3823_=_C3824( C3823 C3824 ) C3823_=_C3861( C3823 C3861 ) C3823_=_C3862( C3823 C3862 ) \nC3823_=_C3979( C3823 C3979 ) C3823_=_C3980( C3823 C3980 ) C3823_=_C3981( C3823 C3981 ) C3823_=_C3982( C3823 C3982 ) C3824_=_C3861( C3824 C3861 ) C3824_=_C3862( C3824 C3862 ) \nC3824_=_C3979( C3824 C3979 ) C3824_=_C3980( C3824 C3980 ) C3824_=_C3981( C3824 C3981 ) C3824_=_C3982( C3824 C3982 ) C3861_=_C3862( C3861 C3862 ) C3861_=_C3979( C3861 C3979 ) \nC3861_=_C3980( C3861 C3980 ) C3861_=_C3981( C3861 C3981 ) C3861_=_C3982( C3861 C3982 ) C3862_=_C3979( C3862 C3979 ) C3862_=_C3980( C3862 C3980 ) C3862_=_C3981( C3862 C3981 ) \nC3862_=_C3982( C3862 C3982 ) C3979_=_C3980( C3979 C3980 ) C3979_=_C3981( C3979 C3981 ) C3979_=_C3982( C3979 C3982 ) C3980_=_C3981( C3980 C3981 ) C3980_=_C3982( C3980 C3982 ) \nC3981_=_C3982( C3981 C3982 ) C4479_=_C4503( C4479 C4503 ) C4479_=_C4572( C4479 C4572 ) C4503_=_C4572( C4503 C4572 ) "];3769-&gt;4070[label="12: C1033 C3823 C3824 C3861 C3862 \nC3979 C3980 C3981 C3982 C4479 C4503 \nC4572 \n39: C1033_=_C3823 ,C1033_=_C3824 ,C1033_=_C3861 ,C1033_=_C3862 ,C1033_=_C3979 ,\nC1033_=_C3980 ,C1033_=_C3981 ,C1033_=_C3982 ,C3823_=_C3824 ,C3823_=_C3861 ,C3823_=_C3862 ,\nC3823_=_C3979 ,C3823_=_C3980 ,C3823_=_C3981 ,C3823_=_C3982 ,C3824_=_C3861 ,C3824_=_C3862 ,\nC3824_=_C3979 ,C3824_=_C3980 ,C3824_=_C3981 ,C3824_=_C3982 ,C3861_=_C3862 ,C3861_=_C3979 ,\nC3861_=_C3980 ,C3861_=_C3981 ,C3861_=_C3982 ,C3862_=_C3979 ,C3862_=_C3980 ,C3862_=_C3981 ,\nC3862_=_C3982 ,C3979_=_C3980 ,C3979_=_C3981 ,C3979_=_C3982 ,C3980_=_C3981 ,C3980_=_C3982 ,\nC3981_=_C3982 ,C4479_=_C4503 ,C4479_=_C4572 ,C4503_=_C4572 ,"];4071[shape=box, label="id:4071 level: 14\n6: C147 C1554 C1571 C1572 C1573 \nC4499 \n11: C147_=_C1554( C147 C1554 ) C147_=_C1571( C147 C1571 ) C147_=_C1572( C147 C1572 ) C147_=_C1573( C147 C1573 ) C1554_=_C1571( C1554 C1571 ) \nC1554_=_C1572( C1554 C1572 ) C1554_=_C1573( C1554 C1573 ) C1571_=_C1572( C1571 C1572 ) C1571_=_C1573( C1571 C1573 ) C1571_=_C4499( C1571 C4499 ) C1572_=_C1573( C1572 C1573 ) "];3771-&gt;4071[label="5: C1554 C1571 C1572 C1573 C4499 \n7: C1554_=_C1571 ,C1554_=_C1572 ,C1554_=_C1573 ,C1571_=_C1572 ,C1571_=_C1573 ,\nC1571_=_C4499 ,C1572_=_C1573 ,"];4072[shape=box, label="id:4072 level: 14\n5: C1046 C1067 C1527 C1530 C4510 \n6: C1046_=_C1530( C1046 C1530 ) C1046_=_C4510( C1046 C4510 ) C1067_=_C1527( C1067 C1527 ) C1067_=_C1530( C1067 C1530 ) C1527_=_C1530( C1527 C1530 ) \nC1530_=_C4510( C1530 C4510 ) "];3773-&gt;4072[label="4: C1046 C1067 C1527 C4510 \n2: C1046_=_C4510 ,C1067_=_C1527 ,"];4073[shape=box, label="id:4073 level: 14\n6: C1526 C1527 C1528 C1529 C4510 \nC4572 \n9: C1526_=_C1527( C1526 C1527 ) C1526_=_C1528( C1526 C1528 ) C1526_=_C1529( C1526 C1529 ) C1526_=_C4510( C1526 C4510 ) C1526_=_C4572( C1526 C4572 ) \nC1527_=_C1528( C1527 C1528 ) C1527_=_C1529( C1527 C1529 ) C1528_=_C1529( C1528 C1529 ) C4510_=_C4572( C4510 C4572 ) "];3773-&gt;4073[label="5: C1527 C1528 C1529 C4510 C4572 \n4: C1527_=_C1528 ,C1527_=_C1529 ,C1528_=_C1529 ,C4510_=_C4572 ,"];4074[shape=box, label="id:4074 level: 14\n3: C1562 C1570 C3249 \n2: C1562_=_C3249( C1562 C3249 ) C1570_=_C3249( C1570 C3249 ) "];3774-&gt;4074[label="2: C1562 C1570 \n0: "];4075[shape=box, label="id:4075 level: 14\n11: C1553 C1557 C1559 C1563 C1564 \nC1566 C1567 C1568 C1569 C1570 C4572 \n39: C1553_=_C1557( C1553 C1557 ) C1553_=_C1559( C1553 C1559 ) C1553_=_C1563( C1553 C1563 ) C1553_=_C1564( C1553 C1564 ) C1553_=_C1566( C1553 C1566 ) \nC1553_=_C1567( C1553 C1567 ) C1553_=_C1568( C1553 C1568 ) C1553_=_C1569( C1553 C1569 ) C1553_=_C1570( C1553 C1570 ) C1553_=_C4572( C1553 C4572 ) C1557_=_C1559( C1557 C1559 ) \nC1563_=_C1564( C1563 C1564 ) C1563_=_C1566( C1563 C1566 ) C1563_=_C1567( C1563 C1567 ) C1563_=_C1568( C1563 C1568 ) C1563_=_C1569( C1563 C1569 ) C1563_=_C1570( C1563 C1570 ) \nC1563_=_C4572( C1563 C4572 ) C1564_=_C1566( C1564 C1566 ) C1564_=_C1567( C1564 C1567 ) C1564_=_C1568( C1564 C1568 ) C1564_=_C1569( C1564 C1569 ) C1564_=_C1570( C1564 C1570 ) \nC1564_=_C4572( C1564 C4572 ) C1566_=_C1567( C1566 C1567 ) C1566_=_C1568( C1566 C1568 ) C1566_=_C1569( C1566 C1569 ) C1566_=_C1570( C1566 C1570 ) C1566_=_C4572( C1566 C4572 ) \nC1567_=_C1568( C1567 C1568 ) C1567_=_C1569( C1567 C1569 ) C1567_=_C1570( C1567 C1570 ) C1567_=_C4572( C1567 C4572 ) C1568_=_C1569( C1568 C1569 ) C1568_=_C1570( C1568 C1570 ) \nC1568_=_C4572( C1568 C4572 ) C1569_=_C1570( C1569 C1570 ) C1569_=_C4572( C1569 C4572 ) C1570_=_C4572( C1570 C4572 ) "];3774-&gt;4075[label="10: C1553 C1557 C1559 C1563 C1564 \nC1566 C1568 C1569 C1570 C4572 \n31: C1553_=_C1557 ,C1553_=_C1559 ,C1553_=_C1563 ,C1553_=_C1564 ,C1553_=_C1566 ,\nC1553_=_C1568 ,C1553_=_C1569 ,C1553_=_C1570 ,C1553_=_C4572 ,C1557_=_C1559 ,C1563_=_C1564 ,\nC1563_=_C1566 ,C1563_=_C1568 ,C1563_=_C1569 ,C1563_=_C1570 ,C1563_=_C4572 ,C1564_=_C1566 ,\nC1564_=_C1568 ,C1564_=_C1569 ,C1564_=_C1570 ,C1564_=_C4572 ,C1566_=_C1568 ,C1566_=_C1569 ,\nC1566_=_C1570 ,C1566_=_C4572 ,C1568_=_C1569 ,C1568_=_C1570 ,C1568_=_C4572 ,C1569_=_C1570 ,\nC1569_=_C4572 ,C1570_=_C4572 ,"];4076[shape=box, label="id:4076 level: 14\n6: C494 C495 C497 C498 C499 \nC500 \n9: C494_=_C495( C494 C495 ) C494_=_C497( C494 C497 ) C494_=_C498( C494 C498 ) C494_=_C499( C494 C499 ) C494_=_C500( C494 C500 ) \nC495_=_C497( C495 C497 ) C498_=_C499( C498 C499 ) C498_=_C500( C498 C500 ) C499_=_C500( C499 C500 ) "];3775-&gt;4076[label="4: C495 C497 C498 C500 \n2: C495_=_C497 ,C498_=_C500 ,"];4077[shape=box, label="id:4077 level: 14\n5: C497 C500 C3169 C3172 C3223 \n6: C497_=_C3172( C497 C3172 ) C497_=_C3223( C497 C3223 ) C500_=_C3169( C500 C3169 ) C500_=_C3223( C500 C3223 ) C3169_=_C3223( C3169 C3223 ) \nC3172_=_C3223( C3172 C3223 ) "];3775-&gt;4077[label="4: C497 C500 C3169 C3172 \n2: C497_=_C3172 ,C500_=_C3169 ,"];4078[shape=box, label="id:4078 level: 14\n6: C3166 C3167 C3168 C3169 C3178 \nC4317 \n9: C3166_=_C3167( C3166 C3167 ) C3166_=_C3168( C3166 C3168 ) C3166_=_C3169( C3166 C3169 ) C3167_=_C3168( C3167 C3168 ) C3167_=_C3169( C3167 C3169 ) \nC3167_=_C3178( C3167 C3178 ) C3167_=_C4317( C3167 C4317 ) C3168_=_C3169( C3168 C3169 ) C3178_=_C4317( C3178 C4317 ) "];3778-&gt;4078[label="5: C3166 C3168 C3169 C3178 C4317 \n4: C3166_=_C3168 ,C3166_=_C3169 ,C3168_=_C3169 ,C3178_=_C4317 ,"];4079[shape=box, label="id:4079 level: 14\n7: C3166 C3170 C3171 C3172 C3178 \nC4313 C4315 \n12: C3166_=_C3170( C3166 C3170 ) C3166_=_C3171( C3166 C3171 ) C3166_=_C3172( C3166 C3172 ) C3170_=_C3171( C3170 C3171 ) C3170_=_C3172( C3170 C3172 ) \nC3170_=_C3178( C3170 C3178 ) C3170_=_C4313( C3170 C4313 ) C3170_=_C4315( C3170 C4315 ) C3171_=_C3172( C3171 C3172 ) C3178_=_C4313( C3178 C4313 ) C3178_=_C4315( C3178 C4315 ) \nC4313_=_C4315( C4313 C4315 ) "];3778-&gt;4079[label="6: C3166 C3171 C3172 C3178 C4313 \nC4315 \n6: C3166_=_C3171 ,C3166_=_C3172 ,C3171_=_C3172 ,C3178_=_C4313 ,C3178_=_C4315 ,\nC4313_=_C4315 ,"];4080[shape=box, label="id:4080 level: 14\n6: C3159 C3160 C3161 C3162 C3175 \nC4316 \n9: C3159_=_C3160( C3159 C3160 ) C3159_=_C3161( C3159 C3161 ) C3159_=_C3162( C3159 C3162 ) C3160_=_C3161( C3160 C3161 ) C3160_=_C3162( C3160 C3162 ) \nC3160_=_C3175( C3160 C3175 ) C3160_=_C4316( C3160 C4316 ) C3161_=_C3162( C3161 C3162 ) C3175_=_C4316( C3175 C4316 ) "];3780-&gt;4080[label="5: C3159 C3161 C3162 C3175 C4316 \n4: C3159_=_C3161 ,C3159_=_C3162 ,C3161_=_C3162 ,C3175_=_C4316 ,"];4081[shape=box, label="id:4081 level: 14\n7: C3159 C3163 C3164 C3165 C3175 \nC4314 C4315 \n12: C3159_=_C3163( C3159 C3163 ) C3159_=_C3164( C3159 C3164 ) C3159_=_C3165( C3159 C3165 ) C3163_=_C3164( C3163 C3164 ) C3163_=_C3165( C3163 C3165 ) \nC3163_=_C3175( C3163 C3175 ) C3163_=_C4314( C3163 C4314 ) C3163_=_C4315(</w:t>
      </w:r>
    </w:p>
    <w:p>
      <w:pPr>
        <w:pStyle w:val="PreformattedText"/>
        <w:bidi w:val="0"/>
        <w:spacing w:before="0" w:after="0"/>
        <w:jc w:val="left"/>
        <w:rPr/>
      </w:pPr>
      <w:r>
        <w:rPr/>
        <w:t xml:space="preserve"> </w:t>
      </w:r>
      <w:r>
        <w:rPr/>
        <w:t>C3163 C4315 ) C3164_=_C3165( C3164 C3165 ) C3175_=_C4314( C3175 C4314 ) C3175_=_C4315( C3175 C4315 ) \nC4314_=_C4315( C4314 C4315 ) "];3780-&gt;4081[label="6: C3159 C3164 C3165 C3175 C4314 \nC4315 \n6: C3159_=_C3164 ,C3159_=_C3165 ,C3164_=_C3165 ,C3175_=_C4314 ,C3175_=_C4315 ,\nC4314_=_C4315 ,"];4082[shape=box, label="id:4082 level: 14\n5: C3113 C3118 C3121 C3135 C4311 \n6: C3113_=_C3121( C3113 C3121 ) C3113_=_C3135( C3113 C3135 ) C3118_=_C3135( C3118 C3135 ) C3118_=_C4311( C3118 C4311 ) C3121_=_C3135( C3121 C3135 ) \nC3135_=_C4311( C3135 C4311 ) "];3784-&gt;4082[label="4: C3113 C3118 C3121 C4311 \n2: C3113_=_C3121 ,C3118_=_C4311 ,"];4083[shape=box, label="id:4083 level: 14\n7: C3112 C3113 C3125 C3129 C4308 \nC4310 C4311 \n6: C3112_=_C3113( C3112 C3113 ) C3112_=_C3129( C3112 C3129 ) C3112_=_C4310( C3112 C4310 ) C3113_=_C4310( C3113 C4310 ) C3125_=_C4311( C3125 C4311 ) \nC4308_=_C4311( C4308 C4311 ) "];3784-&gt;4083[label="6: C3113 C3125 C3129 C4308 C4310 \nC4311 \n3: C3113_=_C4310 ,C3125_=_C4311 ,C4308_=_C4311 ,"];4084[shape=box, label="id:4084 level: 14\n8: C1561 C1569 C3124 C3125 C3126 \nC3128 C3129 C3130 \n8: C1561_=_C3130( C1561 C3130 ) C1569_=_C3126( C1569 C3126 ) C3124_=_C3125( C3124 C3125 ) C3124_=_C3126( C3124 C3126 ) C3125_=_C3126( C3125 C3126 ) \nC3128_=_C3129( C3128 C3129 ) C3128_=_C3130( C3128 C3130 ) C3129_=_C3130( C3129 C3130 ) "];3785-&gt;4084[label="6: C1561 C1569 C3124 C3125 C3128 \nC3129 \n2: C3124_=_C3125 ,C3128_=_C3129 ,"];4085[shape=box, label="id:4085 level: 14\n8: C3107 C3117 C3120 C3124 C3128 \nC4307 C4308 C4309 \n3: C3107_=_C3117( C3107 C3117 ) C3120_=_C4309( C3120 C4309 ) C3128_=_C4309( C3128 C4309 ) "];3785-&gt;4085[label="6: C3117 C3120 C3124 C3128 C4307 \nC4308 \n0: "];4086[shape=box, label="id:4086 level: 14\n7: C2544 C2549 C2811 C2812 C2815 \nC2816 C2817 \n9: C2544_=_C2815( C2544 C2815 ) C2549_=_C2812( C2549 C2812 ) C2811_=_C2812( C2811 C2812 ) C2811_=_C2815( C2811 C2815 ) C2811_=_C2816( C2811 C2816 ) \nC2811_=_C2817( C2811 C2817 ) C2815_=_C2816( C2815 C2816 ) C2815_=_C2817( C2815 C2817 ) C2816_=_C2817( C2816 C2817 ) "];3787-&gt;4086[label="6: C2544 C2549 C2811 C2812 C2816 \nC2817 \n5: C2549_=_C2812 ,C2811_=_C2812 ,C2811_=_C2816 ,C2811_=_C2817 ,C2816_=_C2817 ,"];4087[shape=box, label="id:4087 level: 14\n8: C2811 C2812 C2813 C2817 C3110 \nC3115 C4307 C4310 \n11: C2811_=_C2812( C2811 C2812 ) C2811_=_C2813( C2811 C2813 ) C2811_=_C2817( C2811 C2817 ) C2812_=_C2813( C2812 C2813 ) C2817_=_C3115( C2817 C3115 ) \nC2817_=_C4307( C2817 C4307 ) C2817_=_C4310( C2817 C4310 ) C3110_=_C3115( C3110 C3115 ) C3115_=_C4307( C3115 C4307 ) C3115_=_C4310( C3115 C4310 ) C4307_=_C4310( C4307 C4310 ) "];3787-&gt;4087[label="7: C2811 C2812 C2813 C2817 C3110 \nC4307 C4310 \n7: C2811_=_C2812 ,C2811_=_C2813 ,C2811_=_C2817 ,C2812_=_C2813 ,C2817_=_C4307 ,\nC2817_=_C4310 ,C4307_=_C4310 ,"];4088[shape=box, label="id:4088 level: 14\n7: C988 C1009 C1589 C3842 C4029 \nC4030 C4511 \n13: C988_=_C1589( C988 C1589 ) C988_=_C4511( C988 C4511 ) C1009_=_C1589( C1009 C1589 ) C1009_=_C3842( C1009 C3842 ) C1009_=_C4029( C1009 C4029 ) \nC1009_=_C4030( C1009 C4030 ) C1589_=_C3842( C1589 C3842 ) C1589_=_C4029( C1589 C4029 ) C1589_=_C4030( C1589 C4030 ) C1589_=_C4511( C1589 C4511 ) C3842_=_C4029( C3842 C4029 ) \nC3842_=_C4030( C3842 C4030 ) C4029_=_C4030( C4029 C4030 ) "];3789-&gt;4088[label="6: C988 C1009 C3842 C4029 C4030 \nC4511 \n7: C988_=_C4511 ,C1009_=_C3842 ,C1009_=_C4029 ,C1009_=_C4030 ,C3842_=_C4029 ,\nC3842_=_C4030 ,C4029_=_C4030 ,"];4089[shape=box, label="id:4089 level: 14\n15: C1048 C1049 C1069 C1070 C1587 \nC3842 C3870 C3871 C4027 C4028 C4029 \nC4030 C4486 C4511 C4585 \n40: C1048_=_C1049( C1048 C1049 ) C1048_=_C4511( C1048 C4511 ) C1049_=_C4486( C1049 C4486 ) C1069_=_C1070( C1069 C1070 ) C1069_=_C4027( C1069 C4027 ) \nC1069_=_C4028( C1069 C4028 ) C1070_=_C3870( C1070 C3870 ) C1070_=_C4027( C1070 C4027 ) C1070_=_C4029( C1070 C4029 ) C1587_=_C3842( C1587 C3842 ) C1587_=_C3870( C1587 C3870 ) \nC1587_=_C3871( C1587 C3871 ) C1587_=_C4027( C1587 C4027 ) C1587_=_C4028( C1587 C4028 ) C1587_=_C4029( C1587 C4029 ) C1587_=_C4030( C1587 C4030 ) C3842_=_C3870( C3842 C3870 ) \nC3842_=_C3871( C3842 C3871 ) C3842_=_C4027( C3842 C4027 ) C3842_=_C4028( C3842 C4028 ) C3842_=_C4029( C3842 C4029 ) C3842_=_C4030( C3842 C4030 ) C3870_=_C3871( C3870 C3871 ) \nC3870_=_C4027( C3870 C4027 ) C3870_=_C4028( C3870 C4028 ) C3870_=_C4029( C3870 C4029 ) C3870_=_C4030( C3870 C4030 ) C3871_=_C4027( C3871 C4027 ) C3871_=_C4028( C3871 C4028 ) \nC3871_=_C4029( C3871 C4029 ) C3871_=_C4030( C3871 C4030 ) C4027_=_C4028( C4027 C4028 ) C4027_=_C4029( C4027 C4029 ) C4027_=_C4030( C4027 C4030 ) C4028_=_C4029( C4028 C4029 ) \nC4028_=_C4030( C4028 C4030 ) C4029_=_C4030( C4029 C4030 ) C4486_=_C4511( C4486 C4511 ) C4486_=_C4585( C4486 C4585 ) C4511_=_C4585( C4511 C4585 ) "];3789-&gt;4089[label="13: C1048 C1049 C1069 C1070 C1587 \nC3842 C3871 C4028 C4029 C4030 C4486 \nC4511 C4585 \n24: C1048_=_C1049 ,C1048_=_C4511 ,C1049_=_C4486 ,C1069_=_C1070 ,C1069_=_C4028 ,\nC1070_=_C4029 ,C1587_=_C3842 ,C1587_=_C3871 ,C1587_=_C4028 ,C1587_=_C4029 ,C1587_=_C4030 ,\nC3842_=_C3871 ,C3842_=_C4028 ,C3842_=_C4029 ,C3842_=_C4030 ,C3871_=_C4028 ,C3871_=_C4029 ,\nC3871_=_C4030 ,C4028_=_C4029 ,C4028_=_C4030 ,C4029_=_C4030 ,C4486_=_C4511 ,C4486_=_C4585 ,\nC4511_=_C4585 ,"];4090[shape=box, label="id:4090 level: 14\n5: C1324 C1352 C2642 C2645 C4188 \n6: C1324_=_C2645( C1324 C2645 ) C1324_=_C4188( C1324 C4188 ) C1352_=_C2642( C1352 C2642 ) C1352_=_C2645( C1352 C2645 ) C2642_=_C2645( C2642 C2645 ) \nC2645_=_C4188( C2645 C4188 ) "];3790-&gt;4090[label="4: C1324 C1352 C2642 C4188 \n2: C1324_=_C4188 ,C1352_=_C2642 ,"];4091[shape=box, label="id:4091 level: 14\n7: C1925 C1932 C2641 C2642 C4164 \nC4166 C4188 \n6: C1925_=_C4188( C1925 C4188 ) C1932_=_C2641( C1932 C2641 ) C2641_=_C2642( C2641 C2642 ) C2641_=_C4164( C2641 C4164 ) C2642_=_C4164( C2642 C4164 ) \nC4166_=_C4188( C4166 C4188 ) "];3790-&gt;4091[label="6: C1925 C1932 C2642 C4164 C4166 \nC4188 \n3: C1925_=_C4188 ,C2642_=_C4164 ,C4166_=_C4188 ,"];4092[shape=box, label="id:4092 level: 14\n6: C1649 C1659 C2578 C2649 C4164 \nC4165 \n9: C1649_=_C2578( C1649 C2578 ) C1649_=_C2649( C1649 C2649 ) C1659_=_C2649( C1659 C2649 ) C1659_=_C4164( C1659 C4164 ) C1659_=_C4165( C1659 C4165 ) \nC2578_=_C2649( C2578 C2649 ) C2649_=_C4164( C2649 C4164 ) C2649_=_C4165( C2649 C4165 ) C4164_=_C4165( C4164 C4165 ) "];3791-&gt;4092[label="5: C1649 C1659 C2578 C4164 C4165 \n4: C1649_=_C2578 ,C1659_=_C4164 ,C1659_=_C4165 ,C4164_=_C4165 ,"];4093[shape=box, label="id:4093 level: 14\n9: C2573 C2574 C2575 C2576 C2577 \nC2578 C4164 C4165 C4166 \n20: C2573_=_C2574( C2573 C2574 ) C2573_=_C2575( C2573 C2575 ) C2573_=_C2576( C2573 C2576 ) C2573_=_C2577( C2573 C2577 ) C2573_=_C2578( C2573 C2578 ) \nC2573_=_C4164( C2573 C4164 ) C2573_=_C4165( C2573 C4165 ) C2573_=_C4166( C2573 C4166 ) C2574_=_C2575( C2574 C2575 ) C2574_=_C4164( C2574 C4164 ) C2574_=_C4165( C2574 C4165 ) \nC2575_=_C4164( C2575 C4164 ) C2575_=_C4165( C2575 C4165 ) C2576_=_C2577( C2576 C2577 ) C2576_=_C2578( C2576 C2578 ) C2576_=_C4166( C2576 C4166 ) C2577_=_C2578( C2577 C2578 ) \nC2577_=_C4166( C2577 C4166 ) C2578_=_C4166( C2578 C4166 ) C4164_=_C4165( C4164 C4165 ) "];3791-&gt;4093[label="8: C2574 C2575 C2576 C2577 C2578 \nC4164 C4165 C4166 \n12: C2574_=_C2575 ,C2574_=_C4164 ,C2574_=_C4165 ,C2575_=_C4164 ,C2575_=_C4165 ,\nC2576_=_C2577 ,C2576_=_C2578 ,C2576_=_C4166 ,C2577_=_C2578 ,C2577_=_C4166 ,C2578_=_C4166 ,\nC4164_=_C4165 ,"];4094[shape=box, label="id:4094 level: 14\n5: C995 C1016 C1919 C1922 C4525 \n6: C995_=_C1922( C995 C1922 ) C995_=_C4525( C995 C4525 ) C1016_=_C1919( C1016 C1919 ) C1016_=_C1922( C1016 C1922 ) C1919_=_C1922( C1919 C1922 ) \nC1922_=_C4525( C1922 C4525 ) "];3792-&gt;4094[label="4: C995 C1016 C1919 C4525 \n2: C995_=_C4525 ,C1016_=_C1919 ,"];4095[shape=box, label="id:4095 level: 14\n7: C1056 C1077 C1918 C1919 C1920 \nC4525 C4575 \n6: C1056_=_C4525( C1056 C4525 ) C1077_=_C1918( C1077 C1918 ) C1918_=_C1919( C1918 C1919 ) C1918_=_C1920( C1918 C1920 ) C1919_=_C1920( C1919 C1920 ) \nC4525_=_C4575( C4525 C4575 ) "];3792-&gt;4095[label="6: C1056 C1077 C1919 C1920 C4525 \nC4575 \n3: C1056_=_C4525 ,C1919_=_C1920 ,C4525_=_C4575 ,"];4096[shape=box, label="id:4096 level: 14\n8: C180 C201 C1050 C1071 C1594 \nC1595 C4485 C4575 \n5: C180_=_C4485( C180 C4485 ) C201_=_C1594( C201 C1594 ) C1050_=_C4485( C1050 C4485 ) C1594_=_C1595( C1594 C1595 ) C4485_=_C4575( C4485 C4575 ) "];3793-&gt;4096[label="6: C180 C201 C1050 C1071 C1595 \nC4575 \n0: "];4097[shape=box, label="id:4097 level: 14\n16: C1094 C1205 C1235 C1595 C1920 \nC1925 C1926 C1927 C1930 C1932 C1933 \nC1934 C1937 C4165 C4166 C4575 \n31: C1094_=_C1595( C1094 C1595 ) C1094_=_C1920( C1094 C1920 ) C1094_=_C1925( C1094 C1925 ) C1094_=_C1926( C1094 C1926 ) C1094_=_C1927( C1094 C1927 ) \nC1094_=_C1930( C1094 C1930 ) C1595_=_C1920( C1595 C1920 ) C1595_=_C1925( C1595 C1925 ) C1595_=_C1926( C1595 C1926 ) C1595_=_C1927( C1595 C1927 ) C1595_=_C1930( C1595 C1930 ) \nC1920_=_C1925( C1920 C1925 ) C1920_=_C1926( C1920 C1926 ) C1920_=_C1927( C1920 C1927 ) C1920_=_C1930( C1920 C1930 ) C1925_=_C1926( C1925 C1926 ) C1925_=_C1927( C1925 C1927 ) \nC1925_=_C1930( C1925 C1930 ) C1926_=_C1927( C1926 C1927 ) C1926_=_C1930( C1926 C1930 ) C1927_=_C1930( C1927 C1930 ) C1932_=_C1933( C1932 C1933 ) C1932_=_C1934( C1932 C1934 ) \nC1932_=_C1937( C1932 C1937 ) C1932_=_C4575( C1932 C4575 ) C1933_=_C1934( C1933 C1934 ) C1933_=_C1937( C1933 C1937 ) C1933_=_C4575( C1933 C4575 ) C1934_=_C1937( C1934 C1937 ) \nC1934_=_C4575( C1934 C4575 ) C1937_=_C4575( C1937 C4575 ) "];3793-&gt;4097[label="14: C1094 C1205 C1235 C1595 C1920 \nC1925 C1927 C1930 C1932 C1934 C1937 \nC4165 C4166 C4575 \n21: C1094_=_C1595 ,C1094_=_C1920 ,C1094_=_C1925 ,C1094_=_C1927 ,C1094_=_C1930 ,\nC1595_=_C1920 ,C1595_=_C1925 ,C1595_=_C1927 ,C1595_=_C1930 ,C1920_=_C1925 ,C1920_=_C1927 ,\nC1920_=_C1930 ,C1925_=_C1927 ,C1925_=_C1930 ,C1927_=_C1930 ,C1932_=_C1934 ,C1932_=_C1937 ,\nC1932_=_C4575</w:t>
      </w:r>
    </w:p>
    <w:p>
      <w:pPr>
        <w:pStyle w:val="PreformattedText"/>
        <w:bidi w:val="0"/>
        <w:spacing w:before="0" w:after="0"/>
        <w:jc w:val="left"/>
        <w:rPr/>
      </w:pPr>
      <w:r>
        <w:rPr/>
        <w:t xml:space="preserve"> </w:t>
      </w:r>
      <w:r>
        <w:rPr/>
        <w:t>,C1934_=_C1937 ,C1934_=_C4575 ,C1937_=_C4575 ,"];4098[shape=box, label="id:4098 level: 14\n7: C173 C194 C1096 C3885 C3993 \nC3994 C4535 \n13: C173_=_C1096( C173 C1096 ) C173_=_C4535( C173 C4535 ) C194_=_C1096( C194 C1096 ) C194_=_C3885( C194 C3885 ) C194_=_C3993( C194 C3993 ) \nC194_=_C3994( C194 C3994 ) C1096_=_C3885( C1096 C3885 ) C1096_=_C3993( C1096 C3993 ) C1096_=_C3994( C1096 C3994 ) C1096_=_C4535( C1096 C4535 ) C3885_=_C3993( C3885 C3993 ) \nC3885_=_C3994( C3885 C3994 ) C3993_=_C3994( C3993 C3994 ) "];3795-&gt;4098[label="6: C173 C194 C3885 C3993 C3994 \nC4535 \n7: C173_=_C4535 ,C194_=_C3885 ,C194_=_C3993 ,C194_=_C3994 ,C3885_=_C3993 ,\nC3885_=_C3994 ,C3993_=_C3994 ,"];4099[shape=box, label="id:4099 level: 14\n15: C376 C377 C397 C398 C1094 \nC3885 C3909 C3910 C3991 C3992 C3993 \nC3994 C4516 C4535 C4575 \n40: C376_=_C377( C376 C377 ) C376_=_C4535( C376 C4535 ) C377_=_C4516( C377 C4516 ) C397_=_C398( C397 C398 ) C397_=_C3991( C397 C3991 ) \nC397_=_C3992( C397 C3992 ) C398_=_C3909( C398 C3909 ) C398_=_C3991( C398 C3991 ) C398_=_C3993( C398 C3993 ) C1094_=_C3885( C1094 C3885 ) C1094_=_C3909( C1094 C3909 ) \nC1094_=_C3910( C1094 C3910 ) C1094_=_C3991( C1094 C3991 ) C1094_=_C3992( C1094 C3992 ) C1094_=_C3993( C1094 C3993 ) C1094_=_C3994( C1094 C3994 ) C3885_=_C3909( C3885 C3909 ) \nC3885_=_C3910( C3885 C3910 ) C3885_=_C3991( C3885 C3991 ) C3885_=_C3992( C3885 C3992 ) C3885_=_C3993( C3885 C3993 ) C3885_=_C3994( C3885 C3994 ) C3909_=_C3910( C3909 C3910 ) \nC3909_=_C3991( C3909 C3991 ) C3909_=_C3992( C3909 C3992 ) C3909_=_C3993( C3909 C3993 ) C3909_=_C3994( C3909 C3994 ) C3910_=_C3991( C3910 C3991 ) C3910_=_C3992( C3910 C3992 ) \nC3910_=_C3993( C3910 C3993 ) C3910_=_C3994( C3910 C3994 ) C3991_=_C3992( C3991 C3992 ) C3991_=_C3993( C3991 C3993 ) C3991_=_C3994( C3991 C3994 ) C3992_=_C3993( C3992 C3993 ) \nC3992_=_C3994( C3992 C3994 ) C3993_=_C3994( C3993 C3994 ) C4516_=_C4535( C4516 C4535 ) C4516_=_C4575( C4516 C4575 ) C4535_=_C4575( C4535 C4575 ) "];3795-&gt;4099[label="13: C376 C377 C397 C398 C1094 \nC3885 C3910 C3992 C3993 C3994 C4516 \nC4535 C4575 \n24: C376_=_C377 ,C376_=_C4535 ,C377_=_C4516 ,C397_=_C398 ,C397_=_C3992 ,\nC398_=_C3993 ,C1094_=_C3885 ,C1094_=_C3910 ,C1094_=_C3992 ,C1094_=_C3993 ,C1094_=_C3994 ,\nC3885_=_C3910 ,C3885_=_C3992 ,C3885_=_C3993 ,C3885_=_C3994 ,C3910_=_C3992 ,C3910_=_C3993 ,\nC3910_=_C3994 ,C3992_=_C3993 ,C3992_=_C3994 ,C3993_=_C3994 ,C4516_=_C4535 ,C4516_=_C4575 ,\nC4535_=_C4575 ,"];4100[shape=box, label="id:4100 level: 14\n7: C978 C999 C1030 C3853 C3972 \nC3974 C4474 \n13: C978_=_C1030( C978 C1030 ) C978_=_C4474( C978 C4474 ) C999_=_C1030( C999 C1030 ) C999_=_C3853( C999 C3853 ) C999_=_C3972( C999 C3972 ) \nC999_=_C3974( C999 C3974 ) C1030_=_C3853( C1030 C3853 ) C1030_=_C3972( C1030 C3972 ) C1030_=_C3974( C1030 C3974 ) C1030_=_C4474( C1030 C4474 ) C3853_=_C3972( C3853 C3972 ) \nC3853_=_C3974( C3853 C3974 ) C3972_=_C3974( C3972 C3974 ) "];3796-&gt;4100[label="6: C978 C999 C3853 C3972 C3974 \nC4474 \n7: C978_=_C4474 ,C999_=_C3853 ,C999_=_C3972 ,C999_=_C3974 ,C3853_=_C3972 ,\nC3853_=_C3974 ,C3972_=_C3974 ,"];4101[shape=box, label="id:4101 level: 14\n15: C168 C189 C368 C369 C389 \nC390 C976 C3815 C3853 C3972 C3973 \nC3974 C4474 C4491 C4570 \n28: C168_=_C4491( C168 C4491 ) C189_=_C3815( C189 C3815 ) C189_=_C3973( C189 C3973 ) C189_=_C3974( C189 C3974 ) C368_=_C369( C368 C369 ) \nC368_=_C4491( C368 C4491 ) C369_=_C4474( C369 C4474 ) C389_=_C390( C389 C390 ) C389_=_C3972( C389 C3972 ) C390_=_C3973( C390 C3973 ) C976_=_C3815( C976 C3815 ) \nC976_=_C3853( C976 C3853 ) C976_=_C3972( C976 C3972 ) C976_=_C3973( C976 C3973 ) C976_=_C3974( C976 C3974 ) C3815_=_C3853( C3815 C3853 ) C3815_=_C3972( C3815 C3972 ) \nC3815_=_C3973( C3815 C3973 ) C3815_=_C3974( C3815 C3974 ) C3853_=_C3972( C3853 C3972 ) C3853_=_C3973( C3853 C3973 ) C3853_=_C3974( C3853 C3974 ) C3972_=_C3973( C3972 C3973 ) \nC3972_=_C3974( C3972 C3974 ) C3973_=_C3974( C3973 C3974 ) C4474_=_C4491( C4474 C4491 ) C4474_=_C4570( C4474 C4570 ) C4491_=_C4570( C4491 C4570 ) "];3796-&gt;4101[label="12: C168 C189 C368 C369 C389 \nC390 C976 C3853 C3972 C3974 C4474 \nC4570 \n12: C189_=_C3974 ,C368_=_C369 ,C369_=_C4474 ,C389_=_C390 ,C389_=_C3972 ,\nC976_=_C3853 ,C976_=_C3972 ,C976_=_C3974 ,C3853_=_C3972 ,C3853_=_C3974 ,C3972_=_C3974 ,\nC4474_=_C4570 ,"];4102[shape=box, label="id:4102 level: 14\n8: C990 C1011 C1052 C1073 C1819 \nC1820 C4500 C4570 \n5: C990_=_C4500( C990 C4500 ) C1011_=_C1819( C1011 C1819 ) C1052_=_C4500( C1052 C4500 ) C1819_=_C1820( C1819 C1820 ) C4500_=_C4570( C4500 C4570 ) "];3797-&gt;4102[label="6: C990 C1011 C1052 C1073 C1820 \nC4570 \n0: "];4103[shape=box, label="id:4103 level: 14\n14: C182 C203 C976 C1051 C1072 \nC1814 C1820 C1825 C1829 C1830 C1832 \nC1836 C1837 C4570 \n21: C976_=_C1814( C976 C1814 ) C976_=_C1820( C976 C1820 ) C976_=_C1825( C976 C1825 ) C976_=_C1829( C976 C1829 ) C976_=_C1830( C976 C1830 ) \nC1814_=_C1820( C1814 C1820 ) C1814_=_C1825( C1814 C1825 ) C1814_=_C1829( C1814 C1829 ) C1814_=_C1830( C1814 C1830 ) C1820_=_C1825( C1820 C1825 ) C1820_=_C1829( C1820 C1829 ) \nC1820_=_C1830( C1820 C1830 ) C1825_=_C1829( C1825 C1829 ) C1825_=_C1830( C1825 C1830 ) C1829_=_C1830( C1829 C1830 ) C1832_=_C1836( C1832 C1836 ) C1832_=_C1837( C1832 C1837 ) \nC1832_=_C4570( C1832 C4570 ) C1836_=_C1837( C1836 C1837 ) C1836_=_C4570( C1836 C4570 ) C1837_=_C4570( C1837 C4570 ) "];3797-&gt;4103[label="13: C182 C203 C976 C1051 C1072 \nC1820 C1825 C1829 C1830 C1832 C1836 \nC1837 C4570 \n16: C976_=_C1820 ,C976_=_C1825 ,C976_=_C1829 ,C976_=_C1830 ,C1820_=_C1825 ,\nC1820_=_C1829 ,C1820_=_C1830 ,C1825_=_C1829 ,C1825_=_C1830 ,C1829_=_C1830 ,C1832_=_C1836 ,\nC1832_=_C1837 ,C1832_=_C4570 ,C1836_=_C1837 ,C1836_=_C4570 ,C1837_=_C4570 ,"];4104[shape=box, label="id:4104 level: 14\n12: C1513 C1518 C1879 C1886 C4190 \nC4191 C4192 C4193 C4247 C4248 C4249 \nC4250 \n28: C1513_=_C4248( C1513 C4248 ) C1513_=_C4249( C1513 C4249 ) C1518_=_C4247( C1518 C4247 ) C1518_=_C4250( C1518 C4250 ) C1879_=_C4248( C1879 C4248 ) \nC1879_=_C4250( C1879 C4250 ) C1886_=_C4247( C1886 C4247 ) C1886_=_C4249( C1886 C4249 ) C4190_=_C4191( C4190 C4191 ) C4190_=_C4192( C4190 C4192 ) C4190_=_C4193( C4190 C4193 ) \nC4190_=_C4247( C4190 C4247 ) C4190_=_C4248( C4190 C4248 ) C4191_=_C4192( C4191 C4192 ) C4191_=_C4193( C4191 C4193 ) C4191_=_C4249( C4191 C4249 ) C4191_=_C4250( C4191 C4250 ) \nC4192_=_C4193( C4192 C4193 ) C4192_=_C4247( C4192 C4247 ) C4192_=_C4248( C4192 C4248 ) C4193_=_C4249( C4193 C4249 ) C4193_=_C4250( C4193 C4250 ) C4247_=_C4248( C4247 C4248 ) \nC4247_=_C4249( C4247 C4249 ) C4247_=_C4250( C4247 C4250 ) C4248_=_C4249( C4248 C4249 ) C4248_=_C4250( C4248 C4250 ) C4249_=_C4250( C4249 C4250 ) "];3798-&gt;4104[label="8: C1513 C1518 C1879 C1886 C4190 \nC4191 C4192 C4193 \n6: C4190_=_C4191 ,C4190_=_C4192 ,C4190_=_C4193 ,C4191_=_C4192 ,C4191_=_C4193 ,\nC4192_=_C4193 ,"];4105[shape=box, label="id:4105 level: 14\n11: C1756 C1761 C1846 C1851 C2653 \nC2654 C4190 C4191 C4192 C4193 C4194 \n13: C2653_=_C2654( C2653 C2654 ) C2653_=_C4190( C2653 C4190 ) C2653_=_C4191( C2653 C4191 ) C2654_=_C4190( C2654 C4190 ) C2654_=_C4191( C2654 C4191 ) \nC4190_=_C4191( C4190 C4191 ) C4190_=_C4192( C4190 C4192 ) C4190_=_C4193( C4190 C4193 ) C4191_=_C4192( C4191 C4192 ) C4191_=_C4193( C4191 C4193 ) C4192_=_C4193( C4192 C4193 ) \nC4192_=_C4194( C4192 C4194 ) C4193_=_C4194( C4193 C4194 ) "];3798-&gt;4105[label="8: C1756 C1761 C1846 C1851 C4190 \nC4191 C4192 C4193 \n6: C4190_=_C4191 ,C4190_=_C4192 ,C4190_=_C4193 ,C4191_=_C4192 ,C4191_=_C4193 ,\nC4192_=_C4193 ,"];4106[shape=box, label="id:4106 level: 14\n13: C2590 C2868 C2921 C2922 C3219 \nC4172 C4190 C4191 C4192 C4193 C4230 \nC4231 C4333 \n20: C2590_=_C2868( C2590 C2868 ) C2590_=_C4231( C2590 C4231 ) C2868_=_C4231( C2868 C4231 ) C2921_=_C4190( C2921 C4190 ) C2921_=_C4193( C2921 C4193 ) \nC2921_=_C4231( C2921 C4231 ) C2922_=_C4191( C2922 C4191 ) C2922_=_C4192( C2922 C4192 ) C2922_=_C4230( C2922 C4230 ) C4172_=_C4230( C4172 C4230 ) C4190_=_C4191( C4190 C4191 ) \nC4190_=_C4192( C4190 C4192 ) C4190_=_C4193( C4190 C4193 ) C4190_=_C4231( C4190 C4231 ) C4191_=_C4192( C4191 C4192 ) C4191_=_C4193( C4191 C4193 ) C4191_=_C4230( C4191 C4230 ) \nC4192_=_C4193( C4192 C4193 ) C4192_=_C4230( C4192 C4230 ) C4193_=_C4231( C4193 C4231 ) "];3798-&gt;4106[label="9: C2590 C2868 C3219 C4172 C4190 \nC4191 C4192 C4193 C4333 \n7: C2590_=_C2868 ,C4190_=_C4191 ,C4190_=_C4192 ,C4190_=_C4193 ,C4191_=_C4192 ,\nC4191_=_C4193 ,C4192_=_C4193 ,"];4107[shape=box, label="id:4107 level: 14\n14: C1825 C1832 C2437 C2442 C2622 \nC2623 C2624 C2625 C2626 C2627 C4183 \nC4184 C4185 C4186 \n32: C1825_=_C4184( C1825 C4184 ) C1825_=_C4186( C1825 C4186 ) C1832_=_C4183( C1832 C4183 ) C1832_=_C4185( C1832 C4185 ) C2437_=_C4184( C2437 C4184 ) \nC2437_=_C4185( C2437 C4185 ) C2442_=_C4183( C2442 C4183 ) C2442_=_C4186( C2442 C4186 ) C2622_=_C2623( C2622 C2623 ) C2622_=_C2624( C2622 C2624 ) C2622_=_C4183( C2622 C4183 ) \nC2622_=_C4184( C2622 C4184 ) C2623_=_C2624( C2623 C2624 ) C2623_=_C4183( C2623 C4183 ) C2623_=_C4184( C2623 C4184 ) C2624_=_C4183( C2624 C4183 ) C2624_=_C4184( C2624 C4184 ) \nC2625_=_C2626( C2625 C2626 ) C2625_=_C2627( C2625 C2627 ) C2625_=_C4185( C2625 C4185 ) C2625_=_C4186( C2625 C4186 ) C2626_=_C2627( C2626 C2627 ) C2626_=_C4185( C2626 C4185 ) \nC2626_=_C4186( C2626 C4186 ) C2627_=_C4185( C2627 C4185 ) C2627_=_C4186( C2627 C4186 ) C4183_=_C4184( C4183 C4184 ) C4183_=_C4185( C4183 C4185 ) C4183_=_C4186( C4183 C4186 ) \nC4184_=_C4185( C4184 C4185 ) C4184_=_C4186( C4184 C4186 ) C4185_=_C4186( C4185 C4186 ) "];3799-&gt;4107[label="10: C1825 C1832 C2437 C2442 C2622 \nC2623 C2624 C2625 C2626 C2627 \n6: C2622_=_C2623 ,C2622_=_C2624 ,C2623_=_C2624 ,C2625_=_C2626 ,C2625_=_C2627 ,\nC2626_=_C2627 ,"];4108[shape=box, label="id:4108 level: 14\n28: C1541 C1548 C1558 C1566 C1898 \nC1909 C1927 C1934 C2590 C2594 C2599 \nC2622 C2623 C2624 C2625 C2626 C2627 \nC2856 C2861 C2868 C4172 C4232 C4234 \nC4235 C4237 C4238 C4240 C4623 \n33: C2590_=_C2868(</w:t>
      </w:r>
    </w:p>
    <w:p>
      <w:pPr>
        <w:pStyle w:val="PreformattedText"/>
        <w:bidi w:val="0"/>
        <w:spacing w:before="0" w:after="0"/>
        <w:jc w:val="left"/>
        <w:rPr/>
      </w:pPr>
      <w:r>
        <w:rPr/>
        <w:t xml:space="preserve"> </w:t>
      </w:r>
      <w:r>
        <w:rPr/>
        <w:t>C2590 C2868 ) C2594_=_C4232( C2594 C4232 ) C2594_=_C4234( C2594 C4234 ) C2622_=_C2623( C2622 C2623 ) C2622_=_C2624( C2622 C2624 ) \nC2623_=_C2624( C2623 C2624 ) C2624_=_C4235( C2624 C4235 ) C2624_=_C4237( C2624 C4237 ) C2625_=_C2626( C2625 C2626 ) C2625_=_C2627( C2625 C2627 ) C2626_=_C2627( C2626 C2627 ) \nC2868_=_C4232( C2868 C4232 ) C2868_=_C4234( C2868 C4234 ) C2868_=_C4235( C2868 C4235 ) C2868_=_C4237( C2868 C4237 ) C2868_=_C4238( C2868 C4238 ) C2868_=_C4240( C2868 C4240 ) \nC4172_=_C4623( C4172 C4623 ) C4232_=_C4234( C4232 C4234 ) C4232_=_C4235( C4232 C4235 ) C4232_=_C4237( C4232 C4237 ) C4232_=_C4238( C4232 C4238 ) C4232_=_C4240( C4232 C4240 ) \nC4234_=_C4235( C4234 C4235 ) C4234_=_C4237( C4234 C4237 ) C4234_=_C4238( C4234 C4238 ) C4234_=_C4240( C4234 C4240 ) C4235_=_C4237( C4235 C4237 ) C4235_=_C4238( C4235 C4238 ) \nC4235_=_C4240( C4235 C4240 ) C4237_=_C4238( C4237 C4238 ) C4237_=_C4240( C4237 C4240 ) C4238_=_C4240( C4238 C4240 ) "];3799-&gt;4108[label="17: C1541 C1548 C1558 C1566 C1898 \nC1909 C1927 C1934 C2590 C2622 C2623 \nC2624 C2625 C2626 C2627 C2868 C4172 \n7: C2590_=_C2868 ,C2622_=_C2623 ,C2622_=_C2624 ,C2623_=_C2624 ,C2625_=_C2626 ,\nC2625_=_C2627 ,C2626_=_C2627 ,"];4109[shape=box, label="id:4109 level: 14\n7: C171 C192 C1086 C3895 C3984 \nC3986 C4517 \n13: C171_=_C1086( C171 C1086 ) C171_=_C4517( C171 C4517 ) C192_=_C1086( C192 C1086 ) C192_=_C3895( C192 C3895 ) C192_=_C3984( C192 C3984 ) \nC192_=_C3986( C192 C3986 ) C1086_=_C3895( C1086 C3895 ) C1086_=_C3984( C1086 C3984 ) C1086_=_C3986( C1086 C3986 ) C1086_=_C4517( C1086 C4517 ) C3895_=_C3984( C3895 C3984 ) \nC3895_=_C3986( C3895 C3986 ) C3984_=_C3986( C3984 C3986 ) "];3800-&gt;4109[label="6: C171 C192 C3895 C3984 C3986 \nC4517 \n7: C171_=_C4517 ,C192_=_C3895 ,C192_=_C3984 ,C192_=_C3986 ,C3895_=_C3984 ,\nC3895_=_C3986 ,C3984_=_C3986 ,"];4110[shape=box, label="id:4110 level: 14\n15: C981 C1002 C1039 C1041 C1042 \nC1062 C1063 C3894 C3895 C3983 C3984 \nC3985 C3986 C4517 C4573 \n32: C1002_=_C3983( C1002 C3983 ) C1002_=_C3984( C1002 C3984 ) C1039_=_C3894( C1039 C3894 ) C1039_=_C3895( C1039 C3895 ) C1039_=_C3983( C1039 C3983 ) \nC1039_=_C3984( C1039 C3984 ) C1039_=_C3985( C1039 C3985 ) C1039_=_C3986( C1039 C3986 ) C1041_=_C1042( C1041 C1042 ) C1042_=_C4517( C1042 C4517 ) C1062_=_C1063( C1062 C1063 ) \nC1062_=_C3985( C1062 C3985 ) C1062_=_C3986( C1062 C3986 ) C1063_=_C3894( C1063 C3894 ) C1063_=_C3983( C1063 C3983 ) C1063_=_C3985( C1063 C3985 ) C3894_=_C3895( C3894 C3895 ) \nC3894_=_C3983( C3894 C3983 ) C3894_=_C3984( C3894 C3984 ) C3894_=_C3985( C3894 C3985 ) C3894_=_C3986( C3894 C3986 ) C3895_=_C3983( C3895 C3983 ) C3895_=_C3984( C3895 C3984 ) \nC3895_=_C3985( C3895 C3985 ) C3895_=_C3986( C3895 C3986 ) C3983_=_C3984( C3983 C3984 ) C3983_=_C3985( C3983 C3985 ) C3983_=_C3986( C3983 C3986 ) C3984_=_C3985( C3984 C3985 ) \nC3984_=_C3986( C3984 C3986 ) C3985_=_C3986( C3985 C3986 ) C4517_=_C4573( C4517 C4573 ) "];3800-&gt;4110[label="12: C981 C1002 C1039 C1041 C1042 \nC1062 C1063 C3895 C3984 C3986 C4517 \nC4573 \n12: C1002_=_C3984 ,C1039_=_C3895 ,C1039_=_C3984 ,C1039_=_C3986 ,C1041_=_C1042 ,\nC1042_=_C4517 ,C1062_=_C1063 ,C1062_=_C3986 ,C3895_=_C3984 ,C3895_=_C3986 ,C3984_=_C3986 ,\nC4517_=_C4573 ,"];4111[shape=box, label="id:4111 level: 14\n8: C382 C403 C992 C1013 C1842 \nC1858 C4520 C4573 \n5: C382_=_C4520( C382 C4520 ) C992_=_C4520( C992 C4520 ) C1013_=_C1858( C1013 C1858 ) C1842_=_C1858( C1842 C1858 ) C4520_=_C4573( C4520 C4573 ) "];3801-&gt;4111[label="6: C382 C403 C992 C1013 C1842 \nC4573 \n0: "];4112[shape=box, label="id:4112 level: 14\n14: C187 C208 C386 C407 C1039 \nC1841 C1842 C1844 C1845 C1846 C1849 \nC1850 C1851 C4573 \n21: C1039_=_C1841( C1039 C1841 ) C1039_=_C1842( C1039 C1842 ) C1039_=_C1844( C1039 C1844 ) C1039_=_C1845( C1039 C1845 ) C1039_=_C1846( C1039 C1846 ) \nC1841_=_C1842( C1841 C1842 ) C1841_=_C1844( C1841 C1844 ) C1841_=_C1845( C1841 C1845 ) C1841_=_C1846( C1841 C1846 ) C1842_=_C1844( C1842 C1844 ) C1842_=_C1845( C1842 C1845 ) \nC1842_=_C1846( C1842 C1846 ) C1844_=_C1845( C1844 C1845 ) C1844_=_C1846( C1844 C1846 ) C1845_=_C1846( C1845 C1846 ) C1849_=_C1850( C1849 C1850 ) C1849_=_C1851( C1849 C1851 ) \nC1849_=_C4573( C1849 C4573 ) C1850_=_C1851( C1850 C1851 ) C1850_=_C4573( C1850 C4573 ) C1851_=_C4573( C1851 C4573 ) "];3801-&gt;4112[label="13: C187 C208 C386 C407 C1039 \nC1842 C1844 C1845 C1846 C1849 C1850 \nC1851 C4573 \n16: C1039_=_C1842 ,C1039_=_C1844 ,C1039_=_C1845 ,C1039_=_C1846 ,C1842_=_C1844 ,\nC1842_=_C1845 ,C1842_=_C1846 ,C1844_=_C1845 ,C1844_=_C1846 ,C1845_=_C1846 ,C1849_=_C1850 ,\nC1849_=_C1851 ,C1849_=_C4573 ,C1850_=_C1851 ,C1850_=_C4573 ,C1851_=_C4573 ,"];4113[shape=box, label="id:4113 level: 14\n14: C186 C207 C384 C385 C405 \nC406 C998 C1019 C2237 C3902 C4125 \nC4127 C4512 C4602 \n16: C207_=_C4127( C207 C4127 ) C384_=_C385( C384 C385 ) C385_=_C4512( C385 C4512 ) C405_=_C406( C405 C406 ) C405_=_C4125( C405 C4125 ) \nC998_=_C4512( C998 C4512 ) C1019_=_C3902( C1019 C3902 ) C1019_=_C4125( C1019 C4125 ) C1019_=_C4127( C1019 C4127 ) C2237_=_C3902( C2237 C3902 ) C2237_=_C4125( C2237 C4125 ) \nC2237_=_C4127( C2237 C4127 ) C3902_=_C4125( C3902 C4125 ) C3902_=_C4127( C3902 C4127 ) C4125_=_C4127( C4125 C4127 ) C4512_=_C4602( C4512 C4602 ) "];3802-&gt;4113[label="10: C186 C207 C384 C385 C405 \nC406 C998 C1019 C2237 C4602 \n2: C384_=_C385 ,C405_=_C406 ,"];4114[shape=box, label="id:4114 level: 14\n13: C185 C206 C997 C1018 C1059 \nC1060 C1080 C1081 C2233 C2237 C2437 \nC2442 C4602 \n6: C1059_=_C1060( C1059 C1060 ) C1080_=_C1081( C1080 C1081 ) C2233_=_C2237( C2233 C2237 ) C2233_=_C2437( C2233 C2437 ) C2237_=_C2437( C2237 C2437 ) \nC2442_=_C4602( C2442 C4602 ) "];3802-&gt;4114[label="12: C185 C206 C997 C1018 C1059 \nC1060 C1080 C1081 C2237 C2437 C2442 \nC4602 \n4: C1059_=_C1060 ,C1080_=_C1081 ,C2237_=_C2437 ,C2442_=_C4602 ,"];4115[shape=box, label="id:4115 level: 14\n13: C378 C399 C984 C985 C1005 \nC1006 C1044 C1065 C1504 C4018 C4019 \nC4497 C4569 \n12: C399_=_C4019( C399 C4019 ) C984_=_C985( C984 C985 ) C984_=_C4497( C984 C4497 ) C1005_=_C1006( C1005 C1006 ) C1006_=_C4018( C1006 C4018 ) \nC1044_=_C4497( C1044 C4497 ) C1065_=_C4018( C1065 C4018 ) C1065_=_C4019( C1065 C4019 ) C1504_=_C4018( C1504 C4018 ) C1504_=_C4019( C1504 C4019 ) C4018_=_C4019( C4018 C4019 ) \nC4497_=_C4569( C4497 C4569 ) "];3803-&gt;4115[label="10: C378 C399 C984 C985 C1005 \nC1006 C1044 C1065 C1504 C4569 \n2: C984_=_C985 ,C1005_=_C1006 ,"];4116[shape=box, label="id:4116 level: 14\n17: C167 C174 C188 C195 C367 \nC388 C974 C1043 C1064 C1504 C1511 \nC1513 C1514 C1516 C1518 C1519 C4569 \n18: C167_=_C174( C167 C174 ) C188_=_C195( C188 C195 ) C974_=_C1504( C974 C1504 ) C974_=_C1511( C974 C1511 ) C974_=_C1513( C974 C1513 ) \nC974_=_C1514( C974 C1514 ) C1504_=_C1511( C1504 C1511 ) C1504_=_C1513( C1504 C1513 ) C1504_=_C1514( C1504 C1514 ) C1511_=_C1513( C1511 C1513 ) C1511_=_C1514( C1511 C1514 ) \nC1513_=_C1514( C1513 C1514 ) C1516_=_C1518( C1516 C1518 ) C1516_=_C1519( C1516 C1519 ) C1516_=_C4569( C1516 C4569 ) C1518_=_C1519( C1518 C1519 ) C1518_=_C4569( C1518 C4569 ) \nC1519_=_C4569( C1519 C4569 ) "];3803-&gt;4116[label="16: C167 C174 C188 C195 C367 \nC388 C1043 C1064 C1504 C1511 C1513 \nC1514 C1516 C1518 C1519 C4569 \n14: C167_=_C174 ,C188_=_C195 ,C1504_=_C1511 ,C1504_=_C1513 ,C1504_=_C1514 ,\nC1511_=_C1513 ,C1511_=_C1514 ,C1513_=_C1514 ,C1516_=_C1518 ,C1516_=_C1519 ,C1516_=_C4569 ,\nC1518_=_C1519 ,C1518_=_C4569 ,C1519_=_C4569 ,"];4117[shape=box, label="id:4117 level: 14\n14: C169 C190 C370 C371 C391 \nC392 C979 C1000 C1026 C3906 C3977 \nC3978 C4487 C4571 \n16: C169_=_C4487( C169 C4487 ) C190_=_C3906( C190 C3906 ) C190_=_C3977( C190 C3977 ) C190_=_C3978( C190 C3978 ) C370_=_C371( C370 C371 ) \nC370_=_C4487( C370 C4487 ) C391_=_C392( C391 C392 ) C392_=_C3977( C392 C3977 ) C1000_=_C3978( C1000 C3978 ) C1026_=_C3906( C1026 C3906 ) C1026_=_C3977( C1026 C3977 ) \nC1026_=_C3978( C1026 C3978 ) C3906_=_C3977( C3906 C3977 ) C3906_=_C3978( C3906 C3978 ) C3977_=_C3978( C3977 C3978 ) C4487_=_C4571( C4487 C4571 ) "];3804-&gt;4117[label="10: C169 C190 C370 C371 C391 \nC392 C979 C1000 C1026 C4571 \n2: C370_=_C371 ,C391_=_C392 ,"];4118[shape=box, label="id:4118 level: 14\n17: C184 C205 C823 C996 C1017 \nC1026 C1057 C1058 C1078 C1079 C1752 \nC1754 C1756 C1759 C1761 C4562 C4571 \n11: C1026_=_C1752( C1026 C1752 ) C1026_=_C1754( C1026 C1754 ) C1026_=_C1756( C1026 C1756 ) C1057_=_C1058( C1057 C1058 ) C1078_=_C1079( C1078 C1079 ) \nC1752_=_C1754( C1752 C1754 ) C1752_=_C1756( C1752 C1756 ) C1754_=_C1756( C1754 C1756 ) C1759_=_C1761( C1759 C1761 ) C1759_=_C4571( C1759 C4571 ) C1761_=_C4571( C1761 C4571 ) "];3804-&gt;4118[label="16: C184 C205 C823 C996 C1017 \nC1026 C1057 C1058 C1078 C1079 C1752 \nC1756 C1759 C1761 C4562 C4571 \n8: C1026_=_C1752 ,C1026_=_C1756 ,C1057_=_C1058 ,C1078_=_C1079 ,C1752_=_C1756 ,\nC1759_=_C1761 ,C1759_=_C4571 ,C1761_=_C4571 ,"];4119[shape=box, label="id:4119 level: 14\n14: C172 C193 C374 C375 C395 \nC396 C982 C1003 C1088 C3867 C3989 \nC3990 C4477 C4574 \n16: C172_=_C4477( C172 C4477 ) C193_=_C3867( C193 C3867 ) C193_=_C3989( C193 C3989 ) C193_=_C3990( C193 C3990 ) C374_=_C375( C374 C375 ) \nC374_=_C4477( C374 C4477 ) C395_=_C396( C395 C396 ) C396_=_C3989( C396 C3989 ) C1003_=_C3990( C1003 C3990 ) C1088_=_C3867( C1088 C3867 ) C1088_=_C3989( C1088 C3989 ) \nC1088_=_C3990( C1088 C3990 ) C3867_=_C3989( C3867 C3989 ) C3867_=_C3990( C3867 C3990 ) C3989_=_C3990( C3989 C3990 ) C4477_=_C4574( C4477 C4574 ) "];3805-&gt;4119[label="10: C172 C193 C374 C375 C395 \nC396 C982 C1003 C1088 C4574 \n2: C374_=_C375 ,C395_=_C396 ,"];4120[shape=box, label="id:4120 level: 14\n19: C175 C196 C986 C1007 C1045 \nC1047 C1066 C1068 C1088 C1535 C1541 \nC1542 C1544 C1545 C1548 C1549 C1551 \nC1552 C4574 \n27: C1045_=_C1047( C1045 C1047 ) C1066_=_C1068( C1066 C1068 ) C1088_=_C1535( C1088 C1535 ) C1088_=_C1541( C1088 C1541 ) C1088_=_C1542( C1088 C1542 ) \nC1088_=_C1544( C1088 C1544 ) C1088_=_C1545( C1088 C1545 ) C1535_=_C1541( C1535 C1541</w:t>
      </w:r>
    </w:p>
    <w:p>
      <w:pPr>
        <w:pStyle w:val="PreformattedText"/>
        <w:bidi w:val="0"/>
        <w:spacing w:before="0" w:after="0"/>
        <w:jc w:val="left"/>
        <w:rPr/>
      </w:pPr>
      <w:r>
        <w:rPr/>
        <w:t xml:space="preserve"> </w:t>
      </w:r>
      <w:r>
        <w:rPr/>
        <w:t>) C1535_=_C1542( C1535 C1542 ) C1535_=_C1544( C1535 C1544 ) C1535_=_C1545( C1535 C1545 ) \nC1541_=_C1542( C1541 C1542 ) C1541_=_C1544( C1541 C1544 ) C1541_=_C1545( C1541 C1545 ) C1542_=_C1544( C1542 C1544 ) C1542_=_C1545( C1542 C1545 ) C1544_=_C1545( C1544 C1545 ) \nC1548_=_C1549( C1548 C1549 ) C1548_=_C1551( C1548 C1551 ) C1548_=_C1552( C1548 C1552 ) C1548_=_C4574( C1548 C4574 ) C1549_=_C1551( C1549 C1551 ) C1549_=_C1552( C1549 C1552 ) \nC1549_=_C4574( C1549 C4574 ) C1551_=_C1552( C1551 C1552 ) C1551_=_C4574( C1551 C4574 ) C1552_=_C4574( C1552 C4574 ) "];3805-&gt;4120[label="18: C175 C196 C986 C1007 C1045 \nC1047 C1066 C1068 C1088 C1541 C1542 \nC1544 C1545 C1548 C1549 C1551 C1552 \nC4574 \n22: C1045_=_C1047 ,C1066_=_C1068 ,C1088_=_C1541 ,C1088_=_C1542 ,C1088_=_C1544 ,\nC1088_=_C1545 ,C1541_=_C1542 ,C1541_=_C1544 ,C1541_=_C1545 ,C1542_=_C1544 ,C1542_=_C1545 ,\nC1544_=_C1545 ,C1548_=_C1549 ,C1548_=_C1551 ,C1548_=_C1552 ,C1548_=_C4574 ,C1549_=_C1551 ,\nC1549_=_C1552 ,C1549_=_C4574 ,C1551_=_C1552 ,C1551_=_C4574 ,C1552_=_C4574 ,"];4121[shape=box, label="id:4121 level: 14\n5: C181 C202 C989 C1010 C1810 \n6: C181_=_C1010( C181 C1010 ) C181_=_C1810( C181 C1810 ) C202_=_C989( C202 C989 ) C202_=_C1810( C202 C1810 ) C989_=_C1810( C989 C1810 ) \nC1010_=_C1810( C1010 C1810 ) "];3806-&gt;4121[label="4: C181 C202 C989 C1010 \n2: C181_=_C1010 ,C202_=_C989 ,"];4122[shape=box, label="id:4122 level: 15\n5: C2748 C2751 C2755 C2760 C3034 \n6: C2748_=_C2760( C2748 C2760 ) C2748_=_C3034( C2748 C3034 ) C2751_=_C2755( C2751 C2755 ) C2751_=_C3034( C2751 C3034 ) C2755_=_C3034( C2755 C3034 ) \nC2760_=_C3034( C2760 C3034 ) "];3808-&gt;4122[label="4: C2748 C2751 C2755 C2760 \n2: C2748_=_C2760 ,C2751_=_C2755 ,"];4123[shape=box, label="id:4123 level: 15\n8: C2754 C2755 C2756 C2757 C2760 \nC2761 C2762 C4215 \n16: C2754_=_C2755( C2754 C2755 ) C2754_=_C2756( C2754 C2756 ) C2754_=_C2757( C2754 C2757 ) C2754_=_C2760( C2754 C2760 ) C2754_=_C2761( C2754 C2761 ) \nC2754_=_C2762( C2754 C2762 ) C2754_=_C4215( C2754 C4215 ) C2755_=_C2756( C2755 C2756 ) C2755_=_C2757( C2755 C2757 ) C2756_=_C2757( C2756 C2757 ) C2760_=_C2761( C2760 C2761 ) \nC2760_=_C2762( C2760 C2762 ) C2760_=_C4215( C2760 C4215 ) C2761_=_C2762( C2761 C2762 ) C2761_=_C4215( C2761 C4215 ) C2762_=_C4215( C2762 C4215 ) "];3808-&gt;4123[label="6: C2755 C2756 C2757 C2760 C2761 \nC2762 \n6: C2755_=_C2756 ,C2755_=_C2757 ,C2756_=_C2757 ,C2760_=_C2761 ,C2760_=_C2762 ,\nC2761_=_C2762 ,"];4124[shape=box, label="id:4124 level: 15\n6: C2747 C2751 C2752 C2753 C3040 \nC4637 \n9: C2747_=_C2751( C2747 C2751 ) C2747_=_C2752( C2747 C2752 ) C2747_=_C2753( C2747 C2753 ) C2751_=_C2752( C2751 C2752 ) C2751_=_C2753( C2751 C2753 ) \nC2752_=_C2753( C2752 C2753 ) C2752_=_C3040( C2752 C3040 ) C2752_=_C4637( C2752 C4637 ) C3040_=_C4637( C3040 C4637 ) "];3809-&gt;4124[label="5: C2747 C2751 C2753 C3040 C4637 \n4: C2747_=_C2751 ,C2747_=_C2753 ,C2751_=_C2753 ,C3040_=_C4637 ,"];4125[shape=box, label="id:4125 level: 15\n6: C2747 C2748 C2749 C2750 C3041 \nC4639 \n9: C2747_=_C2748( C2747 C2748 ) C2747_=_C2749( C2747 C2749 ) C2747_=_C2750( C2747 C2750 ) C2748_=_C2749( C2748 C2749 ) C2748_=_C2750( C2748 C2750 ) \nC2749_=_C2750( C2749 C2750 ) C2750_=_C3041( C2750 C3041 ) C2750_=_C4639( C2750 C4639 ) C3041_=_C4639( C3041 C4639 ) "];3809-&gt;4125[label="5: C2747 C2748 C2749 C3041 C4639 \n4: C2747_=_C2748 ,C2747_=_C2749 ,C2748_=_C2749 ,C3041_=_C4639 ,"];4126[shape=box, label="id:4126 level: 15\n7: C3021 C3027 C3033 C4283 C4286 \nC4289 C4638 \n13: C3021_=_C3033( C3021 C3033 ) C3021_=_C4283( C3021 C4283 ) C3021_=_C4286( C3021 C4286 ) C3021_=_C4289( C3021 C4289 ) C3027_=_C3033( C3027 C3033 ) \nC3027_=_C4638( C3027 C4638 ) C3033_=_C4283( C3033 C4283 ) C3033_=_C4286( C3033 C4286 ) C3033_=_C4289( C3033 C4289 ) C3033_=_C4638( C3033 C4638 ) C4283_=_C4286( C4283 C4286 ) \nC4283_=_C4289( C4283 C4289 ) C4286_=_C4289( C4286 C4289 ) "];3811-&gt;4126[label="6: C3021 C3027 C4283 C4286 C4289 \nC4638 \n7: C3021_=_C4283 ,C3021_=_C4286 ,C3021_=_C4289 ,C3027_=_C4638 ,C4283_=_C4286 ,\nC4283_=_C4289 ,C4286_=_C4289 ,"];4127[shape=box, label="id:4127 level: 15\n12: C3020 C3021 C3022 C3023 C3026 \nC3027 C3028 C3029 C4286 C4287 C4288 \nC4637 \n20: C3020_=_C3021( C3020 C3021 ) C3020_=_C3022( C3020 C3022 ) C3020_=_C3023( C3020 C3023 ) C3020_=_C4286( C3020 C4286 ) C3020_=_C4287( C3020 C4287 ) \nC3020_=_C4288( C3020 C4288 ) C3021_=_C3022( C3021 C3022 ) C3021_=_C3023( C3021 C3023 ) C3021_=_C4286( C3021 C4286 ) C3022_=_C3023( C3022 C3023 ) C3026_=_C3027( C3026 C3027 ) \nC3026_=_C3028( C3026 C3028 ) C3026_=_C3029( C3026 C3029 ) C3026_=_C4637( C3026 C4637 ) C3027_=_C3028( C3027 C3028 ) C3027_=_C3029( C3027 C3029 ) C3028_=_C3029( C3028 C3029 ) \nC4286_=_C4287( C4286 C4287 ) C4286_=_C4288( C4286 C4288 ) C4287_=_C4288( C4287 C4288 ) "];3811-&gt;4127[label="10: C3021 C3022 C3023 C3027 C3028 \nC3029 C4286 C4287 C4288 C4637 \n10: C3021_=_C3022 ,C3021_=_C3023 ,C3021_=_C4286 ,C3022_=_C3023 ,C3027_=_C3028 ,\nC3027_=_C3029 ,C3028_=_C3029 ,C4286_=_C4287 ,C4286_=_C4288 ,C4287_=_C4288 ,"];4128[shape=box, label="id:4128 level: 15\n5: C3017 C3018 C3510 C3513 C4302 \n6: C3017_=_C3510( C3017 C3510 ) C3017_=_C3513( C3017 C3513 ) C3018_=_C3513( C3018 C3513 ) C3018_=_C4302( C3018 C4302 ) C3510_=_C3513( C3510 C3513 ) \nC3513_=_C4302( C3513 C4302 ) "];3812-&gt;4128[label="4: C3017 C3018 C3510 C4302 \n2: C3017_=_C3510 ,C3018_=_C4302 ,"];4129[shape=box, label="id:4129 level: 15\n7: C3010 C3015 C3043 C4293 C4296 \nC4299 C4640 \n13: C3010_=_C3043( C3010 C3043 ) C3010_=_C4640( C3010 C4640 ) C3015_=_C3043( C3015 C3043 ) C3015_=_C4293( C3015 C4293 ) C3015_=_C4296( C3015 C4296 ) \nC3015_=_C4299( C3015 C4299 ) C3043_=_C4293( C3043 C4293 ) C3043_=_C4296( C3043 C4296 ) C3043_=_C4299( C3043 C4299 ) C3043_=_C4640( C3043 C4640 ) C4293_=_C4296( C4293 C4296 ) \nC4293_=_C4299( C4293 C4299 ) C4296_=_C4299( C4296 C4299 ) "];3813-&gt;4129[label="6: C3010 C3015 C4293 C4296 C4299 \nC4640 \n7: C3010_=_C4640 ,C3015_=_C4293 ,C3015_=_C4296 ,C3015_=_C4299 ,C4293_=_C4296 ,\nC4293_=_C4299 ,C4296_=_C4299 ,"];4130[shape=box, label="id:4130 level: 15\n10: C3001 C3004 C3009 C3010 C3014 \nC3015 C4283 C4284 C4285 C4637 \n9: C3009_=_C3010( C3009 C3010 ) C3009_=_C4283( C3009 C4283 ) C3009_=_C4284( C3009 C4284 ) C3009_=_C4285( C3009 C4285 ) C3014_=_C3015( C3014 C3015 ) \nC3014_=_C4637( C3014 C4637 ) C4283_=_C4284( C4283 C4284 ) C4283_=_C4285( C4283 C4285 ) C4284_=_C4285( C4284 C4285 ) "];3813-&gt;4130[label="8: C3001 C3004 C3010 C3015 C4283 \nC4284 C4285 C4637 \n3: C4283_=_C4284 ,C4283_=_C4285 ,C4284_=_C4285 ,"];4131[shape=box, label="id:4131 level: 15\n11: C3001 C3002 C3004 C3006 C3038 \nC3039 C4285 C4288 C4291 C4638 C4639 \n15: C3001_=_C3002( C3001 C3002 ) C3002_=_C3038( C3002 C3038 ) C3002_=_C4285( C3002 C4285 ) C3002_=_C4288( C3002 C4288 ) C3002_=_C4291( C3002 C4291 ) \nC3004_=_C3006( C3004 C3006 ) C3006_=_C3039( C3006 C3039 ) C3038_=_C4285( C3038 C4285 ) C3038_=_C4288( C3038 C4288 ) C3038_=_C4291( C3038 C4291 ) C3038_=_C4638( C3038 C4638 ) \nC3039_=_C4639( C3039 C4639 ) C4285_=_C4288( C4285 C4288 ) C4285_=_C4291( C4285 C4291 ) C4288_=_C4291( C4288 C4291 ) "];3814-&gt;4131[label="9: C3001 C3004 C3006 C3039 C4285 \nC4288 C4291 C4638 C4639 \n6: C3004_=_C3006 ,C3006_=_C3039 ,C3039_=_C4639 ,C4285_=_C4288 ,C4285_=_C4291 ,\nC4288_=_C4291 ,"];4132[shape=box, label="id:4132 level: 15\n3: C2990 C4280 C4630 \n3: C2990_=_C4280( C2990 C4280 ) C2990_=_C4630( C2990 C4630 ) C4280_=_C4630( C4280 C4630 ) "];3816-&gt;4132[label="2: C4280 C4630 \n1: C4280_=_C4630 ,"];4133[shape=box, label="id:4133 level: 15\n6: C558 C567 C3795 C3798 C3921 \nC4469 \n9: C558_=_C567( C558 C567 ) C558_=_C3795( C558 C3795 ) C558_=_C3798( C558 C3798 ) C567_=_C3795( C567 C3795 ) C567_=_C3798( C567 C3798 ) \nC3795_=_C3798( C3795 C3798 ) C3798_=_C3921( C3798 C3921 ) C3798_=_C4469( C3798 C4469 ) C3921_=_C4469( C3921 C4469 ) "];3818-&gt;4133[label="5: C558 C567 C3795 C3921 C4469 \n4: C558_=_C567 ,C558_=_C3795 ,C567_=_C3795 ,C3921_=_C4469 ,"];4134[shape=box, label="id:4134 level: 15\n7: C3795 C3796 C3797 C3803 C3809 \nC4469 C4655 \n7: C3795_=_C3796( C3795 C3796 ) C3795_=_C4655( C3795 C4655 ) C3796_=_C4655( C3796 C4655 ) C3797_=_C3803( C3797 C3803 ) C3797_=_C3809( C3797 C3809 ) \nC3797_=_C4469( C3797 C4469 ) C3803_=_C3809( C3803 C3809 ) "];3818-&gt;4134[label="6: C3795 C3796 C3803 C3809 C4469 \nC4655 \n4: C3795_=_C3796 ,C3795_=_C4655 ,C3796_=_C4655 ,C3803_=_C3809 ,"];4135[shape=box, label="id:4135 level: 15\n7: C2773 C2774 C2775 C2776 C2779 \nC4220 C4221 \n12: C2773_=_C2774( C2773 C2774 ) C2773_=_C2775( C2773 C2775 ) C2773_=_C2776( C2773 C2776 ) C2773_=_C2779( C2773 C2779 ) C2773_=_C4220( C2773 C4220 ) \nC2773_=_C4221( C2773 C4221 ) C2774_=_C2775( C2774 C2775 ) C2774_=_C2776( C2774 C2776 ) C2775_=_C2776( C2775 C2776 ) C2779_=_C4220( C2779 C4220 ) C2779_=_C4221( C2779 C4221 ) \nC4220_=_C4221( C4220 C4221 ) "];3819-&gt;4135[label="2: C2776 C2779 \n0: "];4136[shape=box, label="id:4136 level: 15\n4: C573 C574 C3922 C3924 \n4: C573_=_C574( C573 C574 ) C573_=_C3922( C573 C3922 ) C573_=_C3924( C573 C3924 ) C3922_=_C3924( C3922 C3924 ) "];3821-&gt;4136[label="3: C574 C3922 C3924 \n1: C3922_=_C3924 ,"];4137[shape=box, label="id:4137 level: 15\n6: C574 C3713 C3724 C4464 C4467 \nC4468 \n11: C574_=_C3713( C574 C3713 ) C574_=_C3724( C574 C3724 ) C574_=_C4467( C574 C4467 ) C574_=_C4468( C574 C4468 ) C3713_=_C3724( C3713 C3724 ) \nC3713_=_C4467( C3713 C4467 ) C3713_=_C4468( C3713 C4468 ) C3724_=_C4464( C3724 C4464 ) C3724_=_C4467( C3724 C4467 ) C3724_=_C4468( C3724 C4468 ) C4467_=_C4468( C4467 C4468 ) "];3821-&gt;4137[label="5: C574 C3713 C4464 C4467 C4468 \n6: C574_=_C3713 ,C574_=_C4467 ,C574_=_C4468 ,C3713_=_C4467 ,C3713_=_C4468 ,\nC4467_=_C4468 ,"];4138[shape=box, label="id:4138 level: 15\n9: C575 C576 C577 C578 C579 \nC3922 C3923 C3924 C3925 \n23: C575_=_C576( C575 C576 ) C575_=_C577( C575 C577 ) C575_=_C578( C575 C578 ) C575_=_C579( C575 C579 ) C575_=_C3922( C575 C3922 ) \nC575_=_C3923( C575 C3923 ) C575_=_C3924( C575 C3924 ) C575_=_C3925(</w:t>
      </w:r>
    </w:p>
    <w:p>
      <w:pPr>
        <w:pStyle w:val="PreformattedText"/>
        <w:bidi w:val="0"/>
        <w:spacing w:before="0" w:after="0"/>
        <w:jc w:val="left"/>
        <w:rPr/>
      </w:pPr>
      <w:r>
        <w:rPr/>
        <w:t xml:space="preserve"> </w:t>
      </w:r>
      <w:r>
        <w:rPr/>
        <w:t>C575 C3925 ) C576_=_C577( C576 C577 ) C576_=_C3922( C576 C3922 ) C576_=_C3925( C576 C3925 ) \nC577_=_C3922( C577 C3922 ) C577_=_C3925( C577 C3925 ) C578_=_C579( C578 C579 ) C578_=_C3923( C578 C3923 ) C578_=_C3924( C578 C3924 ) C579_=_C3923( C579 C3923 ) \nC579_=_C3924( C579 C3924 ) C3922_=_C3923( C3922 C3923 ) C3922_=_C3924( C3922 C3924 ) C3922_=_C3925( C3922 C3925 ) C3923_=_C3924( C3923 C3924 ) C3924_=_C3925( C3924 C3925 ) "];3822-&gt;4138[label="8: C576 C577 C578 C579 C3922 \nC3923 C3924 C3925 \n15: C576_=_C577 ,C576_=_C3922 ,C576_=_C3925 ,C577_=_C3922 ,C577_=_C3925 ,\nC578_=_C579 ,C578_=_C3923 ,C578_=_C3924 ,C579_=_C3923 ,C579_=_C3924 ,C3922_=_C3923 ,\nC3922_=_C3924 ,C3922_=_C3925 ,C3923_=_C3924 ,C3924_=_C3925 ,"];4139[shape=box, label="id:4139 level: 15\n12: C569 C570 C571 C572 C577 \nC579 C3809 C3922 C3923 C3924 C3925 \nC4655 \n21: C569_=_C570( C569 C570 ) C569_=_C3922( C569 C3922 ) C569_=_C3923( C569 C3923 ) C570_=_C579( C570 C579 ) C570_=_C3922( C570 C3922 ) \nC570_=_C3923( C570 C3923 ) C571_=_C572( C571 C572 ) C571_=_C3924( C571 C3924 ) C571_=_C3925( C571 C3925 ) C572_=_C577( C572 C577 ) C572_=_C3924( C572 C3924 ) \nC572_=_C3925( C572 C3925 ) C577_=_C3922( C577 C3922 ) C577_=_C3925( C577 C3925 ) C579_=_C3923( C579 C3923 ) C579_=_C3924( C579 C3924 ) C3922_=_C3923( C3922 C3923 ) \nC3922_=_C3924( C3922 C3924 ) C3922_=_C3925( C3922 C3925 ) C3923_=_C3924( C3923 C3924 ) C3924_=_C3925( C3924 C3925 ) "];3822-&gt;4139[label="10: C569 C571 C577 C579 C3809 \nC3922 C3923 C3924 C3925 C4655 \n13: C569_=_C3922 ,C569_=_C3923 ,C571_=_C3924 ,C571_=_C3925 ,C577_=_C3922 ,\nC577_=_C3925 ,C579_=_C3923 ,C579_=_C3924 ,C3922_=_C3923 ,C3922_=_C3924 ,C3922_=_C3925 ,\nC3923_=_C3924 ,C3924_=_C3925 ,"];4140[shape=box, label="id:4140 level: 15\n7: C588 C590 C3702 C3703 C3704 \nC4460 C4461 \n13: C588_=_C3702( C588 C3702 ) C588_=_C3703( C588 C3703 ) C588_=_C4460( C588 C4460 ) C590_=_C3702( C590 C3702 ) C590_=_C3704( C590 C3704 ) \nC590_=_C4461( C590 C4461 ) C3702_=_C3703( C3702 C3703 ) C3702_=_C3704( C3702 C3704 ) C3702_=_C4460( C3702 C4460 ) C3702_=_C4461( C3702 C4461 ) C3703_=_C4460( C3703 C4460 ) \nC3704_=_C4461( C3704 C4461 ) C4460_=_C4461( C4460 C4461 ) "];3824-&gt;4140[label="6: C588 C590 C3703 C3704 C4460 \nC4461 \n7: C588_=_C3703 ,C588_=_C4460 ,C590_=_C3704 ,C590_=_C4461 ,C3703_=_C4460 ,\nC3704_=_C4461 ,C4460_=_C4461 ,"];4141[shape=box, label="id:4141 level: 15\n11: C581 C583 C588 C590 C3698 \nC3699 C3701 C3803 C4460 C4461 C4655 \n9: C581_=_C3698( C581 C3698 ) C581_=_C4460( C581 C4460 ) C583_=_C3699( C583 C3699 ) C583_=_C4461( C583 C4461 ) C588_=_C4460( C588 C4460 ) \nC590_=_C4461( C590 C4461 ) C3698_=_C4460( C3698 C4460 ) C3699_=_C4461( C3699 C4461 ) C4460_=_C4461( C4460 C4461 ) "];3824-&gt;4141[label="9: C588 C590 C3698 C3699 C3701 \nC3803 C4460 C4461 C4655 \n5: C588_=_C4460 ,C590_=_C4461 ,C3698_=_C4460 ,C3699_=_C4461 ,C4460_=_C4461 ,"];4142[shape=box, label="id:4142 level: 15\n5: C430 C3863 C3896 C3897 C4527 \n7: C430_=_C3863( C430 C3863 ) C430_=_C3896( C430 C3896 ) C430_=_C3897( C430 C3897 ) C430_=_C4527( C430 C4527 ) C3863_=_C3896( C3863 C3896 ) \nC3863_=_C3897( C3863 C3897 ) C3896_=_C3897( C3896 C3897 ) "];3825-&gt;4142[label="4: C3863 C3896 C3897 C4527 \n3: C3863_=_C3896 ,C3863_=_C3897 ,C3896_=_C3897 ,"];4143[shape=box, label="id:4143 level: 15\n5: C260 C3863 C3864 C3865 C4504 \n7: C260_=_C3863( C260 C3863 ) C260_=_C3864( C260 C3864 ) C260_=_C3865( C260 C3865 ) C260_=_C4504( C260 C4504 ) C3863_=_C3864( C3863 C3864 ) \nC3863_=_C3865( C3863 C3865 ) C3864_=_C3865( C3864 C3865 ) "];3825-&gt;4143[label="4: C3863 C3864 C3865 C4504 \n3: C3863_=_C3864 ,C3863_=_C3865 ,C3864_=_C3865 ,"];4144[shape=box, label="id:4144 level: 15\n3: C84 C85 C4495 \n2: C84_=_C85( C84 C85 ) C84_=_C4495( C84 C4495 ) "];3827-&gt;4144[label="2: C85 C4495 \n0: "];4145[shape=box, label="id:4145 level: 15\n5: C426 C3889 C3892 C3893 C4524 \n7: C426_=_C3889( C426 C3889 ) C426_=_C3892( C426 C3892 ) C426_=_C3893( C426 C3893 ) C426_=_C4524( C426 C4524 ) C3889_=_C3892( C3889 C3892 ) \nC3889_=_C3893( C3889 C3893 ) C3892_=_C3893( C3892 C3893 ) "];3829-&gt;4145[label="4: C3889 C3892 C3893 C4524 \n3: C3889_=_C3892 ,C3889_=_C3893 ,C3892_=_C3893 ,"];4146[shape=box, label="id:4146 level: 15\n5: C362 C3889 C3890 C3891 C4519 \n7: C362_=_C3889( C362 C3889 ) C362_=_C3890( C362 C3890 ) C362_=_C3891( C362 C3891 ) C362_=_C4519( C362 C4519 ) C3889_=_C3890( C3889 C3890 ) \nC3889_=_C3891( C3889 C3891 ) C3890_=_C3891( C3890 C3891 ) "];3829-&gt;4146[label="4: C3889 C3890 C3891 C4519 \n3: C3889_=_C3890 ,C3889_=_C3891 ,C3890_=_C3891 ,"];4147[shape=box, label="id:4147 level: 15\n3: C537 C538 C4543 \n2: C537_=_C538( C537 C538 ) C537_=_C4543( C537 C4543 ) "];3831-&gt;4147[label="2: C538 C4543 \n0: "];4148[shape=box, label="id:4148 level: 15\n5: C1170 C1724 C1727 C1740 C4579 \n6: C1170_=_C1727( C1170 C1727 ) C1170_=_C1740( C1170 C1740 ) C1724_=_C1740( C1724 C1740 ) C1724_=_C4579( C1724 C4579 ) C1727_=_C1740( C1727 C1740 ) \nC1740_=_C4579( C1740 C4579 ) "];3833-&gt;4148[label="4: C1170 C1724 C1727 C4579 \n2: C1170_=_C1727 ,C1724_=_C4579 ,"];4149[shape=box, label="id:4149 level: 15\n7: C1723 C1724 C1725 C1726 C1727 \nC1728 C1729 \n12: C1723_=_C1724( C1723 C1724 ) C1723_=_C1725( C1723 C1725 ) C1723_=_C1726( C1723 C1726 ) C1723_=_C1727( C1723 C1727 ) C1723_=_C1728( C1723 C1728 ) \nC1723_=_C1729( C1723 C1729 ) C1724_=_C1725( C1724 C1725 ) C1724_=_C1726( C1724 C1726 ) C1725_=_C1726( C1725 C1726 ) C1727_=_C1728( C1727 C1728 ) C1727_=_C1729( C1727 C1729 ) \nC1728_=_C1729( C1728 C1729 ) "];3833-&gt;4149[label="6: C1724 C1725 C1726 C1727 C1728 \nC1729 \n6: C1724_=_C1725 ,C1724_=_C1726 ,C1725_=_C1726 ,C1727_=_C1728 ,C1727_=_C1729 ,\nC1728_=_C1729 ,"];4150[shape=box, label="id:4150 level: 15\n3: C2177 C2181 C2421 \n2: C2177_=_C2421( C2177 C2421 ) C2181_=_C2421( C2181 C2421 ) "];3835-&gt;4150[label="2: C2177 C2181 \n0: "];4151[shape=box, label="id:4151 level: 15\n6: C119 C142 C2156 C4113 C4115 \nC4117 \n9: C119_=_C2156( C119 C2156 ) C119_=_C4117( C119 C4117 ) C142_=_C2156( C142 C2156 ) C142_=_C4113( C142 C4113 ) C142_=_C4115( C142 C4115 ) \nC2156_=_C4113( C2156 C4113 ) C2156_=_C4115( C2156 C4115 ) C2156_=_C4117( C2156 C4117 ) C4113_=_C4115( C4113 C4115 ) "];3837-&gt;4151[label="5: C119 C142 C4113 C4115 C4117 \n4: C119_=_C4117 ,C142_=_C4113 ,C142_=_C4115 ,C4113_=_C4115 ,"];4152[shape=box, label="id:4152 level: 15\n6: C118 C141 C2154 C4114 C4115 \nC4116 \n9: C118_=_C2154( C118 C2154 ) C118_=_C4116( C118 C4116 ) C141_=_C2154( C141 C2154 ) C141_=_C4114( C141 C4114 ) C141_=_C4115( C141 C4115 ) \nC2154_=_C4114( C2154 C4114 ) C2154_=_C4115( C2154 C4115 ) C2154_=_C4116( C2154 C4116 ) C4114_=_C4115( C4114 C4115 ) "];3837-&gt;4152[label="5: C118 C141 C4114 C4115 C4116 \n4: C118_=_C4116 ,C141_=_C4114 ,C141_=_C4115 ,C4114_=_C4115 ,"];4153[shape=box, label="id:4153 level: 15\n15: C2143 C2145 C2147 C4110 C4111 \nC4112 C4113 C4114 C4115 C4116 C4117 \nC4598 C4599 C4600 C4601 \n35: C2143_=_C2145( C2143 C2145 ) C2143_=_C4110( C2143 C4110 ) C2143_=_C4111( C2143 C4111 ) C2143_=_C4112( C2143 C4112 ) C2143_=_C4113( C2143 C4113 ) \nC2143_=_C4114( C2143 C4114 ) C2143_=_C4115( C2143 C4115 ) C2145_=_C4110( C2145 C4110 ) C2145_=_C4111( C2145 C4111 ) C2147_=_C4598( C2147 C4598 ) C2147_=_C4599( C2147 C4599 ) \nC2147_=_C4600( C2147 C4600 ) C2147_=_C4601( C2147 C4601 ) C4110_=_C4111( C4110 C4111 ) C4112_=_C4113( C4112 C4113 ) C4112_=_C4114( C4112 C4114 ) C4112_=_C4115( C4112 C4115 ) \nC4113_=_C4114( C4113 C4114 ) C4113_=_C4115( C4113 C4115 ) C4114_=_C4115( C4114 C4115 ) C4116_=_C4117( C4116 C4117 ) C4116_=_C4598( C4116 C4598 ) C4116_=_C4599( C4116 C4599 ) \nC4116_=_C4600( C4116 C4600 ) C4116_=_C4601( C4116 C4601 ) C4117_=_C4598( C4117 C4598 ) C4117_=_C4599( C4117 C4599 ) C4117_=_C4600( C4117 C4600 ) C4117_=_C4601( C4117 C4601 ) \nC4598_=_C4599( C4598 C4599 ) C4598_=_C4600( C4598 C4600 ) C4598_=_C4601( C4598 C4601 ) C4599_=_C4600( C4599 C4600 ) C4599_=_C4601( C4599 C4601 ) C4600_=_C4601( C4600 C4601 ) "];3837-&gt;4153[label="14: C2145 C2147 C4110 C4111 C4112 \nC4113 C4114 C4115 C4116 C4117 C4598 \nC4599 C4600 C4601 \n28: C2145_=_C4110 ,C2145_=_C4111 ,C2147_=_C4598 ,C2147_=_C4599 ,C2147_=_C4600 ,\nC2147_=_C4601 ,C4110_=_C4111 ,C4112_=_C4113 ,C4112_=_C4114 ,C4112_=_C4115 ,C4113_=_C4114 ,\nC4113_=_C4115 ,C4114_=_C4115 ,C4116_=_C4117 ,C4116_=_C4598 ,C4116_=_C4599 ,C4116_=_C4600 ,\nC4116_=_C4601 ,C4117_=_C4598 ,C4117_=_C4599 ,C4117_=_C4600 ,C4117_=_C4601 ,C4598_=_C4599 ,\nC4598_=_C4600 ,C4598_=_C4601 ,C4599_=_C4600 ,C4599_=_C4601 ,C4600_=_C4601 ,"];4154[shape=box, label="id:4154 level: 15\n13: C953 C954 C3828 C3829 C3830 \nC3834 C3835 C3959 C3960 C3961 C3962 \nC4481 C4483 \n58: C953_=_C954( C953 C954 ) C953_=_C3828( C953 C3828 ) C953_=_C3829( C953 C3829 ) C953_=_C3830( C953 C3830 ) C953_=_C3834( C953 C3834 ) \nC953_=_C3835( C953 C3835 ) C953_=_C3959( C953 C3959 ) C953_=_C3960( C953 C3960 ) C953_=_C3961( C953 C3961 ) C953_=_C3962( C953 C3962 ) C953_=_C4481( C953 C4481 ) \nC953_=_C4483( C953 C4483 ) C954_=_C3828( C954 C3828 ) C954_=_C3829( C954 C3829 ) C954_=_C3830( C954 C3830 ) C954_=_C3834( C954 C3834 ) C954_=_C3835( C954 C3835 ) \nC954_=_C3959( C954 C3959 ) C954_=_C3960( C954 C3960 ) C954_=_C3961( C954 C3961 ) C954_=_C3962( C954 C3962 ) C3828_=_C3829( C3828 C3829 ) C3828_=_C3830( C3828 C3830 ) \nC3828_=_C3834( C3828 C3834 ) C3828_=_C3835( C3828 C3835 ) C3828_=_C3959( C3828 C3959 ) C3828_=_C3960( C3828 C3960 ) C3828_=_C3961( C3828 C3961 ) C3828_=_C3962( C3828 C3962 ) \nC3829_=_C3830( C3829 C3830 ) C3829_=_C3834( C3829 C3834 ) C3829_=_C3835( C3829 C3835 ) C3829_=_C3959( C3829 C3959 ) C3829_=_C3960( C3829 C3960 ) C3829_=_C3961( C3829 C3961 ) \nC3829_=_C3962( C3829 C3962 ) C3830_=_C3834( C3830 C3834 ) C3830_=_C3835( C3830 C3835 ) C3830_=_C3959( C3830 C3959 ) C3830_=_C3960( C3830 C3960 ) C3830_=_C3961( C3830 C3961 ) \nC3830_=_C3962( C3830 C3962 ) C3834_=_C3835( C3834 C3835 ) C3834_=_C3959( C3834 C3959 ) C3834_=_C3960( C3834 C3960 ) C3834_=_C3961( C3834 C3961 ) C3834_=_C3962( C3834 C3962</w:t>
      </w:r>
    </w:p>
    <w:p>
      <w:pPr>
        <w:pStyle w:val="PreformattedText"/>
        <w:bidi w:val="0"/>
        <w:spacing w:before="0" w:after="0"/>
        <w:jc w:val="left"/>
        <w:rPr/>
      </w:pPr>
      <w:r>
        <w:rPr/>
        <w:t xml:space="preserve"> </w:t>
      </w:r>
      <w:r>
        <w:rPr/>
        <w:t>) \nC3835_=_C3959( C3835 C3959 ) C3835_=_C3960( C3835 C3960 ) C3835_=_C3961( C3835 C3961 ) C3835_=_C3962( C3835 C3962 ) C3959_=_C3960( C3959 C3960 ) C3959_=_C3961( C3959 C3961 ) \nC3959_=_C3962( C3959 C3962 ) C3960_=_C3961( C3960 C3961 ) C3960_=_C3962( C3960 C3962 ) C3961_=_C3962( C3961 C3962 ) C4481_=_C4483( C4481 C4483 ) "];3839-&gt;4154[label="12: C953 C954 C3829 C3830 C3834 \nC3835 C3959 C3960 C3961 C3962 C4481 \nC4483 \n48: C953_=_C954 ,C953_=_C3829 ,C953_=_C3830 ,C953_=_C3834 ,C953_=_C3835 ,\nC953_=_C3959 ,C953_=_C3960 ,C953_=_C3961 ,C953_=_C3962 ,C953_=_C4481 ,C953_=_C4483 ,\nC954_=_C3829 ,C954_=_C3830 ,C954_=_C3834 ,C954_=_C3835 ,C954_=_C3959 ,C954_=_C3960 ,\nC954_=_C3961 ,C954_=_C3962 ,C3829_=_C3830 ,C3829_=_C3834 ,C3829_=_C3835 ,C3829_=_C3959 ,\nC3829_=_C3960 ,C3829_=_C3961 ,C3829_=_C3962 ,C3830_=_C3834 ,C3830_=_C3835 ,C3830_=_C3959 ,\nC3830_=_C3960 ,C3830_=_C3961 ,C3830_=_C3962 ,C3834_=_C3835 ,C3834_=_C3959 ,C3834_=_C3960 ,\nC3834_=_C3961 ,C3834_=_C3962 ,C3835_=_C3959 ,C3835_=_C3960 ,C3835_=_C3961 ,C3835_=_C3962 ,\nC3959_=_C3960 ,C3959_=_C3961 ,C3959_=_C3962 ,C3960_=_C3961 ,C3960_=_C3962 ,C3961_=_C3962 ,\nC4481_=_C4483 ,"];4155[shape=box, label="id:4155 level: 15\n3: C424 C425 C4523 \n2: C424_=_C425( C424 C425 ) C424_=_C4523( C424 C4523 ) "];3840-&gt;4155[label="2: C425 C4523 \n0: "];4156[shape=box, label="id:4156 level: 15\n6: C540 C1478 C1479 C1480 C1481 \nC4544 \n11: C540_=_C1478( C540 C1478 ) C540_=_C1479( C540 C1479 ) C540_=_C1480( C540 C1480 ) C540_=_C1481( C540 C1481 ) C1478_=_C1479( C1478 C1479 ) \nC1478_=_C1480( C1478 C1480 ) C1478_=_C1481( C1478 C1481 ) C1478_=_C4544( C1478 C4544 ) C1479_=_C1480( C1479 C1480 ) C1479_=_C1481( C1479 C1481 ) C1480_=_C1481( C1480 C1481 ) "];3842-&gt;4156[label="5: C1478 C1479 C1480 C1481 C4544 \n7: C1478_=_C1479 ,C1478_=_C1480 ,C1478_=_C1481 ,C1478_=_C4544 ,C1479_=_C1480 ,\nC1479_=_C1481 ,C1480_=_C1481 ,"];4157[shape=box, label="id:4157 level: 15\n3: C1489 C1493 C2435 \n2: C1489_=_C2435( C1489 C2435 ) C1493_=_C2435( C1493 C2435 ) "];3844-&gt;4157[label="2: C1489 C1493 \n0: "];4158[shape=box, label="id:4158 level: 15\n13: C828 C841 C3816 C3817 C3818 \nC3868 C3869 C3951 C3952 C3953 C3954 \nC4475 C4508 \n58: C828_=_C841( C828 C841 ) C828_=_C3816( C828 C3816 ) C828_=_C3817( C828 C3817 ) C828_=_C3818( C828 C3818 ) C828_=_C3868( C828 C3868 ) \nC828_=_C3869( C828 C3869 ) C828_=_C3951( C828 C3951 ) C828_=_C3952( C828 C3952 ) C828_=_C3953( C828 C3953 ) C828_=_C3954( C828 C3954 ) C841_=_C3816( C841 C3816 ) \nC841_=_C3817( C841 C3817 ) C841_=_C3818( C841 C3818 ) C841_=_C3868( C841 C3868 ) C841_=_C3869( C841 C3869 ) C841_=_C3951( C841 C3951 ) C841_=_C3952( C841 C3952 ) \nC841_=_C3953( C841 C3953 ) C841_=_C3954( C841 C3954 ) C841_=_C4475( C841 C4475 ) C841_=_C4508( C841 C4508 ) C3816_=_C3817( C3816 C3817 ) C3816_=_C3818( C3816 C3818 ) \nC3816_=_C3868( C3816 C3868 ) C3816_=_C3869( C3816 C3869 ) C3816_=_C3951( C3816 C3951 ) C3816_=_C3952( C3816 C3952 ) C3816_=_C3953( C3816 C3953 ) C3816_=_C3954( C3816 C3954 ) \nC3817_=_C3818( C3817 C3818 ) C3817_=_C3868( C3817 C3868 ) C3817_=_C3869( C3817 C3869 ) C3817_=_C3951( C3817 C3951 ) C3817_=_C3952( C3817 C3952 ) C3817_=_C3953( C3817 C3953 ) \nC3817_=_C3954( C3817 C3954 ) C3818_=_C3868( C3818 C3868 ) C3818_=_C3869( C3818 C3869 ) C3818_=_C3951( C3818 C3951 ) C3818_=_C3952( C3818 C3952 ) C3818_=_C3953( C3818 C3953 ) \nC3818_=_C3954( C3818 C3954 ) C3868_=_C3869( C3868 C3869 ) C3868_=_C3951( C3868 C3951 ) C3868_=_C3952( C3868 C3952 ) C3868_=_C3953( C3868 C3953 ) C3868_=_C3954( C3868 C3954 ) \nC3869_=_C3951( C3869 C3951 ) C3869_=_C3952( C3869 C3952 ) C3869_=_C3953( C3869 C3953 ) C3869_=_C3954( C3869 C3954 ) C3951_=_C3952( C3951 C3952 ) C3951_=_C3953( C3951 C3953 ) \nC3951_=_C3954( C3951 C3954 ) C3952_=_C3953( C3952 C3953 ) C3952_=_C3954( C3952 C3954 ) C3953_=_C3954( C3953 C3954 ) C4475_=_C4508( C4475 C4508 ) "];3846-&gt;4158[label="12: C828 C841 C3817 C3818 C3868 \nC3869 C3951 C3952 C3953 C3954 C4475 \nC4508 \n48: C828_=_C841 ,C828_=_C3817 ,C828_=_C3818 ,C828_=_C3868 ,C828_=_C3869 ,\nC828_=_C3951 ,C828_=_C3952 ,C828_=_C3953 ,C828_=_C3954 ,C841_=_C3817 ,C841_=_C3818 ,\nC841_=_C3868 ,C841_=_C3869 ,C841_=_C3951 ,C841_=_C3952 ,C841_=_C3953 ,C841_=_C3954 ,\nC841_=_C4475 ,C841_=_C4508 ,C3817_=_C3818 ,C3817_=_C3868 ,C3817_=_C3869 ,C3817_=_C3951 ,\nC3817_=_C3952 ,C3817_=_C3953 ,C3817_=_C3954 ,C3818_=_C3868 ,C3818_=_C3869 ,C3818_=_C3951 ,\nC3818_=_C3952 ,C3818_=_C3953 ,C3818_=_C3954 ,C3868_=_C3869 ,C3868_=_C3951 ,C3868_=_C3952 ,\nC3868_=_C3953 ,C3868_=_C3954 ,C3869_=_C3951 ,C3869_=_C3952 ,C3869_=_C3953 ,C3869_=_C3954 ,\nC3951_=_C3952 ,C3951_=_C3953 ,C3951_=_C3954 ,C3952_=_C3953 ,C3952_=_C3954 ,C3953_=_C3954 ,\nC4475_=_C4508 ,"];4159[shape=box, label="id:4159 level: 15\n6: C288 C829 C842 C843 C844 \nC4506 \n11: C288_=_C829( C288 C829 ) C288_=_C842( C288 C842 ) C288_=_C843( C288 C843 ) C288_=_C844( C288 C844 ) C829_=_C842( C829 C842 ) \nC829_=_C843( C829 C843 ) C829_=_C844( C829 C844 ) C842_=_C843( C842 C843 ) C842_=_C844( C842 C844 ) C842_=_C4506( C842 C4506 ) C843_=_C844( C843 C844 ) "];3848-&gt;4159[label="5: C829 C842 C843 C844 C4506 \n7: C829_=_C842 ,C829_=_C843 ,C829_=_C844 ,C842_=_C843 ,C842_=_C844 ,\nC842_=_C4506 ,C843_=_C844 ,"];4160[shape=box, label="id:4160 level: 15\n5: C839 C852 C871 C935 C4473 \n6: C839_=_C871( C839 C871 ) C839_=_C935( C839 C935 ) C852_=_C935( C852 C935 ) C852_=_C4473( C852 C4473 ) C871_=_C935( C871 C935 ) \nC935_=_C4473( C935 C4473 ) "];3850-&gt;4160[label="4: C839 C852 C871 C4473 \n2: C839_=_C871 ,C852_=_C4473 ,"];4161[shape=box, label="id:4161 level: 15\n6: C827 C838 C839 C840 C4473 \nC4563 \n9: C827_=_C838( C827 C838 ) C827_=_C839( C827 C839 ) C827_=_C840( C827 C840 ) C838_=_C839( C838 C839 ) C838_=_C840( C838 C840 ) \nC838_=_C4473( C838 C4473 ) C838_=_C4563( C838 C4563 ) C839_=_C840( C839 C840 ) C4473_=_C4563( C4473 C4563 ) "];3850-&gt;4161[label="5: C827 C839 C840 C4473 C4563 \n4: C827_=_C839 ,C827_=_C840 ,C839_=_C840 ,C4473_=_C4563 ,"];4162[shape=box, label="id:4162 level: 15\n3: C833 C837 C2171 \n2: C833_=_C2171( C833 C2171 ) C837_=_C2171( C837 C2171 ) "];3851-&gt;4162[label="2: C833 C837 \n0: "];4163[shape=box, label="id:4163 level: 15\n7: C114 C137 C1806 C3881 C4049 \nC4051 C4541 \n13: C114_=_C1806( C114 C1806 ) C114_=_C4541( C114 C4541 ) C137_=_C1806( C137 C1806 ) C137_=_C3881( C137 C3881 ) C137_=_C4049( C137 C4049 ) \nC137_=_C4051( C137 C4051 ) C1806_=_C3881( C1806 C3881 ) C1806_=_C4049( C1806 C4049 ) C1806_=_C4051( C1806 C4051 ) C1806_=_C4541( C1806 C4541 ) C3881_=_C4049( C3881 C4049 ) \nC3881_=_C4051( C3881 C4051 ) C4049_=_C4051( C4049 C4051 ) "];3853-&gt;4163[label="6: C114 C137 C3881 C4049 C4051 \nC4541 \n7: C114_=_C4541 ,C137_=_C3881 ,C137_=_C4049 ,C137_=_C4051 ,C3881_=_C4049 ,\nC3881_=_C4051 ,C4049_=_C4051 ,"];4164[shape=box, label="id:4164 level: 15\n13: C1802 C1803 C3881 C3882 C3916 \nC3917 C4049 C4050 C4051 C4052 C4515 \nC4541 C4588 \n51: C1802_=_C1803( C1802 C1803 ) C1802_=_C3881( C1802 C3881 ) C1802_=_C3882( C1802 C3882 ) C1802_=_C3916( C1802 C3916 ) C1802_=_C3917( C1802 C3917 ) \nC1802_=_C4049( C1802 C4049 ) C1802_=_C4050( C1802 C4050 ) C1802_=_C4051( C1802 C4051 ) C1802_=_C4052( C1802 C4052 ) C1802_=_C4515( C1802 C4515 ) C1802_=_C4541( C1802 C4541 ) \nC1802_=_C4588( C1802 C4588 ) C1803_=_C3881( C1803 C3881 ) C1803_=_C3882( C1803 C3882 ) C1803_=_C3916( C1803 C3916 ) C1803_=_C3917( C1803 C3917 ) C1803_=_C4049( C1803 C4049 ) \nC1803_=_C4050( C1803 C4050 ) C1803_=_C4051( C1803 C4051 ) C1803_=_C4052( C1803 C4052 ) C3881_=_C3882( C3881 C3882 ) C3881_=_C3916( C3881 C3916 ) C3881_=_C3917( C3881 C3917 ) \nC3881_=_C4049( C3881 C4049 ) C3881_=_C4050( C3881 C4050 ) C3881_=_C4051( C3881 C4051 ) C3881_=_C4052( C3881 C4052 ) C3882_=_C3916( C3882 C3916 ) C3882_=_C3917( C3882 C3917 ) \nC3882_=_C4049( C3882 C4049 ) C3882_=_C4050( C3882 C4050 ) C3882_=_C4051( C3882 C4051 ) C3882_=_C4052( C3882 C4052 ) C3916_=_C3917( C3916 C3917 ) C3916_=_C4049( C3916 C4049 ) \nC3916_=_C4050( C3916 C4050 ) C3916_=_C4051( C3916 C4051 ) C3916_=_C4052( C3916 C4052 ) C3917_=_C4049( C3917 C4049 ) C3917_=_C4050( C3917 C4050 ) C3917_=_C4051( C3917 C4051 ) \nC3917_=_C4052( C3917 C4052 ) C4049_=_C4050( C4049 C4050 ) C4049_=_C4051( C4049 C4051 ) C4049_=_C4052( C4049 C4052 ) C4050_=_C4051( C4050 C4051 ) C4050_=_C4052( C4050 C4052 ) \nC4051_=_C4052( C4051 C4052 ) C4515_=_C4541( C4515 C4541 ) C4515_=_C4588( C4515 C4588 ) C4541_=_C4588( C4541 C4588 ) "];3853-&gt;4164[label="12: C1803 C3881 C3882 C3916 C3917 \nC4049 C4050 C4051 C4052 C4515 C4541 \nC4588 \n39: C1803_=_C3881 ,C1803_=_C3882 ,C1803_=_C3916 ,C1803_=_C3917 ,C1803_=_C4049 ,\nC1803_=_C4050 ,C1803_=_C4051 ,C1803_=_C4052 ,C3881_=_C3882 ,C3881_=_C3916 ,C3881_=_C3917 ,\nC3881_=_C4049 ,C3881_=_C4050 ,C3881_=_C4051 ,C3881_=_C4052 ,C3882_=_C3916 ,C3882_=_C3917 ,\nC3882_=_C4049 ,C3882_=_C4050 ,C3882_=_C4051 ,C3882_=_C4052 ,C3916_=_C3917 ,C3916_=_C4049 ,\nC3916_=_C4050 ,C3916_=_C4051 ,C3916_=_C4052 ,C3917_=_C4049 ,C3917_=_C4050 ,C3917_=_C4051 ,\nC3917_=_C4052 ,C4049_=_C4050 ,C4049_=_C4051 ,C4049_=_C4052 ,C4050_=_C4051 ,C4050_=_C4052 ,\nC4051_=_C4052 ,C4515_=_C4541 ,C4515_=_C4588 ,C4541_=_C4588 ,"];4165[shape=box, label="id:4165 level: 15\n6: C509 C2160 C2206 C2207 C2208 \nC4536 \n11: C509_=_C2160( C509 C2160 ) C509_=_C2206( C509 C2206 ) C509_=_C2207( C509 C2207 ) C509_=_C2208( C509 C2208 ) C2160_=_C2206( C2160 C2206 ) \nC2160_=_C2207( C2160 C2207 ) C2160_=_C2208( C2160 C2208 ) C2206_=_C2207( C2206 C2207 ) C2206_=_C2208( C2206 C2208 ) C2206_=_C4536( C2206 C4536 ) C2207_=_C2208( C2207 C2208 ) "];3855-&gt;4165[label="5: C2160 C2206 C2207 C2208 C4536 \n7: C2160_=_C2206 ,C2160_=_C2207 ,C2160_=_C2208 ,C2206_=_C2207 ,C2206_=_C2208 ,\nC2206_=_C4536 ,C2207_=_C2208 ,"];4166[shape=box, label="id:4166 level: 15\n5: C864 C883 C2204 C2209 C4502 \n6: C864_=_C2209( C864 C2209 ) C864_=_C4502( C864 C4502 ) C883_=_C2204( C883 C2204 ) C883_=_C2209( C883 C2209 ) C2204_=_C2209( C2204 C2209 ) \nC2209_=_C4502( C2209 C4502 ) "];3857-&gt;4166[label="4: C864 C883</w:t>
      </w:r>
    </w:p>
    <w:p>
      <w:pPr>
        <w:pStyle w:val="PreformattedText"/>
        <w:bidi w:val="0"/>
        <w:spacing w:before="0" w:after="0"/>
        <w:jc w:val="left"/>
        <w:rPr/>
      </w:pPr>
      <w:r>
        <w:rPr/>
        <w:t xml:space="preserve"> </w:t>
      </w:r>
      <w:r>
        <w:rPr/>
        <w:t>C2204 C4502 \n2: C864_=_C4502 ,C883_=_C2204 ,"];4167[shape=box, label="id:4167 level: 15\n6: C2159 C2203 C2204 C2205 C4502 \nC4588 \n9: C2159_=_C2203( C2159 C2203 ) C2159_=_C2204( C2159 C2204 ) C2159_=_C2205( C2159 C2205 ) C2203_=_C2204( C2203 C2204 ) C2203_=_C2205( C2203 C2205 ) \nC2203_=_C4502( C2203 C4502 ) C2203_=_C4588( C2203 C4588 ) C2204_=_C2205( C2204 C2205 ) C4502_=_C4588( C4502 C4588 ) "];3857-&gt;4167[label="5: C2159 C2204 C2205 C4502 C4588 \n4: C2159_=_C2204 ,C2159_=_C2205 ,C2204_=_C2205 ,C4502_=_C4588 ,"];4168[shape=box, label="id:4168 level: 15\n7: C447 C468 C944 C3826 C3955 \nC3956 C4538 \n13: C447_=_C944( C447 C944 ) C447_=_C4538( C447 C4538 ) C468_=_C944( C468 C944 ) C468_=_C3826( C468 C3826 ) C468_=_C3955( C468 C3955 ) \nC468_=_C3956( C468 C3956 ) C944_=_C3826( C944 C3826 ) C944_=_C3955( C944 C3955 ) C944_=_C3956( C944 C3956 ) C944_=_C4538( C944 C4538 ) C3826_=_C3955( C3826 C3955 ) \nC3826_=_C3956( C3826 C3956 ) C3955_=_C3956( C3955 C3956 ) "];3859-&gt;4168[label="6: C447 C468 C3826 C3955 C3956 \nC4538 \n7: C447_=_C4538 ,C468_=_C3826 ,C468_=_C3955 ,C468_=_C3956 ,C3826_=_C3955 ,\nC3826_=_C3956 ,C3955_=_C3956 ,"];4169[shape=box, label="id:4169 level: 15\n13: C942 C943 C3826 C3827 C3913 \nC3914 C3955 C3956 C3957 C3958 C4480 \nC4538 C4565 \n51: C942_=_C943( C942 C943 ) C942_=_C3826( C942 C3826 ) C942_=_C3827( C942 C3827 ) C942_=_C3913( C942 C3913 ) C942_=_C3914( C942 C3914 ) \nC942_=_C3955( C942 C3955 ) C942_=_C3956( C942 C3956 ) C942_=_C3957( C942 C3957 ) C942_=_C3958( C942 C3958 ) C942_=_C4480( C942 C4480 ) C942_=_C4538( C942 C4538 ) \nC942_=_C4565( C942 C4565 ) C943_=_C3826( C943 C3826 ) C943_=_C3827( C943 C3827 ) C943_=_C3913( C943 C3913 ) C943_=_C3914( C943 C3914 ) C943_=_C3955( C943 C3955 ) \nC943_=_C3956( C943 C3956 ) C943_=_C3957( C943 C3957 ) C943_=_C3958( C943 C3958 ) C3826_=_C3827( C3826 C3827 ) C3826_=_C3913( C3826 C3913 ) C3826_=_C3914( C3826 C3914 ) \nC3826_=_C3955( C3826 C3955 ) C3826_=_C3956( C3826 C3956 ) C3826_=_C3957( C3826 C3957 ) C3826_=_C3958( C3826 C3958 ) C3827_=_C3913( C3827 C3913 ) C3827_=_C3914( C3827 C3914 ) \nC3827_=_C3955( C3827 C3955 ) C3827_=_C3956( C3827 C3956 ) C3827_=_C3957( C3827 C3957 ) C3827_=_C3958( C3827 C3958 ) C3913_=_C3914( C3913 C3914 ) C3913_=_C3955( C3913 C3955 ) \nC3913_=_C3956( C3913 C3956 ) C3913_=_C3957( C3913 C3957 ) C3913_=_C3958( C3913 C3958 ) C3914_=_C3955( C3914 C3955 ) C3914_=_C3956( C3914 C3956 ) C3914_=_C3957( C3914 C3957 ) \nC3914_=_C3958( C3914 C3958 ) C3955_=_C3956( C3955 C3956 ) C3955_=_C3957( C3955 C3957 ) C3955_=_C3958( C3955 C3958 ) C3956_=_C3957( C3956 C3957 ) C3956_=_C3958( C3956 C3958 ) \nC3957_=_C3958( C3957 C3958 ) C4480_=_C4538( C4480 C4538 ) C4480_=_C4565( C4480 C4565 ) C4538_=_C4565( C4538 C4565 ) "];3859-&gt;4169[label="12: C943 C3826 C3827 C3913 C3914 \nC3955 C3956 C3957 C3958 C4480 C4538 \nC4565 \n39: C943_=_C3826 ,C943_=_C3827 ,C943_=_C3913 ,C943_=_C3914 ,C943_=_C3955 ,\nC943_=_C3956 ,C943_=_C3957 ,C943_=_C3958 ,C3826_=_C3827 ,C3826_=_C3913 ,C3826_=_C3914 ,\nC3826_=_C3955 ,C3826_=_C3956 ,C3826_=_C3957 ,C3826_=_C3958 ,C3827_=_C3913 ,C3827_=_C3914 ,\nC3827_=_C3955 ,C3827_=_C3956 ,C3827_=_C3957 ,C3827_=_C3958 ,C3913_=_C3914 ,C3913_=_C3955 ,\nC3913_=_C3956 ,C3913_=_C3957 ,C3913_=_C3958 ,C3914_=_C3955 ,C3914_=_C3956 ,C3914_=_C3957 ,\nC3914_=_C3958 ,C3955_=_C3956 ,C3955_=_C3957 ,C3955_=_C3958 ,C3956_=_C3957 ,C3956_=_C3958 ,\nC3957_=_C3958 ,C4480_=_C4538 ,C4480_=_C4565 ,C4538_=_C4565 ,"];4170[shape=box, label="id:4170 level: 15\n6: C319 C936 C937 C938 C939 \nC4513 \n11: C319_=_C936( C319 C936 ) C319_=_C937( C319 C937 ) C319_=_C938( C319 C938 ) C319_=_C939( C319 C939 ) C936_=_C937( C936 C937 ) \nC936_=_C938( C936 C938 ) C936_=_C939( C936 C939 ) C936_=_C4513( C936 C4513 ) C937_=_C938( C937 C938 ) C937_=_C939( C937 C939 ) C938_=_C939( C938 C939 ) "];3861-&gt;4170[label="5: C936 C937 C938 C939 C4513 \n7: C936_=_C937 ,C936_=_C938 ,C936_=_C939 ,C936_=_C4513 ,C937_=_C938 ,\nC937_=_C939 ,C938_=_C939 ,"];4171[shape=box, label="id:4171 level: 15\n3: C1453 C1455 C2417 \n2: C1453_=_C2417( C1453 C2417 ) C1455_=_C2417( C1455 C2417 ) "];3862-&gt;4171[label="2: C1453 C1455 \n0: "];4172[shape=box, label="id:4172 level: 15\n5: C857 C876 C1447 C1450 C4518 \n6: C857_=_C1450( C857 C1450 ) C857_=_C4518( C857 C4518 ) C876_=_C1447( C876 C1447 ) C876_=_C1450( C876 C1450 ) C1447_=_C1450( C1447 C1450 ) \nC1450_=_C4518( C1450 C4518 ) "];3864-&gt;4172[label="4: C857 C876 C1447 C4518 \n2: C857_=_C4518 ,C876_=_C1447 ,"];4173[shape=box, label="id:4173 level: 15\n6: C1446 C1447 C1448 C1449 C4518 \nC4565 \n9: C1446_=_C1447( C1446 C1447 ) C1446_=_C1448( C1446 C1448 ) C1446_=_C1449( C1446 C1449 ) C1446_=_C4518( C1446 C4518 ) C1446_=_C4565( C1446 C4565 ) \nC1447_=_C1448( C1447 C1448 ) C1447_=_C1449( C1447 C1449 ) C1448_=_C1449( C1448 C1449 ) C4518_=_C4565( C4518 C4565 ) "];3864-&gt;4173[label="5: C1447 C1448 C1449 C4518 C4565 \n4: C1447_=_C1448 ,C1447_=_C1449 ,C1448_=_C1449 ,C4518_=_C4565 ,"];4174[shape=box, label="id:4174 level: 15\n3: C543 C544 C4546 \n2: C543_=_C544( C543 C544 ) C543_=_C4546( C543 C4546 ) "];3865-&gt;4174[label="2: C544 C4546 \n0: "];4175[shape=box, label="id:4175 level: 15\n6: C542 C1778 C1786 C1787 C1788 \nC4545 \n11: C542_=_C1778( C542 C1778 ) C542_=_C1786( C542 C1786 ) C542_=_C1787( C542 C1787 ) C542_=_C1788( C542 C1788 ) C1778_=_C1786( C1778 C1786 ) \nC1778_=_C1787( C1778 C1787 ) C1778_=_C1788( C1778 C1788 ) C1786_=_C1787( C1786 C1787 ) C1786_=_C1788( C1786 C1788 ) C1786_=_C4545( C1786 C4545 ) C1787_=_C1788( C1787 C1788 ) "];3867-&gt;4175[label="5: C1778 C1786 C1787 C1788 C4545 \n7: C1778_=_C1786 ,C1778_=_C1787 ,C1778_=_C1788 ,C1786_=_C1787 ,C1786_=_C1788 ,\nC1786_=_C4545 ,C1787_=_C1788 ,"];4176[shape=box, label="id:4176 level: 15\n5: C112 C135 C1772 C1775 C4492 \n6: C112_=_C1775( C112 C1775 ) C112_=_C4492( C112 C4492 ) C135_=_C1772( C135 C1772 ) C135_=_C1775( C135 C1775 ) C1772_=_C1775( C1772 C1775 ) \nC1775_=_C4492( C1775 C4492 ) "];3869-&gt;4176[label="4: C112 C135 C1772 C4492 \n2: C112_=_C4492 ,C135_=_C1772 ,"];4177[shape=box, label="id:4177 level: 15\n6: C1771 C1772 C1773 C1774 C4492 \nC4663 \n9: C1771_=_C1772( C1771 C1772 ) C1771_=_C1773( C1771 C1773 ) C1771_=_C1774( C1771 C1774 ) C1771_=_C4492( C1771 C4492 ) C1771_=_C4663( C1771 C4663 ) \nC1772_=_C1773( C1772 C1773 ) C1772_=_C1774( C1772 C1774 ) C1773_=_C1774( C1773 C1774 ) C4492_=_C4663( C4492 C4663 ) "];3869-&gt;4177[label="5: C1772 C1773 C1774 C4492 C4663 \n4: C1772_=_C1773 ,C1772_=_C1774 ,C1773_=_C1774 ,C4492_=_C4663 ,"];4178[shape=box, label="id:4178 level: 15\n5: C454 C475 C1767 C1770 C4522 \n6: C454_=_C1770( C454 C1770 ) C454_=_C4522( C454 C4522 ) C475_=_C1767( C475 C1767 ) C475_=_C1770( C475 C1770 ) C1767_=_C1770( C1767 C1770 ) \nC1770_=_C4522( C1770 C4522 ) "];3870-&gt;4178[label="4: C454 C475 C1767 C4522 \n2: C454_=_C4522 ,C475_=_C1767 ,"];4179[shape=box, label="id:4179 level: 15\n7: C111 C134 C1766 C1767 C1768 \nC4522 C4663 \n6: C111_=_C4522( C111 C4522 ) C134_=_C1766( C134 C1766 ) C1766_=_C1767( C1766 C1767 ) C1766_=_C1768( C1766 C1768 ) C1767_=_C1768( C1767 C1768 ) \nC4522_=_C4663( C4522 C4663 ) "];3870-&gt;4179[label="6: C111 C134 C1767 C1768 C4522 \nC4663 \n3: C111_=_C4522 ,C1767_=_C1768 ,C4522_=_C4663 ,"];4180[shape=box, label="id:4180 level: 15\n6: C1777 C1781 C1782 C1783 C1785 \nC4663 \n9: C1777_=_C1781( C1777 C1781 ) C1777_=_C1782( C1777 C1782 ) C1777_=_C1783( C1777 C1783 ) C1777_=_C1785( C1777 C1785 ) C1777_=_C4663( C1777 C4663 ) \nC1781_=_C1782( C1781 C1782 ) C1783_=_C1785( C1783 C1785 ) C1783_=_C4663( C1783 C4663 ) C1785_=_C4663( C1785 C4663 ) "];3871-&gt;4180[label="5: C1777 C1781 C1782 C1783 C4663 \n6: C1777_=_C1781 ,C1777_=_C1782 ,C1777_=_C1783 ,C1777_=_C4663 ,C1781_=_C1782 ,\nC1783_=_C4663 ,"];4181[shape=box, label="id:4181 level: 15\n7: C104 C127 C961 C3899 C3963 \nC3964 C4534 \n13: C104_=_C961( C104 C961 ) C104_=_C4534( C104 C4534 ) C127_=_C961( C127 C961 ) C127_=_C3899( C127 C3899 ) C127_=_C3963( C127 C3963 ) \nC127_=_C3964( C127 C3964 ) C961_=_C3899( C961 C3899 ) C961_=_C3963( C961 C3963 ) C961_=_C3964( C961 C3964 ) C961_=_C4534( C961 C4534 ) C3899_=_C3963( C3899 C3963 ) \nC3899_=_C3964( C3899 C3964 ) C3963_=_C3964( C3963 C3964 ) "];3873-&gt;4181[label="6: C104 C127 C3899 C3963 C3964 \nC4534 \n7: C104_=_C4534 ,C127_=_C3899 ,C127_=_C3963 ,C127_=_C3964 ,C3899_=_C3963 ,\nC3899_=_C3964 ,C3963_=_C3964 ,"];4182[shape=box, label="id:4182 level: 15\n13: C959 C960 C3899 C3900 C3907 \nC3908 C3963 C3964 C3965 C3966 C4528 \nC4534 C4567 \n51: C959_=_C960( C959 C960 ) C959_=_C3899( C959 C3899 ) C959_=_C3900( C959 C3900 ) C959_=_C3907( C959 C3907 ) C959_=_C3908( C959 C3908 ) \nC959_=_C3963( C959 C3963 ) C959_=_C3964( C959 C3964 ) C959_=_C3965( C959 C3965 ) C959_=_C3966( C959 C3966 ) C959_=_C4528( C959 C4528 ) C959_=_C4534( C959 C4534 ) \nC959_=_C4567( C959 C4567 ) C960_=_C3899( C960 C3899 ) C960_=_C3900( C960 C3900 ) C960_=_C3907( C960 C3907 ) C960_=_C3908( C960 C3908 ) C960_=_C3963( C960 C3963 ) \nC960_=_C3964( C960 C3964 ) C960_=_C3965( C960 C3965 ) C960_=_C3966( C960 C3966 ) C3899_=_C3900( C3899 C3900 ) C3899_=_C3907( C3899 C3907 ) C3899_=_C3908( C3899 C3908 ) \nC3899_=_C3963( C3899 C3963 ) C3899_=_C3964( C3899 C3964 ) C3899_=_C3965( C3899 C3965 ) C3899_=_C3966( C3899 C3966 ) C3900_=_C3907( C3900 C3907 ) C3900_=_C3908( C3900 C3908 ) \nC3900_=_C3963( C3900 C3963 ) C3900_=_C3964( C3900 C3964 ) C3900_=_C3965( C3900 C3965 ) C3900_=_C3966( C3900 C3966 ) C3907_=_C3908( C3907 C3908 ) C3907_=_C3963( C3907 C3963 ) \nC3907_=_C3964( C3907 C3964 ) C3907_=_C3965( C3907 C3965 ) C3907_=_C3966( C3907 C3966 ) C3908_=_C3963( C3908 C3963 ) C3908_=_C3964( C3908 C3964 ) C3908_=_C3965( C3908 C3965 ) \nC3908_=_C3966( C3908 C3966 ) C3963_=_C3964( C3963 C3964 ) C3963_=_C3965( C3963 C3965 ) C3963_=_C3966( C3963 C3966 ) C3964_=_C3965( C3964 C3965 ) C3964_=_C3966( C3964 C3966 ) \nC3965_=_C3966( C3965 C3966 ) C4528_=_C4534( C4528 C4534 ) C4528_=_C4567( C4528 C4567 ) C4534_=_C4567( C4534 C4567 ) "];3873-&gt;4182[label="12: C960 C3899 C3900 C3907</w:t>
      </w:r>
    </w:p>
    <w:p>
      <w:pPr>
        <w:pStyle w:val="PreformattedText"/>
        <w:bidi w:val="0"/>
        <w:spacing w:before="0" w:after="0"/>
        <w:jc w:val="left"/>
        <w:rPr/>
      </w:pPr>
      <w:r>
        <w:rPr/>
        <w:t xml:space="preserve"> </w:t>
      </w:r>
      <w:r>
        <w:rPr/>
        <w:t>C3908 \nC3963 C3964 C3965 C3966 C4528 C4534 \nC4567 \n39: C960_=_C3899 ,C960_=_C3900 ,C960_=_C3907 ,C960_=_C3908 ,C960_=_C3963 ,\nC960_=_C3964 ,C960_=_C3965 ,C960_=_C3966 ,C3899_=_C3900 ,C3899_=_C3907 ,C3899_=_C3908 ,\nC3899_=_C3963 ,C3899_=_C3964 ,C3899_=_C3965 ,C3899_=_C3966 ,C3900_=_C3907 ,C3900_=_C3908 ,\nC3900_=_C3963 ,C3900_=_C3964 ,C3900_=_C3965 ,C3900_=_C3966 ,C3907_=_C3908 ,C3907_=_C3963 ,\nC3907_=_C3964 ,C3907_=_C3965 ,C3907_=_C3966 ,C3908_=_C3963 ,C3908_=_C3964 ,C3908_=_C3965 ,\nC3908_=_C3966 ,C3963_=_C3964 ,C3963_=_C3965 ,C3963_=_C3966 ,C3964_=_C3965 ,C3964_=_C3966 ,\nC3965_=_C3966 ,C4528_=_C4534 ,C4528_=_C4567 ,C4534_=_C4567 ,"];4183[shape=box, label="id:4183 level: 15\n6: C76 C1463 C1464 C1465 C1466 \nC4493 \n11: C76_=_C1463( C76 C1463 ) C76_=_C1464( C76 C1464 ) C76_=_C1465( C76 C1465 ) C76_=_C1466( C76 C1466 ) C1463_=_C1464( C1463 C1464 ) \nC1463_=_C1465( C1463 C1465 ) C1463_=_C1466( C1463 C1466 ) C1463_=_C4493( C1463 C4493 ) C1464_=_C1465( C1464 C1465 ) C1464_=_C1466( C1464 C1466 ) C1465_=_C1466( C1465 C1466 ) "];3875-&gt;4183[label="5: C1463 C1464 C1465 C1466 C4493 \n7: C1463_=_C1464 ,C1463_=_C1465 ,C1463_=_C1466 ,C1463_=_C4493 ,C1464_=_C1465 ,\nC1464_=_C1466 ,C1465_=_C1466 ,"];4184[shape=box, label="id:4184 level: 15\n3: C1473 C1477 C2434 \n2: C1473_=_C2434( C1473 C2434 ) C1477_=_C2434( C1477 C2434 ) "];3876-&gt;4184[label="2: C1473 C1477 \n0: "];4185[shape=box, label="id:4185 level: 15\n7: C1469 C1471 C1472 C1474 C1476 \nC1477 C4567 \n13: C1469_=_C1471( C1469 C1471 ) C1469_=_C1472( C1469 C1472 ) C1469_=_C1474( C1469 C1474 ) C1469_=_C1476( C1469 C1476 ) C1469_=_C1477( C1469 C1477 ) \nC1469_=_C4567( C1469 C4567 ) C1471_=_C1472( C1471 C1472 ) C1474_=_C1476( C1474 C1476 ) C1474_=_C1477( C1474 C1477 ) C1474_=_C4567( C1474 C4567 ) C1476_=_C1477( C1476 C1477 ) \nC1476_=_C4567( C1476 C4567 ) C1477_=_C4567( C1477 C4567 ) "];3876-&gt;4185[label="6: C1469 C1471 C1472 C1474 C1477 \nC4567 \n9: C1469_=_C1471 ,C1469_=_C1472 ,C1469_=_C1474 ,C1469_=_C1477 ,C1469_=_C4567 ,\nC1471_=_C1472 ,C1474_=_C1477 ,C1474_=_C4567 ,C1477_=_C4567 ,"];4186[shape=box, label="id:4186 level: 15\n5: C858 C877 C1458 C1461 C4476 \n6: C858_=_C1461( C858 C1461 ) C858_=_C4476( C858 C4476 ) C877_=_C1458( C877 C1458 ) C877_=_C1461( C877 C1461 ) C1458_=_C1461( C1458 C1461 ) \nC1461_=_C4476( C1461 C4476 ) "];3878-&gt;4186[label="4: C858 C877 C1458 C4476 \n2: C858_=_C4476 ,C877_=_C1458 ,"];4187[shape=box, label="id:4187 level: 15\n6: C1457 C1458 C1459 C1460 C4476 \nC4567 \n9: C1457_=_C1458( C1457 C1458 ) C1457_=_C1459( C1457 C1459 ) C1457_=_C1460( C1457 C1460 ) C1457_=_C4476( C1457 C4476 ) C1457_=_C4567( C1457 C4567 ) \nC1458_=_C1459( C1458 C1459 ) C1458_=_C1460( C1458 C1460 ) C1459_=_C1460( C1459 C1460 ) C4476_=_C4567( C4476 C4567 ) "];3878-&gt;4187[label="5: C1458 C1459 C1460 C4476 C4567 \n4: C1458_=_C1459 ,C1458_=_C1460 ,C1459_=_C1460 ,C4476_=_C4567 ,"];4188[shape=box, label="id:4188 level: 15\n7: C107 C130 C969 C3878 C3967 \nC3969 C4532 \n13: C107_=_C969( C107 C969 ) C107_=_C4532( C107 C4532 ) C130_=_C969( C130 C969 ) C130_=_C3878( C130 C3878 ) C130_=_C3967( C130 C3967 ) \nC130_=_C3969( C130 C3969 ) C969_=_C3878( C969 C3878 ) C969_=_C3967( C969 C3967 ) C969_=_C3969( C969 C3969 ) C969_=_C4532( C969 C4532 ) C3878_=_C3967( C3878 C3967 ) \nC3878_=_C3969( C3878 C3969 ) C3967_=_C3969( C3967 C3969 ) "];3880-&gt;4188[label="6: C107 C130 C3878 C3967 C3969 \nC4532 \n7: C107_=_C4532 ,C130_=_C3878 ,C130_=_C3967 ,C130_=_C3969 ,C3878_=_C3967 ,\nC3878_=_C3969 ,C3967_=_C3969 ,"];4189[shape=box, label="id:4189 level: 15\n13: C965 C966 C3878 C3879 C3903 \nC3904 C3967 C3968 C3969 C3970 C4514 \nC4532 C4568 \n51: C965_=_C966( C965 C966 ) C965_=_C3878( C965 C3878 ) C965_=_C3879( C965 C3879 ) C965_=_C3903( C965 C3903 ) C965_=_C3904( C965 C3904 ) \nC965_=_C3967( C965 C3967 ) C965_=_C3968( C965 C3968 ) C965_=_C3969( C965 C3969 ) C965_=_C3970( C965 C3970 ) C965_=_C4514( C965 C4514 ) C965_=_C4532( C965 C4532 ) \nC965_=_C4568( C965 C4568 ) C966_=_C3878( C966 C3878 ) C966_=_C3879( C966 C3879 ) C966_=_C3903( C966 C3903 ) C966_=_C3904( C966 C3904 ) C966_=_C3967( C966 C3967 ) \nC966_=_C3968( C966 C3968 ) C966_=_C3969( C966 C3969 ) C966_=_C3970( C966 C3970 ) C3878_=_C3879( C3878 C3879 ) C3878_=_C3903( C3878 C3903 ) C3878_=_C3904( C3878 C3904 ) \nC3878_=_C3967( C3878 C3967 ) C3878_=_C3968( C3878 C3968 ) C3878_=_C3969( C3878 C3969 ) C3878_=_C3970( C3878 C3970 ) C3879_=_C3903( C3879 C3903 ) C3879_=_C3904( C3879 C3904 ) \nC3879_=_C3967( C3879 C3967 ) C3879_=_C3968( C3879 C3968 ) C3879_=_C3969( C3879 C3969 ) C3879_=_C3970( C3879 C3970 ) C3903_=_C3904( C3903 C3904 ) C3903_=_C3967( C3903 C3967 ) \nC3903_=_C3968( C3903 C3968 ) C3903_=_C3969( C3903 C3969 ) C3903_=_C3970( C3903 C3970 ) C3904_=_C3967( C3904 C3967 ) C3904_=_C3968( C3904 C3968 ) C3904_=_C3969( C3904 C3969 ) \nC3904_=_C3970( C3904 C3970 ) C3967_=_C3968( C3967 C3968 ) C3967_=_C3969( C3967 C3969 ) C3967_=_C3970( C3967 C3970 ) C3968_=_C3969( C3968 C3969 ) C3968_=_C3970( C3968 C3970 ) \nC3969_=_C3970( C3969 C3970 ) C4514_=_C4532( C4514 C4532 ) C4514_=_C4568( C4514 C4568 ) C4532_=_C4568( C4532 C4568 ) "];3880-&gt;4189[label="12: C966 C3878 C3879 C3903 C3904 \nC3967 C3968 C3969 C3970 C4514 C4532 \nC4568 \n39: C966_=_C3878 ,C966_=_C3879 ,C966_=_C3903 ,C966_=_C3904 ,C966_=_C3967 ,\nC966_=_C3968 ,C966_=_C3969 ,C966_=_C3970 ,C3878_=_C3879 ,C3878_=_C3903 ,C3878_=_C3904 ,\nC3878_=_C3967 ,C3878_=_C3968 ,C3878_=_C3969 ,C3878_=_C3970 ,C3879_=_C3903 ,C3879_=_C3904 ,\nC3879_=_C3967 ,C3879_=_C3968 ,C3879_=_C3969 ,C3879_=_C3970 ,C3903_=_C3904 ,C3903_=_C3967 ,\nC3903_=_C3968 ,C3903_=_C3969 ,C3903_=_C3970 ,C3904_=_C3967 ,C3904_=_C3968 ,C3904_=_C3969 ,\nC3904_=_C3970 ,C3967_=_C3968 ,C3967_=_C3969 ,C3967_=_C3970 ,C3968_=_C3969 ,C3968_=_C3970 ,\nC3969_=_C3970 ,C4514_=_C4532 ,C4514_=_C4568 ,C4532_=_C4568 ,"];4190[shape=box, label="id:4190 level: 15\n6: C87 C2408 C2427 C2428 C2429 \nC4496 \n11: C87_=_C2408( C87 C2408 ) C87_=_C2427( C87 C2427 ) C87_=_C2428( C87 C2428 ) C87_=_C2429( C87 C2429 ) C2408_=_C2427( C2408 C2427 ) \nC2408_=_C2428( C2408 C2428 ) C2408_=_C2429( C2408 C2429 ) C2427_=_C2428( C2427 C2428 ) C2427_=_C2429( C2427 C2429 ) C2427_=_C4496( C2427 C4496 ) C2428_=_C2429( C2428 C2429 ) "];3882-&gt;4190[label="5: C2408 C2427 C2428 C2429 C4496 \n7: C2408_=_C2427 ,C2408_=_C2428 ,C2408_=_C2429 ,C2427_=_C2428 ,C2427_=_C2429 ,\nC2427_=_C4496 ,C2428_=_C2429 ,"];4191[shape=box, label="id:4191 level: 15\n5: C867 C886 C2423 C2425 C4509 \n6: C867_=_C2425( C867 C2425 ) C867_=_C4509( C867 C4509 ) C886_=_C2423( C886 C2423 ) C886_=_C2425( C886 C2425 ) C2423_=_C2425( C2423 C2425 ) \nC2425_=_C4509( C2425 C4509 ) "];3884-&gt;4191[label="4: C867 C886 C2423 C4509 \n2: C867_=_C4509 ,C886_=_C2423 ,"];4192[shape=box, label="id:4192 level: 15\n6: C2407 C2422 C2423 C2424 C4509 \nC4568 \n9: C2407_=_C2422( C2407 C2422 ) C2407_=_C2423( C2407 C2423 ) C2407_=_C2424( C2407 C2424 ) C2422_=_C2423( C2422 C2423 ) C2422_=_C2424( C2422 C2424 ) \nC2422_=_C4509( C2422 C4509 ) C2422_=_C4568( C2422 C4568 ) C2423_=_C2424( C2423 C2424 ) C4509_=_C4568( C4509 C4568 ) "];3884-&gt;4192[label="5: C2407 C2423 C2424 C4509 C4568 \n4: C2407_=_C2423 ,C2407_=_C2424 ,C2423_=_C2424 ,C4509_=_C4568 ,"];4193[shape=box, label="id:4193 level: 15\n3: C2412 C2416 C3062 \n2: C2412_=_C3062( C2412 C3062 ) C2416_=_C3062( C2416 C3062 ) "];3885-&gt;4193[label="2: C2412 C2416 \n0: "];4194[shape=box, label="id:4194 level: 15\n7: C2406 C2410 C2413 C2414 C2415 \nC2416 C4568 \n16: C2406_=_C2410( C2406 C2410 ) C2406_=_C2413( C2406 C2413 ) C2406_=_C2414( C2406 C2414 ) C2406_=_C2415( C2406 C2415 ) C2406_=_C2416( C2406 C2416 ) \nC2406_=_C4568( C2406 C4568 ) C2413_=_C2414( C2413 C2414 ) C2413_=_C2415( C2413 C2415 ) C2413_=_C2416( C2413 C2416 ) C2413_=_C4568( C2413 C4568 ) C2414_=_C2415( C2414 C2415 ) \nC2414_=_C2416( C2414 C2416 ) C2414_=_C4568( C2414 C4568 ) C2415_=_C2416( C2415 C2416 ) C2415_=_C4568( C2415 C4568 ) C2416_=_C4568( C2416 C4568 ) "];3885-&gt;4194[label="6: C2406 C2410 C2413 C2415 C2416 \nC4568 \n11: C2406_=_C2410 ,C2406_=_C2413 ,C2406_=_C2415 ,C2406_=_C2416 ,C2406_=_C4568 ,\nC2413_=_C2415 ,C2413_=_C2416 ,C2413_=_C4568 ,C2415_=_C2416 ,C2415_=_C4568 ,C2416_=_C4568 ,"];4195[shape=box, label="id:4195 level: 15\n6: C55 C57 C58 C59 C60 \nC63 \n9: C55_=_C57( C55 C57 ) C55_=_C58( C55 C58 ) C55_=_C59( C55 C59 ) C55_=_C60( C55 C60 ) C55_=_C63( C55 C63 ) \nC57_=_C58( C57 C58 ) C57_=_C59( C57 C59 ) C58_=_C59( C58 C59 ) C60_=_C63( C60 C63 ) "];3886-&gt;4195[label="5: C55 C57 C58 C60 C63 \n6: C55_=_C57 ,C55_=_C58 ,C55_=_C60 ,C55_=_C63 ,C57_=_C58 ,\nC60_=_C63 ,"];4196[shape=box, label="id:4196 level: 15\n6: C213 C214 C217 C218 C2740 \nC2744 \n4: C213_=_C214( C213 C214 ) C214_=_C2744( C214 C2744 ) C217_=_C218( C217 C218 ) C218_=_C2740( C218 C2740 ) "];3889-&gt;4196[label="4: C213 C217 C2740 C2744 \n0: "];4197[shape=box, label="id:4197 level: 15\n7: C213 C217 C3663 C3664 C3665 \nC4457 C4458 \n12: C213_=_C3663( C213 C3663 ) C213_=_C3665( C213 C3665 ) C213_=_C4458( C213 C4458 ) C217_=_C3663( C217 C3663 ) C217_=_C3664( C217 C3664 ) \nC217_=_C4457( C217 C4457 ) C3663_=_C3664( C3663 C3664 ) C3663_=_C3665( C3663 C3665 ) C3663_=_C4457( C3663 C4457 ) C3663_=_C4458( C3663 C4458 ) C3664_=_C4457( C3664 C4457 ) \nC3665_=_C4458( C3665 C4458 ) "];3889-&gt;4197[label="6: C213 C217 C3664 C3665 C4457 \nC4458 \n6: C213_=_C3665 ,C213_=_C4458 ,C217_=_C3664 ,C217_=_C4457 ,C3664_=_C4457 ,\nC3665_=_C4458 ,"];4198[shape=box, label="id:4198 level: 15\n5: C3419 C3422 C3426 C3431 C3440 \n6: C3419_=_C3431( C3419 C3431 ) C3419_=_C3440( C3419 C3440 ) C3422_=_C3426( C3422 C3426 ) C3422_=_C3440( C3422 C3440 ) C3426_=_C3440( C3426 C3440 ) \nC3431_=_C3440( C3431 C3440 ) "];3891-&gt;4198[label="4: C3419 C3422 C3426 C3431 \n2: C3419_=_C3431 ,C3422_=_C3426 ,"];4199[shape=box, label="id:4199 level: 15\n7: C312 C317 C3680 C3681 C3682 \nC3911 C3912 \n12: C312_=_C3680( C312 C3680 ) C312_=_C3682( C312 C3682 ) C312_=_C3911( C312 C3911 ) C317_=_C3680( C317 C3680 ) C317_=_C3681( C317 C3681 ) \nC317_=_C3912(</w:t>
      </w:r>
    </w:p>
    <w:p>
      <w:pPr>
        <w:pStyle w:val="PreformattedText"/>
        <w:bidi w:val="0"/>
        <w:spacing w:before="0" w:after="0"/>
        <w:jc w:val="left"/>
        <w:rPr/>
      </w:pPr>
      <w:r>
        <w:rPr/>
        <w:t xml:space="preserve"> </w:t>
      </w:r>
      <w:r>
        <w:rPr/>
        <w:t>C317 C3912 ) C3680_=_C3681( C3680 C3681 ) C3680_=_C3682( C3680 C3682 ) C3680_=_C3911( C3680 C3911 ) C3680_=_C3912( C3680 C3912 ) C3681_=_C3912( C3681 C3912 ) \nC3682_=_C3911( C3682 C3911 ) "];3892-&gt;4199[label="6: C312 C317 C3681 C3682 C3911 \nC3912 \n6: C312_=_C3682 ,C312_=_C3911 ,C317_=_C3681 ,C317_=_C3912 ,C3681_=_C3912 ,\nC3682_=_C3911 ,"];4200[shape=box, label="id:4200 level: 15\n8: C511 C3429 C3430 C3681 C3682 \nC3911 C3912 C4409 \n10: C511_=_C3430( C511 C3430 ) C511_=_C3682( C511 C3682 ) C511_=_C3911( C511 C3911 ) C3429_=_C3430( C3429 C3430 ) C3429_=_C3681( C3429 C3681 ) \nC3430_=_C3682( C3430 C3682 ) C3681_=_C3912( C3681 C3912 ) C3682_=_C3911( C3682 C3911 ) C3911_=_C4409( C3911 C4409 ) C3912_=_C4409( C3912 C4409 ) "];3892-&gt;4200[label="7: C3429 C3430 C3681 C3682 C3911 \nC3912 C4409 \n7: C3429_=_C3430 ,C3429_=_C3681 ,C3430_=_C3682 ,C3681_=_C3912 ,C3682_=_C3911 ,\nC3911_=_C4409 ,C3912_=_C4409 ,"];4201[shape=box, label="id:4201 level: 15\n5: C3389 C3392 C3396 C3401 C3437 \n6: C3389_=_C3401( C3389 C3401 ) C3389_=_C3437( C3389 C3437 ) C3392_=_C3396( C3392 C3396 ) C3392_=_C3437( C3392 C3437 ) C3396_=_C3437( C3396 C3437 ) \nC3401_=_C3437( C3401 C3437 ) "];3894-&gt;4201[label="4: C3389 C3392 C3396 C3401 \n2: C3389_=_C3401 ,C3392_=_C3396 ,"];4202[shape=box, label="id:4202 level: 15\n7: C3388 C3389 C3390 C3391 C3392 \nC3393 C3394 \n12: C3388_=_C3389( C3388 C3389 ) C3388_=_C3390( C3388 C3390 ) C3388_=_C3391( C3388 C3391 ) C3388_=_C3392( C3388 C3392 ) C3388_=_C3393( C3388 C3393 ) \nC3388_=_C3394( C3388 C3394 ) C3389_=_C3390( C3389 C3390 ) C3389_=_C3391( C3389 C3391 ) C3390_=_C3391( C3390 C3391 ) C3392_=_C3393( C3392 C3393 ) C3392_=_C3394( C3392 C3394 ) \nC3393_=_C3394( C3393 C3394 ) "];3894-&gt;4202[label="6: C3389 C3390 C3391 C3392 C3393 \nC3394 \n6: C3389_=_C3390 ,C3389_=_C3391 ,C3390_=_C3391 ,C3392_=_C3393 ,C3392_=_C3394 ,\nC3393_=_C3394 ,"];4203[shape=box, label="id:4203 level: 15\n5: C226 C230 C2280 C2283 C2780 \n6: C226_=_C2283( C226 C2283 ) C226_=_C2780( C226 C2780 ) C230_=_C2280( C230 C2280 ) C230_=_C2780( C230 C2780 ) C2280_=_C2780( C2280 C2780 ) \nC2283_=_C2780( C2283 C2780 ) "];3896-&gt;4203[label="4: C226 C230 C2280 C2283 \n2: C226_=_C2283 ,C230_=_C2280 ,"];4204[shape=box, label="id:4204 level: 15\n7: C225 C226 C228 C230 C231 \nC232 C233 \n13: C225_=_C226( C225 C226 ) C225_=_C228( C225 C228 ) C225_=_C230( C225 C230 ) C225_=_C231( C225 C231 ) C225_=_C232( C225 C232 ) \nC225_=_C233( C225 C233 ) C226_=_C228( C226 C228 ) C230_=_C231( C230 C231 ) C230_=_C232( C230 C232 ) C230_=_C233( C230 C233 ) C231_=_C232( C231 C232 ) \nC231_=_C233( C231 C233 ) C232_=_C233( C232 C233 ) "];3896-&gt;4204[label="4: C226 C228 C230 C232 \n2: C226_=_C228 ,C230_=_C232 ,"];4205[shape=box, label="id:4205 level: 15\n5: C2087 C2090 C2094 C2099 C2119 \n6: C2087_=_C2099( C2087 C2099 ) C2087_=_C2119( C2087 C2119 ) C2090_=_C2094( C2090 C2094 ) C2090_=_C2119( C2090 C2119 ) C2094_=_C2119( C2094 C2119 ) \nC2099_=_C2119( C2099 C2119 ) "];3901-&gt;4205[label="4: C2087 C2090 C2094 C2099 \n2: C2087_=_C2099 ,C2090_=_C2094 ,"];4206[shape=box, label="id:4206 level: 15\n6: C2086 C2087 C2088 C2089 C2129 \nC4595 \n9: C2086_=_C2087( C2086 C2087 ) C2086_=_C2088( C2086 C2088 ) C2086_=_C2089( C2086 C2089 ) C2087_=_C2088( C2087 C2088 ) C2087_=_C2089( C2087 C2089 ) \nC2088_=_C2089( C2088 C2089 ) C2088_=_C2129( C2088 C2129 ) C2088_=_C4595( C2088 C4595 ) C2129_=_C4595( C2129 C4595 ) "];3901-&gt;4206[label="5: C2086 C2087 C2089 C2129 C4595 \n4: C2086_=_C2087 ,C2086_=_C2089 ,C2087_=_C2089 ,C2129_=_C4595 ,"];4207[shape=box, label="id:4207 level: 15\n7: C2409 C2413 C2451 C2452 C2453 \nC4150 C4151 \n12: C2409_=_C2451( C2409 C2451 ) C2409_=_C2453( C2409 C2453 ) C2409_=_C4150( C2409 C4150 ) C2413_=_C2451( C2413 C2451 ) C2413_=_C2452( C2413 C2452 ) \nC2413_=_C4151( C2413 C4151 ) C2451_=_C2452( C2451 C2452 ) C2451_=_C2453( C2451 C2453 ) C2451_=_C4150( C2451 C4150 ) C2451_=_C4151( C2451 C4151 ) C2452_=_C4151( C2452 C4151 ) \nC2453_=_C4150( C2453 C4150 ) "];3903-&gt;4207[label="6: C2409 C2413 C2452 C2453 C4150 \nC4151 \n6: C2409_=_C2453 ,C2409_=_C4150 ,C2413_=_C2452 ,C2413_=_C4151 ,C2452_=_C4151 ,\nC2453_=_C4150 ,"];4208[shape=box, label="id:4208 level: 15\n10: C1454 C1456 C2097 C2098 C2420 \nC2452 C2453 C4086 C4150 C4151 \n13: C1454_=_C2420( C1454 C2420 ) C1454_=_C4151( C1454 C4151 ) C1456_=_C4150( C1456 C4150 ) C2097_=_C2098( C2097 C2098 ) C2097_=_C2420( C2097 C2420 ) \nC2097_=_C2452( C2097 C2452 ) C2098_=_C2453( C2098 C2453 ) C2420_=_C2452( C2420 C2452 ) C2420_=_C4151( C2420 C4151 ) C2452_=_C4151( C2452 C4151 ) C2453_=_C4150( C2453 C4150 ) \nC4086_=_C4150( C4086 C4150 ) C4086_=_C4151( C4086 C4151 ) "];3903-&gt;4208[label="9: C1454 C1456 C2097 C2098 C2452 \nC2453 C4086 C4150 C4151 \n9: C1454_=_C4151 ,C1456_=_C4150 ,C2097_=_C2098 ,C2097_=_C2452 ,C2098_=_C2453 ,\nC2452_=_C4151 ,C2453_=_C4150 ,C4086_=_C4150 ,C4086_=_C4151 ,"];4209[shape=box, label="id:4209 level: 15\n7: C3225 C4335 C4336 C4337 C4338 \nC4339 C4340 \n17: C3225_=_C4335( C3225 C4335 ) C3225_=_C4336( C3225 C4336 ) C3225_=_C4337( C3225 C4337 ) C3225_=_C4338( C3225 C4338 ) C3225_=_C4339( C3225 C4339 ) \nC3225_=_C4340( C3225 C4340 ) C4335_=_C4336( C4335 C4336 ) C4335_=_C4337( C4335 C4337 ) C4335_=_C4338( C4335 C4338 ) C4335_=_C4339( C4335 C4339 ) C4335_=_C4340( C4335 C4340 ) \nC4336_=_C4337( C4336 C4337 ) C4336_=_C4338( C4336 C4338 ) C4336_=_C4339( C4336 C4339 ) C4336_=_C4340( C4336 C4340 ) C4337_=_C4338( C4337 C4338 ) C4339_=_C4340( C4339 C4340 ) "];3904-&gt;4209[label="5: C3225 C4337 C4338 C4339 C4340 \n6: C3225_=_C4337 ,C3225_=_C4338 ,C3225_=_C4339 ,C3225_=_C4340 ,C4337_=_C4338 ,\nC4339_=_C4340 ,"];4210[shape=box, label="id:4210 level: 15\n3: C3230 C3232 C3500 \n2: C3230_=_C3500( C3230 C3500 ) C3232_=_C3500( C3232 C3500 ) "];3905-&gt;4210[label="2: C3230 C3232 \n0: "];4211[shape=box, label="id:4211 level: 15\n5: C3243 C3245 C3493 C3499 C4653 \n6: C3243_=_C3499( C3243 C3499 ) C3243_=_C4653( C3243 C4653 ) C3245_=_C3493( C3245 C3493 ) C3245_=_C3499( C3245 C3499 ) C3493_=_C3499( C3493 C3499 ) \nC3499_=_C4653( C3499 C4653 ) "];3909-&gt;4211[label="4: C3243 C3245 C3493 C4653 \n2: C3243_=_C4653 ,C3245_=_C3493 ,"];4212[shape=box, label="id:4212 level: 15\n7: C3219 C3240 C3241 C3242 C3243 \nC3245 C4333 \n13: C3219_=_C3240( C3219 C3240 ) C3219_=_C3241( C3219 C3241 ) C3219_=_C3242( C3219 C3242 ) C3219_=_C3243( C3219 C3243 ) C3240_=_C3241( C3240 C3241 ) \nC3240_=_C3242( C3240 C3242 ) C3240_=_C3243( C3240 C3243 ) C3240_=_C3245( C3240 C3245 ) C3240_=_C4333( C3240 C4333 ) C3241_=_C3242( C3241 C3242 ) C3241_=_C3243( C3241 C3243 ) \nC3242_=_C3243( C3242 C3243 ) C3245_=_C4333( C3245 C4333 ) "];3909-&gt;4212[label="5: C3219 C3241 C3243 C3245 C4333 \n4: C3219_=_C3241 ,C3219_=_C3243 ,C3241_=_C3243 ,C3245_=_C4333 ,"];4213[shape=box, label="id:4213 level: 15\n6: C2165 C2166 C2167 C2168 C3241 \nC4333 \n4: C2165_=_C2166( C2165 C2166 ) C2166_=_C4333( C2166 C4333 ) C2167_=_C2168( C2167 C2168 ) C2168_=_C3241( C2168 C3241 ) "];3910-&gt;4213[label="4: C2165 C2167 C3241 C4333 \n0: "];4214[shape=box, label="id:4214 level: 15\n5: C808 C814 C1427 C1428 C1430 \n6: C808_=_C1428( C808 C1428 ) C808_=_C1430( C808 C1430 ) C814_=_C1427( C814 C1427 ) C814_=_C1430( C814 C1430 ) C1427_=_C1430( C1427 C1430 ) \nC1428_=_C1430( C1428 C1430 ) "];3913-&gt;4214[label="4: C808 C814 C1427 C1428 \n2: C808_=_C1428 ,C814_=_C1427 ,"];4215[shape=box, label="id:4215 level: 15\n5: C1423 C1426 C1427 C1428 C4013 \n6: C1423_=_C1426( C1423 C1426 ) C1423_=_C1427( C1423 C1427 ) C1426_=_C1427( C1426 C1427 ) C1426_=_C1428( C1426 C1428 ) C1426_=_C4013( C1426 C4013 ) \nC1428_=_C4013( C1428 C4013 ) "];3913-&gt;4215[label="4: C1423 C1427 C1428 C4013 \n2: C1423_=_C1427 ,C1428_=_C4013 ,"];4216[shape=box, label="id:4216 level: 15\n3: C3474 C3477 C3487 \n2: C3474_=_C3487( C3474 C3487 ) C3477_=_C3487( C3477 C3487 ) "];3921-&gt;4216[label="2: C3474 C3477 \n0: "];4217[shape=box, label="id:4217 level: 15\n5: C1829 C1836 C3527 C3530 C3533 \n6: C1829_=_C3530( C1829 C3530 ) C1829_=_C3533( C1829 C3533 ) C1836_=_C3527( C1836 C3527 ) C1836_=_C3533( C1836 C3533 ) C3527_=_C3533( C3527 C3533 ) \nC3530_=_C3533( C3530 C3533 ) "];3922-&gt;4217[label="4: C1829 C1836 C3527 C3530 \n2: C1829_=_C3530 ,C1836_=_C3527 ,"];4218[shape=box, label="id:4218 level: 15\n6: C3526 C3527 C3528 C3530 C3531 \nC3532 \n9: C3526_=_C3527( C3526 C3527 ) C3526_=_C3528( C3526 C3528 ) C3526_=_C3530( C3526 C3530 ) C3526_=_C3531( C3526 C3531 ) C3526_=_C3532( C3526 C3532 ) \nC3527_=_C3528( C3527 C3528 ) C3530_=_C3531( C3530 C3531 ) C3530_=_C3532( C3530 C3532 ) C3531_=_C3532( C3531 C3532 ) "];3922-&gt;4218[label="4: C3527 C3528 C3530 C3531 \n2: C3527_=_C3528 ,C3530_=_C3531 ,"];4219[shape=box, label="id:4219 level: 15\n3: C3270 C3274 C3351 \n2: C3270_=_C3351( C3270 C3351 ) C3274_=_C3351( C3274 C3351 ) "];3923-&gt;4219[label="2: C3270 C3274 \n0: "];4220[shape=box, label="id:4220 level: 15\n3: C2737 C2741 C3360 \n2: C2737_=_C3360( C2737 C3360 ) C2741_=_C3360( C2741 C3360 ) "];3925-&gt;4220[label="2: C2737 C2741 \n0: "];4221[shape=box, label="id:4221 level: 15\n3: C3518 C3522 C3619 \n2: C3518_=_C3619( C3518 C3619 ) C3522_=_C3619( C3522 C3619 ) "];3929-&gt;4221[label="2: C3518 C3522 \n0: "];4222[shape=box, label="id:4222 level: 15\n5: C1902 C1913 C3592 C3602 C4654 \n6: C1902_=_C3592( C1902 C3592 ) C1902_=_C3602( C1902 C3602 ) C1913_=_C3602( C1913 C3602 ) C1913_=_C4654( C1913 C4654 ) C3592_=_C3602( C3592 C3602 ) \nC3602_=_C4654( C3602 C4654 ) "];3931-&gt;4222[label="4: C1902 C1913 C3592 C4654 \n2: C1902_=_C3592 ,C1913_=_C4654 ,"];4223[shape=box, label="id:4223 level: 15\n5: C1903 C1914 C3612 C3616 C4447 \n6: C1903_=_C3616( C1903 C3616 ) C1903_=_C4447( C1903 C4447 ) C1914_=_C3612( C1914 C3612 ) C1914_=_C3616( C1914 C3616 ) C3612_=_C3616( C3612 C3616 ) \nC3616_=_C4447( C3616 C4447 ) "];3933-&gt;4223[label="4: C1903 C1914 C3612 C4447 \n2: C1903_=_C4447 ,C1914_=_C3612 ,"];4224[shape=box, label="id:4224 level: 15\n6: C3611 C3612 C3613 C4444 C4445 \nC4447 \n9: C3611_=_C3612( C3611 C3612 ) C3611_=_C3613( C3611 C3613</w:t>
      </w:r>
    </w:p>
    <w:p>
      <w:pPr>
        <w:pStyle w:val="PreformattedText"/>
        <w:bidi w:val="0"/>
        <w:spacing w:before="0" w:after="0"/>
        <w:jc w:val="left"/>
        <w:rPr/>
      </w:pPr>
      <w:r>
        <w:rPr/>
        <w:t xml:space="preserve"> </w:t>
      </w:r>
      <w:r>
        <w:rPr/>
        <w:t>) C3611_=_C4444( C3611 C4444 ) C3611_=_C4445( C3611 C4445 ) C3611_=_C4447( C3611 C4447 ) \nC3612_=_C3613( C3612 C3613 ) C3612_=_C4444( C3612 C4444 ) C3613_=_C4444( C3613 C4444 ) C4445_=_C4447( C4445 C4447 ) "];3933-&gt;4224[label="5: C3612 C3613 C4444 C4445 C4447 \n4: C3612_=_C3613 ,C3612_=_C4444 ,C3613_=_C4444 ,C4445_=_C4447 ,"];4225[shape=box, label="id:4225 level: 15\n6: C3585 C3603 C3604 C3615 C4304 \nC4445 \n9: C3585_=_C3604( C3585 C3604 ) C3585_=_C3615( C3585 C3615 ) C3603_=_C3604( C3603 C3604 ) C3603_=_C4304( C3603 C4304 ) C3603_=_C4445( C3603 C4445 ) \nC3604_=_C3615( C3604 C3615 ) C3604_=_C4304( C3604 C4304 ) C3604_=_C4445( C3604 C4445 ) C4304_=_C4445( C4304 C4445 ) "];3934-&gt;4225[label="5: C3585 C3603 C3615 C4304 C4445 \n4: C3585_=_C3615 ,C3603_=_C4304 ,C3603_=_C4445 ,C4304_=_C4445 ,"];4226[shape=box, label="id:4226 level: 15\n3: C70 C71 C4490 \n2: C70_=_C71( C70 C71 ) C70_=_C4490( C70 C4490 ) "];3936-&gt;4226[label="2: C71 C4490 \n0: "];4227[shape=box, label="id:4227 level: 15\n3: C1897 C1908 C3056 \n2: C1897_=_C3056( C1897 C3056 ) C1908_=_C3056( C1908 C3056 ) "];3938-&gt;4227[label="2: C1897 C1908 \n0: "];4228[shape=box, label="id:4228 level: 15\n14: C1894 C1895 C1896 C1907 C1908 \nC1909 C1910 C1911 C1912 C1913 C1914 \nC1915 C1916 C4585 \n69: C1894_=_C1895( C1894 C1895 ) C1894_=_C1896( C1894 C1896 ) C1894_=_C1907( C1894 C1907 ) C1894_=_C1908( C1894 C1908 ) C1894_=_C1909( C1894 C1909 ) \nC1894_=_C1910( C1894 C1910 ) C1894_=_C1911( C1894 C1911 ) C1894_=_C1912( C1894 C1912 ) C1894_=_C1913( C1894 C1913 ) C1894_=_C1914( C1894 C1914 ) C1894_=_C1915( C1894 C1915 ) \nC1894_=_C1916( C1894 C1916 ) C1894_=_C4585( C1894 C4585 ) C1895_=_C1896( C1895 C1896 ) C1907_=_C1908( C1907 C1908 ) C1907_=_C1909( C1907 C1909 ) C1907_=_C1910( C1907 C1910 ) \nC1907_=_C1911( C1907 C1911 ) C1907_=_C1912( C1907 C1912 ) C1907_=_C1913( C1907 C1913 ) C1907_=_C1914( C1907 C1914 ) C1907_=_C1915( C1907 C1915 ) C1907_=_C1916( C1907 C1916 ) \nC1907_=_C4585( C1907 C4585 ) C1908_=_C1909( C1908 C1909 ) C1908_=_C1910( C1908 C1910 ) C1908_=_C1911( C1908 C1911 ) C1908_=_C1912( C1908 C1912 ) C1908_=_C1913( C1908 C1913 ) \nC1908_=_C1914( C1908 C1914 ) C1908_=_C1915( C1908 C1915 ) C1908_=_C1916( C1908 C1916 ) C1908_=_C4585( C1908 C4585 ) C1909_=_C1910( C1909 C1910 ) C1909_=_C1911( C1909 C1911 ) \nC1909_=_C1912( C1909 C1912 ) C1909_=_C1913( C1909 C1913 ) C1909_=_C1914( C1909 C1914 ) C1909_=_C1915( C1909 C1915 ) C1909_=_C1916( C1909 C1916 ) C1909_=_C4585( C1909 C4585 ) \nC1910_=_C1911( C1910 C1911 ) C1910_=_C1912( C1910 C1912 ) C1910_=_C1913( C1910 C1913 ) C1910_=_C1914( C1910 C1914 ) C1910_=_C1915( C1910 C1915 ) C1910_=_C1916( C1910 C1916 ) \nC1910_=_C4585( C1910 C4585 ) C1911_=_C1912( C1911 C1912 ) C1911_=_C1913( C1911 C1913 ) C1911_=_C1914( C1911 C1914 ) C1911_=_C1915( C1911 C1915 ) C1911_=_C1916( C1911 C1916 ) \nC1911_=_C4585( C1911 C4585 ) C1912_=_C1913( C1912 C1913 ) C1912_=_C1914( C1912 C1914 ) C1912_=_C1915( C1912 C1915 ) C1912_=_C1916( C1912 C1916 ) C1912_=_C4585( C1912 C4585 ) \nC1913_=_C1914( C1913 C1914 ) C1913_=_C1915( C1913 C1915 ) C1913_=_C1916( C1913 C1916 ) C1913_=_C4585( C1913 C4585 ) C1914_=_C1915( C1914 C1915 ) C1914_=_C1916( C1914 C1916 ) \nC1914_=_C4585( C1914 C4585 ) C1915_=_C1916( C1915 C1916 ) C1915_=_C4585( C1915 C4585 ) C1916_=_C4585( C1916 C4585 ) "];3938-&gt;4228[label="13: C1894 C1895 C1896 C1908 C1909 \nC1910 C1911 C1912 C1913 C1914 C1915 \nC1916 C4585 \n58: C1894_=_C1895 ,C1894_=_C1896 ,C1894_=_C1908 ,C1894_=_C1909 ,C1894_=_C1910 ,\nC1894_=_C1911 ,C1894_=_C1912 ,C1894_=_C1913 ,C1894_=_C1914 ,C1894_=_C1915 ,C1894_=_C1916 ,\nC1894_=_C4585 ,C1895_=_C1896 ,C1908_=_C1909 ,C1908_=_C1910 ,C1908_=_C1911 ,C1908_=_C1912 ,\nC1908_=_C1913 ,C1908_=_C1914 ,C1908_=_C1915 ,C1908_=_C1916 ,C1908_=_C4585 ,C1909_=_C1910 ,\nC1909_=_C1911 ,C1909_=_C1912 ,C1909_=_C1913 ,C1909_=_C1914 ,C1909_=_C1915 ,C1909_=_C1916 ,\nC1909_=_C4585 ,C1910_=_C1911 ,C1910_=_C1912 ,C1910_=_C1913 ,C1910_=_C1914 ,C1910_=_C1915 ,\nC1910_=_C1916 ,C1910_=_C4585 ,C1911_=_C1912 ,C1911_=_C1913 ,C1911_=_C1914 ,C1911_=_C1915 ,\nC1911_=_C1916 ,C1911_=_C4585 ,C1912_=_C1913 ,C1912_=_C1914 ,C1912_=_C1915 ,C1912_=_C1916 ,\nC1912_=_C4585 ,C1913_=_C1914 ,C1913_=_C1915 ,C1913_=_C1916 ,C1913_=_C4585 ,C1914_=_C1915 ,\nC1914_=_C1916 ,C1914_=_C4585 ,C1915_=_C1916 ,C1915_=_C4585 ,C1916_=_C4585 ,"];4229[shape=box, label="id:4229 level: 15\n5: C3353 C3354 C3355 C4170 C4614 \n6: C3353_=_C3354( C3353 C3354 ) C3353_=_C3355( C3353 C3355 ) C3353_=_C4170( C3353 C4170 ) C3353_=_C4614( C3353 C4614 ) C3354_=_C4170( C3354 C4170 ) \nC3355_=_C4614( C3355 C4614 ) "];3939-&gt;4229[label="4: C3354 C3355 C4170 C4614 \n2: C3354_=_C4170 ,C3355_=_C4614 ,"];4230[shape=box, label="id:4230 level: 15\n6: C3626 C3632 C3635 C3750 C4448 \nC4449 \n9: C3626_=_C3632( C3626 C3632 ) C3626_=_C3635( C3626 C3635 ) C3626_=_C3750( C3626 C3750 ) C3632_=_C3635( C3632 C3635 ) C3632_=_C3750( C3632 C3750 ) \nC3635_=_C3750( C3635 C3750 ) C3750_=_C4448( C3750 C4448 ) C3750_=_C4449( C3750 C4449 ) C4448_=_C4449( C4448 C4449 ) "];3941-&gt;4230[label="5: C3626 C3632 C3635 C4448 C4449 \n4: C3626_=_C3632 ,C3626_=_C3635 ,C3632_=_C3635 ,C4448_=_C4449 ,"];4231[shape=box, label="id:4231 level: 15\n9: C1545 C1552 C3627 C3631 C3632 \nC3636 C4448 C4449 C4450 \n12: C1545_=_C3632( C1545 C3632 ) C1545_=_C4450( C1545 C4450 ) C1552_=_C3631( C1552 C3631 ) C1552_=_C4449( C1552 C4449 ) C3627_=_C3631( C3627 C3631 ) \nC3627_=_C3636( C3627 C3636 ) C3631_=_C3636( C3631 C3636 ) C3631_=_C4449( C3631 C4449 ) C3632_=_C4450( C3632 C4450 ) C3636_=_C4449( C3636 C4449 ) C4448_=_C4449( C4448 C4449 ) \nC4448_=_C4450( C4448 C4450 ) "];3941-&gt;4231[label="8: C1545 C1552 C3627 C3632 C3636 \nC4448 C4449 C4450 \n8: C1545_=_C3632 ,C1545_=_C4450 ,C1552_=_C4449 ,C3627_=_C3636 ,C3632_=_C4450 ,\nC3636_=_C4449 ,C4448_=_C4449 ,C4448_=_C4450 ,"];4232[shape=box, label="id:4232 level: 15\n6: C3623 C3628 C3629 C3645 C3650 \nC4448 \n9: C3623_=_C3628( C3623 C3628 ) C3623_=_C3629( C3623 C3629 ) C3623_=_C4448( C3623 C4448 ) C3628_=_C3629( C3628 C3629 ) C3628_=_C4448( C3628 C4448 ) \nC3629_=_C3645( C3629 C3645 ) C3629_=_C3650( C3629 C3650 ) C3629_=_C4448( C3629 C4448 ) C3645_=_C3650( C3645 C3650 ) "];3942-&gt;4232[label="5: C3623 C3628 C3645 C3650 C4448 \n4: C3623_=_C3628 ,C3623_=_C4448 ,C3628_=_C4448 ,C3645_=_C3650 ,"];4233[shape=box, label="id:4233 level: 15\n5: C3359 C3624 C3628 C3649 C4648 \n6: C3359_=_C3628( C3359 C3628 ) C3359_=_C3649( C3359 C3649 ) C3624_=_C3649( C3624 C3649 ) C3624_=_C4648( C3624 C4648 ) C3628_=_C3649( C3628 C3649 ) \nC3649_=_C4648( C3649 C4648 ) "];3943-&gt;4233[label="4: C3359 C3624 C3628 C4648 \n2: C3359_=_C3628 ,C3624_=_C4648 ,"];4234[shape=box, label="id:4234 level: 15\n5: C3646 C3647 C3648 C4452 C4454 \n6: C3646_=_C3647( C3646 C3647 ) C3646_=_C3648( C3646 C3648 ) C3646_=_C4452( C3646 C4452 ) C3646_=_C4454( C3646 C4454 ) C3647_=_C4452( C3647 C4452 ) \nC3648_=_C4454( C3648 C4454 ) "];3945-&gt;4234[label="4: C3647 C3648 C4452 C4454 \n2: C3647_=_C4452 ,C3648_=_C4454 ,"];4235[shape=box, label="id:4235 level: 15\n6: C3647 C3648 C3653 C3654 C3655 \nC4456 \n9: C3647_=_C3653( C3647 C3653 ) C3647_=_C3654( C3647 C3654 ) C3647_=_C3655( C3647 C3655 ) C3648_=_C3653( C3648 C3653 ) C3648_=_C4456( C3648 C4456 ) \nC3653_=_C3654( C3653 C3654 ) C3653_=_C3655( C3653 C3655 ) C3653_=_C4456( C3653 C4456 ) C3654_=_C3655( C3654 C3655 ) "];3945-&gt;4235[label="5: C3647 C3648 C3654 C3655 C4456 \n4: C3647_=_C3654 ,C3647_=_C3655 ,C3648_=_C4456 ,C3654_=_C3655 ,"];4236[shape=box, label="id:4236 level: 15\n5: C1904 C1915 C3639 C3641 C4451 \n6: C1904_=_C3639( C1904 C3639 ) C1904_=_C3641( C1904 C3641 ) C1915_=_C3641( C1915 C3641 ) C1915_=_C4451( C1915 C4451 ) C3639_=_C3641( C3639 C3641 ) \nC3641_=_C4451( C3641 C4451 ) "];3947-&gt;4236[label="4: C1904 C1915 C3639 C4451 \n2: C1904_=_C3639 ,C1915_=_C4451 ,"];4237[shape=box, label="id:4237 level: 15\n6: C3638 C3639 C3640 C4451 C4452 \nC4453 \n9: C3638_=_C3639( C3638 C3639 ) C3638_=_C3640( C3638 C3640 ) C3638_=_C4451( C3638 C4451 ) C3638_=_C4452( C3638 C4452 ) C3638_=_C4453( C3638 C4453 ) \nC3639_=_C3640( C3639 C3640 ) C3639_=_C4453( C3639 C4453 ) C3640_=_C4453( C3640 C4453 ) C4451_=_C4452( C4451 C4452 ) "];3947-&gt;4237[label="5: C3639 C3640 C4451 C4452 C4453 \n4: C3639_=_C3640 ,C3639_=_C4453 ,C3640_=_C4453 ,C4451_=_C4452 ,"];4238[shape=box, label="id:4238 level: 15\n5: C2015 C2016 C2017 C2018 C2021 \n7: C2015_=_C2016( C2015 C2016 ) C2015_=_C2017( C2015 C2017 ) C2015_=_C2018( C2015 C2018 ) C2015_=_C2021( C2015 C2021 ) C2016_=_C2017( C2016 C2017 ) \nC2016_=_C2018( C2016 C2018 ) C2017_=_C2018( C2017 C2018 ) "];3951-&gt;4238[label="4: C2015 C2016 C2017 C2021 \n4: C2015_=_C2016 ,C2015_=_C2017 ,C2015_=_C2021 ,C2016_=_C2017 ,"];4239[shape=box, label="id:4239 level: 15\n6: C343 C344 C345 C346 C347 \nC350 \n11: C343_=_C344( C343 C344 ) C343_=_C345( C343 C345 ) C343_=_C346( C343 C346 ) C343_=_C347( C343 C347 ) C343_=_C350( C343 C350 ) \nC344_=_C345( C344 C345 ) C344_=_C346( C344 C346 ) C344_=_C347( C344 C347 ) C345_=_C346( C345 C346 ) C345_=_C347( C345 C347 ) C346_=_C347( C346 C347 ) "];3956-&gt;4239[label="5: C343 C344 C345 C347 C350 \n7: C343_=_C344 ,C343_=_C345 ,C343_=_C347 ,C343_=_C350 ,C344_=_C345 ,\nC344_=_C347 ,C345_=_C347 ,"];4240[shape=box, label="id:4240 level: 15\n5: C2351 C2352 C2353 C2354 C2357 \n7: C2351_=_C2352( C2351 C2352 ) C2351_=_C2353( C2351 C2353 ) C2351_=_C2354( C2351 C2354 ) C2351_=_C2357( C2351 C2357 ) C2352_=_C2353( C2352 C2353 ) \nC2352_=_C2354( C2352 C2354 ) C2353_=_C2354( C2353 C2354 ) "];3958-&gt;4240[label="4: C2351 C2352 C2353 C2357 \n4: C2351_=_C2352 ,C2351_=_C2353 ,C2351_=_C2357 ,C2352_=_C2353 ,"];4241[shape=box, label="id:4241 level: 15\n6: C1972 C1977 C2247 C2251 C2252 \nC4603 \n4: C1972_=_C2252( C1972 C2252 ) C1977_=_C2251( C1977 C2251 ) C2247_=_C2252( C2247 C2252 ) C2251_=_C4603( C2251 C4603 ) "];3960-&gt;4241[label="4: C1972 C1977 C2247 C4603 \n0: "];4242[shape=box, label="id:4242 level: 15\n5: C1640 C1650 C1974 C2004 C4590 \n6: C1640_=_C1974( C1640 C1974 ) C1640_=_C2004(</w:t>
      </w:r>
    </w:p>
    <w:p>
      <w:pPr>
        <w:pStyle w:val="PreformattedText"/>
        <w:bidi w:val="0"/>
        <w:spacing w:before="0" w:after="0"/>
        <w:jc w:val="left"/>
        <w:rPr/>
      </w:pPr>
      <w:r>
        <w:rPr/>
        <w:t xml:space="preserve"> </w:t>
      </w:r>
      <w:r>
        <w:rPr/>
        <w:t>C1640 C2004 ) C1650_=_C2004( C1650 C2004 ) C1650_=_C4590( C1650 C4590 ) C1974_=_C2004( C1974 C2004 ) \nC2004_=_C4590( C2004 C4590 ) "];3961-&gt;4242[label="4: C1640 C1650 C1974 C4590 \n2: C1640_=_C1974 ,C1650_=_C4590 ,"];4243[shape=box, label="id:4243 level: 15\n9: C1196 C1226 C1970 C1973 C1974 \nC1975 C1976 C1977 C4590 \n18: C1196_=_C1973( C1196 C1973 ) C1226_=_C4590( C1226 C4590 ) C1970_=_C1973( C1970 C1973 ) C1970_=_C1974( C1970 C1974 ) C1970_=_C1975( C1970 C1975 ) \nC1970_=_C1976( C1970 C1976 ) C1970_=_C1977( C1970 C1977 ) C1970_=_C4590( C1970 C4590 ) C1973_=_C1974( C1973 C1974 ) C1973_=_C1975( C1973 C1975 ) C1973_=_C1976( C1973 C1976 ) \nC1973_=_C1977( C1973 C1977 ) C1974_=_C1975( C1974 C1975 ) C1974_=_C1976( C1974 C1976 ) C1974_=_C1977( C1974 C1977 ) C1975_=_C1976( C1975 C1976 ) C1975_=_C1977( C1975 C1977 ) \nC1976_=_C1977( C1976 C1977 ) "];3961-&gt;4243[label="8: C1196 C1226 C1970 C1974 C1975 \nC1976 C1977 C4590 \n12: C1226_=_C4590 ,C1970_=_C1974 ,C1970_=_C1975 ,C1970_=_C1976 ,C1970_=_C1977 ,\nC1970_=_C4590 ,C1974_=_C1975 ,C1974_=_C1976 ,C1974_=_C1977 ,C1975_=_C1976 ,C1975_=_C1977 ,\nC1976_=_C1977 ,"];4244[shape=box, label="id:4244 level: 15\n5: C2249 C2254 C2259 C2486 C4603 \n6: C2249_=_C2254( C2249 C2254 ) C2249_=_C2486( C2249 C2486 ) C2254_=_C2486( C2254 C2486 ) C2259_=_C2486( C2259 C2486 ) C2259_=_C4603( C2259 C4603 ) \nC2486_=_C4603( C2486 C4603 ) "];3962-&gt;4244[label="4: C2249 C2254 C2259 C4603 \n2: C2249_=_C2254 ,C2259_=_C4603 ,"];4245[shape=box, label="id:4245 level: 15\n5: C1959 C1966 C2248 C2262 C4603 \n6: C1959_=_C2248( C1959 C2248 ) C1959_=_C2262( C1959 C2262 ) C1966_=_C2262( C1966 C2262 ) C1966_=_C4603( C1966 C4603 ) C2248_=_C2262( C2248 C2262 ) \nC2262_=_C4603( C2262 C4603 ) "];3963-&gt;4245[label="4: C1959 C1966 C2248 C4603 \n2: C1959_=_C2248 ,C1966_=_C4603 ,"];4246[shape=box, label="id:4246 level: 15\n7: C754 C2246 C2247 C2248 C2249 \nC4603 C4658 \n13: C754_=_C2246( C754 C2246 ) C754_=_C2247( C754 C2247 ) C754_=_C2248( C754 C2248 ) C754_=_C2249( C754 C2249 ) C2246_=_C2247( C2246 C2247 ) \nC2246_=_C2248( C2246 C2248 ) C2246_=_C2249( C2246 C2249 ) C2246_=_C4603( C2246 C4603 ) C2246_=_C4658( C2246 C4658 ) C2247_=_C2248( C2247 C2248 ) C2247_=_C2249( C2247 C2249 ) \nC2248_=_C2249( C2248 C2249 ) C4603_=_C4658( C4603 C4658 ) "];3963-&gt;4246[label="6: C754 C2247 C2248 C2249 C4603 \nC4658 \n7: C754_=_C2247 ,C754_=_C2248 ,C754_=_C2249 ,C2247_=_C2248 ,C2247_=_C2249 ,\nC2248_=_C2249 ,C4603_=_C4658 ,"];4247[shape=box, label="id:4247 level: 15\n5: C1955 C1958 C1965 C2261 C4058 \n6: C1955_=_C1958( C1955 C1958 ) C1955_=_C2261( C1955 C2261 ) C1958_=_C2261( C1958 C2261 ) C1965_=_C2261( C1965 C2261 ) C1965_=_C4058( C1965 C4058 ) \nC2261_=_C4058( C2261 C4058 ) "];3967-&gt;4247[label="4: C1955 C1958 C1965 C4058 \n2: C1955_=_C1958 ,C1965_=_C4058 ,"];4248[shape=box, label="id:4248 level: 15\n6: C1953 C1954 C1955 C1956 C4058 \nC4665 \n9: C1953_=_C1954( C1953 C1954 ) C1953_=_C1955( C1953 C1955 ) C1953_=_C1956( C1953 C1956 ) C1953_=_C4058( C1953 C4058 ) C1953_=_C4665( C1953 C4665 ) \nC1954_=_C4058( C1954 C4058 ) C1955_=_C1956( C1955 C1956 ) C1955_=_C4665( C1955 C4665 ) C1956_=_C4665( C1956 C4665 ) "];3967-&gt;4248[label="5: C1954 C1955 C1956 C4058 C4665 \n4: C1954_=_C4058 ,C1955_=_C1956 ,C1955_=_C4665 ,C1956_=_C4665 ,"];4249[shape=box, label="id:4249 level: 15\n6: C1963 C3095 C3098 C3764 C4059 \nC4305 \n9: C1963_=_C3095( C1963 C3095 ) C1963_=_C3098( C1963 C3098 ) C1963_=_C3764( C1963 C3764 ) C3095_=_C3098( C3095 C3098 ) C3095_=_C3764( C3095 C3764 ) \nC3098_=_C3764( C3098 C3764 ) C3764_=_C4059( C3764 C4059 ) C3764_=_C4305( C3764 C4305 ) C4059_=_C4305( C4059 C4305 ) "];3969-&gt;4249[label="5: C1963 C3095 C3098 C4059 C4305 \n4: C1963_=_C3095 ,C1963_=_C3098 ,C3095_=_C3098 ,C4059_=_C4305 ,"];4250[shape=box, label="id:4250 level: 15\n9: C1964 C2009 C2014 C3094 C3095 \nC3099 C4059 C4305 C4306 \n12: C1964_=_C3094( C1964 C3094 ) C1964_=_C3099( C1964 C3099 ) C2009_=_C3095( C2009 C3095 ) C2009_=_C4306( C2009 C4306 ) C2014_=_C3094( C2014 C3094 ) \nC2014_=_C4305( C2014 C4305 ) C3094_=_C3099( C3094 C3099 ) C3094_=_C4305( C3094 C4305 ) C3095_=_C4306( C3095 C4306 ) C3099_=_C4305( C3099 C4305 ) C4059_=_C4305( C4059 C4305 ) \nC4059_=_C4306( C4059 C4306 ) "];3969-&gt;4250[label="8: C1964 C2009 C2014 C3095 C3099 \nC4059 C4305 C4306 \n8: C1964_=_C3099 ,C2009_=_C3095 ,C2009_=_C4306 ,C2014_=_C4305 ,C3095_=_C4306 ,\nC3099_=_C4305 ,C4059_=_C4305 ,C4059_=_C4306 ,"];4251[shape=box, label="id:4251 level: 15\n5: C1325 C1353 C2892 C2895 C4244 \n6: C1325_=_C2892( C1325 C2892 ) C1325_=_C2895( C1325 C2895 ) C1353_=_C2895( C1353 C2895 ) C1353_=_C4244( C1353 C4244 ) C2892_=_C2895( C2892 C2895 ) \nC2895_=_C4244( C2895 C4244 ) "];3972-&gt;4251[label="4: C1325 C1353 C2892 C4244 \n2: C1325_=_C2892 ,C1353_=_C4244 ,"];4252[shape=box, label="id:4252 level: 15\n7: C2785 C2789 C2891 C2892 C4038 \nC4040 C4244 \n6: C2785_=_C2891( C2785 C2891 ) C2789_=_C4244( C2789 C4244 ) C2891_=_C2892( C2891 C2892 ) C2891_=_C4040( C2891 C4040 ) C2892_=_C4040( C2892 C4040 ) \nC4038_=_C4244( C4038 C4244 ) "];3972-&gt;4252[label="6: C2785 C2789 C2892 C4038 C4040 \nC4244 \n3: C2789_=_C4244 ,C2892_=_C4040 ,C4038_=_C4244 ,"];4253[shape=box, label="id:4253 level: 15\n5: C2784 C2788 C2888 C2893 C4243 \n6: C2784_=_C2888( C2784 C2888 ) C2784_=_C2893( C2784 C2893 ) C2788_=_C2893( C2788 C2893 ) C2788_=_C4243( C2788 C4243 ) C2888_=_C2893( C2888 C2893 ) \nC2893_=_C4243( C2893 C4243 ) "];3973-&gt;4253[label="4: C2784 C2788 C2888 C4243 \n2: C2784_=_C2888 ,C2788_=_C4243 ,"];4254[shape=box, label="id:4254 level: 15\n8: C1878 C1885 C2783 C2784 C2785 \nC2787 C2788 C2789 \n8: C1878_=_C2787( C1878 C2787 ) C1885_=_C2783( C1885 C2783 ) C2783_=_C2784( C2783 C2784 ) C2783_=_C2785( C2783 C2785 ) C2784_=_C2785( C2784 C2785 ) \nC2787_=_C2788( C2787 C2788 ) C2787_=_C2789( C2787 C2789 ) C2788_=_C2789( C2788 C2789 ) "];3973-&gt;4254[label="6: C1878 C1885 C2784 C2785 C2788 \nC2789 \n2: C2784_=_C2785 ,C2788_=_C2789 ,"];4255[shape=box, label="id:4255 level: 15\n5: C1600 C1623 C1626 C1635 C4662 \n6: C1600_=_C1626( C1600 C1626 ) C1600_=_C1635( C1600 C1635 ) C1623_=_C1635( C1623 C1635 ) C1623_=_C4662( C1623 C4662 ) C1626_=_C1635( C1626 C1635 ) \nC1635_=_C4662( C1635 C4662 ) "];3977-&gt;4255[label="4: C1600 C1623 C1626 C4662 \n2: C1600_=_C1626 ,C1623_=_C4662 ,"];4256[shape=box, label="id:4256 level: 15\n9: C1599 C1600 C1601 C1602 C1603 \nC1962 C1969 C4586 C4662 \n11: C1599_=_C1600( C1599 C1600 ) C1599_=_C1601( C1599 C1601 ) C1599_=_C1602( C1599 C1602 ) C1599_=_C1603( C1599 C1603 ) C1600_=_C1601( C1600 C1601 ) \nC1600_=_C1602( C1600 C1602 ) C1600_=_C1603( C1600 C1603 ) C1601_=_C1602( C1601 C1602 ) C1601_=_C1603( C1601 C1603 ) C1602_=_C1603( C1602 C1603 ) C4586_=_C4662( C4586 C4662 ) "];3977-&gt;4256[label="8: C1600 C1601 C1602 C1603 C1962 \nC1969 C4586 C4662 \n7: C1600_=_C1601 ,C1600_=_C1602 ,C1600_=_C1603 ,C1601_=_C1602 ,C1601_=_C1603 ,\nC1602_=_C1603 ,C4586_=_C4662 ,"];4257[shape=box, label="id:4257 level: 15\n5: C2902 C2906 C2911 C2915 C4246 \n6: C2902_=_C2911( C2902 C2911 ) C2902_=_C2915( C2902 C2915 ) C2906_=_C2915( C2906 C2915 ) C2906_=_C4246( C2906 C4246 ) C2911_=_C2915( C2911 C2915 ) \nC2915_=_C4246( C2915 C4246 ) "];3981-&gt;4257[label="4: C2902 C2906 C2911 C4246 \n2: C2902_=_C2911 ,C2906_=_C4246 ,"];4258[shape=box, label="id:4258 level: 15\n6: C2910 C2911 C2912 C4152 C4154 \nC4246 \n9: C2910_=_C2911( C2910 C2911 ) C2910_=_C2912( C2910 C2912 ) C2910_=_C4152( C2910 C4152 ) C2910_=_C4154( C2910 C4154 ) C2910_=_C4246( C2910 C4246 ) \nC2911_=_C2912( C2911 C2912 ) C2911_=_C4154( C2911 C4154 ) C2912_=_C4154( C2912 C4154 ) C4152_=_C4246( C4152 C4246 ) "];3981-&gt;4258[label="5: C2911 C2912 C4152 C4154 C4246 \n4: C2911_=_C2912 ,C2911_=_C4154 ,C2912_=_C4154 ,C4152_=_C4246 ,"];4259[shape=box, label="id:4259 level: 15\n5: C1930 C1937 C2904 C2908 C3284 \n6: C1930_=_C2908( C1930 C2908 ) C1930_=_C3284( C1930 C3284 ) C1937_=_C2904( C1937 C2904 ) C1937_=_C3284( C1937 C3284 ) C2904_=_C3284( C2904 C3284 ) \nC2908_=_C3284( C2908 C3284 ) "];3982-&gt;4259[label="4: C1930 C1937 C2904 C2908 \n2: C1930_=_C2908 ,C1937_=_C2904 ,"];4260[shape=box, label="id:4260 level: 15\n8: C2900 C2901 C2902 C2904 C2905 \nC2906 C2907 C2908 \n16: C2900_=_C2901( C2900 C2901 ) C2900_=_C2902( C2900 C2902 ) C2900_=_C2904( C2900 C2904 ) C2900_=_C2905( C2900 C2905 ) C2900_=_C2906( C2900 C2906 ) \nC2900_=_C2907( C2900 C2907 ) C2900_=_C2908( C2900 C2908 ) C2901_=_C2902( C2901 C2902 ) C2901_=_C2904( C2901 C2904 ) C2902_=_C2904( C2902 C2904 ) C2905_=_C2906( C2905 C2906 ) \nC2905_=_C2907( C2905 C2907 ) C2905_=_C2908( C2905 C2908 ) C2906_=_C2907( C2906 C2907 ) C2906_=_C2908( C2906 C2908 ) C2907_=_C2908( C2907 C2908 ) "];3982-&gt;4260[label="6: C2901 C2902 C2904 C2905 C2906 \nC2908 \n6: C2901_=_C2902 ,C2901_=_C2904 ,C2902_=_C2904 ,C2905_=_C2906 ,C2905_=_C2908 ,\nC2906_=_C2908 ,"];4261[shape=box, label="id:4261 level: 15\n5: C2899 C2901 C2905 C2914 C4245 \n6: C2899_=_C2901( C2899 C2901 ) C2899_=_C2914( C2899 C2914 ) C2901_=_C2914( C2901 C2914 ) C2905_=_C2914( C2905 C2914 ) C2905_=_C4245( C2905 C4245 ) \nC2914_=_C4245( C2914 C4245 ) "];3983-&gt;4261[label="4: C2899 C2901 C2905 C4245 \n2: C2899_=_C2901 ,C2905_=_C4245 ,"];4262[shape=box, label="id:4262 level: 15\n7: C1326 C1354 C2898 C2899 C4152 \nC4153 C4245 \n6: C1326_=_C2898( C1326 C2898 ) C1354_=_C4245( C1354 C4245 ) C2898_=_C2899( C2898 C2899 ) C2898_=_C4153( C2898 C4153 ) C2899_=_C4153( C2899 C4153 ) \nC4152_=_C4245( C4152 C4245 ) "];3983-&gt;4262[label="6: C1326 C1354 C2899 C4152 C4153 \nC4245 \n3: C1354_=_C4245 ,C2899_=_C4153 ,C4152_=_C4245 ,"];4263[shape=box, label="id:4263 level: 15\n8: C1939 C1949 C1950 C1989 C1994 \nC4057 C4068 C4589 \n8: C1939_=_C1949( C1939 C1949 ) C1939_=_C1950( C1939 C1950 ) C1949_=_C1950( C1949 C1950 ) C1949_=_C1989( C1949 C1989 ) C1949_=_C1994( C1949 C1994 ) \nC1989_=_C1994( C1989 C1994 ) C4057_=_C4068( C4057 C4068 ) C4057_=_C4589( C4057 C4589 ) "];3987-&gt;4263[label="7: C1939 C1950 C1989 C1994 C4057 \nC4068 C4589 \n4: C1939_=_C1950 ,C1989_=_C1994</w:t>
      </w:r>
    </w:p>
    <w:p>
      <w:pPr>
        <w:pStyle w:val="PreformattedText"/>
        <w:bidi w:val="0"/>
        <w:spacing w:before="0" w:after="0"/>
        <w:jc w:val="left"/>
        <w:rPr/>
      </w:pPr>
      <w:r>
        <w:rPr/>
        <w:t xml:space="preserve"> </w:t>
      </w:r>
      <w:r>
        <w:rPr/>
        <w:t>,C4057_=_C4068 ,C4057_=_C4589 ,"];4264[shape=box, label="id:4264 level: 15\n9: C1950 C1980 C1982 C1989 C1990 \nC1993 C4057 C4067 C4068 \n12: C1950_=_C1990( C1950 C1990 ) C1950_=_C1993( C1950 C1993 ) C1980_=_C1990( C1980 C1990 ) C1980_=_C4068( C1980 C4068 ) C1982_=_C1989( C1982 C1989 ) \nC1982_=_C4067( C1982 C4067 ) C1989_=_C4067( C1989 C4067 ) C1990_=_C1993( C1990 C1993 ) C1990_=_C4068( C1990 C4068 ) C1993_=_C4068( C1993 C4068 ) C4057_=_C4067( C4057 C4067 ) \nC4057_=_C4068( C4057 C4068 ) "];3987-&gt;4264[label="8: C1950 C1980 C1982 C1989 C1993 \nC4057 C4067 C4068 \n8: C1950_=_C1993 ,C1980_=_C4068 ,C1982_=_C1989 ,C1982_=_C4067 ,C1989_=_C4067 ,\nC1993_=_C4068 ,C4057_=_C4067 ,C4057_=_C4068 ,"];4265[shape=box, label="id:4265 level: 15\n5: C1606 C1610 C1940 C1952 C4589 \n6: C1606_=_C1952( C1606 C1952 ) C1606_=_C4589( C1606 C4589 ) C1610_=_C1940( C1610 C1940 ) C1610_=_C1952( C1610 C1952 ) C1940_=_C1952( C1940 C1952 ) \nC1952_=_C4589( C1952 C4589 ) "];3989-&gt;4265[label="4: C1606 C1610 C1940 C4589 \n2: C1606_=_C4589 ,C1610_=_C1940 ,"];4266[shape=box, label="id:4266 level: 15\n7: C1938 C1939 C1940 C1941 C1942 \nC4589 C4664 \n13: C1938_=_C1939( C1938 C1939 ) C1938_=_C1940( C1938 C1940 ) C1938_=_C1941( C1938 C1941 ) C1938_=_C1942( C1938 C1942 ) C1938_=_C4589( C1938 C4589 ) \nC1938_=_C4664( C1938 C4664 ) C1939_=_C1940( C1939 C1940 ) C1939_=_C1941( C1939 C1941 ) C1939_=_C4664( C1939 C4664 ) C1940_=_C1941( C1940 C1941 ) C1940_=_C4664( C1940 C4664 ) \nC1941_=_C4664( C1941 C4664 ) C1942_=_C4589( C1942 C4589 ) "];3989-&gt;4266[label="6: C1939 C1940 C1941 C1942 C4589 \nC4664 \n7: C1939_=_C1940 ,C1939_=_C1941 ,C1939_=_C4664 ,C1940_=_C1941 ,C1940_=_C4664 ,\nC1941_=_C4664 ,C1942_=_C4589 ,"];4267[shape=box, label="id:4267 level: 15\n5: C1607 C1611 C2474 C2475 C2477 \n6: C1607_=_C2475( C1607 C2475 ) C1607_=_C2477( C1607 C2477 ) C1611_=_C2474( C1611 C2474 ) C1611_=_C2477( C1611 C2477 ) C2474_=_C2477( C2474 C2477 ) \nC2475_=_C2477( C2475 C2477 ) "];3990-&gt;4267[label="4: C1607 C1611 C2474 C2475 \n2: C1607_=_C2475 ,C1611_=_C2474 ,"];4268[shape=box, label="id:4268 level: 15\n5: C2473 C2474 C2475 C2476 C4158 \n6: C2473_=_C2474( C2473 C2474 ) C2473_=_C2475( C2473 C2475 ) C2473_=_C2476( C2473 C2476 ) C2473_=_C4158( C2473 C4158 ) C2474_=_C4158( C2474 C4158 ) \nC2475_=_C2476( C2475 C2476 ) "];3990-&gt;4268[label="4: C2474 C2475 C2476 C4158 \n2: C2474_=_C4158 ,C2475_=_C2476 ,"];4269[shape=box, label="id:4269 level: 15\n5: C1981 C1983 C1986 C1991 C4066 \n6: C1981_=_C1986( C1981 C1986 ) C1981_=_C1991( C1981 C1991 ) C1983_=_C1991( C1983 C1991 ) C1983_=_C4066( C1983 C4066 ) C1986_=_C1991( C1986 C1991 ) \nC1991_=_C4066( C1991 C4066 ) "];3993-&gt;4269[label="4: C1981 C1983 C1986 C4066 \n2: C1981_=_C1986 ,C1983_=_C4066 ,"];4270[shape=box, label="id:4270 level: 15\n6: C1984 C1985 C1986 C1987 C4066 \nC4666 \n9: C1984_=_C1985( C1984 C1985 ) C1984_=_C1986( C1984 C1986 ) C1984_=_C1987( C1984 C1987 ) C1984_=_C4066( C1984 C4066 ) C1984_=_C4666( C1984 C4666 ) \nC1985_=_C4066( C1985 C4066 ) C1986_=_C1987( C1986 C1987 ) C1986_=_C4666( C1986 C4666 ) C1987_=_C4666( C1987 C4666 ) "];3993-&gt;4270[label="5: C1985 C1986 C1987 C4066 C4666 \n4: C1985_=_C4066 ,C1986_=_C1987 ,C1986_=_C4666 ,C1987_=_C4666 ,"];4271[shape=box, label="id:4271 level: 15\n5: C1630 C1633 C2482 C2483 C2485 \n6: C1630_=_C2483( C1630 C2483 ) C1630_=_C2485( C1630 C2485 ) C1633_=_C2482( C1633 C2482 ) C1633_=_C2485( C1633 C2485 ) C2482_=_C2485( C2482 C2485 ) \nC2483_=_C2485( C2483 C2485 ) "];3994-&gt;4271[label="4: C1630 C1633 C2482 C2483 \n2: C1630_=_C2483 ,C1633_=_C2482 ,"];4272[shape=box, label="id:4272 level: 15\n5: C2267 C2481 C2482 C2483 C4666 \n6: C2267_=_C2481( C2267 C2481 ) C2267_=_C2482( C2267 C2482 ) C2481_=_C2482( C2481 C2482 ) C2481_=_C2483( C2481 C2483 ) C2481_=_C4666( C2481 C4666 ) \nC2483_=_C4666( C2483 C4666 ) "];3994-&gt;4272[label="4: C2267 C2482 C2483 C4666 \n2: C2267_=_C2482 ,C2483_=_C4666 ,"];4273[shape=box, label="id:4273 level: 15\n6: C2271 C2469 C2472 C3077 C3078 \nC4665 \n4: C2271_=_C3077( C2271 C3077 ) C2469_=_C3078( C2469 C3078 ) C2472_=_C3077( C2472 C3077 ) C3078_=_C4665( C3078 C4665 ) "];3997-&gt;4273[label="4: C2271 C2469 C2472 C4665 \n0: "];4274[shape=box, label="id:4274 level: 15\n8: C1954 C2265 C2270 C2271 C2272 \nC2273 C4586 C4665 \n18: C1954_=_C2265( C1954 C2265 ) C1954_=_C2270( C1954 C2270 ) C1954_=_C2271( C1954 C2271 ) C1954_=_C2272( C1954 C2272 ) C1954_=_C2273( C1954 C2273 ) \nC2265_=_C2270( C2265 C2270 ) C2265_=_C2271( C2265 C2271 ) C2265_=_C2272( C2265 C2272 ) C2265_=_C2273( C2265 C2273 ) C2270_=_C2271( C2270 C2271 ) C2270_=_C2272( C2270 C2272 ) \nC2270_=_C2273( C2270 C2273 ) C2270_=_C4586( C2270 C4586 ) C2270_=_C4665( C2270 C4665 ) C2271_=_C2272( C2271 C2272 ) C2271_=_C2273( C2271 C2273 ) C2272_=_C2273( C2272 C2273 ) \nC4586_=_C4665( C4586 C4665 ) "];3997-&gt;4274[label="7: C1954 C2265 C2271 C2272 C2273 \nC4586 C4665 \n11: C1954_=_C2265 ,C1954_=_C2271 ,C1954_=_C2272 ,C1954_=_C2273 ,C2265_=_C2271 ,\nC2265_=_C2272 ,C2265_=_C2273 ,C2271_=_C2272 ,C2271_=_C2273 ,C2272_=_C2273 ,C4586_=_C4665 ,"];4275[shape=box, label="id:4275 level: 15\n5: C2328 C2333 C2338 C2339 C2343 \n6: C2328_=_C2339( C2328 C2339 ) C2328_=_C2343( C2328 C2343 ) C2333_=_C2338( C2333 C2338 ) C2333_=_C2343( C2333 C2343 ) C2338_=_C2343( C2338 C2343 ) \nC2339_=_C2343( C2339 C2343 ) "];4000-&gt;4275[label="4: C2328 C2333 C2338 C2339 \n2: C2328_=_C2339 ,C2333_=_C2338 ,"];4276[shape=box, label="id:4276 level: 15\n5: C2335 C2337 C2338 C2339 C4139 \n6: C2335_=_C2337( C2335 C2337 ) C2335_=_C2339( C2335 C2339 ) C2337_=_C2338( C2337 C2338 ) C2337_=_C2339( C2337 C2339 ) C2337_=_C4139( C2337 C4139 ) \nC2338_=_C4139( C2338 C4139 ) "];4000-&gt;4276[label="4: C2335 C2338 C2339 C4139 \n2: C2335_=_C2339 ,C2338_=_C4139 ,"];4277[shape=box, label="id:4277 level: 15\n3: C416 C420 C2930 \n2: C416_=_C2930( C416 C2930 ) C420_=_C2930( C420 C2930 ) "];4006-&gt;4277[label="2: C416 C420 \n0: "];4278[shape=box, label="id:4278 level: 15\n3: C330 C336 C3691 \n2: C330_=_C3691( C330 C3691 ) C336_=_C3691( C336 C3691 ) "];4011-&gt;4278[label="2: C330 C336 \n0: "];4279[shape=box, label="id:4279 level: 15\n8: C324 C325 C326 C327 C329 \nC330 C334 C335 \n18: C324_=_C325( C324 C325 ) C324_=_C326( C324 C326 ) C324_=_C327( C324 C327 ) C324_=_C329( C324 C329 ) C324_=_C330( C324 C330 ) \nC324_=_C334( C324 C334 ) C324_=_C335( C324 C335 ) C325_=_C326( C325 C326 ) C325_=_C327( C325 C327 ) C325_=_C329( C325 C329 ) C325_=_C330( C325 C330 ) \nC326_=_C327( C326 C327 ) C326_=_C329( C326 C329 ) C326_=_C330( C326 C330 ) C327_=_C329( C327 C329 ) C327_=_C330( C327 C330 ) C329_=_C330( C329 C330 ) \nC334_=_C335( C334 C335 ) "];4011-&gt;4279[label="7: C324 C325 C326 C327 C330 \nC334 C335 \n13: C324_=_C325 ,C324_=_C326 ,C324_=_C327 ,C324_=_C330 ,C324_=_C334 ,\nC324_=_C335 ,C325_=_C326 ,C325_=_C327 ,C325_=_C330 ,C326_=_C327 ,C326_=_C330 ,\nC327_=_C330 ,C334_=_C335 ,"];4280[shape=box, label="id:4280 level: 15\n5: C1323 C1351 C2365 C2367 C4140 \n6: C1323_=_C2365( C1323 C2365 ) C1323_=_C2367( C1323 C2367 ) C1351_=_C2367( C1351 C2367 ) C1351_=_C4140( C1351 C4140 ) C2365_=_C2367( C2365 C2367 ) \nC2367_=_C4140( C2367 C4140 ) "];4013-&gt;4280[label="4: C1323 C1351 C2365 C4140 \n2: C1323_=_C2365 ,C1351_=_C4140 ,"];4281[shape=box, label="id:4281 level: 15\n6: C2364 C2365 C2366 C4140 C4141 \nC4142 \n9: C2364_=_C2365( C2364 C2365 ) C2364_=_C2366( C2364 C2366 ) C2364_=_C4140( C2364 C4140 ) C2364_=_C4141( C2364 C4141 ) C2364_=_C4142( C2364 C4142 ) \nC2365_=_C2366( C2365 C2366 ) C2365_=_C4142( C2365 C4142 ) C2366_=_C4142( C2366 C4142 ) C4140_=_C4141( C4140 C4141 ) "];4013-&gt;4281[label="5: C2365 C2366 C4140 C4141 C4142 \n4: C2365_=_C2366 ,C2365_=_C4142 ,C2366_=_C4142 ,C4140_=_C4141 ,"];4282[shape=box, label="id:4282 level: 15\n6: C2570 C2582 C2584 C3777 C4163 \nC4167 \n9: C2570_=_C2582( C2570 C2582 ) C2570_=_C2584( C2570 C2584 ) C2570_=_C3777( C2570 C3777 ) C2582_=_C2584( C2582 C2584 ) C2582_=_C3777( C2582 C3777 ) \nC2584_=_C3777( C2584 C3777 ) C3777_=_C4163( C3777 C4163 ) C3777_=_C4167( C3777 C4167 ) C4163_=_C4167( C4163 C4167 ) "];4015-&gt;4282[label="5: C2570 C2582 C2584 C4163 C4167 \n4: C2570_=_C2582 ,C2570_=_C2584 ,C2582_=_C2584 ,C4163_=_C4167 ,"];4283[shape=box, label="id:4283 level: 15\n9: C2562 C2565 C2569 C2581 C2582 \nC2585 C4163 C4167 C4168 \n12: C2562_=_C2582( C2562 C2582 ) C2562_=_C4168( C2562 C4168 ) C2565_=_C2581( C2565 C2581 ) C2565_=_C4167( C2565 C4167 ) C2569_=_C2581( C2569 C2581 ) \nC2569_=_C2585( C2569 C2585 ) C2581_=_C2585( C2581 C2585 ) C2581_=_C4167( C2581 C4167 ) C2582_=_C4168( C2582 C4168 ) C2585_=_C4167( C2585 C4167 ) C4163_=_C4167( C4163 C4167 ) \nC4163_=_C4168( C4163 C4168 ) "];4015-&gt;4283[label="8: C2562 C2565 C2569 C2582 C2585 \nC4163 C4167 C4168 \n8: C2562_=_C2582 ,C2562_=_C4168 ,C2565_=_C4167 ,C2569_=_C2585 ,C2582_=_C4168 ,\nC2585_=_C4167 ,C4163_=_C4167 ,C4163_=_C4168 ,"];4284[shape=box, label="id:4284 level: 15\n5: C2489 C2491 C2493 C2498 C2820 \n6: C2489_=_C2498( C2489 C2498 ) C2489_=_C2820( C2489 C2820 ) C2491_=_C2493( C2491 C2493 ) C2491_=_C2820( C2491 C2820 ) C2493_=_C2820( C2493 C2820 ) \nC2498_=_C2820( C2498 C2820 ) "];4021-&gt;4284[label="4: C2489 C2491 C2493 C2498 \n2: C2489_=_C2498 ,C2491_=_C2493 ,"];4285[shape=box, label="id:4285 level: 15\n5: C2488 C2489 C2490 C2491 C4610 \n6: C2488_=_C2489( C2488 C2489 ) C2488_=_C2490( C2488 C2490 ) C2488_=_C2491( C2488 C2491 ) C2488_=_C4610( C2488 C4610 ) C2489_=_C4610( C2489 C4610 ) \nC2490_=_C2491( C2490 C2491 ) "];4021-&gt;4285[label="4: C2489 C2490 C2491 C4610 \n2: C2489_=_C4610 ,C2490_=_C2491 ,"];4286[shape=box, label="id:4286 level: 15\n5: C270 C278 C2495 C3192 C4611 \n6: C270_=_C3192( C270 C3192 ) C270_=_C4611( C270 C4611 ) C278_=_C2495( C278 C2495 ) C278_=_C3192( C278 C3192 ) C2495_=_C3192( C2495 C3192 ) \nC3192_=_C4611( C3192 C4611 ) "];4024-&gt;4286[label="4: C270 C278 C2495 C4611 \n2: C270_=_C4611 ,C278_=_C2495 ,"];4287[shape=box, label="id:4287 level: 15\n9: C2492 C2493 C2494 C2495 C2496 \nC2497 C2498 C2499 C4611 \n21: C2492_=_C2493( C2492 C2493</w:t>
      </w:r>
    </w:p>
    <w:p>
      <w:pPr>
        <w:pStyle w:val="PreformattedText"/>
        <w:bidi w:val="0"/>
        <w:spacing w:before="0" w:after="0"/>
        <w:jc w:val="left"/>
        <w:rPr/>
      </w:pPr>
      <w:r>
        <w:rPr/>
        <w:t xml:space="preserve"> </w:t>
      </w:r>
      <w:r>
        <w:rPr/>
        <w:t>) C2492_=_C2494( C2492 C2494 ) C2492_=_C2495( C2492 C2495 ) C2492_=_C2496( C2492 C2496 ) C2492_=_C2497( C2492 C2497 ) \nC2492_=_C2498( C2492 C2498 ) C2492_=_C2499( C2492 C2499 ) C2492_=_C4611( C2492 C4611 ) C2493_=_C2494( C2493 C2494 ) C2493_=_C2495( C2493 C2495 ) C2493_=_C2496( C2493 C2496 ) \nC2493_=_C2497( C2493 C2497 ) C2494_=_C2495( C2494 C2495 ) C2494_=_C2496( C2494 C2496 ) C2494_=_C2497( C2494 C2497 ) C2495_=_C2496( C2495 C2496 ) C2495_=_C2497( C2495 C2497 ) \nC2496_=_C2497( C2496 C2497 ) C2498_=_C2499( C2498 C2499 ) C2498_=_C4611( C2498 C4611 ) C2499_=_C4611( C2499 C4611 ) "];4024-&gt;4287[label="8: C2493 C2494 C2495 C2496 C2497 \nC2498 C2499 C4611 \n13: C2493_=_C2494 ,C2493_=_C2495 ,C2493_=_C2496 ,C2493_=_C2497 ,C2494_=_C2495 ,\nC2494_=_C2496 ,C2494_=_C2497 ,C2495_=_C2496 ,C2495_=_C2497 ,C2496_=_C2497 ,C2498_=_C2499 ,\nC2498_=_C4611 ,C2499_=_C4611 ,"];4288[shape=box, label="id:4288 level: 15\n5: C282 C285 C2305 C2309 C2929 \n6: C282_=_C2309( C282 C2309 ) C282_=_C2929( C282 C2929 ) C285_=_C2305( C285 C2305 ) C285_=_C2929( C285 C2929 ) C2305_=_C2929( C2305 C2929 ) \nC2309_=_C2929( C2309 C2929 ) "];4027-&gt;4288[label="4: C282 C285 C2305 C2309 \n2: C282_=_C2309 ,C285_=_C2305 ,"];4289[shape=box, label="id:4289 level: 15\n6: C280 C281 C282 C284 C285 \nC286 \n9: C280_=_C281( C280 C281 ) C280_=_C282( C280 C282 ) C280_=_C284( C280 C284 ) C280_=_C285( C280 C285 ) C280_=_C286( C280 C286 ) \nC281_=_C282( C281 C282 ) C284_=_C285( C284 C285 ) C284_=_C286( C284 C286 ) C285_=_C286( C285 C286 ) "];4027-&gt;4289[label="4: C281 C282 C284 C285 \n2: C281_=_C282 ,C284_=_C285 ,"];4290[shape=box, label="id:4290 level: 15\n6: C2302 C2303 C2304 C2305 C2306 \nC2310 \n11: C2302_=_C2303( C2302 C2303 ) C2302_=_C2304( C2302 C2304 ) C2302_=_C2305( C2302 C2305 ) C2302_=_C2306( C2302 C2306 ) C2302_=_C2310( C2302 C2310 ) \nC2303_=_C2304( C2303 C2304 ) C2303_=_C2305( C2303 C2305 ) C2303_=_C2306( C2303 C2306 ) C2304_=_C2305( C2304 C2305 ) C2304_=_C2306( C2304 C2306 ) C2305_=_C2306( C2305 C2306 ) "];4028-&gt;4290[label="5: C2302 C2303 C2304 C2305 C2310 \n7: C2302_=_C2303 ,C2302_=_C2304 ,C2302_=_C2305 ,C2302_=_C2310 ,C2303_=_C2304 ,\nC2303_=_C2305 ,C2304_=_C2305 ,"];4291[shape=box, label="id:4291 level: 15\n5: C1320 C1348 C2298 C2311 C4133 \n6: C1320_=_C2311( C1320 C2311 ) C1320_=_C4133( C1320 C4133 ) C1348_=_C2298( C1348 C2298 ) C1348_=_C2311( C1348 C2311 ) C2298_=_C2311( C2298 C2311 ) \nC2311_=_C4133( C2311 C4133 ) "];4030-&gt;4291[label="4: C1320 C1348 C2298 C4133 \n2: C1320_=_C4133 ,C1348_=_C2298 ,"];4292[shape=box, label="id:4292 level: 15\n6: C2297 C2298 C2299 C4131 C4132 \nC4133 \n9: C2297_=_C2298( C2297 C2298 ) C2297_=_C2299( C2297 C2299 ) C2297_=_C4131( C2297 C4131 ) C2297_=_C4132( C2297 C4132 ) C2297_=_C4133( C2297 C4133 ) \nC2298_=_C2299( C2298 C2299 ) C2298_=_C4132( C2298 C4132 ) C2299_=_C4132( C2299 C4132 ) C4131_=_C4133( C4131 C4133 ) "];4030-&gt;4292[label="5: C2298 C2299 C4131 C4132 C4133 \n4: C2298_=_C2299 ,C2298_=_C4132 ,C2299_=_C4132 ,C4131_=_C4133 ,"];4293[shape=box, label="id:4293 level: 15\n5: C235 C239 C1975 C2631 C4590 \n6: C235_=_C1975( C235 C1975 ) C235_=_C2631( C235 C2631 ) C239_=_C2631( C239 C2631 ) C239_=_C4590( C239 C4590 ) C1975_=_C2631( C1975 C2631 ) \nC2631_=_C4590( C2631 C4590 ) "];4032-&gt;4293[label="4: C235 C239 C1975 C4590 \n2: C235_=_C1975 ,C239_=_C4590 ,"];4294[shape=box, label="id:4294 level: 15\n8: C234 C235 C236 C237 C239 \nC240 C241 C242 \n16: C234_=_C235( C234 C235 ) C234_=_C236( C234 C236 ) C234_=_C237( C234 C237 ) C234_=_C239( C234 C239 ) C234_=_C240( C234 C240 ) \nC234_=_C241( C234 C241 ) C234_=_C242( C234 C242 ) C235_=_C236( C235 C236 ) C235_=_C237( C235 C237 ) C236_=_C237( C236 C237 ) C239_=_C240( C239 C240 ) \nC239_=_C241( C239 C241 ) C239_=_C242( C239 C242 ) C240_=_C241( C240 C241 ) C240_=_C242( C240 C242 ) C241_=_C242( C241 C242 ) "];4032-&gt;4294[label="6: C235 C236 C237 C239 C240 \nC241 \n6: C235_=_C236 ,C235_=_C237 ,C236_=_C237 ,C239_=_C240 ,C239_=_C241 ,\nC240_=_C241 ,"];4295[shape=box, label="id:4295 level: 15\n7: C281 C284 C2926 C2927 C2928 \nC4251 C4252 \n12: C281_=_C2926( C281 C2926 ) C281_=_C2928( C281 C2928 ) C281_=_C4251( C281 C4251 ) C284_=_C2926( C284 C2926 ) C284_=_C2927( C284 C2927 ) \nC284_=_C4252( C284 C4252 ) C2926_=_C2927( C2926 C2927 ) C2926_=_C2928( C2926 C2928 ) C2926_=_C4251( C2926 C4251 ) C2926_=_C4252( C2926 C4252 ) C2927_=_C4252( C2927 C4252 ) \nC2928_=_C4251( C2928 C4251 ) "];4033-&gt;4295[label="6: C281 C284 C2927 C2928 C4251 \nC4252 \n6: C281_=_C2928 ,C281_=_C4251 ,C284_=_C2927 ,C284_=_C4252 ,C2927_=_C4252 ,\nC2928_=_C4251 ,"];4296[shape=box, label="id:4296 level: 15\n10: C237 C241 C2699 C2700 C2925 \nC2927 C2928 C4210 C4251 C4252 \n13: C237_=_C2925( C237 C2925 ) C237_=_C4252( C237 C4252 ) C241_=_C4251( C241 C4251 ) C2699_=_C2700( C2699 C2700 ) C2699_=_C2928( C2699 C2928 ) \nC2700_=_C2925( C2700 C2925 ) C2700_=_C2927( C2700 C2927 ) C2925_=_C2927( C2925 C2927 ) C2925_=_C4252( C2925 C4252 ) C2927_=_C4252( C2927 C4252 ) C2928_=_C4251( C2928 C4251 ) \nC4210_=_C4251( C4210 C4251 ) C4210_=_C4252( C4210 C4252 ) "];4033-&gt;4296[label="9: C237 C241 C2699 C2700 C2927 \nC2928 C4210 C4251 C4252 \n9: C237_=_C4252 ,C241_=_C4251 ,C2699_=_C2700 ,C2699_=_C2928 ,C2700_=_C2927 ,\nC2927_=_C4252 ,C2928_=_C4251 ,C4210_=_C4251 ,C4210_=_C4252 ,"];4297[shape=box, label="id:4297 level: 15\n9: C2662 C2687 C2688 C2689 C4197 \nC4198 C4199 C4200 C4617 \n25: C2662_=_C2687( C2662 C2687 ) C2662_=_C2688( C2662 C2688 ) C2662_=_C2689( C2662 C2689 ) C2662_=_C4199( C2662 C4199 ) C2662_=_C4200( C2662 C4200 ) \nC2687_=_C2688( C2687 C2688 ) C2687_=_C2689( C2687 C2689 ) C2687_=_C4197( C2687 C4197 ) C2687_=_C4198( C2687 C4198 ) C2687_=_C4199( C2687 C4199 ) C2687_=_C4200( C2687 C4200 ) \nC2687_=_C4617( C2687 C4617 ) C2688_=_C2689( C2688 C2689 ) C2688_=_C4199( C2688 C4199 ) C2688_=_C4200( C2688 C4200 ) C2689_=_C4199( C2689 C4199 ) C2689_=_C4200( C2689 C4200 ) \nC4197_=_C4198( C4197 C4198 ) C4197_=_C4199( C4197 C4199 ) C4197_=_C4200( C4197 C4200 ) C4197_=_C4617( C4197 C4617 ) C4198_=_C4199( C4198 C4199 ) C4198_=_C4200( C4198 C4200 ) \nC4198_=_C4617( C4198 C4617 ) C4199_=_C4200( C4199 C4200 ) "];4036-&gt;4297[label="8: C2662 C2688 C2689 C4197 C4198 \nC4199 C4200 C4617 \n17: C2662_=_C2688 ,C2662_=_C2689 ,C2662_=_C4199 ,C2662_=_C4200 ,C2688_=_C2689 ,\nC2688_=_C4199 ,C2688_=_C4200 ,C2689_=_C4199 ,C2689_=_C4200 ,C4197_=_C4198 ,C4197_=_C4199 ,\nC4197_=_C4200 ,C4197_=_C4617 ,C4198_=_C4199 ,C4198_=_C4200 ,C4198_=_C4617 ,C4199_=_C4200 ,"];4298[shape=box, label="id:4298 level: 15\n14: C2662 C2664 C2665 C2688 C2691 \nC2696 C2701 C2705 C2708 C2716 C2719 \nC4617 C4618 C4619 \n9: C2662_=_C2664( C2662 C2664 ) C2662_=_C2665( C2662 C2665 ) C2662_=_C2688( C2662 C2688 ) C2664_=_C2665( C2664 C2665 ) C2688_=_C2691( C2688 C2691 ) \nC2701_=_C4619( C2701 C4619 ) C2708_=_C4619( C2708 C4619 ) C4617_=_C4618( C4617 C4618 ) C4617_=_C4619( C4617 C4619 ) "];4036-&gt;4298[label="12: C2662 C2664 C2665 C2688 C2696 \nC2701 C2705 C2708 C2716 C2719 C4617 \nC4618 \n5: C2662_=_C2664 ,C2662_=_C2665 ,C2662_=_C2688 ,C2664_=_C2665 ,C4617_=_C4618 ,"];4299[shape=box, label="id:4299 level: 15\n15: C2665 C2695 C2697 C2698 C2701 \nC2703 C4201 C4202 C4203 C4204 C4207 \nC4210 C4618 C4620 C4621 \n23: C2695_=_C2697( C2695 C2697 ) C2695_=_C2698( C2695 C2698 ) C2695_=_C2701( C2695 C2701 ) C2695_=_C2703( C2695 C2703 ) C2695_=_C4210( C2695 C4210 ) \nC2697_=_C2698( C2697 C2698 ) C2697_=_C4201( C2697 C4201 ) C2697_=_C4202( C2697 C4202 ) C2697_=_C4203( C2697 C4203 ) C2701_=_C2703( C2701 C2703 ) C2701_=_C4210( C2701 C4210 ) \nC2703_=_C4210( C2703 C4210 ) C4201_=_C4202( C4201 C4202 ) C4201_=_C4203( C4201 C4203 ) C4201_=_C4204( C4201 C4204 ) C4201_=_C4207( C4201 C4207 ) C4202_=_C4203( C4202 C4203 ) \nC4202_=_C4204( C4202 C4204 ) C4202_=_C4207( C4202 C4207 ) C4203_=_C4204( C4203 C4204 ) C4203_=_C4207( C4203 C4207 ) C4204_=_C4207( C4204 C4207 ) C4620_=_C4621( C4620 C4621 ) "];4037-&gt;4299[label="14: C2665 C2695 C2697 C2698 C2701 \nC4201 C4202 C4203 C4204 C4207 C4210 \nC4618 C4620 C4621 \n20: C2695_=_C2697 ,C2695_=_C2698 ,C2695_=_C2701 ,C2695_=_C4210 ,C2697_=_C2698 ,\nC2697_=_C4201 ,C2697_=_C4202 ,C2697_=_C4203 ,C2701_=_C4210 ,C4201_=_C4202 ,C4201_=_C4203 ,\nC4201_=_C4204 ,C4201_=_C4207 ,C4202_=_C4203 ,C4202_=_C4204 ,C4202_=_C4207 ,C4203_=_C4204 ,\nC4203_=_C4207 ,C4204_=_C4207 ,C4620_=_C4621 ,"];4300[shape=box, label="id:4300 level: 15\n20: C2664 C2689 C2705 C2708 C2715 \nC2718 C3068 C3072 C4201 C4202 C4203 \nC4204 C4205 C4207 C4208 C4209 C4617 \nC4618 C4620 C4621 \n44: C2689_=_C4201( C2689 C4201 ) C2689_=_C4202( C2689 C4202 ) C2689_=_C4203( C2689 C4203 ) C2689_=_C4204( C2689 C4204 ) C2689_=_C4205( C2689 C4205 ) \nC2689_=_C4207( C2689 C4207 ) C2689_=_C4208( C2689 C4208 ) C2689_=_C4209( C2689 C4209 ) C2715_=_C4202( C2715 C4202 ) C2715_=_C4205( C2715 C4205 ) C2715_=_C4208( C2715 C4208 ) \nC2718_=_C4621( C2718 C4621 ) C4201_=_C4202( C4201 C4202 ) C4201_=_C4203( C4201 C4203 ) C4201_=_C4204( C4201 C4204 ) C4201_=_C4205( C4201 C4205 ) C4201_=_C4207( C4201 C4207 ) \nC4201_=_C4208( C4201 C4208 ) C4201_=_C4209( C4201 C4209 ) C4202_=_C4203( C4202 C4203 ) C4202_=_C4204( C4202 C4204 ) C4202_=_C4205( C4202 C4205 ) C4202_=_C4207( C4202 C4207 ) \nC4202_=_C4208( C4202 C4208 ) C4202_=_C4209( C4202 C4209 ) C4203_=_C4204( C4203 C4204 ) C4203_=_C4205( C4203 C4205 ) C4203_=_C4207( C4203 C4207 ) C4203_=_C4208( C4203 C4208 ) \nC4203_=_C4209( C4203 C4209 ) C4204_=_C4205( C4204 C4205 ) C4204_=_C4207( C4204 C4207 ) C4204_=_C4208( C4204 C4208 ) C4204_=_C4209( C4204 C4209 ) C4205_=_C4207( C4205 C4207 ) \nC4205_=_C4208( C4205 C4208 ) C4205_=_C4209( C4205 C4209 ) C4207_=_C4208( C4207 C4208 ) C4207_=_C4209( C4207 C4209 ) C4208_=_C4209( C4208 C4209 ) C4617_=_C4618( C4617 C4618 ) \nC4617_=_C4620( C4617 C4620 ) C4617_=_C4621( C4617 C4621 ) C4620_=_C4621( C4620 C4621 ) "];4037-&gt;4300[label="19: C2664 C2689 C2705 C2708 C2715 \nC2718 C3068 C3072 C4201 C4202 C4203 \nC4204 C4207 C4208 C4209 C4617 C4618 \nC4620 C4621 \n35: C2689_=_C4201 ,C2689_=_C4202</w:t>
      </w:r>
    </w:p>
    <w:p>
      <w:pPr>
        <w:pStyle w:val="PreformattedText"/>
        <w:bidi w:val="0"/>
        <w:spacing w:before="0" w:after="0"/>
        <w:jc w:val="left"/>
        <w:rPr/>
      </w:pPr>
      <w:r>
        <w:rPr/>
        <w:t xml:space="preserve"> </w:t>
      </w:r>
      <w:r>
        <w:rPr/>
        <w:t>,C2689_=_C4203 ,C2689_=_C4204 ,C2689_=_C4207 ,\nC2689_=_C4208 ,C2689_=_C4209 ,C2715_=_C4202 ,C2715_=_C4208 ,C2718_=_C4621 ,C4201_=_C4202 ,\nC4201_=_C4203 ,C4201_=_C4204 ,C4201_=_C4207 ,C4201_=_C4208 ,C4201_=_C4209 ,C4202_=_C4203 ,\nC4202_=_C4204 ,C4202_=_C4207 ,C4202_=_C4208 ,C4202_=_C4209 ,C4203_=_C4204 ,C4203_=_C4207 ,\nC4203_=_C4208 ,C4203_=_C4209 ,C4204_=_C4207 ,C4204_=_C4208 ,C4204_=_C4209 ,C4207_=_C4208 ,\nC4207_=_C4209 ,C4208_=_C4209 ,C4617_=_C4618 ,C4617_=_C4620 ,C4617_=_C4621 ,C4620_=_C4621 ,"];4301[shape=box, label="id:4301 level: 15\n5: C3143 C3146 C3149 C3153 C4673 \n6: C3143_=_C3153( C3143 C3153 ) C3143_=_C4673( C3143 C4673 ) C3146_=_C3149( C3146 C3149 ) C3146_=_C3153( C3146 C3153 ) C3149_=_C3153( C3149 C3153 ) \nC3153_=_C4673( C3153 C4673 ) "];4041-&gt;4301[label="4: C3143 C3146 C3149 C4673 \n2: C3143_=_C4673 ,C3146_=_C3149 ,"];4302[shape=box, label="id:4302 level: 15\n8: C2535 C3142 C3143 C3144 C3145 \nC3146 C3147 C4669 \n8: C2535_=_C3145( C2535 C3145 ) C3142_=_C3143( C3142 C3143 ) C3142_=_C3144( C3142 C3144 ) C3142_=_C4669( C3142 C4669 ) C3143_=_C3144( C3143 C3144 ) \nC3145_=_C3146( C3145 C3146 ) C3145_=_C3147( C3145 C3147 ) C3146_=_C3147( C3146 C3147 ) "];4041-&gt;4302[label="6: C2535 C3143 C3144 C3146 C3147 \nC4669 \n2: C3143_=_C3144 ,C3146_=_C3147 ,"];4303[shape=box, label="id:4303 level: 15\n5: C2322 C2325 C3151 C3156 C4673 \n6: C2322_=_C3156( C2322 C3156 ) C2322_=_C4673( C2322 C4673 ) C2325_=_C3151( C2325 C3151 ) C2325_=_C3156( C2325 C3156 ) C3151_=_C3156( C3151 C3156 ) \nC3156_=_C4673( C3156 C4673 ) "];4044-&gt;4303[label="4: C2322 C2325 C3151 C4673 \n2: C2322_=_C4673 ,C2325_=_C3151 ,"];4304[shape=box, label="id:4304 level: 15\n5: C2505 C2509 C2829 C2832 C4225 \n6: C2505_=_C2829( C2505 C2829 ) C2505_=_C2832( C2505 C2832 ) C2509_=_C2832( C2509 C2832 ) C2509_=_C4225( C2509 C4225 ) C2829_=_C2832( C2829 C2832 ) \nC2832_=_C4225( C2832 C4225 ) "];4046-&gt;4304[label="4: C2505 C2509 C2829 C4225 \n2: C2505_=_C2829 ,C2509_=_C4225 ,"];4305[shape=box, label="id:4305 level: 15\n6: C2533 C2828 C2829 C2830 C4225 \nC4669 \n9: C2533_=_C2828( C2533 C2828 ) C2533_=_C4225( C2533 C4225 ) C2828_=_C2829( C2828 C2829 ) C2828_=_C2830( C2828 C2830 ) C2828_=_C4225( C2828 C4225 ) \nC2828_=_C4669( C2828 C4669 ) C2829_=_C2830( C2829 C2830 ) C2829_=_C4669( C2829 C4669 ) C2830_=_C4669( C2830 C4669 ) "];4046-&gt;4305[label="5: C2533 C2829 C2830 C4225 C4669 \n4: C2533_=_C4225 ,C2829_=_C2830 ,C2829_=_C4669 ,C2830_=_C4669 ,"];4306[shape=box, label="id:4306 level: 15\n5: C2320 C2323 C2506 C2510 C2837 \n6: C2320_=_C2510( C2320 C2510 ) C2320_=_C2837( C2320 C2837 ) C2323_=_C2506( C2323 C2506 ) C2323_=_C2837( C2323 C2837 ) C2506_=_C2837( C2506 C2837 ) \nC2510_=_C2837( C2510 C2837 ) "];4047-&gt;4306[label="4: C2320 C2323 C2506 C2510 \n2: C2320_=_C2510 ,C2323_=_C2506 ,"];4307[shape=box, label="id:4307 level: 15\n5: C2552 C2553 C2561 C2564 C2579 \n6: C2552_=_C2564( C2552 C2564 ) C2552_=_C2579( C2552 C2579 ) C2553_=_C2561( C2553 C2561 ) C2553_=_C2579( C2553 C2579 ) C2561_=_C2579( C2561 C2579 ) \nC2564_=_C2579( C2564 C2579 ) "];4050-&gt;4307[label="4: C2552 C2553 C2561 C2564 \n2: C2552_=_C2564 ,C2553_=_C2561 ,"];4308[shape=box, label="id:4308 level: 15\n5: C2538 C2551 C2552 C2553 C4670 \n6: C2538_=_C2551( C2538 C2551 ) C2538_=_C2552( C2538 C2552 ) C2551_=_C2552( C2551 C2552 ) C2551_=_C2553( C2551 C2553 ) C2551_=_C4670( C2551 C4670 ) \nC2553_=_C4670( C2553 C4670 ) "];4050-&gt;4308[label="4: C2538 C2552 C2553 C4670 \n2: C2538_=_C2552 ,C2553_=_C4670 ,"];4309[shape=box, label="id:4309 level: 15\n6: C2546 C2823 C2826 C3772 C4160 \nC4223 \n9: C2546_=_C2823( C2546 C2823 ) C2546_=_C2826( C2546 C2826 ) C2546_=_C3772( C2546 C3772 ) C2823_=_C2826( C2823 C2826 ) C2823_=_C3772( C2823 C3772 ) \nC2826_=_C3772( C2826 C3772 ) C3772_=_C4160( C3772 C4160 ) C3772_=_C4223( C3772 C4223 ) C4160_=_C4223( C4160 C4223 ) "];4053-&gt;4309[label="5: C2546 C2823 C2826 C4160 C4223 \n4: C2546_=_C2823 ,C2546_=_C2826 ,C2823_=_C2826 ,C4160_=_C4223 ,"];4310[shape=box, label="id:4310 level: 15\n9: C2494 C2499 C2547 C2822 C2823 \nC2827 C4160 C4223 C4224 \n12: C2494_=_C2823( C2494 C2823 ) C2494_=_C4224( C2494 C4224 ) C2499_=_C2822( C2499 C2822 ) C2499_=_C4223( C2499 C4223 ) C2547_=_C2822( C2547 C2822 ) \nC2547_=_C2827( C2547 C2827 ) C2822_=_C2827( C2822 C2827 ) C2822_=_C4223( C2822 C4223 ) C2823_=_C4224( C2823 C4224 ) C2827_=_C4223( C2827 C4223 ) C4160_=_C4223( C4160 C4223 ) \nC4160_=_C4224( C4160 C4224 ) "];4053-&gt;4310[label="8: C2494 C2499 C2547 C2823 C2827 \nC4160 C4223 C4224 \n8: C2494_=_C2823 ,C2494_=_C4224 ,C2499_=_C4223 ,C2547_=_C2827 ,C2823_=_C4224 ,\nC2827_=_C4223 ,C4160_=_C4223 ,C4160_=_C4224 ,"];4311[shape=box, label="id:4311 level: 15\n5: C2541 C2543 C2548 C2818 C4670 \n6: C2541_=_C2548( C2541 C2548 ) C2541_=_C2818( C2541 C2818 ) C2543_=_C2818( C2543 C2818 ) C2543_=_C4670( C2543 C4670 ) C2548_=_C2818( C2548 C2818 ) \nC2818_=_C4670( C2818 C4670 ) "];4054-&gt;4311[label="4: C2541 C2543 C2548 C4670 \n2: C2541_=_C2548 ,C2543_=_C4670 ,"];4312[shape=box, label="id:4312 level: 15\n6: C2346 C2349 C2528 C2834 C2835 \nC4668 \n4: C2346_=_C2835( C2346 C2835 ) C2349_=_C2834( C2349 C2834 ) C2528_=_C2834( C2528 C2834 ) C2835_=_C4668( C2835 C4668 ) "];4056-&gt;4312[label="4: C2346 C2349 C2528 C4668 \n0: "];4313[shape=box, label="id:4313 level: 15\n8: C2068 C2344 C2345 C2346 C2347 \nC2348 C2349 C4079 \n16: C2068_=_C2344( C2068 C2344 ) C2068_=_C2347( C2068 C2347 ) C2068_=_C2348( C2068 C2348 ) C2068_=_C2349( C2068 C2349 ) C2344_=_C2345( C2344 C2345 ) \nC2344_=_C2346( C2344 C2346 ) C2344_=_C2347( C2344 C2347 ) C2344_=_C2348( C2344 C2348 ) C2344_=_C2349( C2344 C2349 ) C2344_=_C4079( C2344 C4079 ) C2345_=_C2346( C2345 C2346 ) \nC2345_=_C4079( C2345 C4079 ) C2346_=_C4079( C2346 C4079 ) C2347_=_C2348( C2347 C2348 ) C2347_=_C2349( C2347 C2349 ) C2348_=_C2349( C2348 C2349 ) "];4056-&gt;4313[label="7: C2068 C2345 C2346 C2347 C2348 \nC2349 C4079 \n9: C2068_=_C2347 ,C2068_=_C2348 ,C2068_=_C2349 ,C2345_=_C2346 ,C2345_=_C4079 ,\nC2346_=_C4079 ,C2347_=_C2348 ,C2347_=_C2349 ,C2348_=_C2349 ,"];4314[shape=box, label="id:4314 level: 15\n5: C2529 C2545 C2550 C2836 C4668 \n6: C2529_=_C2550( C2529 C2550 ) C2529_=_C2836( C2529 C2836 ) C2545_=_C2836( C2545 C2836 ) C2545_=_C4668( C2545 C4668 ) C2550_=_C2836( C2550 C2836 ) \nC2836_=_C4668( C2836 C4668 ) "];4058-&gt;4314[label="4: C2529 C2545 C2550 C4668 \n2: C2529_=_C2550 ,C2545_=_C4668 ,"];4315[shape=box, label="id:4315 level: 15\n8: C2524 C2527 C2528 C2529 C2530 \nC2531 C4613 C4668 \n18: C2524_=_C2527( C2524 C2527 ) C2524_=_C2528( C2524 C2528 ) C2524_=_C2529( C2524 C2529 ) C2524_=_C2530( C2524 C2530 ) C2524_=_C2531( C2524 C2531 ) \nC2527_=_C2528( C2527 C2528 ) C2527_=_C2529( C2527 C2529 ) C2527_=_C2530( C2527 C2530 ) C2527_=_C2531( C2527 C2531 ) C2527_=_C4613( C2527 C4613 ) C2527_=_C4668( C2527 C4668 ) \nC2528_=_C2529( C2528 C2529 ) C2528_=_C2530( C2528 C2530 ) C2528_=_C2531( C2528 C2531 ) C2529_=_C2530( C2529 C2530 ) C2529_=_C2531( C2529 C2531 ) C2530_=_C2531( C2530 C2531 ) \nC4613_=_C4668( C4613 C4668 ) "];4058-&gt;4315[label="7: C2524 C2528 C2529 C2530 C2531 \nC4613 C4668 \n11: C2524_=_C2528 ,C2524_=_C2529 ,C2524_=_C2530 ,C2524_=_C2531 ,C2528_=_C2529 ,\nC2528_=_C2530 ,C2528_=_C2531 ,C2529_=_C2530 ,C2529_=_C2531 ,C2530_=_C2531 ,C4613_=_C4668 ,"];4316[shape=box, label="id:4316 level: 15\n6: C1644 C1654 C2294 C2300 C4129 \nC4132 \n9: C1644_=_C2294( C1644 C2294 ) C1644_=_C2300( C1644 C2300 ) C1654_=_C2300( C1654 C2300 ) C1654_=_C4129( C1654 C4129 ) C1654_=_C4132( C1654 C4132 ) \nC2294_=_C2300( C2294 C2300 ) C2300_=_C4129( C2300 C4129 ) C2300_=_C4132( C2300 C4132 ) C4129_=_C4132( C4129 C4132 ) "];4060-&gt;4316[label="5: C1644 C1654 C2294 C4129 C4132 \n4: C1644_=_C2294 ,C1654_=_C4129 ,C1654_=_C4132 ,C4129_=_C4132 ,"];4317[shape=box, label="id:4317 level: 15\n9: C2291 C2292 C2293 C2294 C2295 \nC2296 C4129 C4131 C4132 \n20: C2291_=_C2292( C2291 C2292 ) C2291_=_C2293( C2291 C2293 ) C2291_=_C2294( C2291 C2294 ) C2291_=_C2295( C2291 C2295 ) C2291_=_C2296( C2291 C2296 ) \nC2291_=_C4129( C2291 C4129 ) C2291_=_C4131( C2291 C4131 ) C2291_=_C4132( C2291 C4132 ) C2292_=_C2293( C2292 C2293 ) C2292_=_C4129( C2292 C4129 ) C2292_=_C4132( C2292 C4132 ) \nC2293_=_C4129( C2293 C4129 ) C2293_=_C4132( C2293 C4132 ) C2294_=_C2295( C2294 C2295 ) C2294_=_C2296( C2294 C2296 ) C2294_=_C4131( C2294 C4131 ) C2295_=_C2296( C2295 C2296 ) \nC2295_=_C4131( C2295 C4131 ) C2296_=_C4131( C2296 C4131 ) C4129_=_C4132( C4129 C4132 ) "];4060-&gt;4317[label="8: C2292 C2293 C2294 C2295 C2296 \nC4129 C4131 C4132 \n12: C2292_=_C2293 ,C2292_=_C4129 ,C2292_=_C4132 ,C2293_=_C4129 ,C2293_=_C4132 ,\nC2294_=_C2295 ,C2294_=_C2296 ,C2294_=_C4131 ,C2295_=_C2296 ,C2295_=_C4131 ,C2296_=_C4131 ,\nC4129_=_C4132 ,"];4318[shape=box, label="id:4318 level: 15\n5: C2556 C2840 C2844 C3157 C4161 \n6: C2556_=_C2840( C2556 C2840 ) C2556_=_C3157( C2556 C3157 ) C2840_=_C3157( C2840 C3157 ) C2844_=_C3157( C2844 C3157 ) C2844_=_C4161( C2844 C4161 ) \nC3157_=_C4161( C3157 C4161 ) "];4061-&gt;4318[label="4: C2556 C2840 C2844 C4161 \n2: C2556_=_C2840 ,C2844_=_C4161 ,"];4319[shape=box, label="id:4319 level: 15\n7: C2507 C2511 C2539 C2555 C2556 \nC4161 C4670 \n6: C2507_=_C2555( C2507 C2555 ) C2511_=_C4161( C2511 C4161 ) C2539_=_C4161( C2539 C4161 ) C2555_=_C2556( C2555 C2556 ) C2555_=_C4670( C2555 C4670 ) \nC2556_=_C4670( C2556 C4670 ) "];4061-&gt;4319[label="6: C2507 C2511 C2539 C2556 C4161 \nC4670 \n3: C2511_=_C4161 ,C2539_=_C4161 ,C2556_=_C4670 ,"];4320[shape=box, label="id:4320 level: 15\n11: C2293 C2296 C2345 C2348 C2842 \nC2843 C2852 C2853 C4226 C4227 C4228 \n13: C2293_=_C4228( C2293 C4228 ) C2296_=_C4227( C2296 C4227 ) C2345_=_C2853( C2345 C2853 ) C2345_=_C4227( C2345 C4227 ) C2348_=_C2852( C2348 C2852 ) \nC2348_=_C4228( C2348 C4228 ) C2842_=_C2843( C2842 C2843 ) C2842_=_C2853( C2842 C2853 ) C2843_=_C2852( C2843 C2852 ) C2852_=_C4228( C2852 C4228 ) C2853_=_C4227( C2853 C4227 ) \nC4226_=_C4227( C4226 C4227 ) C4226_=_C4228( C4226 C4228 ) "];4062-&gt;4320[label="7: C2293 C2296</w:t>
      </w:r>
    </w:p>
    <w:p>
      <w:pPr>
        <w:pStyle w:val="PreformattedText"/>
        <w:bidi w:val="0"/>
        <w:spacing w:before="0" w:after="0"/>
        <w:jc w:val="left"/>
        <w:rPr/>
      </w:pPr>
      <w:r>
        <w:rPr/>
        <w:t xml:space="preserve"> </w:t>
      </w:r>
      <w:r>
        <w:rPr/>
        <w:t>C2345 C2348 C2842 \nC2843 C4226 \n1: C2842_=_C2843 ,"];4321[shape=box, label="id:4321 level: 15\n8: C2839 C2840 C2841 C2842 C2843 \nC2844 C2845 C4226 \n16: C2839_=_C2840( C2839 C2840 ) C2839_=_C2841( C2839 C2841 ) C2839_=_C2842( C2839 C2842 ) C2839_=_C2843( C2839 C2843 ) C2839_=_C2844( C2839 C2844 ) \nC2839_=_C2845( C2839 C2845 ) C2839_=_C4226( C2839 C4226 ) C2840_=_C2841( C2840 C2841 ) C2840_=_C2842( C2840 C2842 ) C2840_=_C2843( C2840 C2843 ) C2841_=_C2842( C2841 C2842 ) \nC2841_=_C2843( C2841 C2843 ) C2842_=_C2843( C2842 C2843 ) C2844_=_C2845( C2844 C2845 ) C2844_=_C4226( C2844 C4226 ) C2845_=_C4226( C2845 C4226 ) "];4062-&gt;4321[label="7: C2840 C2841 C2842 C2843 C2844 \nC2845 C4226 \n9: C2840_=_C2841 ,C2840_=_C2842 ,C2840_=_C2843 ,C2841_=_C2842 ,C2841_=_C2843 ,\nC2842_=_C2843 ,C2844_=_C2845 ,C2844_=_C4226 ,C2845_=_C4226 ,"];4322[shape=box, label="id:4322 level: 15\n5: C39 C3831 C3832 C3833 C4482 \n7: C39_=_C3831( C39 C3831 ) C39_=_C3832( C39 C3832 ) C39_=_C3833( C39 C3833 ) C39_=_C4482( C39 C4482 ) C3831_=_C3832( C3831 C3832 ) \nC3831_=_C3833( C3831 C3833 ) C3832_=_C3833( C3832 C3833 ) "];4063-&gt;4322[label="4: C3831 C3832 C3833 C4482 \n3: C3831_=_C3832 ,C3831_=_C3833 ,C3832_=_C3833 ,"];4323[shape=box, label="id:4323 level: 15\n5: C155 C3831 C3858 C3859 C4501 \n7: C155_=_C3831( C155 C3831 ) C155_=_C3858( C155 C3858 ) C155_=_C3859( C155 C3859 ) C155_=_C4501( C155 C4501 ) C3831_=_C3858( C3831 C3858 ) \nC3831_=_C3859( C3831 C3859 ) C3858_=_C3859( C3858 C3859 ) "];4063-&gt;4323[label="4: C3831 C3858 C3859 C4501 \n3: C3831_=_C3858 ,C3831_=_C3859 ,C3858_=_C3859 ,"];4324[shape=box, label="id:4324 level: 15\n3: C68 C69 C4489 \n2: C68_=_C69( C68 C69 ) C68_=_C4489( C68 C4489 ) "];4064-&gt;4324[label="2: C69 C4489 \n0: "];4325[shape=box, label="id:4325 level: 15\n6: C262 C1861 C1862 C1863 C1864 \nC4505 \n11: C262_=_C1861( C262 C1861 ) C262_=_C1862( C262 C1862 ) C262_=_C1863( C262 C1863 ) C262_=_C1864( C262 C1864 ) C1861_=_C1862( C1861 C1862 ) \nC1861_=_C1863( C1861 C1863 ) C1861_=_C1864( C1861 C1864 ) C1861_=_C4505( C1861 C4505 ) C1862_=_C1863( C1862 C1863 ) C1862_=_C1864( C1862 C1864 ) C1863_=_C1864( C1863 C1864 ) "];4066-&gt;4325[label="5: C1861 C1862 C1863 C1864 C4505 \n7: C1861_=_C1862 ,C1861_=_C1863 ,C1861_=_C1864 ,C1861_=_C4505 ,C1862_=_C1863 ,\nC1862_=_C1864 ,C1863_=_C1864 ,"];4326[shape=box, label="id:4326 level: 15\n3: C1877 C1884 C2734 \n2: C1877_=_C2734( C1877 C2734 ) C1884_=_C2734( C1884 C2734 ) "];4068-&gt;4326[label="2: C1877 C1884 \n0: "];4327[shape=box, label="id:4327 level: 15\n10: C1873 C1876 C1881 C1882 C1883 \nC1884 C1885 C1886 C1887 C4584 \n37: C1873_=_C1876( C1873 C1876 ) C1873_=_C1881( C1873 C1881 ) C1873_=_C1882( C1873 C1882 ) C1873_=_C1883( C1873 C1883 ) C1873_=_C1884( C1873 C1884 ) \nC1873_=_C1885( C1873 C1885 ) C1873_=_C1886( C1873 C1886 ) C1873_=_C1887( C1873 C1887 ) C1873_=_C4584( C1873 C4584 ) C1881_=_C1882( C1881 C1882 ) C1881_=_C1883( C1881 C1883 ) \nC1881_=_C1884( C1881 C1884 ) C1881_=_C1885( C1881 C1885 ) C1881_=_C1886( C1881 C1886 ) C1881_=_C1887( C1881 C1887 ) C1881_=_C4584( C1881 C4584 ) C1882_=_C1883( C1882 C1883 ) \nC1882_=_C1884( C1882 C1884 ) C1882_=_C1885( C1882 C1885 ) C1882_=_C1886( C1882 C1886 ) C1882_=_C1887( C1882 C1887 ) C1882_=_C4584( C1882 C4584 ) C1883_=_C1884( C1883 C1884 ) \nC1883_=_C1885( C1883 C1885 ) C1883_=_C1886( C1883 C1886 ) C1883_=_C1887( C1883 C1887 ) C1883_=_C4584( C1883 C4584 ) C1884_=_C1885( C1884 C1885 ) C1884_=_C1886( C1884 C1886 ) \nC1884_=_C1887( C1884 C1887 ) C1884_=_C4584( C1884 C4584 ) C1885_=_C1886( C1885 C1886 ) C1885_=_C1887( C1885 C1887 ) C1885_=_C4584( C1885 C4584 ) C1886_=_C1887( C1886 C1887 ) \nC1886_=_C4584( C1886 C4584 ) C1887_=_C4584( C1887 C4584 ) "];4068-&gt;4327[label="9: C1873 C1876 C1881 C1882 C1884 \nC1885 C1886 C1887 C4584 \n29: C1873_=_C1876 ,C1873_=_C1881 ,C1873_=_C1882 ,C1873_=_C1884 ,C1873_=_C1885 ,\nC1873_=_C1886 ,C1873_=_C1887 ,C1873_=_C4584 ,C1881_=_C1882 ,C1881_=_C1884 ,C1881_=_C1885 ,\nC1881_=_C1886 ,C1881_=_C1887 ,C1881_=_C4584 ,C1882_=_C1884 ,C1882_=_C1885 ,C1882_=_C1886 ,\nC1882_=_C1887 ,C1882_=_C4584 ,C1884_=_C1885 ,C1884_=_C1886 ,C1884_=_C1887 ,C1884_=_C4584 ,\nC1885_=_C1886 ,C1885_=_C1887 ,C1885_=_C4584 ,C1886_=_C1887 ,C1886_=_C4584 ,C1887_=_C4584 ,"];4328[shape=box, label="id:4328 level: 15\n13: C1032 C1033 C3822 C3823 C3824 \nC3861 C3862 C3979 C3980 C3981 C3982 \nC4479 C4503 \n58: C1032_=_C1033( C1032 C1033 ) C1032_=_C3822( C1032 C3822 ) C1032_=_C3823( C1032 C3823 ) C1032_=_C3824( C1032 C3824 ) C1032_=_C3861( C1032 C3861 ) \nC1032_=_C3862( C1032 C3862 ) C1032_=_C3979( C1032 C3979 ) C1032_=_C3980( C1032 C3980 ) C1032_=_C3981( C1032 C3981 ) C1032_=_C3982( C1032 C3982 ) C1032_=_C4479( C1032 C4479 ) \nC1032_=_C4503( C1032 C4503 ) C1033_=_C3822( C1033 C3822 ) C1033_=_C3823( C1033 C3823 ) C1033_=_C3824( C1033 C3824 ) C1033_=_C3861( C1033 C3861 ) C1033_=_C3862( C1033 C3862 ) \nC1033_=_C3979( C1033 C3979 ) C1033_=_C3980( C1033 C3980 ) C1033_=_C3981( C1033 C3981 ) C1033_=_C3982( C1033 C3982 ) C3822_=_C3823( C3822 C3823 ) C3822_=_C3824( C3822 C3824 ) \nC3822_=_C3861( C3822 C3861 ) C3822_=_C3862( C3822 C3862 ) C3822_=_C3979( C3822 C3979 ) C3822_=_C3980( C3822 C3980 ) C3822_=_C3981( C3822 C3981 ) C3822_=_C3982( C3822 C3982 ) \nC3823_=_C3824( C3823 C3824 ) C3823_=_C3861( C3823 C3861 ) C3823_=_C3862( C3823 C3862 ) C3823_=_C3979( C3823 C3979 ) C3823_=_C3980( C3823 C3980 ) C3823_=_C3981( C3823 C3981 ) \nC3823_=_C3982( C3823 C3982 ) C3824_=_C3861( C3824 C3861 ) C3824_=_C3862( C3824 C3862 ) C3824_=_C3979( C3824 C3979 ) C3824_=_C3980( C3824 C3980 ) C3824_=_C3981( C3824 C3981 ) \nC3824_=_C3982( C3824 C3982 ) C3861_=_C3862( C3861 C3862 ) C3861_=_C3979( C3861 C3979 ) C3861_=_C3980( C3861 C3980 ) C3861_=_C3981( C3861 C3981 ) C3861_=_C3982( C3861 C3982 ) \nC3862_=_C3979( C3862 C3979 ) C3862_=_C3980( C3862 C3980 ) C3862_=_C3981( C3862 C3981 ) C3862_=_C3982( C3862 C3982 ) C3979_=_C3980( C3979 C3980 ) C3979_=_C3981( C3979 C3981 ) \nC3979_=_C3982( C3979 C3982 ) C3980_=_C3981( C3980 C3981 ) C3980_=_C3982( C3980 C3982 ) C3981_=_C3982( C3981 C3982 ) C4479_=_C4503( C4479 C4503 ) "];4070-&gt;4328[label="12: C1032 C1033 C3823 C3824 C3861 \nC3862 C3979 C3980 C3981 C3982 C4479 \nC4503 \n48: C1032_=_C1033 ,C1032_=_C3823 ,C1032_=_C3824 ,C1032_=_C3861 ,C1032_=_C3862 ,\nC1032_=_C3979 ,C1032_=_C3980 ,C1032_=_C3981 ,C1032_=_C3982 ,C1032_=_C4479 ,C1032_=_C4503 ,\nC1033_=_C3823 ,C1033_=_C3824 ,C1033_=_C3861 ,C1033_=_C3862 ,C1033_=_C3979 ,C1033_=_C3980 ,\nC1033_=_C3981 ,C1033_=_C3982 ,C3823_=_C3824 ,C3823_=_C3861 ,C3823_=_C3862 ,C3823_=_C3979 ,\nC3823_=_C3980 ,C3823_=_C3981 ,C3823_=_C3982 ,C3824_=_C3861 ,C3824_=_C3862 ,C3824_=_C3979 ,\nC3824_=_C3980 ,C3824_=_C3981 ,C3824_=_C3982 ,C3861_=_C3862 ,C3861_=_C3979 ,C3861_=_C3980 ,\nC3861_=_C3981 ,C3861_=_C3982 ,C3862_=_C3979 ,C3862_=_C3980 ,C3862_=_C3981 ,C3862_=_C3982 ,\nC3979_=_C3980 ,C3979_=_C3981 ,C3979_=_C3982 ,C3980_=_C3981 ,C3980_=_C3982 ,C3981_=_C3982 ,\nC4479_=_C4503 ,"];4329[shape=box, label="id:4329 level: 15\n3: C146 C147 C4499 \n2: C146_=_C147( C146 C147 ) C146_=_C4499( C146 C4499 ) "];4071-&gt;4329[label="2: C147 C4499 \n0: "];4330[shape=box, label="id:4330 level: 15\n6: C304 C1526 C1527 C1528 C1529 \nC4510 \n11: C304_=_C1526( C304 C1526 ) C304_=_C1527( C304 C1527 ) C304_=_C1528( C304 C1528 ) C304_=_C1529( C304 C1529 ) C1526_=_C1527( C1526 C1527 ) \nC1526_=_C1528( C1526 C1528 ) C1526_=_C1529( C1526 C1529 ) C1526_=_C4510( C1526 C4510 ) C1527_=_C1528( C1527 C1528 ) C1527_=_C1529( C1527 C1529 ) C1528_=_C1529( C1528 C1529 ) "];4073-&gt;4330[label="5: C1526 C1527 C1528 C1529 C4510 \n7: C1526_=_C1527 ,C1526_=_C1528 ,C1526_=_C1529 ,C1526_=_C4510 ,C1527_=_C1528 ,\nC1527_=_C1529 ,C1528_=_C1529 ,"];4331[shape=box, label="id:4331 level: 15\n3: C1559 C1567 C3057 \n2: C1559_=_C3057( C1559 C3057 ) C1567_=_C3057( C1567 C3057 ) "];4075-&gt;4331[label="2: C1559 C1567 \n0: "];4332[shape=box, label="id:4332 level: 15\n11: C1553 C1557 C1563 C1564 C1565 \nC1566 C1567 C1568 C1569 C1570 C4572 \n46: C1553_=_C1557( C1553 C1557 ) C1553_=_C1563( C1553 C1563 ) C1553_=_C1564( C1553 C1564 ) C1553_=_C1565( C1553 C1565 ) C1553_=_C1566( C1553 C1566 ) \nC1553_=_C1567( C1553 C1567 ) C1553_=_C1568( C1553 C1568 ) C1553_=_C1569( C1553 C1569 ) C1553_=_C1570( C1553 C1570 ) C1553_=_C4572( C1553 C4572 ) C1563_=_C1564( C1563 C1564 ) \nC1563_=_C1565( C1563 C1565 ) C1563_=_C1566( C1563 C1566 ) C1563_=_C1567( C1563 C1567 ) C1563_=_C1568( C1563 C1568 ) C1563_=_C1569( C1563 C1569 ) C1563_=_C1570( C1563 C1570 ) \nC1563_=_C4572( C1563 C4572 ) C1564_=_C1565( C1564 C1565 ) C1564_=_C1566( C1564 C1566 ) C1564_=_C1567( C1564 C1567 ) C1564_=_C1568( C1564 C1568 ) C1564_=_C1569( C1564 C1569 ) \nC1564_=_C1570( C1564 C1570 ) C1564_=_C4572( C1564 C4572 ) C1565_=_C1566( C1565 C1566 ) C1565_=_C1567( C1565 C1567 ) C1565_=_C1568( C1565 C1568 ) C1565_=_C1569( C1565 C1569 ) \nC1565_=_C1570( C1565 C1570 ) C1565_=_C4572( C1565 C4572 ) C1566_=_C1567( C1566 C1567 ) C1566_=_C1568( C1566 C1568 ) C1566_=_C1569( C1566 C1569 ) C1566_=_C1570( C1566 C1570 ) \nC1566_=_C4572( C1566 C4572 ) C1567_=_C1568( C1567 C1568 ) C1567_=_C1569( C1567 C1569 ) C1567_=_C1570( C1567 C1570 ) C1567_=_C4572( C1567 C4572 ) C1568_=_C1569( C1568 C1569 ) \nC1568_=_C1570( C1568 C1570 ) C1568_=_C4572( C1568 C4572 ) C1569_=_C1570( C1569 C1570 ) C1569_=_C4572( C1569 C4572 ) C1570_=_C4572( C1570 C4572 ) "];4075-&gt;4332[label="10: C1553 C1557 C1563 C1564 C1566 \nC1567 C1568 C1569 C1570 C4572 \n37: C1553_=_C1557 ,C1553_=_C1563 ,C1553_=_C1564 ,C1553_=_C1566 ,C1553_=_C1567 ,\nC1553_=_C1568 ,C1553_=_C1569 ,C1553_=_C1570 ,C1553_=_C4572 ,C1563_=_C1564 ,C1563_=_C1566 ,\nC1563_=_C1567 ,C1563_=_C1568 ,C1563_=_C1569 ,C1563_=_C1570 ,C1563_=_C4572 ,C1564_=_C1566 ,\nC1564_=_C1567 ,C1564_=_C1568 ,C1564_=_C1569 ,C1564_=_C1570 ,C1564_=_C4572 ,C1566_=_C1567 ,\nC1566_=_C1568 ,C1566_=_C1569 ,C1566_=_C1570 ,C1566_=_C4572 ,C1567_=_C1568 ,C1567_=_C1569 ,\nC1567_=_C1570 ,C1567_=_C4572 ,C1568_=_C1569 ,C1568_=_C1570 ,C1568_=_C4572 ,C1569_=_C1570 ,\nC1569_=_C4572 ,C1570_=_C4572</w:t>
      </w:r>
    </w:p>
    <w:p>
      <w:pPr>
        <w:pStyle w:val="PreformattedText"/>
        <w:bidi w:val="0"/>
        <w:spacing w:before="0" w:after="0"/>
        <w:jc w:val="left"/>
        <w:rPr/>
      </w:pPr>
      <w:r>
        <w:rPr/>
        <w:t xml:space="preserve"> </w:t>
      </w:r>
      <w:r>
        <w:rPr/>
        <w:t>,"];4333[shape=box, label="id:4333 level: 15\n5: C494 C495 C496 C497 C499 \n7: C494_=_C495( C494 C495 ) C494_=_C496( C494 C496 ) C494_=_C497( C494 C497 ) C494_=_C499( C494 C499 ) C495_=_C496( C495 C496 ) \nC495_=_C497( C495 C497 ) C496_=_C497( C496 C497 ) "];4076-&gt;4333[label="4: C494 C495 C497 C499 \n4: C494_=_C495 ,C494_=_C497 ,C494_=_C499 ,C495_=_C497 ,"];4334[shape=box, label="id:4334 level: 15\n5: C3112 C3125 C3129 C3133 C4311 \n6: C3112_=_C3129( C3112 C3129 ) C3112_=_C3133( C3112 C3133 ) C3125_=_C3133( C3125 C3133 ) C3125_=_C4311( C3125 C4311 ) C3129_=_C3133( C3129 C3133 ) \nC3133_=_C4311( C3133 C4311 ) "];4083-&gt;4334[label="4: C3112 C3125 C3129 C4311 \n2: C3112_=_C3129 ,C3125_=_C4311 ,"];4335[shape=box, label="id:4335 level: 15\n6: C3111 C3112 C3113 C4308 C4310 \nC4311 \n9: C3111_=_C3112( C3111 C3112 ) C3111_=_C3113( C3111 C3113 ) C3111_=_C4308( C3111 C4308 ) C3111_=_C4310( C3111 C4310 ) C3111_=_C4311( C3111 C4311 ) \nC3112_=_C3113( C3112 C3113 ) C3112_=_C4310( C3112 C4310 ) C3113_=_C4310( C3113 C4310 ) C4308_=_C4311( C4308 C4311 ) "];4083-&gt;4335[label="5: C3112 C3113 C4308 C4310 C4311 \n4: C3112_=_C3113 ,C3112_=_C4310 ,C3113_=_C4310 ,C4308_=_C4311 ,"];4336[shape=box, label="id:4336 level: 15\n5: C1561 C1569 C3126 C3130 C3238 \n6: C1561_=_C3130( C1561 C3130 ) C1561_=_C3238( C1561 C3238 ) C1569_=_C3126( C1569 C3126 ) C1569_=_C3238( C1569 C3238 ) C3126_=_C3238( C3126 C3238 ) \nC3130_=_C3238( C3130 C3238 ) "];4084-&gt;4336[label="4: C1561 C1569 C3126 C3130 \n2: C1561_=_C3130 ,C1569_=_C3126 ,"];4337[shape=box, label="id:4337 level: 15\n8: C3123 C3124 C3125 C3126 C3128 \nC3129 C3130 C3131 \n16: C3123_=_C3124( C3123 C3124 ) C3123_=_C3125( C3123 C3125 ) C3123_=_C3126( C3123 C3126 ) C3123_=_C3128( C3123 C3128 ) C3123_=_C3129( C3123 C3129 ) \nC3123_=_C3130( C3123 C3130 ) C3123_=_C3131( C3123 C3131 ) C3124_=_C3125( C3124 C3125 ) C3124_=_C3126( C3124 C3126 ) C3125_=_C3126( C3125 C3126 ) C3128_=_C3129( C3128 C3129 ) \nC3128_=_C3130( C3128 C3130 ) C3128_=_C3131( C3128 C3131 ) C3129_=_C3130( C3129 C3130 ) C3129_=_C3131( C3129 C3131 ) C3130_=_C3131( C3130 C3131 ) "];4084-&gt;4337[label="6: C3124 C3125 C3126 C3128 C3129 \nC3130 \n6: C3124_=_C3125 ,C3124_=_C3126 ,C3125_=_C3126 ,C3128_=_C3129 ,C3128_=_C3130 ,\nC3129_=_C3130 ,"];4338[shape=box, label="id:4338 level: 15\n5: C3107 C3117 C3120 C3134 C4309 \n6: C3107_=_C3117( C3107 C3117 ) C3107_=_C3134( C3107 C3134 ) C3117_=_C3134( C3117 C3134 ) C3120_=_C3134( C3120 C3134 ) C3120_=_C4309( C3120 C4309 ) \nC3134_=_C4309( C3134 C4309 ) "];4085-&gt;4338[label="4: C3107 C3117 C3120 C4309 \n2: C3107_=_C3117 ,C3120_=_C4309 ,"];4339[shape=box, label="id:4339 level: 15\n7: C3106 C3107 C3124 C3128 C4307 \nC4308 C4309 \n3: C3106_=_C3107( C3106 C3107 ) C3106_=_C3124( C3106 C3124 ) C3128_=_C4309( C3128 C4309 ) "];4085-&gt;4339[label="6: C3107 C3124 C3128 C4307 C4308 \nC4309 \n1: C3128_=_C4309 ,"];4340[shape=box, label="id:4340 level: 15\n5: C2544 C2549 C2812 C2815 C2819 \n6: C2544_=_C2815( C2544 C2815 ) C2544_=_C2819( C2544 C2819 ) C2549_=_C2812( C2549 C2812 ) C2549_=_C2819( C2549 C2819 ) C2812_=_C2819( C2812 C2819 ) \nC2815_=_C2819( C2815 C2819 ) "];4086-&gt;4340[label="4: C2544 C2549 C2812 C2815 \n2: C2544_=_C2815 ,C2549_=_C2812 ,"];4341[shape=box, label="id:4341 level: 15\n6: C2811 C2812 C2813 C2814 C3110 \nC3115 \n9: C2811_=_C2812( C2811 C2812 ) C2811_=_C2813( C2811 C2813 ) C2811_=_C2814( C2811 C2814 ) C2812_=_C2813( C2812 C2813 ) C2812_=_C2814( C2812 C2814 ) \nC2813_=_C2814( C2813 C2814 ) C2814_=_C3110( C2814 C3110 ) C2814_=_C3115( C2814 C3115 ) C3110_=_C3115( C3110 C3115 ) "];4087-&gt;4341[label="5: C2811 C2812 C2813 C3110 C3115 \n4: C2811_=_C2812 ,C2811_=_C2813 ,C2812_=_C2813 ,C3110_=_C3115 ,"];4342[shape=box, label="id:4342 level: 15\n7: C1049 C1070 C1590 C3870 C4027 \nC4029 C4486 \n13: C1049_=_C1590( C1049 C1590 ) C1049_=_C4486( C1049 C4486 ) C1070_=_C1590( C1070 C1590 ) C1070_=_C3870( C1070 C3870 ) C1070_=_C4027( C1070 C4027 ) \nC1070_=_C4029( C1070 C4029 ) C1590_=_C3870( C1590 C3870 ) C1590_=_C4027( C1590 C4027 ) C1590_=_C4029( C1590 C4029 ) C1590_=_C4486( C1590 C4486 ) C3870_=_C4027( C3870 C4027 ) \nC3870_=_C4029( C3870 C4029 ) C4027_=_C4029( C4027 C4029 ) "];4089-&gt;4342[label="6: C1049 C1070 C3870 C4027 C4029 \nC4486 \n7: C1049_=_C4486 ,C1070_=_C3870 ,C1070_=_C4027 ,C1070_=_C4029 ,C3870_=_C4027 ,\nC3870_=_C4029 ,C4027_=_C4029 ,"];4343[shape=box, label="id:4343 level: 15\n14: C1048 C1069 C1587 C3841 C3842 \nC3870 C3871 C4027 C4028 C4029 C4030 \nC4486 C4511 C4585 \n43: C1048_=_C4511( C1048 C4511 ) C1069_=_C3841( C1069 C3841 ) C1069_=_C4027( C1069 C4027 ) C1069_=_C4028( C1069 C4028 ) C1587_=_C3841( C1587 C3841 ) \nC1587_=_C3842( C1587 C3842 ) C1587_=_C3870( C1587 C3870 ) C1587_=_C3871( C1587 C3871 ) C1587_=_C4027( C1587 C4027 ) C1587_=_C4028( C1587 C4028 ) C1587_=_C4029( C1587 C4029 ) \nC1587_=_C4030( C1587 C4030 ) C3841_=_C3842( C3841 C3842 ) C3841_=_C3870( C3841 C3870 ) C3841_=_C3871( C3841 C3871 ) C3841_=_C4027( C3841 C4027 ) C3841_=_C4028( C3841 C4028 ) \nC3841_=_C4029( C3841 C4029 ) C3841_=_C4030( C3841 C4030 ) C3842_=_C3870( C3842 C3870 ) C3842_=_C3871( C3842 C3871 ) C3842_=_C4027( C3842 C4027 ) C3842_=_C4028( C3842 C4028 ) \nC3842_=_C4029( C3842 C4029 ) C3842_=_C4030( C3842 C4030 ) C3870_=_C3871( C3870 C3871 ) C3870_=_C4027( C3870 C4027 ) C3870_=_C4028( C3870 C4028 ) C3870_=_C4029( C3870 C4029 ) \nC3870_=_C4030( C3870 C4030 ) C3871_=_C4027( C3871 C4027 ) C3871_=_C4028( C3871 C4028 ) C3871_=_C4029( C3871 C4029 ) C3871_=_C4030( C3871 C4030 ) C4027_=_C4028( C4027 C4028 ) \nC4027_=_C4029( C4027 C4029 ) C4027_=_C4030( C4027 C4030 ) C4028_=_C4029( C4028 C4029 ) C4028_=_C4030( C4028 C4030 ) C4029_=_C4030( C4029 C4030 ) C4486_=_C4511( C4486 C4511 ) \nC4486_=_C4585( C4486 C4585 ) C4511_=_C4585( C4511 C4585 ) "];4089-&gt;4343[label="13: C1048 C1069 C1587 C3842 C3870 \nC3871 C4027 C4028 C4029 C4030 C4486 \nC4511 C4585 \n34: C1048_=_C4511 ,C1069_=_C4027 ,C1069_=_C4028 ,C1587_=_C3842 ,C1587_=_C3870 ,\nC1587_=_C3871 ,C1587_=_C4027 ,C1587_=_C4028 ,C1587_=_C4029 ,C1587_=_C4030 ,C3842_=_C3870 ,\nC3842_=_C3871 ,C3842_=_C4027 ,C3842_=_C4028 ,C3842_=_C4029 ,C3842_=_C4030 ,C3870_=_C3871 ,\nC3870_=_C4027 ,C3870_=_C4028 ,C3870_=_C4029 ,C3870_=_C4030 ,C3871_=_C4027 ,C3871_=_C4028 ,\nC3871_=_C4029 ,C3871_=_C4030 ,C4027_=_C4028 ,C4027_=_C4029 ,C4027_=_C4030 ,C4028_=_C4029 ,\nC4028_=_C4030 ,C4029_=_C4030 ,C4486_=_C4511 ,C4486_=_C4585 ,C4511_=_C4585 ,"];4344[shape=box, label="id:4344 level: 15\n5: C1925 C1932 C2641 C2644 C4188 \n6: C1925_=_C2644( C1925 C2644 ) C1925_=_C4188( C1925 C4188 ) C1932_=_C2641( C1932 C2641 ) C1932_=_C2644( C1932 C2644 ) C2641_=_C2644( C2641 C2644 ) \nC2644_=_C4188( C2644 C4188 ) "];4091-&gt;4344[label="4: C1925 C1932 C2641 C4188 \n2: C1925_=_C4188 ,C1932_=_C2641 ,"];4345[shape=box, label="id:4345 level: 15\n6: C2640 C2641 C2642 C4164 C4166 \nC4188 \n9: C2640_=_C2641( C2640 C2641 ) C2640_=_C2642( C2640 C2642 ) C2640_=_C4164( C2640 C4164 ) C2640_=_C4166( C2640 C4166 ) C2640_=_C4188( C2640 C4188 ) \nC2641_=_C2642( C2641 C2642 ) C2641_=_C4164( C2641 C4164 ) C2642_=_C4164( C2642 C4164 ) C4166_=_C4188( C4166 C4188 ) "];4091-&gt;4345[label="5: C2641 C2642 C4164 C4166 C4188 \n4: C2641_=_C2642 ,C2641_=_C4164 ,C2642_=_C4164 ,C4166_=_C4188 ,"];4346[shape=box, label="id:4346 level: 15\n5: C1056 C1077 C1918 C1921 C4525 \n6: C1056_=_C1921( C1056 C1921 ) C1056_=_C4525( C1056 C4525 ) C1077_=_C1918( C1077 C1918 ) C1077_=_C1921( C1077 C1921 ) C1918_=_C1921( C1918 C1921 ) \nC1921_=_C4525( C1921 C4525 ) "];4095-&gt;4346[label="4: C1056 C1077 C1918 C4525 \n2: C1056_=_C4525 ,C1077_=_C1918 ,"];4347[shape=box, label="id:4347 level: 15\n6: C1917 C1918 C1919 C1920 C4525 \nC4575 \n9: C1917_=_C1918( C1917 C1918 ) C1917_=_C1919( C1917 C1919 ) C1917_=_C1920( C1917 C1920 ) C1917_=_C4525( C1917 C4525 ) C1917_=_C4575( C1917 C4575 ) \nC1918_=_C1919( C1918 C1919 ) C1918_=_C1920( C1918 C1920 ) C1919_=_C1920( C1919 C1920 ) C4525_=_C4575( C4525 C4575 ) "];4095-&gt;4347[label="5: C1918 C1919 C1920 C4525 C4575 \n4: C1918_=_C1919 ,C1918_=_C1920 ,C1919_=_C1920 ,C4525_=_C4575 ,"];4348[shape=box, label="id:4348 level: 15\n5: C180 C201 C1594 C1597 C4485 \n6: C180_=_C1597( C180 C1597 ) C180_=_C4485( C180 C4485 ) C201_=_C1594( C201 C1594 ) C201_=_C1597( C201 C1597 ) C1594_=_C1597( C1594 C1597 ) \nC1597_=_C4485( C1597 C4485 ) "];4096-&gt;4348[label="4: C180 C201 C1594 C4485 \n2: C180_=_C4485 ,C201_=_C1594 ,"];4349[shape=box, label="id:4349 level: 15\n7: C1050 C1071 C1593 C1594 C1595 \nC4485 C4575 \n6: C1050_=_C4485( C1050 C4485 ) C1071_=_C1593( C1071 C1593 ) C1593_=_C1594( C1593 C1594 ) C1593_=_C1595( C1593 C1595 ) C1594_=_C1595( C1594 C1595 ) \nC4485_=_C4575( C4485 C4575 ) "];4096-&gt;4349[label="6: C1050 C1071 C1594 C1595 C4485 \nC4575 \n3: C1050_=_C4485 ,C1594_=_C1595 ,C4485_=_C4575 ,"];4350[shape=box, label="id:4350 level: 15\n8: C1205 C1235 C1926 C1933 C2648 \nC4165 C4166 C4189 \n5: C1205_=_C4189( C1205 C4189 ) C1235_=_C2648( C1235 C2648 ) C1926_=_C4189( C1926 C4189 ) C2648_=_C4165( C2648 C4165 ) C4166_=_C4189( C4166 C4189 ) "];4097-&gt;4350[label="6: C1205 C1235 C1926 C1933 C4165 \nC4166 \n0: "];4351[shape=box, label="id:4351 level: 15\n16: C1094 C1595 C1920 C1923 C1924 \nC1925 C1926 C1927 C1928 C1929 C1930 \nC1932 C1933 C1934 C1937 C4575 \n70: C1094_=_C1595( C1094 C1595 ) C1094_=_C1920( C1094 C1920 ) C1094_=_C1923( C1094 C1923 ) C1094_=_C1924( C1094 C1924 ) C1094_=_C1925( C1094 C1925 ) \nC1094_=_C1926( C1094 C1926 ) C1094_=_C1927( C1094 C1927 ) C1094_=_C1928( C1094 C1928 ) C1094_=_C1929( C1094 C1929 ) C1094_=_C1930( C1094 C1930 ) C1595_=_C1920( C1595 C1920 ) \nC1595_=_C1923( C1595 C1923 ) C1595_=_C1924( C1595 C1924 ) C1595_=_C1925( C1595 C1925 ) C1595_=_C1926( C1595 C1926 ) C1595_=_C1927( C1595 C1927 ) C1595_=_C1928( C1595 C1928 ) \nC1595_=_C1929( C1595 C1929 ) C1595_=_C1930( C1595 C1930 ) C1920_=_C1923( C1920 C1923 ) C1920_=_C1924( C1920 C1924 ) C1920_=_C1925( C1920 C1925 ) C1920_=_C1926( C1920 C1926 ) \nC1920_=_C1927( C1920 C1927 ) C1920_=_C1928( C1920 C1928</w:t>
      </w:r>
    </w:p>
    <w:p>
      <w:pPr>
        <w:pStyle w:val="PreformattedText"/>
        <w:bidi w:val="0"/>
        <w:spacing w:before="0" w:after="0"/>
        <w:jc w:val="left"/>
        <w:rPr/>
      </w:pPr>
      <w:r>
        <w:rPr/>
        <w:t xml:space="preserve"> </w:t>
      </w:r>
      <w:r>
        <w:rPr/>
        <w:t>) C1920_=_C1929( C1920 C1929 ) C1920_=_C1930( C1920 C1930 ) C1923_=_C1924( C1923 C1924 ) C1923_=_C1925( C1923 C1925 ) \nC1923_=_C1926( C1923 C1926 ) C1923_=_C1927( C1923 C1927 ) C1923_=_C1928( C1923 C1928 ) C1923_=_C1929( C1923 C1929 ) C1923_=_C1930( C1923 C1930 ) C1923_=_C1932( C1923 C1932 ) \nC1923_=_C1933( C1923 C1933 ) C1923_=_C1934( C1923 C1934 ) C1923_=_C1937( C1923 C1937 ) C1923_=_C4575( C1923 C4575 ) C1924_=_C1925( C1924 C1925 ) C1924_=_C1926( C1924 C1926 ) \nC1924_=_C1927( C1924 C1927 ) C1924_=_C1928( C1924 C1928 ) C1924_=_C1929( C1924 C1929 ) C1924_=_C1930( C1924 C1930 ) C1925_=_C1926( C1925 C1926 ) C1925_=_C1927( C1925 C1927 ) \nC1925_=_C1928( C1925 C1928 ) C1925_=_C1929( C1925 C1929 ) C1925_=_C1930( C1925 C1930 ) C1926_=_C1927( C1926 C1927 ) C1926_=_C1928( C1926 C1928 ) C1926_=_C1929( C1926 C1929 ) \nC1926_=_C1930( C1926 C1930 ) C1927_=_C1928( C1927 C1928 ) C1927_=_C1929( C1927 C1929 ) C1927_=_C1930( C1927 C1930 ) C1928_=_C1929( C1928 C1929 ) C1928_=_C1930( C1928 C1930 ) \nC1929_=_C1930( C1929 C1930 ) C1932_=_C1933( C1932 C1933 ) C1932_=_C1934( C1932 C1934 ) C1932_=_C1937( C1932 C1937 ) C1932_=_C4575( C1932 C4575 ) C1933_=_C1934( C1933 C1934 ) \nC1933_=_C1937( C1933 C1937 ) C1933_=_C4575( C1933 C4575 ) C1934_=_C1937( C1934 C1937 ) C1934_=_C4575( C1934 C4575 ) C1937_=_C4575( C1937 C4575 ) "];4097-&gt;4351[label="12: C1094 C1595 C1920 C1925 C1926 \nC1927 C1930 C1932 C1933 C1934 C1937 \nC4575 \n31: C1094_=_C1595 ,C1094_=_C1920 ,C1094_=_C1925 ,C1094_=_C1926 ,C1094_=_C1927 ,\nC1094_=_C1930 ,C1595_=_C1920 ,C1595_=_C1925 ,C1595_=_C1926 ,C1595_=_C1927 ,C1595_=_C1930 ,\nC1920_=_C1925 ,C1920_=_C1926 ,C1920_=_C1927 ,C1920_=_C1930 ,C1925_=_C1926 ,C1925_=_C1927 ,\nC1925_=_C1930 ,C1926_=_C1927 ,C1926_=_C1930 ,C1927_=_C1930 ,C1932_=_C1933 ,C1932_=_C1934 ,\nC1932_=_C1937 ,C1932_=_C4575 ,C1933_=_C1934 ,C1933_=_C1937 ,C1933_=_C4575 ,C1934_=_C1937 ,\nC1934_=_C4575 ,C1937_=_C4575 ,"];4352[shape=box, label="id:4352 level: 15\n7: C377 C398 C1097 C3909 C3991 \nC3993 C4516 \n13: C377_=_C1097( C377 C1097 ) C377_=_C4516( C377 C4516 ) C398_=_C1097( C398 C1097 ) C398_=_C3909( C398 C3909 ) C398_=_C3991( C398 C3991 ) \nC398_=_C3993( C398 C3993 ) C1097_=_C3909( C1097 C3909 ) C1097_=_C3991( C1097 C3991 ) C1097_=_C3993( C1097 C3993 ) C1097_=_C4516( C1097 C4516 ) C3909_=_C3991( C3909 C3991 ) \nC3909_=_C3993( C3909 C3993 ) C3991_=_C3993( C3991 C3993 ) "];4099-&gt;4352[label="6: C377 C398 C3909 C3991 C3993 \nC4516 \n7: C377_=_C4516 ,C398_=_C3909 ,C398_=_C3991 ,C398_=_C3993 ,C3909_=_C3991 ,\nC3909_=_C3993 ,C3991_=_C3993 ,"];4353[shape=box, label="id:4353 level: 15\n14: C376 C397 C1094 C3884 C3885 \nC3909 C3910 C3991 C3992 C3993 C3994 \nC4516 C4535 C4575 \n43: C376_=_C4535( C376 C4535 ) C397_=_C3884( C397 C3884 ) C397_=_C3991( C397 C3991 ) C397_=_C3992( C397 C3992 ) C1094_=_C3884( C1094 C3884 ) \nC1094_=_C3885( C1094 C3885 ) C1094_=_C3909( C1094 C3909 ) C1094_=_C3910( C1094 C3910 ) C1094_=_C3991( C1094 C3991 ) C1094_=_C3992( C1094 C3992 ) C1094_=_C3993( C1094 C3993 ) \nC1094_=_C3994( C1094 C3994 ) C3884_=_C3885( C3884 C3885 ) C3884_=_C3909( C3884 C3909 ) C3884_=_C3910( C3884 C3910 ) C3884_=_C3991( C3884 C3991 ) C3884_=_C3992( C3884 C3992 ) \nC3884_=_C3993( C3884 C3993 ) C3884_=_C3994( C3884 C3994 ) C3885_=_C3909( C3885 C3909 ) C3885_=_C3910( C3885 C3910 ) C3885_=_C3991( C3885 C3991 ) C3885_=_C3992( C3885 C3992 ) \nC3885_=_C3993( C3885 C3993 ) C3885_=_C3994( C3885 C3994 ) C3909_=_C3910( C3909 C3910 ) C3909_=_C3991( C3909 C3991 ) C3909_=_C3992( C3909 C3992 ) C3909_=_C3993( C3909 C3993 ) \nC3909_=_C3994( C3909 C3994 ) C3910_=_C3991( C3910 C3991 ) C3910_=_C3992( C3910 C3992 ) C3910_=_C3993( C3910 C3993 ) C3910_=_C3994( C3910 C3994 ) C3991_=_C3992( C3991 C3992 ) \nC3991_=_C3993( C3991 C3993 ) C3991_=_C3994( C3991 C3994 ) C3992_=_C3993( C3992 C3993 ) C3992_=_C3994( C3992 C3994 ) C3993_=_C3994( C3993 C3994 ) C4516_=_C4535( C4516 C4535 ) \nC4516_=_C4575( C4516 C4575 ) C4535_=_C4575( C4535 C4575 ) "];4099-&gt;4353[label="13: C376 C397 C1094 C3885 C3909 \nC3910 C3991 C3992 C3993 C3994 C4516 \nC4535 C4575 \n34: C376_=_C4535 ,C397_=_C3991 ,C397_=_C3992 ,C1094_=_C3885 ,C1094_=_C3909 ,\nC1094_=_C3910 ,C1094_=_C3991 ,C1094_=_C3992 ,C1094_=_C3993 ,C1094_=_C3994 ,C3885_=_C3909 ,\nC3885_=_C3910 ,C3885_=_C3991 ,C3885_=_C3992 ,C3885_=_C3993 ,C3885_=_C3994 ,C3909_=_C3910 ,\nC3909_=_C3991 ,C3909_=_C3992 ,C3909_=_C3993 ,C3909_=_C3994 ,C3910_=_C3991 ,C3910_=_C3992 ,\nC3910_=_C3993 ,C3910_=_C3994 ,C3991_=_C3992 ,C3991_=_C3993 ,C3991_=_C3994 ,C3992_=_C3993 ,\nC3992_=_C3994 ,C3993_=_C3994 ,C4516_=_C4535 ,C4516_=_C4575 ,C4535_=_C4575 ,"];4354[shape=box, label="id:4354 level: 15\n7: C168 C189 C1023 C3815 C3973 \nC3974 C4491 \n13: C168_=_C1023( C168 C1023 ) C168_=_C4491( C168 C4491 ) C189_=_C1023( C189 C1023 ) C189_=_C3815( C189 C3815 ) C189_=_C3973( C189 C3973 ) \nC189_=_C3974( C189 C3974 ) C1023_=_C3815( C1023 C3815 ) C1023_=_C3973( C1023 C3973 ) C1023_=_C3974( C1023 C3974 ) C1023_=_C4491( C1023 C4491 ) C3815_=_C3973( C3815 C3973 ) \nC3815_=_C3974( C3815 C3974 ) C3973_=_C3974( C3973 C3974 ) "];4101-&gt;4354[label="6: C168 C189 C3815 C3973 C3974 \nC4491 \n7: C168_=_C4491 ,C189_=_C3815 ,C189_=_C3973 ,C189_=_C3974 ,C3815_=_C3973 ,\nC3815_=_C3974 ,C3973_=_C3974 ,"];4355[shape=box, label="id:4355 level: 15\n15: C368 C369 C389 C390 C976 \nC3815 C3852 C3853 C3971 C3972 C3973 \nC3974 C4474 C4491 C4570 \n40: C368_=_C369( C368 C369 ) C368_=_C4491( C368 C4491 ) C369_=_C4474( C369 C4474 ) C389_=_C390( C389 C390 ) C389_=_C3971( C389 C3971 ) \nC389_=_C3972( C389 C3972 ) C390_=_C3852( C390 C3852 ) C390_=_C3971( C390 C3971 ) C390_=_C3973( C390 C3973 ) C976_=_C3815( C976 C3815 ) C976_=_C3852( C976 C3852 ) \nC976_=_C3853( C976 C3853 ) C976_=_C3971( C976 C3971 ) C976_=_C3972( C976 C3972 ) C976_=_C3973( C976 C3973 ) C976_=_C3974( C976 C3974 ) C3815_=_C3852( C3815 C3852 ) \nC3815_=_C3853( C3815 C3853 ) C3815_=_C3971( C3815 C3971 ) C3815_=_C3972( C3815 C3972 ) C3815_=_C3973( C3815 C3973 ) C3815_=_C3974( C3815 C3974 ) C3852_=_C3853( C3852 C3853 ) \nC3852_=_C3971( C3852 C3971 ) C3852_=_C3972( C3852 C3972 ) C3852_=_C3973( C3852 C3973 ) C3852_=_C3974( C3852 C3974 ) C3853_=_C3971( C3853 C3971 ) C3853_=_C3972( C3853 C3972 ) \nC3853_=_C3973( C3853 C3973 ) C3853_=_C3974( C3853 C3974 ) C3971_=_C3972( C3971 C3972 ) C3971_=_C3973( C3971 C3973 ) C3971_=_C3974( C3971 C3974 ) C3972_=_C3973( C3972 C3973 ) \nC3972_=_C3974( C3972 C3974 ) C3973_=_C3974( C3973 C3974 ) C4474_=_C4491( C4474 C4491 ) C4474_=_C4570( C4474 C4570 ) C4491_=_C4570( C4491 C4570 ) "];4101-&gt;4355[label="13: C368 C369 C389 C390 C976 \nC3815 C3853 C3972 C3973 C3974 C4474 \nC4491 C4570 \n24: C368_=_C369 ,C368_=_C4491 ,C369_=_C4474 ,C389_=_C390 ,C389_=_C3972 ,\nC390_=_C3973 ,C976_=_C3815 ,C976_=_C3853 ,C976_=_C3972 ,C976_=_C3973 ,C976_=_C3974 ,\nC3815_=_C3853 ,C3815_=_C3972 ,C3815_=_C3973 ,C3815_=_C3974 ,C3853_=_C3972 ,C3853_=_C3973 ,\nC3853_=_C3974 ,C3972_=_C3973 ,C3972_=_C3974 ,C3973_=_C3974 ,C4474_=_C4491 ,C4474_=_C4570 ,\nC4491_=_C4570 ,"];4356[shape=box, label="id:4356 level: 15\n5: C990 C1011 C1819 C1822 C4500 \n6: C990_=_C1822( C990 C1822 ) C990_=_C4500( C990 C4500 ) C1011_=_C1819( C1011 C1819 ) C1011_=_C1822( C1011 C1822 ) C1819_=_C1822( C1819 C1822 ) \nC1822_=_C4500( C1822 C4500 ) "];4102-&gt;4356[label="4: C990 C1011 C1819 C4500 \n2: C990_=_C4500 ,C1011_=_C1819 ,"];4357[shape=box, label="id:4357 level: 15\n7: C1052 C1073 C1818 C1819 C1820 \nC4500 C4570 \n6: C1052_=_C4500( C1052 C4500 ) C1073_=_C1818( C1073 C1818 ) C1818_=_C1819( C1818 C1819 ) C1818_=_C1820( C1818 C1820 ) C1819_=_C1820( C1819 C1820 ) \nC4500_=_C4570( C4500 C4570 ) "];4102-&gt;4357[label="6: C1052 C1073 C1819 C1820 C4500 \nC4570 \n3: C1052_=_C4500 ,C1819_=_C1820 ,C4500_=_C4570 ,"];4358[shape=box, label="id:4358 level: 15\n8: C182 C203 C1051 C1072 C1813 \nC1814 C4542 C4570 \n5: C182_=_C4542( C182 C4542 ) C203_=_C1813( C203 C1813 ) C1051_=_C4542( C1051 C4542 ) C1813_=_C1814( C1813 C1814 ) C4542_=_C4570( C4542 C4570 ) "];4103-&gt;4358[label="6: C182 C203 C1051 C1072 C1814 \nC4570 \n0: "];4359[shape=box, label="id:4359 level: 15\n15: C976 C1814 C1820 C1823 C1824 \nC1825 C1826 C1827 C1828 C1829 C1830 \nC1832 C1836 C1837 C4570 \n65: C976_=_C1814( C976 C1814 ) C976_=_C1820( C976 C1820 ) C976_=_C1823( C976 C1823 ) C976_=_C1824( C976 C1824 ) C976_=_C1825( C976 C1825 ) \nC976_=_C1826( C976 C1826 ) C976_=_C1827( C976 C1827 ) C976_=_C1828( C976 C1828 ) C976_=_C1829( C976 C1829 ) C976_=_C1830( C976 C1830 ) C1814_=_C1820( C1814 C1820 ) \nC1814_=_C1823( C1814 C1823 ) C1814_=_C1824( C1814 C1824 ) C1814_=_C1825( C1814 C1825 ) C1814_=_C1826( C1814 C1826 ) C1814_=_C1827( C1814 C1827 ) C1814_=_C1828( C1814 C1828 ) \nC1814_=_C1829( C1814 C1829 ) C1814_=_C1830( C1814 C1830 ) C1820_=_C1823( C1820 C1823 ) C1820_=_C1824( C1820 C1824 ) C1820_=_C1825( C1820 C1825 ) C1820_=_C1826( C1820 C1826 ) \nC1820_=_C1827( C1820 C1827 ) C1820_=_C1828( C1820 C1828 ) C1820_=_C1829( C1820 C1829 ) C1820_=_C1830( C1820 C1830 ) C1823_=_C1824( C1823 C1824 ) C1823_=_C1825( C1823 C1825 ) \nC1823_=_C1826( C1823 C1826 ) C1823_=_C1827( C1823 C1827 ) C1823_=_C1828( C1823 C1828 ) C1823_=_C1829( C1823 C1829 ) C1823_=_C1830( C1823 C1830 ) C1823_=_C1832( C1823 C1832 ) \nC1823_=_C1836( C1823 C1836 ) C1823_=_C1837( C1823 C1837 ) C1823_=_C4570( C1823 C4570 ) C1824_=_C1825( C1824 C1825 ) C1824_=_C1826( C1824 C1826 ) C1824_=_C1827( C1824 C1827 ) \nC1824_=_C1828( C1824 C1828 ) C1824_=_C1829( C1824 C1829 ) C1824_=_C1830( C1824 C1830 ) C1825_=_C1826( C1825 C1826 ) C1825_=_C1827( C1825 C1827 ) C1825_=_C1828( C1825 C1828 ) \nC1825_=_C1829( C1825 C1829 ) C1825_=_C1830( C1825 C1830 ) C1826_=_C1827( C1826 C1827 ) C1826_=_C1828( C1826 C1828 ) C1826_=_C1829( C1826 C1829 ) C1826_=_C1830( C1826 C1830 ) \nC1827_=_C1828( C1827 C1828 ) C1827_=_C1829( C1827 C1829 ) C1827_=_C1830( C1827 C1830 ) C1828_=_C1829( C1828 C1829 ) C1828_=_C1830( C1828 C1830 ) C1829_=_C1830( C1829 C1830 ) \nC1832_=_C1836( C1832 C1836 ) C1832_=_C1837( C1832 C1837 ) C1832_=_C4570( C1832 C4570</w:t>
      </w:r>
    </w:p>
    <w:p>
      <w:pPr>
        <w:pStyle w:val="PreformattedText"/>
        <w:bidi w:val="0"/>
        <w:spacing w:before="0" w:after="0"/>
        <w:jc w:val="left"/>
        <w:rPr/>
      </w:pPr>
      <w:r>
        <w:rPr/>
        <w:t xml:space="preserve"> </w:t>
      </w:r>
      <w:r>
        <w:rPr/>
        <w:t>) C1836_=_C1837( C1836 C1837 ) C1836_=_C4570( C1836 C4570 ) C1837_=_C4570( C1837 C4570 ) "];4103-&gt;4359[label="10: C976 C1814 C1820 C1825 C1829 \nC1830 C1832 C1836 C1837 C4570 \n21: C976_=_C1814 ,C976_=_C1820 ,C976_=_C1825 ,C976_=_C1829 ,C976_=_C1830 ,\nC1814_=_C1820 ,C1814_=_C1825 ,C1814_=_C1829 ,C1814_=_C1830 ,C1820_=_C1825 ,C1820_=_C1829 ,\nC1820_=_C1830 ,C1825_=_C1829 ,C1825_=_C1830 ,C1829_=_C1830 ,C1832_=_C1836 ,C1832_=_C1837 ,\nC1832_=_C4570 ,C1836_=_C1837 ,C1836_=_C4570 ,C1837_=_C4570 ,"];4360[shape=box, label="id:4360 level: 15\n7: C1513 C1518 C2919 C4247 C4248 \nC4249 C4250 \n16: C1513_=_C2919( C1513 C2919 ) C1513_=_C4248( C1513 C4248 ) C1513_=_C4249( C1513 C4249 ) C1518_=_C2919( C1518 C2919 ) C1518_=_C4247( C1518 C4247 ) \nC1518_=_C4250( C1518 C4250 ) C2919_=_C4247( C2919 C4247 ) C2919_=_C4248( C2919 C4248 ) C2919_=_C4249( C2919 C4249 ) C2919_=_C4250( C2919 C4250 ) C4247_=_C4248( C4247 C4248 ) \nC4247_=_C4249( C4247 C4249 ) C4247_=_C4250( C4247 C4250 ) C4248_=_C4249( C4248 C4249 ) C4248_=_C4250( C4248 C4250 ) C4249_=_C4250( C4249 C4250 ) "];4104-&gt;4360[label="6: C1513 C1518 C4247 C4248 C4249 \nC4250 \n10: C1513_=_C4248 ,C1513_=_C4249 ,C1518_=_C4247 ,C1518_=_C4250 ,C4247_=_C4248 ,\nC4247_=_C4249 ,C4247_=_C4250 ,C4248_=_C4249 ,C4248_=_C4250 ,C4249_=_C4250 ,"];4361[shape=box, label="id:4361 level: 15\n7: C1879 C1886 C2918 C4247 C4248 \nC4249 C4250 \n16: C1879_=_C2918( C1879 C2918 ) C1879_=_C4248( C1879 C4248 ) C1879_=_C4250( C1879 C4250 ) C1886_=_C2918( C1886 C2918 ) C1886_=_C4247( C1886 C4247 ) \nC1886_=_C4249( C1886 C4249 ) C2918_=_C4247( C2918 C4247 ) C2918_=_C4248( C2918 C4248 ) C2918_=_C4249( C2918 C4249 ) C2918_=_C4250( C2918 C4250 ) C4247_=_C4248( C4247 C4248 ) \nC4247_=_C4249( C4247 C4249 ) C4247_=_C4250( C4247 C4250 ) C4248_=_C4249( C4248 C4249 ) C4248_=_C4250( C4248 C4250 ) C4249_=_C4250( C4249 C4250 ) "];4104-&gt;4361[label="6: C1879 C1886 C4247 C4248 C4249 \nC4250 \n10: C1879_=_C4248 ,C1879_=_C4250 ,C1886_=_C4247 ,C1886_=_C4249 ,C4247_=_C4248 ,\nC4247_=_C4249 ,C4247_=_C4250 ,C4248_=_C4249 ,C4248_=_C4250 ,C4249_=_C4250 ,"];4362[shape=box, label="id:4362 level: 15\n9: C2917 C4190 C4191 C4192 C4193 \nC4247 C4248 C4249 C4250 \n28: C2917_=_C4190( C2917 C4190 ) C2917_=_C4191( C2917 C4191 ) C2917_=_C4192( C2917 C4192 ) C2917_=_C4193( C2917 C4193 ) C2917_=_C4247( C2917 C4247 ) \nC2917_=_C4248( C2917 C4248 ) C2917_=_C4249( C2917 C4249 ) C2917_=_C4250( C2917 C4250 ) C4190_=_C4191( C4190 C4191 ) C4190_=_C4192( C4190 C4192 ) C4190_=_C4193( C4190 C4193 ) \nC4190_=_C4247( C4190 C4247 ) C4190_=_C4248( C4190 C4248 ) C4191_=_C4192( C4191 C4192 ) C4191_=_C4193( C4191 C4193 ) C4191_=_C4249( C4191 C4249 ) C4191_=_C4250( C4191 C4250 ) \nC4192_=_C4193( C4192 C4193 ) C4192_=_C4247( C4192 C4247 ) C4192_=_C4248( C4192 C4248 ) C4193_=_C4249( C4193 C4249 ) C4193_=_C4250( C4193 C4250 ) C4247_=_C4248( C4247 C4248 ) \nC4247_=_C4249( C4247 C4249 ) C4247_=_C4250( C4247 C4250 ) C4248_=_C4249( C4248 C4249 ) C4248_=_C4250( C4248 C4250 ) C4249_=_C4250( C4249 C4250 ) "];4104-&gt;4362[label="8: C4190 C4191 C4192 C4193 C4247 \nC4248 C4249 C4250 \n20: C4190_=_C4191 ,C4190_=_C4192 ,C4190_=_C4193 ,C4190_=_C4247 ,C4190_=_C4248 ,\nC4191_=_C4192 ,C4191_=_C4193 ,C4191_=_C4249 ,C4191_=_C4250 ,C4192_=_C4193 ,C4192_=_C4247 ,\nC4192_=_C4248 ,C4193_=_C4249 ,C4193_=_C4250 ,C4247_=_C4248 ,C4247_=_C4249 ,C4247_=_C4250 ,\nC4248_=_C4249 ,C4248_=_C4250 ,C4249_=_C4250 ,"];4363[shape=box, label="id:4363 level: 15\n11: C1756 C1761 C1846 C1851 C2653 \nC2654 C2659 C2660 C4194 C4195 C4196 \n13: C1756_=_C2660( C1756 C2660 ) C1756_=_C4195( C1756 C4195 ) C1761_=_C2659( C1761 C2659 ) C1761_=_C4196( C1761 C4196 ) C1846_=_C4196( C1846 C4196 ) \nC1851_=_C4195( C1851 C4195 ) C2653_=_C2654( C2653 C2654 ) C2653_=_C2659( C2653 C2659 ) C2654_=_C2660( C2654 C2660 ) C2659_=_C4196( C2659 C4196 ) C2660_=_C4195( C2660 C4195 ) \nC4194_=_C4195( C4194 C4195 ) C4194_=_C4196( C4194 C4196 ) "];4105-&gt;4363[label="7: C1756 C1761 C1846 C1851 C2653 \nC2654 C4194 \n1: C2653_=_C2654 ,"];4364[shape=box, label="id:4364 level: 15\n8: C2652 C2653 C2654 C4190 C4191 \nC4192 C4193 C4194 \n20: C2652_=_C2653( C2652 C2653 ) C2652_=_C2654( C2652 C2654 ) C2652_=_C4190( C2652 C4190 ) C2652_=_C4191( C2652 C4191 ) C2652_=_C4192( C2652 C4192 ) \nC2652_=_C4193( C2652 C4193 ) C2652_=_C4194( C2652 C4194 ) C2653_=_C2654( C2653 C2654 ) C2653_=_C4190( C2653 C4190 ) C2653_=_C4191( C2653 C4191 ) C2654_=_C4190( C2654 C4190 ) \nC2654_=_C4191( C2654 C4191 ) C4190_=_C4191( C4190 C4191 ) C4190_=_C4192( C4190 C4192 ) C4190_=_C4193( C4190 C4193 ) C4191_=_C4192( C4191 C4192 ) C4191_=_C4193( C4191 C4193 ) \nC4192_=_C4193( C4192 C4193 ) C4192_=_C4194( C4192 C4194 ) C4193_=_C4194( C4193 C4194 ) "];4105-&gt;4364[label="7: C2653 C2654 C4190 C4191 C4192 \nC4193 C4194 \n13: C2653_=_C2654 ,C2653_=_C4190 ,C2653_=_C4191 ,C2654_=_C4190 ,C2654_=_C4191 ,\nC4190_=_C4191 ,C4190_=_C4192 ,C4190_=_C4193 ,C4191_=_C4192 ,C4191_=_C4193 ,C4192_=_C4193 ,\nC4192_=_C4194 ,C4193_=_C4194 ,"];4365[shape=box, label="id:4365 level: 15\n9: C2920 C2921 C2922 C4190 C4191 \nC4192 C4193 C4230 C4231 \n24: C2920_=_C2921( C2920 C2921 ) C2920_=_C2922( C2920 C2922 ) C2920_=_C4190( C2920 C4190 ) C2920_=_C4191( C2920 C4191 ) C2920_=_C4192( C2920 C4192 ) \nC2920_=_C4193( C2920 C4193 ) C2920_=_C4230( C2920 C4230 ) C2920_=_C4231( C2920 C4231 ) C2921_=_C4190( C2921 C4190 ) C2921_=_C4193( C2921 C4193 ) C2921_=_C4231( C2921 C4231 ) \nC2922_=_C4191( C2922 C4191 ) C2922_=_C4192( C2922 C4192 ) C2922_=_C4230( C2922 C4230 ) C4190_=_C4191( C4190 C4191 ) C4190_=_C4192( C4190 C4192 ) C4190_=_C4193( C4190 C4193 ) \nC4190_=_C4231( C4190 C4231 ) C4191_=_C4192( C4191 C4192 ) C4191_=_C4193( C4191 C4193 ) C4191_=_C4230( C4191 C4230 ) C4192_=_C4193( C4192 C4193 ) C4192_=_C4230( C4192 C4230 ) \nC4193_=_C4231( C4193 C4231 ) "];4106-&gt;4365[label="8: C2921 C2922 C4190 C4191 C4192 \nC4193 C4230 C4231 \n16: C2921_=_C4190 ,C2921_=_C4193 ,C2921_=_C4231 ,C2922_=_C4191 ,C2922_=_C4192 ,\nC2922_=_C4230 ,C4190_=_C4191 ,C4190_=_C4192 ,C4190_=_C4193 ,C4190_=_C4231 ,C4191_=_C4192 ,\nC4191_=_C4193 ,C4191_=_C4230 ,C4192_=_C4193 ,C4192_=_C4230 ,C4193_=_C4231 ,"];4366[shape=box, label="id:4366 level: 15\n12: C2590 C2868 C2869 C2921 C2922 \nC3219 C3220 C4172 C4230 C4231 C4333 \nC4334 \n15: C2590_=_C2868( C2590 C2868 ) C2590_=_C2869( C2590 C2869 ) C2590_=_C4231( C2590 C4231 ) C2868_=_C2869( C2868 C2869 ) C2868_=_C4231( C2868 C4231 ) \nC2869_=_C2921( C2869 C2921 ) C2869_=_C4231( C2869 C4231 ) C2921_=_C4231( C2921 C4231 ) C2922_=_C3220( C2922 C3220 ) C2922_=_C4230( C2922 C4230 ) C3219_=_C3220( C3219 C3220 ) \nC4172_=_C4230( C4172 C4230 ) C4230_=_C4334( C4230 C4334 ) C4231_=_C4334( C4231 C4334 ) C4333_=_C4334( C4333 C4334 ) "];4106-&gt;4366[label="9: C2590 C2868 C2921 C2922 C3219 \nC4172 C4230 C4231 C4333 \n6: C2590_=_C2868 ,C2590_=_C4231 ,C2868_=_C4231 ,C2921_=_C4231 ,C2922_=_C4230 ,\nC4172_=_C4230 ,"];4367[shape=box, label="id:4367 level: 15\n7: C2437 C2442 C3183 C4183 C4184 \nC4185 C4186 \n16: C2437_=_C3183( C2437 C3183 ) C2437_=_C4184( C2437 C4184 ) C2437_=_C4185( C2437 C4185 ) C2442_=_C3183( C2442 C3183 ) C2442_=_C4183( C2442 C4183 ) \nC2442_=_C4186( C2442 C4186 ) C3183_=_C4183( C3183 C4183 ) C3183_=_C4184( C3183 C4184 ) C3183_=_C4185( C3183 C4185 ) C3183_=_C4186( C3183 C4186 ) C4183_=_C4184( C4183 C4184 ) \nC4183_=_C4185( C4183 C4185 ) C4183_=_C4186( C4183 C4186 ) C4184_=_C4185( C4184 C4185 ) C4184_=_C4186( C4184 C4186 ) C4185_=_C4186( C4185 C4186 ) "];4107-&gt;4367[label="6: C2437 C2442 C4183 C4184 C4185 \nC4186 \n10: C2437_=_C4184 ,C2437_=_C4185 ,C2442_=_C4183 ,C2442_=_C4186 ,C4183_=_C4184 ,\nC4183_=_C4185 ,C4183_=_C4186 ,C4184_=_C4185 ,C4184_=_C4186 ,C4185_=_C4186 ,"];4368[shape=box, label="id:4368 level: 15\n7: C1825 C1832 C3182 C4183 C4184 \nC4185 C4186 \n16: C1825_=_C3182( C1825 C3182 ) C1825_=_C4184( C1825 C4184 ) C1825_=_C4186( C1825 C4186 ) C1832_=_C3182( C1832 C3182 ) C1832_=_C4183( C1832 C4183 ) \nC1832_=_C4185( C1832 C4185 ) C3182_=_C4183( C3182 C4183 ) C3182_=_C4184( C3182 C4184 ) C3182_=_C4185( C3182 C4185 ) C3182_=_C4186( C3182 C4186 ) C4183_=_C4184( C4183 C4184 ) \nC4183_=_C4185( C4183 C4185 ) C4183_=_C4186( C4183 C4186 ) C4184_=_C4185( C4184 C4185 ) C4184_=_C4186( C4184 C4186 ) C4185_=_C4186( C4185 C4186 ) "];4107-&gt;4368[label="6: C1825 C1832 C4183 C4184 C4185 \nC4186 \n10: C1825_=_C4184 ,C1825_=_C4186 ,C1832_=_C4183 ,C1832_=_C4185 ,C4183_=_C4184 ,\nC4183_=_C4185 ,C4183_=_C4186 ,C4184_=_C4185 ,C4184_=_C4186 ,C4185_=_C4186 ,"];4369[shape=box, label="id:4369 level: 15\n11: C2621 C2622 C2623 C2624 C2625 \nC2626 C2627 C4183 C4184 C4185 C4186 \n34: C2621_=_C2622( C2621 C2622 ) C2621_=_C2623( C2621 C2623 ) C2621_=_C2624( C2621 C2624 ) C2621_=_C2625( C2621 C2625 ) C2621_=_C2626( C2621 C2626 ) \nC2621_=_C2627( C2621 C2627 ) C2621_=_C4183( C2621 C4183 ) C2621_=_C4184( C2621 C4184 ) C2621_=_C4185( C2621 C4185 ) C2621_=_C4186( C2621 C4186 ) C2622_=_C2623( C2622 C2623 ) \nC2622_=_C2624( C2622 C2624 ) C2622_=_C4183( C2622 C4183 ) C2622_=_C4184( C2622 C4184 ) C2623_=_C2624( C2623 C2624 ) C2623_=_C4183( C2623 C4183 ) C2623_=_C4184( C2623 C4184 ) \nC2624_=_C4183( C2624 C4183 ) C2624_=_C4184( C2624 C4184 ) C2625_=_C2626( C2625 C2626 ) C2625_=_C2627( C2625 C2627 ) C2625_=_C4185( C2625 C4185 ) C2625_=_C4186( C2625 C4186 ) \nC2626_=_C2627( C2626 C2627 ) C2626_=_C4185( C2626 C4185 ) C2626_=_C4186( C2626 C4186 ) C2627_=_C4185( C2627 C4185 ) C2627_=_C4186( C2627 C4186 ) C4183_=_C4184( C4183 C4184 ) \nC4183_=_C4185( C4183 C4185 ) C4183_=_C4186( C4183 C4186 ) C4184_=_C4185( C4184 C4185 ) C4184_=_C4186( C4184 C4186 ) C4185_=_C4186( C4185 C4186 ) "];4107-&gt;4369[label="10: C2622 C2623 C2624 C2625 C2626 \nC2627 C4183 C4184 C4185 C4186 \n24: C2622_=_C2623 ,C2622_=_C2624 ,C2622_=_C4183 ,C2622_=_C4184 ,C2623_=_C2624 ,\nC2623_=_C4183 ,C2623_=_C4184 ,C2624_=_C4183 ,C2624_=_C4184 ,C2625_=_C2626 ,C2625_=_C2627 ,\nC2625_=_C4185 ,C2625_=_C4186 ,C2626_=_C2627 ,C2626_=_C4185 ,C2626_=_C4186 ,C2627_=_C4185 ,\nC2627_=_C4186 ,C4183_=_C4184 ,C4183_=_C4185</w:t>
      </w:r>
    </w:p>
    <w:p>
      <w:pPr>
        <w:pStyle w:val="PreformattedText"/>
        <w:bidi w:val="0"/>
        <w:spacing w:before="0" w:after="0"/>
        <w:jc w:val="left"/>
        <w:rPr/>
      </w:pPr>
      <w:r>
        <w:rPr/>
        <w:t xml:space="preserve"> </w:t>
      </w:r>
      <w:r>
        <w:rPr/>
        <w:t>,C4183_=_C4186 ,C4184_=_C4185 ,C4184_=_C4186 ,\nC4185_=_C4186 ,"];4370[shape=box, label="id:4370 level: 15\n22: C1541 C1548 C1898 C1909 C2594 \nC2599 C2624 C2627 C2856 C2859 C2860 \nC2861 C2868 C4172 C4229 C4232 C4234 \nC4235 C4237 C4238 C4240 C4623 \n30: C2594_=_C4232( C2594 C4232 ) C2594_=_C4234( C2594 C4234 ) C2624_=_C4235( C2624 C4235 ) C2624_=_C4237( C2624 C4237 ) C2856_=_C2859( C2856 C2859 ) \nC2856_=_C2860( C2856 C2860 ) C2859_=_C2860( C2859 C2860 ) C2861_=_C4229( C2861 C4229 ) C2868_=_C4232( C2868 C4232 ) C2868_=_C4234( C2868 C4234 ) C2868_=_C4235( C2868 C4235 ) \nC2868_=_C4237( C2868 C4237 ) C2868_=_C4238( C2868 C4238 ) C2868_=_C4240( C2868 C4240 ) C4172_=_C4623( C4172 C4623 ) C4232_=_C4234( C4232 C4234 ) C4232_=_C4235( C4232 C4235 ) \nC4232_=_C4237( C4232 C4237 ) C4232_=_C4238( C4232 C4238 ) C4232_=_C4240( C4232 C4240 ) C4234_=_C4235( C4234 C4235 ) C4234_=_C4237( C4234 C4237 ) C4234_=_C4238( C4234 C4238 ) \nC4234_=_C4240( C4234 C4240 ) C4235_=_C4237( C4235 C4237 ) C4235_=_C4238( C4235 C4238 ) C4235_=_C4240( C4235 C4240 ) C4237_=_C4238( C4237 C4238 ) C4237_=_C4240( C4237 C4240 ) \nC4238_=_C4240( C4238 C4240 ) "];4108-&gt;4370[label="19: C1541 C1548 C1898 C1909 C2594 \nC2599 C2624 C2627 C2856 C2861 C2868 \nC4172 C4232 C4234 C4235 C4237 C4238 \nC4240 C4623 \n26: C2594_=_C4232 ,C2594_=_C4234 ,C2624_=_C4235 ,C2624_=_C4237 ,C2868_=_C4232 ,\nC2868_=_C4234 ,C2868_=_C4235 ,C2868_=_C4237 ,C2868_=_C4238 ,C2868_=_C4240 ,C4172_=_C4623 ,\nC4232_=_C4234 ,C4232_=_C4235 ,C4232_=_C4237 ,C4232_=_C4238 ,C4232_=_C4240 ,C4234_=_C4235 ,\nC4234_=_C4237 ,C4234_=_C4238 ,C4234_=_C4240 ,C4235_=_C4237 ,C4235_=_C4238 ,C4235_=_C4240 ,\nC4237_=_C4238 ,C4237_=_C4240 ,C4238_=_C4240 ,"];4371[shape=box, label="id:4371 level: 15\n28: C1558 C1566 C1927 C1934 C2590 \nC2594 C2599 C2622 C2623 C2625 C2626 \nC2856 C2861 C4172 C4175 C4176 C4178 \nC4180 C4181 C4232 C4234 C4235 C4237 \nC4238 C4240 C4615 C4616 C4623 \n40: C2590_=_C4175( C2590 C4175 ) C2590_=_C4176( C2590 C4176 ) C2590_=_C4178( C2590 C4178 ) C2590_=_C4180( C2590 C4180 ) C2590_=_C4181( C2590 C4181 ) \nC2594_=_C4232( C2594 C4232 ) C2594_=_C4234( C2594 C4234 ) C2622_=_C2623( C2622 C2623 ) C2622_=_C4178( C2622 C4178 ) C2625_=_C2626( C2625 C2626 ) C2625_=_C4616( C2625 C4616 ) \nC4172_=_C4615( C4172 C4615 ) C4172_=_C4616( C4172 C4616 ) C4172_=_C4623( C4172 C4623 ) C4175_=_C4176( C4175 C4176 ) C4175_=_C4178( C4175 C4178 ) C4175_=_C4180( C4175 C4180 ) \nC4175_=_C4181( C4175 C4181 ) C4176_=_C4178( C4176 C4178 ) C4176_=_C4180( C4176 C4180 ) C4176_=_C4181( C4176 C4181 ) C4178_=_C4180( C4178 C4180 ) C4178_=_C4181( C4178 C4181 ) \nC4180_=_C4181( C4180 C4181 ) C4232_=_C4234( C4232 C4234 ) C4232_=_C4235( C4232 C4235 ) C4232_=_C4237( C4232 C4237 ) C4232_=_C4238( C4232 C4238 ) C4232_=_C4240( C4232 C4240 ) \nC4234_=_C4235( C4234 C4235 ) C4234_=_C4237( C4234 C4237 ) C4234_=_C4238( C4234 C4238 ) C4234_=_C4240( C4234 C4240 ) C4235_=_C4237( C4235 C4237 ) C4235_=_C4238( C4235 C4238 ) \nC4235_=_C4240( C4235 C4240 ) C4237_=_C4238( C4237 C4238 ) C4237_=_C4240( C4237 C4240 ) C4238_=_C4240( C4238 C4240 ) C4615_=_C4616( C4615 C4616 ) "];4108-&gt;4371[label="21: C1558 C1566 C1927 C1934 C2590 \nC2594 C2599 C2622 C2623 C2625 C2626 \nC2856 C2861 C4172 C4232 C4234 C4235 \nC4237 C4238 C4240 C4623 \n20: C2594_=_C4232 ,C2594_=_C4234 ,C2622_=_C2623 ,C2625_=_C2626 ,C4172_=_C4623 ,\nC4232_=_C4234 ,C4232_=_C4235 ,C4232_=_C4237 ,C4232_=_C4238 ,C4232_=_C4240 ,C4234_=_C4235 ,\nC4234_=_C4237 ,C4234_=_C4238 ,C4234_=_C4240 ,C4235_=_C4237 ,C4235_=_C4238 ,C4235_=_C4240 ,\nC4237_=_C4238 ,C4237_=_C4240 ,C4238_=_C4240 ,"];4372[shape=box, label="id:4372 level: 15\n7: C1042 C1063 C1085 C3894 C3983 \nC3985 C4517 \n13: C1042_=_C1085( C1042 C1085 ) C1042_=_C4517( C1042 C4517 ) C1063_=_C1085( C1063 C1085 ) C1063_=_C3894( C1063 C3894 ) C1063_=_C3983( C1063 C3983 ) \nC1063_=_C3985( C1063 C3985 ) C1085_=_C3894( C1085 C3894 ) C1085_=_C3983( C1085 C3983 ) C1085_=_C3985( C1085 C3985 ) C1085_=_C4517( C1085 C4517 ) C3894_=_C3983( C3894 C3983 ) \nC3894_=_C3985( C3894 C3985 ) C3983_=_C3985( C3983 C3985 ) "];4110-&gt;4372[label="6: C1042 C1063 C3894 C3983 C3985 \nC4517 \n7: C1042_=_C4517 ,C1063_=_C3894 ,C1063_=_C3983 ,C1063_=_C3985 ,C3894_=_C3983 ,\nC3894_=_C3985 ,C3983_=_C3985 ,"];4373[shape=box, label="id:4373 level: 15\n15: C981 C1002 C1039 C1041 C1062 \nC3888 C3894 C3895 C3983 C3984 C3985 \nC3986 C4517 C4526 C4573 \n38: C981_=_C4526( C981 C4526 ) C1002_=_C3983( C1002 C3983 ) C1002_=_C3984( C1002 C3984 ) C1039_=_C3888( C1039 C3888 ) C1039_=_C3894( C1039 C3894 ) \nC1039_=_C3895( C1039 C3895 ) C1039_=_C3983( C1039 C3983 ) C1039_=_C3984( C1039 C3984 ) C1039_=_C3985( C1039 C3985 ) C1039_=_C3986( C1039 C3986 ) C1041_=_C4526( C1041 C4526 ) \nC1062_=_C3888( C1062 C3888 ) C1062_=_C3985( C1062 C3985 ) C1062_=_C3986( C1062 C3986 ) C3888_=_C3894( C3888 C3894 ) C3888_=_C3895( C3888 C3895 ) C3888_=_C3983( C3888 C3983 ) \nC3888_=_C3984( C3888 C3984 ) C3888_=_C3985( C3888 C3985 ) C3888_=_C3986( C3888 C3986 ) C3894_=_C3895( C3894 C3895 ) C3894_=_C3983( C3894 C3983 ) C3894_=_C3984( C3894 C3984 ) \nC3894_=_C3985( C3894 C3985 ) C3894_=_C3986( C3894 C3986 ) C3895_=_C3983( C3895 C3983 ) C3895_=_C3984( C3895 C3984 ) C3895_=_C3985( C3895 C3985 ) C3895_=_C3986( C3895 C3986 ) \nC3983_=_C3984( C3983 C3984 ) C3983_=_C3985( C3983 C3985 ) C3983_=_C3986( C3983 C3986 ) C3984_=_C3985( C3984 C3985 ) C3984_=_C3986( C3984 C3986 ) C3985_=_C3986( C3985 C3986 ) \nC4517_=_C4526( C4517 C4526 ) C4517_=_C4573( C4517 C4573 ) C4526_=_C4573( C4526 C4573 ) "];4110-&gt;4373[label="13: C981 C1002 C1039 C1041 C1062 \nC3894 C3895 C3983 C3984 C3985 C3986 \nC4517 C4573 \n26: C1002_=_C3983 ,C1002_=_C3984 ,C1039_=_C3894 ,C1039_=_C3895 ,C1039_=_C3983 ,\nC1039_=_C3984 ,C1039_=_C3985 ,C1039_=_C3986 ,C1062_=_C3985 ,C1062_=_C3986 ,C3894_=_C3895 ,\nC3894_=_C3983 ,C3894_=_C3984 ,C3894_=_C3985 ,C3894_=_C3986 ,C3895_=_C3983 ,C3895_=_C3984 ,\nC3895_=_C3985 ,C3895_=_C3986 ,C3983_=_C3984 ,C3983_=_C3985 ,C3983_=_C3986 ,C3984_=_C3985 ,\nC3984_=_C3986 ,C3985_=_C3986 ,C4517_=_C4573 ,"];4374[shape=box, label="id:4374 level: 15\n5: C992 C1013 C1858 C1860 C4520 \n6: C992_=_C1860( C992 C1860 ) C992_=_C4520( C992 C4520 ) C1013_=_C1858( C1013 C1858 ) C1013_=_C1860( C1013 C1860 ) C1858_=_C1860( C1858 C1860 ) \nC1860_=_C4520( C1860 C4520 ) "];4111-&gt;4374[label="4: C992 C1013 C1858 C4520 \n2: C992_=_C4520 ,C1013_=_C1858 ,"];4375[shape=box, label="id:4375 level: 15\n7: C382 C403 C1842 C1857 C1858 \nC4520 C4573 \n6: C382_=_C4520( C382 C4520 ) C403_=_C1857( C403 C1857 ) C1842_=_C1857( C1842 C1857 ) C1842_=_C1858( C1842 C1858 ) C1857_=_C1858( C1857 C1858 ) \nC4520_=_C4573( C4520 C4573 ) "];4111-&gt;4375[label="6: C382 C403 C1842 C1858 C4520 \nC4573 \n3: C382_=_C4520 ,C1842_=_C1858 ,C4520_=_C4573 ,"];4376[shape=box, label="id:4376 level: 15\n8: C187 C208 C386 C407 C1841 \nC1855 C4521 C4573 \n5: C187_=_C4521( C187 C4521 ) C208_=_C1855( C208 C1855 ) C386_=_C4521( C386 C4521 ) C1841_=_C1855( C1841 C1855 ) C4521_=_C4573( C4521 C4573 ) "];4112-&gt;4376[label="6: C187 C208 C386 C407 C1841 \nC4573 \n0: "];4377[shape=box, label="id:4377 level: 15\n13: C1039 C1840 C1841 C1842 C1843 \nC1844 C1845 C1846 C1847 C1849 C1850 \nC1851 C4573 \n46: C1039_=_C1840( C1039 C1840 ) C1039_=_C1841( C1039 C1841 ) C1039_=_C1842( C1039 C1842 ) C1039_=_C1843( C1039 C1843 ) C1039_=_C1844( C1039 C1844 ) \nC1039_=_C1845( C1039 C1845 ) C1039_=_C1846( C1039 C1846 ) C1039_=_C1847( C1039 C1847 ) C1840_=_C1841( C1840 C1841 ) C1840_=_C1842( C1840 C1842 ) C1840_=_C1843( C1840 C1843 ) \nC1840_=_C1844( C1840 C1844 ) C1840_=_C1845( C1840 C1845 ) C1840_=_C1846( C1840 C1846 ) C1840_=_C1847( C1840 C1847 ) C1840_=_C1849( C1840 C1849 ) C1840_=_C1850( C1840 C1850 ) \nC1840_=_C1851( C1840 C1851 ) C1840_=_C4573( C1840 C4573 ) C1841_=_C1842( C1841 C1842 ) C1841_=_C1843( C1841 C1843 ) C1841_=_C1844( C1841 C1844 ) C1841_=_C1845( C1841 C1845 ) \nC1841_=_C1846( C1841 C1846 ) C1841_=_C1847( C1841 C1847 ) C1842_=_C1843( C1842 C1843 ) C1842_=_C1844( C1842 C1844 ) C1842_=_C1845( C1842 C1845 ) C1842_=_C1846( C1842 C1846 ) \nC1842_=_C1847( C1842 C1847 ) C1843_=_C1844( C1843 C1844 ) C1843_=_C1845( C1843 C1845 ) C1843_=_C1846( C1843 C1846 ) C1843_=_C1847( C1843 C1847 ) C1844_=_C1845( C1844 C1845 ) \nC1844_=_C1846( C1844 C1846 ) C1844_=_C1847( C1844 C1847 ) C1845_=_C1846( C1845 C1846 ) C1845_=_C1847( C1845 C1847 ) C1846_=_C1847( C1846 C1847 ) C1849_=_C1850( C1849 C1850 ) \nC1849_=_C1851( C1849 C1851 ) C1849_=_C4573( C1849 C4573 ) C1850_=_C1851( C1850 C1851 ) C1850_=_C4573( C1850 C4573 ) C1851_=_C4573( C1851 C4573 ) "];4112-&gt;4377[label="10: C1039 C1841 C1842 C1844 C1845 \nC1846 C1849 C1850 C1851 C4573 \n21: C1039_=_C1841 ,C1039_=_C1842 ,C1039_=_C1844 ,C1039_=_C1845 ,C1039_=_C1846 ,\nC1841_=_C1842 ,C1841_=_C1844 ,C1841_=_C1845 ,C1841_=_C1846 ,C1842_=_C1844 ,C1842_=_C1845 ,\nC1842_=_C1846 ,C1844_=_C1845 ,C1844_=_C1846 ,C1845_=_C1846 ,C1849_=_C1850 ,C1849_=_C1851 ,\nC1849_=_C4573 ,C1850_=_C1851 ,C1850_=_C4573 ,C1851_=_C4573 ,"];4378[shape=box, label="id:4378 level: 15\n7: C998 C1019 C2241 C3902 C4125 \nC4127 C4512 \n13: C998_=_C2241( C998 C2241 ) C998_=_C4512( C998 C4512 ) C1019_=_C2241( C1019 C2241 ) C1019_=_C3902( C1019 C3902 ) C1019_=_C4125( C1019 C4125 ) \nC1019_=_C4127( C1019 C4127 ) C2241_=_C3902( C2241 C3902 ) C2241_=_C4125( C2241 C4125 ) C2241_=_C4127( C2241 C4127 ) C2241_=_C4512( C2241 C4512 ) C3902_=_C4125( C3902 C4125 ) \nC3902_=_C4127( C3902 C4127 ) C4125_=_C4127( C4125 C4127 ) "];4113-&gt;4378[label="6: C998 C1019 C3902 C4125 C4127 \nC4512 \n7: C998_=_C4512 ,C1019_=_C3902 ,C1019_=_C4125 ,C1019_=_C4127 ,C3902_=_C4125 ,\nC3902_=_C4127 ,C4125_=_C4127 ,"];4379[shape=box, label="id:4379 level: 15\n15: C186 C207 C384 C385 C405 \nC406 C2237 C3874 C3902 C4125 C4126 \nC4127 C4512 C4531 C4602 \n28: C186_=_C4531( C186 C4531 ) C207_=_C3874( C207 C3874 ) C207_=_C4126( C207 C4126 ) C207_=_C4127( C207 C4127 ) C384_=_C385( C384 C385 ) \nC384_=_C4531( C384 C4531 ) C385_=_C4512( C385 C4512 ) C405_=_C406( C405 C406 ) C405_=_C4125(</w:t>
      </w:r>
    </w:p>
    <w:p>
      <w:pPr>
        <w:pStyle w:val="PreformattedText"/>
        <w:bidi w:val="0"/>
        <w:spacing w:before="0" w:after="0"/>
        <w:jc w:val="left"/>
        <w:rPr/>
      </w:pPr>
      <w:r>
        <w:rPr/>
        <w:t xml:space="preserve"> </w:t>
      </w:r>
      <w:r>
        <w:rPr/>
        <w:t>C405 C4125 ) C406_=_C4126( C406 C4126 ) C2237_=_C3874( C2237 C3874 ) \nC2237_=_C3902( C2237 C3902 ) C2237_=_C4125( C2237 C4125 ) C2237_=_C4126( C2237 C4126 ) C2237_=_C4127( C2237 C4127 ) C3874_=_C3902( C3874 C3902 ) C3874_=_C4125( C3874 C4125 ) \nC3874_=_C4126( C3874 C4126 ) C3874_=_C4127( C3874 C4127 ) C3902_=_C4125( C3902 C4125 ) C3902_=_C4126( C3902 C4126 ) C3902_=_C4127( C3902 C4127 ) C4125_=_C4126( C4125 C4126 ) \nC4125_=_C4127( C4125 C4127 ) C4126_=_C4127( C4126 C4127 ) C4512_=_C4531( C4512 C4531 ) C4512_=_C4602( C4512 C4602 ) C4531_=_C4602( C4531 C4602 ) "];4113-&gt;4379[label="12: C186 C207 C384 C385 C405 \nC406 C2237 C3902 C4125 C4127 C4512 \nC4602 \n12: C207_=_C4127 ,C384_=_C385 ,C385_=_C4512 ,C405_=_C406 ,C405_=_C4125 ,\nC2237_=_C3902 ,C2237_=_C4125 ,C2237_=_C4127 ,C3902_=_C4125 ,C3902_=_C4127 ,C4125_=_C4127 ,\nC4512_=_C4602 ,"];4380[shape=box, label="id:4380 level: 15\n8: C997 C1018 C1060 C1081 C2232 \nC2233 C4537 C4602 \n5: C997_=_C4537( C997 C4537 ) C1018_=_C2232( C1018 C2232 ) C1060_=_C4537( C1060 C4537 ) C2232_=_C2233( C2232 C2233 ) C4537_=_C4602( C4537 C4602 ) "];4114-&gt;4380[label="6: C997 C1018 C1060 C1081 C2233 \nC4602 \n0: "];4381[shape=box, label="id:4381 level: 15\n10: C185 C206 C1059 C1080 C2227 \nC2233 C2237 C2437 C2442 C4602 \n7: C2227_=_C2233( C2227 C2233 ) C2227_=_C2237( C2227 C2237 ) C2227_=_C2437( C2227 C2437 ) C2233_=_C2237( C2233 C2237 ) C2233_=_C2437( C2233 C2437 ) \nC2237_=_C2437( C2237 C2437 ) C2442_=_C4602( C2442 C4602 ) "];4114-&gt;4381[label="9: C185 C206 C1059 C1080 C2233 \nC2237 C2437 C2442 C4602 \n4: C2233_=_C2237 ,C2233_=_C2437 ,C2237_=_C2437 ,C2442_=_C4602 ,"];4382[shape=box, label="id:4382 level: 15\n6: C1044 C1065 C1505 C4018 C4019 \nC4497 \n9: C1044_=_C1505( C1044 C1505 ) C1044_=_C4497( C1044 C4497 ) C1065_=_C1505( C1065 C1505 ) C1065_=_C4018( C1065 C4018 ) C1065_=_C4019( C1065 C4019 ) \nC1505_=_C4018( C1505 C4018 ) C1505_=_C4019( C1505 C4019 ) C1505_=_C4497( C1505 C4497 ) C4018_=_C4019( C4018 C4019 ) "];4115-&gt;4382[label="5: C1044 C1065 C4018 C4019 C4497 \n4: C1044_=_C4497 ,C1065_=_C4018 ,C1065_=_C4019 ,C4018_=_C4019 ,"];4383[shape=box, label="id:4383 level: 15\n13: C378 C399 C984 C985 C1005 \nC1006 C1504 C4018 C4019 C4020 C4021 \nC4497 C4569 \n20: C399_=_C4019( C399 C4019 ) C399_=_C4021( C399 C4021 ) C984_=_C985( C984 C985 ) C984_=_C4497( C984 C4497 ) C1005_=_C1006( C1005 C1006 ) \nC1005_=_C4020( C1005 C4020 ) C1005_=_C4021( C1005 C4021 ) C1006_=_C4018( C1006 C4018 ) C1006_=_C4020( C1006 C4020 ) C1504_=_C4018( C1504 C4018 ) C1504_=_C4019( C1504 C4019 ) \nC1504_=_C4020( C1504 C4020 ) C1504_=_C4021( C1504 C4021 ) C4018_=_C4019( C4018 C4019 ) C4018_=_C4020( C4018 C4020 ) C4018_=_C4021( C4018 C4021 ) C4019_=_C4020( C4019 C4020 ) \nC4019_=_C4021( C4019 C4021 ) C4020_=_C4021( C4020 C4021 ) C4497_=_C4569( C4497 C4569 ) "];4115-&gt;4383[label="11: C378 C399 C984 C985 C1005 \nC1006 C1504 C4018 C4019 C4497 C4569 \n9: C399_=_C4019 ,C984_=_C985 ,C984_=_C4497 ,C1005_=_C1006 ,C1006_=_C4018 ,\nC1504_=_C4018 ,C1504_=_C4019 ,C4018_=_C4019 ,C4497_=_C4569 ,"];4384[shape=box, label="id:4384 level: 15\n8: C167 C188 C367 C388 C973 \nC974 C4539 C4569 \n5: C167_=_C4539( C167 C4539 ) C188_=_C973( C188 C973 ) C367_=_C4539( C367 C4539 ) C973_=_C974( C973 C974 ) C4539_=_C4569( C4539 C4569 ) "];4116-&gt;4384[label="6: C167 C188 C367 C388 C974 \nC4569 \n0: "];4385[shape=box, label="id:4385 level: 15\n14: C174 C195 C974 C1043 C1064 \nC1500 C1504 C1511 C1513 C1514 C1516 \nC1518 C1519 C4569 \n21: C974_=_C1500( C974 C1500 ) C974_=_C1504( C974 C1504 ) C974_=_C1511( C974 C1511 ) C974_=_C1513( C974 C1513 ) C974_=_C1514( C974 C1514 ) \nC1500_=_C1504( C1500 C1504 ) C1500_=_C1511( C1500 C1511 ) C1500_=_C1513( C1500 C1513 ) C1500_=_C1514( C1500 C1514 ) C1504_=_C1511( C1504 C1511 ) C1504_=_C1513( C1504 C1513 ) \nC1504_=_C1514( C1504 C1514 ) C1511_=_C1513( C1511 C1513 ) C1511_=_C1514( C1511 C1514 ) C1513_=_C1514( C1513 C1514 ) C1516_=_C1518( C1516 C1518 ) C1516_=_C1519( C1516 C1519 ) \nC1516_=_C4569( C1516 C4569 ) C1518_=_C1519( C1518 C1519 ) C1518_=_C4569( C1518 C4569 ) C1519_=_C4569( C1519 C4569 ) "];4116-&gt;4385[label="13: C174 C195 C974 C1043 C1064 \nC1504 C1511 C1513 C1514 C1516 C1518 \nC1519 C4569 \n16: C974_=_C1504 ,C974_=_C1511 ,C974_=_C1513 ,C974_=_C1514 ,C1504_=_C1511 ,\nC1504_=_C1513 ,C1504_=_C1514 ,C1511_=_C1513 ,C1511_=_C1514 ,C1513_=_C1514 ,C1516_=_C1518 ,\nC1516_=_C1519 ,C1516_=_C4569 ,C1518_=_C1519 ,C1518_=_C4569 ,C1519_=_C4569 ,"];4386[shape=box, label="id:4386 level: 15\n7: C169 C190 C1028 C3906 C3977 \nC3978 C4487 \n13: C169_=_C1028( C169 C1028 ) C169_=_C4487( C169 C4487 ) C190_=_C1028( C190 C1028 ) C190_=_C3906( C190 C3906 ) C190_=_C3977( C190 C3977 ) \nC190_=_C3978( C190 C3978 ) C1028_=_C3906( C1028 C3906 ) C1028_=_C3977( C1028 C3977 ) C1028_=_C3978( C1028 C3978 ) C1028_=_C4487( C1028 C4487 ) C3906_=_C3977( C3906 C3977 ) \nC3906_=_C3978( C3906 C3978 ) C3977_=_C3978( C3977 C3978 ) "];4117-&gt;4386[label="6: C169 C190 C3906 C3977 C3978 \nC4487 \n7: C169_=_C4487 ,C190_=_C3906 ,C190_=_C3977 ,C190_=_C3978 ,C3906_=_C3977 ,\nC3906_=_C3978 ,C3977_=_C3978 ,"];4387[shape=box, label="id:4387 level: 15\n15: C370 C371 C391 C392 C979 \nC1000 C1026 C3845 C3906 C3976 C3977 \nC3978 C4487 C4533 C4571 \n28: C370_=_C371( C370 C371 ) C370_=_C4487( C370 C4487 ) C371_=_C4533( C371 C4533 ) C391_=_C392( C391 C392 ) C391_=_C3976( C391 C3976 ) \nC392_=_C3977( C392 C3977 ) C979_=_C4533( C979 C4533 ) C1000_=_C3845( C1000 C3845 ) C1000_=_C3976( C1000 C3976 ) C1000_=_C3978( C1000 C3978 ) C1026_=_C3845( C1026 C3845 ) \nC1026_=_C3906( C1026 C3906 ) C1026_=_C3976( C1026 C3976 ) C1026_=_C3977( C1026 C3977 ) C1026_=_C3978( C1026 C3978 ) C3845_=_C3906( C3845 C3906 ) C3845_=_C3976( C3845 C3976 ) \nC3845_=_C3977( C3845 C3977 ) C3845_=_C3978( C3845 C3978 ) C3906_=_C3976( C3906 C3976 ) C3906_=_C3977( C3906 C3977 ) C3906_=_C3978( C3906 C3978 ) C3976_=_C3977( C3976 C3977 ) \nC3976_=_C3978( C3976 C3978 ) C3977_=_C3978( C3977 C3978 ) C4487_=_C4533( C4487 C4533 ) C4487_=_C4571( C4487 C4571 ) C4533_=_C4571( C4533 C4571 ) "];4117-&gt;4387[label="12: C370 C371 C391 C392 C979 \nC1000 C1026 C3906 C3977 C3978 C4487 \nC4571 \n12: C370_=_C371 ,C370_=_C4487 ,C391_=_C392 ,C392_=_C3977 ,C1000_=_C3978 ,\nC1026_=_C3906 ,C1026_=_C3977 ,C1026_=_C3978 ,C3906_=_C3977 ,C3906_=_C3978 ,C3977_=_C3978 ,\nC4487_=_C4571 ,"];4388[shape=box, label="id:4388 level: 15\n8: C184 C205 C1058 C1079 C1754 \nC2221 C4472 C4571 \n5: C184_=_C4472( C184 C4472 ) C205_=_C2221( C205 C2221 ) C1058_=_C4472( C1058 C4472 ) C1754_=_C2221( C1754 C2221 ) C4472_=_C4571( C4472 C4571 ) "];4118-&gt;4388[label="6: C184 C205 C1058 C1079 C1754 \nC4571 \n0: "];4389[shape=box, label="id:4389 level: 15\n14: C823 C996 C1017 C1026 C1057 \nC1078 C1752 C1753 C1754 C1756 C1759 \nC1761 C4562 C4571 \n13: C1026_=_C1752( C1026 C1752 ) C1026_=_C1753( C1026 C1753 ) C1026_=_C1754( C1026 C1754 ) C1026_=_C1756( C1026 C1756 ) C1752_=_C1753( C1752 C1753 ) \nC1752_=_C1754( C1752 C1754 ) C1752_=_C1756( C1752 C1756 ) C1753_=_C1754( C1753 C1754 ) C1753_=_C1756( C1753 C1756 ) C1754_=_C1756( C1754 C1756 ) C1759_=_C1761( C1759 C1761 ) \nC1759_=_C4571( C1759 C4571 ) C1761_=_C4571( C1761 C4571 ) "];4118-&gt;4389[label="13: C823 C996 C1017 C1026 C1057 \nC1078 C1752 C1754 C1756 C1759 C1761 \nC4562 C4571 \n9: C1026_=_C1752 ,C1026_=_C1754 ,C1026_=_C1756 ,C1752_=_C1754 ,C1752_=_C1756 ,\nC1754_=_C1756 ,C1759_=_C1761 ,C1759_=_C4571 ,C1761_=_C4571 ,"];4390[shape=box, label="id:4390 level: 15\n7: C172 C193 C1090 C3867 C3989 \nC3990 C4477 \n13: C172_=_C1090( C172 C1090 ) C172_=_C4477( C172 C4477 ) C193_=_C1090( C193 C1090 ) C193_=_C3867( C193 C3867 ) C193_=_C3989( C193 C3989 ) \nC193_=_C3990( C193 C3990 ) C1090_=_C3867( C1090 C3867 ) C1090_=_C3989( C1090 C3989 ) C1090_=_C3990( C1090 C3990 ) C1090_=_C4477( C1090 C4477 ) C3867_=_C3989( C3867 C3989 ) \nC3867_=_C3990( C3867 C3990 ) C3989_=_C3990( C3989 C3990 ) "];4119-&gt;4390[label="6: C172 C193 C3867 C3989 C3990 \nC4477 \n7: C172_=_C4477 ,C193_=_C3867 ,C193_=_C3989 ,C193_=_C3990 ,C3867_=_C3989 ,\nC3867_=_C3990 ,C3989_=_C3990 ,"];4391[shape=box, label="id:4391 level: 15\n15: C374 C375 C395 C396 C982 \nC1003 C1088 C3821 C3867 C3988 C3989 \nC3990 C4477 C4507 C4574 \n28: C374_=_C375( C374 C375 ) C374_=_C4477( C374 C4477 ) C375_=_C4507( C375 C4507 ) C395_=_C396( C395 C396 ) C395_=_C3988( C395 C3988 ) \nC396_=_C3989( C396 C3989 ) C982_=_C4507( C982 C4507 ) C1003_=_C3821( C1003 C3821 ) C1003_=_C3988( C1003 C3988 ) C1003_=_C3990( C1003 C3990 ) C1088_=_C3821( C1088 C3821 ) \nC1088_=_C3867( C1088 C3867 ) C1088_=_C3988( C1088 C3988 ) C1088_=_C3989( C1088 C3989 ) C1088_=_C3990( C1088 C3990 ) C3821_=_C3867( C3821 C3867 ) C3821_=_C3988( C3821 C3988 ) \nC3821_=_C3989( C3821 C3989 ) C3821_=_C3990( C3821 C3990 ) C3867_=_C3988( C3867 C3988 ) C3867_=_C3989( C3867 C3989 ) C3867_=_C3990( C3867 C3990 ) C3988_=_C3989( C3988 C3989 ) \nC3988_=_C3990( C3988 C3990 ) C3989_=_C3990( C3989 C3990 ) C4477_=_C4507( C4477 C4507 ) C4477_=_C4574( C4477 C4574 ) C4507_=_C4574( C4507 C4574 ) "];4119-&gt;4391[label="12: C374 C375 C395 C396 C982 \nC1003 C1088 C3867 C3989 C3990 C4477 \nC4574 \n12: C374_=_C375 ,C374_=_C4477 ,C395_=_C396 ,C396_=_C3989 ,C1003_=_C3990 ,\nC1088_=_C3867 ,C1088_=_C3989 ,C1088_=_C3990 ,C3867_=_C3989 ,C3867_=_C3990 ,C3989_=_C3990 ,\nC4477_=_C4574 ,"];4392[shape=box, label="id:4392 level: 15\n8: C986 C1007 C1047 C1068 C1534 \nC1535 C4540 C4574 \n5: C986_=_C4540( C986 C4540 ) C1007_=_C1534( C1007 C1534 ) C1047_=_C4540( C1047 C4540 ) C1534_=_C1535( C1534 C1535 ) C4540_=_C4574( C4540 C4574 ) "];4120-&gt;4392[label="6: C986 C1007 C1047 C1068 C1535 \nC4574 \n0: "];4393[shape=box, label="id:4393 level: 15\n16: C175 C196 C1045 C1066 C1088 \nC1523 C1535 C1541 C1542 C1544 C1545 \nC1548 C1549 C1551 C1552 C4574 \n31: C1088_=_C1523( C1088 C1523 ) C1088_=_C1535( C1088 C1535 ) C1088_=_C1541( C1088 C1541 ) C1088_=_C1542( C1088 C1542 ) C1088_=_C1544( C1088 C1544 ) \nC1088_=_C1545( C1088 C1545 ) C1523_=_C1535( C1523 C1535 ) C1523_=_C1541( C1523 C1541</w:t>
      </w:r>
    </w:p>
    <w:p>
      <w:pPr>
        <w:pStyle w:val="PreformattedText"/>
        <w:bidi w:val="0"/>
        <w:spacing w:before="0" w:after="0"/>
        <w:jc w:val="left"/>
        <w:rPr/>
      </w:pPr>
      <w:r>
        <w:rPr/>
        <w:t xml:space="preserve"> </w:t>
      </w:r>
      <w:r>
        <w:rPr/>
        <w:t>) C1523_=_C1542( C1523 C1542 ) C1523_=_C1544( C1523 C1544 ) C1523_=_C1545( C1523 C1545 ) \nC1535_=_C1541( C1535 C1541 ) C1535_=_C1542( C1535 C1542 ) C1535_=_C1544( C1535 C1544 ) C1535_=_C1545( C1535 C1545 ) C1541_=_C1542( C1541 C1542 ) C1541_=_C1544( C1541 C1544 ) \nC1541_=_C1545( C1541 C1545 ) C1542_=_C1544( C1542 C1544 ) C1542_=_C1545( C1542 C1545 ) C1544_=_C1545( C1544 C1545 ) C1548_=_C1549( C1548 C1549 ) C1548_=_C1551( C1548 C1551 ) \nC1548_=_C1552( C1548 C1552 ) C1548_=_C4574( C1548 C4574 ) C1549_=_C1551( C1549 C1551 ) C1549_=_C1552( C1549 C1552 ) C1549_=_C4574( C1549 C4574 ) C1551_=_C1552( C1551 C1552 ) \nC1551_=_C4574( C1551 C4574 ) C1552_=_C4574( C1552 C4574 ) "];4120-&gt;4393[label="15: C175 C196 C1045 C1066 C1088 \nC1535 C1541 C1542 C1544 C1545 C1548 \nC1549 C1551 C1552 C4574 \n25: C1088_=_C1535 ,C1088_=_C1541 ,C1088_=_C1542 ,C1088_=_C1544 ,C1088_=_C1545 ,\nC1535_=_C1541 ,C1535_=_C1542 ,C1535_=_C1544 ,C1535_=_C1545 ,C1541_=_C1542 ,C1541_=_C1544 ,\nC1541_=_C1545 ,C1542_=_C1544 ,C1542_=_C1545 ,C1544_=_C1545 ,C1548_=_C1549 ,C1548_=_C1551 ,\nC1548_=_C1552 ,C1548_=_C4574 ,C1549_=_C1551 ,C1549_=_C1552 ,C1549_=_C4574 ,C1551_=_C1552 ,\nC1551_=_C4574 ,C1552_=_C4574 ,"];4394[shape=box, label="id:4394 level: 16\n7: C2754 C2755 C2756 C2757 C2758 \nC2759 C4215 \n16: C2754_=_C2755( C2754 C2755 ) C2754_=_C2756( C2754 C2756 ) C2754_=_C2757( C2754 C2757 ) C2754_=_C2758( C2754 C2758 ) C2754_=_C2759( C2754 C2759 ) \nC2754_=_C4215( C2754 C4215 ) C2755_=_C2756( C2755 C2756 ) C2755_=_C2757( C2755 C2757 ) C2755_=_C2758( C2755 C2758 ) C2755_=_C2759( C2755 C2759 ) C2756_=_C2757( C2756 C2757 ) \nC2756_=_C2758( C2756 C2758 ) C2756_=_C2759( C2756 C2759 ) C2757_=_C2758( C2757 C2758 ) C2757_=_C2759( C2757 C2759 ) C2758_=_C2759( C2758 C2759 ) "];4123-&gt;4394[label="5: C2754 C2755 C2756 C2757 C4215 \n7: C2754_=_C2755 ,C2754_=_C2756 ,C2754_=_C2757 ,C2754_=_C4215 ,C2755_=_C2756 ,\nC2755_=_C2757 ,C2756_=_C2757 ,"];4395[shape=box, label="id:4395 level: 16\n7: C3020 C3026 C3032 C4286 C4287 \nC4288 C4637 \n13: C3020_=_C3032( C3020 C3032 ) C3020_=_C4286( C3020 C4286 ) C3020_=_C4287( C3020 C4287 ) C3020_=_C4288( C3020 C4288 ) C3026_=_C3032( C3026 C3032 ) \nC3026_=_C4637( C3026 C4637 ) C3032_=_C4286( C3032 C4286 ) C3032_=_C4287( C3032 C4287 ) C3032_=_C4288( C3032 C4288 ) C3032_=_C4637( C3032 C4637 ) C4286_=_C4287( C4286 C4287 ) \nC4286_=_C4288( C4286 C4288 ) C4287_=_C4288( C4287 C4288 ) "];4127-&gt;4395[label="6: C3020 C3026 C4286 C4287 C4288 \nC4637 \n7: C3020_=_C4286 ,C3020_=_C4287 ,C3020_=_C4288 ,C3026_=_C4637 ,C4286_=_C4287 ,\nC4286_=_C4288 ,C4287_=_C4288 ,"];4396[shape=box, label="id:4396 level: 16\n10: C3019 C3020 C3021 C3022 C3023 \nC3026 C3027 C3028 C3029 C4292 \n25: C3019_=_C3020( C3019 C3020 ) C3019_=_C3021( C3019 C3021 ) C3019_=_C3022( C3019 C3022 ) C3019_=_C3023( C3019 C3023 ) C3019_=_C3026( C3019 C3026 ) \nC3019_=_C3027( C3019 C3027 ) C3019_=_C3028( C3019 C3028 ) C3019_=_C3029( C3019 C3029 ) C3019_=_C4292( C3019 C4292 ) C3020_=_C3021( C3020 C3021 ) C3020_=_C3022( C3020 C3022 ) \nC3020_=_C3023( C3020 C3023 ) C3021_=_C3022( C3021 C3022 ) C3021_=_C3023( C3021 C3023 ) C3022_=_C3023( C3022 C3023 ) C3026_=_C3027( C3026 C3027 ) C3026_=_C3028( C3026 C3028 ) \nC3026_=_C3029( C3026 C3029 ) C3026_=_C4292( C3026 C4292 ) C3027_=_C3028( C3027 C3028 ) C3027_=_C3029( C3027 C3029 ) C3027_=_C4292( C3027 C4292 ) C3028_=_C3029( C3028 C3029 ) \nC3028_=_C4292( C3028 C4292 ) C3029_=_C4292( C3029 C4292 ) "];4127-&gt;4396[label="8: C3020 C3021 C3022 C3023 C3026 \nC3027 C3028 C3029 \n12: C3020_=_C3021 ,C3020_=_C3022 ,C3020_=_C3023 ,C3021_=_C3022 ,C3021_=_C3023 ,\nC3022_=_C3023 ,C3026_=_C3027 ,C3026_=_C3028 ,C3026_=_C3029 ,C3027_=_C3028 ,C3027_=_C3029 ,\nC3028_=_C3029 ,"];4397[shape=box, label="id:4397 level: 16\n7: C3009 C3014 C3031 C4283 C4284 \nC4285 C4637 \n13: C3009_=_C3031( C3009 C3031 ) C3009_=_C4283( C3009 C4283 ) C3009_=_C4284( C3009 C4284 ) C3009_=_C4285( C3009 C4285 ) C3014_=_C3031( C3014 C3031 ) \nC3014_=_C4637( C3014 C4637 ) C3031_=_C4283( C3031 C4283 ) C3031_=_C4284( C3031 C4284 ) C3031_=_C4285( C3031 C4285 ) C3031_=_C4637( C3031 C4637 ) C4283_=_C4284( C4283 C4284 ) \nC4283_=_C4285( C4283 C4285 ) C4284_=_C4285( C4284 C4285 ) "];4130-&gt;4397[label="6: C3009 C3014 C4283 C4284 C4285 \nC4637 \n7: C3009_=_C4283 ,C3009_=_C4284 ,C3009_=_C4285 ,C3014_=_C4637 ,C4283_=_C4284 ,\nC4283_=_C4285 ,C4284_=_C4285 ,"];4398[shape=box, label="id:4398 level: 16\n8: C3001 C3004 C3008 C3009 C3010 \nC3013 C3014 C3015 \n8: C3001_=_C3013( C3001 C3013 ) C3004_=_C3008( C3004 C3008 ) C3008_=_C3009( C3008 C3009 ) C3008_=_C3010( C3008 C3010 ) C3009_=_C3010( C3009 C3010 ) \nC3013_=_C3014( C3013 C3014 ) C3013_=_C3015( C3013 C3015 ) C3014_=_C3015( C3014 C3015 ) "];4130-&gt;4398[label="6: C3001 C3004 C3009 C3010 C3014 \nC3015 \n2: C3009_=_C3010 ,C3014_=_C3015 ,"];4399[shape=box, label="id:4399 level: 16\n9: C3000 C3001 C3002 C3004 C3006 \nC3038 C3039 C4638 C4639 \n10: C3000_=_C3001( C3000 C3001 ) C3000_=_C3002( C3000 C3002 ) C3000_=_C3004( C3000 C3004 ) C3000_=_C3006( C3000 C3006 ) C3001_=_C3002( C3001 C3002 ) \nC3002_=_C3038( C3002 C3038 ) C3004_=_C3006( C3004 C3006 ) C3006_=_C3039( C3006 C3039 ) C3038_=_C4638( C3038 C4638 ) C3039_=_C4639( C3039 C4639 ) "];4131-&gt;4399[label="8: C3001 C3002 C3004 C3006 C3038 \nC3039 C4638 C4639 \n6: C3001_=_C3002 ,C3002_=_C3038 ,C3004_=_C3006 ,C3006_=_C3039 ,C3038_=_C4638 ,\nC3039_=_C4639 ,"];4400[shape=box, label="id:4400 level: 16\n5: C3797 C3803 C3809 C3812 C4655 \n7: C3797_=_C3803( C3797 C3803 ) C3797_=_C3809( C3797 C3809 ) C3797_=_C3812( C3797 C3812 ) C3803_=_C3809( C3803 C3809 ) C3803_=_C3812( C3803 C3812 ) \nC3809_=_C3812( C3809 C3812 ) C3812_=_C4655( C3812 C4655 ) "];4134-&gt;4400[label="4: C3797 C3803 C3809 C4655 \n3: C3797_=_C3803 ,C3797_=_C3809 ,C3803_=_C3809 ,"];4401[shape=box, label="id:4401 level: 16\n6: C3794 C3795 C3796 C3797 C4469 \nC4655 \n9: C3794_=_C3795( C3794 C3795 ) C3794_=_C3796( C3794 C3796 ) C3794_=_C3797( C3794 C3797 ) C3794_=_C4469( C3794 C4469 ) C3794_=_C4655( C3794 C4655 ) \nC3795_=_C3796( C3795 C3796 ) C3795_=_C4655( C3795 C4655 ) C3796_=_C4655( C3796 C4655 ) C3797_=_C4469( C3797 C4469 ) "];4134-&gt;4401[label="5: C3795 C3796 C3797 C4469 C4655 \n4: C3795_=_C3796 ,C3795_=_C4655 ,C3796_=_C4655 ,C3797_=_C4469 ,"];4402[shape=box, label="id:4402 level: 16\n10: C2773 C2774 C2775 C2776 C4216 \nC4217 C4218 C4219 C4220 C4221 \n31: C2773_=_C2774( C2773 C2774 ) C2773_=_C2775( C2773 C2775 ) C2773_=_C2776( C2773 C2776 ) C2773_=_C4216( C2773 C4216 ) C2773_=_C4217( C2773 C4217 ) \nC2773_=_C4218( C2773 C4218 ) C2773_=_C4219( C2773 C4219 ) C2773_=_C4220( C2773 C4220 ) C2773_=_C4221( C2773 C4221 ) C2774_=_C2775( C2774 C2775 ) C2774_=_C2776( C2774 C2776 ) \nC2774_=_C4216( C2774 C4216 ) C2774_=_C4217( C2774 C4217 ) C2774_=_C4218( C2774 C4218 ) C2774_=_C4219( C2774 C4219 ) C2775_=_C2776( C2775 C2776 ) C2775_=_C4216( C2775 C4216 ) \nC2775_=_C4217( C2775 C4217 ) C2775_=_C4218( C2775 C4218 ) C2775_=_C4219( C2775 C4219 ) C2776_=_C4216( C2776 C4216 ) C2776_=_C4217( C2776 C4217 ) C2776_=_C4218( C2776 C4218 ) \nC2776_=_C4219( C2776 C4219 ) C4216_=_C4217( C4216 C4217 ) C4216_=_C4218( C4216 C4218 ) C4216_=_C4219( C4216 C4219 ) C4217_=_C4218( C4217 C4218 ) C4217_=_C4219( C4217 C4219 ) \nC4218_=_C4219( C4218 C4219 ) C4220_=_C4221( C4220 C4221 ) "];4135-&gt;4402[label="6: C2773 C2774 C2775 C2776 C4220 \nC4221 \n9: C2773_=_C2774 ,C2773_=_C2775 ,C2773_=_C2776 ,C2773_=_C4220 ,C2773_=_C4221 ,\nC2774_=_C2775 ,C2774_=_C2776 ,C2775_=_C2776 ,C4220_=_C4221 ,"];4403[shape=box, label="id:4403 level: 16\n7: C2773 C2774 C2775 C2778 C2779 \nC4220 C4221 \n13: C2773_=_C2774( C2773 C2774 ) C2773_=_C2775( C2773 C2775 ) C2773_=_C2778( C2773 C2778 ) C2773_=_C2779( C2773 C2779 ) C2773_=_C4220( C2773 C4220 ) \nC2773_=_C4221( C2773 C4221 ) C2774_=_C2775( C2774 C2775 ) C2778_=_C2779( C2778 C2779 ) C2778_=_C4220( C2778 C4220 ) C2778_=_C4221( C2778 C4221 ) C2779_=_C4220( C2779 C4220 ) \nC2779_=_C4221( C2779 C4221 ) C4220_=_C4221( C4220 C4221 ) "];4135-&gt;4403[label="6: C2773 C2774 C2775 C2779 C4220 \nC4221 \n9: C2773_=_C2774 ,C2773_=_C2775 ,C2773_=_C2779 ,C2773_=_C4220 ,C2773_=_C4221 ,\nC2774_=_C2775 ,C2779_=_C4220 ,C2779_=_C4221 ,C4220_=_C4221 ,"];4404[shape=box, label="id:4404 level: 16\n9: C568 C569 C570 C571 C572 \nC3922 C3923 C3924 C3925 \n23: C568_=_C569( C568 C569 ) C568_=_C570( C568 C570 ) C568_=_C571( C568 C571 ) C568_=_C572( C568 C572 ) C568_=_C3922( C568 C3922 ) \nC568_=_C3923( C568 C3923 ) C568_=_C3924( C568 C3924 ) C568_=_C3925( C568 C3925 ) C569_=_C570( C569 C570 ) C569_=_C3922( C569 C3922 ) C569_=_C3923( C569 C3923 ) \nC570_=_C3922( C570 C3922 ) C570_=_C3923( C570 C3923 ) C571_=_C572( C571 C572 ) C571_=_C3924( C571 C3924 ) C571_=_C3925( C571 C3925 ) C572_=_C3924( C572 C3924 ) \nC572_=_C3925( C572 C3925 ) C3922_=_C3923( C3922 C3923 ) C3922_=_C3924( C3922 C3924 ) C3922_=_C3925( C3922 C3925 ) C3923_=_C3924( C3923 C3924 ) C3924_=_C3925( C3924 C3925 ) "];4139-&gt;4404[label="8: C569 C570 C571 C572 C3922 \nC3923 C3924 C3925 \n15: C569_=_C570 ,C569_=_C3922 ,C569_=_C3923 ,C570_=_C3922 ,C570_=_C3923 ,\nC571_=_C572 ,C571_=_C3924 ,C571_=_C3925 ,C572_=_C3924 ,C572_=_C3925 ,C3922_=_C3923 ,\nC3922_=_C3924 ,C3922_=_C3925 ,C3923_=_C3924 ,C3924_=_C3925 ,"];4405[shape=box, label="id:4405 level: 16\n10: C570 C572 C577 C579 C3808 \nC3809 C3923 C3925 C4471 C4655 \n12: C570_=_C579( C570 C579 ) C570_=_C3923( C570 C3923 ) C572_=_C577( C572 C577 ) C572_=_C3808( C572 C3808 ) C572_=_C3925( C572 C3925 ) \nC577_=_C3808( C577 C3808 ) C577_=_C3925( C577 C3925 ) C579_=_C3923( C579 C3923 ) C3808_=_C4655( C3808 C4655 ) C3809_=_C4471( C3809 C4471 ) C3923_=_C4471( C3923 C4471 ) \nC3925_=_C4471( C3925 C4471 ) "];4139-&gt;4405[label="8: C570 C572 C577 C579 C3809 \nC3923 C3925 C4655 \n6: C570_=_C579 ,C570_=_C3923 ,C572_=_C577 ,C572_=_C3925 ,C577_=_C3925 ,\nC579_=_C3923 ,"];4406[shape=box, label="id:4406 level: 16\n7: C581 C583 C3697 C3698 C3699 \nC4460 C4461 \n13: C581_=_C3697( C581 C3697 ) C581_=_C3698( C581 C3698 ) C581_=_C4460(</w:t>
      </w:r>
    </w:p>
    <w:p>
      <w:pPr>
        <w:pStyle w:val="PreformattedText"/>
        <w:bidi w:val="0"/>
        <w:spacing w:before="0" w:after="0"/>
        <w:jc w:val="left"/>
        <w:rPr/>
      </w:pPr>
      <w:r>
        <w:rPr/>
        <w:t xml:space="preserve"> </w:t>
      </w:r>
      <w:r>
        <w:rPr/>
        <w:t>C581 C4460 ) C583_=_C3697( C583 C3697 ) C583_=_C3699( C583 C3699 ) \nC583_=_C4461( C583 C4461 ) C3697_=_C3698( C3697 C3698 ) C3697_=_C3699( C3697 C3699 ) C3697_=_C4460( C3697 C4460 ) C3697_=_C4461( C3697 C4461 ) C3698_=_C4460( C3698 C4460 ) \nC3699_=_C4461( C3699 C4461 ) C4460_=_C4461( C4460 C4461 ) "];4141-&gt;4406[label="6: C581 C583 C3698 C3699 C4460 \nC4461 \n7: C581_=_C3698 ,C581_=_C4460 ,C583_=_C3699 ,C583_=_C4461 ,C3698_=_C4460 ,\nC3699_=_C4461 ,C4460_=_C4461 ,"];4407[shape=box, label="id:4407 level: 16\n11: C581 C583 C588 C590 C3701 \nC3803 C3926 C3928 C4460 C4461 C4655 \n10: C581_=_C3926( C581 C3926 ) C581_=_C4460( C581 C4460 ) C583_=_C3928( C583 C3928 ) C583_=_C4461( C583 C4461 ) C588_=_C3926( C588 C3926 ) \nC588_=_C4460( C588 C4460 ) C590_=_C3928( C590 C3928 ) C590_=_C4461( C590 C4461 ) C3926_=_C3928( C3926 C3928 ) C4460_=_C4461( C4460 C4461 ) "];4141-&gt;4407[label="9: C581 C583 C588 C590 C3701 \nC3803 C4460 C4461 C4655 \n5: C581_=_C4460 ,C583_=_C4461 ,C588_=_C4460 ,C590_=_C4461 ,C4460_=_C4461 ,"];4408[shape=box, label="id:4408 level: 16\n11: C2142 C2143 C2145 C2146 C2147 \nC4110 C4111 C4598 C4599 C4600 C4601 \n31: C2142_=_C2143( C2142 C2143 ) C2142_=_C2145( C2142 C2145 ) C2142_=_C2146( C2142 C2146 ) C2142_=_C2147( C2142 C2147 ) C2142_=_C4110( C2142 C4110 ) \nC2142_=_C4111( C2142 C4111 ) C2142_=_C4598( C2142 C4598 ) C2142_=_C4599( C2142 C4599 ) C2142_=_C4600( C2142 C4600 ) C2142_=_C4601( C2142 C4601 ) C2143_=_C2145( C2143 C2145 ) \nC2143_=_C4110( C2143 C4110 ) C2143_=_C4111( C2143 C4111 ) C2145_=_C4110( C2145 C4110 ) C2145_=_C4111( C2145 C4111 ) C2146_=_C2147( C2146 C2147 ) C2146_=_C4598( C2146 C4598 ) \nC2146_=_C4599( C2146 C4599 ) C2146_=_C4600( C2146 C4600 ) C2146_=_C4601( C2146 C4601 ) C2147_=_C4598( C2147 C4598 ) C2147_=_C4599( C2147 C4599 ) C2147_=_C4600( C2147 C4600 ) \nC2147_=_C4601( C2147 C4601 ) C4110_=_C4111( C4110 C4111 ) C4598_=_C4599( C4598 C4599 ) C4598_=_C4600( C4598 C4600 ) C4598_=_C4601( C4598 C4601 ) C4599_=_C4600( C4599 C4600 ) \nC4599_=_C4601( C4599 C4601 ) C4600_=_C4601( C4600 C4601 ) "];4153-&gt;4408[label="9: C2143 C2145 C2147 C4110 C4111 \nC4598 C4599 C4600 C4601 \n16: C2143_=_C2145 ,C2143_=_C4110 ,C2143_=_C4111 ,C2145_=_C4110 ,C2145_=_C4111 ,\nC2147_=_C4598 ,C2147_=_C4599 ,C2147_=_C4600 ,C2147_=_C4601 ,C4110_=_C4111 ,C4598_=_C4599 ,\nC4598_=_C4600 ,C4598_=_C4601 ,C4599_=_C4600 ,C4599_=_C4601 ,C4600_=_C4601 ,"];4409[shape=box, label="id:4409 level: 16\n12: C2143 C2148 C4112 C4113 C4114 \nC4115 C4116 C4117 C4598 C4599 C4600 \nC4601 \n36: C2143_=_C2148( C2143 C2148 ) C2143_=_C4112( C2143 C4112 ) C2143_=_C4113( C2143 C4113 ) C2143_=_C4114( C2143 C4114 ) C2143_=_C4115( C2143 C4115 ) \nC2148_=_C4112( C2148 C4112 ) C2148_=_C4113( C2148 C4113 ) C2148_=_C4114( C2148 C4114 ) C2148_=_C4115( C2148 C4115 ) C2148_=_C4116( C2148 C4116 ) C2148_=_C4117( C2148 C4117 ) \nC2148_=_C4598( C2148 C4598 ) C2148_=_C4599( C2148 C4599 ) C2148_=_C4600( C2148 C4600 ) C2148_=_C4601( C2148 C4601 ) C4112_=_C4113( C4112 C4113 ) C4112_=_C4114( C4112 C4114 ) \nC4112_=_C4115( C4112 C4115 ) C4113_=_C4114( C4113 C4114 ) C4113_=_C4115( C4113 C4115 ) C4114_=_C4115( C4114 C4115 ) C4116_=_C4117( C4116 C4117 ) C4116_=_C4598( C4116 C4598 ) \nC4116_=_C4599( C4116 C4599 ) C4116_=_C4600( C4116 C4600 ) C4116_=_C4601( C4116 C4601 ) C4117_=_C4598( C4117 C4598 ) C4117_=_C4599( C4117 C4599 ) C4117_=_C4600( C4117 C4600 ) \nC4117_=_C4601( C4117 C4601 ) C4598_=_C4599( C4598 C4599 ) C4598_=_C4600( C4598 C4600 ) C4598_=_C4601( C4598 C4601 ) C4599_=_C4600( C4599 C4600 ) C4599_=_C4601( C4599 C4601 ) \nC4600_=_C4601( C4600 C4601 ) "];4153-&gt;4409[label="11: C2143 C4112 C4113 C4114 C4115 \nC4116 C4117 C4598 C4599 C4600 C4601 \n25: C2143_=_C4112 ,C2143_=_C4113 ,C2143_=_C4114 ,C2143_=_C4115 ,C4112_=_C4113 ,\nC4112_=_C4114 ,C4112_=_C4115 ,C4113_=_C4114 ,C4113_=_C4115 ,C4114_=_C4115 ,C4116_=_C4117 ,\nC4116_=_C4598 ,C4116_=_C4599 ,C4116_=_C4600 ,C4116_=_C4601 ,C4117_=_C4598 ,C4117_=_C4599 ,\nC4117_=_C4600 ,C4117_=_C4601 ,C4598_=_C4599 ,C4598_=_C4600 ,C4598_=_C4601 ,C4599_=_C4600 ,\nC4599_=_C4601 ,C4600_=_C4601 ,"];4410[shape=box, label="id:4410 level: 16\n5: C45 C3828 C3834 C3835 C4483 \n7: C45_=_C3828( C45 C3828 ) C45_=_C3834( C45 C3834 ) C45_=_C3835( C45 C3835 ) C45_=_C4483( C45 C4483 ) C3828_=_C3834( C3828 C3834 ) \nC3828_=_C3835( C3828 C3835 ) C3834_=_C3835( C3834 C3835 ) "];4154-&gt;4410[label="4: C3828 C3834 C3835 C4483 \n3: C3828_=_C3834 ,C3828_=_C3835 ,C3834_=_C3835 ,"];4411[shape=box, label="id:4411 level: 16\n5: C38 C3828 C3829 C3830 C4481 \n7: C38_=_C3828( C38 C3828 ) C38_=_C3829( C38 C3829 ) C38_=_C3830( C38 C3830 ) C38_=_C4481( C38 C4481 ) C3828_=_C3829( C3828 C3829 ) \nC3828_=_C3830( C3828 C3830 ) C3829_=_C3830( C3829 C3830 ) "];4154-&gt;4411[label="4: C3828 C3829 C3830 C4481 \n3: C3828_=_C3829 ,C3828_=_C3830 ,C3829_=_C3830 ,"];4412[shape=box, label="id:4412 level: 16\n3: C539 C540 C4544 \n2: C539_=_C540( C539 C540 ) C539_=_C4544( C539 C4544 ) "];4156-&gt;4412[label="2: C540 C4544 \n0: "];4413[shape=box, label="id:4413 level: 16\n5: C295 C3816 C3868 C3869 C4508 \n7: C295_=_C3816( C295 C3816 ) C295_=_C3868( C295 C3868 ) C295_=_C3869( C295 C3869 ) C295_=_C4508( C295 C4508 ) C3816_=_C3868( C3816 C3868 ) \nC3816_=_C3869( C3816 C3869 ) C3868_=_C3869( C3868 C3869 ) "];4158-&gt;4413[label="4: C3816 C3868 C3869 C4508 \n3: C3816_=_C3868 ,C3816_=_C3869 ,C3868_=_C3869 ,"];4414[shape=box, label="id:4414 level: 16\n5: C25 C3816 C3817 C3818 C4475 \n7: C25_=_C3816( C25 C3816 ) C25_=_C3817( C25 C3817 ) C25_=_C3818( C25 C3818 ) C25_=_C4475( C25 C4475 ) C3816_=_C3817( C3816 C3817 ) \nC3816_=_C3818( C3816 C3818 ) C3817_=_C3818( C3817 C3818 ) "];4158-&gt;4414[label="4: C3816 C3817 C3818 C4475 \n3: C3816_=_C3817 ,C3816_=_C3818 ,C3817_=_C3818 ,"];4415[shape=box, label="id:4415 level: 16\n3: C287 C288 C4506 \n2: C287_=_C288( C287 C288 ) C287_=_C4506( C287 C4506 ) "];4159-&gt;4415[label="2: C288 C4506 \n0: "];4416[shape=box, label="id:4416 level: 16\n6: C23 C827 C838 C839 C840 \nC4473 \n11: C23_=_C827( C23 C827 ) C23_=_C838( C23 C838 ) C23_=_C839( C23 C839 ) C23_=_C840( C23 C840 ) C827_=_C838( C827 C838 ) \nC827_=_C839( C827 C839 ) C827_=_C840( C827 C840 ) C838_=_C839( C838 C839 ) C838_=_C840( C838 C840 ) C838_=_C4473( C838 C4473 ) C839_=_C840( C839 C840 ) "];4161-&gt;4416[label="5: C827 C838 C839 C840 C4473 \n7: C827_=_C838 ,C827_=_C839 ,C827_=_C840 ,C838_=_C839 ,C838_=_C840 ,\nC838_=_C4473 ,C839_=_C840 ,"];4417[shape=box, label="id:4417 level: 16\n13: C1802 C1803 C3880 C3881 C3882 \nC3916 C3917 C4049 C4050 C4051 C4052 \nC4515 C4541 \n58: C1802_=_C1803( C1802 C1803 ) C1802_=_C3880( C1802 C3880 ) C1802_=_C3881( C1802 C3881 ) C1802_=_C3882( C1802 C3882 ) C1802_=_C3916( C1802 C3916 ) \nC1802_=_C3917( C1802 C3917 ) C1802_=_C4049( C1802 C4049 ) C1802_=_C4050( C1802 C4050 ) C1802_=_C4051( C1802 C4051 ) C1802_=_C4052( C1802 C4052 ) C1802_=_C4515( C1802 C4515 ) \nC1802_=_C4541( C1802 C4541 ) C1803_=_C3880( C1803 C3880 ) C1803_=_C3881( C1803 C3881 ) C1803_=_C3882( C1803 C3882 ) C1803_=_C3916( C1803 C3916 ) C1803_=_C3917( C1803 C3917 ) \nC1803_=_C4049( C1803 C4049 ) C1803_=_C4050( C1803 C4050 ) C1803_=_C4051( C1803 C4051 ) C1803_=_C4052( C1803 C4052 ) C3880_=_C3881( C3880 C3881 ) C3880_=_C3882( C3880 C3882 ) \nC3880_=_C3916( C3880 C3916 ) C3880_=_C3917( C3880 C3917 ) C3880_=_C4049( C3880 C4049 ) C3880_=_C4050( C3880 C4050 ) C3880_=_C4051( C3880 C4051 ) C3880_=_C4052( C3880 C4052 ) \nC3881_=_C3882( C3881 C3882 ) C3881_=_C3916( C3881 C3916 ) C3881_=_C3917( C3881 C3917 ) C3881_=_C4049( C3881 C4049 ) C3881_=_C4050( C3881 C4050 ) C3881_=_C4051( C3881 C4051 ) \nC3881_=_C4052( C3881 C4052 ) C3882_=_C3916( C3882 C3916 ) C3882_=_C3917( C3882 C3917 ) C3882_=_C4049( C3882 C4049 ) C3882_=_C4050( C3882 C4050 ) C3882_=_C4051( C3882 C4051 ) \nC3882_=_C4052( C3882 C4052 ) C3916_=_C3917( C3916 C3917 ) C3916_=_C4049( C3916 C4049 ) C3916_=_C4050( C3916 C4050 ) C3916_=_C4051( C3916 C4051 ) C3916_=_C4052( C3916 C4052 ) \nC3917_=_C4049( C3917 C4049 ) C3917_=_C4050( C3917 C4050 ) C3917_=_C4051( C3917 C4051 ) C3917_=_C4052( C3917 C4052 ) C4049_=_C4050( C4049 C4050 ) C4049_=_C4051( C4049 C4051 ) \nC4049_=_C4052( C4049 C4052 ) C4050_=_C4051( C4050 C4051 ) C4050_=_C4052( C4050 C4052 ) C4051_=_C4052( C4051 C4052 ) C4515_=_C4541( C4515 C4541 ) "];4164-&gt;4417[label="12: C1802 C1803 C3881 C3882 C3916 \nC3917 C4049 C4050 C4051 C4052 C4515 \nC4541 \n48: C1802_=_C1803 ,C1802_=_C3881 ,C1802_=_C3882 ,C1802_=_C3916 ,C1802_=_C3917 ,\nC1802_=_C4049 ,C1802_=_C4050 ,C1802_=_C4051 ,C1802_=_C4052 ,C1802_=_C4515 ,C1802_=_C4541 ,\nC1803_=_C3881 ,C1803_=_C3882 ,C1803_=_C3916 ,C1803_=_C3917 ,C1803_=_C4049 ,C1803_=_C4050 ,\nC1803_=_C4051 ,C1803_=_C4052 ,C3881_=_C3882 ,C3881_=_C3916 ,C3881_=_C3917 ,C3881_=_C4049 ,\nC3881_=_C4050 ,C3881_=_C4051 ,C3881_=_C4052 ,C3882_=_C3916 ,C3882_=_C3917 ,C3882_=_C4049 ,\nC3882_=_C4050 ,C3882_=_C4051 ,C3882_=_C4052 ,C3916_=_C3917 ,C3916_=_C4049 ,C3916_=_C4050 ,\nC3916_=_C4051 ,C3916_=_C4052 ,C3917_=_C4049 ,C3917_=_C4050 ,C3917_=_C4051 ,C3917_=_C4052 ,\nC4049_=_C4050 ,C4049_=_C4051 ,C4049_=_C4052 ,C4050_=_C4051 ,C4050_=_C4052 ,C4051_=_C4052 ,\nC4515_=_C4541 ,"];4418[shape=box, label="id:4418 level: 16\n3: C508 C509 C4536 \n2: C508_=_C509( C508 C509 ) C508_=_C4536( C508 C4536 ) "];4165-&gt;4418[label="2: C509 C4536 \n0: "];4419[shape=box, label="id:4419 level: 16\n6: C210 C2159 C2203 C2204 C2205 \nC4502 \n11: C210_=_C2159( C210 C2159 ) C210_=_C2203( C210 C2203 ) C210_=_C2204( C210 C2204 ) C210_=_C2205( C210 C2205 ) C2159_=_C2203( C2159 C2203 ) \nC2159_=_C2204( C2159 C2204 ) C2159_=_C2205( C2159 C2205 ) C2203_=_C2204( C2203 C2204 ) C2203_=_C2205( C2203 C2205 ) C2203_=_C4502( C2203 C4502 ) C2204_=_C2205( C2204 C2205 ) "];4167-&gt;4419[label="5: C2159 C2203 C2204 C2205 C4502 \n7: C2159_=_C2203 ,C2159_=_C2204 ,C2159_=_C2205 ,C2203_=_C2204 ,C2203_=_C2205 ,\nC2203_=_C4502 ,C2204_=_C2205 ,"];4420[shape=box, label="id:4420 level: 16\n13: C942 C943 C3825 C3826 C3827 \nC3913 C3914 C3955 C3956 C3957 C3958 \nC4480 C4538 \n58:</w:t>
      </w:r>
    </w:p>
    <w:p>
      <w:pPr>
        <w:pStyle w:val="PreformattedText"/>
        <w:bidi w:val="0"/>
        <w:spacing w:before="0" w:after="0"/>
        <w:jc w:val="left"/>
        <w:rPr/>
      </w:pPr>
      <w:r>
        <w:rPr/>
        <w:t xml:space="preserve"> </w:t>
      </w:r>
      <w:r>
        <w:rPr/>
        <w:t>C942_=_C943( C942 C943 ) C942_=_C3825( C942 C3825 ) C942_=_C3826( C942 C3826 ) C942_=_C3827( C942 C3827 ) C942_=_C3913( C942 C3913 ) \nC942_=_C3914( C942 C3914 ) C942_=_C3955( C942 C3955 ) C942_=_C3956( C942 C3956 ) C942_=_C3957( C942 C3957 ) C942_=_C3958( C942 C3958 ) C942_=_C4480( C942 C4480 ) \nC942_=_C4538( C942 C4538 ) C943_=_C3825( C943 C3825 ) C943_=_C3826( C943 C3826 ) C943_=_C3827( C943 C3827 ) C943_=_C3913( C943 C3913 ) C943_=_C3914( C943 C3914 ) \nC943_=_C3955( C943 C3955 ) C943_=_C3956( C943 C3956 ) C943_=_C3957( C943 C3957 ) C943_=_C3958( C943 C3958 ) C3825_=_C3826( C3825 C3826 ) C3825_=_C3827( C3825 C3827 ) \nC3825_=_C3913( C3825 C3913 ) C3825_=_C3914( C3825 C3914 ) C3825_=_C3955( C3825 C3955 ) C3825_=_C3956( C3825 C3956 ) C3825_=_C3957( C3825 C3957 ) C3825_=_C3958( C3825 C3958 ) \nC3826_=_C3827( C3826 C3827 ) C3826_=_C3913( C3826 C3913 ) C3826_=_C3914( C3826 C3914 ) C3826_=_C3955( C3826 C3955 ) C3826_=_C3956( C3826 C3956 ) C3826_=_C3957( C3826 C3957 ) \nC3826_=_C3958( C3826 C3958 ) C3827_=_C3913( C3827 C3913 ) C3827_=_C3914( C3827 C3914 ) C3827_=_C3955( C3827 C3955 ) C3827_=_C3956( C3827 C3956 ) C3827_=_C3957( C3827 C3957 ) \nC3827_=_C3958( C3827 C3958 ) C3913_=_C3914( C3913 C3914 ) C3913_=_C3955( C3913 C3955 ) C3913_=_C3956( C3913 C3956 ) C3913_=_C3957( C3913 C3957 ) C3913_=_C3958( C3913 C3958 ) \nC3914_=_C3955( C3914 C3955 ) C3914_=_C3956( C3914 C3956 ) C3914_=_C3957( C3914 C3957 ) C3914_=_C3958( C3914 C3958 ) C3955_=_C3956( C3955 C3956 ) C3955_=_C3957( C3955 C3957 ) \nC3955_=_C3958( C3955 C3958 ) C3956_=_C3957( C3956 C3957 ) C3956_=_C3958( C3956 C3958 ) C3957_=_C3958( C3957 C3958 ) C4480_=_C4538( C4480 C4538 ) "];4169-&gt;4420[label="12: C942 C943 C3826 C3827 C3913 \nC3914 C3955 C3956 C3957 C3958 C4480 \nC4538 \n48: C942_=_C943 ,C942_=_C3826 ,C942_=_C3827 ,C942_=_C3913 ,C942_=_C3914 ,\nC942_=_C3955 ,C942_=_C3956 ,C942_=_C3957 ,C942_=_C3958 ,C942_=_C4480 ,C942_=_C4538 ,\nC943_=_C3826 ,C943_=_C3827 ,C943_=_C3913 ,C943_=_C3914 ,C943_=_C3955 ,C943_=_C3956 ,\nC943_=_C3957 ,C943_=_C3958 ,C3826_=_C3827 ,C3826_=_C3913 ,C3826_=_C3914 ,C3826_=_C3955 ,\nC3826_=_C3956 ,C3826_=_C3957 ,C3826_=_C3958 ,C3827_=_C3913 ,C3827_=_C3914 ,C3827_=_C3955 ,\nC3827_=_C3956 ,C3827_=_C3957 ,C3827_=_C3958 ,C3913_=_C3914 ,C3913_=_C3955 ,C3913_=_C3956 ,\nC3913_=_C3957 ,C3913_=_C3958 ,C3914_=_C3955 ,C3914_=_C3956 ,C3914_=_C3957 ,C3914_=_C3958 ,\nC3955_=_C3956 ,C3955_=_C3957 ,C3955_=_C3958 ,C3956_=_C3957 ,C3956_=_C3958 ,C3957_=_C3958 ,\nC4480_=_C4538 ,"];4421[shape=box, label="id:4421 level: 16\n3: C318 C319 C4513 \n2: C318_=_C319( C318 C319 ) C318_=_C4513( C318 C4513 ) "];4170-&gt;4421[label="2: C319 C4513 \n0: "];4422[shape=box, label="id:4422 level: 16\n6: C360 C1446 C1447 C1448 C1449 \nC4518 \n11: C360_=_C1446( C360 C1446 ) C360_=_C1447( C360 C1447 ) C360_=_C1448( C360 C1448 ) C360_=_C1449( C360 C1449 ) C1446_=_C1447( C1446 C1447 ) \nC1446_=_C1448( C1446 C1448 ) C1446_=_C1449( C1446 C1449 ) C1446_=_C4518( C1446 C4518 ) C1447_=_C1448( C1447 C1448 ) C1447_=_C1449( C1447 C1449 ) C1448_=_C1449( C1448 C1449 ) "];4173-&gt;4422[label="5: C1446 C1447 C1448 C1449 C4518 \n7: C1446_=_C1447 ,C1446_=_C1448 ,C1446_=_C1449 ,C1446_=_C4518 ,C1447_=_C1448 ,\nC1447_=_C1449 ,C1448_=_C1449 ,"];4423[shape=box, label="id:4423 level: 16\n3: C541 C542 C4545 \n2: C541_=_C542( C541 C542 ) C541_=_C4545( C541 C4545 ) "];4175-&gt;4423[label="2: C542 C4545 \n0: "];4424[shape=box, label="id:4424 level: 16\n6: C74 C1771 C1772 C1773 C1774 \nC4492 \n11: C74_=_C1771( C74 C1771 ) C74_=_C1772( C74 C1772 ) C74_=_C1773( C74 C1773 ) C74_=_C1774( C74 C1774 ) C1771_=_C1772( C1771 C1772 ) \nC1771_=_C1773( C1771 C1773 ) C1771_=_C1774( C1771 C1774 ) C1771_=_C4492( C1771 C4492 ) C1772_=_C1773( C1772 C1773 ) C1772_=_C1774( C1772 C1774 ) C1773_=_C1774( C1773 C1774 ) "];4177-&gt;4424[label="5: C1771 C1772 C1773 C1774 C4492 \n7: C1771_=_C1772 ,C1771_=_C1773 ,C1771_=_C1774 ,C1771_=_C4492 ,C1772_=_C1773 ,\nC1772_=_C1774 ,C1773_=_C1774 ,"];4425[shape=box, label="id:4425 level: 16\n5: C111 C134 C1766 C1769 C4522 \n6: C111_=_C1769( C111 C1769 ) C111_=_C4522( C111 C4522 ) C134_=_C1766( C134 C1766 ) C134_=_C1769( C134 C1769 ) C1766_=_C1769( C1766 C1769 ) \nC1769_=_C4522( C1769 C4522 ) "];4179-&gt;4425[label="4: C111 C134 C1766 C4522 \n2: C111_=_C4522 ,C134_=_C1766 ,"];4426[shape=box, label="id:4426 level: 16\n6: C1765 C1766 C1767 C1768 C4522 \nC4663 \n9: C1765_=_C1766( C1765 C1766 ) C1765_=_C1767( C1765 C1767 ) C1765_=_C1768( C1765 C1768 ) C1765_=_C4522( C1765 C4522 ) C1765_=_C4663( C1765 C4663 ) \nC1766_=_C1767( C1766 C1767 ) C1766_=_C1768( C1766 C1768 ) C1767_=_C1768( C1767 C1768 ) C4522_=_C4663( C4522 C4663 ) "];4179-&gt;4426[label="5: C1766 C1767 C1768 C4522 C4663 \n4: C1766_=_C1767 ,C1766_=_C1768 ,C1767_=_C1768 ,C4522_=_C4663 ,"];4427[shape=box, label="id:4427 level: 16\n3: C1782 C1785 C3063 \n2: C1782_=_C3063( C1782 C3063 ) C1785_=_C3063( C1785 C3063 ) "];4180-&gt;4427[label="2: C1782 C1785 \n0: "];4428[shape=box, label="id:4428 level: 16\n6: C1777 C1781 C1783 C1784 C1785 \nC4663 \n11: C1777_=_C1781( C1777 C1781 ) C1777_=_C1783( C1777 C1783 ) C1777_=_C1784( C1777 C1784 ) C1777_=_C1785( C1777 C1785 ) C1777_=_C4663( C1777 C4663 ) \nC1783_=_C1784( C1783 C1784 ) C1783_=_C1785( C1783 C1785 ) C1783_=_C4663( C1783 C4663 ) C1784_=_C1785( C1784 C1785 ) C1784_=_C4663( C1784 C4663 ) C1785_=_C4663( C1785 C4663 ) "];4180-&gt;4428[label="5: C1777 C1781 C1783 C1785 C4663 \n7: C1777_=_C1781 ,C1777_=_C1783 ,C1777_=_C1785 ,C1777_=_C4663 ,C1783_=_C1785 ,\nC1783_=_C4663 ,C1785_=_C4663 ,"];4429[shape=box, label="id:4429 level: 16\n13: C959 C960 C3898 C3899 C3900 \nC3907 C3908 C3963 C3964 C3965 C3966 \nC4528 C4534 \n58: C959_=_C960( C959 C960 ) C959_=_C3898( C959 C3898 ) C959_=_C3899( C959 C3899 ) C959_=_C3900( C959 C3900 ) C959_=_C3907( C959 C3907 ) \nC959_=_C3908( C959 C3908 ) C959_=_C3963( C959 C3963 ) C959_=_C3964( C959 C3964 ) C959_=_C3965( C959 C3965 ) C959_=_C3966( C959 C3966 ) C959_=_C4528( C959 C4528 ) \nC959_=_C4534( C959 C4534 ) C960_=_C3898( C960 C3898 ) C960_=_C3899( C960 C3899 ) C960_=_C3900( C960 C3900 ) C960_=_C3907( C960 C3907 ) C960_=_C3908( C960 C3908 ) \nC960_=_C3963( C960 C3963 ) C960_=_C3964( C960 C3964 ) C960_=_C3965( C960 C3965 ) C960_=_C3966( C960 C3966 ) C3898_=_C3899( C3898 C3899 ) C3898_=_C3900( C3898 C3900 ) \nC3898_=_C3907( C3898 C3907 ) C3898_=_C3908( C3898 C3908 ) C3898_=_C3963( C3898 C3963 ) C3898_=_C3964( C3898 C3964 ) C3898_=_C3965( C3898 C3965 ) C3898_=_C3966( C3898 C3966 ) \nC3899_=_C3900( C3899 C3900 ) C3899_=_C3907( C3899 C3907 ) C3899_=_C3908( C3899 C3908 ) C3899_=_C3963( C3899 C3963 ) C3899_=_C3964( C3899 C3964 ) C3899_=_C3965( C3899 C3965 ) \nC3899_=_C3966( C3899 C3966 ) C3900_=_C3907( C3900 C3907 ) C3900_=_C3908( C3900 C3908 ) C3900_=_C3963( C3900 C3963 ) C3900_=_C3964( C3900 C3964 ) C3900_=_C3965( C3900 C3965 ) \nC3900_=_C3966( C3900 C3966 ) C3907_=_C3908( C3907 C3908 ) C3907_=_C3963( C3907 C3963 ) C3907_=_C3964( C3907 C3964 ) C3907_=_C3965( C3907 C3965 ) C3907_=_C3966( C3907 C3966 ) \nC3908_=_C3963( C3908 C3963 ) C3908_=_C3964( C3908 C3964 ) C3908_=_C3965( C3908 C3965 ) C3908_=_C3966( C3908 C3966 ) C3963_=_C3964( C3963 C3964 ) C3963_=_C3965( C3963 C3965 ) \nC3963_=_C3966( C3963 C3966 ) C3964_=_C3965( C3964 C3965 ) C3964_=_C3966( C3964 C3966 ) C3965_=_C3966( C3965 C3966 ) C4528_=_C4534( C4528 C4534 ) "];4182-&gt;4429[label="12: C959 C960 C3899 C3900 C3907 \nC3908 C3963 C3964 C3965 C3966 C4528 \nC4534 \n48: C959_=_C960 ,C959_=_C3899 ,C959_=_C3900 ,C959_=_C3907 ,C959_=_C3908 ,\nC959_=_C3963 ,C959_=_C3964 ,C959_=_C3965 ,C959_=_C3966 ,C959_=_C4528 ,C959_=_C4534 ,\nC960_=_C3899 ,C960_=_C3900 ,C960_=_C3907 ,C960_=_C3908 ,C960_=_C3963 ,C960_=_C3964 ,\nC960_=_C3965 ,C960_=_C3966 ,C3899_=_C3900 ,C3899_=_C3907 ,C3899_=_C3908 ,C3899_=_C3963 ,\nC3899_=_C3964 ,C3899_=_C3965 ,C3899_=_C3966 ,C3900_=_C3907 ,C3900_=_C3908 ,C3900_=_C3963 ,\nC3900_=_C3964 ,C3900_=_C3965 ,C3900_=_C3966 ,C3907_=_C3908 ,C3907_=_C3963 ,C3907_=_C3964 ,\nC3907_=_C3965 ,C3907_=_C3966 ,C3908_=_C3963 ,C3908_=_C3964 ,C3908_=_C3965 ,C3908_=_C3966 ,\nC3963_=_C3964 ,C3963_=_C3965 ,C3963_=_C3966 ,C3964_=_C3965 ,C3964_=_C3966 ,C3965_=_C3966 ,\nC4528_=_C4534 ,"];4430[shape=box, label="id:4430 level: 16\n3: C75 C76 C4493 \n2: C75_=_C76( C75 C76 ) C75_=_C4493( C75 C4493 ) "];4183-&gt;4430[label="2: C76 C4493 \n0: "];4431[shape=box, label="id:4431 level: 16\n3: C1472 C1476 C2377 \n2: C1472_=_C2377( C1472 C2377 ) C1476_=_C2377( C1476 C2377 ) "];4185-&gt;4431[label="2: C1472 C1476 \n0: "];4432[shape=box, label="id:4432 level: 16\n7: C1469 C1471 C1474 C1475 C1476 \nC1477 C4567 \n16: C1469_=_C1471( C1469 C1471 ) C1469_=_C1474( C1469 C1474 ) C1469_=_C1475( C1469 C1475 ) C1469_=_C1476( C1469 C1476 ) C1469_=_C1477( C1469 C1477 ) \nC1469_=_C4567( C1469 C4567 ) C1474_=_C1475( C1474 C1475 ) C1474_=_C1476( C1474 C1476 ) C1474_=_C1477( C1474 C1477 ) C1474_=_C4567( C1474 C4567 ) C1475_=_C1476( C1475 C1476 ) \nC1475_=_C1477( C1475 C1477 ) C1475_=_C4567( C1475 C4567 ) C1476_=_C1477( C1476 C1477 ) C1476_=_C4567( C1476 C4567 ) C1477_=_C4567( C1477 C4567 ) "];4185-&gt;4432[label="6: C1469 C1471 C1474 C1476 C1477 \nC4567 \n11: C1469_=_C1471 ,C1469_=_C1474 ,C1469_=_C1476 ,C1469_=_C1477 ,C1469_=_C4567 ,\nC1474_=_C1476 ,C1474_=_C1477 ,C1474_=_C4567 ,C1476_=_C1477 ,C1476_=_C4567 ,C1477_=_C4567 ,"];4433[shape=box, label="id:4433 level: 16\n6: C27 C1457 C1458 C1459 C1460 \nC4476 \n11: C27_=_C1457( C27 C1457 ) C27_=_C1458( C27 C1458 ) C27_=_C1459( C27 C1459 ) C27_=_C1460( C27 C1460 ) C1457_=_C1458( C1457 C1458 ) \nC1457_=_C1459( C1457 C1459 ) C1457_=_C1460( C1457 C1460 ) C1457_=_C4476( C1457 C4476 ) C1458_=_C1459( C1458 C1459 ) C1458_=_C1460( C1458 C1460 ) C1459_=_C1460( C1459 C1460 ) "];4187-&gt;4433[label="5: C1457 C1458 C1459 C1460 C4476 \n7: C1457_=_C1458 ,C1457_=_C1459 ,C1457_=_C1460 ,C1457_=_C4476 ,C1458_=_C1459 ,\nC1458_=_C1460 ,C1459_=_C1460 ,"];4434[shape=box, label="id:4434 level: 16\n13: C965 C966 C3877 C3878 C3879 \nC3903 C3904 C3967 C3968 C3969 C3970 \nC4514 C4532</w:t>
      </w:r>
    </w:p>
    <w:p>
      <w:pPr>
        <w:pStyle w:val="PreformattedText"/>
        <w:bidi w:val="0"/>
        <w:spacing w:before="0" w:after="0"/>
        <w:jc w:val="left"/>
        <w:rPr/>
      </w:pPr>
      <w:r>
        <w:rPr/>
        <w:t xml:space="preserve"> </w:t>
      </w:r>
      <w:r>
        <w:rPr/>
        <w:t>\n58: C965_=_C966( C965 C966 ) C965_=_C3877( C965 C3877 ) C965_=_C3878( C965 C3878 ) C965_=_C3879( C965 C3879 ) C965_=_C3903( C965 C3903 ) \nC965_=_C3904( C965 C3904 ) C965_=_C3967( C965 C3967 ) C965_=_C3968( C965 C3968 ) C965_=_C3969( C965 C3969 ) C965_=_C3970( C965 C3970 ) C965_=_C4514( C965 C4514 ) \nC965_=_C4532( C965 C4532 ) C966_=_C3877( C966 C3877 ) C966_=_C3878( C966 C3878 ) C966_=_C3879( C966 C3879 ) C966_=_C3903( C966 C3903 ) C966_=_C3904( C966 C3904 ) \nC966_=_C3967( C966 C3967 ) C966_=_C3968( C966 C3968 ) C966_=_C3969( C966 C3969 ) C966_=_C3970( C966 C3970 ) C3877_=_C3878( C3877 C3878 ) C3877_=_C3879( C3877 C3879 ) \nC3877_=_C3903( C3877 C3903 ) C3877_=_C3904( C3877 C3904 ) C3877_=_C3967( C3877 C3967 ) C3877_=_C3968( C3877 C3968 ) C3877_=_C3969( C3877 C3969 ) C3877_=_C3970( C3877 C3970 ) \nC3878_=_C3879( C3878 C3879 ) C3878_=_C3903( C3878 C3903 ) C3878_=_C3904( C3878 C3904 ) C3878_=_C3967( C3878 C3967 ) C3878_=_C3968( C3878 C3968 ) C3878_=_C3969( C3878 C3969 ) \nC3878_=_C3970( C3878 C3970 ) C3879_=_C3903( C3879 C3903 ) C3879_=_C3904( C3879 C3904 ) C3879_=_C3967( C3879 C3967 ) C3879_=_C3968( C3879 C3968 ) C3879_=_C3969( C3879 C3969 ) \nC3879_=_C3970( C3879 C3970 ) C3903_=_C3904( C3903 C3904 ) C3903_=_C3967( C3903 C3967 ) C3903_=_C3968( C3903 C3968 ) C3903_=_C3969( C3903 C3969 ) C3903_=_C3970( C3903 C3970 ) \nC3904_=_C3967( C3904 C3967 ) C3904_=_C3968( C3904 C3968 ) C3904_=_C3969( C3904 C3969 ) C3904_=_C3970( C3904 C3970 ) C3967_=_C3968( C3967 C3968 ) C3967_=_C3969( C3967 C3969 ) \nC3967_=_C3970( C3967 C3970 ) C3968_=_C3969( C3968 C3969 ) C3968_=_C3970( C3968 C3970 ) C3969_=_C3970( C3969 C3970 ) C4514_=_C4532( C4514 C4532 ) "];4189-&gt;4434[label="12: C965 C966 C3878 C3879 C3903 \nC3904 C3967 C3968 C3969 C3970 C4514 \nC4532 \n48: C965_=_C966 ,C965_=_C3878 ,C965_=_C3879 ,C965_=_C3903 ,C965_=_C3904 ,\nC965_=_C3967 ,C965_=_C3968 ,C965_=_C3969 ,C965_=_C3970 ,C965_=_C4514 ,C965_=_C4532 ,\nC966_=_C3878 ,C966_=_C3879 ,C966_=_C3903 ,C966_=_C3904 ,C966_=_C3967 ,C966_=_C3968 ,\nC966_=_C3969 ,C966_=_C3970 ,C3878_=_C3879 ,C3878_=_C3903 ,C3878_=_C3904 ,C3878_=_C3967 ,\nC3878_=_C3968 ,C3878_=_C3969 ,C3878_=_C3970 ,C3879_=_C3903 ,C3879_=_C3904 ,C3879_=_C3967 ,\nC3879_=_C3968 ,C3879_=_C3969 ,C3879_=_C3970 ,C3903_=_C3904 ,C3903_=_C3967 ,C3903_=_C3968 ,\nC3903_=_C3969 ,C3903_=_C3970 ,C3904_=_C3967 ,C3904_=_C3968 ,C3904_=_C3969 ,C3904_=_C3970 ,\nC3967_=_C3968 ,C3967_=_C3969 ,C3967_=_C3970 ,C3968_=_C3969 ,C3968_=_C3970 ,C3969_=_C3970 ,\nC4514_=_C4532 ,"];4435[shape=box, label="id:4435 level: 16\n3: C86 C87 C4496 \n2: C86_=_C87( C86 C87 ) C86_=_C4496( C86 C4496 ) "];4190-&gt;4435[label="2: C87 C4496 \n0: "];4436[shape=box, label="id:4436 level: 16\n6: C297 C2407 C2422 C2423 C2424 \nC4509 \n11: C297_=_C2407( C297 C2407 ) C297_=_C2422( C297 C2422 ) C297_=_C2423( C297 C2423 ) C297_=_C2424( C297 C2424 ) C2407_=_C2422( C2407 C2422 ) \nC2407_=_C2423( C2407 C2423 ) C2407_=_C2424( C2407 C2424 ) C2422_=_C2423( C2422 C2423 ) C2422_=_C2424( C2422 C2424 ) C2422_=_C4509( C2422 C4509 ) C2423_=_C2424( C2423 C2424 ) "];4192-&gt;4436[label="5: C2407 C2422 C2423 C2424 C4509 \n7: C2407_=_C2422 ,C2407_=_C2423 ,C2407_=_C2424 ,C2422_=_C2423 ,C2422_=_C2424 ,\nC2422_=_C4509 ,C2423_=_C2424 ,"];4437[shape=box, label="id:4437 level: 16\n3: C2410 C2414 C2454 \n2: C2410_=_C2454( C2410 C2454 ) C2414_=_C2454( C2414 C2454 ) "];4194-&gt;4437[label="2: C2410 C2414 \n0: "];4438[shape=box, label="id:4438 level: 16\n3: C59 C63 C3690 \n2: C59_=_C3690( C59 C3690 ) C63_=_C3690( C63 C3690 ) "];4195-&gt;4438[label="2: C59 C63 \n0: "];4439[shape=box, label="id:4439 level: 16\n6: C55 C56 C57 C58 C59 \nC60 \n11: C55_=_C56( C55 C56 ) C55_=_C57( C55 C57 ) C55_=_C58( C55 C58 ) C55_=_C59( C55 C59 ) C55_=_C60( C55 C60 ) \nC56_=_C57( C56 C57 ) C56_=_C58( C56 C58 ) C56_=_C59( C56 C59 ) C57_=_C58( C57 C58 ) C57_=_C59( C57 C59 ) C58_=_C59( C58 C59 ) "];4195-&gt;4439[label="5: C55 C57 C58 C59 C60 \n7: C55_=_C57 ,C55_=_C58 ,C55_=_C59 ,C55_=_C60 ,C57_=_C58 ,\nC57_=_C59 ,C58_=_C59 ,"];4440[shape=box, label="id:4440 level: 16\n5: C214 C218 C2740 C2744 C3669 \n6: C214_=_C2744( C214 C2744 ) C214_=_C3669( C214 C3669 ) C218_=_C2740( C218 C2740 ) C218_=_C3669( C218 C3669 ) C2740_=_C3669( C2740 C3669 ) \nC2744_=_C3669( C2744 C3669 ) "];4196-&gt;4440[label="4: C214 C218 C2740 C2744 \n2: C214_=_C2744 ,C218_=_C2740 ,"];4441[shape=box, label="id:4441 level: 16\n7: C211 C213 C214 C216 C217 \nC218 C219 \n13: C211_=_C213( C211 C213 ) C211_=_C214( C211 C214 ) C211_=_C216( C211 C216 ) C211_=_C217( C211 C217 ) C211_=_C218( C211 C218 ) \nC211_=_C219( C211 C219 ) C213_=_C214( C213 C214 ) C216_=_C217( C216 C217 ) C216_=_C218( C216 C218 ) C216_=_C219( C216 C219 ) C217_=_C218( C217 C218 ) \nC217_=_C219( C217 C219 ) C218_=_C219( C218 C219 ) "];4196-&gt;4441[label="4: C213 C214 C217 C218 \n2: C213_=_C214 ,C217_=_C218 ,"];4442[shape=box, label="id:4442 level: 16\n6: C511 C3430 C3682 C3747 C3912 \nC4409 \n9: C511_=_C3430( C511 C3430 ) C511_=_C3682( C511 C3682 ) C511_=_C3747( C511 C3747 ) C3430_=_C3682( C3430 C3682 ) C3430_=_C3747( C3430 C3747 ) \nC3682_=_C3747( C3682 C3747 ) C3747_=_C3912( C3747 C3912 ) C3747_=_C4409( C3747 C4409 ) C3912_=_C4409( C3912 C4409 ) "];4200-&gt;4442[label="5: C511 C3430 C3682 C3912 C4409 \n4: C511_=_C3430 ,C511_=_C3682 ,C3430_=_C3682 ,C3912_=_C4409 ,"];4443[shape=box, label="id:4443 level: 16\n7: C511 C512 C3429 C3681 C3911 \nC3912 C4409 \n8: C511_=_C3911( C511 C3911 ) C512_=_C3429( C512 C3429 ) C512_=_C3681( C512 C3681 ) C512_=_C3912( C512 C3912 ) C3429_=_C3681( C3429 C3681 ) \nC3681_=_C3912( C3681 C3912 ) C3911_=_C4409( C3911 C4409 ) C3912_=_C4409( C3912 C4409 ) "];4200-&gt;4443[label="6: C511 C3429 C3681 C3911 C3912 \nC4409 \n5: C511_=_C3911 ,C3429_=_C3681 ,C3681_=_C3912 ,C3911_=_C4409 ,C3912_=_C4409 ,"];4444[shape=box, label="id:4444 level: 16\n6: C225 C226 C228 C229 C231 \nC233 \n9: C225_=_C226( C225 C226 ) C225_=_C228( C225 C228 ) C225_=_C229( C225 C229 ) C225_=_C231( C225 C231 ) C225_=_C233( C225 C233 ) \nC226_=_C228( C226 C228 ) C226_=_C229( C226 C229 ) C228_=_C229( C228 C229 ) C231_=_C233( C231 C233 ) "];4204-&gt;4444[label="5: C225 C226 C228 C231 C233 \n6: C225_=_C226 ,C225_=_C228 ,C225_=_C231 ,C225_=_C233 ,C226_=_C228 ,\nC231_=_C233 ,"];4445[shape=box, label="id:4445 level: 16\n6: C2097 C2420 C2452 C3778 C4086 \nC4150 \n9: C2097_=_C2420( C2097 C2420 ) C2097_=_C2452( C2097 C2452 ) C2097_=_C3778( C2097 C3778 ) C2420_=_C2452( C2420 C2452 ) C2420_=_C3778( C2420 C3778 ) \nC2452_=_C3778( C2452 C3778 ) C3778_=_C4086( C3778 C4086 ) C3778_=_C4150( C3778 C4150 ) C4086_=_C4150( C4086 C4150 ) "];4208-&gt;4445[label="5: C2097 C2420 C2452 C4086 C4150 \n4: C2097_=_C2420 ,C2097_=_C2452 ,C2420_=_C2452 ,C4086_=_C4150 ,"];4446[shape=box, label="id:4446 level: 16\n9: C1454 C1456 C2098 C2419 C2420 \nC2453 C4086 C4150 C4151 \n12: C1454_=_C2420( C1454 C2420 ) C1454_=_C4151( C1454 C4151 ) C1456_=_C2419( C1456 C2419 ) C1456_=_C4150( C1456 C4150 ) C2098_=_C2419( C2098 C2419 ) \nC2098_=_C2453( C2098 C2453 ) C2419_=_C2453( C2419 C2453 ) C2419_=_C4150( C2419 C4150 ) C2420_=_C4151( C2420 C4151 ) C2453_=_C4150( C2453 C4150 ) C4086_=_C4150( C4086 C4150 ) \nC4086_=_C4151( C4086 C4151 ) "];4208-&gt;4446[label="8: C1454 C1456 C2098 C2420 C2453 \nC4086 C4150 C4151 \n8: C1454_=_C2420 ,C1454_=_C4151 ,C1456_=_C4150 ,C2098_=_C2453 ,C2420_=_C4151 ,\nC2453_=_C4150 ,C4086_=_C4150 ,C4086_=_C4151 ,"];4447[shape=box, label="id:4447 level: 16\n6: C302 C3227 C4335 C4336 C4339 \nC4340 \n13: C302_=_C3227( C302 C3227 ) C302_=_C4335( C302 C4335 ) C302_=_C4339( C302 C4339 ) C3227_=_C4335( C3227 C4335 ) C3227_=_C4336( C3227 C4336 ) \nC3227_=_C4339( C3227 C4339 ) C3227_=_C4340( C3227 C4340 ) C4335_=_C4336( C4335 C4336 ) C4335_=_C4339( C4335 C4339 ) C4335_=_C4340( C4335 C4340 ) C4336_=_C4339( C4336 C4339 ) \nC4336_=_C4340( C4336 C4340 ) C4339_=_C4340( C4339 C4340 ) "];4209-&gt;4447[label="4: C4335 C4336 C4339 C4340 \n6: C4335_=_C4336 ,C4335_=_C4339 ,C4335_=_C4340 ,C4336_=_C4339 ,C4336_=_C4340 ,\nC4339_=_C4340 ,"];4448[shape=box, label="id:4448 level: 16\n5: C3240 C3242 C3244 C3245 C4333 \n7: C3240_=_C3242( C3240 C3242 ) C3240_=_C3244( C3240 C3244 ) C3240_=_C3245( C3240 C3245 ) C3240_=_C4333( C3240 C4333 ) C3244_=_C3245( C3244 C3245 ) \nC3244_=_C4333( C3244 C4333 ) C3245_=_C4333( C3245 C4333 ) "];4212-&gt;4448[label="4: C3240 C3242 C3245 C4333 \n4: C3240_=_C3242 ,C3240_=_C3245 ,C3240_=_C4333 ,C3245_=_C4333 ,"];4449[shape=box, label="id:4449 level: 16\n5: C2166 C2168 C3241 C3247 C4333 \n6: C2166_=_C3247( C2166 C3247 ) C2166_=_C4333( C2166 C4333 ) C2168_=_C3241( C2168 C3241 ) C2168_=_C3247( C2168 C3247 ) C3241_=_C3247( C3241 C3247 ) \nC3247_=_C4333( C3247 C4333 ) "];4213-&gt;4449[label="4: C2166 C2168 C3241 C4333 \n2: C2166_=_C4333 ,C2168_=_C3241 ,"];4450[shape=box, label="id:4450 level: 16\n6: C2162 C2165 C2166 C2167 C2168 \nC4118 \n9: C2162_=_C2165( C2162 C2165 ) C2162_=_C2166( C2162 C2166 ) C2162_=_C2167( C2162 C2167 ) C2162_=_C2168( C2162 C2168 ) C2162_=_C4118( C2162 C4118 ) \nC2165_=_C2166( C2165 C2166 ) C2167_=_C2168( C2167 C2168 ) C2167_=_C4118( C2167 C4118 ) C2168_=_C4118( C2168 C4118 ) "];4213-&gt;4450[label="4: C2165 C2166 C2167 C2168 \n2: C2165_=_C2166 ,C2167_=_C2168 ,"];4451[shape=box, label="id:4451 level: 16\n5: C3526 C3527 C3528 C3529 C3532 \n7: C3526_=_C3527( C3526 C3527 ) C3526_=_C3528( C3526 C3528 ) C3526_=_C3529( C3526 C3529 ) C3526_=_C3532( C3526 C3532 ) C3527_=_C3528( C3527 C3528 ) \nC3527_=_C3529( C3527 C3529 ) C3528_=_C3529( C3528 C3529 ) "];4218-&gt;4451[label="4: C3526 C3527 C3528 C3532 \n4: C3526_=_C3527 ,C3526_=_C3528 ,C3526_=_C3532 ,C3527_=_C3528 ,"];4452[shape=box, label="id:4452 level: 16\n3: C1896 C1907 C3047 \n2: C1896_=_C3047( C1896 C3047 ) C1907_=_C3047( C1907 C3047 ) "];4228-&gt;4452[label="2: C1896 C1907 \n0: "];4453[shape=box, label="id:4453 level: 16\n14: C1894 C1895 C1906 C1907 C1908 \nC1909 C1910 C1911 C1912 C1913 C1914 \nC1915 C1916 C4585 \n79: C1894_=_C1895( C1894 C1895 ) C1894_=_C1906( C1894 C1906 ) C1894_=_C1907( C1894 C1907 ) C1894_=_C1908(</w:t>
      </w:r>
    </w:p>
    <w:p>
      <w:pPr>
        <w:pStyle w:val="PreformattedText"/>
        <w:bidi w:val="0"/>
        <w:spacing w:before="0" w:after="0"/>
        <w:jc w:val="left"/>
        <w:rPr/>
      </w:pPr>
      <w:r>
        <w:rPr/>
        <w:t xml:space="preserve"> </w:t>
      </w:r>
      <w:r>
        <w:rPr/>
        <w:t>C1894 C1908 ) C1894_=_C1909( C1894 C1909 ) \nC1894_=_C1910( C1894 C1910 ) C1894_=_C1911( C1894 C1911 ) C1894_=_C1912( C1894 C1912 ) C1894_=_C1913( C1894 C1913 ) C1894_=_C1914( C1894 C1914 ) C1894_=_C1915( C1894 C1915 ) \nC1894_=_C1916( C1894 C1916 ) C1894_=_C4585( C1894 C4585 ) C1906_=_C1907( C1906 C1907 ) C1906_=_C1908( C1906 C1908 ) C1906_=_C1909( C1906 C1909 ) C1906_=_C1910( C1906 C1910 ) \nC1906_=_C1911( C1906 C1911 ) C1906_=_C1912( C1906 C1912 ) C1906_=_C1913( C1906 C1913 ) C1906_=_C1914( C1906 C1914 ) C1906_=_C1915( C1906 C1915 ) C1906_=_C1916( C1906 C1916 ) \nC1906_=_C4585( C1906 C4585 ) C1907_=_C1908( C1907 C1908 ) C1907_=_C1909( C1907 C1909 ) C1907_=_C1910( C1907 C1910 ) C1907_=_C1911( C1907 C1911 ) C1907_=_C1912( C1907 C1912 ) \nC1907_=_C1913( C1907 C1913 ) C1907_=_C1914( C1907 C1914 ) C1907_=_C1915( C1907 C1915 ) C1907_=_C1916( C1907 C1916 ) C1907_=_C4585( C1907 C4585 ) C1908_=_C1909( C1908 C1909 ) \nC1908_=_C1910( C1908 C1910 ) C1908_=_C1911( C1908 C1911 ) C1908_=_C1912( C1908 C1912 ) C1908_=_C1913( C1908 C1913 ) C1908_=_C1914( C1908 C1914 ) C1908_=_C1915( C1908 C1915 ) \nC1908_=_C1916( C1908 C1916 ) C1908_=_C4585( C1908 C4585 ) C1909_=_C1910( C1909 C1910 ) C1909_=_C1911( C1909 C1911 ) C1909_=_C1912( C1909 C1912 ) C1909_=_C1913( C1909 C1913 ) \nC1909_=_C1914( C1909 C1914 ) C1909_=_C1915( C1909 C1915 ) C1909_=_C1916( C1909 C1916 ) C1909_=_C4585( C1909 C4585 ) C1910_=_C1911( C1910 C1911 ) C1910_=_C1912( C1910 C1912 ) \nC1910_=_C1913( C1910 C1913 ) C1910_=_C1914( C1910 C1914 ) C1910_=_C1915( C1910 C1915 ) C1910_=_C1916( C1910 C1916 ) C1910_=_C4585( C1910 C4585 ) C1911_=_C1912( C1911 C1912 ) \nC1911_=_C1913( C1911 C1913 ) C1911_=_C1914( C1911 C1914 ) C1911_=_C1915( C1911 C1915 ) C1911_=_C1916( C1911 C1916 ) C1911_=_C4585( C1911 C4585 ) C1912_=_C1913( C1912 C1913 ) \nC1912_=_C1914( C1912 C1914 ) C1912_=_C1915( C1912 C1915 ) C1912_=_C1916( C1912 C1916 ) C1912_=_C4585( C1912 C4585 ) C1913_=_C1914( C1913 C1914 ) C1913_=_C1915( C1913 C1915 ) \nC1913_=_C1916( C1913 C1916 ) C1913_=_C4585( C1913 C4585 ) C1914_=_C1915( C1914 C1915 ) C1914_=_C1916( C1914 C1916 ) C1914_=_C4585( C1914 C4585 ) C1915_=_C1916( C1915 C1916 ) \nC1915_=_C4585( C1915 C4585 ) C1916_=_C4585( C1916 C4585 ) "];4228-&gt;4453[label="13: C1894 C1895 C1907 C1908 C1909 \nC1910 C1911 C1912 C1913 C1914 C1915 \nC1916 C4585 \n67: C1894_=_C1895 ,C1894_=_C1907 ,C1894_=_C1908 ,C1894_=_C1909 ,C1894_=_C1910 ,\nC1894_=_C1911 ,C1894_=_C1912 ,C1894_=_C1913 ,C1894_=_C1914 ,C1894_=_C1915 ,C1894_=_C1916 ,\nC1894_=_C4585 ,C1907_=_C1908 ,C1907_=_C1909 ,C1907_=_C1910 ,C1907_=_C1911 ,C1907_=_C1912 ,\nC1907_=_C1913 ,C1907_=_C1914 ,C1907_=_C1915 ,C1907_=_C1916 ,C1907_=_C4585 ,C1908_=_C1909 ,\nC1908_=_C1910 ,C1908_=_C1911 ,C1908_=_C1912 ,C1908_=_C1913 ,C1908_=_C1914 ,C1908_=_C1915 ,\nC1908_=_C1916 ,C1908_=_C4585 ,C1909_=_C1910 ,C1909_=_C1911 ,C1909_=_C1912 ,C1909_=_C1913 ,\nC1909_=_C1914 ,C1909_=_C1915 ,C1909_=_C1916 ,C1909_=_C4585 ,C1910_=_C1911 ,C1910_=_C1912 ,\nC1910_=_C1913 ,C1910_=_C1914 ,C1910_=_C1915 ,C1910_=_C1916 ,C1910_=_C4585 ,C1911_=_C1912 ,\nC1911_=_C1913 ,C1911_=_C1914 ,C1911_=_C1915 ,C1911_=_C1916 ,C1911_=_C4585 ,C1912_=_C1913 ,\nC1912_=_C1914 ,C1912_=_C1915 ,C1912_=_C1916 ,C1912_=_C4585 ,C1913_=_C1914 ,C1913_=_C1915 ,\nC1913_=_C1916 ,C1913_=_C4585 ,C1914_=_C1915 ,C1914_=_C1916 ,C1914_=_C4585 ,C1915_=_C1916 ,\nC1915_=_C4585 ,C1916_=_C4585 ,"];4454[shape=box, label="id:4454 level: 16\n6: C3627 C3631 C3636 C3751 C4448 \nC4450 \n9: C3627_=_C3631( C3627 C3631 ) C3627_=_C3636( C3627 C3636 ) C3627_=_C3751( C3627 C3751 ) C3631_=_C3636( C3631 C3636 ) C3631_=_C3751( C3631 C3751 ) \nC3636_=_C3751( C3636 C3751 ) C3751_=_C4448( C3751 C4448 ) C3751_=_C4450( C3751 C4450 ) C4448_=_C4450( C4448 C4450 ) "];4231-&gt;4454[label="5: C3627 C3631 C3636 C4448 C4450 \n4: C3627_=_C3631 ,C3627_=_C3636 ,C3631_=_C3636 ,C4448_=_C4450 ,"];4455[shape=box, label="id:4455 level: 16\n7: C1545 C1552 C3630 C3631 C3632 \nC4449 C4450 \n12: C1545_=_C3630( C1545 C3630 ) C1545_=_C3632( C1545 C3632 ) C1545_=_C4450( C1545 C4450 ) C1552_=_C3630( C1552 C3630 ) C1552_=_C3631( C1552 C3631 ) \nC1552_=_C4449( C1552 C4449 ) C3630_=_C3631( C3630 C3631 ) C3630_=_C3632( C3630 C3632 ) C3630_=_C4449( C3630 C4449 ) C3630_=_C4450( C3630 C4450 ) C3631_=_C4449( C3631 C4449 ) \nC3632_=_C4450( C3632 C4450 ) "];4231-&gt;4455[label="6: C1545 C1552 C3631 C3632 C4449 \nC4450 \n6: C1545_=_C3632 ,C1545_=_C4450 ,C1552_=_C3631 ,C1552_=_C4449 ,C3631_=_C4449 ,\nC3632_=_C4450 ,"];4456[shape=box, label="id:4456 level: 16\n3: C2018 C2021 C2403 \n2: C2018_=_C2403( C2018 C2403 ) C2021_=_C2403( C2021 C2403 ) "];4238-&gt;4456[label="2: C2018 C2021 \n0: "];4457[shape=box, label="id:4457 level: 16\n3: C346 C350 C2796 \n2: C346_=_C2796( C346 C2796 ) C350_=_C2796( C350 C2796 ) "];4239-&gt;4457[label="2: C346 C350 \n0: "];4458[shape=box, label="id:4458 level: 16\n3: C2354 C2357 C2433 \n2: C2354_=_C2433( C2354 C2433 ) C2357_=_C2433( C2357 C2433 ) "];4240-&gt;4458[label="2: C2354 C2357 \n0: "];4459[shape=box, label="id:4459 level: 16\n5: C1972 C1977 C2251 C2252 C3083 \n6: C1972_=_C2252( C1972 C2252 ) C1972_=_C3083( C1972 C3083 ) C1977_=_C2251( C1977 C2251 ) C1977_=_C3083( C1977 C3083 ) C2251_=_C3083( C2251 C3083 ) \nC2252_=_C3083( C2252 C3083 ) "];4241-&gt;4459[label="4: C1972 C1977 C2251 C2252 \n2: C1972_=_C2252 ,C1977_=_C2251 ,"];4460[shape=box, label="id:4460 level: 16\n5: C2247 C2250 C2251 C2252 C4603 \n6: C2247_=_C2250( C2247 C2250 ) C2247_=_C2252( C2247 C2252 ) C2250_=_C2251( C2250 C2251 ) C2250_=_C2252( C2250 C2252 ) C2250_=_C4603( C2250 C4603 ) \nC2251_=_C4603( C2251 C4603 ) "];4241-&gt;4460[label="4: C2247 C2251 C2252 C4603 \n2: C2247_=_C2252 ,C2251_=_C4603 ,"];4461[shape=box, label="id:4461 level: 16\n5: C1196 C1226 C1973 C1978 C4590 \n6: C1196_=_C1973( C1196 C1973 ) C1196_=_C1978( C1196 C1978 ) C1226_=_C1978( C1226 C1978 ) C1226_=_C4590( C1226 C4590 ) C1973_=_C1978( C1973 C1978 ) \nC1978_=_C4590( C1978 C4590 ) "];4243-&gt;4461[label="4: C1196 C1226 C1973 C4590 \n2: C1196_=_C1973 ,C1226_=_C4590 ,"];4462[shape=box, label="id:4462 level: 16\n6: C1964 C3094 C3099 C3765 C4059 \nC4306 \n9: C1964_=_C3094( C1964 C3094 ) C1964_=_C3099( C1964 C3099 ) C1964_=_C3765( C1964 C3765 ) C3094_=_C3099( C3094 C3099 ) C3094_=_C3765( C3094 C3765 ) \nC3099_=_C3765( C3099 C3765 ) C3765_=_C4059( C3765 C4059 ) C3765_=_C4306( C3765 C4306 ) C4059_=_C4306( C4059 C4306 ) "];4250-&gt;4462[label="5: C1964 C3094 C3099 C4059 C4306 \n4: C1964_=_C3094 ,C1964_=_C3099 ,C3094_=_C3099 ,C4059_=_C4306 ,"];4463[shape=box, label="id:4463 level: 16\n7: C2009 C2014 C3093 C3094 C3095 \nC4305 C4306 \n12: C2009_=_C3093( C2009 C3093 ) C2009_=_C3095( C2009 C3095 ) C2009_=_C4306( C2009 C4306 ) C2014_=_C3093( C2014 C3093 ) C2014_=_C3094( C2014 C3094 ) \nC2014_=_C4305( C2014 C4305 ) C3093_=_C3094( C3093 C3094 ) C3093_=_C3095( C3093 C3095 ) C3093_=_C4305( C3093 C4305 ) C3093_=_C4306( C3093 C4306 ) C3094_=_C4305( C3094 C4305 ) \nC3095_=_C4306( C3095 C4306 ) "];4250-&gt;4463[label="6: C2009 C2014 C3094 C3095 C4305 \nC4306 \n6: C2009_=_C3095 ,C2009_=_C4306 ,C2014_=_C3094 ,C2014_=_C4305 ,C3094_=_C4305 ,\nC3095_=_C4306 ,"];4464[shape=box, label="id:4464 level: 16\n5: C2785 C2789 C2891 C2894 C4244 \n6: C2785_=_C2891( C2785 C2891 ) C2785_=_C2894( C2785 C2894 ) C2789_=_C2894( C2789 C2894 ) C2789_=_C4244( C2789 C4244 ) C2891_=_C2894( C2891 C2894 ) \nC2894_=_C4244( C2894 C4244 ) "];4252-&gt;4464[label="4: C2785 C2789 C2891 C4244 \n2: C2785_=_C2891 ,C2789_=_C4244 ,"];4465[shape=box, label="id:4465 level: 16\n6: C2890 C2891 C2892 C4038 C4040 \nC4244 \n9: C2890_=_C2891( C2890 C2891 ) C2890_=_C2892( C2890 C2892 ) C2890_=_C4038( C2890 C4038 ) C2890_=_C4040( C2890 C4040 ) C2890_=_C4244( C2890 C4244 ) \nC2891_=_C2892( C2891 C2892 ) C2891_=_C4040( C2891 C4040 ) C2892_=_C4040( C2892 C4040 ) C4038_=_C4244( C4038 C4244 ) "];4252-&gt;4465[label="5: C2891 C2892 C4038 C4040 C4244 \n4: C2891_=_C2892 ,C2891_=_C4040 ,C2892_=_C4040 ,C4038_=_C4244 ,"];4466[shape=box, label="id:4466 level: 16\n5: C1878 C1885 C2783 C2787 C2791 \n6: C1878_=_C2787( C1878 C2787 ) C1878_=_C2791( C1878 C2791 ) C1885_=_C2783( C1885 C2783 ) C1885_=_C2791( C1885 C2791 ) C2783_=_C2791( C2783 C2791 ) \nC2787_=_C2791( C2787 C2791 ) "];4254-&gt;4466[label="4: C1878 C1885 C2783 C2787 \n2: C1878_=_C2787 ,C1885_=_C2783 ,"];4467[shape=box, label="id:4467 level: 16\n8: C2782 C2783 C2784 C2785 C2787 \nC2788 C2789 C2790 \n16: C2782_=_C2783( C2782 C2783 ) C2782_=_C2784( C2782 C2784 ) C2782_=_C2785( C2782 C2785 ) C2782_=_C2787( C2782 C2787 ) C2782_=_C2788( C2782 C2788 ) \nC2782_=_C2789( C2782 C2789 ) C2782_=_C2790( C2782 C2790 ) C2783_=_C2784( C2783 C2784 ) C2783_=_C2785( C2783 C2785 ) C2784_=_C2785( C2784 C2785 ) C2787_=_C2788( C2787 C2788 ) \nC2787_=_C2789( C2787 C2789 ) C2787_=_C2790( C2787 C2790 ) C2788_=_C2789( C2788 C2789 ) C2788_=_C2790( C2788 C2790 ) C2789_=_C2790( C2789 C2790 ) "];4254-&gt;4467[label="6: C2783 C2784 C2785 C2787 C2788 \nC2789 \n6: C2783_=_C2784 ,C2783_=_C2785 ,C2784_=_C2785 ,C2787_=_C2788 ,C2787_=_C2789 ,\nC2788_=_C2789 ,"];4468[shape=box, label="id:4468 level: 16\n6: C1599 C1620 C1621 C1962 C1969 \nC4662 \n4: C1599_=_C1620( C1599 C1620 ) C1620_=_C1969( C1620 C1969 ) C1621_=_C1962( C1621 C1962 ) C1621_=_C4662( C1621 C4662 ) "];4256-&gt;4468[label="4: C1599 C1962 C1969 C4662 \n0: "];4469[shape=box, label="id:4469 level: 16\n8: C1598 C1599 C1600 C1601 C1602 \nC1603 C4586 C4662 \n18: C1598_=_C1599( C1598 C1599 ) C1598_=_C1600( C1598 C1600 ) C1598_=_C1601( C1598 C1601 ) C1598_=_C1602( C1598 C1602 ) C1598_=_C1603( C1598 C1603 ) \nC1598_=_C4586( C1598 C4586 ) C1598_=_C4662( C1598 C4662 ) C1599_=_C1600( C1599 C1600 ) C1599_=_C1601( C1599 C1601 ) C1599_=_C1602( C1599 C1602 ) C1599_=_C1603( C1599 C1603 ) \nC1600_=_C1601( C1600 C1601 ) C1600_=_C1602( C1600 C1602 ) C1600_=_C1603( C1600 C1603 ) C1601_=_C1602( C1601 C1602 ) C1601_=_C1603( C1601 C1603 ) C1602_=_C1603( C1602 C1603 ) \nC4586_=_C4662( C4586 C4662 ) "];4256-&gt;4469[label="7: C1599 C1600 C1601 C1602 C1603 \nC4586 C4662 \n11:</w:t>
      </w:r>
    </w:p>
    <w:p>
      <w:pPr>
        <w:pStyle w:val="PreformattedText"/>
        <w:bidi w:val="0"/>
        <w:spacing w:before="0" w:after="0"/>
        <w:jc w:val="left"/>
        <w:rPr/>
      </w:pPr>
      <w:r>
        <w:rPr/>
        <w:t xml:space="preserve"> </w:t>
      </w:r>
      <w:r>
        <w:rPr/>
        <w:t>C1599_=_C1600 ,C1599_=_C1601 ,C1599_=_C1602 ,C1599_=_C1603 ,C1600_=_C1601 ,\nC1600_=_C1602 ,C1600_=_C1603 ,C1601_=_C1602 ,C1601_=_C1603 ,C1602_=_C1603 ,C4586_=_C4662 ,"];4470[shape=box, label="id:4470 level: 16\n6: C2900 C2901 C2902 C2903 C2904 \nC2907 \n11: C2900_=_C2901( C2900 C2901 ) C2900_=_C2902( C2900 C2902 ) C2900_=_C2903( C2900 C2903 ) C2900_=_C2904( C2900 C2904 ) C2900_=_C2907( C2900 C2907 ) \nC2901_=_C2902( C2901 C2902 ) C2901_=_C2903( C2901 C2903 ) C2901_=_C2904( C2901 C2904 ) C2902_=_C2903( C2902 C2903 ) C2902_=_C2904( C2902 C2904 ) C2903_=_C2904( C2903 C2904 ) "];4260-&gt;4470[label="5: C2900 C2901 C2902 C2904 C2907 \n7: C2900_=_C2901 ,C2900_=_C2902 ,C2900_=_C2904 ,C2900_=_C2907 ,C2901_=_C2902 ,\nC2901_=_C2904 ,C2902_=_C2904 ,"];4471[shape=box, label="id:4471 level: 16\n5: C1326 C1354 C2898 C2909 C4245 \n6: C1326_=_C2898( C1326 C2898 ) C1326_=_C2909( C1326 C2909 ) C1354_=_C2909( C1354 C2909 ) C1354_=_C4245( C1354 C4245 ) C2898_=_C2909( C2898 C2909 ) \nC2909_=_C4245( C2909 C4245 ) "];4262-&gt;4471[label="4: C1326 C1354 C2898 C4245 \n2: C1326_=_C2898 ,C1354_=_C4245 ,"];4472[shape=box, label="id:4472 level: 16\n6: C2897 C2898 C2899 C4152 C4153 \nC4245 \n9: C2897_=_C2898( C2897 C2898 ) C2897_=_C2899( C2897 C2899 ) C2897_=_C4152( C2897 C4152 ) C2897_=_C4153( C2897 C4153 ) C2897_=_C4245( C2897 C4245 ) \nC2898_=_C2899( C2898 C2899 ) C2898_=_C4153( C2898 C4153 ) C2899_=_C4153( C2899 C4153 ) C4152_=_C4245( C4152 C4245 ) "];4262-&gt;4472[label="5: C2898 C2899 C4152 C4153 C4245 \n4: C2898_=_C2899 ,C2898_=_C4153 ,C2899_=_C4153 ,C4152_=_C4245 ,"];4473[shape=box, label="id:4473 level: 16\n6: C1949 C1989 C1994 C3784 C4057 \nC4068 \n9: C1949_=_C1989( C1949 C1989 ) C1949_=_C1994( C1949 C1994 ) C1949_=_C3784( C1949 C3784 ) C1989_=_C1994( C1989 C1994 ) C1989_=_C3784( C1989 C3784 ) \nC1994_=_C3784( C1994 C3784 ) C3784_=_C4057( C3784 C4057 ) C3784_=_C4068( C3784 C4068 ) C4057_=_C4068( C4057 C4068 ) "];4263-&gt;4473[label="5: C1949 C1989 C1994 C4057 C4068 \n4: C1949_=_C1989 ,C1949_=_C1994 ,C1989_=_C1994 ,C4057_=_C4068 ,"];4474[shape=box, label="id:4474 level: 16\n6: C1939 C1948 C1949 C1950 C4057 \nC4589 \n9: C1939_=_C1948( C1939 C1948 ) C1939_=_C1949( C1939 C1949 ) C1939_=_C1950( C1939 C1950 ) C1948_=_C1949( C1948 C1949 ) C1948_=_C1950( C1948 C1950 ) \nC1948_=_C4057( C1948 C4057 ) C1948_=_C4589( C1948 C4589 ) C1949_=_C1950( C1949 C1950 ) C4057_=_C4589( C4057 C4589 ) "];4263-&gt;4474[label="5: C1939 C1949 C1950 C4057 C4589 \n4: C1939_=_C1949 ,C1939_=_C1950 ,C1949_=_C1950 ,C4057_=_C4589 ,"];4475[shape=box, label="id:4475 level: 16\n6: C1950 C1990 C1993 C3785 C4057 \nC4067 \n9: C1950_=_C1990( C1950 C1990 ) C1950_=_C1993( C1950 C1993 ) C1950_=_C3785( C1950 C3785 ) C1990_=_C1993( C1990 C1993 ) C1990_=_C3785( C1990 C3785 ) \nC1993_=_C3785( C1993 C3785 ) C3785_=_C4057( C3785 C4057 ) C3785_=_C4067( C3785 C4067 ) C4057_=_C4067( C4057 C4067 ) "];4264-&gt;4475[label="5: C1950 C1990 C1993 C4057 C4067 \n4: C1950_=_C1990 ,C1950_=_C1993 ,C1990_=_C1993 ,C4057_=_C4067 ,"];4476[shape=box, label="id:4476 level: 16\n7: C1980 C1982 C1988 C1989 C1990 \nC4067 C4068 \n12: C1980_=_C1988( C1980 C1988 ) C1980_=_C1990( C1980 C1990 ) C1980_=_C4068( C1980 C4068 ) C1982_=_C1988( C1982 C1988 ) C1982_=_C1989( C1982 C1989 ) \nC1982_=_C4067( C1982 C4067 ) C1988_=_C1989( C1988 C1989 ) C1988_=_C1990( C1988 C1990 ) C1988_=_C4067( C1988 C4067 ) C1988_=_C4068( C1988 C4068 ) C1989_=_C4067( C1989 C4067 ) \nC1990_=_C4068( C1990 C4068 ) "];4264-&gt;4476[label="6: C1980 C1982 C1989 C1990 C4067 \nC4068 \n6: C1980_=_C1990 ,C1980_=_C4068 ,C1982_=_C1989 ,C1982_=_C4067 ,C1989_=_C4067 ,\nC1990_=_C4068 ,"];4477[shape=box, label="id:4477 level: 16\n5: C2469 C2472 C3077 C3078 C3101 \n6: C2469_=_C3078( C2469 C3078 ) C2469_=_C3101( C2469 C3101 ) C2472_=_C3077( C2472 C3077 ) C2472_=_C3101( C2472 C3101 ) C3077_=_C3101( C3077 C3101 ) \nC3078_=_C3101( C3078 C3101 ) "];4273-&gt;4477[label="4: C2469 C2472 C3077 C3078 \n2: C2469_=_C3078 ,C2472_=_C3077 ,"];4478[shape=box, label="id:4478 level: 16\n5: C2271 C3076 C3077 C3078 C4665 \n6: C2271_=_C3076( C2271 C3076 ) C2271_=_C3077( C2271 C3077 ) C3076_=_C3077( C3076 C3077 ) C3076_=_C3078( C3076 C3078 ) C3076_=_C4665( C3076 C4665 ) \nC3078_=_C4665( C3078 C4665 ) "];4273-&gt;4478[label="4: C2271 C3077 C3078 C4665 \n2: C2271_=_C3077 ,C3078_=_C4665 ,"];4479[shape=box, label="id:4479 level: 16\n3: C329 C335 C3673 \n2: C329_=_C3673( C329 C3673 ) C335_=_C3673( C335 C3673 ) "];4279-&gt;4479[label="2: C329 C335 \n0: "];4480[shape=box, label="id:4480 level: 16\n8: C324 C325 C326 C327 C328 \nC329 C330 C334 \n22: C324_=_C325( C324 C325 ) C324_=_C326( C324 C326 ) C324_=_C327( C324 C327 ) C324_=_C328( C324 C328 ) C324_=_C329( C324 C329 ) \nC324_=_C330( C324 C330 ) C324_=_C334( C324 C334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4279-&gt;4480[label="7: C324 C325 C326 C327 C329 \nC330 C334 \n16: C324_=_C325 ,C324_=_C326 ,C324_=_C327 ,C324_=_C329 ,C324_=_C330 ,\nC324_=_C334 ,C325_=_C326 ,C325_=_C327 ,C325_=_C329 ,C325_=_C330 ,C326_=_C327 ,\nC326_=_C329 ,C326_=_C330 ,C327_=_C329 ,C327_=_C330 ,C329_=_C330 ,"];4481[shape=box, label="id:4481 level: 16\n6: C2569 C2581 C2585 C3776 C4163 \nC4168 \n9: C2569_=_C2581( C2569 C2581 ) C2569_=_C2585( C2569 C2585 ) C2569_=_C3776( C2569 C3776 ) C2581_=_C2585( C2581 C2585 ) C2581_=_C3776( C2581 C3776 ) \nC2585_=_C3776( C2585 C3776 ) C3776_=_C4163( C3776 C4163 ) C3776_=_C4168( C3776 C4168 ) C4163_=_C4168( C4163 C4168 ) "];4283-&gt;4481[label="5: C2569 C2581 C2585 C4163 C4168 \n4: C2569_=_C2581 ,C2569_=_C2585 ,C2581_=_C2585 ,C4163_=_C4168 ,"];4482[shape=box, label="id:4482 level: 16\n7: C2562 C2565 C2580 C2581 C2582 \nC4167 C4168 \n12: C2562_=_C2580( C2562 C2580 ) C2562_=_C2582( C2562 C2582 ) C2562_=_C4168( C2562 C4168 ) C2565_=_C2580( C2565 C2580 ) C2565_=_C2581( C2565 C2581 ) \nC2565_=_C4167( C2565 C4167 ) C2580_=_C2581( C2580 C2581 ) C2580_=_C2582( C2580 C2582 ) C2580_=_C4167( C2580 C4167 ) C2580_=_C4168( C2580 C4168 ) C2581_=_C4167( C2581 C4167 ) \nC2582_=_C4168( C2582 C4168 ) "];4283-&gt;4482[label="6: C2562 C2565 C2581 C2582 C4167 \nC4168 \n6: C2562_=_C2582 ,C2562_=_C4168 ,C2565_=_C2581 ,C2565_=_C4167 ,C2581_=_C4167 ,\nC2582_=_C4168 ,"];4483[shape=box, label="id:4483 level: 16\n5: C280 C281 C282 C283 C286 \n7: C280_=_C281( C280 C281 ) C280_=_C282( C280 C282 ) C280_=_C283( C280 C283 ) C280_=_C286( C280 C286 ) C281_=_C282( C281 C282 ) \nC281_=_C283( C281 C283 ) C282_=_C283( C282 C283 ) "];4289-&gt;4483[label="4: C280 C281 C282 C286 \n4: C280_=_C281 ,C280_=_C282 ,C280_=_C286 ,C281_=_C282 ,"];4484[shape=box, label="id:4484 level: 16\n3: C2306 C2310 C2932 \n2: C2306_=_C2932( C2306 C2932 ) C2310_=_C2932( C2310 C2932 ) "];4290-&gt;4484[label="2: C2306 C2310 \n0: "];4485[shape=box, label="id:4485 level: 16\n6: C234 C235 C236 C237 C238 \nC242 \n11: C234_=_C235( C234 C235 ) C234_=_C236( C234 C236 ) C234_=_C237( C234 C237 ) C234_=_C238( C234 C238 ) C234_=_C242( C234 C242 ) \nC235_=_C236( C235 C236 ) C235_=_C237( C235 C237 ) C235_=_C238( C235 C238 ) C236_=_C237( C236 C237 ) C236_=_C238( C236 C238 ) C237_=_C238( C237 C238 ) "];4294-&gt;4485[label="5: C234 C235 C236 C237 C242 \n7: C234_=_C235 ,C234_=_C236 ,C234_=_C237 ,C234_=_C242 ,C235_=_C236 ,\nC235_=_C237 ,C236_=_C237 ,"];4486[shape=box, label="id:4486 level: 16\n6: C2700 C2925 C2927 C3767 C4210 \nC4251 \n9: C2700_=_C2925( C2700 C2925 ) C2700_=_C2927( C2700 C2927 ) C2700_=_C3767( C2700 C3767 ) C2925_=_C2927( C2925 C2927 ) C2925_=_C3767( C2925 C3767 ) \nC2927_=_C3767( C2927 C3767 ) C3767_=_C4210( C3767 C4210 ) C3767_=_C4251( C3767 C4251 ) C4210_=_C4251( C4210 C4251 ) "];4296-&gt;4486[label="5: C2700 C2925 C2927 C4210 C4251 \n4: C2700_=_C2925 ,C2700_=_C2927 ,C2925_=_C2927 ,C4210_=_C4251 ,"];4487[shape=box, label="id:4487 level: 16\n9: C237 C241 C2699 C2924 C2925 \nC2928 C4210 C4251 C4252 \n12: C237_=_C2925( C237 C2925 ) C237_=_C4252( C237 C4252 ) C241_=_C2924( C241 C2924 ) C241_=_C4251( C241 C4251 ) C2699_=_C2924( C2699 C2924 ) \nC2699_=_C2928( C2699 C2928 ) C2924_=_C2928( C2924 C2928 ) C2924_=_C4251( C2924 C4251 ) C2925_=_C4252( C2925 C4252 ) C2928_=_C4251( C2928 C4251 ) C4210_=_C4251( C4210 C4251 ) \nC4210_=_C4252( C4210 C4252 ) "];4296-&gt;4487[label="8: C237 C241 C2699 C2925 C2928 \nC4210 C4251 C4252 \n8: C237_=_C2925 ,C237_=_C4252 ,C241_=_C4251 ,C2699_=_C2928 ,C2925_=_C4252 ,\nC2928_=_C4251 ,C4210_=_C4251 ,C4210_=_C4252 ,"];4488[shape=box, label="id:4488 level: 16\n9: C2688 C2691 C2693 C2696 C2701 \nC2705 C2708 C4617 C4619 \n7: C2688_=_C2691( C2688 C2691 ) C2688_=_C2693( C2688 C2693 ) C2691_=_C2693( C2691 C2693 ) C2693_=_C2705( C2693 C2705 ) C2701_=_C4619( C2701 C4619 ) \nC2708_=_C4619( C2708 C4619 ) C4617_=_C4619( C4617 C4619 ) "];4298-&gt;4488[label="8: C2688 C2691 C2696 C2701 C2705 \nC2708 C4617 C4619 \n4: C2688_=_C2691 ,C2701_=_C4619 ,C2708_=_C4619 ,C4617_=_C4619 ,"];4489[shape=box, label="id:4489 level: 16\n11: C2662 C2664 C2665 C2674 C2677 \nC2691 C2716 C2719 C4617 C4618 C4619 \n6: C2662_=_C2664( C2662 C2664 ) C2662_=_C2665( C2662 C2665 ) C2664_=_C2665( C2664 C2665 ) C2677_=_C4618( C2677 C4618 ) C4617_=_C4618( C4617 C4618 ) \nC4617_=_C4619( C4617 C4619 ) "];4298-&gt;4489[label="9: C2662 C2664 C2665 C2691 C2716 \nC2719 C4617 C4618 C4619 \n5: C2662_=_C2664 ,C2662_=_C2665 ,C2664_=_C2665 ,C4617_=_C4618 ,C4617_=_C4619 ,"];4490[shape=box, label="id:4490 level: 16\n10: C2665 C2668 C2698 C2703 C2725 \nC4201 C4204 C4207 C4618 C4621 \n11: C2668_=_C2725( C2668 C2725 ) C2668_=_C4201( C2668 C4201 ) C2668_=_C4204( C2668 C4204 ) C2668_=_C4207( C2668 C4207 ) C2725_=_C4201( C2725 C4201 ) \nC2725_=_C4204( C2725 C4204 ) C2725_=_C4207( C2725 C4207 ) C2725_=_C4621( C2725 C4621 ) C4201_=_C4204( C4201 C4204 ) C4201_=_C4207(</w:t>
      </w:r>
    </w:p>
    <w:p>
      <w:pPr>
        <w:pStyle w:val="PreformattedText"/>
        <w:bidi w:val="0"/>
        <w:spacing w:before="0" w:after="0"/>
        <w:jc w:val="left"/>
        <w:rPr/>
      </w:pPr>
      <w:r>
        <w:rPr/>
        <w:t xml:space="preserve"> </w:t>
      </w:r>
      <w:r>
        <w:rPr/>
        <w:t>C4201 C4207 ) C4204_=_C4207( C4204 C4207 ) "];4299-&gt;4490[label="8: C2665 C2698 C2703 C4201 C4204 \nC4207 C4618 C4621 \n3: C4201_=_C4204 ,C4201_=_C4207 ,C4204_=_C4207 ,"];4491[shape=box, label="id:4491 level: 16\n10: C2695 C2697 C2701 C2703 C2721 \nC4201 C4202 C4203 C4210 C4620 \n18: C2695_=_C2697( C2695 C2697 ) C2695_=_C2701( C2695 C2701 ) C2695_=_C2703( C2695 C2703 ) C2695_=_C4210( C2695 C4210 ) C2697_=_C2721( C2697 C2721 ) \nC2697_=_C4201( C2697 C4201 ) C2697_=_C4202( C2697 C4202 ) C2697_=_C4203( C2697 C4203 ) C2701_=_C2703( C2701 C2703 ) C2701_=_C4210( C2701 C4210 ) C2703_=_C4210( C2703 C4210 ) \nC2721_=_C4201( C2721 C4201 ) C2721_=_C4202( C2721 C4202 ) C2721_=_C4203( C2721 C4203 ) C2721_=_C4620( C2721 C4620 ) C4201_=_C4202( C4201 C4202 ) C4201_=_C4203( C4201 C4203 ) \nC4202_=_C4203( C4202 C4203 ) "];4299-&gt;4491[label="9: C2695 C2697 C2701 C2703 C4201 \nC4202 C4203 C4210 C4620 \n13: C2695_=_C2697 ,C2695_=_C2701 ,C2695_=_C2703 ,C2695_=_C4210 ,C2697_=_C4201 ,\nC2697_=_C4202 ,C2697_=_C4203 ,C2701_=_C2703 ,C2701_=_C4210 ,C2703_=_C4210 ,C4201_=_C4202 ,\nC4201_=_C4203 ,C4202_=_C4203 ,"];4492[shape=box, label="id:4492 level: 16\n7: C2715 C2718 C2727 C4202 C4205 \nC4208 C4621 \n13: C2715_=_C2727( C2715 C2727 ) C2715_=_C4202( C2715 C4202 ) C2715_=_C4205( C2715 C4205 ) C2715_=_C4208( C2715 C4208 ) C2718_=_C2727( C2718 C2727 ) \nC2718_=_C4621( C2718 C4621 ) C2727_=_C4202( C2727 C4202 ) C2727_=_C4205( C2727 C4205 ) C2727_=_C4208( C2727 C4208 ) C2727_=_C4621( C2727 C4621 ) C4202_=_C4205( C4202 C4205 ) \nC4202_=_C4208( C4202 C4208 ) C4205_=_C4208( C4205 C4208 ) "];4300-&gt;4492[label="6: C2715 C2718 C4202 C4205 C4208 \nC4621 \n7: C2715_=_C4202 ,C2715_=_C4205 ,C2715_=_C4208 ,C2718_=_C4621 ,C4202_=_C4205 ,\nC4202_=_C4208 ,C4205_=_C4208 ,"];4493[shape=box, label="id:4493 level: 16\n19: C2664 C2689 C2705 C2708 C3068 \nC3072 C4201 C4202 C4203 C4204 C4205 \nC4206 C4207 C4208 C4209 C4617 C4618 \nC4620 C4621 \n49: C2689_=_C4201( C2689 C4201 ) C2689_=_C4202( C2689 C4202 ) C2689_=_C4203( C2689 C4203 ) C2689_=_C4204( C2689 C4204 ) C2689_=_C4205( C2689 C4205 ) \nC2689_=_C4206( C2689 C4206 ) C2689_=_C4207( C2689 C4207 ) C2689_=_C4208( C2689 C4208 ) C2689_=_C4209( C2689 C4209 ) C4201_=_C4202( C4201 C4202 ) C4201_=_C4203( C4201 C4203 ) \nC4201_=_C4204( C4201 C4204 ) C4201_=_C4205( C4201 C4205 ) C4201_=_C4206( C4201 C4206 ) C4201_=_C4207( C4201 C4207 ) C4201_=_C4208( C4201 C4208 ) C4201_=_C4209( C4201 C4209 ) \nC4202_=_C4203( C4202 C4203 ) C4202_=_C4204( C4202 C4204 ) C4202_=_C4205( C4202 C4205 ) C4202_=_C4206( C4202 C4206 ) C4202_=_C4207( C4202 C4207 ) C4202_=_C4208( C4202 C4208 ) \nC4202_=_C4209( C4202 C4209 ) C4203_=_C4204( C4203 C4204 ) C4203_=_C4205( C4203 C4205 ) C4203_=_C4206( C4203 C4206 ) C4203_=_C4207( C4203 C4207 ) C4203_=_C4208( C4203 C4208 ) \nC4203_=_C4209( C4203 C4209 ) C4204_=_C4205( C4204 C4205 ) C4204_=_C4206( C4204 C4206 ) C4204_=_C4207( C4204 C4207 ) C4204_=_C4208( C4204 C4208 ) C4204_=_C4209( C4204 C4209 ) \nC4205_=_C4206( C4205 C4206 ) C4205_=_C4207( C4205 C4207 ) C4205_=_C4208( C4205 C4208 ) C4205_=_C4209( C4205 C4209 ) C4206_=_C4207( C4206 C4207 ) C4206_=_C4208( C4206 C4208 ) \nC4206_=_C4209( C4206 C4209 ) C4207_=_C4208( C4207 C4208 ) C4207_=_C4209( C4207 C4209 ) C4208_=_C4209( C4208 C4209 ) C4617_=_C4618( C4617 C4618 ) C4617_=_C4620( C4617 C4620 ) \nC4617_=_C4621( C4617 C4621 ) C4620_=_C4621( C4620 C4621 ) "];4300-&gt;4493[label="18: C2664 C2689 C2705 C2708 C3068 \nC3072 C4201 C4202 C4203 C4204 C4205 \nC4207 C4208 C4209 C4617 C4618 C4620 \nC4621 \n40: C2689_=_C4201 ,C2689_=_C4202 ,C2689_=_C4203 ,C2689_=_C4204 ,C2689_=_C4205 ,\nC2689_=_C4207 ,C2689_=_C4208 ,C2689_=_C4209 ,C4201_=_C4202 ,C4201_=_C4203 ,C4201_=_C4204 ,\nC4201_=_C4205 ,C4201_=_C4207 ,C4201_=_C4208 ,C4201_=_C4209 ,C4202_=_C4203 ,C4202_=_C4204 ,\nC4202_=_C4205 ,C4202_=_C4207 ,C4202_=_C4208 ,C4202_=_C4209 ,C4203_=_C4204 ,C4203_=_C4205 ,\nC4203_=_C4207 ,C4203_=_C4208 ,C4203_=_C4209 ,C4204_=_C4205 ,C4204_=_C4207 ,C4204_=_C4208 ,\nC4204_=_C4209 ,C4205_=_C4207 ,C4205_=_C4208 ,C4205_=_C4209 ,C4207_=_C4208 ,C4207_=_C4209 ,\nC4208_=_C4209 ,C4617_=_C4618 ,C4617_=_C4620 ,C4617_=_C4621 ,C4620_=_C4621 ,"];4494[shape=box, label="id:4494 level: 16\n5: C2535 C3142 C3145 C3152 C4669 \n6: C2535_=_C3145( C2535 C3145 ) C2535_=_C3152( C2535 C3152 ) C3142_=_C3152( C3142 C3152 ) C3142_=_C4669( C3142 C4669 ) C3145_=_C3152( C3145 C3152 ) \nC3152_=_C4669( C3152 C4669 ) "];4302-&gt;4494[label="4: C2535 C3142 C3145 C4669 \n2: C2535_=_C3145 ,C3142_=_C4669 ,"];4495[shape=box, label="id:4495 level: 16\n7: C3141 C3142 C3143 C3144 C3145 \nC3146 C3147 \n12: C3141_=_C3142( C3141 C3142 ) C3141_=_C3143( C3141 C3143 ) C3141_=_C3144( C3141 C3144 ) C3141_=_C3145( C3141 C3145 ) C3141_=_C3146( C3141 C3146 ) \nC3141_=_C3147( C3141 C3147 ) C3142_=_C3143( C3142 C3143 ) C3142_=_C3144( C3142 C3144 ) C3143_=_C3144( C3143 C3144 ) C3145_=_C3146( C3145 C3146 ) C3145_=_C3147( C3145 C3147 ) \nC3146_=_C3147( C3146 C3147 ) "];4302-&gt;4495[label="6: C3142 C3143 C3144 C3145 C3146 \nC3147 \n6: C3142_=_C3143 ,C3142_=_C3144 ,C3143_=_C3144 ,C3145_=_C3146 ,C3145_=_C3147 ,\nC3146_=_C3147 ,"];4496[shape=box, label="id:4496 level: 16\n6: C2547 C2822 C2827 C3773 C4160 \nC4224 \n9: C2547_=_C2822( C2547 C2822 ) C2547_=_C2827( C2547 C2827 ) C2547_=_C3773( C2547 C3773 ) C2822_=_C2827( C2822 C2827 ) C2822_=_C3773( C2822 C3773 ) \nC2827_=_C3773( C2827 C3773 ) C3773_=_C4160( C3773 C4160 ) C3773_=_C4224( C3773 C4224 ) C4160_=_C4224( C4160 C4224 ) "];4310-&gt;4496[label="5: C2547 C2822 C2827 C4160 C4224 \n4: C2547_=_C2822 ,C2547_=_C2827 ,C2822_=_C2827 ,C4160_=_C4224 ,"];4497[shape=box, label="id:4497 level: 16\n7: C2494 C2499 C2821 C2822 C2823 \nC4223 C4224 \n12: C2494_=_C2821( C2494 C2821 ) C2494_=_C2823( C2494 C2823 ) C2494_=_C4224( C2494 C4224 ) C2499_=_C2821( C2499 C2821 ) C2499_=_C2822( C2499 C2822 ) \nC2499_=_C4223( C2499 C4223 ) C2821_=_C2822( C2821 C2822 ) C2821_=_C2823( C2821 C2823 ) C2821_=_C4223( C2821 C4223 ) C2821_=_C4224( C2821 C4224 ) C2822_=_C4223( C2822 C4223 ) \nC2823_=_C4224( C2823 C4224 ) "];4310-&gt;4497[label="6: C2494 C2499 C2822 C2823 C4223 \nC4224 \n6: C2494_=_C2823 ,C2494_=_C4224 ,C2499_=_C2822 ,C2499_=_C4223 ,C2822_=_C4223 ,\nC2823_=_C4224 ,"];4498[shape=box, label="id:4498 level: 16\n5: C2346 C2349 C2834 C2835 C2854 \n6: C2346_=_C2835( C2346 C2835 ) C2346_=_C2854( C2346 C2854 ) C2349_=_C2834( C2349 C2834 ) C2349_=_C2854( C2349 C2854 ) C2834_=_C2854( C2834 C2854 ) \nC2835_=_C2854( C2835 C2854 ) "];4312-&gt;4498[label="4: C2346 C2349 C2834 C2835 \n2: C2346_=_C2835 ,C2349_=_C2834 ,"];4499[shape=box, label="id:4499 level: 16\n5: C2528 C2833 C2834 C2835 C4668 \n6: C2528_=_C2833( C2528 C2833 ) C2528_=_C2834( C2528 C2834 ) C2833_=_C2834( C2833 C2834 ) C2833_=_C2835( C2833 C2835 ) C2833_=_C4668( C2833 C4668 ) \nC2835_=_C4668( C2835 C4668 ) "];4312-&gt;4499[label="4: C2528 C2834 C2835 C4668 \n2: C2528_=_C2834 ,C2835_=_C4668 ,"];4500[shape=box, label="id:4500 level: 16\n5: C2507 C2511 C2555 C2846 C4161 \n6: C2507_=_C2555( C2507 C2555 ) C2507_=_C2846( C2507 C2846 ) C2511_=_C2846( C2511 C2846 ) C2511_=_C4161( C2511 C4161 ) C2555_=_C2846( C2555 C2846 ) \nC2846_=_C4161( C2846 C4161 ) "];4319-&gt;4500[label="4: C2507 C2511 C2555 C4161 \n2: C2507_=_C2555 ,C2511_=_C4161 ,"];4501[shape=box, label="id:4501 level: 16\n6: C2539 C2554 C2555 C2556 C4161 \nC4670 \n9: C2539_=_C2554( C2539 C2554 ) C2539_=_C4161( C2539 C4161 ) C2554_=_C2555( C2554 C2555 ) C2554_=_C2556( C2554 C2556 ) C2554_=_C4161( C2554 C4161 ) \nC2554_=_C4670( C2554 C4670 ) C2555_=_C2556( C2555 C2556 ) C2555_=_C4670( C2555 C4670 ) C2556_=_C4670( C2556 C4670 ) "];4319-&gt;4501[label="5: C2539 C2555 C2556 C4161 C4670 \n4: C2539_=_C4161 ,C2555_=_C2556 ,C2555_=_C4670 ,C2556_=_C4670 ,"];4502[shape=box, label="id:4502 level: 16\n7: C2345 C2348 C2851 C2852 C2853 \nC4227 C4228 \n12: C2345_=_C2851( C2345 C2851 ) C2345_=_C2853( C2345 C2853 ) C2345_=_C4227( C2345 C4227 ) C2348_=_C2851( C2348 C2851 ) C2348_=_C2852( C2348 C2852 ) \nC2348_=_C4228( C2348 C4228 ) C2851_=_C2852( C2851 C2852 ) C2851_=_C2853( C2851 C2853 ) C2851_=_C4227( C2851 C4227 ) C2851_=_C4228( C2851 C4228 ) C2852_=_C4228( C2852 C4228 ) \nC2853_=_C4227( C2853 C4227 ) "];4320-&gt;4502[label="6: C2345 C2348 C2852 C2853 C4227 \nC4228 \n6: C2345_=_C2853 ,C2345_=_C4227 ,C2348_=_C2852 ,C2348_=_C4228 ,C2852_=_C4228 ,\nC2853_=_C4227 ,"];4503[shape=box, label="id:4503 level: 16\n10: C2293 C2296 C2842 C2843 C2850 \nC2852 C2853 C4226 C4227 C4228 \n13: C2293_=_C2850( C2293 C2850 ) C2293_=_C4228( C2293 C4228 ) C2296_=_C4227( C2296 C4227 ) C2842_=_C2843( C2842 C2843 ) C2842_=_C2853( C2842 C2853 ) \nC2843_=_C2850( C2843 C2850 ) C2843_=_C2852( C2843 C2852 ) C2850_=_C2852( C2850 C2852 ) C2850_=_C4228( C2850 C4228 ) C2852_=_C4228( C2852 C4228 ) C2853_=_C4227( C2853 C4227 ) \nC4226_=_C4227( C4226 C4227 ) C4226_=_C4228( C4226 C4228 ) "];4320-&gt;4503[label="9: C2293 C2296 C2842 C2843 C2852 \nC2853 C4226 C4227 C4228 \n9: C2293_=_C4228 ,C2296_=_C4227 ,C2842_=_C2843 ,C2842_=_C2853 ,C2843_=_C2852 ,\nC2852_=_C4228 ,C2853_=_C4227 ,C4226_=_C4227 ,C4226_=_C4228 ,"];4504[shape=box, label="id:4504 level: 16\n3: C261 C262 C4505 \n2: C261_=_C262( C261 C262 ) C261_=_C4505( C261 C4505 ) "];4325-&gt;4504[label="2: C262 C4505 \n0: "];4505[shape=box, label="id:4505 level: 16\n3: C1876 C1883 C2244 \n2: C1876_=_C2244( C1876 C2244 ) C1883_=_C2244( C1883 C2244 ) "];4327-&gt;4505[label="2: C1876 C1883 \n0: "];4506[shape=box, label="id:4506 level: 16\n5: C31 C3822 C3823 C3824 C4479 \n7: C31_=_C3822( C31 C3822 ) C31_=_C3823( C31 C3823 ) C31_=_C3824( C31 C3824 ) C31_=_C4479( C31 C4479 ) C3822_=_C3823( C3822 C3823 ) \nC3822_=_C3824( C3822 C3824 ) C3823_=_C3824( C3823 C3824 ) "];4328-&gt;4506[label="4: C3822 C3823 C3824 C4479 \n3: C3822_=_C3823 ,C3822_=_C3824 ,C3823_=_C3824 ,"];4507[shape=box, label="id:4507 level: 16\n5: C259 C3822 C3861 C3862 C4503 \n7: C259_=_C3822( C259 C3822 ) C259_=_C3861( C259 C3861 ) C259_=_C3862( C259 C3862 ) C259_=_C4503( C259 C4503 ) C3822_=_C3861( C3822 C3861 ) \nC3822_=_C3862(</w:t>
      </w:r>
    </w:p>
    <w:p>
      <w:pPr>
        <w:pStyle w:val="PreformattedText"/>
        <w:bidi w:val="0"/>
        <w:spacing w:before="0" w:after="0"/>
        <w:jc w:val="left"/>
        <w:rPr/>
      </w:pPr>
      <w:r>
        <w:rPr/>
        <w:t xml:space="preserve"> </w:t>
      </w:r>
      <w:r>
        <w:rPr/>
        <w:t>C3822 C3862 ) C3861_=_C3862( C3861 C3862 ) "];4328-&gt;4507[label="4: C3822 C3861 C3862 C4503 \n3: C3822_=_C3861 ,C3822_=_C3862 ,C3861_=_C3862 ,"];4508[shape=box, label="id:4508 level: 16\n3: C303 C304 C4510 \n2: C303_=_C304( C303 C304 ) C303_=_C4510( C303 C4510 ) "];4330-&gt;4508[label="2: C304 C4510 \n0: "];4509[shape=box, label="id:4509 level: 16\n3: C1557 C1565 C2456 \n2: C1557_=_C2456( C1557 C2456 ) C1565_=_C2456( C1565 C2456 ) "];4332-&gt;4509[label="2: C1557 C1565 \n0: "];4510[shape=box, label="id:4510 level: 16\n3: C496 C499 C3066 \n2: C496_=_C3066( C496 C3066 ) C499_=_C3066( C499 C3066 ) "];4333-&gt;4510[label="2: C496 C499 \n0: "];4511[shape=box, label="id:4511 level: 16\n6: C3123 C3124 C3125 C3126 C3127 \nC3131 \n11: C3123_=_C3124( C3123 C3124 ) C3123_=_C3125( C3123 C3125 ) C3123_=_C3126( C3123 C3126 ) C3123_=_C3127( C3123 C3127 ) C3123_=_C3131( C3123 C3131 ) \nC3124_=_C3125( C3124 C3125 ) C3124_=_C3126( C3124 C3126 ) C3124_=_C3127( C3124 C3127 ) C3125_=_C3126( C3125 C3126 ) C3125_=_C3127( C3125 C3127 ) C3126_=_C3127( C3126 C3127 ) "];4337-&gt;4511[label="5: C3123 C3124 C3125 C3126 C3131 \n7: C3123_=_C3124 ,C3123_=_C3125 ,C3123_=_C3126 ,C3123_=_C3131 ,C3124_=_C3125 ,\nC3124_=_C3126 ,C3125_=_C3126 ,"];4512[shape=box, label="id:4512 level: 16\n5: C3106 C3124 C3128 C3132 C4309 \n6: C3106_=_C3124( C3106 C3124 ) C3106_=_C3132( C3106 C3132 ) C3124_=_C3132( C3124 C3132 ) C3128_=_C3132( C3128 C3132 ) C3128_=_C4309( C3128 C4309 ) \nC3132_=_C4309( C3132 C4309 ) "];4339-&gt;4512[label="4: C3106 C3124 C3128 C4309 \n2: C3106_=_C3124 ,C3128_=_C4309 ,"];4513[shape=box, label="id:4513 level: 16\n7: C3103 C3104 C3106 C3107 C4307 \nC4308 C4309 \n6: C3103_=_C4307( C3103 C4307 ) C3103_=_C4309( C3103 C4309 ) C3104_=_C3106( C3104 C3106 ) C3104_=_C3107( C3104 C3107 ) C3104_=_C4308( C3104 C4308 ) \nC3106_=_C3107( C3106 C3107 ) "];4339-&gt;4513[label="5: C3106 C3107 C4307 C4308 C4309 \n1: C3106_=_C3107 ,"];4514[shape=box, label="id:4514 level: 16\n7: C1048 C1069 C1588 C3841 C4027 \nC4028 C4511 \n13: C1048_=_C1588( C1048 C1588 ) C1048_=_C4511( C1048 C4511 ) C1069_=_C1588( C1069 C1588 ) C1069_=_C3841( C1069 C3841 ) C1069_=_C4027( C1069 C4027 ) \nC1069_=_C4028( C1069 C4028 ) C1588_=_C3841( C1588 C3841 ) C1588_=_C4027( C1588 C4027 ) C1588_=_C4028( C1588 C4028 ) C1588_=_C4511( C1588 C4511 ) C3841_=_C4027( C3841 C4027 ) \nC3841_=_C4028( C3841 C4028 ) C4027_=_C4028( C4027 C4028 ) "];4343-&gt;4514[label="6: C1048 C1069 C3841 C4027 C4028 \nC4511 \n7: C1048_=_C4511 ,C1069_=_C3841 ,C1069_=_C4027 ,C1069_=_C4028 ,C3841_=_C4027 ,\nC3841_=_C4028 ,C4027_=_C4028 ,"];4515[shape=box, label="id:4515 level: 16\n13: C1586 C1587 C3841 C3842 C3870 \nC3871 C4027 C4028 C4029 C4030 C4486 \nC4511 C4585 \n51: C1586_=_C1587( C1586 C1587 ) C1586_=_C3841( C1586 C3841 ) C1586_=_C3842( C1586 C3842 ) C1586_=_C3870( C1586 C3870 ) C1586_=_C3871( C1586 C3871 ) \nC1586_=_C4027( C1586 C4027 ) C1586_=_C4028( C1586 C4028 ) C1586_=_C4029( C1586 C4029 ) C1586_=_C4030( C1586 C4030 ) C1586_=_C4486( C1586 C4486 ) C1586_=_C4511( C1586 C4511 ) \nC1586_=_C4585( C1586 C4585 ) C1587_=_C3841( C1587 C3841 ) C1587_=_C3842( C1587 C3842 ) C1587_=_C3870( C1587 C3870 ) C1587_=_C3871( C1587 C3871 ) C1587_=_C4027( C1587 C4027 ) \nC1587_=_C4028( C1587 C4028 ) C1587_=_C4029( C1587 C4029 ) C1587_=_C4030( C1587 C4030 ) C3841_=_C3842( C3841 C3842 ) C3841_=_C3870( C3841 C3870 ) C3841_=_C3871( C3841 C3871 ) \nC3841_=_C4027( C3841 C4027 ) C3841_=_C4028( C3841 C4028 ) C3841_=_C4029( C3841 C4029 ) C3841_=_C4030( C3841 C4030 ) C3842_=_C3870( C3842 C3870 ) C3842_=_C3871( C3842 C3871 ) \nC3842_=_C4027( C3842 C4027 ) C3842_=_C4028( C3842 C4028 ) C3842_=_C4029( C3842 C4029 ) C3842_=_C4030( C3842 C4030 ) C3870_=_C3871( C3870 C3871 ) C3870_=_C4027( C3870 C4027 ) \nC3870_=_C4028( C3870 C4028 ) C3870_=_C4029( C3870 C4029 ) C3870_=_C4030( C3870 C4030 ) C3871_=_C4027( C3871 C4027 ) C3871_=_C4028( C3871 C4028 ) C3871_=_C4029( C3871 C4029 ) \nC3871_=_C4030( C3871 C4030 ) C4027_=_C4028( C4027 C4028 ) C4027_=_C4029( C4027 C4029 ) C4027_=_C4030( C4027 C4030 ) C4028_=_C4029( C4028 C4029 ) C4028_=_C4030( C4028 C4030 ) \nC4029_=_C4030( C4029 C4030 ) C4486_=_C4511( C4486 C4511 ) C4486_=_C4585( C4486 C4585 ) C4511_=_C4585( C4511 C4585 ) "];4343-&gt;4515[label="12: C1587 C3841 C3842 C3870 C3871 \nC4027 C4028 C4029 C4030 C4486 C4511 \nC4585 \n39: C1587_=_C3841 ,C1587_=_C3842 ,C1587_=_C3870 ,C1587_=_C3871 ,C1587_=_C4027 ,\nC1587_=_C4028 ,C1587_=_C4029 ,C1587_=_C4030 ,C3841_=_C3842 ,C3841_=_C3870 ,C3841_=_C3871 ,\nC3841_=_C4027 ,C3841_=_C4028 ,C3841_=_C4029 ,C3841_=_C4030 ,C3842_=_C3870 ,C3842_=_C3871 ,\nC3842_=_C4027 ,C3842_=_C4028 ,C3842_=_C4029 ,C3842_=_C4030 ,C3870_=_C3871 ,C3870_=_C4027 ,\nC3870_=_C4028 ,C3870_=_C4029 ,C3870_=_C4030 ,C3871_=_C4027 ,C3871_=_C4028 ,C3871_=_C4029 ,\nC3871_=_C4030 ,C4027_=_C4028 ,C4027_=_C4029 ,C4027_=_C4030 ,C4028_=_C4029 ,C4028_=_C4030 ,\nC4029_=_C4030 ,C4486_=_C4511 ,C4486_=_C4585 ,C4511_=_C4585 ,"];4516[shape=box, label="id:4516 level: 16\n6: C428 C1917 C1918 C1919 C1920 \nC4525 \n11: C428_=_C1917( C428 C1917 ) C428_=_C1918( C428 C1918 ) C428_=_C1919( C428 C1919 ) C428_=_C1920( C428 C1920 ) C1917_=_C1918( C1917 C1918 ) \nC1917_=_C1919( C1917 C1919 ) C1917_=_C1920( C1917 C1920 ) C1917_=_C4525( C1917 C4525 ) C1918_=_C1919( C1918 C1919 ) C1918_=_C1920( C1918 C1920 ) C1919_=_C1920( C1919 C1920 ) "];4347-&gt;4516[label="5: C1917 C1918 C1919 C1920 C4525 \n7: C1917_=_C1918 ,C1917_=_C1919 ,C1917_=_C1920 ,C1917_=_C4525 ,C1918_=_C1919 ,\nC1918_=_C1920 ,C1919_=_C1920 ,"];4517[shape=box, label="id:4517 level: 16\n5: C1050 C1071 C1593 C1596 C4485 \n6: C1050_=_C1596( C1050 C1596 ) C1050_=_C4485( C1050 C4485 ) C1071_=_C1593( C1071 C1593 ) C1071_=_C1596( C1071 C1596 ) C1593_=_C1596( C1593 C1596 ) \nC1596_=_C4485( C1596 C4485 ) "];4349-&gt;4517[label="4: C1050 C1071 C1593 C4485 \n2: C1050_=_C4485 ,C1071_=_C1593 ,"];4518[shape=box, label="id:4518 level: 16\n6: C1592 C1593 C1594 C1595 C4485 \nC4575 \n9: C1592_=_C1593( C1592 C1593 ) C1592_=_C1594( C1592 C1594 ) C1592_=_C1595( C1592 C1595 ) C1592_=_C4485( C1592 C4485 ) C1592_=_C4575( C1592 C4575 ) \nC1593_=_C1594( C1593 C1594 ) C1593_=_C1595( C1593 C1595 ) C1594_=_C1595( C1594 C1595 ) C4485_=_C4575( C4485 C4575 ) "];4349-&gt;4518[label="5: C1593 C1594 C1595 C4485 C4575 \n4: C1593_=_C1594 ,C1593_=_C1595 ,C1594_=_C1595 ,C4485_=_C4575 ,"];4519[shape=box, label="id:4519 level: 16\n5: C1205 C1235 C2648 C2651 C4189 \n6: C1205_=_C2651( C1205 C2651 ) C1205_=_C4189( C1205 C4189 ) C1235_=_C2648( C1235 C2648 ) C1235_=_C2651( C1235 C2651 ) C2648_=_C2651( C2648 C2651 ) \nC2651_=_C4189( C2651 C4189 ) "];4350-&gt;4519[label="4: C1205 C1235 C2648 C4189 \n2: C1205_=_C4189 ,C1235_=_C2648 ,"];4520[shape=box, label="id:4520 level: 16\n7: C1926 C1933 C2647 C2648 C4165 \nC4166 C4189 \n6: C1926_=_C4189( C1926 C4189 ) C1933_=_C2647( C1933 C2647 ) C2647_=_C2648( C2647 C2648 ) C2647_=_C4165( C2647 C4165 ) C2648_=_C4165( C2648 C4165 ) \nC4166_=_C4189( C4166 C4189 ) "];4350-&gt;4520[label="6: C1926 C1933 C2648 C4165 C4166 \nC4189 \n3: C1926_=_C4189 ,C2648_=_C4165 ,C4166_=_C4189 ,"];4521[shape=box, label="id:4521 level: 16\n10: C1923 C1924 C1928 C1929 C1932 \nC1933 C1934 C1936 C1937 C4575 \n27: C1923_=_C1924( C1923 C1924 ) C1923_=_C1928( C1923 C1928 ) C1923_=_C1929( C1923 C1929 ) C1923_=_C1932( C1923 C1932 ) C1923_=_C1933( C1923 C1933 ) \nC1923_=_C1934( C1923 C1934 ) C1923_=_C1936( C1923 C1936 ) C1923_=_C1937( C1923 C1937 ) C1923_=_C4575( C1923 C4575 ) C1924_=_C1928( C1924 C1928 ) C1924_=_C1929( C1924 C1929 ) \nC1928_=_C1929( C1928 C1929 ) C1932_=_C1933( C1932 C1933 ) C1932_=_C1934( C1932 C1934 ) C1932_=_C1936( C1932 C1936 ) C1932_=_C1937( C1932 C1937 ) C1932_=_C4575( C1932 C4575 ) \nC1933_=_C1934( C1933 C1934 ) C1933_=_C1936( C1933 C1936 ) C1933_=_C1937( C1933 C1937 ) C1933_=_C4575( C1933 C4575 ) C1934_=_C1936( C1934 C1936 ) C1934_=_C1937( C1934 C1937 ) \nC1934_=_C4575( C1934 C4575 ) C1936_=_C1937( C1936 C1937 ) C1936_=_C4575( C1936 C4575 ) C1937_=_C4575( C1937 C4575 ) "];4351-&gt;4521[label="9: C1923 C1924 C1928 C1929 C1932 \nC1933 C1934 C1937 C4575 \n21: C1923_=_C1924 ,C1923_=_C1928 ,C1923_=_C1929 ,C1923_=_C1932 ,C1923_=_C1933 ,\nC1923_=_C1934 ,C1923_=_C1937 ,C1923_=_C4575 ,C1924_=_C1928 ,C1924_=_C1929 ,C1928_=_C1929 ,\nC1932_=_C1933 ,C1932_=_C1934 ,C1932_=_C1937 ,C1932_=_C4575 ,C1933_=_C1934 ,C1933_=_C1937 ,\nC1933_=_C4575 ,C1934_=_C1937 ,C1934_=_C4575 ,C1937_=_C4575 ,"];4522[shape=box, label="id:4522 level: 16\n7: C376 C397 C1095 C3884 C3991 \nC3992 C4535 \n13: C376_=_C1095( C376 C1095 ) C376_=_C4535( C376 C4535 ) C397_=_C1095( C397 C1095 ) C397_=_C3884( C397 C3884 ) C397_=_C3991( C397 C3991 ) \nC397_=_C3992( C397 C3992 ) C1095_=_C3884( C1095 C3884 ) C1095_=_C3991( C1095 C3991 ) C1095_=_C3992( C1095 C3992 ) C1095_=_C4535( C1095 C4535 ) C3884_=_C3991( C3884 C3991 ) \nC3884_=_C3992( C3884 C3992 ) C3991_=_C3992( C3991 C3992 ) "];4353-&gt;4522[label="6: C376 C397 C3884 C3991 C3992 \nC4535 \n7: C376_=_C4535 ,C397_=_C3884 ,C397_=_C3991 ,C397_=_C3992 ,C3884_=_C3991 ,\nC3884_=_C3992 ,C3991_=_C3992 ,"];4523[shape=box, label="id:4523 level: 16\n13: C1093 C1094 C3884 C3885 C3909 \nC3910 C3991 C3992 C3993 C3994 C4516 \nC4535 C4575 \n51: C1093_=_C1094( C1093 C1094 ) C1093_=_C3884( C1093 C3884 ) C1093_=_C3885( C1093 C3885 ) C1093_=_C3909( C1093 C3909 ) C1093_=_C3910( C1093 C3910 ) \nC1093_=_C3991( C1093 C3991 ) C1093_=_C3992( C1093 C3992 ) C1093_=_C3993( C1093 C3993 ) C1093_=_C3994( C1093 C3994 ) C1093_=_C4516( C1093 C4516 ) C1093_=_C4535( C1093 C4535 ) \nC1093_=_C4575( C1093 C4575 ) C1094_=_C3884( C1094 C3884 ) C1094_=_C3885( C1094 C3885 ) C1094_=_C3909( C1094 C3909 ) C1094_=_C3910( C1094 C3910 ) C1094_=_C3991( C1094 C3991 ) \nC1094_=_C3992( C1094 C3992 ) C1094_=_C3993( C1094 C3993 ) C1094_=_C3994( C1094 C3994 ) C3884_=_C3885( C3884 C3885 ) C3884_=_C3909( C3884 C3909 ) C3884_=_C3910( C3884 C3910 ) \nC3884_=_C3991( C3884 C3991 ) C3884_=_C3992( C3884 C3992 ) C3884_=_C3993( C3884 C3993 ) C3884_=_C3994( C3884 C3994 ) C3885_=_C3909( C3885</w:t>
      </w:r>
    </w:p>
    <w:p>
      <w:pPr>
        <w:pStyle w:val="PreformattedText"/>
        <w:bidi w:val="0"/>
        <w:spacing w:before="0" w:after="0"/>
        <w:jc w:val="left"/>
        <w:rPr/>
      </w:pPr>
      <w:r>
        <w:rPr/>
        <w:t xml:space="preserve"> </w:t>
      </w:r>
      <w:r>
        <w:rPr/>
        <w:t>C3909 ) C3885_=_C3910( C3885 C3910 ) \nC3885_=_C3991( C3885 C3991 ) C3885_=_C3992( C3885 C3992 ) C3885_=_C3993( C3885 C3993 ) C3885_=_C3994( C3885 C3994 ) C3909_=_C3910( C3909 C3910 ) C3909_=_C3991( C3909 C3991 ) \nC3909_=_C3992( C3909 C3992 ) C3909_=_C3993( C3909 C3993 ) C3909_=_C3994( C3909 C3994 ) C3910_=_C3991( C3910 C3991 ) C3910_=_C3992( C3910 C3992 ) C3910_=_C3993( C3910 C3993 ) \nC3910_=_C3994( C3910 C3994 ) C3991_=_C3992( C3991 C3992 ) C3991_=_C3993( C3991 C3993 ) C3991_=_C3994( C3991 C3994 ) C3992_=_C3993( C3992 C3993 ) C3992_=_C3994( C3992 C3994 ) \nC3993_=_C3994( C3993 C3994 ) C4516_=_C4535( C4516 C4535 ) C4516_=_C4575( C4516 C4575 ) C4535_=_C4575( C4535 C4575 ) "];4353-&gt;4523[label="12: C1094 C3884 C3885 C3909 C3910 \nC3991 C3992 C3993 C3994 C4516 C4535 \nC4575 \n39: C1094_=_C3884 ,C1094_=_C3885 ,C1094_=_C3909 ,C1094_=_C3910 ,C1094_=_C3991 ,\nC1094_=_C3992 ,C1094_=_C3993 ,C1094_=_C3994 ,C3884_=_C3885 ,C3884_=_C3909 ,C3884_=_C3910 ,\nC3884_=_C3991 ,C3884_=_C3992 ,C3884_=_C3993 ,C3884_=_C3994 ,C3885_=_C3909 ,C3885_=_C3910 ,\nC3885_=_C3991 ,C3885_=_C3992 ,C3885_=_C3993 ,C3885_=_C3994 ,C3909_=_C3910 ,C3909_=_C3991 ,\nC3909_=_C3992 ,C3909_=_C3993 ,C3909_=_C3994 ,C3910_=_C3991 ,C3910_=_C3992 ,C3910_=_C3993 ,\nC3910_=_C3994 ,C3991_=_C3992 ,C3991_=_C3993 ,C3991_=_C3994 ,C3992_=_C3993 ,C3992_=_C3994 ,\nC3993_=_C3994 ,C4516_=_C4535 ,C4516_=_C4575 ,C4535_=_C4575 ,"];4524[shape=box, label="id:4524 level: 16\n7: C369 C390 C1024 C3852 C3971 \nC3973 C4474 \n13: C369_=_C1024( C369 C1024 ) C369_=_C4474( C369 C4474 ) C390_=_C1024( C390 C1024 ) C390_=_C3852( C390 C3852 ) C390_=_C3971( C390 C3971 ) \nC390_=_C3973( C390 C3973 ) C1024_=_C3852( C1024 C3852 ) C1024_=_C3971( C1024 C3971 ) C1024_=_C3973( C1024 C3973 ) C1024_=_C4474( C1024 C4474 ) C3852_=_C3971( C3852 C3971 ) \nC3852_=_C3973( C3852 C3973 ) C3971_=_C3973( C3971 C3973 ) "];4355-&gt;4524[label="6: C369 C390 C3852 C3971 C3973 \nC4474 \n7: C369_=_C4474 ,C390_=_C3852 ,C390_=_C3971 ,C390_=_C3973 ,C3852_=_C3971 ,\nC3852_=_C3973 ,C3971_=_C3973 ,"];4525[shape=box, label="id:4525 level: 16\n14: C368 C389 C976 C3814 C3815 \nC3852 C3853 C3971 C3972 C3973 C3974 \nC4474 C4491 C4570 \n43: C368_=_C4491( C368 C4491 ) C389_=_C3814( C389 C3814 ) C389_=_C3971( C389 C3971 ) C389_=_C3972( C389 C3972 ) C976_=_C3814( C976 C3814 ) \nC976_=_C3815( C976 C3815 ) C976_=_C3852( C976 C3852 ) C976_=_C3853( C976 C3853 ) C976_=_C3971( C976 C3971 ) C976_=_C3972( C976 C3972 ) C976_=_C3973( C976 C3973 ) \nC976_=_C3974( C976 C3974 ) C3814_=_C3815( C3814 C3815 ) C3814_=_C3852( C3814 C3852 ) C3814_=_C3853( C3814 C3853 ) C3814_=_C3971( C3814 C3971 ) C3814_=_C3972( C3814 C3972 ) \nC3814_=_C3973( C3814 C3973 ) C3814_=_C3974( C3814 C3974 ) C3815_=_C3852( C3815 C3852 ) C3815_=_C3853( C3815 C3853 ) C3815_=_C3971( C3815 C3971 ) C3815_=_C3972( C3815 C3972 ) \nC3815_=_C3973( C3815 C3973 ) C3815_=_C3974( C3815 C3974 ) C3852_=_C3853( C3852 C3853 ) C3852_=_C3971( C3852 C3971 ) C3852_=_C3972( C3852 C3972 ) C3852_=_C3973( C3852 C3973 ) \nC3852_=_C3974( C3852 C3974 ) C3853_=_C3971( C3853 C3971 ) C3853_=_C3972( C3853 C3972 ) C3853_=_C3973( C3853 C3973 ) C3853_=_C3974( C3853 C3974 ) C3971_=_C3972( C3971 C3972 ) \nC3971_=_C3973( C3971 C3973 ) C3971_=_C3974( C3971 C3974 ) C3972_=_C3973( C3972 C3973 ) C3972_=_C3974( C3972 C3974 ) C3973_=_C3974( C3973 C3974 ) C4474_=_C4491( C4474 C4491 ) \nC4474_=_C4570( C4474 C4570 ) C4491_=_C4570( C4491 C4570 ) "];4355-&gt;4525[label="13: C368 C389 C976 C3815 C3852 \nC3853 C3971 C3972 C3973 C3974 C4474 \nC4491 C4570 \n34: C368_=_C4491 ,C389_=_C3971 ,C389_=_C3972 ,C976_=_C3815 ,C976_=_C3852 ,\nC976_=_C3853 ,C976_=_C3971 ,C976_=_C3972 ,C976_=_C3973 ,C976_=_C3974 ,C3815_=_C3852 ,\nC3815_=_C3853 ,C3815_=_C3971 ,C3815_=_C3972 ,C3815_=_C3973 ,C3815_=_C3974 ,C3852_=_C3853 ,\nC3852_=_C3971 ,C3852_=_C3972 ,C3852_=_C3973 ,C3852_=_C3974 ,C3853_=_C3971 ,C3853_=_C3972 ,\nC3853_=_C3973 ,C3853_=_C3974 ,C3971_=_C3972 ,C3971_=_C3973 ,C3971_=_C3974 ,C3972_=_C3973 ,\nC3972_=_C3974 ,C3973_=_C3974 ,C4474_=_C4491 ,C4474_=_C4570 ,C4491_=_C4570 ,"];4526[shape=box, label="id:4526 level: 16\n5: C1052 C1073 C1818 C1821 C4500 \n6: C1052_=_C1821( C1052 C1821 ) C1052_=_C4500( C1052 C4500 ) C1073_=_C1818( C1073 C1818 ) C1073_=_C1821( C1073 C1821 ) C1818_=_C1821( C1818 C1821 ) \nC1821_=_C4500( C1821 C4500 ) "];4357-&gt;4526[label="4: C1052 C1073 C1818 C4500 \n2: C1052_=_C4500 ,C1073_=_C1818 ,"];4527[shape=box, label="id:4527 level: 16\n6: C1817 C1818 C1819 C1820 C4500 \nC4570 \n9: C1817_=_C1818( C1817 C1818 ) C1817_=_C1819( C1817 C1819 ) C1817_=_C1820( C1817 C1820 ) C1817_=_C4500( C1817 C4500 ) C1817_=_C4570( C1817 C4570 ) \nC1818_=_C1819( C1818 C1819 ) C1818_=_C1820( C1818 C1820 ) C1819_=_C1820( C1819 C1820 ) C4500_=_C4570( C4500 C4570 ) "];4357-&gt;4527[label="5: C1818 C1819 C1820 C4500 C4570 \n4: C1818_=_C1819 ,C1818_=_C1820 ,C1819_=_C1820 ,C4500_=_C4570 ,"];4528[shape=box, label="id:4528 level: 16\n5: C182 C203 C1813 C1816 C4542 \n6: C182_=_C1816( C182 C1816 ) C182_=_C4542( C182 C4542 ) C203_=_C1813( C203 C1813 ) C203_=_C1816( C203 C1816 ) C1813_=_C1816( C1813 C1816 ) \nC1816_=_C4542( C1816 C4542 ) "];4358-&gt;4528[label="4: C182 C203 C1813 C4542 \n2: C182_=_C4542 ,C203_=_C1813 ,"];4529[shape=box, label="id:4529 level: 16\n7: C1051 C1072 C1812 C1813 C1814 \nC4542 C4570 \n6: C1051_=_C4542( C1051 C4542 ) C1072_=_C1812( C1072 C1812 ) C1812_=_C1813( C1812 C1813 ) C1812_=_C1814( C1812 C1814 ) C1813_=_C1814( C1813 C1814 ) \nC4542_=_C4570( C4542 C4570 ) "];4358-&gt;4529[label="6: C1051 C1072 C1813 C1814 C4542 \nC4570 \n3: C1051_=_C4542 ,C1813_=_C1814 ,C4542_=_C4570 ,"];4530[shape=box, label="id:4530 level: 16\n10: C1823 C1824 C1826 C1827 C1828 \nC1832 C1835 C1836 C1837 C4570 \n25: C1823_=_C1824( C1823 C1824 ) C1823_=_C1826( C1823 C1826 ) C1823_=_C1827( C1823 C1827 ) C1823_=_C1828( C1823 C1828 ) C1823_=_C1832( C1823 C1832 ) \nC1823_=_C1835( C1823 C1835 ) C1823_=_C1836( C1823 C1836 ) C1823_=_C1837( C1823 C1837 ) C1823_=_C4570( C1823 C4570 ) C1824_=_C1826( C1824 C1826 ) C1824_=_C1827( C1824 C1827 ) \nC1824_=_C1828( C1824 C1828 ) C1826_=_C1827( C1826 C1827 ) C1826_=_C1828( C1826 C1828 ) C1827_=_C1828( C1827 C1828 ) C1832_=_C1835( C1832 C1835 ) C1832_=_C1836( C1832 C1836 ) \nC1832_=_C1837( C1832 C1837 ) C1832_=_C4570( C1832 C4570 ) C1835_=_C1836( C1835 C1836 ) C1835_=_C1837( C1835 C1837 ) C1835_=_C4570( C1835 C4570 ) C1836_=_C1837( C1836 C1837 ) \nC1836_=_C4570( C1836 C4570 ) C1837_=_C4570( C1837 C4570 ) "];4359-&gt;4530[label="9: C1823 C1824 C1826 C1827 C1828 \nC1832 C1836 C1837 C4570 \n20: C1823_=_C1824 ,C1823_=_C1826 ,C1823_=_C1827 ,C1823_=_C1828 ,C1823_=_C1832 ,\nC1823_=_C1836 ,C1823_=_C1837 ,C1823_=_C4570 ,C1824_=_C1826 ,C1824_=_C1827 ,C1824_=_C1828 ,\nC1826_=_C1827 ,C1826_=_C1828 ,C1827_=_C1828 ,C1832_=_C1836 ,C1832_=_C1837 ,C1832_=_C4570 ,\nC1836_=_C1837 ,C1836_=_C4570 ,C1837_=_C4570 ,"];4531[shape=box, label="id:4531 level: 16\n7: C1756 C1761 C2658 C2659 C2660 \nC4195 C4196 \n12: C1756_=_C2658( C1756 C2658 ) C1756_=_C2660( C1756 C2660 ) C1756_=_C4195( C1756 C4195 ) C1761_=_C2658( C1761 C2658 ) C1761_=_C2659( C1761 C2659 ) \nC1761_=_C4196( C1761 C4196 ) C2658_=_C2659( C2658 C2659 ) C2658_=_C2660( C2658 C2660 ) C2658_=_C4195( C2658 C4195 ) C2658_=_C4196( C2658 C4196 ) C2659_=_C4196( C2659 C4196 ) \nC2660_=_C4195( C2660 C4195 ) "];4363-&gt;4531[label="6: C1756 C1761 C2659 C2660 C4195 \nC4196 \n6: C1756_=_C2660 ,C1756_=_C4195 ,C1761_=_C2659 ,C1761_=_C4196 ,C2659_=_C4196 ,\nC2660_=_C4195 ,"];4532[shape=box, label="id:4532 level: 16\n10: C1846 C1851 C2653 C2654 C2657 \nC2659 C2660 C4194 C4195 C4196 \n13: C1846_=_C2657( C1846 C2657 ) C1846_=_C4196( C1846 C4196 ) C1851_=_C4195( C1851 C4195 ) C2653_=_C2654( C2653 C2654 ) C2653_=_C2657( C2653 C2657 ) \nC2653_=_C2659( C2653 C2659 ) C2654_=_C2660( C2654 C2660 ) C2657_=_C2659( C2657 C2659 ) C2657_=_C4196( C2657 C4196 ) C2659_=_C4196( C2659 C4196 ) C2660_=_C4195( C2660 C4195 ) \nC4194_=_C4195( C4194 C4195 ) C4194_=_C4196( C4194 C4196 ) "];4363-&gt;4532[label="9: C1846 C1851 C2653 C2654 C2659 \nC2660 C4194 C4195 C4196 \n9: C1846_=_C4196 ,C1851_=_C4195 ,C2653_=_C2654 ,C2653_=_C2659 ,C2654_=_C2660 ,\nC2659_=_C4196 ,C2660_=_C4195 ,C4194_=_C4195 ,C4194_=_C4196 ,"];4533[shape=box, label="id:4533 level: 16\n8: C2869 C2921 C3219 C3220 C3221 \nC4230 C4333 C4334 \n8: C2869_=_C2921( C2869 C2921 ) C2869_=_C3221( C2869 C3221 ) C2921_=_C3221( C2921 C3221 ) C3219_=_C3220( C3219 C3220 ) C3219_=_C3221( C3219 C3221 ) \nC3220_=_C3221( C3220 C3221 ) C4230_=_C4334( C4230 C4334 ) C4333_=_C4334( C4333 C4334 ) "];4366-&gt;4533[label="7: C2869 C2921 C3219 C3220 C4230 \nC4333 C4334 \n4: C2869_=_C2921 ,C3219_=_C3220 ,C4230_=_C4334 ,C4333_=_C4334 ,"];4534[shape=box, label="id:4534 level: 16\n10: C2590 C2866 C2868 C2869 C2922 \nC3220 C4172 C4230 C4231 C4334 \n17: C2590_=_C2866( C2590 C2866 ) C2590_=_C2868( C2590 C2868 ) C2590_=_C2869( C2590 C2869 ) C2590_=_C4231( C2590 C4231 ) C2866_=_C2868( C2866 C2868 ) \nC2866_=_C2869( C2866 C2869 ) C2866_=_C4172( C2866 C4172 ) C2866_=_C4230( C2866 C4230 ) C2866_=_C4231( C2866 C4231 ) C2868_=_C2869( C2868 C2869 ) C2868_=_C4231( C2868 C4231 ) \nC2869_=_C4231( C2869 C4231 ) C2922_=_C3220( C2922 C3220 ) C2922_=_C4230( C2922 C4230 ) C4172_=_C4230( C4172 C4230 ) C4230_=_C4334( C4230 C4334 ) C4231_=_C4334( C4231 C4334 ) "];4366-&gt;4534[label="9: C2590 C2868 C2869 C2922 C3220 \nC4172 C4230 C4231 C4334 \n11: C2590_=_C2868 ,C2590_=_C2869 ,C2590_=_C4231 ,C2868_=_C2869 ,C2868_=_C4231 ,\nC2869_=_C4231 ,C2922_=_C3220 ,C2922_=_C4230 ,C4172_=_C4230 ,C4230_=_C4334 ,C4231_=_C4334 ,"];4535[shape=box, label="id:4535 level: 16\n11: C1541 C1548 C1898 C1909 C2859 \nC2860 C3190 C3191 C4229 C4319 C4320 \n13: C1541_=_C3191( C1541 C3191 ) C1541_=_C4319( C1541 C4319 ) C1548_=_C3190( C1548 C3190 ) C1548_=_C4320( C1548 C4320 ) C1898_=_C4320( C1898 C4320 ) \nC1909_=_C4319( C1909 C4319 ) C2859_=_C2860( C2859 C2860 ) C2859_=_C3190( C2859 C3190 ) C2860_=_C3191( C2860 C3191 ) C3190_=_C4320( C3190 C4320 ) C3191_=_C4319( C3191 C4319 ) \nC4229_=_C4319(</w:t>
      </w:r>
    </w:p>
    <w:p>
      <w:pPr>
        <w:pStyle w:val="PreformattedText"/>
        <w:bidi w:val="0"/>
        <w:spacing w:before="0" w:after="0"/>
        <w:jc w:val="left"/>
        <w:rPr/>
      </w:pPr>
      <w:r>
        <w:rPr/>
        <w:t xml:space="preserve"> </w:t>
      </w:r>
      <w:r>
        <w:rPr/>
        <w:t>C4229 C4319 ) C4229_=_C4320( C4229 C4320 ) "];4370-&gt;4535[label="7: C1541 C1548 C1898 C1909 C2859 \nC2860 C4229 \n1: C2859_=_C2860 ,"];4536[shape=box, label="id:4536 level: 16\n20: C2594 C2599 C2624 C2627 C2856 \nC2859 C2860 C2861 C2868 C4172 C4229 \nC4232 C4234 C4235 C4236 C4237 C4238 \nC4240 C4622 C4623 \n42: C2594_=_C4232( C2594 C4232 ) C2594_=_C4234( C2594 C4234 ) C2599_=_C4622( C2599 C4622 ) C2624_=_C4235( C2624 C4235 ) C2624_=_C4236( C2624 C4236 ) \nC2624_=_C4237( C2624 C4237 ) C2627_=_C4622( C2627 C4622 ) C2856_=_C2859( C2856 C2859 ) C2856_=_C2860( C2856 C2860 ) C2859_=_C2860( C2859 C2860 ) C2861_=_C4229( C2861 C4229 ) \nC2868_=_C4232( C2868 C4232 ) C2868_=_C4234( C2868 C4234 ) C2868_=_C4235( C2868 C4235 ) C2868_=_C4236( C2868 C4236 ) C2868_=_C4237( C2868 C4237 ) C2868_=_C4238( C2868 C4238 ) \nC2868_=_C4240( C2868 C4240 ) C4172_=_C4622( C4172 C4622 ) C4172_=_C4623( C4172 C4623 ) C4232_=_C4234( C4232 C4234 ) C4232_=_C4235( C4232 C4235 ) C4232_=_C4236( C4232 C4236 ) \nC4232_=_C4237( C4232 C4237 ) C4232_=_C4238( C4232 C4238 ) C4232_=_C4240( C4232 C4240 ) C4234_=_C4235( C4234 C4235 ) C4234_=_C4236( C4234 C4236 ) C4234_=_C4237( C4234 C4237 ) \nC4234_=_C4238( C4234 C4238 ) C4234_=_C4240( C4234 C4240 ) C4235_=_C4236( C4235 C4236 ) C4235_=_C4237( C4235 C4237 ) C4235_=_C4238( C4235 C4238 ) C4235_=_C4240( C4235 C4240 ) \nC4236_=_C4237( C4236 C4237 ) C4236_=_C4238( C4236 C4238 ) C4236_=_C4240( C4236 C4240 ) C4237_=_C4238( C4237 C4238 ) C4237_=_C4240( C4237 C4240 ) C4238_=_C4240( C4238 C4240 ) \nC4622_=_C4623( C4622 C4623 ) "];4370-&gt;4536[label="18: C2594 C2599 C2624 C2627 C2856 \nC2859 C2860 C2861 C2868 C4172 C4229 \nC4232 C4234 C4235 C4237 C4238 C4240 \nC4623 \n30: C2594_=_C4232 ,C2594_=_C4234 ,C2624_=_C4235 ,C2624_=_C4237 ,C2856_=_C2859 ,\nC2856_=_C2860 ,C2859_=_C2860 ,C2861_=_C4229 ,C2868_=_C4232 ,C2868_=_C4234 ,C2868_=_C4235 ,\nC2868_=_C4237 ,C2868_=_C4238 ,C2868_=_C4240 ,C4172_=_C4623 ,C4232_=_C4234 ,C4232_=_C4235 ,\nC4232_=_C4237 ,C4232_=_C4238 ,C4232_=_C4240 ,C4234_=_C4235 ,C4234_=_C4237 ,C4234_=_C4238 ,\nC4234_=_C4240 ,C4235_=_C4237 ,C4235_=_C4238 ,C4235_=_C4240 ,C4237_=_C4238 ,C4237_=_C4240 ,\nC4238_=_C4240 ,"];4537[shape=box, label="id:4537 level: 16\n19: C1558 C1566 C1927 C1934 C2593 \nC2594 C2598 C2599 C4175 C4176 C4178 \nC4180 C4181 C4232 C4235 C4238 C4615 \nC4616 C4623 \n17: C2593_=_C2594( C2593 C2594 ) C2594_=_C4232( C2594 C4232 ) C2598_=_C2599( C2598 C2599 ) C4175_=_C4176( C4175 C4176 ) C4175_=_C4178( C4175 C4178 ) \nC4175_=_C4180( C4175 C4180 ) C4175_=_C4181( C4175 C4181 ) C4176_=_C4178( C4176 C4178 ) C4176_=_C4180( C4176 C4180 ) C4176_=_C4181( C4176 C4181 ) C4178_=_C4180( C4178 C4180 ) \nC4178_=_C4181( C4178 C4181 ) C4180_=_C4181( C4180 C4181 ) C4232_=_C4235( C4232 C4235 ) C4232_=_C4238( C4232 C4238 ) C4235_=_C4238( C4235 C4238 ) C4615_=_C4616( C4615 C4616 ) "];4371-&gt;4537[label="17: C1558 C1566 C1927 C1934 C2594 \nC2599 C4175 C4176 C4178 C4180 C4181 \nC4232 C4235 C4238 C4615 C4616 C4623 \n15: C2594_=_C4232 ,C4175_=_C4176 ,C4175_=_C4178 ,C4175_=_C4180 ,C4175_=_C4181 ,\nC4176_=_C4178 ,C4176_=_C4180 ,C4176_=_C4181 ,C4178_=_C4180 ,C4178_=_C4181 ,C4180_=_C4181 ,\nC4232_=_C4235 ,C4232_=_C4238 ,C4235_=_C4238 ,C4615_=_C4616 ,"];4538[shape=box, label="id:4538 level: 16\n21: C2590 C2622 C2623 C2625 C2626 \nC2856 C2861 C4172 C4175 C4176 C4177 \nC4178 C4179 C4180 C4181 C4234 C4237 \nC4240 C4615 C4616 C4623 \n40: C2590_=_C4175( C2590 C4175 ) C2590_=_C4176( C2590 C4176 ) C2590_=_C4177( C2590 C4177 ) C2590_=_C4178( C2590 C4178 ) C2590_=_C4179( C2590 C4179 ) \nC2590_=_C4180( C2590 C4180 ) C2590_=_C4181( C2590 C4181 ) C2622_=_C2623( C2622 C2623 ) C2622_=_C4178( C2622 C4178 ) C2622_=_C4179( C2622 C4179 ) C2625_=_C2626( C2625 C2626 ) \nC2625_=_C4616( C2625 C4616 ) C4172_=_C4615( C4172 C4615 ) C4172_=_C4616( C4172 C4616 ) C4172_=_C4623( C4172 C4623 ) C4175_=_C4176( C4175 C4176 ) C4175_=_C4177( C4175 C4177 ) \nC4175_=_C4178( C4175 C4178 ) C4175_=_C4179( C4175 C4179 ) C4175_=_C4180( C4175 C4180 ) C4175_=_C4181( C4175 C4181 ) C4176_=_C4177( C4176 C4177 ) C4176_=_C4178( C4176 C4178 ) \nC4176_=_C4179( C4176 C4179 ) C4176_=_C4180( C4176 C4180 ) C4176_=_C4181( C4176 C4181 ) C4177_=_C4178( C4177 C4178 ) C4177_=_C4179( C4177 C4179 ) C4177_=_C4180( C4177 C4180 ) \nC4177_=_C4181( C4177 C4181 ) C4178_=_C4179( C4178 C4179 ) C4178_=_C4180( C4178 C4180 ) C4178_=_C4181( C4178 C4181 ) C4179_=_C4180( C4179 C4180 ) C4179_=_C4181( C4179 C4181 ) \nC4180_=_C4181( C4180 C4181 ) C4234_=_C4237( C4234 C4237 ) C4234_=_C4240( C4234 C4240 ) C4237_=_C4240( C4237 C4240 ) C4615_=_C4616( C4615 C4616 ) "];4371-&gt;4538[label="19: C2590 C2622 C2623 C2625 C2626 \nC2856 C2861 C4172 C4175 C4176 C4178 \nC4180 C4181 C4234 C4237 C4240 C4615 \nC4616 C4623 \n26: C2590_=_C4175 ,C2590_=_C4176 ,C2590_=_C4178 ,C2590_=_C4180 ,C2590_=_C4181 ,\nC2622_=_C2623 ,C2622_=_C4178 ,C2625_=_C2626 ,C2625_=_C4616 ,C4172_=_C4615 ,C4172_=_C4616 ,\nC4172_=_C4623 ,C4175_=_C4176 ,C4175_=_C4178 ,C4175_=_C4180 ,C4175_=_C4181 ,C4176_=_C4178 ,\nC4176_=_C4180 ,C4176_=_C4181 ,C4178_=_C4180 ,C4178_=_C4181 ,C4180_=_C4181 ,C4234_=_C4237 ,\nC4234_=_C4240 ,C4237_=_C4240 ,C4615_=_C4616 ,"];4539[shape=box, label="id:4539 level: 16\n7: C1041 C1062 C1084 C3888 C3985 \nC3986 C4526 \n13: C1041_=_C1084( C1041 C1084 ) C1041_=_C4526( C1041 C4526 ) C1062_=_C1084( C1062 C1084 ) C1062_=_C3888( C1062 C3888 ) C1062_=_C3985( C1062 C3985 ) \nC1062_=_C3986( C1062 C3986 ) C1084_=_C3888( C1084 C3888 ) C1084_=_C3985( C1084 C3985 ) C1084_=_C3986( C1084 C3986 ) C1084_=_C4526( C1084 C4526 ) C3888_=_C3985( C3888 C3985 ) \nC3888_=_C3986( C3888 C3986 ) C3985_=_C3986( C3985 C3986 ) "];4373-&gt;4539[label="6: C1041 C1062 C3888 C3985 C3986 \nC4526 \n7: C1041_=_C4526 ,C1062_=_C3888 ,C1062_=_C3985 ,C1062_=_C3986 ,C3888_=_C3985 ,\nC3888_=_C3986 ,C3985_=_C3986 ,"];4540[shape=box, label="id:4540 level: 16\n14: C981 C1002 C1039 C3887 C3888 \nC3894 C3895 C3983 C3984 C3985 C3986 \nC4517 C4526 C4573 \n43: C981_=_C4526( C981 C4526 ) C1002_=_C3887( C1002 C3887 ) C1002_=_C3983( C1002 C3983 ) C1002_=_C3984( C1002 C3984 ) C1039_=_C3887( C1039 C3887 ) \nC1039_=_C3888( C1039 C3888 ) C1039_=_C3894( C1039 C3894 ) C1039_=_C3895( C1039 C3895 ) C1039_=_C3983( C1039 C3983 ) C1039_=_C3984( C1039 C3984 ) C1039_=_C3985( C1039 C3985 ) \nC1039_=_C3986( C1039 C3986 ) C3887_=_C3888( C3887 C3888 ) C3887_=_C3894( C3887 C3894 ) C3887_=_C3895( C3887 C3895 ) C3887_=_C3983( C3887 C3983 ) C3887_=_C3984( C3887 C3984 ) \nC3887_=_C3985( C3887 C3985 ) C3887_=_C3986( C3887 C3986 ) C3888_=_C3894( C3888 C3894 ) C3888_=_C3895( C3888 C3895 ) C3888_=_C3983( C3888 C3983 ) C3888_=_C3984( C3888 C3984 ) \nC3888_=_C3985( C3888 C3985 ) C3888_=_C3986( C3888 C3986 ) C3894_=_C3895( C3894 C3895 ) C3894_=_C3983( C3894 C3983 ) C3894_=_C3984( C3894 C3984 ) C3894_=_C3985( C3894 C3985 ) \nC3894_=_C3986( C3894 C3986 ) C3895_=_C3983( C3895 C3983 ) C3895_=_C3984( C3895 C3984 ) C3895_=_C3985( C3895 C3985 ) C3895_=_C3986( C3895 C3986 ) C3983_=_C3984( C3983 C3984 ) \nC3983_=_C3985( C3983 C3985 ) C3983_=_C3986( C3983 C3986 ) C3984_=_C3985( C3984 C3985 ) C3984_=_C3986( C3984 C3986 ) C3985_=_C3986( C3985 C3986 ) C4517_=_C4526( C4517 C4526 ) \nC4517_=_C4573( C4517 C4573 ) C4526_=_C4573( C4526 C4573 ) "];4373-&gt;4540[label="13: C981 C1002 C1039 C3888 C3894 \nC3895 C3983 C3984 C3985 C3986 C4517 \nC4526 C4573 \n34: C981_=_C4526 ,C1002_=_C3983 ,C1002_=_C3984 ,C1039_=_C3888 ,C1039_=_C3894 ,\nC1039_=_C3895 ,C1039_=_C3983 ,C1039_=_C3984 ,C1039_=_C3985 ,C1039_=_C3986 ,C3888_=_C3894 ,\nC3888_=_C3895 ,C3888_=_C3983 ,C3888_=_C3984 ,C3888_=_C3985 ,C3888_=_C3986 ,C3894_=_C3895 ,\nC3894_=_C3983 ,C3894_=_C3984 ,C3894_=_C3985 ,C3894_=_C3986 ,C3895_=_C3983 ,C3895_=_C3984 ,\nC3895_=_C3985 ,C3895_=_C3986 ,C3983_=_C3984 ,C3983_=_C3985 ,C3983_=_C3986 ,C3984_=_C3985 ,\nC3984_=_C3986 ,C3985_=_C3986 ,C4517_=_C4526 ,C4517_=_C4573 ,C4526_=_C4573 ,"];4541[shape=box, label="id:4541 level: 16\n5: C382 C403 C1857 C1859 C4520 \n6: C382_=_C1859( C382 C1859 ) C382_=_C4520( C382 C4520 ) C403_=_C1857( C403 C1857 ) C403_=_C1859( C403 C1859 ) C1857_=_C1859( C1857 C1859 ) \nC1859_=_C4520( C1859 C4520 ) "];4375-&gt;4541[label="4: C382 C403 C1857 C4520 \n2: C382_=_C4520 ,C403_=_C1857 ,"];4542[shape=box, label="id:4542 level: 16\n6: C1842 C1856 C1857 C1858 C4520 \nC4573 \n9: C1842_=_C1856( C1842 C1856 ) C1842_=_C1857( C1842 C1857 ) C1842_=_C1858( C1842 C1858 ) C1856_=_C1857( C1856 C1857 ) C1856_=_C1858( C1856 C1858 ) \nC1856_=_C4520( C1856 C4520 ) C1856_=_C4573( C1856 C4573 ) C1857_=_C1858( C1857 C1858 ) C4520_=_C4573( C4520 C4573 ) "];4375-&gt;4542[label="5: C1842 C1857 C1858 C4520 C4573 \n4: C1842_=_C1857 ,C1842_=_C1858 ,C1857_=_C1858 ,C4520_=_C4573 ,"];4543[shape=box, label="id:4543 level: 16\n5: C187 C208 C1855 C2243 C4521 \n6: C187_=_C2243( C187 C2243 ) C187_=_C4521( C187 C4521 ) C208_=_C1855( C208 C1855 ) C208_=_C2243( C208 C2243 ) C1855_=_C2243( C1855 C2243 ) \nC2243_=_C4521( C2243 C4521 ) "];4376-&gt;4543[label="4: C187 C208 C1855 C4521 \n2: C187_=_C4521 ,C208_=_C1855 ,"];4544[shape=box, label="id:4544 level: 16\n7: C386 C407 C1841 C1854 C1855 \nC4521 C4573 \n6: C386_=_C4521( C386 C4521 ) C407_=_C1854( C407 C1854 ) C1841_=_C1854( C1841 C1854 ) C1841_=_C1855( C1841 C1855 ) C1854_=_C1855( C1854 C1855 ) \nC4521_=_C4573( C4521 C4573 ) "];4376-&gt;4544[label="6: C386 C407 C1841 C1855 C4521 \nC4573 \n3: C386_=_C4521 ,C1841_=_C1855 ,C4521_=_C4573 ,"];4545[shape=box, label="id:4545 level: 16\n8: C1840 C1843 C1847 C1849 C1850 \nC1851 C1852 C4573 \n18: C1840_=_C1843( C1840 C1843 ) C1840_=_C1847( C1840 C1847 ) C1840_=_C1849( C1840 C1849 ) C1840_=_C1850( C1840 C1850 ) C1840_=_C1851( C1840 C1851 ) \nC1840_=_C1852( C1840 C1852 ) C1840_=_C4573( C1840 C4573 ) C1843_=_C1847( C1843 C1847 ) C1849_=_C1850( C1849 C1850 ) C1849_=_C1851( C1849 C1851 ) C1849_=_C1852( C1849 C1852 ) \nC1849_=_C4573( C1849 C4573 ) C1850_=_C1851( C1850 C1851 ) C1850_=_C1852( C1850 C1852 ) C1850_=_C4573( C1850 C4573 ) C1851_=_C1852( C1851 C1852 ) C1851_=_C4573( C1851 C4573 ) \nC1852_=_C4573(</w:t>
      </w:r>
    </w:p>
    <w:p>
      <w:pPr>
        <w:pStyle w:val="PreformattedText"/>
        <w:bidi w:val="0"/>
        <w:spacing w:before="0" w:after="0"/>
        <w:jc w:val="left"/>
        <w:rPr/>
      </w:pPr>
      <w:r>
        <w:rPr/>
        <w:t xml:space="preserve"> </w:t>
      </w:r>
      <w:r>
        <w:rPr/>
        <w:t>C1852 C4573 ) "];4377-&gt;4545[label="7: C1840 C1843 C1847 C1849 C1850 \nC1851 C4573 \n13: C1840_=_C1843 ,C1840_=_C1847 ,C1840_=_C1849 ,C1840_=_C1850 ,C1840_=_C1851 ,\nC1840_=_C4573 ,C1843_=_C1847 ,C1849_=_C1850 ,C1849_=_C1851 ,C1849_=_C4573 ,C1850_=_C1851 ,\nC1850_=_C4573 ,C1851_=_C4573 ,"];4546[shape=box, label="id:4546 level: 16\n7: C186 C207 C2239 C3874 C4126 \nC4127 C4531 \n13: C186_=_C2239( C186 C2239 ) C186_=_C4531( C186 C4531 ) C207_=_C2239( C207 C2239 ) C207_=_C3874( C207 C3874 ) C207_=_C4126( C207 C4126 ) \nC207_=_C4127( C207 C4127 ) C2239_=_C3874( C2239 C3874 ) C2239_=_C4126( C2239 C4126 ) C2239_=_C4127( C2239 C4127 ) C2239_=_C4531( C2239 C4531 ) C3874_=_C4126( C3874 C4126 ) \nC3874_=_C4127( C3874 C4127 ) C4126_=_C4127( C4126 C4127 ) "];4379-&gt;4546[label="6: C186 C207 C3874 C4126 C4127 \nC4531 \n7: C186_=_C4531 ,C207_=_C3874 ,C207_=_C4126 ,C207_=_C4127 ,C3874_=_C4126 ,\nC3874_=_C4127 ,C4126_=_C4127 ,"];4547[shape=box, label="id:4547 level: 16\n15: C384 C385 C405 C406 C2237 \nC3874 C3901 C3902 C4124 C4125 C4126 \nC4127 C4512 C4531 C4602 \n40: C384_=_C385( C384 C385 ) C384_=_C4531( C384 C4531 ) C385_=_C4512( C385 C4512 ) C405_=_C406( C405 C406 ) C405_=_C4124( C405 C4124 ) \nC405_=_C4125( C405 C4125 ) C406_=_C3901( C406 C3901 ) C406_=_C4124( C406 C4124 ) C406_=_C4126( C406 C4126 ) C2237_=_C3874( C2237 C3874 ) C2237_=_C3901( C2237 C3901 ) \nC2237_=_C3902( C2237 C3902 ) C2237_=_C4124( C2237 C4124 ) C2237_=_C4125( C2237 C4125 ) C2237_=_C4126( C2237 C4126 ) C2237_=_C4127( C2237 C4127 ) C3874_=_C3901( C3874 C3901 ) \nC3874_=_C3902( C3874 C3902 ) C3874_=_C4124( C3874 C4124 ) C3874_=_C4125( C3874 C4125 ) C3874_=_C4126( C3874 C4126 ) C3874_=_C4127( C3874 C4127 ) C3901_=_C3902( C3901 C3902 ) \nC3901_=_C4124( C3901 C4124 ) C3901_=_C4125( C3901 C4125 ) C3901_=_C4126( C3901 C4126 ) C3901_=_C4127( C3901 C4127 ) C3902_=_C4124( C3902 C4124 ) C3902_=_C4125( C3902 C4125 ) \nC3902_=_C4126( C3902 C4126 ) C3902_=_C4127( C3902 C4127 ) C4124_=_C4125( C4124 C4125 ) C4124_=_C4126( C4124 C4126 ) C4124_=_C4127( C4124 C4127 ) C4125_=_C4126( C4125 C4126 ) \nC4125_=_C4127( C4125 C4127 ) C4126_=_C4127( C4126 C4127 ) C4512_=_C4531( C4512 C4531 ) C4512_=_C4602( C4512 C4602 ) C4531_=_C4602( C4531 C4602 ) "];4379-&gt;4547[label="13: C384 C385 C405 C406 C2237 \nC3874 C3902 C4125 C4126 C4127 C4512 \nC4531 C4602 \n24: C384_=_C385 ,C384_=_C4531 ,C385_=_C4512 ,C405_=_C406 ,C405_=_C4125 ,\nC406_=_C4126 ,C2237_=_C3874 ,C2237_=_C3902 ,C2237_=_C4125 ,C2237_=_C4126 ,C2237_=_C4127 ,\nC3874_=_C3902 ,C3874_=_C4125 ,C3874_=_C4126 ,C3874_=_C4127 ,C3902_=_C4125 ,C3902_=_C4126 ,\nC3902_=_C4127 ,C4125_=_C4126 ,C4125_=_C4127 ,C4126_=_C4127 ,C4512_=_C4531 ,C4512_=_C4602 ,\nC4531_=_C4602 ,"];4548[shape=box, label="id:4548 level: 16\n5: C997 C1018 C2232 C2235 C4537 \n6: C997_=_C2235( C997 C2235 ) C997_=_C4537( C997 C4537 ) C1018_=_C2232( C1018 C2232 ) C1018_=_C2235( C1018 C2235 ) C2232_=_C2235( C2232 C2235 ) \nC2235_=_C4537( C2235 C4537 ) "];4380-&gt;4548[label="4: C997 C1018 C2232 C4537 \n2: C997_=_C4537 ,C1018_=_C2232 ,"];4549[shape=box, label="id:4549 level: 16\n7: C1060 C1081 C2231 C2232 C2233 \nC4537 C4602 \n6: C1060_=_C4537( C1060 C4537 ) C1081_=_C2231( C1081 C2231 ) C2231_=_C2232( C2231 C2232 ) C2231_=_C2233( C2231 C2233 ) C2232_=_C2233( C2232 C2233 ) \nC4537_=_C4602( C4537 C4602 ) "];4380-&gt;4549[label="6: C1060 C1081 C2232 C2233 C4537 \nC4602 \n3: C1060_=_C4537 ,C2232_=_C2233 ,C4537_=_C4602 ,"];4550[shape=box, label="id:4550 level: 16\n11: C2227 C2233 C2237 C2436 C2437 \nC2438 C2439 C2440 C2441 C2442 C4602 \n39: C2227_=_C2233( C2227 C2233 ) C2227_=_C2237( C2227 C2237 ) C2227_=_C2436( C2227 C2436 ) C2227_=_C2437( C2227 C2437 ) C2227_=_C2438( C2227 C2438 ) \nC2227_=_C2439( C2227 C2439 ) C2227_=_C2440( C2227 C2440 ) C2227_=_C2441( C2227 C2441 ) C2233_=_C2237( C2233 C2237 ) C2233_=_C2436( C2233 C2436 ) C2233_=_C2437( C2233 C2437 ) \nC2233_=_C2438( C2233 C2438 ) C2233_=_C2439( C2233 C2439 ) C2233_=_C2440( C2233 C2440 ) C2233_=_C2441( C2233 C2441 ) C2237_=_C2436( C2237 C2436 ) C2237_=_C2437( C2237 C2437 ) \nC2237_=_C2438( C2237 C2438 ) C2237_=_C2439( C2237 C2439 ) C2237_=_C2440( C2237 C2440 ) C2237_=_C2441( C2237 C2441 ) C2436_=_C2437( C2436 C2437 ) C2436_=_C2438( C2436 C2438 ) \nC2436_=_C2439( C2436 C2439 ) C2436_=_C2440( C2436 C2440 ) C2436_=_C2441( C2436 C2441 ) C2436_=_C2442( C2436 C2442 ) C2436_=_C4602( C2436 C4602 ) C2437_=_C2438( C2437 C2438 ) \nC2437_=_C2439( C2437 C2439 ) C2437_=_C2440( C2437 C2440 ) C2437_=_C2441( C2437 C2441 ) C2438_=_C2439( C2438 C2439 ) C2438_=_C2440( C2438 C2440 ) C2438_=_C2441( C2438 C2441 ) \nC2439_=_C2440( C2439 C2440 ) C2439_=_C2441( C2439 C2441 ) C2440_=_C2441( C2440 C2441 ) C2442_=_C4602( C2442 C4602 ) "];4381-&gt;4550[label="6: C2227 C2233 C2237 C2437 C2442 \nC4602 \n7: C2227_=_C2233 ,C2227_=_C2237 ,C2227_=_C2437 ,C2233_=_C2237 ,C2233_=_C2437 ,\nC2237_=_C2437 ,C2442_=_C4602 ,"];4551[shape=box, label="id:4551 level: 16\n8: C185 C206 C1059 C1080 C2226 \nC2227 C4530 C4602 \n5: C185_=_C4530( C185 C4530 ) C206_=_C2226( C206 C2226 ) C1059_=_C4530( C1059 C4530 ) C2226_=_C2227( C2226 C2227 ) C4530_=_C4602( C4530 C4602 ) "];4381-&gt;4551[label="6: C185 C206 C1059 C1080 C2227 \nC4602 \n0: "];4552[shape=box, label="id:4552 level: 16\n6: C984 C1005 C1506 C4020 C4021 \nC4497 \n9: C984_=_C1506( C984 C1506 ) C984_=_C4497( C984 C4497 ) C1005_=_C1506( C1005 C1506 ) C1005_=_C4020( C1005 C4020 ) C1005_=_C4021( C1005 C4021 ) \nC1506_=_C4020( C1506 C4020 ) C1506_=_C4021( C1506 C4021 ) C1506_=_C4497( C1506 C4497 ) C4020_=_C4021( C4020 C4021 ) "];4383-&gt;4552[label="5: C984 C1005 C4020 C4021 C4497 \n4: C984_=_C4497 ,C1005_=_C4020 ,C1005_=_C4021 ,C4020_=_C4021 ,"];4553[shape=box, label="id:4553 level: 16\n13: C378 C399 C985 C1006 C1504 \nC3855 C4018 C4019 C4020 C4021 C4022 \nC4497 C4569 \n25: C378_=_C4022( C378 C4022 ) C399_=_C3855( C399 C3855 ) C399_=_C4019( C399 C4019 ) C399_=_C4021( C399 C4021 ) C985_=_C4022( C985 C4022 ) \nC1006_=_C4018( C1006 C4018 ) C1006_=_C4020( C1006 C4020 ) C1504_=_C3855( C1504 C3855 ) C1504_=_C4018( C1504 C4018 ) C1504_=_C4019( C1504 C4019 ) C1504_=_C4020( C1504 C4020 ) \nC1504_=_C4021( C1504 C4021 ) C3855_=_C4018( C3855 C4018 ) C3855_=_C4019( C3855 C4019 ) C3855_=_C4020( C3855 C4020 ) C3855_=_C4021( C3855 C4021 ) C4018_=_C4019( C4018 C4019 ) \nC4018_=_C4020( C4018 C4020 ) C4018_=_C4021( C4018 C4021 ) C4019_=_C4020( C4019 C4020 ) C4019_=_C4021( C4019 C4021 ) C4020_=_C4021( C4020 C4021 ) C4022_=_C4497( C4022 C4497 ) \nC4022_=_C4569( C4022 C4569 ) C4497_=_C4569( C4497 C4569 ) "];4383-&gt;4553[label="11: C378 C399 C985 C1006 C1504 \nC4018 C4019 C4020 C4021 C4497 C4569 \n15: C399_=_C4019 ,C399_=_C4021 ,C1006_=_C4018 ,C1006_=_C4020 ,C1504_=_C4018 ,\nC1504_=_C4019 ,C1504_=_C4020 ,C1504_=_C4021 ,C4018_=_C4019 ,C4018_=_C4020 ,C4018_=_C4021 ,\nC4019_=_C4020 ,C4019_=_C4021 ,C4020_=_C4021 ,C4497_=_C4569 ,"];4554[shape=box, label="id:4554 level: 16\n5: C167 C188 C973 C1022 C4539 \n6: C167_=_C1022( C167 C1022 ) C167_=_C4539( C167 C4539 ) C188_=_C973( C188 C973 ) C188_=_C1022( C188 C1022 ) C973_=_C1022( C973 C1022 ) \nC1022_=_C4539( C1022 C4539 ) "];4384-&gt;4554[label="4: C167 C188 C973 C4539 \n2: C167_=_C4539 ,C188_=_C973 ,"];4555[shape=box, label="id:4555 level: 16\n7: C367 C388 C972 C973 C974 \nC4539 C4569 \n6: C367_=_C4539( C367 C4539 ) C388_=_C972( C388 C972 ) C972_=_C973( C972 C973 ) C972_=_C974( C972 C974 ) C973_=_C974( C973 C974 ) \nC4539_=_C4569( C4539 C4569 ) "];4384-&gt;4555[label="6: C367 C388 C973 C974 C4539 \nC4569 \n3: C367_=_C4539 ,C973_=_C974 ,C4539_=_C4569 ,"];4556[shape=box, label="id:4556 level: 16\n8: C174 C195 C1043 C1064 C1499 \nC1500 C4529 C4569 \n5: C174_=_C4529( C174 C4529 ) C195_=_C1499( C195 C1499 ) C1043_=_C4529( C1043 C4529 ) C1499_=_C1500( C1499 C1500 ) C4529_=_C4569( C4529 C4569 ) "];4385-&gt;4556[label="6: C174 C195 C1043 C1064 C1500 \nC4569 \n0: "];4557[shape=box, label="id:4557 level: 16\n13: C974 C1500 C1504 C1509 C1510 \nC1511 C1512 C1513 C1514 C1516 C1518 \nC1519 C4569 \n46: C974_=_C1500( C974 C1500 ) C974_=_C1504( C974 C1504 ) C974_=_C1509( C974 C1509 ) C974_=_C1510( C974 C1510 ) C974_=_C1511( C974 C1511 ) \nC974_=_C1512( C974 C1512 ) C974_=_C1513( C974 C1513 ) C974_=_C1514( C974 C1514 ) C1500_=_C1504( C1500 C1504 ) C1500_=_C1509( C1500 C1509 ) C1500_=_C1510( C1500 C1510 ) \nC1500_=_C1511( C1500 C1511 ) C1500_=_C1512( C1500 C1512 ) C1500_=_C1513( C1500 C1513 ) C1500_=_C1514( C1500 C1514 ) C1504_=_C1509( C1504 C1509 ) C1504_=_C1510( C1504 C1510 ) \nC1504_=_C1511( C1504 C1511 ) C1504_=_C1512( C1504 C1512 ) C1504_=_C1513( C1504 C1513 ) C1504_=_C1514( C1504 C1514 ) C1509_=_C1510( C1509 C1510 ) C1509_=_C1511( C1509 C1511 ) \nC1509_=_C1512( C1509 C1512 ) C1509_=_C1513( C1509 C1513 ) C1509_=_C1514( C1509 C1514 ) C1509_=_C1516( C1509 C1516 ) C1509_=_C1518( C1509 C1518 ) C1509_=_C1519( C1509 C1519 ) \nC1509_=_C4569( C1509 C4569 ) C1510_=_C1511( C1510 C1511 ) C1510_=_C1512( C1510 C1512 ) C1510_=_C1513( C1510 C1513 ) C1510_=_C1514( C1510 C1514 ) C1511_=_C1512( C1511 C1512 ) \nC1511_=_C1513( C1511 C1513 ) C1511_=_C1514( C1511 C1514 ) C1512_=_C1513( C1512 C1513 ) C1512_=_C1514( C1512 C1514 ) C1513_=_C1514( C1513 C1514 ) C1516_=_C1518( C1516 C1518 ) \nC1516_=_C1519( C1516 C1519 ) C1516_=_C4569( C1516 C4569 ) C1518_=_C1519( C1518 C1519 ) C1518_=_C4569( C1518 C4569 ) C1519_=_C4569( C1519 C4569 ) "];4385-&gt;4557[label="10: C974 C1500 C1504 C1511 C1513 \nC1514 C1516 C1518 C1519 C4569 \n21: C974_=_C1500 ,C974_=_C1504 ,C974_=_C1511 ,C974_=_C1513 ,C974_=_C1514 ,\nC1500_=_C1504 ,C1500_=_C1511 ,C1500_=_C1513 ,C1500_=_C1514 ,C1504_=_C1511 ,C1504_=_C1513 ,\nC1504_=_C1514 ,C1511_=_C1513 ,C1511_=_C1514 ,C1513_=_C1514 ,C1516_=_C1518 ,C1516_=_C1519 ,\nC1516_=_C4569 ,C1518_=_C1519 ,C1518_=_C4569 ,C1519_=_C4569 ,"];4558[shape=box, label="id:4558 level: 16\n7: C979 C1000 C1031 C3845 C3976 \nC3978 C4533 \n13: C979_=_C1031( C979 C1031 ) C979_=_C4533( C979 C4533 ) C1000_=_C1031( C1000 C1031 ) C1000_=_C3845( C1000 C3845 ) C1000_=_C3976( C1000 C3976 ) \nC1000_=_C3978(</w:t>
      </w:r>
    </w:p>
    <w:p>
      <w:pPr>
        <w:pStyle w:val="PreformattedText"/>
        <w:bidi w:val="0"/>
        <w:spacing w:before="0" w:after="0"/>
        <w:jc w:val="left"/>
        <w:rPr/>
      </w:pPr>
      <w:r>
        <w:rPr/>
        <w:t xml:space="preserve"> </w:t>
      </w:r>
      <w:r>
        <w:rPr/>
        <w:t>C1000 C3978 ) C1031_=_C3845( C1031 C3845 ) C1031_=_C3976( C1031 C3976 ) C1031_=_C3978( C1031 C3978 ) C1031_=_C4533( C1031 C4533 ) C3845_=_C3976( C3845 C3976 ) \nC3845_=_C3978( C3845 C3978 ) C3976_=_C3978( C3976 C3978 ) "];4387-&gt;4558[label="6: C979 C1000 C3845 C3976 C3978 \nC4533 \n7: C979_=_C4533 ,C1000_=_C3845 ,C1000_=_C3976 ,C1000_=_C3978 ,C3845_=_C3976 ,\nC3845_=_C3978 ,C3976_=_C3978 ,"];4559[shape=box, label="id:4559 level: 16\n15: C370 C371 C391 C392 C1026 \nC3845 C3905 C3906 C3975 C3976 C3977 \nC3978 C4487 C4533 C4571 \n40: C370_=_C371( C370 C371 ) C370_=_C4487( C370 C4487 ) C371_=_C4533( C371 C4533 ) C391_=_C392( C391 C392 ) C391_=_C3905( C391 C3905 ) \nC391_=_C3975( C391 C3975 ) C391_=_C3976( C391 C3976 ) C392_=_C3975( C392 C3975 ) C392_=_C3977( C392 C3977 ) C1026_=_C3845( C1026 C3845 ) C1026_=_C3905( C1026 C3905 ) \nC1026_=_C3906( C1026 C3906 ) C1026_=_C3975( C1026 C3975 ) C1026_=_C3976( C1026 C3976 ) C1026_=_C3977( C1026 C3977 ) C1026_=_C3978( C1026 C3978 ) C3845_=_C3905( C3845 C3905 ) \nC3845_=_C3906( C3845 C3906 ) C3845_=_C3975( C3845 C3975 ) C3845_=_C3976( C3845 C3976 ) C3845_=_C3977( C3845 C3977 ) C3845_=_C3978( C3845 C3978 ) C3905_=_C3906( C3905 C3906 ) \nC3905_=_C3975( C3905 C3975 ) C3905_=_C3976( C3905 C3976 ) C3905_=_C3977( C3905 C3977 ) C3905_=_C3978( C3905 C3978 ) C3906_=_C3975( C3906 C3975 ) C3906_=_C3976( C3906 C3976 ) \nC3906_=_C3977( C3906 C3977 ) C3906_=_C3978( C3906 C3978 ) C3975_=_C3976( C3975 C3976 ) C3975_=_C3977( C3975 C3977 ) C3975_=_C3978( C3975 C3978 ) C3976_=_C3977( C3976 C3977 ) \nC3976_=_C3978( C3976 C3978 ) C3977_=_C3978( C3977 C3978 ) C4487_=_C4533( C4487 C4533 ) C4487_=_C4571( C4487 C4571 ) C4533_=_C4571( C4533 C4571 ) "];4387-&gt;4559[label="13: C370 C371 C391 C392 C1026 \nC3845 C3906 C3976 C3977 C3978 C4487 \nC4533 C4571 \n24: C370_=_C371 ,C370_=_C4487 ,C371_=_C4533 ,C391_=_C392 ,C391_=_C3976 ,\nC392_=_C3977 ,C1026_=_C3845 ,C1026_=_C3906 ,C1026_=_C3976 ,C1026_=_C3977 ,C1026_=_C3978 ,\nC3845_=_C3906 ,C3845_=_C3976 ,C3845_=_C3977 ,C3845_=_C3978 ,C3906_=_C3976 ,C3906_=_C3977 ,\nC3906_=_C3978 ,C3976_=_C3977 ,C3976_=_C3978 ,C3977_=_C3978 ,C4487_=_C4533 ,C4487_=_C4571 ,\nC4533_=_C4571 ,"];4560[shape=box, label="id:4560 level: 16\n5: C184 C205 C2221 C2223 C4472 \n6: C184_=_C2223( C184 C2223 ) C184_=_C4472( C184 C4472 ) C205_=_C2221( C205 C2221 ) C205_=_C2223( C205 C2223 ) C2221_=_C2223( C2221 C2223 ) \nC2223_=_C4472( C2223 C4472 ) "];4388-&gt;4560[label="4: C184 C205 C2221 C4472 \n2: C184_=_C4472 ,C205_=_C2221 ,"];4561[shape=box, label="id:4561 level: 16\n7: C1058 C1079 C1754 C2220 C2221 \nC4472 C4571 \n6: C1058_=_C4472( C1058 C4472 ) C1079_=_C2220( C1079 C2220 ) C1754_=_C2220( C1754 C2220 ) C1754_=_C2221( C1754 C2221 ) C2220_=_C2221( C2220 C2221 ) \nC4472_=_C4571( C4472 C4571 ) "];4388-&gt;4561[label="6: C1058 C1079 C1754 C2221 C4472 \nC4571 \n3: C1058_=_C4472 ,C1754_=_C2221 ,C4472_=_C4571 ,"];4562[shape=box, label="id:4562 level: 16\n8: C996 C1017 C1057 C1078 C1753 \nC2216 C4494 C4571 \n5: C996_=_C4494( C996 C4494 ) C1017_=_C2216( C1017 C2216 ) C1057_=_C4494( C1057 C4494 ) C1753_=_C2216( C1753 C2216 ) C4494_=_C4571( C4494 C4571 ) "];4389-&gt;4562[label="6: C996 C1017 C1057 C1078 C1753 \nC4571 \n0: "];4563[shape=box, label="id:4563 level: 16\n14: C823 C1026 C1750 C1751 C1752 \nC1753 C1754 C1755 C1756 C1757 C1759 \nC1761 C4562 C4571 \n43: C1026_=_C1750( C1026 C1750 ) C1026_=_C1751( C1026 C1751 ) C1026_=_C1752( C1026 C1752 ) C1026_=_C1753( C1026 C1753 ) C1026_=_C1754( C1026 C1754 ) \nC1026_=_C1755( C1026 C1755 ) C1026_=_C1756( C1026 C1756 ) C1026_=_C1757( C1026 C1757 ) C1750_=_C1751( C1750 C1751 ) C1750_=_C1752( C1750 C1752 ) C1750_=_C1753( C1750 C1753 ) \nC1750_=_C1754( C1750 C1754 ) C1750_=_C1755( C1750 C1755 ) C1750_=_C1756( C1750 C1756 ) C1750_=_C1757( C1750 C1757 ) C1750_=_C1759( C1750 C1759 ) C1750_=_C1761( C1750 C1761 ) \nC1750_=_C4571( C1750 C4571 ) C1751_=_C1752( C1751 C1752 ) C1751_=_C1753( C1751 C1753 ) C1751_=_C1754( C1751 C1754 ) C1751_=_C1755( C1751 C1755 ) C1751_=_C1756( C1751 C1756 ) \nC1751_=_C1757( C1751 C1757 ) C1751_=_C4562( C1751 C4562 ) C1752_=_C1753( C1752 C1753 ) C1752_=_C1754( C1752 C1754 ) C1752_=_C1755( C1752 C1755 ) C1752_=_C1756( C1752 C1756 ) \nC1752_=_C1757( C1752 C1757 ) C1753_=_C1754( C1753 C1754 ) C1753_=_C1755( C1753 C1755 ) C1753_=_C1756( C1753 C1756 ) C1753_=_C1757( C1753 C1757 ) C1754_=_C1755( C1754 C1755 ) \nC1754_=_C1756( C1754 C1756 ) C1754_=_C1757( C1754 C1757 ) C1755_=_C1756( C1755 C1756 ) C1755_=_C1757( C1755 C1757 ) C1756_=_C1757( C1756 C1757 ) C1759_=_C1761( C1759 C1761 ) \nC1759_=_C4571( C1759 C4571 ) C1761_=_C4571( C1761 C4571 ) "];4389-&gt;4563[label="10: C823 C1026 C1752 C1753 C1754 \nC1756 C1759 C1761 C4562 C4571 \n13: C1026_=_C1752 ,C1026_=_C1753 ,C1026_=_C1754 ,C1026_=_C1756 ,C1752_=_C1753 ,\nC1752_=_C1754 ,C1752_=_C1756 ,C1753_=_C1754 ,C1753_=_C1756 ,C1754_=_C1756 ,C1759_=_C1761 ,\nC1759_=_C4571 ,C1761_=_C4571 ,"];4564[shape=box, label="id:4564 level: 16\n7: C982 C1003 C1092 C3821 C3988 \nC3990 C4507 \n13: C982_=_C1092( C982 C1092 ) C982_=_C4507( C982 C4507 ) C1003_=_C1092( C1003 C1092 ) C1003_=_C3821( C1003 C3821 ) C1003_=_C3988( C1003 C3988 ) \nC1003_=_C3990( C1003 C3990 ) C1092_=_C3821( C1092 C3821 ) C1092_=_C3988( C1092 C3988 ) C1092_=_C3990( C1092 C3990 ) C1092_=_C4507( C1092 C4507 ) C3821_=_C3988( C3821 C3988 ) \nC3821_=_C3990( C3821 C3990 ) C3988_=_C3990( C3988 C3990 ) "];4391-&gt;4564[label="6: C982 C1003 C3821 C3988 C3990 \nC4507 \n7: C982_=_C4507 ,C1003_=_C3821 ,C1003_=_C3988 ,C1003_=_C3990 ,C3821_=_C3988 ,\nC3821_=_C3990 ,C3988_=_C3990 ,"];4565[shape=box, label="id:4565 level: 16\n15: C374 C375 C395 C396 C1088 \nC3821 C3866 C3867 C3987 C3988 C3989 \nC3990 C4477 C4507 C4574 \n40: C374_=_C375( C374 C375 ) C374_=_C4477( C374 C4477 ) C375_=_C4507( C375 C4507 ) C395_=_C396( C395 C396 ) C395_=_C3866( C395 C3866 ) \nC395_=_C3987( C395 C3987 ) C395_=_C3988( C395 C3988 ) C396_=_C3987( C396 C3987 ) C396_=_C3989( C396 C3989 ) C1088_=_C3821( C1088 C3821 ) C1088_=_C3866( C1088 C3866 ) \nC1088_=_C3867( C1088 C3867 ) C1088_=_C3987( C1088 C3987 ) C1088_=_C3988( C1088 C3988 ) C1088_=_C3989( C1088 C3989 ) C1088_=_C3990( C1088 C3990 ) C3821_=_C3866( C3821 C3866 ) \nC3821_=_C3867( C3821 C3867 ) C3821_=_C3987( C3821 C3987 ) C3821_=_C3988( C3821 C3988 ) C3821_=_C3989( C3821 C3989 ) C3821_=_C3990( C3821 C3990 ) C3866_=_C3867( C3866 C3867 ) \nC3866_=_C3987( C3866 C3987 ) C3866_=_C3988( C3866 C3988 ) C3866_=_C3989( C3866 C3989 ) C3866_=_C3990( C3866 C3990 ) C3867_=_C3987( C3867 C3987 ) C3867_=_C3988( C3867 C3988 ) \nC3867_=_C3989( C3867 C3989 ) C3867_=_C3990( C3867 C3990 ) C3987_=_C3988( C3987 C3988 ) C3987_=_C3989( C3987 C3989 ) C3987_=_C3990( C3987 C3990 ) C3988_=_C3989( C3988 C3989 ) \nC3988_=_C3990( C3988 C3990 ) C3989_=_C3990( C3989 C3990 ) C4477_=_C4507( C4477 C4507 ) C4477_=_C4574( C4477 C4574 ) C4507_=_C4574( C4507 C4574 ) "];4391-&gt;4565[label="13: C374 C375 C395 C396 C1088 \nC3821 C3867 C3988 C3989 C3990 C4477 \nC4507 C4574 \n24: C374_=_C375 ,C374_=_C4477 ,C375_=_C4507 ,C395_=_C396 ,C395_=_C3988 ,\nC396_=_C3989 ,C1088_=_C3821 ,C1088_=_C3867 ,C1088_=_C3988 ,C1088_=_C3989 ,C1088_=_C3990 ,\nC3821_=_C3867 ,C3821_=_C3988 ,C3821_=_C3989 ,C3821_=_C3990 ,C3867_=_C3988 ,C3867_=_C3989 ,\nC3867_=_C3990 ,C3988_=_C3989 ,C3988_=_C3990 ,C3989_=_C3990 ,C4477_=_C4507 ,C4477_=_C4574 ,\nC4507_=_C4574 ,"];4566[shape=box, label="id:4566 level: 16\n5: C986 C1007 C1534 C1537 C4540 \n6: C986_=_C1537( C986 C1537 ) C986_=_C4540( C986 C4540 ) C1007_=_C1534( C1007 C1534 ) C1007_=_C1537( C1007 C1537 ) C1534_=_C1537( C1534 C1537 ) \nC1537_=_C4540( C1537 C4540 ) "];4392-&gt;4566[label="4: C986 C1007 C1534 C4540 \n2: C986_=_C4540 ,C1007_=_C1534 ,"];4567[shape=box, label="id:4567 level: 16\n7: C1047 C1068 C1533 C1534 C1535 \nC4540 C4574 \n6: C1047_=_C4540( C1047 C4540 ) C1068_=_C1533( C1068 C1533 ) C1533_=_C1534( C1533 C1534 ) C1533_=_C1535( C1533 C1535 ) C1534_=_C1535( C1534 C1535 ) \nC4540_=_C4574( C4540 C4574 ) "];4392-&gt;4567[label="6: C1047 C1068 C1534 C1535 C4540 \nC4574 \n3: C1047_=_C4540 ,C1534_=_C1535 ,C4540_=_C4574 ,"];4568[shape=box, label="id:4568 level: 16\n8: C175 C196 C1045 C1066 C1522 \nC1523 C4488 C4574 \n5: C175_=_C4488( C175 C4488 ) C196_=_C1522( C196 C1522 ) C1045_=_C4488( C1045 C4488 ) C1522_=_C1523( C1522 C1523 ) C4488_=_C4574( C4488 C4574 ) "];4393-&gt;4568[label="6: C175 C196 C1045 C1066 C1523 \nC4574 \n0: "];4569[shape=box, label="id:4569 level: 16\n16: C1088 C1523 C1535 C1538 C1539 \nC1540 C1541 C1542 C1543 C1544 C1545 \nC1548 C1549 C1551 C1552 C4574 \n70: C1088_=_C1523( C1088 C1523 ) C1088_=_C1535( C1088 C1535 ) C1088_=_C1538( C1088 C1538 ) C1088_=_C1539( C1088 C1539 ) C1088_=_C1540( C1088 C1540 ) \nC1088_=_C1541( C1088 C1541 ) C1088_=_C1542( C1088 C1542 ) C1088_=_C1543( C1088 C1543 ) C1088_=_C1544( C1088 C1544 ) C1088_=_C1545( C1088 C1545 ) C1523_=_C1535( C1523 C1535 ) \nC1523_=_C1538( C1523 C1538 ) C1523_=_C1539( C1523 C1539 ) C1523_=_C1540( C1523 C1540 ) C1523_=_C1541( C1523 C1541 ) C1523_=_C1542( C1523 C1542 ) C1523_=_C1543( C1523 C1543 ) \nC1523_=_C1544( C1523 C1544 ) C1523_=_C1545( C1523 C1545 ) C1535_=_C1538( C1535 C1538 ) C1535_=_C1539( C1535 C1539 ) C1535_=_C1540( C1535 C1540 ) C1535_=_C1541( C1535 C1541 ) \nC1535_=_C1542( C1535 C1542 ) C1535_=_C1543( C1535 C1543 ) C1535_=_C1544( C1535 C1544 ) C1535_=_C1545( C1535 C1545 ) C1538_=_C1539( C1538 C1539 ) C1538_=_C1540( C1538 C1540 ) \nC1538_=_C1541( C1538 C1541 ) C1538_=_C1542( C1538 C1542 ) C1538_=_C1543( C1538 C1543 ) C1538_=_C1544( C1538 C1544 ) C1538_=_C1545( C1538 C1545 ) C1538_=_C1548( C1538 C1548 ) \nC1538_=_C1549( C1538 C1549 ) C1538_=_C1551( C1538 C1551 ) C1538_=_C1552( C1538 C1552 ) C1538_=_C4574( C1538 C4574 ) C1539_=_C1540( C1539 C1540 ) C1539_=_C1541( C1539 C1541 ) \nC1539_=_C1542( C1539 C1542 ) C1539_=_C1543( C1539 C1543 ) C1539_=_C1544( C1539 C1544 ) C1539_=_C1545( C1539 C1545 ) C1540_=_C1541( C1540 C1541 ) C1540_=_C1542( C1540 C1542 ) \nC1540_=_C1543( C1540 C1543 ) C1540_=_C1544( C1540 C1544</w:t>
      </w:r>
    </w:p>
    <w:p>
      <w:pPr>
        <w:pStyle w:val="PreformattedText"/>
        <w:bidi w:val="0"/>
        <w:spacing w:before="0" w:after="0"/>
        <w:jc w:val="left"/>
        <w:rPr/>
      </w:pPr>
      <w:r>
        <w:rPr/>
        <w:t xml:space="preserve"> </w:t>
      </w:r>
      <w:r>
        <w:rPr/>
        <w:t>) C1540_=_C1545( C1540 C1545 ) C1541_=_C1542( C1541 C1542 ) C1541_=_C1543( C1541 C1543 ) C1541_=_C1544( C1541 C1544 ) \nC1541_=_C1545( C1541 C1545 ) C1542_=_C1543( C1542 C1543 ) C1542_=_C1544( C1542 C1544 ) C1542_=_C1545( C1542 C1545 ) C1543_=_C1544( C1543 C1544 ) C1543_=_C1545( C1543 C1545 ) \nC1544_=_C1545( C1544 C1545 ) C1548_=_C1549( C1548 C1549 ) C1548_=_C1551( C1548 C1551 ) C1548_=_C1552( C1548 C1552 ) C1548_=_C4574( C1548 C4574 ) C1549_=_C1551( C1549 C1551 ) \nC1549_=_C1552( C1549 C1552 ) C1549_=_C4574( C1549 C4574 ) C1551_=_C1552( C1551 C1552 ) C1551_=_C4574( C1551 C4574 ) C1552_=_C4574( C1552 C4574 ) "];4393-&gt;4569[label="12: C1088 C1523 C1535 C1541 C1542 \nC1544 C1545 C1548 C1549 C1551 C1552 \nC4574 \n31: C1088_=_C1523 ,C1088_=_C1535 ,C1088_=_C1541 ,C1088_=_C1542 ,C1088_=_C1544 ,\nC1088_=_C1545 ,C1523_=_C1535 ,C1523_=_C1541 ,C1523_=_C1542 ,C1523_=_C1544 ,C1523_=_C1545 ,\nC1535_=_C1541 ,C1535_=_C1542 ,C1535_=_C1544 ,C1535_=_C1545 ,C1541_=_C1542 ,C1541_=_C1544 ,\nC1541_=_C1545 ,C1542_=_C1544 ,C1542_=_C1545 ,C1544_=_C1545 ,C1548_=_C1549 ,C1548_=_C1551 ,\nC1548_=_C1552 ,C1548_=_C4574 ,C1549_=_C1551 ,C1549_=_C1552 ,C1549_=_C4574 ,C1551_=_C1552 ,\nC1551_=_C4574 ,C1552_=_C4574 ,"];4570[shape=box, label="id:4570 level: 17\n6: C66 C364 C2758 C2759 C3743 \nC4215 \n8: C66_=_C364( C66 C364 ) C66_=_C2759( C66 C2759 ) C66_=_C3743( C66 C3743 ) C364_=_C2759( C364 C2759 ) C364_=_C3743( C364 C3743 ) \nC2758_=_C2759( C2758 C2759 ) C2759_=_C3743( C2759 C3743 ) C3743_=_C4215( C3743 C4215 ) "];4394-&gt;4570[label="3: C2758 C2759 C4215 \n1: C2758_=_C2759 ,"];4571[shape=box, label="id:4571 level: 17\n8: C3019 C3020 C3021 C3022 C3023 \nC3024 C3025 C4292 \n22: C3019_=_C3020( C3019 C3020 ) C3019_=_C3021( C3019 C3021 ) C3019_=_C3022( C3019 C3022 ) C3019_=_C3023( C3019 C3023 ) C3019_=_C3024( C3019 C3024 ) \nC3019_=_C3025( C3019 C3025 ) C3019_=_C4292( C3019 C4292 ) C3020_=_C3021( C3020 C3021 ) C3020_=_C3022( C3020 C3022 ) C3020_=_C3023( C3020 C3023 ) C3020_=_C3024( C3020 C3024 ) \nC3020_=_C3025( C3020 C3025 ) C3021_=_C3022( C3021 C3022 ) C3021_=_C3023( C3021 C3023 ) C3021_=_C3024( C3021 C3024 ) C3021_=_C3025( C3021 C3025 ) C3022_=_C3023( C3022 C3023 ) \nC3022_=_C3024( C3022 C3024 ) C3022_=_C3025( C3022 C3025 ) C3023_=_C3024( C3023 C3024 ) C3023_=_C3025( C3023 C3025 ) C3024_=_C3025( C3024 C3025 ) "];4396-&gt;4571[label="6: C3019 C3020 C3021 C3022 C3023 \nC4292 \n11: C3019_=_C3020 ,C3019_=_C3021 ,C3019_=_C3022 ,C3019_=_C3023 ,C3019_=_C4292 ,\nC3020_=_C3021 ,C3020_=_C3022 ,C3020_=_C3023 ,C3021_=_C3022 ,C3021_=_C3023 ,C3022_=_C3023 ,"];4572[shape=box, label="id:4572 level: 17\n5: C3001 C3004 C3008 C3013 C3030 \n6: C3001_=_C3013( C3001 C3013 ) C3001_=_C3030( C3001 C3030 ) C3004_=_C3008( C3004 C3008 ) C3004_=_C3030( C3004 C3030 ) C3008_=_C3030( C3008 C3030 ) \nC3013_=_C3030( C3013 C3030 ) "];4398-&gt;4572[label="4: C3001 C3004 C3008 C3013 \n2: C3001_=_C3013 ,C3004_=_C3008 ,"];4573[shape=box, label="id:4573 level: 17\n8: C3007 C3008 C3009 C3010 C3013 \nC3014 C3015 C4282 \n16: C3007_=_C3008( C3007 C3008 ) C3007_=_C3009( C3007 C3009 ) C3007_=_C3010( C3007 C3010 ) C3007_=_C3013( C3007 C3013 ) C3007_=_C3014( C3007 C3014 ) \nC3007_=_C3015( C3007 C3015 ) C3007_=_C4282( C3007 C4282 ) C3008_=_C3009( C3008 C3009 ) C3008_=_C3010( C3008 C3010 ) C3009_=_C3010( C3009 C3010 ) C3013_=_C3014( C3013 C3014 ) \nC3013_=_C3015( C3013 C3015 ) C3013_=_C4282( C3013 C4282 ) C3014_=_C3015( C3014 C3015 ) C3014_=_C4282( C3014 C4282 ) C3015_=_C4282( C3015 C4282 ) "];4398-&gt;4573[label="6: C3008 C3009 C3010 C3013 C3014 \nC3015 \n6: C3008_=_C3009 ,C3008_=_C3010 ,C3009_=_C3010 ,C3013_=_C3014 ,C3013_=_C3015 ,\nC3014_=_C3015 ,"];4574[shape=box, label="id:4574 level: 17\n6: C3000 C3004 C3005 C3006 C3038 \nC4638 \n9: C3000_=_C3004( C3000 C3004 ) C3000_=_C3005( C3000 C3005 ) C3000_=_C3006( C3000 C3006 ) C3004_=_C3005( C3004 C3005 ) C3004_=_C3006( C3004 C3006 ) \nC3005_=_C3006( C3005 C3006 ) C3005_=_C3038( C3005 C3038 ) C3005_=_C4638( C3005 C4638 ) C3038_=_C4638( C3038 C4638 ) "];4399-&gt;4574[label="5: C3000 C3004 C3006 C3038 C4638 \n4: C3000_=_C3004 ,C3000_=_C3006 ,C3004_=_C3006 ,C3038_=_C4638 ,"];4575[shape=box, label="id:4575 level: 17\n6: C3000 C3001 C3002 C3003 C3039 \nC4639 \n9: C3000_=_C3001( C3000 C3001 ) C3000_=_C3002( C3000 C3002 ) C3000_=_C3003( C3000 C3003 ) C3001_=_C3002( C3001 C3002 ) C3001_=_C3003( C3001 C3003 ) \nC3002_=_C3003( C3002 C3003 ) C3003_=_C3039( C3003 C3039 ) C3003_=_C4639( C3003 C4639 ) C3039_=_C4639( C3039 C4639 ) "];4399-&gt;4575[label="5: C3000 C3001 C3002 C3039 C4639 \n4: C3000_=_C3001 ,C3000_=_C3002 ,C3001_=_C3002 ,C3039_=_C4639 ,"];4576[shape=box, label="id:4576 level: 17\n5: C94 C3507 C4218 C4219 C4220 \n7: C94_=_C3507( C94 C3507 ) C94_=_C4218( C94 C4218 ) C94_=_C4219( C94 C4219 ) C3507_=_C4218( C3507 C4218 ) C3507_=_C4219( C3507 C4219 ) \nC3507_=_C4220( C3507 C4220 ) C4218_=_C4219( C4218 C4219 ) "];4402-&gt;4576[label="3: C4218 C4219 C4220 \n1: C4218_=_C4219 ,"];4577[shape=box, label="id:4577 level: 17\n5: C2999 C3051 C4216 C4217 C4220 \n7: C2999_=_C3051( C2999 C3051 ) C2999_=_C4216( C2999 C4216 ) C2999_=_C4217( C2999 C4217 ) C3051_=_C4216( C3051 C4216 ) C3051_=_C4217( C3051 C4217 ) \nC3051_=_C4220( C3051 C4220 ) C4216_=_C4217( C4216 C4217 ) "];4402-&gt;4577[label="3: C4216 C4217 C4220 \n1: C4216_=_C4217 ,"];4578[shape=box, label="id:4578 level: 17\n5: C2771 C3053 C4216 C4218 C4221 \n7: C2771_=_C3053( C2771 C3053 ) C2771_=_C4216( C2771 C4216 ) C2771_=_C4218( C2771 C4218 ) C3053_=_C4216( C3053 C4216 ) C3053_=_C4218( C3053 C4218 ) \nC3053_=_C4221( C3053 C4221 ) C4216_=_C4218( C4216 C4218 ) "];4402-&gt;4578[label="3: C4216 C4218 C4221 \n1: C4216_=_C4218 ,"];4579[shape=box, label="id:4579 level: 17\n5: C159 C3265 C4217 C4219 C4221 \n7: C159_=_C3265( C159 C3265 ) C159_=_C4217( C159 C4217 ) C159_=_C4219( C159 C4219 ) C3265_=_C4217( C3265 C4217 ) C3265_=_C4219( C3265 C4219 ) \nC3265_=_C4221( C3265 C4221 ) C4217_=_C4219( C4217 C4219 ) "];4402-&gt;4579[label="3: C4217 C4219 C4221 \n1: C4217_=_C4219 ,"];4580[shape=box, label="id:4580 level: 17\n3: C2775 C2778 C3055 \n2: C2775_=_C3055( C2775 C3055 ) C2778_=_C3055( C2778 C3055 ) "];4403-&gt;4580[label="2: C2775 C2778 \n0: "];4581[shape=box, label="id:4581 level: 17\n7: C2773 C2774 C2777 C2778 C2779 \nC4220 C4221 \n16: C2773_=_C2774( C2773 C2774 ) C2773_=_C2777( C2773 C2777 ) C2773_=_C2778( C2773 C2778 ) C2773_=_C2779( C2773 C2779 ) C2773_=_C4220( C2773 C4220 ) \nC2773_=_C4221( C2773 C4221 ) C2777_=_C2778( C2777 C2778 ) C2777_=_C2779( C2777 C2779 ) C2777_=_C4220( C2777 C4220 ) C2777_=_C4221( C2777 C4221 ) C2778_=_C2779( C2778 C2779 ) \nC2778_=_C4220( C2778 C4220 ) C2778_=_C4221( C2778 C4221 ) C2779_=_C4220( C2779 C4220 ) C2779_=_C4221( C2779 C4221 ) C4220_=_C4221( C4220 C4221 ) "];4403-&gt;4581[label="6: C2773 C2774 C2778 C2779 C4220 \nC4221 \n11: C2773_=_C2774 ,C2773_=_C2778 ,C2773_=_C2779 ,C2773_=_C4220 ,C2773_=_C4221 ,\nC2778_=_C2779 ,C2778_=_C4220 ,C2778_=_C4221 ,C2779_=_C4220 ,C2779_=_C4221 ,C4220_=_C4221 ,"];4582[shape=box, label="id:4582 level: 17\n6: C572 C577 C3808 C3811 C3923 \nC4471 \n9: C572_=_C577( C572 C577 ) C572_=_C3808( C572 C3808 ) C572_=_C3811( C572 C3811 ) C577_=_C3808( C577 C3808 ) C577_=_C3811( C577 C3811 ) \nC3808_=_C3811( C3808 C3811 ) C3811_=_C3923( C3811 C3923 ) C3811_=_C4471( C3811 C4471 ) C3923_=_C4471( C3923 C4471 ) "];4405-&gt;4582[label="5: C572 C577 C3808 C3923 C4471 \n4: C572_=_C577 ,C572_=_C3808 ,C577_=_C3808 ,C3923_=_C4471 ,"];4583[shape=box, label="id:4583 level: 17\n8: C570 C579 C3807 C3808 C3809 \nC3925 C4471 C4655 \n8: C570_=_C579( C570 C579 ) C570_=_C3807( C570 C3807 ) C579_=_C3807( C579 C3807 ) C3807_=_C3808( C3807 C3808 ) C3807_=_C4655( C3807 C4655 ) \nC3808_=_C4655( C3808 C4655 ) C3809_=_C4471( C3809 C4471 ) C3925_=_C4471( C3925 C4471 ) "];4405-&gt;4583[label="7: C570 C579 C3808 C3809 C3925 \nC4471 C4655 \n4: C570_=_C579 ,C3808_=_C4655 ,C3809_=_C4471 ,C3925_=_C4471 ,"];4584[shape=box, label="id:4584 level: 17\n6: C586 C3701 C3926 C3928 C4460 \nC4461 \n4: C586_=_C4460( C586 C4460 ) C586_=_C4461( C586 C4461 ) C3926_=_C3928( C3926 C3928 ) C4460_=_C4461( C4460 C4461 ) "];4407-&gt;4584[label="5: C3701 C3926 C3928 C4460 C4461 \n2: C3926_=_C3928 ,C4460_=_C4461 ,"];4585[shape=box, label="id:4585 level: 17\n12: C581 C583 C588 C589 C590 \nC591 C3803 C3926 C3927 C3928 C3929 \nC4655 \n19: C581_=_C3926( C581 C3926 ) C581_=_C3927( C581 C3927 ) C583_=_C3928( C583 C3928 ) C583_=_C3929( C583 C3929 ) C588_=_C589( C588 C589 ) \nC588_=_C3926( C588 C3926 ) C588_=_C3929( C588 C3929 ) C589_=_C3926( C589 C3926 ) C589_=_C3929( C589 C3929 ) C590_=_C591( C590 C591 ) C590_=_C3927( C590 C3927 ) \nC590_=_C3928( C590 C3928 ) C591_=_C3927( C591 C3927 ) C591_=_C3928( C591 C3928 ) C3926_=_C3927( C3926 C3927 ) C3926_=_C3928( C3926 C3928 ) C3926_=_C3929( C3926 C3929 ) \nC3927_=_C3928( C3927 C3928 ) C3928_=_C3929( C3928 C3929 ) "];4407-&gt;4585[label="8: C581 C583 C588 C590 C3803 \nC3926 C3928 C4655 \n5: C581_=_C3926 ,C583_=_C3928 ,C588_=_C3926 ,C590_=_C3928 ,C3926_=_C3928 ,"];4586[shape=box, label="id:4586 level: 17\n7: C2142 C2143 C2144 C2145 C2146 \nC4110 C4111 \n16: C2142_=_C2143( C2142 C2143 ) C2142_=_C2144( C2142 C2144 ) C2142_=_C2145( C2142 C2145 ) C2142_=_C2146( C2142 C2146 ) C2142_=_C4110( C2142 C4110 ) \nC2142_=_C4111( C2142 C4111 ) C2143_=_C2144( C2143 C2144 ) C2143_=_C2145( C2143 C2145 ) C2143_=_C4110( C2143 C4110 ) C2143_=_C4111( C2143 C4111 ) C2144_=_C2145( C2144 C2145 ) \nC2144_=_C4110( C2144 C4110 ) C2144_=_C4111( C2144 C4111 ) C2145_=_C4110( C2145 C4110 ) C2145_=_C4111( C2145 C4111 ) C4110_=_C4111( C4110 C4111 ) "];4408-&gt;4586[label="6: C2142 C2143 C2145 C2146 C4110 \nC4111 \n11: C2142_=_C2143 ,C2142_=_C2145 ,C2142_=_C2146 ,C2142_=_C4110 ,C2142_=_C4111 ,\nC2143_=_C2145 ,C2143_=_C4110 ,C2143_=_C4111 ,C2145_=_C4110 ,C2145_=_C4111 ,C4110_=_C4111 ,"];4587[shape=box, label="id:4587 level: 17\n3: C22 C23 C4473 \n2: C22_=_C23( C22 C23 ) C22_=_C4473( C22 C4473 ) "];4416-&gt;4587[label="2: C23 C4473 \n0: "];4588[shape=box, label="id:4588</w:t>
      </w:r>
    </w:p>
    <w:p>
      <w:pPr>
        <w:pStyle w:val="PreformattedText"/>
        <w:bidi w:val="0"/>
        <w:spacing w:before="0" w:after="0"/>
        <w:jc w:val="left"/>
        <w:rPr/>
      </w:pPr>
      <w:r>
        <w:rPr/>
        <w:t xml:space="preserve"> </w:t>
      </w:r>
      <w:r>
        <w:rPr/>
        <w:t>level: 17\n5: C534 C3880 C3916 C3917 C4541 \n7: C534_=_C3880( C534 C3880 ) C534_=_C3916( C534 C3916 ) C534_=_C3917( C534 C3917 ) C534_=_C4541( C534 C4541 ) C3880_=_C3916( C3880 C3916 ) \nC3880_=_C3917( C3880 C3917 ) C3916_=_C3917( C3916 C3917 ) "];4417-&gt;4588[label="4: C3880 C3916 C3917 C4541 \n3: C3880_=_C3916 ,C3880_=_C3917 ,C3916_=_C3917 ,"];4589[shape=box, label="id:4589 level: 17\n5: C342 C3880 C3881 C3882 C4515 \n7: C342_=_C3880( C342 C3880 ) C342_=_C3881( C342 C3881 ) C342_=_C3882( C342 C3882 ) C342_=_C4515( C342 C4515 ) C3880_=_C3881( C3880 C3881 ) \nC3880_=_C3882( C3880 C3882 ) C3881_=_C3882( C3881 C3882 ) "];4417-&gt;4589[label="4: C3880 C3881 C3882 C4515 \n3: C3880_=_C3881 ,C3880_=_C3882 ,C3881_=_C3882 ,"];4590[shape=box, label="id:4590 level: 17\n3: C209 C210 C4502 \n2: C209_=_C210( C209 C210 ) C209_=_C4502( C209 C4502 ) "];4419-&gt;4590[label="2: C210 C4502 \n0: "];4591[shape=box, label="id:4591 level: 17\n5: C524 C3825 C3913 C3914 C4538 \n7: C524_=_C3825( C524 C3825 ) C524_=_C3913( C524 C3913 ) C524_=_C3914( C524 C3914 ) C524_=_C4538( C524 C4538 ) C3825_=_C3913( C3825 C3913 ) \nC3825_=_C3914( C3825 C3914 ) C3913_=_C3914( C3913 C3914 ) "];4420-&gt;4591[label="4: C3825 C3913 C3914 C4538 \n3: C3825_=_C3913 ,C3825_=_C3914 ,C3913_=_C3914 ,"];4592[shape=box, label="id:4592 level: 17\n5: C37 C3825 C3826 C3827 C4480 \n7: C37_=_C3825( C37 C3825 ) C37_=_C3826( C37 C3826 ) C37_=_C3827( C37 C3827 ) C37_=_C4480( C37 C4480 ) C3825_=_C3826( C3825 C3826 ) \nC3825_=_C3827( C3825 C3827 ) C3826_=_C3827( C3826 C3827 ) "];4420-&gt;4592[label="4: C3825 C3826 C3827 C4480 \n3: C3825_=_C3826 ,C3825_=_C3827 ,C3826_=_C3827 ,"];4593[shape=box, label="id:4593 level: 17\n3: C359 C360 C4518 \n2: C359_=_C360( C359 C360 ) C359_=_C4518( C359 C4518 ) "];4422-&gt;4593[label="2: C360 C4518 \n0: "];4594[shape=box, label="id:4594 level: 17\n3: C73 C74 C4492 \n2: C73_=_C74( C73 C74 ) C73_=_C4492( C73 C4492 ) "];4424-&gt;4594[label="2: C74 C4492 \n0: "];4595[shape=box, label="id:4595 level: 17\n6: C414 C1765 C1766 C1767 C1768 \nC4522 \n11: C414_=_C1765( C414 C1765 ) C414_=_C1766( C414 C1766 ) C414_=_C1767( C414 C1767 ) C414_=_C1768( C414 C1768 ) C1765_=_C1766( C1765 C1766 ) \nC1765_=_C1767( C1765 C1767 ) C1765_=_C1768( C1765 C1768 ) C1765_=_C4522( C1765 C4522 ) C1766_=_C1767( C1766 C1767 ) C1766_=_C1768( C1766 C1768 ) C1767_=_C1768( C1767 C1768 ) "];4426-&gt;4595[label="5: C1765 C1766 C1767 C1768 C4522 \n7: C1765_=_C1766 ,C1765_=_C1767 ,C1765_=_C1768 ,C1765_=_C4522 ,C1766_=_C1767 ,\nC1766_=_C1768 ,C1767_=_C1768 ,"];4596[shape=box, label="id:4596 level: 17\n3: C1781 C1784 C2450 \n2: C1781_=_C2450( C1781 C2450 ) C1784_=_C2450( C1784 C2450 ) "];4428-&gt;4596[label="2: C1781 C1784 \n0: "];4597[shape=box, label="id:4597 level: 17\n5: C506 C3898 C3907 C3908 C4534 \n7: C506_=_C3898( C506 C3898 ) C506_=_C3907( C506 C3907 ) C506_=_C3908( C506 C3908 ) C506_=_C4534( C506 C4534 ) C3898_=_C3907( C3898 C3907 ) \nC3898_=_C3908( C3898 C3908 ) C3907_=_C3908( C3907 C3908 ) "];4429-&gt;4597[label="4: C3898 C3907 C3908 C4534 \n3: C3898_=_C3907 ,C3898_=_C3908 ,C3907_=_C3908 ,"];4598[shape=box, label="id:4598 level: 17\n5: C431 C3898 C3899 C3900 C4528 \n7: C431_=_C3898( C431 C3898 ) C431_=_C3899( C431 C3899 ) C431_=_C3900( C431 C3900 ) C431_=_C4528( C431 C4528 ) C3898_=_C3899( C3898 C3899 ) \nC3898_=_C3900( C3898 C3900 ) C3899_=_C3900( C3899 C3900 ) "];4429-&gt;4598[label="4: C3898 C3899 C3900 C4528 \n3: C3898_=_C3899 ,C3898_=_C3900 ,C3899_=_C3900 ,"];4599[shape=box, label="id:4599 level: 17\n3: C1471 C1475 C2376 \n2: C1471_=_C2376( C1471 C2376 ) C1475_=_C2376( C1475 C2376 ) "];4432-&gt;4599[label="2: C1471 C1475 \n0: "];4600[shape=box, label="id:4600 level: 17\n3: C26 C27 C4476 \n2: C26_=_C27( C26 C27 ) C26_=_C4476( C26 C4476 ) "];4433-&gt;4600[label="2: C27 C4476 \n0: "];4601[shape=box, label="id:4601 level: 17\n5: C501 C3877 C3903 C3904 C4532 \n7: C501_=_C3877( C501 C3877 ) C501_=_C3903( C501 C3903 ) C501_=_C3904( C501 C3904 ) C501_=_C4532( C501 C4532 ) C3877_=_C3903( C3877 C3903 ) \nC3877_=_C3904( C3877 C3904 ) C3903_=_C3904( C3903 C3904 ) "];4434-&gt;4601[label="4: C3877 C3903 C3904 C4532 \n3: C3877_=_C3903 ,C3877_=_C3904 ,C3903_=_C3904 ,"];4602[shape=box, label="id:4602 level: 17\n5: C323 C3877 C3878 C3879 C4514 \n7: C323_=_C3877( C323 C3877 ) C323_=_C3878( C323 C3878 ) C323_=_C3879( C323 C3879 ) C323_=_C4514( C323 C4514 ) C3877_=_C3878( C3877 C3878 ) \nC3877_=_C3879( C3877 C3879 ) C3878_=_C3879( C3878 C3879 ) "];4434-&gt;4602[label="4: C3877 C3878 C3879 C4514 \n3: C3877_=_C3878 ,C3877_=_C3879 ,C3878_=_C3879 ,"];4603[shape=box, label="id:4603 level: 17\n3: C296 C297 C4509 \n2: C296_=_C297( C296 C297 ) C296_=_C4509( C296 C4509 ) "];4436-&gt;4603[label="2: C297 C4509 \n0: "];4604[shape=box, label="id:4604 level: 17\n3: C56 C60 C3660 \n2: C56_=_C3660( C56 C3660 ) C60_=_C3660( C60 C3660 ) "];4439-&gt;4604[label="2: C56 C60 \n0: "];4605[shape=box, label="id:4605 level: 17\n6: C211 C213 C214 C215 C216 \nC219 \n9: C211_=_C213( C211 C213 ) C211_=_C214( C211 C214 ) C211_=_C215( C211 C215 ) C211_=_C216( C211 C216 ) C211_=_C219( C211 C219 ) \nC213_=_C214( C213 C214 ) C213_=_C215( C213 C215 ) C214_=_C215( C214 C215 ) C216_=_C219( C216 C219 ) "];4441-&gt;4605[label="5: C211 C213 C214 C216 C219 \n6: C211_=_C213 ,C211_=_C214 ,C211_=_C216 ,C211_=_C219 ,C213_=_C214 ,\nC216_=_C219 ,"];4606[shape=box, label="id:4606 level: 17\n5: C510 C511 C512 C3911 C3912 \n6: C510_=_C511( C510 C511 ) C510_=_C512( C510 C512 ) C510_=_C3911( C510 C3911 ) C510_=_C3912( C510 C3912 ) C511_=_C3911( C511 C3911 ) \nC512_=_C3912( C512 C3912 ) "];4443-&gt;4606[label="4: C511 C512 C3911 C3912 \n2: C511_=_C3911 ,C512_=_C3912 ,"];4607[shape=box, label="id:4607 level: 17\n6: C512 C3429 C3681 C3746 C3911 \nC4409 \n9: C512_=_C3429( C512 C3429 ) C512_=_C3681( C512 C3681 ) C512_=_C3746( C512 C3746 ) C3429_=_C3681( C3429 C3681 ) C3429_=_C3746( C3429 C3746 ) \nC3681_=_C3746( C3681 C3746 ) C3746_=_C3911( C3746 C3911 ) C3746_=_C4409( C3746 C4409 ) C3911_=_C4409( C3911 C4409 ) "];4443-&gt;4607[label="5: C512 C3429 C3681 C3911 C4409 \n4: C512_=_C3429 ,C512_=_C3681 ,C3429_=_C3681 ,C3911_=_C4409 ,"];4608[shape=box, label="id:4608 level: 17\n3: C229 C233 C3689 \n2: C229_=_C3689( C229 C3689 ) C233_=_C3689( C233 C3689 ) "];4444-&gt;4608[label="2: C229 C233 \n0: "];4609[shape=box, label="id:4609 level: 17\n6: C225 C226 C227 C228 C229 \nC231 \n11: C225_=_C226( C225 C226 ) C225_=_C227( C225 C227 ) C225_=_C228( C225 C228 ) C225_=_C229( C225 C229 ) C225_=_C231( C225 C231 ) \nC226_=_C227( C226 C227 ) C226_=_C228( C226 C228 ) C226_=_C229( C226 C229 ) C227_=_C228( C227 C228 ) C227_=_C229( C227 C229 ) C228_=_C229( C228 C229 ) "];4444-&gt;4609[label="5: C225 C226 C228 C229 C231 \n7: C225_=_C226 ,C225_=_C228 ,C225_=_C229 ,C225_=_C231 ,C226_=_C228 ,\nC226_=_C229 ,C228_=_C229 ,"];4610[shape=box, label="id:4610 level: 17\n6: C2098 C2419 C2453 C3779 C4086 \nC4151 \n9: C2098_=_C2419( C2098 C2419 ) C2098_=_C2453( C2098 C2453 ) C2098_=_C3779( C2098 C3779 ) C2419_=_C2453( C2419 C2453 ) C2419_=_C3779( C2419 C3779 ) \nC2453_=_C3779( C2453 C3779 ) C3779_=_C4086( C3779 C4086 ) C3779_=_C4151( C3779 C4151 ) C4086_=_C4151( C4086 C4151 ) "];4446-&gt;4610[label="5: C2098 C2419 C2453 C4086 C4151 \n4: C2098_=_C2419 ,C2098_=_C2453 ,C2419_=_C2453 ,C4086_=_C4151 ,"];4611[shape=box, label="id:4611 level: 17\n7: C1454 C1456 C2418 C2419 C2420 \nC4150 C4151 \n12: C1454_=_C2418( C1454 C2418 ) C1454_=_C2420( C1454 C2420 ) C1454_=_C4151( C1454 C4151 ) C1456_=_C2418( C1456 C2418 ) C1456_=_C2419( C1456 C2419 ) \nC1456_=_C4150( C1456 C4150 ) C2418_=_C2419( C2418 C2419 ) C2418_=_C2420( C2418 C2420 ) C2418_=_C4150( C2418 C4150 ) C2418_=_C4151( C2418 C4151 ) C2419_=_C4150( C2419 C4150 ) \nC2420_=_C4151( C2420 C4151 ) "];4446-&gt;4611[label="6: C1454 C1456 C2419 C2420 C4150 \nC4151 \n6: C1454_=_C2420 ,C1454_=_C4151 ,C1456_=_C2419 ,C1456_=_C4150 ,C2419_=_C4150 ,\nC2420_=_C4151 ,"];4612[shape=box, label="id:4612 level: 17\n6: C440 C3228 C4335 C4336 C4339 \nC4340 \n13: C440_=_C3228( C440 C3228 ) C440_=_C4335( C440 C4335 ) C440_=_C4340( C440 C4340 ) C3228_=_C4335( C3228 C4335 ) C3228_=_C4336( C3228 C4336 ) \nC3228_=_C4339( C3228 C4339 ) C3228_=_C4340( C3228 C4340 ) C4335_=_C4336( C4335 C4336 ) C4335_=_C4339( C4335 C4339 ) C4335_=_C4340( C4335 C4340 ) C4336_=_C4339( C4336 C4339 ) \nC4336_=_C4340( C4336 C4340 ) C4339_=_C4340( C4339 C4340 ) "];4447-&gt;4612[label="4: C4335 C4336 C4339 C4340 \n6: C4335_=_C4336 ,C4335_=_C4339 ,C4335_=_C4340 ,C4336_=_C4339 ,C4336_=_C4340 ,\nC4339_=_C4340 ,"];4613[shape=box, label="id:4613 level: 17\n5: C300 C302 C3227 C4336 C4340 \n7: C300_=_C3227( C300 C3227 ) C300_=_C4336( C300 C4336 ) C300_=_C4340( C300 C4340 ) C302_=_C3227( C302 C3227 ) C3227_=_C4336( C3227 C4336 ) \nC3227_=_C4340( C3227 C4340 ) C4336_=_C4340( C4336 C4340 ) "];4447-&gt;4613[label="4: C302 C3227 C4336 C4340 \n4: C302_=_C3227 ,C3227_=_C4336 ,C3227_=_C4340 ,C4336_=_C4340 ,"];4614[shape=box, label="id:4614 level: 17\n3: C3242 C3244 C3498 \n2: C3242_=_C3498( C3242 C3498 ) C3244_=_C3498( C3244 C3498 ) "];4448-&gt;4614[label="2: C3242 C3244 \n0: "];4615[shape=box, label="id:4615 level: 17\n6: C2162 C2163 C2164 C2165 C2166 \nC4118 \n11: C2162_=_C2163( C2162 C2163 ) C2162_=_C2164( C2162 C2164 ) C2162_=_C2165( C2162 C2165 ) C2162_=_C2166( C2162 C2166 ) C2162_=_C4118( C2162 C4118 ) \nC2163_=_C2164( C2163 C2164 ) C2163_=_C2165( C2163 C2165 ) C2163_=_C2166( C2163 C2166 ) C2164_=_C2165( C2164 C2165 ) C2164_=_C2166( C2164 C2166 ) C2165_=_C2166( C2165 C2166 ) "];4450-&gt;4615[label="4: C2162 C2165 C2166 C4118 \n4: C2162_=_C2165 ,C2162_=_C2166 ,C2162_=_C4118 ,C2165_=_C2166 ,"];4616[shape=box, label="id:4616 level: 17\n3: C3529 C3532 C3696 \n2: C3529_=_C3696( C3529 C3696 ) C3532_=_C3696( C3532 C3696 ) "];4451-&gt;4616[label="2: C3529 C3532 \n0: "];4617[shape=box, label="id:4617 level: 17\n3: C1895 C1906 C3046 \n2: C1895_=_C3046( C1895 C3046 ) C1906_=_C3046( C1906 C3046 ) "];4453-&gt;4617[label="2: C1895 C1906 \n0: "];4618[shape=box, label="id:4618 level: 17\n6: C2782 C2783</w:t>
      </w:r>
    </w:p>
    <w:p>
      <w:pPr>
        <w:pStyle w:val="PreformattedText"/>
        <w:bidi w:val="0"/>
        <w:spacing w:before="0" w:after="0"/>
        <w:jc w:val="left"/>
        <w:rPr/>
      </w:pPr>
      <w:r>
        <w:rPr/>
        <w:t xml:space="preserve"> </w:t>
      </w:r>
      <w:r>
        <w:rPr/>
        <w:t>C2784 C2785 C2786 \nC2790 \n11: C2782_=_C2783( C2782 C2783 ) C2782_=_C2784( C2782 C2784 ) C2782_=_C2785( C2782 C2785 ) C2782_=_C2786( C2782 C2786 ) C2782_=_C2790( C2782 C2790 ) \nC2783_=_C2784( C2783 C2784 ) C2783_=_C2785( C2783 C2785 ) C2783_=_C2786( C2783 C2786 ) C2784_=_C2785( C2784 C2785 ) C2784_=_C2786( C2784 C2786 ) C2785_=_C2786( C2785 C2786 ) "];4467-&gt;4618[label="5: C2782 C2783 C2784 C2785 C2790 \n7: C2782_=_C2783 ,C2782_=_C2784 ,C2782_=_C2785 ,C2782_=_C2790 ,C2783_=_C2784 ,\nC2783_=_C2785 ,C2784_=_C2785 ,"];4619[shape=box, label="id:4619 level: 17\n5: C1620 C1621 C1962 C1969 C3577 \n6: C1620_=_C1969( C1620 C1969 ) C1620_=_C3577( C1620 C3577 ) C1621_=_C1962( C1621 C1962 ) C1621_=_C3577( C1621 C3577 ) C1962_=_C3577( C1962 C3577 ) \nC1969_=_C3577( C1969 C3577 ) "];4468-&gt;4619[label="4: C1620 C1621 C1962 C1969 \n2: C1620_=_C1969 ,C1621_=_C1962 ,"];4620[shape=box, label="id:4620 level: 17\n5: C1599 C1619 C1620 C1621 C4662 \n6: C1599_=_C1619( C1599 C1619 ) C1599_=_C1620( C1599 C1620 ) C1619_=_C1620( C1619 C1620 ) C1619_=_C1621( C1619 C1621 ) C1619_=_C4662( C1619 C4662 ) \nC1621_=_C4662( C1621 C4662 ) "];4468-&gt;4620[label="4: C1599 C1620 C1621 C4662 \n2: C1599_=_C1620 ,C1621_=_C4662 ,"];4621[shape=box, label="id:4621 level: 17\n3: C2903 C2907 C3267 \n2: C2903_=_C3267( C2903 C3267 ) C2907_=_C3267( C2907 C3267 ) "];4470-&gt;4621[label="2: C2903 C2907 \n0: "];4622[shape=box, label="id:4622 level: 17\n3: C328 C334 C3672 \n2: C328_=_C3672( C328 C3672 ) C334_=_C3672( C334 C3672 ) "];4480-&gt;4622[label="2: C328 C334 \n0: "];4623[shape=box, label="id:4623 level: 17\n3: C283 C286 C2933 \n2: C283_=_C2933( C283 C2933 ) C286_=_C2933( C286 C2933 ) "];4483-&gt;4623[label="2: C283 C286 \n0: "];4624[shape=box, label="id:4624 level: 17\n3: C238 C242 C3064 \n2: C238_=_C3064( C238 C3064 ) C242_=_C3064( C242 C3064 ) "];4485-&gt;4624[label="2: C238 C242 \n0: "];4625[shape=box, label="id:4625 level: 17\n6: C2699 C2924 C2928 C3766 C4210 \nC4252 \n9: C2699_=_C2924( C2699 C2924 ) C2699_=_C2928( C2699 C2928 ) C2699_=_C3766( C2699 C3766 ) C2924_=_C2928( C2924 C2928 ) C2924_=_C3766( C2924 C3766 ) \nC2928_=_C3766( C2928 C3766 ) C3766_=_C4210( C3766 C4210 ) C3766_=_C4252( C3766 C4252 ) C4210_=_C4252( C4210 C4252 ) "];4487-&gt;4625[label="5: C2699 C2924 C2928 C4210 C4252 \n4: C2699_=_C2924 ,C2699_=_C2928 ,C2924_=_C2928 ,C4210_=_C4252 ,"];4626[shape=box, label="id:4626 level: 17\n7: C237 C241 C2923 C2924 C2925 \nC4251 C4252 \n12: C237_=_C2923( C237 C2923 ) C237_=_C2925( C237 C2925 ) C237_=_C4252( C237 C4252 ) C241_=_C2923( C241 C2923 ) C241_=_C2924( C241 C2924 ) \nC241_=_C4251( C241 C4251 ) C2923_=_C2924( C2923 C2924 ) C2923_=_C2925( C2923 C2925 ) C2923_=_C4251( C2923 C4251 ) C2923_=_C4252( C2923 C4252 ) C2924_=_C4251( C2924 C4251 ) \nC2925_=_C4252( C2925 C4252 ) "];4487-&gt;4626[label="6: C237 C241 C2924 C2925 C4251 \nC4252 \n6: C237_=_C2925 ,C237_=_C4252 ,C241_=_C2924 ,C241_=_C4251 ,C2924_=_C4251 ,\nC2925_=_C4252 ,"];4627[shape=box, label="id:4627 level: 17\n5: C2693 C2705 C2708 C2728 C4619 \n6: C2693_=_C2705( C2693 C2705 ) C2693_=_C2728( C2693 C2728 ) C2705_=_C2728( C2705 C2728 ) C2708_=_C2728( C2708 C2728 ) C2708_=_C4619( C2708 C4619 ) \nC2728_=_C4619( C2728 C4619 ) "];4488-&gt;4627[label="4: C2693 C2705 C2708 C4619 \n2: C2693_=_C2705 ,C2708_=_C4619 ,"];4628[shape=box, label="id:4628 level: 17\n8: C2688 C2691 C2692 C2693 C2696 \nC2701 C4617 C4619 \n9: C2688_=_C2691( C2688 C2691 ) C2688_=_C2692( C2688 C2692 ) C2688_=_C2693( C2688 C2693 ) C2691_=_C2692( C2691 C2692 ) C2691_=_C2693( C2691 C2693 ) \nC2692_=_C2693( C2692 C2693 ) C2692_=_C2696( C2692 C2696 ) C2701_=_C4619( C2701 C4619 ) C4617_=_C4619( C4617 C4619 ) "];4488-&gt;4628[label="7: C2688 C2691 C2693 C2696 C2701 \nC4617 C4619 \n5: C2688_=_C2691 ,C2688_=_C2693 ,C2691_=_C2693 ,C2701_=_C4619 ,C4617_=_C4619 ,"];4629[shape=box, label="id:4629 level: 17\n8: C2674 C2676 C2677 C2679 C2691 \nC2716 C2719 C4619 \n4: C2674_=_C2676( C2674 C2676 ) C2676_=_C2719( C2676 C2719 ) C2677_=_C2679( C2677 C2679 ) C2679_=_C2716( C2679 C2716 ) "];4489-&gt;4629[label="6: C2674 C2677 C2691 C2716 C2719 \nC4619 \n0: "];4630[shape=box, label="id:4630 level: 17\n8: C2662 C2663 C2664 C2665 C2674 \nC2677 C4617 C4618 \n9: C2662_=_C2663( C2662 C2663 ) C2662_=_C2664( C2662 C2664 ) C2662_=_C2665( C2662 C2665 ) C2663_=_C2664( C2663 C2664 ) C2663_=_C2665( C2663 C2665 ) \nC2663_=_C2674( C2663 C2674 ) C2664_=_C2665( C2664 C2665 ) C2677_=_C4618( C2677 C4618 ) C4617_=_C4618( C4617 C4618 ) "];4489-&gt;4630[label="7: C2662 C2664 C2665 C2674 C2677 \nC4617 C4618 \n5: C2662_=_C2664 ,C2662_=_C2665 ,C2664_=_C2665 ,C2677_=_C4618 ,C4617_=_C4618 ,"];4631[shape=box, label="id:4631 level: 17\n9: C2665 C2668 C2669 C2672 C2698 \nC2703 C2725 C4618 C4621 \n5: C2668_=_C2669( C2668 C2669 ) C2668_=_C2725( C2668 C2725 ) C2669_=_C2703( C2669 C2703 ) C2672_=_C2698( C2672 C2698 ) C2725_=_C4621( C2725 C4621 ) "];4490-&gt;4631[label="7: C2665 C2668 C2698 C2703 C2725 \nC4618 C4621 \n2: C2668_=_C2725 ,C2725_=_C4621 ,"];4632[shape=box, label="id:4632 level: 17\n7: C2695 C2701 C2702 C2703 C2721 \nC4210 C4620 \n13: C2695_=_C2701( C2695 C2701 ) C2695_=_C2702( C2695 C2702 ) C2695_=_C2703( C2695 C2703 ) C2695_=_C4210( C2695 C4210 ) C2701_=_C2702( C2701 C2702 ) \nC2701_=_C2703( C2701 C2703 ) C2701_=_C4210( C2701 C4210 ) C2702_=_C2703( C2702 C2703 ) C2702_=_C2721( C2702 C2721 ) C2702_=_C4210( C2702 C4210 ) C2702_=_C4620( C2702 C4620 ) \nC2703_=_C4210( C2703 C4210 ) C2721_=_C4620( C2721 C4620 ) "];4491-&gt;4632[label="6: C2695 C2701 C2703 C2721 C4210 \nC4620 \n7: C2695_=_C2701 ,C2695_=_C2703 ,C2695_=_C4210 ,C2701_=_C2703 ,C2701_=_C4210 ,\nC2703_=_C4210 ,C2721_=_C4620 ,"];4633[shape=box, label="id:4633 level: 17\n15: C2664 C2705 C2707 C2708 C2710 \nC3068 C3072 C4203 C4204 C4205 C4206 \nC4209 C4618 C4620 C4621 \n13: C2705_=_C2707( C2705 C2707 ) C2708_=_C2710( C2708 C2710 ) C4203_=_C4204( C4203 C4204 ) C4203_=_C4205( C4203 C4205 ) C4203_=_C4206( C4203 C4206 ) \nC4203_=_C4209( C4203 C4209 ) C4204_=_C4205( C4204 C4205 ) C4204_=_C4206( C4204 C4206 ) C4204_=_C4209( C4204 C4209 ) C4205_=_C4206( C4205 C4206 ) C4205_=_C4209( C4205 C4209 ) \nC4206_=_C4209( C4206 C4209 ) C4620_=_C4621( C4620 C4621 ) "];4493-&gt;4633[label="13: C2664 C2705 C2708 C3068 C3072 \nC4203 C4204 C4205 C4206 C4209 C4618 \nC4620 C4621 \n11: C4203_=_C4204 ,C4203_=_C4205 ,C4203_=_C4206 ,C4203_=_C4209 ,C4204_=_C4205 ,\nC4204_=_C4206 ,C4204_=_C4209 ,C4205_=_C4206 ,C4205_=_C4209 ,C4206_=_C4209 ,C4620_=_C4621 ,"];4634[shape=box, label="id:4634 level: 17\n14: C2689 C2694 C4201 C4202 C4203 \nC4204 C4205 C4206 C4207 C4208 C4209 \nC4617 C4620 C4621 \n61: C2689_=_C2694( C2689 C2694 ) C2689_=_C4201( C2689 C4201 ) C2689_=_C4202( C2689 C4202 ) C2689_=_C4203( C2689 C4203 ) C2689_=_C4204( C2689 C4204 ) \nC2689_=_C4205( C2689 C4205 ) C2689_=_C4206( C2689 C4206 ) C2689_=_C4207( C2689 C4207 ) C2689_=_C4208( C2689 C4208 ) C2689_=_C4209( C2689 C4209 ) C2694_=_C4201( C2694 C4201 ) \nC2694_=_C4202( C2694 C4202 ) C2694_=_C4203( C2694 C4203 ) C2694_=_C4204( C2694 C4204 ) C2694_=_C4205( C2694 C4205 ) C2694_=_C4206( C2694 C4206 ) C2694_=_C4207( C2694 C4207 ) \nC2694_=_C4208( C2694 C4208 ) C2694_=_C4209( C2694 C4209 ) C2694_=_C4617( C2694 C4617 ) C2694_=_C4620( C2694 C4620 ) C2694_=_C4621( C2694 C4621 ) C4201_=_C4202( C4201 C4202 ) \nC4201_=_C4203( C4201 C4203 ) C4201_=_C4204( C4201 C4204 ) C4201_=_C4205( C4201 C4205 ) C4201_=_C4206( C4201 C4206 ) C4201_=_C4207( C4201 C4207 ) C4201_=_C4208( C4201 C4208 ) \nC4201_=_C4209( C4201 C4209 ) C4202_=_C4203( C4202 C4203 ) C4202_=_C4204( C4202 C4204 ) C4202_=_C4205( C4202 C4205 ) C4202_=_C4206( C4202 C4206 ) C4202_=_C4207( C4202 C4207 ) \nC4202_=_C4208( C4202 C4208 ) C4202_=_C4209( C4202 C4209 ) C4203_=_C4204( C4203 C4204 ) C4203_=_C4205( C4203 C4205 ) C4203_=_C4206( C4203 C4206 ) C4203_=_C4207( C4203 C4207 ) \nC4203_=_C4208( C4203 C4208 ) C4203_=_C4209( C4203 C4209 ) C4204_=_C4205( C4204 C4205 ) C4204_=_C4206( C4204 C4206 ) C4204_=_C4207( C4204 C4207 ) C4204_=_C4208( C4204 C4208 ) \nC4204_=_C4209( C4204 C4209 ) C4205_=_C4206( C4205 C4206 ) C4205_=_C4207( C4205 C4207 ) C4205_=_C4208( C4205 C4208 ) C4205_=_C4209( C4205 C4209 ) C4206_=_C4207( C4206 C4207 ) \nC4206_=_C4208( C4206 C4208 ) C4206_=_C4209( C4206 C4209 ) C4207_=_C4208( C4207 C4208 ) C4207_=_C4209( C4207 C4209 ) C4208_=_C4209( C4208 C4209 ) C4617_=_C4620( C4617 C4620 ) \nC4617_=_C4621( C4617 C4621 ) C4620_=_C4621( C4620 C4621 ) "];4493-&gt;4634[label="13: C2689 C4201 C4202 C4203 C4204 \nC4205 C4206 C4207 C4208 C4209 C4617 \nC4620 C4621 \n48: C2689_=_C4201 ,C2689_=_C4202 ,C2689_=_C4203 ,C2689_=_C4204 ,C2689_=_C4205 ,\nC2689_=_C4206 ,C2689_=_C4207 ,C2689_=_C4208 ,C2689_=_C4209 ,C4201_=_C4202 ,C4201_=_C4203 ,\nC4201_=_C4204 ,C4201_=_C4205 ,C4201_=_C4206 ,C4201_=_C4207 ,C4201_=_C4208 ,C4201_=_C4209 ,\nC4202_=_C4203 ,C4202_=_C4204 ,C4202_=_C4205 ,C4202_=_C4206 ,C4202_=_C4207 ,C4202_=_C4208 ,\nC4202_=_C4209 ,C4203_=_C4204 ,C4203_=_C4205 ,C4203_=_C4206 ,C4203_=_C4207 ,C4203_=_C4208 ,\nC4203_=_C4209 ,C4204_=_C4205 ,C4204_=_C4206 ,C4204_=_C4207 ,C4204_=_C4208 ,C4204_=_C4209 ,\nC4205_=_C4206 ,C4205_=_C4207 ,C4205_=_C4208 ,C4205_=_C4209 ,C4206_=_C4207 ,C4206_=_C4208 ,\nC4206_=_C4209 ,C4207_=_C4208 ,C4207_=_C4209 ,C4208_=_C4209 ,C4617_=_C4620 ,C4617_=_C4621 ,\nC4620_=_C4621 ,"];4635[shape=box, label="id:4635 level: 17\n6: C2843 C2850 C2852 C3771 C4226 \nC4227 \n9: C2843_=_C2850( C2843 C2850 ) C2843_=_C2852( C2843 C2852 ) C2843_=_C3771( C2843 C3771 ) C2850_=_C2852( C2850 C2852 ) C2850_=_C3771( C2850 C3771 ) \nC2852_=_C3771( C2852 C3771 ) C3771_=_C4226( C3771 C4226 ) C3771_=_C4227( C3771 C4227 ) C4226_=_C4227( C4226 C4227 ) "];4503-&gt;4635[label="5: C2843 C2850 C2852 C4226 C4227 \n4: C2843_=_C2850 ,C2843_=_C2852 ,C2850_=_C2852 ,C4226_=_C4227 ,"];4636[shape=box, label="id:4636 level: 17\n9: C2293 C2296 C2842 C2849 C2850 \nC2853 C4226 C4227 C4228 \n12: C2293_=_C2850( C2293 C2850 ) C2293_=_C4228( C2293 C4228 ) C2296_=_C2849( C2296 C2849 ) C2296_=_C4227( C2296 C4227 ) C2842_=_C2849( C2842 C2849</w:t>
      </w:r>
    </w:p>
    <w:p>
      <w:pPr>
        <w:pStyle w:val="PreformattedText"/>
        <w:bidi w:val="0"/>
        <w:spacing w:before="0" w:after="0"/>
        <w:jc w:val="left"/>
        <w:rPr/>
      </w:pPr>
      <w:r>
        <w:rPr/>
        <w:t xml:space="preserve"> </w:t>
      </w:r>
      <w:r>
        <w:rPr/>
        <w:t>) \nC2842_=_C2853( C2842 C2853 ) C2849_=_C2853( C2849 C2853 ) C2849_=_C4227( C2849 C4227 ) C2850_=_C4228( C2850 C4228 ) C2853_=_C4227( C2853 C4227 ) C4226_=_C4227( C4226 C4227 ) \nC4226_=_C4228( C4226 C4228 ) "];4503-&gt;4636[label="8: C2293 C2296 C2842 C2850 C2853 \nC4226 C4227 C4228 \n8: C2293_=_C2850 ,C2293_=_C4228 ,C2296_=_C4227 ,C2842_=_C2853 ,C2850_=_C4228 ,\nC2853_=_C4227 ,C4226_=_C4227 ,C4226_=_C4228 ,"];4637[shape=box, label="id:4637 level: 17\n3: C3127 C3131 C3260 \n2: C3127_=_C3260( C3127 C3260 ) C3131_=_C3260( C3131 C3260 ) "];4511-&gt;4637[label="2: C3127 C3131 \n0: "];4638[shape=box, label="id:4638 level: 17\n5: C3102 C3103 C3104 C4307 C4308 \n6: C3102_=_C3103( C3102 C3103 ) C3102_=_C3104( C3102 C3104 ) C3102_=_C4307( C3102 C4307 ) C3102_=_C4308( C3102 C4308 ) C3103_=_C4307( C3103 C4307 ) \nC3104_=_C4308( C3104 C4308 ) "];4513-&gt;4638[label="4: C3103 C3104 C4307 C4308 \n2: C3103_=_C4307 ,C3104_=_C4308 ,"];4639[shape=box, label="id:4639 level: 17\n6: C3103 C3104 C3105 C3106 C3107 \nC4309 \n9: C3103_=_C3105( C3103 C3105 ) C3103_=_C4309( C3103 C4309 ) C3104_=_C3105( C3104 C3105 ) C3104_=_C3106( C3104 C3106 ) C3104_=_C3107( C3104 C3107 ) \nC3105_=_C3106( C3105 C3106 ) C3105_=_C3107( C3105 C3107 ) C3105_=_C4309( C3105 C4309 ) C3106_=_C3107( C3106 C3107 ) "];4513-&gt;4639[label="5: C3103 C3104 C3106 C3107 C4309 \n4: C3103_=_C4309 ,C3104_=_C3106 ,C3104_=_C3107 ,C3106_=_C3107 ,"];4640[shape=box, label="id:4640 level: 17\n13: C1586 C1587 C3840 C3841 C3842 \nC3870 C3871 C4027 C4028 C4029 C4030 \nC4486 C4511 \n58: C1586_=_C1587( C1586 C1587 ) C1586_=_C3840( C1586 C3840 ) C1586_=_C3841( C1586 C3841 ) C1586_=_C3842( C1586 C3842 ) C1586_=_C3870( C1586 C3870 ) \nC1586_=_C3871( C1586 C3871 ) C1586_=_C4027( C1586 C4027 ) C1586_=_C4028( C1586 C4028 ) C1586_=_C4029( C1586 C4029 ) C1586_=_C4030( C1586 C4030 ) C1586_=_C4486( C1586 C4486 ) \nC1586_=_C4511( C1586 C4511 ) C1587_=_C3840( C1587 C3840 ) C1587_=_C3841( C1587 C3841 ) C1587_=_C3842( C1587 C3842 ) C1587_=_C3870( C1587 C3870 ) C1587_=_C3871( C1587 C3871 ) \nC1587_=_C4027( C1587 C4027 ) C1587_=_C4028( C1587 C4028 ) C1587_=_C4029( C1587 C4029 ) C1587_=_C4030( C1587 C4030 ) C3840_=_C3841( C3840 C3841 ) C3840_=_C3842( C3840 C3842 ) \nC3840_=_C3870( C3840 C3870 ) C3840_=_C3871( C3840 C3871 ) C3840_=_C4027( C3840 C4027 ) C3840_=_C4028( C3840 C4028 ) C3840_=_C4029( C3840 C4029 ) C3840_=_C4030( C3840 C4030 ) \nC3841_=_C3842( C3841 C3842 ) C3841_=_C3870( C3841 C3870 ) C3841_=_C3871( C3841 C3871 ) C3841_=_C4027( C3841 C4027 ) C3841_=_C4028( C3841 C4028 ) C3841_=_C4029( C3841 C4029 ) \nC3841_=_C4030( C3841 C4030 ) C3842_=_C3870( C3842 C3870 ) C3842_=_C3871( C3842 C3871 ) C3842_=_C4027( C3842 C4027 ) C3842_=_C4028( C3842 C4028 ) C3842_=_C4029( C3842 C4029 ) \nC3842_=_C4030( C3842 C4030 ) C3870_=_C3871( C3870 C3871 ) C3870_=_C4027( C3870 C4027 ) C3870_=_C4028( C3870 C4028 ) C3870_=_C4029( C3870 C4029 ) C3870_=_C4030( C3870 C4030 ) \nC3871_=_C4027( C3871 C4027 ) C3871_=_C4028( C3871 C4028 ) C3871_=_C4029( C3871 C4029 ) C3871_=_C4030( C3871 C4030 ) C4027_=_C4028( C4027 C4028 ) C4027_=_C4029( C4027 C4029 ) \nC4027_=_C4030( C4027 C4030 ) C4028_=_C4029( C4028 C4029 ) C4028_=_C4030( C4028 C4030 ) C4029_=_C4030( C4029 C4030 ) C4486_=_C4511( C4486 C4511 ) "];4515-&gt;4640[label="12: C1586 C1587 C3841 C3842 C3870 \nC3871 C4027 C4028 C4029 C4030 C4486 \nC4511 \n48: C1586_=_C1587 ,C1586_=_C3841 ,C1586_=_C3842 ,C1586_=_C3870 ,C1586_=_C3871 ,\nC1586_=_C4027 ,C1586_=_C4028 ,C1586_=_C4029 ,C1586_=_C4030 ,C1586_=_C4486 ,C1586_=_C4511 ,\nC1587_=_C3841 ,C1587_=_C3842 ,C1587_=_C3870 ,C1587_=_C3871 ,C1587_=_C4027 ,C1587_=_C4028 ,\nC1587_=_C4029 ,C1587_=_C4030 ,C3841_=_C3842 ,C3841_=_C3870 ,C3841_=_C3871 ,C3841_=_C4027 ,\nC3841_=_C4028 ,C3841_=_C4029 ,C3841_=_C4030 ,C3842_=_C3870 ,C3842_=_C3871 ,C3842_=_C4027 ,\nC3842_=_C4028 ,C3842_=_C4029 ,C3842_=_C4030 ,C3870_=_C3871 ,C3870_=_C4027 ,C3870_=_C4028 ,\nC3870_=_C4029 ,C3870_=_C4030 ,C3871_=_C4027 ,C3871_=_C4028 ,C3871_=_C4029 ,C3871_=_C4030 ,\nC4027_=_C4028 ,C4027_=_C4029 ,C4027_=_C4030 ,C4028_=_C4029 ,C4028_=_C4030 ,C4029_=_C4030 ,\nC4486_=_C4511 ,"];4641[shape=box, label="id:4641 level: 17\n3: C427 C428 C4525 \n2: C427_=_C428( C427 C428 ) C427_=_C4525( C427 C4525 ) "];4516-&gt;4641[label="2: C428 C4525 \n0: "];4642[shape=box, label="id:4642 level: 17\n6: C50 C1592 C1593 C1594 C1595 \nC4485 \n11: C50_=_C1592( C50 C1592 ) C50_=_C1593( C50 C1593 ) C50_=_C1594( C50 C1594 ) C50_=_C1595( C50 C1595 ) C1592_=_C1593( C1592 C1593 ) \nC1592_=_C1594( C1592 C1594 ) C1592_=_C1595( C1592 C1595 ) C1592_=_C4485( C1592 C4485 ) C1593_=_C1594( C1593 C1594 ) C1593_=_C1595( C1593 C1595 ) C1594_=_C1595( C1594 C1595 ) "];4518-&gt;4642[label="5: C1592 C1593 C1594 C1595 C4485 \n7: C1592_=_C1593 ,C1592_=_C1594 ,C1592_=_C1595 ,C1592_=_C4485 ,C1593_=_C1594 ,\nC1593_=_C1595 ,C1594_=_C1595 ,"];4643[shape=box, label="id:4643 level: 17\n5: C1926 C1933 C2647 C2650 C4189 \n6: C1926_=_C2650( C1926 C2650 ) C1926_=_C4189( C1926 C4189 ) C1933_=_C2647( C1933 C2647 ) C1933_=_C2650( C1933 C2650 ) C2647_=_C2650( C2647 C2650 ) \nC2650_=_C4189( C2650 C4189 ) "];4520-&gt;4643[label="4: C1926 C1933 C2647 C4189 \n2: C1926_=_C4189 ,C1933_=_C2647 ,"];4644[shape=box, label="id:4644 level: 17\n6: C2646 C2647 C2648 C4165 C4166 \nC4189 \n9: C2646_=_C2647( C2646 C2647 ) C2646_=_C2648( C2646 C2648 ) C2646_=_C4165( C2646 C4165 ) C2646_=_C4166( C2646 C4166 ) C2646_=_C4189( C2646 C4189 ) \nC2647_=_C2648( C2647 C2648 ) C2647_=_C4165( C2647 C4165 ) C2648_=_C4165( C2648 C4165 ) C4166_=_C4189( C4166 C4189 ) "];4520-&gt;4644[label="5: C2647 C2648 C4165 C4166 C4189 \n4: C2647_=_C2648 ,C2647_=_C4165 ,C2648_=_C4165 ,C4166_=_C4189 ,"];4645[shape=box, label="id:4645 level: 17\n3: C1929 C1936 C3280 \n2: C1929_=_C3280( C1929 C3280 ) C1936_=_C3280( C1936 C3280 ) "];4521-&gt;4645[label="2: C1929 C1936 \n0: "];4646[shape=box, label="id:4646 level: 17\n10: C1923 C1924 C1928 C1932 C1933 \nC1934 C1935 C1936 C1937 C4575 \n31: C1923_=_C1924( C1923 C1924 ) C1923_=_C1928( C1923 C1928 ) C1923_=_C1932( C1923 C1932 ) C1923_=_C1933( C1923 C1933 ) C1923_=_C1934( C1923 C1934 ) \nC1923_=_C1935( C1923 C1935 ) C1923_=_C1936( C1923 C1936 ) C1923_=_C1937( C1923 C1937 ) C1923_=_C4575( C1923 C4575 ) C1924_=_C1928( C1924 C1928 ) C1932_=_C1933( C1932 C1933 ) \nC1932_=_C1934( C1932 C1934 ) C1932_=_C1935( C1932 C1935 ) C1932_=_C1936( C1932 C1936 ) C1932_=_C1937( C1932 C1937 ) C1932_=_C4575( C1932 C4575 ) C1933_=_C1934( C1933 C1934 ) \nC1933_=_C1935( C1933 C1935 ) C1933_=_C1936( C1933 C1936 ) C1933_=_C1937( C1933 C1937 ) C1933_=_C4575( C1933 C4575 ) C1934_=_C1935( C1934 C1935 ) C1934_=_C1936( C1934 C1936 ) \nC1934_=_C1937( C1934 C1937 ) C1934_=_C4575( C1934 C4575 ) C1935_=_C1936( C1935 C1936 ) C1935_=_C1937( C1935 C1937 ) C1935_=_C4575( C1935 C4575 ) C1936_=_C1937( C1936 C1937 ) \nC1936_=_C4575( C1936 C4575 ) C1937_=_C4575( C1937 C4575 ) "];4521-&gt;4646[label="9: C1923 C1924 C1928 C1932 C1933 \nC1934 C1936 C1937 C4575 \n24: C1923_=_C1924 ,C1923_=_C1928 ,C1923_=_C1932 ,C1923_=_C1933 ,C1923_=_C1934 ,\nC1923_=_C1936 ,C1923_=_C1937 ,C1923_=_C4575 ,C1924_=_C1928 ,C1932_=_C1933 ,C1932_=_C1934 ,\nC1932_=_C1936 ,C1932_=_C1937 ,C1932_=_C4575 ,C1933_=_C1934 ,C1933_=_C1936 ,C1933_=_C1937 ,\nC1933_=_C4575 ,C1934_=_C1936 ,C1934_=_C1937 ,C1934_=_C4575 ,C1936_=_C1937 ,C1936_=_C4575 ,\nC1937_=_C4575 ,"];4647[shape=box, label="id:4647 level: 17\n13: C1093 C1094 C3883 C3884 C3885 \nC3909 C3910 C3991 C3992 C3993 C3994 \nC4516 C4535 \n58: C1093_=_C1094( C1093 C1094 ) C1093_=_C3883( C1093 C3883 ) C1093_=_C3884( C1093 C3884 ) C1093_=_C3885( C1093 C3885 ) C1093_=_C3909( C1093 C3909 ) \nC1093_=_C3910( C1093 C3910 ) C1093_=_C3991( C1093 C3991 ) C1093_=_C3992( C1093 C3992 ) C1093_=_C3993( C1093 C3993 ) C1093_=_C3994( C1093 C3994 ) C1093_=_C4516( C1093 C4516 ) \nC1093_=_C4535( C1093 C4535 ) C1094_=_C3883( C1094 C3883 ) C1094_=_C3884( C1094 C3884 ) C1094_=_C3885( C1094 C3885 ) C1094_=_C3909( C1094 C3909 ) C1094_=_C3910( C1094 C3910 ) \nC1094_=_C3991( C1094 C3991 ) C1094_=_C3992( C1094 C3992 ) C1094_=_C3993( C1094 C3993 ) C1094_=_C3994( C1094 C3994 ) C3883_=_C3884( C3883 C3884 ) C3883_=_C3885( C3883 C3885 ) \nC3883_=_C3909( C3883 C3909 ) C3883_=_C3910( C3883 C3910 ) C3883_=_C3991( C3883 C3991 ) C3883_=_C3992( C3883 C3992 ) C3883_=_C3993( C3883 C3993 ) C3883_=_C3994( C3883 C3994 ) \nC3884_=_C3885( C3884 C3885 ) C3884_=_C3909( C3884 C3909 ) C3884_=_C3910( C3884 C3910 ) C3884_=_C3991( C3884 C3991 ) C3884_=_C3992( C3884 C3992 ) C3884_=_C3993( C3884 C3993 ) \nC3884_=_C3994( C3884 C3994 ) C3885_=_C3909( C3885 C3909 ) C3885_=_C3910( C3885 C3910 ) C3885_=_C3991( C3885 C3991 ) C3885_=_C3992( C3885 C3992 ) C3885_=_C3993( C3885 C3993 ) \nC3885_=_C3994( C3885 C3994 ) C3909_=_C3910( C3909 C3910 ) C3909_=_C3991( C3909 C3991 ) C3909_=_C3992( C3909 C3992 ) C3909_=_C3993( C3909 C3993 ) C3909_=_C3994( C3909 C3994 ) \nC3910_=_C3991( C3910 C3991 ) C3910_=_C3992( C3910 C3992 ) C3910_=_C3993( C3910 C3993 ) C3910_=_C3994( C3910 C3994 ) C3991_=_C3992( C3991 C3992 ) C3991_=_C3993( C3991 C3993 ) \nC3991_=_C3994( C3991 C3994 ) C3992_=_C3993( C3992 C3993 ) C3992_=_C3994( C3992 C3994 ) C3993_=_C3994( C3993 C3994 ) C4516_=_C4535( C4516 C4535 ) "];4523-&gt;4647[label="12: C1093 C1094 C3884 C3885 C3909 \nC3910 C3991 C3992 C3993 C3994 C4516 \nC4535 \n48: C1093_=_C1094 ,C1093_=_C3884 ,C1093_=_C3885 ,C1093_=_C3909 ,C1093_=_C3910 ,\nC1093_=_C3991 ,C1093_=_C3992 ,C1093_=_C3993 ,C1093_=_C3994 ,C1093_=_C4516 ,C1093_=_C4535 ,\nC1094_=_C3884 ,C1094_=_C3885 ,C1094_=_C3909 ,C1094_=_C3910 ,C1094_=_C3991 ,C1094_=_C3992 ,\nC1094_=_C3993 ,C1094_=_C3994 ,C3884_=_C3885 ,C3884_=_C3909 ,C3884_=_C3910 ,C3884_=_C3991 ,\nC3884_=_C3992 ,C3884_=_C3993 ,C3884_=_C3994 ,C3885_=_C3909 ,C3885_=_C3910 ,C3885_=_C3991 ,\nC3885_=_C3992 ,C3885_=_C3993 ,C3885_=_C3994 ,C3909_=_C3910 ,C3909_=_C3991 ,C3909_=_C3992 ,\nC3909_=_C3993 ,C3909_=_C3994 ,C3910_=_C3991 ,C3910_=_C3992 ,C3910_=_C3993 ,C3910_=_C3994 ,\nC3991_=_C3992 ,C3991_=_C3993 ,C3991_=_C3994 ,C3992_=_C3993 ,C3992_=_C3994</w:t>
      </w:r>
    </w:p>
    <w:p>
      <w:pPr>
        <w:pStyle w:val="PreformattedText"/>
        <w:bidi w:val="0"/>
        <w:spacing w:before="0" w:after="0"/>
        <w:jc w:val="left"/>
        <w:rPr/>
      </w:pPr>
      <w:r>
        <w:rPr/>
        <w:t xml:space="preserve"> </w:t>
      </w:r>
      <w:r>
        <w:rPr/>
        <w:t>,C3993_=_C3994 ,\nC4516_=_C4535 ,"];4648[shape=box, label="id:4648 level: 17\n7: C368 C389 C1021 C3814 C3971 \nC3972 C4491 \n13: C368_=_C1021( C368 C1021 ) C368_=_C4491( C368 C4491 ) C389_=_C1021( C389 C1021 ) C389_=_C3814( C389 C3814 ) C389_=_C3971( C389 C3971 ) \nC389_=_C3972( C389 C3972 ) C1021_=_C3814( C1021 C3814 ) C1021_=_C3971( C1021 C3971 ) C1021_=_C3972( C1021 C3972 ) C1021_=_C4491( C1021 C4491 ) C3814_=_C3971( C3814 C3971 ) \nC3814_=_C3972( C3814 C3972 ) C3971_=_C3972( C3971 C3972 ) "];4525-&gt;4648[label="6: C368 C389 C3814 C3971 C3972 \nC4491 \n7: C368_=_C4491 ,C389_=_C3814 ,C389_=_C3971 ,C389_=_C3972 ,C3814_=_C3971 ,\nC3814_=_C3972 ,C3971_=_C3972 ,"];4649[shape=box, label="id:4649 level: 17\n13: C975 C976 C3814 C3815 C3852 \nC3853 C3971 C3972 C3973 C3974 C4474 \nC4491 C4570 \n51: C975_=_C976( C975 C976 ) C975_=_C3814( C975 C3814 ) C975_=_C3815( C975 C3815 ) C975_=_C3852( C975 C3852 ) C975_=_C3853( C975 C3853 ) \nC975_=_C3971( C975 C3971 ) C975_=_C3972( C975 C3972 ) C975_=_C3973( C975 C3973 ) C975_=_C3974( C975 C3974 ) C975_=_C4474( C975 C4474 ) C975_=_C4491( C975 C4491 ) \nC975_=_C4570( C975 C4570 ) C976_=_C3814( C976 C3814 ) C976_=_C3815( C976 C3815 ) C976_=_C3852( C976 C3852 ) C976_=_C3853( C976 C3853 ) C976_=_C3971( C976 C3971 ) \nC976_=_C3972( C976 C3972 ) C976_=_C3973( C976 C3973 ) C976_=_C3974( C976 C3974 ) C3814_=_C3815( C3814 C3815 ) C3814_=_C3852( C3814 C3852 ) C3814_=_C3853( C3814 C3853 ) \nC3814_=_C3971( C3814 C3971 ) C3814_=_C3972( C3814 C3972 ) C3814_=_C3973( C3814 C3973 ) C3814_=_C3974( C3814 C3974 ) C3815_=_C3852( C3815 C3852 ) C3815_=_C3853( C3815 C3853 ) \nC3815_=_C3971( C3815 C3971 ) C3815_=_C3972( C3815 C3972 ) C3815_=_C3973( C3815 C3973 ) C3815_=_C3974( C3815 C3974 ) C3852_=_C3853( C3852 C3853 ) C3852_=_C3971( C3852 C3971 ) \nC3852_=_C3972( C3852 C3972 ) C3852_=_C3973( C3852 C3973 ) C3852_=_C3974( C3852 C3974 ) C3853_=_C3971( C3853 C3971 ) C3853_=_C3972( C3853 C3972 ) C3853_=_C3973( C3853 C3973 ) \nC3853_=_C3974( C3853 C3974 ) C3971_=_C3972( C3971 C3972 ) C3971_=_C3973( C3971 C3973 ) C3971_=_C3974( C3971 C3974 ) C3972_=_C3973( C3972 C3973 ) C3972_=_C3974( C3972 C3974 ) \nC3973_=_C3974( C3973 C3974 ) C4474_=_C4491( C4474 C4491 ) C4474_=_C4570( C4474 C4570 ) C4491_=_C4570( C4491 C4570 ) "];4525-&gt;4649[label="12: C976 C3814 C3815 C3852 C3853 \nC3971 C3972 C3973 C3974 C4474 C4491 \nC4570 \n39: C976_=_C3814 ,C976_=_C3815 ,C976_=_C3852 ,C976_=_C3853 ,C976_=_C3971 ,\nC976_=_C3972 ,C976_=_C3973 ,C976_=_C3974 ,C3814_=_C3815 ,C3814_=_C3852 ,C3814_=_C3853 ,\nC3814_=_C3971 ,C3814_=_C3972 ,C3814_=_C3973 ,C3814_=_C3974 ,C3815_=_C3852 ,C3815_=_C3853 ,\nC3815_=_C3971 ,C3815_=_C3972 ,C3815_=_C3973 ,C3815_=_C3974 ,C3852_=_C3853 ,C3852_=_C3971 ,\nC3852_=_C3972 ,C3852_=_C3973 ,C3852_=_C3974 ,C3853_=_C3971 ,C3853_=_C3972 ,C3853_=_C3973 ,\nC3853_=_C3974 ,C3971_=_C3972 ,C3971_=_C3973 ,C3971_=_C3974 ,C3972_=_C3973 ,C3972_=_C3974 ,\nC3973_=_C3974 ,C4474_=_C4491 ,C4474_=_C4570 ,C4491_=_C4570 ,"];4650[shape=box, label="id:4650 level: 17\n6: C154 C1817 C1818 C1819 C1820 \nC4500 \n11: C154_=_C1817( C154 C1817 ) C154_=_C1818( C154 C1818 ) C154_=_C1819( C154 C1819 ) C154_=_C1820( C154 C1820 ) C1817_=_C1818( C1817 C1818 ) \nC1817_=_C1819( C1817 C1819 ) C1817_=_C1820( C1817 C1820 ) C1817_=_C4500( C1817 C4500 ) C1818_=_C1819( C1818 C1819 ) C1818_=_C1820( C1818 C1820 ) C1819_=_C1820( C1819 C1820 ) "];4527-&gt;4650[label="5: C1817 C1818 C1819 C1820 C4500 \n7: C1817_=_C1818 ,C1817_=_C1819 ,C1817_=_C1820 ,C1817_=_C4500 ,C1818_=_C1819 ,\nC1818_=_C1820 ,C1819_=_C1820 ,"];4651[shape=box, label="id:4651 level: 17\n5: C1051 C1072 C1812 C1815 C4542 \n6: C1051_=_C1815( C1051 C1815 ) C1051_=_C4542( C1051 C4542 ) C1072_=_C1812( C1072 C1812 ) C1072_=_C1815( C1072 C1815 ) C1812_=_C1815( C1812 C1815 ) \nC1815_=_C4542( C1815 C4542 ) "];4529-&gt;4651[label="4: C1051 C1072 C1812 C4542 \n2: C1051_=_C4542 ,C1072_=_C1812 ,"];4652[shape=box, label="id:4652 level: 17\n6: C1811 C1812 C1813 C1814 C4542 \nC4570 \n9: C1811_=_C1812( C1811 C1812 ) C1811_=_C1813( C1811 C1813 ) C1811_=_C1814( C1811 C1814 ) C1811_=_C4542( C1811 C4542 ) C1811_=_C4570( C1811 C4570 ) \nC1812_=_C1813( C1812 C1813 ) C1812_=_C1814( C1812 C1814 ) C1813_=_C1814( C1813 C1814 ) C4542_=_C4570( C4542 C4570 ) "];4529-&gt;4652[label="5: C1812 C1813 C1814 C4542 C4570 \n4: C1812_=_C1813 ,C1812_=_C1814 ,C1813_=_C1814 ,C4542_=_C4570 ,"];4653[shape=box, label="id:4653 level: 17\n3: C1828 C1835 C3514 \n2: C1828_=_C3514( C1828 C3514 ) C1835_=_C3514( C1835 C3514 ) "];4530-&gt;4653[label="2: C1828 C1835 \n0: "];4654[shape=box, label="id:4654 level: 17\n10: C1823 C1824 C1826 C1827 C1832 \nC1834 C1835 C1836 C1837 C4570 \n27: C1823_=_C1824( C1823 C1824 ) C1823_=_C1826( C1823 C1826 ) C1823_=_C1827( C1823 C1827 ) C1823_=_C1832( C1823 C1832 ) C1823_=_C1834( C1823 C1834 ) \nC1823_=_C1835( C1823 C1835 ) C1823_=_C1836( C1823 C1836 ) C1823_=_C1837( C1823 C1837 ) C1823_=_C4570( C1823 C4570 ) C1824_=_C1826( C1824 C1826 ) C1824_=_C1827( C1824 C1827 ) \nC1826_=_C1827( C1826 C1827 ) C1832_=_C1834( C1832 C1834 ) C1832_=_C1835( C1832 C1835 ) C1832_=_C1836( C1832 C1836 ) C1832_=_C1837( C1832 C1837 ) C1832_=_C4570( C1832 C4570 ) \nC1834_=_C1835( C1834 C1835 ) C1834_=_C1836( C1834 C1836 ) C1834_=_C1837( C1834 C1837 ) C1834_=_C4570( C1834 C4570 ) C1835_=_C1836( C1835 C1836 ) C1835_=_C1837( C1835 C1837 ) \nC1835_=_C4570( C1835 C4570 ) C1836_=_C1837( C1836 C1837 ) C1836_=_C4570( C1836 C4570 ) C1837_=_C4570( C1837 C4570 ) "];4530-&gt;4654[label="9: C1823 C1824 C1826 C1827 C1832 \nC1835 C1836 C1837 C4570 \n21: C1823_=_C1824 ,C1823_=_C1826 ,C1823_=_C1827 ,C1823_=_C1832 ,C1823_=_C1835 ,\nC1823_=_C1836 ,C1823_=_C1837 ,C1823_=_C4570 ,C1824_=_C1826 ,C1824_=_C1827 ,C1826_=_C1827 ,\nC1832_=_C1835 ,C1832_=_C1836 ,C1832_=_C1837 ,C1832_=_C4570 ,C1835_=_C1836 ,C1835_=_C1837 ,\nC1835_=_C4570 ,C1836_=_C1837 ,C1836_=_C4570 ,C1837_=_C4570 ,"];4655[shape=box, label="id:4655 level: 17\n6: C2653 C2657 C2659 C3774 C4194 \nC4195 \n9: C2653_=_C2657( C2653 C2657 ) C2653_=_C2659( C2653 C2659 ) C2653_=_C3774( C2653 C3774 ) C2657_=_C2659( C2657 C2659 ) C2657_=_C3774( C2657 C3774 ) \nC2659_=_C3774( C2659 C3774 ) C3774_=_C4194( C3774 C4194 ) C3774_=_C4195( C3774 C4195 ) C4194_=_C4195( C4194 C4195 ) "];4532-&gt;4655[label="5: C2653 C2657 C2659 C4194 C4195 \n4: C2653_=_C2657 ,C2653_=_C2659 ,C2657_=_C2659 ,C4194_=_C4195 ,"];4656[shape=box, label="id:4656 level: 17\n9: C1846 C1851 C2654 C2656 C2657 \nC2660 C4194 C4195 C4196 \n12: C1846_=_C2657( C1846 C2657 ) C1846_=_C4196( C1846 C4196 ) C1851_=_C2656( C1851 C2656 ) C1851_=_C4195( C1851 C4195 ) C2654_=_C2656( C2654 C2656 ) \nC2654_=_C2660( C2654 C2660 ) C2656_=_C2660( C2656 C2660 ) C2656_=_C4195( C2656 C4195 ) C2657_=_C4196( C2657 C4196 ) C2660_=_C4195( C2660 C4195 ) C4194_=_C4195( C4194 C4195 ) \nC4194_=_C4196( C4194 C4196 ) "];4532-&gt;4656[label="8: C1846 C1851 C2654 C2657 C2660 \nC4194 C4195 C4196 \n8: C1846_=_C2657 ,C1846_=_C4196 ,C1851_=_C4195 ,C2654_=_C2660 ,C2657_=_C4196 ,\nC2660_=_C4195 ,C4194_=_C4195 ,C4194_=_C4196 ,"];4657[shape=box, label="id:4657 level: 17\n6: C2869 C2921 C3221 C3761 C4230 \nC4334 \n9: C2869_=_C2921( C2869 C2921 ) C2869_=_C3221( C2869 C3221 ) C2869_=_C3761( C2869 C3761 ) C2921_=_C3221( C2921 C3221 ) C2921_=_C3761( C2921 C3761 ) \nC3221_=_C3761( C3221 C3761 ) C3761_=_C4230( C3761 C4230 ) C3761_=_C4334( C3761 C4334 ) C4230_=_C4334( C4230 C4334 ) "];4533-&gt;4657[label="5: C2869 C2921 C3221 C4230 C4334 \n4: C2869_=_C2921 ,C2869_=_C3221 ,C2921_=_C3221 ,C4230_=_C4334 ,"];4658[shape=box, label="id:4658 level: 17\n6: C3218 C3219 C3220 C3221 C4333 \nC4334 \n9: C3218_=_C3219( C3218 C3219 ) C3218_=_C3220( C3218 C3220 ) C3218_=_C3221( C3218 C3221 ) C3218_=_C4333( C3218 C4333 ) C3218_=_C4334( C3218 C4334 ) \nC3219_=_C3220( C3219 C3220 ) C3219_=_C3221( C3219 C3221 ) C3220_=_C3221( C3220 C3221 ) C4333_=_C4334( C4333 C4334 ) "];4533-&gt;4658[label="5: C3219 C3220 C3221 C4333 C4334 \n4: C3219_=_C3220 ,C3219_=_C3221 ,C3220_=_C3221 ,C4333_=_C4334 ,"];4659[shape=box, label="id:4659 level: 17\n8: C2866 C2867 C2922 C3220 C4172 \nC4230 C4231 C4334 \n13: C2866_=_C2867( C2866 C2867 ) C2866_=_C4172( C2866 C4172 ) C2866_=_C4230( C2866 C4230 ) C2866_=_C4231( C2866 C4231 ) C2867_=_C2922( C2867 C2922 ) \nC2867_=_C3220( C2867 C3220 ) C2867_=_C4172( C2867 C4172 ) C2867_=_C4230( C2867 C4230 ) C2922_=_C3220( C2922 C3220 ) C2922_=_C4230( C2922 C4230 ) C4172_=_C4230( C4172 C4230 ) \nC4230_=_C4334( C4230 C4334 ) C4231_=_C4334( C4231 C4334 ) "];4534-&gt;4659[label="7: C2866 C2922 C3220 C4172 C4230 \nC4231 C4334 \n8: C2866_=_C4172 ,C2866_=_C4230 ,C2866_=_C4231 ,C2922_=_C3220 ,C2922_=_C4230 ,\nC4172_=_C4230 ,C4230_=_C4334 ,C4231_=_C4334 ,"];4660[shape=box, label="id:4660 level: 17\n7: C1541 C1548 C3189 C3190 C3191 \nC4319 C4320 \n12: C1541_=_C3189( C1541 C3189 ) C1541_=_C3191( C1541 C3191 ) C1541_=_C4319( C1541 C4319 ) C1548_=_C3189( C1548 C3189 ) C1548_=_C3190( C1548 C3190 ) \nC1548_=_C4320( C1548 C4320 ) C3189_=_C3190( C3189 C3190 ) C3189_=_C3191( C3189 C3191 ) C3189_=_C4319( C3189 C4319 ) C3189_=_C4320( C3189 C4320 ) C3190_=_C4320( C3190 C4320 ) \nC3191_=_C4319( C3191 C4319 ) "];4535-&gt;4660[label="6: C1541 C1548 C3190 C3191 C4319 \nC4320 \n6: C1541_=_C3191 ,C1541_=_C4319 ,C1548_=_C3190 ,C1548_=_C4320 ,C3190_=_C4320 ,\nC3191_=_C4319 ,"];4661[shape=box, label="id:4661 level: 17\n10: C1898 C1909 C2859 C2860 C3188 \nC3190 C3191 C4229 C4319 C4320 \n13: C1898_=_C3188( C1898 C3188 ) C1898_=_C4320( C1898 C4320 ) C1909_=_C4319( C1909 C4319 ) C2859_=_C2860( C2859 C2860 ) C2859_=_C3188( C2859 C3188 ) \nC2859_=_C3190( C2859 C3190 ) C2860_=_C3191( C2860 C3191 ) C3188_=_C3190( C3188 C3190 ) C3188_=_C4320( C3188 C4320 ) C3190_=_C4320( C3190 C4320 ) C3191_=_C4319( C3191 C4319 ) \nC4229_=_C4319( C4229 C4319 ) C4229_=_C4320( C4229 C4320 ) "];4535-&gt;4661[label="9: C1898 C1909 C2859 C2860 C3190 \nC3191 C4229 C4319 C4320 \n9: C1898_=_C4320 ,C1909_=_C4319 ,C2859_=_C2860 ,C2859_=_C3190 ,C2860_=_C3191 ,\nC3190_=_C4320 ,C3191_=_C4319 ,C4229_=_C4319 ,C4229_=_C4320</w:t>
      </w:r>
    </w:p>
    <w:p>
      <w:pPr>
        <w:pStyle w:val="PreformattedText"/>
        <w:bidi w:val="0"/>
        <w:spacing w:before="0" w:after="0"/>
        <w:jc w:val="left"/>
        <w:rPr/>
      </w:pPr>
      <w:r>
        <w:rPr/>
        <w:t xml:space="preserve"> </w:t>
      </w:r>
      <w:r>
        <w:rPr/>
        <w:t>,"];4662[shape=box, label="id:4662 level: 17\n7: C2624 C2627 C2872 C4235 C4236 \nC4237 C4622 \n13: C2624_=_C2872( C2624 C2872 ) C2624_=_C4235( C2624 C4235 ) C2624_=_C4236( C2624 C4236 ) C2624_=_C4237( C2624 C4237 ) C2627_=_C2872( C2627 C2872 ) \nC2627_=_C4622( C2627 C4622 ) C2872_=_C4235( C2872 C4235 ) C2872_=_C4236( C2872 C4236 ) C2872_=_C4237( C2872 C4237 ) C2872_=_C4622( C2872 C4622 ) C4235_=_C4236( C4235 C4236 ) \nC4235_=_C4237( C4235 C4237 ) C4236_=_C4237( C4236 C4237 ) "];4536-&gt;4662[label="6: C2624 C2627 C4235 C4236 C4237 \nC4622 \n7: C2624_=_C4235 ,C2624_=_C4236 ,C2624_=_C4237 ,C2627_=_C4622 ,C4235_=_C4236 ,\nC4235_=_C4237 ,C4236_=_C4237 ,"];4663[shape=box, label="id:4663 level: 17\n19: C2594 C2599 C2856 C2859 C2860 \nC2861 C2868 C4172 C4229 C4232 C4233 \nC4234 C4235 C4236 C4237 C4238 C4240 \nC4622 C4623 \n47: C2594_=_C4232( C2594 C4232 ) C2594_=_C4233( C2594 C4233 ) C2594_=_C4234( C2594 C4234 ) C2599_=_C4622( C2599 C4622 ) C2856_=_C2859( C2856 C2859 ) \nC2856_=_C2860( C2856 C2860 ) C2859_=_C2860( C2859 C2860 ) C2861_=_C4229( C2861 C4229 ) C2868_=_C4232( C2868 C4232 ) C2868_=_C4233( C2868 C4233 ) C2868_=_C4234( C2868 C4234 ) \nC2868_=_C4235( C2868 C4235 ) C2868_=_C4236( C2868 C4236 ) C2868_=_C4237( C2868 C4237 ) C2868_=_C4238( C2868 C4238 ) C2868_=_C4240( C2868 C4240 ) C4172_=_C4622( C4172 C4622 ) \nC4172_=_C4623( C4172 C4623 ) C4232_=_C4233( C4232 C4233 ) C4232_=_C4234( C4232 C4234 ) C4232_=_C4235( C4232 C4235 ) C4232_=_C4236( C4232 C4236 ) C4232_=_C4237( C4232 C4237 ) \nC4232_=_C4238( C4232 C4238 ) C4232_=_C4240( C4232 C4240 ) C4233_=_C4234( C4233 C4234 ) C4233_=_C4235( C4233 C4235 ) C4233_=_C4236( C4233 C4236 ) C4233_=_C4237( C4233 C4237 ) \nC4233_=_C4238( C4233 C4238 ) C4233_=_C4240( C4233 C4240 ) C4234_=_C4235( C4234 C4235 ) C4234_=_C4236( C4234 C4236 ) C4234_=_C4237( C4234 C4237 ) C4234_=_C4238( C4234 C4238 ) \nC4234_=_C4240( C4234 C4240 ) C4235_=_C4236( C4235 C4236 ) C4235_=_C4237( C4235 C4237 ) C4235_=_C4238( C4235 C4238 ) C4235_=_C4240( C4235 C4240 ) C4236_=_C4237( C4236 C4237 ) \nC4236_=_C4238( C4236 C4238 ) C4236_=_C4240( C4236 C4240 ) C4237_=_C4238( C4237 C4238 ) C4237_=_C4240( C4237 C4240 ) C4238_=_C4240( C4238 C4240 ) C4622_=_C4623( C4622 C4623 ) "];4536-&gt;4663[label="18: C2594 C2599 C2856 C2859 C2860 \nC2861 C2868 C4172 C4229 C4232 C4234 \nC4235 C4236 C4237 C4238 C4240 C4622 \nC4623 \n38: C2594_=_C4232 ,C2594_=_C4234 ,C2599_=_C4622 ,C2856_=_C2859 ,C2856_=_C2860 ,\nC2859_=_C2860 ,C2861_=_C4229 ,C2868_=_C4232 ,C2868_=_C4234 ,C2868_=_C4235 ,C2868_=_C4236 ,\nC2868_=_C4237 ,C2868_=_C4238 ,C2868_=_C4240 ,C4172_=_C4622 ,C4172_=_C4623 ,C4232_=_C4234 ,\nC4232_=_C4235 ,C4232_=_C4236 ,C4232_=_C4237 ,C4232_=_C4238 ,C4232_=_C4240 ,C4234_=_C4235 ,\nC4234_=_C4236 ,C4234_=_C4237 ,C4234_=_C4238 ,C4234_=_C4240 ,C4235_=_C4236 ,C4235_=_C4237 ,\nC4235_=_C4238 ,C4235_=_C4240 ,C4236_=_C4237 ,C4236_=_C4238 ,C4236_=_C4240 ,C4237_=_C4238 ,\nC4237_=_C4240 ,C4238_=_C4240 ,C4622_=_C4623 ,"];4664[shape=box, label="id:4664 level: 17\n12: C2593 C2598 C2617 C2876 C4175 \nC4180 C4181 C4232 C4235 C4238 C4616 \nC4623 \n14: C2617_=_C2876( C2617 C2876 ) C2617_=_C4232( C2617 C4232 ) C2617_=_C4235( C2617 C4235 ) C2617_=_C4238( C2617 C4238 ) C2876_=_C4232( C2876 C4232 ) \nC2876_=_C4235( C2876 C4235 ) C2876_=_C4238( C2876 C4238 ) C2876_=_C4623( C2876 C4623 ) C4175_=_C4180( C4175 C4180 ) C4175_=_C4181( C4175 C4181 ) C4180_=_C4181( C4180 C4181 ) \nC4232_=_C4235( C4232 C4235 ) C4232_=_C4238( C4232 C4238 ) C4235_=_C4238( C4235 C4238 ) "];4537-&gt;4664[label="10: C2593 C2598 C4175 C4180 C4181 \nC4232 C4235 C4238 C4616 C4623 \n6: C4175_=_C4180 ,C4175_=_C4181 ,C4180_=_C4181 ,C4232_=_C4235 ,C4232_=_C4238 ,\nC4235_=_C4238 ,"];4665[shape=box, label="id:4665 level: 17\n15: C1558 C1566 C1927 C1934 C2591 \nC2592 C2593 C2594 C2598 C2599 C4176 \nC4178 C4180 C4182 C4615 \n18: C2591_=_C2592( C2591 C2592 ) C2591_=_C2593( C2591 C2593 ) C2591_=_C2594( C2591 C2594 ) C2591_=_C2598( C2591 C2598 ) C2591_=_C2599( C2591 C2599 ) \nC2591_=_C4182( C2591 C4182 ) C2592_=_C2593( C2592 C2593 ) C2592_=_C2594( C2592 C2594 ) C2592_=_C4176( C2592 C4176 ) C2592_=_C4178( C2592 C4178 ) C2592_=_C4180( C2592 C4180 ) \nC2593_=_C2594( C2593 C2594 ) C2598_=_C2599( C2598 C2599 ) C2598_=_C4182( C2598 C4182 ) C2599_=_C4182( C2599 C4182 ) C4176_=_C4178( C4176 C4178 ) C4176_=_C4180( C4176 C4180 ) \nC4178_=_C4180( C4178 C4180 ) "];4537-&gt;4665[label="12: C1558 C1566 C1927 C1934 C2593 \nC2594 C2598 C2599 C4176 C4178 C4180 \nC4615 \n5: C2593_=_C2594 ,C2598_=_C2599 ,C4176_=_C4178 ,C4176_=_C4180 ,C4178_=_C4180 ,"];4666[shape=box, label="id:4666 level: 17\n12: C2603 C2623 C2626 C2879 C4177 \nC4179 C4181 C4234 C4237 C4240 C4615 \nC4623 \n14: C2603_=_C2879( C2603 C2879 ) C2603_=_C4234( C2603 C4234 ) C2603_=_C4237( C2603 C4237 ) C2603_=_C4240( C2603 C4240 ) C2879_=_C4234( C2879 C4234 ) \nC2879_=_C4237( C2879 C4237 ) C2879_=_C4240( C2879 C4240 ) C2879_=_C4623( C2879 C4623 ) C4177_=_C4179( C4177 C4179 ) C4177_=_C4181( C4177 C4181 ) C4179_=_C4181( C4179 C4181 ) \nC4234_=_C4237( C4234 C4237 ) C4234_=_C4240( C4234 C4240 ) C4237_=_C4240( C4237 C4240 ) "];4538-&gt;4666[label="10: C2623 C2626 C4177 C4179 C4181 \nC4234 C4237 C4240 C4615 C4623 \n6: C4177_=_C4179 ,C4177_=_C4181 ,C4179_=_C4181 ,C4234_=_C4237 ,C4234_=_C4240 ,\nC4237_=_C4240 ,"];4667[shape=box, label="id:4667 level: 17\n16: C2590 C2622 C2625 C2856 C2861 \nC4172 C4174 C4175 C4176 C4177 C4178 \nC4179 C4180 C4181 C4615 C4616 \n43: C2590_=_C4174( C2590 C4174 ) C2590_=_C4175( C2590 C4175 ) C2590_=_C4176( C2590 C4176 ) C2590_=_C4177( C2590 C4177 ) C2590_=_C4178( C2590 C4178 ) \nC2590_=_C4179( C2590 C4179 ) C2590_=_C4180( C2590 C4180 ) C2590_=_C4181( C2590 C4181 ) C2622_=_C4174( C2622 C4174 ) C2622_=_C4178( C2622 C4178 ) C2622_=_C4179( C2622 C4179 ) \nC2625_=_C4616( C2625 C4616 ) C4172_=_C4615( C4172 C4615 ) C4172_=_C4616( C4172 C4616 ) C4174_=_C4175( C4174 C4175 ) C4174_=_C4176( C4174 C4176 ) C4174_=_C4177( C4174 C4177 ) \nC4174_=_C4178( C4174 C4178 ) C4174_=_C4179( C4174 C4179 ) C4174_=_C4180( C4174 C4180 ) C4174_=_C4181( C4174 C4181 ) C4175_=_C4176( C4175 C4176 ) C4175_=_C4177( C4175 C4177 ) \nC4175_=_C4178( C4175 C4178 ) C4175_=_C4179( C4175 C4179 ) C4175_=_C4180( C4175 C4180 ) C4175_=_C4181( C4175 C4181 ) C4176_=_C4177( C4176 C4177 ) C4176_=_C4178( C4176 C4178 ) \nC4176_=_C4179( C4176 C4179 ) C4176_=_C4180( C4176 C4180 ) C4176_=_C4181( C4176 C4181 ) C4177_=_C4178( C4177 C4178 ) C4177_=_C4179( C4177 C4179 ) C4177_=_C4180( C4177 C4180 ) \nC4177_=_C4181( C4177 C4181 ) C4178_=_C4179( C4178 C4179 ) C4178_=_C4180( C4178 C4180 ) C4178_=_C4181( C4178 C4181 ) C4179_=_C4180( C4179 C4180 ) C4179_=_C4181( C4179 C4181 ) \nC4180_=_C4181( C4180 C4181 ) C4615_=_C4616( C4615 C4616 ) "];4538-&gt;4667[label="15: C2590 C2622 C2625 C2856 C2861 \nC4172 C4175 C4176 C4177 C4178 C4179 \nC4180 C4181 C4615 C4616 \n34: C2590_=_C4175 ,C2590_=_C4176 ,C2590_=_C4177 ,C2590_=_C4178 ,C2590_=_C4179 ,\nC2590_=_C4180 ,C2590_=_C4181 ,C2622_=_C4178 ,C2622_=_C4179 ,C2625_=_C4616 ,C4172_=_C4615 ,\nC4172_=_C4616 ,C4175_=_C4176 ,C4175_=_C4177 ,C4175_=_C4178 ,C4175_=_C4179 ,C4175_=_C4180 ,\nC4175_=_C4181 ,C4176_=_C4177 ,C4176_=_C4178 ,C4176_=_C4179 ,C4176_=_C4180 ,C4176_=_C4181 ,\nC4177_=_C4178 ,C4177_=_C4179 ,C4177_=_C4180 ,C4177_=_C4181 ,C4178_=_C4179 ,C4178_=_C4180 ,\nC4178_=_C4181 ,C4179_=_C4180 ,C4179_=_C4181 ,C4180_=_C4181 ,C4615_=_C4616 ,"];4668[shape=box, label="id:4668 level: 17\n7: C981 C1002 C1083 C3887 C3983 \nC3984 C4526 \n13: C981_=_C1083( C981 C1083 ) C981_=_C4526( C981 C4526 ) C1002_=_C1083( C1002 C1083 ) C1002_=_C3887( C1002 C3887 ) C1002_=_C3983( C1002 C3983 ) \nC1002_=_C3984( C1002 C3984 ) C1083_=_C3887( C1083 C3887 ) C1083_=_C3983( C1083 C3983 ) C1083_=_C3984( C1083 C3984 ) C1083_=_C4526( C1083 C4526 ) C3887_=_C3983( C3887 C3983 ) \nC3887_=_C3984( C3887 C3984 ) C3983_=_C3984( C3983 C3984 ) "];4540-&gt;4668[label="6: C981 C1002 C3887 C3983 C3984 \nC4526 \n7: C981_=_C4526 ,C1002_=_C3887 ,C1002_=_C3983 ,C1002_=_C3984 ,C3887_=_C3983 ,\nC3887_=_C3984 ,C3983_=_C3984 ,"];4669[shape=box, label="id:4669 level: 17\n13: C1038 C1039 C3887 C3888 C3894 \nC3895 C3983 C3984 C3985 C3986 C4517 \nC4526 C4573 \n51: C1038_=_C1039( C1038 C1039 ) C1038_=_C3887( C1038 C3887 ) C1038_=_C3888( C1038 C3888 ) C1038_=_C3894( C1038 C3894 ) C1038_=_C3895( C1038 C3895 ) \nC1038_=_C3983( C1038 C3983 ) C1038_=_C3984( C1038 C3984 ) C1038_=_C3985( C1038 C3985 ) C1038_=_C3986( C1038 C3986 ) C1038_=_C4517( C1038 C4517 ) C1038_=_C4526( C1038 C4526 ) \nC1038_=_C4573( C1038 C4573 ) C1039_=_C3887( C1039 C3887 ) C1039_=_C3888( C1039 C3888 ) C1039_=_C3894( C1039 C3894 ) C1039_=_C3895( C1039 C3895 ) C1039_=_C3983( C1039 C3983 ) \nC1039_=_C3984( C1039 C3984 ) C1039_=_C3985( C1039 C3985 ) C1039_=_C3986( C1039 C3986 ) C3887_=_C3888( C3887 C3888 ) C3887_=_C3894( C3887 C3894 ) C3887_=_C3895( C3887 C3895 ) \nC3887_=_C3983( C3887 C3983 ) C3887_=_C3984( C3887 C3984 ) C3887_=_C3985( C3887 C3985 ) C3887_=_C3986( C3887 C3986 ) C3888_=_C3894( C3888 C3894 ) C3888_=_C3895( C3888 C3895 ) \nC3888_=_C3983( C3888 C3983 ) C3888_=_C3984( C3888 C3984 ) C3888_=_C3985( C3888 C3985 ) C3888_=_C3986( C3888 C3986 ) C3894_=_C3895( C3894 C3895 ) C3894_=_C3983( C3894 C3983 ) \nC3894_=_C3984( C3894 C3984 ) C3894_=_C3985( C3894 C3985 ) C3894_=_C3986( C3894 C3986 ) C3895_=_C3983( C3895 C3983 ) C3895_=_C3984( C3895 C3984 ) C3895_=_C3985( C3895 C3985 ) \nC3895_=_C3986( C3895 C3986 ) C3983_=_C3984( C3983 C3984 ) C3983_=_C3985( C3983 C3985 ) C3983_=_C3986( C3983 C3986 ) C3984_=_C3985( C3984 C3985 ) C3984_=_C3986( C3984 C3986 ) \nC3985_=_C3986( C3985 C3986 ) C4517_=_C4526( C4517 C4526 ) C4517_=_C4573( C4517 C4573 ) C4526_=_C4573( C4526 C4573 ) "];4540-&gt;4669[label="12: C1039 C3887 C3888 C3894 C3895 \nC3983 C3984 C3985 C3986 C4517 C4526 \nC4573 \n39: C1039_=_C3887 ,C1039_=_C3888 ,C1039_=_C3894 ,C1039_=_C3895 ,C1039_=_C3983 ,\nC1039_=_C3984 ,C1039_=_C3985 ,C1039_=_C3986 ,C3887_=_C3888 ,C3887_=_C3894 ,C3887_=_C3895 ,\nC3887_=_C3983 ,C3887_=_C3984 ,C3887_=_C3985</w:t>
      </w:r>
    </w:p>
    <w:p>
      <w:pPr>
        <w:pStyle w:val="PreformattedText"/>
        <w:bidi w:val="0"/>
        <w:spacing w:before="0" w:after="0"/>
        <w:jc w:val="left"/>
        <w:rPr/>
      </w:pPr>
      <w:r>
        <w:rPr/>
        <w:t xml:space="preserve"> </w:t>
      </w:r>
      <w:r>
        <w:rPr/>
        <w:t>,C3887_=_C3986 ,C3888_=_C3894 ,C3888_=_C3895 ,\nC3888_=_C3983 ,C3888_=_C3984 ,C3888_=_C3985 ,C3888_=_C3986 ,C3894_=_C3895 ,C3894_=_C3983 ,\nC3894_=_C3984 ,C3894_=_C3985 ,C3894_=_C3986 ,C3895_=_C3983 ,C3895_=_C3984 ,C3895_=_C3985 ,\nC3895_=_C3986 ,C3983_=_C3984 ,C3983_=_C3985 ,C3983_=_C3986 ,C3984_=_C3985 ,C3984_=_C3986 ,\nC3985_=_C3986 ,C4517_=_C4526 ,C4517_=_C4573 ,C4526_=_C4573 ,"];4670[shape=box, label="id:4670 level: 17\n6: C410 C1842 C1856 C1857 C1858 \nC4520 \n11: C410_=_C1842( C410 C1842 ) C410_=_C1856( C410 C1856 ) C410_=_C1857( C410 C1857 ) C410_=_C1858( C410 C1858 ) C1842_=_C1856( C1842 C1856 ) \nC1842_=_C1857( C1842 C1857 ) C1842_=_C1858( C1842 C1858 ) C1856_=_C1857( C1856 C1857 ) C1856_=_C1858( C1856 C1858 ) C1856_=_C4520( C1856 C4520 ) C1857_=_C1858( C1857 C1858 ) "];4542-&gt;4670[label="5: C1842 C1856 C1857 C1858 C4520 \n7: C1842_=_C1856 ,C1842_=_C1857 ,C1842_=_C1858 ,C1856_=_C1857 ,C1856_=_C1858 ,\nC1856_=_C4520 ,C1857_=_C1858 ,"];4671[shape=box, label="id:4671 level: 17\n5: C386 C407 C1854 C2242 C4521 \n6: C386_=_C2242( C386 C2242 ) C386_=_C4521( C386 C4521 ) C407_=_C1854( C407 C1854 ) C407_=_C2242( C407 C2242 ) C1854_=_C2242( C1854 C2242 ) \nC2242_=_C4521( C2242 C4521 ) "];4544-&gt;4671[label="4: C386 C407 C1854 C4521 \n2: C386_=_C4521 ,C407_=_C1854 ,"];4672[shape=box, label="id:4672 level: 17\n6: C1841 C1853 C1854 C1855 C4521 \nC4573 \n9: C1841_=_C1853( C1841 C1853 ) C1841_=_C1854( C1841 C1854 ) C1841_=_C1855( C1841 C1855 ) C1853_=_C1854( C1853 C1854 ) C1853_=_C1855( C1853 C1855 ) \nC1853_=_C4521( C1853 C4521 ) C1853_=_C4573( C1853 C4573 ) C1854_=_C1855( C1854 C1855 ) C4521_=_C4573( C4521 C4573 ) "];4544-&gt;4672[label="5: C1841 C1854 C1855 C4521 C4573 \n4: C1841_=_C1854 ,C1841_=_C1855 ,C1854_=_C1855 ,C4521_=_C4573 ,"];4673[shape=box, label="id:4673 level: 17\n3: C1847 C1852 C2732 \n2: C1847_=_C2732( C1847 C2732 ) C1852_=_C2732( C1852 C2732 ) "];4545-&gt;4673[label="2: C1847 C1852 \n0: "];4674[shape=box, label="id:4674 level: 17\n8: C1840 C1843 C1848 C1849 C1850 \nC1851 C1852 C4573 \n22: C1840_=_C1843( C1840 C1843 ) C1840_=_C1848( C1840 C1848 ) C1840_=_C1849( C1840 C1849 ) C1840_=_C1850( C1840 C1850 ) C1840_=_C1851( C1840 C1851 ) \nC1840_=_C1852( C1840 C1852 ) C1840_=_C4573( C1840 C4573 ) C1848_=_C1849( C1848 C1849 ) C1848_=_C1850( C1848 C1850 ) C1848_=_C1851( C1848 C1851 ) C1848_=_C1852( C1848 C1852 ) \nC1848_=_C4573( C1848 C4573 ) C1849_=_C1850( C1849 C1850 ) C1849_=_C1851( C1849 C1851 ) C1849_=_C1852( C1849 C1852 ) C1849_=_C4573( C1849 C4573 ) C1850_=_C1851( C1850 C1851 ) \nC1850_=_C1852( C1850 C1852 ) C1850_=_C4573( C1850 C4573 ) C1851_=_C1852( C1851 C1852 ) C1851_=_C4573( C1851 C4573 ) C1852_=_C4573( C1852 C4573 ) "];4545-&gt;4674[label="7: C1840 C1843 C1849 C1850 C1851 \nC1852 C4573 \n16: C1840_=_C1843 ,C1840_=_C1849 ,C1840_=_C1850 ,C1840_=_C1851 ,C1840_=_C1852 ,\nC1840_=_C4573 ,C1849_=_C1850 ,C1849_=_C1851 ,C1849_=_C1852 ,C1849_=_C4573 ,C1850_=_C1851 ,\nC1850_=_C1852 ,C1850_=_C4573 ,C1851_=_C1852 ,C1851_=_C4573 ,C1852_=_C4573 ,"];4675[shape=box, label="id:4675 level: 17\n7: C385 C406 C2240 C3901 C4124 \nC4126 C4512 \n13: C385_=_C2240( C385 C2240 ) C385_=_C4512( C385 C4512 ) C406_=_C2240( C406 C2240 ) C406_=_C3901( C406 C3901 ) C406_=_C4124( C406 C4124 ) \nC406_=_C4126( C406 C4126 ) C2240_=_C3901( C2240 C3901 ) C2240_=_C4124( C2240 C4124 ) C2240_=_C4126( C2240 C4126 ) C2240_=_C4512( C2240 C4512 ) C3901_=_C4124( C3901 C4124 ) \nC3901_=_C4126( C3901 C4126 ) C4124_=_C4126( C4124 C4126 ) "];4547-&gt;4675[label="6: C385 C406 C3901 C4124 C4126 \nC4512 \n7: C385_=_C4512 ,C406_=_C3901 ,C406_=_C4124 ,C406_=_C4126 ,C3901_=_C4124 ,\nC3901_=_C4126 ,C4124_=_C4126 ,"];4676[shape=box, label="id:4676 level: 17\n14: C384 C405 C2237 C3873 C3874 \nC3901 C3902 C4124 C4125 C4126 C4127 \nC4512 C4531 C4602 \n43: C384_=_C4531( C384 C4531 ) C405_=_C3873( C405 C3873 ) C405_=_C4124( C405 C4124 ) C405_=_C4125( C405 C4125 ) C2237_=_C3873( C2237 C3873 ) \nC2237_=_C3874( C2237 C3874 ) C2237_=_C3901( C2237 C3901 ) C2237_=_C3902( C2237 C3902 ) C2237_=_C4124( C2237 C4124 ) C2237_=_C4125( C2237 C4125 ) C2237_=_C4126( C2237 C4126 ) \nC2237_=_C4127( C2237 C4127 ) C3873_=_C3874( C3873 C3874 ) C3873_=_C3901( C3873 C3901 ) C3873_=_C3902( C3873 C3902 ) C3873_=_C4124( C3873 C4124 ) C3873_=_C4125( C3873 C4125 ) \nC3873_=_C4126( C3873 C4126 ) C3873_=_C4127( C3873 C4127 ) C3874_=_C3901( C3874 C3901 ) C3874_=_C3902( C3874 C3902 ) C3874_=_C4124( C3874 C4124 ) C3874_=_C4125( C3874 C4125 ) \nC3874_=_C4126( C3874 C4126 ) C3874_=_C4127( C3874 C4127 ) C3901_=_C3902( C3901 C3902 ) C3901_=_C4124( C3901 C4124 ) C3901_=_C4125( C3901 C4125 ) C3901_=_C4126( C3901 C4126 ) \nC3901_=_C4127( C3901 C4127 ) C3902_=_C4124( C3902 C4124 ) C3902_=_C4125( C3902 C4125 ) C3902_=_C4126( C3902 C4126 ) C3902_=_C4127( C3902 C4127 ) C4124_=_C4125( C4124 C4125 ) \nC4124_=_C4126( C4124 C4126 ) C4124_=_C4127( C4124 C4127 ) C4125_=_C4126( C4125 C4126 ) C4125_=_C4127( C4125 C4127 ) C4126_=_C4127( C4126 C4127 ) C4512_=_C4531( C4512 C4531 ) \nC4512_=_C4602( C4512 C4602 ) C4531_=_C4602( C4531 C4602 ) "];4547-&gt;4676[label="13: C384 C405 C2237 C3874 C3901 \nC3902 C4124 C4125 C4126 C4127 C4512 \nC4531 C4602 \n34: C384_=_C4531 ,C405_=_C4124 ,C405_=_C4125 ,C2237_=_C3874 ,C2237_=_C3901 ,\nC2237_=_C3902 ,C2237_=_C4124 ,C2237_=_C4125 ,C2237_=_C4126 ,C2237_=_C4127 ,C3874_=_C3901 ,\nC3874_=_C3902 ,C3874_=_C4124 ,C3874_=_C4125 ,C3874_=_C4126 ,C3874_=_C4127 ,C3901_=_C3902 ,\nC3901_=_C4124 ,C3901_=_C4125 ,C3901_=_C4126 ,C3901_=_C4127 ,C3902_=_C4124 ,C3902_=_C4125 ,\nC3902_=_C4126 ,C3902_=_C4127 ,C4124_=_C4125 ,C4124_=_C4126 ,C4124_=_C4127 ,C4125_=_C4126 ,\nC4125_=_C4127 ,C4126_=_C4127 ,C4512_=_C4531 ,C4512_=_C4602 ,C4531_=_C4602 ,"];4677[shape=box, label="id:4677 level: 17\n5: C1060 C1081 C2231 C2234 C4537 \n6: C1060_=_C2234( C1060 C2234 ) C1060_=_C4537( C1060 C4537 ) C1081_=_C2231( C1081 C2231 ) C1081_=_C2234( C1081 C2234 ) C2231_=_C2234( C2231 C2234 ) \nC2234_=_C4537( C2234 C4537 ) "];4549-&gt;4677[label="4: C1060 C1081 C2231 C4537 \n2: C1060_=_C4537 ,C1081_=_C2231 ,"];4678[shape=box, label="id:4678 level: 17\n6: C2230 C2231 C2232 C2233 C4537 \nC4602 \n9: C2230_=_C2231( C2230 C2231 ) C2230_=_C2232( C2230 C2232 ) C2230_=_C2233( C2230 C2233 ) C2230_=_C4537( C2230 C4537 ) C2230_=_C4602( C2230 C4602 ) \nC2231_=_C2232( C2231 C2232 ) C2231_=_C2233( C2231 C2233 ) C2232_=_C2233( C2232 C2233 ) C4537_=_C4602( C4537 C4602 ) "];4549-&gt;4678[label="5: C2231 C2232 C2233 C4537 C4602 \n4: C2231_=_C2232 ,C2231_=_C2233 ,C2232_=_C2233 ,C4537_=_C4602 ,"];4679[shape=box, label="id:4679 level: 17\n8: C2436 C2438 C2439 C2440 C2441 \nC2442 C2446 C4602 \n16: C2436_=_C2438( C2436 C2438 ) C2436_=_C2439( C2436 C2439 ) C2436_=_C2440( C2436 C2440 ) C2436_=_C2441( C2436 C2441 ) C2436_=_C2442( C2436 C2442 ) \nC2436_=_C2446( C2436 C2446 ) C2436_=_C4602( C2436 C4602 ) C2438_=_C2439( C2438 C2439 ) C2438_=_C2440( C2438 C2440 ) C2438_=_C2441( C2438 C2441 ) C2439_=_C2440( C2439 C2440 ) \nC2439_=_C2441( C2439 C2441 ) C2440_=_C2441( C2440 C2441 ) C2442_=_C2446( C2442 C2446 ) C2442_=_C4602( C2442 C4602 ) C2446_=_C4602( C2446 C4602 ) "];4550-&gt;4679[label="7: C2436 C2438 C2439 C2440 C2441 \nC2442 C4602 \n13: C2436_=_C2438 ,C2436_=_C2439 ,C2436_=_C2440 ,C2436_=_C2441 ,C2436_=_C2442 ,\nC2436_=_C4602 ,C2438_=_C2439 ,C2438_=_C2440 ,C2438_=_C2441 ,C2439_=_C2440 ,C2439_=_C2441 ,\nC2440_=_C2441 ,C2442_=_C4602 ,"];4680[shape=box, label="id:4680 level: 17\n5: C185 C206 C2226 C2229 C4530 \n6: C185_=_C2229( C185 C2229 ) C185_=_C4530( C185 C4530 ) C206_=_C2226( C206 C2226 ) C206_=_C2229( C206 C2229 ) C2226_=_C2229( C2226 C2229 ) \nC2229_=_C4530( C2229 C4530 ) "];4551-&gt;4680[label="4: C185 C206 C2226 C4530 \n2: C185_=_C4530 ,C206_=_C2226 ,"];4681[shape=box, label="id:4681 level: 17\n7: C1059 C1080 C2225 C2226 C2227 \nC4530 C4602 \n6: C1059_=_C4530( C1059 C4530 ) C1080_=_C2225( C1080 C2225 ) C2225_=_C2226( C2225 C2226 ) C2225_=_C2227( C2225 C2227 ) C2226_=_C2227( C2226 C2227 ) \nC4530_=_C4602( C4530 C4602 ) "];4551-&gt;4681[label="6: C1059 C1080 C2226 C2227 C4530 \nC4602 \n3: C1059_=_C4530 ,C2226_=_C2227 ,C4530_=_C4602 ,"];4682[shape=box, label="id:4682 level: 17\n7: C378 C399 C1508 C3855 C4019 \nC4021 C4022 \n13: C378_=_C1508( C378 C1508 ) C378_=_C4022( C378 C4022 ) C399_=_C1508( C399 C1508 ) C399_=_C3855( C399 C3855 ) C399_=_C4019( C399 C4019 ) \nC399_=_C4021( C399 C4021 ) C1508_=_C3855( C1508 C3855 ) C1508_=_C4019( C1508 C4019 ) C1508_=_C4021( C1508 C4021 ) C1508_=_C4022( C1508 C4022 ) C3855_=_C4019( C3855 C4019 ) \nC3855_=_C4021( C3855 C4021 ) C4019_=_C4021( C4019 C4021 ) "];4553-&gt;4682[label="6: C378 C399 C3855 C4019 C4021 \nC4022 \n7: C378_=_C4022 ,C399_=_C3855 ,C399_=_C4019 ,C399_=_C4021 ,C3855_=_C4019 ,\nC3855_=_C4021 ,C4019_=_C4021 ,"];4683[shape=box, label="id:4683 level: 17\n12: C985 C1006 C1504 C3854 C3855 \nC4018 C4019 C4020 C4021 C4022 C4497 \nC4569 \n28: C985_=_C4022( C985 C4022 ) C1006_=_C3854( C1006 C3854 ) C1006_=_C4018( C1006 C4018 ) C1006_=_C4020( C1006 C4020 ) C1504_=_C3854( C1504 C3854 ) \nC1504_=_C3855( C1504 C3855 ) C1504_=_C4018( C1504 C4018 ) C1504_=_C4019( C1504 C4019 ) C1504_=_C4020( C1504 C4020 ) C1504_=_C4021( C1504 C4021 ) C3854_=_C3855( C3854 C3855 ) \nC3854_=_C4018( C3854 C4018 ) C3854_=_C4019( C3854 C4019 ) C3854_=_C4020( C3854 C4020 ) C3854_=_C4021( C3854 C4021 ) C3855_=_C4018( C3855 C4018 ) C3855_=_C4019( C3855 C4019 ) \nC3855_=_C4020( C3855 C4020 ) C3855_=_C4021( C3855 C4021 ) C4018_=_C4019( C4018 C4019 ) C4018_=_C4020( C4018 C4020 ) C4018_=_C4021( C4018 C4021 ) C4019_=_C4020( C4019 C4020 ) \nC4019_=_C4021( C4019 C4021 ) C4020_=_C4021( C4020 C4021 ) C4022_=_C4497( C4022 C4497 ) C4022_=_C4569( C4022 C4569 ) C4497_=_C4569( C4497 C4569 ) "];4553-&gt;4683[label="11: C985 C1006 C1504 C3855 C4018 \nC4019 C4020 C4021 C4022 C4497 C4569 \n21: C985_=_C4022 ,C1006_=_C4018 ,C1006_=_C4020 ,C1504_=_C3855 ,C1504_=_C4018 ,\nC1504_=_C4019 ,C1504_=_C4020 ,C1504_=_C4021 ,C3855_=_C4018 ,C3855_=_C4019 ,C3855_=_C4020 ,\nC3855_=_C4021 ,C4018_=_C4019 ,C4018_=_C4020</w:t>
      </w:r>
    </w:p>
    <w:p>
      <w:pPr>
        <w:pStyle w:val="PreformattedText"/>
        <w:bidi w:val="0"/>
        <w:spacing w:before="0" w:after="0"/>
        <w:jc w:val="left"/>
        <w:rPr/>
      </w:pPr>
      <w:r>
        <w:rPr/>
        <w:t xml:space="preserve"> </w:t>
      </w:r>
      <w:r>
        <w:rPr/>
        <w:t>,C4018_=_C4021 ,C4019_=_C4020 ,C4019_=_C4021 ,\nC4020_=_C4021 ,C4022_=_C4497 ,C4022_=_C4569 ,C4497_=_C4569 ,"];4684[shape=box, label="id:4684 level: 17\n5: C367 C388 C972 C1020 C4539 \n6: C367_=_C1020( C367 C1020 ) C367_=_C4539( C367 C4539 ) C388_=_C972( C388 C972 ) C388_=_C1020( C388 C1020 ) C972_=_C1020( C972 C1020 ) \nC1020_=_C4539( C1020 C4539 ) "];4555-&gt;4684[label="4: C367 C388 C972 C4539 \n2: C367_=_C4539 ,C388_=_C972 ,"];4685[shape=box, label="id:4685 level: 17\n6: C971 C972 C973 C974 C4539 \nC4569 \n9: C971_=_C972( C971 C972 ) C971_=_C973( C971 C973 ) C971_=_C974( C971 C974 ) C971_=_C4539( C971 C4539 ) C971_=_C4569( C971 C4569 ) \nC972_=_C973( C972 C973 ) C972_=_C974( C972 C974 ) C973_=_C974( C973 C974 ) C4539_=_C4569( C4539 C4569 ) "];4555-&gt;4685[label="5: C972 C973 C974 C4539 C4569 \n4: C972_=_C973 ,C972_=_C974 ,C973_=_C974 ,C4539_=_C4569 ,"];4686[shape=box, label="id:4686 level: 17\n5: C174 C195 C1499 C1502 C4529 \n6: C174_=_C1502( C174 C1502 ) C174_=_C4529( C174 C4529 ) C195_=_C1499( C195 C1499 ) C195_=_C1502( C195 C1502 ) C1499_=_C1502( C1499 C1502 ) \nC1502_=_C4529( C1502 C4529 ) "];4556-&gt;4686[label="4: C174 C195 C1499 C4529 \n2: C174_=_C4529 ,C195_=_C1499 ,"];4687[shape=box, label="id:4687 level: 17\n7: C1043 C1064 C1498 C1499 C1500 \nC4529 C4569 \n6: C1043_=_C4529( C1043 C4529 ) C1064_=_C1498( C1064 C1498 ) C1498_=_C1499( C1498 C1499 ) C1498_=_C1500( C1498 C1500 ) C1499_=_C1500( C1499 C1500 ) \nC4529_=_C4569( C4529 C4569 ) "];4556-&gt;4687[label="6: C1043 C1064 C1499 C1500 C4529 \nC4569 \n3: C1043_=_C4529 ,C1499_=_C1500 ,C4529_=_C4569 ,"];4688[shape=box, label="id:4688 level: 17\n8: C1509 C1510 C1512 C1516 C1517 \nC1518 C1519 C4569 \n18: C1509_=_C1510( C1509 C1510 ) C1509_=_C1512( C1509 C1512 ) C1509_=_C1516( C1509 C1516 ) C1509_=_C1517( C1509 C1517 ) C1509_=_C1518( C1509 C1518 ) \nC1509_=_C1519( C1509 C1519 ) C1509_=_C4569( C1509 C4569 ) C1510_=_C1512( C1510 C1512 ) C1516_=_C1517( C1516 C1517 ) C1516_=_C1518( C1516 C1518 ) C1516_=_C1519( C1516 C1519 ) \nC1516_=_C4569( C1516 C4569 ) C1517_=_C1518( C1517 C1518 ) C1517_=_C1519( C1517 C1519 ) C1517_=_C4569( C1517 C4569 ) C1518_=_C1519( C1518 C1519 ) C1518_=_C4569( C1518 C4569 ) \nC1519_=_C4569( C1519 C4569 ) "];4557-&gt;4688[label="7: C1509 C1510 C1512 C1516 C1518 \nC1519 C4569 \n13: C1509_=_C1510 ,C1509_=_C1512 ,C1509_=_C1516 ,C1509_=_C1518 ,C1509_=_C1519 ,\nC1509_=_C4569 ,C1510_=_C1512 ,C1516_=_C1518 ,C1516_=_C1519 ,C1516_=_C4569 ,C1518_=_C1519 ,\nC1518_=_C4569 ,C1519_=_C4569 ,"];4689[shape=box, label="id:4689 level: 17\n7: C370 C391 C1027 C3905 C3975 \nC3976 C4487 \n13: C370_=_C1027( C370 C1027 ) C370_=_C4487( C370 C4487 ) C391_=_C1027( C391 C1027 ) C391_=_C3905( C391 C3905 ) C391_=_C3975( C391 C3975 ) \nC391_=_C3976( C391 C3976 ) C1027_=_C3905( C1027 C3905 ) C1027_=_C3975( C1027 C3975 ) C1027_=_C3976( C1027 C3976 ) C1027_=_C4487( C1027 C4487 ) C3905_=_C3975( C3905 C3975 ) \nC3905_=_C3976( C3905 C3976 ) C3975_=_C3976( C3975 C3976 ) "];4559-&gt;4689[label="6: C370 C391 C3905 C3975 C3976 \nC4487 \n7: C370_=_C4487 ,C391_=_C3905 ,C391_=_C3975 ,C391_=_C3976 ,C3905_=_C3975 ,\nC3905_=_C3976 ,C3975_=_C3976 ,"];4690[shape=box, label="id:4690 level: 17\n14: C371 C392 C1026 C3844 C3845 \nC3905 C3906 C3975 C3976 C3977 C3978 \nC4487 C4533 C4571 \n43: C371_=_C4533( C371 C4533 ) C392_=_C3844( C392 C3844 ) C392_=_C3975( C392 C3975 ) C392_=_C3977( C392 C3977 ) C1026_=_C3844( C1026 C3844 ) \nC1026_=_C3845( C1026 C3845 ) C1026_=_C3905( C1026 C3905 ) C1026_=_C3906( C1026 C3906 ) C1026_=_C3975( C1026 C3975 ) C1026_=_C3976( C1026 C3976 ) C1026_=_C3977( C1026 C3977 ) \nC1026_=_C3978( C1026 C3978 ) C3844_=_C3845( C3844 C3845 ) C3844_=_C3905( C3844 C3905 ) C3844_=_C3906( C3844 C3906 ) C3844_=_C3975( C3844 C3975 ) C3844_=_C3976( C3844 C3976 ) \nC3844_=_C3977( C3844 C3977 ) C3844_=_C3978( C3844 C3978 ) C3845_=_C3905( C3845 C3905 ) C3845_=_C3906( C3845 C3906 ) C3845_=_C3975( C3845 C3975 ) C3845_=_C3976( C3845 C3976 ) \nC3845_=_C3977( C3845 C3977 ) C3845_=_C3978( C3845 C3978 ) C3905_=_C3906( C3905 C3906 ) C3905_=_C3975( C3905 C3975 ) C3905_=_C3976( C3905 C3976 ) C3905_=_C3977( C3905 C3977 ) \nC3905_=_C3978( C3905 C3978 ) C3906_=_C3975( C3906 C3975 ) C3906_=_C3976( C3906 C3976 ) C3906_=_C3977( C3906 C3977 ) C3906_=_C3978( C3906 C3978 ) C3975_=_C3976( C3975 C3976 ) \nC3975_=_C3977( C3975 C3977 ) C3975_=_C3978( C3975 C3978 ) C3976_=_C3977( C3976 C3977 ) C3976_=_C3978( C3976 C3978 ) C3977_=_C3978( C3977 C3978 ) C4487_=_C4533( C4487 C4533 ) \nC4487_=_C4571( C4487 C4571 ) C4533_=_C4571( C4533 C4571 ) "];4559-&gt;4690[label="13: C371 C392 C1026 C3845 C3905 \nC3906 C3975 C3976 C3977 C3978 C4487 \nC4533 C4571 \n34: C371_=_C4533 ,C392_=_C3975 ,C392_=_C3977 ,C1026_=_C3845 ,C1026_=_C3905 ,\nC1026_=_C3906 ,C1026_=_C3975 ,C1026_=_C3976 ,C1026_=_C3977 ,C1026_=_C3978 ,C3845_=_C3905 ,\nC3845_=_C3906 ,C3845_=_C3975 ,C3845_=_C3976 ,C3845_=_C3977 ,C3845_=_C3978 ,C3905_=_C3906 ,\nC3905_=_C3975 ,C3905_=_C3976 ,C3905_=_C3977 ,C3905_=_C3978 ,C3906_=_C3975 ,C3906_=_C3976 ,\nC3906_=_C3977 ,C3906_=_C3978 ,C3975_=_C3976 ,C3975_=_C3977 ,C3975_=_C3978 ,C3976_=_C3977 ,\nC3976_=_C3978 ,C3977_=_C3978 ,C4487_=_C4533 ,C4487_=_C4571 ,C4533_=_C4571 ,"];4691[shape=box, label="id:4691 level: 17\n5: C1058 C1079 C2220 C2222 C4472 \n6: C1058_=_C2222( C1058 C2222 ) C1058_=_C4472( C1058 C4472 ) C1079_=_C2220( C1079 C2220 ) C1079_=_C2222( C1079 C2222 ) C2220_=_C2222( C2220 C2222 ) \nC2222_=_C4472( C2222 C4472 ) "];4561-&gt;4691[label="4: C1058 C1079 C2220 C4472 \n2: C1058_=_C4472 ,C1079_=_C2220 ,"];4692[shape=box, label="id:4692 level: 17\n6: C1754 C2219 C2220 C2221 C4472 \nC4571 \n9: C1754_=_C2219( C1754 C2219 ) C1754_=_C2220( C1754 C2220 ) C1754_=_C2221( C1754 C2221 ) C2219_=_C2220( C2219 C2220 ) C2219_=_C2221( C2219 C2221 ) \nC2219_=_C4472( C2219 C4472 ) C2219_=_C4571( C2219 C4571 ) C2220_=_C2221( C2220 C2221 ) C4472_=_C4571( C4472 C4571 ) "];4561-&gt;4692[label="5: C1754 C2220 C2221 C4472 C4571 \n4: C1754_=_C2220 ,C1754_=_C2221 ,C2220_=_C2221 ,C4472_=_C4571 ,"];4693[shape=box, label="id:4693 level: 17\n5: C996 C1017 C2216 C2218 C4494 \n6: C996_=_C2218( C996 C2218 ) C996_=_C4494( C996 C4494 ) C1017_=_C2216( C1017 C2216 ) C1017_=_C2218( C1017 C2218 ) C2216_=_C2218( C2216 C2218 ) \nC2218_=_C4494( C2218 C4494 ) "];4562-&gt;4693[label="4: C996 C1017 C2216 C4494 \n2: C996_=_C4494 ,C1017_=_C2216 ,"];4694[shape=box, label="id:4694 level: 17\n7: C1057 C1078 C1753 C2215 C2216 \nC4494 C4571 \n6: C1057_=_C4494( C1057 C4494 ) C1078_=_C2215( C1078 C2215 ) C1753_=_C2215( C1753 C2215 ) C1753_=_C2216( C1753 C2216 ) C2215_=_C2216( C2215 C2216 ) \nC4494_=_C4571( C4494 C4571 ) "];4562-&gt;4694[label="6: C1057 C1078 C1753 C2216 C4494 \nC4571 \n3: C1057_=_C4494 ,C1753_=_C2216 ,C4494_=_C4571 ,"];4695[shape=box, label="id:4695 level: 17\n10: C823 C1750 C1751 C1755 C1757 \nC1758 C1759 C1761 C4562 C4571 \n18: C823_=_C1758( C823 C1758 ) C1750_=_C1751( C1750 C1751 ) C1750_=_C1755( C1750 C1755 ) C1750_=_C1757( C1750 C1757 ) C1750_=_C1758( C1750 C1758 ) \nC1750_=_C1759( C1750 C1759 ) C1750_=_C1761( C1750 C1761 ) C1750_=_C4571( C1750 C4571 ) C1751_=_C1755( C1751 C1755 ) C1751_=_C1757( C1751 C1757 ) C1751_=_C4562( C1751 C4562 ) \nC1755_=_C1757( C1755 C1757 ) C1758_=_C1759( C1758 C1759 ) C1758_=_C1761( C1758 C1761 ) C1758_=_C4571( C1758 C4571 ) C1759_=_C1761( C1759 C1761 ) C1759_=_C4571( C1759 C4571 ) \nC1761_=_C4571( C1761 C4571 ) "];4563-&gt;4695[label="9: C823 C1750 C1751 C1755 C1757 \nC1759 C1761 C4562 C4571 \n13: C1750_=_C1751 ,C1750_=_C1755 ,C1750_=_C1757 ,C1750_=_C1759 ,C1750_=_C1761 ,\nC1750_=_C4571 ,C1751_=_C1755 ,C1751_=_C1757 ,C1751_=_C4562 ,C1755_=_C1757 ,C1759_=_C1761 ,\nC1759_=_C4571 ,C1761_=_C4571 ,"];4696[shape=box, label="id:4696 level: 17\n7: C374 C395 C1089 C3866 C3987 \nC3988 C4477 \n13: C374_=_C1089( C374 C1089 ) C374_=_C4477( C374 C4477 ) C395_=_C1089( C395 C1089 ) C395_=_C3866( C395 C3866 ) C395_=_C3987( C395 C3987 ) \nC395_=_C3988( C395 C3988 ) C1089_=_C3866( C1089 C3866 ) C1089_=_C3987( C1089 C3987 ) C1089_=_C3988( C1089 C3988 ) C1089_=_C4477( C1089 C4477 ) C3866_=_C3987( C3866 C3987 ) \nC3866_=_C3988( C3866 C3988 ) C3987_=_C3988( C3987 C3988 ) "];4565-&gt;4696[label="6: C374 C395 C3866 C3987 C3988 \nC4477 \n7: C374_=_C4477 ,C395_=_C3866 ,C395_=_C3987 ,C395_=_C3988 ,C3866_=_C3987 ,\nC3866_=_C3988 ,C3987_=_C3988 ,"];4697[shape=box, label="id:4697 level: 17\n14: C375 C396 C1088 C3820 C3821 \nC3866 C3867 C3987 C3988 C3989 C3990 \nC4477 C4507 C4574 \n43: C375_=_C4507( C375 C4507 ) C396_=_C3820( C396 C3820 ) C396_=_C3987( C396 C3987 ) C396_=_C3989( C396 C3989 ) C1088_=_C3820( C1088 C3820 ) \nC1088_=_C3821( C1088 C3821 ) C1088_=_C3866( C1088 C3866 ) C1088_=_C3867( C1088 C3867 ) C1088_=_C3987( C1088 C3987 ) C1088_=_C3988( C1088 C3988 ) C1088_=_C3989( C1088 C3989 ) \nC1088_=_C3990( C1088 C3990 ) C3820_=_C3821( C3820 C3821 ) C3820_=_C3866( C3820 C3866 ) C3820_=_C3867( C3820 C3867 ) C3820_=_C3987( C3820 C3987 ) C3820_=_C3988( C3820 C3988 ) \nC3820_=_C3989( C3820 C3989 ) C3820_=_C3990( C3820 C3990 ) C3821_=_C3866( C3821 C3866 ) C3821_=_C3867( C3821 C3867 ) C3821_=_C3987( C3821 C3987 ) C3821_=_C3988( C3821 C3988 ) \nC3821_=_C3989( C3821 C3989 ) C3821_=_C3990( C3821 C3990 ) C3866_=_C3867( C3866 C3867 ) C3866_=_C3987( C3866 C3987 ) C3866_=_C3988( C3866 C3988 ) C3866_=_C3989( C3866 C3989 ) \nC3866_=_C3990( C3866 C3990 ) C3867_=_C3987( C3867 C3987 ) C3867_=_C3988( C3867 C3988 ) C3867_=_C3989( C3867 C3989 ) C3867_=_C3990( C3867 C3990 ) C3987_=_C3988( C3987 C3988 ) \nC3987_=_C3989( C3987 C3989 ) C3987_=_C3990( C3987 C3990 ) C3988_=_C3989( C3988 C3989 ) C3988_=_C3990( C3988 C3990 ) C3989_=_C3990( C3989 C3990 ) C4477_=_C4507( C4477 C4507 ) \nC4477_=_C4574( C4477 C4574 ) C4507_=_C4574( C4507 C4574 ) "];4565-&gt;4697[label="13: C375 C396 C1088 C3821 C3866 \nC3867 C3987 C3988 C3989 C3990 C4477 \nC4507 C4574 \n34: C375_=_C4507 ,C396_=_C3987 ,C396_=_C3989 ,C1088_=_C3821 ,C1088_=_C3866 ,\nC1088_=_C3867 ,C1088_=_C3987 ,C1088_=_C3988 ,C1088_=_C3989 ,C1088_=_C3990 ,C3821_=_C3866 ,\nC3821_=_C3867</w:t>
      </w:r>
    </w:p>
    <w:p>
      <w:pPr>
        <w:pStyle w:val="PreformattedText"/>
        <w:bidi w:val="0"/>
        <w:spacing w:before="0" w:after="0"/>
        <w:jc w:val="left"/>
        <w:rPr/>
      </w:pPr>
      <w:r>
        <w:rPr/>
        <w:t xml:space="preserve"> </w:t>
      </w:r>
      <w:r>
        <w:rPr/>
        <w:t>,C3821_=_C3987 ,C3821_=_C3988 ,C3821_=_C3989 ,C3821_=_C3990 ,C3866_=_C3867 ,\nC3866_=_C3987 ,C3866_=_C3988 ,C3866_=_C3989 ,C3866_=_C3990 ,C3867_=_C3987 ,C3867_=_C3988 ,\nC3867_=_C3989 ,C3867_=_C3990 ,C3987_=_C3988 ,C3987_=_C3989 ,C3987_=_C3990 ,C3988_=_C3989 ,\nC3988_=_C3990 ,C3989_=_C3990 ,C4477_=_C4507 ,C4477_=_C4574 ,C4507_=_C4574 ,"];4698[shape=box, label="id:4698 level: 17\n5: C1047 C1068 C1533 C1536 C4540 \n6: C1047_=_C1536( C1047 C1536 ) C1047_=_C4540( C1047 C4540 ) C1068_=_C1533( C1068 C1533 ) C1068_=_C1536( C1068 C1536 ) C1533_=_C1536( C1533 C1536 ) \nC1536_=_C4540( C1536 C4540 ) "];4567-&gt;4698[label="4: C1047 C1068 C1533 C4540 \n2: C1047_=_C4540 ,C1068_=_C1533 ,"];4699[shape=box, label="id:4699 level: 17\n6: C1532 C1533 C1534 C1535 C4540 \nC4574 \n9: C1532_=_C1533( C1532 C1533 ) C1532_=_C1534( C1532 C1534 ) C1532_=_C1535( C1532 C1535 ) C1532_=_C4540( C1532 C4540 ) C1532_=_C4574( C1532 C4574 ) \nC1533_=_C1534( C1533 C1534 ) C1533_=_C1535( C1533 C1535 ) C1534_=_C1535( C1534 C1535 ) C4540_=_C4574( C4540 C4574 ) "];4567-&gt;4699[label="5: C1533 C1534 C1535 C4540 C4574 \n4: C1533_=_C1534 ,C1533_=_C1535 ,C1534_=_C1535 ,C4540_=_C4574 ,"];4700[shape=box, label="id:4700 level: 17\n5: C175 C196 C1522 C1525 C4488 \n6: C175_=_C1525( C175 C1525 ) C175_=_C4488( C175 C4488 ) C196_=_C1522( C196 C1522 ) C196_=_C1525( C196 C1525 ) C1522_=_C1525( C1522 C1525 ) \nC1525_=_C4488( C1525 C4488 ) "];4568-&gt;4700[label="4: C175 C196 C1522 C4488 \n2: C175_=_C4488 ,C196_=_C1522 ,"];4701[shape=box, label="id:4701 level: 17\n7: C1045 C1066 C1521 C1522 C1523 \nC4488 C4574 \n6: C1045_=_C4488( C1045 C4488 ) C1066_=_C1521( C1066 C1521 ) C1521_=_C1522( C1521 C1522 ) C1521_=_C1523( C1521 C1523 ) C1522_=_C1523( C1522 C1523 ) \nC4488_=_C4574( C4488 C4574 ) "];4568-&gt;4701[label="6: C1045 C1066 C1522 C1523 C4488 \nC4574 \n3: C1045_=_C4488 ,C1522_=_C1523 ,C4488_=_C4574 ,"];4702[shape=box, label="id:4702 level: 17\n10: C1538 C1539 C1540 C1543 C1548 \nC1549 C1550 C1551 C1552 C4574 \n27: C1538_=_C1539( C1538 C1539 ) C1538_=_C1540( C1538 C1540 ) C1538_=_C1543( C1538 C1543 ) C1538_=_C1548( C1538 C1548 ) C1538_=_C1549( C1538 C1549 ) \nC1538_=_C1550( C1538 C1550 ) C1538_=_C1551( C1538 C1551 ) C1538_=_C1552( C1538 C1552 ) C1538_=_C4574( C1538 C4574 ) C1539_=_C1540( C1539 C1540 ) C1539_=_C1543( C1539 C1543 ) \nC1540_=_C1543( C1540 C1543 ) C1548_=_C1549( C1548 C1549 ) C1548_=_C1550( C1548 C1550 ) C1548_=_C1551( C1548 C1551 ) C1548_=_C1552( C1548 C1552 ) C1548_=_C4574( C1548 C4574 ) \nC1549_=_C1550( C1549 C1550 ) C1549_=_C1551( C1549 C1551 ) C1549_=_C1552( C1549 C1552 ) C1549_=_C4574( C1549 C4574 ) C1550_=_C1551( C1550 C1551 ) C1550_=_C1552( C1550 C1552 ) \nC1550_=_C4574( C1550 C4574 ) C1551_=_C1552( C1551 C1552 ) C1551_=_C4574( C1551 C4574 ) C1552_=_C4574( C1552 C4574 ) "];4569-&gt;4702[label="9: C1538 C1539 C1540 C1543 C1548 \nC1549 C1551 C1552 C4574 \n21: C1538_=_C1539 ,C1538_=_C1540 ,C1538_=_C1543 ,C1538_=_C1548 ,C1538_=_C1549 ,\nC1538_=_C1551 ,C1538_=_C1552 ,C1538_=_C4574 ,C1539_=_C1540 ,C1539_=_C1543 ,C1540_=_C1543 ,\nC1548_=_C1549 ,C1548_=_C1551 ,C1548_=_C1552 ,C1548_=_C4574 ,C1549_=_C1551 ,C1549_=_C1552 ,\nC1549_=_C4574 ,C1551_=_C1552 ,C1551_=_C4574 ,C1552_=_C4574 ,"];4703[shape=box, label="id:4703 level: 18\n6: C66 C364 C2758 C3743 C3846 \nC4215 \n6: C66_=_C364( C66 C364 ) C66_=_C3743( C66 C3743 ) C364_=_C3743( C364 C3743 ) C3743_=_C3846( C3743 C3846 ) C3743_=_C4215( C3743 C4215 ) \nC3846_=_C4215( C3846 C4215 ) "];4570-&gt;4703[label="5: C66 C364 C2758 C3743 C4215 \n4: C66_=_C364 ,C66_=_C3743 ,C364_=_C3743 ,C3743_=_C4215 ,"];4704[shape=box, label="id:4704 level: 18\n6: C97 C529 C3024 C3025 C3857 \nC4292 \n5: C97_=_C529( C97 C529 ) C97_=_C3024( C97 C3024 ) C529_=_C3024( C529 C3024 ) C3024_=_C3025( C3024 C3025 ) C3857_=_C4292( C3857 C4292 ) "];4571-&gt;4704[label="3: C3024 C3025 C4292 \n1: C3024_=_C3025 ,"];4705[shape=box, label="id:4705 level: 18\n7: C3007 C3008 C3009 C3010 C3011 \nC3012 C4282 \n16: C3007_=_C3008( C3007 C3008 ) C3007_=_C3009( C3007 C3009 ) C3007_=_C3010( C3007 C3010 ) C3007_=_C3011( C3007 C3011 ) C3007_=_C3012( C3007 C3012 ) \nC3007_=_C4282( C3007 C4282 ) C3008_=_C3009( C3008 C3009 ) C3008_=_C3010( C3008 C3010 ) C3008_=_C3011( C3008 C3011 ) C3008_=_C3012( C3008 C3012 ) C3009_=_C3010( C3009 C3010 ) \nC3009_=_C3011( C3009 C3011 ) C3009_=_C3012( C3009 C3012 ) C3010_=_C3011( C3010 C3011 ) C3010_=_C3012( C3010 C3012 ) C3011_=_C3012( C3011 C3012 ) "];4573-&gt;4705[label="5: C3007 C3008 C3009 C3010 C4282 \n7: C3007_=_C3008 ,C3007_=_C3009 ,C3007_=_C3010 ,C3007_=_C4282 ,C3008_=_C3009 ,\nC3008_=_C3010 ,C3009_=_C3010 ,"];4706[shape=box, label="id:4706 level: 18\n4: C92 C94 C3507 C4220 \n4: C92_=_C3507( C92 C3507 ) C92_=_C4220( C92 C4220 ) C94_=_C3507( C94 C3507 ) C3507_=_C4220( C3507 C4220 ) "];4576-&gt;4706[label="3: C94 C3507 C4220 \n2: C94_=_C3507 ,C3507_=_C4220 ,"];4707[shape=box, label="id:4707 level: 18\n4: C2993 C2999 C3051 C4220 \n4: C2993_=_C3051( C2993 C3051 ) C2993_=_C4220( C2993 C4220 ) C2999_=_C3051( C2999 C3051 ) C3051_=_C4220( C3051 C4220 ) "];4577-&gt;4707[label="3: C2999 C3051 C4220 \n2: C2999_=_C3051 ,C3051_=_C4220 ,"];4708[shape=box, label="id:4708 level: 18\n4: C2766 C2771 C3053 C4221 \n4: C2766_=_C3053( C2766 C3053 ) C2766_=_C4221( C2766 C4221 ) C2771_=_C3053( C2771 C3053 ) C3053_=_C4221( C3053 C4221 ) "];4578-&gt;4708[label="3: C2771 C3053 C4221 \n2: C2771_=_C3053 ,C3053_=_C4221 ,"];4709[shape=box, label="id:4709 level: 18\n4: C157 C159 C3265 C4221 \n4: C157_=_C3265( C157 C3265 ) C157_=_C4221( C157 C4221 ) C159_=_C3265( C159 C3265 ) C3265_=_C4221( C3265 C4221 ) "];4579-&gt;4709[label="3: C159 C3265 C4221 \n2: C159_=_C3265 ,C3265_=_C4221 ,"];4710[shape=box, label="id:4710 level: 18\n3: C2774 C2777 C3054 \n2: C2774_=_C3054( C2774 C3054 ) C2777_=_C3054( C2777 C3054 ) "];4581-&gt;4710[label="2: C2774 C2777 \n0: "];4711[shape=box, label="id:4711 level: 18\n6: C570 C579 C3807 C3810 C3925 \nC4471 \n9: C570_=_C579( C570 C579 ) C570_=_C3807( C570 C3807 ) C570_=_C3810( C570 C3810 ) C579_=_C3807( C579 C3807 ) C579_=_C3810( C579 C3810 ) \nC3807_=_C3810( C3807 C3810 ) C3810_=_C3925( C3810 C3925 ) C3810_=_C4471( C3810 C4471 ) C3925_=_C4471( C3925 C4471 ) "];4583-&gt;4711[label="5: C570 C579 C3807 C3925 C4471 \n4: C570_=_C579 ,C570_=_C3807 ,C579_=_C3807 ,C3925_=_C4471 ,"];4712[shape=box, label="id:4712 level: 18\n6: C3806 C3807 C3808 C3809 C4471 \nC4655 \n9: C3806_=_C3807( C3806 C3807 ) C3806_=_C3808( C3806 C3808 ) C3806_=_C3809( C3806 C3809 ) C3806_=_C4471( C3806 C4471 ) C3806_=_C4655( C3806 C4655 ) \nC3807_=_C3808( C3807 C3808 ) C3807_=_C4655( C3807 C4655 ) C3808_=_C4655( C3808 C4655 ) C3809_=_C4471( C3809 C4471 ) "];4583-&gt;4712[label="5: C3807 C3808 C3809 C4471 C4655 \n4: C3807_=_C3808 ,C3807_=_C4655 ,C3808_=_C4655 ,C3809_=_C4471 ,"];4713[shape=box, label="id:4713 level: 18\n4: C585 C586 C3926 C3928 \n4: C585_=_C586( C585 C586 ) C585_=_C3926( C585 C3926 ) C585_=_C3928( C585 C3928 ) C3926_=_C3928( C3926 C3928 ) "];4584-&gt;4713[label="3: C586 C3926 C3928 \n1: C3926_=_C3928 ,"];4714[shape=box, label="id:4714 level: 18\n5: C586 C3700 C3701 C4460 C4461 \n7: C586_=_C3700( C586 C3700 ) C586_=_C4460( C586 C4460 ) C586_=_C4461( C586 C4461 ) C3700_=_C3701( C3700 C3701 ) C3700_=_C4460( C3700 C4460 ) \nC3700_=_C4461( C3700 C4461 ) C4460_=_C4461( C4460 C4461 ) "];4584-&gt;4714[label="4: C586 C3701 C4460 C4461 \n3: C586_=_C4460 ,C586_=_C4461 ,C4460_=_C4461 ,"];4715[shape=box, label="id:4715 level: 18\n9: C587 C588 C589 C590 C591 \nC3926 C3927 C3928 C3929 \n23: C587_=_C588( C587 C588 ) C587_=_C589( C587 C589 ) C587_=_C590( C587 C590 ) C587_=_C591( C587 C591 ) C587_=_C3926( C587 C3926 ) \nC587_=_C3927( C587 C3927 ) C587_=_C3928( C587 C3928 ) C587_=_C3929( C587 C3929 ) C588_=_C589( C588 C589 ) C588_=_C3926( C588 C3926 ) C588_=_C3929( C588 C3929 ) \nC589_=_C3926( C589 C3926 ) C589_=_C3929( C589 C3929 ) C590_=_C591( C590 C591 ) C590_=_C3927( C590 C3927 ) C590_=_C3928( C590 C3928 ) C591_=_C3927( C591 C3927 ) \nC591_=_C3928( C591 C3928 ) C3926_=_C3927( C3926 C3927 ) C3926_=_C3928( C3926 C3928 ) C3926_=_C3929( C3926 C3929 ) C3927_=_C3928( C3927 C3928 ) C3928_=_C3929( C3928 C3929 ) "];4585-&gt;4715[label="8: C588 C589 C590 C591 C3926 \nC3927 C3928 C3929 \n15: C588_=_C589 ,C588_=_C3926 ,C588_=_C3929 ,C589_=_C3926 ,C589_=_C3929 ,\nC590_=_C591 ,C590_=_C3927 ,C590_=_C3928 ,C591_=_C3927 ,C591_=_C3928 ,C3926_=_C3927 ,\nC3926_=_C3928 ,C3926_=_C3929 ,C3927_=_C3928 ,C3928_=_C3929 ,"];4716[shape=box, label="id:4716 level: 18\n12: C581 C582 C583 C584 C589 \nC591 C3803 C3926 C3927 C3928 C3929 \nC4655 \n21: C581_=_C582( C581 C582 ) C581_=_C3926( C581 C3926 ) C581_=_C3927( C581 C3927 ) C582_=_C591( C582 C591 ) C582_=_C3926( C582 C3926 ) \nC582_=_C3927( C582 C3927 ) C583_=_C584( C583 C584 ) C583_=_C3928( C583 C3928 ) C583_=_C3929( C583 C3929 ) C584_=_C589( C584 C589 ) C584_=_C3928( C584 C3928 ) \nC584_=_C3929( C584 C3929 ) C589_=_C3926( C589 C3926 ) C589_=_C3929( C589 C3929 ) C591_=_C3927( C591 C3927 ) C591_=_C3928( C591 C3928 ) C3926_=_C3927( C3926 C3927 ) \nC3926_=_C3928( C3926 C3928 ) C3926_=_C3929( C3926 C3929 ) C3927_=_C3928( C3927 C3928 ) C3928_=_C3929( C3928 C3929 ) "];4585-&gt;4716[label="10: C581 C583 C589 C591 C3803 \nC3926 C3927 C3928 C3929 C4655 \n13: C581_=_C3926 ,C581_=_C3927 ,C583_=_C3928 ,C583_=_C3929 ,C589_=_C3926 ,\nC589_=_C3929 ,C591_=_C3927 ,C591_=_C3928 ,C3926_=_C3927 ,C3926_=_C3928 ,C3926_=_C3929 ,\nC3927_=_C3928 ,C3928_=_C3929 ,"];4717[shape=box, label="id:4717 level: 18\n3: C2144 C2146 C2373 \n2: C2144_=_C2373( C2144 C2373 ) C2146_=_C2373( C2146 C2373 ) "];4586-&gt;4717[label="2: C2144 C2146 \n0: "];4718[shape=box, label="id:4718 level: 18\n3: C413 C414 C4522 \n2: C413_=_C414( C413 C414 ) C413_=_C4522( C413 C4522 ) "];4595-&gt;4718[label="2: C414 C4522 \n0: "];4719[shape=box, label="id:4719 level: 18\n3: C215 C219 C3692 \n2: C215_=_C3692( C215 C3692 ) C219_=_C3692( C219 C3692 ) "];4605-&gt;4719[label="2: C215 C219 \n0: "];4720[shape=box, label="id:4720 level: 18\n6: C211 C212 C213 C214 C215 \nC216 \n11:</w:t>
      </w:r>
    </w:p>
    <w:p>
      <w:pPr>
        <w:pStyle w:val="PreformattedText"/>
        <w:bidi w:val="0"/>
        <w:spacing w:before="0" w:after="0"/>
        <w:jc w:val="left"/>
        <w:rPr/>
      </w:pPr>
      <w:r>
        <w:rPr/>
        <w:t xml:space="preserve"> </w:t>
      </w:r>
      <w:r>
        <w:rPr/>
        <w:t>C211_=_C212( C211 C212 ) C211_=_C213( C211 C213 ) C211_=_C214( C211 C214 ) C211_=_C215( C211 C215 ) C211_=_C216( C211 C216 ) \nC212_=_C213( C212 C213 ) C212_=_C214( C212 C214 ) C212_=_C215( C212 C215 ) C213_=_C214( C213 C214 ) C213_=_C215( C213 C215 ) C214_=_C215( C214 C215 ) "];4605-&gt;4720[label="5: C211 C213 C214 C215 C216 \n7: C211_=_C213 ,C211_=_C214 ,C211_=_C215 ,C211_=_C216 ,C213_=_C214 ,\nC213_=_C215 ,C214_=_C215 ,"];4721[shape=box, label="id:4721 level: 18\n3: C227 C231 C2781 \n2: C227_=_C2781( C227 C2781 ) C231_=_C2781( C231 C2781 ) "];4609-&gt;4721[label="2: C227 C231 \n0: "];4722[shape=box, label="id:4722 level: 18\n5: C437 C440 C3228 C4336 C4339 \n7: C437_=_C3228( C437 C3228 ) C437_=_C4336( C437 C4336 ) C437_=_C4339( C437 C4339 ) C440_=_C3228( C440 C3228 ) C3228_=_C4336( C3228 C4336 ) \nC3228_=_C4339( C3228 C4339 ) C4336_=_C4339( C4336 C4339 ) "];4612-&gt;4722[label="4: C440 C3228 C4336 C4339 \n4: C440_=_C3228 ,C3228_=_C4336 ,C3228_=_C4339 ,C4336_=_C4339 ,"];4723[shape=box, label="id:4723 level: 18\n4: C298 C300 C301 C302 \n4: C298_=_C300( C298 C300 ) C298_=_C301( C298 C301 ) C298_=_C302( C298 C302 ) C301_=_C302( C301 C302 ) "];4613-&gt;4723[label="2: C300 C302 \n0: "];4724[shape=box, label="id:4724 level: 18\n5: C224 C2163 C2164 C2170 C4118 \n5: C224_=_C2164( C224 C2164 ) C224_=_C2170( C224 C2170 ) C2163_=_C2164( C2163 C2164 ) C2164_=_C2170( C2164 C2170 ) C2170_=_C4118( C2170 C4118 ) "];4615-&gt;4724[label="3: C2163 C2164 C4118 \n1: C2163_=_C2164 ,"];4725[shape=box, label="id:4725 level: 18\n3: C2786 C2790 C3259 \n2: C2786_=_C3259( C2786 C3259 ) C2790_=_C3259( C2790 C3259 ) "];4618-&gt;4725[label="2: C2786 C2790 \n0: "];4726[shape=box, label="id:4726 level: 18\n5: C2692 C2696 C2701 C2720 C4619 \n6: C2692_=_C2696( C2692 C2696 ) C2692_=_C2720( C2692 C2720 ) C2696_=_C2720( C2696 C2720 ) C2701_=_C2720( C2701 C2720 ) C2701_=_C4619( C2701 C4619 ) \nC2720_=_C4619( C2720 C4619 ) "];4628-&gt;4726[label="4: C2692 C2696 C2701 C4619 \n2: C2692_=_C2696 ,C2701_=_C4619 ,"];4727[shape=box, label="id:4727 level: 18\n7: C2688 C2690 C2691 C2692 C2693 \nC4617 C4619 \n13: C2688_=_C2690( C2688 C2690 ) C2688_=_C2691( C2688 C2691 ) C2688_=_C2692( C2688 C2692 ) C2688_=_C2693( C2688 C2693 ) C2690_=_C2691( C2690 C2691 ) \nC2690_=_C2692( C2690 C2692 ) C2690_=_C2693( C2690 C2693 ) C2690_=_C4617( C2690 C4617 ) C2690_=_C4619( C2690 C4619 ) C2691_=_C2692( C2691 C2692 ) C2691_=_C2693( C2691 C2693 ) \nC2692_=_C2693( C2692 C2693 ) C4617_=_C4619( C4617 C4619 ) "];4628-&gt;4727[label="6: C2688 C2691 C2692 C2693 C4617 \nC4619 \n7: C2688_=_C2691 ,C2688_=_C2692 ,C2688_=_C2693 ,C2691_=_C2692 ,C2691_=_C2693 ,\nC2692_=_C2693 ,C4617_=_C4619 ,"];4728[shape=box, label="id:4728 level: 18\n5: C2676 C2679 C2716 C2719 C2731 \n6: C2676_=_C2719( C2676 C2719 ) C2676_=_C2731( C2676 C2731 ) C2679_=_C2716( C2679 C2716 ) C2679_=_C2731( C2679 C2731 ) C2716_=_C2731( C2716 C2731 ) \nC2719_=_C2731( C2719 C2731 ) "];4629-&gt;4728[label="4: C2676 C2679 C2716 C2719 \n2: C2676_=_C2719 ,C2679_=_C2716 ,"];4729[shape=box, label="id:4729 level: 18\n8: C2674 C2675 C2676 C2677 C2678 \nC2679 C2691 C4619 \n8: C2674_=_C2675( C2674 C2675 ) C2674_=_C2676( C2674 C2676 ) C2675_=_C2676( C2675 C2676 ) C2675_=_C2691( C2675 C2691 ) C2677_=_C2678( C2677 C2678 ) \nC2677_=_C2679( C2677 C2679 ) C2678_=_C2679( C2678 C2679 ) C2678_=_C4619( C2678 C4619 ) "];4629-&gt;4729[label="6: C2674 C2676 C2677 C2679 C2691 \nC4619 \n2: C2674_=_C2676 ,C2677_=_C2679 ,"];4730[shape=box, label="id:4730 level: 18\n5: C2663 C2674 C2677 C2711 C4618 \n6: C2663_=_C2674( C2663 C2674 ) C2663_=_C2711( C2663 C2711 ) C2674_=_C2711( C2674 C2711 ) C2677_=_C2711( C2677 C2711 ) C2677_=_C4618( C2677 C4618 ) \nC2711_=_C4618( C2711 C4618 ) "];4630-&gt;4730[label="4: C2663 C2674 C2677 C4618 \n2: C2663_=_C2674 ,C2677_=_C4618 ,"];4731[shape=box, label="id:4731 level: 18\n7: C2661 C2662 C2663 C2664 C2665 \nC4617 C4618 \n13: C2661_=_C2662( C2661 C2662 ) C2661_=_C2663( C2661 C2663 ) C2661_=_C2664( C2661 C2664 ) C2661_=_C2665( C2661 C2665 ) C2661_=_C4617( C2661 C4617 ) \nC2661_=_C4618( C2661 C4618 ) C2662_=_C2663( C2662 C2663 ) C2662_=_C2664( C2662 C2664 ) C2662_=_C2665( C2662 C2665 ) C2663_=_C2664( C2663 C2664 ) C2663_=_C2665( C2663 C2665 ) \nC2664_=_C2665( C2664 C2665 ) C4617_=_C4618( C4617 C4618 ) "];4630-&gt;4731[label="6: C2662 C2663 C2664 C2665 C4617 \nC4618 \n7: C2662_=_C2663 ,C2662_=_C2664 ,C2662_=_C2665 ,C2663_=_C2664 ,C2663_=_C2665 ,\nC2664_=_C2665 ,C4617_=_C4618 ,"];4732[shape=box, label="id:4732 level: 18\n5: C2669 C2672 C2698 C2703 C2730 \n6: C2669_=_C2703( C2669 C2703 ) C2669_=_C2730( C2669 C2730 ) C2672_=_C2698( C2672 C2698 ) C2672_=_C2730( C2672 C2730 ) C2698_=_C2730( C2698 C2730 ) \nC2703_=_C2730( C2703 C2730 ) "];4631-&gt;4732[label="4: C2669 C2672 C2698 C2703 \n2: C2669_=_C2703 ,C2672_=_C2698 ,"];4733[shape=box, label="id:4733 level: 18\n9: C2665 C2666 C2668 C2669 C2670 \nC2672 C2725 C4618 C4621 \n9: C2666_=_C2668( C2666 C2668 ) C2666_=_C2669( C2666 C2669 ) C2666_=_C2670( C2666 C2670 ) C2666_=_C2672( C2666 C2672 ) C2668_=_C2669( C2668 C2669 ) \nC2668_=_C2725( C2668 C2725 ) C2670_=_C2672( C2670 C2672 ) C2670_=_C4618( C2670 C4618 ) C2725_=_C4621( C2725 C4621 ) "];4631-&gt;4733[label="7: C2665 C2668 C2669 C2672 C2725 \nC4618 C4621 \n3: C2668_=_C2669 ,C2668_=_C2725 ,C2725_=_C4621 ,"];4734[shape=box, label="id:4734 level: 18\n10: C2664 C2682 C2707 C2710 C2723 \nC4204 C4205 C4206 C4618 C4620 \n11: C2682_=_C2723( C2682 C2723 ) C2682_=_C4204( C2682 C4204 ) C2682_=_C4205( C2682 C4205 ) C2682_=_C4206( C2682 C4206 ) C2723_=_C4204( C2723 C4204 ) \nC2723_=_C4205( C2723 C4205 ) C2723_=_C4206( C2723 C4206 ) C2723_=_C4620( C2723 C4620 ) C4204_=_C4205( C4204 C4205 ) C4204_=_C4206( C4204 C4206 ) C4205_=_C4206( C4205 C4206 ) "];4633-&gt;4734[label="8: C2664 C2707 C2710 C4204 C4205 \nC4206 C4618 C4620 \n3: C4204_=_C4205 ,C4204_=_C4206 ,C4205_=_C4206 ,"];4735[shape=box, label="id:4735 level: 18\n12: C2705 C2706 C2707 C2708 C2709 \nC2710 C3068 C3072 C4203 C4206 C4209 \nC4621 \n13: C2705_=_C2706( C2705 C2706 ) C2705_=_C2707( C2705 C2707 ) C2706_=_C2707( C2706 C2707 ) C2706_=_C4203( C2706 C4203 ) C2706_=_C4206( C2706 C4206 ) \nC2706_=_C4209( C2706 C4209 ) C2708_=_C2709( C2708 C2709 ) C2708_=_C2710( C2708 C2710 ) C2709_=_C2710( C2709 C2710 ) C2709_=_C4621( C2709 C4621 ) C4203_=_C4206( C4203 C4206 ) \nC4203_=_C4209( C4203 C4209 ) C4206_=_C4209( C4206 C4209 ) "];4633-&gt;4735[label="10: C2705 C2707 C2708 C2710 C3068 \nC3072 C4203 C4206 C4209 C4621 \n5: C2705_=_C2707 ,C2708_=_C2710 ,C4203_=_C4206 ,C4203_=_C4209 ,C4206_=_C4209 ,"];4736[shape=box, label="id:4736 level: 18\n6: C2842 C2849 C2853 C3770 C4226 \nC4228 \n9: C2842_=_C2849( C2842 C2849 ) C2842_=_C2853( C2842 C2853 ) C2842_=_C3770( C2842 C3770 ) C2849_=_C2853( C2849 C2853 ) C2849_=_C3770( C2849 C3770 ) \nC2853_=_C3770( C2853 C3770 ) C3770_=_C4226( C3770 C4226 ) C3770_=_C4228( C3770 C4228 ) C4226_=_C4228( C4226 C4228 ) "];4636-&gt;4736[label="5: C2842 C2849 C2853 C4226 C4228 \n4: C2842_=_C2849 ,C2842_=_C2853 ,C2849_=_C2853 ,C4226_=_C4228 ,"];4737[shape=box, label="id:4737 level: 18\n7: C2293 C2296 C2848 C2849 C2850 \nC4227 C4228 \n12: C2293_=_C2848( C2293 C2848 ) C2293_=_C2850( C2293 C2850 ) C2293_=_C4228( C2293 C4228 ) C2296_=_C2848( C2296 C2848 ) C2296_=_C2849( C2296 C2849 ) \nC2296_=_C4227( C2296 C4227 ) C2848_=_C2849( C2848 C2849 ) C2848_=_C2850( C2848 C2850 ) C2848_=_C4227( C2848 C4227 ) C2848_=_C4228( C2848 C4228 ) C2849_=_C4227( C2849 C4227 ) \nC2850_=_C4228( C2850 C4228 ) "];4636-&gt;4737[label="6: C2293 C2296 C2849 C2850 C4227 \nC4228 \n6: C2293_=_C2850 ,C2293_=_C4228 ,C2296_=_C2849 ,C2296_=_C4227 ,C2849_=_C4227 ,\nC2850_=_C4228 ,"];4738[shape=box, label="id:4738 level: 18\n5: C51 C3840 C3841 C3842 C4486 \n7: C51_=_C3840( C51 C3840 ) C51_=_C3841( C51 C3841 ) C51_=_C3842( C51 C3842 ) C51_=_C4486( C51 C4486 ) C3840_=_C3841( C3840 C3841 ) \nC3840_=_C3842( C3840 C3842 ) C3841_=_C3842( C3841 C3842 ) "];4640-&gt;4738[label="4: C3840 C3841 C3842 C4486 \n3: C3840_=_C3841 ,C3840_=_C3842 ,C3841_=_C3842 ,"];4739[shape=box, label="id:4739 level: 18\n5: C305 C3840 C3870 C3871 C4511 \n7: C305_=_C3840( C305 C3840 ) C305_=_C3870( C305 C3870 ) C305_=_C3871( C305 C3871 ) C305_=_C4511( C305 C4511 ) C3840_=_C3870( C3840 C3870 ) \nC3840_=_C3871( C3840 C3871 ) C3870_=_C3871( C3870 C3871 ) "];4640-&gt;4739[label="4: C3840 C3870 C3871 C4511 \n3: C3840_=_C3870 ,C3840_=_C3871 ,C3870_=_C3871 ,"];4740[shape=box, label="id:4740 level: 18\n3: C49 C50 C4485 \n2: C49_=_C50( C49 C50 ) C49_=_C4485( C49 C4485 ) "];4642-&gt;4740[label="2: C50 C4485 \n0: "];4741[shape=box, label="id:4741 level: 18\n3: C1928 C1935 C3060 \n2: C1928_=_C3060( C1928 C3060 ) C1935_=_C3060( C1935 C3060 ) "];4646-&gt;4741[label="2: C1928 C1935 \n0: "];4742[shape=box, label="id:4742 level: 18\n10: C1923 C1924 C1931 C1932 C1933 \nC1934 C1935 C1936 C1937 C4575 \n37: C1923_=_C1924( C1923 C1924 ) C1923_=_C1931( C1923 C1931 ) C1923_=_C1932( C1923 C1932 ) C1923_=_C1933( C1923 C1933 ) C1923_=_C1934( C1923 C1934 ) \nC1923_=_C1935( C1923 C1935 ) C1923_=_C1936( C1923 C1936 ) C1923_=_C1937( C1923 C1937 ) C1923_=_C4575( C1923 C4575 ) C1931_=_C1932( C1931 C1932 ) C1931_=_C1933( C1931 C1933 ) \nC1931_=_C1934( C1931 C1934 ) C1931_=_C1935( C1931 C1935 ) C1931_=_C1936( C1931 C1936 ) C1931_=_C1937( C1931 C1937 ) C1931_=_C4575( C1931 C4575 ) C1932_=_C1933( C1932 C1933 ) \nC1932_=_C1934( C1932 C1934 ) C1932_=_C1935( C1932 C1935 ) C1932_=_C1936( C1932 C1936 ) C1932_=_C1937( C1932 C1937 ) C1932_=_C4575( C1932 C4575 ) C1933_=_C1934( C1933 C1934 ) \nC1933_=_C1935( C1933 C1935 ) C1933_=_C1936( C1933 C1936 ) C1933_=_C1937( C1933 C1937 ) C1933_=_C4575( C1933 C4575 ) C1934_=_C1935( C1934 C1935 ) C1934_=_C1936( C1934 C1936 ) \nC1934_=_C1937( C1934 C1937 ) C1934_=_C4575( C1934 C4575 ) C1935_=_C1936( C1935 C1936 ) C1935_=_C1937( C1935 C1937 ) C1935_=_C4575( C1935 C4575 ) C1936_=_C1937( C1936 C1937 ) \nC1936_=_C4575( C1936 C4575 ) C1937_=_C4575( C1937 C4575 ) "];4646-&gt;4742[label="9: C1923 C1924 C1932 C1933 C1934 \nC1935 C1936</w:t>
      </w:r>
    </w:p>
    <w:p>
      <w:pPr>
        <w:pStyle w:val="PreformattedText"/>
        <w:bidi w:val="0"/>
        <w:spacing w:before="0" w:after="0"/>
        <w:jc w:val="left"/>
        <w:rPr/>
      </w:pPr>
      <w:r>
        <w:rPr/>
        <w:t xml:space="preserve"> </w:t>
      </w:r>
      <w:r>
        <w:rPr/>
        <w:t>C1937 C4575 \n29: C1923_=_C1924 ,C1923_=_C1932 ,C1923_=_C1933 ,C1923_=_C1934 ,C1923_=_C1935 ,\nC1923_=_C1936 ,C1923_=_C1937 ,C1923_=_C4575 ,C1932_=_C1933 ,C1932_=_C1934 ,C1932_=_C1935 ,\nC1932_=_C1936 ,C1932_=_C1937 ,C1932_=_C4575 ,C1933_=_C1934 ,C1933_=_C1935 ,C1933_=_C1936 ,\nC1933_=_C1937 ,C1933_=_C4575 ,C1934_=_C1935 ,C1934_=_C1936 ,C1934_=_C1937 ,C1934_=_C4575 ,\nC1935_=_C1936 ,C1935_=_C1937 ,C1935_=_C4575 ,C1936_=_C1937 ,C1936_=_C4575 ,C1937_=_C4575 ,"];4743[shape=box, label="id:4743 level: 18\n5: C507 C3883 C3909 C3910 C4535 \n7: C507_=_C3883( C507 C3883 ) C507_=_C3909( C507 C3909 ) C507_=_C3910( C507 C3910 ) C507_=_C4535( C507 C4535 ) C3883_=_C3909( C3883 C3909 ) \nC3883_=_C3910( C3883 C3910 ) C3909_=_C3910( C3909 C3910 ) "];4647-&gt;4743[label="4: C3883 C3909 C3910 C4535 \n3: C3883_=_C3909 ,C3883_=_C3910 ,C3909_=_C3910 ,"];4744[shape=box, label="id:4744 level: 18\n5: C352 C3883 C3884 C3885 C4516 \n7: C352_=_C3883( C352 C3883 ) C352_=_C3884( C352 C3884 ) C352_=_C3885( C352 C3885 ) C352_=_C4516( C352 C4516 ) C3883_=_C3884( C3883 C3884 ) \nC3883_=_C3885( C3883 C3885 ) C3884_=_C3885( C3884 C3885 ) "];4647-&gt;4744[label="4: C3883 C3884 C3885 C4516 \n3: C3883_=_C3884 ,C3883_=_C3885 ,C3884_=_C3885 ,"];4745[shape=box, label="id:4745 level: 18\n13: C975 C976 C3813 C3814 C3815 \nC3852 C3853 C3971 C3972 C3973 C3974 \nC4474 C4491 \n58: C975_=_C976( C975 C976 ) C975_=_C3813( C975 C3813 ) C975_=_C3814( C975 C3814 ) C975_=_C3815( C975 C3815 ) C975_=_C3852( C975 C3852 ) \nC975_=_C3853( C975 C3853 ) C975_=_C3971( C975 C3971 ) C975_=_C3972( C975 C3972 ) C975_=_C3973( C975 C3973 ) C975_=_C3974( C975 C3974 ) C975_=_C4474( C975 C4474 ) \nC975_=_C4491( C975 C4491 ) C976_=_C3813( C976 C3813 ) C976_=_C3814( C976 C3814 ) C976_=_C3815( C976 C3815 ) C976_=_C3852( C976 C3852 ) C976_=_C3853( C976 C3853 ) \nC976_=_C3971( C976 C3971 ) C976_=_C3972( C976 C3972 ) C976_=_C3973( C976 C3973 ) C976_=_C3974( C976 C3974 ) C3813_=_C3814( C3813 C3814 ) C3813_=_C3815( C3813 C3815 ) \nC3813_=_C3852( C3813 C3852 ) C3813_=_C3853( C3813 C3853 ) C3813_=_C3971( C3813 C3971 ) C3813_=_C3972( C3813 C3972 ) C3813_=_C3973( C3813 C3973 ) C3813_=_C3974( C3813 C3974 ) \nC3814_=_C3815( C3814 C3815 ) C3814_=_C3852( C3814 C3852 ) C3814_=_C3853( C3814 C3853 ) C3814_=_C3971( C3814 C3971 ) C3814_=_C3972( C3814 C3972 ) C3814_=_C3973( C3814 C3973 ) \nC3814_=_C3974( C3814 C3974 ) C3815_=_C3852( C3815 C3852 ) C3815_=_C3853( C3815 C3853 ) C3815_=_C3971( C3815 C3971 ) C3815_=_C3972( C3815 C3972 ) C3815_=_C3973( C3815 C3973 ) \nC3815_=_C3974( C3815 C3974 ) C3852_=_C3853( C3852 C3853 ) C3852_=_C3971( C3852 C3971 ) C3852_=_C3972( C3852 C3972 ) C3852_=_C3973( C3852 C3973 ) C3852_=_C3974( C3852 C3974 ) \nC3853_=_C3971( C3853 C3971 ) C3853_=_C3972( C3853 C3972 ) C3853_=_C3973( C3853 C3973 ) C3853_=_C3974( C3853 C3974 ) C3971_=_C3972( C3971 C3972 ) C3971_=_C3973( C3971 C3973 ) \nC3971_=_C3974( C3971 C3974 ) C3972_=_C3973( C3972 C3973 ) C3972_=_C3974( C3972 C3974 ) C3973_=_C3974( C3973 C3974 ) C4474_=_C4491( C4474 C4491 ) "];4649-&gt;4745[label="12: C975 C976 C3814 C3815 C3852 \nC3853 C3971 C3972 C3973 C3974 C4474 \nC4491 \n48: C975_=_C976 ,C975_=_C3814 ,C975_=_C3815 ,C975_=_C3852 ,C975_=_C3853 ,\nC975_=_C3971 ,C975_=_C3972 ,C975_=_C3973 ,C975_=_C3974 ,C975_=_C4474 ,C975_=_C4491 ,\nC976_=_C3814 ,C976_=_C3815 ,C976_=_C3852 ,C976_=_C3853 ,C976_=_C3971 ,C976_=_C3972 ,\nC976_=_C3973 ,C976_=_C3974 ,C3814_=_C3815 ,C3814_=_C3852 ,C3814_=_C3853 ,C3814_=_C3971 ,\nC3814_=_C3972 ,C3814_=_C3973 ,C3814_=_C3974 ,C3815_=_C3852 ,C3815_=_C3853 ,C3815_=_C3971 ,\nC3815_=_C3972 ,C3815_=_C3973 ,C3815_=_C3974 ,C3852_=_C3853 ,C3852_=_C3971 ,C3852_=_C3972 ,\nC3852_=_C3973 ,C3852_=_C3974 ,C3853_=_C3971 ,C3853_=_C3972 ,C3853_=_C3973 ,C3853_=_C3974 ,\nC3971_=_C3972 ,C3971_=_C3973 ,C3971_=_C3974 ,C3972_=_C3973 ,C3972_=_C3974 ,C3973_=_C3974 ,\nC4474_=_C4491 ,"];4746[shape=box, label="id:4746 level: 18\n3: C153 C154 C4500 \n2: C153_=_C154( C153 C154 ) C153_=_C4500( C153 C4500 ) "];4650-&gt;4746[label="2: C154 C4500 \n0: "];4747[shape=box, label="id:4747 level: 18\n6: C536 C1811 C1812 C1813 C1814 \nC4542 \n11: C536_=_C1811( C536 C1811 ) C536_=_C1812( C536 C1812 ) C536_=_C1813( C536 C1813 ) C536_=_C1814( C536 C1814 ) C1811_=_C1812( C1811 C1812 ) \nC1811_=_C1813( C1811 C1813 ) C1811_=_C1814( C1811 C1814 ) C1811_=_C4542( C1811 C4542 ) C1812_=_C1813( C1812 C1813 ) C1812_=_C1814( C1812 C1814 ) C1813_=_C1814( C1813 C1814 ) "];4652-&gt;4747[label="5: C1811 C1812 C1813 C1814 C4542 \n7: C1811_=_C1812 ,C1811_=_C1813 ,C1811_=_C1814 ,C1811_=_C4542 ,C1812_=_C1813 ,\nC1812_=_C1814 ,C1813_=_C1814 ,"];4748[shape=box, label="id:4748 level: 18\n3: C1827 C1834 C3248 \n2: C1827_=_C3248( C1827 C3248 ) C1834_=_C3248( C1834 C3248 ) "];4654-&gt;4748[label="2: C1827 C1834 \n0: "];4749[shape=box, label="id:4749 level: 18\n10: C1823 C1824 C1826 C1832 C1833 \nC1834 C1835 C1836 C1837 C4570 \n31: C1823_=_C1824( C1823 C1824 ) C1823_=_C1826( C1823 C1826 ) C1823_=_C1832( C1823 C1832 ) C1823_=_C1833( C1823 C1833 ) C1823_=_C1834( C1823 C1834 ) \nC1823_=_C1835( C1823 C1835 ) C1823_=_C1836( C1823 C1836 ) C1823_=_C1837( C1823 C1837 ) C1823_=_C4570( C1823 C4570 ) C1824_=_C1826( C1824 C1826 ) C1832_=_C1833( C1832 C1833 ) \nC1832_=_C1834( C1832 C1834 ) C1832_=_C1835( C1832 C1835 ) C1832_=_C1836( C1832 C1836 ) C1832_=_C1837( C1832 C1837 ) C1832_=_C4570( C1832 C4570 ) C1833_=_C1834( C1833 C1834 ) \nC1833_=_C1835( C1833 C1835 ) C1833_=_C1836( C1833 C1836 ) C1833_=_C1837( C1833 C1837 ) C1833_=_C4570( C1833 C4570 ) C1834_=_C1835( C1834 C1835 ) C1834_=_C1836( C1834 C1836 ) \nC1834_=_C1837( C1834 C1837 ) C1834_=_C4570( C1834 C4570 ) C1835_=_C1836( C1835 C1836 ) C1835_=_C1837( C1835 C1837 ) C1835_=_C4570( C1835 C4570 ) C1836_=_C1837( C1836 C1837 ) \nC1836_=_C4570( C1836 C4570 ) C1837_=_C4570( C1837 C4570 ) "];4654-&gt;4749[label="9: C1823 C1824 C1826 C1832 C1834 \nC1835 C1836 C1837 C4570 \n24: C1823_=_C1824 ,C1823_=_C1826 ,C1823_=_C1832 ,C1823_=_C1834 ,C1823_=_C1835 ,\nC1823_=_C1836 ,C1823_=_C1837 ,C1823_=_C4570 ,C1824_=_C1826 ,C1832_=_C1834 ,C1832_=_C1835 ,\nC1832_=_C1836 ,C1832_=_C1837 ,C1832_=_C4570 ,C1834_=_C1835 ,C1834_=_C1836 ,C1834_=_C1837 ,\nC1834_=_C4570 ,C1835_=_C1836 ,C1835_=_C1837 ,C1835_=_C4570 ,C1836_=_C1837 ,C1836_=_C4570 ,\nC1837_=_C4570 ,"];4750[shape=box, label="id:4750 level: 18\n6: C2654 C2656 C2660 C3775 C4194 \nC4196 \n9: C2654_=_C2656( C2654 C2656 ) C2654_=_C2660( C2654 C2660 ) C2654_=_C3775( C2654 C3775 ) C2656_=_C2660( C2656 C2660 ) C2656_=_C3775( C2656 C3775 ) \nC2660_=_C3775( C2660 C3775 ) C3775_=_C4194( C3775 C4194 ) C3775_=_C4196( C3775 C4196 ) C4194_=_C4196( C4194 C4196 ) "];4656-&gt;4750[label="5: C2654 C2656 C2660 C4194 C4196 \n4: C2654_=_C2656 ,C2654_=_C2660 ,C2656_=_C2660 ,C4194_=_C4196 ,"];4751[shape=box, label="id:4751 level: 18\n7: C1846 C1851 C2655 C2656 C2657 \nC4195 C4196 \n12: C1846_=_C2655( C1846 C2655 ) C1846_=_C2657( C1846 C2657 ) C1846_=_C4196( C1846 C4196 ) C1851_=_C2655( C1851 C2655 ) C1851_=_C2656( C1851 C2656 ) \nC1851_=_C4195( C1851 C4195 ) C2655_=_C2656( C2655 C2656 ) C2655_=_C2657( C2655 C2657 ) C2655_=_C4195( C2655 C4195 ) C2655_=_C4196( C2655 C4196 ) C2656_=_C4195( C2656 C4195 ) \nC2657_=_C4196( C2657 C4196 ) "];4656-&gt;4751[label="6: C1846 C1851 C2656 C2657 C4195 \nC4196 \n6: C1846_=_C2657 ,C1846_=_C4196 ,C1851_=_C2656 ,C1851_=_C4195 ,C2656_=_C4195 ,\nC2657_=_C4196 ,"];4752[shape=box, label="id:4752 level: 18\n6: C2867 C2922 C3220 C3760 C4231 \nC4334 \n9: C2867_=_C2922( C2867 C2922 ) C2867_=_C3220( C2867 C3220 ) C2867_=_C3760( C2867 C3760 ) C2922_=_C3220( C2922 C3220 ) C2922_=_C3760( C2922 C3760 ) \nC3220_=_C3760( C3220 C3760 ) C3760_=_C4231( C3760 C4231 ) C3760_=_C4334( C3760 C4334 ) C4231_=_C4334( C4231 C4334 ) "];4659-&gt;4752[label="5: C2867 C2922 C3220 C4231 C4334 \n4: C2867_=_C2922 ,C2867_=_C3220 ,C2922_=_C3220 ,C4231_=_C4334 ,"];4753[shape=box, label="id:4753 level: 18\n6: C2859 C3188 C3190 C3762 C4229 \nC4319 \n9: C2859_=_C3188( C2859 C3188 ) C2859_=_C3190( C2859 C3190 ) C2859_=_C3762( C2859 C3762 ) C3188_=_C3190( C3188 C3190 ) C3188_=_C3762( C3188 C3762 ) \nC3190_=_C3762( C3190 C3762 ) C3762_=_C4229( C3762 C4229 ) C3762_=_C4319( C3762 C4319 ) C4229_=_C4319( C4229 C4319 ) "];4661-&gt;4753[label="5: C2859 C3188 C3190 C4229 C4319 \n4: C2859_=_C3188 ,C2859_=_C3190 ,C3188_=_C3190 ,C4229_=_C4319 ,"];4754[shape=box, label="id:4754 level: 18\n9: C1898 C1909 C2860 C3187 C3188 \nC3191 C4229 C4319 C4320 \n12: C1898_=_C3188( C1898 C3188 ) C1898_=_C4320( C1898 C4320 ) C1909_=_C3187( C1909 C3187 ) C1909_=_C4319( C1909 C4319 ) C2860_=_C3187( C2860 C3187 ) \nC2860_=_C3191( C2860 C3191 ) C3187_=_C3191( C3187 C3191 ) C3187_=_C4319( C3187 C4319 ) C3188_=_C4320( C3188 C4320 ) C3191_=_C4319( C3191 C4319 ) C4229_=_C4319( C4229 C4319 ) \nC4229_=_C4320( C4229 C4320 ) "];4661-&gt;4754[label="8: C1898 C1909 C2860 C3188 C3191 \nC4229 C4319 C4320 \n8: C1898_=_C3188 ,C1898_=_C4320 ,C1909_=_C4319 ,C2860_=_C3191 ,C3188_=_C4320 ,\nC3191_=_C4319 ,C4229_=_C4319 ,C4229_=_C4320 ,"];4755[shape=box, label="id:4755 level: 18\n7: C2594 C2599 C2871 C4232 C4233 \nC4234 C4622 \n13: C2594_=_C2871( C2594 C2871 ) C2594_=_C4232( C2594 C4232 ) C2594_=_C4233( C2594 C4233 ) C2594_=_C4234( C2594 C4234 ) C2599_=_C2871( C2599 C2871 ) \nC2599_=_C4622( C2599 C4622 ) C2871_=_C4232( C2871 C4232 ) C2871_=_C4233( C2871 C4233 ) C2871_=_C4234( C2871 C4234 ) C2871_=_C4622( C2871 C4622 ) C4232_=_C4233( C4232 C4233 ) \nC4232_=_C4234( C4232 C4234 ) C4233_=_C4234( C4233 C4234 ) "];4663-&gt;4755[label="6: C2594 C2599 C4232 C4233 C4234 \nC4622 \n7: C2594_=_C4232 ,C2594_=_C4233 ,C2594_=_C4234 ,C2599_=_C4622 ,C4232_=_C4233 ,\nC4232_=_C4234 ,C4233_=_C4234 ,"];4756[shape=box, label="id:4756 level: 18\n18: C2856 C2859 C2860 C2861 C2868 \nC4172 C4229 C4232 C4233 C4234 C4235 \nC4236 C4237 C4238 C4239 C4240 C4622 \nC4623 \n52: C2856_=_C2859( C2856 C2859 ) C2856_=_C2860( C2856 C2860 ) C2859_=_C2860( C2859 C2860 ) C2861_=_C4229( C2861 C4229 ) C2868_=_C4232( C2868 C4232 ) \nC2868_=_C4233( C2868 C4233 ) C2868_=_C4234(</w:t>
      </w:r>
    </w:p>
    <w:p>
      <w:pPr>
        <w:pStyle w:val="PreformattedText"/>
        <w:bidi w:val="0"/>
        <w:spacing w:before="0" w:after="0"/>
        <w:jc w:val="left"/>
        <w:rPr/>
      </w:pPr>
      <w:r>
        <w:rPr/>
        <w:t xml:space="preserve"> </w:t>
      </w:r>
      <w:r>
        <w:rPr/>
        <w:t>C2868 C4234 ) C2868_=_C4235( C2868 C4235 ) C2868_=_C4236( C2868 C4236 ) C2868_=_C4237( C2868 C4237 ) C2868_=_C4238( C2868 C4238 ) \nC2868_=_C4239( C2868 C4239 ) C2868_=_C4240( C2868 C4240 ) C4172_=_C4622( C4172 C4622 ) C4172_=_C4623( C4172 C4623 ) C4232_=_C4233( C4232 C4233 ) C4232_=_C4234( C4232 C4234 ) \nC4232_=_C4235( C4232 C4235 ) C4232_=_C4236( C4232 C4236 ) C4232_=_C4237( C4232 C4237 ) C4232_=_C4238( C4232 C4238 ) C4232_=_C4239( C4232 C4239 ) C4232_=_C4240( C4232 C4240 ) \nC4233_=_C4234( C4233 C4234 ) C4233_=_C4235( C4233 C4235 ) C4233_=_C4236( C4233 C4236 ) C4233_=_C4237( C4233 C4237 ) C4233_=_C4238( C4233 C4238 ) C4233_=_C4239( C4233 C4239 ) \nC4233_=_C4240( C4233 C4240 ) C4234_=_C4235( C4234 C4235 ) C4234_=_C4236( C4234 C4236 ) C4234_=_C4237( C4234 C4237 ) C4234_=_C4238( C4234 C4238 ) C4234_=_C4239( C4234 C4239 ) \nC4234_=_C4240( C4234 C4240 ) C4235_=_C4236( C4235 C4236 ) C4235_=_C4237( C4235 C4237 ) C4235_=_C4238( C4235 C4238 ) C4235_=_C4239( C4235 C4239 ) C4235_=_C4240( C4235 C4240 ) \nC4236_=_C4237( C4236 C4237 ) C4236_=_C4238( C4236 C4238 ) C4236_=_C4239( C4236 C4239 ) C4236_=_C4240( C4236 C4240 ) C4237_=_C4238( C4237 C4238 ) C4237_=_C4239( C4237 C4239 ) \nC4237_=_C4240( C4237 C4240 ) C4238_=_C4239( C4238 C4239 ) C4238_=_C4240( C4238 C4240 ) C4239_=_C4240( C4239 C4240 ) C4622_=_C4623( C4622 C4623 ) "];4663-&gt;4756[label="17: C2856 C2859 C2860 C2861 C2868 \nC4172 C4229 C4232 C4233 C4234 C4235 \nC4236 C4237 C4238 C4240 C4622 C4623 \n43: C2856_=_C2859 ,C2856_=_C2860 ,C2859_=_C2860 ,C2861_=_C4229 ,C2868_=_C4232 ,\nC2868_=_C4233 ,C2868_=_C4234 ,C2868_=_C4235 ,C2868_=_C4236 ,C2868_=_C4237 ,C2868_=_C4238 ,\nC2868_=_C4240 ,C4172_=_C4622 ,C4172_=_C4623 ,C4232_=_C4233 ,C4232_=_C4234 ,C4232_=_C4235 ,\nC4232_=_C4236 ,C4232_=_C4237 ,C4232_=_C4238 ,C4232_=_C4240 ,C4233_=_C4234 ,C4233_=_C4235 ,\nC4233_=_C4236 ,C4233_=_C4237 ,C4233_=_C4238 ,C4233_=_C4240 ,C4234_=_C4235 ,C4234_=_C4236 ,\nC4234_=_C4237 ,C4234_=_C4238 ,C4234_=_C4240 ,C4235_=_C4236 ,C4235_=_C4237 ,C4235_=_C4238 ,\nC4235_=_C4240 ,C4236_=_C4237 ,C4236_=_C4238 ,C4236_=_C4240 ,C4237_=_C4238 ,C4237_=_C4240 ,\nC4238_=_C4240 ,C4622_=_C4623 ,"];4757[shape=box, label="id:4757 level: 18\n11: C2593 C2598 C2616 C2617 C2875 \nC2876 C4175 C4180 C4181 C4616 C4623 \n14: C2616_=_C2617( C2616 C2617 ) C2616_=_C2875( C2616 C2875 ) C2616_=_C4175( C2616 C4175 ) C2616_=_C4180( C2616 C4180 ) C2616_=_C4181( C2616 C4181 ) \nC2617_=_C2876( C2617 C2876 ) C2875_=_C4175( C2875 C4175 ) C2875_=_C4180( C2875 C4180 ) C2875_=_C4181( C2875 C4181 ) C2875_=_C4616( C2875 C4616 ) C2876_=_C4623( C2876 C4623 ) \nC4175_=_C4180( C4175 C4180 ) C4175_=_C4181( C4175 C4181 ) C4180_=_C4181( C4180 C4181 ) "];4664-&gt;4757[label="9: C2593 C2598 C2617 C2876 C4175 \nC4180 C4181 C4616 C4623 \n5: C2617_=_C2876 ,C2876_=_C4623 ,C4175_=_C4180 ,C4175_=_C4181 ,C4180_=_C4181 ,"];4758[shape=box, label="id:4758 level: 18\n10: C2591 C2592 C2598 C2599 C2864 \nC4176 C4178 C4180 C4182 C4615 \n18: C2591_=_C2592( C2591 C2592 ) C2591_=_C2598( C2591 C2598 ) C2591_=_C2599( C2591 C2599 ) C2591_=_C4182( C2591 C4182 ) C2592_=_C2864( C2592 C2864 ) \nC2592_=_C4176( C2592 C4176 ) C2592_=_C4178( C2592 C4178 ) C2592_=_C4180( C2592 C4180 ) C2598_=_C2599( C2598 C2599 ) C2598_=_C4182( C2598 C4182 ) C2599_=_C4182( C2599 C4182 ) \nC2864_=_C4176( C2864 C4176 ) C2864_=_C4178( C2864 C4178 ) C2864_=_C4180( C2864 C4180 ) C2864_=_C4615( C2864 C4615 ) C4176_=_C4178( C4176 C4178 ) C4176_=_C4180( C4176 C4180 ) \nC4178_=_C4180( C4178 C4180 ) "];4665-&gt;4758[label="9: C2591 C2592 C2598 C2599 C4176 \nC4178 C4180 C4182 C4615 \n13: C2591_=_C2592 ,C2591_=_C2598 ,C2591_=_C2599 ,C2591_=_C4182 ,C2592_=_C4176 ,\nC2592_=_C4178 ,C2592_=_C4180 ,C2598_=_C2599 ,C2598_=_C4182 ,C2599_=_C4182 ,C4176_=_C4178 ,\nC4176_=_C4180 ,C4178_=_C4180 ,"];4759[shape=box, label="id:4759 level: 18\n11: C1558 C1566 C1927 C1934 C2591 \nC2592 C2593 C2594 C2595 C2596 C4182 \n16: C2591_=_C2592( C2591 C2592 ) C2591_=_C2593( C2591 C2593 ) C2591_=_C2594( C2591 C2594 ) C2591_=_C2595( C2591 C2595 ) C2591_=_C2596( C2591 C2596 ) \nC2591_=_C4182( C2591 C4182 ) C2592_=_C2593( C2592 C2593 ) C2592_=_C2594( C2592 C2594 ) C2592_=_C2595( C2592 C2595 ) C2592_=_C2596( C2592 C2596 ) C2593_=_C2594( C2593 C2594 ) \nC2593_=_C2595( C2593 C2595 ) C2593_=_C2596( C2593 C2596 ) C2594_=_C2595( C2594 C2595 ) C2594_=_C2596( C2594 C2596 ) C2595_=_C2596( C2595 C2596 ) "];4665-&gt;4759[label="9: C1558 C1566 C1927 C1934 C2591 \nC2592 C2593 C2594 C4182 \n7: C2591_=_C2592 ,C2591_=_C2593 ,C2591_=_C2594 ,C2591_=_C4182 ,C2592_=_C2593 ,\nC2592_=_C2594 ,C2593_=_C2594 ,"];4760[shape=box, label="id:4760 level: 18\n11: C2602 C2603 C2623 C2626 C2878 \nC2879 C4177 C4179 C4181 C4615 C4623 \n14: C2602_=_C2603( C2602 C2603 ) C2602_=_C2878( C2602 C2878 ) C2602_=_C4177( C2602 C4177 ) C2602_=_C4179( C2602 C4179 ) C2602_=_C4181( C2602 C4181 ) \nC2603_=_C2879( C2603 C2879 ) C2878_=_C4177( C2878 C4177 ) C2878_=_C4179( C2878 C4179 ) C2878_=_C4181( C2878 C4181 ) C2878_=_C4615( C2878 C4615 ) C2879_=_C4623( C2879 C4623 ) \nC4177_=_C4179( C4177 C4179 ) C4177_=_C4181( C4177 C4181 ) C4179_=_C4181( C4179 C4181 ) "];4666-&gt;4760[label="9: C2603 C2623 C2626 C2879 C4177 \nC4179 C4181 C4615 C4623 \n5: C2603_=_C2879 ,C2879_=_C4623 ,C4177_=_C4179 ,C4177_=_C4181 ,C4179_=_C4181 ,"];4761[shape=box, label="id:4761 level: 18\n7: C2622 C2625 C2634 C4174 C4178 \nC4179 C4616 \n13: C2622_=_C2634( C2622 C2634 ) C2622_=_C4174( C2622 C4174 ) C2622_=_C4178( C2622 C4178 ) C2622_=_C4179( C2622 C4179 ) C2625_=_C2634( C2625 C2634 ) \nC2625_=_C4616( C2625 C4616 ) C2634_=_C4174( C2634 C4174 ) C2634_=_C4178( C2634 C4178 ) C2634_=_C4179( C2634 C4179 ) C2634_=_C4616( C2634 C4616 ) C4174_=_C4178( C4174 C4178 ) \nC4174_=_C4179( C4174 C4179 ) C4178_=_C4179( C4178 C4179 ) "];4667-&gt;4761[label="6: C2622 C2625 C4174 C4178 C4179 \nC4616 \n7: C2622_=_C4174 ,C2622_=_C4178 ,C2622_=_C4179 ,C2625_=_C4616 ,C4174_=_C4178 ,\nC4174_=_C4179 ,C4178_=_C4179 ,"];4762[shape=box, label="id:4762 level: 18\n15: C2590 C2856 C2861 C4172 C4173 \nC4174 C4175 C4176 C4177 C4178 C4179 \nC4180 C4181 C4615 C4616 \n48: C2590_=_C4173( C2590 C4173 ) C2590_=_C4174( C2590 C4174 ) C2590_=_C4175( C2590 C4175 ) C2590_=_C4176( C2590 C4176 ) C2590_=_C4177( C2590 C4177 ) \nC2590_=_C4178( C2590 C4178 ) C2590_=_C4179( C2590 C4179 ) C2590_=_C4180( C2590 C4180 ) C2590_=_C4181( C2590 C4181 ) C4172_=_C4615( C4172 C4615 ) C4172_=_C4616( C4172 C4616 ) \nC4173_=_C4174( C4173 C4174 ) C4173_=_C4175( C4173 C4175 ) C4173_=_C4176( C4173 C4176 ) C4173_=_C4177( C4173 C4177 ) C4173_=_C4178( C4173 C4178 ) C4173_=_C4179( C4173 C4179 ) \nC4173_=_C4180( C4173 C4180 ) C4173_=_C4181( C4173 C4181 ) C4174_=_C4175( C4174 C4175 ) C4174_=_C4176( C4174 C4176 ) C4174_=_C4177( C4174 C4177 ) C4174_=_C4178( C4174 C4178 ) \nC4174_=_C4179( C4174 C4179 ) C4174_=_C4180( C4174 C4180 ) C4174_=_C4181( C4174 C4181 ) C4175_=_C4176( C4175 C4176 ) C4175_=_C4177( C4175 C4177 ) C4175_=_C4178( C4175 C4178 ) \nC4175_=_C4179( C4175 C4179 ) C4175_=_C4180( C4175 C4180 ) C4175_=_C4181( C4175 C4181 ) C4176_=_C4177( C4176 C4177 ) C4176_=_C4178( C4176 C4178 ) C4176_=_C4179( C4176 C4179 ) \nC4176_=_C4180( C4176 C4180 ) C4176_=_C4181( C4176 C4181 ) C4177_=_C4178( C4177 C4178 ) C4177_=_C4179( C4177 C4179 ) C4177_=_C4180( C4177 C4180 ) C4177_=_C4181( C4177 C4181 ) \nC4178_=_C4179( C4178 C4179 ) C4178_=_C4180( C4178 C4180 ) C4178_=_C4181( C4178 C4181 ) C4179_=_C4180( C4179 C4180 ) C4179_=_C4181( C4179 C4181 ) C4180_=_C4181( C4180 C4181 ) \nC4615_=_C4616( C4615 C4616 ) "];4667-&gt;4762[label="14: C2590 C2856 C2861 C4172 C4174 \nC4175 C4176 C4177 C4178 C4179 C4180 \nC4181 C4615 C4616 \n39: C2590_=_C4174 ,C2590_=_C4175 ,C2590_=_C4176 ,C2590_=_C4177 ,C2590_=_C4178 ,\nC2590_=_C4179 ,C2590_=_C4180 ,C2590_=_C4181 ,C4172_=_C4615 ,C4172_=_C4616 ,C4174_=_C4175 ,\nC4174_=_C4176 ,C4174_=_C4177 ,C4174_=_C4178 ,C4174_=_C4179 ,C4174_=_C4180 ,C4174_=_C4181 ,\nC4175_=_C4176 ,C4175_=_C4177 ,C4175_=_C4178 ,C4175_=_C4179 ,C4175_=_C4180 ,C4175_=_C4181 ,\nC4176_=_C4177 ,C4176_=_C4178 ,C4176_=_C4179 ,C4176_=_C4180 ,C4176_=_C4181 ,C4177_=_C4178 ,\nC4177_=_C4179 ,C4177_=_C4180 ,C4177_=_C4181 ,C4178_=_C4179 ,C4178_=_C4180 ,C4178_=_C4181 ,\nC4179_=_C4180 ,C4179_=_C4181 ,C4180_=_C4181 ,C4615_=_C4616 ,"];4763[shape=box, label="id:4763 level: 18\n13: C1038 C1039 C3886 C3887 C3888 \nC3894 C3895 C3983 C3984 C3985 C3986 \nC4517 C4526 \n58: C1038_=_C1039( C1038 C1039 ) C1038_=_C3886( C1038 C3886 ) C1038_=_C3887( C1038 C3887 ) C1038_=_C3888( C1038 C3888 ) C1038_=_C3894( C1038 C3894 ) \nC1038_=_C3895( C1038 C3895 ) C1038_=_C3983( C1038 C3983 ) C1038_=_C3984( C1038 C3984 ) C1038_=_C3985( C1038 C3985 ) C1038_=_C3986( C1038 C3986 ) C1038_=_C4517( C1038 C4517 ) \nC1038_=_C4526( C1038 C4526 ) C1039_=_C3886( C1039 C3886 ) C1039_=_C3887( C1039 C3887 ) C1039_=_C3888( C1039 C3888 ) C1039_=_C3894( C1039 C3894 ) C1039_=_C3895( C1039 C3895 ) \nC1039_=_C3983( C1039 C3983 ) C1039_=_C3984( C1039 C3984 ) C1039_=_C3985( C1039 C3985 ) C1039_=_C3986( C1039 C3986 ) C3886_=_C3887( C3886 C3887 ) C3886_=_C3888( C3886 C3888 ) \nC3886_=_C3894( C3886 C3894 ) C3886_=_C3895( C3886 C3895 ) C3886_=_C3983( C3886 C3983 ) C3886_=_C3984( C3886 C3984 ) C3886_=_C3985( C3886 C3985 ) C3886_=_C3986( C3886 C3986 ) \nC3887_=_C3888( C3887 C3888 ) C3887_=_C3894( C3887 C3894 ) C3887_=_C3895( C3887 C3895 ) C3887_=_C3983( C3887 C3983 ) C3887_=_C3984( C3887 C3984 ) C3887_=_C3985( C3887 C3985 ) \nC3887_=_C3986( C3887 C3986 ) C3888_=_C3894( C3888 C3894 ) C3888_=_C3895( C3888 C3895 ) C3888_=_C3983( C3888 C3983 ) C3888_=_C3984( C3888 C3984 ) C3888_=_C3985( C3888 C3985 ) \nC3888_=_C3986( C3888 C3986 ) C3894_=_C3895( C3894 C3895 ) C3894_=_C3983( C3894 C3983 ) C3894_=_C3984( C3894 C3984 ) C3894_=_C3985( C3894 C3985 ) C3894_=_C3986( C3894 C3986 ) \nC3895_=_C3983( C3895 C3983 ) C3895_=_C3984( C3895 C3984 ) C3895_=_C3985( C3895 C3985 ) C3895_=_C3986( C3895 C3986 ) C3983_=_C3984( C3983 C3984 ) C3983_=_C3985( C3983 C3985 ) \nC3983_=_C3986( C3983 C3986 ) C3984_=_C3985( C3984 C3985</w:t>
      </w:r>
    </w:p>
    <w:p>
      <w:pPr>
        <w:pStyle w:val="PreformattedText"/>
        <w:bidi w:val="0"/>
        <w:spacing w:before="0" w:after="0"/>
        <w:jc w:val="left"/>
        <w:rPr/>
      </w:pPr>
      <w:r>
        <w:rPr/>
        <w:t xml:space="preserve"> </w:t>
      </w:r>
      <w:r>
        <w:rPr/>
        <w:t>) C3984_=_C3986( C3984 C3986 ) C3985_=_C3986( C3985 C3986 ) C4517_=_C4526( C4517 C4526 ) "];4669-&gt;4763[label="12: C1038 C1039 C3887 C3888 C3894 \nC3895 C3983 C3984 C3985 C3986 C4517 \nC4526 \n48: C1038_=_C1039 ,C1038_=_C3887 ,C1038_=_C3888 ,C1038_=_C3894 ,C1038_=_C3895 ,\nC1038_=_C3983 ,C1038_=_C3984 ,C1038_=_C3985 ,C1038_=_C3986 ,C1038_=_C4517 ,C1038_=_C4526 ,\nC1039_=_C3887 ,C1039_=_C3888 ,C1039_=_C3894 ,C1039_=_C3895 ,C1039_=_C3983 ,C1039_=_C3984 ,\nC1039_=_C3985 ,C1039_=_C3986 ,C3887_=_C3888 ,C3887_=_C3894 ,C3887_=_C3895 ,C3887_=_C3983 ,\nC3887_=_C3984 ,C3887_=_C3985 ,C3887_=_C3986 ,C3888_=_C3894 ,C3888_=_C3895 ,C3888_=_C3983 ,\nC3888_=_C3984 ,C3888_=_C3985 ,C3888_=_C3986 ,C3894_=_C3895 ,C3894_=_C3983 ,C3894_=_C3984 ,\nC3894_=_C3985 ,C3894_=_C3986 ,C3895_=_C3983 ,C3895_=_C3984 ,C3895_=_C3985 ,C3895_=_C3986 ,\nC3983_=_C3984 ,C3983_=_C3985 ,C3983_=_C3986 ,C3984_=_C3985 ,C3984_=_C3986 ,C3985_=_C3986 ,\nC4517_=_C4526 ,"];4764[shape=box, label="id:4764 level: 18\n3: C409 C410 C4520 \n2: C409_=_C410( C409 C410 ) C409_=_C4520( C409 C4520 ) "];4670-&gt;4764[label="2: C410 C4520 \n0: "];4765[shape=box, label="id:4765 level: 18\n6: C412 C1841 C1853 C1854 C1855 \nC4521 \n11: C412_=_C1841( C412 C1841 ) C412_=_C1853( C412 C1853 ) C412_=_C1854( C412 C1854 ) C412_=_C1855( C412 C1855 ) C1841_=_C1853( C1841 C1853 ) \nC1841_=_C1854( C1841 C1854 ) C1841_=_C1855( C1841 C1855 ) C1853_=_C1854( C1853 C1854 ) C1853_=_C1855( C1853 C1855 ) C1853_=_C4521( C1853 C4521 ) C1854_=_C1855( C1854 C1855 ) "];4672-&gt;4765[label="5: C1841 C1853 C1854 C1855 C4521 \n7: C1841_=_C1853 ,C1841_=_C1854 ,C1841_=_C1855 ,C1853_=_C1854 ,C1853_=_C1855 ,\nC1853_=_C4521 ,C1854_=_C1855 ,"];4766[shape=box, label="id:4766 level: 18\n3: C1843 C1848 C2361 \n2: C1843_=_C2361( C1843 C2361 ) C1848_=_C2361( C1848 C2361 ) "];4674-&gt;4766[label="2: C1843 C1848 \n0: "];4767[shape=box, label="id:4767 level: 18\n7: C384 C405 C2238 C3873 C4124 \nC4125 C4531 \n13: C384_=_C2238( C384 C2238 ) C384_=_C4531( C384 C4531 ) C405_=_C2238( C405 C2238 ) C405_=_C3873( C405 C3873 ) C405_=_C4124( C405 C4124 ) \nC405_=_C4125( C405 C4125 ) C2238_=_C3873( C2238 C3873 ) C2238_=_C4124( C2238 C4124 ) C2238_=_C4125( C2238 C4125 ) C2238_=_C4531( C2238 C4531 ) C3873_=_C4124( C3873 C4124 ) \nC3873_=_C4125( C3873 C4125 ) C4124_=_C4125( C4124 C4125 ) "];4676-&gt;4767[label="6: C384 C405 C3873 C4124 C4125 \nC4531 \n7: C384_=_C4531 ,C405_=_C3873 ,C405_=_C4124 ,C405_=_C4125 ,C3873_=_C4124 ,\nC3873_=_C4125 ,C4124_=_C4125 ,"];4768[shape=box, label="id:4768 level: 18\n13: C2236 C2237 C3873 C3874 C3901 \nC3902 C4124 C4125 C4126 C4127 C4512 \nC4531 C4602 \n51: C2236_=_C2237( C2236 C2237 ) C2236_=_C3873( C2236 C3873 ) C2236_=_C3874( C2236 C3874 ) C2236_=_C3901( C2236 C3901 ) C2236_=_C3902( C2236 C3902 ) \nC2236_=_C4124( C2236 C4124 ) C2236_=_C4125( C2236 C4125 ) C2236_=_C4126( C2236 C4126 ) C2236_=_C4127( C2236 C4127 ) C2236_=_C4512( C2236 C4512 ) C2236_=_C4531( C2236 C4531 ) \nC2236_=_C4602( C2236 C4602 ) C2237_=_C3873( C2237 C3873 ) C2237_=_C3874( C2237 C3874 ) C2237_=_C3901( C2237 C3901 ) C2237_=_C3902( C2237 C3902 ) C2237_=_C4124( C2237 C4124 ) \nC2237_=_C4125( C2237 C4125 ) C2237_=_C4126( C2237 C4126 ) C2237_=_C4127( C2237 C4127 ) C3873_=_C3874( C3873 C3874 ) C3873_=_C3901( C3873 C3901 ) C3873_=_C3902( C3873 C3902 ) \nC3873_=_C4124( C3873 C4124 ) C3873_=_C4125( C3873 C4125 ) C3873_=_C4126( C3873 C4126 ) C3873_=_C4127( C3873 C4127 ) C3874_=_C3901( C3874 C3901 ) C3874_=_C3902( C3874 C3902 ) \nC3874_=_C4124( C3874 C4124 ) C3874_=_C4125( C3874 C4125 ) C3874_=_C4126( C3874 C4126 ) C3874_=_C4127( C3874 C4127 ) C3901_=_C3902( C3901 C3902 ) C3901_=_C4124( C3901 C4124 ) \nC3901_=_C4125( C3901 C4125 ) C3901_=_C4126( C3901 C4126 ) C3901_=_C4127( C3901 C4127 ) C3902_=_C4124( C3902 C4124 ) C3902_=_C4125( C3902 C4125 ) C3902_=_C4126( C3902 C4126 ) \nC3902_=_C4127( C3902 C4127 ) C4124_=_C4125( C4124 C4125 ) C4124_=_C4126( C4124 C4126 ) C4124_=_C4127( C4124 C4127 ) C4125_=_C4126( C4125 C4126 ) C4125_=_C4127( C4125 C4127 ) \nC4126_=_C4127( C4126 C4127 ) C4512_=_C4531( C4512 C4531 ) C4512_=_C4602( C4512 C4602 ) C4531_=_C4602( C4531 C4602 ) "];4676-&gt;4768[label="12: C2237 C3873 C3874 C3901 C3902 \nC4124 C4125 C4126 C4127 C4512 C4531 \nC4602 \n39: C2237_=_C3873 ,C2237_=_C3874 ,C2237_=_C3901 ,C2237_=_C3902 ,C2237_=_C4124 ,\nC2237_=_C4125 ,C2237_=_C4126 ,C2237_=_C4127 ,C3873_=_C3874 ,C3873_=_C3901 ,C3873_=_C3902 ,\nC3873_=_C4124 ,C3873_=_C4125 ,C3873_=_C4126 ,C3873_=_C4127 ,C3874_=_C3901 ,C3874_=_C3902 ,\nC3874_=_C4124 ,C3874_=_C4125 ,C3874_=_C4126 ,C3874_=_C4127 ,C3901_=_C3902 ,C3901_=_C4124 ,\nC3901_=_C4125 ,C3901_=_C4126 ,C3901_=_C4127 ,C3902_=_C4124 ,C3902_=_C4125 ,C3902_=_C4126 ,\nC3902_=_C4127 ,C4124_=_C4125 ,C4124_=_C4126 ,C4124_=_C4127 ,C4125_=_C4126 ,C4125_=_C4127 ,\nC4126_=_C4127 ,C4512_=_C4531 ,C4512_=_C4602 ,C4531_=_C4602 ,"];4769[shape=box, label="id:4769 level: 18\n6: C514 C2230 C2231 C2232 C2233 \nC4537 \n11: C514_=_C2230( C514 C2230 ) C514_=_C2231( C514 C2231 ) C514_=_C2232( C514 C2232 ) C514_=_C2233( C514 C2233 ) C2230_=_C2231( C2230 C2231 ) \nC2230_=_C2232( C2230 C2232 ) C2230_=_C2233( C2230 C2233 ) C2230_=_C4537( C2230 C4537 ) C2231_=_C2232( C2231 C2232 ) C2231_=_C2233( C2231 C2233 ) C2232_=_C2233( C2232 C2233 ) "];4678-&gt;4769[label="5: C2230 C2231 C2232 C2233 C4537 \n7: C2230_=_C2231 ,C2230_=_C2232 ,C2230_=_C2233 ,C2230_=_C4537 ,C2231_=_C2232 ,\nC2231_=_C2233 ,C2232_=_C2233 ,"];4770[shape=box, label="id:4770 level: 18\n3: C2441 C2446 C3694 \n2: C2441_=_C3694( C2441 C3694 ) C2446_=_C3694( C2446 C3694 ) "];4679-&gt;4770[label="2: C2441 C2446 \n0: "];4771[shape=box, label="id:4771 level: 18\n8: C2436 C2438 C2439 C2440 C2442 \nC2445 C2446 C4602 \n16: C2436_=_C2438( C2436 C2438 ) C2436_=_C2439( C2436 C2439 ) C2436_=_C2440( C2436 C2440 ) C2436_=_C2442( C2436 C2442 ) C2436_=_C2445( C2436 C2445 ) \nC2436_=_C2446( C2436 C2446 ) C2436_=_C4602( C2436 C4602 ) C2438_=_C2439( C2438 C2439 ) C2438_=_C2440( C2438 C2440 ) C2439_=_C2440( C2439 C2440 ) C2442_=_C2445( C2442 C2445 ) \nC2442_=_C2446( C2442 C2446 ) C2442_=_C4602( C2442 C4602 ) C2445_=_C2446( C2445 C2446 ) C2445_=_C4602( C2445 C4602 ) C2446_=_C4602( C2446 C4602 ) "];4679-&gt;4771[label="7: C2436 C2438 C2439 C2440 C2442 \nC2446 C4602 \n12: C2436_=_C2438 ,C2436_=_C2439 ,C2436_=_C2440 ,C2436_=_C2442 ,C2436_=_C2446 ,\nC2436_=_C4602 ,C2438_=_C2439 ,C2438_=_C2440 ,C2439_=_C2440 ,C2442_=_C2446 ,C2442_=_C4602 ,\nC2446_=_C4602 ,"];4772[shape=box, label="id:4772 level: 18\n5: C1059 C1080 C2225 C2228 C4530 \n6: C1059_=_C2228( C1059 C2228 ) C1059_=_C4530( C1059 C4530 ) C1080_=_C2225( C1080 C2225 ) C1080_=_C2228( C1080 C2228 ) C2225_=_C2228( C2225 C2228 ) \nC2228_=_C4530( C2228 C4530 ) "];4681-&gt;4772[label="4: C1059 C1080 C2225 C4530 \n2: C1059_=_C4530 ,C1080_=_C2225 ,"];4773[shape=box, label="id:4773 level: 18\n6: C2224 C2225 C2226 C2227 C4530 \nC4602 \n9: C2224_=_C2225( C2224 C2225 ) C2224_=_C2226( C2224 C2226 ) C2224_=_C2227( C2224 C2227 ) C2224_=_C4530( C2224 C4530 ) C2224_=_C4602( C2224 C4602 ) \nC2225_=_C2226( C2225 C2226 ) C2225_=_C2227( C2225 C2227 ) C2226_=_C2227( C2226 C2227 ) C4530_=_C4602( C4530 C4602 ) "];4681-&gt;4773[label="5: C2225 C2226 C2227 C4530 C4602 \n4: C2225_=_C2226 ,C2225_=_C2227 ,C2226_=_C2227 ,C4530_=_C4602 ,"];4774[shape=box, label="id:4774 level: 18\n7: C985 C1006 C1507 C3854 C4018 \nC4020 C4022 \n13: C985_=_C1507( C985 C1507 ) C985_=_C4022( C985 C4022 ) C1006_=_C1507( C1006 C1507 ) C1006_=_C3854( C1006 C3854 ) C1006_=_C4018( C1006 C4018 ) \nC1006_=_C4020( C1006 C4020 ) C1507_=_C3854( C1507 C3854 ) C1507_=_C4018( C1507 C4018 ) C1507_=_C4020( C1507 C4020 ) C1507_=_C4022( C1507 C4022 ) C3854_=_C4018( C3854 C4018 ) \nC3854_=_C4020( C3854 C4020 ) C4018_=_C4020( C4018 C4020 ) "];4683-&gt;4774[label="6: C985 C1006 C3854 C4018 C4020 \nC4022 \n7: C985_=_C4022 ,C1006_=_C3854 ,C1006_=_C4018 ,C1006_=_C4020 ,C3854_=_C4018 ,\nC3854_=_C4020 ,C4018_=_C4020 ,"];4775[shape=box, label="id:4775 level: 18\n11: C1503 C1504 C3854 C3855 C4018 \nC4019 C4020 C4021 C4022 C4497 C4569 \n34: C1503_=_C1504( C1503 C1504 ) C1503_=_C3854( C1503 C3854 ) C1503_=_C3855( C1503 C3855 ) C1503_=_C4018( C1503 C4018 ) C1503_=_C4019( C1503 C4019 ) \nC1503_=_C4020( C1503 C4020 ) C1503_=_C4021( C1503 C4021 ) C1503_=_C4022( C1503 C4022 ) C1503_=_C4497( C1503 C4497 ) C1503_=_C4569( C1503 C4569 ) C1504_=_C3854( C1504 C3854 ) \nC1504_=_C3855( C1504 C3855 ) C1504_=_C4018( C1504 C4018 ) C1504_=_C4019( C1504 C4019 ) C1504_=_C4020( C1504 C4020 ) C1504_=_C4021( C1504 C4021 ) C3854_=_C3855( C3854 C3855 ) \nC3854_=_C4018( C3854 C4018 ) C3854_=_C4019( C3854 C4019 ) C3854_=_C4020( C3854 C4020 ) C3854_=_C4021( C3854 C4021 ) C3855_=_C4018( C3855 C4018 ) C3855_=_C4019( C3855 C4019 ) \nC3855_=_C4020( C3855 C4020 ) C3855_=_C4021( C3855 C4021 ) C4018_=_C4019( C4018 C4019 ) C4018_=_C4020( C4018 C4020 ) C4018_=_C4021( C4018 C4021 ) C4019_=_C4020( C4019 C4020 ) \nC4019_=_C4021( C4019 C4021 ) C4020_=_C4021( C4020 C4021 ) C4022_=_C4497( C4022 C4497 ) C4022_=_C4569( C4022 C4569 ) C4497_=_C4569( C4497 C4569 ) "];4683-&gt;4775[label="10: C1504 C3854 C3855 C4018 C4019 \nC4020 C4021 C4022 C4497 C4569 \n24: C1504_=_C3854 ,C1504_=_C3855 ,C1504_=_C4018 ,C1504_=_C4019 ,C1504_=_C4020 ,\nC1504_=_C4021 ,C3854_=_C3855 ,C3854_=_C4018 ,C3854_=_C4019 ,C3854_=_C4020 ,C3854_=_C4021 ,\nC3855_=_C4018 ,C3855_=_C4019 ,C3855_=_C4020 ,C3855_=_C4021 ,C4018_=_C4019 ,C4018_=_C4020 ,\nC4018_=_C4021 ,C4019_=_C4020 ,C4019_=_C4021 ,C4020_=_C4021 ,C4022_=_C4497 ,C4022_=_C4569 ,\nC4497_=_C4569 ,"];4776[shape=box, label="id:4776 level: 18\n6: C526 C971 C972 C973 C974 \nC4539 \n11: C526_=_C971( C526 C971 ) C526_=_C972( C526 C972 ) C526_=_C973( C526 C973 ) C526_=_C974( C526 C974 ) C971_=_C972( C971 C972 ) \nC971_=_C973( C971 C973 ) C971_=_C974( C971 C974 ) C971_=_C4539( C971 C4539 ) C972_=_C973( C972 C973 ) C972_=_C974( C972 C974 ) C973_=_C974( C973 C974 ) "];4685-&gt;4776[label="5: C971 C972 C973 C974 C4539 \n7: C971_=_C972 ,C971_=_C973 ,C971_=_C974 ,C971_=_C4539 ,C972_=_C973 ,\nC972_=_C974</w:t>
      </w:r>
    </w:p>
    <w:p>
      <w:pPr>
        <w:pStyle w:val="PreformattedText"/>
        <w:bidi w:val="0"/>
        <w:spacing w:before="0" w:after="0"/>
        <w:jc w:val="left"/>
        <w:rPr/>
      </w:pPr>
      <w:r>
        <w:rPr/>
        <w:t xml:space="preserve"> </w:t>
      </w:r>
      <w:r>
        <w:rPr/>
        <w:t>,C973_=_C974 ,"];4777[shape=box, label="id:4777 level: 18\n5: C1043 C1064 C1498 C1501 C4529 \n6: C1043_=_C1501( C1043 C1501 ) C1043_=_C4529( C1043 C4529 ) C1064_=_C1498( C1064 C1498 ) C1064_=_C1501( C1064 C1501 ) C1498_=_C1501( C1498 C1501 ) \nC1501_=_C4529( C1501 C4529 ) "];4687-&gt;4777[label="4: C1043 C1064 C1498 C4529 \n2: C1043_=_C4529 ,C1064_=_C1498 ,"];4778[shape=box, label="id:4778 level: 18\n6: C1497 C1498 C1499 C1500 C4529 \nC4569 \n9: C1497_=_C1498( C1497 C1498 ) C1497_=_C1499( C1497 C1499 ) C1497_=_C1500( C1497 C1500 ) C1497_=_C4529( C1497 C4529 ) C1497_=_C4569( C1497 C4569 ) \nC1498_=_C1499( C1498 C1499 ) C1498_=_C1500( C1498 C1500 ) C1499_=_C1500( C1499 C1500 ) C4529_=_C4569( C4529 C4569 ) "];4687-&gt;4778[label="5: C1498 C1499 C1500 C4529 C4569 \n4: C1498_=_C1499 ,C1498_=_C1500 ,C1499_=_C1500 ,C4529_=_C4569 ,"];4779[shape=box, label="id:4779 level: 18\n3: C1512 C1517 C2735 \n2: C1512_=_C2735( C1512 C2735 ) C1517_=_C2735( C1517 C2735 ) "];4688-&gt;4779[label="2: C1512 C1517 \n0: "];4780[shape=box, label="id:4780 level: 18\n8: C1509 C1510 C1515 C1516 C1517 \nC1518 C1519 C4569 \n22: C1509_=_C1510( C1509 C1510 ) C1509_=_C1515( C1509 C1515 ) C1509_=_C1516( C1509 C1516 ) C1509_=_C1517( C1509 C1517 ) C1509_=_C1518( C1509 C1518 ) \nC1509_=_C1519( C1509 C1519 ) C1509_=_C4569( C1509 C4569 ) C1515_=_C1516( C1515 C1516 ) C1515_=_C1517( C1515 C1517 ) C1515_=_C1518( C1515 C1518 ) C1515_=_C1519( C1515 C1519 ) \nC1515_=_C4569( C1515 C4569 ) C1516_=_C1517( C1516 C1517 ) C1516_=_C1518( C1516 C1518 ) C1516_=_C1519( C1516 C1519 ) C1516_=_C4569( C1516 C4569 ) C1517_=_C1518( C1517 C1518 ) \nC1517_=_C1519( C1517 C1519 ) C1517_=_C4569( C1517 C4569 ) C1518_=_C1519( C1518 C1519 ) C1518_=_C4569( C1518 C4569 ) C1519_=_C4569( C1519 C4569 ) "];4688-&gt;4780[label="7: C1509 C1510 C1516 C1517 C1518 \nC1519 C4569 \n16: C1509_=_C1510 ,C1509_=_C1516 ,C1509_=_C1517 ,C1509_=_C1518 ,C1509_=_C1519 ,\nC1509_=_C4569 ,C1516_=_C1517 ,C1516_=_C1518 ,C1516_=_C1519 ,C1516_=_C4569 ,C1517_=_C1518 ,\nC1517_=_C1519 ,C1517_=_C4569 ,C1518_=_C1519 ,C1518_=_C4569 ,C1519_=_C4569 ,"];4781[shape=box, label="id:4781 level: 18\n7: C371 C392 C1029 C3844 C3975 \nC3977 C4533 \n13: C371_=_C1029( C371 C1029 ) C371_=_C4533( C371 C4533 ) C392_=_C1029( C392 C1029 ) C392_=_C3844( C392 C3844 ) C392_=_C3975( C392 C3975 ) \nC392_=_C3977( C392 C3977 ) C1029_=_C3844( C1029 C3844 ) C1029_=_C3975( C1029 C3975 ) C1029_=_C3977( C1029 C3977 ) C1029_=_C4533( C1029 C4533 ) C3844_=_C3975( C3844 C3975 ) \nC3844_=_C3977( C3844 C3977 ) C3975_=_C3977( C3975 C3977 ) "];4690-&gt;4781[label="6: C371 C392 C3844 C3975 C3977 \nC4533 \n7: C371_=_C4533 ,C392_=_C3844 ,C392_=_C3975 ,C392_=_C3977 ,C3844_=_C3975 ,\nC3844_=_C3977 ,C3975_=_C3977 ,"];4782[shape=box, label="id:4782 level: 18\n13: C1025 C1026 C3844 C3845 C3905 \nC3906 C3975 C3976 C3977 C3978 C4487 \nC4533 C4571 \n51: C1025_=_C1026( C1025 C1026 ) C1025_=_C3844( C1025 C3844 ) C1025_=_C3845( C1025 C3845 ) C1025_=_C3905( C1025 C3905 ) C1025_=_C3906( C1025 C3906 ) \nC1025_=_C3975( C1025 C3975 ) C1025_=_C3976( C1025 C3976 ) C1025_=_C3977( C1025 C3977 ) C1025_=_C3978( C1025 C3978 ) C1025_=_C4487( C1025 C4487 ) C1025_=_C4533( C1025 C4533 ) \nC1025_=_C4571( C1025 C4571 ) C1026_=_C3844( C1026 C3844 ) C1026_=_C3845( C1026 C3845 ) C1026_=_C3905( C1026 C3905 ) C1026_=_C3906( C1026 C3906 ) C1026_=_C3975( C1026 C3975 ) \nC1026_=_C3976( C1026 C3976 ) C1026_=_C3977( C1026 C3977 ) C1026_=_C3978( C1026 C3978 ) C3844_=_C3845( C3844 C3845 ) C3844_=_C3905( C3844 C3905 ) C3844_=_C3906( C3844 C3906 ) \nC3844_=_C3975( C3844 C3975 ) C3844_=_C3976( C3844 C3976 ) C3844_=_C3977( C3844 C3977 ) C3844_=_C3978( C3844 C3978 ) C3845_=_C3905( C3845 C3905 ) C3845_=_C3906( C3845 C3906 ) \nC3845_=_C3975( C3845 C3975 ) C3845_=_C3976( C3845 C3976 ) C3845_=_C3977( C3845 C3977 ) C3845_=_C3978( C3845 C3978 ) C3905_=_C3906( C3905 C3906 ) C3905_=_C3975( C3905 C3975 ) \nC3905_=_C3976( C3905 C3976 ) C3905_=_C3977( C3905 C3977 ) C3905_=_C3978( C3905 C3978 ) C3906_=_C3975( C3906 C3975 ) C3906_=_C3976( C3906 C3976 ) C3906_=_C3977( C3906 C3977 ) \nC3906_=_C3978( C3906 C3978 ) C3975_=_C3976( C3975 C3976 ) C3975_=_C3977( C3975 C3977 ) C3975_=_C3978( C3975 C3978 ) C3976_=_C3977( C3976 C3977 ) C3976_=_C3978( C3976 C3978 ) \nC3977_=_C3978( C3977 C3978 ) C4487_=_C4533( C4487 C4533 ) C4487_=_C4571( C4487 C4571 ) C4533_=_C4571( C4533 C4571 ) "];4690-&gt;4782[label="12: C1026 C3844 C3845 C3905 C3906 \nC3975 C3976 C3977 C3978 C4487 C4533 \nC4571 \n39: C1026_=_C3844 ,C1026_=_C3845 ,C1026_=_C3905 ,C1026_=_C3906 ,C1026_=_C3975 ,\nC1026_=_C3976 ,C1026_=_C3977 ,C1026_=_C3978 ,C3844_=_C3845 ,C3844_=_C3905 ,C3844_=_C3906 ,\nC3844_=_C3975 ,C3844_=_C3976 ,C3844_=_C3977 ,C3844_=_C3978 ,C3845_=_C3905 ,C3845_=_C3906 ,\nC3845_=_C3975 ,C3845_=_C3976 ,C3845_=_C3977 ,C3845_=_C3978 ,C3905_=_C3906 ,C3905_=_C3975 ,\nC3905_=_C3976 ,C3905_=_C3977 ,C3905_=_C3978 ,C3906_=_C3975 ,C3906_=_C3976 ,C3906_=_C3977 ,\nC3906_=_C3978 ,C3975_=_C3976 ,C3975_=_C3977 ,C3975_=_C3978 ,C3976_=_C3977 ,C3976_=_C3978 ,\nC3977_=_C3978 ,C4487_=_C4533 ,C4487_=_C4571 ,C4533_=_C4571 ,"];4783[shape=box, label="id:4783 level: 18\n6: C8 C1754 C2219 C2220 C2221 \nC4472 \n11: C8_=_C1754( C8 C1754 ) C8_=_C2219( C8 C2219 ) C8_=_C2220( C8 C2220 ) C8_=_C2221( C8 C2221 ) C1754_=_C2219( C1754 C2219 ) \nC1754_=_C2220( C1754 C2220 ) C1754_=_C2221( C1754 C2221 ) C2219_=_C2220( C2219 C2220 ) C2219_=_C2221( C2219 C2221 ) C2219_=_C4472( C2219 C4472 ) C2220_=_C2221( C2220 C2221 ) "];4692-&gt;4783[label="5: C1754 C2219 C2220 C2221 C4472 \n7: C1754_=_C2219 ,C1754_=_C2220 ,C1754_=_C2221 ,C2219_=_C2220 ,C2219_=_C2221 ,\nC2219_=_C4472 ,C2220_=_C2221 ,"];4784[shape=box, label="id:4784 level: 18\n5: C1057 C1078 C2215 C2217 C4494 \n6: C1057_=_C2217( C1057 C2217 ) C1057_=_C4494( C1057 C4494 ) C1078_=_C2215( C1078 C2215 ) C1078_=_C2217( C1078 C2217 ) C2215_=_C2217( C2215 C2217 ) \nC2217_=_C4494( C2217 C4494 ) "];4694-&gt;4784[label="4: C1057 C1078 C2215 C4494 \n2: C1057_=_C4494 ,C1078_=_C2215 ,"];4785[shape=box, label="id:4785 level: 18\n6: C1753 C2214 C2215 C2216 C4494 \nC4571 \n9: C1753_=_C2214( C1753 C2214 ) C1753_=_C2215( C1753 C2215 ) C1753_=_C2216( C1753 C2216 ) C2214_=_C2215( C2214 C2215 ) C2214_=_C2216( C2214 C2216 ) \nC2214_=_C4494( C2214 C4494 ) C2214_=_C4571( C2214 C4571 ) C2215_=_C2216( C2215 C2216 ) C4494_=_C4571( C4494 C4571 ) "];4694-&gt;4785[label="5: C1753 C2215 C2216 C4494 C4571 \n4: C1753_=_C2215 ,C1753_=_C2216 ,C2215_=_C2216 ,C4494_=_C4571 ,"];4786[shape=box, label="id:4786 level: 18\n5: C823 C1751 C1758 C2073 C4562 \n6: C823_=_C1758( C823 C1758 ) C823_=_C2073( C823 C2073 ) C1751_=_C2073( C1751 C2073 ) C1751_=_C4562( C1751 C4562 ) C1758_=_C2073( C1758 C2073 ) \nC2073_=_C4562( C2073 C4562 ) "];4695-&gt;4786[label="4: C823 C1751 C1758 C4562 \n2: C823_=_C1758 ,C1751_=_C4562 ,"];4787[shape=box, label="id:4787 level: 18\n8: C1750 C1755 C1757 C1758 C1759 \nC1761 C1762 C4571 \n18: C1750_=_C1755( C1750 C1755 ) C1750_=_C1757( C1750 C1757 ) C1750_=_C1758( C1750 C1758 ) C1750_=_C1759( C1750 C1759 ) C1750_=_C1761( C1750 C1761 ) \nC1750_=_C1762( C1750 C1762 ) C1750_=_C4571( C1750 C4571 ) C1755_=_C1757( C1755 C1757 ) C1758_=_C1759( C1758 C1759 ) C1758_=_C1761( C1758 C1761 ) C1758_=_C1762( C1758 C1762 ) \nC1758_=_C4571( C1758 C4571 ) C1759_=_C1761( C1759 C1761 ) C1759_=_C1762( C1759 C1762 ) C1759_=_C4571( C1759 C4571 ) C1761_=_C1762( C1761 C1762 ) C1761_=_C4571( C1761 C4571 ) \nC1762_=_C4571( C1762 C4571 ) "];4695-&gt;4787[label="7: C1750 C1755 C1757 C1758 C1759 \nC1761 C4571 \n13: C1750_=_C1755 ,C1750_=_C1757 ,C1750_=_C1758 ,C1750_=_C1759 ,C1750_=_C1761 ,\nC1750_=_C4571 ,C1755_=_C1757 ,C1758_=_C1759 ,C1758_=_C1761 ,C1758_=_C4571 ,C1759_=_C1761 ,\nC1759_=_C4571 ,C1761_=_C4571 ,"];4788[shape=box, label="id:4788 level: 18\n7: C375 C396 C1091 C3820 C3987 \nC3989 C4507 \n13: C375_=_C1091( C375 C1091 ) C375_=_C4507( C375 C4507 ) C396_=_C1091( C396 C1091 ) C396_=_C3820( C396 C3820 ) C396_=_C3987( C396 C3987 ) \nC396_=_C3989( C396 C3989 ) C1091_=_C3820( C1091 C3820 ) C1091_=_C3987( C1091 C3987 ) C1091_=_C3989( C1091 C3989 ) C1091_=_C4507( C1091 C4507 ) C3820_=_C3987( C3820 C3987 ) \nC3820_=_C3989( C3820 C3989 ) C3987_=_C3989( C3987 C3989 ) "];4697-&gt;4788[label="6: C375 C396 C3820 C3987 C3989 \nC4507 \n7: C375_=_C4507 ,C396_=_C3820 ,C396_=_C3987 ,C396_=_C3989 ,C3820_=_C3987 ,\nC3820_=_C3989 ,C3987_=_C3989 ,"];4789[shape=box, label="id:4789 level: 18\n13: C1087 C1088 C3820 C3821 C3866 \nC3867 C3987 C3988 C3989 C3990 C4477 \nC4507 C4574 \n51: C1087_=_C1088( C1087 C1088 ) C1087_=_C3820( C1087 C3820 ) C1087_=_C3821( C1087 C3821 ) C1087_=_C3866( C1087 C3866 ) C1087_=_C3867( C1087 C3867 ) \nC1087_=_C3987( C1087 C3987 ) C1087_=_C3988( C1087 C3988 ) C1087_=_C3989( C1087 C3989 ) C1087_=_C3990( C1087 C3990 ) C1087_=_C4477( C1087 C4477 ) C1087_=_C4507( C1087 C4507 ) \nC1087_=_C4574( C1087 C4574 ) C1088_=_C3820( C1088 C3820 ) C1088_=_C3821( C1088 C3821 ) C1088_=_C3866( C1088 C3866 ) C1088_=_C3867( C1088 C3867 ) C1088_=_C3987( C1088 C3987 ) \nC1088_=_C3988( C1088 C3988 ) C1088_=_C3989( C1088 C3989 ) C1088_=_C3990( C1088 C3990 ) C3820_=_C3821( C3820 C3821 ) C3820_=_C3866( C3820 C3866 ) C3820_=_C3867( C3820 C3867 ) \nC3820_=_C3987( C3820 C3987 ) C3820_=_C3988( C3820 C3988 ) C3820_=_C3989( C3820 C3989 ) C3820_=_C3990( C3820 C3990 ) C3821_=_C3866( C3821 C3866 ) C3821_=_C3867( C3821 C3867 ) \nC3821_=_C3987( C3821 C3987 ) C3821_=_C3988( C3821 C3988 ) C3821_=_C3989( C3821 C3989 ) C3821_=_C3990( C3821 C3990 ) C3866_=_C3867( C3866 C3867 ) C3866_=_C3987( C3866 C3987 ) \nC3866_=_C3988( C3866 C3988 ) C3866_=_C3989( C3866 C3989 ) C3866_=_C3990( C3866 C3990 ) C3867_=_C3987( C3867 C3987 ) C3867_=_C3988( C3867 C3988 ) C3867_=_C3989( C3867 C3989 ) \nC3867_=_C3990( C3867 C3990 ) C3987_=_C3988( C3987 C3988 ) C3987_=_C3989( C3987 C3989 ) C3987_=_C3990( C3987 C3990 ) C3988_=_C3989( C3988 C3989 ) C3988_=_C3990( C3988 C3990 ) \nC3989_=_C3990( C3989 C3990 ) C4477_=_C4507( C4477 C4507 ) C4477_=_C4574( C4477 C4574 ) C4507_=_C4574( C4507 C4574</w:t>
      </w:r>
    </w:p>
    <w:p>
      <w:pPr>
        <w:pStyle w:val="PreformattedText"/>
        <w:bidi w:val="0"/>
        <w:spacing w:before="0" w:after="0"/>
        <w:jc w:val="left"/>
        <w:rPr/>
      </w:pPr>
      <w:r>
        <w:rPr/>
        <w:t xml:space="preserve"> </w:t>
      </w:r>
      <w:r>
        <w:rPr/>
        <w:t>) "];4697-&gt;4789[label="12: C1088 C3820 C3821 C3866 C3867 \nC3987 C3988 C3989 C3990 C4477 C4507 \nC4574 \n39: C1088_=_C3820 ,C1088_=_C3821 ,C1088_=_C3866 ,C1088_=_C3867 ,C1088_=_C3987 ,\nC1088_=_C3988 ,C1088_=_C3989 ,C1088_=_C3990 ,C3820_=_C3821 ,C3820_=_C3866 ,C3820_=_C3867 ,\nC3820_=_C3987 ,C3820_=_C3988 ,C3820_=_C3989 ,C3820_=_C3990 ,C3821_=_C3866 ,C3821_=_C3867 ,\nC3821_=_C3987 ,C3821_=_C3988 ,C3821_=_C3989 ,C3821_=_C3990 ,C3866_=_C3867 ,C3866_=_C3987 ,\nC3866_=_C3988 ,C3866_=_C3989 ,C3866_=_C3990 ,C3867_=_C3987 ,C3867_=_C3988 ,C3867_=_C3989 ,\nC3867_=_C3990 ,C3987_=_C3988 ,C3987_=_C3989 ,C3987_=_C3990 ,C3988_=_C3989 ,C3988_=_C3990 ,\nC3989_=_C3990 ,C4477_=_C4507 ,C4477_=_C4574 ,C4507_=_C4574 ,"];4790[shape=box, label="id:4790 level: 18\n6: C533 C1532 C1533 C1534 C1535 \nC4540 \n11: C533_=_C1532( C533 C1532 ) C533_=_C1533( C533 C1533 ) C533_=_C1534( C533 C1534 ) C533_=_C1535( C533 C1535 ) C1532_=_C1533( C1532 C1533 ) \nC1532_=_C1534( C1532 C1534 ) C1532_=_C1535( C1532 C1535 ) C1532_=_C4540( C1532 C4540 ) C1533_=_C1534( C1533 C1534 ) C1533_=_C1535( C1533 C1535 ) C1534_=_C1535( C1534 C1535 ) "];4699-&gt;4790[label="5: C1532 C1533 C1534 C1535 C4540 \n7: C1532_=_C1533 ,C1532_=_C1534 ,C1532_=_C1535 ,C1532_=_C4540 ,C1533_=_C1534 ,\nC1533_=_C1535 ,C1534_=_C1535 ,"];4791[shape=box, label="id:4791 level: 18\n5: C1045 C1066 C1521 C1524 C4488 \n6: C1045_=_C1524( C1045 C1524 ) C1045_=_C4488( C1045 C4488 ) C1066_=_C1521( C1066 C1521 ) C1066_=_C1524( C1066 C1524 ) C1521_=_C1524( C1521 C1524 ) \nC1524_=_C4488( C1524 C4488 ) "];4701-&gt;4791[label="4: C1045 C1066 C1521 C4488 \n2: C1045_=_C4488 ,C1066_=_C1521 ,"];4792[shape=box, label="id:4792 level: 18\n6: C1520 C1521 C1522 C1523 C4488 \nC4574 \n9: C1520_=_C1521( C1520 C1521 ) C1520_=_C1522( C1520 C1522 ) C1520_=_C1523( C1520 C1523 ) C1520_=_C4488( C1520 C4488 ) C1520_=_C4574( C1520 C4574 ) \nC1521_=_C1522( C1521 C1522 ) C1521_=_C1523( C1521 C1523 ) C1522_=_C1523( C1522 C1523 ) C4488_=_C4574( C4488 C4574 ) "];4701-&gt;4792[label="5: C1521 C1522 C1523 C4488 C4574 \n4: C1521_=_C1522 ,C1521_=_C1523 ,C1522_=_C1523 ,C4488_=_C4574 ,"];4793[shape=box, label="id:4793 level: 18\n3: C1543 C1550 C3579 \n2: C1543_=_C3579( C1543 C3579 ) C1550_=_C3579( C1550 C3579 ) "];4702-&gt;4793[label="2: C1543 C1550 \n0: "];4794[shape=box, label="id:4794 level: 18\n10: C1538 C1539 C1540 C1547 C1548 \nC1549 C1550 C1551 C1552 C4574 \n31: C1538_=_C1539( C1538 C1539 ) C1538_=_C1540( C1538 C1540 ) C1538_=_C1547( C1538 C1547 ) C1538_=_C1548( C1538 C1548 ) C1538_=_C1549( C1538 C1549 ) \nC1538_=_C1550( C1538 C1550 ) C1538_=_C1551( C1538 C1551 ) C1538_=_C1552( C1538 C1552 ) C1538_=_C4574( C1538 C4574 ) C1539_=_C1540( C1539 C1540 ) C1547_=_C1548( C1547 C1548 ) \nC1547_=_C1549( C1547 C1549 ) C1547_=_C1550( C1547 C1550 ) C1547_=_C1551( C1547 C1551 ) C1547_=_C1552( C1547 C1552 ) C1547_=_C4574( C1547 C4574 ) C1548_=_C1549( C1548 C1549 ) \nC1548_=_C1550( C1548 C1550 ) C1548_=_C1551( C1548 C1551 ) C1548_=_C1552( C1548 C1552 ) C1548_=_C4574( C1548 C4574 ) C1549_=_C1550( C1549 C1550 ) C1549_=_C1551( C1549 C1551 ) \nC1549_=_C1552( C1549 C1552 ) C1549_=_C4574( C1549 C4574 ) C1550_=_C1551( C1550 C1551 ) C1550_=_C1552( C1550 C1552 ) C1550_=_C4574( C1550 C4574 ) C1551_=_C1552( C1551 C1552 ) \nC1551_=_C4574( C1551 C4574 ) C1552_=_C4574( C1552 C4574 ) "];4702-&gt;4794[label="9: C1538 C1539 C1540 C1548 C1549 \nC1550 C1551 C1552 C4574 \n24: C1538_=_C1539 ,C1538_=_C1540 ,C1538_=_C1548 ,C1538_=_C1549 ,C1538_=_C1550 ,\nC1538_=_C1551 ,C1538_=_C1552 ,C1538_=_C4574 ,C1539_=_C1540 ,C1548_=_C1549 ,C1548_=_C1550 ,\nC1548_=_C1551 ,C1548_=_C1552 ,C1548_=_C4574 ,C1549_=_C1550 ,C1549_=_C1551 ,C1549_=_C1552 ,\nC1549_=_C4574 ,C1550_=_C1551 ,C1550_=_C1552 ,C1550_=_C4574 ,C1551_=_C1552 ,C1551_=_C4574 ,\nC1552_=_C4574 ,"];4795[shape=box, label="id:4795 level: 19\n7: C65 C66 C364 C2758 C3846 \nC3847 C4215 \n7: C65_=_C2758( C65 C2758 ) C65_=_C3846( C65 C3846 ) C66_=_C364( C66 C364 ) C66_=_C3847( C66 C3847 ) C364_=_C3847( C364 C3847 ) \nC3846_=_C4215( C3846 C4215 ) C3847_=_C4215( C3847 C4215 ) "];4703-&gt;4795[label="5: C66 C364 C2758 C3846 C4215 \n2: C66_=_C364 ,C3846_=_C4215 ,"];4796[shape=box, label="id:4796 level: 19\n7: C97 C98 C529 C3025 C3856 \nC3857 C4292 \n7: C97_=_C529( C97 C529 ) C97_=_C3856( C97 C3856 ) C98_=_C3025( C98 C3025 ) C98_=_C3857( C98 C3857 ) C529_=_C3856( C529 C3856 ) \nC3856_=_C4292( C3856 C4292 ) C3857_=_C4292( C3857 C4292 ) "];4704-&gt;4796[label="5: C97 C529 C3025 C3857 C4292 \n2: C97_=_C529 ,C3857_=_C4292 ,"];4797[shape=box, label="id:4797 level: 19\n6: C97 C529 C3024 C3740 C3857 \nC4292 \n9: C97_=_C529( C97 C529 ) C97_=_C3024( C97 C3024 ) C97_=_C3740( C97 C3740 ) C529_=_C3024( C529 C3024 ) C529_=_C3740( C529 C3740 ) \nC3024_=_C3740( C3024 C3740 ) C3740_=_C3857( C3740 C3857 ) C3740_=_C4292( C3740 C4292 ) C3857_=_C4292( C3857 C4292 ) "];4704-&gt;4797[label="5: C97 C529 C3024 C3857 C4292 \n4: C97_=_C529 ,C97_=_C3024 ,C529_=_C3024 ,C3857_=_C4292 ,"];4798[shape=box, label="id:4798 level: 19\n6: C321 C505 C3011 C3012 C3745 \nC4282 \n8: C321_=_C505( C321 C505 ) C321_=_C3012( C321 C3012 ) C321_=_C3745( C321 C3745 ) C505_=_C3012( C505 C3012 ) C505_=_C3745( C505 C3745 ) \nC3011_=_C3012( C3011 C3012 ) C3012_=_C3745( C3012 C3745 ) C3745_=_C4282( C3745 C4282 ) "];4705-&gt;4798[label="3: C3011 C3012 C4282 \n1: C3011_=_C3012 ,"];4799[shape=box, label="id:4799 level: 19\n4: C91 C92 C94 C95 \n4: C91_=_C92( C91 C92 ) C91_=_C94( C91 C94 ) C91_=_C95( C91 C95 ) C94_=_C95( C94 C95 ) "];4706-&gt;4799[label="2: C92 C94 \n0: "];4800[shape=box, label="id:4800 level: 19\n5: C2991 C2993 C2998 C2999 C4672 \n7: C2991_=_C2993( C2991 C2993 ) C2991_=_C2998( C2991 C2998 ) C2991_=_C2999( C2991 C2999 ) C2991_=_C4672( C2991 C4672 ) C2998_=_C2999( C2998 C2999 ) \nC2998_=_C4672( C2998 C4672 ) C2999_=_C4672( C2999 C4672 ) "];4707-&gt;4800[label="2: C2993 C2999 \n0: "];4801[shape=box, label="id:4801 level: 19\n5: C2763 C2766 C2770 C2771 C4671 \n7: C2763_=_C2766( C2763 C2766 ) C2763_=_C2770( C2763 C2770 ) C2763_=_C2771( C2763 C2771 ) C2763_=_C4671( C2763 C4671 ) C2770_=_C2771( C2770 C2771 ) \nC2770_=_C4671( C2770 C4671 ) C2771_=_C4671( C2771 C4671 ) "];4708-&gt;4801[label="2: C2766 C2771 \n0: "];4802[shape=box, label="id:4802 level: 19\n4: C156 C157 C159 C160 \n4: C156_=_C157( C156 C157 ) C156_=_C159( C156 C159 ) C156_=_C160( C156 C160 ) C159_=_C160( C159 C160 ) "];4709-&gt;4802[label="2: C157 C159 \n0: "];4803[shape=box, label="id:4803 level: 19\n9: C580 C581 C582 C583 C584 \nC3926 C3927 C3928 C3929 \n23: C580_=_C581( C580 C581 ) C580_=_C582( C580 C582 ) C580_=_C583( C580 C583 ) C580_=_C584( C580 C584 ) C580_=_C3926( C580 C3926 ) \nC580_=_C3927( C580 C3927 ) C580_=_C3928( C580 C3928 ) C580_=_C3929( C580 C3929 ) C581_=_C582( C581 C582 ) C581_=_C3926( C581 C3926 ) C581_=_C3927( C581 C3927 ) \nC582_=_C3926( C582 C3926 ) C582_=_C3927( C582 C3927 ) C583_=_C584( C583 C584 ) C583_=_C3928( C583 C3928 ) C583_=_C3929( C583 C3929 ) C584_=_C3928( C584 C3928 ) \nC584_=_C3929( C584 C3929 ) C3926_=_C3927( C3926 C3927 ) C3926_=_C3928( C3926 C3928 ) C3926_=_C3929( C3926 C3929 ) C3927_=_C3928( C3927 C3928 ) C3928_=_C3929( C3928 C3929 ) "];4716-&gt;4803[label="8: C581 C582 C583 C584 C3926 \nC3927 C3928 C3929 \n15: C581_=_C582 ,C581_=_C3926 ,C581_=_C3927 ,C582_=_C3926 ,C582_=_C3927 ,\nC583_=_C584 ,C583_=_C3928 ,C583_=_C3929 ,C584_=_C3928 ,C584_=_C3929 ,C3926_=_C3927 ,\nC3926_=_C3928 ,C3926_=_C3929 ,C3927_=_C3928 ,C3928_=_C3929 ,"];4804[shape=box, label="id:4804 level: 19\n10: C582 C584 C589 C591 C3802 \nC3803 C3927 C3929 C4470 C4655 \n12: C582_=_C591( C582 C591 ) C582_=_C3927( C582 C3927 ) C584_=_C589( C584 C589 ) C584_=_C3802( C584 C3802 ) C584_=_C3929( C584 C3929 ) \nC589_=_C3802( C589 C3802 ) C589_=_C3929( C589 C3929 ) C591_=_C3927( C591 C3927 ) C3802_=_C4655( C3802 C4655 ) C3803_=_C4470( C3803 C4470 ) C3927_=_C4470( C3927 C4470 ) \nC3929_=_C4470( C3929 C4470 ) "];4716-&gt;4804[label="8: C582 C584 C589 C591 C3803 \nC3927 C3929 C4655 \n6: C582_=_C591 ,C582_=_C3927 ,C584_=_C589 ,C584_=_C3929 ,C589_=_C3929 ,\nC591_=_C3927 ,"];4805[shape=box, label="id:4805 level: 19\n3: C212 C216 C3662 \n2: C212_=_C3662( C212 C3662 ) C216_=_C3662( C216 C3662 ) "];4720-&gt;4805[label="2: C212 C216 \n0: "];4806[shape=box, label="id:4806 level: 19\n5: C434 C437 C438 C439 C440 \n7: C434_=_C437( C434 C437 ) C434_=_C438( C434 C438 ) C434_=_C439( C434 C439 ) C434_=_C440( C434 C440 ) C438_=_C439( C438 C439 ) \nC438_=_C440( C438 C440 ) C439_=_C440( C439 C440 ) "];4722-&gt;4806[label="2: C437 C440 \n0: "];4807[shape=box, label="id:4807 level: 19\n4: C298 C299 C300 C301 \n4: C298_=_C299( C298 C299 ) C298_=_C300( C298 C300 ) C298_=_C301( C298 C301 ) C299_=_C300( C299 C300 ) "];4723-&gt;4807[label="3: C298 C300 C301 \n2: C298_=_C300 ,C298_=_C301 ,"];4808[shape=box, label="id:4808 level: 19\n6: C220 C224 C2163 C2169 C2170 \nC4118 \n5: C220_=_C224( C220 C224 ) C224_=_C2170( C224 C2170 ) C2163_=_C2169( C2163 C2169 ) C2169_=_C4118( C2169 C4118 ) C2170_=_C4118( C2170 C4118 ) "];4724-&gt;4808[label="4: C224 C2163 C2170 C4118 \n2: C224_=_C2170 ,C2170_=_C4118 ,"];4809[shape=box, label="id:4809 level: 19\n5: C2675 C2678 C2691 C2712 C4619 \n6: C2675_=_C2691( C2675 C2691 ) C2675_=_C2712( C2675 C2712 ) C2678_=_C2712( C2678 C2712 ) C2678_=_C4619( C2678 C4619 ) C2691_=_C2712( C2691 C2712 ) \nC2712_=_C4619( C2712 C4619 ) "];4729-&gt;4809[label="4: C2675 C2678 C2691 C4619 \n2: C2675_=_C2691 ,C2678_=_C4619 ,"];4810[shape=box, label="id:4810 level: 19\n7: C2673 C2674 C2675 C2676 C2677 \nC2678 C2679 \n12: C2673_=_C2674( C2673 C2674 ) C2673_=_C2675( C2673 C2675 ) C2673_=_C2676( C2673 C2676 ) C2673_=_C2677( C2673 C2677 ) C2673_=_C2678( C2673 C2678 ) \nC2673_=_C2679( C2673 C2679 ) C2674_=_C2675( C2674 C2675 ) C2674_=_C2676( C2674 C2676 ) C2675_=_C2676( C2675 C2676 ) C2677_=_C2678( C2677 C2678 ) C2677_=_C2679( C2677 C2679 ) \nC2678_=_C2679( C2678 C2679 ) "];4729-&gt;4810[label="6: C2674 C2675 C2676 C2677 C2678 \nC2679 \n6: C2674_=_C2675 ,C2674_=_C2676 ,C2675_=_C2676 ,C2677_=_C2678 ,C2677_=_C2679</w:t>
      </w:r>
    </w:p>
    <w:p>
      <w:pPr>
        <w:pStyle w:val="PreformattedText"/>
        <w:bidi w:val="0"/>
        <w:spacing w:before="0" w:after="0"/>
        <w:jc w:val="left"/>
        <w:rPr/>
      </w:pPr>
      <w:r>
        <w:rPr/>
        <w:t xml:space="preserve"> </w:t>
      </w:r>
      <w:r>
        <w:rPr/>
        <w:t>,\nC2678_=_C2679 ,"];4811[shape=box, label="id:4811 level: 19\n6: C2666 C2670 C2671 C2672 C2725 \nC4621 \n9: C2666_=_C2670( C2666 C2670 ) C2666_=_C2671( C2666 C2671 ) C2666_=_C2672( C2666 C2672 ) C2670_=_C2671( C2670 C2671 ) C2670_=_C2672( C2670 C2672 ) \nC2671_=_C2672( C2671 C2672 ) C2671_=_C2725( C2671 C2725 ) C2671_=_C4621( C2671 C4621 ) C2725_=_C4621( C2725 C4621 ) "];4733-&gt;4811[label="5: C2666 C2670 C2672 C2725 C4621 \n4: C2666_=_C2670 ,C2666_=_C2672 ,C2670_=_C2672 ,C2725_=_C4621 ,"];4812[shape=box, label="id:4812 level: 19\n7: C2665 C2666 C2667 C2668 C2669 \nC2670 C4618 \n9: C2665_=_C2667( C2665 C2667 ) C2666_=_C2667( C2666 C2667 ) C2666_=_C2668( C2666 C2668 ) C2666_=_C2669( C2666 C2669 ) C2666_=_C2670( C2666 C2670 ) \nC2667_=_C2668( C2667 C2668 ) C2667_=_C2669( C2667 C2669 ) C2668_=_C2669( C2668 C2669 ) C2670_=_C4618( C2670 C4618 ) "];4733-&gt;4812[label="6: C2665 C2666 C2668 C2669 C2670 \nC4618 \n5: C2666_=_C2668 ,C2666_=_C2669 ,C2666_=_C2670 ,C2668_=_C2669 ,C2670_=_C4618 ,"];4813[shape=box, label="id:4813 level: 19\n9: C2664 C2682 C2683 C2686 C2707 \nC2710 C2723 C4618 C4620 \n5: C2682_=_C2683( C2682 C2683 ) C2682_=_C2723( C2682 C2723 ) C2683_=_C2710( C2683 C2710 ) C2686_=_C2707( C2686 C2707 ) C2723_=_C4620( C2723 C4620 ) "];4734-&gt;4813[label="7: C2664 C2682 C2707 C2710 C2723 \nC4618 C4620 \n2: C2682_=_C2723 ,C2723_=_C4620 ,"];4814[shape=box, label="id:4814 level: 19\n7: C2706 C2709 C2729 C4203 C4206 \nC4209 C4621 \n13: C2706_=_C2729( C2706 C2729 ) C2706_=_C4203( C2706 C4203 ) C2706_=_C4206( C2706 C4206 ) C2706_=_C4209( C2706 C4209 ) C2709_=_C2729( C2709 C2729 ) \nC2709_=_C4621( C2709 C4621 ) C2729_=_C4203( C2729 C4203 ) C2729_=_C4206( C2729 C4206 ) C2729_=_C4209( C2729 C4209 ) C2729_=_C4621( C2729 C4621 ) C4203_=_C4206( C4203 C4206 ) \nC4203_=_C4209( C4203 C4209 ) C4206_=_C4209( C4206 C4209 ) "];4735-&gt;4814[label="6: C2706 C2709 C4203 C4206 C4209 \nC4621 \n7: C2706_=_C4203 ,C2706_=_C4206 ,C2706_=_C4209 ,C2709_=_C4621 ,C4203_=_C4206 ,\nC4203_=_C4209 ,C4206_=_C4209 ,"];4815[shape=box, label="id:4815 level: 19\n11: C2704 C2705 C2706 C2707 C2708 \nC2709 C2710 C3068 C3072 C3849 C3851 \n21: C2704_=_C2705( C2704 C2705 ) C2704_=_C2706( C2704 C2706 ) C2704_=_C2707( C2704 C2707 ) C2704_=_C2708( C2704 C2708 ) C2704_=_C2709( C2704 C2709 ) \nC2704_=_C2710( C2704 C2710 ) C2704_=_C3849( C2704 C3849 ) C2704_=_C3851( C2704 C3851 ) C2705_=_C2706( C2705 C2706 ) C2705_=_C2707( C2705 C2707 ) C2706_=_C2707( C2706 C2707 ) \nC2708_=_C2709( C2708 C2709 ) C2708_=_C2710( C2708 C2710 ) C2708_=_C3849( C2708 C3849 ) C2708_=_C3851( C2708 C3851 ) C2709_=_C2710( C2709 C2710 ) C2709_=_C3849( C2709 C3849 ) \nC2709_=_C3851( C2709 C3851 ) C2710_=_C3849( C2710 C3849 ) C2710_=_C3851( C2710 C3851 ) C3849_=_C3851( C3849 C3851 ) "];4735-&gt;4815[label="8: C2705 C2706 C2707 C2708 C2709 \nC2710 C3068 C3072 \n6: C2705_=_C2706 ,C2705_=_C2707 ,C2706_=_C2707 ,C2708_=_C2709 ,C2708_=_C2710 ,\nC2709_=_C2710 ,"];4816[shape=box, label="id:4816 level: 19\n3: C1924 C1931 C2643 \n2: C1924_=_C2643( C1924 C2643 ) C1931_=_C2643( C1931 C2643 ) "];4742-&gt;4816[label="2: C1924 C1931 \n0: "];4817[shape=box, label="id:4817 level: 19\n5: C72 C3813 C3852 C3853 C4491 \n7: C72_=_C3813( C72 C3813 ) C72_=_C3852( C72 C3852 ) C72_=_C3853( C72 C3853 ) C72_=_C4491( C72 C4491 ) C3813_=_C3852( C3813 C3852 ) \nC3813_=_C3853( C3813 C3853 ) C3852_=_C3853( C3852 C3853 ) "];4745-&gt;4817[label="4: C3813 C3852 C3853 C4491 \n3: C3813_=_C3852 ,C3813_=_C3853 ,C3852_=_C3853 ,"];4818[shape=box, label="id:4818 level: 19\n5: C24 C3813 C3814 C3815 C4474 \n7: C24_=_C3813( C24 C3813 ) C24_=_C3814( C24 C3814 ) C24_=_C3815( C24 C3815 ) C24_=_C4474( C24 C4474 ) C3813_=_C3814( C3813 C3814 ) \nC3813_=_C3815( C3813 C3815 ) C3814_=_C3815( C3814 C3815 ) "];4745-&gt;4818[label="4: C3813 C3814 C3815 C4474 \n3: C3813_=_C3814 ,C3813_=_C3815 ,C3814_=_C3815 ,"];4819[shape=box, label="id:4819 level: 19\n3: C535 C536 C4542 \n2: C535_=_C536( C535 C536 ) C535_=_C4542( C535 C4542 ) "];4747-&gt;4819[label="2: C536 C4542 \n0: "];4820[shape=box, label="id:4820 level: 19\n3: C1826 C1833 C3185 \n2: C1826_=_C3185( C1826 C3185 ) C1833_=_C3185( C1833 C3185 ) "];4749-&gt;4820[label="2: C1826 C1833 \n0: "];4821[shape=box, label="id:4821 level: 19\n10: C1823 C1824 C1831 C1832 C1833 \nC1834 C1835 C1836 C1837 C4570 \n37: C1823_=_C1824( C1823 C1824 ) C1823_=_C1831( C1823 C1831 ) C1823_=_C1832( C1823 C1832 ) C1823_=_C1833( C1823 C1833 ) C1823_=_C1834( C1823 C1834 ) \nC1823_=_C1835( C1823 C1835 ) C1823_=_C1836( C1823 C1836 ) C1823_=_C1837( C1823 C1837 ) C1823_=_C4570( C1823 C4570 ) C1831_=_C1832( C1831 C1832 ) C1831_=_C1833( C1831 C1833 ) \nC1831_=_C1834( C1831 C1834 ) C1831_=_C1835( C1831 C1835 ) C1831_=_C1836( C1831 C1836 ) C1831_=_C1837( C1831 C1837 ) C1831_=_C4570( C1831 C4570 ) C1832_=_C1833( C1832 C1833 ) \nC1832_=_C1834( C1832 C1834 ) C1832_=_C1835( C1832 C1835 ) C1832_=_C1836( C1832 C1836 ) C1832_=_C1837( C1832 C1837 ) C1832_=_C4570( C1832 C4570 ) C1833_=_C1834( C1833 C1834 ) \nC1833_=_C1835( C1833 C1835 ) C1833_=_C1836( C1833 C1836 ) C1833_=_C1837( C1833 C1837 ) C1833_=_C4570( C1833 C4570 ) C1834_=_C1835( C1834 C1835 ) C1834_=_C1836( C1834 C1836 ) \nC1834_=_C1837( C1834 C1837 ) C1834_=_C4570( C1834 C4570 ) C1835_=_C1836( C1835 C1836 ) C1835_=_C1837( C1835 C1837 ) C1835_=_C4570( C1835 C4570 ) C1836_=_C1837( C1836 C1837 ) \nC1836_=_C4570( C1836 C4570 ) C1837_=_C4570( C1837 C4570 ) "];4749-&gt;4821[label="9: C1823 C1824 C1832 C1833 C1834 \nC1835 C1836 C1837 C4570 \n29: C1823_=_C1824 ,C1823_=_C1832 ,C1823_=_C1833 ,C1823_=_C1834 ,C1823_=_C1835 ,\nC1823_=_C1836 ,C1823_=_C1837 ,C1823_=_C4570 ,C1832_=_C1833 ,C1832_=_C1834 ,C1832_=_C1835 ,\nC1832_=_C1836 ,C1832_=_C1837 ,C1832_=_C4570 ,C1833_=_C1834 ,C1833_=_C1835 ,C1833_=_C1836 ,\nC1833_=_C1837 ,C1833_=_C4570 ,C1834_=_C1835 ,C1834_=_C1836 ,C1834_=_C1837 ,C1834_=_C4570 ,\nC1835_=_C1836 ,C1835_=_C1837 ,C1835_=_C4570 ,C1836_=_C1837 ,C1836_=_C4570 ,C1837_=_C4570 ,"];4822[shape=box, label="id:4822 level: 19\n6: C2860 C3187 C3191 C3763 C4229 \nC4320 \n9: C2860_=_C3187( C2860 C3187 ) C2860_=_C3191( C2860 C3191 ) C2860_=_C3763( C2860 C3763 ) C3187_=_C3191( C3187 C3191 ) C3187_=_C3763( C3187 C3763 ) \nC3191_=_C3763( C3191 C3763 ) C3763_=_C4229( C3763 C4229 ) C3763_=_C4320( C3763 C4320 ) C4229_=_C4320( C4229 C4320 ) "];4754-&gt;4822[label="5: C2860 C3187 C3191 C4229 C4320 \n4: C2860_=_C3187 ,C2860_=_C3191 ,C3187_=_C3191 ,C4229_=_C4320 ,"];4823[shape=box, label="id:4823 level: 19\n7: C1898 C1909 C3186 C3187 C3188 \nC4319 C4320 \n12: C1898_=_C3186( C1898 C3186 ) C1898_=_C3188( C1898 C3188 ) C1898_=_C4320( C1898 C4320 ) C1909_=_C3186( C1909 C3186 ) C1909_=_C3187( C1909 C3187 ) \nC1909_=_C4319( C1909 C4319 ) C3186_=_C3187( C3186 C3187 ) C3186_=_C3188( C3186 C3188 ) C3186_=_C4319( C3186 C4319 ) C3186_=_C4320( C3186 C4320 ) C3187_=_C4319( C3187 C4319 ) \nC3188_=_C4320( C3188 C4320 ) "];4754-&gt;4823[label="6: C1898 C1909 C3187 C3188 C4319 \nC4320 \n6: C1898_=_C3188 ,C1898_=_C4320 ,C1909_=_C3187 ,C1909_=_C4319 ,C3187_=_C4319 ,\nC3188_=_C4320 ,"];4824[shape=box, label="id:4824 level: 19\n15: C2855 C2856 C2858 C2859 C2860 \nC2861 C2874 C4229 C4233 C4236 C4238 \nC4239 C4240 C4622 C4623 \n31: C2855_=_C2856( C2855 C2856 ) C2855_=_C2858( C2855 C2858 ) C2855_=_C2859( C2855 C2859 ) C2855_=_C2860( C2855 C2860 ) C2855_=_C2861( C2855 C2861 ) \nC2855_=_C4229( C2855 C4229 ) C2856_=_C2858( C2856 C2858 ) C2856_=_C2859( C2856 C2859 ) C2856_=_C2860( C2856 C2860 ) C2858_=_C2859( C2858 C2859 ) C2858_=_C2860( C2858 C2860 ) \nC2858_=_C4233( C2858 C4233 ) C2858_=_C4236( C2858 C4236 ) C2858_=_C4239( C2858 C4239 ) C2859_=_C2860( C2859 C2860 ) C2861_=_C4229( C2861 C4229 ) C2874_=_C4238( C2874 C4238 ) \nC2874_=_C4239( C2874 C4239 ) C2874_=_C4240( C2874 C4240 ) C2874_=_C4622( C2874 C4622 ) C4233_=_C4236( C4233 C4236 ) C4233_=_C4238( C4233 C4238 ) C4233_=_C4239( C4233 C4239 ) \nC4233_=_C4240( C4233 C4240 ) C4236_=_C4238( C4236 C4238 ) C4236_=_C4239( C4236 C4239 ) C4236_=_C4240( C4236 C4240 ) C4238_=_C4239( C4238 C4239 ) C4238_=_C4240( C4238 C4240 ) \nC4239_=_C4240( C4239 C4240 ) C4622_=_C4623( C4622 C4623 ) "];4756-&gt;4824[label="12: C2856 C2859 C2860 C2861 C4229 \nC4233 C4236 C4238 C4239 C4240 C4622 \nC4623 \n15: C2856_=_C2859 ,C2856_=_C2860 ,C2859_=_C2860 ,C2861_=_C4229 ,C4233_=_C4236 ,\nC4233_=_C4238 ,C4233_=_C4239 ,C4233_=_C4240 ,C4236_=_C4238 ,C4236_=_C4239 ,C4236_=_C4240 ,\nC4238_=_C4239 ,C4238_=_C4240 ,C4239_=_C4240 ,C4622_=_C4623 ,"];4825[shape=box, label="id:4825 level: 19\n14: C2868 C2870 C4172 C4232 C4233 \nC4234 C4235 C4236 C4237 C4238 C4239 \nC4240 C4622 C4623 \n61: C2868_=_C2870( C2868 C2870 ) C2868_=_C4232( C2868 C4232 ) C2868_=_C4233( C2868 C4233 ) C2868_=_C4234( C2868 C4234 ) C2868_=_C4235( C2868 C4235 ) \nC2868_=_C4236( C2868 C4236 ) C2868_=_C4237( C2868 C4237 ) C2868_=_C4238( C2868 C4238 ) C2868_=_C4239( C2868 C4239 ) C2868_=_C4240( C2868 C4240 ) C2870_=_C4172( C2870 C4172 ) \nC2870_=_C4232( C2870 C4232 ) C2870_=_C4233( C2870 C4233 ) C2870_=_C4234( C2870 C4234 ) C2870_=_C4235( C2870 C4235 ) C2870_=_C4236( C2870 C4236 ) C2870_=_C4237( C2870 C4237 ) \nC2870_=_C4238( C2870 C4238 ) C2870_=_C4239( C2870 C4239 ) C2870_=_C4240( C2870 C4240 ) C2870_=_C4622( C2870 C4622 ) C2870_=_C4623( C2870 C4623 ) C4172_=_C4622( C4172 C4622 ) \nC4172_=_C4623( C4172 C4623 ) C4232_=_C4233( C4232 C4233 ) C4232_=_C4234( C4232 C4234 ) C4232_=_C4235( C4232 C4235 ) C4232_=_C4236( C4232 C4236 ) C4232_=_C4237( C4232 C4237 ) \nC4232_=_C4238( C4232 C4238 ) C4232_=_C4239( C4232 C4239 ) C4232_=_C4240( C4232 C4240 ) C4233_=_C4234( C4233 C4234 ) C4233_=_C4235( C4233 C4235 ) C4233_=_C4236( C4233 C4236 ) \nC4233_=_C4237( C4233 C4237 ) C4233_=_C4238( C4233 C4238 ) C4233_=_C4239( C4233 C4239 ) C4233_=_C4240( C4233 C4240 ) C4234_=_C4235( C4234 C4235 ) C4234_=_C4236( C4234 C4236 ) \nC4234_=_C4237( C4234 C4237 ) C4234_=_C4238( C4234 C4238 ) C4234_=_C4239( C4234 C4239 ) C4234_=_C4240( C4234 C4240 ) C4235_=_C4236( C4235 C4236 ) C4235_=_C4237( C4235 C4237 ) \nC4235_=_C4238( C4235 C4238</w:t>
      </w:r>
    </w:p>
    <w:p>
      <w:pPr>
        <w:pStyle w:val="PreformattedText"/>
        <w:bidi w:val="0"/>
        <w:spacing w:before="0" w:after="0"/>
        <w:jc w:val="left"/>
        <w:rPr/>
      </w:pPr>
      <w:r>
        <w:rPr/>
        <w:t xml:space="preserve"> </w:t>
      </w:r>
      <w:r>
        <w:rPr/>
        <w:t>) C4235_=_C4239( C4235 C4239 ) C4235_=_C4240( C4235 C4240 ) C4236_=_C4237( C4236 C4237 ) C4236_=_C4238( C4236 C4238 ) C4236_=_C4239( C4236 C4239 ) \nC4236_=_C4240( C4236 C4240 ) C4237_=_C4238( C4237 C4238 ) C4237_=_C4239( C4237 C4239 ) C4237_=_C4240( C4237 C4240 ) C4238_=_C4239( C4238 C4239 ) C4238_=_C4240( C4238 C4240 ) \nC4239_=_C4240( C4239 C4240 ) C4622_=_C4623( C4622 C4623 ) "];4756-&gt;4825[label="13: C2868 C4172 C4232 C4233 C4234 \nC4235 C4236 C4237 C4238 C4239 C4240 \nC4622 C4623 \n48: C2868_=_C4232 ,C2868_=_C4233 ,C2868_=_C4234 ,C2868_=_C4235 ,C2868_=_C4236 ,\nC2868_=_C4237 ,C2868_=_C4238 ,C2868_=_C4239 ,C2868_=_C4240 ,C4172_=_C4622 ,C4172_=_C4623 ,\nC4232_=_C4233 ,C4232_=_C4234 ,C4232_=_C4235 ,C4232_=_C4236 ,C4232_=_C4237 ,C4232_=_C4238 ,\nC4232_=_C4239 ,C4232_=_C4240 ,C4233_=_C4234 ,C4233_=_C4235 ,C4233_=_C4236 ,C4233_=_C4237 ,\nC4233_=_C4238 ,C4233_=_C4239 ,C4233_=_C4240 ,C4234_=_C4235 ,C4234_=_C4236 ,C4234_=_C4237 ,\nC4234_=_C4238 ,C4234_=_C4239 ,C4234_=_C4240 ,C4235_=_C4236 ,C4235_=_C4237 ,C4235_=_C4238 ,\nC4235_=_C4239 ,C4235_=_C4240 ,C4236_=_C4237 ,C4236_=_C4238 ,C4236_=_C4239 ,C4236_=_C4240 ,\nC4237_=_C4238 ,C4237_=_C4239 ,C4237_=_C4240 ,C4238_=_C4239 ,C4238_=_C4240 ,C4239_=_C4240 ,\nC4622_=_C4623 ,"];4826[shape=box, label="id:4826 level: 19\n10: C2593 C2598 C2614 C2616 C2617 \nC2618 C2875 C2876 C4616 C4623 \n9: C2593_=_C2618( C2593 C2618 ) C2614_=_C2616( C2614 C2616 ) C2614_=_C2617( C2614 C2617 ) C2614_=_C2618( C2614 C2618 ) C2616_=_C2617( C2616 C2617 ) \nC2616_=_C2875( C2616 C2875 ) C2617_=_C2876( C2617 C2876 ) C2875_=_C4616( C2875 C4616 ) C2876_=_C4623( C2876 C4623 ) "];4757-&gt;4826[label="8: C2593 C2598 C2616 C2617 C2875 \nC2876 C4616 C4623 \n5: C2616_=_C2617 ,C2616_=_C2875 ,C2617_=_C2876 ,C2875_=_C4616 ,C2876_=_C4623 ,"];4827[shape=box, label="id:4827 level: 19\n7: C2591 C2597 C2598 C2599 C2864 \nC4182 C4615 \n13: C2591_=_C2597( C2591 C2597 ) C2591_=_C2598( C2591 C2598 ) C2591_=_C2599( C2591 C2599 ) C2591_=_C4182( C2591 C4182 ) C2597_=_C2598( C2597 C2598 ) \nC2597_=_C2599( C2597 C2599 ) C2597_=_C2864( C2597 C2864 ) C2597_=_C4182( C2597 C4182 ) C2597_=_C4615( C2597 C4615 ) C2598_=_C2599( C2598 C2599 ) C2598_=_C4182( C2598 C4182 ) \nC2599_=_C4182( C2599 C4182 ) C2864_=_C4615( C2864 C4615 ) "];4758-&gt;4827[label="6: C2591 C2598 C2599 C2864 C4182 \nC4615 \n7: C2591_=_C2598 ,C2591_=_C2599 ,C2591_=_C4182 ,C2598_=_C2599 ,C2598_=_C4182 ,\nC2599_=_C4182 ,C2864_=_C4615 ,"];4828[shape=box, label="id:4828 level: 19\n11: C1558 C1566 C1927 C1934 C2595 \nC2596 C2884 C2885 C4182 C4241 C4242 \n13: C1558_=_C4242( C1558 C4242 ) C1566_=_C4241( C1566 C4241 ) C1927_=_C2885( C1927 C2885 ) C1927_=_C4241( C1927 C4241 ) C1934_=_C2884( C1934 C2884 ) \nC1934_=_C4242( C1934 C4242 ) C2595_=_C2596( C2595 C2596 ) C2595_=_C2884( C2595 C2884 ) C2596_=_C2885( C2596 C2885 ) C2884_=_C4242( C2884 C4242 ) C2885_=_C4241( C2885 C4241 ) \nC4182_=_C4241( C4182 C4241 ) C4182_=_C4242( C4182 C4242 ) "];4759-&gt;4828[label="7: C1558 C1566 C1927 C1934 C2595 \nC2596 C4182 \n1: C2595_=_C2596 ,"];4829[shape=box, label="id:4829 level: 19\n10: C2600 C2602 C2603 C2604 C2623 \nC2626 C2878 C2879 C4615 C4623 \n9: C2600_=_C2602( C2600 C2602 ) C2600_=_C2603( C2600 C2603 ) C2600_=_C2604( C2600 C2604 ) C2602_=_C2603( C2602 C2603 ) C2602_=_C2878( C2602 C2878 ) \nC2603_=_C2879( C2603 C2879 ) C2604_=_C2623( C2604 C2623 ) C2878_=_C4615( C2878 C4615 ) C2879_=_C4623( C2879 C4623 ) "];4760-&gt;4829[label="8: C2602 C2603 C2623 C2626 C2878 \nC2879 C4615 C4623 \n5: C2602_=_C2603 ,C2602_=_C2878 ,C2603_=_C2879 ,C2878_=_C4615 ,C2879_=_C4623 ,"];4830[shape=box, label="id:4830 level: 19\n11: C2609 C2629 C2856 C2861 C4173 \nC4174 C4175 C4176 C4177 C4615 C4616 \n19: C2609_=_C2629( C2609 C2629 ) C2609_=_C4173( C2609 C4173 ) C2609_=_C4176( C2609 C4176 ) C2609_=_C4177( C2609 C4177 ) C2629_=_C4173( C2629 C4173 ) \nC2629_=_C4176( C2629 C4176 ) C2629_=_C4177( C2629 C4177 ) C2629_=_C4616( C2629 C4616 ) C4173_=_C4174( C4173 C4174 ) C4173_=_C4175( C4173 C4175 ) C4173_=_C4176( C4173 C4176 ) \nC4173_=_C4177( C4173 C4177 ) C4174_=_C4175( C4174 C4175 ) C4174_=_C4176( C4174 C4176 ) C4174_=_C4177( C4174 C4177 ) C4175_=_C4176( C4175 C4176 ) C4175_=_C4177( C4175 C4177 ) \nC4176_=_C4177( C4176 C4177 ) C4615_=_C4616( C4615 C4616 ) "];4762-&gt;4830[label="9: C2856 C2861 C4173 C4174 C4175 \nC4176 C4177 C4615 C4616 \n11: C4173_=_C4174 ,C4173_=_C4175 ,C4173_=_C4176 ,C4173_=_C4177 ,C4174_=_C4175 ,\nC4174_=_C4176 ,C4174_=_C4177 ,C4175_=_C4176 ,C4175_=_C4177 ,C4176_=_C4177 ,C4615_=_C4616 ,"];4831[shape=box, label="id:4831 level: 19\n14: C2589 C2590 C4172 C4173 C4174 \nC4175 C4176 C4177 C4178 C4179 C4180 \nC4181 C4615 C4616 \n61: C2589_=_C2590( C2589 C2590 ) C2589_=_C4172( C2589 C4172 ) C2589_=_C4173( C2589 C4173 ) C2589_=_C4174( C2589 C4174 ) C2589_=_C4175( C2589 C4175 ) \nC2589_=_C4176( C2589 C4176 ) C2589_=_C4177( C2589 C4177 ) C2589_=_C4178( C2589 C4178 ) C2589_=_C4179( C2589 C4179 ) C2589_=_C4180( C2589 C4180 ) C2589_=_C4181( C2589 C4181 ) \nC2589_=_C4615( C2589 C4615 ) C2589_=_C4616( C2589 C4616 ) C2590_=_C4173( C2590 C4173 ) C2590_=_C4174( C2590 C4174 ) C2590_=_C4175( C2590 C4175 ) C2590_=_C4176( C2590 C4176 ) \nC2590_=_C4177( C2590 C4177 ) C2590_=_C4178( C2590 C4178 ) C2590_=_C4179( C2590 C4179 ) C2590_=_C4180( C2590 C4180 ) C2590_=_C4181( C2590 C4181 ) C4172_=_C4615( C4172 C4615 ) \nC4172_=_C4616( C4172 C4616 ) C4173_=_C4174( C4173 C4174 ) C4173_=_C4175( C4173 C4175 ) C4173_=_C4176( C4173 C4176 ) C4173_=_C4177( C4173 C4177 ) C4173_=_C4178( C4173 C4178 ) \nC4173_=_C4179( C4173 C4179 ) C4173_=_C4180( C4173 C4180 ) C4173_=_C4181( C4173 C4181 ) C4174_=_C4175( C4174 C4175 ) C4174_=_C4176( C4174 C4176 ) C4174_=_C4177( C4174 C4177 ) \nC4174_=_C4178( C4174 C4178 ) C4174_=_C4179( C4174 C4179 ) C4174_=_C4180( C4174 C4180 ) C4174_=_C4181( C4174 C4181 ) C4175_=_C4176( C4175 C4176 ) C4175_=_C4177( C4175 C4177 ) \nC4175_=_C4178( C4175 C4178 ) C4175_=_C4179( C4175 C4179 ) C4175_=_C4180( C4175 C4180 ) C4175_=_C4181( C4175 C4181 ) C4176_=_C4177( C4176 C4177 ) C4176_=_C4178( C4176 C4178 ) \nC4176_=_C4179( C4176 C4179 ) C4176_=_C4180( C4176 C4180 ) C4176_=_C4181( C4176 C4181 ) C4177_=_C4178( C4177 C4178 ) C4177_=_C4179( C4177 C4179 ) C4177_=_C4180( C4177 C4180 ) \nC4177_=_C4181( C4177 C4181 ) C4178_=_C4179( C4178 C4179 ) C4178_=_C4180( C4178 C4180 ) C4178_=_C4181( C4178 C4181 ) C4179_=_C4180( C4179 C4180 ) C4179_=_C4181( C4179 C4181 ) \nC4180_=_C4181( C4180 C4181 ) C4615_=_C4616( C4615 C4616 ) "];4762-&gt;4831[label="13: C2590 C4172 C4173 C4174 C4175 \nC4176 C4177 C4178 C4179 C4180 C4181 \nC4615 C4616 \n48: C2590_=_C4173 ,C2590_=_C4174 ,C2590_=_C4175 ,C2590_=_C4176 ,C2590_=_C4177 ,\nC2590_=_C4178 ,C2590_=_C4179 ,C2590_=_C4180 ,C2590_=_C4181 ,C4172_=_C4615 ,C4172_=_C4616 ,\nC4173_=_C4174 ,C4173_=_C4175 ,C4173_=_C4176 ,C4173_=_C4177 ,C4173_=_C4178 ,C4173_=_C4179 ,\nC4173_=_C4180 ,C4173_=_C4181 ,C4174_=_C4175 ,C4174_=_C4176 ,C4174_=_C4177 ,C4174_=_C4178 ,\nC4174_=_C4179 ,C4174_=_C4180 ,C4174_=_C4181 ,C4175_=_C4176 ,C4175_=_C4177 ,C4175_=_C4178 ,\nC4175_=_C4179 ,C4175_=_C4180 ,C4175_=_C4181 ,C4176_=_C4177 ,C4176_=_C4178 ,C4176_=_C4179 ,\nC4176_=_C4180 ,C4176_=_C4181 ,C4177_=_C4178 ,C4177_=_C4179 ,C4177_=_C4180 ,C4177_=_C4181 ,\nC4178_=_C4179 ,C4178_=_C4180 ,C4178_=_C4181 ,C4179_=_C4180 ,C4179_=_C4181 ,C4180_=_C4181 ,\nC4615_=_C4616 ,"];4832[shape=box, label="id:4832 level: 19\n5: C429 C3886 C3894 C3895 C4526 \n7: C429_=_C3886( C429 C3886 ) C429_=_C3894( C429 C3894 ) C429_=_C3895( C429 C3895 ) C429_=_C4526( C429 C4526 ) C3886_=_C3894( C3886 C3894 ) \nC3886_=_C3895( C3886 C3895 ) C3894_=_C3895( C3894 C3895 ) "];4763-&gt;4832[label="4: C3886 C3894 C3895 C4526 \n3: C3886_=_C3894 ,C3886_=_C3895 ,C3894_=_C3895 ,"];4833[shape=box, label="id:4833 level: 19\n5: C358 C3886 C3887 C3888 C4517 \n7: C358_=_C3886( C358 C3886 ) C358_=_C3887( C358 C3887 ) C358_=_C3888( C358 C3888 ) C358_=_C4517( C358 C4517 ) C3886_=_C3887( C3886 C3887 ) \nC3886_=_C3888( C3886 C3888 ) C3887_=_C3888( C3887 C3888 ) "];4763-&gt;4833[label="4: C3886 C3887 C3888 C4517 \n3: C3886_=_C3887 ,C3886_=_C3888 ,C3887_=_C3888 ,"];4834[shape=box, label="id:4834 level: 19\n3: C411 C412 C4521 \n2: C411_=_C412( C411 C412 ) C411_=_C4521( C411 C4521 ) "];4765-&gt;4834[label="2: C412 C4521 \n0: "];4835[shape=box, label="id:4835 level: 19\n13: C2236 C2237 C3872 C3873 C3874 \nC3901 C3902 C4124 C4125 C4126 C4127 \nC4512 C4531 \n58: C2236_=_C2237( C2236 C2237 ) C2236_=_C3872( C2236 C3872 ) C2236_=_C3873( C2236 C3873 ) C2236_=_C3874( C2236 C3874 ) C2236_=_C3901( C2236 C3901 ) \nC2236_=_C3902( C2236 C3902 ) C2236_=_C4124( C2236 C4124 ) C2236_=_C4125( C2236 C4125 ) C2236_=_C4126( C2236 C4126 ) C2236_=_C4127( C2236 C4127 ) C2236_=_C4512( C2236 C4512 ) \nC2236_=_C4531( C2236 C4531 ) C2237_=_C3872( C2237 C3872 ) C2237_=_C3873( C2237 C3873 ) C2237_=_C3874( C2237 C3874 ) C2237_=_C3901( C2237 C3901 ) C2237_=_C3902( C2237 C3902 ) \nC2237_=_C4124( C2237 C4124 ) C2237_=_C4125( C2237 C4125 ) C2237_=_C4126( C2237 C4126 ) C2237_=_C4127( C2237 C4127 ) C3872_=_C3873( C3872 C3873 ) C3872_=_C3874( C3872 C3874 ) \nC3872_=_C3901( C3872 C3901 ) C3872_=_C3902( C3872 C3902 ) C3872_=_C4124( C3872 C4124 ) C3872_=_C4125( C3872 C4125 ) C3872_=_C4126( C3872 C4126 ) C3872_=_C4127( C3872 C4127 ) \nC3873_=_C3874( C3873 C3874 ) C3873_=_C3901( C3873 C3901 ) C3873_=_C3902( C3873 C3902 ) C3873_=_C4124( C3873 C4124 ) C3873_=_C4125( C3873 C4125 ) C3873_=_C4126( C3873 C4126 ) \nC3873_=_C4127( C3873 C4127 ) C3874_=_C3901( C3874 C3901 ) C3874_=_C3902( C3874 C3902 ) C3874_=_C4124( C3874 C4124 ) C3874_=_C4125( C3874 C4125 ) C3874_=_C4126( C3874 C4126 ) \nC3874_=_C4127( C3874 C4127 ) C3901_=_C3902( C3901 C3902 ) C3901_=_C4124( C3901 C4124 ) C3901_=_C4125( C3901 C4125 ) C3901_=_C4126( C3901 C4126 ) C3901_=_C4127( C3901 C4127 ) \nC3902_=_C4124( C3902 C4124 ) C3902_=_C4125( C3902 C4125 ) C3902_=_C4126( C3902 C4126 ) C3902_=_C4127( C3902 C4127 ) C4124_=_C4125( C4124 C4125 ) C4124_=_C4126( C4124 C4126 ) \nC4124_=_C4127( C4124 C4127 ) C4125_=_C4126(</w:t>
      </w:r>
    </w:p>
    <w:p>
      <w:pPr>
        <w:pStyle w:val="PreformattedText"/>
        <w:bidi w:val="0"/>
        <w:spacing w:before="0" w:after="0"/>
        <w:jc w:val="left"/>
        <w:rPr/>
      </w:pPr>
      <w:r>
        <w:rPr/>
        <w:t xml:space="preserve"> </w:t>
      </w:r>
      <w:r>
        <w:rPr/>
        <w:t>C4125 C4126 ) C4125_=_C4127( C4125 C4127 ) C4126_=_C4127( C4126 C4127 ) C4512_=_C4531( C4512 C4531 ) "];4768-&gt;4835[label="12: C2236 C2237 C3873 C3874 C3901 \nC3902 C4124 C4125 C4126 C4127 C4512 \nC4531 \n48: C2236_=_C2237 ,C2236_=_C3873 ,C2236_=_C3874 ,C2236_=_C3901 ,C2236_=_C3902 ,\nC2236_=_C4124 ,C2236_=_C4125 ,C2236_=_C4126 ,C2236_=_C4127 ,C2236_=_C4512 ,C2236_=_C4531 ,\nC2237_=_C3873 ,C2237_=_C3874 ,C2237_=_C3901 ,C2237_=_C3902 ,C2237_=_C4124 ,C2237_=_C4125 ,\nC2237_=_C4126 ,C2237_=_C4127 ,C3873_=_C3874 ,C3873_=_C3901 ,C3873_=_C3902 ,C3873_=_C4124 ,\nC3873_=_C4125 ,C3873_=_C4126 ,C3873_=_C4127 ,C3874_=_C3901 ,C3874_=_C3902 ,C3874_=_C4124 ,\nC3874_=_C4125 ,C3874_=_C4126 ,C3874_=_C4127 ,C3901_=_C3902 ,C3901_=_C4124 ,C3901_=_C4125 ,\nC3901_=_C4126 ,C3901_=_C4127 ,C3902_=_C4124 ,C3902_=_C4125 ,C3902_=_C4126 ,C3902_=_C4127 ,\nC4124_=_C4125 ,C4124_=_C4126 ,C4124_=_C4127 ,C4125_=_C4126 ,C4125_=_C4127 ,C4126_=_C4127 ,\nC4512_=_C4531 ,"];4836[shape=box, label="id:4836 level: 19\n3: C513 C514 C4537 \n2: C513_=_C514( C513 C514 ) C513_=_C4537( C513 C4537 ) "];4769-&gt;4836[label="2: C514 C4537 \n0: "];4837[shape=box, label="id:4837 level: 19\n3: C2440 C2445 C3693 \n2: C2440_=_C3693( C2440 C3693 ) C2445_=_C3693( C2445 C3693 ) "];4771-&gt;4837[label="2: C2440 C2445 \n0: "];4838[shape=box, label="id:4838 level: 19\n8: C2436 C2438 C2439 C2442 C2444 \nC2445 C2446 C4602 \n18: C2436_=_C2438( C2436 C2438 ) C2436_=_C2439( C2436 C2439 ) C2436_=_C2442( C2436 C2442 ) C2436_=_C2444( C2436 C2444 ) C2436_=_C2445( C2436 C2445 ) \nC2436_=_C2446( C2436 C2446 ) C2436_=_C4602( C2436 C4602 ) C2438_=_C2439( C2438 C2439 ) C2442_=_C2444( C2442 C2444 ) C2442_=_C2445( C2442 C2445 ) C2442_=_C2446( C2442 C2446 ) \nC2442_=_C4602( C2442 C4602 ) C2444_=_C2445( C2444 C2445 ) C2444_=_C2446( C2444 C2446 ) C2444_=_C4602( C2444 C4602 ) C2445_=_C2446( C2445 C2446 ) C2445_=_C4602( C2445 C4602 ) \nC2446_=_C4602( C2446 C4602 ) "];4771-&gt;4838[label="7: C2436 C2438 C2439 C2442 C2445 \nC2446 C4602 \n13: C2436_=_C2438 ,C2436_=_C2439 ,C2436_=_C2442 ,C2436_=_C2445 ,C2436_=_C2446 ,\nC2436_=_C4602 ,C2438_=_C2439 ,C2442_=_C2445 ,C2442_=_C2446 ,C2442_=_C4602 ,C2445_=_C2446 ,\nC2445_=_C4602 ,C2446_=_C4602 ,"];4839[shape=box, label="id:4839 level: 19\n6: C442 C2224 C2225 C2226 C2227 \nC4530 \n11: C442_=_C2224( C442 C2224 ) C442_=_C2225( C442 C2225 ) C442_=_C2226( C442 C2226 ) C442_=_C2227( C442 C2227 ) C2224_=_C2225( C2224 C2225 ) \nC2224_=_C2226( C2224 C2226 ) C2224_=_C2227( C2224 C2227 ) C2224_=_C4530( C2224 C4530 ) C2225_=_C2226( C2225 C2226 ) C2225_=_C2227( C2225 C2227 ) C2226_=_C2227( C2226 C2227 ) "];4773-&gt;4839[label="5: C2224 C2225 C2226 C2227 C4530 \n7: C2224_=_C2225 ,C2224_=_C2226 ,C2224_=_C2227 ,C2224_=_C4530 ,C2225_=_C2226 ,\nC2225_=_C2227 ,C2226_=_C2227 ,"];4840[shape=box, label="id:4840 level: 19\n4: C88 C3854 C3855 C4497 \n4: C88_=_C3854( C88 C3854 ) C88_=_C3855( C88 C3855 ) C88_=_C4497( C88 C4497 ) C3854_=_C3855( C3854 C3855 ) "];4775-&gt;4840[label="3: C3854 C3855 C4497 \n1: C3854_=_C3855 ,"];4841[shape=box, label="id:4841 level: 19\n3: C525 C526 C4539 \n2: C525_=_C526( C525 C526 ) C525_=_C4539( C525 C4539 ) "];4776-&gt;4841[label="2: C526 C4539 \n0: "];4842[shape=box, label="id:4842 level: 19\n6: C433 C1497 C1498 C1499 C1500 \nC4529 \n11: C433_=_C1497( C433 C1497 ) C433_=_C1498( C433 C1498 ) C433_=_C1499( C433 C1499 ) C433_=_C1500( C433 C1500 ) C1497_=_C1498( C1497 C1498 ) \nC1497_=_C1499( C1497 C1499 ) C1497_=_C1500( C1497 C1500 ) C1497_=_C4529( C1497 C4529 ) C1498_=_C1499( C1498 C1499 ) C1498_=_C1500( C1498 C1500 ) C1499_=_C1500( C1499 C1500 ) "];4778-&gt;4842[label="5: C1497 C1498 C1499 C1500 C4529 \n7: C1497_=_C1498 ,C1497_=_C1499 ,C1497_=_C1500 ,C1497_=_C4529 ,C1498_=_C1499 ,\nC1498_=_C1500 ,C1499_=_C1500 ,"];4843[shape=box, label="id:4843 level: 19\n3: C1510 C1515 C2404 \n2: C1510_=_C2404( C1510 C2404 ) C1515_=_C2404( C1515 C2404 ) "];4780-&gt;4843[label="2: C1510 C1515 \n0: "];4844[shape=box, label="id:4844 level: 19\n13: C1025 C1026 C3843 C3844 C3845 \nC3905 C3906 C3975 C3976 C3977 C3978 \nC4487 C4533 \n58: C1025_=_C1026( C1025 C1026 ) C1025_=_C3843( C1025 C3843 ) C1025_=_C3844( C1025 C3844 ) C1025_=_C3845( C1025 C3845 ) C1025_=_C3905( C1025 C3905 ) \nC1025_=_C3906( C1025 C3906 ) C1025_=_C3975( C1025 C3975 ) C1025_=_C3976( C1025 C3976 ) C1025_=_C3977( C1025 C3977 ) C1025_=_C3978( C1025 C3978 ) C1025_=_C4487( C1025 C4487 ) \nC1025_=_C4533( C1025 C4533 ) C1026_=_C3843( C1026 C3843 ) C1026_=_C3844( C1026 C3844 ) C1026_=_C3845( C1026 C3845 ) C1026_=_C3905( C1026 C3905 ) C1026_=_C3906( C1026 C3906 ) \nC1026_=_C3975( C1026 C3975 ) C1026_=_C3976( C1026 C3976 ) C1026_=_C3977( C1026 C3977 ) C1026_=_C3978( C1026 C3978 ) C3843_=_C3844( C3843 C3844 ) C3843_=_C3845( C3843 C3845 ) \nC3843_=_C3905( C3843 C3905 ) C3843_=_C3906( C3843 C3906 ) C3843_=_C3975( C3843 C3975 ) C3843_=_C3976( C3843 C3976 ) C3843_=_C3977( C3843 C3977 ) C3843_=_C3978( C3843 C3978 ) \nC3844_=_C3845( C3844 C3845 ) C3844_=_C3905( C3844 C3905 ) C3844_=_C3906( C3844 C3906 ) C3844_=_C3975( C3844 C3975 ) C3844_=_C3976( C3844 C3976 ) C3844_=_C3977( C3844 C3977 ) \nC3844_=_C3978( C3844 C3978 ) C3845_=_C3905( C3845 C3905 ) C3845_=_C3906( C3845 C3906 ) C3845_=_C3975( C3845 C3975 ) C3845_=_C3976( C3845 C3976 ) C3845_=_C3977( C3845 C3977 ) \nC3845_=_C3978( C3845 C3978 ) C3905_=_C3906( C3905 C3906 ) C3905_=_C3975( C3905 C3975 ) C3905_=_C3976( C3905 C3976 ) C3905_=_C3977( C3905 C3977 ) C3905_=_C3978( C3905 C3978 ) \nC3906_=_C3975( C3906 C3975 ) C3906_=_C3976( C3906 C3976 ) C3906_=_C3977( C3906 C3977 ) C3906_=_C3978( C3906 C3978 ) C3975_=_C3976( C3975 C3976 ) C3975_=_C3977( C3975 C3977 ) \nC3975_=_C3978( C3975 C3978 ) C3976_=_C3977( C3976 C3977 ) C3976_=_C3978( C3976 C3978 ) C3977_=_C3978( C3977 C3978 ) C4487_=_C4533( C4487 C4533 ) "];4782-&gt;4844[label="12: C1025 C1026 C3844 C3845 C3905 \nC3906 C3975 C3976 C3977 C3978 C4487 \nC4533 \n48: C1025_=_C1026 ,C1025_=_C3844 ,C1025_=_C3845 ,C1025_=_C3905 ,C1025_=_C3906 ,\nC1025_=_C3975 ,C1025_=_C3976 ,C1025_=_C3977 ,C1025_=_C3978 ,C1025_=_C4487 ,C1025_=_C4533 ,\nC1026_=_C3844 ,C1026_=_C3845 ,C1026_=_C3905 ,C1026_=_C3906 ,C1026_=_C3975 ,C1026_=_C3976 ,\nC1026_=_C3977 ,C1026_=_C3978 ,C3844_=_C3845 ,C3844_=_C3905 ,C3844_=_C3906 ,C3844_=_C3975 ,\nC3844_=_C3976 ,C3844_=_C3977 ,C3844_=_C3978 ,C3845_=_C3905 ,C3845_=_C3906 ,C3845_=_C3975 ,\nC3845_=_C3976 ,C3845_=_C3977 ,C3845_=_C3978 ,C3905_=_C3906 ,C3905_=_C3975 ,C3905_=_C3976 ,\nC3905_=_C3977 ,C3905_=_C3978 ,C3906_=_C3975 ,C3906_=_C3976 ,C3906_=_C3977 ,C3906_=_C3978 ,\nC3975_=_C3976 ,C3975_=_C3977 ,C3975_=_C3978 ,C3976_=_C3977 ,C3976_=_C3978 ,C3977_=_C3978 ,\nC4487_=_C4533 ,"];4845[shape=box, label="id:4845 level: 19\n3: C7 C8 C4472 \n2: C7_=_C8( C7 C8 ) C7_=_C4472( C7 C4472 ) "];4783-&gt;4845[label="2: C8 C4472 \n0: "];4846[shape=box, label="id:4846 level: 19\n6: C78 C1753 C2214 C2215 C2216 \nC4494 \n11: C78_=_C1753( C78 C1753 ) C78_=_C2214( C78 C2214 ) C78_=_C2215( C78 C2215 ) C78_=_C2216( C78 C2216 ) C1753_=_C2214( C1753 C2214 ) \nC1753_=_C2215( C1753 C2215 ) C1753_=_C2216( C1753 C2216 ) C2214_=_C2215( C2214 C2215 ) C2214_=_C2216( C2214 C2216 ) C2214_=_C4494( C2214 C4494 ) C2215_=_C2216( C2215 C2216 ) "];4785-&gt;4846[label="5: C1753 C2214 C2215 C2216 C4494 \n7: C1753_=_C2214 ,C1753_=_C2215 ,C1753_=_C2216 ,C2214_=_C2215 ,C2214_=_C2216 ,\nC2214_=_C4494 ,C2215_=_C2216 ,"];4847[shape=box, label="id:4847 level: 19\n3: C1757 C1762 C2733 \n2: C1757_=_C2733( C1757 C2733 ) C1762_=_C2733( C1762 C2733 ) "];4787-&gt;4847[label="2: C1757 C1762 \n0: "];4848[shape=box, label="id:4848 level: 19\n8: C1750 C1755 C1758 C1759 C1760 \nC1761 C1762 C4571 \n22: C1750_=_C1755( C1750 C1755 ) C1750_=_C1758( C1750 C1758 ) C1750_=_C1759( C1750 C1759 ) C1750_=_C1760( C1750 C1760 ) C1750_=_C1761( C1750 C1761 ) \nC1750_=_C1762( C1750 C1762 ) C1750_=_C4571( C1750 C4571 ) C1758_=_C1759( C1758 C1759 ) C1758_=_C1760( C1758 C1760 ) C1758_=_C1761( C1758 C1761 ) C1758_=_C1762( C1758 C1762 ) \nC1758_=_C4571( C1758 C4571 ) C1759_=_C1760( C1759 C1760 ) C1759_=_C1761( C1759 C1761 ) C1759_=_C1762( C1759 C1762 ) C1759_=_C4571( C1759 C4571 ) C1760_=_C1761( C1760 C1761 ) \nC1760_=_C1762( C1760 C1762 ) C1760_=_C4571( C1760 C4571 ) C1761_=_C1762( C1761 C1762 ) C1761_=_C4571( C1761 C4571 ) C1762_=_C4571( C1762 C4571 ) "];4787-&gt;4848[label="7: C1750 C1755 C1758 C1759 C1761 \nC1762 C4571 \n16: C1750_=_C1755 ,C1750_=_C1758 ,C1750_=_C1759 ,C1750_=_C1761 ,C1750_=_C1762 ,\nC1750_=_C4571 ,C1758_=_C1759 ,C1758_=_C1761 ,C1758_=_C1762 ,C1758_=_C4571 ,C1759_=_C1761 ,\nC1759_=_C1762 ,C1759_=_C4571 ,C1761_=_C1762 ,C1761_=_C4571 ,C1762_=_C4571 ,"];4849[shape=box, label="id:4849 level: 19\n13: C1087 C1088 C3819 C3820 C3821 \nC3866 C3867 C3987 C3988 C3989 C3990 \nC4477 C4507 \n58: C1087_=_C1088( C1087 C1088 ) C1087_=_C3819( C1087 C3819 ) C1087_=_C3820( C1087 C3820 ) C1087_=_C3821( C1087 C3821 ) C1087_=_C3866( C1087 C3866 ) \nC1087_=_C3867( C1087 C3867 ) C1087_=_C3987( C1087 C3987 ) C1087_=_C3988( C1087 C3988 ) C1087_=_C3989( C1087 C3989 ) C1087_=_C3990( C1087 C3990 ) C1087_=_C4477( C1087 C4477 ) \nC1087_=_C4507( C1087 C4507 ) C1088_=_C3819( C1088 C3819 ) C1088_=_C3820( C1088 C3820 ) C1088_=_C3821( C1088 C3821 ) C1088_=_C3866( C1088 C3866 ) C1088_=_C3867( C1088 C3867 ) \nC1088_=_C3987( C1088 C3987 ) C1088_=_C3988( C1088 C3988 ) C1088_=_C3989( C1088 C3989 ) C1088_=_C3990( C1088 C3990 ) C3819_=_C3820( C3819 C3820 ) C3819_=_C3821( C3819 C3821 ) \nC3819_=_C3866( C3819 C3866 ) C3819_=_C3867( C3819 C3867 ) C3819_=_C3987( C3819 C3987 ) C3819_=_C3988( C3819 C3988 ) C3819_=_C3989( C3819 C3989 ) C3819_=_C3990( C3819 C3990 ) \nC3820_=_C3821( C3820 C3821 ) C3820_=_C3866( C3820 C3866 ) C3820_=_C3867( C3820 C3867 ) C3820_=_C3987( C3820 C3987 ) C3820_=_C3988( C3820 C3988 ) C3820_=_C3989( C3820 C3989 ) \nC3820_=_C3990( C3820 C3990 ) C3821_=_C3866( C3821 C3866 ) C3821_=_C3867( C3821 C3867 ) C3821_=_C3987( C3821 C3987 ) C3821_=_C3988( C3821 C3988 ) C3821_=_C3989( C3821 C3989 ) \nC3821_=_C3990( C3821 C3990 ) C3866_=_C3867( C3866</w:t>
      </w:r>
    </w:p>
    <w:p>
      <w:pPr>
        <w:pStyle w:val="PreformattedText"/>
        <w:bidi w:val="0"/>
        <w:spacing w:before="0" w:after="0"/>
        <w:jc w:val="left"/>
        <w:rPr/>
      </w:pPr>
      <w:r>
        <w:rPr/>
        <w:t xml:space="preserve"> </w:t>
      </w:r>
      <w:r>
        <w:rPr/>
        <w:t>C3867 ) C3866_=_C3987( C3866 C3987 ) C3866_=_C3988( C3866 C3988 ) C3866_=_C3989( C3866 C3989 ) C3866_=_C3990( C3866 C3990 ) \nC3867_=_C3987( C3867 C3987 ) C3867_=_C3988( C3867 C3988 ) C3867_=_C3989( C3867 C3989 ) C3867_=_C3990( C3867 C3990 ) C3987_=_C3988( C3987 C3988 ) C3987_=_C3989( C3987 C3989 ) \nC3987_=_C3990( C3987 C3990 ) C3988_=_C3989( C3988 C3989 ) C3988_=_C3990( C3988 C3990 ) C3989_=_C3990( C3989 C3990 ) C4477_=_C4507( C4477 C4507 ) "];4789-&gt;4849[label="12: C1087 C1088 C3820 C3821 C3866 \nC3867 C3987 C3988 C3989 C3990 C4477 \nC4507 \n48: C1087_=_C1088 ,C1087_=_C3820 ,C1087_=_C3821 ,C1087_=_C3866 ,C1087_=_C3867 ,\nC1087_=_C3987 ,C1087_=_C3988 ,C1087_=_C3989 ,C1087_=_C3990 ,C1087_=_C4477 ,C1087_=_C4507 ,\nC1088_=_C3820 ,C1088_=_C3821 ,C1088_=_C3866 ,C1088_=_C3867 ,C1088_=_C3987 ,C1088_=_C3988 ,\nC1088_=_C3989 ,C1088_=_C3990 ,C3820_=_C3821 ,C3820_=_C3866 ,C3820_=_C3867 ,C3820_=_C3987 ,\nC3820_=_C3988 ,C3820_=_C3989 ,C3820_=_C3990 ,C3821_=_C3866 ,C3821_=_C3867 ,C3821_=_C3987 ,\nC3821_=_C3988 ,C3821_=_C3989 ,C3821_=_C3990 ,C3866_=_C3867 ,C3866_=_C3987 ,C3866_=_C3988 ,\nC3866_=_C3989 ,C3866_=_C3990 ,C3867_=_C3987 ,C3867_=_C3988 ,C3867_=_C3989 ,C3867_=_C3990 ,\nC3987_=_C3988 ,C3987_=_C3989 ,C3987_=_C3990 ,C3988_=_C3989 ,C3988_=_C3990 ,C3989_=_C3990 ,\nC4477_=_C4507 ,"];4850[shape=box, label="id:4850 level: 19\n3: C532 C533 C4540 \n2: C532_=_C533( C532 C533 ) C532_=_C4540( C532 C4540 ) "];4790-&gt;4850[label="2: C533 C4540 \n0: "];4851[shape=box, label="id:4851 level: 19\n6: C54 C1520 C1521 C1522 C1523 \nC4488 \n11: C54_=_C1520( C54 C1520 ) C54_=_C1521( C54 C1521 ) C54_=_C1522( C54 C1522 ) C54_=_C1523( C54 C1523 ) C1520_=_C1521( C1520 C1521 ) \nC1520_=_C1522( C1520 C1522 ) C1520_=_C1523( C1520 C1523 ) C1520_=_C4488( C1520 C4488 ) C1521_=_C1522( C1521 C1522 ) C1521_=_C1523( C1521 C1523 ) C1522_=_C1523( C1522 C1523 ) "];4792-&gt;4851[label="5: C1520 C1521 C1522 C1523 C4488 \n7: C1520_=_C1521 ,C1520_=_C1522 ,C1520_=_C1523 ,C1520_=_C4488 ,C1521_=_C1522 ,\nC1521_=_C1523 ,C1522_=_C1523 ,"];4852[shape=box, label="id:4852 level: 19\n3: C1540 C1547 C3059 \n2: C1540_=_C3059( C1540 C3059 ) C1547_=_C3059( C1547 C3059 ) "];4794-&gt;4852[label="2: C1540 C1547 \n0: "];4853[shape=box, label="id:4853 level: 19\n10: C1538 C1539 C1546 C1547 C1548 \nC1549 C1550 C1551 C1552 C4574 \n37: C1538_=_C1539( C1538 C1539 ) C1538_=_C1546( C1538 C1546 ) C1538_=_C1547( C1538 C1547 ) C1538_=_C1548( C1538 C1548 ) C1538_=_C1549( C1538 C1549 ) \nC1538_=_C1550( C1538 C1550 ) C1538_=_C1551( C1538 C1551 ) C1538_=_C1552( C1538 C1552 ) C1538_=_C4574( C1538 C4574 ) C1546_=_C1547( C1546 C1547 ) C1546_=_C1548( C1546 C1548 ) \nC1546_=_C1549( C1546 C1549 ) C1546_=_C1550( C1546 C1550 ) C1546_=_C1551( C1546 C1551 ) C1546_=_C1552( C1546 C1552 ) C1546_=_C4574( C1546 C4574 ) C1547_=_C1548( C1547 C1548 ) \nC1547_=_C1549( C1547 C1549 ) C1547_=_C1550( C1547 C1550 ) C1547_=_C1551( C1547 C1551 ) C1547_=_C1552( C1547 C1552 ) C1547_=_C4574( C1547 C4574 ) C1548_=_C1549( C1548 C1549 ) \nC1548_=_C1550( C1548 C1550 ) C1548_=_C1551( C1548 C1551 ) C1548_=_C1552( C1548 C1552 ) C1548_=_C4574( C1548 C4574 ) C1549_=_C1550( C1549 C1550 ) C1549_=_C1551( C1549 C1551 ) \nC1549_=_C1552( C1549 C1552 ) C1549_=_C4574( C1549 C4574 ) C1550_=_C1551( C1550 C1551 ) C1550_=_C1552( C1550 C1552 ) C1550_=_C4574( C1550 C4574 ) C1551_=_C1552( C1551 C1552 ) \nC1551_=_C4574( C1551 C4574 ) C1552_=_C4574( C1552 C4574 ) "];4794-&gt;4853[label="9: C1538 C1539 C1547 C1548 C1549 \nC1550 C1551 C1552 C4574 \n29: C1538_=_C1539 ,C1538_=_C1547 ,C1538_=_C1548 ,C1538_=_C1549 ,C1538_=_C1550 ,\nC1538_=_C1551 ,C1538_=_C1552 ,C1538_=_C4574 ,C1547_=_C1548 ,C1547_=_C1549 ,C1547_=_C1550 ,\nC1547_=_C1551 ,C1547_=_C1552 ,C1547_=_C4574 ,C1548_=_C1549 ,C1548_=_C1550 ,C1548_=_C1551 ,\nC1548_=_C1552 ,C1548_=_C4574 ,C1549_=_C1550 ,C1549_=_C1551 ,C1549_=_C1552 ,C1549_=_C4574 ,\nC1550_=_C1551 ,C1550_=_C1552 ,C1550_=_C4574 ,C1551_=_C1552 ,C1551_=_C4574 ,C1552_=_C4574 ,"];4854[shape=box, label="id:4854 level: 20\n5: C64 C65 C66 C3846 C3847 \n6: C64_=_C65( C64 C65 ) C64_=_C66( C64 C66 ) C64_=_C3846( C64 C3846 ) C64_=_C3847( C64 C3847 ) C65_=_C3846( C65 C3846 ) \nC66_=_C3847( C66 C3847 ) "];4795-&gt;4854[label="4: C65 C66 C3846 C3847 \n2: C65_=_C3846 ,C66_=_C3847 ,"];4855[shape=box, label="id:4855 level: 20\n7: C65 C364 C365 C2758 C3846 \nC3847 C4215 \n8: C65_=_C365( C65 C365 ) C65_=_C2758( C65 C2758 ) C65_=_C3846( C65 C3846 ) C364_=_C3847( C364 C3847 ) C365_=_C2758( C365 C2758 ) \nC365_=_C3846( C365 C3846 ) C3846_=_C4215( C3846 C4215 ) C3847_=_C4215( C3847 C4215 ) "];4795-&gt;4855[label="6: C65 C364 C2758 C3846 C3847 \nC4215 \n5: C65_=_C2758 ,C65_=_C3846 ,C364_=_C3847 ,C3846_=_C4215 ,C3847_=_C4215 ,"];4856[shape=box, label="id:4856 level: 20\n5: C96 C97 C98 C3856 C3857 \n6: C96_=_C97( C96 C97 ) C96_=_C98( C96 C98 ) C96_=_C3856( C96 C3856 ) C96_=_C3857( C96 C3857 ) C97_=_C3856( C97 C3856 ) \nC98_=_C3857( C98 C3857 ) "];4796-&gt;4856[label="4: C97 C98 C3856 C3857 \n2: C97_=_C3856 ,C98_=_C3857 ,"];4857[shape=box, label="id:4857 level: 20\n7: C98 C528 C529 C3025 C3856 \nC3857 C4292 \n8: C98_=_C528( C98 C528 ) C98_=_C3025( C98 C3025 ) C98_=_C3857( C98 C3857 ) C528_=_C3025( C528 C3025 ) C528_=_C3857( C528 C3857 ) \nC529_=_C3856( C529 C3856 ) C3856_=_C4292( C3856 C4292 ) C3857_=_C4292( C3857 C4292 ) "];4796-&gt;4857[label="6: C98 C529 C3025 C3856 C3857 \nC4292 \n5: C98_=_C3025 ,C98_=_C3857 ,C529_=_C3856 ,C3856_=_C4292 ,C3857_=_C4292 ,"];4858[shape=box, label="id:4858 level: 20\n6: C321 C505 C3011 C3745 C3876 \nC4282 \n6: C321_=_C505( C321 C505 ) C321_=_C3745( C321 C3745 ) C505_=_C3745( C505 C3745 ) C3745_=_C3876( C3745 C3876 ) C3745_=_C4282( C3745 C4282 ) \nC3876_=_C4282( C3876 C4282 ) "];4798-&gt;4858[label="5: C321 C505 C3011 C3745 C4282 \n4: C321_=_C505 ,C321_=_C3745 ,C505_=_C3745 ,C3745_=_C4282 ,"];4859[shape=box, label="id:4859 level: 20\n4: C91 C92 C93 C95 \n4: C91_=_C92( C91 C92 ) C91_=_C93( C91 C93 ) C91_=_C95( C91 C95 ) C92_=_C93( C92 C93 ) "];4799-&gt;4859[label="3: C91 C92 C95 \n2: C91_=_C92 ,C91_=_C95 ,"];4860[shape=box, label="id:4860 level: 20\n5: C2991 C2992 C2993 C2998 C4672 \n6: C2991_=_C2992( C2991 C2992 ) C2991_=_C2993( C2991 C2993 ) C2991_=_C2998( C2991 C2998 ) C2991_=_C4672( C2991 C4672 ) C2992_=_C2993( C2992 C2993 ) \nC2998_=_C4672( C2998 C4672 ) "];4800-&gt;4860[label="4: C2991 C2993 C2998 C4672 \n4: C2991_=_C2993 ,C2991_=_C2998 ,C2991_=_C4672 ,C2998_=_C4672 ,"];4861[shape=box, label="id:4861 level: 20\n5: C2763 C2765 C2766 C2770 C4671 \n6: C2763_=_C2765( C2763 C2765 ) C2763_=_C2766( C2763 C2766 ) C2763_=_C2770( C2763 C2770 ) C2763_=_C4671( C2763 C4671 ) C2765_=_C2766( C2765 C2766 ) \nC2770_=_C4671( C2770 C4671 ) "];4801-&gt;4861[label="4: C2763 C2766 C2770 C4671 \n4: C2763_=_C2766 ,C2763_=_C2770 ,C2763_=_C4671 ,C2770_=_C4671 ,"];4862[shape=box, label="id:4862 level: 20\n4: C156 C157 C158 C160 \n4: C156_=_C157( C156 C157 ) C156_=_C158( C156 C158 ) C156_=_C160( C156 C160 ) C157_=_C158( C157 C158 ) "];4802-&gt;4862[label="3: C156 C157 C160 \n2: C156_=_C157 ,C156_=_C160 ,"];4863[shape=box, label="id:4863 level: 20\n6: C584 C589 C3802 C3805 C3927 \nC4470 \n9: C584_=_C589( C584 C589 ) C584_=_C3802( C584 C3802 ) C584_=_C3805( C584 C3805 ) C589_=_C3802( C589 C3802 ) C589_=_C3805( C589 C3805 ) \nC3802_=_C3805( C3802 C3805 ) C3805_=_C3927( C3805 C3927 ) C3805_=_C4470( C3805 C4470 ) C3927_=_C4470( C3927 C4470 ) "];4804-&gt;4863[label="5: C584 C589 C3802 C3927 C4470 \n4: C584_=_C589 ,C584_=_C3802 ,C589_=_C3802 ,C3927_=_C4470 ,"];4864[shape=box, label="id:4864 level: 20\n8: C582 C591 C3801 C3802 C3803 \nC3929 C4470 C4655 \n8: C582_=_C591( C582 C591 ) C582_=_C3801( C582 C3801 ) C591_=_C3801( C591 C3801 ) C3801_=_C3802( C3801 C3802 ) C3801_=_C4655( C3801 C4655 ) \nC3802_=_C4655( C3802 C4655 ) C3803_=_C4470( C3803 C4470 ) C3929_=_C4470( C3929 C4470 ) "];4804-&gt;4864[label="7: C582 C591 C3802 C3803 C3929 \nC4470 C4655 \n4: C582_=_C591 ,C3802_=_C4655 ,C3803_=_C4470 ,C3929_=_C4470 ,"];4865[shape=box, label="id:4865 level: 20\n5: C434 C436 C437 C438 C439 \n6: C434_=_C436( C434 C436 ) C434_=_C437( C434 C437 ) C434_=_C438( C434 C438 ) C434_=_C439( C434 C439 ) C436_=_C437( C436 C437 ) \nC438_=_C439( C438 C439 ) "];4806-&gt;4865[label="4: C434 C437 C438 C439 \n4: C434_=_C437 ,C434_=_C438 ,C434_=_C439 ,C438_=_C439 ,"];4866[shape=box, label="id:4866 level: 20\n3: C299 C301 C3226 \n2: C299_=_C3226( C299 C3226 ) C301_=_C3226( C301 C3226 ) "];4807-&gt;4866[label="2: C299 C301 \n0: "];4867[shape=box, label="id:4867 level: 20\n5: C220 C223 C224 C2163 C2169 \n6: C220_=_C223( C220 C223 ) C220_=_C224( C220 C224 ) C223_=_C224( C223 C224 ) C223_=_C2163( C223 C2163 ) C223_=_C2169( C223 C2169 ) \nC2163_=_C2169( C2163 C2169 ) "];4808-&gt;4867[label="4: C220 C224 C2163 C2169 \n2: C220_=_C224 ,C2163_=_C2169 ,"];4868[shape=box, label="id:4868 level: 20\n5: C220 C222 C2169 C2170 C4118 \n5: C220_=_C222( C220 C222 ) C222_=_C2170( C222 C2170 ) C222_=_C4118( C222 C4118 ) C2169_=_C4118( C2169 C4118 ) C2170_=_C4118( C2170 C4118 ) "];4808-&gt;4868[label="4: C220 C2169 C2170 C4118 \n2: C2169_=_C4118 ,C2170_=_C4118 ,"];4869[shape=box, label="id:4869 level: 20\n5: C2665 C2667 C2670 C2724 C4618 \n6: C2665_=_C2667( C2665 C2667 ) C2665_=_C2724( C2665 C2724 ) C2667_=_C2724( C2667 C2724 ) C2670_=_C2724( C2670 C2724 ) C2670_=_C4618( C2670 C4618 ) \nC2724_=_C4618( C2724 C4618 ) "];4812-&gt;4869[label="4: C2665 C2667 C2670 C4618 \n2: C2665_=_C2667 ,C2670_=_C4618 ,"];4870[shape=box, label="id:4870 level: 20\n5: C2683 C2686 C2707 C2710 C3460 \n6: C2683_=_C2710( C2683 C2710 ) C2683_=_C3460( C2683 C3460 ) C2686_=_C2707( C2686 C2707 ) C2686_=_C3460( C2686 C3460 ) C2707_=_C3460( C2707 C3460 ) \nC2710_=_C3460( C2710 C3460 ) "];4813-&gt;4870[label="4: C2683 C2686 C2707 C2710 \n2: C2683_=_C2710 ,C2686_=_C2707 ,"];4871[shape=box, label="id:4871 level: 20\n9: C2664 C2680 C2682 C2683 C2684 \nC2686 C2723 C4618 C4620 \n9: C2680_=_C2682( C2680 C2682 ) C2680_=_C2683( C2680 C2683 ) C2680_=_C2684( C2680 C2684 ) C2680_=_C2686( C2680 C2686 ) C2682_=_C2683(</w:t>
      </w:r>
    </w:p>
    <w:p>
      <w:pPr>
        <w:pStyle w:val="PreformattedText"/>
        <w:bidi w:val="0"/>
        <w:spacing w:before="0" w:after="0"/>
        <w:jc w:val="left"/>
        <w:rPr/>
      </w:pPr>
      <w:r>
        <w:rPr/>
        <w:t xml:space="preserve"> </w:t>
      </w:r>
      <w:r>
        <w:rPr/>
        <w:t>C2682 C2683 ) \nC2682_=_C2723( C2682 C2723 ) C2684_=_C2686( C2684 C2686 ) C2684_=_C4618( C2684 C4618 ) C2723_=_C4620( C2723 C4620 ) "];4813-&gt;4871[label="7: C2664 C2682 C2683 C2686 C2723 \nC4618 C4620 \n3: C2682_=_C2683 ,C2682_=_C2723 ,C2723_=_C4620 ,"];4872[shape=box, label="id:4872 level: 20\n10: C2704 C2705 C2706 C2707 C3068 \nC3072 C3848 C3849 C3850 C3851 \n22: C2704_=_C2705( C2704 C2705 ) C2704_=_C2706( C2704 C2706 ) C2704_=_C2707( C2704 C2707 ) C2704_=_C3848( C2704 C3848 ) C2704_=_C3849( C2704 C3849 ) \nC2704_=_C3850( C2704 C3850 ) C2704_=_C3851( C2704 C3851 ) C2705_=_C2706( C2705 C2706 ) C2705_=_C2707( C2705 C2707 ) C2705_=_C3848( C2705 C3848 ) C2705_=_C3850( C2705 C3850 ) \nC2706_=_C2707( C2706 C2707 ) C2706_=_C3848( C2706 C3848 ) C2706_=_C3850( C2706 C3850 ) C2707_=_C3848( C2707 C3848 ) C2707_=_C3850( C2707 C3850 ) C3848_=_C3849( C3848 C3849 ) \nC3848_=_C3850( C3848 C3850 ) C3848_=_C3851( C3848 C3851 ) C3849_=_C3850( C3849 C3850 ) C3849_=_C3851( C3849 C3851 ) C3850_=_C3851( C3850 C3851 ) "];4815-&gt;4872[label="8: C2704 C2705 C2706 C2707 C3068 \nC3072 C3849 C3851 \n9: C2704_=_C2705 ,C2704_=_C2706 ,C2704_=_C2707 ,C2704_=_C3849 ,C2704_=_C3851 ,\nC2705_=_C2706 ,C2705_=_C2707 ,C2706_=_C2707 ,C3849_=_C3851 ,"];4873[shape=box, label="id:4873 level: 20\n3: C1824 C1831 C3181 \n2: C1824_=_C3181( C1824 C3181 ) C1831_=_C3181( C1831 C3181 ) "];4821-&gt;4873[label="2: C1824 C1831 \n0: "];4874[shape=box, label="id:4874 level: 20\n10: C2855 C2856 C2857 C2858 C2859 \nC2860 C2874 C4238 C4239 C4240 \n26: C2855_=_C2856( C2855 C2856 ) C2855_=_C2857( C2855 C2857 ) C2855_=_C2858( C2855 C2858 ) C2855_=_C2859( C2855 C2859 ) C2855_=_C2860( C2855 C2860 ) \nC2856_=_C2857( C2856 C2857 ) C2856_=_C2858( C2856 C2858 ) C2856_=_C2859( C2856 C2859 ) C2856_=_C2860( C2856 C2860 ) C2857_=_C2858( C2857 C2858 ) C2857_=_C2859( C2857 C2859 ) \nC2857_=_C2860( C2857 C2860 ) C2857_=_C2874( C2857 C2874 ) C2857_=_C4238( C2857 C4238 ) C2857_=_C4239( C2857 C4239 ) C2857_=_C4240( C2857 C4240 ) C2858_=_C2859( C2858 C2859 ) \nC2858_=_C2860( C2858 C2860 ) C2858_=_C4239( C2858 C4239 ) C2859_=_C2860( C2859 C2860 ) C2874_=_C4238( C2874 C4238 ) C2874_=_C4239( C2874 C4239 ) C2874_=_C4240( C2874 C4240 ) \nC4238_=_C4239( C4238 C4239 ) C4238_=_C4240( C4238 C4240 ) C4239_=_C4240( C4239 C4240 ) "];4824-&gt;4874[label="9: C2855 C2856 C2858 C2859 C2860 \nC2874 C4238 C4239 C4240 \n17: C2855_=_C2856 ,C2855_=_C2858 ,C2855_=_C2859 ,C2855_=_C2860 ,C2856_=_C2858 ,\nC2856_=_C2859 ,C2856_=_C2860 ,C2858_=_C2859 ,C2858_=_C2860 ,C2858_=_C4239 ,C2859_=_C2860 ,\nC2874_=_C4238 ,C2874_=_C4239 ,C2874_=_C4240 ,C4238_=_C4239 ,C4238_=_C4240 ,C4239_=_C4240 ,"];4875[shape=box, label="id:4875 level: 20\n11: C2855 C2858 C2861 C2863 C2874 \nC4229 C4233 C4236 C4239 C4622 C4623 \n17: C2855_=_C2858( C2855 C2858 ) C2855_=_C2861( C2855 C2861 ) C2855_=_C2863( C2855 C2863 ) C2855_=_C4229( C2855 C4229 ) C2858_=_C4233( C2858 C4233 ) \nC2858_=_C4236( C2858 C4236 ) C2858_=_C4239( C2858 C4239 ) C2861_=_C2863( C2861 C2863 ) C2861_=_C4229( C2861 C4229 ) C2863_=_C4229( C2863 C4229 ) C2863_=_C4623( C2863 C4623 ) \nC2874_=_C4239( C2874 C4239 ) C2874_=_C4622( C2874 C4622 ) C4233_=_C4236( C4233 C4236 ) C4233_=_C4239( C4233 C4239 ) C4236_=_C4239( C4236 C4239 ) C4622_=_C4623( C4622 C4623 ) "];4824-&gt;4875[label="10: C2855 C2858 C2861 C2874 C4229 \nC4233 C4236 C4239 C4622 C4623 \n13: C2855_=_C2858 ,C2855_=_C2861 ,C2855_=_C4229 ,C2858_=_C4233 ,C2858_=_C4236 ,\nC2858_=_C4239 ,C2861_=_C4229 ,C2874_=_C4239 ,C2874_=_C4622 ,C4233_=_C4236 ,C4233_=_C4239 ,\nC4236_=_C4239 ,C4622_=_C4623 ,"];4876[shape=box, label="id:4876 level: 20\n7: C2614 C2618 C2620 C2875 C2876 \nC4616 C4623 \n7: C2614_=_C2618( C2614 C2618 ) C2614_=_C2620( C2614 C2620 ) C2618_=_C2620( C2618 C2620 ) C2620_=_C2876( C2620 C2876 ) C2620_=_C4623( C2620 C4623 ) \nC2875_=_C4616( C2875 C4616 ) C2876_=_C4623( C2876 C4623 ) "];4826-&gt;4876[label="6: C2614 C2618 C2875 C2876 C4616 \nC4623 \n3: C2614_=_C2618 ,C2875_=_C4616 ,C2876_=_C4623 ,"];4877[shape=box, label="id:4877 level: 20\n7: C2593 C2598 C2614 C2615 C2616 \nC2617 C2618 \n9: C2593_=_C2618( C2593 C2618 ) C2598_=_C2615( C2598 C2615 ) C2614_=_C2615( C2614 C2615 ) C2614_=_C2616( C2614 C2616 ) C2614_=_C2617( C2614 C2617 ) \nC2614_=_C2618( C2614 C2618 ) C2615_=_C2616( C2615 C2616 ) C2615_=_C2617( C2615 C2617 ) C2616_=_C2617( C2616 C2617 ) "];4826-&gt;4877[label="6: C2593 C2598 C2614 C2616 C2617 \nC2618 \n5: C2593_=_C2618 ,C2614_=_C2616 ,C2614_=_C2617 ,C2614_=_C2618 ,C2616_=_C2617 ,"];4878[shape=box, label="id:4878 level: 20\n7: C1927 C1934 C2883 C2884 C2885 \nC4241 C4242 \n12: C1927_=_C2883( C1927 C2883 ) C1927_=_C2885( C1927 C2885 ) C1927_=_C4241( C1927 C4241 ) C1934_=_C2883( C1934 C2883 ) C1934_=_C2884( C1934 C2884 ) \nC1934_=_C4242( C1934 C4242 ) C2883_=_C2884( C2883 C2884 ) C2883_=_C2885( C2883 C2885 ) C2883_=_C4241( C2883 C4241 ) C2883_=_C4242( C2883 C4242 ) C2884_=_C4242( C2884 C4242 ) \nC2885_=_C4241( C2885 C4241 ) "];4828-&gt;4878[label="6: C1927 C1934 C2884 C2885 C4241 \nC4242 \n6: C1927_=_C2885 ,C1927_=_C4241 ,C1934_=_C2884 ,C1934_=_C4242 ,C2884_=_C4242 ,\nC2885_=_C4241 ,"];4879[shape=box, label="id:4879 level: 20\n10: C1558 C1566 C2595 C2596 C2882 \nC2884 C2885 C4182 C4241 C4242 \n13: C1558_=_C2882( C1558 C2882 ) C1558_=_C4242( C1558 C4242 ) C1566_=_C4241( C1566 C4241 ) C2595_=_C2596( C2595 C2596 ) C2595_=_C2882( C2595 C2882 ) \nC2595_=_C2884( C2595 C2884 ) C2596_=_C2885( C2596 C2885 ) C2882_=_C2884( C2882 C2884 ) C2882_=_C4242( C2882 C4242 ) C2884_=_C4242( C2884 C4242 ) C2885_=_C4241( C2885 C4241 ) \nC4182_=_C4241( C4182 C4241 ) C4182_=_C4242( C4182 C4242 ) "];4828-&gt;4879[label="9: C1558 C1566 C2595 C2596 C2884 \nC2885 C4182 C4241 C4242 \n9: C1558_=_C4242 ,C1566_=_C4241 ,C2595_=_C2596 ,C2595_=_C2884 ,C2596_=_C2885 ,\nC2884_=_C4242 ,C2885_=_C4241 ,C4182_=_C4241 ,C4182_=_C4242 ,"];4880[shape=box, label="id:4880 level: 20\n7: C2600 C2604 C2606 C2878 C2879 \nC4615 C4623 \n7: C2600_=_C2604( C2600 C2604 ) C2600_=_C2606( C2600 C2606 ) C2604_=_C2606( C2604 C2606 ) C2606_=_C2879( C2606 C2879 ) C2606_=_C4623( C2606 C4623 ) \nC2878_=_C4615( C2878 C4615 ) C2879_=_C4623( C2879 C4623 ) "];4829-&gt;4880[label="6: C2600 C2604 C2878 C2879 C4615 \nC4623 \n3: C2600_=_C2604 ,C2878_=_C4615 ,C2879_=_C4623 ,"];4881[shape=box, label="id:4881 level: 20\n7: C2600 C2601 C2602 C2603 C2604 \nC2623 C2626 \n9: C2600_=_C2601( C2600 C2601 ) C2600_=_C2602( C2600 C2602 ) C2600_=_C2603( C2600 C2603 ) C2600_=_C2604( C2600 C2604 ) C2601_=_C2602( C2601 C2602 ) \nC2601_=_C2603( C2601 C2603 ) C2601_=_C2626( C2601 C2626 ) C2602_=_C2603( C2602 C2603 ) C2604_=_C2623( C2604 C2623 ) "];4829-&gt;4881[label="6: C2600 C2602 C2603 C2604 C2623 \nC2626 \n5: C2600_=_C2602 ,C2600_=_C2603 ,C2600_=_C2604 ,C2602_=_C2603 ,C2604_=_C2623 ,"];4882[shape=box, label="id:4882 level: 20\n11: C2608 C2609 C2628 C2629 C2856 \nC2861 C4173 C4174 C4175 C4615 C4616 \n17: C2608_=_C2609( C2608 C2609 ) C2608_=_C2628( C2608 C2628 ) C2608_=_C4173( C2608 C4173 ) C2608_=_C4174( C2608 C4174 ) C2608_=_C4175( C2608 C4175 ) \nC2609_=_C2629( C2609 C2629 ) C2609_=_C4173( C2609 C4173 ) C2628_=_C4173( C2628 C4173 ) C2628_=_C4174( C2628 C4174 ) C2628_=_C4175( C2628 C4175 ) C2628_=_C4615( C2628 C4615 ) \nC2629_=_C4173( C2629 C4173 ) C2629_=_C4616( C2629 C4616 ) C4173_=_C4174( C4173 C4174 ) C4173_=_C4175( C4173 C4175 ) C4174_=_C4175( C4174 C4175 ) C4615_=_C4616( C4615 C4616 ) "];4830-&gt;4882[label="9: C2609 C2629 C2856 C2861 C4173 \nC4174 C4175 C4615 C4616 \n8: C2609_=_C2629 ,C2609_=_C4173 ,C2629_=_C4173 ,C2629_=_C4616 ,C4173_=_C4174 ,\nC4173_=_C4175 ,C4174_=_C4175 ,C4615_=_C4616 ,"];4883[shape=box, label="id:4883 level: 20\n5: C486 C3872 C3901 C3902 C4531 \n7: C486_=_C3872( C486 C3872 ) C486_=_C3901( C486 C3901 ) C486_=_C3902( C486 C3902 ) C486_=_C4531( C486 C4531 ) C3872_=_C3901( C3872 C3901 ) \nC3872_=_C3902( C3872 C3902 ) C3901_=_C3902( C3901 C3902 ) "];4835-&gt;4883[label="4: C3872 C3901 C3902 C4531 \n3: C3872_=_C3901 ,C3872_=_C3902 ,C3901_=_C3902 ,"];4884[shape=box, label="id:4884 level: 20\n5: C306 C3872 C3873 C3874 C4512 \n7: C306_=_C3872( C306 C3872 ) C306_=_C3873( C306 C3873 ) C306_=_C3874( C306 C3874 ) C306_=_C4512( C306 C4512 ) C3872_=_C3873( C3872 C3873 ) \nC3872_=_C3874( C3872 C3874 ) C3873_=_C3874( C3873 C3874 ) "];4835-&gt;4884[label="4: C3872 C3873 C3874 C4512 \n3: C3872_=_C3873 ,C3872_=_C3874 ,C3873_=_C3874 ,"];4885[shape=box, label="id:4885 level: 20\n3: C2439 C2444 C3239 \n2: C2439_=_C3239( C2439 C3239 ) C2444_=_C3239( C2444 C3239 ) "];4838-&gt;4885[label="2: C2439 C2444 \n0: "];4886[shape=box, label="id:4886 level: 20\n8: C2436 C2438 C2442 C2443 C2444 \nC2445 C2446 C4602 \n22: C2436_=_C2438( C2436 C2438 ) C2436_=_C2442( C2436 C2442 ) C2436_=_C2443( C2436 C2443 ) C2436_=_C2444( C2436 C2444 ) C2436_=_C2445( C2436 C2445 ) \nC2436_=_C2446( C2436 C2446 ) C2436_=_C4602( C2436 C4602 ) C2442_=_C2443( C2442 C2443 ) C2442_=_C2444( C2442 C2444 ) C2442_=_C2445( C2442 C2445 ) C2442_=_C2446( C2442 C2446 ) \nC2442_=_C4602( C2442 C4602 ) C2443_=_C2444( C2443 C2444 ) C2443_=_C2445( C2443 C2445 ) C2443_=_C2446( C2443 C2446 ) C2443_=_C4602( C2443 C4602 ) C2444_=_C2445( C2444 C2445 ) \nC2444_=_C2446( C2444 C2446 ) C2444_=_C4602( C2444 C4602 ) C2445_=_C2446( C2445 C2446 ) C2445_=_C4602( C2445 C4602 ) C2446_=_C4602( C2446 C4602 ) "];4838-&gt;4886[label="7: C2436 C2438 C2442 C2444 C2445 \nC2446 C4602 \n16: C2436_=_C2438 ,C2436_=_C2442 ,C2436_=_C2444 ,C2436_=_C2445 ,C2436_=_C2446 ,\nC2436_=_C4602 ,C2442_=_C2444 ,C2442_=_C2445 ,C2442_=_C2446 ,C2442_=_C4602 ,C2444_=_C2445 ,\nC2444_=_C2446 ,C2444_=_C4602 ,C2445_=_C2446 ,C2445_=_C4602 ,C2446_=_C4602 ,"];4887[shape=box, label="id:4887 level: 20\n3: C441 C442 C4530 \n2: C441_=_C442( C441 C442 ) C441_=_C4530( C441 C4530 ) "];4839-&gt;4887[label="2: C442 C4530 \n0: "];4888[shape=box, label="id:4888 level: 20\n3: C432 C433 C4529 \n2: C432_=_C433( C432 C433 ) C432_=_C4529( C432 C4529 ) "];4842-&gt;4888[label="2: C433 C4529 \n0: "];4889[shape=box, label="id:4889 level: 20\n5: C52 C3843 C3844 C3845</w:t>
      </w:r>
    </w:p>
    <w:p>
      <w:pPr>
        <w:pStyle w:val="PreformattedText"/>
        <w:bidi w:val="0"/>
        <w:spacing w:before="0" w:after="0"/>
        <w:jc w:val="left"/>
        <w:rPr/>
      </w:pPr>
      <w:r>
        <w:rPr/>
        <w:t xml:space="preserve"> </w:t>
      </w:r>
      <w:r>
        <w:rPr/>
        <w:t>C4487 \n7: C52_=_C3843( C52 C3843 ) C52_=_C3844( C52 C3844 ) C52_=_C3845( C52 C3845 ) C52_=_C4487( C52 C4487 ) C3843_=_C3844( C3843 C3844 ) \nC3843_=_C3845( C3843 C3845 ) C3844_=_C3845( C3844 C3845 ) "];4844-&gt;4889[label="4: C3843 C3844 C3845 C4487 \n3: C3843_=_C3844 ,C3843_=_C3845 ,C3844_=_C3845 ,"];4890[shape=box, label="id:4890 level: 20\n5: C502 C3843 C3905 C3906 C4533 \n7: C502_=_C3843( C502 C3843 ) C502_=_C3905( C502 C3905 ) C502_=_C3906( C502 C3906 ) C502_=_C4533( C502 C4533 ) C3843_=_C3905( C3843 C3905 ) \nC3843_=_C3906( C3843 C3906 ) C3905_=_C3906( C3905 C3906 ) "];4844-&gt;4890[label="4: C3843 C3905 C3906 C4533 \n3: C3843_=_C3905 ,C3843_=_C3906 ,C3905_=_C3906 ,"];4891[shape=box, label="id:4891 level: 20\n3: C77 C78 C4494 \n2: C77_=_C78( C77 C78 ) C77_=_C4494( C77 C4494 ) "];4846-&gt;4891[label="2: C78 C4494 \n0: "];4892[shape=box, label="id:4892 level: 20\n3: C1755 C1760 C2455 \n2: C1755_=_C2455( C1755 C2455 ) C1760_=_C2455( C1760 C2455 ) "];4848-&gt;4892[label="2: C1755 C1760 \n0: "];4893[shape=box, label="id:4893 level: 20\n5: C289 C3819 C3866 C3867 C4507 \n7: C289_=_C3819( C289 C3819 ) C289_=_C3866( C289 C3866 ) C289_=_C3867( C289 C3867 ) C289_=_C4507( C289 C4507 ) C3819_=_C3866( C3819 C3866 ) \nC3819_=_C3867( C3819 C3867 ) C3866_=_C3867( C3866 C3867 ) "];4849-&gt;4893[label="4: C3819 C3866 C3867 C4507 \n3: C3819_=_C3866 ,C3819_=_C3867 ,C3866_=_C3867 ,"];4894[shape=box, label="id:4894 level: 20\n5: C28 C3819 C3820 C3821 C4477 \n7: C28_=_C3819( C28 C3819 ) C28_=_C3820( C28 C3820 ) C28_=_C3821( C28 C3821 ) C28_=_C4477( C28 C4477 ) C3819_=_C3820( C3819 C3820 ) \nC3819_=_C3821( C3819 C3821 ) C3820_=_C3821( C3820 C3821 ) "];4849-&gt;4894[label="4: C3819 C3820 C3821 C4477 \n3: C3819_=_C3820 ,C3819_=_C3821 ,C3820_=_C3821 ,"];4895[shape=box, label="id:4895 level: 20\n3: C53 C54 C4488 \n2: C53_=_C54( C53 C54 ) C53_=_C4488( C53 C4488 ) "];4851-&gt;4895[label="2: C54 C4488 \n0: "];4896[shape=box, label="id:4896 level: 20\n3: C1539 C1546 C3058 \n2: C1539_=_C3058( C1539 C3058 ) C1546_=_C3058( C1546 C3058 ) "];4853-&gt;4896[label="2: C1539 C1546 \n0: "];4897[shape=box, label="id:4897 level: 21\n5: C363 C364 C365 C3846 C3847 \n6: C363_=_C364( C363 C364 ) C363_=_C365( C363 C365 ) C363_=_C3846( C363 C3846 ) C363_=_C3847( C363 C3847 ) C364_=_C3847( C364 C3847 ) \nC365_=_C3846( C365 C3846 ) "];4855-&gt;4897[label="4: C364 C365 C3846 C3847 \n2: C364_=_C3847 ,C365_=_C3846 ,"];4898[shape=box, label="id:4898 level: 21\n6: C65 C365 C2758 C3742 C3847 \nC4215 \n9: C65_=_C365( C65 C365 ) C65_=_C2758( C65 C2758 ) C65_=_C3742( C65 C3742 ) C365_=_C2758( C365 C2758 ) C365_=_C3742( C365 C3742 ) \nC2758_=_C3742( C2758 C3742 ) C3742_=_C3847( C3742 C3847 ) C3742_=_C4215( C3742 C4215 ) C3847_=_C4215( C3847 C4215 ) "];4855-&gt;4898[label="5: C65 C365 C2758 C3847 C4215 \n4: C65_=_C365 ,C65_=_C2758 ,C365_=_C2758 ,C3847_=_C4215 ,"];4899[shape=box, label="id:4899 level: 21\n5: C527 C528 C529 C3856 C3857 \n6: C527_=_C528( C527 C528 ) C527_=_C529( C527 C529 ) C527_=_C3856( C527 C3856 ) C527_=_C3857( C527 C3857 ) C528_=_C3857( C528 C3857 ) \nC529_=_C3856( C529 C3856 ) "];4857-&gt;4899[label="4: C528 C529 C3856 C3857 \n2: C528_=_C3857 ,C529_=_C3856 ,"];4900[shape=box, label="id:4900 level: 21\n6: C98 C528 C3025 C3741 C3856 \nC4292 \n9: C98_=_C528( C98 C528 ) C98_=_C3025( C98 C3025 ) C98_=_C3741( C98 C3741 ) C528_=_C3025( C528 C3025 ) C528_=_C3741( C528 C3741 ) \nC3025_=_C3741( C3025 C3741 ) C3741_=_C3856( C3741 C3856 ) C3741_=_C4292( C3741 C4292 ) C3856_=_C4292( C3856 C4292 ) "];4857-&gt;4900[label="5: C98 C528 C3025 C3856 C4292 \n4: C98_=_C528 ,C98_=_C3025 ,C528_=_C3025 ,C3856_=_C4292 ,"];4901[shape=box, label="id:4901 level: 21\n7: C321 C504 C505 C3011 C3875 \nC3876 C4282 \n7: C321_=_C505( C321 C505 ) C321_=_C3875( C321 C3875 ) C504_=_C3011( C504 C3011 ) C504_=_C3876( C504 C3876 ) C505_=_C3875( C505 C3875 ) \nC3875_=_C4282( C3875 C4282 ) C3876_=_C4282( C3876 C4282 ) "];4858-&gt;4901[label="5: C321 C505 C3011 C3876 C4282 \n2: C321_=_C505 ,C3876_=_C4282 ,"];4902[shape=box, label="id:4902 level: 21\n3: C93 C95 C3508 \n2: C93_=_C3508( C93 C3508 ) C95_=_C3508( C95 C3508 ) "];4859-&gt;4902[label="2: C93 C95 \n0: "];4903[shape=box, label="id:4903 level: 21\n3: C2992 C2998 C3050 \n2: C2992_=_C3050( C2992 C3050 ) C2998_=_C3050( C2998 C3050 ) "];4860-&gt;4903[label="2: C2992 C2998 \n0: "];4904[shape=box, label="id:4904 level: 21\n8: C2991 C2992 C2993 C2994 C2995 \nC2996 C2997 C4672 \n22: C2991_=_C2992( C2991 C2992 ) C2991_=_C2993( C2991 C2993 ) C2991_=_C2994( C2991 C2994 ) C2991_=_C2995( C2991 C2995 ) C2991_=_C2996( C2991 C2996 ) \nC2991_=_C2997( C2991 C2997 ) C2991_=_C4672( C2991 C4672 ) C2992_=_C2993( C2992 C2993 ) C2992_=_C2994( C2992 C2994 ) C2992_=_C2995( C2992 C2995 ) C2992_=_C2996( C2992 C2996 ) \nC2992_=_C2997( C2992 C2997 ) C2993_=_C2994( C2993 C2994 ) C2993_=_C2995( C2993 C2995 ) C2993_=_C2996( C2993 C2996 ) C2993_=_C2997( C2993 C2997 ) C2994_=_C2995( C2994 C2995 ) \nC2994_=_C2996( C2994 C2996 ) C2994_=_C2997( C2994 C2997 ) C2995_=_C2996( C2995 C2996 ) C2995_=_C2997( C2995 C2997 ) C2996_=_C2997( C2996 C2997 ) "];4860-&gt;4904[label="4: C2991 C2992 C2993 C4672 \n4: C2991_=_C2992 ,C2991_=_C2993 ,C2991_=_C4672 ,C2992_=_C2993 ,"];4905[shape=box, label="id:4905 level: 21\n3: C2765 C2770 C3052 \n2: C2765_=_C3052( C2765 C3052 ) C2770_=_C3052( C2770 C3052 ) "];4861-&gt;4905[label="2: C2765 C2770 \n0: "];4906[shape=box, label="id:4906 level: 21\n8: C2763 C2764 C2765 C2766 C2767 \nC2768 C2769 C4671 \n22: C2763_=_C2764( C2763 C2764 ) C2763_=_C2765( C2763 C2765 ) C2763_=_C2766( C2763 C2766 ) C2763_=_C2767( C2763 C2767 ) C2763_=_C2768( C2763 C2768 ) \nC2763_=_C2769( C2763 C2769 ) C2763_=_C4671( C2763 C4671 ) C2764_=_C2765( C2764 C2765 ) C2764_=_C2766( C2764 C2766 ) C2764_=_C2767( C2764 C2767 ) C2764_=_C2768( C2764 C2768 ) \nC2764_=_C2769( C2764 C2769 ) C2765_=_C2766( C2765 C2766 ) C2765_=_C2767( C2765 C2767 ) C2765_=_C2768( C2765 C2768 ) C2765_=_C2769( C2765 C2769 ) C2766_=_C2767( C2766 C2767 ) \nC2766_=_C2768( C2766 C2768 ) C2766_=_C2769( C2766 C2769 ) C2767_=_C2768( C2767 C2768 ) C2767_=_C2769( C2767 C2769 ) C2768_=_C2769( C2768 C2769 ) "];4861-&gt;4906[label="4: C2763 C2765 C2766 C4671 \n4: C2763_=_C2765 ,C2763_=_C2766 ,C2763_=_C4671 ,C2765_=_C2766 ,"];4907[shape=box, label="id:4907 level: 21\n3: C158 C160 C3266 \n2: C158_=_C3266( C158 C3266 ) C160_=_C3266( C160 C3266 ) "];4862-&gt;4907[label="2: C158 C160 \n0: "];4908[shape=box, label="id:4908 level: 21\n6: C582 C591 C3801 C3804 C3929 \nC4470 \n9: C582_=_C591( C582 C591 ) C582_=_C3801( C582 C3801 ) C582_=_C3804( C582 C3804 ) C591_=_C3801( C591 C3801 ) C591_=_C3804( C591 C3804 ) \nC3801_=_C3804( C3801 C3804 ) C3804_=_C3929( C3804 C3929 ) C3804_=_C4470( C3804 C4470 ) C3929_=_C4470( C3929 C4470 ) "];4864-&gt;4908[label="5: C582 C591 C3801 C3929 C4470 \n4: C582_=_C591 ,C582_=_C3801 ,C591_=_C3801 ,C3929_=_C4470 ,"];4909[shape=box, label="id:4909 level: 21\n6: C3800 C3801 C3802 C3803 C4470 \nC4655 \n9: C3800_=_C3801( C3800 C3801 ) C3800_=_C3802( C3800 C3802 ) C3800_=_C3803( C3800 C3803 ) C3800_=_C4470( C3800 C4470 ) C3800_=_C4655( C3800 C4655 ) \nC3801_=_C3802( C3801 C3802 ) C3801_=_C4655( C3801 C4655 ) C3802_=_C4655( C3802 C4655 ) C3803_=_C4470( C3803 C4470 ) "];4864-&gt;4909[label="5: C3801 C3802 C3803 C4470 C4655 \n4: C3801_=_C3802 ,C3801_=_C4655 ,C3802_=_C4655 ,C3803_=_C4470 ,"];4910[shape=box, label="id:4910 level: 21\n3: C436 C439 C2369 \n2: C436_=_C2369( C436 C2369 ) C439_=_C2369( C439 C2369 ) "];4865-&gt;4910[label="2: C436 C439 \n0: "];4911[shape=box, label="id:4911 level: 21\n5: C434 C435 C436 C437 C438 \n7: C434_=_C435( C434 C435 ) C434_=_C436( C434 C436 ) C434_=_C437( C434 C437 ) C434_=_C438( C434 C438 ) C435_=_C436( C435 C436 ) \nC435_=_C437( C435 C437 ) C436_=_C437( C436 C437 ) "];4865-&gt;4911[label="4: C434 C436 C437 C438 \n4: C434_=_C436 ,C434_=_C437 ,C434_=_C438 ,C436_=_C437 ,"];4912[shape=box, label="id:4912 level: 21\n5: C220 C221 C222 C2169 C4118 \n7: C220_=_C221( C220 C221 ) C220_=_C222( C220 C222 ) C221_=_C222( C221 C222 ) C221_=_C2169( C221 C2169 ) C221_=_C4118( C221 C4118 ) \nC222_=_C4118( C222 C4118 ) C2169_=_C4118( C2169 C4118 ) "];4868-&gt;4912[label="4: C220 C222 C2169 C4118 \n3: C220_=_C222 ,C222_=_C4118 ,C2169_=_C4118 ,"];4913[shape=box, label="id:4913 level: 21\n6: C2680 C2684 C2685 C2686 C2723 \nC4620 \n9: C2680_=_C2684( C2680 C2684 ) C2680_=_C2685( C2680 C2685 ) C2680_=_C2686( C2680 C2686 ) C2684_=_C2685( C2684 C2685 ) C2684_=_C2686( C2684 C2686 ) \nC2685_=_C2686( C2685 C2686 ) C2685_=_C2723( C2685 C2723 ) C2685_=_C4620( C2685 C4620 ) C2723_=_C4620( C2723 C4620 ) "];4871-&gt;4913[label="5: C2680 C2684 C2686 C2723 C4620 \n4: C2680_=_C2684 ,C2680_=_C2686 ,C2684_=_C2686 ,C2723_=_C4620 ,"];4914[shape=box, label="id:4914 level: 21\n7: C2664 C2680 C2681 C2682 C2683 \nC2684 C4618 \n9: C2664_=_C2681( C2664 C2681 ) C2680_=_C2681( C2680 C2681 ) C2680_=_C2682( C2680 C2682 ) C2680_=_C2683( C2680 C2683 ) C2680_=_C2684( C2680 C2684 ) \nC2681_=_C2682( C2681 C2682 ) C2681_=_C2683( C2681 C2683 ) C2682_=_C2683( C2682 C2683 ) C2684_=_C4618( C2684 C4618 ) "];4871-&gt;4914[label="6: C2664 C2680 C2682 C2683 C2684 \nC4618 \n5: C2680_=_C2682 ,C2680_=_C2683 ,C2680_=_C2684 ,C2682_=_C2683 ,C2684_=_C4618 ,"];4915[shape=box, label="id:4915 level: 21\n8: C3 C6 C3068 C3072 C3848 \nC3849 C3850 C3851 \n10: C3_=_C3849( C3 C3849 ) C3_=_C3850( C3 C3850 ) C6_=_C3848( C6 C3848 ) C6_=_C3851( C6 C3851 ) C3848_=_C3849( C3848 C3849 ) \nC3848_=_C3850( C3848 C3850 ) C3848_=_C3851( C3848 C3851 ) C3849_=_C3850( C3849 C3850 ) C3849_=_C3851( C3849 C3851 ) C3850_=_C3851( C3850 C3851 ) "];4872-&gt;4915[label="6: C3068 C3072 C3848 C3849 C3850 \nC3851 \n6: C3848_=_C3849 ,C3848_=_C3850 ,C3848_=_C3851 ,C3849_=_C3850 ,C3849_=_C3851 ,\nC3850_=_C3851 ,"];4916[shape=box, label="id:4916 level: 21\n7: C2858 C2863 C2877 C4233 C4236 \nC4239 C4623 \n13: C2858_=_C2877( C2858 C2877 ) C2858_=_C4233( C2858 C4233 ) C2858_=_C4236( C2858 C4236 ) C2858_=_C4239( C2858 C4239 ) C2863_=_C2877( C2863 C2877 ) \nC2863_=_C4623(</w:t>
      </w:r>
    </w:p>
    <w:p>
      <w:pPr>
        <w:pStyle w:val="PreformattedText"/>
        <w:bidi w:val="0"/>
        <w:spacing w:before="0" w:after="0"/>
        <w:jc w:val="left"/>
        <w:rPr/>
      </w:pPr>
      <w:r>
        <w:rPr/>
        <w:t xml:space="preserve"> </w:t>
      </w:r>
      <w:r>
        <w:rPr/>
        <w:t>C2863 C4623 ) C2877_=_C4233( C2877 C4233 ) C2877_=_C4236( C2877 C4236 ) C2877_=_C4239( C2877 C4239 ) C2877_=_C4623( C2877 C4623 ) C4233_=_C4236( C4233 C4236 ) \nC4233_=_C4239( C4233 C4239 ) C4236_=_C4239( C4236 C4239 ) "];4875-&gt;4916[label="6: C2858 C2863 C4233 C4236 C4239 \nC4623 \n7: C2858_=_C4233 ,C2858_=_C4236 ,C2858_=_C4239 ,C2863_=_C4623 ,C4233_=_C4236 ,\nC4233_=_C4239 ,C4236_=_C4239 ,"];4917[shape=box, label="id:4917 level: 21\n7: C2855 C2861 C2862 C2863 C2874 \nC4229 C4622 \n13: C2855_=_C2861( C2855 C2861 ) C2855_=_C2862( C2855 C2862 ) C2855_=_C2863( C2855 C2863 ) C2855_=_C4229( C2855 C4229 ) C2861_=_C2862( C2861 C2862 ) \nC2861_=_C2863( C2861 C2863 ) C2861_=_C4229( C2861 C4229 ) C2862_=_C2863( C2862 C2863 ) C2862_=_C2874( C2862 C2874 ) C2862_=_C4229( C2862 C4229 ) C2862_=_C4622( C2862 C4622 ) \nC2863_=_C4229( C2863 C4229 ) C2874_=_C4622( C2874 C4622 ) "];4875-&gt;4917[label="6: C2855 C2861 C2863 C2874 C4229 \nC4622 \n7: C2855_=_C2861 ,C2855_=_C2863 ,C2855_=_C4229 ,C2861_=_C2863 ,C2861_=_C4229 ,\nC2863_=_C4229 ,C2874_=_C4622 ,"];4918[shape=box, label="id:4918 level: 21\n6: C2614 C2618 C2619 C2620 C2875 \nC4616 \n9: C2614_=_C2618( C2614 C2618 ) C2614_=_C2619( C2614 C2619 ) C2614_=_C2620( C2614 C2620 ) C2618_=_C2619( C2618 C2619 ) C2618_=_C2620( C2618 C2620 ) \nC2619_=_C2620( C2619 C2620 ) C2619_=_C2875( C2619 C2875 ) C2619_=_C4616( C2619 C4616 ) C2875_=_C4616( C2875 C4616 ) "];4876-&gt;4918[label="5: C2614 C2618 C2620 C2875 C4616 \n4: C2614_=_C2618 ,C2614_=_C2620 ,C2618_=_C2620 ,C2875_=_C4616 ,"];4919[shape=box, label="id:4919 level: 21\n5: C2593 C2598 C2615 C2618 C2865 \n6: C2593_=_C2618( C2593 C2618 ) C2593_=_C2865( C2593 C2865 ) C2598_=_C2615( C2598 C2615 ) C2598_=_C2865( C2598 C2865 ) C2615_=_C2865( C2615 C2865 ) \nC2618_=_C2865( C2618 C2865 ) "];4877-&gt;4919[label="4: C2593 C2598 C2615 C2618 \n2: C2593_=_C2618 ,C2598_=_C2615 ,"];4920[shape=box, label="id:4920 level: 21\n6: C2595 C2882 C2884 C3768 C4182 \nC4241 \n9: C2595_=_C2882( C2595 C2882 ) C2595_=_C2884( C2595 C2884 ) C2595_=_C3768( C2595 C3768 ) C2882_=_C2884( C2882 C2884 ) C2882_=_C3768( C2882 C3768 ) \nC2884_=_C3768( C2884 C3768 ) C3768_=_C4182( C3768 C4182 ) C3768_=_C4241( C3768 C4241 ) C4182_=_C4241( C4182 C4241 ) "];4879-&gt;4920[label="5: C2595 C2882 C2884 C4182 C4241 \n4: C2595_=_C2882 ,C2595_=_C2884 ,C2882_=_C2884 ,C4182_=_C4241 ,"];4921[shape=box, label="id:4921 level: 21\n9: C1558 C1566 C2596 C2881 C2882 \nC2885 C4182 C4241 C4242 \n12: C1558_=_C2882( C1558 C2882 ) C1558_=_C4242( C1558 C4242 ) C1566_=_C2881( C1566 C2881 ) C1566_=_C4241( C1566 C4241 ) C2596_=_C2881( C2596 C2881 ) \nC2596_=_C2885( C2596 C2885 ) C2881_=_C2885( C2881 C2885 ) C2881_=_C4241( C2881 C4241 ) C2882_=_C4242( C2882 C4242 ) C2885_=_C4241( C2885 C4241 ) C4182_=_C4241( C4182 C4241 ) \nC4182_=_C4242( C4182 C4242 ) "];4879-&gt;4921[label="8: C1558 C1566 C2596 C2882 C2885 \nC4182 C4241 C4242 \n8: C1558_=_C2882 ,C1558_=_C4242 ,C1566_=_C4241 ,C2596_=_C2885 ,C2882_=_C4242 ,\nC2885_=_C4241 ,C4182_=_C4241 ,C4182_=_C4242 ,"];4922[shape=box, label="id:4922 level: 21\n6: C2600 C2604 C2605 C2606 C2878 \nC4615 \n9: C2600_=_C2604( C2600 C2604 ) C2600_=_C2605( C2600 C2605 ) C2600_=_C2606( C2600 C2606 ) C2604_=_C2605( C2604 C2605 ) C2604_=_C2606( C2604 C2606 ) \nC2605_=_C2606( C2605 C2606 ) C2605_=_C2878( C2605 C2878 ) C2605_=_C4615( C2605 C4615 ) C2878_=_C4615( C2878 C4615 ) "];4880-&gt;4922[label="5: C2600 C2604 C2606 C2878 C4615 \n4: C2600_=_C2604 ,C2600_=_C2606 ,C2604_=_C2606 ,C2878_=_C4615 ,"];4923[shape=box, label="id:4923 level: 21\n5: C2601 C2604 C2623 C2626 C2635 \n6: C2601_=_C2626( C2601 C2626 ) C2601_=_C2635( C2601 C2635 ) C2604_=_C2623( C2604 C2623 ) C2604_=_C2635( C2604 C2635 ) C2623_=_C2635( C2623 C2635 ) \nC2626_=_C2635( C2626 C2635 ) "];4881-&gt;4923[label="4: C2601 C2604 C2623 C2626 \n2: C2601_=_C2626 ,C2604_=_C2623 ,"];4924[shape=box, label="id:4924 level: 21\n10: C2607 C2608 C2609 C2613 C2628 \nC2629 C2856 C2861 C4615 C4616 \n10: C2607_=_C2608( C2607 C2608 ) C2607_=_C2609( C2607 C2609 ) C2607_=_C2613( C2607 C2613 ) C2608_=_C2609( C2608 C2609 ) C2608_=_C2628( C2608 C2628 ) \nC2609_=_C2629( C2609 C2629 ) C2613_=_C2856( C2613 C2856 ) C2628_=_C4615( C2628 C4615 ) C2629_=_C4616( C2629 C4616 ) C4615_=_C4616( C4615 C4616 ) "];4882-&gt;4924[label="8: C2608 C2609 C2628 C2629 C2856 \nC2861 C4615 C4616 \n6: C2608_=_C2609 ,C2608_=_C2628 ,C2609_=_C2629 ,C2628_=_C4615 ,C2629_=_C4616 ,\nC4615_=_C4616 ,"];4925[shape=box, label="id:4925 level: 21\n3: C2438 C2443 C3184 \n2: C2438_=_C3184( C2438 C3184 ) C2443_=_C3184( C2443 C3184 ) "];4886-&gt;4925[label="2: C2438 C2443 \n0: "];4926[shape=box, label="id:4926 level: 22\n5: C503 C504 C505 C3875 C3876 \n6: C503_=_C504( C503 C504 ) C503_=_C505( C503 C505 ) C503_=_C3875( C503 C3875 ) C503_=_C3876( C503 C3876 ) C504_=_C3876( C504 C3876 ) \nC505_=_C3875( C505 C3875 ) "];4901-&gt;4926[label="4: C504 C505 C3875 C3876 \n2: C504_=_C3876 ,C505_=_C3875 ,"];4927[shape=box, label="id:4927 level: 22\n7: C321 C322 C504 C3011 C3875 \nC3876 C4282 \n8: C321_=_C3875( C321 C3875 ) C322_=_C504( C322 C504 ) C322_=_C3011( C322 C3011 ) C322_=_C3876( C322 C3876 ) C504_=_C3011( C504 C3011 ) \nC504_=_C3876( C504 C3876 ) C3875_=_C4282( C3875 C4282 ) C3876_=_C4282( C3876 C4282 ) "];4901-&gt;4927[label="6: C321 C504 C3011 C3875 C3876 \nC4282 \n5: C321_=_C3875 ,C504_=_C3011 ,C504_=_C3876 ,C3875_=_C4282 ,C3876_=_C4282 ,"];4928[shape=box, label="id:4928 level: 22\n4: C82 C2995 C3683 C4672 \n4: C82_=_C2995( C82 C2995 ) C82_=_C3683( C82 C3683 ) C2995_=_C3683( C2995 C3683 ) C3683_=_C4672( C3683 C4672 ) "];4904-&gt;4928[label="2: C2995 C4672 \n0: "];4929[shape=box, label="id:4929 level: 22\n4: C340 C2997 C3687 C4672 \n4: C340_=_C2997( C340 C2997 ) C340_=_C3687( C340 C3687 ) C2997_=_C3687( C2997 C3687 ) C3687_=_C4672( C3687 C4672 ) "];4904-&gt;4929[label="2: C2997 C4672 \n0: "];4930[shape=box, label="id:4930 level: 22\n4: C257 C2994 C3490 C4672 \n4: C257_=_C2994( C257 C2994 ) C257_=_C3490( C257 C3490 ) C2994_=_C3490( C2994 C3490 ) C3490_=_C4672( C3490 C4672 ) "];4904-&gt;4930[label="2: C2994 C4672 \n0: "];4931[shape=box, label="id:4931 level: 22\n4: C151 C2996 C3685 C4672 \n4: C151_=_C2996( C151 C2996 ) C151_=_C3685( C151 C3685 ) C2996_=_C3685( C2996 C3685 ) C3685_=_C4672( C3685 C4672 ) "];4904-&gt;4931[label="2: C2996 C4672 \n0: "];4932[shape=box, label="id:4932 level: 22\n4: C35 C2769 C3505 C4671 \n4: C35_=_C2769( C35 C2769 ) C35_=_C3505( C35 C3505 ) C2769_=_C3505( C2769 C3505 ) C3505_=_C4671( C3505 C4671 ) "];4906-&gt;4932[label="2: C2769 C4671 \n0: "];4933[shape=box, label="id:4933 level: 22\n4: C43 C2764 C3048 C4671 \n4: C43_=_C2764( C43 C2764 ) C43_=_C3048( C43 C3048 ) C2764_=_C3048( C2764 C3048 ) C3048_=_C4671( C3048 C4671 ) "];4906-&gt;4933[label="2: C2764 C4671 \n0: "];4934[shape=box, label="id:4934 level: 22\n4: C293 C2768 C3263 C4671 \n4: C293_=_C2768( C293 C2768 ) C293_=_C3263( C293 C3263 ) C2768_=_C3263( C2768 C3263 ) C3263_=_C4671( C3263 C4671 ) "];4906-&gt;4934[label="2: C2768 C4671 \n0: "];4935[shape=box, label="id:4935 level: 22\n4: C164 C2767 C3261 C4671 \n4: C164_=_C2767( C164 C2767 ) C164_=_C3261( C164 C3261 ) C2767_=_C3261( C2767 C3261 ) C3261_=_C4671( C3261 C4671 ) "];4906-&gt;4935[label="2: C2767 C4671 \n0: "];4936[shape=box, label="id:4936 level: 22\n3: C435 C438 C2368 \n2: C435_=_C2368( C435 C2368 ) C438_=_C2368( C438 C2368 ) "];4911-&gt;4936[label="2: C435 C438 \n0: "];4937[shape=box, label="id:4937 level: 22\n5: C2664 C2681 C2684 C2722 C4618 \n6: C2664_=_C2681( C2664 C2681 ) C2664_=_C2722( C2664 C2722 ) C2681_=_C2722( C2681 C2722 ) C2684_=_C2722( C2684 C2722 ) C2684_=_C4618( C2684 C4618 ) \nC2722_=_C4618( C2722 C4618 ) "];4914-&gt;4937[label="4: C2664 C2681 C2684 C4618 \n2: C2664_=_C2681 ,C2684_=_C4618 ,"];4938[shape=box, label="id:4938 level: 22\n6: C2 C3 C5 C6 C3068 \nC3072 \n4: C2_=_C3( C2 C3 ) C2_=_C3072( C2 C3072 ) C5_=_C6( C5 C6 ) C5_=_C3068( C5 C3068 ) "];4915-&gt;4938[label="4: C3 C6 C3068 C3072 \n0: "];4939[shape=box, label="id:4939 level: 22\n7: C3 C6 C3504 C3848 C3849 \nC3850 C3851 \n16: C3_=_C3504( C3 C3504 ) C3_=_C3849( C3 C3849 ) C3_=_C3850( C3 C3850 ) C6_=_C3504( C6 C3504 ) C6_=_C3848( C6 C3848 ) \nC6_=_C3851( C6 C3851 ) C3504_=_C3848( C3504 C3848 ) C3504_=_C3849( C3504 C3849 ) C3504_=_C3850( C3504 C3850 ) C3504_=_C3851( C3504 C3851 ) C3848_=_C3849( C3848 C3849 ) \nC3848_=_C3850( C3848 C3850 ) C3848_=_C3851( C3848 C3851 ) C3849_=_C3850( C3849 C3850 ) C3849_=_C3851( C3849 C3851 ) C3850_=_C3851( C3850 C3851 ) "];4915-&gt;4939[label="6: C3 C6 C3848 C3849 C3850 \nC3851 \n10: C3_=_C3849 ,C3_=_C3850 ,C6_=_C3848 ,C6_=_C3851 ,C3848_=_C3849 ,\nC3848_=_C3850 ,C3848_=_C3851 ,C3849_=_C3850 ,C3849_=_C3851 ,C3850_=_C3851 ,"];4940[shape=box, label="id:4940 level: 22\n6: C2596 C2881 C2885 C3769 C4182 \nC4242 \n9: C2596_=_C2881( C2596 C2881 ) C2596_=_C2885( C2596 C2885 ) C2596_=_C3769( C2596 C3769 ) C2881_=_C2885( C2881 C2885 ) C2881_=_C3769( C2881 C3769 ) \nC2885_=_C3769( C2885 C3769 ) C3769_=_C4182( C3769 C4182 ) C3769_=_C4242( C3769 C4242 ) C4182_=_C4242( C4182 C4242 ) "];4921-&gt;4940[label="5: C2596 C2881 C2885 C4182 C4242 \n4: C2596_=_C2881 ,C2596_=_C2885 ,C2881_=_C2885 ,C4182_=_C4242 ,"];4941[shape=box, label="id:4941 level: 22\n7: C1558 C1566 C2880 C2881 C2882 \nC4241 C4242 \n12: C1558_=_C2880( C1558 C2880 ) C1558_=_C2882( C1558 C2882 ) C1558_=_C4242( C1558 C4242 ) C1566_=_C2880( C1566 C2880 ) C1566_=_C2881( C1566 C2881 ) \nC1566_=_C4241( C1566 C4241 ) C2880_=_C2881( C2880 C2881 ) C2880_=_C2882( C2880 C2882 ) C2880_=_C4241( C2880 C4241 ) C2880_=_C4242( C2880 C4242 ) C2881_=_C4241( C2881 C4241 ) \nC2882_=_C4242( C2882 C4242 ) "];4921-&gt;4941[label="6: C1558 C1566 C2881 C2882 C4241 \nC4242 \n6: C1558_=_C2882 ,C1558_=_C4242 ,C1566_=_C2881 ,C1566_=_C4241 ,C2881_=_C4241 ,\nC2882_=_C4242 ,"];4942[shape=box, label="id:4942 level: 22\n7: C2607 C2612 C2613 C2628 C2629 \nC4615 C4616 \n8: C2607_=_C2612( C2607 C2612 ) C2607_=_C2613( C2607 C2613 ) C2612_=_C2613( C2612 C2613 ) C2612_=_C2629( C2612 C2629 ) C2612_=_C4616( C2612</w:t>
      </w:r>
    </w:p>
    <w:p>
      <w:pPr>
        <w:pStyle w:val="PreformattedText"/>
        <w:bidi w:val="0"/>
        <w:spacing w:before="0" w:after="0"/>
        <w:jc w:val="left"/>
        <w:rPr/>
      </w:pPr>
      <w:r>
        <w:rPr/>
        <w:t xml:space="preserve"> </w:t>
      </w:r>
      <w:r>
        <w:rPr/>
        <w:t>C4616 ) \nC2628_=_C4615( C2628 C4615 ) C2629_=_C4616( C2629 C4616 ) C4615_=_C4616( C4615 C4616 ) "];4924-&gt;4942[label="6: C2607 C2613 C2628 C2629 C4615 \nC4616 \n4: C2607_=_C2613 ,C2628_=_C4615 ,C2629_=_C4616 ,C4615_=_C4616 ,"];4943[shape=box, label="id:4943 level: 22\n7: C2607 C2608 C2609 C2610 C2613 \nC2856 C2861 \n9: C2607_=_C2608( C2607 C2608 ) C2607_=_C2609( C2607 C2609 ) C2607_=_C2610( C2607 C2610 ) C2607_=_C2613( C2607 C2613 ) C2608_=_C2609( C2608 C2609 ) \nC2608_=_C2610( C2608 C2610 ) C2609_=_C2610( C2609 C2610 ) C2610_=_C2861( C2610 C2861 ) C2613_=_C2856( C2613 C2856 ) "];4924-&gt;4943[label="6: C2607 C2608 C2609 C2613 C2856 \nC2861 \n5: C2607_=_C2608 ,C2607_=_C2609 ,C2607_=_C2613 ,C2608_=_C2609 ,C2613_=_C2856 ,"];4944[shape=box, label="id:4944 level: 23\n5: C320 C321 C322 C3875 C3876 \n6: C320_=_C321( C320 C321 ) C320_=_C322( C320 C322 ) C320_=_C3875( C320 C3875 ) C320_=_C3876( C320 C3876 ) C321_=_C3875( C321 C3875 ) \nC322_=_C3876( C322 C3876 ) "];4927-&gt;4944[label="4: C321 C322 C3875 C3876 \n2: C321_=_C3875 ,C322_=_C3876 ,"];4945[shape=box, label="id:4945 level: 23\n6: C322 C504 C3011 C3744 C3875 \nC4282 \n9: C322_=_C504( C322 C504 ) C322_=_C3011( C322 C3011 ) C322_=_C3744( C322 C3744 ) C504_=_C3011( C504 C3011 ) C504_=_C3744( C504 C3744 ) \nC3011_=_C3744( C3011 C3744 ) C3744_=_C3875( C3744 C3875 ) C3744_=_C4282( C3744 C4282 ) C3875_=_C4282( C3875 C4282 ) "];4927-&gt;4945[label="5: C322 C504 C3011 C3875 C4282 \n4: C322_=_C504 ,C322_=_C3011 ,C504_=_C3011 ,C3875_=_C4282 ,"];4946[shape=box, label="id:4946 level: 23\n4: C80 C82 C3683 C4672 \n4: C80_=_C3683( C80 C3683 ) C80_=_C4672( C80 C4672 ) C82_=_C3683( C82 C3683 ) C3683_=_C4672( C3683 C4672 ) "];4928-&gt;4946[label="3: C82 C3683 C4672 \n2: C82_=_C3683 ,C3683_=_C4672 ,"];4947[shape=box, label="id:4947 level: 23\n4: C338 C340 C3687 C4672 \n4: C338_=_C3687( C338 C3687 ) C338_=_C4672( C338 C4672 ) C340_=_C3687( C340 C3687 ) C3687_=_C4672( C3687 C4672 ) "];4929-&gt;4947[label="3: C340 C3687 C4672 \n2: C340_=_C3687 ,C3687_=_C4672 ,"];4948[shape=box, label="id:4948 level: 23\n4: C255 C257 C3490 C4672 \n4: C255_=_C3490( C255 C3490 ) C255_=_C4672( C255 C4672 ) C257_=_C3490( C257 C3490 ) C3490_=_C4672( C3490 C4672 ) "];4930-&gt;4948[label="3: C257 C3490 C4672 \n2: C257_=_C3490 ,C3490_=_C4672 ,"];4949[shape=box, label="id:4949 level: 23\n4: C149 C151 C3685 C4672 \n4: C149_=_C3685( C149 C3685 ) C149_=_C4672( C149 C4672 ) C151_=_C3685( C151 C3685 ) C3685_=_C4672( C3685 C4672 ) "];4931-&gt;4949[label="3: C151 C3685 C4672 \n2: C151_=_C3685 ,C3685_=_C4672 ,"];4950[shape=box, label="id:4950 level: 23\n4: C33 C35 C3505 C4671 \n4: C33_=_C3505( C33 C3505 ) C33_=_C4671( C33 C4671 ) C35_=_C3505( C35 C3505 ) C3505_=_C4671( C3505 C4671 ) "];4932-&gt;4950[label="3: C35 C3505 C4671 \n2: C35_=_C3505 ,C3505_=_C4671 ,"];4951[shape=box, label="id:4951 level: 23\n4: C41 C43 C3048 C4671 \n4: C41_=_C3048( C41 C3048 ) C41_=_C4671( C41 C4671 ) C43_=_C3048( C43 C3048 ) C3048_=_C4671( C3048 C4671 ) "];4933-&gt;4951[label="3: C43 C3048 C4671 \n2: C43_=_C3048 ,C3048_=_C4671 ,"];4952[shape=box, label="id:4952 level: 23\n4: C291 C293 C3263 C4671 \n4: C291_=_C3263( C291 C3263 ) C291_=_C4671( C291 C4671 ) C293_=_C3263( C293 C3263 ) C3263_=_C4671( C3263 C4671 ) "];4934-&gt;4952[label="3: C293 C3263 C4671 \n2: C293_=_C3263 ,C3263_=_C4671 ,"];4953[shape=box, label="id:4953 level: 23\n4: C162 C164 C3261 C4671 \n4: C162_=_C3261( C162 C3261 ) C162_=_C4671( C162 C4671 ) C164_=_C3261( C164 C3261 ) C3261_=_C4671( C3261 C4671 ) "];4935-&gt;4953[label="3: C164 C3261 C4671 \n2: C164_=_C3261 ,C3261_=_C4671 ,"];4954[shape=box, label="id:4954 level: 23\n5: C2 C5 C3068 C3072 C3327 \n6: C2_=_C3072( C2 C3072 ) C2_=_C3327( C2 C3327 ) C5_=_C3068( C5 C3068 ) C5_=_C3327( C5 C3327 ) C3068_=_C3327( C3068 C3327 ) \nC3072_=_C3327( C3072 C3327 ) "];4938-&gt;4954[label="4: C2 C5 C3068 C3072 \n2: C2_=_C3072 ,C5_=_C3068 ,"];4955[shape=box, label="id:4955 level: 23\n6: C0 C2 C3 C4 C5 \nC6 \n9: C0_=_C2( C0 C2 ) C0_=_C3( C0 C3 ) C0_=_C4( C0 C4 ) C0_=_C5( C0 C5 ) C0_=_C6( C0 C6 ) \nC2_=_C3( C2 C3 ) C4_=_C5( C4 C5 ) C4_=_C6( C4 C6 ) C5_=_C6( C5 C6 ) "];4938-&gt;4955[label="4: C2 C3 C5 C6 \n2: C2_=_C3 ,C5_=_C6 ,"];4956[shape=box, label="id:4956 level: 23\n5: C67 C3848 C3849 C3850 C3851 \n10: C67_=_C3848( C67 C3848 ) C67_=_C3849( C67 C3849 ) C67_=_C3850( C67 C3850 ) C67_=_C3851( C67 C3851 ) C3848_=_C3849( C3848 C3849 ) \nC3848_=_C3850( C3848 C3850 ) C3848_=_C3851( C3848 C3851 ) C3849_=_C3850( C3849 C3850 ) C3849_=_C3851( C3849 C3851 ) C3850_=_C3851( C3850 C3851 ) "];4939-&gt;4956[label="4: C3848 C3849 C3850 C3851 \n6: C3848_=_C3849 ,C3848_=_C3850 ,C3848_=_C3851 ,C3849_=_C3850 ,C3849_=_C3851 ,\nC3850_=_C3851 ,"];4957[shape=box, label="id:4957 level: 23\n6: C2607 C2611 C2612 C2613 C2628 \nC4615 \n9: C2607_=_C2611( C2607 C2611 ) C2607_=_C2612( C2607 C2612 ) C2607_=_C2613( C2607 C2613 ) C2611_=_C2612( C2611 C2612 ) C2611_=_C2613( C2611 C2613 ) \nC2611_=_C2628( C2611 C2628 ) C2611_=_C4615( C2611 C4615 ) C2612_=_C2613( C2612 C2613 ) C2628_=_C4615( C2628 C4615 ) "];4942-&gt;4957[label="5: C2607 C2612 C2613 C2628 C4615 \n4: C2607_=_C2612 ,C2607_=_C2613 ,C2612_=_C2613 ,C2628_=_C4615 ,"];4958[shape=box, label="id:4958 level: 23\n5: C2610 C2613 C2856 C2861 C2873 \n6: C2610_=_C2861( C2610 C2861 ) C2610_=_C2873( C2610 C2873 ) C2613_=_C2856( C2613 C2856 ) C2613_=_C2873( C2613 C2873 ) C2856_=_C2873( C2856 C2873 ) \nC2861_=_C2873( C2861 C2873 ) "];4943-&gt;4958[label="4: C2610 C2613 C2856 C2861 \n2: C2610_=_C2861 ,C2613_=_C2856 ,"];4959[shape=box, label="id:4959 level: 24\n4: C79 C80 C82 C83 \n4: C79_=_C80( C79 C80 ) C79_=_C82( C79 C82 ) C79_=_C83( C79 C83 ) C82_=_C83( C82 C83 ) "];4946-&gt;4959[label="2: C80 C82 \n0: "];4960[shape=box, label="id:4960 level: 24\n4: C337 C338 C340 C341 \n4: C337_=_C338( C337 C338 ) C337_=_C340( C337 C340 ) C337_=_C341( C337 C341 ) C340_=_C341( C340 C341 ) "];4947-&gt;4960[label="2: C338 C340 \n0: "];4961[shape=box, label="id:4961 level: 24\n4: C254 C255 C257 C258 \n4: C254_=_C255( C254 C255 ) C254_=_C257( C254 C257 ) C254_=_C258( C254 C258 ) C257_=_C258( C257 C258 ) "];4948-&gt;4961[label="2: C255 C257 \n0: "];4962[shape=box, label="id:4962 level: 24\n4: C148 C149 C151 C152 \n4: C148_=_C149( C148 C149 ) C148_=_C151( C148 C151 ) C148_=_C152( C148 C152 ) C151_=_C152( C151 C152 ) "];4949-&gt;4962[label="2: C149 C151 \n0: "];4963[shape=box, label="id:4963 level: 24\n4: C32 C33 C35 C36 \n4: C32_=_C33( C32 C33 ) C32_=_C35( C32 C35 ) C32_=_C36( C32 C36 ) C35_=_C36( C35 C36 ) "];4950-&gt;4963[label="2: C33 C35 \n0: "];4964[shape=box, label="id:4964 level: 24\n4: C40 C41 C43 C44 \n4: C40_=_C41( C40 C41 ) C40_=_C43( C40 C43 ) C40_=_C44( C40 C44 ) C43_=_C44( C43 C44 ) "];4951-&gt;4964[label="2: C41 C43 \n0: "];4965[shape=box, label="id:4965 level: 24\n4: C290 C291 C293 C294 \n4: C290_=_C291( C290 C291 ) C290_=_C293( C290 C293 ) C290_=_C294( C290 C294 ) C293_=_C294( C293 C294 ) "];4952-&gt;4965[label="2: C291 C293 \n0: "];4966[shape=box, label="id:4966 level: 24\n4: C161 C162 C164 C165 \n4: C161_=_C162( C161 C162 ) C161_=_C164( C161 C164 ) C161_=_C165( C161 C165 ) C164_=_C165( C164 C165 ) "];4953-&gt;4966[label="2: C162 C164 \n0: "];4967[shape=box, label="id:4967 level: 24\n5: C0 C1 C2 C3 C4 \n7: C0_=_C1( C0 C1 ) C0_=_C2( C0 C2 ) C0_=_C3( C0 C3 ) C0_=_C4( C0 C4 ) C1_=_C2( C1 C2 ) \nC1_=_C3( C1 C3 ) C2_=_C3( C2 C3 ) "];4955-&gt;4967[label="4: C0 C2 C3 C4 \n4: C0_=_C2 ,C0_=_C3 ,C0_=_C4 ,C2_=_C3 ,"];4968[shape=box, label="id:4968 level: 25\n4: C79 C80 C81 C83 \n4: C79_=_C80( C79 C80 ) C79_=_C81( C79 C81 ) C79_=_C83( C79 C83 ) C80_=_C81( C80 C81 ) "];4959-&gt;4968[label="3: C79 C80 C83 \n2: C79_=_C80 ,C79_=_C83 ,"];4969[shape=box, label="id:4969 level: 25\n4: C337 C338 C339 C341 \n4: C337_=_C338( C337 C338 ) C337_=_C339( C337 C339 ) C337_=_C341( C337 C341 ) C338_=_C339( C338 C339 ) "];4960-&gt;4969[label="3: C337 C338 C341 \n2: C337_=_C338 ,C337_=_C341 ,"];4970[shape=box, label="id:4970 level: 25\n4: C254 C255 C256 C258 \n4: C254_=_C255( C254 C255 ) C254_=_C256( C254 C256 ) C254_=_C258( C254 C258 ) C255_=_C256( C255 C256 ) "];4961-&gt;4970[label="3: C254 C255 C258 \n2: C254_=_C255 ,C254_=_C258 ,"];4971[shape=box, label="id:4971 level: 25\n4: C148 C149 C150 C152 \n4: C148_=_C149( C148 C149 ) C148_=_C150( C148 C150 ) C148_=_C152( C148 C152 ) C149_=_C150( C149 C150 ) "];4962-&gt;4971[label="3: C148 C149 C152 \n2: C148_=_C149 ,C148_=_C152 ,"];4972[shape=box, label="id:4972 level: 25\n4: C32 C33 C34 C36 \n4: C32_=_C33( C32 C33 ) C32_=_C34( C32 C34 ) C32_=_C36( C32 C36 ) C33_=_C34( C33 C34 ) "];4963-&gt;4972[label="3: C32 C33 C36 \n2: C32_=_C33 ,C32_=_C36 ,"];4973[shape=box, label="id:4973 level: 25\n4: C40 C41 C42 C44 \n4: C40_=_C41( C40 C41 ) C40_=_C42( C40 C42 ) C40_=_C44( C40 C44 ) C41_=_C42( C41 C42 ) "];4964-&gt;4973[label="3: C40 C41 C44 \n2: C40_=_C41 ,C40_=_C44 ,"];4974[shape=box, label="id:4974 level: 25\n4: C290 C291 C292 C294 \n4: C290_=_C291( C290 C291 ) C290_=_C292( C290 C292 ) C290_=_C294( C290 C294 ) C291_=_C292( C291 C292 ) "];4965-&gt;4974[label="3: C290 C291 C294 \n2: C290_=_C291 ,C290_=_C294 ,"];4975[shape=box, label="id:4975 level: 25\n4: C161 C162 C163 C165 \n4: C161_=_C162( C161 C162 ) C161_=_C163( C161 C163 ) C161_=_C165( C161 C165 ) C162_=_C163( C162 C163 ) "];4966-&gt;4975[label="3: C161 C162 C165 \n2: C161_=_C162 ,C161_=_C165 ,"];4976[shape=box, label="id:4976 level: 25\n3: C1 C4 C3326 \n2: C1_=_C3326( C1 C3326 ) C4_=_C3326( C4 C3326 ) "];4967-&gt;4976[label="2: C1 C4 \n0: "];4977[shape=box, label="id:4977 level: 26\n3: C81 C83 C3684 \n2: C81_=_C3684( C81 C3684 ) C83_=_C3684( C83 C3684 ) "];4968-&gt;4977[label="2: C81 C83 \n0: "];4978[shape=box, label="id:4978 level: 26\n3: C339 C341 C3688 \n2: C339_=_C3688( C339 C3688 ) C341_=_C3688( C341 C3688 ) "];4969-&gt;4978[label="2: C339 C341 \n0: "];4979[shape=box, label="id:4979 level: 26\n3: C256 C258 C3491 \n2: C256_=_C3491( C256 C3491 ) C258_=_C3491( C258 C3491 ) "];4970-&gt;4979[label="2: C256 C258 \n0: "];4980[shape=box, label="id:4980 level: 26\n3: C150 C152 C3686</w:t>
      </w:r>
    </w:p>
    <w:p>
      <w:pPr>
        <w:pStyle w:val="PreformattedText"/>
        <w:bidi w:val="0"/>
        <w:spacing w:before="0" w:after="0"/>
        <w:jc w:val="left"/>
        <w:rPr/>
      </w:pPr>
      <w:r>
        <w:rPr/>
        <w:t xml:space="preserve"> </w:t>
      </w:r>
      <w:r>
        <w:rPr/>
        <w:t>\n2: C150_=_C3686( C150 C3686 ) C152_=_C3686( C152 C3686 ) "];4971-&gt;4980[label="2: C150 C152 \n0: "];4981[shape=box, label="id:4981 level: 26\n3: C34 C36 C3506 \n2: C34_=_C3506( C34 C3506 ) C36_=_C3506( C36 C3506 ) "];4972-&gt;4981[label="2: C34 C36 \n0: "];4982[shape=box, label="id:4982 level: 26\n3: C42 C44 C3049 \n2: C42_=_C3049( C42 C3049 ) C44_=_C3049( C44 C3049 ) "];4973-&gt;4982[label="2: C42 C44 \n0: "];4983[shape=box, label="id:4983 level: 26\n3: C292 C294 C3264 \n2: C292_=_C3264( C292 C3264 ) C294_=_C3264( C294 C3264 ) "];4974-&gt;4983[label="2: C292 C294 \n0: "];4984[shape=box, label="id:4984 level: 26\n3: C163 C165 C3262 \n2: C163_=_C3262( C163 C3262 ) C165_=_C3262( C165 C3262 ) "];4975-&gt;4984[label="2: C163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