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82 V83 V104 V105 V114 \nV115 V117 V119 V133 V137 V138 \nV139 V140 V143 V144 V149 V156 \nV157 V193 V258 V275 V290 V430 \nV431 V503 V533 V592 V593 V602 \nV603 \n14: C194( V82 V83 ) C272( V104 V105 ) C330( V114 V115 ) C402( V133 V275 ) C410( V137 V275 ) \nC411( V138 V139 ) C419( V140 V290 ) C425( V143 V275 ) C428( V144 V290 ) C453( V156 V157 ) C793( V430 V431 ) \nC989( V592 V593 ) C995( V602 V603 ) C1247( V140 V143 V144 ) "]1[shape=box, label="id:1 level: 1\n18: V133 V137 V138 V139 V140 \nV143 V144 V146 V149 V156 V157 \nV275 V430 V431 V592 V593 V602 \nV603 \n9: C402( V133 V275 ) C410( V137 V275 ) C411( V138 V139 ) C425( V143 V275 ) C453( V156 V157 ) \nC793( V430 V431 ) C989( V592 V593 ) C995( V602 V603 ) C1247( V140 V143 V144 ) "];0-&gt;1[label="17: V133 V137 V138 V139 V140 \nV143 V144 V149 V156 V157 V275 \nV430 V431 V592 V593 V602 V603 \n9: C402 ,C410 ,C411 ,C425 ,C453 ,\nC793 ,C989 ,C995 ,C1247 ,"];2[shape=box, label="id:2 level: 1\n27: V82 V83 V104 V105 V114 \nV115 V117 V119 V133 V137 V138 \nV139 V140 V143 V144 V156 V157 \nV193 V258 V266 V267 V281 V283 \nV285 V290 V503 V533 \n11: C194( V82 V83 ) C272( V104 V105 ) C330( V114 V115 ) C411( V138 V139 ) C419( V140 V290 ) \nC428( V144 V290 ) C453( V156 V157 ) C621( V266 V267 ) C637( V283 V290 ) C1247( V140 V143 V144 ) C1285( V281 V283 V285 ) "];0-&gt;2[label="22: V82 V83 V104 V105 V114 \nV115 V117 V119 V133 V137 V138 \nV139 V140 V143 V144 V156 V157 \nV193 V258 V290 V503 V533 \n8: C194 ,C272 ,C330 ,C411 ,C419 ,\nC428 ,C453 ,C1247 ,"];3[shape=box, label="id:3 level: 1\n27: V82 V83 V85 V102 V103 \nV104 V105 V107 V114 V115 V117 \nV119 V122 V123 V149 V193 V258 \nV275 V290 V430 V431 V503 V533 \nV592 V593 V602 V603 \n8: C194( V82 V83 ) C264( V102 V103 ) C272( V104 V105 ) C330( V114 V115 ) C365( V122 V123 ) \nC793( V430 V431 ) C989( V592 V593 ) C995( V602 V603 ) "];0-&gt;3[label="21: V82 V83 V104 V105 V114 \nV115 V117 V119 V149 V193 V258 \nV275 V290 V430 V431 V503 V533 \nV592 V593 V602 V603 \n6: C194 ,C272 ,C330 ,C793 ,C989 ,\nC995 ,"];4[shape=box, label="id:4 level: 2\n11: V133 V137 V143 V146 V430 \nV431 V457 V592 V593 V602 V603 \n3: C793( V430 V431 ) C989( V592 V593 ) C995( V602 V603 ) "];1-&gt;4[label="10: V133 V137 V143 V146 V430 \nV431 V592 V593 V602 V603 \n3: C793 ,C989 ,C995 ,"];5[shape=box, label="id:5 level: 2\n13: V133 V137 V138 V139 V140 \nV143 V144 V146 V149 V156 V157 \nV274 V275 \n8: C402( V133 V275 ) C410( V137 V275 ) C411( V138 V139 ) C425( V143 V275 ) C437( V149 V274 ) \nC453( V156 V157 ) C630( V274 V275 ) C1247( V140 V143 V144 ) "];1-&gt;5[label="12: V133 V137 V138 V139 V140 \nV143 V144 V146 V149 V156 V157 \nV275 \n6: C402 ,C410 ,C411 ,C425 ,C453 ,\nC1247 ,"];6[shape=box, label="id:6 level: 2\n13: V133 V137 V140 V143 V144 \nV258 V266 V267 V281 V283 V285 \nV290 V297 \n6: C419( V140 V290 ) C428( V144 V290 ) C621( V266 V267 ) C637( V283 V290 ) C1247( V140 V143 V144 ) \nC1285( V281 V283 V285 ) "];2-&gt;6[label="12: V133 V137 V140 V143 V144 \nV258 V266 V267 V281 V283 V285 \nV290 \n6: C419 ,C428 ,C621 ,C637 ,C1247 ,\nC1285 ,"];7[shape=box, label="id:7 level: 2\n33: V82 V83 V104 V105 V114 \nV115 V117 V119 V138 V139 V140 \nV144 V156 V157 V164 V165 V168 \nV169 V190 V193 V206 V207 V214 \nV215 V266 V267 V281 V283 V285 \nV386 V387 V503 V533 \n12: C194( V82 V83 ) C272( V104 V105 ) C330( V114 V115 ) C411( V138 V139 ) C453( V156 V157 ) \nC467( V164 V165 ) C477( V168 V169 ) C537( V206 V207 ) C552( V214 V215 ) C621( V266 V267 ) C749( V386 V387 ) \nC1285( V281 V283 V285 ) "];2-&gt;7[label="22: V82 V83 V104 V105 V114 \nV115 V117 V119 V138 V139 V140 \nV144 V156 V157 V193 V266 V267 \nV281 V283 V285 V503 V533 \n7: C194 ,C272 ,C330 ,C411 ,C453 ,\nC621 ,C1285 ,"];8[shape=box, label="id:8 level: 2\n23: V82 V83 V85 V102 V103 \nV104 V105 V107 V114 V115 V119 \nV120 V121 V122 V123 V124 V125 \nV193 V258 V290 V430 V431 V503 \n8: C194( V82 V83 ) C264( V102 V103 ) C272( V104 V105 ) C330( V114 V115 ) C357( V120 V121 ) \nC365( V122 V123 ) C375( V124 V125 ) C793( V430 V431 ) "];3-&gt;8[label="19: V82 V83 V85 V102 V103 \nV104 V105 V107 V114 V115 V119 \nV122 V123 V193 V258 V290 V430 \nV431 V503 \n6: C194 ,C264 ,C272 ,C330 ,C365 ,\nC793 ,"];9[shape=box, label="id:9 level: 2\n24: V82 V83 V85 V94 V102 \nV103 V104 V105 V107 V114 V115 \nV117 V122 V123 V149 V229 V275 \nV533 V572 V573 V592 V593 V602 \nV603 \n8: C194( V82 V83 ) C264( V102 V103 ) C272( V104 V105 ) C330( V114 V115 ) C365( V122 V123 ) \nC955( V572 V573 ) C989( V592 V593 ) C995( V602 V603 ) "];3-&gt;9[label="20: V82 V83 V85 V102 V103 \nV104 V105 V107 V114 V115 V117 \nV122 V123 V149 V275 V533 V592 \nV593 V602 V603 \n7: C194 ,C264 ,C272 ,C330 ,C365 ,\nC989 ,C995 ,"];10[shape=box, label="id:10 level: 3\n7: V146 V261 V457 V592 V593 \nV602 V603 \n3: C989( V592 V593 ) C995( V602 V603 ) C1279( V261 V593 V603 ) "];4-&gt;10[label="6: V146 V457 V592 V593 V602 \nV603 \n2: C989 ,C995 ,"];11[shape=box, label="id:11 level: 3\n8: V133 V137 V143 V146 V147 \nV430 V431 V457 \n5: C400( V133 V147 ) C408( V137 V147 ) C423( V143 V147 ) C430( V146 V147 ) C793( V430 V431 ) "];4-&gt;11[label="7: V133 V137 V143 V146 V430 \nV431 V457 \n1: C793 ,"];12[shape=box, label="id:12 level: 3\n12: V133 V137 V138 V139 V140 \nV143 V144 V146 V150 V156 V157 \nV274 \n4: C411( V138 V139 ) C414( V139 V150 ) C453( V156 V157 ) C1247( V140 V143 V144 ) "];5-&gt;12[label="11: V133 V137 V138 V139 V140 \nV143 V144 V146 V156 V157 V274 \n3: C411 ,C453 ,C1247 ,"];13[shape=box, label="id:13 level: 3\n3: V142 V143 V283 \n2: C421( V142 V143 ) C422( V142 V283 ) "];6-&gt;13[label="2: V143 V283 \n0: "];14[shape=box, label="id:14 level: 3\n7: V140 V144 V266 V267 V283 \nV296 V297 \n5: C420( V140 V296 ) C429( V144 V296 ) C621( V266 V267 ) C638( V283 V296 ) C652( V296 V297 ) "];6-&gt;14[label="6: V140 V144 V266 V267 V283 \nV297 \n1: C621 ,"];15[shape=box, label="id:15 level: 3\n11: V133 V137 V140 V143 V144 \nV258 V281 V285 V290 V291 V297 \n5: C419( V140 V290 ) C428( V144 V290 ) C601( V258 V291 ) C649( V290 V291 ) C1247( V140 V143 V144 ) "];6-&gt;15[label="10: V133 V137 V140 V143 V144 \nV258 V281 V285 V290 V297 \n3: C419 ,C428 ,C1247 ,"];16[shape=box, label="id:16 level: 3\n26: V82 V83 V104 V105 V114 \nV115 V117 V140 V144 V164 V165 \nV168 V169 V172 V190 V197 V206 \nV207 V214 V215 V281 V283 V285 \nV325 V386 V387 \n11: C194( V82 V83 ) C272( V104 V105 ) C330( V114 V115 ) C467( V164 V165 ) C477( V168 V169 ) \nC537( V206 V207 ) C552( V214 V215 ) C634( V281 V325 ) C640( V285 V325 ) C749( V386 V387 ) C1285( V281 V283 V285 ) "];7-&gt;16[label="23: V82 V83 V104 V105 V114 \nV115 V117 V140 V144 V164 V165 \nV168 V169 V190 V206 V207 V214 \nV215 V281 V283 V285 V386 V387 \n9: C194 ,C272 ,C330 ,C467 ,C477 ,\nC537 ,C552 ,C749 ,C1285 ,"];17[shape=box, label="id:17 level: 3\n35: V82 V83 V104 V105 V114 \nV115 V117 V119 V138 V139 V156 \nV157 V164 V165 V168 V169 V190 \nV193 V206 V207 V214 V215 V266 \nV267 V386 V387 V503 V525 V533 \nV545 V548 V642 V643 V780 V781 \n13: C194( V82 V83 ) C272( V104 V105 ) C330( V114 V115 ) C411( V138 V139 ) C453( V156 V157 ) \nC467( V164 V165 ) C477( V168 V169 ) C537( V206 V207 ) C552( V214 V215 ) C621( V266 V267 ) C749( V386 V387 ) \nC1017( V642 V643 ) C1140( V780 V781 ) "];7-&gt;17[label="28: V82 V83 V104 V105 V114 \nV115 V117 V119 V138 V139 V156 \nV157 V164 V165 V168 V169 V190 \nV193 V206 V207 V214 V215 V266 \nV267 V386 V387 V503 V533 \n11: C194 ,C272 ,C330 ,C411 ,C453 ,\nC467 ,C477 ,C537 ,C552 ,C621 ,C749 ,"];18[shape=box, label="id:18 level: 3\n11: V102 V103 V104 V119 V120 \nV121 V122 V123 V124 V125 V252 \n5: C264( V102 V103 ) C357( V120 V121 ) C365( V122 V123 ) C375( V124 V125 ) C379( V125 V252 ) "];8-&gt;18[label="10: V102 V103 V104 V119 V120 \nV121 V122 V123 V124 V125 \n4: C264 ,C357 ,C365 ,C375 ,"];19[shape=box, label="id:19 level: 3\n21: V80 V81 V82 V83 V85 \nV104 V105 V107 V112 V114 V115 \nV120 V121 V124 V125 V193 V258 \nV290 V430 V431 V503 \n7: C187( V80 V81 ) C194( V82 V83 ) C272( V104 V105 ) C330( V114 V115 ) C357( V120 V121 ) \nC375( V124 V125 ) C793( V430 V431 ) "];8-&gt;19[label="18: V82 V83 V85 V104 V105 \nV107 V114 V115 V120 V121 V124 \nV125 V193 V258 V290 V430 V431 \nV503 \n6: C194 ,C272 ,C330 ,C357 ,C375 ,\nC793 ,"];20[shape=box, label="id:20 level: 3\n20: V82 V83 V85 V94 V104 \nV105 V114 V115 V122 V123 V229 \nV533 V556 V557 V572 V573 V592 \nV593 V602 V603 \n8: C194( V82 V83 ) C272( V104 V105 ) C330( V114 V115 ) C365( V122 V123 ) C925( V556 V557 ) \nC955( V572 V573 ) C989( V592 V593 ) C995( V602 V603 ) "];9-&gt;20[label="18: V82 V83 V85 V94 V104 \nV105 V114 V115 V122 V123 V229 \nV533 V572 V573 V592 V593 V602 \nV603 \n7: C194 ,C272 ,C330 ,C365 ,C955 ,\nC989 ,C995 ,"];21[shape=box, label="id:21 level: 3\n20: V82 V83 V94 V100 V101 \nV102 V103 V104 V105 V107 V114 \nV115 V117 V122 V123 V149 V229 \nV275 V572 V573 \n7: C194( V82 V83 ) C260( V100 V101 ) C264( V102 V103 ) C272( V104 V105 ) C330( V114 V115 ) \nC365( V122 V123 ) C955( V572 V573 ) "];9-&gt;21[label="18: V82 V83 V94 V102 V103 \nV104 V105 V107 V114 V115 V117 \nV122 V123 V149 V229 V275 V572 \nV573 \n6: C194 ,C264 ,C272 ,C330 ,C365 ,\nC955 ,"];22[shape=box, label="id:22 level: 4\n4: V146 V261 V456 V457 \n3: C431( V146 V456 ) C618( V261 V456 ) C807( V456 V457 ) "];10-&gt;22[label="3: V146 V261 V457 \n0: "];23[shape=box, label="id:23 level: 4\n5: V260 V261 V457 V592 V602 \n4: C606( V260 V261 ) C611( V260 V457 ) C612( V260 V592 ) C613( V260 V602 ) "];10-&gt;23[label="4: V261 V457 V592 V602 \n0: "];24[shape=box, label="id:24 level: 4\n6: V146 V147 V430 V431 V457 \nV459 \n3: C430( V146 V147 ) C793( V430 V431 ) C1249( V147 V457 V459 ) "];11-&gt;24[label="5: V146 V147 V430 V431 V457 \n2: C430 ,C793 ,"];25[shape=box, label="id:25 level: 4\n6: V133 V137 V138 V143 V150 \nV151 \n5: C401( V133 V151 ) C409( V137 V151 ) C412( V138 V151 ) C424( V143 V151 ) C442( V150 V151 ) "];12-&gt;25[label="5: V133 V137 V138 V143 V150 \n0: "];26[shape=box, label="id:26 level: 4\n11: V133 V136 V137 V140 V143 \nV144 V146 V150 V156 V157 V274 \n4: C406( V136 V137</w:t>
      </w:r>
    </w:p>
    <w:p>
      <w:pPr>
        <w:pStyle w:val="PreformattedText"/>
        <w:bidi w:val="0"/>
        <w:spacing w:before="0" w:after="0"/>
        <w:jc w:val="left"/>
        <w:rPr/>
      </w:pPr>
      <w:r>
        <w:rPr/>
        <w:t xml:space="preserve"> </w:t>
      </w:r>
      <w:r>
        <w:rPr/>
        <w:t>) C453( V156 V157 ) C1247( V140 V143 V144 ) C1456( V136 V144 V146 V150 V274 ) "];12-&gt;26[label="10: V133 V137 V140 V143 V144 \nV146 V150 V156 V157 V274 \n2: C453 ,C1247 ,"];27[shape=box, label="id:27 level: 4\n5: V266 V267 V296 V297 V302 \n3: C621( V266 V267 ) C625( V267 V302 ) C652( V296 V297 ) "];14-&gt;27[label="4: V266 V267 V296 V297 \n2: C621 ,C652 ,"];28[shape=box, label="id:28 level: 4\n10: V133 V137 V140 V143 V144 \nV145 V281 V285 V291 V297 \n4: C407( V137 V145 ) C426( V144 V145 ) C1247( V140 V143 V144 ) C1410( V145 V285 V291 V297 ) "];15-&gt;28[label="9: V133 V137 V140 V143 V144 \nV281 V285 V291 V297 \n1: C1247 ,"];29[shape=box, label="id:29 level: 4\n18: V82 V83 V104 V105 V114 \nV115 V117 V172 V190 V197 V206 \nV207 V211 V214 V215 V325 V386 \nV387 \n7: C194( V82 V83 ) C272( V104 V105 ) C330( V114 V115 ) C537( V206 V207 ) C547( V211 V215 ) \nC552( V214 V215 ) C749( V386 V387 ) "];16-&gt;29[label="17: V82 V83 V104 V105 V114 \nV115 V117 V172 V190 V197 V206 \nV207 V214 V215 V325 V386 V387 \n6: C194 ,C272 ,C330 ,C537 ,C552 ,\nC749 ,"];30[shape=box, label="id:30 level: 4\n25: V82 V83 V104 V105 V114 \nV115 V117 V140 V144 V164 V165 \nV168 V169 V172 V197 V281 V283 \nV285 V304 V305 V325 V344 V345 \nV632 V633 \n11: C194( V82 V83 ) C272( V104 V105 ) C330( V114 V115 ) C467( V164 V165 ) C477( V168 V169 ) \nC634( V281 V325 ) C640( V285 V325 ) C656( V304 V305 ) C684( V344 V345 ) C1012( V632 V633 ) C1285( V281 V283 V285 ) "];16-&gt;30[label="19: V82 V83 V104 V105 V114 \nV115 V117 V140 V144 V164 V165 \nV168 V169 V172 V197 V281 V283 \nV285 V325 \n8: C194 ,C272 ,C330 ,C467 ,C477 ,\nC634 ,C640 ,C1285 ,"];31[shape=box, label="id:31 level: 4\n24: V82 V83 V104 V105 V164 \nV165 V193 V214 V215 V266 V267 \nV386 V387 V472 V473 V503 V525 \nV533 V545 V548 V642 V643 V780 \nV781 \n9: C194( V82 V83 ) C272( V104 V105 ) C467( V164 V165 ) C552( V214 V215 ) C621( V266 V267 ) \nC749( V386 V387 ) C848( V472 V473 ) C1017( V642 V643 ) C1140( V780 V781 ) "];17-&gt;31[label="22: V82 V83 V104 V105 V164 \nV165 V193 V214 V215 V266 V267 \nV386 V387 V503 V525 V533 V545 \nV548 V642 V643 V780 V781 \n8: C194 ,C272 ,C467 ,C552 ,C621 ,\nC749 ,C1017 ,C1140 ,"];32[shape=box, label="id:32 level: 4\n28: V82 V83 V104 V105 V114 \nV115 V117 V119 V138 V139 V156 \nV157 V168 V169 V190 V206 V207 \nV352 V353 V354 V355 V525 V545 \nV548 V642 V643 V780 V781 \n11: C194( V82 V83 ) C272( V104 V105 ) C330( V114 V115 ) C411( V138 V139 ) C453( V156 V157 ) \nC477( V168 V169 ) C537( V206 V207 ) C691( V352 V353 ) C699( V354 V355 ) C1017( V642 V643 ) C1140( V780 V781 ) "];17-&gt;32[label="24: V82 V83 V104 V105 V114 \nV115 V117 V119 V138 V139 V156 \nV157 V168 V169 V190 V206 V207 \nV525 V545 V548 V642 V643 V780 \nV781 \n9: C194 ,C272 ,C330 ,C411 ,C453 ,\nC477 ,C537 ,C1017 ,C1140 ,"];33[shape=box, label="id:33 level: 4\n4: V119 V124 V252 V253 \n3: C356( V119 V253 ) C376( V124 V253 ) C596( V252 V253 ) "];18-&gt;33[label="3: V119 V124 V252 \n0: "];34[shape=box, label="id:34 level: 4\n10: V102 V103 V104 V119 V120 \nV121 V122 V123 V242 V252 \n4: C264( V102 V103 ) C357( V120 V121 ) C360( V121 V242 ) C365( V122 V123 ) "];18-&gt;34[label="9: V102 V103 V104 V119 V120 \nV121 V122 V123 V252 \n3: C264 ,C357 ,C365 ,"];35[shape=box, label="id:35 level: 4\n17: V80 V81 V82 V83 V85 \nV86 V87 V104 V105 V107 V112 \nV114 V115 V120 V121 V430 V431 \n7: C187( V80 V81 ) C194( V82 V83 ) C240( V86 V87 ) C272( V104 V105 ) C330( V114 V115 ) \nC357( V120 V121 ) C793( V430 V431 ) "];19-&gt;35[label="15: V80 V81 V82 V83 V85 \nV104 V105 V107 V112 V114 V115 \nV120 V121 V430 V431 \n6: C187 ,C194 ,C272 ,C330 ,C357 ,\nC793 ,"];36[shape=box, label="id:36 level: 4\n17: V80 V81 V82 V83 V104 \nV105 V107 V112 V114 V115 V124 \nV125 V193 V258 V290 V449 V503 \n5: C187( V80 V81 ) C194( V82 V83 ) C272( V104 V105 ) C330( V114 V115 ) C375( V124 V125 ) "];19-&gt;36[label="16: V80 V81 V82 V83 V104 \nV105 V107 V112 V114 V115 V124 \nV125 V193 V258 V290 V503 \n5: C187 ,C194 ,C272 ,C330 ,C375 ,"];37[shape=box, label="id:37 level: 4\n9: V82 V83 V85 V533 V555 \nV556 V557 V572 V573 \n3: C194( V82 V83 ) C925( V556 V557 ) C955( V572 V573 ) "];20-&gt;37[label="8: V82 V83 V85 V533 V556 \nV557 V572 V573 \n3: C194 ,C925 ,C955 ,"];38[shape=box, label="id:38 level: 4\n19: V82 V83 V94 V104 V105 \nV114 V115 V122 V123 V229 V556 \nV557 V562 V568 V592 V593 V602 \nV603 V738 \n7: C194( V82 V83 ) C272( V104 V105 ) C330( V114 V115 ) C365( V122 V123 ) C925( V556 V557 ) \nC989( V592 V593 ) C995( V602 V603 ) "];20-&gt;38[label="16: V82 V83 V94 V104 V105 \nV114 V115 V122 V123 V229 V556 \nV557 V592 V593 V602 V603 \n7: C194 ,C272 ,C330 ,C365 ,C925 ,\nC989 ,C995 ,"];39[shape=box, label="id:39 level: 4\n15: V94 V97 V100 V101 V102 \nV103 V104 V105 V107 V114 V115 \nV117 V122 V123 V229 \n6: C260( V100 V101 ) C264( V102 V103 ) C272( V104 V105 ) C330( V114 V115 ) C365( V122 V123 ) \nC1395( V97 V107 V115 V117 ) "];21-&gt;39[label="14: V94 V100 V101 V102 V103 \nV104 V105 V107 V114 V115 V117 \nV122 V123 V229 \n5: C260 ,C264 ,C272 ,C330 ,C365 ,"];40[shape=box, label="id:40 level: 4\n18: V82 V83 V100 V101 V102 \nV103 V104 V105 V114 V115 V149 \nV275 V572 V573 V586 V590 V612 \nV620 \n6: C194( V82 V83 ) C260( V100 V101 ) C264( V102 V103 ) C272( V104 V105 ) C330( V114 V115 ) \nC955( V572 V573 ) "];21-&gt;40[label="14: V82 V83 V100 V101 V102 \nV103 V104 V105 V114 V115 V149 \nV275 V572 V573 \n6: C194 ,C260 ,C264 ,C272 ,C330 ,\nC955 ,"];41[shape=box, label="id:41 level: 5\n3: V260 V261 V271 \n2: C606( V260 V261 ) C607( V260 V271 ) "];23-&gt;41[label="2: V260 V261 \n1: C606 ,"];42[shape=box, label="id:42 level: 5\n5: V131 V146 V430 V431 V459 \n2: C396( V131 V431 ) C793( V430 V431 ) "];24-&gt;42[label="4: V146 V430 V431 V459 \n1: C793 ,"];43[shape=box, label="id:43 level: 5\n11: V132 V133 V136 V137 V140 \nV143 V146 V150 V156 V157 V274 \n4: C398( V132 V133 ) C406( V136 V137 ) C453( V156 V157 ) C1455( V132 V140 V146 V150 V274 ) "];26-&gt;43[label="10: V133 V136 V137 V140 V143 \nV146 V150 V156 V157 V274 \n2: C406 ,C453 ,"];44[shape=box, label="id:44 level: 5\n3: V266 V267 V301 \n2: C621( V266 V267 ) C622( V266 V301 ) "];27-&gt;44[label="2: V266 V267 \n1: C621 ,"];45[shape=box, label="id:45 level: 5\n5: V266 V287 V296 V297 V302 \n2: C645( V287 V296 ) C652( V296 V297 ) "];27-&gt;45[label="4: V266 V296 V297 V302 \n1: C652 ,"];46[shape=box, label="id:46 level: 5\n8: V133 V140 V141 V143 V145 \nV281 V291 V297 \n4: C399( V133 V141 ) C417( V140 V141 ) C1248( V141 V143 V145 ) C1409( V141 V281 V291 V297 ) "];28-&gt;46[label="7: V133 V140 V143 V145 V281 \nV291 V297 \n0: "];47[shape=box, label="id:47 level: 5\n18: V82 V83 V104 V105 V114 \nV115 V117 V172 V190 V197 V206 \nV207 V210 V211 V214 V325 V386 \nV387 \n6: C194( V82 V83 ) C272( V104 V105 ) C330( V114 V115 ) C537( V206 V207 ) C546( V210 V211 ) \nC749( V386 V387 ) "];29-&gt;47[label="17: V82 V83 V104 V105 V114 \nV115 V117 V172 V190 V197 V206 \nV207 V211 V214 V325 V386 V387 \n5: C194 ,C272 ,C330 ,C537 ,C749 ,"];48[shape=box, label="id:48 level: 5\n19: V82 V83 V104 V105 V140 \nV144 V197 V281 V283 V285 V304 \nV305 V316 V320 V325 V344 V345 \nV632 V633 \n9: C194( V82 V83 ) C272( V104 V105 ) C634( V281 V325 ) C640( V285 V325 ) C656( V304 V305 ) \nC684( V344 V345 ) C1012( V632 V633 ) C1285( V281 V283 V285 ) C1300( V316 V344 V632 ) "];30-&gt;48[label="17: V82 V83 V104 V105 V140 \nV144 V197 V281 V283 V285 V304 \nV305 V325 V344 V345 V632 V633 \n8: C194 ,C272 ,C634 ,C640 ,C656 ,\nC684 ,C1012 ,C1285 ,"];49[shape=box, label="id:49 level: 5\n19: V82 V83 V104 V105 V114 \nV115 V117 V164 V165 V168 V169 \nV172 V173 V304 V305 V344 V345 \nV632 V633 \n10: C194( V82 V83 ) C272( V104 V105 ) C330( V114 V115 ) C349( V117 V173 ) C467( V164 V165 ) \nC477( V168 V169 ) C494( V172 V173 ) C656( V304 V305 ) C684( V344 V345 ) C1012( V632 V633 ) "];30-&gt;49[label="18: V82 V83 V104 V105 V114 \nV115 V117 V164 V165 V168 V169 \nV172 V304 V305 V344 V345 V632 \nV633 \n8: C194 ,C272 ,C330 ,C467 ,C477 ,\nC656 ,C684 ,C1012 ,"];50[shape=box, label="id:50 level: 5\n13: V82 V164 V165 V386 V387 \nV472 V473 V533 V534 V642 V643 \nV780 V781 \n5: C467( V164 V165 ) C749( V386 V387 ) C848( V472 V473 ) C1017( V642 V643 ) C1140( V780 V781 ) "];31-&gt;50[label="12: V82 V164 V165 V386 V387 \nV472 V473 V533 V642 V643 V780 \nV781 \n5: C467 ,C749 ,C848 ,C1017 ,C1140 ,"];51[shape=box, label="id:51 level: 5\n19: V82 V83 V104 V105 V193 \nV214 V215 V266 V267 V464 V465 \nV472 V473 V503 V508 V522 V525 \nV545 V548 \n6: C194( V82 V83 ) C272( V104 V105 ) C552( V214 V215 ) C621( V266 V267 ) C817( V464 V465 ) \nC848( V472 V473 ) "];31-&gt;51[label="15: V82 V83 V104 V105 V193 \nV214 V215 V266 V267 V472 V473 \nV503 V525 V545 V548 \n5: C194 ,C272 ,C552 ,C621 ,C848 ,"];52[shape=box, label="id:52 level: 5\n13: V104 V105 V119 V168 V169 \nV206 V207 V351 V352 V353 V354 \nV355 V525 \n5: C272( V104 V105 ) C477( V168 V169 ) C537( V206 V207 ) C691( V352 V353 ) C699( V354 V355 ) "];32-&gt;52[label="12: V104 V105 V119 V168 V169 \nV206 V207 V352 V353 V354 V355 \nV525 \n5: C272 ,C477 ,C537 ,C691 ,C699 ,"];53[shape=box, label="id:53 level: 5\n23: V82 V83 V104 V105 V114 \nV115 V117 V138 V139 V156 V157 \nV190 V352 V353 V354 V355 V545 \nV548 V642 V643 V671 V780 V781 \n9: C194( V82 V83 ) C272( V104 V105 ) C330( V114 V115 ) C411( V138 V139 ) C453( V156 V157 ) \nC691( V352 V353 ) C699( V354 V355 ) C1017( V642 V643 ) C1140( V780 V781 ) "];32-&gt;53[label="22: V82 V83 V104 V105 V114 \nV115 V117 V138 V139 V156 V157 \nV190 V352 V353 V354 V355 V545 \nV548 V642 V643 V780 V781 \n9: C194 ,C272 ,C330 ,C411 ,C453 ,\nC691 ,C699 ,C1017 ,C1140 ,"];54[shape=box, label="id:54 level: 5\n4: V119 V120 V242 V243 \n3: C355( V119 V243 ) C358( V120 V243 ) C587( V242 V243 ) "];34-&gt;54[label="3: V119 V120 V242 \n0: "];55[shape=box, label="id:55 level: 5\n9: V102 V103 V104 V119 V122 \nV123 V232 V242 V252 \n3: C264( V102 V103 ) C365( V122 V123 ) C369( V123 V232 ) "];34-&gt;55[label="8: V102 V103 V104 V119 V122 \nV123 V242 V252 \n2: C264 ,C365 ,"];56[shape=box, label="id:56 level: 5\n7: V80 V81 V82 V85 V86 \nV87 V90 \n3: C187( V80 V81 ) C191(</w:t>
      </w:r>
    </w:p>
    <w:p>
      <w:pPr>
        <w:pStyle w:val="PreformattedText"/>
        <w:bidi w:val="0"/>
        <w:spacing w:before="0" w:after="0"/>
        <w:jc w:val="left"/>
        <w:rPr/>
      </w:pPr>
      <w:r>
        <w:rPr/>
        <w:t xml:space="preserve"> </w:t>
      </w:r>
      <w:r>
        <w:rPr/>
        <w:t>V81 V90 ) C240( V86 V87 ) "];35-&gt;56[label="6: V80 V81 V82 V85 V86 \nV87 \n2: C187 ,C240 ,"];57[shape=box, label="id:57 level: 5\n16: V82 V83 V86 V87 V104 \nV105 V107 V110 V111 V112 V114 \nV115 V120 V121 V430 V431 \n7: C194( V82 V83 ) C240( V86 V87 ) C272( V104 V105 ) C323( V110 V111 ) C330( V114 V115 ) \nC357( V120 V121 ) C793( V430 V431 ) "];35-&gt;57[label="14: V82 V83 V86 V87 V104 \nV105 V107 V112 V114 V115 V120 \nV121 V430 V431 \n6: C194 ,C240 ,C272 ,C330 ,C357 ,\nC793 ,"];58[shape=box, label="id:58 level: 5\n6: V114 V115 V192 V193 V449 \nV503 \n4: C330( V114 V115 ) C515( V192 V193 ) C517( V192 V449 ) C519( V192 V503 ) "];36-&gt;58[label="5: V114 V115 V193 V449 V503 \n1: C330 ,"];59[shape=box, label="id:59 level: 5\n15: V80 V81 V82 V83 V104 \nV105 V107 V112 V113 V124 V125 \nV193 V258 V290 V449 \n6: C187( V80 V81 ) C194( V82 V83 ) C272( V104 V105 ) C321( V107 V113 ) C327( V112 V113 ) \nC375( V124 V125 ) "];36-&gt;59[label="14: V80 V81 V82 V83 V104 \nV105 V107 V112 V124 V125 V193 \nV258 V290 V449 \n4: C187 ,C194 ,C272 ,C375 ,"];60[shape=box, label="id:60 level: 5\n5: V82 V555 V556 V557 V692 \n2: C925( V556 V557 ) C928( V557 V692 ) "];37-&gt;60[label="4: V82 V555 V556 V557 \n1: C925 ,"];61[shape=box, label="id:61 level: 5\n8: V82 V83 V85 V533 V555 \nV571 V572 V573 \n3: C194( V82 V83 ) C955( V572 V573 ) C1452( V83 V85 V533 V555 V571 ) "];37-&gt;61[label="7: V82 V83 V85 V533 V555 \nV572 V573 \n2: C194 ,C955 ,"];62[shape=box, label="id:62 level: 5\n13: V94 V114 V115 V123 V229 \nV557 V562 V566 V568 V592 V593 \nV600 V738 \n2: C330( V114 V115 ) C989( V592 V593 ) "];38-&gt;62[label="11: V94 V114 V115 V123 V229 \nV557 V562 V568 V592 V593 V738 \n2: C330 ,C989 ,"];63[shape=box, label="id:63 level: 5\n15: V82 V83 V104 V105 V122 \nV123 V229 V556 V557 V562 V564 \nV568 V602 V603 V738 \n5: C194( V82 V83 ) C272( V104 V105 ) C365( V122 V123 ) C925( V556 V557 ) C995( V602 V603 ) "];38-&gt;63[label="14: V82 V83 V104 V105 V122 \nV123 V229 V556 V557 V562 V568 \nV602 V603 V738 \n5: C194 ,C272 ,C365 ,C925 ,C995 ,"];64[shape=box, label="id:64 level: 5\n13: V92 V94 V97 V100 V101 \nV102 V103 V104 V105 V114 V122 \nV123 V229 \n5: C252( V92 V94 ) C260( V100 V101 ) C264( V102 V103 ) C272( V104 V105 ) C365( V122 V123 ) "];39-&gt;64[label="12: V94 V97 V100 V101 V102 \nV103 V104 V105 V114 V122 V123 \nV229 \n4: C260 ,C264 ,C272 ,C365 ,"];65[shape=box, label="id:65 level: 5\n11: V100 V101 V114 V115 V149 \nV275 V586 V590 V612 V614 V620 \n3: C260( V100 V101 ) C330( V114 V115 ) C344( V115 V614 ) "];40-&gt;65[label="10: V100 V101 V114 V115 V149 \nV275 V586 V590 V612 V620 \n2: C260 ,C330 ,"];66[shape=box, label="id:66 level: 5\n16: V82 V83 V101 V102 V103 \nV104 V105 V149 V572 V573 V586 \nV588 V590 V612 V620 V744 \n4: C194( V82 V83 ) C264( V102 V103 ) C272( V104 V105 ) C955( V572 V573 ) "];40-&gt;66[label="14: V82 V83 V101 V102 V103 \nV104 V105 V149 V572 V573 V586 \nV590 V612 V620 \n4: C194 ,C264 ,C272 ,C955 ,"];67[shape=box, label="id:67 level: 6\n3: V260 V261 V273 \n2: C606( V260 V261 ) C608( V260 V273 ) "];41-&gt;67[label="2: V260 V261 \n1: C606 ,"];68[shape=box, label="id:68 level: 6\n3: V261 V270 V271 \n2: C614( V261 V270 ) C628( V270 V271 ) "];41-&gt;68[label="2: V261 V271 \n0: "];69[shape=box, label="id:69 level: 6\n4: V131 V146 V458 V459 \n3: C397( V131 V458 ) C432( V146 V458 ) C808( V458 V459 ) "];42-&gt;69[label="3: V131 V146 V459 \n0: "];70[shape=box, label="id:70 level: 6\n4: V130 V131 V430 V459 \n3: C387( V130 V131 ) C391( V130 V430 ) C392( V130 V459 ) "];42-&gt;70[label="3: V131 V430 V459 \n0: "];71[shape=box, label="id:71 level: 6\n8: V132 V133 V135 V136 V137 \nV143 V156 V157 \n6: C398( V132 V133 ) C405( V135 V157 ) C406( V136 V137 ) C453( V156 V157 ) C1243( V132 V135 V136 ) \nC1244( V133 V135 V137 ) "];43-&gt;71[label="7: V132 V133 V136 V137 V143 \nV156 V157 \n3: C398 ,C406 ,C453 ,"];72[shape=box, label="id:72 level: 6\n3: V267 V300 V301 \n2: C624( V267 V300 ) C654( V300 V301 ) "];44-&gt;72[label="2: V267 V301 \n0: "];73[shape=box, label="id:73 level: 6\n4: V266 V287 V302 V303 \n3: C623( V266 V303 ) C647( V287 V303 ) C655( V302 V303 ) "];45-&gt;73[label="3: V266 V287 V302 \n0: "];74[shape=box, label="id:74 level: 6\n4: V286 V287 V297 V302 \n3: C641( V286 V287 ) C642( V286 V297 ) C644( V286 V302 ) "];45-&gt;74[label="3: V287 V297 V302 \n0: "];75[shape=box, label="id:75 level: 6\n7: V114 V117 V172 V188 V190 \nV210 V211 \n2: C511( V188 V210 ) C546( V210 V211 ) "];47-&gt;75[label="6: V114 V117 V172 V190 V210 \nV211 \n1: C546 ,"];76[shape=box, label="id:76 level: 6\n16: V82 V83 V104 V105 V114 \nV115 V197 V206 V207 V210 V211 \nV213 V214 V325 V386 V387 \n6: C194( V82 V83 ) C272( V104 V105 ) C330( V114 V115 ) C537( V206 V207 ) C546( V210 V211 ) \nC749( V386 V387 ) "];47-&gt;76[label="15: V82 V83 V104 V105 V114 \nV115 V197 V206 V207 V210 V211 \nV214 V325 V386 V387 \n6: C194 ,C272 ,C330 ,C537 ,C546 ,\nC749 ,"];77[shape=box, label="id:77 level: 6\n11: V140 V144 V197 V281 V283 \nV284 V285 V304 V316 V320 V325 \n5: C427( V144 V284 ) C634( V281 V325 ) C639( V284 V285 ) C640( V285 V325 ) C1285( V281 V283 V285 ) "];48-&gt;77[label="10: V140 V144 V197 V281 V283 \nV285 V304 V316 V320 V325 \n3: C634 ,C640 ,C1285 ,"];78[shape=box, label="id:78 level: 6\n17: V82 V83 V104 V105 V281 \nV283 V285 V304 V305 V316 V319 \nV320 V325 V344 V345 V632 V633 \n12: C194( V82 V83 ) C272( V104 V105 ) C634( V281 V325 ) C640( V285 V325 ) C656( V304 V305 ) \nC657( V304 V319 ) C668( V319 V325 ) C684( V344 V345 ) C1012( V632 V633 ) C1285( V281 V283 V285 ) C1296( V316 V319 V320 ) \nC1300( V316 V344 V632 ) "];48-&gt;78[label="16: V82 V83 V104 V105 V281 \nV283 V285 V304 V305 V316 V320 \nV325 V344 V345 V632 V633 \n9: C194 ,C272 ,C634 ,C640 ,C656 ,\nC684 ,C1012 ,C1285 ,C1300 ,"];79[shape=box, label="id:79 level: 6\n21: V82 V83 V104 V105 V114 \nV115 V164 V165 V168 V169 V172 \nV173 V178 V182 V304 V305 V314 \nV344 V345 V632 V633 \n9: C194( V82 V83 ) C272( V104 V105 ) C330( V114 V115 ) C467( V164 V165 ) C477( V168 V169 ) \nC494( V172 V173 ) C656( V304 V305 ) C684( V344 V345 ) C1012( V632 V633 ) "];49-&gt;79[label="18: V82 V83 V104 V105 V114 \nV115 V164 V165 V168 V169 V172 \nV173 V304 V305 V344 V345 V632 \nV633 \n9: C194 ,C272 ,C330 ,C467 ,C477 ,\nC494 ,C656 ,C684 ,C1012 ,"];80[shape=box, label="id:80 level: 6\n8: V82 V386 V387 V472 V473 \nV533 V534 V538 \n3: C749( V386 V387 ) C848( V472 V473 ) C854( V473 V538 ) "];50-&gt;80[label="7: V82 V386 V387 V472 V473 \nV533 V534 \n2: C749 ,C848 ,"];81[shape=box, label="id:81 level: 6\n9: V164 V165 V533 V534 V642 \nV643 V663 V780 V781 \n3: C467( V164 V165 ) C1017( V642 V643 ) C1140( V780 V781 ) "];50-&gt;81[label="8: V164 V165 V533 V534 V642 \nV643 V780 V781 \n3: C467 ,C1017 ,C1140 ,"];82[shape=box, label="id:82 level: 6\n13: V104 V105 V214 V215 V464 \nV465 V492 V508 V518 V522 V525 \nV545 V548 \n5: C272( V104 V105 ) C552( V214 V215 ) C817( V464 V465 ) C1423( V214 V492 V508 V522 ) C1424( V214 V508 V518 V522 ) "];51-&gt;82[label="11: V104 V105 V214 V215 V464 \nV465 V508 V522 V525 V545 V548 \n3: C272 ,C552 ,C817 ,"];83[shape=box, label="id:83 level: 6\n18: V82 V83 V104 V105 V193 \nV215 V266 V267 V464 V465 V472 \nV473 V474 V476 V478 V503 V508 \nV522 \n5: C194( V82 V83 ) C272( V104 V105 ) C621( V266 V267 ) C817( V464 V465 ) C848( V472 V473 ) "];51-&gt;83[label="15: V82 V83 V104 V105 V193 \nV215 V266 V267 V464 V465 V472 \nV473 V503 V508 V522 \n5: C194 ,C272 ,C621 ,C817 ,C848 ,"];84[shape=box, label="id:84 level: 6\n8: V104 V105 V119 V206 V207 \nV351 V363 V525 \n3: C272( V104 V105 ) C537( V206 V207 ) C1453( V105 V119 V351 V363 V525 ) "];52-&gt;84[label="7: V104 V105 V119 V206 V207 \nV351 V525 \n2: C272 ,C537 ,"];85[shape=box, label="id:85 level: 6\n9: V104 V168 V169 V351 V352 \nV353 V354 V355 V550 \n4: C477( V168 V169 ) C691( V352 V353 ) C699( V354 V355 ) C703( V355 V550 ) "];52-&gt;85[label="8: V104 V168 V169 V351 V352 \nV353 V354 V355 \n3: C477 ,C691 ,C699 ,"];86[shape=box, label="id:86 level: 6\n16: V82 V83 V104 V105 V114 \nV115 V117 V156 V157 V190 V191 \nV352 V353 V642 V643 V671 \n8: C194( V82 V83 ) C272( V104 V105 ) C330( V114 V115 ) C351( V117 V191 ) C453( V156 V157 ) \nC513( V190 V191 ) C691( V352 V353 ) C1017( V642 V643 ) "];53-&gt;86[label="15: V82 V83 V104 V105 V114 \nV115 V117 V156 V157 V190 V352 \nV353 V642 V643 V671 \n6: C194 ,C272 ,C330 ,C453 ,C691 ,\nC1017 ,"];87[shape=box, label="id:87 level: 6\n17: V82 V83 V104 V105 V114 \nV115 V138 V139 V190 V354 V355 \nV545 V548 V670 V671 V780 V781 \n8: C194( V82 V83 ) C272( V104 V105 ) C330( V114 V115 ) C411( V138 V139 ) C514( V190 V670 ) \nC699( V354 V355 ) C1057( V670 V671 ) C1140( V780 V781 ) "];53-&gt;87[label="16: V82 V83 V104 V105 V114 \nV115 V138 V139 V190 V354 V355 \nV545 V548 V671 V780 V781 \n6: C194 ,C272 ,C330 ,C411 ,C699 ,\nC1140 ,"];88[shape=box, label="id:88 level: 6\n4: V119 V122 V232 V233 \n3: C354( V119 V233 ) C366( V122 V233 ) C582( V232 V233 ) "];55-&gt;88[label="3: V119 V122 V232 \n0: "];89[shape=box, label="id:89 level: 6\n8: V102 V103 V104 V119 V128 \nV232 V242 V252 \n2: C264( V102 V103 ) C268( V103 V128 ) "];55-&gt;89[label="7: V102 V103 V104 V119 V232 \nV242 V252 \n1: C264 ,"];90[shape=box, label="id:90 level: 6\n4: V80 V85 V90 V91 \n3: C189( V80 V91 ) C238( V85 V91 ) C250( V90 V91 ) "];56-&gt;90[label="3: V80 V85 V90 \n0: "];91[shape=box, label="id:91 level: 6\n6: V82 V85 V86 V87 V90 \nV218 \n2: C240( V86 V87 ) C243( V87 V218 ) "];56-&gt;91[label="5: V82 V85 V86 V87 V90 \n1: C240 ,"];92[shape=box, label="id:92 level: 6\n10: V104 V105 V107 V108 V110 \nV111 V112 V114 V120 V121 \n3: C272( V104 V105 ) C323( V110 V111 ) C357( V120 V121 ) "];57-&gt;92[label="9: V104 V105 V107 V110 V111 \nV112 V114 V120 V121 \n3: C272 ,C323 ,C357 ,"];93[shape=box, label="id:93 level: 6\n15: V82 V83 V86 V87 V104 \nV105 V110 V111 V114 V115 V120 \nV121 V430 V431 V718 \n8: C194( V82 V83 ) C240( V86 V87 ) C272( V104 V105 ) C317( V105 V718 ) C323( V110 V111 ) \nC330( V114 V115 ) C357( V120 V121 ) C793( V430 V431 ) "];57-&gt;93[label="14: V82 V83 V86 V87 V104 \nV105 V110 V111 V114 V115 V120 \nV121 V430 V431 \n7: C194</w:t>
      </w:r>
    </w:p>
    <w:p>
      <w:pPr>
        <w:pStyle w:val="PreformattedText"/>
        <w:bidi w:val="0"/>
        <w:spacing w:before="0" w:after="0"/>
        <w:jc w:val="left"/>
        <w:rPr/>
      </w:pPr>
      <w:r>
        <w:rPr/>
        <w:t xml:space="preserve"> </w:t>
      </w:r>
      <w:r>
        <w:rPr/>
        <w:t>,C240 ,C272 ,C323 ,C330 ,\nC357 ,C793 ,"];94[shape=box, label="id:94 level: 6\n5: V114 V115 V192 V193 V461 \n4: C330( V114 V115 ) C334( V114 V461 ) C515( V192 V193 ) C522( V193 V461 ) "];58-&gt;94[label="4: V114 V115 V192 V193 \n2: C330 ,C515 ,"];95[shape=box, label="id:95 level: 6\n18: V80 V81 V82 V83 V104 \nV105 V112 V113 V124 V125 V193 \nV258 V290 V414 V420 V422 V433 \nV449 \n5: C187( V80 V81 ) C194( V82 V83 ) C272( V104 V105 ) C327( V112 V113 ) C375( V124 V125 ) "];59-&gt;95[label="14: V80 V81 V82 V83 V104 \nV105 V112 V113 V124 V125 V193 \nV258 V290 V449 \n5: C187 ,C194 ,C272 ,C327 ,C375 ,"];96[shape=box, label="id:96 level: 6\n4: V555 V556 V692 V693 \n3: C924( V555 V693 ) C926( V556 V693 ) C1077( V692 V693 ) "];60-&gt;96[label="3: V555 V556 V692 \n0: "];97[shape=box, label="id:97 level: 6\n4: V82 V554 V555 V692 \n3: C207( V82 V554 ) C922( V554 V555 ) C923( V554 V692 ) "];60-&gt;97[label="3: V82 V555 V692 \n0: "];98[shape=box, label="id:98 level: 6\n5: V82 V571 V572 V573 V576 \n2: C955( V572 V573 ) C958( V573 V576 ) "];61-&gt;98[label="4: V82 V571 V572 V573 \n1: C955 ,"];99[shape=box, label="id:99 level: 6\n9: V123 V229 V557 V560 V566 \nV568 V593 V600 V738 \n0: "];62-&gt;99[label="8: V123 V229 V557 V566 V568 \nV593 V600 V738 \n0: "];100[shape=box, label="id:100 level: 6\n10: V94 V114 V115 V229 V562 \nV566 V592 V593 V599 V600 \n2: C330( V114 V115 ) C989( V592 V593 ) "];62-&gt;100[label="9: V94 V114 V115 V229 V562 \nV566 V592 V593 V600 \n2: C330 ,C989 ,"];101[shape=box, label="id:101 level: 6\n9: V82 V83 V123 V229 V556 \nV557 V558 V562 V564 \n2: C194( V82 V83 ) C925( V556 V557 ) "];63-&gt;101[label="8: V82 V83 V123 V229 V556 \nV557 V562 V564 \n2: C194 ,C925 ,"];102[shape=box, label="id:102 level: 6\n14: V82 V83 V104 V105 V122 \nV123 V556 V557 V564 V568 V602 \nV603 V604 V738 \n6: C194( V82 V83 ) C229( V83 V604 ) C272( V104 V105 ) C365( V122 V123 ) C925( V556 V557 ) \nC995( V602 V603 ) "];63-&gt;102[label="13: V82 V83 V104 V105 V122 \nV123 V556 V557 V564 V568 V602 \nV603 V738 \n5: C194 ,C272 ,C365 ,C925 ,C995 ,"];103[shape=box, label="id:103 level: 6\n10: V92 V94 V97 V104 V105 \nV122 V123 V225 V227 V229 \n3: C252( V92 V94 ) C272( V104 V105 ) C365( V122 V123 ) "];64-&gt;103[label="8: V92 V94 V97 V104 V105 \nV122 V123 V229 \n3: C252 ,C272 ,C365 ,"];104[shape=box, label="id:104 level: 6\n10: V92 V97 V98 V100 V101 \nV102 V103 V104 V105 V114 \n3: C260( V100 V101 ) C264( V102 V103 ) C272( V104 V105 ) "];64-&gt;104[label="9: V92 V97 V100 V101 V102 \nV103 V104 V105 V114 \n3: C260 ,C264 ,C272 ,"];105[shape=box, label="id:105 level: 6\n11: V100 V101 V114 V149 V275 \nV586 V590 V612 V614 V618 V620 \n1: C260( V100 V101 ) "];65-&gt;105[label="10: V100 V101 V114 V149 V275 \nV586 V590 V612 V614 V620 \n1: C260 ,"];106[shape=box, label="id:106 level: 6\n9: V101 V103 V149 V573 V582 \nV588 V590 V620 V744 \n0: "];66-&gt;106[label="8: V101 V103 V149 V573 V588 \nV590 V620 V744 \n0: "];107[shape=box, label="id:107 level: 6\n15: V82 V83 V101 V102 V103 \nV104 V105 V149 V572 V573 V586 \nV588 V612 V626 V744 \n5: C194( V82 V83 ) C264( V102 V103 ) C272( V104 V105 ) C313( V105 V626 ) C955( V572 V573 ) "];66-&gt;107[label="14: V82 V83 V101 V102 V103 \nV104 V105 V149 V572 V573 V586 \nV588 V612 V744 \n4: C194 ,C264 ,C272 ,C955 ,"];108[shape=box, label="id:108 level: 7\n3: V260 V261 V279 \n2: C606( V260 V261 ) C609( V260 V279 ) "];67-&gt;108[label="2: V260 V261 \n1: C606 ,"];109[shape=box, label="id:109 level: 7\n3: V261 V272 V273 \n2: C615( V261 V272 ) C629( V272 V273 ) "];67-&gt;109[label="2: V261 V273 \n0: "];110[shape=box, label="id:110 level: 7\n3: V130 V131 V263 \n2: C387( V130 V131 ) C388( V130 V263 ) "];70-&gt;110[label="2: V130 V131 \n1: C387 ,"];111[shape=box, label="id:111 level: 7\n3: V134 V135 V143 \n2: C403( V134 V135 ) C404( V134 V143 ) "];71-&gt;111[label="2: V135 V143 \n0: "];112[shape=box, label="id:112 level: 7\n8: V77 V132 V133 V135 V136 \nV137 V156 V157 \n8: C177( V77 V137 ) C178( V77 V157 ) C398( V132 V133 ) C405( V135 V157 ) C406( V136 V137 ) \nC453( V156 V157 ) C1243( V132 V135 V136 ) C1244( V133 V135 V137 ) "];71-&gt;112[label="7: V132 V133 V135 V136 V137 \nV156 V157 \n6: C398 ,C405 ,C406 ,C453 ,C1243 ,\nC1244 ,"];113[shape=box, label="id:113 level: 7\n3: V286 V287 V299 \n2: C641( V286 V287 ) C643( V286 V299 ) "];74-&gt;113[label="2: V286 V287 \n1: C641 ,"];114[shape=box, label="id:114 level: 7\n4: V117 V188 V189 V211 \n3: C350( V117 V189 ) C510( V188 V189 ) C512( V189 V211 ) "];75-&gt;114[label="3: V117 V188 V211 \n0: "];115[shape=box, label="id:115 level: 7\n6: V114 V116 V117 V172 V188 \nV190 \n3: C331( V114 V116 ) C348( V116 V117 ) C1401( V116 V172 V188 V190 ) "];75-&gt;115[label="5: V114 V117 V172 V188 V190 \n0: "];116[shape=box, label="id:116 level: 7\n9: V104 V105 V205 V206 V207 \nV210 V211 V213 V214 \n4: C272( V104 V105 ) C537( V206 V207 ) C546( V210 V211 ) C1269( V205 V211 V213 ) "];76-&gt;116[label="8: V104 V105 V206 V207 V210 \nV211 V213 V214 \n3: C272 ,C537 ,C546 ,"];117[shape=box, label="id:117 level: 7\n19: V82 V83 V104 V105 V114 \nV115 V197 V198 V206 V207 V210 \nV213 V214 V325 V384 V386 V387 \nV392 V404 \n5: C194( V82 V83 ) C272( V104 V105 ) C330( V114 V115 ) C537( V206 V207 ) C749( V386 V387 ) "];76-&gt;117[label="15: V82 V83 V104 V105 V114 \nV115 V197 V206 V207 V210 V213 \nV214 V325 V386 V387 \n5: C194 ,C272 ,C330 ,C537 ,C749 ,"];118[shape=box, label="id:118 level: 7\n10: V140 V197 V280 V281 V283 \nV284 V304 V316 V320 V325 \n4: C418( V140 V280 ) C633( V280 V281 ) C634( V281 V325 ) C1282( V280 V283 V284 ) "];77-&gt;118[label="9: V140 V197 V281 V283 V284 \nV304 V316 V320 V325 \n1: C634 ,"];119[shape=box, label="id:119 level: 7\n3: V282 V283 V319 \n2: C635( V282 V283 ) C636( V282 V319 ) "];78-&gt;119[label="2: V283 V319 \n0: "];120[shape=box, label="id:120 level: 7\n16: V82 V83 V104 V105 V281 \nV285 V305 V316 V319 V320 V325 \nV337 V344 V345 V632 V633 \n10: C194( V82 V83 ) C272( V104 V105 ) C283( V104 V337 ) C634( V281 V325 ) C640( V285 V325 ) \nC668( V319 V325 ) C684( V344 V345 ) C1012( V632 V633 ) C1296( V316 V319 V320 ) C1300( V316 V344 V632 ) "];78-&gt;120[label="15: V82 V83 V104 V105 V281 \nV285 V305 V316 V319 V320 V325 \nV344 V345 V632 V633 \n9: C194 ,C272 ,C634 ,C640 ,C668 ,\nC684 ,C1012 ,C1296 ,C1300 ,"];121[shape=box, label="id:121 level: 7\n14: V104 V105 V114 V115 V168 \nV169 V172 V173 V178 V182 V304 \nV305 V310 V314 \n5: C272( V104 V105 ) C330( V114 V115 ) C477( V168 V169 ) C494( V172 V173 ) C656( V304 V305 ) "];79-&gt;121[label="13: V104 V105 V114 V115 V168 \nV169 V172 V173 V178 V182 V304 \nV305 V314 \n5: C272 ,C330 ,C477 ,C494 ,C656 ,"];122[shape=box, label="id:122 level: 7\n16: V82 V83 V164 V165 V168 \nV169 V173 V178 V180 V182 V305 \nV314 V344 V345 V632 V633 \n5: C194( V82 V83 ) C467( V164 V165 ) C477( V168 V169 ) C684( V344 V345 ) C1012( V632 V633 ) "];79-&gt;122[label="15: V82 V83 V164 V165 V168 \nV169 V173 V178 V182 V305 V314 \nV344 V345 V632 V633 \n5: C194 ,C467 ,C477 ,C684 ,C1012 ,"];123[shape=box, label="id:123 level: 7\n4: V472 V533 V538 V539 \n3: C850( V472 V539 ) C899( V533 V539 ) C908( V538 V539 ) "];80-&gt;123[label="3: V472 V533 V538 \n0: "];124[shape=box, label="id:124 level: 7\n7: V82 V386 V387 V533 V534 \nV538 V542 \n2: C749( V386 V387 ) C755( V387 V542 ) "];80-&gt;124[label="6: V82 V386 V387 V533 V534 \nV538 \n1: C749 ,"];125[shape=box, label="id:125 level: 7\n5: V534 V663 V780 V781 V802 \n2: C1140( V780 V781 ) C1145( V781 V802 ) "];81-&gt;125[label="4: V534 V663 V780 V781 \n1: C1140 ,"];126[shape=box, label="id:126 level: 7\n8: V164 V165 V533 V534 V642 \nV643 V661 V663 \n2: C467( V164 V165 ) C1017( V642 V643 ) "];81-&gt;126[label="7: V164 V165 V533 V534 V642 \nV643 V663 \n2: C467 ,C1017 ,"];127[shape=box, label="id:127 level: 7\n11: V104 V105 V215 V464 V465 \nV492 V493 V518 V525 V545 V548 \n3: C272( V104 V105 ) C817( V464 V465 ) C865( V492 V493 ) "];82-&gt;127[label="10: V104 V105 V215 V464 V465 \nV492 V518 V525 V545 V548 \n2: C272 ,C817 ,"];128[shape=box, label="id:128 level: 7\n12: V193 V215 V267 V465 V473 \nV474 V476 V478 V503 V507 V508 \nV515 \n0: "];83-&gt;128[label="10: V193 V215 V267 V465 V473 \nV474 V476 V478 V503 V508 \n0: "];129[shape=box, label="id:129 level: 7\n16: V82 V83 V104 V105 V215 \nV266 V267 V464 V465 V472 V473 \nV474 V476 V478 V486 V522 \n6: C194( V82 V83 ) C272( V104 V105 ) C310( V105 V486 ) C621( V266 V267 ) C817( V464 V465 ) \nC848( V472 V473 ) "];83-&gt;129[label="15: V82 V83 V104 V105 V215 \nV266 V267 V464 V465 V472 V473 \nV474 V476 V478 V522 \n5: C194 ,C272 ,C621 ,C817 ,C848 ,"];130[shape=box, label="id:130 level: 7\n5: V104 V206 V207 V363 V374 \n2: C537( V206 V207 ) C541( V207 V374 ) "];84-&gt;130[label="4: V104 V206 V207 V363 \n1: C537 ,"];131[shape=box, label="id:131 level: 7\n4: V351 V354 V550 V551 \n3: C689( V351 V551 ) C700( V354 V551 ) C920( V550 V551 ) "];85-&gt;131[label="3: V351 V354 V550 \n0: "];132[shape=box, label="id:132 level: 7\n8: V104 V168 V169 V351 V352 \nV353 V550 V654 \n3: C477( V168 V169 ) C691( V352 V353 ) C694( V353 V654 ) "];85-&gt;132[label="7: V104 V168 V169 V351 V352 \nV353 V550 \n2: C477 ,C691 ,"];133[shape=box, label="id:133 level: 7\n18: V82 V83 V104 V105 V114 \nV115 V156 V157 V190 V191 V352 \nV353 V468 V469 V642 V643 V671 \nV766 \n8: C194( V82 V83 ) C272( V104 V105 ) C330( V114 V115 ) C453( V156 V157 ) C513( V190 V191 ) \nC691( V352 V353 ) C832( V468 V469 ) C1017( V642 V643 ) "];86-&gt;133[label="15: V82 V83 V104 V105 V114 \nV115 V156 V157 V190 V191 V352 \nV353 V642 V643 V671 \n7: C194 ,C272 ,C330 ,C453 ,C513 ,\nC691 ,C1017 ,"];134[shape=box, label="id:134 level: 7\n17: V82 V83 V104 V105 V114 \nV115 V138 V139 V354 V355 V545 \nV548 V670 V671 V691 V780 V781 \n8: C194( V82 V83 ) C272( V104 V105 ) C330( V114 V115 ) C411( V138 V139 ) C699( V354 V355 ) \nC1057( V670 V671 ) C1140( V780 V781 ) C1345( V545 V671 V691 ) "];87-&gt;134[label="16: V82 V83 V104 V105 V114 \nV115 V138 V139 V354 V355 V545 \nV548 V670 V671 V780 V781 \n7: C194 ,C272 ,C330 ,C411 ,C699 ,\nC1057 ,C1140 ,"];135[shape=box, label="id:135 level: 7\n4: V102 V119 V128 V129 \n3: C266( V102</w:t>
      </w:r>
    </w:p>
    <w:p>
      <w:pPr>
        <w:pStyle w:val="PreformattedText"/>
        <w:bidi w:val="0"/>
        <w:spacing w:before="0" w:after="0"/>
        <w:jc w:val="left"/>
        <w:rPr/>
      </w:pPr>
      <w:r>
        <w:rPr/>
        <w:t xml:space="preserve"> </w:t>
      </w:r>
      <w:r>
        <w:rPr/>
        <w:t>V129 ) C353( V119 V129 ) C386( V128 V129 ) "];89-&gt;135[label="3: V102 V119 V128 \n0: "];136[shape=box, label="id:136 level: 7\n7: V104 V118 V119 V128 V232 \nV242 V252 \n3: C273( V104 V118 ) C352( V118 V119 ) C1454( V118 V128 V232 V242 V252 ) "];89-&gt;136[label="6: V104 V119 V128 V232 V242 \nV252 \n0: "];137[shape=box, label="id:137 level: 7\n4: V85 V86 V218 V219 \n3: C239( V85 V219 ) C241( V86 V219 ) C562( V218 V219 ) "];91-&gt;137[label="3: V85 V86 V218 \n0: "];138[shape=box, label="id:138 level: 7\n5: V82 V84 V85 V90 V218 \n3: C195( V82 V84 ) C237( V84 V85 ) C1221( V84 V90 V218 ) "];91-&gt;138[label="4: V82 V85 V90 V218 \n0: "];139[shape=box, label="id:139 level: 7\n6: V106 V107 V108 V110 V112 \nV114 \n4: C319( V106 V107 ) C320( V106 V114 ) C1235( V106 V108 V112 ) C1236( V106 V110 V112 ) "];92-&gt;139[label="5: V107 V108 V110 V112 V114 \n0: "];140[shape=box, label="id:140 level: 7\n8: V104 V105 V107 V108 V109 \nV111 V120 V121 \n4: C272( V104 V105 ) C322( V108 V109 ) C357( V120 V121 ) C1237( V107 V109 V111 ) "];92-&gt;140[label="7: V104 V105 V107 V108 V111 \nV120 V121 \n2: C272 ,C357 ,"];141[shape=box, label="id:141 level: 7\n17: V82 V83 V86 V87 V104 \nV110 V111 V114 V115 V120 V121 \nV430 V431 V700 V704 V718 V722 \n6: C194( V82 V83 ) C240( V86 V87 ) C323( V110 V111 ) C330( V114 V115 ) C357( V120 V121 ) \nC793( V430 V431 ) "];93-&gt;141[label="14: V82 V83 V86 V87 V104 \nV110 V111 V114 V115 V120 V121 \nV430 V431 V718 \n6: C194 ,C240 ,C323 ,C330 ,C357 ,\nC793 ,"];142[shape=box, label="id:142 level: 7\n3: V192 V193 V447 \n2: C515( V192 V193 ) C516( V192 V447 ) "];94-&gt;142[label="2: V192 V193 \n1: C515 ,"];143[shape=box, label="id:143 level: 7\n4: V115 V192 V460 V461 \n3: C342( V115 V460 ) C518( V192 V460 ) C809( V460 V461 ) "];94-&gt;143[label="3: V115 V192 V461 \n0: "];144[shape=box, label="id:144 level: 7\n13: V81 V113 V125 V193 V258 \nV290 V414 V420 V422 V429 V433 \nV449 V455 \n0: "];95-&gt;144[label="11: V81 V113 V125 V193 V258 \nV290 V414 V420 V422 V433 V449 \n0: "];145[shape=box, label="id:145 level: 7\n16: V80 V81 V82 V83 V104 \nV105 V112 V113 V124 V125 V258 \nV414 V416 V420 V422 V433 \n5: C187( V80 V81 ) C194( V82 V83 ) C272( V104 V105 ) C327( V112 V113 ) C375( V124 V125 ) "];95-&gt;145[label="15: V80 V81 V82 V83 V104 \nV105 V112 V113 V124 V125 V258 \nV414 V420 V422 V433 \n5: C187 ,C194 ,C272 ,C327 ,C375 ,"];146[shape=box, label="id:146 level: 7\n4: V571 V572 V576 V577 \n3: C954( V571 V577 ) C956( V572 V577 ) C969( V576 V577 ) "];98-&gt;146[label="3: V571 V572 V576 \n0: "];147[shape=box, label="id:147 level: 7\n4: V82 V570 V571 V576 \n3: C208( V82 V570 ) C952( V570 V571 ) C953( V570 V576 ) "];98-&gt;147[label="3: V82 V571 V576 \n0: "];148[shape=box, label="id:148 level: 7\n4: V557 V560 V738 V739 \n3: C931( V557 V739 ) C943( V560 V739 ) C1115( V738 V739 ) "];99-&gt;148[label="3: V557 V560 V738 \n0: "];149[shape=box, label="id:149 level: 7\n4: V560 V593 V600 V601 \n3: C942( V560 V601 ) C990( V593 V601 ) C994( V600 V601 ) "];99-&gt;149[label="3: V560 V593 V600 \n0: "];150[shape=box, label="id:150 level: 7\n4: V123 V560 V568 V569 \n3: C373( V123 V569 ) C941( V560 V569 ) C951( V568 V569 ) "];99-&gt;150[label="3: V123 V560 V568 \n0: "];151[shape=box, label="id:151 level: 7\n4: V229 V560 V566 V567 \n3: C577( V229 V567 ) C940( V560 V567 ) C950( V566 V567 ) "];99-&gt;151[label="3: V229 V560 V566 \n0: "];152[shape=box, label="id:152 level: 7\n6: V560 V561 V566 V568 V600 \nV738 \n5: C939( V560 V561 ) C944( V561 V566 ) C945( V561 V568 ) C946( V561 V600 ) C947( V561 V738 ) "];99-&gt;152[label="5: V560 V566 V568 V600 V738 \n0: "];153[shape=box, label="id:153 level: 7\n7: V114 V115 V592 V593 V595 \nV599 V600 \n4: C330( V114 V115 ) C335( V114 V595 ) C989( V592 V593 ) C1354( V593 V595 V599 ) "];100-&gt;153[label="6: V114 V115 V592 V593 V599 \nV600 \n2: C330 ,C989 ,"];154[shape=box, label="id:154 level: 7\n8: V94 V229 V562 V566 V592 \nV598 V599 V600 \n2: C993( V598 V599 ) C1353( V592 V598 V600 ) "];100-&gt;154[label="7: V94 V229 V562 V566 V592 \nV599 V600 \n0: "];155[shape=box, label="id:155 level: 7\n4: V123 V558 V564 V565 \n3: C372( V123 V565 ) C934( V558 V565 ) C949( V564 V565 ) "];101-&gt;155[label="3: V123 V558 V564 \n0: "];156[shape=box, label="id:156 level: 7\n4: V229 V558 V562 V563 \n3: C576( V229 V563 ) C933( V558 V563 ) C948( V562 V563 ) "];101-&gt;156[label="3: V229 V558 V562 \n0: "];157[shape=box, label="id:157 level: 7\n9: V82 V83 V556 V557 V558 \nV562 V564 V822 V824 \n2: C194( V82 V83 ) C925( V556 V557 ) "];101-&gt;157[label="7: V82 V83 V556 V557 V558 \nV562 V564 \n2: C194 ,C925 ,"];158[shape=box, label="id:158 level: 7\n14: V82 V104 V105 V122 V123 \nV556 V557 V564 V568 V602 V603 \nV604 V734 V738 \n4: C272( V104 V105 ) C365( V122 V123 ) C925( V556 V557 ) C995( V602 V603 ) "];102-&gt;158[label="13: V82 V104 V105 V122 V123 \nV556 V557 V564 V568 V602 V603 \nV604 V738 \n4: C272 ,C365 ,C925 ,C995 ,"];159[shape=box, label="id:159 level: 7\n7: V92 V94 V95 V97 V225 \nV227 V229 \n4: C252( V92 V94 ) C255( V94 V95 ) C1228( V95 V225 V229 ) C1229( V95 V227 V229 ) "];103-&gt;159[label="6: V92 V94 V97 V225 V227 \nV229 \n1: C252 ,"];160[shape=box, label="id:160 level: 7\n8: V94 V104 V105 V122 V123 \nV225 V226 V227 \n3: C272( V104 V105 ) C365( V122 V123 ) C572( V226 V227 ) "];103-&gt;160[label="7: V94 V104 V105 V122 V123 \nV225 V227 \n2: C272 ,C365 ,"];161[shape=box, label="id:161 level: 7\n6: V92 V96 V97 V98 V100 \nV114 \n4: C257( V96 V97 ) C258( V96 V114 ) C1225( V92 V96 V98 ) C1226( V92 V96 V100 ) "];104-&gt;161[label="5: V92 V97 V98 V100 V114 \n0: "];162[shape=box, label="id:162 level: 7\n8: V97 V98 V99 V101 V102 \nV103 V104 V105 \n4: C259( V98 V99 ) C264( V102 V103 ) C272( V104 V105 ) C1230( V97 V99 V101 ) "];104-&gt;162[label="7: V97 V98 V101 V102 V103 \nV104 V105 \n2: C264 ,C272 ,"];163[shape=box, label="id:163 level: 7\n7: V148 V149 V275 V612 V614 \nV618 V620 \n4: C433( V148 V149 ) C434( V148 V275 ) C1411( V148 V612 V614 V620 ) C1412( V148 V612 V618 V620 ) "];105-&gt;163[label="6: V149 V275 V612 V614 V618 \nV620 \n0: "];164[shape=box, label="id:164 level: 7\n9: V100 V101 V114 V149 V586 \nV590 V614 V618 V619 \n2: C260( V100 V101 ) C1005( V618 V619 ) "];105-&gt;164[label="8: V100 V101 V114 V149 V586 \nV590 V614 V618 \n1: C260 ,"];165[shape=box, label="id:165 level: 7\n4: V573 V582 V744 V745 \n3: C961( V573 V745 ) C980( V582 V745 ) C1118( V744 V745 ) "];106-&gt;165[label="3: V573 V582 V744 \n0: "];166[shape=box, label="id:166 level: 7\n4: V149 V582 V620 V621 \n3: C441( V149 V621 ) C979( V582 V621 ) C1006( V620 V621 ) "];106-&gt;166[label="3: V149 V582 V620 \n0: "];167[shape=box, label="id:167 level: 7\n4: V101 V582 V590 V591 \n3: C262( V101 V591 ) C978( V582 V591 ) C988( V590 V591 ) "];106-&gt;167[label="3: V101 V582 V590 \n0: "];168[shape=box, label="id:168 level: 7\n4: V103 V582 V588 V589 \n3: C270( V103 V589 ) C977( V582 V589 ) C987( V588 V589 ) "];106-&gt;168[label="3: V103 V582 V588 \n0: "];169[shape=box, label="id:169 level: 7\n6: V582 V583 V588 V590 V620 \nV744 \n5: C976( V582 V583 ) C981( V583 V588 ) C982( V583 V590 ) C983( V583 V620 ) C984( V583 V744 ) "];106-&gt;169[label="5: V582 V588 V590 V620 V744 \n0: "];170[shape=box, label="id:170 level: 7\n15: V82 V83 V101 V102 V103 \nV104 V149 V572 V573 V584 V586 \nV588 V612 V626 V744 \n3: C194( V82 V83 ) C264( V102 V103 ) C955( V572 V573 ) "];107-&gt;170[label="14: V82 V83 V101 V102 V103 \nV104 V149 V572 V573 V586 V588 \nV612 V626 V744 \n3: C194 ,C264 ,C955 ,"];171[shape=box, label="id:171 level: 8\n3: V260 V261 V295 \n2: C606( V260 V261 ) C610( V260 V295 ) "];108-&gt;171[label="2: V260 V261 \n1: C606 ,"];172[shape=box, label="id:172 level: 8\n3: V261 V278 V279 \n2: C616( V261 V278 ) C632( V278 V279 ) "];108-&gt;172[label="2: V261 V279 \n0: "];173[shape=box, label="id:173 level: 8\n3: V130 V131 V265 \n2: C387( V130 V131 ) C389( V130 V265 ) "];110-&gt;173[label="2: V130 V131 \n1: C387 ,"];174[shape=box, label="id:174 level: 8\n3: V131 V262 V263 \n2: C393( V131 V262 ) C619( V262 V263 ) "];110-&gt;174[label="2: V131 V263 \n0: "];175[shape=box, label="id:175 level: 8\n8: V73 V77 V132 V133 V135 \nV136 V156 V157 \n7: C170( V73 V133 ) C171( V73 V157 ) C178( V77 V157 ) C398( V132 V133 ) C405( V135 V157 ) \nC453( V156 V157 ) C1243( V132 V135 V136 ) "];112-&gt;175[label="7: V77 V132 V133 V135 V136 \nV156 V157 \n5: C178 ,C398 ,C405 ,C453 ,C1243 ,"];176[shape=box, label="id:176 level: 8\n3: V287 V298 V299 \n2: C646( V287 V298 ) C653( V298 V299 ) "];113-&gt;176[label="2: V287 V299 \n0: "];177[shape=box, label="id:177 level: 8\n8: V104 V105 V204 V205 V206 \nV207 V210 V214 \n4: C272( V104 V105 ) C536( V204 V205 ) C537( V206 V207 ) C1266( V204 V210 V214 ) "];116-&gt;177[label="7: V104 V105 V205 V206 V207 \nV210 V214 \n2: C272 ,C537 ,"];178[shape=box, label="id:178 level: 8\n14: V114 V115 V197 V198 V207 \nV210 V213 V214 V384 V387 V392 \nV396 V398 V404 \n1: C330( V114 V115 ) "];117-&gt;178[label="12: V114 V115 V197 V198 V207 \nV210 V213 V214 V384 V387 V392 \nV404 \n1: C330 ,"];179[shape=box, label="id:179 level: 8\n16: V82 V83 V104 V105 V197 \nV198 V202 V206 V207 V213 V325 \nV384 V386 V387 V392 V404 \n5: C194( V82 V83 ) C272( V104 V105 ) C301( V105 V202 ) C537( V206 V207 ) C749( V386 V387 ) "];117-&gt;179[label="15: V82 V83 V104 V105 V197 \nV198 V206 V207 V213 V325 V384 \nV386 V387 V392 V404 \n4: C194 ,C272 ,C537 ,C749 ,"];180[shape=box, label="id:180 level: 8\n8: V197 V280 V284 V304 V316 \nV320 V324 V325 \n6: C530( V197 V324 ) C671( V324 V325 ) C1283( V280 V304 V324 ) C1284( V280 V316 V324 ) C1287( V284 V304 V324 ) \nC1288( V284 V320 V324 ) "];118-&gt;180[label="7: V197 V280 V284 V304 V316 \nV320 V325 \n0: "];181[shape=box, label="id:181 level: 8\n16: V82 V83 V105 V281 V285 \nV305 V316 V319 V320 V325 V331 \nV337 V344 V345 V632 V633 \n9: C194( V82 V83 ) C201( V82 V331 ) C634( V281 V325 ) C640( V285 V325 ) C668( V319 V325 ) \nC684( V344 V345 ) C1012( V632 V633 ) C1296( V316 V319 V320 ) C1300( V316 V344 V632 ) "];120-&gt;181[label="15: V82 V83 V105 V281 V285 \nV305 V316 V319 V320 V325 V337 \nV344 V345 V632 V633 \n8: C194 ,C634</w:t>
      </w:r>
    </w:p>
    <w:p>
      <w:pPr>
        <w:pStyle w:val="PreformattedText"/>
        <w:bidi w:val="0"/>
        <w:spacing w:before="0" w:after="0"/>
        <w:jc w:val="left"/>
        <w:rPr/>
      </w:pPr>
      <w:r>
        <w:rPr/>
        <w:t xml:space="preserve"> </w:t>
      </w:r>
      <w:r>
        <w:rPr/>
        <w:t>,C640 ,C668 ,C684 ,\nC1012 ,C1296 ,C1300 ,"];182[shape=box, label="id:182 level: 8\n8: V114 V115 V173 V304 V305 \nV310 V314 V369 \n3: C330( V114 V115 ) C332( V114 V369 ) C656( V304 V305 ) "];121-&gt;182[label="7: V114 V115 V173 V304 V305 \nV310 V314 \n2: C330 ,C656 ,"];183[shape=box, label="id:183 level: 8\n10: V104 V105 V168 V169 V172 \nV173 V174 V178 V182 V310 \n4: C272( V104 V105 ) C477( V168 V169 ) C494( V172 V173 ) C1457( V172 V174 V178 V182 V310 ) "];121-&gt;183[label="9: V104 V105 V168 V169 V172 \nV173 V178 V182 V310 \n3: C272 ,C477 ,C494 ,"];184[shape=box, label="id:184 level: 8\n11: V164 V165 V169 V173 V180 \nV182 V305 V314 V632 V633 V640 \n2: C467( V164 V165 ) C1012( V632 V633 ) "];122-&gt;184[label="10: V164 V165 V169 V173 V180 \nV182 V305 V314 V632 V633 \n2: C467 ,C1012 ,"];185[shape=box, label="id:185 level: 8\n12: V82 V83 V164 V165 V168 \nV169 V173 V176 V178 V180 V344 \nV345 \n4: C194( V82 V83 ) C467( V164 V165 ) C477( V168 V169 ) C684( V344 V345 ) "];122-&gt;185[label="11: V82 V83 V164 V165 V168 \nV169 V173 V178 V180 V344 V345 \n4: C194 ,C467 ,C477 ,C684 ,"];186[shape=box, label="id:186 level: 8\n4: V386 V533 V542 V543 \n3: C751( V386 V543 ) C900( V533 V543 ) C912( V542 V543 ) "];124-&gt;186[label="3: V386 V533 V542 \n0: "];187[shape=box, label="id:187 level: 8\n6: V82 V532 V533 V534 V538 \nV542 \n3: C206( V82 V532 ) C897( V532 V533 ) C1449( V532 V534 V538 V542 ) "];124-&gt;187[label="5: V82 V533 V534 V538 V542 \n0: "];188[shape=box, label="id:188 level: 8\n4: V663 V780 V802 V803 \n3: C1049( V663 V803 ) C1141( V780 V803 ) C1171( V802 V803 ) "];125-&gt;188[label="3: V663 V780 V802 \n0: "];189[shape=box, label="id:189 level: 8\n4: V534 V662 V663 V802 \n3: C904( V534 V662 ) C1047( V662 V663 ) C1048( V662 V802 ) "];125-&gt;189[label="3: V534 V663 V802 \n0: "];190[shape=box, label="id:190 level: 8\n5: V164 V165 V534 V661 V666 \n2: C467( V164 V165 ) C473( V165 V666 ) "];126-&gt;190[label="4: V164 V165 V534 V661 \n1: C467 ,"];191[shape=box, label="id:191 level: 8\n7: V533 V534 V642 V643 V647 \nV661 V663 \n1: C1017( V642 V643 ) "];126-&gt;191[label="6: V533 V534 V642 V643 V661 \nV663 \n1: C1017 ,"];192[shape=box, label="id:192 level: 8\n7: V104 V105 V464 V465 V492 \nV493 V499 \n4: C272( V104 V105 ) C289( V104 V499 ) C817( V464 V465 ) C865( V492 V493 ) "];127-&gt;192[label="6: V104 V105 V464 V465 V492 \nV493 \n3: C272 ,C817 ,C865 ,"];193[shape=box, label="id:193 level: 8\n11: V104 V105 V215 V464 V465 \nV493 V518 V525 V527 V545 V548 \n2: C272( V104 V105 ) C817( V464 V465 ) "];127-&gt;193[label="10: V104 V105 V215 V464 V465 \nV493 V518 V525 V545 V548 \n2: C272 ,C817 ,"];194[shape=box, label="id:194 level: 8\n9: V193 V215 V267 V478 V503 \nV507 V508 V511 V515 \n0: "];128-&gt;194[label="8: V193 V215 V267 V478 V503 \nV507 V508 V515 \n0: "];195[shape=box, label="id:195 level: 8\n9: V462 V465 V473 V474 V476 \nV478 V507 V508 V515 \n0: "];128-&gt;195[label="8: V465 V473 V474 V476 V478 \nV507 V508 V515 \n0: "];196[shape=box, label="id:196 level: 8\n16: V82 V83 V104 V215 V266 \nV267 V464 V465 V472 V473 V474 \nV476 V478 V486 V490 V522 \n4: C194( V82 V83 ) C621( V266 V267 ) C817( V464 V465 ) C848( V472 V473 ) "];129-&gt;196[label="15: V82 V83 V104 V215 V266 \nV267 V464 V465 V472 V473 V474 \nV476 V478 V486 V522 \n4: C194 ,C621 ,C817 ,C848 ,"];197[shape=box, label="id:197 level: 8\n4: V206 V363 V374 V375 \n3: C539( V206 V375 ) C722( V363 V375 ) C737( V374 V375 ) "];130-&gt;197[label="3: V206 V363 V374 \n0: "];198[shape=box, label="id:198 level: 8\n4: V104 V362 V363 V374 \n3: C285( V104 V362 ) C720( V362 V363 ) C721( V362 V374 ) "];130-&gt;198[label="3: V104 V363 V374 \n0: "];199[shape=box, label="id:199 level: 8\n4: V351 V352 V654 V655 \n3: C690( V351 V655 ) C692( V352 V655 ) C1037( V654 V655 ) "];132-&gt;199[label="3: V351 V352 V654 \n0: "];200[shape=box, label="id:200 level: 8\n7: V104 V168 V169 V351 V358 \nV550 V654 \n2: C477( V168 V169 ) C484( V169 V358 ) "];132-&gt;200[label="6: V104 V168 V169 V351 V550 \nV654 \n1: C477 ,"];201[shape=box, label="id:201 level: 8\n10: V82 V83 V156 V157 V468 \nV469 V642 V643 V766 V768 \n5: C194( V82 V83 ) C235( V83 V768 ) C453( V156 V157 ) C832( V468 V469 ) C1017( V642 V643 ) "];133-&gt;201[label="9: V82 V83 V156 V157 V468 \nV469 V642 V643 V766 \n4: C194 ,C453 ,C832 ,C1017 ,"];202[shape=box, label="id:202 level: 8\n19: V82 V83 V104 V105 V114 \nV115 V157 V190 V191 V352 V353 \nV468 V469 V642 V643 V671 V672 \nV674 V766 \n7: C194( V82 V83 ) C272( V104 V105 ) C330( V114 V115 ) C513( V190 V191 ) C691( V352 V353 ) \nC832( V468 V469 ) C1017( V642 V643 ) "];133-&gt;202[label="17: V82 V83 V104 V105 V114 \nV115 V157 V190 V191 V352 V353 \nV468 V469 V642 V643 V671 V766 \n7: C194 ,C272 ,C330 ,C513 ,C691 ,\nC832 ,C1017 ,"];203[shape=box, label="id:203 level: 8\n10: V104 V105 V354 V355 V545 \nV548 V670 V671 V681 V691 \n5: C272( V104 V105 ) C699( V354 V355 ) C1057( V670 V671 ) C1345( V545 V671 V691 ) C1374( V671 V681 V691 ) "];134-&gt;203[label="9: V104 V105 V354 V355 V545 \nV548 V670 V671 V691 \n4: C272 ,C699 ,C1057 ,C1345 ,"];204[shape=box, label="id:204 level: 8\n18: V82 V83 V104 V105 V114 \nV115 V138 V139 V354 V355 V670 \nV676 V691 V780 V781 V794 V800 \nV810 \n6: C194( V82 V83 ) C272( V104 V105 ) C330( V114 V115 ) C411( V138 V139 ) C699( V354 V355 ) \nC1140( V780 V781 ) "];134-&gt;204[label="14: V82 V83 V104 V105 V114 \nV115 V138 V139 V354 V355 V670 \nV691 V780 V781 \n6: C194 ,C272 ,C330 ,C411 ,C699 ,\nC1140 ,"];205[shape=box, label="id:205 level: 8\n7: V104 V105 V108 V109 V120 \nV121 V247 \n4: C272( V104 V105 ) C281( V104 V247 ) C322( V108 V109 ) C357( V120 V121 ) "];140-&gt;205[label="6: V104 V105 V108 V109 V120 \nV121 \n3: C272 ,C322 ,C357 ,"];206[shape=box, label="id:206 level: 8\n9: V104 V120 V121 V431 V700 \nV704 V718 V722 V723 \n2: C357( V120 V121 ) C1106( V722 V723 ) "];141-&gt;206[label="8: V104 V120 V121 V431 V700 \nV704 V718 V722 \n1: C357 ,"];207[shape=box, label="id:207 level: 8\n17: V82 V83 V86 V87 V110 \nV111 V114 V115 V121 V430 V431 \nV700 V704 V708 V710 V718 V722 \n5: C194( V82 V83 ) C240( V86 V87 ) C323( V110 V111 ) C330( V114 V115 ) C793( V430 V431 ) "];141-&gt;207[label="15: V82 V83 V86 V87 V110 \nV111 V114 V115 V121 V430 V431 \nV700 V704 V718 V722 \n5: C194 ,C240 ,C323 ,C330 ,C793 ,"];208[shape=box, label="id:208 level: 8\n3: V193 V446 V447 \n2: C520( V193 V446 ) C802( V446 V447 ) "];142-&gt;208[label="2: V193 V447 \n0: "];209[shape=box, label="id:209 level: 8\n9: V63 V81 V125 V258 V414 \nV420 V422 V429 V455 \n0: "];144-&gt;209[label="8: V81 V125 V258 V414 V420 \nV422 V429 V455 \n0: "];210[shape=box, label="id:210 level: 8\n10: V113 V193 V258 V290 V414 \nV429 V433 V449 V453 V455 \n0: "];144-&gt;210[label="9: V113 V193 V258 V290 V414 \nV429 V433 V449 V455 \n0: "];211[shape=box, label="id:211 level: 8\n10: V104 V105 V112 V113 V124 \nV125 V248 V408 V414 V416 \n5: C272( V104 V105 ) C327( V112 V113 ) C375( V124 V125 ) C1399( V112 V248 V414 V416 ) C1400( V112 V408 V414 V416 ) "];145-&gt;211[label="8: V104 V105 V112 V113 V124 \nV125 V414 V416 \n3: C272 ,C327 ,C375 ,"];212[shape=box, label="id:212 level: 8\n15: V80 V81 V82 V83 V104 \nV105 V113 V124 V125 V258 V416 \nV420 V422 V433 V440 \n5: C187( V80 V81 ) C194( V82 V83 ) C272( V104 V105 ) C309( V105 V440 ) C375( V124 V125 ) "];145-&gt;212[label="14: V80 V81 V82 V83 V104 \nV105 V113 V124 V125 V258 V416 \nV420 V422 V433 \n4: C187 ,C194 ,C272 ,C375 ,"];213[shape=box, label="id:213 level: 8\n3: V51 V560 V561 \n2: C121( V51 V561 ) C939( V560 V561 ) "];152-&gt;213[label="2: V560 V561 \n1: C939 ,"];214[shape=box, label="id:214 level: 8\n5: V115 V592 V594 V595 V600 \n3: C343( V115 V594 ) C991( V594 V595 ) C1352( V592 V594 V600 ) "];153-&gt;214[label="4: V115 V592 V595 V600 \n0: "];215[shape=box, label="id:215 level: 8\n7: V94 V229 V562 V566 V596 \nV598 V599 \n1: C993( V598 V599 ) "];154-&gt;215[label="6: V94 V229 V562 V566 V598 \nV599 \n1: C993 ,"];216[shape=box, label="id:216 level: 8\n6: V558 V559 V562 V564 V822 \nV824 \n4: C932( V558 V559 ) C937( V559 V562 ) C938( V559 V564 ) C1347( V559 V822 V824 ) "];157-&gt;216[label="5: V558 V562 V564 V822 V824 \n0: "];217[shape=box, label="id:217 level: 8\n8: V82 V83 V556 V557 V558 \nV695 V822 V824 \n3: C194( V82 V83 ) C925( V556 V557 ) C927( V556 V695 ) "];157-&gt;217[label="7: V82 V83 V556 V557 V558 \nV822 V824 \n2: C194 ,C925 ,"];218[shape=box, label="id:218 level: 8\n8: V82 V556 V557 V603 V604 \nV734 V735 V738 \n2: C925( V556 V557 ) C1113( V734 V735 ) "];158-&gt;218[label="7: V82 V556 V557 V603 V604 \nV734 V738 \n1: C925 ,"];219[shape=box, label="id:219 level: 8\n11: V104 V105 V122 V123 V564 \nV568 V602 V603 V604 V611 V734 \n3: C272( V104 V105 ) C365( V122 V123 ) C995( V602 V603 ) "];158-&gt;219[label="10: V104 V105 V122 V123 V564 \nV568 V602 V603 V604 V734 \n3: C272 ,C365 ,C995 ,"];220[shape=box, label="id:220 level: 8\n4: V92 V93 V95 V97 \n3: C251( V92 V93 ) C253( V93 V95 ) C254( V93 V97 ) "];159-&gt;220[label="3: V92 V95 V97 \n0: "];221[shape=box, label="id:221 level: 8\n7: V104 V105 V122 V123 V226 \nV227 V240 \n4: C272( V104 V105 ) C304( V105 V240 ) C365( V122 V123 ) C572( V226 V227 ) "];160-&gt;221[label="6: V104 V105 V122 V123 V226 \nV227 \n3: C272 ,C365 ,C572 ,"];222[shape=box, label="id:222 level: 8\n8: V94 V104 V105 V122 V123 \nV225 V226 V230 \n2: C272( V104 V105 ) C365( V122 V123 ) "];160-&gt;222[label="7: V94 V104 V105 V122 V123 \nV225 V226 \n2: C272 ,C365 ,"];223[shape=box, label="id:223 level: 8\n7: V98 V99 V102 V103 V104 \nV105 V185 \n4: C259( V98 V99 ) C264( V102 V103 ) C272( V104 V105 ) C274( V104 V185 ) "];162-&gt;223[label="6: V98 V99 V102 V103 V104 \nV105 \n3: C259 ,C264 ,C272 ,"];224[shape=box, label="id:224 level: 8\n3: V148 V149 V277 \n2: C433( V148 V149 ) C435( V148 V277 ) "];163-&gt;224[label="2: V148 V149 \n1: C433 ,"];225[shape=box, label="id:225 level: 8\n5: V114 V149 V614 V615 V619 \n3: C336( V114 V615 ) C1003( V614 V615 ) C1250( V149 V615 V619 ) "];164-&gt;225[label="4: V114 V149 V614 V619 \n0: "];226[shape=box, label="id:226 level: 8\n7: V100 V101 V586 V590 V616 \nV618 V619 \n3: C260( V100 V101 ) C1005(</w:t>
      </w:r>
    </w:p>
    <w:p>
      <w:pPr>
        <w:pStyle w:val="PreformattedText"/>
        <w:bidi w:val="0"/>
        <w:spacing w:before="0" w:after="0"/>
        <w:jc w:val="left"/>
        <w:rPr/>
      </w:pPr>
      <w:r>
        <w:rPr/>
        <w:t xml:space="preserve"> </w:t>
      </w:r>
      <w:r>
        <w:rPr/>
        <w:t>V618 V619 ) C1396( V100 V586 V590 V616 ) "];164-&gt;226[label="6: V100 V101 V586 V590 V618 \nV619 \n2: C260 ,C1005 ,"];227[shape=box, label="id:227 level: 8\n3: V53 V582 V583 \n2: C124( V53 V583 ) C976( V582 V583 ) "];169-&gt;227[label="2: V582 V583 \n1: C976 ,"];228[shape=box, label="id:228 level: 8\n9: V82 V83 V101 V103 V572 \nV573 V574 V584 V586 \n2: C194( V82 V83 ) C955( V572 V573 ) "];170-&gt;228[label="8: V82 V83 V101 V103 V572 \nV573 V584 V586 \n2: C194 ,C955 ,"];229[shape=box, label="id:229 level: 8\n14: V82 V83 V102 V103 V104 \nV149 V572 V573 V584 V588 V612 \nV623 V626 V744 \n3: C194( V82 V83 ) C264( V102 V103 ) C955( V572 V573 ) "];170-&gt;229[label="13: V82 V83 V102 V103 V104 \nV149 V572 V573 V584 V588 V612 \nV626 V744 \n3: C194 ,C264 ,C955 ,"];230[shape=box, label="id:230 level: 9\n3: V261 V294 V295 \n2: C617( V261 V294 ) C651( V294 V295 ) "];171-&gt;230[label="2: V261 V295 \n0: "];231[shape=box, label="id:231 level: 9\n3: V130 V131 V269 \n2: C387( V130 V131 ) C390( V130 V269 ) "];173-&gt;231[label="2: V130 V131 \n1: C387 ,"];232[shape=box, label="id:232 level: 9\n3: V131 V264 V265 \n2: C394( V131 V264 ) C620( V264 V265 ) "];173-&gt;232[label="2: V131 V265 \n0: "];233[shape=box, label="id:233 level: 9\n7: V73 V76 V77 V132 V135 \nV136 V156 \n3: C175( V76 V77 ) C1218( V76 V136 V156 ) C1243( V132 V135 V136 ) "];175-&gt;233[label="6: V73 V77 V132 V135 V136 \nV156 \n1: C1243 ,"];234[shape=box, label="id:234 level: 9\n7: V104 V105 V204 V205 V206 \nV207 V373 \n4: C272( V104 V105 ) C536( V204 V205 ) C537( V206 V207 ) C538( V206 V373 ) "];177-&gt;234[label="6: V104 V105 V204 V205 V206 \nV207 \n3: C272 ,C536 ,C537 ,"];235[shape=box, label="id:235 level: 9\n7: V210 V212 V213 V214 V392 \nV396 V398 \n3: C548( V212 V213 ) C1270( V210 V212 V214 ) C1422( V212 V392 V396 V398 ) "];178-&gt;235[label="6: V210 V213 V214 V392 V396 \nV398 \n0: "];236[shape=box, label="id:236 level: 9\n12: V114 V115 V197 V198 V207 \nV213 V366 V384 V387 V396 V398 \nV404 \n1: C330( V114 V115 ) "];178-&gt;236[label="11: V114 V115 V197 V198 V207 \nV213 V384 V387 V396 V398 V404 \n1: C330 ,"];237[shape=box, label="id:237 level: 9\n16: V82 V83 V104 V197 V198 \nV202 V206 V207 V213 V325 V378 \nV384 V386 V387 V392 V404 \n3: C194( V82 V83 ) C537( V206 V207 ) C749( V386 V387 ) "];179-&gt;237[label="15: V82 V83 V104 V197 V198 \nV202 V206 V207 V213 V325 V384 \nV386 V387 V392 V404 \n3: C194 ,C537 ,C749 ,"];238[shape=box, label="id:238 level: 9\n16: V83 V105 V281 V285 V305 \nV316 V319 V320 V321 V325 V331 \nV337 V344 V345 V632 V633 \n10: C634( V281 V325 ) C640( V285 V325 ) C668( V319 V325 ) C669( V320 V321 ) C684( V344 V345 ) \nC1012( V632 V633 ) C1289( V285 V305 V321 ) C1296( V316 V319 V320 ) C1300( V316 V344 V632 ) C1308( V321 V331 V633 ) "];181-&gt;238[label="15: V83 V105 V281 V285 V305 \nV316 V319 V320 V325 V331 V337 \nV344 V345 V632 V633 \n7: C634 ,C640 ,C668 ,C684 ,C1012 ,\nC1296 ,C1300 ,"];239[shape=box, label="id:239 level: 9\n5: V115 V304 V314 V368 V369 \n3: C340( V115 V368 ) C734( V368 V369 ) C1291( V304 V314 V368 ) "];182-&gt;239[label="4: V115 V304 V314 V369 \n0: "];240[shape=box, label="id:240 level: 9\n7: V173 V304 V305 V310 V313 \nV314 V369 \n2: C656( V304 V305 ) C1293( V305 V313 V369 ) "];182-&gt;240[label="6: V173 V304 V305 V310 V314 \nV369 \n1: C656 ,"];241[shape=box, label="id:241 level: 9\n7: V104 V105 V168 V169 V173 \nV174 V357 \n3: C272( V104 V105 ) C477( V168 V169 ) C478( V168 V357 ) "];183-&gt;241[label="6: V104 V105 V168 V169 V173 \nV174 \n2: C272 ,C477 ,"];242[shape=box, label="id:242 level: 9\n6: V164 V165 V632 V633 V638 \nV640 \n3: C467( V164 V165 ) C1012( V632 V633 ) C1253( V164 V638 V640 ) "];184-&gt;242[label="5: V164 V165 V632 V633 V640 \n2: C467 ,C1012 ,"];243[shape=box, label="id:243 level: 9\n9: V165 V169 V170 V173 V180 \nV182 V305 V314 V640 \n0: "];184-&gt;243[label="8: V165 V169 V173 V180 V182 \nV305 V314 V640 \n0: "];244[shape=box, label="id:244 level: 9\n7: V168 V169 V176 V180 V342 \nV344 V345 \n3: C477( V168 V169 ) C684( V344 V345 ) C1415( V168 V176 V180 V342 ) "];185-&gt;244[label="6: V168 V169 V176 V180 V344 \nV345 \n2: C477 ,C684 ,"];245[shape=box, label="id:245 level: 9\n9: V82 V83 V162 V164 V165 \nV169 V173 V176 V178 \n2: C194( V82 V83 ) C467( V164 V165 ) "];185-&gt;245[label="8: V82 V83 V164 V165 V169 \nV173 V176 V178 \n2: C194 ,C467 ,"];246[shape=box, label="id:246 level: 9\n4: V164 V661 V666 V667 \n3: C469( V164 V667 ) C1046( V661 V667 ) C1053( V666 V667 ) "];190-&gt;246[label="3: V164 V661 V666 \n0: "];247[shape=box, label="id:247 level: 9\n4: V534 V660 V661 V666 \n3: C903( V534 V660 ) C1044( V660 V661 ) C1045( V660 V666 ) "];190-&gt;247[label="3: V534 V661 V666 \n0: "];248[shape=box, label="id:248 level: 9\n5: V534 V642 V643 V647 V650 \n2: C1017( V642 V643 ) C1021( V643 V650 ) "];191-&gt;248[label="4: V534 V642 V643 V647 \n1: C1017 ,"];249[shape=box, label="id:249 level: 9\n6: V533 V534 V535 V647 V661 \nV663 \n3: C898( V533 V535 ) C901( V534 V535 ) C1450( V535 V647 V661 V663 ) "];191-&gt;249[label="5: V533 V534 V647 V661 V663 \n0: "];250[shape=box, label="id:250 level: 9\n4: V105 V492 V498 V499 \n3: C311( V105 V498 ) C867( V492 V498 ) C870( V498 V499 ) "];192-&gt;250[label="3: V105 V492 V499 \n0: "];251[shape=box, label="id:251 level: 9\n6: V464 V465 V492 V493 V497 \nV499 \n4: C817( V464 V465 ) C819( V464 V497 ) C865( V492 V493 ) C1338( V493 V497 V499 ) "];192-&gt;251[label="5: V464 V465 V492 V493 V499 \n2: C817 ,C865 ,"];252[shape=box, label="id:252 level: 9\n7: V104 V361 V464 V465 V518 \nV525 V527 \n1: C817( V464 V465 ) "];193-&gt;252[label="6: V104 V464 V465 V518 V525 \nV527 \n1: C817 ,"];253[shape=box, label="id:253 level: 9\n9: V104 V105 V154 V215 V493 \nV518 V527 V545 V548 \n1: C272( V104 V105 ) "];193-&gt;253[label="8: V104 V105 V215 V493 V518 \nV527 V545 V548 \n1: C272 ,"];254[shape=box, label="id:254 level: 9\n6: V267 V478 V479 V503 V507 \nV511 \n4: C626( V267 V479 ) C857( V478 V479 ) C1336( V479 V503 V507 ) C1337( V479 V507 V511 ) "];194-&gt;254[label="5: V267 V478 V503 V507 V511 \n0: "];255[shape=box, label="id:255 level: 9\n8: V193 V215 V478 V503 V508 \nV510 V511 V515 \n1: C882( V510 V511 ) "];194-&gt;255[label="7: V193 V215 V478 V503 V508 \nV511 V515 \n0: "];256[shape=box, label="id:256 level: 9\n4: V462 V473 V476 V477 \n3: C812( V462 V477 ) C851( V473 V477 ) C856( V476 V477 ) "];195-&gt;256[label="3: V462 V473 V476 \n0: "];257[shape=box, label="id:257 level: 9\n4: V462 V465 V474 V475 \n3: C811( V462 V475 ) C820( V465 V475 ) C855( V474 V475 ) "];195-&gt;257[label="3: V462 V465 V474 \n0: "];258[shape=box, label="id:258 level: 9\n8: V11 V462 V474 V476 V478 \nV507 V508 V515 \n0: "];195-&gt;258[label="7: V462 V474 V476 V478 V507 \nV508 V515 \n0: "];259[shape=box, label="id:259 level: 9\n11: V82 V83 V266 V267 V472 \nV473 V476 V478 V480 V486 V490 \n6: C194( V82 V83 ) C226( V83 V480 ) C621( V266 V267 ) C848( V472 V473 ) C1428( V266 V478 V480 V486 ) \nC1429( V266 V478 V480 V490 ) "];196-&gt;259[label="10: V82 V83 V266 V267 V472 \nV473 V476 V478 V486 V490 \n3: C194 ,C621 ,C848 ,"];260[shape=box, label="id:260 level: 9\n14: V82 V83 V104 V215 V267 \nV464 V465 V472 V473 V474 V486 \nV490 V520 V522 \n3: C194( V82 V83 ) C817( V464 V465 ) C848( V472 V473 ) "];196-&gt;260[label="13: V82 V83 V104 V215 V267 \nV464 V465 V472 V473 V474 V486 \nV490 V522 \n3: C194 ,C817 ,C848 ,"];261[shape=box, label="id:261 level: 9\n4: V168 V351 V358 V359 \n3: C479( V168 V359 ) C688( V351 V359 ) C712( V358 V359 ) "];200-&gt;261[label="3: V168 V351 V358 \n0: "];262[shape=box, label="id:262 level: 9\n6: V104 V350 V351 V358 V550 \nV654 \n3: C284( V104 V350 ) C687( V350 V351 ) C1441( V350 V358 V550 V654 ) "];200-&gt;262[label="5: V104 V351 V358 V550 V654 \n0: "];263[shape=box, label="id:263 level: 9\n10: V82 V156 V157 V468 V469 \nV642 V643 V766 V768 V774 \n3: C453( V156 V157 ) C832( V468 V469 ) C1017( V642 V643 ) "];201-&gt;263[label="9: V82 V156 V157 V468 V469 \nV642 V643 V766 V768 \n3: C453 ,C832 ,C1017 ,"];264[shape=box, label="id:264 level: 9\n10: V82 V83 V191 V353 V466 \nV642 V643 V671 V672 V674 \n2: C194( V82 V83 ) C1017( V642 V643 ) "];202-&gt;264[label="9: V82 V83 V191 V353 V642 \nV643 V671 V672 V674 \n2: C194 ,C1017 ,"];265[shape=box, label="id:265 level: 9\n17: V104 V105 V114 V115 V157 \nV190 V191 V352 V353 V468 V469 \nV671 V672 V674 V758 V759 V766 \n6: C272( V104 V105 ) C330( V114 V115 ) C513( V190 V191 ) C691( V352 V353 ) C832( V468 V469 ) \nC1129( V758 V759 ) "];202-&gt;265[label="15: V104 V105 V114 V115 V157 \nV190 V191 V352 V353 V468 V469 \nV671 V672 V674 V766 \n5: C272 ,C330 ,C513 ,C691 ,C832 ,"];266[shape=box, label="id:266 level: 9\n9: V104 V105 V354 V355 V545 \nV548 V670 V681 V684 \n3: C272( V104 V105 ) C315( V105 V684 ) C699( V354 V355 ) "];203-&gt;266[label="8: V104 V105 V354 V355 V545 \nV548 V670 V681 \n2: C272 ,C699 ,"];267[shape=box, label="id:267 level: 9\n12: V114 V115 V139 V355 V670 \nV676 V691 V781 V782 V794 V800 \nV810 \n1: C330( V114 V115 ) "];204-&gt;267[label="11: V114 V115 V139 V355 V670 \nV676 V691 V781 V794 V800 V810 \n1: C330 ,"];268[shape=box, label="id:268 level: 9\n16: V82 V83 V104 V105 V138 \nV139 V354 V355 V676 V688 V691 \nV780 V781 V794 V800 V810 \n6: C194( V82 V83 ) C272( V104 V105 ) C316( V105 V688 ) C411( V138 V139 ) C699( V354 V355 ) \nC1140( V780 V781 ) "];204-&gt;268[label="15: V82 V83 V104 V105 V138 \nV139 V354 V355 V676 V691 V780 \nV781 V794 V800 V810 \n5: C194 ,C272 ,C411 ,C699 ,C1140 ,"];269[shape=box, label="id:269 level: 9\n7: V105 V108 V109 V120 V121 \nV246 V247 \n4: C305( V105 V246 ) C322( V108 V109 ) C357( V120 V121 ) C589( V246 V247 ) "];205-&gt;269[label="6: V105 V108 V109 V120 V121 \nV247 \n2: C322 ,C357 ,"];270[shape=box, label="id:270 level: 9\n5: V104 V431 V718 V719 V723 \n3: C296( V104 V719 ) C1104( V718 V719 ) C1325( V431 V719 V723 ) "];206-&gt;270[label="4: V104 V431 V718 V723 \n0: "];271[shape=box, label="id:271 level: 9\n7: V120 V121 V700 V704 V720 \nV722 V723 \n3: C357( V120 V121 ) C1106( V722 V723 ) C1402( V120 V700 V704 V720 ) "];206-&gt;271[label="6: V120 V121 V700 V704 V722 \nV723 \n2: C357 ,C1106 ,"];272[shape=box,</w:t>
      </w:r>
    </w:p>
    <w:p>
      <w:pPr>
        <w:pStyle w:val="PreformattedText"/>
        <w:bidi w:val="0"/>
        <w:spacing w:before="0" w:after="0"/>
        <w:jc w:val="left"/>
        <w:rPr/>
      </w:pPr>
      <w:r>
        <w:rPr/>
        <w:t xml:space="preserve"> </w:t>
      </w:r>
      <w:r>
        <w:rPr/>
        <w:t>label="id:272 level: 9\n11: V82 V83 V86 V87 V430 \nV431 V708 V710 V712 V718 V722 \n6: C194( V82 V83 ) C234( V83 V712 ) C240( V86 V87 ) C793( V430 V431 ) C1444( V430 V710 V712 V718 ) \nC1445( V430 V710 V712 V722 ) "];207-&gt;272[label="10: V82 V83 V86 V87 V430 \nV431 V708 V710 V718 V722 \n3: C194 ,C240 ,C793 ,"];273[shape=box, label="id:273 level: 9\n15: V82 V83 V86 V87 V110 \nV111 V114 V115 V121 V431 V700 \nV702 V704 V708 V710 \n4: C194( V82 V83 ) C240( V86 V87 ) C323( V110 V111 ) C330( V114 V115 ) "];207-&gt;273[label="14: V82 V83 V86 V87 V110 \nV111 V114 V115 V121 V431 V700 \nV704 V708 V710 \n4: C194 ,C240 ,C323 ,C330 ,"];274[shape=box, label="id:274 level: 9\n4: V63 V258 V454 V455 \n3: C149( V63 V454 ) C603( V258 V454 ) C806( V454 V455 ) "];209-&gt;274[label="3: V63 V258 V455 \n0: "];275[shape=box, label="id:275 level: 9\n4: V63 V414 V428 V429 \n3: C148( V63 V428 ) C780( V414 V428 ) C792( V428 V429 ) "];209-&gt;275[label="3: V63 V414 V429 \n0: "];276[shape=box, label="id:276 level: 9\n8: V63 V81 V125 V406 V420 \nV422 V429 V455 \n0: "];209-&gt;276[label="7: V63 V81 V125 V420 V422 \nV429 V455 \n0: "];277[shape=box, label="id:277 level: 9\n7: V258 V259 V290 V433 V449 \nV453 V455 \n4: C599( V258 V259 ) C605( V259 V290 ) C1426( V259 V433 V449 V455 ) C1427( V259 V433 V453 V455 ) "];210-&gt;277[label="6: V258 V290 V433 V449 V453 \nV455 \n0: "];278[shape=box, label="id:278 level: 9\n8: V113 V193 V258 V414 V429 \nV449 V452 V453 \n1: C805( V452 V453 ) "];210-&gt;278[label="7: V113 V193 V258 V414 V429 \nV449 V453 \n0: "];279[shape=box, label="id:279 level: 9\n8: V104 V105 V113 V124 V125 \nV248 V408 V409 \n3: C272( V104 V105 ) C375( V124 V125 ) C774( V408 V409 ) "];211-&gt;279[label="7: V104 V105 V113 V124 V125 \nV248 V408 \n2: C272 ,C375 ,"];280[shape=box, label="id:280 level: 9\n15: V80 V81 V82 V83 V104 \nV113 V124 V125 V258 V416 V420 \nV422 V433 V440 V444 \n3: C187( V80 V81 ) C194( V82 V83 ) C375( V124 V125 ) "];212-&gt;280[label="14: V80 V81 V82 V83 V104 \nV113 V124 V125 V258 V416 V420 \nV422 V433 V440 \n3: C187 ,C194 ,C375 ,"];281[shape=box, label="id:281 level: 9\n3: V50 V51 V560 \n2: C119( V50 V51 ) C120( V50 V560 ) "];213-&gt;281[label="2: V51 V560 \n0: "];282[shape=box, label="id:282 level: 9\n5: V229 V596 V597 V598 V599 \n3: C578( V229 V597 ) C992( V596 V597 ) C993( V598 V599 ) "];215-&gt;282[label="4: V229 V596 V598 V599 \n1: C993 ,"];283[shape=box, label="id:283 level: 9\n6: V94 V228 V229 V562 V566 \nV596 \n3: C256( V94 V228 ) C575( V228 V229 ) C1425( V228 V562 V566 V596 ) "];215-&gt;283[label="5: V94 V229 V562 V566 V596 \n0: "];284[shape=box, label="id:284 level: 9\n8: V82 V83 V557 V558 V695 \nV697 V822 V824 \n2: C194( V82 V83 ) C214( V82 V697 ) "];217-&gt;284[label="7: V82 V83 V557 V558 V695 \nV822 V824 \n1: C194 ,"];285[shape=box, label="id:285 level: 9\n5: V82 V603 V604 V605 V735 \n3: C210( V82 V605 ) C996( V604 V605 ) C1359( V603 V605 V735 ) "];218-&gt;285[label="4: V82 V603 V604 V735 \n0: "];286[shape=box, label="id:286 level: 9\n6: V556 V557 V734 V735 V736 \nV738 \n3: C925( V556 V557 ) C1113( V734 V735 ) C1346( V556 V736 V738 ) "];218-&gt;286[label="5: V556 V557 V734 V735 V738 \n2: C925 ,C1113 ,"];287[shape=box, label="id:287 level: 9\n8: V104 V105 V602 V603 V604 \nV606 V611 V734 \n5: C272( V104 V105 ) C312( V105 V606 ) C995( V602 V603 ) C1355( V602 V604 V606 ) C1357( V602 V606 V734 ) "];219-&gt;287[label="7: V104 V105 V602 V603 V604 \nV611 V734 \n2: C272 ,C995 ,"];288[shape=box, label="id:288 level: 9\n9: V122 V123 V564 V568 V602 \nV604 V610 V611 V734 \n4: C365( V122 V123 ) C999( V610 V611 ) C1356( V602 V604 V610 ) C1358( V602 V610 V734 ) "];219-&gt;288[label="8: V122 V123 V564 V568 V602 \nV604 V611 V734 \n1: C365 ,"];289[shape=box, label="id:289 level: 9\n4: V104 V227 V240 V241 \n3: C280( V104 V241 ) C574( V227 V241 ) C586( V240 V241 ) "];221-&gt;289[label="3: V104 V227 V240 \n0: "];290[shape=box, label="id:290 level: 9\n6: V122 V123 V226 V227 V238 \nV240 \n4: C365( V122 V123 ) C371( V123 V238 ) C572( V226 V227 ) C1275( V226 V238 V240 ) "];221-&gt;290[label="5: V122 V123 V226 V227 V240 \n2: C365 ,C572 ,"];291[shape=box, label="id:291 level: 9\n5: V94 V224 V225 V226 V230 \n3: C569( V224 V225 ) C570( V224 V230 ) C1227( V94 V224 V226 ) "];222-&gt;291[label="4: V94 V225 V226 V230 \n0: "];292[shape=box, label="id:292 level: 9\n7: V104 V105 V122 V123 V225 \nV230 V237 \n3: C272( V104 V105 ) C279( V104 V237 ) C365( V122 V123 ) "];222-&gt;292[label="6: V104 V105 V122 V123 V225 \nV230 \n2: C272 ,C365 ,"];293[shape=box, label="id:293 level: 9\n7: V98 V99 V102 V103 V105 \nV184 V185 \n4: C259( V98 V99 ) C264( V102 V103 ) C298( V105 V184 ) C506( V184 V185 ) "];223-&gt;293[label="6: V98 V99 V102 V103 V105 \nV185 \n2: C259 ,C264 ,"];294[shape=box, label="id:294 level: 9\n3: V148 V149 V293 \n2: C433( V148 V149 ) C436( V148 V293 ) "];224-&gt;294[label="2: V148 V149 \n1: C433 ,"];295[shape=box, label="id:295 level: 9\n3: V149 V276 V277 \n2: C438( V149 V276 ) C631( V276 V277 ) "];224-&gt;295[label="2: V149 V277 \n0: "];296[shape=box, label="id:296 level: 9\n5: V101 V616 V617 V618 V619 \n3: C263( V101 V617 ) C1004( V616 V617 ) C1005( V618 V619 ) "];226-&gt;296[label="4: V101 V616 V618 V619 \n1: C1005 ,"];297[shape=box, label="id:297 level: 9\n3: V52 V53 V582 \n2: C122( V52 V53 ) C123( V52 V582 ) "];227-&gt;297[label="2: V53 V582 \n0: "];298[shape=box, label="id:298 level: 9\n4: V101 V574 V586 V587 \n3: C261( V101 V587 ) C964( V574 V587 ) C986( V586 V587 ) "];228-&gt;298[label="3: V101 V574 V586 \n0: "];299[shape=box, label="id:299 level: 9\n4: V103 V574 V584 V585 \n3: C269( V103 V585 ) C963( V574 V585 ) C985( V584 V585 ) "];228-&gt;299[label="3: V103 V574 V584 \n0: "];300[shape=box, label="id:300 level: 9\n9: V82 V83 V572 V573 V574 \nV584 V586 V834 V836 \n2: C194( V82 V83 ) C955( V572 V573 ) "];228-&gt;300[label="7: V82 V83 V572 V573 V574 \nV584 V586 \n2: C194 ,C955 ,"];301[shape=box, label="id:301 level: 9\n4: V149 V612 V613 V623 \n3: C440( V149 V613 ) C1000( V612 V613 ) C1002( V613 V623 ) "];229-&gt;301[label="3: V149 V612 V623 \n0: "];302[shape=box, label="id:302 level: 9\n14: V82 V83 V102 V103 V104 \nV572 V573 V584 V588 V612 V623 \nV626 V630 V744 \n3: C194( V82 V83 ) C264( V102 V103 ) C955( V572 V573 ) "];229-&gt;302[label="13: V82 V83 V102 V103 V104 \nV572 V573 V584 V588 V612 V623 \nV626 V744 \n3: C194 ,C264 ,C955 ,"];303[shape=box, label="id:303 level: 10\n3: V131 V268 V269 \n2: C395( V131 V268 ) C627( V268 V269 ) "];231-&gt;303[label="2: V131 V269 \n0: "];304[shape=box, label="id:304 level: 10\n7: V72 V73 V76 V77 V132 \nV135 V156 \n3: C168( V72 V73 ) C175( V76 V77 ) C1215( V72 V132 V156 ) "];233-&gt;304[label="6: V73 V76 V77 V132 V135 \nV156 \n1: C175 ,"];305[shape=box, label="id:305 level: 10\n7: V104 V105 V204 V205 V207 \nV372 V373 \n4: C272( V104 V105 ) C536( V204 V205 ) C540( V207 V372 ) C736( V372 V373 ) "];234-&gt;305[label="6: V104 V105 V204 V205 V207 \nV373 \n2: C272 ,C536 ,"];306[shape=box, label="id:306 level: 10\n4: V366 V387 V404 V405 \n3: C729( V366 V405 ) C753( V387 V405 ) C766( V404 V405 ) "];236-&gt;306[label="3: V366 V387 V404 \n0: "];307[shape=box, label="id:307 level: 10\n4: V207 V366 V384 V385 \n3: C543( V207 V385 ) C727( V366 V385 ) C748( V384 V385 ) "];236-&gt;307[label="3: V207 V366 V384 \n0: "];308[shape=box, label="id:308 level: 10\n11: V114 V115 V197 V198 V213 \nV366 V382 V384 V396 V398 V404 \n1: C330( V114 V115 ) "];236-&gt;308[label="10: V114 V115 V197 V198 V213 \nV366 V384 V396 V398 V404 \n1: C330 ,"];309[shape=box, label="id:309 level: 10\n11: V82 V83 V197 V198 V200 \nV202 V325 V378 V386 V387 V404 \n3: C194( V82 V83 ) C221( V83 V200 ) C749( V386 V387 ) "];237-&gt;309[label="10: V82 V83 V197 V198 V202 \nV325 V378 V386 V387 V404 \n2: C194 ,C749 ,"];310[shape=box, label="id:310 level: 10\n14: V82 V83 V104 V197 V202 \nV206 V207 V213 V378 V384 V386 \nV387 V390 V392 \n3: C194( V82 V83 ) C537( V206 V207 ) C749( V386 V387 ) "];237-&gt;310[label="13: V82 V83 V104 V197 V202 \nV206 V207 V213 V378 V384 V386 \nV387 V392 \n3: C194 ,C537 ,C749 ,"];311[shape=box, label="id:311 level: 10\n5: V305 V307 V316 V320 V325 \n3: C660( V307 V325 ) C1292( V305 V307 V316 ) C1295( V307 V316 V320 ) "];238-&gt;311[label="4: V305 V316 V320 V325 \n0: "];312[shape=box, label="id:312 level: 10\n11: V281 V305 V316 V317 V319 \nV321 V325 V331 V337 V345 V633 \n8: C634( V281 V325 ) C665( V316 V317 ) C668( V319 V325 ) C1286( V281 V305 V317 ) C1301( V317 V319 V321 ) \nC1302( V317 V331 V633 ) C1303( V317 V337 V345 ) C1308( V321 V331 V633 ) "];238-&gt;312[label="10: V281 V305 V316 V319 V321 \nV325 V331 V337 V345 V633 \n3: C634 ,C668 ,C1308 ,"];313[shape=box, label="id:313 level: 10\n13: V83 V105 V316 V319 V320 \nV321 V330 V331 V337 V344 V345 \nV632 V633 \n9: C223( V83 V330 ) C669( V320 V321 ) C674( V330 V331 ) C684( V344 V345 ) C1012( V632 V633 ) \nC1296( V316 V319 V320 ) C1298( V316 V330 V344 ) C1300( V316 V344 V632 ) C1308( V321 V331 V633 ) "];238-&gt;313[label="12: V83 V105 V316 V319 V320 \nV321 V331 V337 V344 V345 V632 \nV633 \n6: C669 ,C684 ,C1012 ,C1296 ,C1300 ,\nC1308 ,"];314[shape=box, label="id:314 level: 10\n6: V173 V304 V310 V312 V313 \nV314 \n2: C663( V312 V313 ) C1290( V304 V312 V314 ) "];240-&gt;314[label="5: V173 V304 V310 V313 V314 \n0: "];315[shape=box, label="id:315 level: 10\n7: V104 V105 V169 V173 V174 \nV187 V357 \n2: C272( V104 V105 ) C275( V104 V187 ) "];241-&gt;315[label="6: V104 V105 V169 V173 V174 \nV357 \n1: C272 ,"];316[shape=box, label="id:316 level: 10\n5: V165 V632 V633 V638 V639 \n3: C470( V165 V639 ) C1012( V632 V633 ) C1015( V638 V639 ) "];242-&gt;316[label="4: V165 V632 V633 V638 \n1: C1012 ,"];317[shape=box, label="id:317 level: 10\n4: V165 V170 V640 V641 \n3: C471( V165 V641 ) C489( V170 V641 ) C1016( V640 V641 ) "];243-&gt;317[label="3: V165 V170 V640 \n0: "];318[shape=box, label="id:318 level: 10\n4: V170 V305 V314 V315 \n3: C488( V170 V315 ) C658( V305 V315 ) C664( V314 V315 ) "];243-&gt;318[label="3: V170 V305 V314 \n0: "];319[shape=box, label="id:319 level: 10\n4: V170 V173 V182 V183 \n3: C487( V170 V183 ) C497( V173 V183 )</w:t>
      </w:r>
    </w:p>
    <w:p>
      <w:pPr>
        <w:pStyle w:val="PreformattedText"/>
        <w:bidi w:val="0"/>
        <w:spacing w:before="0" w:after="0"/>
        <w:jc w:val="left"/>
        <w:rPr/>
      </w:pPr>
      <w:r>
        <w:rPr/>
        <w:t xml:space="preserve"> </w:t>
      </w:r>
      <w:r>
        <w:rPr/>
        <w:t>C505( V182 V183 ) "];243-&gt;319[label="3: V170 V173 V182 \n0: "];320[shape=box, label="id:320 level: 10\n4: V169 V170 V180 V181 \n3: C481( V169 V181 ) C486( V170 V181 ) C504( V180 V181 ) "];243-&gt;320[label="3: V169 V170 V180 \n0: "];321[shape=box, label="id:321 level: 10\n6: V170 V171 V180 V182 V314 \nV640 \n5: C485( V170 V171 ) C490( V171 V180 ) C491( V171 V182 ) C492( V171 V314 ) C493( V171 V640 ) "];243-&gt;321[label="5: V170 V180 V182 V314 V640 \n0: "];322[shape=box, label="id:322 level: 10\n5: V44 V169 V342 V344 V345 \n2: C106( V44 V345 ) C684( V344 V345 ) "];244-&gt;322[label="4: V169 V342 V344 V345 \n1: C684 ,"];323[shape=box, label="id:323 level: 10\n4: V162 V173 V178 V179 \n3: C462( V162 V179 ) C496( V173 V179 ) C503( V178 V179 ) "];245-&gt;323[label="3: V162 V173 V178 \n0: "];324[shape=box, label="id:324 level: 10\n4: V162 V169 V176 V177 \n3: C461( V162 V177 ) C480( V169 V177 ) C502( V176 V177 ) "];245-&gt;324[label="3: V162 V169 V176 \n0: "];325[shape=box, label="id:325 level: 10\n9: V82 V83 V162 V164 V165 \nV176 V178 V854 V856 \n2: C194( V82 V83 ) C467( V164 V165 ) "];245-&gt;325[label="7: V82 V83 V162 V164 V165 \nV176 V178 \n2: C194 ,C467 ,"];326[shape=box, label="id:326 level: 10\n4: V642 V647 V650 V651 \n3: C1019( V642 V651 ) C1029( V647 V651 ) C1033( V650 V651 ) "];248-&gt;326[label="3: V642 V647 V650 \n0: "];327[shape=box, label="id:327 level: 10\n4: V534 V646 V647 V650 \n3: C902( V534 V646 ) C1027( V646 V647 ) C1028( V646 V650 ) "];248-&gt;327[label="3: V534 V647 V650 \n0: "];328[shape=box, label="id:328 level: 10\n4: V465 V492 V496 V497 \n3: C823( V465 V496 ) C866( V492 V496 ) C869( V496 V497 ) "];251-&gt;328[label="3: V465 V492 V497 \n0: "];329[shape=box, label="id:329 level: 10\n4: V361 V518 V526 V527 \n3: C719( V361 V526 ) C889( V518 V526 ) C894( V526 V527 ) "];252-&gt;329[label="3: V361 V518 V527 \n0: "];330[shape=box, label="id:330 level: 10\n4: V104 V361 V524 V525 \n3: C290( V104 V524 ) C718( V361 V524 ) C893( V524 V525 ) "];252-&gt;330[label="3: V104 V361 V525 \n0: "];331[shape=box, label="id:331 level: 10\n6: V360 V361 V464 V465 V525 \nV527 \n4: C713( V360 V361 ) C715( V360 V525 ) C716( V360 V527 ) C817( V464 V465 ) "];252-&gt;331[label="5: V361 V464 V465 V525 V527 \n1: C817 ,"];332[shape=box, label="id:332 level: 10\n4: V154 V545 V548 V549 \n3: C448( V154 V549 ) C915( V545 V549 ) C919( V548 V549 ) "];253-&gt;332[label="3: V154 V545 V548 \n0: "];333[shape=box, label="id:333 level: 10\n9: V104 V105 V154 V155 V215 \nV493 V518 V527 V548 \n3: C272( V104 V105 ) C444( V154 V155 ) C452( V155 V548 ) "];253-&gt;333[label="8: V104 V105 V154 V215 V493 \nV518 V527 V548 \n1: C272 ,"];334[shape=box, label="id:334 level: 10\n5: V193 V478 V502 V503 V510 \n3: C523( V193 V502 ) C876( V502 V503 ) C1335( V478 V502 V510 ) "];255-&gt;334[label="4: V193 V478 V503 V510 \n0: "];335[shape=box, label="id:335 level: 10\n6: V215 V508 V510 V511 V513 \nV515 \n1: C882( V510 V511 ) "];255-&gt;335[label="5: V215 V508 V510 V511 V515 \n1: C882 ,"];336[shape=box, label="id:336 level: 10\n4: V11 V508 V514 V515 \n3: C31( V11 V514 ) C881( V508 V514 ) C884( V514 V515 ) "];258-&gt;336[label="3: V11 V508 V515 \n0: "];337[shape=box, label="id:337 level: 10\n4: V11 V478 V506 V507 \n3: C30( V11 V506 ) C858( V478 V506 ) C878( V506 V507 ) "];258-&gt;337[label="3: V11 V478 V507 \n0: "];338[shape=box, label="id:338 level: 10\n7: V11 V462 V474 V476 V505 \nV507 V515 \n0: "];258-&gt;338[label="6: V11 V462 V474 V476 V507 \nV515 \n0: "];339[shape=box, label="id:339 level: 10\n11: V82 V266 V267 V472 V473 \nV476 V478 V480 V484 V486 V490 \n6: C621( V266 V267 ) C848( V472 V473 ) C1428( V266 V478 V480 V486 ) C1429( V266 V478 V480 V490 ) C1430( V266 V478 V484 V486 ) \nC1431( V266 V478 V484 V490 ) "];259-&gt;339[label="10: V82 V266 V267 V472 V473 \nV476 V478 V480 V486 V490 \n4: C621 ,C848 ,C1428 ,C1429 ,"];340[shape=box, label="id:340 level: 10\n9: V104 V267 V464 V465 V474 \nV486 V490 V491 V520 \n2: C817( V464 V465 ) C864( V490 V491 ) "];260-&gt;340[label="8: V104 V267 V464 V465 V474 \nV486 V490 V520 \n1: C817 ,"];341[shape=box, label="id:341 level: 10\n9: V82 V83 V215 V465 V470 \nV472 V473 V520 V522 \n2: C194( V82 V83 ) C848( V472 V473 ) "];260-&gt;341[label="8: V82 V83 V215 V465 V472 \nV473 V520 V522 \n2: C194 ,C848 ,"];342[shape=box, label="id:342 level: 10\n8: V156 V157 V468 V469 V766 \nV768 V772 V774 \n5: C453( V156 V157 ) C832( V468 V469 ) C839( V469 V772 ) C1413( V156 V766 V768 V772 ) C1414( V156 V766 V772 V774 ) "];263-&gt;342[label="7: V156 V157 V468 V469 V766 \nV768 V774 \n2: C453 ,C832 ,"];343[shape=box, label="id:343 level: 10\n9: V82 V157 V468 V469 V642 \nV643 V768 V774 V775 \n3: C832( V468 V469 ) C1017( V642 V643 ) C1137( V774 V775 ) "];263-&gt;343[label="8: V82 V157 V468 V469 V642 \nV643 V768 V774 \n2: C832 ,C1017 ,"];344[shape=box, label="id:344 level: 10\n4: V353 V466 V672 V673 \n3: C696( V353 V673 ) C826( V466 V673 ) C1059( V672 V673 ) "];264-&gt;344[label="3: V353 V466 V672 \n0: "];345[shape=box, label="id:345 level: 10\n5: V191 V466 V671 V674 V675 \n3: C827( V466 V675 ) C1060( V674 V675 ) C1261( V191 V671 V675 ) "];264-&gt;345[label="4: V191 V466 V671 V674 \n0: "];346[shape=box, label="id:346 level: 10\n9: V82 V83 V466 V642 V643 \nV672 V674 V830 V832 \n2: C194( V82 V83 ) C1017( V642 V643 ) "];264-&gt;346[label="7: V82 V83 V466 V642 V643 \nV672 V674 \n2: C194 ,C1017 ,"];347[shape=box, label="id:347 level: 10\n13: V104 V105 V190 V191 V352 \nV353 V468 V469 V668 V671 V674 \nV758 V759 \n5: C272( V104 V105 ) C513( V190 V191 ) C691( V352 V353 ) C832( V468 V469 ) C1129( V758 V759 ) "];265-&gt;347[label="12: V104 V105 V190 V191 V352 \nV353 V468 V469 V671 V674 V758 \nV759 \n5: C272 ,C513 ,C691 ,C832 ,C1129 ,"];348[shape=box, label="id:348 level: 10\n14: V104 V105 V114 V115 V157 \nV352 V353 V468 V469 V672 V747 \nV758 V759 V766 \n5: C272( V104 V105 ) C330( V114 V115 ) C691( V352 V353 ) C832( V468 V469 ) C1129( V758 V759 ) "];265-&gt;348[label="13: V104 V105 V114 V115 V157 \nV352 V353 V468 V469 V672 V758 \nV759 V766 \n5: C272 ,C330 ,C691 ,C832 ,C1129 ,"];349[shape=box, label="id:349 level: 10\n4: V104 V681 V684 V685 \n3: C294( V104 V685 ) C1068( V681 V685 ) C1070( V684 V685 ) "];266-&gt;349[label="3: V104 V681 V684 \n0: "];350[shape=box, label="id:350 level: 10\n8: V354 V355 V545 V548 V670 \nV680 V681 V684 \n2: C699( V354 V355 ) C1066( V680 V681 ) "];266-&gt;350[label="7: V354 V355 V545 V548 V670 \nV681 V684 \n1: C699 ,"];351[shape=box, label="id:351 level: 10\n4: V781 V782 V800 V801 \n3: C1144( V781 V801 ) C1150( V782 V801 ) C1170( V800 V801 ) "];267-&gt;351[label="3: V781 V782 V800 \n0: "];352[shape=box, label="id:352 level: 10\n4: V355 V782 V794 V795 \n3: C707( V355 V795 ) C1149( V782 V795 ) C1167( V794 V795 ) "];267-&gt;352[label="3: V355 V782 V794 \n0: "];353[shape=box, label="id:353 level: 10\n12: V114 V115 V139 V670 V676 \nV691 V782 V792 V794 V800 V810 \nV814 \n1: C330( V114 V115 ) "];267-&gt;353[label="10: V114 V115 V139 V670 V676 \nV691 V782 V794 V800 V810 \n1: C330 ,"];354[shape=box, label="id:354 level: 10\n16: V82 V83 V104 V138 V139 \nV354 V355 V676 V688 V691 V780 \nV781 V788 V794 V800 V810 \n4: C194( V82 V83 ) C411( V138 V139 ) C699( V354 V355 ) C1140( V780 V781 ) "];268-&gt;354[label="15: V82 V83 V104 V138 V139 \nV354 V355 V676 V688 V691 V780 \nV781 V794 V800 V810 \n4: C194 ,C411 ,C699 ,C1140 ,"];355[shape=box, label="id:355 level: 10\n7: V108 V109 V120 V121 V245 \nV246 V247 \n6: C322( V108 V109 ) C357( V120 V121 ) C359( V120 V245 ) C589( V246 V247 ) C1239( V108 V245 V247 ) \nC1241( V109 V245 V246 ) "];269-&gt;355[label="6: V108 V109 V120 V121 V246 \nV247 \n3: C322 ,C357 ,C589 ,"];356[shape=box, label="id:356 level: 10\n5: V121 V720 V721 V722 V723 \n3: C364( V121 V721 ) C1105( V720 V721 ) C1106( V722 V723 ) "];271-&gt;356[label="4: V121 V720 V722 V723 \n1: C1106 ,"];357[shape=box, label="id:357 level: 10\n11: V82 V86 V87 V430 V431 \nV708 V710 V712 V716 V718 V722 \n6: C240( V86 V87 ) C793( V430 V431 ) C1444( V430 V710 V712 V718 ) C1445( V430 V710 V712 V722 ) C1446( V430 V710 V716 V718 ) \nC1447( V430 V710 V716 V722 ) "];272-&gt;357[label="10: V82 V86 V87 V430 V431 \nV708 V710 V712 V718 V722 \n4: C240 ,C793 ,C1444 ,C1445 ,"];358[shape=box, label="id:358 level: 10\n9: V82 V83 V86 V87 V111 \nV121 V216 V700 V702 \n2: C194( V82 V83 ) C240( V86 V87 ) "];273-&gt;358[label="8: V82 V83 V86 V87 V111 \nV121 V700 V702 \n2: C194 ,C240 ,"];359[shape=box, label="id:359 level: 10\n14: V87 V110 V111 V114 V115 \nV121 V431 V702 V704 V706 V708 \nV710 V730 V731 \n3: C323( V110 V111 ) C330( V114 V115 ) C1111( V730 V731 ) "];273-&gt;359[label="11: V87 V110 V111 V114 V115 \nV121 V431 V702 V704 V708 V710 \n2: C323 ,C330 ,"];360[shape=box, label="id:360 level: 10\n4: V125 V406 V422 V423 \n3: C383( V125 V423 ) C769( V406 V423 ) C785( V422 V423 ) "];276-&gt;360[label="3: V125 V406 V422 \n0: "];361[shape=box, label="id:361 level: 10\n4: V81 V406 V420 V421 \n3: C192( V81 V421 ) C768( V406 V421 ) C784( V420 V421 ) "];276-&gt;361[label="3: V81 V406 V420 \n0: "];362[shape=box, label="id:362 level: 10\n7: V63 V406 V420 V422 V427 \nV429 V455 \n0: "];276-&gt;362[label="6: V63 V406 V420 V422 V429 \nV455 \n0: "];363[shape=box, label="id:363 level: 10\n3: V258 V259 V289 \n2: C599( V258 V259 ) C600( V258 V289 ) "];277-&gt;363[label="2: V258 V259 \n1: C599 ,"];364[shape=box, label="id:364 level: 10\n5: V193 V258 V448 V449 V452 \n3: C521( V193 V448 ) C803( V448 V449 ) C1278( V258 V448 V452 ) "];278-&gt;364[label="4: V193 V258 V449 V452 \n0: "];365[shape=box, label="id:365 level: 10\n6: V113 V414 V429 V451 V452 \nV453 \n1: C805( V452 V453 ) "];278-&gt;365[label="5: V113 V414 V429 V452 V453 \n1: C805 ,"];366[shape=box, label="id:366 level: 10\n7: V104 V105 V124 V125 V408 \nV409 V413 \n4: C272( V104 V105 ) C286( V104 V413 ) C375( V124 V125 ) C774( V408 V409 ) "];279-&gt;366[label="6: V104 V105 V124 V125 V408 \nV409 \n3: C272 ,C375 ,C774 ,"];367[shape=box, label="id:367 level: 10\n8: V104 V105 V113 V124 V125 \nV248 V251 V409 \n2: C272( V104 V105 ) C375( V124 V125 ) "];279-&gt;367[label="7: V104 V105 V113 V124 V125</w:t>
      </w:r>
    </w:p>
    <w:p>
      <w:pPr>
        <w:pStyle w:val="PreformattedText"/>
        <w:bidi w:val="0"/>
        <w:spacing w:before="0" w:after="0"/>
        <w:jc w:val="left"/>
        <w:rPr/>
      </w:pPr>
      <w:r>
        <w:rPr/>
        <w:t xml:space="preserve"> </w:t>
      </w:r>
      <w:r>
        <w:rPr/>
        <w:t>\nV248 V409 \n2: C272 ,C375 ,"];368[shape=box, label="id:368 level: 10\n10: V80 V81 V82 V83 V258 \nV420 V433 V434 V440 V444 \n3: C187( V80 V81 ) C194( V82 V83 ) C225( V83 V434 ) "];280-&gt;368[label="9: V80 V81 V82 V83 V258 \nV420 V433 V440 V444 \n2: C187 ,C194 ,"];369[shape=box, label="id:369 level: 10\n14: V80 V81 V82 V83 V104 \nV113 V124 V125 V416 V418 V422 \nV433 V440 V444 \n3: C187( V80 V81 ) C194( V82 V83 ) C375( V124 V125 ) "];280-&gt;369[label="13: V80 V81 V82 V83 V104 \nV113 V124 V125 V416 V422 V433 \nV440 V444 \n3: C187 ,C194 ,C375 ,"];370[shape=box, label="id:370 level: 10\n5: V47 V596 V597 V598 V599 \n4: C112( V47 V596 ) C113( V47 V598 ) C992( V596 V597 ) C993( V598 V599 ) "];282-&gt;370[label="4: V596 V597 V598 V599 \n2: C992 ,C993 ,"];371[shape=box, label="id:371 level: 10\n7: V83 V558 V695 V696 V697 \nV822 V824 \n3: C233( V83 V696 ) C1081( V696 V697 ) C1380( V695 V696 V824 ) "];284-&gt;371[label="6: V83 V558 V695 V697 V822 \nV824 \n0: "];372[shape=box, label="id:372 level: 10\n7: V557 V558 V694 V695 V697 \nV822 V824 \n3: C929( V557 V694 ) C1078( V694 V695 ) C1379( V694 V697 V822 ) "];284-&gt;372[label="6: V557 V558 V695 V697 V822 \nV824 \n0: "];373[shape=box, label="id:373 level: 10\n5: V557 V734 V735 V736 V737 \n3: C930( V557 V737 ) C1113( V734 V735 ) C1114( V736 V737 ) "];286-&gt;373[label="4: V557 V734 V735 V736 \n1: C1113 ,"];374[shape=box, label="id:374 level: 10\n5: V104 V603 V606 V607 V611 \n3: C291( V104 V607 ) C997( V606 V607 ) C1360( V603 V607 V611 ) "];287-&gt;374[label="4: V104 V603 V606 V611 \n0: "];375[shape=box, label="id:375 level: 10\n7: V122 V123 V564 V568 V608 \nV610 V611 \n3: C365( V122 V123 ) C999( V610 V611 ) C1403( V122 V564 V568 V608 ) "];288-&gt;375[label="6: V122 V123 V564 V568 V610 \nV611 \n2: C365 ,C999 ,"];376[shape=box, label="id:376 level: 10\n4: V122 V227 V238 V239 \n3: C368( V122 V239 ) C573( V227 V239 ) C585( V238 V239 ) "];290-&gt;376[label="3: V122 V227 V238 \n0: "];377[shape=box, label="id:377 level: 10\n4: V105 V230 V236 V237 \n3: C303( V105 V236 ) C581( V230 V236 ) C584( V236 V237 ) "];292-&gt;377[label="3: V105 V230 V237 \n0: "];378[shape=box, label="id:378 level: 10\n6: V122 V123 V225 V230 V235 \nV237 \n2: C365( V122 V123 ) C367( V122 V235 ) "];292-&gt;378[label="5: V122 V123 V225 V230 V237 \n1: C365 ,"];379[shape=box, label="id:379 level: 10\n7: V98 V99 V102 V103 V127 \nV184 V185 \n6: C259( V98 V99 ) C264( V102 V103 ) C265( V102 V127 ) C506( V184 V185 ) C1232( V98 V127 V185 ) \nC1234( V99 V127 V184 ) "];293-&gt;379[label="6: V98 V99 V102 V103 V184 \nV185 \n3: C259 ,C264 ,C506 ,"];380[shape=box, label="id:380 level: 10\n3: V149 V292 V293 \n2: C439( V149 V292 ) C650( V292 V293 ) "];294-&gt;380[label="2: V149 V293 \n0: "];381[shape=box, label="id:381 level: 10\n5: V3 V616 V617 V618 V619 \n4: C8( V3 V616 ) C9( V3 V618 ) C1004( V616 V617 ) C1005( V618 V619 ) "];296-&gt;381[label="4: V616 V617 V618 V619 \n2: C1004 ,C1005 ,"];382[shape=box, label="id:382 level: 10\n6: V574 V575 V584 V586 V834 \nV836 \n4: C962( V574 V575 ) C967( V575 V584 ) C968( V575 V586 ) C1349( V575 V834 V836 ) "];300-&gt;382[label="5: V574 V584 V586 V834 V836 \n0: "];383[shape=box, label="id:383 level: 10\n8: V82 V83 V572 V573 V574 \nV579 V834 V836 \n3: C194( V82 V83 ) C955( V572 V573 ) C957( V572 V579 ) "];300-&gt;383[label="7: V82 V83 V572 V573 V574 \nV834 V836 \n2: C194 ,C955 ,"];384[shape=box, label="id:384 level: 10\n9: V102 V103 V104 V584 V588 \nV623 V626 V630 V631 \n2: C264( V102 V103 ) C1011( V630 V631 ) "];302-&gt;384[label="8: V102 V103 V104 V584 V588 \nV623 V626 V630 \n1: C264 ,"];385[shape=box, label="id:385 level: 10\n10: V82 V83 V572 V573 V612 \nV623 V624 V626 V630 V744 \n3: C194( V82 V83 ) C230( V83 V624 ) C955( V572 V573 ) "];302-&gt;385[label="9: V82 V83 V572 V573 V612 \nV623 V626 V630 V744 \n2: C194 ,C955 ,"];386[shape=box, label="id:386 level: 11\n6: V72 V73 V75 V76 V77 \nV135 \n4: C168( V72 V73 ) C175( V76 V77 ) C1213( V72 V75 V76 ) C1216( V73 V75 V77 ) "];304-&gt;386[label="5: V72 V73 V76 V77 V135 \n2: C168 ,C175 ,"];387[shape=box, label="id:387 level: 11\n7: V104 V105 V204 V205 V209 \nV372 V373 \n6: C272( V104 V105 ) C278( V104 V209 ) C536( V204 V205 ) C736( V372 V373 ) C1265( V204 V209 V373 ) \nC1268( V205 V209 V372 ) "];305-&gt;387[label="6: V104 V105 V204 V205 V372 \nV373 \n3: C272 ,C536 ,C736 ,"];388[shape=box, label="id:388 level: 11\n4: V213 V366 V398 V399 \n3: C551( V213 V399 ) C728( V366 V399 ) C763( V398 V399 ) "];308-&gt;388[label="3: V213 V366 V398 \n0: "];389[shape=box, label="id:389 level: 11\n6: V366 V367 V382 V384 V398 \nV404 \n5: C725( V366 V367 ) C730( V367 V382 ) C731( V367 V384 ) C732( V367 V398 ) C733( V367 V404 ) "];308-&gt;389[label="5: V366 V382 V384 V398 V404 \n0: "];390[shape=box, label="id:390 level: 11\n9: V114 V115 V197 V198 V213 \nV365 V366 V382 V396 \n1: C330( V114 V115 ) "];308-&gt;390[label="8: V114 V115 V197 V198 V213 \nV366 V382 V396 \n1: C330 ,"];391[shape=box, label="id:391 level: 11\n11: V82 V197 V198 V200 V202 \nV325 V378 V386 V387 V400 V404 \n1: C749( V386 V387 ) "];309-&gt;391[label="10: V82 V197 V198 V200 V202 \nV325 V378 V386 V387 V404 \n1: C749 ,"];392[shape=box, label="id:392 level: 11\n9: V104 V197 V202 V206 V207 \nV378 V379 V384 V390 \n2: C537( V206 V207 ) C745( V378 V379 ) "];310-&gt;392[label="8: V104 V197 V202 V206 V207 \nV378 V384 V390 \n1: C537 ,"];393[shape=box, label="id:393 level: 11\n9: V82 V83 V207 V213 V376 \nV386 V387 V390 V392 \n2: C194( V82 V83 ) C749( V386 V387 ) "];310-&gt;393[label="8: V82 V83 V207 V213 V386 \nV387 V390 V392 \n2: C194 ,C749 ,"];394[shape=box, label="id:394 level: 11\n3: V307 V309 V320 \n1: C1294( V307 V309 V320 ) "];311-&gt;394[label="2: V307 V320 \n0: "];395[shape=box, label="id:395 level: 11\n5: V305 V317 V321 V325 V327 \n2: C1432( V305 V317 V321 V327 ) C1434( V305 V321 V325 V327 ) "];312-&gt;395[label="4: V305 V317 V321 V325 \n0: "];396[shape=box, label="id:396 level: 11\n10: V320 V321 V330 V331 V337 \nV344 V345 V348 V632 V633 \n7: C669( V320 V321 ) C674( V330 V331 ) C684( V344 V345 ) C1012( V632 V633 ) C1305( V320 V330 V348 ) \nC1307( V320 V348 V632 ) C1308( V321 V331 V633 ) "];313-&gt;396[label="9: V320 V321 V330 V331 V337 \nV344 V345 V632 V633 \n5: C669 ,C674 ,C684 ,C1012 ,C1308 ,"];397[shape=box, label="id:397 level: 11\n10: V105 V316 V319 V320 V330 \nV331 V336 V337 V632 V633 \n9: C307( V105 V336 ) C674( V330 V331 ) C679( V336 V337 ) C1012( V632 V633 ) C1296( V316 V319 V320 ) \nC1297( V316 V330 V336 ) C1299( V316 V336 V632 ) C1304( V320 V330 V336 ) C1306( V320 V336 V632 ) "];313-&gt;397[label="9: V105 V316 V319 V320 V330 \nV331 V337 V632 V633 \n3: C674 ,C1012 ,C1296 ,"];398[shape=box, label="id:398 level: 11\n5: V173 V310 V311 V312 V313 \n3: C498( V173 V311 ) C662( V310 V311 ) C663( V312 V313 ) "];314-&gt;398[label="4: V173 V310 V312 V313 \n1: C663 ,"];399[shape=box, label="id:399 level: 11\n8: V105 V169 V173 V174 V187 \nV357 V850 V852 \n0: "];315-&gt;399[label="6: V105 V169 V173 V174 V187 \nV357 \n0: "];400[shape=box, label="id:400 level: 11\n5: V7 V632 V633 V638 V639 \n4: C18( V7 V632 ) C19( V7 V638 ) C1012( V632 V633 ) C1015( V638 V639 ) "];316-&gt;400[label="4: V632 V633 V638 V639 \n2: C1012 ,C1015 ,"];401[shape=box, label="id:401 level: 11\n3: V55 V170 V171 \n2: C127( V55 V171 ) C485( V170 V171 ) "];321-&gt;401[label="2: V170 V171 \n1: C485 ,"];402[shape=box, label="id:402 level: 11\n4: V44 V45 V342 V344 \n3: C104( V44 V45 ) C107( V45 V342 ) C108( V45 V344 ) "];322-&gt;402[label="3: V44 V342 V344 \n0: "];403[shape=box, label="id:403 level: 11\n4: V44 V169 V342 V343 \n3: C105( V44 V343 ) C482( V169 V343 ) C683( V342 V343 ) "];322-&gt;403[label="3: V44 V169 V342 \n0: "];404[shape=box, label="id:404 level: 11\n6: V162 V163 V176 V178 V854 \nV856 \n4: C460( V162 V163 ) C465( V163 V176 ) C466( V163 V178 ) C1252( V163 V854 V856 ) "];325-&gt;404[label="5: V162 V176 V178 V854 V856 \n0: "];405[shape=box, label="id:405 level: 11\n8: V82 V83 V162 V164 V165 \nV665 V854 V856 \n3: C194( V82 V83 ) C467( V164 V165 ) C468( V164 V665 ) "];325-&gt;405[label="7: V82 V83 V162 V164 V165 \nV854 V856 \n2: C194 ,C467 ,"];406[shape=box, label="id:406 level: 11\n5: V360 V361 V464 V465 V495 \n4: C713( V360 V361 ) C717( V361 V495 ) C817( V464 V465 ) C818( V464 V495 ) "];331-&gt;406[label="4: V360 V361 V464 V465 \n2: C713 ,C817 ,"];407[shape=box, label="id:407 level: 11\n5: V104 V105 V154 V155 V195 \n4: C272( V104 V105 ) C276( V104 V195 ) C444( V154 V155 ) C449( V155 V195 ) "];333-&gt;407[label="4: V104 V105 V154 V155 \n2: C272 ,C444 ,"];408[shape=box, label="id:408 level: 11\n7: V154 V155 V215 V493 V518 \nV519 V527 \n3: C444( V154 V155 ) C888( V518 V519 ) C1271( V215 V493 V519 ) "];333-&gt;408[label="6: V154 V155 V215 V493 V518 \nV527 \n1: C444 ,"];409[shape=box, label="id:409 level: 11\n5: V215 V508 V509 V513 V515 \n3: C553( V215 V509 ) C879( V508 V509 ) C1339( V509 V513 V515 ) "];335-&gt;409[label="4: V215 V508 V513 V515 \n0: "];410[shape=box, label="id:410 level: 11\n5: V501 V508 V510 V511 V513 \n2: C874( V501 V510 ) C882( V510 V511 ) "];335-&gt;410[label="4: V508 V510 V511 V513 \n1: C882 ,"];411[shape=box, label="id:411 level: 11\n4: V11 V462 V504 V505 \n3: C29( V11 V504 ) C813( V462 V504 ) C877( V504 V505 ) "];338-&gt;411[label="3: V11 V462 V505 \n0: "];412[shape=box, label="id:412 level: 11\n5: V462 V463 V474 V476 V505 \n4: C810( V462 V463 ) C814( V463 V474 ) C815( V463 V476 ) C816( V463 V505 ) "];338-&gt;412[label="4: V462 V474 V476 V505 \n0: "];413[shape=box, label="id:413 level: 11\n5: V10 V11 V505 V507 V515 \n4: C25( V10 V11 ) C26( V10 V505 ) C27( V10 V507 ) C28( V10 V515 ) "];338-&gt;413[label="4: V11 V505 V507 V515 \n0: "];414[shape=box, label="id:414 level: 11\n8: V82 V267 V472 V473 V476 \nV480 V484 V485 \n2: C848( V472 V473 ) C861( V484 V485 ) "];339-&gt;414[label="7: V82 V267 V472 V473 V476 \nV480 V484 \n1: C848 ,"];415[shape=box, label="id:415 level: 11\n5: V104 V267 V486 V487 V491 \n3: C288( V104 V487 ) C862( V486 V487 ) C1281( V267 V487 V491 ) "];340-&gt;415[label="4: V104 V267 V486 V491 \n0: "];416[shape=box, label="id:416 level: 11\n7:</w:t>
      </w:r>
    </w:p>
    <w:p>
      <w:pPr>
        <w:pStyle w:val="PreformattedText"/>
        <w:bidi w:val="0"/>
        <w:spacing w:before="0" w:after="0"/>
        <w:jc w:val="left"/>
        <w:rPr/>
      </w:pPr>
      <w:r>
        <w:rPr/>
        <w:t xml:space="preserve"> </w:t>
      </w:r>
      <w:r>
        <w:rPr/>
        <w:t>V464 V465 V474 V488 V490 \nV491 V520 \n3: C817( V464 V465 ) C864( V490 V491 ) C1448( V464 V474 V488 V520 ) "];340-&gt;416[label="6: V464 V465 V474 V490 V491 \nV520 \n2: C817 ,C864 ,"];417[shape=box, label="id:417 level: 11\n4: V215 V470 V522 V523 \n3: C554( V215 V523 ) C843( V470 V523 ) C892( V522 V523 ) "];341-&gt;417[label="3: V215 V470 V522 \n0: "];418[shape=box, label="id:418 level: 11\n4: V465 V470 V520 V521 \n3: C824( V465 V521 ) C842( V470 V521 ) C891( V520 V521 ) "];341-&gt;418[label="3: V465 V470 V520 \n0: "];419[shape=box, label="id:419 level: 11\n9: V82 V83 V470 V472 V473 \nV520 V522 V838 V840 \n2: C194( V82 V83 ) C848( V472 V473 ) "];341-&gt;419[label="7: V82 V83 V470 V472 V473 \nV520 V522 \n2: C194 ,C848 ,"];420[shape=box, label="id:420 level: 11\n4: V157 V468 V772 V773 \n3: C455( V157 V773 ) C835( V468 V773 ) C1136( V772 V773 ) "];342-&gt;420[label="3: V157 V468 V772 \n0: "];421[shape=box, label="id:421 level: 11\n5: V82 V157 V768 V769 V775 \n3: C216( V82 V769 ) C1134( V768 V769 ) C1251( V157 V769 V775 ) "];343-&gt;421[label="4: V82 V157 V768 V775 \n0: "];422[shape=box, label="id:422 level: 11\n7: V468 V469 V642 V643 V774 \nV775 V778 \n4: C832( V468 V469 ) C840( V469 V778 ) C1017( V642 V643 ) C1137( V774 V775 ) "];343-&gt;422[label="6: V468 V469 V642 V643 V774 \nV775 \n3: C832 ,C1017 ,C1137 ,"];423[shape=box, label="id:423 level: 11\n6: V466 V467 V672 V674 V830 \nV832 \n4: C825( V466 V467 ) C830( V467 V672 ) C831( V467 V674 ) C1332( V467 V830 V832 ) "];346-&gt;423[label="5: V466 V672 V674 V830 V832 \n0: "];424[shape=box, label="id:424 level: 11\n8: V82 V83 V466 V642 V643 \nV649 V830 V832 \n3: C194( V82 V83 ) C1017( V642 V643 ) C1018( V642 V649 ) "];346-&gt;424[label="7: V82 V83 V466 V642 V643 \nV830 V832 \n2: C194 ,C1017 ,"];425[shape=box, label="id:425 level: 11\n8: V191 V468 V469 V668 V669 \nV671 V758 V759 \n4: C832( V468 V469 ) C1054( V668 V669 ) C1129( V758 V759 ) C1260( V191 V669 V671 ) "];347-&gt;425[label="7: V191 V468 V469 V668 V671 \nV758 V759 \n2: C832 ,C1129 ,"];426[shape=box, label="id:426 level: 11\n10: V104 V105 V190 V191 V352 \nV353 V652 V668 V671 V674 \n4: C272( V104 V105 ) C513( V190 V191 ) C691( V352 V353 ) C1416( V190 V652 V668 V674 ) "];347-&gt;426[label="9: V104 V105 V190 V191 V352 \nV353 V668 V671 V674 \n3: C272 ,C513 ,C691 ,"];427[shape=box, label="id:427 level: 11\n4: V157 V747 V766 V767 \n3: C454( V157 V767 ) C1121( V747 V767 ) C1133( V766 V767 ) "];348-&gt;427[label="3: V157 V747 V766 \n0: "];428[shape=box, label="id:428 level: 11\n14: V104 V105 V114 V115 V352 \nV353 V468 V469 V672 V747 V754 \nV758 V759 V766 \n6: C272( V104 V105 ) C318( V105 V754 ) C330( V114 V115 ) C691( V352 V353 ) C832( V468 V469 ) \nC1129( V758 V759 ) "];348-&gt;428[label="13: V104 V105 V114 V115 V352 \nV353 V468 V469 V672 V747 V758 \nV759 V766 \n5: C272 ,C330 ,C691 ,C832 ,C1129 ,"];429[shape=box, label="id:429 level: 11\n6: V354 V355 V680 V681 V682 \nV684 \n4: C699( V354 V355 ) C705( V355 V682 ) C1066( V680 V681 ) C1378( V680 V682 V684 ) "];350-&gt;429[label="5: V354 V355 V680 V681 V684 \n2: C699 ,C1066 ,"];430[shape=box, label="id:430 level: 11\n7: V354 V355 V544 V545 V548 \nV670 V680 \n3: C699( V354 V355 ) C913( V544 V545 ) C1344( V544 V670 V680 ) "];350-&gt;430[label="6: V354 V355 V545 V548 V670 \nV680 \n1: C699 ,"];431[shape=box, label="id:431 level: 11\n9: V670 V691 V782 V792 V794 \nV800 V810 V814 V816 \n0: "];353-&gt;431[label="8: V670 V691 V782 V792 V794 \nV800 V810 V814 \n0: "];432[shape=box, label="id:432 level: 11\n9: V114 V115 V139 V676 V679 \nV691 V782 V792 V814 \n1: C330( V114 V115 ) "];353-&gt;432[label="8: V114 V115 V139 V676 V691 \nV782 V792 V814 \n1: C330 ,"];433[shape=box, label="id:433 level: 11\n11: V82 V83 V138 V139 V676 \nV686 V688 V780 V781 V788 V800 \n6: C194( V82 V83 ) C232( V83 V686 ) C411( V138 V139 ) C1140( V780 V781 ) C1405( V138 V676 V686 V688 ) \nC1406( V138 V676 V686 V788 ) "];354-&gt;433[label="10: V82 V83 V138 V139 V676 \nV688 V780 V781 V788 V800 \n3: C194 ,C411 ,C1140 ,"];434[shape=box, label="id:434 level: 11\n14: V82 V83 V104 V139 V354 \nV355 V688 V691 V780 V781 V788 \nV794 V808 V810 \n3: C194( V82 V83 ) C699( V354 V355 ) C1140( V780 V781 ) "];354-&gt;434[label="13: V82 V83 V104 V139 V354 \nV355 V688 V691 V780 V781 V788 \nV794 V810 \n3: C194 ,C699 ,C1140 ,"];435[shape=box, label="id:435 level: 11\n7: V108 V109 V121 V244 V245 \nV246 V247 \n8: C322( V108 V109 ) C361( V121 V244 ) C588( V244 V245 ) C589( V246 V247 ) C1238( V108 V244 V246 ) \nC1239( V108 V245 V247 ) C1240( V109 V244 V247 ) C1241( V109 V245 V246 ) "];355-&gt;435[label="6: V108 V109 V121 V245 V246 \nV247 \n4: C322 ,C589 ,C1239 ,C1241 ,"];436[shape=box, label="id:436 level: 11\n5: V39 V720 V721 V722 V723 \n4: C92( V39 V720 ) C93( V39 V722 ) C1105( V720 V721 ) C1106( V722 V723 ) "];356-&gt;436[label="4: V720 V721 V722 V723 \n2: C1105 ,C1106 ,"];437[shape=box, label="id:437 level: 11\n8: V82 V86 V87 V431 V708 \nV712 V716 V717 \n2: C240( V86 V87 ) C1103( V716 V717 ) "];357-&gt;437[label="7: V82 V86 V87 V431 V708 \nV712 V716 \n1: C240 ,"];438[shape=box, label="id:438 level: 11\n4: V111 V216 V702 V703 \n3: C324( V111 V703 ) C557( V216 V703 ) C1094( V702 V703 ) "];358-&gt;438[label="3: V111 V216 V702 \n0: "];439[shape=box, label="id:439 level: 11\n4: V121 V216 V700 V701 \n3: C362( V121 V701 ) C556( V216 V701 ) C1093( V700 V701 ) "];358-&gt;439[label="3: V121 V216 V700 \n0: "];440[shape=box, label="id:440 level: 11\n9: V82 V83 V86 V87 V216 \nV700 V702 V846 V848 \n2: C194( V82 V83 ) C240( V86 V87 ) "];358-&gt;440[label="7: V82 V83 V86 V87 V216 \nV700 V702 \n2: C194 ,C240 ,"];441[shape=box, label="id:441 level: 11\n7: V110 V111 V702 V706 V728 \nV730 V731 \n3: C323( V110 V111 ) C1111( V730 V731 ) C1398( V110 V702 V706 V728 ) "];359-&gt;441[label="6: V110 V111 V702 V706 V730 \nV731 \n2: C323 ,C1111 ,"];442[shape=box, label="id:442 level: 11\n13: V87 V111 V114 V115 V121 \nV431 V698 V704 V706 V708 V710 \nV730 V731 \n2: C330( V114 V115 ) C1111( V730 V731 ) "];359-&gt;442[label="12: V87 V111 V114 V115 V121 \nV431 V704 V706 V708 V710 V730 \nV731 \n2: C330 ,C1111 ,"];443[shape=box, label="id:443 level: 11\n4: V63 V406 V426 V427 \n3: C147( V63 V426 ) C770( V406 V426 ) C791( V426 V427 ) "];362-&gt;443[label="3: V63 V406 V427 \n0: "];444[shape=box, label="id:444 level: 11\n5: V62 V63 V427 V429 V455 \n4: C143( V62 V63 ) C144( V62 V427 ) C145( V62 V429 ) C146( V62 V455 ) "];362-&gt;444[label="4: V63 V427 V429 V455 \n0: "];445[shape=box, label="id:445 level: 11\n5: V406 V407 V420 V422 V427 \n4: C767( V406 V407 ) C771( V407 V420 ) C772( V407 V422 ) C773( V407 V427 ) "];362-&gt;445[label="4: V406 V420 V422 V427 \n0: "];446[shape=box, label="id:446 level: 11\n3: V259 V288 V289 \n2: C604( V259 V288 ) C648( V288 V289 ) "];363-&gt;446[label="2: V259 V289 \n0: "];447[shape=box, label="id:447 level: 11\n5: V414 V425 V451 V452 V453 \n2: C790( V425 V452 ) C805( V452 V453 ) "];365-&gt;447[label="4: V414 V451 V452 V453 \n1: C805 ,"];448[shape=box, label="id:448 level: 11\n5: V113 V414 V415 V429 V451 \n3: C328( V113 V415 ) C779( V414 V415 ) C1323( V415 V429 V451 ) "];365-&gt;448[label="4: V113 V414 V429 V451 \n0: "];449[shape=box, label="id:449 level: 11\n4: V105 V408 V412 V413 \n3: C308( V105 V412 ) C776( V408 V412 ) C778( V412 V413 ) "];366-&gt;449[label="3: V105 V408 V413 \n0: "];450[shape=box, label="id:450 level: 11\n6: V124 V125 V408 V409 V411 \nV413 \n4: C375( V124 V125 ) C378( V124 V411 ) C774( V408 V409 ) C1322( V409 V411 V413 ) "];366-&gt;450[label="5: V124 V125 V408 V409 V413 \n2: C375 ,C774 ,"];451[shape=box, label="id:451 level: 11\n5: V113 V248 V249 V251 V409 \n3: C590( V248 V249 ) C592( V249 V251 ) C1242( V113 V249 V409 ) "];367-&gt;451[label="4: V113 V248 V251 V409 \n0: "];452[shape=box, label="id:452 level: 11\n7: V104 V105 V124 V125 V248 \nV251 V256 \n3: C272( V104 V105 ) C306( V105 V256 ) C375( V124 V125 ) "];367-&gt;452[label="6: V104 V105 V124 V125 V248 \nV251 \n2: C272 ,C375 ,"];453[shape=box, label="id:453 level: 11\n10: V80 V81 V82 V258 V420 \nV433 V434 V438 V440 V444 \n1: C187( V80 V81 ) "];368-&gt;453[label="9: V80 V81 V82 V258 V420 \nV433 V434 V440 V444 \n1: C187 ,"];454[shape=box, label="id:454 level: 11\n9: V78 V80 V81 V82 V83 \nV113 V125 V416 V418 \n2: C187( V80 V81 ) C194( V82 V83 ) "];369-&gt;454[label="8: V80 V81 V82 V83 V113 \nV125 V416 V418 \n2: C187 ,C194 ,"];455[shape=box, label="id:455 level: 11\n9: V104 V124 V125 V418 V422 \nV433 V440 V444 V445 \n2: C375( V124 V125 ) C801( V444 V445 ) "];369-&gt;455[label="8: V104 V124 V125 V418 V422 \nV433 V440 V444 \n1: C375 ,"];456[shape=box, label="id:456 level: 11\n4: V46 V47 V597 V599 \n3: C109( V46 V47 ) C110( V46 V597 ) C111( V46 V599 ) "];370-&gt;456[label="3: V47 V597 V599 \n0: "];457[shape=box, label="id:457 level: 11\n5: V558 V695 V696 V822 V823 \n4: C935( V558 V823 ) C1080( V695 V823 ) C1082( V696 V823 ) C1185( V822 V823 ) "];371-&gt;457[label="4: V558 V695 V696 V822 \n0: "];458[shape=box, label="id:458 level: 11\n5: V558 V694 V697 V824 V825 \n4: C936( V558 V825 ) C1079( V694 V825 ) C1083( V697 V825 ) C1186( V824 V825 ) "];372-&gt;458[label="4: V558 V694 V697 V824 \n0: "];459[shape=box, label="id:459 level: 11\n5: V13 V734 V735 V736 V737 \n4: C35( V13 V734 ) C36( V13 V736 ) C1113( V734 V735 ) C1114( V736 V737 ) "];373-&gt;459[label="4: V734 V735 V736 V737 \n2: C1113 ,C1114 ,"];460[shape=box, label="id:460 level: 11\n5: V123 V608 V609 V610 V611 \n3: C374( V123 V609 ) C998( V608 V609 ) C999( V610 V611 ) "];375-&gt;460[label="4: V123 V608 V610 V611 \n1: C999 ,"];461[shape=box, label="id:461 level: 11\n4: V123 V230 V234 V235 \n3: C370( V123 V234 ) C580( V230 V234 ) C583( V234 V235 ) "];378-&gt;461[label="3: V123 V230 V235 \n0: "];462[shape=box, label="id:462 level: 11\n5: V225 V230 V231 V235 V237 \n3: C571( V225 V231 ) C579( V230 V231 ) C1276( V231 V235 V237 ) "];378-&gt;462[label="4: V225 V230 V235 V237 \n0: "];463[shape=box, label="id:463 level: 11\n7: V98 V99 V103 V126 V127 \nV184 V185 \n8: C259( V98 V99 ) C267( V103 V126 ) C385( V126 V127 ) C506( V184 V185 ) C1231( V98 V126 V184 ) \nC1232( V98</w:t>
      </w:r>
    </w:p>
    <w:p>
      <w:pPr>
        <w:pStyle w:val="PreformattedText"/>
        <w:bidi w:val="0"/>
        <w:spacing w:before="0" w:after="0"/>
        <w:jc w:val="left"/>
        <w:rPr/>
      </w:pPr>
      <w:r>
        <w:rPr/>
        <w:t xml:space="preserve"> </w:t>
      </w:r>
      <w:r>
        <w:rPr/>
        <w:t>V127 V185 ) C1233( V99 V126 V185 ) C1234( V99 V127 V184 ) "];379-&gt;463[label="6: V98 V99 V103 V127 V184 \nV185 \n4: C259 ,C506 ,C1232 ,C1234 ,"];464[shape=box, label="id:464 level: 11\n4: V2 V3 V617 V619 \n3: C5( V2 V3 ) C6( V2 V617 ) C7( V2 V619 ) "];381-&gt;464[label="3: V3 V617 V619 \n0: "];465[shape=box, label="id:465 level: 11\n8: V82 V83 V573 V574 V579 \nV581 V834 V836 \n2: C194( V82 V83 ) C209( V82 V581 ) "];383-&gt;465[label="7: V82 V83 V573 V574 V579 \nV834 V836 \n1: C194 ,"];466[shape=box, label="id:466 level: 11\n5: V104 V623 V626 V627 V631 \n3: C292( V104 V627 ) C1009( V626 V627 ) C1366( V623 V627 V631 ) "];384-&gt;466[label="4: V104 V623 V626 V631 \n0: "];467[shape=box, label="id:467 level: 11\n7: V102 V103 V584 V588 V628 \nV630 V631 \n3: C264( V102 V103 ) C1011( V630 V631 ) C1397( V102 V584 V588 V628 ) "];384-&gt;467[label="6: V102 V103 V584 V588 V630 \nV631 \n2: C264 ,C1011 ,"];468[shape=box, label="id:468 level: 11\n10: V82 V572 V573 V612 V623 \nV624 V626 V630 V740 V744 \n1: C955( V572 V573 ) "];385-&gt;468[label="9: V82 V572 V573 V612 V623 \nV624 V626 V630 V744 \n1: C955 ,"];469[shape=box, label="id:469 level: 12\n3: V74 V75 V135 \n2: C173( V74 V75 ) C174( V74 V135 ) "];386-&gt;469[label="2: V75 V135 \n0: "];470[shape=box, label="id:470 level: 12\n6: V72 V73 V76 V77 V865 \nV866 \n5: C168( V72 V73 ) C169( V72 V865 ) C175( V76 V77 ) C179( V77 V865 ) C1214( V72 V77 V866 ) "];386-&gt;470[label="4: V72 V73 V76 V77 \n2: C168 ,C175 ,"];471[shape=box, label="id:471 level: 12\n7: V105 V204 V205 V208 V209 \nV372 V373 \n8: C302( V105 V208 ) C536( V204 V205 ) C545( V208 V209 ) C736( V372 V373 ) C1264( V204 V208 V372 ) \nC1265( V204 V209 V373 ) C1267( V205 V208 V373 ) C1268( V205 V209 V372 ) "];387-&gt;471[label="6: V105 V204 V205 V209 V372 \nV373 \n4: C536 ,C736 ,C1265 ,C1268 ,"];472[shape=box, label="id:472 level: 12\n3: V67 V366 V367 \n2: C157( V67 V367 ) C725( V366 V367 ) "];389-&gt;472[label="2: V366 V367 \n1: C725 ,"];473[shape=box, label="id:473 level: 12\n4: V365 V366 V382 V383 \n3: C724( V365 V383 ) C726( V366 V383 ) C747( V382 V383 ) "];390-&gt;473[label="3: V365 V366 V382 \n0: "];474[shape=box, label="id:474 level: 12\n4: V197 V198 V199 V365 \n3: C528( V197 V199 ) C531( V198 V199 ) C533( V199 V365 ) "];390-&gt;474[label="3: V197 V198 V365 \n0: "];475[shape=box, label="id:475 level: 12\n8: V114 V115 V198 V213 V365 \nV371 V382 V396 \n2: C330( V114 V115 ) C333( V114 V371 ) "];390-&gt;475[label="7: V114 V115 V198 V213 V365 \nV382 V396 \n1: C330 ,"];476[shape=box, label="id:476 level: 12\n8: V82 V197 V200 V386 V387 \nV400 V401 V404 \n2: C749( V386 V387 ) C764( V400 V401 ) "];391-&gt;476[label="7: V82 V197 V200 V386 V387 \nV400 V404 \n1: C749 ,"];477[shape=box, label="id:477 level: 12\n8: V196 V197 V198 V200 V202 \nV325 V378 V400 \n6: C525( V196 V197 ) C527( V196 V325 ) C1417( V196 V198 V200 V202 ) C1418( V196 V198 V200 V378 ) C1419( V196 V198 V202 V400 ) \nC1420( V196 V198 V378 V400 ) "];391-&gt;477[label="7: V197 V198 V200 V202 V325 \nV378 V400 \n0: "];478[shape=box, label="id:478 level: 12\n5: V104 V197 V202 V203 V379 \n3: C277( V104 V203 ) C535( V202 V203 ) C1263( V197 V203 V379 ) "];392-&gt;478[label="4: V104 V197 V202 V379 \n0: "];479[shape=box, label="id:479 level: 12\n7: V206 V207 V378 V379 V380 \nV384 V390 \n3: C537( V206 V207 ) C745( V378 V379 ) C1421( V206 V380 V384 V390 ) "];392-&gt;479[label="6: V206 V207 V378 V379 V384 \nV390 \n2: C537 ,C745 ,"];480[shape=box, label="id:480 level: 12\n4: V213 V376 V392 V393 \n3: C549( V213 V393 ) C740( V376 V393 ) C760( V392 V393 ) "];393-&gt;480[label="3: V213 V376 V392 \n0: "];481[shape=box, label="id:481 level: 12\n4: V207 V376 V390 V391 \n3: C544( V207 V391 ) C739( V376 V391 ) C759( V390 V391 ) "];393-&gt;481[label="3: V207 V376 V390 \n0: "];482[shape=box, label="id:482 level: 12\n9: V82 V83 V376 V386 V387 \nV390 V392 V842 V844 \n2: C194( V82 V83 ) C749( V386 V387 ) "];393-&gt;482[label="7: V82 V83 V376 V386 V387 \nV390 V392 \n2: C194 ,C749 ,"];483[shape=box, label="id:483 level: 12\n2: V308 V309 \n1: C661( V308 V309 ) "];394-&gt;483[label="1: V309 \n0: "];484[shape=box, label="id:484 level: 12\n2: V306 V307 \n1: C659( V306 V307 ) "];394-&gt;484[label="1: V307 \n0: "];485[shape=box, label="id:485 level: 12\n4: V305 V317 V327 V329 \n1: C1433( V305 V317 V327 V329 ) "];395-&gt;485[label="3: V305 V317 V327 \n0: "];486[shape=box, label="id:486 level: 12\n6: V331 V337 V339 V344 V348 \nV633 \n3: C1310( V331 V339 V633 ) C1312( V337 V339 V344 ) C1314( V339 V344 V348 ) "];396-&gt;486[label="5: V331 V337 V344 V348 V633 \n0: "];487[shape=box, label="id:487 level: 12\n9: V321 V330 V331 V337 V345 \nV348 V349 V632 V633 \n5: C674( V330 V331 ) C686( V348 V349 ) C1012( V632 V633 ) C1308( V321 V331 V633 ) C1309( V321 V337 V349 ) "];396-&gt;487[label="8: V321 V330 V331 V337 V345 \nV348 V632 V633 \n3: C674 ,C1012 ,C1308 ,"];488[shape=box, label="id:488 level: 12\n5: V319 V331 V336 V347 V633 \n2: C680( V336 V347 ) C1311( V331 V347 V633 ) "];397-&gt;488[label="4: V319 V331 V336 V633 \n0: "];489[shape=box, label="id:489 level: 12\n5: V31 V310 V311 V312 V313 \n4: C74( V31 V310 ) C75( V31 V312 ) C662( V310 V311 ) C663( V312 V313 ) "];398-&gt;489[label="4: V310 V311 V312 V313 \n2: C662 ,C663 ,"];490[shape=box, label="id:490 level: 12\n5: V173 V174 V175 V850 V852 \n3: C495( V173 V175 ) C499( V174 V175 ) C1256( V175 V850 V852 ) "];399-&gt;490[label="4: V173 V174 V850 V852 \n0: "];491[shape=box, label="id:491 level: 12\n7: V169 V174 V187 V356 V357 \nV850 V852 \n3: C483( V169 V356 ) C709( V356 V357 ) C1258( V187 V356 V850 ) "];399-&gt;491[label="6: V169 V174 V187 V357 V850 \nV852 \n0: "];492[shape=box, label="id:492 level: 12\n7: V105 V174 V186 V187 V357 \nV850 V852 \n3: C299( V105 V186 ) C507( V186 V187 ) C1257( V186 V357 V852 ) "];399-&gt;492[label="6: V105 V174 V187 V357 V850 \nV852 \n0: "];493[shape=box, label="id:493 level: 12\n4: V6 V7 V633 V639 \n3: C15( V6 V7 ) C16( V6 V633 ) C17( V6 V639 ) "];400-&gt;493[label="3: V7 V633 V639 \n0: "];494[shape=box, label="id:494 level: 12\n3: V54 V55 V170 \n2: C125( V54 V55 ) C126( V54 V170 ) "];401-&gt;494[label="2: V55 V170 \n0: "];495[shape=box, label="id:495 level: 12\n8: V82 V83 V162 V165 V167 \nV665 V854 V856 \n2: C194( V82 V83 ) C198( V82 V167 ) "];405-&gt;495[label="7: V82 V83 V162 V165 V665 \nV854 V856 \n1: C194 ,"];496[shape=box, label="id:496 level: 12\n4: V360 V465 V494 V495 \n3: C714( V360 V494 ) C822( V465 V494 ) C868( V494 V495 ) "];406-&gt;496[label="3: V360 V465 V495 \n0: "];497[shape=box, label="id:497 level: 12\n3: V154 V155 V529 \n2: C444( V154 V155 ) C446( V154 V529 ) "];407-&gt;497[label="2: V154 V155 \n1: C444 ,"];498[shape=box, label="id:498 level: 12\n4: V105 V154 V194 V195 \n3: C300( V105 V194 ) C445( V154 V194 ) C524( V194 V195 ) "];407-&gt;498[label="3: V105 V154 V195 \n0: "];499[shape=box, label="id:499 level: 12\n6: V154 V155 V518 V519 V527 \nV531 \n4: C444( V154 V155 ) C447( V154 V531 ) C888( V518 V519 ) C1342( V519 V527 V531 ) "];408-&gt;499[label="5: V154 V155 V518 V519 V527 \n2: C444 ,C888 ,"];500[shape=box, label="id:500 level: 12\n4: V501 V508 V512 V513 \n3: C875( V501 V512 ) C880( V508 V512 ) C883( V512 V513 ) "];410-&gt;500[label="3: V501 V508 V513 \n0: "];501[shape=box, label="id:501 level: 12\n4: V500 V501 V511 V513 \n3: C871( V500 V501 ) C872( V500 V511 ) C873( V500 V513 ) "];410-&gt;501[label="3: V501 V511 V513 \n0: "];502[shape=box, label="id:502 level: 12\n5: V82 V267 V480 V481 V485 \n3: C204( V82 V481 ) C859( V480 V481 ) C1280( V267 V481 V485 ) "];414-&gt;502[label="4: V82 V267 V480 V485 \n0: "];503[shape=box, label="id:503 level: 12\n6: V472 V473 V476 V482 V484 \nV485 \n3: C848( V472 V473 ) C861( V484 V485 ) C1334( V472 V476 V482 ) "];414-&gt;503[label="5: V472 V473 V476 V484 V485 \n2: C848 ,C861 ,"];504[shape=box, label="id:504 level: 12\n5: V64 V465 V488 V490 V491 \n2: C152( V64 V491 ) C864( V490 V491 ) "];416-&gt;504[label="4: V465 V488 V490 V491 \n1: C864 ,"];505[shape=box, label="id:505 level: 12\n6: V470 V471 V520 V522 V838 \nV840 \n4: C841( V470 V471 ) C846( V471 V520 ) C847( V471 V522 ) C1333( V471 V838 V840 ) "];419-&gt;505[label="5: V470 V520 V522 V838 V840 \n0: "];506[shape=box, label="id:506 level: 12\n8: V82 V83 V470 V472 V473 \nV537 V838 V840 \n3: C194( V82 V83 ) C848( V472 V473 ) C849( V472 V537 ) "];419-&gt;506[label="7: V82 V83 V470 V472 V473 \nV838 V840 \n2: C194 ,C848 ,"];507[shape=box, label="id:507 level: 12\n4: V468 V643 V778 V779 \n3: C836( V468 V779 ) C1023( V643 V779 ) C1139( V778 V779 ) "];422-&gt;507[label="3: V468 V643 V778 \n0: "];508[shape=box, label="id:508 level: 12\n6: V642 V643 V774 V775 V776 \nV778 \n3: C1017( V642 V643 ) C1137( V774 V775 ) C1367( V642 V776 V778 ) "];422-&gt;508[label="5: V642 V643 V774 V775 V778 \n2: C1017 ,C1137 ,"];509[shape=box, label="id:509 level: 12\n8: V82 V83 V466 V643 V645 \nV649 V830 V832 \n2: C194( V82 V83 ) C212( V82 V645 ) "];424-&gt;509[label="7: V82 V83 V466 V643 V649 \nV830 V832 \n1: C194 ,"];510[shape=box, label="id:510 level: 12\n7: V468 V469 V668 V669 V758 \nV759 V763 \n3: C832( V468 V469 ) C1054( V668 V669 ) C1129( V758 V759 ) "];425-&gt;510[label="6: V468 V469 V668 V669 V758 \nV759 \n3: C832 ,C1054 ,C1129 ,"];511[shape=box, label="id:511 level: 12\n9: V104 V105 V191 V352 V353 \nV652 V671 V826 V828 \n2: C272( V104 V105 ) C691( V352 V353 ) "];426-&gt;511[label="7: V104 V105 V191 V352 V353 \nV652 V671 \n2: C272 ,C691 ,"];512[shape=box, label="id:512 level: 12\n14: V104 V114 V115 V352 V353 \nV468 V469 V672 V747 V752 V754 \nV758 V759 V766 \n4: C330( V114 V115 ) C691( V352 V353 ) C832( V468 V469 ) C1129( V758 V759 ) "];428-&gt;512[label="13: V104 V114 V115 V352 V353 \nV468 V469 V672 V747 V754 V758 \nV759 V766 \n4: C330 ,C691 ,C832 ,C1129 ,"];513[shape=box, label="id:513 level: 12\n4: V354 V681 V682 V683 \n3: C702( V354 V683 ) C1067( V681 V683 ) C1069( V682 V683 ) "];429-&gt;513[label="3: V354 V681 V682 \n0: "];514[shape=box, label="id:514 level: 12\n6: V354 V355 V544 V545 V546 \nV548 \n3: C699( V354 V355 ) C913( V544 V545 ) C1343( V544 V546 V548 ) "];430-&gt;514[label="5: V354</w:t>
      </w:r>
    </w:p>
    <w:p>
      <w:pPr>
        <w:pStyle w:val="PreformattedText"/>
        <w:bidi w:val="0"/>
        <w:spacing w:before="0" w:after="0"/>
        <w:jc w:val="left"/>
        <w:rPr/>
      </w:pPr>
      <w:r>
        <w:rPr/>
        <w:t xml:space="preserve"> </w:t>
      </w:r>
      <w:r>
        <w:rPr/>
        <w:t>V355 V544 V545 V548 \n2: C699 ,C913 ,"];515[shape=box, label="id:515 level: 12\n4: V691 V782 V816 V817 \n3: C1076( V691 V817 ) C1151( V782 V817 ) C1182( V816 V817 ) "];431-&gt;515[label="3: V691 V782 V816 \n0: "];516[shape=box, label="id:516 level: 12\n6: V782 V783 V792 V794 V800 \nV816 \n5: C1147( V782 V783 ) C1152( V783 V792 ) C1153( V783 V794 ) C1154( V783 V800 ) C1155( V783 V816 ) "];431-&gt;516[label="5: V782 V792 V794 V800 V816 \n0: "];517[shape=box, label="id:517 level: 12\n6: V670 V690 V691 V810 V814 \nV816 \n3: C1058( V670 V690 ) C1073( V690 V691 ) C1451( V690 V810 V814 V816 ) "];431-&gt;517[label="5: V670 V691 V810 V814 V816 \n0: "];518[shape=box, label="id:518 level: 12\n4: V679 V782 V792 V793 \n3: C1065( V679 V793 ) C1148( V782 V793 ) C1166( V792 V793 ) "];432-&gt;518[label="3: V679 V782 V792 \n0: "];519[shape=box, label="id:519 level: 12\n4: V139 V676 V677 V679 \n3: C416( V139 V677 ) C1061( V676 V677 ) C1063( V677 V679 ) "];432-&gt;519[label="3: V139 V676 V679 \n0: "];520[shape=box, label="id:520 level: 12\n8: V114 V115 V676 V679 V691 \nV785 V792 V814 \n2: C330( V114 V115 ) C339( V114 V785 ) "];432-&gt;520[label="7: V114 V115 V676 V679 V691 \nV792 V814 \n1: C330 ,"];521[shape=box, label="id:521 level: 12\n11: V82 V138 V139 V676 V686 \nV688 V780 V781 V788 V796 V800 \n6: C411( V138 V139 ) C1140( V780 V781 ) C1405( V138 V676 V686 V688 ) C1406( V138 V676 V686 V788 ) C1407( V138 V676 V688 V796 ) \nC1408( V138 V676 V788 V796 ) "];433-&gt;521[label="10: V82 V138 V139 V676 V686 \nV688 V780 V781 V788 V800 \n4: C411 ,C1140 ,C1405 ,C1406 ,"];522[shape=box, label="id:522 level: 12\n9: V104 V139 V354 V355 V688 \nV788 V789 V794 V808 \n2: C699( V354 V355 ) C1164( V788 V789 ) "];434-&gt;522[label="8: V104 V139 V354 V355 V688 \nV788 V794 V808 \n1: C699 ,"];523[shape=box, label="id:523 level: 12\n9: V82 V83 V355 V691 V780 \nV781 V786 V808 V810 \n2: C194( V82 V83 ) C1140( V780 V781 ) "];434-&gt;523[label="8: V82 V83 V355 V691 V780 \nV781 V808 V810 \n2: C194 ,C1140 ,"];524[shape=box, label="id:524 level: 12\n4: V38 V39 V721 V723 \n3: C89( V38 V39 ) C90( V38 V721 ) C91( V38 V723 ) "];436-&gt;524[label="3: V39 V721 V723 \n0: "];525[shape=box, label="id:525 level: 12\n5: V82 V431 V712 V713 V717 \n3: C215( V82 V713 ) C1101( V712 V713 ) C1324( V431 V713 V717 ) "];437-&gt;525[label="4: V82 V431 V712 V717 \n0: "];526[shape=box, label="id:526 level: 12\n6: V86 V87 V708 V714 V716 \nV717 \n3: C240( V86 V87 ) C1103( V716 V717 ) C1222( V86 V708 V714 ) "];437-&gt;526[label="5: V86 V87 V708 V716 V717 \n2: C240 ,C1103 ,"];527[shape=box, label="id:527 level: 12\n6: V216 V217 V700 V702 V846 \nV848 \n4: C555( V216 V217 ) C560( V217 V700 ) C561( V217 V702 ) C1272( V217 V846 V848 ) "];440-&gt;527[label="5: V216 V700 V702 V846 V848 \n0: "];528[shape=box, label="id:528 level: 12\n8: V82 V83 V86 V87 V216 \nV221 V846 V848 \n3: C194( V82 V83 ) C240( V86 V87 ) C242( V86 V221 ) "];440-&gt;528[label="7: V82 V83 V86 V87 V216 \nV846 V848 \n2: C194 ,C240 ,"];529[shape=box, label="id:529 level: 12\n5: V111 V728 V729 V730 V731 \n3: C326( V111 V729 ) C1110( V728 V729 ) C1111( V730 V731 ) "];441-&gt;529[label="4: V111 V728 V730 V731 \n1: C1111 ,"];530[shape=box, label="id:530 level: 12\n4: V87 V698 V708 V709 \n3: C245( V87 V709 ) C1087( V698 V709 ) C1097( V708 V709 ) "];442-&gt;530[label="3: V87 V698 V708 \n0: "];531[shape=box, label="id:531 level: 12\n4: V111 V698 V706 V707 \n3: C325( V111 V707 ) C1086( V698 V707 ) C1096( V706 V707 ) "];442-&gt;531[label="3: V111 V698 V706 \n0: "];532[shape=box, label="id:532 level: 12\n4: V121 V698 V704 V705 \n3: C363( V121 V705 ) C1085( V698 V705 ) C1095( V704 V705 ) "];442-&gt;532[label="3: V121 V698 V704 \n0: "];533[shape=box, label="id:533 level: 12\n11: V114 V115 V431 V698 V704 \nV706 V708 V710 V730 V731 V732 \n2: C330( V114 V115 ) C1111( V730 V731 ) "];442-&gt;533[label="10: V114 V115 V431 V698 V704 \nV706 V708 V710 V730 V731 \n2: C330 ,C1111 ,"];534[shape=box, label="id:534 level: 12\n4: V414 V425 V450 V451 \n3: C781( V414 V450 ) C789( V425 V450 ) C804( V450 V451 ) "];447-&gt;534[label="3: V414 V425 V451 \n0: "];535[shape=box, label="id:535 level: 12\n4: V424 V425 V451 V453 \n3: C786( V424 V425 ) C787( V424 V451 ) C788( V424 V453 ) "];447-&gt;535[label="3: V425 V451 V453 \n0: "];536[shape=box, label="id:536 level: 12\n4: V125 V408 V410 V411 \n3: C381( V125 V410 ) C775( V408 V410 ) C777( V410 V411 ) "];450-&gt;536[label="3: V125 V408 V411 \n0: "];537[shape=box, label="id:537 level: 12\n4: V104 V251 V256 V257 \n3: C282( V104 V257 ) C595( V251 V257 ) C598( V256 V257 ) "];452-&gt;537[label="3: V104 V251 V256 \n0: "];538[shape=box, label="id:538 level: 12\n6: V124 V125 V248 V251 V254 \nV256 \n2: C375( V124 V125 ) C380( V125 V254 ) "];452-&gt;538[label="5: V124 V125 V248 V251 V256 \n1: C375 ,"];539[shape=box, label="id:539 level: 12\n7: V258 V432 V433 V434 V438 \nV440 V444 \n6: C602( V258 V432 ) C795( V432 V433 ) C1326( V432 V434 V440 ) C1327( V432 V434 V444 ) C1328( V432 V438 V440 ) \nC1329( V432 V438 V444 ) "];453-&gt;539[label="6: V258 V433 V434 V438 V440 \nV444 \n0: "];540[shape=box, label="id:540 level: 12\n8: V80 V81 V82 V420 V433 \nV434 V438 V439 \n2: C187( V80 V81 ) C798( V438 V439 ) "];453-&gt;540[label="7: V80 V81 V82 V420 V433 \nV434 V438 \n1: C187 ,"];541[shape=box, label="id:541 level: 12\n4: V78 V125 V418 V419 \n3: C182( V78 V419 ) C382( V125 V419 ) C783( V418 V419 ) "];454-&gt;541[label="3: V78 V125 V418 \n0: "];542[shape=box, label="id:542 level: 12\n4: V78 V113 V416 V417 \n3: C181( V78 V417 ) C329( V113 V417 ) C782( V416 V417 ) "];454-&gt;542[label="3: V78 V113 V416 \n0: "];543[shape=box, label="id:543 level: 12\n9: V78 V80 V81 V82 V83 \nV416 V418 V858 V860 \n2: C187( V80 V81 ) C194( V82 V83 ) "];454-&gt;543[label="7: V78 V80 V81 V82 V83 \nV416 V418 \n2: C187 ,C194 ,"];544[shape=box, label="id:544 level: 12\n5: V104 V433 V440 V441 V445 \n3: C287( V104 V441 ) C799( V440 V441 ) C1331( V433 V441 V445 ) "];455-&gt;544[label="4: V104 V433 V440 V445 \n0: "];545[shape=box, label="id:545 level: 12\n7: V124 V125 V418 V422 V442 \nV444 V445 \n3: C375( V124 V125 ) C801( V444 V445 ) C1404( V124 V418 V422 V442 ) "];455-&gt;545[label="6: V124 V125 V418 V422 V444 \nV445 \n2: C375 ,C801 ,"];546[shape=box, label="id:546 level: 12\n4: V12 V13 V735 V737 \n3: C32( V12 V13 ) C33( V12 V735 ) C34( V12 V737 ) "];459-&gt;546[label="3: V13 V735 V737 \n0: "];547[shape=box, label="id:547 level: 12\n5: V61 V608 V609 V610 V611 \n4: C141( V61 V608 ) C142( V61 V610 ) C998( V608 V609 ) C999( V610 V611 ) "];460-&gt;547[label="4: V608 V609 V610 V611 \n2: C998 ,C999 ,"];548[shape=box, label="id:548 level: 12\n7: V83 V574 V579 V580 V581 \nV834 V836 \n3: C228( V83 V580 ) C973( V580 V581 ) C1351( V579 V580 V836 ) "];465-&gt;548[label="6: V83 V574 V579 V581 V834 \nV836 \n0: "];549[shape=box, label="id:549 level: 12\n7: V573 V574 V578 V579 V581 \nV834 V836 \n3: C959( V573 V578 ) C970( V578 V579 ) C1350( V578 V581 V834 ) "];465-&gt;549[label="6: V573 V574 V579 V581 V834 \nV836 \n0: "];550[shape=box, label="id:550 level: 12\n5: V103 V628 V629 V630 V631 \n3: C271( V103 V629 ) C1010( V628 V629 ) C1011( V630 V631 ) "];467-&gt;550[label="4: V103 V628 V630 V631 \n1: C1011 ,"];551[shape=box, label="id:551 level: 12\n7: V612 V622 V623 V624 V626 \nV630 V740 \n6: C1001( V612 V622 ) C1007( V622 V623 ) C1361( V622 V624 V626 ) C1362( V622 V624 V630 ) C1363( V622 V626 V740 ) \nC1364( V622 V630 V740 ) "];468-&gt;551[label="6: V612 V623 V624 V626 V630 \nV740 \n0: "];552[shape=box, label="id:552 level: 12\n8: V82 V572 V573 V623 V624 \nV740 V741 V744 \n2: C955( V572 V573 ) C1116( V740 V741 ) "];468-&gt;552[label="7: V82 V572 V573 V623 V624 \nV740 V744 \n1: C955 ,"];553[shape=box, label="id:553 level: 13\n6: V73 V76 V864 V865 V866 \nV867 \n5: C172( V73 V867 ) C176( V76 V867 ) C1210( V864 V865 ) C1211( V866 V867 ) C1217( V73 V76 V864 ) "];470-&gt;553[label="4: V73 V76 V865 V866 \n0: "];554[shape=box, label="id:554 level: 13\n3: V66 V67 V366 \n2: C155( V66 V67 ) C156( V66 V366 ) "];472-&gt;554[label="2: V67 V366 \n0: "];555[shape=box, label="id:555 level: 13\n8: V115 V198 V213 V364 V365 \nV371 V382 V396 \n2: C532( V198 V364 ) C723( V364 V365 ) "];475-&gt;555[label="7: V115 V198 V213 V365 V371 \nV382 V396 \n0: "];556[shape=box, label="id:556 level: 13\n5: V82 V197 V200 V201 V401 \n3: C199( V82 V201 ) C534( V200 V201 ) C1262( V197 V201 V401 ) "];476-&gt;556[label="4: V82 V197 V200 V401 \n0: "];557[shape=box, label="id:557 level: 13\n6: V386 V387 V400 V401 V402 \nV404 \n3: C749( V386 V387 ) C764( V400 V401 ) C1319( V386 V402 V404 ) "];476-&gt;557[label="5: V386 V387 V400 V401 V404 \n2: C749 ,C764 ,"];558[shape=box, label="id:558 level: 13\n3: V196 V197 V323 \n2: C525( V196 V197 ) C526( V196 V323 ) "];477-&gt;558[label="2: V196 V197 \n1: C525 ,"];559[shape=box, label="id:559 level: 13\n5: V207 V378 V379 V380 V381 \n3: C542( V207 V381 ) C745( V378 V379 ) C746( V380 V381 ) "];479-&gt;559[label="4: V207 V378 V379 V380 \n1: C745 ,"];560[shape=box, label="id:560 level: 13\n6: V376 V377 V390 V392 V842 \nV844 \n4: C738( V376 V377 ) C743( V377 V390 ) C744( V377 V392 ) C1318( V377 V842 V844 ) "];482-&gt;560[label="5: V376 V390 V392 V842 V844 \n0: "];561[shape=box, label="id:561 level: 13\n8: V82 V83 V376 V386 V387 \nV541 V842 V844 \n3: C194( V82 V83 ) C749( V386 V387 ) C750( V386 V541 ) "];482-&gt;561[label="7: V82 V83 V376 V386 V387 \nV842 V844 \n2: C194 ,C749 ,"];562[shape=box, label="id:562 level: 13\n2: V328 V329 \n1: C673( V328 V329 ) "];485-&gt;562[label="1: V329 \n0: "];563[shape=box, label="id:563 level: 13\n2: V326 V327 \n1: C672( V326 V327 ) "];485-&gt;563[label="1: V327 \n0: "];564[shape=box, label="id:564 level: 13\n3: V339 V341 V348 \n1: C1313( V339 V341 V348 ) "];486-&gt;564[label="2: V339 V348 \n0: "];565[shape=box, label="id:565 level: 13\n6: V330 V337 V345 V349 V633 \nV635 \n3: C675( V330 V635 ) C1438( V337 V345 V349 V635 ) C1440( V337 V349 V633 V635 ) "];487-&gt;565[label="5: V330 V337 V345 V349 V633 \n0: "];566[shape=box, label="id:566 level: 13\n6: V331 V333 V337 V345 V349 \nV632 \n3: C677( V333 V632 ) C1435(</w:t>
      </w:r>
    </w:p>
    <w:p>
      <w:pPr>
        <w:pStyle w:val="PreformattedText"/>
        <w:bidi w:val="0"/>
        <w:spacing w:before="0" w:after="0"/>
        <w:jc w:val="left"/>
        <w:rPr/>
      </w:pPr>
      <w:r>
        <w:rPr/>
        <w:t xml:space="preserve"> </w:t>
      </w:r>
      <w:r>
        <w:rPr/>
        <w:t>V331 V333 V337 V349 ) C1437( V333 V337 V345 V349 ) "];487-&gt;566[label="5: V331 V337 V345 V349 V632 \n0: "];567[shape=box, label="id:567 level: 13\n3: V318 V319 V347 \n2: C666( V318 V319 ) C667( V318 V347 ) "];488-&gt;567[label="2: V319 V347 \n0: "];568[shape=box, label="id:568 level: 13\n4: V30 V31 V311 V313 \n3: C71( V30 V31 ) C72( V30 V311 ) C73( V30 V313 ) "];489-&gt;568[label="3: V31 V311 V313 \n0: "];569[shape=box, label="id:569 level: 13\n5: V174 V187 V356 V852 V853 \n4: C501( V174 V853 ) C509( V187 V853 ) C710( V356 V853 ) C1200( V852 V853 ) "];491-&gt;569[label="4: V174 V187 V356 V852 \n0: "];570[shape=box, label="id:570 level: 13\n5: V174 V186 V357 V850 V851 \n4: C500( V174 V851 ) C508( V186 V851 ) C711( V357 V851 ) C1199( V850 V851 ) "];492-&gt;570[label="4: V174 V186 V357 V850 \n0: "];571[shape=box, label="id:571 level: 13\n7: V162 V165 V167 V664 V665 \nV854 V856 \n3: C472( V165 V664 ) C1050( V664 V665 ) C1255( V167 V664 V854 ) "];495-&gt;571[label="6: V162 V165 V167 V665 V854 \nV856 \n0: "];572[shape=box, label="id:572 level: 13\n7: V83 V162 V166 V167 V665 \nV854 V856 \n3: C220( V83 V166 ) C474( V166 V167 ) C1254( V166 V665 V856 ) "];495-&gt;572[label="6: V83 V162 V167 V665 V854 \nV856 \n0: "];573[shape=box, label="id:573 level: 13\n3: V155 V528 V529 \n2: C450( V155 V528 ) C895( V528 V529 ) "];497-&gt;573[label="2: V155 V529 \n0: "];574[shape=box, label="id:574 level: 13\n4: V155 V518 V530 V531 \n3: C451( V155 V530 ) C890( V518 V530 ) C896( V530 V531 ) "];499-&gt;574[label="3: V155 V518 V531 \n0: "];575[shape=box, label="id:575 level: 13\n3: V25 V500 V501 \n2: C62( V25 V501 ) C871( V500 V501 ) "];501-&gt;575[label="2: V500 V501 \n1: C871 ,"];576[shape=box, label="id:576 level: 13\n5: V473 V482 V483 V484 V485 \n3: C852( V473 V483 ) C860( V482 V483 ) C861( V484 V485 ) "];503-&gt;576[label="4: V473 V482 V484 V485 \n1: C861 ,"];577[shape=box, label="id:577 level: 13\n4: V64 V65 V488 V490 \n3: C150( V64 V65 ) C153( V65 V488 ) C154( V65 V490 ) "];504-&gt;577[label="3: V64 V488 V490 \n0: "];578[shape=box, label="id:578 level: 13\n4: V64 V465 V488 V489 \n3: C151( V64 V489 ) C821( V465 V489 ) C863( V488 V489 ) "];504-&gt;578[label="3: V64 V465 V488 \n0: "];579[shape=box, label="id:579 level: 13\n8: V82 V83 V470 V473 V517 \nV537 V838 V840 \n2: C194( V82 V83 ) C205( V82 V517 ) "];506-&gt;579[label="7: V82 V83 V470 V473 V537 \nV838 V840 \n1: C194 ,"];580[shape=box, label="id:580 level: 13\n5: V643 V774 V775 V776 V777 \n3: C1022( V643 V777 ) C1137( V774 V775 ) C1138( V776 V777 ) "];508-&gt;580[label="4: V643 V774 V775 V776 \n1: C1137 ,"];581[shape=box, label="id:581 level: 13\n7: V466 V643 V645 V648 V649 \nV830 V832 \n3: C1020( V643 V648 ) C1030( V648 V649 ) C1369( V645 V648 V830 ) "];509-&gt;581[label="6: V466 V643 V645 V649 V830 \nV832 \n0: "];582[shape=box, label="id:582 level: 13\n7: V83 V466 V644 V645 V649 \nV830 V832 \n3: C231( V83 V644 ) C1024( V644 V645 ) C1368( V644 V649 V832 ) "];509-&gt;582[label="6: V83 V466 V645 V649 V830 \nV832 \n0: "];583[shape=box, label="id:583 level: 13\n5: V468 V469 V668 V763 V765 \n2: C832( V468 V469 ) C837( V469 V765 ) "];510-&gt;583[label="4: V468 V469 V668 V763 \n1: C832 ,"];584[shape=box, label="id:584 level: 13\n6: V668 V669 V757 V758 V759 \nV763 \n3: C1054( V668 V669 ) C1129( V758 V759 ) C1373( V669 V757 V763 ) "];510-&gt;584[label="5: V668 V669 V758 V759 V763 \n2: C1054 ,C1129 ,"];585[shape=box, label="id:585 level: 13\n6: V191 V652 V653 V671 V826 \nV828 \n3: C1034( V652 V653 ) C1259( V191 V653 V671 ) C1370( V653 V826 V828 ) "];511-&gt;585[label="5: V191 V652 V671 V826 V828 \n0: "];586[shape=box, label="id:586 level: 13\n8: V104 V105 V352 V353 V652 \nV659 V826 V828 \n3: C272( V104 V105 ) C293( V104 V659 ) C691( V352 V353 ) "];511-&gt;586[label="7: V104 V105 V352 V353 V652 \nV826 V828 \n2: C272 ,C691 ,"];587[shape=box, label="id:587 level: 13\n9: V114 V115 V747 V748 V752 \nV754 V758 V759 V766 \n3: C330( V114 V115 ) C346( V115 V748 ) C1129( V758 V759 ) "];512-&gt;587[label="8: V114 V115 V747 V752 V754 \nV758 V759 V766 \n2: C330 ,C1129 ,"];588[shape=box, label="id:588 level: 13\n10: V104 V352 V353 V468 V469 \nV672 V747 V752 V753 V754 \n3: C691( V352 V353 ) C832( V468 V469 ) C1124( V752 V753 ) "];512-&gt;588[label="9: V104 V352 V353 V468 V469 \nV672 V747 V752 V754 \n2: C691 ,C832 ,"];589[shape=box, label="id:589 level: 13\n5: V354 V355 V545 V546 V553 \n2: C699( V354 V355 ) C701( V354 V553 ) "];514-&gt;589[label="4: V354 V355 V545 V546 \n1: C699 ,"];590[shape=box, label="id:590 level: 13\n3: V37 V782 V783 \n2: C88( V37 V783 ) C1147( V782 V783 ) "];516-&gt;590[label="2: V782 V783 \n1: C1147 ,"];591[shape=box, label="id:591 level: 13\n8: V115 V676 V678 V679 V691 \nV785 V792 V814 \n2: C1062( V676 V678 ) C1064( V678 V679 ) "];520-&gt;591[label="7: V115 V676 V679 V691 V785 \nV792 V814 \n0: "];592[shape=box, label="id:592 level: 13\n3: V138 V139 V153 \n2: C411( V138 V139 ) C413( V138 V153 ) "];521-&gt;592[label="2: V138 V139 \n1: C411 ,"];593[shape=box, label="id:593 level: 13\n8: V82 V139 V686 V780 V781 \nV796 V797 V800 \n2: C1140( V780 V781 ) C1168( V796 V797 ) "];521-&gt;593[label="7: V82 V139 V686 V780 V781 \nV796 V800 \n1: C1140 ,"];594[shape=box, label="id:594 level: 13\n5: V104 V139 V688 V689 V789 \n3: C295( V104 V689 ) C1072( V688 V689 ) C1246( V139 V689 V789 ) "];522-&gt;594[label="4: V104 V139 V688 V789 \n0: "];595[shape=box, label="id:595 level: 13\n7: V354 V355 V788 V789 V790 \nV794 V808 \n3: C699( V354 V355 ) C1164( V788 V789 ) C1443( V354 V790 V794 V808 ) "];522-&gt;595[label="6: V354 V355 V788 V789 V794 \nV808 \n2: C699 ,C1164 ,"];596[shape=box, label="id:596 level: 13\n4: V691 V786 V810 V811 \n3: C1074( V691 V811 ) C1159( V786 V811 ) C1179( V810 V811 ) "];523-&gt;596[label="3: V691 V786 V810 \n0: "];597[shape=box, label="id:597 level: 13\n4: V355 V786 V808 V809 \n3: C708( V355 V809 ) C1158( V786 V809 ) C1178( V808 V809 ) "];523-&gt;597[label="3: V355 V786 V808 \n0: "];598[shape=box, label="id:598 level: 13\n9: V82 V83 V780 V781 V786 \nV808 V810 V818 V820 \n2: C194( V82 V83 ) C1140( V780 V781 ) "];523-&gt;598[label="7: V82 V83 V780 V781 V786 \nV808 V810 \n2: C194 ,C1140 ,"];599[shape=box, label="id:599 level: 13\n5: V87 V714 V715 V716 V717 \n3: C246( V87 V715 ) C1102( V714 V715 ) C1103( V716 V717 ) "];526-&gt;599[label="4: V87 V714 V716 V717 \n1: C1103 ,"];600[shape=box, label="id:600 level: 13\n8: V82 V83 V87 V216 V221 \nV223 V846 V848 \n2: C194( V82 V83 ) C200( V82 V223 ) "];528-&gt;600[label="7: V82 V83 V87 V216 V221 \nV846 V848 \n1: C194 ,"];601[shape=box, label="id:601 level: 13\n5: V15 V728 V729 V730 V731 \n4: C40( V15 V728 ) C41( V15 V730 ) C1110( V728 V729 ) C1111( V730 V731 ) "];529-&gt;601[label="4: V728 V729 V730 V731 \n2: C1110 ,C1111 ,"];602[shape=box, label="id:602 level: 13\n6: V698 V699 V704 V706 V708 \nV732 \n5: C1084( V698 V699 ) C1089( V699 V704 ) C1090( V699 V706 ) C1091( V699 V708 ) C1092( V699 V732 ) "];533-&gt;602[label="5: V698 V704 V706 V708 V732 \n0: "];603[shape=box, label="id:603 level: 13\n9: V114 V115 V431 V698 V710 \nV725 V730 V731 V732 \n2: C330( V114 V115 ) C1111( V730 V731 ) "];533-&gt;603[label="8: V114 V115 V431 V698 V710 \nV730 V731 V732 \n2: C330 ,C1111 ,"];604[shape=box, label="id:604 level: 13\n3: V27 V424 V425 \n2: C65( V27 V425 ) C786( V424 V425 ) "];535-&gt;604[label="2: V424 V425 \n1: C786 ,"];605[shape=box, label="id:605 level: 13\n4: V124 V251 V254 V255 \n3: C377( V124 V255 ) C594( V251 V255 ) C597( V254 V255 ) "];538-&gt;605[label="3: V124 V251 V254 \n0: "];606[shape=box, label="id:606 level: 13\n5: V248 V250 V251 V254 V256 \n3: C591( V248 V250 ) C593( V250 V251 ) C1277( V250 V254 V256 ) "];538-&gt;606[label="4: V248 V251 V254 V256 \n0: "];607[shape=box, label="id:607 level: 13\n5: V82 V433 V434 V435 V439 \n3: C203( V82 V435 ) C796( V434 V435 ) C1330( V433 V435 V439 ) "];540-&gt;607[label="4: V82 V433 V434 V439 \n0: "];608[shape=box, label="id:608 level: 13\n6: V80 V81 V420 V436 V438 \nV439 \n3: C187( V80 V81 ) C798( V438 V439 ) C1220( V80 V420 V436 ) "];540-&gt;608[label="5: V80 V81 V420 V438 V439 \n2: C187 ,C798 ,"];609[shape=box, label="id:609 level: 13\n6: V78 V79 V416 V418 V858 \nV860 \n4: C180( V78 V79 ) C185( V79 V416 ) C186( V79 V418 ) C1219( V79 V858 V860 ) "];543-&gt;609[label="5: V78 V416 V418 V858 V860 \n0: "];610[shape=box, label="id:610 level: 13\n8: V78 V80 V81 V82 V83 \nV89 V858 V860 \n3: C187( V80 V81 ) C188( V80 V89 ) C194( V82 V83 ) "];543-&gt;610[label="7: V78 V80 V81 V82 V83 \nV858 V860 \n2: C187 ,C194 ,"];611[shape=box, label="id:611 level: 13\n5: V56 V125 V442 V444 V445 \n2: C130( V56 V445 ) C801( V444 V445 ) "];545-&gt;611[label="4: V125 V442 V444 V445 \n1: C801 ,"];612[shape=box, label="id:612 level: 13\n4: V60 V61 V609 V611 \n3: C138( V60 V61 ) C139( V60 V609 ) C140( V60 V611 ) "];547-&gt;612[label="3: V61 V609 V611 \n0: "];613[shape=box, label="id:613 level: 13\n5: V574 V579 V580 V834 V835 \n4: C965( V574 V835 ) C972( V579 V835 ) C974( V580 V835 ) C1191( V834 V835 ) "];548-&gt;613[label="4: V574 V579 V580 V834 \n0: "];614[shape=box, label="id:614 level: 13\n5: V574 V578 V581 V836 V837 \n4: C966( V574 V837 ) C971( V578 V837 ) C975( V581 V837 ) C1192( V836 V837 ) "];549-&gt;614[label="4: V574 V578 V581 V836 \n0: "];615[shape=box, label="id:615 level: 13\n5: V29 V628 V629 V630 V631 \n4: C69( V29 V628 ) C70( V29 V630 ) C1010( V628 V629 ) C1011( V630 V631 ) "];550-&gt;615[label="4: V628 V629 V630 V631 \n2: C1010 ,C1011 ,"];616[shape=box, label="id:616 level: 13\n5: V82 V623 V624 V625 V741 \n3: C211( V82 V625 ) C1008( V624 V625 ) C1365( V623 V625 V741 ) "];552-&gt;616[label="4: V82 V623 V624 V741 \n0: "];617[shape=box, label="id:617 level: 13\n6: V572 V573 V740 V741 V742 \nV744 \n3: C955( V572 V573 ) C1116( V740 V741 ) C1348( V572 V742 V744 ) "];552-&gt;617[label="5: V572 V573 V740 V741 V744 \n2: C955 ,C1116 ,"];618[shape=box, label="id:618 level: 14\n5: V862 V864 V865 V866 V867 \n4: C1206( V862 V865 ) C1207( V862 V867 ) C1210( V864 V865 ) C1211( V866 V867 ) "];553-&gt;618[label="4: V864 V865 V866 V867 \n2: C1210 ,C1211 ,"];619[shape=box, label="id:619</w:t>
      </w:r>
    </w:p>
    <w:p>
      <w:pPr>
        <w:pStyle w:val="PreformattedText"/>
        <w:bidi w:val="0"/>
        <w:spacing w:before="0" w:after="0"/>
        <w:jc w:val="left"/>
        <w:rPr/>
      </w:pPr>
      <w:r>
        <w:rPr/>
        <w:t xml:space="preserve"> </w:t>
      </w:r>
      <w:r>
        <w:rPr/>
        <w:t>level: 14\n5: V115 V364 V370 V371 V382 \n3: C341( V115 V370 ) C735( V370 V371 ) C1315( V364 V370 V382 ) "];555-&gt;619[label="4: V115 V364 V371 V382 \n0: "];620[shape=box, label="id:620 level: 14\n7: V213 V364 V365 V371 V382 \nV395 V396 \n2: C723( V364 V365 ) C1317( V365 V371 V395 ) "];555-&gt;620[label="6: V213 V364 V365 V371 V382 \nV396 \n1: C723 ,"];621[shape=box, label="id:621 level: 14\n5: V48 V387 V400 V401 V402 \n2: C115( V48 V401 ) C764( V400 V401 ) "];557-&gt;621[label="4: V387 V400 V401 V402 \n1: C764 ,"];622[shape=box, label="id:622 level: 14\n3: V197 V322 V323 \n2: C529( V197 V322 ) C670( V322 V323 ) "];558-&gt;622[label="2: V197 V323 \n0: "];623[shape=box, label="id:623 level: 14\n5: V23 V378 V379 V380 V381 \n4: C58( V23 V378 ) C59( V23 V380 ) C745( V378 V379 ) C746( V380 V381 ) "];559-&gt;623[label="4: V378 V379 V380 V381 \n2: C745 ,C746 ,"];624[shape=box, label="id:624 level: 14\n8: V82 V83 V376 V387 V389 \nV541 V842 V844 \n2: C194( V82 V83 ) C202( V82 V389 ) "];561-&gt;624[label="7: V82 V83 V376 V387 V541 \nV842 V844 \n1: C194 ,"];625[shape=box, label="id:625 level: 14\n2: V340 V341 \n1: C682( V340 V341 ) "];564-&gt;625[label="1: V341 \n0: "];626[shape=box, label="id:626 level: 14\n2: V338 V339 \n1: C681( V338 V339 ) "];564-&gt;626[label="1: V339 \n0: "];627[shape=box, label="id:627 level: 14\n4: V337 V345 V635 V637 \n1: C1439( V337 V345 V635 V637 ) "];565-&gt;627[label="3: V337 V345 V635 \n0: "];628[shape=box, label="id:628 level: 14\n4: V333 V335 V337 V345 \n1: C1436( V333 V335 V337 V345 ) "];566-&gt;628[label="3: V333 V337 V345 \n0: "];629[shape=box, label="id:629 level: 14\n2: V346 V347 \n1: C685( V346 V347 ) "];567-&gt;629[label="1: V347 \n0: "];630[shape=box, label="id:630 level: 14\n5: V162 V167 V664 V856 V857 \n4: C464( V162 V857 ) C476( V167 V857 ) C1051( V664 V857 ) C1202( V856 V857 ) "];571-&gt;630[label="4: V162 V167 V664 V856 \n0: "];631[shape=box, label="id:631 level: 14\n5: V162 V166 V665 V854 V855 \n4: C463( V162 V855 ) C475( V166 V855 ) C1052( V665 V855 ) C1201( V854 V855 ) "];572-&gt;631[label="4: V162 V166 V665 V854 \n0: "];632[shape=box, label="id:632 level: 14\n3: V24 V25 V500 \n2: C60( V24 V25 ) C61( V24 V500 ) "];575-&gt;632[label="2: V25 V500 \n0: "];633[shape=box, label="id:633 level: 14\n5: V19 V482 V483 V484 V485 \n4: C48( V19 V482 ) C49( V19 V484 ) C860( V482 V483 ) C861( V484 V485 ) "];576-&gt;633[label="4: V482 V483 V484 V485 \n2: C860 ,C861 ,"];634[shape=box, label="id:634 level: 14\n7: V470 V473 V517 V536 V537 \nV838 V840 \n3: C853( V473 V536 ) C905( V536 V537 ) C1341( V517 V536 V838 ) "];579-&gt;634[label="6: V470 V473 V517 V537 V838 \nV840 \n0: "];635[shape=box, label="id:635 level: 14\n7: V83 V470 V516 V517 V537 \nV838 V840 \n3: C227( V83 V516 ) C885( V516 V517 ) C1340( V516 V537 V840 ) "];579-&gt;635[label="6: V83 V470 V517 V537 V838 \nV840 \n0: "];636[shape=box, label="id:636 level: 14\n5: V59 V774 V775 V776 V777 \n4: C136( V59 V774 ) C137( V59 V776 ) C1137( V774 V775 ) C1138( V776 V777 ) "];580-&gt;636[label="4: V774 V775 V776 V777 \n2: C1137 ,C1138 ,"];637[shape=box, label="id:637 level: 14\n5: V466 V645 V648 V832 V833 \n4: C829( V466 V833 ) C1026( V645 V833 ) C1031( V648 V833 ) C1190( V832 V833 ) "];581-&gt;637[label="4: V466 V645 V648 V832 \n0: "];638[shape=box, label="id:638 level: 14\n5: V466 V644 V649 V830 V831 \n4: C828( V466 V831 ) C1025( V644 V831 ) C1032( V649 V831 ) C1189( V830 V831 ) "];582-&gt;638[label="4: V466 V644 V649 V830 \n0: "];639[shape=box, label="id:639 level: 14\n5: V69 V468 V668 V763 V765 \n0: "];583-&gt;639[label="4: V468 V668 V763 V765 \n0: "];640[shape=box, label="id:640 level: 14\n5: V668 V756 V757 V758 V759 \n3: C1055( V668 V756 ) C1126( V756 V757 ) C1129( V758 V759 ) "];584-&gt;640[label="4: V668 V757 V758 V759 \n1: C1129 ,"];641[shape=box, label="id:641 level: 14\n8: V105 V352 V353 V652 V657 \nV659 V826 V828 \n2: C691( V352 V353 ) C693( V352 V657 ) "];586-&gt;641[label="7: V105 V352 V353 V652 V659 \nV826 V828 \n1: C691 ,"];642[shape=box, label="id:642 level: 14\n5: V114 V747 V748 V749 V759 \n3: C338( V114 V749 ) C1122( V748 V749 ) C1388( V747 V749 V759 ) "];587-&gt;642[label="4: V114 V747 V748 V759 \n0: "];643[shape=box, label="id:643 level: 14\n7: V746 V747 V748 V752 V754 \nV758 V766 \n6: C1119( V746 V747 ) C1120( V746 V766 ) C1384( V746 V748 V752 ) C1385( V746 V748 V754 ) C1386( V746 V752 V758 ) \nC1387( V746 V754 V758 ) "];587-&gt;643[label="6: V747 V748 V752 V754 V758 \nV766 \n0: "];644[shape=box, label="id:644 level: 14\n5: V104 V747 V753 V754 V755 \n3: C297( V104 V755 ) C1125( V754 V755 ) C1389( V747 V753 V755 ) "];588-&gt;644[label="4: V104 V747 V753 V754 \n0: "];645[shape=box, label="id:645 level: 14\n8: V352 V353 V468 V469 V672 \nV752 V753 V770 \n4: C691( V352 V353 ) C832( V468 V469 ) C838( V469 V770 ) C1124( V752 V753 ) "];588-&gt;645[label="7: V352 V353 V468 V469 V672 \nV752 V753 \n3: C691 ,C832 ,C1124 ,"];646[shape=box, label="id:646 level: 14\n4: V355 V546 V552 V553 \n3: C704( V355 V552 ) C917( V546 V552 ) C921( V552 V553 ) "];589-&gt;646[label="3: V355 V546 V553 \n0: "];647[shape=box, label="id:647 level: 14\n4: V545 V546 V547 V553 \n3: C914( V545 V547 ) C916( V546 V547 ) C918( V547 V553 ) "];589-&gt;647[label="3: V545 V546 V553 \n0: "];648[shape=box, label="id:648 level: 14\n3: V36 V37 V782 \n2: C86( V36 V37 ) C87( V36 V782 ) "];590-&gt;648[label="2: V37 V782 \n0: "];649[shape=box, label="id:649 level: 14\n5: V115 V678 V784 V785 V792 \n3: C347( V115 V784 ) C1156( V784 V785 ) C1375( V678 V784 V792 ) "];591-&gt;649[label="4: V115 V678 V785 V792 \n0: "];650[shape=box, label="id:650 level: 14\n7: V678 V679 V691 V785 V792 \nV813 V814 \n2: C1064( V678 V679 ) C1377( V679 V785 V813 ) "];591-&gt;650[label="6: V678 V679 V691 V785 V792 \nV814 \n1: C1064 ,"];651[shape=box, label="id:651 level: 14\n3: V139 V152 V153 \n2: C415( V139 V152 ) C443( V152 V153 ) "];592-&gt;651[label="2: V139 V153 \n0: "];652[shape=box, label="id:652 level: 14\n5: V82 V139 V686 V687 V797 \n3: C213( V82 V687 ) C1071( V686 V687 ) C1245( V139 V687 V797 ) "];593-&gt;652[label="4: V82 V139 V686 V797 \n0: "];653[shape=box, label="id:653 level: 14\n6: V780 V781 V796 V797 V798 \nV800 \n3: C1140( V780 V781 ) C1168( V796 V797 ) C1390( V780 V798 V800 ) "];593-&gt;653[label="5: V780 V781 V796 V797 V800 \n2: C1140 ,C1168 ,"];654[shape=box, label="id:654 level: 14\n5: V355 V788 V789 V790 V791 \n3: C706( V355 V791 ) C1164( V788 V789 ) C1165( V790 V791 ) "];595-&gt;654[label="4: V355 V788 V789 V790 \n1: C1164 ,"];655[shape=box, label="id:655 level: 14\n6: V786 V787 V808 V810 V818 \nV820 \n4: C1157( V786 V787 ) C1162( V787 V808 ) C1163( V787 V810 ) C1391( V787 V818 V820 ) "];598-&gt;655[label="5: V786 V808 V810 V818 V820 \n0: "];656[shape=box, label="id:656 level: 14\n8: V82 V83 V780 V781 V786 \nV807 V818 V820 \n3: C194( V82 V83 ) C217( V82 V807 ) C1140( V780 V781 ) "];598-&gt;656[label="7: V82 V83 V780 V781 V786 \nV818 V820 \n2: C194 ,C1140 ,"];657[shape=box, label="id:657 level: 14\n5: V41 V714 V715 V716 V717 \n4: C97( V41 V714 ) C98( V41 V716 ) C1102( V714 V715 ) C1103( V716 V717 ) "];599-&gt;657[label="4: V714 V715 V716 V717 \n2: C1102 ,C1103 ,"];658[shape=box, label="id:658 level: 14\n7: V83 V216 V221 V222 V223 \nV846 V848 \n3: C222( V83 V222 ) C566( V222 V223 ) C1274( V221 V222 V848 ) "];600-&gt;658[label="6: V83 V216 V221 V223 V846 \nV848 \n0: "];659[shape=box, label="id:659 level: 14\n7: V87 V216 V220 V221 V223 \nV846 V848 \n3: C244( V87 V220 ) C563( V220 V221 ) C1273( V220 V223 V846 ) "];600-&gt;659[label="6: V87 V216 V221 V223 V846 \nV848 \n0: "];660[shape=box, label="id:660 level: 14\n4: V14 V15 V729 V731 \n3: C37( V14 V15 ) C38( V14 V729 ) C39( V14 V731 ) "];601-&gt;660[label="3: V15 V729 V731 \n0: "];661[shape=box, label="id:661 level: 14\n3: V17 V698 V699 \n2: C44( V17 V699 ) C1084( V698 V699 ) "];602-&gt;661[label="2: V698 V699 \n1: C1084 ,"];662[shape=box, label="id:662 level: 14\n4: V698 V725 V732 V733 \n3: C1088( V698 V733 ) C1108( V725 V733 ) C1112( V732 V733 ) "];603-&gt;662[label="3: V698 V725 V732 \n0: "];663[shape=box, label="id:663 level: 14\n4: V431 V710 V711 V725 \n3: C794( V431 V711 ) C1098( V710 V711 ) C1100( V711 V725 ) "];603-&gt;663[label="3: V431 V710 V725 \n0: "];664[shape=box, label="id:664 level: 14\n8: V114 V115 V710 V725 V727 \nV730 V731 V732 \n4: C330( V114 V115 ) C337( V114 V727 ) C1111( V730 V731 ) C1383( V725 V727 V731 ) "];603-&gt;664[label="7: V114 V115 V710 V725 V730 \nV731 V732 \n2: C330 ,C1111 ,"];665[shape=box, label="id:665 level: 14\n3: V26 V27 V424 \n2: C63( V26 V27 ) C64( V26 V424 ) "];604-&gt;665[label="2: V27 V424 \n0: "];666[shape=box, label="id:666 level: 14\n5: V8 V81 V436 V438 V439 \n2: C22( V8 V439 ) C798( V438 V439 ) "];608-&gt;666[label="4: V81 V436 V438 V439 \n1: C798 ,"];667[shape=box, label="id:667 level: 14\n8: V78 V81 V82 V83 V89 \nV159 V858 V860 \n2: C194( V82 V83 ) C196( V82 V159 ) "];610-&gt;667[label="7: V78 V81 V82 V83 V89 \nV858 V860 \n1: C194 ,"];668[shape=box, label="id:668 level: 14\n4: V56 V57 V442 V444 \n3: C128( V56 V57 ) C131( V57 V442 ) C132( V57 V444 ) "];611-&gt;668[label="3: V56 V442 V444 \n0: "];669[shape=box, label="id:669 level: 14\n4: V56 V125 V442 V443 \n3: C129( V56 V443 ) C384( V125 V443 ) C800( V442 V443 ) "];611-&gt;669[label="3: V56 V125 V442 \n0: "];670[shape=box, label="id:670 level: 14\n4: V28 V29 V629 V631 \n3: C66( V28 V29 ) C67( V28 V629 ) C68( V28 V631 ) "];615-&gt;670[label="3: V29 V629 V631 \n0: "];671[shape=box, label="id:671 level: 14\n5: V573 V740 V741 V742 V743 \n3: C960( V573 V743 ) C1116( V740 V741 ) C1117( V742 V743 ) "];617-&gt;671[label="4: V573 V740 V741 V742 \n1: C1116 ,"];672[shape=box, label="id:672 level: 15\n4: V862 V863 V864 V866 \n2: C1205( V862 V863 ) C1394( V863 V864 V866 ) "];618-&gt;672[label="3: V862 V864 V866 \n0: "];673[shape=box, label="id:673 level: 15\n6: V213 V364 V382 V394 V395 \nV396 \n2: C761( V394 V395 ) C1316( V364 V382 V394 ) "];620-&gt;673[label="5: V213 V364 V382 V395 V396 \n0: "];674[shape=box, label="id:674 level: 15\n4: V48 V49 V400 V402 \n3: C114( V48 V49 ) C117( V49 V400 ) C118( V49 V402</w:t>
      </w:r>
    </w:p>
    <w:p>
      <w:pPr>
        <w:pStyle w:val="PreformattedText"/>
        <w:bidi w:val="0"/>
        <w:spacing w:before="0" w:after="0"/>
        <w:jc w:val="left"/>
        <w:rPr/>
      </w:pPr>
      <w:r>
        <w:rPr/>
        <w:t xml:space="preserve"> </w:t>
      </w:r>
      <w:r>
        <w:rPr/>
        <w:t>) "];621-&gt;674[label="3: V48 V400 V402 \n0: "];675[shape=box, label="id:675 level: 15\n4: V48 V387 V402 V403 \n3: C116( V48 V403 ) C752( V387 V403 ) C765( V402 V403 ) "];621-&gt;675[label="3: V48 V387 V402 \n0: "];676[shape=box, label="id:676 level: 15\n4: V22 V23 V379 V381 \n3: C55( V22 V23 ) C56( V22 V379 ) C57( V22 V381 ) "];623-&gt;676[label="3: V23 V379 V381 \n0: "];677[shape=box, label="id:677 level: 15\n7: V376 V387 V389 V540 V541 \nV842 V844 \n3: C754( V387 V540 ) C909( V540 V541 ) C1321( V389 V540 V842 ) "];624-&gt;677[label="6: V376 V387 V389 V541 V842 \nV844 \n0: "];678[shape=box, label="id:678 level: 15\n7: V83 V376 V388 V389 V541 \nV842 V844 \n3: C224( V83 V388 ) C756( V388 V389 ) C1320( V388 V541 V844 ) "];624-&gt;678[label="6: V83 V376 V389 V541 V842 \nV844 \n0: "];679[shape=box, label="id:679 level: 15\n2: V636 V637 \n1: C1014( V636 V637 ) "];627-&gt;679[label="1: V637 \n0: "];680[shape=box, label="id:680 level: 15\n2: V634 V635 \n1: C1013( V634 V635 ) "];627-&gt;680[label="1: V635 \n0: "];681[shape=box, label="id:681 level: 15\n2: V334 V335 \n1: C678( V334 V335 ) "];628-&gt;681[label="1: V335 \n0: "];682[shape=box, label="id:682 level: 15\n2: V332 V333 \n1: C676( V332 V333 ) "];628-&gt;682[label="1: V333 \n0: "];683[shape=box, label="id:683 level: 15\n4: V18 V19 V483 V485 \n3: C45( V18 V19 ) C46( V18 V483 ) C47( V18 V485 ) "];633-&gt;683[label="3: V19 V483 V485 \n0: "];684[shape=box, label="id:684 level: 15\n5: V470 V517 V536 V840 V841 \n4: C845( V470 V841 ) C887( V517 V841 ) C906( V536 V841 ) C1194( V840 V841 ) "];634-&gt;684[label="4: V470 V517 V536 V840 \n0: "];685[shape=box, label="id:685 level: 15\n5: V470 V516 V537 V838 V839 \n4: C844( V470 V839 ) C886( V516 V839 ) C907( V537 V839 ) C1193( V838 V839 ) "];635-&gt;685[label="4: V470 V516 V537 V838 \n0: "];686[shape=box, label="id:686 level: 15\n4: V58 V59 V775 V777 \n3: C133( V58 V59 ) C134( V58 V775 ) C135( V58 V777 ) "];636-&gt;686[label="3: V59 V775 V777 \n0: "];687[shape=box, label="id:687 level: 15\n4: V69 V468 V764 V765 \n3: C162( V69 V764 ) C833( V468 V764 ) C1132( V764 V765 ) "];639-&gt;687[label="3: V69 V468 V765 \n0: "];688[shape=box, label="id:688 level: 15\n4: V69 V668 V762 V763 \n3: C161( V69 V762 ) C1056( V668 V762 ) C1131( V762 V763 ) "];639-&gt;688[label="3: V69 V668 V763 \n0: "];689[shape=box, label="id:689 level: 15\n4: V68 V69 V763 V765 \n3: C158( V68 V69 ) C159( V68 V763 ) C160( V68 V765 ) "];639-&gt;689[label="3: V69 V763 V765 \n0: "];690[shape=box, label="id:690 level: 15\n5: V756 V757 V758 V759 V761 \n3: C1126( V756 V757 ) C1128( V757 V761 ) C1129( V758 V759 ) "];640-&gt;690[label="4: V756 V757 V758 V759 \n2: C1126 ,C1129 ,"];691[shape=box, label="id:691 level: 15\n7: V105 V652 V657 V658 V659 \nV826 V828 \n3: C314( V105 V658 ) C1041( V658 V659 ) C1372( V657 V658 V828 ) "];641-&gt;691[label="6: V105 V652 V657 V659 V826 \nV828 \n0: "];692[shape=box, label="id:692 level: 15\n7: V353 V652 V656 V657 V659 \nV826 V828 \n3: C695( V353 V656 ) C1038( V656 V657 ) C1371( V656 V659 V826 ) "];641-&gt;692[label="6: V353 V652 V657 V659 V826 \nV828 \n0: "];693[shape=box, label="id:693 level: 15\n4: V353 V468 V770 V771 \n3: C698( V353 V771 ) C834( V468 V771 ) C1135( V770 V771 ) "];645-&gt;693[label="3: V353 V468 V770 \n0: "];694[shape=box, label="id:694 level: 15\n7: V352 V353 V672 V750 V752 \nV753 V770 \n3: C691( V352 V353 ) C1124( V752 V753 ) C1442( V352 V672 V750 V770 ) "];645-&gt;694[label="6: V352 V353 V672 V752 V753 \nV770 \n2: C691 ,C1124 ,"];695[shape=box, label="id:695 level: 15\n6: V678 V691 V792 V812 V813 \nV814 \n2: C1180( V812 V813 ) C1376( V678 V792 V812 ) "];650-&gt;695[label="5: V678 V691 V792 V813 V814 \n0: "];696[shape=box, label="id:696 level: 15\n5: V781 V796 V797 V798 V799 \n3: C1143( V781 V799 ) C1168( V796 V797 ) C1169( V798 V799 ) "];653-&gt;696[label="4: V781 V796 V797 V798 \n1: C1168 ,"];697[shape=box, label="id:697 level: 15\n5: V35 V788 V789 V790 V791 \n4: C84( V35 V788 ) C85( V35 V790 ) C1164( V788 V789 ) C1165( V790 V791 ) "];654-&gt;697[label="4: V788 V789 V790 V791 \n2: C1164 ,C1165 ,"];698[shape=box, label="id:698 level: 15\n8: V83 V780 V781 V786 V805 \nV807 V818 V820 \n2: C1140( V780 V781 ) C1142( V780 V805 ) "];656-&gt;698[label="7: V83 V780 V781 V786 V807 \nV818 V820 \n1: C1140 ,"];699[shape=box, label="id:699 level: 15\n4: V40 V41 V715 V717 \n3: C94( V40 V41 ) C95( V40 V715 ) C96( V40 V717 ) "];657-&gt;699[label="3: V41 V715 V717 \n0: "];700[shape=box, label="id:700 level: 15\n5: V216 V221 V222 V846 V847 \n4: C558( V216 V847 ) C565( V221 V847 ) C567( V222 V847 ) C1197( V846 V847 ) "];658-&gt;700[label="4: V216 V221 V222 V846 \n0: "];701[shape=box, label="id:701 level: 15\n5: V216 V220 V223 V848 V849 \n4: C559( V216 V849 ) C564( V220 V849 ) C568( V223 V849 ) C1198( V848 V849 ) "];659-&gt;701[label="4: V216 V220 V223 V848 \n0: "];702[shape=box, label="id:702 level: 15\n3: V16 V17 V698 \n2: C42( V16 V17 ) C43( V16 V698 ) "];661-&gt;702[label="2: V17 V698 \n0: "];703[shape=box, label="id:703 level: 15\n7: V115 V710 V724 V725 V727 \nV730 V732 \n3: C1099( V710 V724 ) C1107( V724 V725 ) C1382( V724 V730 V732 ) "];664-&gt;703[label="6: V115 V710 V725 V727 V730 \nV732 \n0: "];704[shape=box, label="id:704 level: 15\n4: V8 V9 V436 V438 \n3: C20( V8 V9 ) C23( V9 V436 ) C24( V9 V438 ) "];666-&gt;704[label="3: V8 V436 V438 \n0: "];705[shape=box, label="id:705 level: 15\n4: V8 V81 V436 V437 \n3: C21( V8 V437 ) C193( V81 V437 ) C797( V436 V437 ) "];666-&gt;705[label="3: V8 V81 V436 \n0: "];706[shape=box, label="id:706 level: 15\n3: V82 V83 V161 \n2: C194( V82 V83 ) C197( V82 V161 ) "];667-&gt;706[label="2: V82 V83 \n1: C194 ,"];707[shape=box, label="id:707 level: 15\n7: V78 V81 V88 V89 V159 \nV858 V860 \n3: C190( V81 V88 ) C247( V88 V89 ) C1223( V88 V159 V858 ) "];667-&gt;707[label="6: V78 V81 V89 V159 V858 \nV860 \n0: "];708[shape=box, label="id:708 level: 15\n7: V78 V83 V89 V158 V159 \nV858 V860 \n3: C218( V83 V158 ) C456( V158 V159 ) C1224( V89 V158 V860 ) "];667-&gt;708[label="6: V78 V83 V89 V159 V858 \nV860 \n0: "];709[shape=box, label="id:709 level: 15\n5: V21 V740 V741 V742 V743 \n4: C53( V21 V740 ) C54( V21 V742 ) C1116( V740 V741 ) C1117( V742 V743 ) "];671-&gt;709[label="4: V740 V741 V742 V743 \n2: C1116 ,C1117 ,"];710[shape=box, label="id:710 level: 16\n3: V862 V863 V869 \n2: C1205( V862 V863 ) C1208( V862 V869 ) "];672-&gt;710[label="2: V862 V863 \n1: C1205 ,"];711[shape=box, label="id:711 level: 16\n5: V70 V213 V394 V395 V396 \n2: C164( V70 V395 ) C761( V394 V395 ) "];673-&gt;711[label="4: V213 V394 V395 V396 \n1: C761 ,"];712[shape=box, label="id:712 level: 16\n5: V376 V389 V540 V844 V845 \n4: C742( V376 V845 ) C758( V389 V845 ) C910( V540 V845 ) C1196( V844 V845 ) "];677-&gt;712[label="4: V376 V389 V540 V844 \n0: "];713[shape=box, label="id:713 level: 16\n5: V376 V388 V541 V842 V843 \n4: C741( V376 V843 ) C757( V388 V843 ) C911( V541 V843 ) C1195( V842 V843 ) "];678-&gt;713[label="4: V376 V388 V541 V842 \n0: "];714[shape=box, label="id:714 level: 16\n5: V1 V756 V758 V759 V761 \n2: C3( V1 V758 ) C1129( V758 V759 ) "];690-&gt;714[label="4: V756 V758 V759 V761 \n1: C1129 ,"];715[shape=box, label="id:715 level: 16\n5: V652 V657 V658 V826 V827 \n4: C1035( V652 V827 ) C1040( V657 V827 ) C1042( V658 V827 ) C1187( V826 V827 ) "];691-&gt;715[label="4: V652 V657 V658 V826 \n0: "];716[shape=box, label="id:716 level: 16\n5: V652 V656 V659 V828 V829 \n4: C1036( V652 V829 ) C1039( V656 V829 ) C1043( V659 V829 ) C1188( V828 V829 ) "];692-&gt;716[label="4: V652 V656 V659 V828 \n0: "];717[shape=box, label="id:717 level: 16\n5: V353 V750 V751 V752 V753 \n3: C697( V353 V751 ) C1123( V750 V751 ) C1124( V752 V753 ) "];694-&gt;717[label="4: V353 V750 V752 V753 \n1: C1124 ,"];718[shape=box, label="id:718 level: 16\n5: V691 V812 V813 V814 V815 \n3: C1075( V691 V815 ) C1180( V812 V813 ) C1181( V814 V815 ) "];695-&gt;718[label="4: V691 V812 V813 V814 \n1: C1180 ,"];719[shape=box, label="id:719 level: 16\n5: V33 V796 V797 V798 V799 \n4: C79( V33 V796 ) C80( V33 V798 ) C1168( V796 V797 ) C1169( V798 V799 ) "];696-&gt;719[label="4: V796 V797 V798 V799 \n2: C1168 ,C1169 ,"];720[shape=box, label="id:720 level: 16\n4: V34 V35 V789 V791 \n3: C81( V34 V35 ) C82( V34 V789 ) C83( V34 V791 ) "];697-&gt;720[label="3: V35 V789 V791 \n0: "];721[shape=box, label="id:721 level: 16\n7: V83 V786 V805 V806 V807 \nV818 V820 \n3: C236( V83 V806 ) C1175( V806 V807 ) C1393( V805 V806 V820 ) "];698-&gt;721[label="6: V83 V786 V805 V807 V818 \nV820 \n0: "];722[shape=box, label="id:722 level: 16\n7: V781 V786 V804 V805 V807 \nV818 V820 \n3: C1146( V781 V804 ) C1172( V804 V805 ) C1392( V804 V807 V818 ) "];698-&gt;722[label="6: V781 V786 V805 V807 V818 \nV820 \n0: "];723[shape=box, label="id:723 level: 16\n5: V115 V724 V726 V727 V732 \n3: C345( V115 V726 ) C1109( V726 V727 ) C1381( V724 V726 V732 ) "];703-&gt;723[label="4: V115 V724 V727 V732 \n0: "];724[shape=box, label="id:724 level: 16\n3: V83 V160 V161 \n2: C219( V83 V160 ) C459( V160 V161 ) "];706-&gt;724[label="2: V83 V161 \n0: "];725[shape=box, label="id:725 level: 16\n5: V78 V88 V159 V860 V861 \n4: C184( V78 V861 ) C248( V88 V861 ) C458( V159 V861 ) C1204( V860 V861 ) "];707-&gt;725[label="4: V78 V88 V159 V860 \n0: "];726[shape=box, label="id:726 level: 16\n5: V78 V89 V158 V858 V859 \n4: C183( V78 V859 ) C249( V89 V859 ) C457( V158 V859 ) C1203( V858 V859 ) "];708-&gt;726[label="4: V78 V89 V158 V858 \n0: "];727[shape=box, label="id:727 level: 16\n4: V20 V21 V741 V743 \n3: C50( V20 V21 ) C51( V20 V741 ) C52( V20 V743 ) "];709-&gt;727[label="3: V21 V741 V743 \n0: "];728[shape=box, label="id:728 level: 17\n3: V863 V868 V869 \n2: C1209( V863 V868 ) C1212( V868 V869 ) "];710-&gt;728[label="2: V863 V869 \n0: "];729[shape=box, label="id:729 level: 17\n4: V70 V71 V394 V396 \n3: C163( V70 V71 ) C166( V71 V394 ) C167( V71 V396 ) "];711-&gt;729[label="3: V70 V394 V396 \n0: "];730[shape=box, label="id:730 level: 17\n4: V70 V213 V396 V397 \n3: C165( V70 V397 ) C550( V213 V397 ) C762( V396 V397 ) "];711-&gt;730[label="3: V70 V213 V396 \n0: "];731[shape=box, label="id:731 level:</w:t>
      </w:r>
    </w:p>
    <w:p>
      <w:pPr>
        <w:pStyle w:val="PreformattedText"/>
        <w:bidi w:val="0"/>
        <w:spacing w:before="0" w:after="0"/>
        <w:jc w:val="left"/>
        <w:rPr/>
      </w:pPr>
      <w:r>
        <w:rPr/>
        <w:t xml:space="preserve"> </w:t>
      </w:r>
      <w:r>
        <w:rPr/>
        <w:t>17\n4: V1 V756 V760 V761 \n3: C4( V1 V760 ) C1127( V756 V760 ) C1130( V760 V761 ) "];714-&gt;731[label="3: V1 V756 V761 \n0: "];732[shape=box, label="id:732 level: 17\n4: V0 V1 V759 V761 \n3: C0( V0 V1 ) C1( V0 V759 ) C2( V0 V761 ) "];714-&gt;732[label="3: V1 V759 V761 \n0: "];733[shape=box, label="id:733 level: 17\n5: V43 V750 V751 V752 V753 \n4: C102( V43 V750 ) C103( V43 V752 ) C1123( V750 V751 ) C1124( V752 V753 ) "];717-&gt;733[label="4: V750 V751 V752 V753 \n2: C1123 ,C1124 ,"];734[shape=box, label="id:734 level: 17\n5: V5 V812 V813 V814 V815 \n4: C13( V5 V812 ) C14( V5 V814 ) C1180( V812 V813 ) C1181( V814 V815 ) "];718-&gt;734[label="4: V812 V813 V814 V815 \n2: C1180 ,C1181 ,"];735[shape=box, label="id:735 level: 17\n4: V32 V33 V797 V799 \n3: C76( V32 V33 ) C77( V32 V797 ) C78( V32 V799 ) "];719-&gt;735[label="3: V33 V797 V799 \n0: "];736[shape=box, label="id:736 level: 17\n5: V786 V805 V806 V818 V819 \n4: C1160( V786 V819 ) C1174( V805 V819 ) C1176( V806 V819 ) C1183( V818 V819 ) "];721-&gt;736[label="4: V786 V805 V806 V818 \n0: "];737[shape=box, label="id:737 level: 17\n5: V786 V804 V807 V820 V821 \n4: C1161( V786 V821 ) C1173( V804 V821 ) C1177( V807 V821 ) C1184( V820 V821 ) "];722-&gt;737[label="4: V786 V804 V807 V820 \n0: "];738[shape=box, label="id:738 level: 18\n4: V42 V43 V751 V753 \n3: C99( V42 V43 ) C100( V42 V751 ) C101( V42 V753 ) "];733-&gt;738[label="3: V43 V751 V753 \n0: "];739[shape=box, label="id:739 level: 18\n4: V4 V5 V813 V815 \n3: C10( V4 V5 ) C11( V4 V813 ) C12( V4 V815 ) "];734-&gt;739[label="3: V5 V813 V81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