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0[shape=box, label="id:740 level: 0\n90: C198 C199 C201 C202 C204 \nC205 C206 C212 C213 C217 C220 \nC221 C223 C224 C226 C227 C231 \nC232 C236 C272 C275 C276 C277 \nC278 C283 C284 C285 C288 C289 \nC290 C293 C294 C295 C297 C298 \nC299 C303 C304 C305 C306 C307 \nC308 C309 C312 C313 C314 C317 \nC318 C331 C333 C338 C339 C341 \nC346 C347 C349 C391 C396 C412 \nC414 C431 C434 C437 C527 C530 \nC601 C605 C623 C625 C700 C703 \nC903 C1019 C1021 C1249 C1251 C1259 \nC1260 C1261 C1291 C1293 C1335 C1336 \nC1395 C1401 C1413 C1416 C1450 C1452 \nC1453 \n333: C198_=_C199( C198 C199 ) C198_=_C201( C198 C201 ) C198_=_C202( C198 C202 ) C198_=_C204( C198 C204 ) C198_=_C205( C198 C205 ) \nC198_=_C206( C198 C206 ) C198_=_C212( C198 C212 ) C198_=_C213( C198 C213 ) C198_=_C217( C198 C217 ) C199_=_C201( C199 C201 ) C199_=_C202( C199 C202 ) \nC199_=_C204( C199 C204 ) C199_=_C205( C199 C205 ) C199_=_C206( C199 C206 ) C199_=_C212( C199 C212 ) C199_=_C213( C199 C213 ) C199_=_C217( C199 C217 ) \nC201_=_C202( C201 C202 ) C201_=_C204( C201 C204 ) C201_=_C205( C201 C205 ) C201_=_C206( C201 C206 ) C201_=_C212( C201 C212 ) C201_=_C213( C201 C213 ) \nC201_=_C217( C201 C217 ) C202_=_C204( C202 C204 ) C202_=_C205( C202 C205 ) C202_=_C206( C202 C206 ) C202_=_C212( C202 C212 ) C202_=_C213( C202 C213 ) \nC202_=_C217( C202 C217 ) C204_=_C205( C204 C205 ) C204_=_C206( C204 C206 ) C204_=_C212( C204 C212 ) C204_=_C213( C204 C213 ) C204_=_C217( C204 C217 ) \nC205_=_C206( C205 C206 ) C205_=_C212( C205 C212 ) C205_=_C213( C205 C213 ) C205_=_C217( C205 C217 ) C206_=_C212( C206 C212 ) C206_=_C213( C206 C213 ) \nC206_=_C217( C206 C217 ) C212_=_C213( C212 C213 ) C212_=_C217( C212 C217 ) C213_=_C217( C213 C217 ) C220_=_C221( C220 C221 ) C220_=_C223( C220 C223 ) \nC220_=_C224( C220 C224 ) C220_=_C226( C220 C226 ) C220_=_C227( C220 C227 ) C220_=_C231( C220 C231 ) C220_=_C232( C220 C232 ) C220_=_C236( C220 C236 ) \nC220_=_C1452( C220 C1452 ) C221_=_C223( C221 C223 ) C221_=_C224( C221 C224 ) C221_=_C226( C221 C226 ) C221_=_C227( C221 C227 ) C221_=_C231( C221 C231 ) \nC221_=_C232( C221 C232 ) C221_=_C236( C221 C236 ) C221_=_C1452( C221 C1452 ) C223_=_C224( C223 C224 ) C223_=_C226( C223 C226 ) C223_=_C227( C223 C227 ) \nC223_=_C231( C223 C231 ) C223_=_C232( C223 C232 ) C223_=_C236( C223 C236 ) C223_=_C1452( C223 C1452 ) C224_=_C226( C224 C226 ) C224_=_C227( C224 C227 ) \nC224_=_C231( C224 C231 ) C224_=_C232( C224 C232 ) C224_=_C236( C224 C236 ) C224_=_C1452( C224 C1452 ) C226_=_C227( C226 C227 ) C226_=_C231( C226 C231 ) \nC226_=_C232( C226 C232 ) C226_=_C236( C226 C236 ) C226_=_C1452( C226 C1452 ) C227_=_C231( C227 C231 ) C227_=_C232( C227 C232 ) C227_=_C236( C227 C236 ) \nC227_=_C1452( C227 C1452 ) C231_=_C232( C231 C232 ) C231_=_C236( C231 C236 ) C231_=_C1452( C231 C1452 ) C232_=_C236( C232 C236 ) C232_=_C1452( C232 C1452 ) \nC236_=_C1452( C236 C1452 ) C272_=_C275( C272 C275 ) C272_=_C276( C272 C276 ) C272_=_C277( C272 C277 ) C272_=_C278( C272 C278 ) C272_=_C283( C272 C283 ) \nC272_=_C284( C272 C284 ) C272_=_C285( C272 C285 ) C272_=_C288( C272 C288 ) C272_=_C289( C272 C289 ) C272_=_C290( C272 C290 ) C272_=_C293( C272 C293 ) \nC272_=_C294( C272 C294 ) C272_=_C295( C272 C295 ) C272_=_C297( C272 C297 ) C272_=_C298( C272 C298 ) C272_=_C299( C272 C299 ) C272_=_C303( C272 C303 ) \nC272_=_C304( C272 C304 ) C272_=_C305( C272 C305 ) C272_=_C306( C272 C306 ) C272_=_C307( C272 C307 ) C272_=_C308( C272 C308 ) C272_=_C309( C272 C309 ) \nC272_=_C312( C272 C312 ) C272_=_C313( C272 C313 ) C272_=_C314( C272 C314 ) C272_=_C317( C272 C317 ) C272_=_C318( C272 C318 ) C272_=_C1453( C272 C1453 ) \nC275_=_C276( C275 C276 ) C275_=_C277( C275 C277 ) C275_=_C278( C275 C278 ) C275_=_C283( C275 C283 ) C275_=_C284( C275 C284 ) C275_=_C285( C275 C285 ) \nC275_=_C288( C275 C288 ) C275_=_C289( C275 C289 ) C275_=_C290( C275 C290 ) C275_=_C293( C275 C293 ) C275_=_C294( C275 C294 ) C275_=_C295( C275 C295 ) \nC275_=_C297( C275 C297 ) C276_=_C277( C276 C277 ) C276_=_C278( C276 C278 ) C276_=_C283( C276 C283 ) C276_=_C284( C276 C284 ) C276_=_C285( C276 C285 ) \nC276_=_C288( C276 C288 ) C276_=_C289( C276 C289 ) C276_=_C290( C276 C290 ) C276_=_C293( C276 C293 ) C276_=_C294( C276 C294 ) C276_=_C295( C276 C295 ) \nC276_=_C297( C276 C297 ) C277_=_C278( C277 C278 ) C277_=_C283( C277 C283 ) C277_=_C284( C277 C284 ) C277_=_C285( C277 C285 ) C277_=_C288( C277 C288 ) \nC277_=_C289( C277 C289 ) C277_=_C290( C277 C290 ) C277_=_C293( C277 C293 ) C277_=_C294( C277 C294 ) C277_=_C295( C277 C295 ) C277_=_C297( C277 C297 ) \nC278_=_C283( C278 C283 ) C278_=_C284( C278 C284 ) C278_=_C285( C278 C285 ) C278_=_C288( C278 C288 ) C278_=_C289( C278 C289 ) C278_=_C290( C278 C290 ) \nC278_=_C293( C278 C293 ) C278_=_C294( C278 C294 ) C278_=_C295( C278 C295 ) C278_=_C297( C278 C297 ) C283_=_C284( C283 C284 ) C283_=_C285( C283 C285 ) \nC283_=_C288( C283 C288 ) C283_=_C289( C283 C289 ) C283_=_C290( C283 C290 ) C283_=_C293( C283 C293 ) C283_=_C294( C283 C294 ) C283_=_C295( C283 C295 ) \nC283_=_C297( C283 C297 ) C284_=_C285( C284 C285 ) C284_=_C288( C284 C288 ) C284_=_C289( C284 C289 ) C284_=_C290( C284 C290 ) C284_=_C293( C284 C293 ) \nC284_=_C294( C284 C294 ) C284_=_C295( C284 C295 ) C284_=_C297( C284 C297 ) C285_=_C288( C285 C288 ) C285_=_C289( C285 C289 ) C285_=_C290( C285 C290 ) \nC285_=_C293( C285 C293 ) C285_=_C294( C285 C294 ) C285_=_C295( C285 C295 ) C285_=_C297( C285 C297 ) C288_=_C289( C288 C289 ) C288_=_C290( C288 C290 ) \nC288_=_C293( C288 C293 ) C288_=_C294( C288 C294 ) C288_=_C295( C288 C295 ) C288_=_C297( C288 C297 ) C289_=_C290( C289 C290 ) C289_=_C293( C289 C293 ) \nC289_=_C294( C289 C294 ) C289_=_C295( C289 C295 ) C289_=_C297( C289 C297 ) C290_=_C293( C290 C293 ) C290_=_C294( C290 C294 ) C290_=_C295( C290 C295 ) \nC290_=_C297( C290 C297 ) C293_=_C294( C293 C294 ) C293_=_C295( C293 C295 ) C293_=_C297( C293 C297 ) C294_=_C295( C294 C295 ) C294_=_C297( C294 C297 ) \nC295_=_C297( C295 C297 ) C298_=_C299( C298 C299 ) C298_=_C303( C298 C303 ) C298_=_C304( C298 C304 ) C298_=_C305( C298 C305 ) C298_=_C306( C298 C306 ) \nC298_=_C307( C298 C307 ) C298_=_C308( C298 C308 ) C298_=_C309( C298 C309 ) C298_=_C312( C298 C312 ) C298_=_C313( C298 C313 ) C298_=_C314( C298 C314 ) \nC298_=_C317( C298 C317 ) C298_=_C318( C298 C318 ) C298_=_C1453( C298 C1453 ) C299_=_C303( C299 C303 ) C299_=_C304( C299 C304 ) C299_=_C305( C299 C305 ) \nC299_=_C306( C299 C306 ) C299_=_C307( C299 C307 ) C299_=_C308( C299 C308 ) C299_=_C309( C299 C309 ) C299_=_C312( C299 C312 ) C299_=_C313( C299 C313 ) \nC299_=_C314( C299 C314 ) C299_=_C317( C299 C317 ) C299_=_C318( C299 C318 ) C299_=_C1453( C299 C1453 ) C303_=_C304( C303 C304 ) C303_=_C305( C303 C305 ) \nC303_=_C306( C303 C306 ) C303_=_C307( C303 C307 ) C303_=_C308( C303 C308 ) C303_=_C309( C303 C309 ) C303_=_C312( C303 C312 ) C303_=_C313( C303 C313 ) \nC303_=_C314( C303 C314 ) C303_=_C317( C303 C317 ) C303_=_C318( C303 C318 ) C303_=_C1453( C303 C1453 ) C304_=_C305( C304 C305 ) C304_=_C306( C304 C306 ) \nC304_=_C307( C304 C307 ) C304_=_C308( C304 C308 ) C304_=_C309( C304 C309 ) C304_=_C312( C304 C312 ) C304_=_C313( C304 C313 ) C304_=_C314( C304 C314 ) \nC304_=_C317( C304 C317 ) C304_=_C318( C304 C318 ) C304_=_C1453( C304 C1453 ) C305_=_C306( C305 C306 ) C305_=_C307( C305 C307 ) C305_=_C308( C305 C308 ) \nC305_=_C309( C305 C309 ) C305_=_C312( C305 C312 ) C305_=_C313( C305 C313 ) C305_=_C314( C305 C314 ) C305_=_C317( C305 C317 ) C305_=_C318( C305 C318 ) \nC305_=_C1453( C305 C1453 ) C306_=_C307( C306 C307 ) C306_=_C308( C306 C308 ) C306_=_C309( C306 C309 ) C306_=_C312( C306 C312 ) C306_=_C313( C306 C313 ) \nC306_=_C314( C306 C314 ) C306_=_C317( C306 C317 ) C306_=_C318( C306 C318 ) C306_=_C1453( C306 C1453 ) C307_=_C308( C307 C308 ) C307_=_C309( C307 C309 ) \nC307_=_C312( C307 C312 ) C307_=_C313( C307 C313 ) C307_=_C314( C307 C314 ) C307_=_C317( C307 C317 ) C307_=_C318( C307 C318 ) C307_=_C1453( C307 C1453 ) \nC308_=_C309( C308 C309 ) C308_=_C312( C308 C312 ) C308_=_C313( C308 C313 ) C308_=_C314( C308 C314 ) C308_=_C317( C308 C317 ) C308_=_C318( C308 C318 ) \nC308_=_C1453( C308 C1453 ) C309_=_C312( C309 C312 ) C309_=_C313( C309 C313 ) C309_=_C314( C309 C314 ) C309_=_C317( C309 C317 ) C309_=_C318( C309 C318 ) \nC309_=_C1453( C309 C1453 ) C312_=_C313( C312 C313 ) C312_=_C314( C312 C314 ) C312_=_C317( C312 C317 ) C312_=_C318( C312 C318 ) C312_=_C1453( C312 C1453 ) \nC313_=_C314( C313 C314 ) C313_=_C317( C313 C317 ) C313_=_C318( C313 C318 ) C313_=_C1453( C313 C1453 ) C314_=_C317( C314 C317 ) C314_=_C318( C314 C318 ) \nC314_=_C1453( C314 C1453 ) C317_=_C318( C317 C318 ) C317_=_C1453( C317 C1453 ) C318_=_C1453( C318 C1453 ) C331_=_C333( C331 C333 ) C331_=_C338( C331 C338 ) \nC331_=_C339( C331 C339 ) C331_=_C1401( C331 C1401 ) C333_=_C338( C333 C338 ) C333_=_C339( C333 C339 ) C338_=_C339( C338 C339 ) C341_=_C346( C341 C346 ) \nC341_=_C347( C341 C347 ) C341_=_C1395( C341 C1395 ) C346_=_C347( C346 C347 ) C346_=_C1395( C346 C1395 ) C347_=_C1395( C347 C1395 ) C349_=_C1395( C349 C1395 ) \nC1259_=_C1260( C1259 C1260 ) C1259_=_C1261( C1259 C1261 ) C1260_=_C1261( C1260 C1261 ) C1401_=_C1416( C1401 C1416 ) "]741[shape=box, label="id:741 level: 1\n57: C198 C201 C212 C220 C223 \nC231 C275 C283 C284 C293 C297 \nC299 C307 C314 C318 C338 C346 \nC349 C391 C396 C412 C414 C418 \nC427 C431 C434 C437 C527 C530 \nC601 C605 C623 C625 C636 C690 \nC700 C703 C903 C1019 C1021 C1249 \nC1251 C1259 C1260 C1261 C1282 C1285 \nC1291 C1293 C1401 C1409 C1410 C1413 \nC1416 C1441 C1450 C1453 \n41: C198_=_C201( C198 C201 ) C198_=_C212( C198 C212 ) C201_=_C212( C201 C212 ) C220_=_C223( C220 C223 ) C220_=_C231( C220 C231 ) \nC223_=_C231( C223 C231 ) C275_=_C283( C275 C283 ) C275_=_C284( C275 C284 ) C275_=_C293( C275 C293 ) C275_=_C297( C275 C297 ) C283_=_C284( C283 C284 ) \nC283_=_C293( C283 C293 ) C283_=_C297( C283 C297 ) C284_=_C293( C284 C293 ) C284_=_C297( C284 C297 ) C284_=_C1441( C284 C1441 ) C293_=_C297( C293 C297 ) \nC299_=_C307(</w:t>
      </w:r>
    </w:p>
    <w:p>
      <w:pPr>
        <w:pStyle w:val="PreformattedText"/>
        <w:bidi w:val="0"/>
        <w:spacing w:before="0" w:after="0"/>
        <w:jc w:val="left"/>
        <w:rPr/>
      </w:pPr>
      <w:r>
        <w:rPr/>
        <w:t xml:space="preserve"> </w:t>
      </w:r>
      <w:r>
        <w:rPr/>
        <w:t>C299 C307 ) C299_=_C314( C299 C314 ) C299_=_C318( C299 C318 ) C299_=_C1453( C299 C1453 ) C307_=_C314( C307 C314 ) C307_=_C318( C307 C318 ) \nC307_=_C1453( C307 C1453 ) C314_=_C318( C314 C318 ) C314_=_C1453( C314 C1453 ) C318_=_C1453( C318 C1453 ) C418_=_C1282( C418 C1282 ) C427_=_C1282( C427 C1282 ) \nC601_=_C1409( C601 C1409 ) C601_=_C1410( C601 C1410 ) C690_=_C1453( C690 C1453 ) C703_=_C1441( C703 C1441 ) C1259_=_C1260( C1259 C1260 ) C1259_=_C1261( C1259 C1261 ) \nC1260_=_C1261( C1260 C1261 ) C1282_=_C1285( C1282 C1285 ) C1285_=_C1409( C1285 C1409 ) C1285_=_C1410( C1285 C1410 ) C1401_=_C1416( C1401 C1416 ) C1409_=_C1410( C1409 C1410 ) "];740-&gt;741[label="48: C198 C201 C212 C220 C223 \nC231 C275 C283 C284 C293 C297 \nC299 C307 C314 C318 C338 C346 \nC349 C391 C396 C412 C414 C431 \nC434 C437 C527 C530 C601 C605 \nC623 C625 C700 C703 C903 C1019 \nC1021 C1249 C1251 C1259 C1260 C1261 \nC1291 C1293 C1401 C1413 C1416 C1450 \nC1453 \n30: C198_=_C201 ,C198_=_C212 ,C201_=_C212 ,C220_=_C223 ,C220_=_C231 ,\nC223_=_C231 ,C275_=_C283 ,C275_=_C284 ,C275_=_C293 ,C275_=_C297 ,C283_=_C284 ,\nC283_=_C293 ,C283_=_C297 ,C284_=_C293 ,C284_=_C297 ,C293_=_C297 ,C299_=_C307 ,\nC299_=_C314 ,C299_=_C318 ,C299_=_C1453 ,C307_=_C314 ,C307_=_C318 ,C307_=_C1453 ,\nC314_=_C318 ,C314_=_C1453 ,C318_=_C1453 ,C1259_=_C1260 ,C1259_=_C1261 ,C1260_=_C1261 ,\nC1401_=_C1416 ,"];742[shape=box, label="id:742 level: 1\n75: C199 C202 C204 C205 C206 \nC213 C217 C221 C224 C226 C227 \nC232 C236 C272 C276 C277 C278 \nC285 C288 C289 C290 C294 C295 \nC298 C299 C301 C302 C303 C304 \nC305 C306 C307 C308 C309 C310 \nC311 C312 C313 C314 C317 C318 \nC331 C333 C339 C341 C347 C349 \nC351 C412 C414 C527 C530 C623 \nC625 C700 C703 C818 C822 C903 \nC904 C1019 C1021 C1259 C1260 C1261 \nC1271 C1335 C1336 C1395 C1401 C1416 \nC1424 C1450 C1452 C1453 \n295: C199_=_C202( C199 C202 ) C199_=_C204( C199 C204 ) C199_=_C205( C199 C205 ) C199_=_C206( C199 C206 ) C199_=_C213( C199 C213 ) \nC199_=_C217( C199 C217 ) C202_=_C204( C202 C204 ) C202_=_C205( C202 C205 ) C202_=_C206( C202 C206 ) C202_=_C213( C202 C213 ) C202_=_C217( C202 C217 ) \nC204_=_C205( C204 C205 ) C204_=_C206( C204 C206 ) C204_=_C213( C204 C213 ) C204_=_C217( C204 C217 ) C205_=_C206( C205 C206 ) C205_=_C213( C205 C213 ) \nC205_=_C217( C205 C217 ) C206_=_C213( C206 C213 ) C206_=_C217( C206 C217 ) C213_=_C217( C213 C217 ) C221_=_C224( C221 C224 ) C221_=_C226( C221 C226 ) \nC221_=_C227( C221 C227 ) C221_=_C232( C221 C232 ) C221_=_C236( C221 C236 ) C221_=_C1452( C221 C1452 ) C224_=_C226( C224 C226 ) C224_=_C227( C224 C227 ) \nC224_=_C232( C224 C232 ) C224_=_C236( C224 C236 ) C224_=_C1452( C224 C1452 ) C226_=_C227( C226 C227 ) C226_=_C232( C226 C232 ) C226_=_C236( C226 C236 ) \nC226_=_C1452( C226 C1452 ) C227_=_C232( C227 C232 ) C227_=_C236( C227 C236 ) C227_=_C1452( C227 C1452 ) C232_=_C236( C232 C236 ) C232_=_C1452( C232 C1452 ) \nC236_=_C1452( C236 C1452 ) C272_=_C276( C272 C276 ) C272_=_C277( C272 C277 ) C272_=_C278( C272 C278 ) C272_=_C285( C272 C285 ) C272_=_C288( C272 C288 ) \nC272_=_C289( C272 C289 ) C272_=_C290( C272 C290 ) C272_=_C294( C272 C294 ) C272_=_C295( C272 C295 ) C272_=_C298( C272 C298 ) C272_=_C299( C272 C299 ) \nC272_=_C301( C272 C301 ) C272_=_C302( C272 C302 ) C272_=_C303( C272 C303 ) C272_=_C304( C272 C304 ) C272_=_C305( C272 C305 ) C272_=_C306( C272 C306 ) \nC272_=_C307( C272 C307 ) C272_=_C308( C272 C308 ) C272_=_C309( C272 C309 ) C272_=_C310( C272 C310 ) C272_=_C311( C272 C311 ) C272_=_C312( C272 C312 ) \nC272_=_C313( C272 C313 ) C272_=_C314( C272 C314 ) C272_=_C317( C272 C317 ) C272_=_C318( C272 C318 ) C272_=_C1453( C272 C1453 ) C276_=_C277( C276 C277 ) \nC276_=_C278( C276 C278 ) C276_=_C285( C276 C285 ) C276_=_C288( C276 C288 ) C276_=_C289( C276 C289 ) C276_=_C290( C276 C290 ) C276_=_C294( C276 C294 ) \nC276_=_C295( C276 C295 ) C277_=_C278( C277 C278 ) C277_=_C285( C277 C285 ) C277_=_C288( C277 C288 ) C277_=_C289( C277 C289 ) C277_=_C290( C277 C290 ) \nC277_=_C294( C277 C294 ) C277_=_C295( C277 C295 ) C278_=_C285( C278 C285 ) C278_=_C288( C278 C288 ) C278_=_C289( C278 C289 ) C278_=_C290( C278 C290 ) \nC278_=_C294( C278 C294 ) C278_=_C295( C278 C295 ) C285_=_C288( C285 C288 ) C285_=_C289( C285 C289 ) C285_=_C290( C285 C290 ) C285_=_C294( C285 C294 ) \nC285_=_C295( C285 C295 ) C288_=_C289( C288 C289 ) C288_=_C290( C288 C290 ) C288_=_C294( C288 C294 ) C288_=_C295( C288 C295 ) C289_=_C290( C289 C290 ) \nC289_=_C294( C289 C294 ) C289_=_C295( C289 C295 ) C290_=_C294( C290 C294 ) C290_=_C295( C290 C295 ) C294_=_C295( C294 C295 ) C298_=_C299( C298 C299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7( C298 C317 ) C298_=_C318( C298 C318 ) C298_=_C1453( C298 C1453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7( C299 C317 ) C299_=_C318( C299 C318 ) C299_=_C1453( C299 C1453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7( C301 C317 ) \nC301_=_C318( C301 C318 ) C301_=_C1453( C301 C1453 ) C302_=_C303( C302 C303 ) C302_=_C304( C302 C304 ) C302_=_C305( C302 C305 ) C302_=_C306( C302 C306 ) \nC302_=_C307( C302 C307 ) C302_=_C308( C302 C308 ) C302_=_C309( C302 C309 ) C302_=_C310( C302 C310 ) C302_=_C311( C302 C311 ) C302_=_C312( C302 C312 ) \nC302_=_C313( C302 C313 ) C302_=_C314( C302 C314 ) C302_=_C317( C302 C317 ) C302_=_C318( C302 C318 ) C302_=_C1453( C302 C1453 ) C303_=_C304( C303 C304 ) \nC303_=_C305( C303 C305 ) C303_=_C306( C303 C306 ) C303_=_C307( C303 C307 ) C303_=_C308( C303 C308 ) C303_=_C309( C303 C309 ) C303_=_C310( C303 C310 ) \nC303_=_C311( C303 C311 ) C303_=_C312( C303 C312 ) C303_=_C313( C303 C313 ) C303_=_C314( C303 C314 ) C303_=_C317( C303 C317 ) C303_=_C318( C303 C318 ) \nC303_=_C1453( C303 C1453 ) C304_=_C305( C304 C305 ) C304_=_C306( C304 C306 ) C304_=_C307( C304 C307 ) C304_=_C308( C304 C308 ) C304_=_C309( C304 C309 ) \nC304_=_C310( C304 C310 ) C304_=_C311( C304 C311 ) C304_=_C312( C304 C312 ) C304_=_C313( C304 C313 ) C304_=_C314( C304 C314 ) C304_=_C317( C304 C317 ) \nC304_=_C318( C304 C318 ) C304_=_C1453( C304 C1453 ) C305_=_C306( C305 C306 ) C305_=_C307( C305 C307 ) C305_=_C308( C305 C308 ) C305_=_C309( C305 C309 ) \nC305_=_C310( C305 C310 ) C305_=_C311( C305 C311 ) C305_=_C312( C305 C312 ) C305_=_C313( C305 C313 ) C305_=_C314( C305 C314 ) C305_=_C317( C305 C317 ) \nC305_=_C318( C305 C318 ) C305_=_C1453( C305 C1453 ) C306_=_C307( C306 C307 ) C306_=_C308( C306 C308 ) C306_=_C309( C306 C309 ) C306_=_C310( C306 C310 ) \nC306_=_C311( C306 C311 ) C306_=_C312( C306 C312 ) C306_=_C313( C306 C313 ) C306_=_C314( C306 C314 ) C306_=_C317( C306 C317 ) C306_=_C318( C306 C318 ) \nC306_=_C1453( C306 C1453 ) C307_=_C308( C307 C308 ) C307_=_C309( C307 C309 ) C307_=_C310( C307 C310 ) C307_=_C311( C307 C311 ) C307_=_C312( C307 C312 ) \nC307_=_C313( C307 C313 ) C307_=_C314( C307 C314 ) C307_=_C317( C307 C317 ) C307_=_C318( C307 C318 ) C307_=_C1453( C307 C1453 ) C308_=_C309( C308 C309 ) \nC308_=_C310( C308 C310 ) C308_=_C311( C308 C311 ) C308_=_C312( C308 C312 ) C308_=_C313( C308 C313 ) C308_=_C314( C308 C314 ) C308_=_C317( C308 C317 ) \nC308_=_C318( C308 C318 ) C308_=_C1453( C308 C1453 ) C309_=_C310( C309 C310 ) C309_=_C311( C309 C311 ) C309_=_C312( C309 C312 ) C309_=_C313( C309 C313 ) \nC309_=_C314( C309 C314 ) C309_=_C317( C309 C317 ) C309_=_C318( C309 C318 ) C309_=_C1453( C309 C1453 ) C310_=_C311( C310 C311 ) C310_=_C312( C310 C312 ) \nC310_=_C313( C310 C313 ) C310_=_C314( C310 C314 ) C310_=_C317( C310 C317 ) C310_=_C318( C310 C318 ) C310_=_C1453( C310 C1453 ) C311_=_C312( C311 C312 ) \nC311_=_C313( C311 C313 ) C311_=_C314( C311 C314 ) C311_=_C317( C311 C317 ) C311_=_C318( C311 C318 ) C311_=_C1453( C311 C1453 ) C312_=_C313( C312 C313 ) \nC312_=_C314( C312 C314 ) C312_=_C317( C312 C317 ) C312_=_C318( C312 C318 ) C312_=_C1453( C312 C1453 ) C313_=_C314( C313 C314 ) C313_=_C317( C313 C317 ) \nC313_=_C318( C313 C318 ) C313_=_C1453( C313 C1453 ) C314_=_C317( C314 C317 ) C314_=_C318( C314 C318 ) C314_=_C1453( C314 C1453 ) C317_=_C318( C317 C318 ) \nC317_=_C1453( C317 C1453 ) C318_=_C1453( C318 C1453 ) C331_=_C333( C331 C333 ) C331_=_C339( C331 C339 ) C331_=_C1401( C331 C1401 ) C333_=_C339( C333 C339 ) \nC341_=_C347( C341 C347 ) C341_=_C1395( C341 C1395 ) C347_=_C1395( C347 C1395 ) C349_=_C351( C349 C351 ) C349_=_C1395( C349 C1395 ) C351_=_C1259( C351 C1259 ) \nC351_=_C1260( C351 C1260 ) C351_=_C1261( C351 C1261 ) C351_=_C1395( C351 C1395 ) C903_=_C904( C903 C904 ) C1259_=_C1260( C1259 C1260 ) C1259_=_C1261( C1259 C1261 ) \nC1260_=_C1261( C1260 C1261 ) C1401_=_C1416( C1401 C1416 ) "];740-&gt;742[label="65: C199 C202 C204 C205 C206 \nC213 C217 C221 C224 C226 C227 \nC232 C236 C272 C276 C277 C278 \nC285 C288 C289 C290 C294 C295 \nC298 C299 C303 C304 C305 C306 \nC307 C308 C309 C312 C313 C314 \nC317 C318 C331 C333 C339 C341 \nC347 C349 C412 C414 C527 C530 \nC623 C625 C700 C703 C903 C1019 \nC1021 C1259 C1260 C1261 C1335 C1336 \nC1395 C1401 C1416 C1450 C1452 C1453 \n219: C199_=_C202 ,C199_=_C204 ,C199_=_C205 ,C199_=_C206 ,C199_=_C213 ,\nC199_=_C217 ,C202_=_C204 ,C202_=_C205 ,C202_=_C206 ,C202_=_C213 ,C202_=_C217</w:t>
      </w:r>
    </w:p>
    <w:p>
      <w:pPr>
        <w:pStyle w:val="PreformattedText"/>
        <w:bidi w:val="0"/>
        <w:spacing w:before="0" w:after="0"/>
        <w:jc w:val="left"/>
        <w:rPr/>
      </w:pPr>
      <w:r>
        <w:rPr/>
        <w:t xml:space="preserve"> </w:t>
      </w:r>
      <w:r>
        <w:rPr/>
        <w:t>,\nC204_=_C205 ,C204_=_C206 ,C204_=_C213 ,C204_=_C217 ,C205_=_C206 ,C205_=_C213 ,\nC205_=_C217 ,C206_=_C213 ,C206_=_C217 ,C213_=_C217 ,C221_=_C224 ,C221_=_C226 ,\nC221_=_C227 ,C221_=_C232 ,C221_=_C236 ,C221_=_C1452 ,C224_=_C226 ,C224_=_C227 ,\nC224_=_C232 ,C224_=_C236 ,C224_=_C1452 ,C226_=_C227 ,C226_=_C232 ,C226_=_C236 ,\nC226_=_C1452 ,C227_=_C232 ,C227_=_C236 ,C227_=_C1452 ,C232_=_C236 ,C232_=_C1452 ,\nC236_=_C1452 ,C272_=_C276 ,C272_=_C277 ,C272_=_C278 ,C272_=_C285 ,C272_=_C288 ,\nC272_=_C289 ,C272_=_C290 ,C272_=_C294 ,C272_=_C295 ,C272_=_C298 ,C272_=_C299 ,\nC272_=_C303 ,C272_=_C304 ,C272_=_C305 ,C272_=_C306 ,C272_=_C307 ,C272_=_C308 ,\nC272_=_C309 ,C272_=_C312 ,C272_=_C313 ,C272_=_C314 ,C272_=_C317 ,C272_=_C318 ,\nC272_=_C1453 ,C276_=_C277 ,C276_=_C278 ,C276_=_C285 ,C276_=_C288 ,C276_=_C289 ,\nC276_=_C290 ,C276_=_C294 ,C276_=_C295 ,C277_=_C278 ,C277_=_C285 ,C277_=_C288 ,\nC277_=_C289 ,C277_=_C290 ,C277_=_C294 ,C277_=_C295 ,C278_=_C285 ,C278_=_C288 ,\nC278_=_C289 ,C278_=_C290 ,C278_=_C294 ,C278_=_C295 ,C285_=_C288 ,C285_=_C289 ,\nC285_=_C290 ,C285_=_C294 ,C285_=_C295 ,C288_=_C289 ,C288_=_C290 ,C288_=_C294 ,\nC288_=_C295 ,C289_=_C290 ,C289_=_C294 ,C289_=_C295 ,C290_=_C294 ,C290_=_C295 ,\nC294_=_C295 ,C298_=_C299 ,C298_=_C303 ,C298_=_C304 ,C298_=_C305 ,C298_=_C306 ,\nC298_=_C307 ,C298_=_C308 ,C298_=_C309 ,C298_=_C312 ,C298_=_C313 ,C298_=_C314 ,\nC298_=_C317 ,C298_=_C318 ,C298_=_C1453 ,C299_=_C303 ,C299_=_C304 ,C299_=_C305 ,\nC299_=_C306 ,C299_=_C307 ,C299_=_C308 ,C299_=_C309 ,C299_=_C312 ,C299_=_C313 ,\nC299_=_C314 ,C299_=_C317 ,C299_=_C318 ,C299_=_C1453 ,C303_=_C304 ,C303_=_C305 ,\nC303_=_C306 ,C303_=_C307 ,C303_=_C308 ,C303_=_C309 ,C303_=_C312 ,C303_=_C313 ,\nC303_=_C314 ,C303_=_C317 ,C303_=_C318 ,C303_=_C1453 ,C304_=_C305 ,C304_=_C306 ,\nC304_=_C307 ,C304_=_C308 ,C304_=_C309 ,C304_=_C312 ,C304_=_C313 ,C304_=_C314 ,\nC304_=_C317 ,C304_=_C318 ,C304_=_C1453 ,C305_=_C306 ,C305_=_C307 ,C305_=_C308 ,\nC305_=_C309 ,C305_=_C312 ,C305_=_C313 ,C305_=_C314 ,C305_=_C317 ,C305_=_C318 ,\nC305_=_C1453 ,C306_=_C307 ,C306_=_C308 ,C306_=_C309 ,C306_=_C312 ,C306_=_C313 ,\nC306_=_C314 ,C306_=_C317 ,C306_=_C318 ,C306_=_C1453 ,C307_=_C308 ,C307_=_C309 ,\nC307_=_C312 ,C307_=_C313 ,C307_=_C314 ,C307_=_C317 ,C307_=_C318 ,C307_=_C1453 ,\nC308_=_C309 ,C308_=_C312 ,C308_=_C313 ,C308_=_C314 ,C308_=_C317 ,C308_=_C318 ,\nC308_=_C1453 ,C309_=_C312 ,C309_=_C313 ,C309_=_C314 ,C309_=_C317 ,C309_=_C318 ,\nC309_=_C1453 ,C312_=_C313 ,C312_=_C314 ,C312_=_C317 ,C312_=_C318 ,C312_=_C1453 ,\nC313_=_C314 ,C313_=_C317 ,C313_=_C318 ,C313_=_C1453 ,C314_=_C317 ,C314_=_C318 ,\nC314_=_C1453 ,C317_=_C318 ,C317_=_C1453 ,C318_=_C1453 ,C331_=_C333 ,C331_=_C339 ,\nC331_=_C1401 ,C333_=_C339 ,C341_=_C347 ,C341_=_C1395 ,C347_=_C1395 ,C349_=_C1395 ,\nC1259_=_C1260 ,C1259_=_C1261 ,C1260_=_C1261 ,C1401_=_C1416 ,"];743[shape=box, label="id:743 level: 1\n87: C195 C196 C198 C199 C200 \nC201 C202 C203 C204 C205 C206 \nC207 C208 C209 C210 C211 C212 \nC213 C214 C215 C217 C218 C220 \nC221 C222 C223 C224 C225 C226 \nC227 C228 C229 C230 C231 C232 \nC233 C234 C236 C272 C275 C276 \nC277 C278 C283 C284 C285 C288 \nC289 C290 C293 C294 C295 C297 \nC298 C303 C304 C305 C306 C308 \nC309 C312 C313 C317 C331 C333 \nC338 C339 C341 C346 C347 C391 \nC396 C431 C434 C437 C601 C605 \nC1249 C1251 C1291 C1293 C1335 C1336 \nC1395 C1413 C1452 C1453 \n546: C195_=_C196( C195 C196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7( C195 C21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7( C196 C217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7( C198 C21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7( C199 C217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7( C200 C217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7( C201 C217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7( C202 C217 ) \nC203_=_C204( C203 C204 ) C203_=_C205( C203 C205 ) C203_=_C206( C203 C206 ) C203_=_C207( C203 C207 ) C203_=_C208( C203 C208 ) C203_=_C209( C203 C209 ) \nC203_=_C210( C203 C210 ) C203_=_C211( C203 C211 ) C203_=_C212( C203 C212 ) C203_=_C213( C203 C213 ) C203_=_C214( C203 C214 ) C203_=_C215( C203 C215 ) \nC203_=_C217( C203 C217 ) C204_=_C205( C204 C205 ) C204_=_C206( C204 C206 ) C204_=_C207( C204 C207 ) C204_=_C208( C204 C208 ) C204_=_C209( C204 C209 ) \nC204_=_C210( C204 C210 ) C204_=_C211( C204 C211 ) C204_=_C212( C204 C212 ) C204_=_C213( C204 C213 ) C204_=_C214( C204 C214 ) C204_=_C215( C204 C215 ) \nC204_=_C217( C204 C217 ) C205_=_C206( C205 C206 ) C205_=_C207( C205 C207 ) C205_=_C208( C205 C208 ) C205_=_C209( C205 C209 ) C205_=_C210( C205 C210 ) \nC205_=_C211( C205 C211 ) C205_=_C212( C205 C212 ) C205_=_C213( C205 C213 ) C205_=_C214( C205 C214 ) C205_=_C215( C205 C215 ) C205_=_C217( C205 C217 ) \nC206_=_C207( C206 C207 ) C206_=_C208( C206 C208 ) C206_=_C209( C206 C209 ) C206_=_C210( C206 C210 ) C206_=_C211( C206 C211 ) C206_=_C212( C206 C212 ) \nC206_=_C213( C206 C213 ) C206_=_C214( C206 C214 ) C206_=_C215( C206 C215 ) C206_=_C217( C206 C217 ) C207_=_C208( C207 C208 ) C207_=_C209( C207 C209 ) \nC207_=_C210( C207 C210 ) C207_=_C211( C207 C211 ) C207_=_C212( C207 C212 ) C207_=_C213( C207 C213 ) C207_=_C214( C207 C214 ) C207_=_C215( C207 C215 ) \nC207_=_C217( C207 C217 ) C208_=_C209( C208 C209 ) C208_=_C210( C208 C210 ) C208_=_C211( C208 C211 ) C208_=_C212( C208 C212 ) C208_=_C213( C208 C213 ) \nC208_=_C214( C208 C214 ) C208_=_C215( C208 C215 ) C208_=_C217( C208 C217 ) C209_=_C210( C209 C210 ) C209_=_C211( C209 C211 ) C209_=_C212( C209 C212 ) \nC209_=_C213( C209 C213 ) C209_=_C214( C209 C214 ) C209_=_C215( C209 C215 ) C209_=_C217( C209 C217 ) C210_=_C211( C210 C211 ) C210_=_C212( C210 C212 ) \nC210_=_C213( C210 C213 ) C210_=_C214( C210 C214 ) C210_=_C215( C210 C215 ) C210_=_C217( C210 C217 ) C211_=_C212( C211 C212 ) C211_=_C213( C211 C213 ) \nC211_=_C214( C211 C214 ) C211_=_C215( C211 C215 ) C211_=_C217( C211 C217 ) C212_=_C213( C212 C213 ) C212_=_C214( C212 C214 ) C212_=_C215( C212 C215 ) \nC212_=_C217( C212 C217 ) C213_=_C214( C213 C214 ) C213_=_C215( C213 C215 ) C213_=_C217( C213 C217 ) C214_=_C215( C214 C215 ) C214_=_C217( C214 C217 ) \nC215_=_C217( C215 C217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6( C218 C236 ) C218_=_C1452( C218 C1452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6( C220 C236 ) C220_=_C1452( C220 C1452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6( C221 C236 ) \nC221_=_C1452( C221 C1452 ) C222_=_C223( C222 C223 )</w:t>
      </w:r>
    </w:p>
    <w:p>
      <w:pPr>
        <w:pStyle w:val="PreformattedText"/>
        <w:bidi w:val="0"/>
        <w:spacing w:before="0" w:after="0"/>
        <w:jc w:val="left"/>
        <w:rPr/>
      </w:pPr>
      <w:r>
        <w:rPr/>
        <w:t xml:space="preserve"> </w:t>
      </w:r>
      <w:r>
        <w:rPr/>
        <w:t>C222_=_C224( C222 C224 ) C222_=_C225( C222 C225 ) C222_=_C226( C222 C226 ) C222_=_C227( C222 C227 ) \nC222_=_C228( C222 C228 ) C222_=_C229( C222 C229 ) C222_=_C230( C222 C230 ) C222_=_C231( C222 C231 ) C222_=_C232( C222 C232 ) C222_=_C233( C222 C233 ) \nC222_=_C234( C222 C234 ) C222_=_C236( C222 C236 ) C222_=_C1452( C222 C1452 ) C223_=_C224( C223 C224 ) C223_=_C225( C223 C225 ) C223_=_C226( C223 C226 ) \nC223_=_C227( C223 C227 ) C223_=_C228( C223 C228 ) C223_=_C229( C223 C229 ) C223_=_C230( C223 C230 ) C223_=_C231( C223 C231 ) C223_=_C232( C223 C232 ) \nC223_=_C233( C223 C233 ) C223_=_C234( C223 C234 ) C223_=_C236( C223 C236 ) C223_=_C1452( C223 C1452 ) C224_=_C225( C224 C225 ) C224_=_C226( C224 C226 ) \nC224_=_C227( C224 C227 ) C224_=_C228( C224 C228 ) C224_=_C229( C224 C229 ) C224_=_C230( C224 C230 ) C224_=_C231( C224 C231 ) C224_=_C232( C224 C232 ) \nC224_=_C233( C224 C233 ) C224_=_C234( C224 C234 ) C224_=_C236( C224 C236 ) C224_=_C1452( C224 C1452 ) C225_=_C226( C225 C226 ) C225_=_C227( C225 C227 ) \nC225_=_C228( C225 C228 ) C225_=_C229( C225 C229 ) C225_=_C230( C225 C230 ) C225_=_C231( C225 C231 ) C225_=_C232( C225 C232 ) C225_=_C233( C225 C233 ) \nC225_=_C234( C225 C234 ) C225_=_C236( C225 C236 ) C225_=_C1452( C225 C1452 ) C226_=_C227( C226 C227 ) C226_=_C228( C226 C228 ) C226_=_C229( C226 C229 ) \nC226_=_C230( C226 C230 ) C226_=_C231( C226 C231 ) C226_=_C232( C226 C232 ) C226_=_C233( C226 C233 ) C226_=_C234( C226 C234 ) C226_=_C236( C226 C236 ) \nC226_=_C1452( C226 C1452 ) C227_=_C228( C227 C228 ) C227_=_C229( C227 C229 ) C227_=_C230( C227 C230 ) C227_=_C231( C227 C231 ) C227_=_C232( C227 C232 ) \nC227_=_C233( C227 C233 ) C227_=_C234( C227 C234 ) C227_=_C236( C227 C236 ) C227_=_C1452( C227 C1452 ) C228_=_C229( C228 C229 ) C228_=_C230( C228 C230 ) \nC228_=_C231( C228 C231 ) C228_=_C232( C228 C232 ) C228_=_C233( C228 C233 ) C228_=_C234( C228 C234 ) C228_=_C236( C228 C236 ) C228_=_C1452( C228 C1452 ) \nC229_=_C230( C229 C230 ) C229_=_C231( C229 C231 ) C229_=_C232( C229 C232 ) C229_=_C233( C229 C233 ) C229_=_C234( C229 C234 ) C229_=_C236( C229 C236 ) \nC229_=_C1452( C229 C1452 ) C230_=_C231( C230 C231 ) C230_=_C232( C230 C232 ) C230_=_C233( C230 C233 ) C230_=_C234( C230 C234 ) C230_=_C236( C230 C236 ) \nC230_=_C1452( C230 C1452 ) C231_=_C232( C231 C232 ) C231_=_C233( C231 C233 ) C231_=_C234( C231 C234 ) C231_=_C236( C231 C236 ) C231_=_C1452( C231 C1452 ) \nC232_=_C233( C232 C233 ) C232_=_C234( C232 C234 ) C232_=_C236( C232 C236 ) C232_=_C1452( C232 C1452 ) C233_=_C234( C233 C234 ) C233_=_C236( C233 C236 ) \nC233_=_C1452( C233 C1452 ) C234_=_C236( C234 C236 ) C234_=_C1452( C234 C1452 ) C236_=_C1452( C236 C1452 ) C272_=_C275( C272 C275 ) C272_=_C276( C272 C276 ) \nC272_=_C277( C272 C277 ) C272_=_C278( C272 C278 ) C272_=_C283( C272 C283 ) C272_=_C284( C272 C284 ) C272_=_C285( C272 C285 ) C272_=_C288( C272 C288 ) \nC272_=_C289( C272 C289 ) C272_=_C290( C272 C290 ) C272_=_C293( C272 C293 ) C272_=_C294( C272 C294 ) C272_=_C295( C272 C295 ) C272_=_C297( C272 C297 ) \nC272_=_C298( C272 C298 ) C272_=_C303( C272 C303 ) C272_=_C304( C272 C304 ) C272_=_C305( C272 C305 ) C272_=_C306( C272 C306 ) C272_=_C308( C272 C308 ) \nC272_=_C309( C272 C309 ) C272_=_C312( C272 C312 ) C272_=_C313( C272 C313 ) C272_=_C317( C272 C317 ) C272_=_C1453( C272 C1453 ) C275_=_C276( C275 C276 ) \nC275_=_C277( C275 C277 ) C275_=_C278( C275 C278 ) C275_=_C283( C275 C283 ) C275_=_C284( C275 C284 ) C275_=_C285( C275 C285 ) C275_=_C288( C275 C288 ) \nC275_=_C289( C275 C289 ) C275_=_C290( C275 C290 ) C275_=_C293( C275 C293 ) C275_=_C294( C275 C294 ) C275_=_C295( C275 C295 ) C275_=_C297( C275 C297 ) \nC276_=_C277( C276 C277 ) C276_=_C278( C276 C278 ) C276_=_C283( C276 C283 ) C276_=_C284( C276 C284 ) C276_=_C285( C276 C285 ) C276_=_C288( C276 C288 ) \nC276_=_C289( C276 C289 ) C276_=_C290( C276 C290 ) C276_=_C293( C276 C293 ) C276_=_C294( C276 C294 ) C276_=_C295( C276 C295 ) C276_=_C297( C276 C297 ) \nC277_=_C278( C277 C278 ) C277_=_C283( C277 C283 ) C277_=_C284( C277 C284 ) C277_=_C285( C277 C285 ) C277_=_C288( C277 C288 ) C277_=_C289( C277 C289 ) \nC277_=_C290( C277 C290 ) C277_=_C293( C277 C293 ) C277_=_C294( C277 C294 ) C277_=_C295( C277 C295 ) C277_=_C297( C277 C297 ) C278_=_C283( C278 C283 ) \nC278_=_C284( C278 C284 ) C278_=_C285( C278 C285 ) C278_=_C288( C278 C288 ) C278_=_C289( C278 C289 ) C278_=_C290( C278 C290 ) C278_=_C293( C278 C293 ) \nC278_=_C294( C278 C294 ) C278_=_C295( C278 C295 ) C278_=_C297( C278 C297 ) C283_=_C284( C283 C284 ) C283_=_C285( C283 C285 ) C283_=_C288( C283 C288 ) \nC283_=_C289( C283 C289 ) C283_=_C290( C283 C290 ) C283_=_C293( C283 C293 ) C283_=_C294( C283 C294 ) C283_=_C295( C283 C295 ) C283_=_C297( C283 C297 ) \nC284_=_C285( C284 C285 ) C284_=_C288( C284 C288 ) C284_=_C289( C284 C289 ) C284_=_C290( C284 C290 ) C284_=_C293( C284 C293 ) C284_=_C294( C284 C294 ) \nC284_=_C295( C284 C295 ) C284_=_C297( C284 C297 ) C285_=_C288( C285 C288 ) C285_=_C289( C285 C289 ) C285_=_C290( C285 C290 ) C285_=_C293( C285 C293 ) \nC285_=_C294( C285 C294 ) C285_=_C295( C285 C295 ) C285_=_C297( C285 C297 ) C288_=_C289( C288 C289 ) C288_=_C290( C288 C290 ) C288_=_C293( C288 C293 ) \nC288_=_C294( C288 C294 ) C288_=_C295( C288 C295 ) C288_=_C297( C288 C297 ) C289_=_C290( C289 C290 ) C289_=_C293( C289 C293 ) C289_=_C294( C289 C294 ) \nC289_=_C295( C289 C295 ) C289_=_C297( C289 C297 ) C290_=_C293( C290 C293 ) C290_=_C294( C290 C294 ) C290_=_C295( C290 C295 ) C290_=_C297( C290 C297 ) \nC293_=_C294( C293 C294 ) C293_=_C295( C293 C295 ) C293_=_C297( C293 C297 ) C294_=_C295( C294 C295 ) C294_=_C297( C294 C297 ) C295_=_C297( C295 C297 ) \nC298_=_C303( C298 C303 ) C298_=_C304( C298 C304 ) C298_=_C305( C298 C305 ) C298_=_C306( C298 C306 ) C298_=_C308( C298 C308 ) C298_=_C309( C298 C309 ) \nC298_=_C312( C298 C312 ) C298_=_C313( C298 C313 ) C298_=_C317( C298 C317 ) C298_=_C1453( C298 C1453 ) C303_=_C304( C303 C304 ) C303_=_C305( C303 C305 ) \nC303_=_C306( C303 C306 ) C303_=_C308( C303 C308 ) C303_=_C309( C303 C309 ) C303_=_C312( C303 C312 ) C303_=_C313( C303 C313 ) C303_=_C317( C303 C317 ) \nC303_=_C1453( C303 C1453 ) C304_=_C305( C304 C305 ) C304_=_C306( C304 C306 ) C304_=_C308( C304 C308 ) C304_=_C309( C304 C309 ) C304_=_C312( C304 C312 ) \nC304_=_C313( C304 C313 ) C304_=_C317( C304 C317 ) C304_=_C1453( C304 C1453 ) C305_=_C306( C305 C306 ) C305_=_C308( C305 C308 ) C305_=_C309( C305 C309 ) \nC305_=_C312( C305 C312 ) C305_=_C313( C305 C313 ) C305_=_C317( C305 C317 ) C305_=_C1453( C305 C1453 ) C306_=_C308( C306 C308 ) C306_=_C309( C306 C309 ) \nC306_=_C312( C306 C312 ) C306_=_C313( C306 C313 ) C306_=_C317( C306 C317 ) C306_=_C1453( C306 C1453 ) C308_=_C309( C308 C309 ) C308_=_C312( C308 C312 ) \nC308_=_C313( C308 C313 ) C308_=_C317( C308 C317 ) C308_=_C1453( C308 C1453 ) C309_=_C312( C309 C312 ) C309_=_C313( C309 C313 ) C309_=_C317( C309 C317 ) \nC309_=_C1453( C309 C1453 ) C312_=_C313( C312 C313 ) C312_=_C317( C312 C317 ) C312_=_C1453( C312 C1453 ) C313_=_C317( C313 C317 ) C313_=_C1453( C313 C1453 ) \nC317_=_C1453( C317 C1453 ) C331_=_C333( C331 C333 ) C331_=_C338( C331 C338 ) C331_=_C339( C331 C339 ) C333_=_C338( C333 C338 ) C333_=_C339( C333 C339 ) \nC338_=_C339( C338 C339 ) C341_=_C346( C341 C346 ) C341_=_C347( C341 C347 ) C341_=_C1395( C341 C1395 ) C346_=_C347( C346 C347 ) C346_=_C1395( C346 C1395 ) \nC347_=_C1395( C347 C1395 ) "];740-&gt;743[label="68: C198 C199 C201 C202 C204 \nC205 C206 C212 C213 C217 C220 \nC221 C223 C224 C226 C227 C231 \nC232 C236 C272 C275 C276 C277 \nC278 C283 C284 C285 C288 C289 \nC290 C293 C294 C295 C297 C298 \nC303 C304 C305 C306 C308 C309 \nC312 C313 C317 C331 C333 C338 \nC339 C341 C346 C347 C391 C396 \nC431 C434 C437 C601 C605 C1249 \nC1251 C1291 C1293 C1335 C1336 C1395 \nC1413 C1452 C1453 \n273: C198_=_C199 ,C198_=_C201 ,C198_=_C202 ,C198_=_C204 ,C198_=_C205 ,\nC198_=_C206 ,C198_=_C212 ,C198_=_C213 ,C198_=_C217 ,C199_=_C201 ,C199_=_C202 ,\nC199_=_C204 ,C199_=_C205 ,C199_=_C206 ,C199_=_C212 ,C199_=_C213 ,C199_=_C217 ,\nC201_=_C202 ,C201_=_C204 ,C201_=_C205 ,C201_=_C206 ,C201_=_C212 ,C201_=_C213 ,\nC201_=_C217 ,C202_=_C204 ,C202_=_C205 ,C202_=_C206 ,C202_=_C212 ,C202_=_C213 ,\nC202_=_C217 ,C204_=_C205 ,C204_=_C206 ,C204_=_C212 ,C204_=_C213 ,C204_=_C217 ,\nC205_=_C206 ,C205_=_C212 ,C205_=_C213 ,C205_=_C217 ,C206_=_C212 ,C206_=_C213 ,\nC206_=_C217 ,C212_=_C213 ,C212_=_C217 ,C213_=_C217 ,C220_=_C221 ,C220_=_C223 ,\nC220_=_C224 ,C220_=_C226 ,C220_=_C227 ,C220_=_C231 ,C220_=_C232 ,C220_=_C236 ,\nC220_=_C1452 ,C221_=_C223 ,C221_=_C224 ,C221_=_C226 ,C221_=_C227 ,C221_=_C231 ,\nC221_=_C232 ,C221_=_C236 ,C221_=_C1452 ,C223_=_C224 ,C223_=_C226 ,C223_=_C227 ,\nC223_=_C231 ,C223_=_C232 ,C223_=_C236 ,C223_=_C1452 ,C224_=_C226 ,C224_=_C227 ,\nC224_=_C231 ,C224_=_C232 ,C224_=_C236 ,C224_=_C1452 ,C226_=_C227 ,C226_=_C231 ,\nC226_=_C232 ,C226_=_C236 ,C226_=_C1452 ,C227_=_C231 ,C227_=_C232 ,C227_=_C236 ,\nC227_=_C1452 ,C231_=_C232 ,C231_=_C236 ,C231_=_C1452 ,C232_=_C236 ,C232_=_C1452 ,\nC236_=_C1452 ,C272_=_C275 ,C272_=_C276 ,C272_=_C277 ,C272_=_C278 ,C272_=_C283 ,\nC272_=_C284 ,C272_=_C285 ,C272_=_C288 ,C272_=_C289 ,C272_=_C290 ,C272_=_C293 ,\nC272_=_C294 ,C272_=_C295 ,C272_=_C297 ,C272_=_C298 ,C272_=_C303 ,C272_=_C304 ,\nC272_=_C305 ,C272_=_C306 ,C272_=_C308 ,C272_=_C309 ,C272_=_C312 ,C272_=_C313 ,\nC272_=_C317 ,C272_=_C1453 ,C275_=_C276 ,C275_=_C277 ,C275_=_C278 ,C275_=_C283 ,\nC275_=_C284 ,C275_=_C285 ,C275_=_C288 ,C275_=_C289 ,C275_=_C290 ,C275_=_C293 ,\nC275_=_C294 ,C275_=_C295 ,C275_=_C297 ,C276_=_C277 ,C276_=_C278 ,C276_=_C283 ,\nC276_=_C284 ,C276_=_C285 ,C276_=_C288 ,C276_=_C289 ,C276_=_C290 ,C276_=_C293 ,\nC276_=_C294 ,C276_=_C295 ,C276_=_C297 ,C277_=_C278 ,C277_=_C283 ,C277_=_C284 ,\nC277_=_C285 ,C277_=_C288 ,C277_=_C289 ,C277_=_C290 ,C277_=_C293 ,C277_=_C294 ,\nC277_=_C295 ,C277_=_C297 ,C278_=_C283 ,C278_=_C284 ,C278_=_C285 ,C278_=_C288 ,\nC278_=_C289 ,C278_=_C290 ,C278_=_C293 ,C278_=_C294 ,C278_=_C295 ,C278_=_C297 ,\nC283_=_C284 ,C283_=_C285</w:t>
      </w:r>
    </w:p>
    <w:p>
      <w:pPr>
        <w:pStyle w:val="PreformattedText"/>
        <w:bidi w:val="0"/>
        <w:spacing w:before="0" w:after="0"/>
        <w:jc w:val="left"/>
        <w:rPr/>
      </w:pPr>
      <w:r>
        <w:rPr/>
        <w:t xml:space="preserve"> </w:t>
      </w:r>
      <w:r>
        <w:rPr/>
        <w:t>,C283_=_C288 ,C283_=_C289 ,C283_=_C290 ,C283_=_C293 ,\nC283_=_C294 ,C283_=_C295 ,C283_=_C297 ,C284_=_C285 ,C284_=_C288 ,C284_=_C289 ,\nC284_=_C290 ,C284_=_C293 ,C284_=_C294 ,C284_=_C295 ,C284_=_C297 ,C285_=_C288 ,\nC285_=_C289 ,C285_=_C290 ,C285_=_C293 ,C285_=_C294 ,C285_=_C295 ,C285_=_C297 ,\nC288_=_C289 ,C288_=_C290 ,C288_=_C293 ,C288_=_C294 ,C288_=_C295 ,C288_=_C297 ,\nC289_=_C290 ,C289_=_C293 ,C289_=_C294 ,C289_=_C295 ,C289_=_C297 ,C290_=_C293 ,\nC290_=_C294 ,C290_=_C295 ,C290_=_C297 ,C293_=_C294 ,C293_=_C295 ,C293_=_C297 ,\nC294_=_C295 ,C294_=_C297 ,C295_=_C297 ,C298_=_C303 ,C298_=_C304 ,C298_=_C305 ,\nC298_=_C306 ,C298_=_C308 ,C298_=_C309 ,C298_=_C312 ,C298_=_C313 ,C298_=_C317 ,\nC298_=_C1453 ,C303_=_C304 ,C303_=_C305 ,C303_=_C306 ,C303_=_C308 ,C303_=_C309 ,\nC303_=_C312 ,C303_=_C313 ,C303_=_C317 ,C303_=_C1453 ,C304_=_C305 ,C304_=_C306 ,\nC304_=_C308 ,C304_=_C309 ,C304_=_C312 ,C304_=_C313 ,C304_=_C317 ,C304_=_C1453 ,\nC305_=_C306 ,C305_=_C308 ,C305_=_C309 ,C305_=_C312 ,C305_=_C313 ,C305_=_C317 ,\nC305_=_C1453 ,C306_=_C308 ,C306_=_C309 ,C306_=_C312 ,C306_=_C313 ,C306_=_C317 ,\nC306_=_C1453 ,C308_=_C309 ,C308_=_C312 ,C308_=_C313 ,C308_=_C317 ,C308_=_C1453 ,\nC309_=_C312 ,C309_=_C313 ,C309_=_C317 ,C309_=_C1453 ,C312_=_C313 ,C312_=_C317 ,\nC312_=_C1453 ,C313_=_C317 ,C313_=_C1453 ,C317_=_C1453 ,C331_=_C333 ,C331_=_C338 ,\nC331_=_C339 ,C333_=_C338 ,C333_=_C339 ,C338_=_C339 ,C341_=_C346 ,C341_=_C347 ,\nC341_=_C1395 ,C346_=_C347 ,C346_=_C1395 ,C347_=_C1395 ,"];744[shape=box, label="id:744 level: 2\n35: C16 C18 C106 C108 C198 \nC201 C220 C223 C275 C283 C284 \nC299 C307 C349 C418 C427 C527 \nC530 C636 C658 C690 C700 C703 \nC903 C1282 C1285 C1290 C1291 C1293 \nC1401 C1409 C1410 C1441 C1450 C1453 \n19: C198_=_C201( C198 C201 ) C220_=_C223( C220 C223 ) C275_=_C283( C275 C283 ) C275_=_C284( C275 C284 ) C283_=_C284( C283 C284 ) \nC284_=_C1441( C284 C1441 ) C299_=_C307( C299 C307 ) C299_=_C1453( C299 C1453 ) C307_=_C1453( C307 C1453 ) C418_=_C1282( C418 C1282 ) C427_=_C1282( C427 C1282 ) \nC658_=_C1293( C658 C1293 ) C690_=_C1453( C690 C1453 ) C703_=_C1441( C703 C1441 ) C1282_=_C1285( C1282 C1285 ) C1285_=_C1409( C1285 C1409 ) C1285_=_C1410( C1285 C1410 ) \nC1290_=_C1291( C1290 C1291 ) C1409_=_C1410( C1409 C1410 ) "];741-&gt;744[label="29: C198 C201 C220 C223 C275 \nC283 C284 C299 C307 C349 C418 \nC427 C527 C530 C636 C690 C700 \nC703 C903 C1282 C1285 C1291 C1293 \nC1401 C1409 C1410 C1441 C1450 C1453 \n17: C198_=_C201 ,C220_=_C223 ,C275_=_C283 ,C275_=_C284 ,C283_=_C284 ,\nC284_=_C1441 ,C299_=_C307 ,C299_=_C1453 ,C307_=_C1453 ,C418_=_C1282 ,C427_=_C1282 ,\nC690_=_C1453 ,C703_=_C1441 ,C1282_=_C1285 ,C1285_=_C1409 ,C1285_=_C1410 ,C1409_=_C1410 ,"];745[shape=box, label="id:745 level: 2\n42: C171 C178 C212 C231 C293 \nC297 C314 C318 C338 C346 C391 \nC396 C405 C412 C414 C418 C427 \nC431 C434 C437 C601 C605 C623 \nC625 C636 C690 C1019 C1021 C1215 \nC1218 C1249 C1251 C1259 C1260 C1261 \nC1282 C1285 C1409 C1410 C1413 C1416 \nC1441 \n22: C171_=_C178( C171 C178 ) C171_=_C405( C171 C405 ) C171_=_C1251( C171 C1251 ) C178_=_C405( C178 C405 ) C178_=_C1251( C178 C1251 ) \nC293_=_C297( C293 C297 ) C314_=_C318( C314 C318 ) C405_=_C1251( C405 C1251 ) C418_=_C1282( C418 C1282 ) C427_=_C1282( C427 C1282 ) C601_=_C1409( C601 C1409 ) \nC601_=_C1410( C601 C1410 ) C1215_=_C1218( C1215 C1218 ) C1215_=_C1413( C1215 C1413 ) C1218_=_C1413( C1218 C1413 ) C1259_=_C1260( C1259 C1260 ) C1259_=_C1261( C1259 C1261 ) \nC1260_=_C1261( C1260 C1261 ) C1282_=_C1285( C1282 C1285 ) C1285_=_C1409( C1285 C1409 ) C1285_=_C1410( C1285 C1410 ) C1409_=_C1410( C1409 C1410 ) "];741-&gt;745[label="37: C212 C231 C293 C297 C314 \nC318 C338 C346 C391 C396 C412 \nC414 C418 C427 C431 C434 C437 \nC601 C605 C623 C625 C636 C690 \nC1019 C1021 C1249 C1251 C1259 C1260 \nC1261 C1282 C1285 C1409 C1410 C1413 \nC1416 C1441 \n13: C293_=_C297 ,C314_=_C318 ,C418_=_C1282 ,C427_=_C1282 ,C601_=_C1409 ,\nC601_=_C1410 ,C1259_=_C1260 ,C1259_=_C1261 ,C1260_=_C1261 ,C1282_=_C1285 ,C1285_=_C1409 ,\nC1285_=_C1410 ,C1409_=_C1410 ,"];746[shape=box, label="id:746 level: 2\n47: C199 C202 C204 C205 C206 \nC221 C224 C226 C227 C277 C278 \nC285 C288 C289 C301 C302 C310 \nC311 C331 C333 C341 C349 C351 \nC527 C530 C623 C625 C818 C822 \nC850 C854 C903 C904 C1019 C1021 \nC1266 C1269 C1270 C1271 C1335 C1336 \nC1395 C1401 C1424 C1450 C1452 C1453 \n50: C199_=_C202( C199 C202 ) C199_=_C204( C199 C204 ) C199_=_C205( C199 C205 ) C199_=_C206( C199 C206 ) C202_=_C204( C202 C204 ) \nC202_=_C205( C202 C205 ) C202_=_C206( C202 C206 ) C204_=_C205( C204 C205 ) C204_=_C206( C204 C206 ) C205_=_C206( C205 C206 ) C221_=_C224( C221 C224 ) \nC221_=_C226( C221 C226 ) C221_=_C227( C221 C227 ) C221_=_C1452( C221 C1452 ) C224_=_C226( C224 C226 ) C224_=_C227( C224 C227 ) C224_=_C1452( C224 C1452 ) \nC226_=_C227( C226 C227 ) C226_=_C1452( C226 C1452 ) C227_=_C1452( C227 C1452 ) C277_=_C278( C277 C278 ) C277_=_C285( C277 C285 ) C277_=_C288( C277 C288 ) \nC277_=_C289( C277 C289 ) C278_=_C285( C278 C285 ) C278_=_C288( C278 C288 ) C278_=_C289( C278 C289 ) C285_=_C288( C285 C288 ) C285_=_C289( C285 C289 ) \nC288_=_C289( C288 C289 ) C301_=_C302( C301 C302 ) C301_=_C310( C301 C310 ) C301_=_C311( C301 C311 ) C301_=_C1453( C301 C1453 ) C302_=_C310( C302 C310 ) \nC302_=_C311( C302 C311 ) C302_=_C1453( C302 C1453 ) C310_=_C311( C310 C311 ) C310_=_C1453( C310 C1453 ) C311_=_C1453( C311 C1453 ) C331_=_C333( C331 C333 ) \nC331_=_C1401( C331 C1401 ) C341_=_C1395( C341 C1395 ) C349_=_C351( C349 C351 ) C349_=_C1395( C349 C1395 ) C351_=_C1395( C351 C1395 ) C903_=_C904( C903 C904 ) \nC1266_=_C1270( C1266 C1270 ) C1266_=_C1424( C1266 C1424 ) C1270_=_C1424( C1270 C1424 ) "];742-&gt;746[label="42: C199 C202 C204 C205 C206 \nC221 C224 C226 C227 C277 C278 \nC285 C288 C289 C301 C302 C310 \nC311 C331 C333 C341 C349 C351 \nC527 C530 C623 C625 C818 C822 \nC903 C904 C1019 C1021 C1271 C1335 \nC1336 C1395 C1401 C1424 C1450 C1452 \nC1453 \n47: C199_=_C202 ,C199_=_C204 ,C199_=_C205 ,C199_=_C206 ,C202_=_C204 ,\nC202_=_C205 ,C202_=_C206 ,C204_=_C205 ,C204_=_C206 ,C205_=_C206 ,C221_=_C224 ,\nC221_=_C226 ,C221_=_C227 ,C221_=_C1452 ,C224_=_C226 ,C224_=_C227 ,C224_=_C1452 ,\nC226_=_C227 ,C226_=_C1452 ,C227_=_C1452 ,C277_=_C278 ,C277_=_C285 ,C277_=_C288 ,\nC277_=_C289 ,C278_=_C285 ,C278_=_C288 ,C278_=_C289 ,C285_=_C288 ,C285_=_C289 ,\nC288_=_C289 ,C301_=_C302 ,C301_=_C310 ,C301_=_C311 ,C301_=_C1453 ,C302_=_C310 ,\nC302_=_C311 ,C302_=_C1453 ,C310_=_C311 ,C310_=_C1453 ,C311_=_C1453 ,C331_=_C333 ,\nC331_=_C1401 ,C341_=_C1395 ,C349_=_C351 ,C349_=_C1395 ,C351_=_C1395 ,C903_=_C904 ,"];747[shape=box, label="id:747 level: 2\n49: C213 C217 C232 C236 C272 \nC276 C290 C294 C295 C298 C299 \nC300 C301 C302 C303 C304 C305 \nC306 C307 C308 C309 C310 C311 \nC312 C313 C314 C315 C316 C317 \nC318 C339 C347 C351 C412 C414 \nC700 C703 C818 C822 C904 C1259 \nC1260 C1261 C1271 C1401 C1416 C1424 \nC1450 C1453 \n272: C213_=_C217( C213 C217 ) C232_=_C236( C232 C236 ) C272_=_C276( C272 C276 ) C272_=_C290( C272 C290 ) C272_=_C294( C272 C294 ) \nC272_=_C295( C272 C295 ) C272_=_C298( C272 C298 ) C272_=_C299( C272 C299 ) C272_=_C300( C272 C300 ) C272_=_C301( C272 C301 ) C272_=_C302( C272 C302 ) \nC272_=_C303( C272 C303 ) C272_=_C304( C272 C304 ) C272_=_C305( C272 C305 ) C272_=_C306( C272 C306 ) C272_=_C307( C272 C307 ) C272_=_C308( C272 C308 ) \nC272_=_C309( C272 C309 ) C272_=_C310( C272 C310 ) C272_=_C311( C272 C311 ) C272_=_C312( C272 C312 ) C272_=_C313( C272 C313 ) C272_=_C314( C272 C314 ) \nC272_=_C315( C272 C315 ) C272_=_C316( C272 C316 ) C272_=_C317( C272 C317 ) C272_=_C318( C272 C318 ) C272_=_C1453( C272 C1453 ) C276_=_C290( C276 C290 ) \nC276_=_C294( C276 C294 ) C276_=_C295( C276 C295 ) C290_=_C294( C290 C294 ) C290_=_C295( C290 C295 ) C294_=_C295( C294 C295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1453( C298 C1453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1453( C299 C1453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1453( C300 C1453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1453( C301 C1453 ) C302_=_C303( C302 C303 ) \nC302_=_C304( C302 C304 ) C302_=_C305( C302 C305 ) C302_=_C306( C302 C306 ) C302_=_C307( C302 C307 ) C302_=_C308( C302 C308 ) C302_=_C309( C302 C309 ) \nC302_=_C310( C302 C310 ) C302_=_C311(</w:t>
      </w:r>
    </w:p>
    <w:p>
      <w:pPr>
        <w:pStyle w:val="PreformattedText"/>
        <w:bidi w:val="0"/>
        <w:spacing w:before="0" w:after="0"/>
        <w:jc w:val="left"/>
        <w:rPr/>
      </w:pPr>
      <w:r>
        <w:rPr/>
        <w:t xml:space="preserve"> </w:t>
      </w:r>
      <w:r>
        <w:rPr/>
        <w:t>C302 C311 ) C302_=_C312( C302 C312 ) C302_=_C313( C302 C313 ) C302_=_C314( C302 C314 ) C302_=_C315( C302 C315 ) \nC302_=_C316( C302 C316 ) C302_=_C317( C302 C317 ) C302_=_C318( C302 C318 ) C302_=_C1453( C302 C1453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1453( C303 C1453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1453( C304 C145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1453( C305 C1453 ) C306_=_C307( C306 C307 ) C306_=_C308( C306 C308 ) C306_=_C309( C306 C309 ) C306_=_C310( C306 C310 ) C306_=_C311( C306 C311 ) \nC306_=_C312( C306 C312 ) C306_=_C313( C306 C313 ) C306_=_C314( C306 C314 ) C306_=_C315( C306 C315 ) C306_=_C316( C306 C316 ) C306_=_C317( C306 C317 ) \nC306_=_C318( C306 C318 ) C306_=_C1453( C306 C1453 ) C307_=_C308( C307 C308 ) C307_=_C309( C307 C309 ) C307_=_C310( C307 C310 ) C307_=_C311( C307 C311 ) \nC307_=_C312( C307 C312 ) C307_=_C313( C307 C313 ) C307_=_C314( C307 C314 ) C307_=_C315( C307 C315 ) C307_=_C316( C307 C316 ) C307_=_C317( C307 C317 ) \nC307_=_C318( C307 C318 ) C307_=_C1453( C307 C1453 ) C308_=_C309( C308 C309 ) C308_=_C310( C308 C310 ) C308_=_C311( C308 C311 ) C308_=_C312( C308 C312 ) \nC308_=_C313( C308 C313 ) C308_=_C314( C308 C314 ) C308_=_C315( C308 C315 ) C308_=_C316( C308 C316 ) C308_=_C317( C308 C317 ) C308_=_C318( C308 C318 ) \nC308_=_C1453( C308 C1453 ) C309_=_C310( C309 C310 ) C309_=_C311( C309 C311 ) C309_=_C312( C309 C312 ) C309_=_C313( C309 C313 ) C309_=_C314( C309 C314 ) \nC309_=_C315( C309 C315 ) C309_=_C316( C309 C316 ) C309_=_C317( C309 C317 ) C309_=_C318( C309 C318 ) C309_=_C1453( C309 C1453 ) C310_=_C311( C310 C311 ) \nC310_=_C312( C310 C312 ) C310_=_C313( C310 C313 ) C310_=_C314( C310 C314 ) C310_=_C315( C310 C315 ) C310_=_C316( C310 C316 ) C310_=_C317( C310 C317 ) \nC310_=_C318( C310 C318 ) C310_=_C1453( C310 C1453 ) C311_=_C312( C311 C312 ) C311_=_C313( C311 C313 ) C311_=_C314( C311 C314 ) C311_=_C315( C311 C315 ) \nC311_=_C316( C311 C316 ) C311_=_C317( C311 C317 ) C311_=_C318( C311 C318 ) C311_=_C1453( C311 C1453 ) C312_=_C313( C312 C313 ) C312_=_C314( C312 C314 ) \nC312_=_C315( C312 C315 ) C312_=_C316( C312 C316 ) C312_=_C317( C312 C317 ) C312_=_C318( C312 C318 ) C312_=_C1453( C312 C1453 ) C313_=_C314( C313 C314 ) \nC313_=_C315( C313 C315 ) C313_=_C316( C313 C316 ) C313_=_C317( C313 C317 ) C313_=_C318( C313 C318 ) C313_=_C1453( C313 C1453 ) C314_=_C315( C314 C315 ) \nC314_=_C316( C314 C316 ) C314_=_C317( C314 C317 ) C314_=_C318( C314 C318 ) C314_=_C1453( C314 C1453 ) C315_=_C316( C315 C316 ) C315_=_C317( C315 C317 ) \nC315_=_C318( C315 C318 ) C315_=_C1453( C315 C1453 ) C316_=_C317( C316 C317 ) C316_=_C318( C316 C318 ) C316_=_C1453( C316 C1453 ) C317_=_C318( C317 C318 ) \nC317_=_C1453( C317 C1453 ) C318_=_C1453( C318 C1453 ) C351_=_C1259( C351 C1259 ) C351_=_C1260( C351 C1260 ) C351_=_C1261( C351 C1261 ) C1259_=_C1260( C1259 C1260 ) \nC1259_=_C1261( C1259 C1261 ) C1260_=_C1261( C1260 C1261 ) C1401_=_C1416( C1401 C1416 ) "];742-&gt;747[label="46: C213 C217 C232 C236 C272 \nC276 C290 C294 C295 C298 C299 \nC301 C302 C303 C304 C305 C306 \nC307 C308 C309 C310 C311 C312 \nC313 C314 C317 C318 C339 C347 \nC351 C412 C414 C700 C703 C818 \nC822 C904 C1259 C1260 C1261 C1271 \nC1401 C1416 C1424 C1450 C1453 \n209: C213_=_C217 ,C232_=_C236 ,C272_=_C276 ,C272_=_C290 ,C272_=_C294 ,\nC272_=_C295 ,C272_=_C298 ,C272_=_C299 ,C272_=_C301 ,C272_=_C302 ,C272_=_C303 ,\nC272_=_C304 ,C272_=_C305 ,C272_=_C306 ,C272_=_C307 ,C272_=_C308 ,C272_=_C309 ,\nC272_=_C310 ,C272_=_C311 ,C272_=_C312 ,C272_=_C313 ,C272_=_C314 ,C272_=_C317 ,\nC272_=_C318 ,C272_=_C1453 ,C276_=_C290 ,C276_=_C294 ,C276_=_C295 ,C290_=_C294 ,\nC290_=_C295 ,C294_=_C295 ,C298_=_C299 ,C298_=_C301 ,C298_=_C302 ,C298_=_C303 ,\nC298_=_C304 ,C298_=_C305 ,C298_=_C306 ,C298_=_C307 ,C298_=_C308 ,C298_=_C309 ,\nC298_=_C310 ,C298_=_C311 ,C298_=_C312 ,C298_=_C313 ,C298_=_C314 ,C298_=_C317 ,\nC298_=_C318 ,C298_=_C1453 ,C299_=_C301 ,C299_=_C302 ,C299_=_C303 ,C299_=_C304 ,\nC299_=_C305 ,C299_=_C306 ,C299_=_C307 ,C299_=_C308 ,C299_=_C309 ,C299_=_C310 ,\nC299_=_C311 ,C299_=_C312 ,C299_=_C313 ,C299_=_C314 ,C299_=_C317 ,C299_=_C318 ,\nC299_=_C1453 ,C301_=_C302 ,C301_=_C303 ,C301_=_C304 ,C301_=_C305 ,C301_=_C306 ,\nC301_=_C307 ,C301_=_C308 ,C301_=_C309 ,C301_=_C310 ,C301_=_C311 ,C301_=_C312 ,\nC301_=_C313 ,C301_=_C314 ,C301_=_C317 ,C301_=_C318 ,C301_=_C1453 ,C302_=_C303 ,\nC302_=_C304 ,C302_=_C305 ,C302_=_C306 ,C302_=_C307 ,C302_=_C308 ,C302_=_C309 ,\nC302_=_C310 ,C302_=_C311 ,C302_=_C312 ,C302_=_C313 ,C302_=_C314 ,C302_=_C317 ,\nC302_=_C318 ,C302_=_C1453 ,C303_=_C304 ,C303_=_C305 ,C303_=_C306 ,C303_=_C307 ,\nC303_=_C308 ,C303_=_C309 ,C303_=_C310 ,C303_=_C311 ,C303_=_C312 ,C303_=_C313 ,\nC303_=_C314 ,C303_=_C317 ,C303_=_C318 ,C303_=_C1453 ,C304_=_C305 ,C304_=_C306 ,\nC304_=_C307 ,C304_=_C308 ,C304_=_C309 ,C304_=_C310 ,C304_=_C311 ,C304_=_C312 ,\nC304_=_C313 ,C304_=_C314 ,C304_=_C317 ,C304_=_C318 ,C304_=_C1453 ,C305_=_C306 ,\nC305_=_C307 ,C305_=_C308 ,C305_=_C309 ,C305_=_C310 ,C305_=_C311 ,C305_=_C312 ,\nC305_=_C313 ,C305_=_C314 ,C305_=_C317 ,C305_=_C318 ,C305_=_C1453 ,C306_=_C307 ,\nC306_=_C308 ,C306_=_C309 ,C306_=_C310 ,C306_=_C311 ,C306_=_C312 ,C306_=_C313 ,\nC306_=_C314 ,C306_=_C317 ,C306_=_C318 ,C306_=_C1453 ,C307_=_C308 ,C307_=_C309 ,\nC307_=_C310 ,C307_=_C311 ,C307_=_C312 ,C307_=_C313 ,C307_=_C314 ,C307_=_C317 ,\nC307_=_C318 ,C307_=_C1453 ,C308_=_C309 ,C308_=_C310 ,C308_=_C311 ,C308_=_C312 ,\nC308_=_C313 ,C308_=_C314 ,C308_=_C317 ,C308_=_C318 ,C308_=_C1453 ,C309_=_C310 ,\nC309_=_C311 ,C309_=_C312 ,C309_=_C313 ,C309_=_C314 ,C309_=_C317 ,C309_=_C318 ,\nC309_=_C1453 ,C310_=_C311 ,C310_=_C312 ,C310_=_C313 ,C310_=_C314 ,C310_=_C317 ,\nC310_=_C318 ,C310_=_C1453 ,C311_=_C312 ,C311_=_C313 ,C311_=_C314 ,C311_=_C317 ,\nC311_=_C318 ,C311_=_C1453 ,C312_=_C313 ,C312_=_C314 ,C312_=_C317 ,C312_=_C318 ,\nC312_=_C1453 ,C313_=_C314 ,C313_=_C317 ,C313_=_C318 ,C313_=_C1453 ,C314_=_C317 ,\nC314_=_C318 ,C314_=_C1453 ,C317_=_C318 ,C317_=_C1453 ,C318_=_C1453 ,C351_=_C1259 ,\nC351_=_C1260 ,C351_=_C1261 ,C1259_=_C1260 ,C1259_=_C1261 ,C1260_=_C1261 ,C1401_=_C1416 ,"];748[shape=box, label="id:748 level: 2\n44: C194 C195 C196 C197 C198 \nC199 C200 C201 C202 C203 C204 \nC205 C206 C207 C208 C209 C210 \nC211 C212 C213 C214 C215 C216 \nC217 C218 C220 C221 C222 C223 \nC224 C225 C226 C227 C228 C229 \nC230 C231 C232 C233 C234 C236 \nC1251 C1413 C1452 \n448: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20( C194 C220 ) C194_=_C221( C194 C221 ) C194_=_C222( C194 C222 ) C194_=_C223( C194 C223 ) C194_=_C224( C194 C224 ) \nC194_=_C225( C194 C225 ) C194_=_C226( C194 C226 ) C194_=_C227( C194 C227 ) C194_=_C228( C194 C228 ) C194_=_C229( C194 C229 ) C194_=_C230( C194 C230 ) \nC194_=_C231( C194 C231 ) C194_=_C232( C194 C232 ) C194_=_C233( C194 C233 ) C194_=_C234( C194 C234 ) C194_=_C236( C194 C236 ) C194_=_C1452( C194 C1452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w:t>
      </w:r>
    </w:p>
    <w:p>
      <w:pPr>
        <w:pStyle w:val="PreformattedText"/>
        <w:bidi w:val="0"/>
        <w:spacing w:before="0" w:after="0"/>
        <w:jc w:val="left"/>
        <w:rPr/>
      </w:pPr>
      <w:r>
        <w:rPr/>
        <w:t xml:space="preserve"> </w:t>
      </w:r>
      <w:r>
        <w:rPr/>
        <w:t>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C216_=_C1251( C216 C1251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6( C218 C236 ) \nC218_=_C1452( C218 C1452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6( C220 C236 ) C220_=_C1452( C220 C145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6( C221 C236 ) C221_=_C1452( C221 C1452 ) C222_=_C223( C222 C223 ) C222_=_C224( C222 C224 ) C222_=_C225( C222 C225 ) C222_=_C226( C222 C226 ) \nC222_=_C227( C222 C227 ) C222_=_C228( C222 C228 ) C222_=_C229( C222 C229 ) C222_=_C230( C222 C230 ) C222_=_C231( C222 C231 ) C222_=_C232( C222 C232 ) \nC222_=_C233( C222 C233 ) C222_=_C234( C222 C234 ) C222_=_C236( C222 C236 ) C222_=_C1452( C222 C1452 ) C223_=_C224( C223 C224 ) C223_=_C225( C223 C225 ) \nC223_=_C226( C223 C226 ) C223_=_C227( C223 C227 ) C223_=_C228( C223 C228 ) C223_=_C229( C223 C229 ) C223_=_C230( C223 C230 ) C223_=_C231( C223 C231 ) \nC223_=_C232( C223 C232 ) C223_=_C233( C223 C233 ) C223_=_C234( C223 C234 ) C223_=_C236( C223 C236 ) C223_=_C1452( C223 C1452 ) C224_=_C225( C224 C225 ) \nC224_=_C226( C224 C226 ) C224_=_C227( C224 C227 ) C224_=_C228( C224 C228 ) C224_=_C229( C224 C229 ) C224_=_C230( C224 C230 ) C224_=_C231( C224 C231 ) \nC224_=_C232( C224 C232 ) C224_=_C233( C224 C233 ) C224_=_C234( C224 C234 ) C224_=_C236( C224 C236 ) C224_=_C1452( C224 C1452 ) C225_=_C226( C225 C226 ) \nC225_=_C227( C225 C227 ) C225_=_C228( C225 C228 ) C225_=_C229( C225 C229 ) C225_=_C230( C225 C230 ) C225_=_C231( C225 C231 ) C225_=_C232( C225 C232 ) \nC225_=_C233( C225 C233 ) C225_=_C234( C225 C234 ) C225_=_C236( C225 C236 ) C225_=_C1452( C225 C1452 ) C226_=_C227( C226 C227 ) C226_=_C228( C226 C228 ) \nC226_=_C229( C226 C229 ) C226_=_C230( C226 C230 ) C226_=_C231( C226 C231 ) C226_=_C232( C226 C232 ) C226_=_C233( C226 C233 ) C226_=_C234( C226 C234 ) \nC226_=_C236( C226 C236 ) C226_=_C1452( C226 C1452 ) C227_=_C228( C227 C228 ) C227_=_C229( C227 C229 ) C227_=_C230( C227 C230 ) C227_=_C231( C227 C231 ) \nC227_=_C232( C227 C232 ) C227_=_C233( C227 C233 ) C227_=_C234( C227 C234 ) C227_=_C236( C227 C236 ) C227_=_C1452( C227 C1452 ) C228_=_C229( C228 C229 ) \nC228_=_C230( C228 C230 ) C228_=_C231( C228 C231 ) C228_=_C232( C228 C232 ) C228_=_C233( C228 C233 ) C228_=_C234( C228 C234 ) C228_=_C236( C228 C236 ) \nC228_=_C1452( C228 C1452 ) C229_=_C230( C229 C230 ) C229_=_C231( C229 C231 ) C229_=_C232( C229 C232 ) C229_=_C233( C229 C233 ) C229_=_C234( C229 C234 ) \nC229_=_C236( C229 C236 ) C229_=_C1452( C229 C1452 ) C230_=_C231( C230 C231 ) C230_=_C232( C230 C232 ) C230_=_C233( C230 C233 ) C230_=_C234( C230 C234 ) \nC230_=_C236( C230 C236 ) C230_=_C1452( C230 C1452 ) C231_=_C232( C231 C232 ) C231_=_C233( C231 C233 ) C231_=_C234( C231 C234 ) C231_=_C236( C231 C236 ) \nC231_=_C1452( C231 C1452 ) C232_=_C233( C232 C233 ) C232_=_C234( C232 C234 ) C232_=_C236( C232 C236 ) C232_=_C1452( C232 C1452 ) C233_=_C234( C233 C234 ) \nC233_=_C236( C233 C236 ) C233_=_C1452( C233 C1452 ) C234_=_C236( C234 C236 ) C234_=_C1452( C234 C1452 ) C236_=_C1452( C236 C1452 ) "];743-&gt;748[label="41: C195 C196 C198 C199 C200 \nC201 C202 C203 C204 C205 C206 \nC207 C208 C209 C210 C211 C212 \nC213 C214 C215 C217 C218 C220 \nC221 C222 C223 C224 C225 C226 \nC227 C228 C229 C230 C231 C232 \nC233 C234 C236 C1251 C1413 C1452 \n363: C195_=_C196 ,C195_=_C198 ,C195_=_C199 ,C195_=_C200 ,C195_=_C201 ,\nC195_=_C202 ,C195_=_C203 ,C195_=_C204 ,C195_=_C205 ,C195_=_C206 ,C195_=_C207 ,\nC195_=_C208 ,C195_=_C209 ,C195_=_C210 ,C195_=_C211 ,C195_=_C212 ,C195_=_C213 ,\nC195_=_C214 ,C195_=_C215 ,C195_=_C217 ,C196_=_C198 ,C196_=_C199 ,C196_=_C200 ,\nC196_=_C201 ,C196_=_C202 ,C196_=_C203 ,C196_=_C204 ,C196_=_C205 ,C196_=_C206 ,\nC196_=_C207 ,C196_=_C208 ,C196_=_C209 ,C196_=_C210 ,C196_=_C211 ,C196_=_C212 ,\nC196_=_C213 ,C196_=_C214 ,C196_=_C215 ,C196_=_C217 ,C198_=_C199 ,C198_=_C200 ,\nC198_=_C201 ,C198_=_C202 ,C198_=_C203 ,C198_=_C204 ,C198_=_C205 ,C198_=_C206 ,\nC198_=_C207 ,C198_=_C208 ,C198_=_C209 ,C198_=_C210 ,C198_=_C211 ,C198_=_C212 ,\nC198_=_C213 ,C198_=_C214 ,C198_=_C215 ,C198_=_C217 ,C199_=_C200 ,C199_=_C201 ,\nC199_=_C202 ,C199_=_C203 ,C199_=_C204 ,C199_=_C205 ,C199_=_C206 ,C199_=_C207 ,\nC199_=_C208 ,C199_=_C209</w:t>
      </w:r>
    </w:p>
    <w:p>
      <w:pPr>
        <w:pStyle w:val="PreformattedText"/>
        <w:bidi w:val="0"/>
        <w:spacing w:before="0" w:after="0"/>
        <w:jc w:val="left"/>
        <w:rPr/>
      </w:pPr>
      <w:r>
        <w:rPr/>
        <w:t xml:space="preserve"> </w:t>
      </w:r>
      <w:r>
        <w:rPr/>
        <w:t>,C199_=_C210 ,C199_=_C211 ,C199_=_C212 ,C199_=_C213 ,\nC199_=_C214 ,C199_=_C215 ,C199_=_C217 ,C200_=_C201 ,C200_=_C202 ,C200_=_C203 ,\nC200_=_C204 ,C200_=_C205 ,C200_=_C206 ,C200_=_C207 ,C200_=_C208 ,C200_=_C209 ,\nC200_=_C210 ,C200_=_C211 ,C200_=_C212 ,C200_=_C213 ,C200_=_C214 ,C200_=_C215 ,\nC200_=_C217 ,C201_=_C202 ,C201_=_C203 ,C201_=_C204 ,C201_=_C205 ,C201_=_C206 ,\nC201_=_C207 ,C201_=_C208 ,C201_=_C209 ,C201_=_C210 ,C201_=_C211 ,C201_=_C212 ,\nC201_=_C213 ,C201_=_C214 ,C201_=_C215 ,C201_=_C217 ,C202_=_C203 ,C202_=_C204 ,\nC202_=_C205 ,C202_=_C206 ,C202_=_C207 ,C202_=_C208 ,C202_=_C209 ,C202_=_C210 ,\nC202_=_C211 ,C202_=_C212 ,C202_=_C213 ,C202_=_C214 ,C202_=_C215 ,C202_=_C217 ,\nC203_=_C204 ,C203_=_C205 ,C203_=_C206 ,C203_=_C207 ,C203_=_C208 ,C203_=_C209 ,\nC203_=_C210 ,C203_=_C211 ,C203_=_C212 ,C203_=_C213 ,C203_=_C214 ,C203_=_C215 ,\nC203_=_C217 ,C204_=_C205 ,C204_=_C206 ,C204_=_C207 ,C204_=_C208 ,C204_=_C209 ,\nC204_=_C210 ,C204_=_C211 ,C204_=_C212 ,C204_=_C213 ,C204_=_C214 ,C204_=_C215 ,\nC204_=_C217 ,C205_=_C206 ,C205_=_C207 ,C205_=_C208 ,C205_=_C209 ,C205_=_C210 ,\nC205_=_C211 ,C205_=_C212 ,C205_=_C213 ,C205_=_C214 ,C205_=_C215 ,C205_=_C217 ,\nC206_=_C207 ,C206_=_C208 ,C206_=_C209 ,C206_=_C210 ,C206_=_C211 ,C206_=_C212 ,\nC206_=_C213 ,C206_=_C214 ,C206_=_C215 ,C206_=_C217 ,C207_=_C208 ,C207_=_C209 ,\nC207_=_C210 ,C207_=_C211 ,C207_=_C212 ,C207_=_C213 ,C207_=_C214 ,C207_=_C215 ,\nC207_=_C217 ,C208_=_C209 ,C208_=_C210 ,C208_=_C211 ,C208_=_C212 ,C208_=_C213 ,\nC208_=_C214 ,C208_=_C215 ,C208_=_C217 ,C209_=_C210 ,C209_=_C211 ,C209_=_C212 ,\nC209_=_C213 ,C209_=_C214 ,C209_=_C215 ,C209_=_C217 ,C210_=_C211 ,C210_=_C212 ,\nC210_=_C213 ,C210_=_C214 ,C210_=_C215 ,C210_=_C217 ,C211_=_C212 ,C211_=_C213 ,\nC211_=_C214 ,C211_=_C215 ,C211_=_C217 ,C212_=_C213 ,C212_=_C214 ,C212_=_C215 ,\nC212_=_C217 ,C213_=_C214 ,C213_=_C215 ,C213_=_C217 ,C214_=_C215 ,C214_=_C217 ,\nC215_=_C217 ,C218_=_C220 ,C218_=_C221 ,C218_=_C222 ,C218_=_C223 ,C218_=_C224 ,\nC218_=_C225 ,C218_=_C226 ,C218_=_C227 ,C218_=_C228 ,C218_=_C229 ,C218_=_C230 ,\nC218_=_C231 ,C218_=_C232 ,C218_=_C233 ,C218_=_C234 ,C218_=_C236 ,C218_=_C1452 ,\nC220_=_C221 ,C220_=_C222 ,C220_=_C223 ,C220_=_C224 ,C220_=_C225 ,C220_=_C226 ,\nC220_=_C227 ,C220_=_C228 ,C220_=_C229 ,C220_=_C230 ,C220_=_C231 ,C220_=_C232 ,\nC220_=_C233 ,C220_=_C234 ,C220_=_C236 ,C220_=_C1452 ,C221_=_C222 ,C221_=_C223 ,\nC221_=_C224 ,C221_=_C225 ,C221_=_C226 ,C221_=_C227 ,C221_=_C228 ,C221_=_C229 ,\nC221_=_C230 ,C221_=_C231 ,C221_=_C232 ,C221_=_C233 ,C221_=_C234 ,C221_=_C236 ,\nC221_=_C1452 ,C222_=_C223 ,C222_=_C224 ,C222_=_C225 ,C222_=_C226 ,C222_=_C227 ,\nC222_=_C228 ,C222_=_C229 ,C222_=_C230 ,C222_=_C231 ,C222_=_C232 ,C222_=_C233 ,\nC222_=_C234 ,C222_=_C236 ,C222_=_C1452 ,C223_=_C224 ,C223_=_C225 ,C223_=_C226 ,\nC223_=_C227 ,C223_=_C228 ,C223_=_C229 ,C223_=_C230 ,C223_=_C231 ,C223_=_C232 ,\nC223_=_C233 ,C223_=_C234 ,C223_=_C236 ,C223_=_C1452 ,C224_=_C225 ,C224_=_C226 ,\nC224_=_C227 ,C224_=_C228 ,C224_=_C229 ,C224_=_C230 ,C224_=_C231 ,C224_=_C232 ,\nC224_=_C233 ,C224_=_C234 ,C224_=_C236 ,C224_=_C1452 ,C225_=_C226 ,C225_=_C227 ,\nC225_=_C228 ,C225_=_C229 ,C225_=_C230 ,C225_=_C231 ,C225_=_C232 ,C225_=_C233 ,\nC225_=_C234 ,C225_=_C236 ,C225_=_C1452 ,C226_=_C227 ,C226_=_C228 ,C226_=_C229 ,\nC226_=_C230 ,C226_=_C231 ,C226_=_C232 ,C226_=_C233 ,C226_=_C234 ,C226_=_C236 ,\nC226_=_C1452 ,C227_=_C228 ,C227_=_C229 ,C227_=_C230 ,C227_=_C231 ,C227_=_C232 ,\nC227_=_C233 ,C227_=_C234 ,C227_=_C236 ,C227_=_C1452 ,C228_=_C229 ,C228_=_C230 ,\nC228_=_C231 ,C228_=_C232 ,C228_=_C233 ,C228_=_C234 ,C228_=_C236 ,C228_=_C1452 ,\nC229_=_C230 ,C229_=_C231 ,C229_=_C232 ,C229_=_C233 ,C229_=_C234 ,C229_=_C236 ,\nC229_=_C1452 ,C230_=_C231 ,C230_=_C232 ,C230_=_C233 ,C230_=_C234 ,C230_=_C236 ,\nC230_=_C1452 ,C231_=_C232 ,C231_=_C233 ,C231_=_C234 ,C231_=_C236 ,C231_=_C1452 ,\nC232_=_C233 ,C232_=_C234 ,C232_=_C236 ,C232_=_C1452 ,C233_=_C234 ,C233_=_C236 ,\nC233_=_C1452 ,C234_=_C236 ,C234_=_C1452 ,C236_=_C1452 ,"];749[shape=box, label="id:749 level: 2\n79: C195 C196 C200 C203 C207 \nC208 C209 C210 C211 C214 C215 \nC218 C222 C225 C228 C229 C230 \nC233 C234 C258 C272 C275 C276 \nC277 C278 C281 C282 C283 C284 \nC285 C286 C287 C288 C289 C290 \nC293 C294 C295 C296 C297 C298 \nC303 C304 C305 C306 C308 C309 \nC312 C313 C317 C331 C333 C335 \nC336 C338 C339 C341 C343 C344 \nC346 C347 C355 C356 C391 C396 \nC431 C434 C437 C601 C605 C1249 \nC1291 C1293 C1335 C1336 C1395 C1452 \nC1453 C1454 \n386: C195_=_C196( C195 C196 ) C195_=_C200( C195 C200 ) C195_=_C203( C195 C203 ) C195_=_C207( C195 C207 ) C195_=_C208( C195 C208 ) \nC195_=_C209( C195 C209 ) C195_=_C210( C195 C210 ) C195_=_C211( C195 C211 ) C195_=_C214( C195 C214 ) C195_=_C215( C195 C215 ) C196_=_C200( C196 C200 ) \nC196_=_C203( C196 C203 ) C196_=_C207( C196 C207 ) C196_=_C208( C196 C208 ) C196_=_C209( C196 C209 ) C196_=_C210( C196 C210 ) C196_=_C211( C196 C211 ) \nC196_=_C214( C196 C214 ) C196_=_C215( C196 C215 ) C200_=_C203( C200 C203 ) C200_=_C207( C200 C207 ) C200_=_C208( C200 C208 ) C200_=_C209( C200 C209 ) \nC200_=_C210( C200 C210 ) C200_=_C211( C200 C211 ) C200_=_C214( C200 C214 ) C200_=_C215( C200 C215 ) C203_=_C207( C203 C207 ) C203_=_C208( C203 C208 ) \nC203_=_C209( C203 C209 ) C203_=_C210( C203 C210 ) C203_=_C211( C203 C211 ) C203_=_C214( C203 C214 ) C203_=_C215( C203 C215 ) C207_=_C208( C207 C208 ) \nC207_=_C209( C207 C209 ) C207_=_C210( C207 C210 ) C207_=_C211( C207 C211 ) C207_=_C214( C207 C214 ) C207_=_C215( C207 C215 ) C208_=_C209( C208 C209 ) \nC208_=_C210( C208 C210 ) C208_=_C211( C208 C211 ) C208_=_C214( C208 C214 ) C208_=_C215( C208 C215 ) C209_=_C210( C209 C210 ) C209_=_C211( C209 C211 ) \nC209_=_C214( C209 C214 ) C209_=_C215( C209 C215 ) C210_=_C211( C210 C211 ) C210_=_C214( C210 C214 ) C210_=_C215( C210 C215 ) C211_=_C214( C211 C214 ) \nC211_=_C215( C211 C215 ) C214_=_C215( C214 C215 ) C218_=_C222( C218 C222 ) C218_=_C225( C218 C225 ) C218_=_C228( C218 C228 ) C218_=_C229( C218 C229 ) \nC218_=_C230( C218 C230 ) C218_=_C233( C218 C233 ) C218_=_C234( C218 C234 ) C218_=_C1452( C218 C1452 ) C222_=_C225( C222 C225 ) C222_=_C228( C222 C228 ) \nC222_=_C229( C222 C229 ) C222_=_C230( C222 C230 ) C222_=_C233( C222 C233 ) C222_=_C234( C222 C234 ) C222_=_C1452( C222 C1452 ) C225_=_C228( C225 C228 ) \nC225_=_C229( C225 C229 ) C225_=_C230( C225 C230 ) C225_=_C233( C225 C233 ) C225_=_C234( C225 C234 ) C225_=_C1452( C225 C1452 ) C228_=_C229( C228 C229 ) \nC228_=_C230( C228 C230 ) C228_=_C233( C228 C233 ) C228_=_C234( C228 C234 ) C228_=_C1452( C228 C1452 ) C229_=_C230( C229 C230 ) C229_=_C233( C229 C233 ) \nC229_=_C234( C229 C234 ) C229_=_C1452( C229 C1452 ) C230_=_C233( C230 C233 ) C230_=_C234( C230 C234 ) C230_=_C1452( C230 C1452 ) C233_=_C234( C233 C234 ) \nC233_=_C1452( C233 C1452 ) C234_=_C1452( C234 C1452 ) C258_=_C331( C258 C331 ) C258_=_C333( C258 C333 ) C258_=_C335( C258 C335 ) C258_=_C336( C258 C336 ) \nC258_=_C338( C258 C338 ) C258_=_C339( C258 C339 ) C272_=_C275( C272 C275 ) C272_=_C276( C272 C276 ) C272_=_C277( C272 C277 ) C272_=_C278( C272 C278 ) \nC272_=_C281( C272 C281 ) C272_=_C282( C272 C282 ) C272_=_C283( C272 C283 ) C272_=_C284( C272 C284 ) C272_=_C285( C272 C285 ) C272_=_C286( C272 C286 ) \nC272_=_C287( C272 C287 ) C272_=_C288( C272 C288 ) C272_=_C289( C272 C289 ) C272_=_C290( C272 C290 ) C272_=_C293( C272 C293 ) C272_=_C294( C272 C294 ) \nC272_=_C295( C272 C295 ) C272_=_C296( C272 C296 ) C272_=_C297( C272 C297 ) C272_=_C298( C272 C298 ) C272_=_C303( C272 C303 ) C272_=_C304( C272 C304 ) \nC272_=_C305( C272 C305 ) C272_=_C306( C272 C306 ) C272_=_C308( C272 C308 ) C272_=_C309( C272 C309 ) C272_=_C312( C272 C312 ) C272_=_C313( C272 C313 ) \nC272_=_C317( C272 C317 ) C272_=_C1453( C272 C1453 ) C275_=_C276( C275 C276 ) C275_=_C277( C275 C277 ) C275_=_C278( C275 C278 ) C275_=_C281( C275 C281 ) \nC275_=_C282( C275 C282 ) C275_=_C283( C275 C283 ) C275_=_C284( C275 C284 ) C275_=_C285( C275 C285 ) C275_=_C286( C275 C286 ) C275_=_C287( C275 C287 ) \nC275_=_C288( C275 C288 ) C275_=_C289( C275 C289 ) C275_=_C290( C275 C290 ) C275_=_C293( C275 C293 ) C275_=_C294( C275 C294 ) C275_=_C295( C275 C295 ) \nC275_=_C296( C275 C296 ) C275_=_C297( C275 C297 ) C276_=_C277( C276 C277 ) C276_=_C278( C276 C278 ) C276_=_C281( C276 C281 ) C276_=_C282( C276 C282 ) \nC276_=_C283( C276 C283 ) C276_=_C284( C276 C284 ) C276_=_C285( C276 C285 ) C276_=_C286( C276 C286 ) C276_=_C287( C276 C287 ) C276_=_C288( C276 C288 ) \nC276_=_C289( C276 C289 ) C276_=_C290( C276 C290 ) C276_=_C293( C276 C293 ) C276_=_C294( C276 C294 ) C276_=_C295( C276 C295 ) C276_=_C296( C276 C296 ) \nC276_=_C297( C276 C297 ) C277_=_C278( C277 C278 ) C277_=_C281( C277 C281 ) C277_=_C282( C277 C282 ) C277_=_C283( C277 C283 ) C277_=_C284( C277 C284 ) \nC277_=_C285( C277 C285 ) C277_=_C286( C277 C286 ) C277_=_C287( C277 C287 ) C277_=_C288( C277 C288 ) C277_=_C289( C277 C289 ) C277_=_C290( C277 C290 ) \nC277_=_C293( C277 C293 ) C277_=_C294( C277 C294 ) C277_=_C295( C277 C295 ) C277_=_C296( C277 C296 ) C277_=_C297( C277 C297 ) C278_=_C281( C278 C281 ) \nC278_=_C282( C278 C282 ) C278_=_C283( C278 C283 ) C278_=_C284( C278 C284 ) C278_=_C285( C278 C285 ) C278_=_C286( C278 C286 ) C278_=_C287( C278 C287 ) \nC278_=_C288( C278 C288 ) C278_=_C289( C278 C289 ) C278_=_C290( C278 C290 ) C278_=_C293( C278 C293 ) C278_=_C294( C278 C294 ) C278_=_C295( C278 C295 ) \nC278_=_C296( C278 C296 ) C278_=_C297( C278 C297 ) C281_=_C282( C281 C282 ) C281_=_C283( C281 C283 ) C281_=_C284( C281 C284 ) C281_=_C285( C281 C285 ) \nC281_=_C286( C281 C286 ) C281_=_C287( C281 C287 ) C281_=_C288( C281 C288 ) C281_=_C289( C281 C289 ) C281_=_C290( C281 C290 ) C281_=_C293( C281 C293 ) \nC281_=_C294( C281 C294 ) C281_=_C295( C281 C295 ) C281_=_C296( C281 C296 ) C281_=_C297( C281 C297 ) C282_=_C283( C282 C283 ) C282_=_C284( C282 C284 ) \nC282_=_C285( C282 C285 ) C282_=_C286( C282 C286 ) C282_=_C287( C282 C287 ) C282_=_C288( C282 C288 ) C282_=_C289( C282 C289 ) C282_=_C290( C282</w:t>
      </w:r>
    </w:p>
    <w:p>
      <w:pPr>
        <w:pStyle w:val="PreformattedText"/>
        <w:bidi w:val="0"/>
        <w:spacing w:before="0" w:after="0"/>
        <w:jc w:val="left"/>
        <w:rPr/>
      </w:pPr>
      <w:r>
        <w:rPr/>
        <w:t xml:space="preserve"> </w:t>
      </w:r>
      <w:r>
        <w:rPr/>
        <w:t>C290 ) \nC282_=_C293( C282 C293 ) C282_=_C294( C282 C294 ) C282_=_C295( C282 C295 ) C282_=_C296( C282 C296 ) C282_=_C297( C282 C297 ) C283_=_C284( C283 C284 ) \nC283_=_C285( C283 C285 ) C283_=_C286( C283 C286 ) C283_=_C287( C283 C287 ) C283_=_C288( C283 C288 ) C283_=_C289( C283 C289 ) C283_=_C290( C283 C290 ) \nC283_=_C293( C283 C293 ) C283_=_C294( C283 C294 ) C283_=_C295( C283 C295 ) C283_=_C296( C283 C296 ) C283_=_C297( C283 C297 ) C284_=_C285( C284 C285 ) \nC284_=_C286( C284 C286 ) C284_=_C287( C284 C287 ) C284_=_C288( C284 C288 ) C284_=_C289( C284 C289 ) C284_=_C290( C284 C290 ) C284_=_C293( C284 C293 ) \nC284_=_C294( C284 C294 ) C284_=_C295( C284 C295 ) C284_=_C296( C284 C296 ) C284_=_C297( C284 C297 ) C285_=_C286( C285 C286 ) C285_=_C287( C285 C287 ) \nC285_=_C288( C285 C288 ) C285_=_C289( C285 C289 ) C285_=_C290( C285 C290 ) C285_=_C293( C285 C293 ) C285_=_C294( C285 C294 ) C285_=_C295( C285 C295 ) \nC285_=_C296( C285 C296 ) C285_=_C297( C285 C297 ) C286_=_C287( C286 C287 ) C286_=_C288( C286 C288 ) C286_=_C289( C286 C289 ) C286_=_C290( C286 C290 ) \nC286_=_C293( C286 C293 ) C286_=_C294( C286 C294 ) C286_=_C295( C286 C295 ) C286_=_C296( C286 C296 ) C286_=_C297( C286 C297 ) C287_=_C288( C287 C288 ) \nC287_=_C289( C287 C289 ) C287_=_C290( C287 C290 ) C287_=_C293( C287 C293 ) C287_=_C294( C287 C294 ) C287_=_C295( C287 C295 ) C287_=_C296( C287 C296 ) \nC287_=_C297( C287 C297 ) C288_=_C289( C288 C289 ) C288_=_C290( C288 C290 ) C288_=_C293( C288 C293 ) C288_=_C294( C288 C294 ) C288_=_C295( C288 C295 ) \nC288_=_C296( C288 C296 ) C288_=_C297( C288 C297 ) C289_=_C290( C289 C290 ) C289_=_C293( C289 C293 ) C289_=_C294( C289 C294 ) C289_=_C295( C289 C295 ) \nC289_=_C296( C289 C296 ) C289_=_C297( C289 C297 ) C290_=_C293( C290 C293 ) C290_=_C294( C290 C294 ) C290_=_C295( C290 C295 ) C290_=_C296( C290 C296 ) \nC290_=_C297( C290 C297 ) C293_=_C294( C293 C294 ) C293_=_C295( C293 C295 ) C293_=_C296( C293 C296 ) C293_=_C297( C293 C297 ) C294_=_C295( C294 C295 ) \nC294_=_C296( C294 C296 ) C294_=_C297( C294 C297 ) C295_=_C296( C295 C296 ) C295_=_C297( C295 C297 ) C296_=_C297( C296 C297 ) C298_=_C303( C298 C303 ) \nC298_=_C304( C298 C304 ) C298_=_C305( C298 C305 ) C298_=_C306( C298 C306 ) C298_=_C308( C298 C308 ) C298_=_C309( C298 C309 ) C298_=_C312( C298 C312 ) \nC298_=_C313( C298 C313 ) C298_=_C317( C298 C317 ) C298_=_C1453( C298 C1453 ) C303_=_C304( C303 C304 ) C303_=_C305( C303 C305 ) C303_=_C306( C303 C306 ) \nC303_=_C308( C303 C308 ) C303_=_C309( C303 C309 ) C303_=_C312( C303 C312 ) C303_=_C313( C303 C313 ) C303_=_C317( C303 C317 ) C303_=_C1453( C303 C1453 ) \nC304_=_C305( C304 C305 ) C304_=_C306( C304 C306 ) C304_=_C308( C304 C308 ) C304_=_C309( C304 C309 ) C304_=_C312( C304 C312 ) C304_=_C313( C304 C313 ) \nC304_=_C317( C304 C317 ) C304_=_C1453( C304 C1453 ) C305_=_C306( C305 C306 ) C305_=_C308( C305 C308 ) C305_=_C309( C305 C309 ) C305_=_C312( C305 C312 ) \nC305_=_C313( C305 C313 ) C305_=_C317( C305 C317 ) C305_=_C1453( C305 C1453 ) C306_=_C308( C306 C308 ) C306_=_C309( C306 C309 ) C306_=_C312( C306 C312 ) \nC306_=_C313( C306 C313 ) C306_=_C317( C306 C317 ) C306_=_C1453( C306 C1453 ) C308_=_C309( C308 C309 ) C308_=_C312( C308 C312 ) C308_=_C313( C308 C313 ) \nC308_=_C317( C308 C317 ) C308_=_C1453( C308 C1453 ) C309_=_C312( C309 C312 ) C309_=_C313( C309 C313 ) C309_=_C317( C309 C317 ) C309_=_C1453( C309 C1453 ) \nC312_=_C313( C312 C313 ) C312_=_C317( C312 C317 ) C312_=_C1453( C312 C1453 ) C313_=_C317( C313 C317 ) C313_=_C1453( C313 C1453 ) C317_=_C1453( C317 C1453 ) \nC331_=_C333( C331 C333 ) C331_=_C335( C331 C335 ) C331_=_C336( C331 C336 ) C331_=_C338( C331 C338 ) C331_=_C339( C331 C339 ) C333_=_C335( C333 C335 ) \nC333_=_C336( C333 C336 ) C333_=_C338( C333 C338 ) C333_=_C339( C333 C339 ) C335_=_C336( C335 C336 ) C335_=_C338( C335 C338 ) C335_=_C339( C335 C339 ) \nC336_=_C338( C336 C338 ) C336_=_C339( C336 C339 ) C338_=_C339( C338 C339 ) C341_=_C343( C341 C343 ) C341_=_C344( C341 C344 ) C341_=_C346( C341 C346 ) \nC341_=_C347( C341 C347 ) C341_=_C1395( C341 C1395 ) C343_=_C344( C343 C344 ) C343_=_C346( C343 C346 ) C343_=_C347( C343 C347 ) C343_=_C1395( C343 C1395 ) \nC344_=_C346( C344 C346 ) C344_=_C347( C344 C347 ) C344_=_C1395( C344 C1395 ) C346_=_C347( C346 C347 ) C346_=_C1395( C346 C1395 ) C347_=_C1395( C347 C1395 ) \nC355_=_C356( C355 C356 ) C355_=_C1453( C355 C1453 ) C356_=_C1453( C356 C1453 ) "];743-&gt;749[label="66: C195 C196 C200 C203 C207 \nC208 C209 C210 C211 C214 C215 \nC218 C222 C225 C228 C229 C230 \nC233 C234 C272 C275 C276 C277 \nC278 C283 C284 C285 C288 C289 \nC290 C293 C294 C295 C297 C298 \nC303 C304 C305 C306 C308 C309 \nC312 C313 C317 C331 C333 C338 \nC339 C341 C346 C347 C391 C396 \nC431 C434 C437 C601 C605 C1249 \nC1291 C1293 C1335 C1336 C1395 C1452 \nC1453 \n274: C195_=_C196 ,C195_=_C200 ,C195_=_C203 ,C195_=_C207 ,C195_=_C208 ,\nC195_=_C209 ,C195_=_C210 ,C195_=_C211 ,C195_=_C214 ,C195_=_C215 ,C196_=_C200 ,\nC196_=_C203 ,C196_=_C207 ,C196_=_C208 ,C196_=_C209 ,C196_=_C210 ,C196_=_C211 ,\nC196_=_C214 ,C196_=_C215 ,C200_=_C203 ,C200_=_C207 ,C200_=_C208 ,C200_=_C209 ,\nC200_=_C210 ,C200_=_C211 ,C200_=_C214 ,C200_=_C215 ,C203_=_C207 ,C203_=_C208 ,\nC203_=_C209 ,C203_=_C210 ,C203_=_C211 ,C203_=_C214 ,C203_=_C215 ,C207_=_C208 ,\nC207_=_C209 ,C207_=_C210 ,C207_=_C211 ,C207_=_C214 ,C207_=_C215 ,C208_=_C209 ,\nC208_=_C210 ,C208_=_C211 ,C208_=_C214 ,C208_=_C215 ,C209_=_C210 ,C209_=_C211 ,\nC209_=_C214 ,C209_=_C215 ,C210_=_C211 ,C210_=_C214 ,C210_=_C215 ,C211_=_C214 ,\nC211_=_C215 ,C214_=_C215 ,C218_=_C222 ,C218_=_C225 ,C218_=_C228 ,C218_=_C229 ,\nC218_=_C230 ,C218_=_C233 ,C218_=_C234 ,C218_=_C1452 ,C222_=_C225 ,C222_=_C228 ,\nC222_=_C229 ,C222_=_C230 ,C222_=_C233 ,C222_=_C234 ,C222_=_C1452 ,C225_=_C228 ,\nC225_=_C229 ,C225_=_C230 ,C225_=_C233 ,C225_=_C234 ,C225_=_C1452 ,C228_=_C229 ,\nC228_=_C230 ,C228_=_C233 ,C228_=_C234 ,C228_=_C1452 ,C229_=_C230 ,C229_=_C233 ,\nC229_=_C234 ,C229_=_C1452 ,C230_=_C233 ,C230_=_C234 ,C230_=_C1452 ,C233_=_C234 ,\nC233_=_C1452 ,C234_=_C1452 ,C272_=_C275 ,C272_=_C276 ,C272_=_C277 ,C272_=_C278 ,\nC272_=_C283 ,C272_=_C284 ,C272_=_C285 ,C272_=_C288 ,C272_=_C289 ,C272_=_C290 ,\nC272_=_C293 ,C272_=_C294 ,C272_=_C295 ,C272_=_C297 ,C272_=_C298 ,C272_=_C303 ,\nC272_=_C304 ,C272_=_C305 ,C272_=_C306 ,C272_=_C308 ,C272_=_C309 ,C272_=_C312 ,\nC272_=_C313 ,C272_=_C317 ,C272_=_C1453 ,C275_=_C276 ,C275_=_C277 ,C275_=_C278 ,\nC275_=_C283 ,C275_=_C284 ,C275_=_C285 ,C275_=_C288 ,C275_=_C289 ,C275_=_C290 ,\nC275_=_C293 ,C275_=_C294 ,C275_=_C295 ,C275_=_C297 ,C276_=_C277 ,C276_=_C278 ,\nC276_=_C283 ,C276_=_C284 ,C276_=_C285 ,C276_=_C288 ,C276_=_C289 ,C276_=_C290 ,\nC276_=_C293 ,C276_=_C294 ,C276_=_C295 ,C276_=_C297 ,C277_=_C278 ,C277_=_C283 ,\nC277_=_C284 ,C277_=_C285 ,C277_=_C288 ,C277_=_C289 ,C277_=_C290 ,C277_=_C293 ,\nC277_=_C294 ,C277_=_C295 ,C277_=_C297 ,C278_=_C283 ,C278_=_C284 ,C278_=_C285 ,\nC278_=_C288 ,C278_=_C289 ,C278_=_C290 ,C278_=_C293 ,C278_=_C294 ,C278_=_C295 ,\nC278_=_C297 ,C283_=_C284 ,C283_=_C285 ,C283_=_C288 ,C283_=_C289 ,C283_=_C290 ,\nC283_=_C293 ,C283_=_C294 ,C283_=_C295 ,C283_=_C297 ,C284_=_C285 ,C284_=_C288 ,\nC284_=_C289 ,C284_=_C290 ,C284_=_C293 ,C284_=_C294 ,C284_=_C295 ,C284_=_C297 ,\nC285_=_C288 ,C285_=_C289 ,C285_=_C290 ,C285_=_C293 ,C285_=_C294 ,C285_=_C295 ,\nC285_=_C297 ,C288_=_C289 ,C288_=_C290 ,C288_=_C293 ,C288_=_C294 ,C288_=_C295 ,\nC288_=_C297 ,C289_=_C290 ,C289_=_C293 ,C289_=_C294 ,C289_=_C295 ,C289_=_C297 ,\nC290_=_C293 ,C290_=_C294 ,C290_=_C295 ,C290_=_C297 ,C293_=_C294 ,C293_=_C295 ,\nC293_=_C297 ,C294_=_C295 ,C294_=_C297 ,C295_=_C297 ,C298_=_C303 ,C298_=_C304 ,\nC298_=_C305 ,C298_=_C306 ,C298_=_C308 ,C298_=_C309 ,C298_=_C312 ,C298_=_C313 ,\nC298_=_C317 ,C298_=_C1453 ,C303_=_C304 ,C303_=_C305 ,C303_=_C306 ,C303_=_C308 ,\nC303_=_C309 ,C303_=_C312 ,C303_=_C313 ,C303_=_C317 ,C303_=_C1453 ,C304_=_C305 ,\nC304_=_C306 ,C304_=_C308 ,C304_=_C309 ,C304_=_C312 ,C304_=_C313 ,C304_=_C317 ,\nC304_=_C1453 ,C305_=_C306 ,C305_=_C308 ,C305_=_C309 ,C305_=_C312 ,C305_=_C313 ,\nC305_=_C317 ,C305_=_C1453 ,C306_=_C308 ,C306_=_C309 ,C306_=_C312 ,C306_=_C313 ,\nC306_=_C317 ,C306_=_C1453 ,C308_=_C309 ,C308_=_C312 ,C308_=_C313 ,C308_=_C317 ,\nC308_=_C1453 ,C309_=_C312 ,C309_=_C313 ,C309_=_C317 ,C309_=_C1453 ,C312_=_C313 ,\nC312_=_C317 ,C312_=_C1453 ,C313_=_C317 ,C313_=_C1453 ,C317_=_C1453 ,C331_=_C333 ,\nC331_=_C338 ,C331_=_C339 ,C333_=_C338 ,C333_=_C339 ,C338_=_C339 ,C341_=_C346 ,\nC341_=_C347 ,C341_=_C1395 ,C346_=_C347 ,C346_=_C1395 ,C347_=_C1395 ,"];750[shape=box, label="id:750 level: 3\n30: C16 C18 C106 C108 C201 \nC223 C283 C307 C418 C427 C527 \nC530 C636 C658 C660 C668 C1282 \nC1283 C1284 C1285 C1286 C1287 C1288 \nC1289 C1290 C1291 C1293 C1409 C1410 \nC1434 \n50: C418_=_C1282( C418 C1282 ) C418_=_C1283( C418 C1283 ) C418_=_C1284( C418 C1284 ) C427_=_C1282( C427 C1282 ) C427_=_C1287( C427 C1287 ) \nC427_=_C1288( C427 C1288 ) C527_=_C660( C527 C660 ) C527_=_C668( C527 C668 ) C527_=_C1434( C527 C1434 ) C530_=_C1283( C530 C1283 ) C530_=_C1284( C530 C1284 ) \nC530_=_C1287( C530 C1287 ) C530_=_C1288( C530 C1288 ) C636_=_C668( C636 C668 ) C658_=_C1286( C658 C1286 ) C658_=_C1289( C658 C1289 ) C658_=_C1293( C658 C1293 ) \nC658_=_C1434( C658 C1434 ) C660_=_C668( C660 C668 ) C660_=_C1434( C660 C1434 ) C668_=_C1434( C668 C1434 ) C1282_=_C1283( C1282 C1283 ) C1282_=_C1284( C1282 C1284 ) \nC1282_=_C1285( C1282 C1285 ) C1282_=_C1287( C1282 C1287 ) C1282_=_C1288( C1282 C1288 ) C1283_=_C1284( C1283 C1284 ) C1283_=_C1287( C1283 C1287 ) C1283_=_C1288( C1283 C1288 ) \nC1283_=_C1290( C1283 C1290 ) C1283_=_C1291( C1283 C1291 ) C1284_=_C1287( C1284 C1287 ) C1284_=_C1288( C1284 C1288 ) C1285_=_C1286( C1285 C1286 ) C1285_=_C1289( C1285 C1289 ) \nC1285_=_C1409( C1285 C1409 ) C1285_=_C1410( C1285 C1410 ) C1286_=_C1289( C1286 C1289 ) C1286_=_C1293( C1286 C1293 ) C1286_=_C1409( C1286 C1409 ) C1286_=_C1434( C1286 C1434 ) \nC1287_=_C1288( C1287 C1288 ) C1287_=_C1290( C1287 C1290 ) C1287_=_C1291( C1287 C1291</w:t>
      </w:r>
    </w:p>
    <w:p>
      <w:pPr>
        <w:pStyle w:val="PreformattedText"/>
        <w:bidi w:val="0"/>
        <w:spacing w:before="0" w:after="0"/>
        <w:jc w:val="left"/>
        <w:rPr/>
      </w:pPr>
      <w:r>
        <w:rPr/>
        <w:t xml:space="preserve"> </w:t>
      </w:r>
      <w:r>
        <w:rPr/>
        <w:t>) C1289_=_C1293( C1289 C1293 ) C1289_=_C1410( C1289 C1410 ) C1289_=_C1434( C1289 C1434 ) \nC1290_=_C1291( C1290 C1291 ) C1293_=_C1434( C1293 C1434 ) C1409_=_C1410( C1409 C1410 ) "];744-&gt;750[label="21: C16 C18 C106 C108 C201 \nC223 C283 C307 C418 C427 C527 \nC530 C636 C658 C1282 C1285 C1290 \nC1291 C1293 C1409 C1410 \n8: C418_=_C1282 ,C427_=_C1282 ,C658_=_C1293 ,C1282_=_C1285 ,C1285_=_C1409 ,\nC1285_=_C1410 ,C1290_=_C1291 ,C1409_=_C1410 ,"];751[shape=box, label="id:751 level: 3\n28: C16 C18 C106 C108 C198 \nC220 C275 C284 C299 C349 C478 \nC480 C483 C486 C490 C658 C690 \nC700 C703 C903 C1290 C1291 C1293 \nC1401 C1415 C1441 C1450 C1453 \n10: C275_=_C284( C275 C284 ) C284_=_C1441( C284 C1441 ) C299_=_C1453( C299 C1453 ) C478_=_C1415( C478 C1415 ) C480_=_C483( C480 C483 ) \nC490_=_C1415( C490 C1415 ) C658_=_C1293( C658 C1293 ) C690_=_C1453( C690 C1453 ) C703_=_C1441( C703 C1441 ) C1290_=_C1291( C1290 C1291 ) "];744-&gt;751[label="22: C16 C18 C106 C108 C198 \nC220 C275 C284 C299 C349 C658 \nC690 C700 C703 C903 C1290 C1291 \nC1293 C1401 C1441 C1450 C1453 \n7: C275_=_C284 ,C284_=_C1441 ,C299_=_C1453 ,C658_=_C1293 ,C690_=_C1453 ,\nC703_=_C1441 ,C1290_=_C1291 ,"];752[shape=box, label="id:752 level: 3\n31: C171 C178 C212 C231 C293 \nC297 C314 C318 C338 C346 C405 \nC690 C835 C839 C1019 C1021 C1215 \nC1218 C1251 C1259 C1260 C1261 C1384 \nC1386 C1387 C1388 C1389 C1413 C1414 \nC1416 C1441 \n27: C171_=_C178( C171 C178 ) C171_=_C405( C171 C405 ) C171_=_C1251( C171 C1251 ) C178_=_C405( C178 C405 ) C178_=_C1251( C178 C1251 ) \nC293_=_C297( C293 C297 ) C297_=_C1389( C297 C1389 ) C314_=_C318( C314 C318 ) C318_=_C1387( C318 C1387 ) C338_=_C1388( C338 C1388 ) C346_=_C1384( C346 C1384 ) \nC405_=_C1251( C405 C1251 ) C839_=_C1413( C839 C1413 ) C839_=_C1414( C839 C1414 ) C1215_=_C1218( C1215 C1218 ) C1215_=_C1413( C1215 C1413 ) C1215_=_C1414( C1215 C1414 ) \nC1218_=_C1413( C1218 C1413 ) C1218_=_C1414( C1218 C1414 ) C1259_=_C1260( C1259 C1260 ) C1259_=_C1261( C1259 C1261 ) C1260_=_C1261( C1260 C1261 ) C1384_=_C1386( C1384 C1386 ) \nC1384_=_C1387( C1384 C1387 ) C1386_=_C1387( C1386 C1387 ) C1388_=_C1389( C1388 C1389 ) C1413_=_C1414( C1413 C1414 ) "];745-&gt;752[label="23: C171 C178 C212 C231 C293 \nC297 C314 C318 C338 C346 C405 \nC690 C1019 C1021 C1215 C1218 C1251 \nC1259 C1260 C1261 C1413 C1416 C1441 \n14: C171_=_C178 ,C171_=_C405 ,C171_=_C1251 ,C178_=_C405 ,C178_=_C1251 ,\nC293_=_C297 ,C314_=_C318 ,C405_=_C1251 ,C1215_=_C1218 ,C1215_=_C1413 ,C1218_=_C1413 ,\nC1259_=_C1260 ,C1259_=_C1261 ,C1260_=_C1261 ,"];753[shape=box, label="id:753 level: 3\n31: C171 C178 C391 C396 C399 \nC405 C407 C412 C414 C418 C421 \nC427 C431 C434 C437 C601 C605 \nC623 C625 C636 C1215 C1218 C1247 \nC1248 C1249 C1282 C1285 C1409 C1410 \nC1455 C1456 \n36: C171_=_C178( C171 C178 ) C171_=_C405( C171 C405 ) C178_=_C405( C178 C405 ) C399_=_C1248( C399 C1248 ) C399_=_C1409( C399 C1409 ) \nC407_=_C1248( C407 C1248 ) C407_=_C1410( C407 C1410 ) C414_=_C1455( C414 C1455 ) C414_=_C1456( C414 C1456 ) C418_=_C1247( C418 C1247 ) C418_=_C1282( C418 C1282 ) \nC418_=_C1455( C418 C1455 ) C421_=_C1247( C421 C1247 ) C421_=_C1248( C421 C1248 ) C427_=_C1247( C427 C1247 ) C427_=_C1282( C427 C1282 ) C427_=_C1456( C427 C1456 ) \nC431_=_C1455( C431 C1455 ) C431_=_C1456( C431 C1456 ) C437_=_C1455( C437 C1455 ) C437_=_C1456( C437 C1456 ) C601_=_C1409( C601 C1409 ) C601_=_C1410( C601 C1410 ) \nC1215_=_C1218( C1215 C1218 ) C1215_=_C1455( C1215 C1455 ) C1218_=_C1456( C1218 C1456 ) C1247_=_C1248( C1247 C1248 ) C1247_=_C1455( C1247 C1455 ) C1247_=_C1456( C1247 C1456 ) \nC1248_=_C1409( C1248 C1409 ) C1248_=_C1410( C1248 C1410 ) C1282_=_C1285( C1282 C1285 ) C1285_=_C1409( C1285 C1409 ) C1285_=_C1410( C1285 C1410 ) C1409_=_C1410( C1409 C1410 ) \nC1455_=_C1456( C1455 C1456 ) "];745-&gt;753[label="24: C171 C178 C391 C396 C405 \nC412 C414 C418 C427 C431 C434 \nC437 C601 C605 C623 C625 C636 \nC1215 C1218 C1249 C1282 C1285 C1409 \nC1410 \n12: C171_=_C178 ,C171_=_C405 ,C178_=_C405 ,C418_=_C1282 ,C427_=_C1282 ,\nC601_=_C1409 ,C601_=_C1410 ,C1215_=_C1218 ,C1282_=_C1285 ,C1285_=_C1409 ,C1285_=_C1410 ,\nC1409_=_C1410 ,"];754[shape=box, label="id:754 level: 3\n28: C199 C202 C206 C221 C224 \nC277 C278 C285 C301 C302 C333 \nC341 C527 C530 C850 C854 C900 \nC903 C904 C1019 C1021 C1266 C1269 \nC1270 C1449 C1450 C1452 C1453 \n19: C199_=_C202( C199 C202 ) C199_=_C206( C199 C206 ) C202_=_C206( C202 C206 ) C206_=_C1449( C206 C1449 ) C221_=_C224( C221 C224 ) \nC221_=_C1452( C221 C1452 ) C224_=_C1452( C224 C1452 ) C277_=_C278( C277 C278 ) C277_=_C285( C277 C285 ) C278_=_C285( C278 C285 ) C301_=_C302( C301 C302 ) \nC301_=_C1453( C301 C1453 ) C302_=_C1453( C302 C1453 ) C854_=_C1449( C854 C1449 ) C900_=_C1452( C900 C1452 ) C903_=_C904( C903 C904 ) C903_=_C1449( C903 C1449 ) \nC904_=_C1449( C904 C1449 ) C1266_=_C1270( C1266 C1270 ) "];746-&gt;754[label="26: C199 C202 C206 C221 C224 \nC277 C278 C285 C301 C302 C333 \nC341 C527 C530 C850 C854 C903 \nC904 C1019 C1021 C1266 C1269 C1270 \nC1450 C1452 C1453 \n14: C199_=_C202 ,C199_=_C206 ,C202_=_C206 ,C221_=_C224 ,C221_=_C1452 ,\nC224_=_C1452 ,C277_=_C278 ,C277_=_C285 ,C278_=_C285 ,C301_=_C302 ,C301_=_C1453 ,\nC302_=_C1453 ,C903_=_C904 ,C1266_=_C1270 ,"];755[shape=box, label="id:755 level: 3\n30: C204 C205 C226 C227 C288 \nC289 C310 C311 C331 C349 C351 \nC553 C623 C625 C818 C822 C843 \nC847 C850 C854 C1266 C1269 C1270 \nC1271 C1335 C1336 C1395 C1401 C1423 \nC1424 \n17: C204_=_C205( C204 C205 ) C226_=_C227( C226 C227 ) C288_=_C289( C288 C289 ) C310_=_C311( C310 C311 ) C331_=_C1401( C331 C1401 ) \nC349_=_C351( C349 C351 ) C349_=_C1395( C349 C1395 ) C351_=_C1395( C351 C1395 ) C553_=_C1271( C553 C1271 ) C847_=_C1423( C847 C1423 ) C847_=_C1424( C847 C1424 ) \nC1266_=_C1270( C1266 C1270 ) C1266_=_C1423( C1266 C1423 ) C1266_=_C1424( C1266 C1424 ) C1270_=_C1423( C1270 C1423 ) C1270_=_C1424( C1270 C1424 ) C1423_=_C1424( C1423 C1424 ) "];746-&gt;755[label="26: C204 C205 C226 C227 C288 \nC289 C310 C311 C331 C349 C351 \nC623 C625 C818 C822 C850 C854 \nC1266 C1269 C1270 C1271 C1335 C1336 \nC1395 C1401 C1424 \n11: C204_=_C205 ,C226_=_C227 ,C288_=_C289 ,C310_=_C311 ,C331_=_C1401 ,\nC349_=_C351 ,C349_=_C1395 ,C351_=_C1395 ,C1266_=_C1270 ,C1266_=_C1424 ,C1270_=_C1424 ,"];756[shape=box, label="id:756 level: 3\n39: C213 C217 C232 C236 C276 \nC290 C294 C295 C300 C315 C316 \nC339 C347 C351 C412 C414 C700 \nC703 C707 C708 C818 C822 C904 \nC1246 C1259 C1260 C1261 C1271 C1344 \nC1345 C1374 C1401 C1406 C1408 C1416 \nC1424 C1443 C1450 C1453 \n38: C213_=_C217( C213 C217 ) C232_=_C236( C232 C236 ) C232_=_C1406( C232 C1406 ) C276_=_C290( C276 C290 ) C276_=_C294( C276 C294 ) \nC276_=_C295( C276 C295 ) C290_=_C294( C290 C294 ) C290_=_C295( C290 C295 ) C294_=_C295( C294 C295 ) C295_=_C1246( C295 C1246 ) C300_=_C315( C300 C315 ) \nC300_=_C316( C300 C316 ) C300_=_C1453( C300 C1453 ) C315_=_C316( C315 C316 ) C315_=_C1453( C315 C1453 ) C316_=_C1453( C316 C1453 ) C351_=_C1259( C351 C1259 ) \nC351_=_C1260( C351 C1260 ) C351_=_C1261( C351 C1261 ) C412_=_C1406( C412 C1406 ) C412_=_C1408( C412 C1408 ) C414_=_C1246( C414 C1246 ) C700_=_C1443( C700 C1443 ) \nC703_=_C707( C703 C707 ) C703_=_C708( C703 C708 ) C707_=_C708( C707 C708 ) C1259_=_C1260( C1259 C1260 ) C1259_=_C1261( C1259 C1261 ) C1259_=_C1345( C1259 C1345 ) \nC1259_=_C1374( C1259 C1374 ) C1260_=_C1261( C1260 C1261 ) C1260_=_C1345( C1260 C1345 ) C1260_=_C1374( C1260 C1374 ) C1261_=_C1345( C1261 C1345 ) C1261_=_C1374( C1261 C1374 ) \nC1345_=_C1374( C1345 C1374 ) C1401_=_C1416( C1401 C1416 ) C1406_=_C1408( C1406 C1408 ) "];747-&gt;756[label="30: C213 C217 C232 C236 C276 \nC290 C294 C295 C300 C315 C316 \nC339 C347 C351 C412 C414 C700 \nC703 C818 C822 C904 C1259 C1260 \nC1261 C1271 C1401 C1416 C1424 C1450 \nC1453 \n21: C213_=_C217 ,C232_=_C236 ,C276_=_C290 ,C276_=_C294 ,C276_=_C295 ,\nC290_=_C294 ,C290_=_C295 ,C294_=_C295 ,C300_=_C315 ,C300_=_C316 ,C300_=_C1453 ,\nC315_=_C316 ,C315_=_C1453 ,C316_=_C1453 ,C351_=_C1259 ,C351_=_C1260 ,C351_=_C1261 ,\nC1259_=_C1260 ,C1259_=_C1261 ,C1260_=_C1261 ,C1401_=_C1416 ,"];757[shape=box, label="id:757 level: 3\n24: C194 C197 C216 C218 C220 \nC221 C222 C223 C224 C225 C226 \nC227 C228 C229 C230 C231 C232 \nC233 C234 C235 C236 C1251 C1413 \nC1452 \n195: C194_=_C197( C194 C197 ) C194_=_C216( C194 C216 ) C194_=_C218( C194 C218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4_=_C235( C194 C235 ) C194_=_C236( C194 C236 ) C194_=_C1452( C194 C1452 ) C197_=_C216( C197 C216 ) C216_=_C1251( C216 C1251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1452( C218 C1452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1452( C220 C1452 ) C221_=_C222( C221 C222 ) \nC221_=_C223( C221 C223 ) C221_=_C224( C221 C224 ) C221_=_C225( C221 C225 ) C221_=_C226( C221 C226 ) C221_=_C227( C221 C227 ) C221_=_C228( C221 C228 ) \nC221_=_C229( C221 C229 ) C221_=_C230( C221 C230 ) C221_=_C231( C221 C231 ) C221_=_C232(</w:t>
      </w:r>
    </w:p>
    <w:p>
      <w:pPr>
        <w:pStyle w:val="PreformattedText"/>
        <w:bidi w:val="0"/>
        <w:spacing w:before="0" w:after="0"/>
        <w:jc w:val="left"/>
        <w:rPr/>
      </w:pPr>
      <w:r>
        <w:rPr/>
        <w:t xml:space="preserve"> </w:t>
      </w:r>
      <w:r>
        <w:rPr/>
        <w:t>C221 C232 ) C221_=_C233( C221 C233 ) C221_=_C234( C221 C234 ) \nC221_=_C235( C221 C235 ) C221_=_C236( C221 C236 ) C221_=_C1452( C221 C1452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1452( C222 C1452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1452( C223 C1452 ) C224_=_C225( C224 C225 ) C224_=_C226( C224 C226 ) C224_=_C227( C224 C227 ) C224_=_C228( C224 C228 ) \nC224_=_C229( C224 C229 ) C224_=_C230( C224 C230 ) C224_=_C231( C224 C231 ) C224_=_C232( C224 C232 ) C224_=_C233( C224 C233 ) C224_=_C234( C224 C234 ) \nC224_=_C235( C224 C235 ) C224_=_C236( C224 C236 ) C224_=_C1452( C224 C1452 ) C225_=_C226( C225 C226 ) C225_=_C227( C225 C227 ) C225_=_C228( C225 C228 ) \nC225_=_C229( C225 C229 ) C225_=_C230( C225 C230 ) C225_=_C231( C225 C231 ) C225_=_C232( C225 C232 ) C225_=_C233( C225 C233 ) C225_=_C234( C225 C234 ) \nC225_=_C235( C225 C235 ) C225_=_C236( C225 C236 ) C225_=_C1452( C225 C1452 ) C226_=_C227( C226 C227 ) C226_=_C228( C226 C228 ) C226_=_C229( C226 C229 ) \nC226_=_C230( C226 C230 ) C226_=_C231( C226 C231 ) C226_=_C232( C226 C232 ) C226_=_C233( C226 C233 ) C226_=_C234( C226 C234 ) C226_=_C235( C226 C235 ) \nC226_=_C236( C226 C236 ) C226_=_C1452( C226 C1452 ) C227_=_C228( C227 C228 ) C227_=_C229( C227 C229 ) C227_=_C230( C227 C230 ) C227_=_C231( C227 C231 ) \nC227_=_C232( C227 C232 ) C227_=_C233( C227 C233 ) C227_=_C234( C227 C234 ) C227_=_C235( C227 C235 ) C227_=_C236( C227 C236 ) C227_=_C1452( C227 C1452 ) \nC228_=_C229( C228 C229 ) C228_=_C230( C228 C230 ) C228_=_C231( C228 C231 ) C228_=_C232( C228 C232 ) C228_=_C233( C228 C233 ) C228_=_C234( C228 C234 ) \nC228_=_C235( C228 C235 ) C228_=_C236( C228 C236 ) C228_=_C1452( C228 C1452 ) C229_=_C230( C229 C230 ) C229_=_C231( C229 C231 ) C229_=_C232( C229 C232 ) \nC229_=_C233( C229 C233 ) C229_=_C234( C229 C234 ) C229_=_C235( C229 C235 ) C229_=_C236( C229 C236 ) C229_=_C1452( C229 C1452 ) C230_=_C231( C230 C231 ) \nC230_=_C232( C230 C232 ) C230_=_C233( C230 C233 ) C230_=_C234( C230 C234 ) C230_=_C235( C230 C235 ) C230_=_C236( C230 C236 ) C230_=_C1452( C230 C1452 ) \nC231_=_C232( C231 C232 ) C231_=_C233( C231 C233 ) C231_=_C234( C231 C234 ) C231_=_C235( C231 C235 ) C231_=_C236( C231 C236 ) C231_=_C1452( C231 C1452 ) \nC232_=_C233( C232 C233 ) C232_=_C234( C232 C234 ) C232_=_C235( C232 C235 ) C232_=_C236( C232 C236 ) C232_=_C1452( C232 C1452 ) C233_=_C234( C233 C234 ) \nC233_=_C235( C233 C235 ) C233_=_C236( C233 C236 ) C233_=_C1452( C233 C1452 ) C234_=_C235( C234 C235 ) C234_=_C236( C234 C236 ) C234_=_C1452( C234 C1452 ) \nC235_=_C236( C235 C236 ) C235_=_C1413( C235 C1413 ) C235_=_C1452( C235 C1452 ) C236_=_C1452( C236 C1452 ) "];748-&gt;757[label="23: C194 C197 C216 C218 C220 \nC221 C222 C223 C224 C225 C226 \nC227 C228 C229 C230 C231 C232 \nC233 C234 C236 C1251 C1413 C1452 \n175: C194_=_C197 ,C194_=_C216 ,C194_=_C218 ,C194_=_C220 ,C194_=_C221 ,\nC194_=_C222 ,C194_=_C223 ,C194_=_C224 ,C194_=_C225 ,C194_=_C226 ,C194_=_C227 ,\nC194_=_C228 ,C194_=_C229 ,C194_=_C230 ,C194_=_C231 ,C194_=_C232 ,C194_=_C233 ,\nC194_=_C234 ,C194_=_C236 ,C194_=_C1452 ,C197_=_C216 ,C216_=_C1251 ,C218_=_C220 ,\nC218_=_C221 ,C218_=_C222 ,C218_=_C223 ,C218_=_C224 ,C218_=_C225 ,C218_=_C226 ,\nC218_=_C227 ,C218_=_C228 ,C218_=_C229 ,C218_=_C230 ,C218_=_C231 ,C218_=_C232 ,\nC218_=_C233 ,C218_=_C234 ,C218_=_C236 ,C218_=_C1452 ,C220_=_C221 ,C220_=_C222 ,\nC220_=_C223 ,C220_=_C224 ,C220_=_C225 ,C220_=_C226 ,C220_=_C227 ,C220_=_C228 ,\nC220_=_C229 ,C220_=_C230 ,C220_=_C231 ,C220_=_C232 ,C220_=_C233 ,C220_=_C234 ,\nC220_=_C236 ,C220_=_C1452 ,C221_=_C222 ,C221_=_C223 ,C221_=_C224 ,C221_=_C225 ,\nC221_=_C226 ,C221_=_C227 ,C221_=_C228 ,C221_=_C229 ,C221_=_C230 ,C221_=_C231 ,\nC221_=_C232 ,C221_=_C233 ,C221_=_C234 ,C221_=_C236 ,C221_=_C1452 ,C222_=_C223 ,\nC222_=_C224 ,C222_=_C225 ,C222_=_C226 ,C222_=_C227 ,C222_=_C228 ,C222_=_C229 ,\nC222_=_C230 ,C222_=_C231 ,C222_=_C232 ,C222_=_C233 ,C222_=_C234 ,C222_=_C236 ,\nC222_=_C1452 ,C223_=_C224 ,C223_=_C225 ,C223_=_C226 ,C223_=_C227 ,C223_=_C228 ,\nC223_=_C229 ,C223_=_C230 ,C223_=_C231 ,C223_=_C232 ,C223_=_C233 ,C223_=_C234 ,\nC223_=_C236 ,C223_=_C1452 ,C224_=_C225 ,C224_=_C226 ,C224_=_C227 ,C224_=_C228 ,\nC224_=_C229 ,C224_=_C230 ,C224_=_C231 ,C224_=_C232 ,C224_=_C233 ,C224_=_C234 ,\nC224_=_C236 ,C224_=_C1452 ,C225_=_C226 ,C225_=_C227 ,C225_=_C228 ,C225_=_C229 ,\nC225_=_C230 ,C225_=_C231 ,C225_=_C232 ,C225_=_C233 ,C225_=_C234 ,C225_=_C236 ,\nC225_=_C1452 ,C226_=_C227 ,C226_=_C228 ,C226_=_C229 ,C226_=_C230 ,C226_=_C231 ,\nC226_=_C232 ,C226_=_C233 ,C226_=_C234 ,C226_=_C236 ,C226_=_C1452 ,C227_=_C228 ,\nC227_=_C229 ,C227_=_C230 ,C227_=_C231 ,C227_=_C232 ,C227_=_C233 ,C227_=_C234 ,\nC227_=_C236 ,C227_=_C1452 ,C228_=_C229 ,C228_=_C230 ,C228_=_C231 ,C228_=_C232 ,\nC228_=_C233 ,C228_=_C234 ,C228_=_C236 ,C228_=_C1452 ,C229_=_C230 ,C229_=_C231 ,\nC229_=_C232 ,C229_=_C233 ,C229_=_C234 ,C229_=_C236 ,C229_=_C1452 ,C230_=_C231 ,\nC230_=_C232 ,C230_=_C233 ,C230_=_C234 ,C230_=_C236 ,C230_=_C1452 ,C231_=_C232 ,\nC231_=_C233 ,C231_=_C234 ,C231_=_C236 ,C231_=_C1452 ,C232_=_C233 ,C232_=_C234 ,\nC232_=_C236 ,C232_=_C1452 ,C233_=_C234 ,C233_=_C236 ,C233_=_C1452 ,C234_=_C236 ,\nC234_=_C1452 ,C236_=_C1452 ,"];758[shape=box, label="id:758 level: 3\n49: C195 C196 C200 C203 C215 \nC218 C222 C225 C234 C258 C281 \nC282 C286 C287 C296 C305 C306 \nC308 C309 C317 C320 C331 C333 \nC334 C335 C336 C337 C338 C339 \nC341 C342 C343 C344 C345 C346 \nC347 C355 C356 C391 C396 C601 \nC605 C1291 C1293 C1335 C1336 C1395 \nC1452 C1454 \n114: C195_=_C196( C195 C196 ) C195_=_C200( C195 C200 ) C195_=_C203( C195 C203 ) C195_=_C215( C195 C215 ) C196_=_C200( C196 C200 ) \nC196_=_C203( C196 C203 ) C196_=_C215( C196 C215 ) C200_=_C203( C200 C203 ) C200_=_C215( C200 C215 ) C203_=_C215( C203 C215 ) C218_=_C222( C218 C222 ) \nC218_=_C225( C218 C225 ) C218_=_C234( C218 C234 ) C218_=_C1452( C218 C1452 ) C222_=_C225( C222 C225 ) C222_=_C234( C222 C234 ) C222_=_C1452( C222 C1452 ) \nC225_=_C234( C225 C234 ) C225_=_C1452( C225 C1452 ) C234_=_C1452( C234 C1452 ) C258_=_C320( C258 C320 ) C258_=_C331( C258 C331 ) C258_=_C333( C258 C333 ) \nC258_=_C334( C258 C334 ) C258_=_C335( C258 C335 ) C258_=_C336( C258 C336 ) C258_=_C337( C258 C337 ) C258_=_C338( C258 C338 ) C258_=_C339( C258 C339 ) \nC281_=_C282( C281 C282 ) C281_=_C286( C281 C286 ) C281_=_C287( C281 C287 ) C281_=_C296( C281 C296 ) C282_=_C286( C282 C286 ) C282_=_C287( C282 C287 ) \nC282_=_C296( C282 C296 ) C286_=_C287( C286 C287 ) C286_=_C296( C286 C296 ) C287_=_C296( C287 C296 ) C305_=_C306( C305 C306 ) C305_=_C308( C305 C308 ) \nC305_=_C309( C305 C309 ) C305_=_C317( C305 C317 ) C306_=_C308( C306 C308 ) C306_=_C309( C306 C309 ) C306_=_C317( C306 C317 ) C308_=_C309( C308 C309 ) \nC308_=_C317( C308 C317 ) C309_=_C317( C309 C317 ) C320_=_C331( C320 C331 ) C320_=_C333( C320 C333 ) C320_=_C334( C320 C334 ) C320_=_C335( C320 C335 ) \nC320_=_C336( C320 C336 ) C320_=_C337( C320 C337 ) C320_=_C338( C320 C338 ) C320_=_C339( C320 C339 ) C331_=_C333( C331 C333 ) C331_=_C334( C331 C334 ) \nC331_=_C335( C331 C335 ) C331_=_C336( C331 C336 ) C331_=_C337( C331 C337 ) C331_=_C338( C331 C338 ) C331_=_C339( C331 C339 ) C333_=_C334( C333 C334 ) \nC333_=_C335( C333 C335 ) C333_=_C336( C333 C336 ) C333_=_C337( C333 C337 ) C333_=_C338( C333 C338 ) C333_=_C339( C333 C339 ) C334_=_C335( C334 C335 ) \nC334_=_C336( C334 C336 ) C334_=_C337( C334 C337 ) C334_=_C338( C334 C338 ) C334_=_C339( C334 C339 ) C335_=_C336( C335 C336 ) C335_=_C337( C335 C337 ) \nC335_=_C338( C335 C338 ) C335_=_C339( C335 C339 ) C336_=_C337( C336 C337 ) C336_=_C338( C336 C338 ) C336_=_C339( C336 C339 ) C337_=_C338( C337 C338 ) \nC337_=_C339( C337 C339 ) C338_=_C339( C338 C339 ) C341_=_C342( C341 C342 ) C341_=_C343( C341 C343 ) C341_=_C344( C341 C344 ) C341_=_C345( C341 C345 ) \nC341_=_C346( C341 C346 ) C341_=_C347( C341 C347 ) C341_=_C1395( C341 C1395 ) C342_=_C343( C342 C343 ) C342_=_C344( C342 C344 ) C342_=_C345( C342 C345 ) \nC342_=_C346( C342 C346 ) C342_=_C347( C342 C347 ) C342_=_C1395( C342 C1395 ) C343_=_C344( C343 C344 ) C343_=_C345( C343 C345 ) C343_=_C346( C343 C346 ) \nC343_=_C347( C343 C347 ) C343_=_C1395( C343 C1395 ) C344_=_C345( C344 C345 ) C344_=_C346( C344 C346 ) C344_=_C347( C344 C347 ) C344_=_C1395( C344 C1395 ) \nC345_=_C346( C345 C346 ) C345_=_C347( C345 C347 ) C345_=_C1395( C345 C1395 ) C346_=_C347( C346 C347 ) C346_=_C1395( C346 C1395 ) C347_=_C1395( C347 C1395 ) \nC355_=_C356( C355 C356 ) "];749-&gt;758[label="44: C195 C196 C200 C203 C215 \nC218 C222 C225 C234 C258 C281 \nC282 C286 C287 C296 C305 C306 \nC308 C309 C317 C331 C333 C335 \nC336 C338 C339 C341 C343 C344 \nC346 C347 C355 C356 C391 C396 \nC601 C605 C1291 C1293 C1335 C1336 \nC1395 C1452 C1454 \n77: C195_=_C196 ,C195_=_C200 ,C195_=_C203 ,C195_=_C215 ,C196_=_C200 ,\nC196_=_C203 ,C196_=_C215 ,C200_=_C203 ,C200_=_C215 ,C203_=_C215 ,C218_=_C222 ,\nC218_=_C225 ,C218_=_C234 ,C218_=_C1452 ,C222_=_C225 ,C222_=_C234 ,C222_=_C1452 ,\nC225_=_C234 ,C225_=_C1452 ,C234_=_C1452 ,C258_=_C331 ,C258_=_C333 ,C258_=_C335 ,\nC258_=_C336 ,C258_=_C338 ,C258_=_C339 ,C281_=_C282 ,C281_=_C286 ,C281_=_C287 ,\nC281_=_C296 ,C282_=_C286 ,C282_=_C287 ,C282_=_C296 ,C286_=_C287 ,C286_=_C296 ,\nC287_=_C296 ,C305_=_C306 ,C305_=_C308 ,C305_=_C309 ,C305_=_C317 ,C306_=_C308 ,\nC306_=_C309 ,C306_=_C317 ,C308_=_C309 ,C308_=_C317 ,C309_=_C317 ,C331_=_C333 ,\nC331_=_C335 ,C331_=_C336</w:t>
      </w:r>
    </w:p>
    <w:p>
      <w:pPr>
        <w:pStyle w:val="PreformattedText"/>
        <w:bidi w:val="0"/>
        <w:spacing w:before="0" w:after="0"/>
        <w:jc w:val="left"/>
        <w:rPr/>
      </w:pPr>
      <w:r>
        <w:rPr/>
        <w:t xml:space="preserve"> </w:t>
      </w:r>
      <w:r>
        <w:rPr/>
        <w:t>,C331_=_C338 ,C331_=_C339 ,C333_=_C335 ,C333_=_C336 ,\nC333_=_C338 ,C333_=_C339 ,C335_=_C336 ,C335_=_C338 ,C335_=_C339 ,C336_=_C338 ,\nC336_=_C339 ,C338_=_C339 ,C341_=_C343 ,C341_=_C344 ,C341_=_C346 ,C341_=_C347 ,\nC341_=_C1395 ,C343_=_C344 ,C343_=_C346 ,C343_=_C347 ,C343_=_C1395 ,C344_=_C346 ,\nC344_=_C347 ,C344_=_C1395 ,C346_=_C347 ,C346_=_C1395 ,C347_=_C1395 ,C355_=_C356 ,"];759[shape=box, label="id:759 level: 3\n56: C207 C208 C209 C210 C211 \nC214 C228 C229 C230 C233 C258 \nC272 C273 C274 C275 C276 C277 \nC278 C279 C280 C281 C282 C283 \nC284 C285 C286 C287 C288 C289 \nC290 C291 C292 C293 C294 C295 \nC296 C297 C298 C303 C304 C312 \nC313 C335 C336 C343 C344 C355 \nC356 C431 C434 C437 C1249 C1395 \nC1452 C1453 C1454 \n381: C207_=_C208( C207 C208 ) C207_=_C209( C207 C209 ) C207_=_C210( C207 C210 ) C207_=_C211( C207 C211 ) C207_=_C214( C207 C214 ) \nC208_=_C209( C208 C209 ) C208_=_C210( C208 C210 ) C208_=_C211( C208 C211 ) C208_=_C214( C208 C214 ) C209_=_C210( C209 C210 ) C209_=_C211( C209 C211 ) \nC209_=_C214( C209 C214 ) C210_=_C211( C210 C211 ) C210_=_C214( C210 C214 ) C211_=_C214( C211 C214 ) C228_=_C229( C228 C229 ) C228_=_C230( C228 C230 ) \nC228_=_C233( C228 C233 ) C228_=_C1452( C228 C1452 ) C229_=_C230( C229 C230 ) C229_=_C233( C229 C233 ) C229_=_C1452( C229 C1452 ) C230_=_C233( C230 C233 ) \nC230_=_C1452( C230 C1452 ) C233_=_C1452( C233 C1452 ) C258_=_C335( C258 C335 ) C258_=_C336( C258 C336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303( C272 C303 ) C272_=_C304( C272 C304 ) C272_=_C312( C272 C312 ) C272_=_C313( C272 C313 ) C272_=_C1453( C272 C1453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1454( C273 C1454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5_=_C286( C285 C286 ) C285_=_C287( C285 C287 ) C285_=_C288( 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 C286 C293 ) C286_=_C294( C286 C294 ) C286_=_C295( C286 C295 ) C286_=_C296( C286 C296 ) C286_=_C297( C286 C297 ) C287_=_C288( C287 C288 ) \nC287_=_C289( C287 C289 ) C287_=_C290( C287 C290 ) C287_=_C291( C287 C291 ) C287_=_C292( C287 C292 ) C287_=_C293( C287 C293 ) C287_=_C294( C287 C294 ) \nC287_=_C295( C287 C295 ) C287_=_C296( C287 C296 ) C287_=_C297( C287 C297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nC298_=_C303( C298 C303 ) C298_=_C304( C298 C304 ) C298_=_C312(</w:t>
      </w:r>
    </w:p>
    <w:p>
      <w:pPr>
        <w:pStyle w:val="PreformattedText"/>
        <w:bidi w:val="0"/>
        <w:spacing w:before="0" w:after="0"/>
        <w:jc w:val="left"/>
        <w:rPr/>
      </w:pPr>
      <w:r>
        <w:rPr/>
        <w:t xml:space="preserve"> </w:t>
      </w:r>
      <w:r>
        <w:rPr/>
        <w:t>C298 C312 ) C298_=_C313( C298 C313 ) C298_=_C1453( C298 C1453 ) C303_=_C304( C303 C304 ) \nC303_=_C312( C303 C312 ) C303_=_C313( C303 C313 ) C303_=_C1453( C303 C1453 ) C304_=_C312( C304 C312 ) C304_=_C313( C304 C313 ) C304_=_C1453( C304 C1453 ) \nC312_=_C313( C312 C313 ) C312_=_C1453( C312 C1453 ) C313_=_C1453( C313 C1453 ) C335_=_C336( C335 C336 ) C343_=_C344( C343 C344 ) C343_=_C1395( C343 C1395 ) \nC344_=_C1395( C344 C1395 ) C355_=_C356( C355 C356 ) C355_=_C1453( C355 C1453 ) C356_=_C1453( C356 C1453 ) "];749-&gt;759[label="50: C207 C208 C209 C210 C211 \nC214 C228 C229 C230 C233 C258 \nC272 C275 C276 C277 C278 C281 \nC282 C283 C284 C285 C286 C287 \nC288 C289 C290 C293 C294 C295 \nC296 C297 C298 C303 C304 C312 \nC313 C335 C336 C343 C344 C355 \nC356 C431 C434 C437 C1249 C1395 \nC1452 C1453 C1454 \n245: C207_=_C208 ,C207_=_C209 ,C207_=_C210 ,C207_=_C211 ,C207_=_C214 ,\nC208_=_C209 ,C208_=_C210 ,C208_=_C211 ,C208_=_C214 ,C209_=_C210 ,C209_=_C211 ,\nC209_=_C214 ,C210_=_C211 ,C210_=_C214 ,C211_=_C214 ,C228_=_C229 ,C228_=_C230 ,\nC228_=_C233 ,C228_=_C1452 ,C229_=_C230 ,C229_=_C233 ,C229_=_C1452 ,C230_=_C233 ,\nC230_=_C1452 ,C233_=_C1452 ,C258_=_C335 ,C258_=_C336 ,C272_=_C275 ,C272_=_C276 ,\nC272_=_C277 ,C272_=_C278 ,C272_=_C281 ,C272_=_C282 ,C272_=_C283 ,C272_=_C284 ,\nC272_=_C285 ,C272_=_C286 ,C272_=_C287 ,C272_=_C288 ,C272_=_C289 ,C272_=_C290 ,\nC272_=_C293 ,C272_=_C294 ,C272_=_C295 ,C272_=_C296 ,C272_=_C297 ,C272_=_C298 ,\nC272_=_C303 ,C272_=_C304 ,C272_=_C312 ,C272_=_C313 ,C272_=_C1453 ,C275_=_C276 ,\nC275_=_C277 ,C275_=_C278 ,C275_=_C281 ,C275_=_C282 ,C275_=_C283 ,C275_=_C284 ,\nC275_=_C285 ,C275_=_C286 ,C275_=_C287 ,C275_=_C288 ,C275_=_C289 ,C275_=_C290 ,\nC275_=_C293 ,C275_=_C294 ,C275_=_C295 ,C275_=_C296 ,C275_=_C297 ,C276_=_C277 ,\nC276_=_C278 ,C276_=_C281 ,C276_=_C282 ,C276_=_C283 ,C276_=_C284 ,C276_=_C285 ,\nC276_=_C286 ,C276_=_C287 ,C276_=_C288 ,C276_=_C289 ,C276_=_C290 ,C276_=_C293 ,\nC276_=_C294 ,C276_=_C295 ,C276_=_C296 ,C276_=_C297 ,C277_=_C278 ,C277_=_C281 ,\nC277_=_C282 ,C277_=_C283 ,C277_=_C284 ,C277_=_C285 ,C277_=_C286 ,C277_=_C287 ,\nC277_=_C288 ,C277_=_C289 ,C277_=_C290 ,C277_=_C293 ,C277_=_C294 ,C277_=_C295 ,\nC277_=_C296 ,C277_=_C297 ,C278_=_C281 ,C278_=_C282 ,C278_=_C283 ,C278_=_C284 ,\nC278_=_C285 ,C278_=_C286 ,C278_=_C287 ,C278_=_C288 ,C278_=_C289 ,C278_=_C290 ,\nC278_=_C293 ,C278_=_C294 ,C278_=_C295 ,C278_=_C296 ,C278_=_C297 ,C281_=_C282 ,\nC281_=_C283 ,C281_=_C284 ,C281_=_C285 ,C281_=_C286 ,C281_=_C287 ,C281_=_C288 ,\nC281_=_C289 ,C281_=_C290 ,C281_=_C293 ,C281_=_C294 ,C281_=_C295 ,C281_=_C296 ,\nC281_=_C297 ,C282_=_C283 ,C282_=_C284 ,C282_=_C285 ,C282_=_C286 ,C282_=_C287 ,\nC282_=_C288 ,C282_=_C289 ,C282_=_C290 ,C282_=_C293 ,C282_=_C294 ,C282_=_C295 ,\nC282_=_C296 ,C282_=_C297 ,C283_=_C284 ,C283_=_C285 ,C283_=_C286 ,C283_=_C287 ,\nC283_=_C288 ,C283_=_C289 ,C283_=_C290 ,C283_=_C293 ,C283_=_C294 ,C283_=_C295 ,\nC283_=_C296 ,C283_=_C297 ,C284_=_C285 ,C284_=_C286 ,C284_=_C287 ,C284_=_C288 ,\nC284_=_C289 ,C284_=_C290 ,C284_=_C293 ,C284_=_C294 ,C284_=_C295 ,C284_=_C296 ,\nC284_=_C297 ,C285_=_C286 ,C285_=_C287 ,C285_=_C288 ,C285_=_C289 ,C285_=_C290 ,\nC285_=_C293 ,C285_=_C294 ,C285_=_C295 ,C285_=_C296 ,C285_=_C297 ,C286_=_C287 ,\nC286_=_C288 ,C286_=_C289 ,C286_=_C290 ,C286_=_C293 ,C286_=_C294 ,C286_=_C295 ,\nC286_=_C296 ,C286_=_C297 ,C287_=_C288 ,C287_=_C289 ,C287_=_C290 ,C287_=_C293 ,\nC287_=_C294 ,C287_=_C295 ,C287_=_C296 ,C287_=_C297 ,C288_=_C289 ,C288_=_C290 ,\nC288_=_C293 ,C288_=_C294 ,C288_=_C295 ,C288_=_C296 ,C288_=_C297 ,C289_=_C290 ,\nC289_=_C293 ,C289_=_C294 ,C289_=_C295 ,C289_=_C296 ,C289_=_C297 ,C290_=_C293 ,\nC290_=_C294 ,C290_=_C295 ,C290_=_C296 ,C290_=_C297 ,C293_=_C294 ,C293_=_C295 ,\nC293_=_C296 ,C293_=_C297 ,C294_=_C295 ,C294_=_C296 ,C294_=_C297 ,C295_=_C296 ,\nC295_=_C297 ,C296_=_C297 ,C298_=_C303 ,C298_=_C304 ,C298_=_C312 ,C298_=_C313 ,\nC298_=_C1453 ,C303_=_C304 ,C303_=_C312 ,C303_=_C313 ,C303_=_C1453 ,C304_=_C312 ,\nC304_=_C313 ,C304_=_C1453 ,C312_=_C313 ,C312_=_C1453 ,C313_=_C1453 ,C335_=_C336 ,\nC343_=_C344 ,C343_=_C1395 ,C344_=_C1395 ,C355_=_C356 ,C355_=_C1453 ,C356_=_C1453 ,"];760[shape=box, label="id:760 level: 4\n18: C418 C427 C527 C530 C640 \nC660 C668 C1282 C1283 C1284 C1285 \nC1286 C1287 C1288 C1289 C1409 C1410 \nC1434 \n44: C418_=_C1282( C418 C1282 ) C418_=_C1283( C418 C1283 ) C418_=_C1284( C418 C1284 ) C427_=_C1282( C427 C1282 ) C427_=_C1287( C427 C1287 ) \nC427_=_C1288( C427 C1288 ) C527_=_C640( C527 C640 ) C527_=_C660( C527 C660 ) C527_=_C668( C527 C668 ) C527_=_C1434( C527 C1434 ) C530_=_C1283( C530 C1283 ) \nC530_=_C1284( C530 C1284 ) C530_=_C1287( C530 C1287 ) C530_=_C1288( C530 C1288 ) C640_=_C660( C640 C660 ) C640_=_C668( C640 C668 ) C640_=_C1285( C640 C1285 ) \nC640_=_C1289( C640 C1289 ) C640_=_C1410( C640 C1410 ) C640_=_C1434( C640 C1434 ) C660_=_C668( C660 C668 ) C660_=_C1434( C660 C1434 ) C668_=_C1434( C668 C1434 ) \nC1282_=_C1283( C1282 C1283 ) C1282_=_C1284( C1282 C1284 ) C1282_=_C1285( C1282 C1285 ) C1282_=_C1287( C1282 C1287 ) C1282_=_C1288( C1282 C1288 ) C1283_=_C1284( C1283 C1284 ) \nC1283_=_C1287( C1283 C1287 ) C1283_=_C1288( C1283 C1288 ) C1284_=_C1287( C1284 C1287 ) C1284_=_C1288( C1284 C1288 ) C1285_=_C1286( C1285 C1286 ) C1285_=_C1289( C1285 C1289 ) \nC1285_=_C1409( C1285 C1409 ) C1285_=_C1410( C1285 C1410 ) C1286_=_C1289( C1286 C1289 ) C1286_=_C1409( C1286 C1409 ) C1286_=_C1434( C1286 C1434 ) C1287_=_C1288( C1287 C1288 ) \nC1289_=_C1410( C1289 C1410 ) C1289_=_C1434( C1289 C1434 ) C1409_=_C1410( C1409 C1410 ) "];750-&gt;760[label="17: C418 C427 C527 C530 C660 \nC668 C1282 C1283 C1284 C1285 C1286 \nC1287 C1288 C1289 C1409 C1410 C1434 \n37: C418_=_C1282 ,C418_=_C1283 ,C418_=_C1284 ,C427_=_C1282 ,C427_=_C1287 ,\nC427_=_C1288 ,C527_=_C660 ,C527_=_C668 ,C527_=_C1434 ,C530_=_C1283 ,C530_=_C1284 ,\nC530_=_C1287 ,C530_=_C1288 ,C660_=_C668 ,C660_=_C1434 ,C668_=_C1434 ,C1282_=_C1283 ,\nC1282_=_C1284 ,C1282_=_C1285 ,C1282_=_C1287 ,C1282_=_C1288 ,C1283_=_C1284 ,C1283_=_C1287 ,\nC1283_=_C1288 ,C1284_=_C1287 ,C1284_=_C1288 ,C1285_=_C1286 ,C1285_=_C1289 ,C1285_=_C1409 ,\nC1285_=_C1410 ,C1286_=_C1289 ,C1286_=_C1409 ,C1286_=_C1434 ,C1287_=_C1288 ,C1289_=_C1410 ,\nC1289_=_C1434 ,C1409_=_C1410 ,"];761[shape=box, label="id:761 level: 4\n32: C16 C18 C106 C108 C201 \nC223 C283 C307 C636 C658 C660 \nC665 C668 C669 C680 C1283 C1284 \nC1286 C1287 C1288 C1289 C1290 C1291 \nC1292 C1293 C1296 C1302 C1303 C1308 \nC1309 C1311 C1434 \n72: C16_=_C1302( C16 C1302 ) C16_=_C1308( C16 C1308 ) C16_=_C1311( C16 C1311 ) C106_=_C1303( C106 C1303 ) C201_=_C1302( C201 C1302 ) \nC201_=_C1308( C201 C1308 ) C201_=_C1311( C201 C1311 ) C283_=_C1303( C283 C1303 ) C283_=_C1309( C283 C1309 ) C307_=_C680( C307 C680 ) C636_=_C668( C636 C668 ) \nC636_=_C1296( C636 C1296 ) C658_=_C1286( C658 C1286 ) C658_=_C1289( C658 C1289 ) C658_=_C1292( C658 C1292 ) C658_=_C1293( C658 C1293 ) C658_=_C1434( C658 C1434 ) \nC660_=_C668( C660 C668 ) C660_=_C1292( C660 C1292 ) C660_=_C1434( C660 C1434 ) C665_=_C1284( C665 C1284 ) C665_=_C1286( C665 C1286 ) C665_=_C1292( C665 C1292 ) \nC665_=_C1296( C665 C1296 ) C665_=_C1302( C665 C1302 ) C665_=_C1303( C665 C1303 ) C668_=_C1296( C668 C1296 ) C668_=_C1434( C668 C1434 ) C669_=_C1288( C669 C1288 ) \nC669_=_C1289( C669 C1289 ) C669_=_C1296( C669 C1296 ) C669_=_C1308( C669 C1308 ) C669_=_C1309( C669 C1309 ) C669_=_C1434( C669 C1434 ) C680_=_C1311( C680 C1311 ) \nC1283_=_C1284( C1283 C1284 ) C1283_=_C1287( C1283 C1287 ) C1283_=_C1288( C1283 C1288 ) C1283_=_C1290( C1283 C1290 ) C1283_=_C1291( C1283 C1291 ) C1284_=_C1287( C1284 C1287 ) \nC1284_=_C1288( C1284 C1288 ) C1284_=_C1292( C1284 C1292 ) C1284_=_C1296( C1284 C1296 ) C1286_=_C1289( C1286 C1289 ) C1286_=_C1292( C1286 C1292 ) C1286_=_C1293( C1286 C1293 ) \nC1286_=_C1302( C1286 C1302 ) C1286_=_C1303( C1286 C1303 ) C1286_=_C1434( C1286 C1434 ) C1287_=_C1288( C1287 C1288 ) C1287_=_C1290( C1287 C1290 ) C1287_=_C1291( C1287 C1291 ) \nC1288_=_C1296( C1288 C1296 ) C1289_=_C1292( C1289 C1292 ) C1289_=_C1293( C1289 C1293 ) C1289_=_C1308( C1289 C1308 ) C1289_=_C1309( C1289 C1309 ) C1289_=_C1434( C1289 C1434 ) \nC1290_=_C1291( C1290 C1291 ) C1292_=_C1293( C1292 C1293 ) C1292_=_C1296( C1292 C1296 ) C1292_=_C1434( C1292 C1434 ) C1293_=_C1434( C1293 C1434 ) C1302_=_C1303( C1302 C1303 ) \nC1302_=_C1308( C1302 C1308 ) C1302_=_C1311( C1302 C1311 ) C1303_=_C1309( C1303 C1309 ) C1308_=_C1309( C1308 C1309 ) C1308_=_C1311( C1308 C1311 ) C1308_=_C1434( C1308 C1434 ) \nC1309_=_C1434( C1309 C1434 ) "];750-&gt;761[label="22: C16 C18 C106 C108 C201 \nC223 C283 C307 C636 C658 C660 \nC668 C1283 C1284 C1286 C1287 C1288 \nC1289 C1290 C1291 C1293 C1434 \n25: C636_=_C668 ,C658_=_C1286 ,C658_=_C1289 ,C658_=_C1293 ,C658_=_C1434 ,\nC660_=_C668 ,C660_=_C1434 ,C668_=_C1434 ,C1283_=_C1284 ,C1283_=_C1287 ,C1283_=_C1288 ,\nC1283_=_C1290 ,C1283_=_C1291 ,C1284_=_C1287 ,C1284_=_C1288 ,C1286_=_C1289 ,C1286_=_C1293 ,\nC1286_=_C1434 ,C1287_=_C1288 ,C1287_=_C1290 ,C1287_=_C1291 ,C1289_=_C1293 ,C1289_=_C1434 ,\nC1290_=_C1291 ,C1293_=_C1434 ,"];762[shape=box, label="id:762 level: 4\n15: C106 C108 C284 C478 C480 \nC483 C486 C490 C688 C690 C700 \nC703 C1415 C1441 C1453 \n8: C284_=_C1441( C284 C1441 ) C478_=_C1415( C478 C1415 ) C480_=_C483( C480 C483 ) C490_=_C1415( C490 C1415 ) C688_=_C690( C688 C690 ) \nC688_=_C1453( C688 C1453 ) C690_=_C1453( C690 C1453 ) C703_=_C1441( C703 C1441 ) "];751-&gt;762[label="14: C106 C108 C284 C478 C480 \nC483 C486 C490 C690 C700 C703 \nC1415 C1441 C1453 \n6: C284_=_C1441 ,C478_=_C1415 ,C480_=_C483 ,C490_=_C1415 ,C690_=_C1453 ,\nC703_=_C1441 ,"];763[shape=box, label="id:763 level: 4\n24: C16 C18 C198 C220 C275 \nC299 C349 C478 C480 C483 C486 \nC489 C490 C493 C496 C658 C903 \nC1290 C1291 C1293 C1401 C1415 C1450 \nC1457 \n9: C349_=_C496( C349 C496 ) C478_=_C1415( C478 C1415 ) C480_=_C483( C480 C483 ) C486_=_C489( C486 C489 ) C490_=_C493( C490 C493 ) \nC490_=_C1415( C490 C1415 ) C658_=_C1293( C658 C1293 ) C1290_=_C1291( C1290 C1291 ) C1401_=_C1457(</w:t>
      </w:r>
    </w:p>
    <w:p>
      <w:pPr>
        <w:pStyle w:val="PreformattedText"/>
        <w:bidi w:val="0"/>
        <w:spacing w:before="0" w:after="0"/>
        <w:jc w:val="left"/>
        <w:rPr/>
      </w:pPr>
      <w:r>
        <w:rPr/>
        <w:t xml:space="preserve"> </w:t>
      </w:r>
      <w:r>
        <w:rPr/>
        <w:t>C1401 C1457 ) "];751-&gt;763[label="20: C16 C18 C198 C220 C275 \nC299 C349 C478 C480 C483 C486 \nC490 C658 C903 C1290 C1291 C1293 \nC1401 C1415 C1450 \n5: C478_=_C1415 ,C480_=_C483 ,C490_=_C1415 ,C658_=_C1293 ,C1290_=_C1291 ,"];764[shape=box, label="id:764 level: 4\n20: C171 C178 C297 C318 C338 \nC346 C405 C454 C835 C839 C1215 \nC1218 C1251 C1384 C1386 C1387 C1388 \nC1389 C1413 C1414 \n26: C171_=_C178( C171 C178 ) C171_=_C405( C171 C405 ) C171_=_C454( C171 C454 ) C171_=_C1251( C171 C1251 ) C178_=_C405( C178 C405 ) \nC178_=_C454( C178 C454 ) C178_=_C1251( C178 C1251 ) C297_=_C1389( C297 C1389 ) C318_=_C1387( C318 C1387 ) C338_=_C1388( C338 C1388 ) C346_=_C1384( C346 C1384 ) \nC405_=_C454( C405 C454 ) C405_=_C1251( C405 C1251 ) C454_=_C1251( C454 C1251 ) C839_=_C1413( C839 C1413 ) C839_=_C1414( C839 C1414 ) C1215_=_C1218( C1215 C1218 ) \nC1215_=_C1413( C1215 C1413 ) C1215_=_C1414( C1215 C1414 ) C1218_=_C1413( C1218 C1413 ) C1218_=_C1414( C1218 C1414 ) C1384_=_C1386( C1384 C1386 ) C1384_=_C1387( C1384 C1387 ) \nC1386_=_C1387( C1386 C1387 ) C1388_=_C1389( C1388 C1389 ) C1413_=_C1414( C1413 C1414 ) "];752-&gt;764[label="19: C171 C178 C297 C318 C338 \nC346 C405 C835 C839 C1215 C1218 \nC1251 C1384 C1386 C1387 C1388 C1389 \nC1413 C1414 \n22: C171_=_C178 ,C171_=_C405 ,C171_=_C1251 ,C178_=_C405 ,C178_=_C1251 ,\nC297_=_C1389 ,C318_=_C1387 ,C338_=_C1388 ,C346_=_C1384 ,C405_=_C1251 ,C839_=_C1413 ,\nC839_=_C1414 ,C1215_=_C1218 ,C1215_=_C1413 ,C1215_=_C1414 ,C1218_=_C1413 ,C1218_=_C1414 ,\nC1384_=_C1386 ,C1384_=_C1387 ,C1386_=_C1387 ,C1388_=_C1389 ,C1413_=_C1414 ,"];765[shape=box, label="id:765 level: 4\n25: C212 C231 C293 C314 C690 \nC696 C835 C839 C1019 C1021 C1023 \nC1251 C1259 C1260 C1261 C1367 C1384 \nC1386 C1387 C1388 C1389 C1414 C1416 \nC1441 C1442 \n10: C839_=_C1414( C839 C1414 ) C1019_=_C1367( C1019 C1367 ) C1021_=_C1023( C1021 C1023 ) C1259_=_C1260( C1259 C1260 ) C1259_=_C1261( C1259 C1261 ) \nC1260_=_C1261( C1260 C1261 ) C1384_=_C1386( C1384 C1386 ) C1384_=_C1387( C1384 C1387 ) C1386_=_C1387( C1386 C1387 ) C1388_=_C1389( C1388 C1389 ) "];752-&gt;765[label="21: C212 C231 C293 C314 C690 \nC835 C839 C1019 C1021 C1251 C1259 \nC1260 C1261 C1384 C1386 C1387 C1388 \nC1389 C1414 C1416 C1441 \n8: C839_=_C1414 ,C1259_=_C1260 ,C1259_=_C1261 ,C1260_=_C1261 ,C1384_=_C1386 ,\nC1384_=_C1387 ,C1386_=_C1387 ,C1388_=_C1389 ,"];766[shape=box, label="id:766 level: 4\n21: C399 C407 C418 C419 C421 \nC427 C428 C601 C605 C623 C625 \nC636 C638 C1247 C1248 C1282 C1285 \nC1409 C1410 C1455 C1456 \n35: C399_=_C1248( C399 C1248 ) C399_=_C1409( C399 C1409 ) C407_=_C1248( C407 C1248 ) C407_=_C1410( C407 C1410 ) C418_=_C419( C418 C419 ) \nC418_=_C1247( C418 C1247 ) C418_=_C1282( C418 C1282 ) C418_=_C1455( C418 C1455 ) C419_=_C428( C419 C428 ) C419_=_C605( C419 C605 ) C419_=_C1247( C419 C1247 ) \nC419_=_C1455( C419 C1455 ) C421_=_C1247( C421 C1247 ) C421_=_C1248( C421 C1248 ) C427_=_C428( C427 C428 ) C427_=_C1247( C427 C1247 ) C427_=_C1282( C427 C1282 ) \nC427_=_C1456( C427 C1456 ) C428_=_C605( C428 C605 ) C428_=_C1247( C428 C1247 ) C428_=_C1456( C428 C1456 ) C601_=_C1409( C601 C1409 ) C601_=_C1410( C601 C1410 ) \nC638_=_C1282( C638 C1282 ) C638_=_C1285( C638 C1285 ) C1247_=_C1248( C1247 C1248 ) C1247_=_C1455( C1247 C1455 ) C1247_=_C1456( C1247 C1456 ) C1248_=_C1409( C1248 C1409 ) \nC1248_=_C1410( C1248 C1410 ) C1282_=_C1285( C1282 C1285 ) C1285_=_C1409( C1285 C1409 ) C1285_=_C1410( C1285 C1410 ) C1409_=_C1410( C1409 C1410 ) C1455_=_C1456( C1455 C1456 ) "];753-&gt;766[label="18: C399 C407 C418 C421 C427 \nC601 C605 C623 C625 C636 C1247 \nC1248 C1282 C1285 C1409 C1410 C1455 \nC1456 \n24: C399_=_C1248 ,C399_=_C1409 ,C407_=_C1248 ,C407_=_C1410 ,C418_=_C1247 ,\nC418_=_C1282 ,C418_=_C1455 ,C421_=_C1247 ,C421_=_C1248 ,C427_=_C1247 ,C427_=_C1282 ,\nC427_=_C1456 ,C601_=_C1409 ,C601_=_C1410 ,C1247_=_C1248 ,C1247_=_C1455 ,C1247_=_C1456 ,\nC1248_=_C1409 ,C1248_=_C1410 ,C1282_=_C1285 ,C1285_=_C1409 ,C1285_=_C1410 ,C1409_=_C1410 ,\nC1455_=_C1456 ,"];767[shape=box, label="id:767 level: 4\n26: C171 C178 C391 C396 C399 \nC400 C401 C404 C405 C407 C408 \nC409 C412 C414 C421 C425 C431 \nC434 C437 C1215 C1218 C1247 C1248 \nC1249 C1455 C1456 \n40: C171_=_C178( C171 C178 ) C171_=_C405( C171 C405 ) C178_=_C405( C178 C405 ) C399_=_C400( C399 C400 ) C399_=_C401( C399 C401 ) \nC399_=_C1248( C399 C1248 ) C400_=_C401( C400 C401 ) C400_=_C408( C400 C408 ) C400_=_C1249( C400 C1249 ) C401_=_C409( C401 C409 ) C401_=_C412( C401 C412 ) \nC404_=_C421( C404 C421 ) C404_=_C425( C404 C425 ) C404_=_C1247( C404 C1247 ) C404_=_C1248( C404 C1248 ) C407_=_C408( C407 C408 ) C407_=_C409( C407 C409 ) \nC407_=_C1248( C407 C1248 ) C408_=_C409( C408 C409 ) C408_=_C1249( C408 C1249 ) C409_=_C412( C409 C412 ) C414_=_C1455( C414 C1455 ) C414_=_C1456( C414 C1456 ) \nC421_=_C425( C421 C425 ) C421_=_C1247( C421 C1247 ) C421_=_C1248( C421 C1248 ) C425_=_C434( C425 C434 ) C425_=_C1247( C425 C1247 ) C425_=_C1248( C425 C1248 ) \nC431_=_C1455( C431 C1455 ) C431_=_C1456( C431 C1456 ) C437_=_C1455( C437 C1455 ) C437_=_C1456( C437 C1456 ) C1215_=_C1218( C1215 C1218 ) C1215_=_C1455( C1215 C1455 ) \nC1218_=_C1456( C1218 C1456 ) C1247_=_C1248( C1247 C1248 ) C1247_=_C1455( C1247 C1455 ) C1247_=_C1456( C1247 C1456 ) C1455_=_C1456( C1455 C1456 ) "];753-&gt;767[label="20: C171 C178 C391 C396 C399 \nC405 C407 C412 C414 C421 C431 \nC434 C437 C1215 C1218 C1247 C1248 \nC1249 C1455 C1456 \n20: C171_=_C178 ,C171_=_C405 ,C178_=_C405 ,C399_=_C1248 ,C407_=_C1248 ,\nC414_=_C1455 ,C414_=_C1456 ,C421_=_C1247 ,C421_=_C1248 ,C431_=_C1455 ,C431_=_C1456 ,\nC437_=_C1455 ,C437_=_C1456 ,C1215_=_C1218 ,C1215_=_C1455 ,C1218_=_C1456 ,C1247_=_C1248 ,\nC1247_=_C1455 ,C1247_=_C1456 ,C1455_=_C1456 ,"];768[shape=box, label="id:768 level: 4\n12: C206 C850 C854 C898 C900 \nC903 C904 C1019 C1021 C1449 C1450 \nC1452 \n9: C206_=_C1449( C206 C1449 ) C854_=_C1449( C854 C1449 ) C898_=_C900( C898 C900 ) C898_=_C1450( C898 C1450 ) C898_=_C1452( C898 C1452 ) \nC900_=_C1452( C900 C1452 ) C903_=_C904( C903 C904 ) C903_=_C1449( C903 C1449 ) C904_=_C1449( C904 C1449 ) "];754-&gt;768[label="11: C206 C850 C854 C900 C903 \nC904 C1019 C1021 C1449 C1450 C1452 \n6: C206_=_C1449 ,C854_=_C1449 ,C900_=_C1452 ,C903_=_C904 ,C903_=_C1449 ,\nC904_=_C1449 ,"];769[shape=box, label="id:769 level: 4\n28: C199 C202 C221 C224 C277 \nC278 C285 C301 C302 C333 C341 \nC527 C530 C726 C730 C900 C1262 \nC1263 C1266 C1269 C1270 C1316 C1317 \nC1418 C1419 C1420 C1449 C1453 \n24: C199_=_C202( C199 C202 ) C199_=_C1262( C199 C1262 ) C221_=_C224( C221 C224 ) C221_=_C1418( C221 C1418 ) C277_=_C278( C277 C278 ) \nC277_=_C285( C277 C285 ) C277_=_C1263( C277 C1263 ) C278_=_C285( C278 C285 ) C301_=_C302( C301 C302 ) C301_=_C1419( C301 C1419 ) C301_=_C1453( C301 C1453 ) \nC302_=_C1453( C302 C1453 ) C333_=_C1317( C333 C1317 ) C527_=_C1418( C527 C1418 ) C527_=_C1419( C527 C1419 ) C527_=_C1420( C527 C1420 ) C530_=_C1262( C530 C1262 ) \nC530_=_C1263( C530 C1263 ) C730_=_C1316( C730 C1316 ) C1262_=_C1263( C1262 C1263 ) C1266_=_C1270( C1266 C1270 ) C1418_=_C1419( C1418 C1419 ) C1418_=_C1420( C1418 C1420 ) \nC1419_=_C1420( C1419 C1420 ) "];754-&gt;769[label="19: C199 C202 C221 C224 C277 \nC278 C285 C301 C302 C333 C341 \nC527 C530 C900 C1266 C1269 C1270 \nC1449 C1453 \n9: C199_=_C202 ,C221_=_C224 ,C277_=_C278 ,C277_=_C285 ,C278_=_C285 ,\nC301_=_C302 ,C301_=_C1453 ,C302_=_C1453 ,C1266_=_C1270 ,"];770[shape=box, label="id:770 level: 4\n16: C331 C349 C351 C511 C512 \nC553 C843 C847 C1266 C1269 C1270 \nC1271 C1395 C1401 C1423 C1424 \n17: C331_=_C1401( C331 C1401 ) C349_=_C351( C349 C351 ) C349_=_C1395( C349 C1395 ) C351_=_C1395( C351 C1395 ) C511_=_C1266( C511 C1266 ) \nC511_=_C1270( C511 C1270 ) C511_=_C1401( C511 C1401 ) C512_=_C1269( C512 C1269 ) C553_=_C1271( C553 C1271 ) C847_=_C1423( C847 C1423 ) C847_=_C1424( C847 C1424 ) \nC1266_=_C1270( C1266 C1270 ) C1266_=_C1423( C1266 C1423 ) C1266_=_C1424( C1266 C1424 ) C1270_=_C1423( C1270 C1423 ) C1270_=_C1424( C1270 C1424 ) C1423_=_C1424( C1423 C1424 ) "];755-&gt;770[label="14: C331 C349 C351 C553 C843 \nC847 C1266 C1269 C1270 C1271 C1395 \nC1401 C1423 C1424 \n13: C331_=_C1401 ,C349_=_C351 ,C349_=_C1395 ,C351_=_C1395 ,C553_=_C1271 ,\nC847_=_C1423 ,C847_=_C1424 ,C1266_=_C1270 ,C1266_=_C1423 ,C1266_=_C1424 ,C1270_=_C1423 ,\nC1270_=_C1424 ,C1423_=_C1424 ,"];771[shape=box, label="id:771 level: 4\n29: C204 C205 C226 C227 C288 \nC289 C310 C311 C553 C623 C625 \nC813 C816 C818 C822 C843 C847 \nC850 C854 C1271 C1280 C1281 C1335 \nC1336 C1423 C1424 C1429 C1430 C1431 \n24: C204_=_C205( C204 C205 ) C204_=_C1280( C204 C1280 ) C226_=_C227( C226 C227 ) C226_=_C1429( C226 C1429 ) C288_=_C289( C288 C289 ) \nC288_=_C1281( C288 C1281 ) C310_=_C311( C310 C311 ) C310_=_C1430( C310 C1430 ) C553_=_C1271( C553 C1271 ) C623_=_C1429( C623 C1429 ) C623_=_C1430( C623 C1430 ) \nC623_=_C1431( C623 C1431 ) C625_=_C1280( C625 C1280 ) C625_=_C1281( C625 C1281 ) C847_=_C1423( C847 C1423 ) C847_=_C1424( C847 C1424 ) C1280_=_C1281( C1280 C1281 ) \nC1335_=_C1429( C1335 C1429 ) C1335_=_C1430( C1335 C1430 ) C1335_=_C1431( C1335 C1431 ) C1423_=_C1424( C1423 C1424 ) C1429_=_C1430( C1429 C1430 ) C1429_=_C1431( C1429 C1431 ) \nC1430_=_C1431( C1430 C1431 ) "];755-&gt;771[label="22: C204 C205 C226 C227 C288 \nC289 C310 C311 C553 C623 C625 \nC818 C822 C843 C847 C850 C854 \nC1271 C1335 C1336 C1423 C1424 \n8: C204_=_C205 ,C226_=_C227 ,C288_=_C289 ,C310_=_C311 ,C553_=_C1271 ,\nC847_=_C1423 ,C847_=_C1424 ,C1423_=_C1424 ,"];772[shape=box, label="id:772 level: 4\n23: C276 C290 C294 C300 C315 \nC700 C701 C703 C704 C707 C708 \nC818 C822 C1246 C1271 C1344 C1345 \nC1374 C1406 C1408 C1424 C1443 C1453 \n17: C276_=_C290( C276 C290 ) C276_=_C294( C276 C294 ) C290_=_C294( C290 C294 ) C300_=_C315( C300 C315 ) C300_=_C1453( C300 C1453 ) \nC315_=_C1453( C315 C1453 ) C700_=_C701( C700 C701 ) C700_=_C1443( C700 C1443 ) C701_=_C1443( C701 C1443 ) C703_=_C704( C703 C704 ) C703_=_C707( C703 C707 ) \nC703_=_C708( C703 C708 ) C704_=_C707( C704 C707 ) C704_=_C708(</w:t>
      </w:r>
    </w:p>
    <w:p>
      <w:pPr>
        <w:pStyle w:val="PreformattedText"/>
        <w:bidi w:val="0"/>
        <w:spacing w:before="0" w:after="0"/>
        <w:jc w:val="left"/>
        <w:rPr/>
      </w:pPr>
      <w:r>
        <w:rPr/>
        <w:t xml:space="preserve"> </w:t>
      </w:r>
      <w:r>
        <w:rPr/>
        <w:t>C704 C708 ) C707_=_C708( C707 C708 ) C1345_=_C1374( C1345 C1374 ) C1406_=_C1408( C1406 C1408 ) "];756-&gt;772[label="21: C276 C290 C294 C300 C315 \nC700 C703 C707 C708 C818 C822 \nC1246 C1271 C1344 C1345 C1374 C1406 \nC1408 C1424 C1443 C1453 \n12: C276_=_C290 ,C276_=_C294 ,C290_=_C294 ,C300_=_C315 ,C300_=_C1453 ,\nC315_=_C1453 ,C700_=_C1443 ,C703_=_C707 ,C703_=_C708 ,C707_=_C708 ,C1345_=_C1374 ,\nC1406_=_C1408 ,"];773[shape=box, label="id:773 level: 4\n33: C213 C217 C232 C236 C295 \nC316 C339 C347 C351 C412 C414 \nC707 C708 C904 C1148 C1152 C1245 \nC1246 C1259 C1260 C1261 C1344 C1345 \nC1374 C1376 C1377 C1401 C1406 C1407 \nC1408 C1416 C1443 C1450 \n32: C213_=_C217( C213 C217 ) C213_=_C1245( C213 C1245 ) C232_=_C236( C232 C236 ) C232_=_C1406( C232 C1406 ) C295_=_C1246( C295 C1246 ) \nC316_=_C1407( C316 C1407 ) C339_=_C1377( C339 C1377 ) C351_=_C1259( C351 C1259 ) C351_=_C1260( C351 C1260 ) C351_=_C1261( C351 C1261 ) C412_=_C1406( C412 C1406 ) \nC412_=_C1407( C412 C1407 ) C412_=_C1408( C412 C1408 ) C414_=_C1245( C414 C1245 ) C414_=_C1246( C414 C1246 ) C707_=_C708( C707 C708 ) C1152_=_C1376( C1152 C1376 ) \nC1245_=_C1246( C1245 C1246 ) C1259_=_C1260( C1259 C1260 ) C1259_=_C1261( C1259 C1261 ) C1259_=_C1345( C1259 C1345 ) C1259_=_C1374( C1259 C1374 ) C1260_=_C1261( C1260 C1261 ) \nC1260_=_C1345( C1260 C1345 ) C1260_=_C1374( C1260 C1374 ) C1261_=_C1345( C1261 C1345 ) C1261_=_C1374( C1261 C1374 ) C1345_=_C1374( C1345 C1374 ) C1401_=_C1416( C1401 C1416 ) \nC1406_=_C1407( C1406 C1407 ) C1406_=_C1408( C1406 C1408 ) C1407_=_C1408( C1407 C1408 ) "];756-&gt;773[label="27: C213 C217 C232 C236 C295 \nC316 C339 C347 C351 C412 C414 \nC707 C708 C904 C1246 C1259 C1260 \nC1261 C1344 C1345 C1374 C1401 C1406 \nC1408 C1416 C1443 C1450 \n23: C213_=_C217 ,C232_=_C236 ,C232_=_C1406 ,C295_=_C1246 ,C351_=_C1259 ,\nC351_=_C1260 ,C351_=_C1261 ,C412_=_C1406 ,C412_=_C1408 ,C414_=_C1246 ,C707_=_C708 ,\nC1259_=_C1260 ,C1259_=_C1261 ,C1259_=_C1345 ,C1259_=_C1374 ,C1260_=_C1261 ,C1260_=_C1345 ,\nC1260_=_C1374 ,C1261_=_C1345 ,C1261_=_C1374 ,C1345_=_C1374 ,C1401_=_C1416 ,C1406_=_C1408 ,"];774[shape=box, label="id:774 level: 4\n5: C216 C235 C1134 C1251 C1413 \n6: C216_=_C1134( C216 C1134 ) C216_=_C1251( C216 C1251 ) C235_=_C1134( C235 C1134 ) C235_=_C1413( C235 C1413 ) C1134_=_C1251( C1134 C1251 ) \nC1134_=_C1413( C1134 C1413 ) "];757-&gt;774[label="4: C216 C235 C1251 C1413 \n2: C216_=_C1251 ,C235_=_C1413 ,"];775[shape=box, label="id:775 level: 4\n22: C194 C197 C218 C219 C220 \nC221 C222 C223 C224 C225 C226 \nC227 C228 C229 C230 C231 C232 \nC233 C234 C235 C236 C1452 \n211: C194_=_C197( C194 C19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4_=_C235( C194 C235 ) C194_=_C236( C194 C236 ) C194_=_C1452( C194 C145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1452( C218 C1452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1452( C219 C1452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1452( C220 C1452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1452( C221 C1452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1452( C222 C145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1452( C223 C1452 ) C224_=_C225( C224 C225 ) C224_=_C226( C224 C226 ) C224_=_C227( C224 C227 ) C224_=_C228( C224 C228 ) C224_=_C229( C224 C229 ) \nC224_=_C230( C224 C230 ) C224_=_C231( C224 C231 ) C224_=_C232( C224 C232 ) C224_=_C233( C224 C233 ) C224_=_C234( C224 C234 ) C224_=_C235( C224 C235 ) \nC224_=_C236( C224 C236 ) C224_=_C1452( C224 C1452 ) C225_=_C226( C225 C226 ) C225_=_C227( C225 C227 ) C225_=_C228( C225 C228 ) C225_=_C229( C225 C229 ) \nC225_=_C230( C225 C230 ) C225_=_C231( C225 C231 ) C225_=_C232( C225 C232 ) C225_=_C233( C225 C233 ) C225_=_C234( C225 C234 ) C225_=_C235( C225 C235 ) \nC225_=_C236( C225 C236 ) C225_=_C1452( C225 C1452 ) C226_=_C227( C226 C227 ) C226_=_C228( C226 C228 ) C226_=_C229( C226 C229 ) C226_=_C230( C226 C230 ) \nC226_=_C231( C226 C231 ) C226_=_C232( C226 C232 ) C226_=_C233( C226 C233 ) C226_=_C234( C226 C234 ) C226_=_C235( C226 C235 ) C226_=_C236( C226 C236 ) \nC226_=_C1452( C226 C1452 ) C227_=_C228( C227 C228 ) C227_=_C229( C227 C229 ) C227_=_C230( C227 C230 ) C227_=_C231( C227 C231 ) C227_=_C232( C227 C232 ) \nC227_=_C233( C227 C233 ) C227_=_C234( C227 C234 ) C227_=_C235( C227 C235 ) C227_=_C236( C227 C236 ) C227_=_C1452( C227 C1452 ) C228_=_C229( C228 C229 ) \nC228_=_C230( C228 C230 ) C228_=_C231( C228 C231 ) C228_=_C232( C228 C232 ) C228_=_C233( C228 C233 ) C228_=_C234( C228 C234 ) C228_=_C235( C228 C235 ) \nC228_=_C236( C228 C236 ) C228_=_C1452( C228 C1452 ) C229_=_C230( C229 C230 ) C229_=_C231( C229 C231 ) C229_=_C232( C229 C232 ) C229_=_C233( C229 C233 ) \nC229_=_C234( C229 C234 ) C229_=_C235( C229 C235 ) C229_=_C236( C229 C236 ) C229_=_C1452( C229 C1452 ) C230_=_C231( C230 C231 ) C230_=_C232( C230 C232 ) \nC230_=_C233( C230 C233 ) C230_=_C234( C230 C234 ) C230_=_C235( C230 C235 ) C230_=_C236( C230 C236 ) C230_=_C1452( C230 C1452 ) C231_=_C232( C231 C232 ) \nC231_=_C233( C231 C233 ) C231_=_C234( C231 C234 ) C231_=_C235( C231 C235 ) C231_=_C236( C231 C236 ) C231_=_C1452( C231 C1452 ) C232_=_C233( C232 C233 ) \nC232_=_C234( C232 C234 ) C232_=_C235( C232 C235 ) C232_=_C236( C232 C236 ) C232_=_C1452( C232 C1452 ) C233_=_C234( C233 C234 ) C233_=_C235( C233 C235 ) \nC233_=_C236( C233 C236 ) C233_=_C1452( C233 C1452 ) C234_=_C235( C234 C235 ) C234_=_C236( C234 C236 ) C234_=_C1452( C234 C1452 ) C235_=_C236( C235 C236 ) \nC235_=_C1452( C235 C1452 ) C236_=_C1452( C236 C1452 ) "];757-&gt;775[label="21: C194 C197 C218 C220 C221 \nC222 C223 C224 C225 C226 C227 \nC228 C229 C230 C231 C232 C233 \nC234 C235 C236 C1452 \n191: C194_=_C197 ,C194_=_C218 ,C194_=_C220 ,C194_=_C221 ,C194_=_C222 ,\nC194_=_C223 ,C194_=_C224 ,C194_=_C225 ,C194_=_C226 ,C194_=_C227 ,C194_=_C228 ,\nC194_=_C229 ,C194_=_C230 ,C194_=_C231 ,C194_=_C232 ,C194_=_C233 ,C194_=_C234 ,\nC194_=_C235 ,C194_=_C236 ,C194_=_C1452 ,C218_=_C220 ,C218_=_C221 ,C218_=_C222 ,\nC218_=_C223 ,C218_=_C224 ,C218_=_C225 ,C218_=_C226 ,C218_=_C227 ,C218_=_C228 ,\nC218_=_C229 ,C218_=_C230 ,C218_=_C231 ,C218_=_C232 ,C218_=_C233 ,C218_=_C234 ,\nC218_=_C235 ,C218_=_C236 ,C218_=_C1452 ,C220_=_C221 ,C220_=_C222 ,C220_=_C223 ,\nC220_=_C224 ,C220_=_C225 ,C220_=_C226 ,C220_=_C227 ,C220_=_C228 ,C220_=_C229 ,\nC220_=_C230 ,C220_=_C231 ,C220_=_C232 ,C220_=_C233 ,C220_=_C234 ,C220_=_C235 ,\nC220_=_C236 ,C220_=_C1452 ,C221_=_C222 ,C221_=_C223 ,C221_=_C224 ,C221_=_C225 ,\nC221_=_C226 ,C221_=_C227 ,C221_=_C228 ,C221_=_C229 ,C221_=_C230 ,C221_=_C231 ,\nC221_=_C232 ,C221_=_C233 ,C221_=_C234 ,C221_=_C235 ,C221_=_C236 ,C221_=_C1452 ,\nC222_=_C223 ,C222_=_C224 ,C222_=_C225 ,C222_=_C226 ,C222_=_C227 ,C222_=_C228 ,\nC222_=_C229 ,C222_=_C230 ,C222_=_C231 ,C222_=_C232 ,C222_=_C233 ,C222_=_C234 ,\nC222_=_C235 ,C222_=_C236 ,C222_=_C1452 ,C223_=_C224 ,C223_=_C225 ,C223_=_C226 ,\nC223_=_C227 ,C223_=_C228 ,C223_=_C229 ,C223_=_C230 ,C223_=_C231 ,C223_=_C232 ,\nC223_=_C233 ,C223_=_C234 ,C223_=_C235 ,C223_=_C236 ,C223_=_C1452 ,C224_=_C225 ,\nC224_=_C226 ,C224_=_C227 ,C224_=_C228 ,C224_=_C229 ,C224_=_C230 ,C224_=_C231 ,\nC224_=_C232 ,C224_=_C233 ,C224_=_C234 ,C224_=_C235 ,C224_=_C236 ,C224_=_C1452 ,\nC225_=_C226 ,C225_=_C227 ,C225_=_C228 ,C225_=_C229 ,C225_=_C230 ,C225_=_C231 ,\nC225_=_C232 ,C225_=_C233 ,C225_=_C234 ,C225_=_C235 ,C225_=_C236 ,C225_=_C1452 ,\nC226_=_C227 ,C226_=_C228 ,C226_=_C229 ,C226_=_C230 ,C226_=_C231 ,C226_=_C232 ,\nC226_=_C233 ,C226_=_C234 ,C226_=_C235 ,C226_=_C236</w:t>
      </w:r>
    </w:p>
    <w:p>
      <w:pPr>
        <w:pStyle w:val="PreformattedText"/>
        <w:bidi w:val="0"/>
        <w:spacing w:before="0" w:after="0"/>
        <w:jc w:val="left"/>
        <w:rPr/>
      </w:pPr>
      <w:r>
        <w:rPr/>
        <w:t xml:space="preserve"> </w:t>
      </w:r>
      <w:r>
        <w:rPr/>
        <w:t>,C226_=_C1452 ,C227_=_C228 ,\nC227_=_C229 ,C227_=_C230 ,C227_=_C231 ,C227_=_C232 ,C227_=_C233 ,C227_=_C234 ,\nC227_=_C235 ,C227_=_C236 ,C227_=_C1452 ,C228_=_C229 ,C228_=_C230 ,C228_=_C231 ,\nC228_=_C232 ,C228_=_C233 ,C228_=_C234 ,C228_=_C235 ,C228_=_C236 ,C228_=_C1452 ,\nC229_=_C230 ,C229_=_C231 ,C229_=_C232 ,C229_=_C233 ,C229_=_C234 ,C229_=_C235 ,\nC229_=_C236 ,C229_=_C1452 ,C230_=_C231 ,C230_=_C232 ,C230_=_C233 ,C230_=_C234 ,\nC230_=_C235 ,C230_=_C236 ,C230_=_C1452 ,C231_=_C232 ,C231_=_C233 ,C231_=_C234 ,\nC231_=_C235 ,C231_=_C236 ,C231_=_C1452 ,C232_=_C233 ,C232_=_C234 ,C232_=_C235 ,\nC232_=_C236 ,C232_=_C1452 ,C233_=_C234 ,C233_=_C235 ,C233_=_C236 ,C233_=_C1452 ,\nC234_=_C235 ,C234_=_C236 ,C234_=_C1452 ,C235_=_C236 ,C235_=_C1452 ,C236_=_C1452 ,"];776[shape=box, label="id:776 level: 4\n22: C258 C320 C330 C331 C332 \nC333 C334 C335 C336 C337 C338 \nC339 C341 C342 C343 C344 C345 \nC346 C347 C1291 C1293 C1395 \n103: C258_=_C320( C258 C320 ) C258_=_C330( C258 C330 ) C258_=_C331( C258 C331 ) C258_=_C332( C258 C332 ) C258_=_C333( C258 C333 ) \nC258_=_C334( C258 C334 ) C258_=_C335( C258 C335 ) C258_=_C336( C258 C336 ) C258_=_C337( C258 C337 ) C258_=_C338( C258 C338 ) C258_=_C339( C258 C339 ) \nC320_=_C330( C320 C330 ) C320_=_C331( C320 C331 ) C320_=_C332( C320 C332 ) C320_=_C333( C320 C333 ) C320_=_C334( C320 C334 ) C320_=_C335( C320 C335 ) \nC320_=_C336( C320 C336 ) C320_=_C337( C320 C337 ) C320_=_C338( C320 C338 ) C320_=_C339( C320 C339 ) C330_=_C331( C330 C331 ) C330_=_C332( C330 C332 ) \nC330_=_C333( C330 C333 ) C330_=_C334( C330 C334 ) C330_=_C335( C330 C335 ) C330_=_C336( C330 C336 ) C330_=_C337( C330 C337 ) C330_=_C338( C330 C338 ) \nC330_=_C339( C330 C339 ) C330_=_C341( C330 C341 ) C330_=_C342( C330 C342 ) C330_=_C343( C330 C343 ) C330_=_C344( C330 C344 ) C330_=_C345( C330 C345 ) \nC330_=_C346( C330 C346 ) C330_=_C347( C330 C347 ) C330_=_C1395( C330 C1395 ) C331_=_C332( C331 C332 ) C331_=_C333( C331 C333 ) C331_=_C334( C331 C334 ) \nC331_=_C335( C331 C335 ) C331_=_C336( C331 C336 ) C331_=_C337( C331 C337 ) C331_=_C338( C331 C338 ) C331_=_C339( C331 C339 ) C332_=_C333( C332 C333 ) \nC332_=_C334( C332 C334 ) C332_=_C335( C332 C335 ) C332_=_C336( C332 C336 ) C332_=_C337( C332 C337 ) C332_=_C338( C332 C338 ) C332_=_C339( C332 C339 ) \nC332_=_C1293( C332 C1293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8_=_C339( C338 C339 ) C341_=_C342( C341 C342 ) C341_=_C343( C341 C343 ) \nC341_=_C344( C341 C344 ) C341_=_C345( C341 C345 ) C341_=_C346( C341 C346 ) C341_=_C347( C341 C347 ) C341_=_C1395( C341 C1395 ) C342_=_C343( C342 C343 ) \nC342_=_C344( C342 C344 ) C342_=_C345( C342 C345 ) C342_=_C346( C342 C346 ) C342_=_C347( C342 C347 ) C342_=_C1395( C342 C1395 ) C343_=_C344( C343 C344 ) \nC343_=_C345( C343 C345 ) C343_=_C346( C343 C346 ) C343_=_C347( C343 C347 ) C343_=_C1395( C343 C1395 ) C344_=_C345( C344 C345 ) C344_=_C346( C344 C346 ) \nC344_=_C347( C344 C347 ) C344_=_C1395( C344 C1395 ) C345_=_C346( C345 C346 ) C345_=_C347( C345 C347 ) C345_=_C1395( C345 C1395 ) C346_=_C347( C346 C347 ) \nC346_=_C1395( C346 C1395 ) C347_=_C1395( C347 C1395 ) "];758-&gt;776[label="20: C258 C320 C331 C333 C334 \nC335 C336 C337 C338 C339 C341 \nC342 C343 C344 C345 C346 C347 \nC1291 C1293 C1395 \n73: C258_=_C320 ,C258_=_C331 ,C258_=_C333 ,C258_=_C334 ,C258_=_C335 ,\nC258_=_C336 ,C258_=_C337 ,C258_=_C338 ,C258_=_C339 ,C320_=_C331 ,C320_=_C333 ,\nC320_=_C334 ,C320_=_C335 ,C320_=_C336 ,C320_=_C337 ,C320_=_C338 ,C320_=_C339 ,\nC331_=_C333 ,C331_=_C334 ,C331_=_C335 ,C331_=_C336 ,C331_=_C337 ,C331_=_C338 ,\nC331_=_C339 ,C333_=_C334 ,C333_=_C335 ,C333_=_C336 ,C333_=_C337 ,C333_=_C338 ,\nC333_=_C339 ,C334_=_C335 ,C334_=_C336 ,C334_=_C337 ,C334_=_C338 ,C334_=_C339 ,\nC335_=_C336 ,C335_=_C337 ,C335_=_C338 ,C335_=_C339 ,C336_=_C337 ,C336_=_C338 ,\nC336_=_C339 ,C337_=_C338 ,C337_=_C339 ,C338_=_C339 ,C341_=_C342 ,C341_=_C343 ,\nC341_=_C344 ,C341_=_C345 ,C341_=_C346 ,C341_=_C347 ,C341_=_C1395 ,C342_=_C343 ,\nC342_=_C344 ,C342_=_C345 ,C342_=_C346 ,C342_=_C347 ,C342_=_C1395 ,C343_=_C344 ,\nC343_=_C345 ,C343_=_C346 ,C343_=_C347 ,C343_=_C1395 ,C344_=_C345 ,C344_=_C346 ,\nC344_=_C347 ,C344_=_C1395 ,C345_=_C346 ,C345_=_C347 ,C345_=_C1395 ,C346_=_C347 ,\nC346_=_C1395 ,C347_=_C1395 ,"];777[shape=box, label="id:777 level: 4\n40: C189 C191 C195 C196 C200 \nC203 C215 C218 C222 C225 C234 \nC281 C282 C286 C287 C296 C305 \nC306 C308 C309 C317 C320 C334 \nC337 C342 C345 C355 C356 C391 \nC396 C601 C605 C1235 C1236 C1237 \nC1335 C1336 C1395 C1452 C1454 \n51: C195_=_C196( C195 C196 ) C195_=_C200( C195 C200 ) C195_=_C203( C195 C203 ) C195_=_C215( C195 C215 ) C196_=_C200( C196 C200 ) \nC196_=_C203( C196 C203 ) C196_=_C215( C196 C215 ) C200_=_C203( C200 C203 ) C200_=_C215( C200 C215 ) C203_=_C215( C203 C215 ) C218_=_C222( C218 C222 ) \nC218_=_C225( C218 C225 ) C218_=_C234( C218 C234 ) C218_=_C1452( C218 C1452 ) C222_=_C225( C222 C225 ) C222_=_C234( C222 C234 ) C222_=_C1452( C222 C1452 ) \nC225_=_C234( C225 C234 ) C225_=_C1452( C225 C1452 ) C234_=_C1452( C234 C1452 ) C281_=_C282( C281 C282 ) C281_=_C286( C281 C286 ) C281_=_C287( C281 C287 ) \nC281_=_C296( C281 C296 ) C282_=_C286( C282 C286 ) C282_=_C287( C282 C287 ) C282_=_C296( C282 C296 ) C286_=_C287( C286 C287 ) C286_=_C296( C286 C296 ) \nC287_=_C296( C287 C296 ) C305_=_C306( C305 C306 ) C305_=_C308( C305 C308 ) C305_=_C309( C305 C309 ) C305_=_C317( C305 C317 ) C306_=_C308( C306 C308 ) \nC306_=_C309( C306 C309 ) C306_=_C317( C306 C317 ) C308_=_C309( C308 C309 ) C308_=_C317( C308 C317 ) C309_=_C317( C309 C317 ) C320_=_C334( C320 C334 ) \nC320_=_C337( C320 C337 ) C320_=_C1235( C320 C1235 ) C320_=_C1236( C320 C1236 ) C334_=_C337( C334 C337 ) C342_=_C345( C342 C345 ) C342_=_C1395( C342 C1395 ) \nC345_=_C1395( C345 C1395 ) C355_=_C356( C355 C356 ) C1235_=_C1236( C1235 C1236 ) C1237_=_C1395( C1237 C1395 ) "];758-&gt;777[label="35: C195 C196 C200 C203 C215 \nC218 C222 C225 C234 C281 C282 \nC286 C287 C296 C305 C306 C308 \nC309 C317 C320 C334 C337 C342 \nC345 C355 C356 C391 C396 C601 \nC605 C1335 C1336 C1395 C1452 C1454 \n47: C195_=_C196 ,C195_=_C200 ,C195_=_C203 ,C195_=_C215 ,C196_=_C200 ,\nC196_=_C203 ,C196_=_C215 ,C200_=_C203 ,C200_=_C215 ,C203_=_C215 ,C218_=_C222 ,\nC218_=_C225 ,C218_=_C234 ,C218_=_C1452 ,C222_=_C225 ,C222_=_C234 ,C222_=_C1452 ,\nC225_=_C234 ,C225_=_C1452 ,C234_=_C1452 ,C281_=_C282 ,C281_=_C286 ,C281_=_C287 ,\nC281_=_C296 ,C282_=_C286 ,C282_=_C287 ,C282_=_C296 ,C286_=_C287 ,C286_=_C296 ,\nC287_=_C296 ,C305_=_C306 ,C305_=_C308 ,C305_=_C309 ,C305_=_C317 ,C306_=_C308 ,\nC306_=_C309 ,C306_=_C317 ,C308_=_C309 ,C308_=_C317 ,C309_=_C317 ,C320_=_C334 ,\nC320_=_C337 ,C334_=_C337 ,C342_=_C345 ,C342_=_C1395 ,C345_=_C1395 ,C355_=_C356 ,"];778[shape=box, label="id:778 level: 4\n40: C207 C208 C209 C210 C211 \nC214 C228 C229 C230 C233 C252 \nC253 C258 C273 C274 C279 C280 \nC291 C292 C298 C303 C304 C312 \nC313 C335 C336 C343 C344 C355 \nC356 C366 C369 C431 C434 C437 \nC1249 C1395 C1452 C1453 C1454 \n66: C207_=_C208( C207 C208 ) C207_=_C209( C207 C209 ) C207_=_C210( C207 C210 ) C207_=_C211( C207 C211 ) C207_=_C214( C207 C214 ) \nC208_=_C209( C208 C209 ) C208_=_C210( C208 C210 ) C208_=_C211( C208 C211 ) C208_=_C214( C208 C214 ) C209_=_C210( C209 C210 ) C209_=_C211( C209 C211 ) \nC209_=_C214( C209 C214 ) C210_=_C211( C210 C211 ) C210_=_C214( C210 C214 ) C211_=_C214( C211 C214 ) C228_=_C229( C228 C229 ) C228_=_C230( C228 C230 ) \nC228_=_C233( C228 C233 ) C228_=_C1452( C228 C1452 ) C229_=_C230( C229 C230 ) C229_=_C233( C229 C233 ) C229_=_C1452( C229 C1452 ) C230_=_C233( C230 C233 ) \nC230_=_C1452( C230 C1452 ) C233_=_C1452( C233 C1452 ) C258_=_C335( C258 C335 ) C258_=_C336( C258 C336 ) C273_=_C274( C273 C274 ) C273_=_C279( C273 C279 ) \nC273_=_C280( C273 C280 ) C273_=_C291( C273 C291 ) C273_=_C292( C273 C292 ) C273_=_C1454( C273 C1454 ) C274_=_C279( C274 C279 ) C274_=_C280( C274 C280 ) \nC274_=_C291( C274 C291 ) C274_=_C292( C274 C292 ) C279_=_C280( C279 C280 ) C279_=_C291( C279 C291 ) C279_=_C292( C279 C292 ) C280_=_C291( C280 C291 ) \nC280_=_C292( C280 C292 ) C291_=_C292( C291 C292 ) C298_=_C303( C298 C303 ) C298_=_C304( C298 C304 ) C298_=_C312( C298 C312 ) C298_=_C313( C298 C313 ) \nC298_=_C1453( C298 C1453 ) C303_=_C304( C303 C304 ) C303_=_C312( C303 C312 ) C303_=_C313( C303 C313 ) C303_=_C1453( C303 C1453 ) C304_=_C312( C304 C312 ) \nC304_=_C313( C304 C313 ) C304_=_C1453( C304 C1453 ) C312_=_C313( C312 C313 ) C312_=_C1453( C312 C1453 ) C313_=_C1453( C313 C1453 ) C335_=_C336( C335 C336 ) \nC343_=_C344( C343 C344 ) C343_=_C1395( C343 C1395 ) C344_=_C1395( C344 C1395 ) C355_=_C356( C355 C356 ) C355_=_C1453( C355 C1453 ) C356_=_C1453( C356 C1453 ) \nC369_=_C1454( C369 C1454 ) "];759-&gt;778[label="36: C207 C208 C209 C210 C211 \nC214 C228 C229 C230 C233 C258 \nC273 C274 C279 C280 C291 C292 \nC298 C303 C304 C312 C313 C335 \nC336 C343 C344 C355 C356 C431 \nC434 C437 C1249 C1395 C1452 C1453 \nC1454 \n65: C207_=_C208 ,C207_=_C209 ,C207_=_C210 ,C207_=_C211 ,C207_=_C214 ,\nC208_=_C209 ,C208_=_C210 ,C208_=_C211 ,C208_=_C214 ,C209_=_C210 ,C209_=_C211 ,\nC209_=_C214 ,C210_=_C211 ,C210_=_C214 ,C211_=_C214 ,C228_=_C229 ,C228_=_C230 ,\nC228_=_C233 ,C228_=_C1452 ,C229_=_C230 ,C229_=_C233 ,C229_=_C1452 ,C230_=_C233 ,\nC230_=_C1452 ,C233_=_C1452 ,C258_=_C335 ,C258_=_C336 ,C273_=_C274 ,C273_=_C279 ,\nC273_=_C280 ,C273_=_C291 ,C273_=_C292 ,C273_=_C1454 ,C274_=_C279 ,C274_=_C280 ,\nC274_=_C291 ,C274_=_C292 ,C279_=_C280 ,C279_=_C291 ,C279_=_C292 ,C280_=_C291 ,\nC280_=_C292 ,C291_=_C292 ,C298_=_C303 ,C298_=_C304</w:t>
      </w:r>
    </w:p>
    <w:p>
      <w:pPr>
        <w:pStyle w:val="PreformattedText"/>
        <w:bidi w:val="0"/>
        <w:spacing w:before="0" w:after="0"/>
        <w:jc w:val="left"/>
        <w:rPr/>
      </w:pPr>
      <w:r>
        <w:rPr/>
        <w:t xml:space="preserve"> </w:t>
      </w:r>
      <w:r>
        <w:rPr/>
        <w:t>,C298_=_C312 ,C298_=_C313 ,\nC298_=_C1453 ,C303_=_C304 ,C303_=_C312 ,C303_=_C313 ,C303_=_C1453 ,C304_=_C312 ,\nC304_=_C313 ,C304_=_C1453 ,C312_=_C313 ,C312_=_C1453 ,C313_=_C1453 ,C335_=_C336 ,\nC343_=_C344 ,C343_=_C1395 ,C344_=_C1395 ,C355_=_C356 ,C355_=_C1453 ,C356_=_C1453 ,"];779[shape=box, label="id:779 level: 5\n9: C427 C639 C640 C1282 C1285 \nC1287 C1288 C1289 C1410 \n21: C427_=_C639( C427 C639 ) C427_=_C1282( C427 C1282 ) C427_=_C1287( C427 C1287 ) C427_=_C1288( C427 C1288 ) C639_=_C640( C639 C640 ) \nC639_=_C1282( C639 C1282 ) C639_=_C1285( C639 C1285 ) C639_=_C1287( C639 C1287 ) C639_=_C1288( C639 C1288 ) C639_=_C1289( C639 C1289 ) C639_=_C1410( C639 C1410 ) \nC640_=_C1285( C640 C1285 ) C640_=_C1289( C640 C1289 ) C640_=_C1410( C640 C1410 ) C1282_=_C1285( C1282 C1285 ) C1282_=_C1287( C1282 C1287 ) C1282_=_C1288( C1282 C1288 ) \nC1285_=_C1289( C1285 C1289 ) C1285_=_C1410( C1285 C1410 ) C1287_=_C1288( C1287 C1288 ) C1289_=_C1410( C1289 C1410 ) "];760-&gt;779[label="8: C427 C640 C1282 C1285 C1287 \nC1288 C1289 C1410 \n13: C427_=_C1282 ,C427_=_C1287 ,C427_=_C1288 ,C640_=_C1285 ,C640_=_C1289 ,\nC640_=_C1410 ,C1282_=_C1285 ,C1282_=_C1287 ,C1282_=_C1288 ,C1285_=_C1289 ,C1285_=_C1410 ,\nC1287_=_C1288 ,C1289_=_C1410 ,"];780[shape=box, label="id:780 level: 5\n16: C418 C527 C530 C634 C640 \nC660 C668 C1282 C1283 C1284 C1285 \nC1286 C1287 C1288 C1409 C1434 \n41: C418_=_C1282( C418 C1282 ) C418_=_C1283( C418 C1283 ) C418_=_C1284( C418 C1284 ) C527_=_C634( C527 C634 ) C527_=_C640( C527 C640 ) \nC527_=_C660( C527 C660 ) C527_=_C668( C527 C668 ) C527_=_C1434( C527 C1434 ) C530_=_C1283( C530 C1283 ) C530_=_C1284( C530 C1284 ) C530_=_C1287( C530 C1287 ) \nC530_=_C1288( C530 C1288 ) C634_=_C640( C634 C640 ) C634_=_C660( C634 C660 ) C634_=_C668( C634 C668 ) C634_=_C1285( C634 C1285 ) C634_=_C1286( C634 C1286 ) \nC634_=_C1409( C634 C1409 ) C634_=_C1434( C634 C1434 ) C640_=_C660( C640 C660 ) C640_=_C668( C640 C668 ) C640_=_C1285( C640 C1285 ) C640_=_C1434( C640 C1434 ) \nC660_=_C668( C660 C668 ) C660_=_C1434( C660 C1434 ) C668_=_C1434( C668 C1434 ) C1282_=_C1283( C1282 C1283 ) C1282_=_C1284( C1282 C1284 ) C1282_=_C1285( C1282 C1285 ) \nC1282_=_C1287( C1282 C1287 ) C1282_=_C1288( C1282 C1288 ) C1283_=_C1284( C1283 C1284 ) C1283_=_C1287( C1283 C1287 ) C1283_=_C1288( C1283 C1288 ) C1284_=_C1287( C1284 C1287 ) \nC1284_=_C1288( C1284 C1288 ) C1285_=_C1286( C1285 C1286 ) C1285_=_C1409( C1285 C1409 ) C1286_=_C1409( C1286 C1409 ) C1286_=_C1434( C1286 C1434 ) C1287_=_C1288( C1287 C1288 ) "];760-&gt;780[label="15: C418 C527 C530 C640 C660 \nC668 C1282 C1283 C1284 C1285 C1286 \nC1287 C1288 C1409 C1434 \n33: C418_=_C1282 ,C418_=_C1283 ,C418_=_C1284 ,C527_=_C640 ,C527_=_C660 ,\nC527_=_C668 ,C527_=_C1434 ,C530_=_C1283 ,C530_=_C1284 ,C530_=_C1287 ,C530_=_C1288 ,\nC640_=_C660 ,C640_=_C668 ,C640_=_C1285 ,C640_=_C1434 ,C660_=_C668 ,C660_=_C1434 ,\nC668_=_C1434 ,C1282_=_C1283 ,C1282_=_C1284 ,C1282_=_C1285 ,C1282_=_C1287 ,C1282_=_C1288 ,\nC1283_=_C1284 ,C1283_=_C1287 ,C1283_=_C1288 ,C1284_=_C1287 ,C1284_=_C1288 ,C1285_=_C1286 ,\nC1285_=_C1409 ,C1286_=_C1409 ,C1286_=_C1434 ,C1287_=_C1288 ,"];781[shape=box, label="id:781 level: 5\n23: C636 C656 C658 C665 C668 \nC669 C680 C1283 C1286 C1287 C1289 \nC1290 C1291 C1292 C1293 C1296 C1301 \nC1302 C1303 C1308 C1309 C1311 C1434 \n71: C636_=_C668( C636 C668 ) C636_=_C1296( C636 C1296 ) C636_=_C1301( C636 C1301 ) C656_=_C658( C656 C658 ) C656_=_C1283( C656 C1283 ) \nC656_=_C1286( C656 C1286 ) C656_=_C1287( C656 C1287 ) C656_=_C1289( C656 C1289 ) C656_=_C1290( C656 C1290 ) C656_=_C1291( C656 C1291 ) C656_=_C1292( C656 C1292 ) \nC656_=_C1293( C656 C1293 ) C656_=_C1434( C656 C1434 ) C658_=_C1286( C658 C1286 ) C658_=_C1289( C658 C1289 ) C658_=_C1292( C658 C1292 ) C658_=_C1293( C658 C1293 ) \nC658_=_C1434( C658 C1434 ) C665_=_C1286( C665 C1286 ) C665_=_C1292( C665 C1292 ) C665_=_C1296( C665 C1296 ) C665_=_C1301( C665 C1301 ) C665_=_C1302( C665 C1302 ) \nC665_=_C1303( C665 C1303 ) C668_=_C1296( C668 C1296 ) C668_=_C1301( C668 C1301 ) C668_=_C1434( C668 C1434 ) C669_=_C1289( C669 C1289 ) C669_=_C1296( C669 C1296 ) \nC669_=_C1301( C669 C1301 ) C669_=_C1308( C669 C1308 ) C669_=_C1309( C669 C1309 ) C669_=_C1434( C669 C1434 ) C680_=_C1311( C680 C1311 ) C1283_=_C1287( C1283 C1287 ) \nC1283_=_C1290( C1283 C1290 ) C1283_=_C1291( C1283 C1291 ) C1286_=_C1289( C1286 C1289 ) C1286_=_C1292( C1286 C1292 ) C1286_=_C1293( C1286 C1293 ) C1286_=_C1301( C1286 C1301 ) \nC1286_=_C1302( C1286 C1302 ) C1286_=_C1303( C1286 C1303 ) C1286_=_C1434( C1286 C1434 ) C1287_=_C1290( C1287 C1290 ) C1287_=_C1291( C1287 C1291 ) C1289_=_C1292( C1289 C1292 ) \nC1289_=_C1293( C1289 C1293 ) C1289_=_C1301( C1289 C1301 ) C1289_=_C1308( C1289 C1308 ) C1289_=_C1309( C1289 C1309 ) C1289_=_C1434( C1289 C1434 ) C1290_=_C1291( C1290 C1291 ) \nC1292_=_C1293( C1292 C1293 ) C1292_=_C1296( C1292 C1296 ) C1292_=_C1434( C1292 C1434 ) C1293_=_C1434( C1293 C1434 ) C1296_=_C1301( C1296 C1301 ) C1301_=_C1302( C1301 C1302 ) \nC1301_=_C1303( C1301 C1303 ) C1301_=_C1308( C1301 C1308 ) C1301_=_C1309( C1301 C1309 ) C1301_=_C1434( C1301 C1434 ) C1302_=_C1303( C1302 C1303 ) C1302_=_C1308( C1302 C1308 ) \nC1302_=_C1311( C1302 C1311 ) C1303_=_C1309( C1303 C1309 ) C1308_=_C1309( C1308 C1309 ) C1308_=_C1311( C1308 C1311 ) C1308_=_C1434( C1308 C1434 ) C1309_=_C1434( C1309 C1434 ) "];761-&gt;781[label="21: C636 C658 C665 C668 C669 \nC680 C1283 C1286 C1287 C1289 C1290 \nC1291 C1292 C1293 C1296 C1302 C1303 \nC1308 C1309 C1311 C1434 \n49: C636_=_C668 ,C636_=_C1296 ,C658_=_C1286 ,C658_=_C1289 ,C658_=_C1292 ,\nC658_=_C1293 ,C658_=_C1434 ,C665_=_C1286 ,C665_=_C1292 ,C665_=_C1296 ,C665_=_C1302 ,\nC665_=_C1303 ,C668_=_C1296 ,C668_=_C1434 ,C669_=_C1289 ,C669_=_C1296 ,C669_=_C1308 ,\nC669_=_C1309 ,C669_=_C1434 ,C680_=_C1311 ,C1283_=_C1287 ,C1283_=_C1290 ,C1283_=_C1291 ,\nC1286_=_C1289 ,C1286_=_C1292 ,C1286_=_C1293 ,C1286_=_C1302 ,C1286_=_C1303 ,C1286_=_C1434 ,\nC1287_=_C1290 ,C1287_=_C1291 ,C1289_=_C1292 ,C1289_=_C1293 ,C1289_=_C1308 ,C1289_=_C1309 ,\nC1289_=_C1434 ,C1290_=_C1291 ,C1292_=_C1293 ,C1292_=_C1296 ,C1292_=_C1434 ,C1293_=_C1434 ,\nC1302_=_C1303 ,C1302_=_C1308 ,C1302_=_C1311 ,C1303_=_C1309 ,C1308_=_C1309 ,C1308_=_C1311 ,\nC1308_=_C1434 ,C1309_=_C1434 ,"];782[shape=box, label="id:782 level: 5\n29: C16 C18 C106 C108 C201 \nC223 C283 C307 C660 C665 C669 \nC680 C1284 C1288 C1292 C1296 C1297 \nC1298 C1299 C1300 C1302 C1303 C1304 \nC1305 C1306 C1307 C1308 C1309 C1311 \n100: C16_=_C1302( C16 C1302 ) C16_=_C1308( C16 C1308 ) C16_=_C1311( C16 C1311 ) C18_=_C1299( C18 C1299 ) C18_=_C1300( C18 C1300 ) \nC18_=_C1306( C18 C1306 ) C18_=_C1307( C18 C1307 ) C106_=_C1303( C106 C1303 ) C108_=_C1298( C108 C1298 ) C108_=_C1300( C108 C1300 ) C201_=_C1302( C201 C1302 ) \nC201_=_C1308( C201 C1308 ) C201_=_C1311( C201 C1311 ) C223_=_C1297( C223 C1297 ) C223_=_C1298( C223 C1298 ) C223_=_C1304( C223 C1304 ) C223_=_C1305( C223 C1305 ) \nC283_=_C1303( C283 C1303 ) C283_=_C1309( C283 C1309 ) C307_=_C680( C307 C680 ) C307_=_C1297( C307 C1297 ) C307_=_C1299( C307 C1299 ) C307_=_C1304( C307 C1304 ) \nC307_=_C1306( C307 C1306 ) C660_=_C1292( C660 C1292 ) C665_=_C1284( C665 C1284 ) C665_=_C1292( C665 C1292 ) C665_=_C1296( C665 C1296 ) C665_=_C1297( C665 C1297 ) \nC665_=_C1298( C665 C1298 ) C665_=_C1299( C665 C1299 ) C665_=_C1300( C665 C1300 ) C665_=_C1302( C665 C1302 ) C665_=_C1303( C665 C1303 ) C669_=_C1288( C669 C1288 ) \nC669_=_C1296( C669 C1296 ) C669_=_C1304( C669 C1304 ) C669_=_C1305( C669 C1305 ) C669_=_C1306( C669 C1306 ) C669_=_C1307( C669 C1307 ) C669_=_C1308( C669 C1308 ) \nC669_=_C1309( C669 C1309 ) C680_=_C1297( C680 C1297 ) C680_=_C1299( C680 C1299 ) C680_=_C1304( C680 C1304 ) C680_=_C1306( C680 C1306 ) C680_=_C1311( C680 C1311 ) \nC1284_=_C1288( C1284 C1288 ) C1284_=_C1292( C1284 C1292 ) C1284_=_C1296( C1284 C1296 ) C1284_=_C1297( C1284 C1297 ) C1284_=_C1298( C1284 C1298 ) C1284_=_C1299( C1284 C1299 ) \nC1284_=_C1300( C1284 C1300 ) C1288_=_C1296( C1288 C1296 ) C1288_=_C1304( C1288 C1304 ) C1288_=_C1305( C1288 C1305 ) C1288_=_C1306( C1288 C1306 ) C1288_=_C1307( C1288 C1307 ) \nC1292_=_C1296( C1292 C1296 ) C1292_=_C1297( C1292 C1297 ) C1292_=_C1298( C1292 C1298 ) C1292_=_C1299( C1292 C1299 ) C1292_=_C1300( C1292 C1300 ) C1296_=_C1297( C1296 C1297 ) \nC1296_=_C1298( C1296 C1298 ) C1296_=_C1299( C1296 C1299 ) C1296_=_C1300( C1296 C1300 ) C1296_=_C1304( C1296 C1304 ) C1296_=_C1305( C1296 C1305 ) C1296_=_C1306( C1296 C1306 ) \nC1296_=_C1307( C1296 C1307 ) C1297_=_C1298( C1297 C1298 ) C1297_=_C1299( C1297 C1299 ) C1297_=_C1300( C1297 C1300 ) C1297_=_C1304( C1297 C1304 ) C1297_=_C1305( C1297 C1305 ) \nC1297_=_C1306( C1297 C1306 ) C1298_=_C1299( C1298 C1299 ) C1298_=_C1300( C1298 C1300 ) C1298_=_C1304( C1298 C1304 ) C1298_=_C1305( C1298 C1305 ) C1299_=_C1300( C1299 C1300 ) \nC1299_=_C1304( C1299 C1304 ) C1299_=_C1306( C1299 C1306 ) C1299_=_C1307( C1299 C1307 ) C1300_=_C1306( C1300 C1306 ) C1300_=_C1307( C1300 C1307 ) C1302_=_C1303( C1302 C1303 ) \nC1302_=_C1308( C1302 C1308 ) C1302_=_C1311( C1302 C1311 ) C1303_=_C1309( C1303 C1309 ) C1304_=_C1305( C1304 C1305 ) C1304_=_C1306( C1304 C1306 ) C1304_=_C1307( C1304 C1307 ) \nC1305_=_C1306( C1305 C1306 ) C1305_=_C1307( C1305 C1307 ) C1306_=_C1307( C1306 C1307 ) C1308_=_C1309( C1308 C1309 ) C1308_=_C1311( C1308 C1311 ) "];761-&gt;782[label="21: C16 C18 C106 C108 C201 \nC223 C283 C307 C660 C665 C669 \nC680 C1284 C1288 C1292 C1296 C1302 \nC1303 C1308 C1309 C1311 \n32: C16_=_C1302 ,C16_=_C1308 ,C16_=_C1311 ,C106_=_C1303 ,C201_=_C1302 ,\nC201_=_C1308 ,C201_=_C1311 ,C283_=_C1303 ,C283_=_C1309 ,C307_=_C680 ,C660_=_C1292 ,\nC665_=_C1284 ,C665_=_C1292 ,C665_=_C1296 ,C665_=_C1302 ,C665_=_C1303 ,C669_=_C1288 ,\nC669_=_C1296 ,C669_=_C1308 ,C669_=_C1309 ,C680_=_C1311 ,C1284_=_C1288 ,C1284_=_C1292 ,\nC1284_=_C1296 ,C1288_=_C1296 ,C1292_=_C1296 ,C1302_=_C1303 ,C1302_=_C1308 ,C1302_=_C1311 ,\nC1303_=_C1309 ,C1308_=_C1309 ,C1308_=_C1311 ,"];783[shape=box, label="id:783 level: 5\n8: C284 C688 C689</w:t>
      </w:r>
    </w:p>
    <w:p>
      <w:pPr>
        <w:pStyle w:val="PreformattedText"/>
        <w:bidi w:val="0"/>
        <w:spacing w:before="0" w:after="0"/>
        <w:jc w:val="left"/>
        <w:rPr/>
      </w:pPr>
      <w:r>
        <w:rPr/>
        <w:t xml:space="preserve"> </w:t>
      </w:r>
      <w:r>
        <w:rPr/>
        <w:t>C690 C700 \nC703 C1441 C1453 \n9: C284_=_C1441( C284 C1441 ) C688_=_C689( C688 C689 ) C688_=_C690( C688 C690 ) C688_=_C1453( C688 C1453 ) C689_=_C690( C689 C690 ) \nC689_=_C700( C689 C700 ) C689_=_C1453( C689 C1453 ) C690_=_C1453( C690 C1453 ) C703_=_C1441( C703 C1441 ) "];762-&gt;783[label="7: C284 C688 C690 C700 C703 \nC1441 C1453 \n5: C284_=_C1441 ,C688_=_C690 ,C688_=_C1453 ,C690_=_C1453 ,C703_=_C1441 ,"];784[shape=box, label="id:784 level: 5\n12: C106 C108 C477 C478 C480 \nC483 C484 C486 C490 C688 C1415 \nC1441 \n11: C477_=_C478( C477 C478 ) C477_=_C480( C477 C480 ) C477_=_C483( C477 C483 ) C477_=_C484( C477 C484 ) C477_=_C1415( C477 C1415 ) \nC478_=_C1415( C478 C1415 ) C480_=_C483( C480 C483 ) C480_=_C484( C480 C484 ) C483_=_C484( C483 C484 ) C484_=_C1441( C484 C1441 ) C490_=_C1415( C490 C1415 ) "];762-&gt;784[label="10: C106 C108 C478 C480 C483 \nC486 C490 C688 C1415 C1441 \n3: C478_=_C1415 ,C480_=_C483 ,C490_=_C1415 ,"];785[shape=box, label="id:785 level: 5\n14: C16 C18 C198 C220 C468 \nC472 C480 C489 C493 C496 C903 \nC1415 C1450 C1457 \n0: "];763-&gt;785[label="12: C16 C18 C198 C220 C480 \nC489 C493 C496 C903 C1415 C1450 \nC1457 \n0: "];786[shape=box, label="id:786 level: 5\n18: C275 C299 C349 C478 C483 \nC486 C487 C489 C490 C491 C493 \nC496 C658 C1290 C1291 C1293 C1401 \nC1457 \n11: C349_=_C496( C349 C496 ) C486_=_C487( C486 C487 ) C486_=_C489( C486 C489 ) C487_=_C489( C487 C489 ) C490_=_C491( C490 C491 ) \nC490_=_C493( C490 C493 ) C491_=_C493( C491 C493 ) C491_=_C1457( C491 C1457 ) C658_=_C1293( C658 C1293 ) C1290_=_C1291( C1290 C1291 ) C1401_=_C1457( C1401 C1457 ) "];763-&gt;786[label="16: C275 C299 C349 C478 C483 \nC486 C489 C490 C493 C496 C658 \nC1290 C1291 C1293 C1401 C1457 \n6: C349_=_C496 ,C486_=_C489 ,C490_=_C493 ,C658_=_C1293 ,C1290_=_C1291 ,\nC1401_=_C1457 ,"];787[shape=box, label="id:787 level: 5\n12: C171 C178 C405 C454 C455 \nC835 C839 C1215 C1218 C1251 C1413 \nC1414 \n24: C171_=_C178( C171 C178 ) C171_=_C405( C171 C405 ) C171_=_C454( C171 C454 ) C171_=_C455( C171 C455 ) C171_=_C1251( C171 C1251 ) \nC178_=_C405( C178 C405 ) C178_=_C454( C178 C454 ) C178_=_C455( C178 C455 ) C178_=_C1251( C178 C1251 ) C405_=_C454( C405 C454 ) C405_=_C455( C405 C455 ) \nC405_=_C1251( C405 C1251 ) C454_=_C455( C454 C455 ) C454_=_C1251( C454 C1251 ) C455_=_C835( C455 C835 ) C455_=_C1251( C455 C1251 ) C839_=_C1413( C839 C1413 ) \nC839_=_C1414( C839 C1414 ) C1215_=_C1218( C1215 C1218 ) C1215_=_C1413( C1215 C1413 ) C1215_=_C1414( C1215 C1414 ) C1218_=_C1413( C1218 C1413 ) C1218_=_C1414( C1218 C1414 ) \nC1413_=_C1414( C1413 C1414 ) "];764-&gt;787[label="11: C171 C178 C405 C454 C835 \nC839 C1215 C1218 C1251 C1413 C1414 \n18: C171_=_C178 ,C171_=_C405 ,C171_=_C454 ,C171_=_C1251 ,C178_=_C405 ,\nC178_=_C454 ,C178_=_C1251 ,C405_=_C454 ,C405_=_C1251 ,C454_=_C1251 ,C839_=_C1413 ,\nC839_=_C1414 ,C1215_=_C1218 ,C1215_=_C1413 ,C1215_=_C1414 ,C1218_=_C1413 ,C1218_=_C1414 ,\nC1413_=_C1414 ,"];788[shape=box, label="id:788 level: 5\n13: C297 C318 C338 C346 C454 \nC1384 C1385 C1386 C1387 C1388 C1389 \nC1413 C1414 \n14: C297_=_C1389( C297 C1389 ) C318_=_C1385( C318 C1385 ) C318_=_C1387( C318 C1387 ) C338_=_C1388( C338 C1388 ) C346_=_C1384( C346 C1384 ) \nC346_=_C1385( C346 C1385 ) C1384_=_C1385( C1384 C1385 ) C1384_=_C1386( C1384 C1386 ) C1384_=_C1387( C1384 C1387 ) C1385_=_C1386( C1385 C1386 ) C1385_=_C1387( C1385 C1387 ) \nC1386_=_C1387( C1386 C1387 ) C1388_=_C1389( C1388 C1389 ) C1413_=_C1414( C1413 C1414 ) "];764-&gt;788[label="12: C297 C318 C338 C346 C454 \nC1384 C1386 C1387 C1388 C1389 C1413 \nC1414 \n9: C297_=_C1389 ,C318_=_C1387 ,C338_=_C1388 ,C346_=_C1384 ,C1384_=_C1386 ,\nC1384_=_C1387 ,C1386_=_C1387 ,C1388_=_C1389 ,C1413_=_C1414 ,"];789[shape=box, label="id:789 level: 5\n14: C212 C231 C696 C1018 C1019 \nC1020 C1021 C1023 C1251 C1261 C1367 \nC1414 C1416 C1442 \n6: C1018_=_C1019( C1018 C1019 ) C1018_=_C1367( C1018 C1367 ) C1019_=_C1367( C1019 C1367 ) C1020_=_C1021( C1020 C1021 ) C1020_=_C1023( C1020 C1023 ) \nC1021_=_C1023( C1021 C1023 ) "];765-&gt;789[label="12: C212 C231 C696 C1019 C1021 \nC1023 C1251 C1261 C1367 C1414 C1416 \nC1442 \n2: C1019_=_C1367 ,C1021_=_C1023 ,"];790[shape=box, label="id:790 level: 5\n20: C293 C314 C690 C696 C834 \nC835 C838 C839 C1023 C1259 C1260 \nC1367 C1384 C1386 C1387 C1388 C1389 \nC1416 C1441 C1442 \n8: C834_=_C835( C834 C835 ) C838_=_C839( C838 C839 ) C838_=_C1442( C838 C1442 ) C1259_=_C1260( C1259 C1260 ) C1384_=_C1386( C1384 C1386 ) \nC1384_=_C1387( C1384 C1387 ) C1386_=_C1387( C1386 C1387 ) C1388_=_C1389( C1388 C1389 ) "];765-&gt;790[label="18: C293 C314 C690 C696 C835 \nC839 C1023 C1259 C1260 C1367 C1384 \nC1386 C1387 C1388 C1389 C1416 C1441 \nC1442 \n5: C1259_=_C1260 ,C1384_=_C1386 ,C1384_=_C1387 ,C1386_=_C1387 ,C1388_=_C1389 ,"];791[shape=box, label="id:791 level: 5\n12: C419 C421 C428 C601 C605 \nC636 C637 C638 C1282 C1285 C1409 \nC1410 \n17: C419_=_C428( C419 C428 ) C419_=_C605( C419 C605 ) C419_=_C637( C419 C637 ) C428_=_C605( C428 C605 ) C428_=_C637( C428 C637 ) \nC601_=_C1409( C601 C1409 ) C601_=_C1410( C601 C1410 ) C605_=_C637( C605 C637 ) C637_=_C638( C637 C638 ) C637_=_C1282( C637 C1282 ) C637_=_C1285( C637 C1285 ) \nC638_=_C1282( C638 C1282 ) C638_=_C1285( C638 C1285 ) C1282_=_C1285( C1282 C1285 ) C1285_=_C1409( C1285 C1409 ) C1285_=_C1410( C1285 C1410 ) C1409_=_C1410( C1409 C1410 ) "];766-&gt;791[label="11: C419 C421 C428 C601 C605 \nC636 C638 C1282 C1285 C1409 C1410 \n11: C419_=_C428 ,C419_=_C605 ,C428_=_C605 ,C601_=_C1409 ,C601_=_C1410 ,\nC638_=_C1282 ,C638_=_C1285 ,C1282_=_C1285 ,C1285_=_C1409 ,C1285_=_C1410 ,C1409_=_C1410 ,"];792[shape=box, label="id:792 level: 5\n16: C399 C407 C418 C419 C427 \nC428 C429 C623 C625 C638 C1247 \nC1248 C1409 C1410 C1455 C1456 \n27: C399_=_C1248( C399 C1248 ) C399_=_C1409( C399 C1409 ) C407_=_C1248( C407 C1248 ) C407_=_C1410( C407 C1410 ) C418_=_C419( C418 C419 ) \nC418_=_C1247( C418 C1247 ) C418_=_C1455( C418 C1455 ) C419_=_C428( C419 C428 ) C419_=_C1247( C419 C1247 ) C419_=_C1455( C419 C1455 ) C427_=_C428( C427 C428 ) \nC427_=_C429( C427 C429 ) C427_=_C1247( C427 C1247 ) C427_=_C1456( C427 C1456 ) C428_=_C429( C428 C429 ) C428_=_C1247( C428 C1247 ) C428_=_C1456( C428 C1456 ) \nC429_=_C638( C429 C638 ) C429_=_C1247( C429 C1247 ) C429_=_C1456( C429 C1456 ) C1247_=_C1248( C1247 C1248 ) C1247_=_C1455( C1247 C1455 ) C1247_=_C1456( C1247 C1456 ) \nC1248_=_C1409( C1248 C1409 ) C1248_=_C1410( C1248 C1410 ) C1409_=_C1410( C1409 C1410 ) C1455_=_C1456( C1455 C1456 ) "];766-&gt;792[label="15: C399 C407 C418 C419 C427 \nC428 C623 C625 C638 C1247 C1248 \nC1409 C1410 C1455 C1456 \n22: C399_=_C1248 ,C399_=_C1409 ,C407_=_C1248 ,C407_=_C1410 ,C418_=_C419 ,\nC418_=_C1247 ,C418_=_C1455 ,C419_=_C428 ,C419_=_C1247 ,C419_=_C1455 ,C427_=_C428 ,\nC427_=_C1247 ,C427_=_C1456 ,C428_=_C1247 ,C428_=_C1456 ,C1247_=_C1248 ,C1247_=_C1455 ,\nC1247_=_C1456 ,C1248_=_C1409 ,C1248_=_C1410 ,C1409_=_C1410 ,C1455_=_C1456 ,"];793[shape=box, label="id:793 level: 5\n18: C391 C396 C400 C401 C404 \nC408 C409 C412 C414 C421 C423 \nC425 C431 C1247 C1248 C1249 C1455 \nC1456 \n33: C400_=_C401( C400 C401 ) C400_=_C408( C400 C408 ) C400_=_C423( C400 C423 ) C400_=_C1249( C400 C1249 ) C401_=_C409( C401 C409 ) \nC401_=_C412( C401 C412 ) C404_=_C421( C404 C421 ) C404_=_C423( C404 C423 ) C404_=_C425( C404 C425 ) C404_=_C1247( C404 C1247 ) C404_=_C1248( C404 C1248 ) \nC408_=_C409( C408 C409 ) C408_=_C423( C408 C423 ) C408_=_C1249( C408 C1249 ) C409_=_C412( C409 C412 ) C414_=_C1455( C414 C1455 ) C414_=_C1456( C414 C1456 ) \nC421_=_C423( C421 C423 ) C421_=_C425( C421 C425 ) C421_=_C1247( C421 C1247 ) C421_=_C1248( C421 C1248 ) C423_=_C425( C423 C425 ) C423_=_C1247( C423 C1247 ) \nC423_=_C1248( C423 C1248 ) C423_=_C1249( C423 C1249 ) C425_=_C1247( C425 C1247 ) C425_=_C1248( C425 C1248 ) C431_=_C1455( C431 C1455 ) C431_=_C1456( C431 C1456 ) \nC1247_=_C1248( C1247 C1248 ) C1247_=_C1455( C1247 C1455 ) C1247_=_C1456( C1247 C1456 ) C1455_=_C1456( C1455 C1456 ) "];767-&gt;793[label="17: C391 C396 C400 C401 C404 \nC408 C409 C412 C414 C421 C425 \nC431 C1247 C1248 C1249 C1455 C1456 \n25: C400_=_C401 ,C400_=_C408 ,C400_=_C1249 ,C401_=_C409 ,C401_=_C412 ,\nC404_=_C421 ,C404_=_C425 ,C404_=_C1247 ,C404_=_C1248 ,C408_=_C409 ,C408_=_C1249 ,\nC409_=_C412 ,C414_=_C1455 ,C414_=_C1456 ,C421_=_C425 ,C421_=_C1247 ,C421_=_C1248 ,\nC425_=_C1247 ,C425_=_C1248 ,C431_=_C1455 ,C431_=_C1456 ,C1247_=_C1248 ,C1247_=_C1455 ,\nC1247_=_C1456 ,C1455_=_C1456 ,"];794[shape=box, label="id:794 level: 5\n21: C171 C177 C178 C399 C400 \nC401 C402 C404 C405 C407 C408 \nC409 C425 C434 C437 C1215 C1218 \nC1243 C1244 C1455 C1456 \n43: C171_=_C178( C171 C178 ) C171_=_C405( C171 C405 ) C177_=_C178( C177 C178 ) C177_=_C407( C177 C407 ) C177_=_C408( C177 C408 ) \nC177_=_C409( C177 C409 ) C177_=_C1244( C177 C1244 ) C178_=_C405( C178 C405 ) C399_=_C400( C399 C400 ) C399_=_C401( C399 C401 ) C399_=_C402( C399 C402 ) \nC399_=_C1244( C399 C1244 ) C400_=_C401( C400 C401 ) C400_=_C402( C400 C402 ) C400_=_C408( C400 C408 ) C400_=_C1244( C400 C1244 ) C401_=_C402( C401 C402 ) \nC401_=_C409( C401 C409 ) C401_=_C1244( C401 C1244 ) C402_=_C425( C402 C425 ) C402_=_C434( C402 C434 ) C402_=_C1244( C402 C1244 ) C404_=_C425( C404 C425 ) \nC405_=_C1243( C405 C1243 ) C405_=_C1244( C405 C1244 ) C407_=_C408( C407 C408 ) C407_=_C409( C407 C409 ) C407_=_C1244( C407 C1244 ) C408_=_C409( C408 C409 ) \nC408_=_C1244( C408 C1244 ) C409_=_C1244( C409 C1244 ) C425_=_C434( C425 C434 ) C437_=_C1455( C437 C1455 ) C437_=_C1456( C437 C1456 ) C1215_=_C1218( C1215 C1218 ) \nC1215_=_C1243( C1215 C1243 ) C1215_=_C1455( C1215 C1455 ) C1218_=_C1243( C1218 C1243 ) C1218_=_C1456( C1218 C1456 ) C1243_=_C1244( C1243 C1244 ) C1243_=_C1455( C1243 C1455 ) \nC1243_=_C1456( C1243 C1456 ) C1455_=_C1456( C1455 C1456 ) "];767-&gt;794[label="17: C171 C178 C399 C400 C401 \nC404 C405 C407 C408 C409 C425 \nC434 C437 C1215 C1218 C1455 C1456 \n19: C171_=_C178 ,C171_=_C405 ,C178_=_C405 ,C399_=_C400 ,C399_=_C401 ,\nC400_=_C401 ,C400_=_C408 ,C401_=_C409</w:t>
      </w:r>
    </w:p>
    <w:p>
      <w:pPr>
        <w:pStyle w:val="PreformattedText"/>
        <w:bidi w:val="0"/>
        <w:spacing w:before="0" w:after="0"/>
        <w:jc w:val="left"/>
        <w:rPr/>
      </w:pPr>
      <w:r>
        <w:rPr/>
        <w:t xml:space="preserve"> </w:t>
      </w:r>
      <w:r>
        <w:rPr/>
        <w:t>,C404_=_C425 ,C407_=_C408 ,C407_=_C409 ,\nC408_=_C409 ,C425_=_C434 ,C437_=_C1455 ,C437_=_C1456 ,C1215_=_C1218 ,C1215_=_C1455 ,\nC1218_=_C1456 ,C1455_=_C1456 ,"];795[shape=box, label="id:795 level: 5\n8: C898 C902 C903 C904 C1019 \nC1021 C1449 C1450 \n7: C898_=_C1450( C898 C1450 ) C902_=_C903( C902 C903 ) C902_=_C904( C902 C904 ) C902_=_C1449( C902 C1449 ) C903_=_C904( C903 C904 ) \nC903_=_C1449( C903 C1449 ) C904_=_C1449( C904 C1449 ) "];768-&gt;795[label="7: C898 C903 C904 C1019 C1021 \nC1449 C1450 \n4: C898_=_C1450 ,C903_=_C904 ,C903_=_C1449 ,C904_=_C1449 ,"];796[shape=box, label="id:796 level: 5\n8: C206 C850 C854 C898 C899 \nC900 C1449 C1452 \n9: C206_=_C1449( C206 C1449 ) C850_=_C899( C850 C899 ) C854_=_C1449( C854 C1449 ) C898_=_C899( C898 C899 ) C898_=_C900( C898 C900 ) \nC898_=_C1452( C898 C1452 ) C899_=_C900( C899 C900 ) C899_=_C1452( C899 C1452 ) C900_=_C1452( C900 C1452 ) "];768-&gt;796[label="7: C206 C850 C854 C898 C900 \nC1449 C1452 \n5: C206_=_C1449 ,C854_=_C1449 ,C898_=_C900 ,C898_=_C1452 ,C900_=_C1452 ,"];797[shape=box, label="id:797 level: 5\n18: C199 C221 C277 C301 C333 \nC341 C527 C530 C726 C730 C1262 \nC1263 C1316 C1317 C1417 C1418 C1419 \nC1420 \n21: C199_=_C1262( C199 C1262 ) C221_=_C1417( C221 C1417 ) C221_=_C1418( C221 C1418 ) C277_=_C1263( C277 C1263 ) C301_=_C1417( C301 C1417 ) \nC301_=_C1419( C301 C1419 ) C333_=_C1317( C333 C1317 ) C527_=_C1417( C527 C1417 ) C527_=_C1418( C527 C1418 ) C527_=_C1419( C527 C1419 ) C527_=_C1420( C527 C1420 ) \nC530_=_C1262( C530 C1262 ) C530_=_C1263( C530 C1263 ) C730_=_C1316( C730 C1316 ) C1262_=_C1263( C1262 C1263 ) C1417_=_C1418( C1417 C1418 ) C1417_=_C1419( C1417 C1419 ) \nC1417_=_C1420( C1417 C1420 ) C1418_=_C1419( C1418 C1419 ) C1418_=_C1420( C1418 C1420 ) C1419_=_C1420( C1419 C1420 ) "];769-&gt;797[label="17: C199 C221 C277 C301 C333 \nC341 C527 C530 C726 C730 C1262 \nC1263 C1316 C1317 C1418 C1419 C1420 \n15: C199_=_C1262 ,C221_=_C1418 ,C277_=_C1263 ,C301_=_C1419 ,C333_=_C1317 ,\nC527_=_C1418 ,C527_=_C1419 ,C527_=_C1420 ,C530_=_C1262 ,C530_=_C1263 ,C730_=_C1316 ,\nC1262_=_C1263 ,C1418_=_C1419 ,C1418_=_C1420 ,C1419_=_C1420 ,"];798[shape=box, label="id:798 level: 5\n24: C202 C224 C278 C285 C302 \nC544 C726 C727 C730 C731 C900 \nC1262 C1263 C1266 C1269 C1270 C1316 \nC1317 C1418 C1419 C1420 C1421 C1449 \nC1453 \n11: C278_=_C285( C278 C285 ) C302_=_C1453( C302 C1453 ) C726_=_C727( C726 C727 ) C730_=_C731( C730 C731 ) C730_=_C1316( C730 C1316 ) \nC731_=_C1421( C731 C1421 ) C1262_=_C1263( C1262 C1263 ) C1266_=_C1270( C1266 C1270 ) C1418_=_C1419( C1418 C1419 ) C1418_=_C1420( C1418 C1420 ) C1419_=_C1420( C1419 C1420 ) "];769-&gt;798[label="20: C202 C224 C278 C285 C302 \nC726 C730 C900 C1262 C1263 C1266 \nC1269 C1270 C1316 C1317 C1418 C1419 \nC1420 C1449 C1453 \n8: C278_=_C285 ,C302_=_C1453 ,C730_=_C1316 ,C1262_=_C1263 ,C1266_=_C1270 ,\nC1418_=_C1419 ,C1418_=_C1420 ,C1419_=_C1420 ,"];799[shape=box, label="id:799 level: 5\n8: C331 C349 C350 C351 C511 \nC512 C1395 C1401 \n9: C331_=_C1401( C331 C1401 ) C349_=_C350( C349 C350 ) C349_=_C351( C349 C351 ) C349_=_C1395( C349 C1395 ) C350_=_C351( C350 C351 ) \nC350_=_C512( C350 C512 ) C350_=_C1395( C350 C1395 ) C351_=_C1395( C351 C1395 ) C511_=_C1401( C511 C1401 ) "];770-&gt;799[label="7: C331 C349 C351 C511 C512 \nC1395 C1401 \n5: C331_=_C1401 ,C349_=_C351 ,C349_=_C1395 ,C351_=_C1395 ,C511_=_C1401 ,"];800[shape=box, label="id:800 level: 5\n12: C511 C512 C547 C553 C843 \nC847 C1266 C1269 C1270 C1271 C1423 \nC1424 \n16: C511_=_C1266( C511 C1266 ) C511_=_C1270( C511 C1270 ) C512_=_C547( C512 C547 ) C512_=_C1269( C512 C1269 ) C547_=_C553( C547 C553 ) \nC547_=_C1269( C547 C1269 ) C547_=_C1271( C547 C1271 ) C553_=_C1271( C553 C1271 ) C847_=_C1423( C847 C1423 ) C847_=_C1424( C847 C1424 ) C1266_=_C1270( C1266 C1270 ) \nC1266_=_C1423( C1266 C1423 ) C1266_=_C1424( C1266 C1424 ) C1270_=_C1423( C1270 C1423 ) C1270_=_C1424( C1270 C1424 ) C1423_=_C1424( C1423 C1424 ) "];770-&gt;800[label="11: C511 C512 C553 C843 C847 \nC1266 C1269 C1270 C1271 C1423 C1424 \n12: C511_=_C1266 ,C511_=_C1270 ,C512_=_C1269 ,C553_=_C1271 ,C847_=_C1423 ,\nC847_=_C1424 ,C1266_=_C1270 ,C1266_=_C1423 ,C1266_=_C1424 ,C1270_=_C1423 ,C1270_=_C1424 ,\nC1423_=_C1424 ,"];801[shape=box, label="id:801 level: 5\n19: C204 C226 C288 C310 C553 \nC623 C625 C813 C816 C1280 C1281 \nC1335 C1336 C1423 C1424 C1428 C1429 \nC1430 C1431 \n24: C204_=_C1280( C204 C1280 ) C226_=_C1428( C226 C1428 ) C226_=_C1429( C226 C1429 ) C288_=_C1281( C288 C1281 ) C310_=_C1428( C310 C1428 ) \nC310_=_C1430( C310 C1430 ) C623_=_C1428( C623 C1428 ) C623_=_C1429( C623 C1429 ) C623_=_C1430( C623 C1430 ) C623_=_C1431( C623 C1431 ) C625_=_C1280( C625 C1280 ) \nC625_=_C1281( C625 C1281 ) C1280_=_C1281( C1280 C1281 ) C1335_=_C1428( C1335 C1428 ) C1335_=_C1429( C1335 C1429 ) C1335_=_C1430( C1335 C1430 ) C1335_=_C1431( C1335 C1431 ) \nC1423_=_C1424( C1423 C1424 ) C1428_=_C1429( C1428 C1429 ) C1428_=_C1430( C1428 C1430 ) C1428_=_C1431( C1428 C1431 ) C1429_=_C1430( C1429 C1430 ) C1429_=_C1431( C1429 C1431 ) \nC1430_=_C1431( C1430 C1431 ) "];771-&gt;801[label="18: C204 C226 C288 C310 C553 \nC623 C625 C813 C816 C1280 C1281 \nC1335 C1336 C1423 C1424 C1429 C1430 \nC1431 \n17: C204_=_C1280 ,C226_=_C1429 ,C288_=_C1281 ,C310_=_C1430 ,C623_=_C1429 ,\nC623_=_C1430 ,C623_=_C1431 ,C625_=_C1280 ,C625_=_C1281 ,C1280_=_C1281 ,C1335_=_C1429 ,\nC1335_=_C1430 ,C1335_=_C1431 ,C1423_=_C1424 ,C1429_=_C1430 ,C1429_=_C1431 ,C1430_=_C1431 ,"];802[shape=box, label="id:802 level: 5\n22: C205 C227 C289 C311 C813 \nC816 C818 C820 C822 C824 C843 \nC847 C850 C854 C1271 C1280 C1281 \nC1423 C1429 C1430 C1431 C1448 \n9: C818_=_C1448( C818 C1448 ) C820_=_C822( C820 C822 ) C820_=_C824( C820 C824 ) C822_=_C824( C822 C824 ) C847_=_C1423( C847 C1423 ) \nC1280_=_C1281( C1280 C1281 ) C1429_=_C1430( C1429 C1430 ) C1429_=_C1431( C1429 C1431 ) C1430_=_C1431( C1430 C1431 ) "];771-&gt;802[label="19: C205 C227 C289 C311 C813 \nC816 C818 C822 C843 C847 C850 \nC854 C1271 C1280 C1281 C1423 C1429 \nC1430 C1431 \n5: C847_=_C1423 ,C1280_=_C1281 ,C1429_=_C1430 ,C1429_=_C1431 ,C1430_=_C1431 ,"];803[shape=box, label="id:803 level: 5\n14: C276 C290 C300 C448 C452 \nC701 C704 C818 C822 C1271 C1344 \nC1345 C1424 C1453 \n2: C276_=_C290( C276 C290 ) C300_=_C1453( C300 C1453 ) "];772-&gt;803[label="12: C276 C290 C300 C701 C704 \nC818 C822 C1271 C1344 C1345 C1424 \nC1453 \n2: C276_=_C290 ,C300_=_C1453 ,"];804[shape=box, label="id:804 level: 5\n16: C294 C315 C700 C701 C702 \nC703 C704 C705 C707 C708 C1246 \nC1344 C1374 C1406 C1408 C1443 \n17: C700_=_C701( C700 C701 ) C700_=_C702( C700 C702 ) C700_=_C1443( C700 C1443 ) C701_=_C702( C701 C702 ) C701_=_C1443( C701 C1443 ) \nC702_=_C1443( C702 C1443 ) C703_=_C704( C703 C704 ) C703_=_C705( C703 C705 ) C703_=_C707( C703 C707 ) C703_=_C708( C703 C708 ) C704_=_C705( C704 C705 ) \nC704_=_C707( C704 C707 ) C704_=_C708( C704 C708 ) C705_=_C707( C705 C707 ) C705_=_C708( C705 C708 ) C707_=_C708( C707 C708 ) C1406_=_C1408( C1406 C1408 ) "];772-&gt;804[label="14: C294 C315 C700 C701 C703 \nC704 C707 C708 C1246 C1344 C1374 \nC1406 C1408 C1443 \n10: C700_=_C701 ,C700_=_C1443 ,C701_=_C1443 ,C703_=_C704 ,C703_=_C707 ,\nC703_=_C708 ,C704_=_C707 ,C704_=_C708 ,C707_=_C708 ,C1406_=_C1408 ,"];805[shape=box, label="id:805 level: 5\n18: C213 C232 C295 C316 C339 \nC347 C412 C414 C1148 C1152 C1245 \nC1246 C1376 C1377 C1405 C1406 C1407 \nC1408 \n21: C213_=_C1245( C213 C1245 ) C232_=_C1405( C232 C1405 ) C232_=_C1406( C232 C1406 ) C295_=_C1246( C295 C1246 ) C316_=_C1405( C316 C1405 ) \nC316_=_C1407( C316 C1407 ) C339_=_C1377( C339 C1377 ) C412_=_C1405( C412 C1405 ) C412_=_C1406( C412 C1406 ) C412_=_C1407( C412 C1407 ) C412_=_C1408( C412 C1408 ) \nC414_=_C1245( C414 C1245 ) C414_=_C1246( C414 C1246 ) C1152_=_C1376( C1152 C1376 ) C1245_=_C1246( C1245 C1246 ) C1405_=_C1406( C1405 C1406 ) C1405_=_C1407( C1405 C1407 ) \nC1405_=_C1408( C1405 C1408 ) C1406_=_C1407( C1406 C1407 ) C1406_=_C1408( C1406 C1408 ) C1407_=_C1408( C1407 C1408 ) "];773-&gt;805[label="17: C213 C232 C295 C316 C339 \nC347 C412 C414 C1148 C1152 C1245 \nC1246 C1376 C1377 C1406 C1407 C1408 \n15: C213_=_C1245 ,C232_=_C1406 ,C295_=_C1246 ,C316_=_C1407 ,C339_=_C1377 ,\nC412_=_C1406 ,C412_=_C1407 ,C412_=_C1408 ,C414_=_C1245 ,C414_=_C1246 ,C1152_=_C1376 ,\nC1245_=_C1246 ,C1406_=_C1407 ,C1406_=_C1408 ,C1407_=_C1408 ,"];806[shape=box, label="id:806 level: 5\n27: C217 C236 C351 C707 C708 \nC904 C1074 C1148 C1151 C1152 C1155 \nC1245 C1259 C1260 C1261 C1344 C1345 \nC1374 C1376 C1377 C1401 C1407 C1408 \nC1416 C1443 C1450 C1451 \n22: C351_=_C1259( C351 C1259 ) C351_=_C1260( C351 C1260 ) C351_=_C1261( C351 C1261 ) C707_=_C708( C707 C708 ) C1074_=_C1345( C1074 C1345 ) \nC1074_=_C1374( C1074 C1374 ) C1148_=_C1151( C1148 C1151 ) C1152_=_C1155( C1152 C1155 ) C1152_=_C1376( C1152 C1376 ) C1155_=_C1451( C1155 C1451 ) C1259_=_C1260( C1259 C1260 ) \nC1259_=_C1261( C1259 C1261 ) C1259_=_C1345( C1259 C1345 ) C1259_=_C1374( C1259 C1374 ) C1260_=_C1261( C1260 C1261 ) C1260_=_C1345( C1260 C1345 ) C1260_=_C1374( C1260 C1374 ) \nC1261_=_C1345( C1261 C1345 ) C1261_=_C1374( C1261 C1374 ) C1345_=_C1374( C1345 C1374 ) C1401_=_C1416( C1401 C1416 ) C1407_=_C1408( C1407 C1408 ) "];773-&gt;806[label="23: C217 C236 C351 C707 C708 \nC904 C1148 C1152 C1245 C1259 C1260 \nC1261 C1344 C1345 C1374 C1376 C1377 \nC1401 C1407 C1408 C1416 C1443 C1450 \n17: C351_=_C1259 ,C351_=_C1260 ,C351_=_C1261 ,C707_=_C708 ,C1152_=_C1376 ,\nC1259_=_C1260 ,C1259_=_C1261 ,C1259_=_C1345 ,C1259_=_C1374 ,C1260_=_C1261 ,C1260_=_C1345 ,\nC1260_=_C1374 ,C1261_=_C1345 ,C1261_=_C1374 ,C1345_=_C1374 ,C1401_=_C1416 ,C1407_=_C1408 ,"];807[shape=box, label="id:807 level: 5\n3: C197 C219 C459 \n2: C197_=_C459( C197 C459 ) C219_=_C459( C219 C459 ) "];775-&gt;807[label="2: C197 C219 \n0: "];808[shape=box, label="id:808 level: 5\n13: C330 C332 C340 C341 C342 \nC343 C344 C345 C346 C347 C1291 \nC1293 C1395 \n48: C330_=_C332( C330 C332 ) C330_=_C340( C330 C340 ) C330_=_C341( C330 C341 ) C330_=_C342( C330</w:t>
      </w:r>
    </w:p>
    <w:p>
      <w:pPr>
        <w:pStyle w:val="PreformattedText"/>
        <w:bidi w:val="0"/>
        <w:spacing w:before="0" w:after="0"/>
        <w:jc w:val="left"/>
        <w:rPr/>
      </w:pPr>
      <w:r>
        <w:rPr/>
        <w:t xml:space="preserve"> </w:t>
      </w:r>
      <w:r>
        <w:rPr/>
        <w:t>C342 ) C330_=_C343( C330 C343 ) \nC330_=_C344( C330 C344 ) C330_=_C345( C330 C345 ) C330_=_C346( C330 C346 ) C330_=_C347( C330 C347 ) C330_=_C1395( C330 C1395 ) C332_=_C1293( C332 C1293 ) \nC340_=_C341( C340 C341 ) C340_=_C342( C340 C342 ) C340_=_C343( C340 C343 ) C340_=_C344( C340 C344 ) C340_=_C345( C340 C345 ) C340_=_C346( C340 C346 ) \nC340_=_C347( C340 C347 ) C340_=_C1291( C340 C1291 ) C340_=_C1395( C340 C1395 ) C341_=_C342( C341 C342 ) C341_=_C343( C341 C343 ) C341_=_C344( C341 C344 ) \nC341_=_C345( C341 C345 ) C341_=_C346( C341 C346 ) C341_=_C347( C341 C347 ) C341_=_C1395( C341 C1395 ) C342_=_C343( C342 C343 ) C342_=_C344( C342 C344 ) \nC342_=_C345( C342 C345 ) C342_=_C346( C342 C346 ) C342_=_C347( C342 C347 ) C342_=_C1395( C342 C1395 ) C343_=_C344( C343 C344 ) C343_=_C345( C343 C345 ) \nC343_=_C346( C343 C346 ) C343_=_C347( C343 C347 ) C343_=_C1395( C343 C1395 ) C344_=_C345( C344 C345 ) C344_=_C346( C344 C346 ) C344_=_C347( C344 C347 ) \nC344_=_C1395( C344 C1395 ) C345_=_C346( C345 C346 ) C345_=_C347( C345 C347 ) C345_=_C1395( C345 C1395 ) C346_=_C347( C346 C347 ) C346_=_C1395( C346 C1395 ) \nC347_=_C1395( C347 C1395 ) "];776-&gt;808[label="12: C330 C332 C341 C342 C343 \nC344 C345 C346 C347 C1291 C1293 \nC1395 \n38: C330_=_C332 ,C330_=_C341 ,C330_=_C342 ,C330_=_C343 ,C330_=_C344 ,\nC330_=_C345 ,C330_=_C346 ,C330_=_C347 ,C330_=_C1395 ,C332_=_C1293 ,C341_=_C342 ,\nC341_=_C343 ,C341_=_C344 ,C341_=_C345 ,C341_=_C346 ,C341_=_C347 ,C341_=_C1395 ,\nC342_=_C343 ,C342_=_C344 ,C342_=_C345 ,C342_=_C346 ,C342_=_C347 ,C342_=_C1395 ,\nC343_=_C344 ,C343_=_C345 ,C343_=_C346 ,C343_=_C347 ,C343_=_C1395 ,C344_=_C345 ,\nC344_=_C346 ,C344_=_C347 ,C344_=_C1395 ,C345_=_C346 ,C345_=_C347 ,C345_=_C1395 ,\nC346_=_C347 ,C346_=_C1395 ,C347_=_C1395 ,"];809[shape=box, label="id:809 level: 5\n30: C189 C191 C195 C200 C215 \nC222 C234 C281 C296 C305 C317 \nC337 C345 C355 C391 C396 C1088 \nC1092 C1235 C1236 C1237 C1324 C1325 \nC1382 C1383 C1445 C1446 C1447 C1452 \nC1454 \n24: C195_=_C200( C195 C200 ) C195_=_C215( C195 C215 ) C200_=_C215( C200 C215 ) C215_=_C1324( C215 C1324 ) C222_=_C234( C222 C234 ) \nC222_=_C1452( C222 C1452 ) C234_=_C1445( C234 C1445 ) C234_=_C1452( C234 C1452 ) C281_=_C296( C281 C296 ) C296_=_C1325( C296 C1325 ) C305_=_C317( C305 C317 ) \nC317_=_C1446( C317 C1446 ) C337_=_C1383( C337 C1383 ) C391_=_C1445( C391 C1445 ) C391_=_C1446( C391 C1446 ) C391_=_C1447( C391 C1447 ) C396_=_C1324( C396 C1324 ) \nC396_=_C1325( C396 C1325 ) C1092_=_C1382( C1092 C1382 ) C1235_=_C1236( C1235 C1236 ) C1324_=_C1325( C1324 C1325 ) C1445_=_C1446( C1445 C1446 ) C1445_=_C1447( C1445 C1447 ) \nC1446_=_C1447( C1446 C1447 ) "];777-&gt;809[label="21: C189 C191 C195 C200 C215 \nC222 C234 C281 C296 C305 C317 \nC337 C345 C355 C391 C396 C1235 \nC1236 C1237 C1452 C1454 \n9: C195_=_C200 ,C195_=_C215 ,C200_=_C215 ,C222_=_C234 ,C222_=_C1452 ,\nC234_=_C1452 ,C281_=_C296 ,C305_=_C317 ,C1235_=_C1236 ,"];810[shape=box, label="id:810 level: 5\n35: C181 C185 C189 C191 C196 \nC203 C218 C225 C282 C286 C287 \nC306 C308 C309 C320 C334 C342 \nC356 C601 C602 C605 C770 C773 \nC1235 C1236 C1237 C1242 C1335 C1336 \nC1395 C1399 C1400 C1426 C1427 C1454 \n25: C185_=_C1399( C185 C1399 ) C185_=_C1400( C185 C1400 ) C196_=_C203( C196 C203 ) C218_=_C225( C218 C225 ) C282_=_C286( C282 C286 ) \nC282_=_C287( C282 C287 ) C286_=_C287( C286 C287 ) C306_=_C308( C306 C308 ) C306_=_C309( C306 C309 ) C308_=_C309( C308 C309 ) C320_=_C334( C320 C334 ) \nC320_=_C1235( C320 C1235 ) C320_=_C1236( C320 C1236 ) C342_=_C1395( C342 C1395 ) C601_=_C602( C601 C602 ) C605_=_C1426( C605 C1426 ) C605_=_C1427( C605 C1427 ) \nC1235_=_C1236( C1235 C1236 ) C1235_=_C1399( C1235 C1399 ) C1235_=_C1400( C1235 C1400 ) C1236_=_C1399( C1236 C1399 ) C1236_=_C1400( C1236 C1400 ) C1237_=_C1395( C1237 C1395 ) \nC1399_=_C1400( C1399 C1400 ) C1426_=_C1427( C1426 C1427 ) "];777-&gt;810[label="25: C189 C191 C196 C203 C218 \nC225 C282 C286 C287 C306 C308 \nC309 C320 C334 C342 C356 C601 \nC605 C1235 C1236 C1237 C1335 C1336 \nC1395 C1454 \n14: C196_=_C203 ,C218_=_C225 ,C282_=_C286 ,C282_=_C287 ,C286_=_C287 ,\nC306_=_C308 ,C306_=_C309 ,C308_=_C309 ,C320_=_C334 ,C320_=_C1235 ,C320_=_C1236 ,\nC342_=_C1395 ,C1235_=_C1236 ,C1237_=_C1395 ,"];811[shape=box, label="id:811 level: 5\n29: C207 C210 C214 C229 C233 \nC252 C253 C279 C280 C291 C303 \nC304 C312 C335 C343 C366 C369 \nC372 C374 C431 C613 C933 C937 \nC943 C947 C1249 C1279 C1403 C1452 \n16: C207_=_C210( C207 C210 ) C207_=_C214( C207 C214 ) C210_=_C214( C210 C214 ) C229_=_C233( C229 C233 ) C229_=_C1452( C229 C1452 ) \nC233_=_C1452( C233 C1452 ) C279_=_C280( C279 C280 ) C279_=_C291( C279 C291 ) C280_=_C291( C280 C291 ) C303_=_C304( C303 C304 ) C303_=_C312( C303 C312 ) \nC304_=_C312( C304 C312 ) C366_=_C1403( C366 C1403 ) C369_=_C372( C369 C372 ) C369_=_C374( C369 C374 ) C372_=_C374( C372 C374 ) "];778-&gt;811[label="20: C207 C210 C214 C229 C233 \nC252 C253 C279 C280 C291 C303 \nC304 C312 C335 C343 C366 C369 \nC431 C1249 C1452 \n12: C207_=_C210 ,C207_=_C214 ,C210_=_C214 ,C229_=_C233 ,C229_=_C1452 ,\nC233_=_C1452 ,C279_=_C280 ,C279_=_C291 ,C280_=_C291 ,C303_=_C304 ,C303_=_C312 ,\nC304_=_C312 ,"];812[shape=box, label="id:812 level: 5\n35: C208 C209 C211 C228 C230 \nC252 C253 C258 C265 C267 C273 \nC274 C292 C298 C313 C336 C344 \nC355 C356 C366 C369 C434 C437 \nC964 C968 C977 C980 C981 C984 \nC1001 C1002 C1395 C1452 C1453 C1454 \n21: C208_=_C209( C208 C209 ) C208_=_C211( C208 C211 ) C209_=_C211( C209 C211 ) C228_=_C230( C228 C230 ) C228_=_C1452( C228 C1452 ) \nC230_=_C1452( C230 C1452 ) C258_=_C336( C258 C336 ) C273_=_C274( C273 C274 ) C273_=_C292( C273 C292 ) C273_=_C1454( C273 C1454 ) C274_=_C292( C274 C292 ) \nC298_=_C313( C298 C313 ) C298_=_C1453( C298 C1453 ) C313_=_C1453( C313 C1453 ) C344_=_C1395( C344 C1395 ) C355_=_C356( C355 C356 ) C355_=_C1453( C355 C1453 ) \nC356_=_C1453( C356 C1453 ) C369_=_C1454( C369 C1454 ) C977_=_C980( C977 C980 ) C981_=_C984( C981 C984 ) "];778-&gt;812[label="25: C208 C209 C211 C228 C230 \nC252 C253 C258 C273 C274 C292 \nC298 C313 C336 C344 C355 C356 \nC366 C369 C434 C437 C1395 C1452 \nC1453 C1454 \n19: C208_=_C209 ,C208_=_C211 ,C209_=_C211 ,C228_=_C230 ,C228_=_C1452 ,\nC230_=_C1452 ,C258_=_C336 ,C273_=_C274 ,C273_=_C292 ,C273_=_C1454 ,C274_=_C292 ,\nC298_=_C313 ,C298_=_C1453 ,C313_=_C1453 ,C344_=_C1395 ,C355_=_C356 ,C355_=_C1453 ,\nC356_=_C1453 ,C369_=_C1454 ,"];813[shape=box, label="id:813 level: 6\n9: C418 C633 C634 C1282 C1283 \nC1284 C1285 C1286 C1409 \n21: C418_=_C633( C418 C633 ) C418_=_C1282( C418 C1282 ) C418_=_C1283( C418 C1283 ) C418_=_C1284( C418 C1284 ) C633_=_C634( C633 C634 ) \nC633_=_C1282( C633 C1282 ) C633_=_C1283( C633 C1283 ) C633_=_C1284( C633 C1284 ) C633_=_C1285( C633 C1285 ) C633_=_C1286( C633 C1286 ) C633_=_C1409( C633 C1409 ) \nC634_=_C1285( C634 C1285 ) C634_=_C1286( C634 C1286 ) C634_=_C1409( C634 C1409 ) C1282_=_C1283( C1282 C1283 ) C1282_=_C1284( C1282 C1284 ) C1282_=_C1285( C1282 C1285 ) \nC1283_=_C1284( C1283 C1284 ) C1285_=_C1286( C1285 C1286 ) C1285_=_C1409( C1285 C1409 ) C1286_=_C1409( C1286 C1409 ) "];780-&gt;813[label="8: C418 C634 C1282 C1283 C1284 \nC1285 C1286 C1409 \n13: C418_=_C1282 ,C418_=_C1283 ,C418_=_C1284 ,C634_=_C1285 ,C634_=_C1286 ,\nC634_=_C1409 ,C1282_=_C1283 ,C1282_=_C1284 ,C1282_=_C1285 ,C1283_=_C1284 ,C1285_=_C1286 ,\nC1285_=_C1409 ,C1286_=_C1409 ,"];814[shape=box, label="id:814 level: 6\n12: C527 C530 C634 C640 C660 \nC668 C671 C1283 C1284 C1287 C1288 \nC1434 \n36: C527_=_C634( C527 C634 ) C527_=_C640( C527 C640 ) C527_=_C660( C527 C660 ) C527_=_C668( C527 C668 ) C527_=_C671( C527 C671 ) \nC527_=_C1434( C527 C1434 ) C530_=_C671( C530 C671 ) C530_=_C1283( C530 C1283 ) C530_=_C1284( C530 C1284 ) C530_=_C1287( C530 C1287 ) C530_=_C1288( C530 C1288 ) \nC634_=_C640( C634 C640 ) C634_=_C660( C634 C660 ) C634_=_C668( C634 C668 ) C634_=_C671( C634 C671 ) C634_=_C1434( C634 C1434 ) C640_=_C660( C640 C660 ) \nC640_=_C668( C640 C668 ) C640_=_C671( C640 C671 ) C640_=_C1434( C640 C1434 ) C660_=_C668( C660 C668 ) C660_=_C671( C660 C671 ) C660_=_C1434( C660 C1434 ) \nC668_=_C671( C668 C671 ) C668_=_C1434( C668 C1434 ) C671_=_C1283( C671 C1283 ) C671_=_C1284( C671 C1284 ) C671_=_C1287( C671 C1287 ) C671_=_C1288( C671 C1288 ) \nC671_=_C1434( C671 C1434 ) C1283_=_C1284( C1283 C1284 ) C1283_=_C1287( C1283 C1287 ) C1283_=_C1288( C1283 C1288 ) C1284_=_C1287( C1284 C1287 ) C1284_=_C1288( C1284 C1288 ) \nC1287_=_C1288( C1287 C1288 ) "];780-&gt;814[label="11: C527 C530 C634 C640 C660 \nC668 C1283 C1284 C1287 C1288 C1434 \n25: C527_=_C634 ,C527_=_C640 ,C527_=_C660 ,C527_=_C668 ,C527_=_C1434 ,\nC530_=_C1283 ,C530_=_C1284 ,C530_=_C1287 ,C530_=_C1288 ,C634_=_C640 ,C634_=_C660 ,\nC634_=_C668 ,C634_=_C1434 ,C640_=_C660 ,C640_=_C668 ,C640_=_C1434 ,C660_=_C668 ,\nC660_=_C1434 ,C668_=_C1434 ,C1283_=_C1284 ,C1283_=_C1287 ,C1283_=_C1288 ,C1284_=_C1287 ,\nC1284_=_C1288 ,C1287_=_C1288 ,"];815[shape=box, label="id:815 level: 6\n12: C636 C656 C657 C668 C680 \nC1283 C1287 C1290 C1291 C1296 C1301 \nC1311 \n26: C636_=_C657( C636 C657 ) C636_=_C668( C636 C668 ) C636_=_C1296( C636 C1296 ) C636_=_C1301( C636 C1301 ) C656_=_C657( C656 C657 ) \nC656_=_C1283( C656 C1283 ) C656_=_C1287( C656 C1287 ) C656_=_C1290( C656 C1290 ) C656_=_C1291( C656 C1291 ) C657_=_C668( C657 C668 ) C657_=_C1283( C657 C1283 ) \nC657_=_C1287( C657 C1287 ) C657_=_C1290( C657 C1290 ) C657_=_C1291( C657 C1291 ) C657_=_C1296( C657 C1296 ) C657_=_C1301( C657 C1301 ) C668_=_C1296( C668 C1296 ) \nC668_=_C1301( C668 C1301 ) C680_=_C1311( C680 C1311 ) C1283_=_C1287( C1283 C1287 ) C1283_=_C1290( C1283 C1290 ) C1283_=_C1291( C1283 C1291 ) C1287_=_C1290( C1287 C1290 ) \nC1287_=_C1291( C1287 C1291 ) C1290_=_C1291( C1290 C1291 ) C1296_=_C1301( C1296 C1301 ) "];781-&gt;815[label="11: C636 C656 C668 C680 C1283 \nC1287 C1290 C1291 C1296 C1301 C1311 \n17: C636_=_C668 ,C636_=_C1296 ,C636_=_C1301 ,C656_=_C1283 ,C656_=_C1287 ,\nC656_=_C1290 ,C656_=_C1291 ,C668_=_C1296 ,C668_=_C1301 ,C680_=_C1311 ,C1283_=_C1287</w:t>
      </w:r>
    </w:p>
    <w:p>
      <w:pPr>
        <w:pStyle w:val="PreformattedText"/>
        <w:bidi w:val="0"/>
        <w:spacing w:before="0" w:after="0"/>
        <w:jc w:val="left"/>
        <w:rPr/>
      </w:pPr>
      <w:r>
        <w:rPr/>
        <w:t xml:space="preserve"> </w:t>
      </w:r>
      <w:r>
        <w:rPr/>
        <w:t>,\nC1283_=_C1290 ,C1283_=_C1291 ,C1287_=_C1290 ,C1287_=_C1291 ,C1290_=_C1291 ,C1296_=_C1301 ,"];816[shape=box, label="id:816 level: 6\n15: C656 C658 C665 C669 C1286 \nC1289 C1292 C1293 C1301 C1302 C1303 \nC1308 C1309 C1432 C1434 \n62: C656_=_C658( C656 C658 ) C656_=_C1286( C656 C1286 ) C656_=_C1289( C656 C1289 ) C656_=_C1292( C656 C1292 ) C656_=_C1293( C656 C1293 ) \nC656_=_C1432( C656 C1432 ) C656_=_C1434( C656 C1434 ) C658_=_C1286( C658 C1286 ) C658_=_C1289( C658 C1289 ) C658_=_C1292( C658 C1292 ) C658_=_C1293( C658 C1293 ) \nC658_=_C1432( C658 C1432 ) C658_=_C1434( C658 C1434 ) C665_=_C1286( C665 C1286 ) C665_=_C1292( C665 C1292 ) C665_=_C1301( C665 C1301 ) C665_=_C1302( C665 C1302 ) \nC665_=_C1303( C665 C1303 ) C665_=_C1432( C665 C1432 ) C669_=_C1289( C669 C1289 ) C669_=_C1301( C669 C1301 ) C669_=_C1308( C669 C1308 ) C669_=_C1309( C669 C1309 ) \nC669_=_C1432( C669 C1432 ) C669_=_C1434( C669 C1434 ) C1286_=_C1289( C1286 C1289 ) C1286_=_C1292( C1286 C1292 ) C1286_=_C1293( C1286 C1293 ) C1286_=_C1301( C1286 C1301 ) \nC1286_=_C1302( C1286 C1302 ) C1286_=_C1303( C1286 C1303 ) C1286_=_C1432( C1286 C1432 ) C1286_=_C1434( C1286 C1434 ) C1289_=_C1292( C1289 C1292 ) C1289_=_C1293( C1289 C1293 ) \nC1289_=_C1301( C1289 C1301 ) C1289_=_C1308( C1289 C1308 ) C1289_=_C1309( C1289 C1309 ) C1289_=_C1432( C1289 C1432 ) C1289_=_C1434( C1289 C1434 ) C1292_=_C1293( C1292 C1293 ) \nC1292_=_C1432( C1292 C1432 ) C1292_=_C1434( C1292 C1434 ) C1293_=_C1432( C1293 C1432 ) C1293_=_C1434( C1293 C1434 ) C1301_=_C1302( C1301 C1302 ) C1301_=_C1303( C1301 C1303 ) \nC1301_=_C1308( C1301 C1308 ) C1301_=_C1309( C1301 C1309 ) C1301_=_C1432( C1301 C1432 ) C1301_=_C1434( C1301 C1434 ) C1302_=_C1303( C1302 C1303 ) C1302_=_C1308( C1302 C1308 ) \nC1302_=_C1432( C1302 C1432 ) C1303_=_C1309( C1303 C1309 ) C1303_=_C1432( C1303 C1432 ) C1308_=_C1309( C1308 C1309 ) C1308_=_C1432( C1308 C1432 ) C1308_=_C1434( C1308 C1434 ) \nC1309_=_C1432( C1309 C1432 ) C1309_=_C1434( C1309 C1434 ) C1432_=_C1434( C1432 C1434 ) "];781-&gt;816[label="14: C656 C658 C665 C669 C1286 \nC1289 C1292 C1293 C1301 C1302 C1303 \nC1308 C1309 C1434 \n48: C656_=_C658 ,C656_=_C1286 ,C656_=_C1289 ,C656_=_C1292 ,C656_=_C1293 ,\nC656_=_C1434 ,C658_=_C1286 ,C658_=_C1289 ,C658_=_C1292 ,C658_=_C1293 ,C658_=_C1434 ,\nC665_=_C1286 ,C665_=_C1292 ,C665_=_C1301 ,C665_=_C1302 ,C665_=_C1303 ,C669_=_C1289 ,\nC669_=_C1301 ,C669_=_C1308 ,C669_=_C1309 ,C669_=_C1434 ,C1286_=_C1289 ,C1286_=_C1292 ,\nC1286_=_C1293 ,C1286_=_C1301 ,C1286_=_C1302 ,C1286_=_C1303 ,C1286_=_C1434 ,C1289_=_C1292 ,\nC1289_=_C1293 ,C1289_=_C1301 ,C1289_=_C1308 ,C1289_=_C1309 ,C1289_=_C1434 ,C1292_=_C1293 ,\nC1292_=_C1434 ,C1293_=_C1434 ,C1301_=_C1302 ,C1301_=_C1303 ,C1301_=_C1308 ,C1301_=_C1309 ,\nC1301_=_C1434 ,C1302_=_C1303 ,C1302_=_C1308 ,C1303_=_C1309 ,C1308_=_C1309 ,C1308_=_C1434 ,\nC1309_=_C1434 ,"];817[shape=box, label="id:817 level: 6\n16: C660 C665 C669 C1284 C1288 \nC1292 C1295 C1296 C1297 C1298 C1299 \nC1300 C1304 C1305 C1306 C1307 \n76: C660_=_C1292( C660 C1292 ) C660_=_C1295( C660 C1295 ) C665_=_C1284( C665 C1284 ) C665_=_C1292( C665 C1292 ) C665_=_C1295( C665 C1295 ) \nC665_=_C1296( C665 C1296 ) C665_=_C1297( C665 C1297 ) C665_=_C1298( C665 C1298 ) C665_=_C1299( C665 C1299 ) C665_=_C1300( C665 C1300 ) C669_=_C1288( C669 C1288 ) \nC669_=_C1295( C669 C1295 ) C669_=_C1296( C669 C1296 ) C669_=_C1304( C669 C1304 ) C669_=_C1305( C669 C1305 ) C669_=_C1306( C669 C1306 ) C669_=_C1307( C669 C1307 ) \nC1284_=_C1288( C1284 C1288 ) C1284_=_C1292( C1284 C1292 ) C1284_=_C1295( C1284 C1295 ) C1284_=_C1296( C1284 C1296 ) C1284_=_C1297( C1284 C1297 ) C1284_=_C1298( C1284 C1298 ) \nC1284_=_C1299( C1284 C1299 ) C1284_=_C1300( C1284 C1300 ) C1288_=_C1295( C1288 C1295 ) C1288_=_C1296( C1288 C1296 ) C1288_=_C1304( C1288 C1304 ) C1288_=_C1305( C1288 C1305 ) \nC1288_=_C1306( C1288 C1306 ) C1288_=_C1307( C1288 C1307 ) C1292_=_C1295( C1292 C1295 ) C1292_=_C1296( C1292 C1296 ) C1292_=_C1297( C1292 C1297 ) C1292_=_C1298( C1292 C1298 ) \nC1292_=_C1299( C1292 C1299 ) C1292_=_C1300( C1292 C1300 ) C1295_=_C1296( C1295 C1296 ) C1295_=_C1297( C1295 C1297 ) C1295_=_C1298( C1295 C1298 ) C1295_=_C1299( C1295 C1299 ) \nC1295_=_C1300( C1295 C1300 ) C1295_=_C1304( C1295 C1304 ) C1295_=_C1305( C1295 C1305 ) C1295_=_C1306( C1295 C1306 ) C1295_=_C1307( C1295 C1307 ) C1296_=_C1297( C1296 C1297 ) \nC1296_=_C1298( C1296 C1298 ) C1296_=_C1299( C1296 C1299 ) C1296_=_C1300( C1296 C1300 ) C1296_=_C1304( C1296 C1304 ) C1296_=_C1305( C1296 C1305 ) C1296_=_C1306( C1296 C1306 ) \nC1296_=_C1307( C1296 C1307 ) C1297_=_C1298( C1297 C1298 ) C1297_=_C1299( C1297 C1299 ) C1297_=_C1300( C1297 C1300 ) C1297_=_C1304( C1297 C1304 ) C1297_=_C1305( C1297 C1305 ) \nC1297_=_C1306( C1297 C1306 ) C1298_=_C1299( C1298 C1299 ) C1298_=_C1300( C1298 C1300 ) C1298_=_C1304( C1298 C1304 ) C1298_=_C1305( C1298 C1305 ) C1299_=_C1300( C1299 C1300 ) \nC1299_=_C1304( C1299 C1304 ) C1299_=_C1306( C1299 C1306 ) C1299_=_C1307( C1299 C1307 ) C1300_=_C1306( C1300 C1306 ) C1300_=_C1307( C1300 C1307 ) C1304_=_C1305( C1304 C1305 ) \nC1304_=_C1306( C1304 C1306 ) C1304_=_C1307( C1304 C1307 ) C1305_=_C1306( C1305 C1306 ) C1305_=_C1307( C1305 C1307 ) C1306_=_C1307( C1306 C1307 ) "];782-&gt;817[label="15: C660 C665 C669 C1284 C1288 \nC1292 C1296 C1297 C1298 C1299 C1300 \nC1304 C1305 C1306 C1307 \n61: C660_=_C1292 ,C665_=_C1284 ,C665_=_C1292 ,C665_=_C1296 ,C665_=_C1297 ,\nC665_=_C1298 ,C665_=_C1299 ,C665_=_C1300 ,C669_=_C1288 ,C669_=_C1296 ,C669_=_C1304 ,\nC669_=_C1305 ,C669_=_C1306 ,C669_=_C1307 ,C1284_=_C1288 ,C1284_=_C1292 ,C1284_=_C1296 ,\nC1284_=_C1297 ,C1284_=_C1298 ,C1284_=_C1299 ,C1284_=_C1300 ,C1288_=_C1296 ,C1288_=_C1304 ,\nC1288_=_C1305 ,C1288_=_C1306 ,C1288_=_C1307 ,C1292_=_C1296 ,C1292_=_C1297 ,C1292_=_C1298 ,\nC1292_=_C1299 ,C1292_=_C1300 ,C1296_=_C1297 ,C1296_=_C1298 ,C1296_=_C1299 ,C1296_=_C1300 ,\nC1296_=_C1304 ,C1296_=_C1305 ,C1296_=_C1306 ,C1296_=_C1307 ,C1297_=_C1298 ,C1297_=_C1299 ,\nC1297_=_C1300 ,C1297_=_C1304 ,C1297_=_C1305 ,C1297_=_C1306 ,C1298_=_C1299 ,C1298_=_C1300 ,\nC1298_=_C1304 ,C1298_=_C1305 ,C1299_=_C1300 ,C1299_=_C1304 ,C1299_=_C1306 ,C1299_=_C1307 ,\nC1300_=_C1306 ,C1300_=_C1307 ,C1304_=_C1305 ,C1304_=_C1306 ,C1304_=_C1307 ,C1305_=_C1306 ,\nC1305_=_C1307 ,C1306_=_C1307 ,"];818[shape=box, label="id:818 level: 6\n23: C16 C18 C106 C108 C201 \nC223 C283 C307 C679 C680 C1297 \nC1298 C1299 C1300 C1302 C1303 C1304 \nC1305 C1306 C1307 C1308 C1309 C1311 \n66: C16_=_C1302( C16 C1302 ) C16_=_C1308( C16 C1308 ) C16_=_C1311( C16 C1311 ) C18_=_C1299( C18 C1299 ) C18_=_C1300( C18 C1300 ) \nC18_=_C1306( C18 C1306 ) C18_=_C1307( C18 C1307 ) C106_=_C1303( C106 C1303 ) C108_=_C1298( C108 C1298 ) C108_=_C1300( C108 C1300 ) C201_=_C1302( C201 C1302 ) \nC201_=_C1308( C201 C1308 ) C201_=_C1311( C201 C1311 ) C223_=_C1297( C223 C1297 ) C223_=_C1298( C223 C1298 ) C223_=_C1304( C223 C1304 ) C223_=_C1305( C223 C1305 ) \nC283_=_C679( C283 C679 ) C283_=_C1303( C283 C1303 ) C283_=_C1309( C283 C1309 ) C307_=_C679( C307 C679 ) C307_=_C680( C307 C680 ) C307_=_C1297( C307 C1297 ) \nC307_=_C1299( C307 C1299 ) C307_=_C1304( C307 C1304 ) C307_=_C1306( C307 C1306 ) C679_=_C680( C679 C680 ) C679_=_C1297( C679 C1297 ) C679_=_C1299( C679 C1299 ) \nC679_=_C1303( C679 C1303 ) C679_=_C1304( C679 C1304 ) C679_=_C1306( C679 C1306 ) C679_=_C1309( C679 C1309 ) C680_=_C1297( C680 C1297 ) C680_=_C1299( C680 C1299 ) \nC680_=_C1304( C680 C1304 ) C680_=_C1306( C680 C1306 ) C680_=_C1311( C680 C1311 ) C1297_=_C1298( C1297 C1298 ) C1297_=_C1299( C1297 C1299 ) C1297_=_C1300( C1297 C1300 ) \nC1297_=_C1304( C1297 C1304 ) C1297_=_C1305( C1297 C1305 ) C1297_=_C1306( C1297 C1306 ) C1298_=_C1299( C1298 C1299 ) C1298_=_C1300( C1298 C1300 ) C1298_=_C1304( C1298 C1304 ) \nC1298_=_C1305( C1298 C1305 ) C1299_=_C1300( C1299 C1300 ) C1299_=_C1304( C1299 C1304 ) C1299_=_C1306( C1299 C1306 ) C1299_=_C1307( C1299 C1307 ) C1300_=_C1306( C1300 C1306 ) \nC1300_=_C1307( C1300 C1307 ) C1302_=_C1303( C1302 C1303 ) C1302_=_C1308( C1302 C1308 ) C1302_=_C1311( C1302 C1311 ) C1303_=_C1309( C1303 C1309 ) C1304_=_C1305( C1304 C1305 ) \nC1304_=_C1306( C1304 C1306 ) C1304_=_C1307( C1304 C1307 ) C1305_=_C1306( C1305 C1306 ) C1305_=_C1307( C1305 C1307 ) C1306_=_C1307( C1306 C1307 ) C1308_=_C1309( C1308 C1309 ) \nC1308_=_C1311( C1308 C1311 ) "];782-&gt;818[label="22: C16 C18 C106 C108 C201 \nC223 C283 C307 C680 C1297 C1298 \nC1299 C1300 C1302 C1303 C1304 C1305 \nC1306 C1307 C1308 C1309 C1311 \n57: C16_=_C1302 ,C16_=_C1308 ,C16_=_C1311 ,C18_=_C1299 ,C18_=_C1300 ,\nC18_=_C1306 ,C18_=_C1307 ,C106_=_C1303 ,C108_=_C1298 ,C108_=_C1300 ,C201_=_C1302 ,\nC201_=_C1308 ,C201_=_C1311 ,C223_=_C1297 ,C223_=_C1298 ,C223_=_C1304 ,C223_=_C1305 ,\nC283_=_C1303 ,C283_=_C1309 ,C307_=_C680 ,C307_=_C1297 ,C307_=_C1299 ,C307_=_C1304 ,\nC307_=_C1306 ,C680_=_C1297 ,C680_=_C1299 ,C680_=_C1304 ,C680_=_C1306 ,C680_=_C1311 ,\nC1297_=_C1298 ,C1297_=_C1299 ,C1297_=_C1300 ,C1297_=_C1304 ,C1297_=_C1305 ,C1297_=_C1306 ,\nC1298_=_C1299 ,C1298_=_C1300 ,C1298_=_C1304 ,C1298_=_C1305 ,C1299_=_C1300 ,C1299_=_C1304 ,\nC1299_=_C1306 ,C1299_=_C1307 ,C1300_=_C1306 ,C1300_=_C1307 ,C1302_=_C1303 ,C1302_=_C1308 ,\nC1302_=_C1311 ,C1303_=_C1309 ,C1304_=_C1305 ,C1304_=_C1306 ,C1304_=_C1307 ,C1305_=_C1306 ,\nC1305_=_C1307 ,C1306_=_C1307 ,C1308_=_C1309 ,C1308_=_C1311 ,"];819[shape=box, label="id:819 level: 6\n5: C689 C700 C703 C920 C1441 \n6: C689_=_C700( C689 C700 ) C689_=_C920( C689 C920 ) C700_=_C920( C700 C920 ) C703_=_C920( C703 C920 ) C703_=_C1441( C703 C1441 ) \nC920_=_C1441( C920 C1441 ) "];783-&gt;819[label="4: C689 C700 C703 C1441 \n2: C689_=_C700 ,C703_=_C1441 ,"];820[shape=box, label="id:820 level: 6\n7: C284 C687 C688 C689 C690 \nC1441 C1453 \n13: C284_=_C687( C284 C687 ) C284_=_C1441( C284 C1441 ) C687_=_C688( C687 C688 ) C687_=_C689( C687 C689 ) C687_=_C690( C687 C690 ) \nC687_=_C1441( C687 C1441 ) C687_=_C1453( C687 C1453 ) C688_=_C689( C688 C689 ) C688_=_C690( C688 C690 ) C688_=_C1453( C688 C1453 ) C689_=_C690( C689</w:t>
      </w:r>
    </w:p>
    <w:p>
      <w:pPr>
        <w:pStyle w:val="PreformattedText"/>
        <w:bidi w:val="0"/>
        <w:spacing w:before="0" w:after="0"/>
        <w:jc w:val="left"/>
        <w:rPr/>
      </w:pPr>
      <w:r>
        <w:rPr/>
        <w:t xml:space="preserve"> </w:t>
      </w:r>
      <w:r>
        <w:rPr/>
        <w:t>C690 ) \nC689_=_C1453( C689 C1453 ) C690_=_C1453( C690 C1453 ) "];783-&gt;820[label="6: C284 C688 C689 C690 C1441 \nC1453 \n7: C284_=_C1441 ,C688_=_C689 ,C688_=_C690 ,C688_=_C1453 ,C689_=_C690 ,\nC689_=_C1453 ,C690_=_C1453 ,"];821[shape=box, label="id:821 level: 6\n7: C477 C478 C479 C484 C688 \nC1415 C1441 \n9: C477_=_C478( C477 C478 ) C477_=_C479( C477 C479 ) C477_=_C484( C477 C484 ) C477_=_C1415( C477 C1415 ) C478_=_C479( C478 C479 ) \nC478_=_C1415( C478 C1415 ) C479_=_C688( C479 C688 ) C479_=_C1415( C479 C1415 ) C484_=_C1441( C484 C1441 ) "];784-&gt;821[label="6: C477 C478 C484 C688 C1415 \nC1441 \n5: C477_=_C478 ,C477_=_C484 ,C477_=_C1415 ,C478_=_C1415 ,C484_=_C1441 ,"];822[shape=box, label="id:822 level: 6\n10: C106 C108 C477 C480 C482 \nC483 C484 C486 C490 C1415 \n12: C477_=_C480( C477 C480 ) C477_=_C482( C477 C482 ) C477_=_C483( C477 C483 ) C477_=_C484( C477 C484 ) C477_=_C1415( C477 C1415 ) \nC480_=_C482( C480 C482 ) C480_=_C483( C480 C483 ) C480_=_C484( C480 C484 ) C482_=_C483( C482 C483 ) C482_=_C484( C482 C484 ) C483_=_C484( C483 C484 ) \nC490_=_C1415( C490 C1415 ) "];784-&gt;822[label="9: C106 C108 C477 C480 C483 \nC484 C486 C490 C1415 \n8: C477_=_C480 ,C477_=_C483 ,C477_=_C484 ,C477_=_C1415 ,C480_=_C483 ,\nC480_=_C484 ,C483_=_C484 ,C490_=_C1415 ,"];823[shape=box, label="id:823 level: 6\n10: C16 C18 C468 C471 C472 \nC489 C493 C903 C1253 C1450 \n4: C468_=_C1253( C468 C1253 ) C471_=_C472( C471 C472 ) C471_=_C489( C471 C489 ) C493_=_C1253( C493 C1253 ) "];785-&gt;823[label="8: C16 C18 C468 C472 C489 \nC493 C903 C1450 \n0: "];824[shape=box, label="id:824 level: 6\n11: C198 C220 C463 C464 C468 \nC472 C480 C496 C1252 C1415 C1457 \n1: C463_=_C464( C463 C464 ) "];785-&gt;824[label="8: C198 C220 C468 C472 C480 \nC496 C1415 C1457 \n0: "];825[shape=box, label="id:825 level: 6\n11: C486 C487 C488 C489 C490 \nC491 C492 C493 C658 C1290 C1291 \n16: C486_=_C487( C486 C487 ) C486_=_C488( C486 C488 ) C486_=_C489( C486 C489 ) C487_=_C488( C487 C488 ) C487_=_C489( C487 C489 ) \nC488_=_C489( C488 C489 ) C488_=_C658( C488 C658 ) C490_=_C491( C490 C491 ) C490_=_C492( C490 C492 ) C490_=_C493( C490 C493 ) C491_=_C492( C491 C492 ) \nC491_=_C493( C491 C493 ) C492_=_C493( C492 C493 ) C492_=_C1290( C492 C1290 ) C492_=_C1291( C492 C1291 ) C1290_=_C1291( C1290 C1291 ) "];786-&gt;825[label="9: C486 C487 C489 C490 C491 \nC493 C658 C1290 C1291 \n7: C486_=_C487 ,C486_=_C489 ,C487_=_C489 ,C490_=_C491 ,C490_=_C493 ,\nC491_=_C493 ,C1290_=_C1291 ,"];826[shape=box, label="id:826 level: 6\n13: C275 C299 C349 C478 C483 \nC487 C491 C495 C496 C1290 C1293 \nC1401 C1457 \n5: C349_=_C495( C349 C495 ) C349_=_C496( C349 C496 ) C491_=_C1457( C491 C1457 ) C495_=_C496( C495 C496 ) C1401_=_C1457( C1401 C1457 ) "];786-&gt;826[label="12: C275 C299 C349 C478 C483 \nC487 C491 C496 C1290 C1293 C1401 \nC1457 \n3: C349_=_C496 ,C491_=_C1457 ,C1401_=_C1457 ,"];827[shape=box, label="id:827 level: 6\n6: C455 C835 C839 C1136 C1413 \nC1414 \n9: C455_=_C835( C455 C835 ) C455_=_C1136( C455 C1136 ) C835_=_C1136( C835 C1136 ) C839_=_C1136( C839 C1136 ) C839_=_C1413( C839 C1413 ) \nC839_=_C1414( C839 C1414 ) C1136_=_C1413( C1136 C1413 ) C1136_=_C1414( C1136 C1414 ) C1413_=_C1414( C1413 C1414 ) "];787-&gt;827[label="5: C455 C835 C839 C1413 C1414 \n4: C455_=_C835 ,C839_=_C1413 ,C839_=_C1414 ,C1413_=_C1414 ,"];828[shape=box, label="id:828 level: 6\n11: C171 C178 C405 C453 C454 \nC455 C1215 C1218 C1251 C1413 C1414 \n31: C171_=_C178( C171 C178 ) C171_=_C405( C171 C405 ) C171_=_C453( C171 C453 ) C171_=_C454( C171 C454 ) C171_=_C455( C171 C455 ) \nC171_=_C1251( C171 C1251 ) C178_=_C405( C178 C405 ) C178_=_C453( C178 C453 ) C178_=_C454( C178 C454 ) C178_=_C455( C178 C455 ) C178_=_C1251( C178 C1251 ) \nC405_=_C453( C405 C453 ) C405_=_C454( C405 C454 ) C405_=_C455( C405 C455 ) C405_=_C1251( C405 C1251 ) C453_=_C454( C453 C454 ) C453_=_C455( C453 C455 ) \nC453_=_C1215( C453 C1215 ) C453_=_C1218( C453 C1218 ) C453_=_C1251( C453 C1251 ) C453_=_C1413( C453 C1413 ) C453_=_C1414( C453 C1414 ) C454_=_C455( C454 C455 ) \nC454_=_C1251( C454 C1251 ) C455_=_C1251( C455 C1251 ) C1215_=_C1218( C1215 C1218 ) C1215_=_C1413( C1215 C1413 ) C1215_=_C1414( C1215 C1414 ) C1218_=_C1413( C1218 C1413 ) \nC1218_=_C1414( C1218 C1414 ) C1413_=_C1414( C1413 C1414 ) "];787-&gt;828[label="10: C171 C178 C405 C454 C455 \nC1215 C1218 C1251 C1413 C1414 \n21: C171_=_C178 ,C171_=_C405 ,C171_=_C454 ,C171_=_C455 ,C171_=_C1251 ,\nC178_=_C405 ,C178_=_C454 ,C178_=_C455 ,C178_=_C1251 ,C405_=_C454 ,C405_=_C455 ,\nC405_=_C1251 ,C454_=_C455 ,C454_=_C1251 ,C455_=_C1251 ,C1215_=_C1218 ,C1215_=_C1413 ,\nC1215_=_C1414 ,C1218_=_C1413 ,C1218_=_C1414 ,C1413_=_C1414 ,"];829[shape=box, label="id:829 level: 6\n6: C297 C318 C1125 C1385 C1387 \nC1389 \n9: C297_=_C1125( C297 C1125 ) C297_=_C1389( C297 C1389 ) C318_=_C1125( C318 C1125 ) C318_=_C1385( C318 C1385 ) C318_=_C1387( C318 C1387 ) \nC1125_=_C1385( C1125 C1385 ) C1125_=_C1387( C1125 C1387 ) C1125_=_C1389( C1125 C1389 ) C1385_=_C1387( C1385 C1387 ) "];788-&gt;829[label="5: C297 C318 C1385 C1387 C1389 \n4: C297_=_C1389 ,C318_=_C1385 ,C318_=_C1387 ,C1385_=_C1387 ,"];830[shape=box, label="id:830 level: 6\n6: C338 C346 C1122 C1384 C1385 \nC1388 \n9: C338_=_C1122( C338 C1122 ) C338_=_C1388( C338 C1388 ) C346_=_C1122( C346 C1122 ) C346_=_C1384( C346 C1384 ) C346_=_C1385( C346 C1385 ) \nC1122_=_C1384( C1122 C1384 ) C1122_=_C1385( C1122 C1385 ) C1122_=_C1388( C1122 C1388 ) C1384_=_C1385( C1384 C1385 ) "];788-&gt;830[label="5: C338 C346 C1384 C1385 C1388 \n4: C338_=_C1388 ,C346_=_C1384 ,C346_=_C1385 ,C1384_=_C1385 ,"];831[shape=box, label="id:831 level: 6\n11: C454 C1120 C1133 C1384 C1385 \nC1386 C1387 C1388 C1389 C1413 C1414 \n18: C454_=_C1133( C454 C1133 ) C1120_=_C1133( C1120 C1133 ) C1120_=_C1384( C1120 C1384 ) C1120_=_C1385( C1120 C1385 ) C1120_=_C1386( C1120 C1386 ) \nC1120_=_C1387( C1120 C1387 ) C1120_=_C1413( C1120 C1413 ) C1120_=_C1414( C1120 C1414 ) C1133_=_C1413( C1133 C1413 ) C1133_=_C1414( C1133 C1414 ) C1384_=_C1385( C1384 C1385 ) \nC1384_=_C1386( C1384 C1386 ) C1384_=_C1387( C1384 C1387 ) C1385_=_C1386( C1385 C1386 ) C1385_=_C1387( C1385 C1387 ) C1386_=_C1387( C1386 C1387 ) C1388_=_C1389( C1388 C1389 ) \nC1413_=_C1414( C1413 C1414 ) "];788-&gt;831[label="9: C454 C1384 C1385 C1386 C1387 \nC1388 C1389 C1413 C1414 \n8: C1384_=_C1385 ,C1384_=_C1386 ,C1384_=_C1387 ,C1385_=_C1386 ,C1385_=_C1387 ,\nC1386_=_C1387 ,C1388_=_C1389 ,C1413_=_C1414 ,"];832[shape=box, label="id:832 level: 6\n11: C212 C231 C696 C828 C829 \nC1018 C1020 C1261 C1332 C1416 C1442 \n1: C828_=_C829( C828 C829 ) "];789-&gt;832[label="8: C212 C231 C696 C1018 C1020 \nC1261 C1416 C1442 \n0: "];833[shape=box, label="id:833 level: 6\n9: C1018 C1019 C1020 C1021 C1022 \nC1023 C1251 C1367 C1414 \n9: C1018_=_C1019( C1018 C1019 ) C1018_=_C1367( C1018 C1367 ) C1019_=_C1367( C1019 C1367 ) C1020_=_C1021( C1020 C1021 ) C1020_=_C1022( C1020 C1022 ) \nC1020_=_C1023( C1020 C1023 ) C1021_=_C1022( C1021 C1022 ) C1021_=_C1023( C1021 C1023 ) C1022_=_C1023( C1022 C1023 ) "];789-&gt;833[label="8: C1018 C1019 C1020 C1021 C1023 \nC1251 C1367 C1414 \n6: C1018_=_C1019 ,C1018_=_C1367 ,C1019_=_C1367 ,C1020_=_C1021 ,C1020_=_C1023 ,\nC1021_=_C1023 ,"];834[shape=box, label="id:834 level: 6\n13: C833 C834 C835 C837 C838 \nC839 C1023 C1260 C1367 C1386 C1387 \nC1388 C1416 \n7: C833_=_C834( C833 C834 ) C833_=_C835( C833 C835 ) C834_=_C835( C834 C835 ) C837_=_C838( C837 C838 ) C837_=_C839( C837 C839 ) \nC838_=_C839( C838 C839 ) C1386_=_C1387( C1386 C1387 ) "];790-&gt;834[label="11: C834 C835 C838 C839 C1023 \nC1260 C1367 C1386 C1387 C1388 C1416 \n3: C834_=_C835 ,C838_=_C839 ,C1386_=_C1387 ,"];835[shape=box, label="id:835 level: 6\n15: C293 C314 C690 C693 C695 \nC696 C834 C838 C1259 C1384 C1386 \nC1389 C1416 C1441 C1442 \n4: C693_=_C1442( C693 C1442 ) C695_=_C696( C695 C696 ) C838_=_C1442( C838 C1442 ) C1384_=_C1386( C1384 C1386 ) "];790-&gt;835[label="13: C293 C314 C690 C696 C834 \nC838 C1259 C1384 C1386 C1389 C1416 \nC1441 C1442 \n2: C838_=_C1442 ,C1384_=_C1386 ,"];836[shape=box, label="id:836 level: 6\n7: C421 C635 C636 C637 C638 \nC1282 C1285 \n11: C635_=_C636( C635 C636 ) C635_=_C637( C635 C637 ) C635_=_C638( C635 C638 ) C635_=_C1282( C635 C1282 ) C635_=_C1285( C635 C1285 ) \nC637_=_C638( C637 C638 ) C637_=_C1282( C637 C1282 ) C637_=_C1285( C637 C1285 ) C638_=_C1282( C638 C1282 ) C638_=_C1285( C638 C1285 ) C1282_=_C1285( C1282 C1285 ) "];791-&gt;836[label="6: C421 C636 C637 C638 C1282 \nC1285 \n6: C637_=_C638 ,C637_=_C1282 ,C637_=_C1285 ,C638_=_C1282 ,C638_=_C1285 ,\nC1282_=_C1285 ,"];837[shape=box, label="id:837 level: 6\n8: C419 C428 C601 C605 C637 \nC649 C1409 C1410 \n16: C419_=_C428( C419 C428 ) C419_=_C605( C419 C605 ) C419_=_C637( C419 C637 ) C419_=_C649( C419 C649 ) C428_=_C605( C428 C605 ) \nC428_=_C637( C428 C637 ) C428_=_C649( C428 C649 ) C601_=_C649( C601 C649 ) C601_=_C1409( C601 C1409 ) C601_=_C1410( C601 C1410 ) C605_=_C637( C605 C637 ) \nC605_=_C649( C605 C649 ) C637_=_C649( C637 C649 ) C649_=_C1409( C649 C1409 ) C649_=_C1410( C649 C1410 ) C1409_=_C1410( C1409 C1410 ) "];791-&gt;837[label="7: C419 C428 C601 C605 C637 \nC1409 C1410 \n9: C419_=_C428 ,C419_=_C605 ,C419_=_C637 ,C428_=_C605 ,C428_=_C637 ,\nC601_=_C1409 ,C601_=_C1410 ,C605_=_C637 ,C1409_=_C1410 ,"];838[shape=box, label="id:838 level: 6\n9: C407 C426 C427 C428 C429 \nC1247 C1248 C1410 C1456 \n22: C407_=_C426( C407 C426 ) C407_=_C1248( C407 C1248 ) C407_=_C1410( C407 C1410 ) C426_=_C427( C426 C427 ) C426_=_C428( C426 C428 ) \nC426_=_C429( C426 C429 ) C426_=_C1247( C426 C1247 ) C426_=_C1248( C426 C1248 ) C426_=_C1410( C426 C1410 ) C426_=_C1456( C426 C1456 ) C427_=_C428( C427 C428 ) \nC427_=_C429( C427 C429 ) C427_=_C1247( C427 C1247 ) C427_=_C1456( C427 C1456 ) C428_=_C429( C428 C429 ) C428_=_C1247( C428 C1247 ) C428_=_C1456( C428 C1456 ) \nC429_=_C1247( C429 C1247 ) C429_=_C1456( C429 C1456 ) C1247_=_C1248( C1247 C1248 ) C1247_=_C1456( C1247 C1456 ) C1248_=_C1410( C1248 C1410 ) "];792-&gt;838[label="8: C407 C427 C428 C429 C1247</w:t>
      </w:r>
    </w:p>
    <w:p>
      <w:pPr>
        <w:pStyle w:val="PreformattedText"/>
        <w:bidi w:val="0"/>
        <w:spacing w:before="0" w:after="0"/>
        <w:jc w:val="left"/>
        <w:rPr/>
      </w:pPr>
      <w:r>
        <w:rPr/>
        <w:t xml:space="preserve"> </w:t>
      </w:r>
      <w:r>
        <w:rPr/>
        <w:t>\nC1248 C1410 C1456 \n14: C407_=_C1248 ,C407_=_C1410 ,C427_=_C428 ,C427_=_C429 ,C427_=_C1247 ,\nC427_=_C1456 ,C428_=_C429 ,C428_=_C1247 ,C428_=_C1456 ,C429_=_C1247 ,C429_=_C1456 ,\nC1247_=_C1248 ,C1247_=_C1456 ,C1248_=_C1410 ,"];839[shape=box, label="id:839 level: 6\n13: C399 C418 C419 C420 C429 \nC623 C625 C638 C1247 C1248 C1409 \nC1410 C1455 \n20: C399_=_C1248( C399 C1248 ) C399_=_C1409( C399 C1409 ) C418_=_C419( C418 C419 ) C418_=_C420( C418 C420 ) C418_=_C1247( C418 C1247 ) \nC418_=_C1455( C418 C1455 ) C419_=_C420( C419 C420 ) C419_=_C1247( C419 C1247 ) C419_=_C1455( C419 C1455 ) C420_=_C429( C420 C429 ) C420_=_C638( C420 C638 ) \nC420_=_C1247( C420 C1247 ) C420_=_C1455( C420 C1455 ) C429_=_C638( C429 C638 ) C429_=_C1247( C429 C1247 ) C1247_=_C1248( C1247 C1248 ) C1247_=_C1455( C1247 C1455 ) \nC1248_=_C1409( C1248 C1409 ) C1248_=_C1410( C1248 C1410 ) C1409_=_C1410( C1409 C1410 ) "];792-&gt;839[label="12: C399 C418 C419 C429 C623 \nC625 C638 C1247 C1248 C1409 C1410 \nC1455 \n14: C399_=_C1248 ,C399_=_C1409 ,C418_=_C419 ,C418_=_C1247 ,C418_=_C1455 ,\nC419_=_C1247 ,C419_=_C1455 ,C429_=_C638 ,C429_=_C1247 ,C1247_=_C1248 ,C1247_=_C1455 ,\nC1248_=_C1409 ,C1248_=_C1410 ,C1409_=_C1410 ,"];840[shape=box, label="id:840 level: 6\n10: C391 C396 C400 C408 C423 \nC430 C431 C1249 C1455 C1456 \n16: C400_=_C408( C400 C408 ) C400_=_C423( C400 C423 ) C400_=_C430( C400 C430 ) C400_=_C1249( C400 C1249 ) C408_=_C423( C408 C423 ) \nC408_=_C430( C408 C430 ) C408_=_C1249( C408 C1249 ) C423_=_C430( C423 C430 ) C423_=_C1249( C423 C1249 ) C430_=_C431( C430 C431 ) C430_=_C1249( C430 C1249 ) \nC430_=_C1455( C430 C1455 ) C430_=_C1456( C430 C1456 ) C431_=_C1455( C431 C1455 ) C431_=_C1456( C431 C1456 ) C1455_=_C1456( C1455 C1456 ) "];793-&gt;840[label="9: C391 C396 C400 C408 C423 \nC431 C1249 C1455 C1456 \n9: C400_=_C408 ,C400_=_C423 ,C400_=_C1249 ,C408_=_C423 ,C408_=_C1249 ,\nC423_=_C1249 ,C431_=_C1455 ,C431_=_C1456 ,C1455_=_C1456 ,"];841[shape=box, label="id:841 level: 6\n13: C401 C404 C409 C412 C414 \nC421 C423 C424 C425 C1247 C1248 \nC1455 C1456 \n32: C401_=_C409( C401 C409 ) C401_=_C412( C401 C412 ) C401_=_C424( C401 C424 ) C404_=_C421( C404 C421 ) C404_=_C423( C404 C423 ) \nC404_=_C424( C404 C424 ) C404_=_C425( C404 C425 ) C404_=_C1247( C404 C1247 ) C404_=_C1248( C404 C1248 ) C409_=_C412( C409 C412 ) C409_=_C424( C409 C424 ) \nC412_=_C424( C412 C424 ) C414_=_C1455( C414 C1455 ) C414_=_C1456( C414 C1456 ) C421_=_C423( C421 C423 ) C421_=_C424( C421 C424 ) C421_=_C425( C421 C425 ) \nC421_=_C1247( C421 C1247 ) C421_=_C1248( C421 C1248 ) C423_=_C424( C423 C424 ) C423_=_C425( C423 C425 ) C423_=_C1247( C423 C1247 ) C423_=_C1248( C423 C1248 ) \nC424_=_C425( C424 C425 ) C424_=_C1247( C424 C1247 ) C424_=_C1248( C424 C1248 ) C425_=_C1247( C425 C1247 ) C425_=_C1248( C425 C1248 ) C1247_=_C1248( C1247 C1248 ) \nC1247_=_C1455( C1247 C1455 ) C1247_=_C1456( C1247 C1456 ) C1455_=_C1456( C1455 C1456 ) "];793-&gt;841[label="12: C401 C404 C409 C412 C414 \nC421 C423 C425 C1247 C1248 C1455 \nC1456 \n23: C401_=_C409 ,C401_=_C412 ,C404_=_C421 ,C404_=_C423 ,C404_=_C425 ,\nC404_=_C1247 ,C404_=_C1248 ,C409_=_C412 ,C414_=_C1455 ,C414_=_C1456 ,C421_=_C423 ,\nC421_=_C425 ,C421_=_C1247 ,C421_=_C1248 ,C423_=_C425 ,C423_=_C1247 ,C423_=_C1248 ,\nC425_=_C1247 ,C425_=_C1248 ,C1247_=_C1248 ,C1247_=_C1455 ,C1247_=_C1456 ,C1455_=_C1456 ,"];842[shape=box, label="id:842 level: 6\n14: C177 C402 C407 C408 C409 \nC410 C425 C434 C437 C1218 C1243 \nC1244 C1455 C1456 \n30: C177_=_C407( C177 C407 ) C177_=_C408( C177 C408 ) C177_=_C409( C177 C409 ) C177_=_C410( C177 C410 ) C177_=_C1244( C177 C1244 ) \nC402_=_C410( C402 C410 ) C402_=_C425( C402 C425 ) C402_=_C434( C402 C434 ) C402_=_C1244( C402 C1244 ) C407_=_C408( C407 C408 ) C407_=_C409( C407 C409 ) \nC407_=_C410( C407 C410 ) C407_=_C1244( C407 C1244 ) C408_=_C409( C408 C409 ) C408_=_C410( C408 C410 ) C408_=_C1244( C408 C1244 ) C409_=_C410( C409 C410 ) \nC409_=_C1244( C409 C1244 ) C410_=_C425( C410 C425 ) C410_=_C434( C410 C434 ) C410_=_C1244( C410 C1244 ) C425_=_C434( C425 C434 ) C437_=_C1455( C437 C1455 ) \nC437_=_C1456( C437 C1456 ) C1218_=_C1243( C1218 C1243 ) C1218_=_C1456( C1218 C1456 ) C1243_=_C1244( C1243 C1244 ) C1243_=_C1455( C1243 C1455 ) C1243_=_C1456( C1243 C1456 ) \nC1455_=_C1456( C1455 C1456 ) "];794-&gt;842[label="13: C177 C402 C407 C408 C409 \nC425 C434 C437 C1218 C1243 C1244 \nC1455 C1456 \n22: C177_=_C407 ,C177_=_C408 ,C177_=_C409 ,C177_=_C1244 ,C402_=_C425 ,\nC402_=_C434 ,C402_=_C1244 ,C407_=_C408 ,C407_=_C409 ,C407_=_C1244 ,C408_=_C409 ,\nC408_=_C1244 ,C409_=_C1244 ,C425_=_C434 ,C437_=_C1455 ,C437_=_C1456 ,C1218_=_C1243 ,\nC1218_=_C1456 ,C1243_=_C1244 ,C1243_=_C1455 ,C1243_=_C1456 ,C1455_=_C1456 ,"];843[shape=box, label="id:843 level: 6\n15: C170 C171 C177 C178 C399 \nC400 C401 C402 C404 C405 C1215 \nC1218 C1243 C1244 C1455 \n29: C170_=_C171( C170 C171 ) C170_=_C399( C170 C399 ) C170_=_C400( C170 C400 ) C170_=_C401( C170 C401 ) C170_=_C402( C170 C402 ) \nC170_=_C1244( C170 C1244 ) C171_=_C178( C171 C178 ) C171_=_C405( C171 C405 ) C177_=_C178( C177 C178 ) C177_=_C1244( C177 C1244 ) C178_=_C405( C178 C405 ) \nC399_=_C400( C399 C400 ) C399_=_C401( C399 C401 ) C399_=_C402( C399 C402 ) C399_=_C1244( C399 C1244 ) C400_=_C401( C400 C401 ) C400_=_C402( C400 C402 ) \nC400_=_C1244( C400 C1244 ) C401_=_C402( C401 C402 ) C401_=_C1244( C401 C1244 ) C402_=_C1244( C402 C1244 ) C405_=_C1243( C405 C1243 ) C405_=_C1244( C405 C1244 ) \nC1215_=_C1218( C1215 C1218 ) C1215_=_C1243( C1215 C1243 ) C1215_=_C1455( C1215 C1455 ) C1218_=_C1243( C1218 C1243 ) C1243_=_C1244( C1243 C1244 ) C1243_=_C1455( C1243 C1455 ) "];794-&gt;843[label="14: C171 C177 C178 C399 C400 \nC401 C402 C404 C405 C1215 C1218 \nC1243 C1244 C1455 \n23: C171_=_C178 ,C171_=_C405 ,C177_=_C178 ,C177_=_C1244 ,C178_=_C405 ,\nC399_=_C400 ,C399_=_C401 ,C399_=_C402 ,C399_=_C1244 ,C400_=_C401 ,C400_=_C402 ,\nC400_=_C1244 ,C401_=_C402 ,C401_=_C1244 ,C402_=_C1244 ,C405_=_C1243 ,C405_=_C1244 ,\nC1215_=_C1218 ,C1215_=_C1243 ,C1215_=_C1455 ,C1218_=_C1243 ,C1243_=_C1244 ,C1243_=_C1455 ,"];844[shape=box, label="id:844 level: 6\n6: C902 C1019 C1021 C1028 C1029 \nC1450 \n4: C902_=_C1028( C902 C1028 ) C1019_=_C1029( C1019 C1029 ) C1021_=_C1028( C1021 C1028 ) C1029_=_C1450( C1029 C1450 ) "];795-&gt;844[label="4: C902 C1019 C1021 C1450 \n0: "];845[shape=box, label="id:845 level: 6\n7: C898 C901 C902 C903 C904 \nC1449 C1450 \n13: C898_=_C901( C898 C901 ) C898_=_C1450( C898 C1450 ) C901_=_C902( C901 C902 ) C901_=_C903( C901 C903 ) C901_=_C904( C901 C904 ) \nC901_=_C1449( C901 C1449 ) C901_=_C1450( C901 C1450 ) C902_=_C903( C902 C903 ) C902_=_C904( C902 C904 ) C902_=_C1449( C902 C1449 ) C903_=_C904( C903 C904 ) \nC903_=_C1449( C903 C1449 ) C904_=_C1449( C904 C1449 ) "];795-&gt;845[label="6: C898 C902 C903 C904 C1449 \nC1450 \n7: C898_=_C1450 ,C902_=_C903 ,C902_=_C904 ,C902_=_C1449 ,C903_=_C904 ,\nC903_=_C1449 ,C904_=_C1449 ,"];846[shape=box, label="id:846 level: 6\n5: C850 C854 C899 C908 C1449 \n6: C850_=_C899( C850 C899 ) C850_=_C908( C850 C908 ) C854_=_C908( C854 C908 ) C854_=_C1449( C854 C1449 ) C899_=_C908( C899 C908 ) \nC908_=_C1449( C908 C1449 ) "];796-&gt;846[label="4: C850 C854 C899 C1449 \n2: C850_=_C899 ,C854_=_C1449 ,"];847[shape=box, label="id:847 level: 6\n7: C206 C897 C898 C899 C900 \nC1449 C1452 \n13: C206_=_C897( C206 C897 ) C206_=_C1449( C206 C1449 ) C897_=_C898( C897 C898 ) C897_=_C899( C897 C899 ) C897_=_C900( C897 C900 ) \nC897_=_C1449( C897 C1449 ) C897_=_C1452( C897 C1452 ) C898_=_C899( C898 C899 ) C898_=_C900( C898 C900 ) C898_=_C1452( C898 C1452 ) C899_=_C900( C899 C900 ) \nC899_=_C1452( C899 C1452 ) C900_=_C1452( C900 C1452 ) "];796-&gt;847[label="6: C206 C898 C899 C900 C1449 \nC1452 \n7: C206_=_C1449 ,C898_=_C899 ,C898_=_C900 ,C898_=_C1452 ,C899_=_C900 ,\nC899_=_C1452 ,C900_=_C1452 ,"];848[shape=box, label="id:848 level: 6\n6: C277 C301 C535 C1263 C1417 \nC1419 \n9: C277_=_C535( C277 C535 ) C277_=_C1263( C277 C1263 ) C301_=_C535( C301 C535 ) C301_=_C1417( C301 C1417 ) C301_=_C1419( C301 C1419 ) \nC535_=_C1263( C535 C1263 ) C535_=_C1417( C535 C1417 ) C535_=_C1419( C535 C1419 ) C1417_=_C1419( C1417 C1419 ) "];797-&gt;848[label="5: C277 C301 C1263 C1417 C1419 \n4: C277_=_C1263 ,C301_=_C1417 ,C301_=_C1419 ,C1417_=_C1419 ,"];849[shape=box, label="id:849 level: 6\n6: C199 C221 C534 C1262 C1417 \nC1418 \n9: C199_=_C534( C199 C534 ) C199_=_C1262( C199 C1262 ) C221_=_C534( C221 C534 ) C221_=_C1417( C221 C1417 ) C221_=_C1418( C221 C1418 ) \nC534_=_C1262( C534 C1262 ) C534_=_C1417( C534 C1417 ) C534_=_C1418( C534 C1418 ) C1417_=_C1418( C1417 C1418 ) "];797-&gt;849[label="5: C199 C221 C1262 C1417 C1418 \n4: C199_=_C1262 ,C221_=_C1417 ,C221_=_C1418 ,C1417_=_C1418 ,"];850[shape=box, label="id:850 level: 6\n15: C333 C341 C527 C528 C530 \nC726 C730 C1262 C1263 C1316 C1317 \nC1417 C1418 C1419 C1420 \n18: C333_=_C1317( C333 C1317 ) C527_=_C1417( C527 C1417 ) C527_=_C1418( C527 C1418 ) C527_=_C1419( C527 C1419 ) C527_=_C1420( C527 C1420 ) \nC528_=_C530( C528 C530 ) C528_=_C1262( C528 C1262 ) C528_=_C1263( C528 C1263 ) C530_=_C1262( C530 C1262 ) C530_=_C1263( C530 C1263 ) C730_=_C1316( C730 C1316 ) \nC1262_=_C1263( C1262 C1263 ) C1417_=_C1418( C1417 C1418 ) C1417_=_C1419( C1417 C1419 ) C1417_=_C1420( C1417 C1420 ) C1418_=_C1419( C1418 C1419 ) C1418_=_C1420( C1418 C1420 ) \nC1419_=_C1420( C1419 C1420 ) "];797-&gt;850[label="14: C333 C341 C527 C530 C726 \nC730 C1262 C1263 C1316 C1317 C1417 \nC1418 C1419 C1420 \n15: C333_=_C1317 ,C527_=_C1417 ,C527_=_C1418 ,C527_=_C1419 ,C527_=_C1420 ,\nC530_=_C1262 ,C530_=_C1263 ,C730_=_C1316 ,C1262_=_C1263 ,C1417_=_C1418 ,C1417_=_C1419 ,\nC1417_=_C1420 ,C1418_=_C1419 ,C1418_=_C1420 ,C1419_=_C1420 ,"];851[shape=box, label="id:851 level: 6\n15: C278 C285 C302 C538 C540 \nC544 C727 C731 C1263 C1266 C1269 \nC1418 C1420 C1421 C1453 \n6: C278_=_C285( C278 C285 ) C302_=_C1453( C302 C1453 ) C538_=_C1421( C538 C1421 ) C540_=_C544( C540 C544 ) C731_=_C1421( C731 C1421 ) \nC1418_=_C1420( C1418 C1420</w:t>
      </w:r>
    </w:p>
    <w:p>
      <w:pPr>
        <w:pStyle w:val="PreformattedText"/>
        <w:bidi w:val="0"/>
        <w:spacing w:before="0" w:after="0"/>
        <w:jc w:val="left"/>
        <w:rPr/>
      </w:pPr>
      <w:r>
        <w:rPr/>
        <w:t xml:space="preserve"> </w:t>
      </w:r>
      <w:r>
        <w:rPr/>
        <w:t>) "];798-&gt;851[label="13: C278 C285 C302 C544 C727 \nC731 C1263 C1266 C1269 C1418 C1420 \nC1421 C1453 \n4: C278_=_C285 ,C302_=_C1453 ,C731_=_C1421 ,C1418_=_C1420 ,"];852[shape=box, label="id:852 level: 6\n21: C202 C224 C544 C726 C727 \nC729 C730 C731 C733 C740 C744 \nC900 C1262 C1269 C1270 C1316 C1317 \nC1419 C1420 C1421 C1449 \n9: C726_=_C727( C726 C727 ) C726_=_C729( C726 C729 ) C727_=_C729( C727 C729 ) C730_=_C731( C730 C731 ) C730_=_C733( C730 C733 ) \nC730_=_C1316( C730 C1316 ) C731_=_C733( C731 C733 ) C731_=_C1421( C731 C1421 ) C1419_=_C1420( C1419 C1420 ) "];798-&gt;852[label="17: C202 C224 C544 C726 C727 \nC730 C731 C900 C1262 C1269 C1270 \nC1316 C1317 C1419 C1420 C1421 C1449 \n5: C726_=_C727 ,C730_=_C731 ,C730_=_C1316 ,C731_=_C1421 ,C1419_=_C1420 ,"];853[shape=box, label="id:853 level: 6\n5: C350 C510 C511 C512 C1401 \n6: C350_=_C510( C350 C510 ) C350_=_C512( C350 C512 ) C510_=_C511( C510 C511 ) C510_=_C512( C510 C512 ) C510_=_C1401( C510 C1401 ) \nC511_=_C1401( C511 C1401 ) "];799-&gt;853[label="4: C350 C511 C512 C1401 \n2: C350_=_C512 ,C511_=_C1401 ,"];854[shape=box, label="id:854 level: 6\n7: C331 C348 C349 C350 C351 \nC1395 C1401 \n13: C331_=_C348( C331 C348 ) C331_=_C1401( C331 C1401 ) C348_=_C349( C348 C349 ) C348_=_C350( C348 C350 ) C348_=_C351( C348 C351 ) \nC348_=_C1395( C348 C1395 ) C348_=_C1401( C348 C1401 ) C349_=_C350( C349 C350 ) C349_=_C351( C349 C351 ) C349_=_C1395( C349 C1395 ) C350_=_C351( C350 C351 ) \nC350_=_C1395( C350 C1395 ) C351_=_C1395( C351 C1395 ) "];799-&gt;854[label="6: C331 C349 C350 C351 C1395 \nC1401 \n7: C331_=_C1401 ,C349_=_C350 ,C349_=_C351 ,C349_=_C1395 ,C350_=_C351 ,\nC350_=_C1395 ,C351_=_C1395 ,"];855[shape=box, label="id:855 level: 6\n7: C511 C512 C546 C547 C1266 \nC1269 C1270 \n12: C511_=_C546( C511 C546 ) C511_=_C1266( C511 C1266 ) C511_=_C1270( C511 C1270 ) C512_=_C546( C512 C546 ) C512_=_C547( C512 C547 ) \nC512_=_C1269( C512 C1269 ) C546_=_C547( C546 C547 ) C546_=_C1266( C546 C1266 ) C546_=_C1269( C546 C1269 ) C546_=_C1270( C546 C1270 ) C547_=_C1269( C547 C1269 ) \nC1266_=_C1270( C1266 C1270 ) "];800-&gt;855[label="6: C511 C512 C547 C1266 C1269 \nC1270 \n6: C511_=_C1266 ,C511_=_C1270 ,C512_=_C547 ,C512_=_C1269 ,C547_=_C1269 ,\nC1266_=_C1270 ,"];856[shape=box, label="id:856 level: 6\n10: C547 C553 C554 C843 C847 \nC1266 C1270 C1271 C1423 C1424 \n15: C547_=_C553( C547 C553 ) C547_=_C554( C547 C554 ) C547_=_C1271( C547 C1271 ) C553_=_C554( C553 C554 ) C553_=_C1271( C553 C1271 ) \nC554_=_C843( C554 C843 ) C554_=_C1271( C554 C1271 ) C847_=_C1423( C847 C1423 ) C847_=_C1424( C847 C1424 ) C1266_=_C1270( C1266 C1270 ) C1266_=_C1423( C1266 C1423 ) \nC1266_=_C1424( C1266 C1424 ) C1270_=_C1423( C1270 C1423 ) C1270_=_C1424( C1270 C1424 ) C1423_=_C1424( C1423 C1424 ) "];800-&gt;856[label="9: C547 C553 C843 C847 C1266 \nC1270 C1271 C1423 C1424 \n11: C547_=_C553 ,C547_=_C1271 ,C553_=_C1271 ,C847_=_C1423 ,C847_=_C1424 ,\nC1266_=_C1270 ,C1266_=_C1423 ,C1266_=_C1424 ,C1270_=_C1423 ,C1270_=_C1424 ,C1423_=_C1424 ,"];857[shape=box, label="id:857 level: 6\n6: C288 C310 C862 C1281 C1428 \nC1430 \n9: C288_=_C862( C288 C862 ) C288_=_C1281( C288 C1281 ) C310_=_C862( C310 C862 ) C310_=_C1428( C310 C1428 ) C310_=_C1430( C310 C1430 ) \nC862_=_C1281( C862 C1281 ) C862_=_C1428( C862 C1428 ) C862_=_C1430( C862 C1430 ) C1428_=_C1430( C1428 C1430 ) "];801-&gt;857[label="5: C288 C310 C1281 C1428 C1430 \n4: C288_=_C1281 ,C310_=_C1428 ,C310_=_C1430 ,C1428_=_C1430 ,"];858[shape=box, label="id:858 level: 6\n6: C204 C226 C859 C1280 C1428 \nC1429 \n9: C204_=_C859( C204 C859 ) C204_=_C1280( C204 C1280 ) C226_=_C859( C226 C859 ) C226_=_C1428( C226 C1428 ) C226_=_C1429( C226 C1429 ) \nC859_=_C1280( C859 C1280 ) C859_=_C1428( C859 C1428 ) C859_=_C1429( C859 C1429 ) C1428_=_C1429( C1428 C1429 ) "];801-&gt;858[label="5: C204 C226 C1280 C1428 C1429 \n4: C204_=_C1280 ,C226_=_C1428 ,C226_=_C1429 ,C1428_=_C1429 ,"];859[shape=box, label="id:859 level: 6\n17: C553 C623 C625 C813 C816 \nC858 C1280 C1281 C1335 C1336 C1337 \nC1423 C1424 C1428 C1429 C1430 C1431 \n24: C623_=_C1428( C623 C1428 ) C623_=_C1429( C623 C1429 ) C623_=_C1430( C623 C1430 ) C623_=_C1431( C623 C1431 ) C625_=_C1280( C625 C1280 ) \nC625_=_C1281( C625 C1281 ) C858_=_C1335( C858 C1335 ) C858_=_C1428( C858 C1428 ) C858_=_C1429( C858 C1429 ) C858_=_C1430( C858 C1430 ) C858_=_C1431( C858 C1431 ) \nC1280_=_C1281( C1280 C1281 ) C1335_=_C1428( C1335 C1428 ) C1335_=_C1429( C1335 C1429 ) C1335_=_C1430( C1335 C1430 ) C1335_=_C1431( C1335 C1431 ) C1336_=_C1337( C1336 C1337 ) \nC1423_=_C1424( C1423 C1424 ) C1428_=_C1429( C1428 C1429 ) C1428_=_C1430( C1428 C1430 ) C1428_=_C1431( C1428 C1431 ) C1429_=_C1430( C1429 C1430 ) C1429_=_C1431( C1429 C1431 ) \nC1430_=_C1431( C1430 C1431 ) "];801-&gt;859[label="15: C553 C623 C625 C813 C816 \nC1280 C1281 C1335 C1336 C1423 C1424 \nC1428 C1429 C1430 C1431 \n18: C623_=_C1428 ,C623_=_C1429 ,C623_=_C1430 ,C623_=_C1431 ,C625_=_C1280 ,\nC625_=_C1281 ,C1280_=_C1281 ,C1335_=_C1428 ,C1335_=_C1429 ,C1335_=_C1430 ,C1335_=_C1431 ,\nC1423_=_C1424 ,C1428_=_C1429 ,C1428_=_C1430 ,C1428_=_C1431 ,C1429_=_C1430 ,C1429_=_C1431 ,\nC1430_=_C1431 ,"];860[shape=box, label="id:860 level: 6\n14: C289 C311 C818 C819 C820 \nC822 C823 C824 C1271 C1281 C1423 \nC1429 C1431 C1448 \n10: C818_=_C819( C818 C819 ) C818_=_C1448( C818 C1448 ) C819_=_C1448( C819 C1448 ) C820_=_C822( C820 C822 ) C820_=_C823( C820 C823 ) \nC820_=_C824( C820 C824 ) C822_=_C823( C822 C823 ) C822_=_C824( C822 C824 ) C823_=_C824( C823 C824 ) C1429_=_C1431( C1429 C1431 ) "];802-&gt;860[label="12: C289 C311 C818 C820 C822 \nC824 C1271 C1281 C1423 C1429 C1431 \nC1448 \n5: C818_=_C1448 ,C820_=_C822 ,C820_=_C824 ,C822_=_C824 ,C1429_=_C1431 ,"];861[shape=box, label="id:861 level: 6\n16: C205 C227 C813 C816 C820 \nC824 C843 C847 C849 C850 C853 \nC854 C1280 C1430 C1431 C1448 \n4: C820_=_C824( C820 C824 ) C849_=_C850( C849 C850 ) C853_=_C854( C853 C854 ) C1430_=_C1431( C1430 C1431 ) "];802-&gt;861[label="14: C205 C227 C813 C816 C820 \nC824 C843 C847 C850 C854 C1280 \nC1430 C1431 C1448 \n2: C820_=_C824 ,C1430_=_C1431 ,"];862[shape=box, label="id:862 level: 6\n8: C448 C452 C701 C704 C915 \nC1343 C1344 C1345 \n4: C448_=_C915( C448 C915 ) C452_=_C1343( C452 C1343 ) C915_=_C1345( C915 C1345 ) C1343_=_C1344( C1343 C1344 ) "];803-&gt;862[label="6: C448 C452 C701 C704 C1344 \nC1345 \n0: "];863[shape=box, label="id:863 level: 6\n12: C276 C290 C300 C448 C452 \nC716 C719 C818 C822 C1271 C1424 \nC1453 \n2: C276_=_C290( C276 C290 ) C300_=_C1453( C300 C1453 ) "];803-&gt;863[label="10: C276 C290 C300 C448 C452 \nC818 C822 C1271 C1424 C1453 \n2: C276_=_C290 ,C300_=_C1453 ,"];864[shape=box, label="id:864 level: 6\n8: C294 C315 C702 C705 C1068 \nC1344 C1374 C1378 \n5: C294_=_C1068( C294 C1068 ) C315_=_C1378( C315 C1378 ) C705_=_C1378( C705 C1378 ) C1068_=_C1374( C1068 C1374 ) C1344_=_C1378( C1344 C1378 ) "];804-&gt;864[label="6: C294 C315 C702 C705 C1344 \nC1374 \n0: "];865[shape=box, label="id:865 level: 6\n13: C700 C701 C702 C703 C704 \nC705 C706 C707 C708 C1246 C1406 \nC1408 C1443 \n22: C700_=_C701( C700 C701 ) C700_=_C702( C700 C702 ) C700_=_C1443( C700 C1443 ) C701_=_C702( C701 C702 ) C701_=_C1443( C701 C1443 ) \nC702_=_C1443( C702 C1443 ) C703_=_C704( C703 C704 ) C703_=_C705( C703 C705 ) C703_=_C706( C703 C706 ) C703_=_C707( C703 C707 ) C703_=_C708( C703 C708 ) \nC704_=_C705( C704 C705 ) C704_=_C706( C704 C706 ) C704_=_C707( C704 C707 ) C704_=_C708( C704 C708 ) C705_=_C706( C705 C706 ) C705_=_C707( C705 C707 ) \nC705_=_C708( C705 C708 ) C706_=_C707( C706 C707 ) C706_=_C708( C706 C708 ) C707_=_C708( C707 C708 ) C1406_=_C1408( C1406 C1408 ) "];804-&gt;865[label="12: C700 C701 C702 C703 C704 \nC705 C707 C708 C1246 C1406 C1408 \nC1443 \n17: C700_=_C701 ,C700_=_C702 ,C700_=_C1443 ,C701_=_C702 ,C701_=_C1443 ,\nC702_=_C1443 ,C703_=_C704 ,C703_=_C705 ,C703_=_C707 ,C703_=_C708 ,C704_=_C705 ,\nC704_=_C707 ,C704_=_C708 ,C705_=_C707 ,C705_=_C708 ,C707_=_C708 ,C1406_=_C1408 ,"];866[shape=box, label="id:866 level: 6\n6: C295 C316 C1072 C1246 C1405 \nC1407 \n9: C295_=_C1072( C295 C1072 ) C295_=_C1246( C295 C1246 ) C316_=_C1072( C316 C1072 ) C316_=_C1405( C316 C1405 ) C316_=_C1407( C316 C1407 ) \nC1072_=_C1246( C1072 C1246 ) C1072_=_C1405( C1072 C1405 ) C1072_=_C1407( C1072 C1407 ) C1405_=_C1407( C1405 C1407 ) "];805-&gt;866[label="5: C295 C316 C1246 C1405 C1407 \n4: C295_=_C1246 ,C316_=_C1405 ,C316_=_C1407 ,C1405_=_C1407 ,"];867[shape=box, label="id:867 level: 6\n6: C213 C232 C1071 C1245 C1405 \nC1406 \n9: C213_=_C1071( C213 C1071 ) C213_=_C1245( C213 C1245 ) C232_=_C1071( C232 C1071 ) C232_=_C1405( C232 C1405 ) C232_=_C1406( C232 C1406 ) \nC1071_=_C1245( C1071 C1245 ) C1071_=_C1405( C1071 C1405 ) C1071_=_C1406( C1071 C1406 ) C1405_=_C1406( C1405 C1406 ) "];805-&gt;867[label="5: C213 C232 C1245 C1405 C1406 \n4: C213_=_C1245 ,C232_=_C1405 ,C232_=_C1406 ,C1405_=_C1406 ,"];868[shape=box, label="id:868 level: 6\n15: C339 C347 C412 C414 C416 \nC1148 C1152 C1245 C1246 C1376 C1377 \nC1405 C1406 C1407 C1408 \n18: C339_=_C1377( C339 C1377 ) C412_=_C1405( C412 C1405 ) C412_=_C1406( C412 C1406 ) C412_=_C1407( C412 C1407 ) C412_=_C1408( C412 C1408 ) \nC414_=_C416( C414 C416 ) C414_=_C1245( C414 C1245 ) C414_=_C1246( C414 C1246 ) C416_=_C1245( C416 C1245 ) C416_=_C1246( C416 C1246 ) C1152_=_C1376( C1152 C1376 ) \nC1245_=_C1246( C1245 C1246 ) C1405_=_C1406( C1405 C1406 ) C1405_=_C1407( C1405 C1407 ) C1405_=_C1408( C1405 C1408 ) C1406_=_C1407( C1406 C1407 ) C1406_=_C1408( C1406 C1408 ) \nC1407_=_C1408( C1407 C1408 ) "];805-&gt;868[label="14: C339 C347 C412 C414 C1148 \nC1152 C1245 C1246 C1376 C1377 C1405 \nC1406 C1407 C1408 \n15: C339_=_C1377 ,C412_=_C1405 ,C412_=_C1406 ,C412_=_C1407 ,C412_=_C1408 ,\nC414_=_C1245 ,C414_=_C1246 ,C1152_=_C1376 ,C1245_=_C1246 ,C1405_=_C1406 ,C1405_=_C1407 ,\nC1405_=_C1408 ,C1406_=_C1407 ,C1406_=_C1408 ,C1407_=_C1408 ,"];869[shape=box, label="id:869 level: 6\n16: C351 C1073 C1074 C1151 C1155 \nC1259 C1260 C1261 C1344 C1345 C1374 \nC1376 C1377 C1401 C1416</w:t>
      </w:r>
    </w:p>
    <w:p>
      <w:pPr>
        <w:pStyle w:val="PreformattedText"/>
        <w:bidi w:val="0"/>
        <w:spacing w:before="0" w:after="0"/>
        <w:jc w:val="left"/>
        <w:rPr/>
      </w:pPr>
      <w:r>
        <w:rPr/>
        <w:t xml:space="preserve"> </w:t>
      </w:r>
      <w:r>
        <w:rPr/>
        <w:t>C1451 \n21: C351_=_C1259( C351 C1259 ) C351_=_C1260( C351 C1260 ) C351_=_C1261( C351 C1261 ) C1073_=_C1074( C1073 C1074 ) C1073_=_C1345( C1073 C1345 ) \nC1073_=_C1374( C1073 C1374 ) C1073_=_C1451( C1073 C1451 ) C1074_=_C1345( C1074 C1345 ) C1074_=_C1374( C1074 C1374 ) C1155_=_C1451( C1155 C1451 ) C1259_=_C1260( C1259 C1260 ) \nC1259_=_C1261( C1259 C1261 ) C1259_=_C1345( C1259 C1345 ) C1259_=_C1374( C1259 C1374 ) C1260_=_C1261( C1260 C1261 ) C1260_=_C1345( C1260 C1345 ) C1260_=_C1374( C1260 C1374 ) \nC1261_=_C1345( C1261 C1345 ) C1261_=_C1374( C1261 C1374 ) C1345_=_C1374( C1345 C1374 ) C1401_=_C1416( C1401 C1416 ) "];806-&gt;869[label="15: C351 C1074 C1151 C1155 C1259 \nC1260 C1261 C1344 C1345 C1374 C1376 \nC1377 C1401 C1416 C1451 \n17: C351_=_C1259 ,C351_=_C1260 ,C351_=_C1261 ,C1074_=_C1345 ,C1074_=_C1374 ,\nC1155_=_C1451 ,C1259_=_C1260 ,C1259_=_C1261 ,C1259_=_C1345 ,C1259_=_C1374 ,C1260_=_C1261 ,\nC1260_=_C1345 ,C1260_=_C1374 ,C1261_=_C1345 ,C1261_=_C1374 ,C1345_=_C1374 ,C1401_=_C1416 ,"];870[shape=box, label="id:870 level: 6\n18: C217 C236 C707 C708 C904 \nC1074 C1142 C1146 C1148 C1151 C1152 \nC1155 C1245 C1407 C1408 C1443 C1450 \nC1451 \n5: C707_=_C708( C707 C708 ) C1148_=_C1151( C1148 C1151 ) C1152_=_C1155( C1152 C1155 ) C1155_=_C1451( C1155 C1451 ) C1407_=_C1408( C1407 C1408 ) "];806-&gt;870[label="16: C217 C236 C707 C708 C904 \nC1074 C1148 C1151 C1152 C1155 C1245 \nC1407 C1408 C1443 C1450 C1451 \n5: C707_=_C708 ,C1148_=_C1151 ,C1152_=_C1155 ,C1155_=_C1451 ,C1407_=_C1408 ,"];871[shape=box, label="id:871 level: 6\n5: C332 C340 C734 C1291 C1293 \n6: C332_=_C734( C332 C734 ) C332_=_C1293( C332 C1293 ) C340_=_C734( C340 C734 ) C340_=_C1291( C340 C1291 ) C734_=_C1291( C734 C1291 ) \nC734_=_C1293( C734 C1293 ) "];808-&gt;871[label="4: C332 C340 C1291 C1293 \n2: C332_=_C1293 ,C340_=_C1291 ,"];872[shape=box, label="id:872 level: 6\n18: C215 C234 C296 C317 C337 \nC345 C391 C396 C1088 C1092 C1324 \nC1325 C1382 C1383 C1444 C1445 C1446 \nC1447 \n21: C215_=_C1324( C215 C1324 ) C234_=_C1444( C234 C1444 ) C234_=_C1445( C234 C1445 ) C296_=_C1325( C296 C1325 ) C317_=_C1444( C317 C1444 ) \nC317_=_C1446( C317 C1446 ) C337_=_C1383( C337 C1383 ) C391_=_C1444( C391 C1444 ) C391_=_C1445( C391 C1445 ) C391_=_C1446( C391 C1446 ) C391_=_C1447( C391 C1447 ) \nC396_=_C1324( C396 C1324 ) C396_=_C1325( C396 C1325 ) C1092_=_C1382( C1092 C1382 ) C1324_=_C1325( C1324 C1325 ) C1444_=_C1445( C1444 C1445 ) C1444_=_C1446( C1444 C1446 ) \nC1444_=_C1447( C1444 C1447 ) C1445_=_C1446( C1445 C1446 ) C1445_=_C1447( C1445 C1447 ) C1446_=_C1447( C1446 C1447 ) "];809-&gt;872[label="17: C215 C234 C296 C317 C337 \nC345 C391 C396 C1088 C1092 C1324 \nC1325 C1382 C1383 C1445 C1446 C1447 \n15: C215_=_C1324 ,C234_=_C1445 ,C296_=_C1325 ,C317_=_C1446 ,C337_=_C1383 ,\nC391_=_C1445 ,C391_=_C1446 ,C391_=_C1447 ,C396_=_C1324 ,C396_=_C1325 ,C1092_=_C1382 ,\nC1324_=_C1325 ,C1445_=_C1446 ,C1445_=_C1447 ,C1446_=_C1447 ,"];873[shape=box, label="id:873 level: 6\n28: C189 C191 C195 C200 C222 \nC281 C305 C355 C362 C557 C561 \nC1087 C1088 C1091 C1092 C1235 C1236 \nC1237 C1324 C1325 C1382 C1383 C1402 \nC1445 C1446 C1447 C1452 C1454 \n10: C195_=_C200( C195 C200 ) C222_=_C1452( C222 C1452 ) C1087_=_C1088( C1087 C1088 ) C1091_=_C1092( C1091 C1092 ) C1092_=_C1382( C1092 C1382 ) \nC1235_=_C1236( C1235 C1236 ) C1324_=_C1325( C1324 C1325 ) C1445_=_C1446( C1445 C1446 ) C1445_=_C1447( C1445 C1447 ) C1446_=_C1447( C1446 C1447 ) "];809-&gt;873[label="22: C189 C191 C195 C200 C222 \nC281 C305 C355 C1088 C1092 C1235 \nC1236 C1237 C1324 C1325 C1382 C1383 \nC1445 C1446 C1447 C1452 C1454 \n8: C195_=_C200 ,C222_=_C1452 ,C1092_=_C1382 ,C1235_=_C1236 ,C1324_=_C1325 ,\nC1445_=_C1446 ,C1445_=_C1447 ,C1446_=_C1447 ,"];874[shape=box, label="id:874 level: 6\n22: C181 C185 C320 C328 C334 \nC342 C601 C602 C605 C770 C773 \nC1235 C1236 C1237 C1242 C1335 C1336 \nC1395 C1399 C1400 C1426 C1427 \n18: C185_=_C1399( C185 C1399 ) C185_=_C1400( C185 C1400 ) C320_=_C334( C320 C334 ) C320_=_C1235( C320 C1235 ) C320_=_C1236( C320 C1236 ) \nC328_=_C1242( C328 C1242 ) C342_=_C1395( C342 C1395 ) C601_=_C602( C601 C602 ) C605_=_C1426( C605 C1426 ) C605_=_C1427( C605 C1427 ) C1235_=_C1236( C1235 C1236 ) \nC1235_=_C1399( C1235 C1399 ) C1235_=_C1400( C1235 C1400 ) C1236_=_C1399( C1236 C1399 ) C1236_=_C1400( C1236 C1400 ) C1237_=_C1395( C1237 C1395 ) C1399_=_C1400( C1399 C1400 ) \nC1426_=_C1427( C1426 C1427 ) "];810-&gt;874[label="21: C181 C185 C320 C334 C342 \nC601 C602 C605 C770 C773 C1235 \nC1236 C1237 C1242 C1335 C1336 C1395 \nC1399 C1400 C1426 C1427 \n17: C185_=_C1399 ,C185_=_C1400 ,C320_=_C334 ,C320_=_C1235 ,C320_=_C1236 ,\nC342_=_C1395 ,C601_=_C602 ,C605_=_C1426 ,C605_=_C1427 ,C1235_=_C1236 ,C1235_=_C1399 ,\nC1235_=_C1400 ,C1236_=_C1399 ,C1236_=_C1400 ,C1237_=_C1395 ,C1399_=_C1400 ,C1426_=_C1427 ,"];875[shape=box, label="id:875 level: 6\n30: C181 C185 C189 C191 C196 \nC203 C218 C225 C282 C286 C287 \nC306 C308 C309 C356 C382 C383 \nC602 C770 C773 C1242 C1327 C1329 \nC1331 C1399 C1400 C1404 C1426 C1427 \nC1454 \n20: C185_=_C1399( C185 C1399 ) C185_=_C1400( C185 C1400 ) C196_=_C203( C196 C203 ) C218_=_C225( C218 C225 ) C225_=_C1327( C225 C1327 ) \nC282_=_C286( C282 C286 ) C282_=_C287( C282 C287 ) C286_=_C287( C286 C287 ) C287_=_C1331( C287 C1331 ) C306_=_C308( C306 C308 ) C306_=_C309( C306 C309 ) \nC308_=_C309( C308 C309 ) C382_=_C383( C382 C383 ) C602_=_C1327( C602 C1327 ) C602_=_C1329( C602 C1329 ) C1327_=_C1329( C1327 C1329 ) C1331_=_C1426( C1331 C1426 ) \nC1331_=_C1427( C1331 C1427 ) C1399_=_C1400( C1399 C1400 ) C1426_=_C1427( C1426 C1427 ) "];810-&gt;875[label="24: C181 C185 C189 C191 C196 \nC203 C218 C225 C282 C286 C287 \nC306 C308 C309 C356 C602 C770 \nC773 C1242 C1399 C1400 C1426 C1427 \nC1454 \n12: C185_=_C1399 ,C185_=_C1400 ,C196_=_C203 ,C218_=_C225 ,C282_=_C286 ,\nC282_=_C287 ,C286_=_C287 ,C306_=_C308 ,C306_=_C309 ,C308_=_C309 ,C1399_=_C1400 ,\nC1426_=_C1427 ,"];876[shape=box, label="id:876 level: 6\n20: C207 C210 C214 C229 C233 \nC291 C312 C372 C374 C613 C933 \nC937 C943 C947 C1279 C1357 C1358 \nC1359 C1403 C1452 \n13: C207_=_C210( C207 C210 ) C207_=_C214( C207 C214 ) C210_=_C214( C210 C214 ) C210_=_C1359( C210 C1359 ) C229_=_C233( C229 C233 ) \nC229_=_C1452( C229 C1452 ) C233_=_C1452( C233 C1452 ) C312_=_C1357( C312 C1357 ) C372_=_C374( C372 C374 ) C613_=_C1357( C613 C1357 ) C613_=_C1358( C613 C1358 ) \nC1279_=_C1359( C1279 C1359 ) C1357_=_C1358( C1357 C1358 ) "];811-&gt;876[label="17: C207 C210 C214 C229 C233 \nC291 C312 C372 C374 C613 C933 \nC937 C943 C947 C1279 C1403 C1452 \n7: C207_=_C210 ,C207_=_C214 ,C210_=_C214 ,C229_=_C233 ,C229_=_C1452 ,\nC233_=_C1452 ,C372_=_C374 ,"];877[shape=box, label="id:877 level: 6\n25: C252 C253 C279 C280 C303 \nC304 C335 C343 C366 C369 C372 \nC373 C374 C431 C613 C933 C937 \nC943 C947 C1227 C1228 C1229 C1249 \nC1279 C1403 \n13: C252_=_C1227( C252 C1227 ) C253_=_C1228( C253 C1228 ) C253_=_C1229( C253 C1229 ) C279_=_C280( C279 C280 ) C303_=_C304( C303 C304 ) \nC366_=_C1403( C366 C1403 ) C369_=_C372( C369 C372 ) C369_=_C373( C369 C373 ) C369_=_C374( C369 C374 ) C372_=_C373( C372 C373 ) C372_=_C374( C372 C374 ) \nC373_=_C374( C373 C374 ) C1228_=_C1229( C1228 C1229 ) "];811-&gt;877[label="21: C252 C253 C279 C280 C303 \nC304 C335 C343 C366 C369 C372 \nC374 C431 C613 C933 C937 C943 \nC947 C1249 C1279 C1403 \n6: C279_=_C280 ,C303_=_C304 ,C366_=_C1403 ,C369_=_C372 ,C369_=_C374 ,\nC372_=_C374 ,"];878[shape=box, label="id:878 level: 6\n22: C252 C253 C258 C265 C267 \nC274 C298 C336 C344 C434 C437 \nC964 C968 C977 C980 C981 C984 \nC1001 C1002 C1226 C1230 C1395 \n7: C252_=_C1226( C252 C1226 ) C258_=_C336( C258 C336 ) C258_=_C1226( C258 C1226 ) C344_=_C1395( C344 C1395 ) C977_=_C980( C977 C980 ) \nC981_=_C984( C981 C984 ) C1230_=_C1395( C1230 C1395 ) "];812-&gt;878[label="20: C252 C253 C258 C265 C267 \nC274 C298 C336 C344 C434 C437 \nC964 C968 C977 C980 C981 C984 \nC1001 C1002 C1395 \n4: C258_=_C336 ,C344_=_C1395 ,C977_=_C980 ,C981_=_C984 ,"];879[shape=box, label="id:879 level: 6\n30: C208 C209 C211 C228 C230 \nC265 C267 C269 C273 C292 C313 \nC355 C356 C366 C369 C964 C968 \nC977 C980 C981 C984 C1001 C1002 \nC1362 C1364 C1366 C1397 C1452 C1453 \nC1454 \n24: C208_=_C209( C208 C209 ) C208_=_C211( C208 C211 ) C209_=_C211( C209 C211 ) C228_=_C230( C228 C230 ) C228_=_C1452( C228 C1452 ) \nC230_=_C1362( C230 C1362 ) C230_=_C1452( C230 C1452 ) C265_=_C1397( C265 C1397 ) C267_=_C269( C267 C269 ) C273_=_C292( C273 C292 ) C273_=_C1454( C273 C1454 ) \nC292_=_C1366( C292 C1366 ) C313_=_C1453( C313 C1453 ) C355_=_C356( C355 C356 ) C355_=_C1453( C355 C1453 ) C356_=_C1453( C356 C1453 ) C369_=_C1454( C369 C1454 ) \nC977_=_C980( C977 C980 ) C981_=_C984( C981 C984 ) C981_=_C1397( C981 C1397 ) C1001_=_C1362( C1001 C1362 ) C1001_=_C1364( C1001 C1364 ) C1002_=_C1366( C1002 C1366 ) \nC1362_=_C1364( C1362 C1364 ) "];812-&gt;879[label="25: C208 C209 C211 C228 C230 \nC265 C267 C273 C292 C313 C355 \nC356 C366 C369 C964 C968 C977 \nC980 C981 C984 C1001 C1002 C1452 \nC1453 C1454 \n15: C208_=_C209 ,C208_=_C211 ,C209_=_C211 ,C228_=_C230 ,C228_=_C1452 ,\nC230_=_C1452 ,C273_=_C292 ,C273_=_C1454 ,C313_=_C1453 ,C355_=_C356 ,C355_=_C1453 ,\nC356_=_C1453 ,C369_=_C1454 ,C977_=_C980 ,C981_=_C984 ,"];880[shape=box, label="id:880 level: 7\n8: C636 C657 C666 C668 C680 \nC1296 C1301 C1311 \n16: C636_=_C657( C636 C657 ) C636_=_C666( C636 C666 ) C636_=_C668( C636 C668 ) C636_=_C1296( C636 C1296 ) C636_=_C1301( C636 C1301 ) \nC657_=_C666( C657 C666 ) C657_=_C668( C657 C668 ) C657_=_C1296( C657 C1296 ) C657_=_C1301( C657 C1301 ) C666_=_C668( C666 C668 ) C666_=_C1296( C666 C1296 ) \nC666_=_C1301( C666 C1301 ) C668_=_C1296( C668 C1296 ) C668_=_C1301( C668 C1301 ) C680_=_C1311( C680 C1311 ) C1296_=_C1301( C1296 C1301 ) "];815-&gt;880[label="7: C636 C657 C668 C680 C1296 \nC1301 C1311 \n11: C636_=_C657 ,C636_=_C668 ,C636_=_C1296 ,C636_=_C1301 ,C657_=_C668 ,\nC657_=_C1296 ,C657_=_C1301 ,C668_=_C1296 ,C668_=_C1301 ,C680_=_C1311 ,C1296_=_C1301 ,"];881[shape=box, label="id:881</w:t>
      </w:r>
    </w:p>
    <w:p>
      <w:pPr>
        <w:pStyle w:val="PreformattedText"/>
        <w:bidi w:val="0"/>
        <w:spacing w:before="0" w:after="0"/>
        <w:jc w:val="left"/>
        <w:rPr/>
      </w:pPr>
      <w:r>
        <w:rPr/>
        <w:t xml:space="preserve"> </w:t>
      </w:r>
      <w:r>
        <w:rPr/>
        <w:t>level: 7\n13: C656 C658 C665 C1286 C1289 \nC1292 C1293 C1301 C1302 C1303 C1432 \nC1433 C1434 \n57: C656_=_C658( C656 C658 ) C656_=_C1286( C656 C1286 ) C656_=_C1289( C656 C1289 ) C656_=_C1292( C656 C1292 ) C656_=_C1293( C656 C1293 ) \nC656_=_C1432( C656 C1432 ) C656_=_C1433( C656 C1433 ) C656_=_C1434( C656 C1434 ) C658_=_C1286( C658 C1286 ) C658_=_C1289( C658 C1289 ) C658_=_C1292( C658 C1292 ) \nC658_=_C1293( C658 C1293 ) C658_=_C1432( C658 C1432 ) C658_=_C1433( C658 C1433 ) C658_=_C1434( C658 C1434 ) C665_=_C1286( C665 C1286 ) C665_=_C1292( C665 C1292 ) \nC665_=_C1301( C665 C1301 ) C665_=_C1302( C665 C1302 ) C665_=_C1303( C665 C1303 ) C665_=_C1432( C665 C1432 ) C665_=_C1433( C665 C1433 ) C1286_=_C1289( C1286 C1289 ) \nC1286_=_C1292( C1286 C1292 ) C1286_=_C1293( C1286 C1293 ) C1286_=_C1301( C1286 C1301 ) C1286_=_C1302( C1286 C1302 ) C1286_=_C1303( C1286 C1303 ) C1286_=_C1432( C1286 C1432 ) \nC1286_=_C1433( C1286 C1433 ) C1286_=_C1434( C1286 C1434 ) C1289_=_C1292( C1289 C1292 ) C1289_=_C1293( C1289 C1293 ) C1289_=_C1301( C1289 C1301 ) C1289_=_C1432( C1289 C1432 ) \nC1289_=_C1433( C1289 C1433 ) C1289_=_C1434( C1289 C1434 ) C1292_=_C1293( C1292 C1293 ) C1292_=_C1432( C1292 C1432 ) C1292_=_C1433( C1292 C1433 ) C1292_=_C1434( C1292 C1434 ) \nC1293_=_C1432( C1293 C1432 ) C1293_=_C1433( C1293 C1433 ) C1293_=_C1434( C1293 C1434 ) C1301_=_C1302( C1301 C1302 ) C1301_=_C1303( C1301 C1303 ) C1301_=_C1432( C1301 C1432 ) \nC1301_=_C1433( C1301 C1433 ) C1301_=_C1434( C1301 C1434 ) C1302_=_C1303( C1302 C1303 ) C1302_=_C1432( C1302 C1432 ) C1302_=_C1433( C1302 C1433 ) C1303_=_C1432( C1303 C1432 ) \nC1303_=_C1433( C1303 C1433 ) C1432_=_C1433( C1432 C1433 ) C1432_=_C1434( C1432 C1434 ) C1433_=_C1434( C1433 C1434 ) "];816-&gt;881[label="12: C656 C658 C665 C1286 C1289 \nC1292 C1293 C1301 C1302 C1303 C1432 \nC1434 \n45: C656_=_C658 ,C656_=_C1286 ,C656_=_C1289 ,C656_=_C1292 ,C656_=_C1293 ,\nC656_=_C1432 ,C656_=_C1434 ,C658_=_C1286 ,C658_=_C1289 ,C658_=_C1292 ,C658_=_C1293 ,\nC658_=_C1432 ,C658_=_C1434 ,C665_=_C1286 ,C665_=_C1292 ,C665_=_C1301 ,C665_=_C1302 ,\nC665_=_C1303 ,C665_=_C1432 ,C1286_=_C1289 ,C1286_=_C1292 ,C1286_=_C1293 ,C1286_=_C1301 ,\nC1286_=_C1302 ,C1286_=_C1303 ,C1286_=_C1432 ,C1286_=_C1434 ,C1289_=_C1292 ,C1289_=_C1293 ,\nC1289_=_C1301 ,C1289_=_C1432 ,C1289_=_C1434 ,C1292_=_C1293 ,C1292_=_C1432 ,C1292_=_C1434 ,\nC1293_=_C1432 ,C1293_=_C1434 ,C1301_=_C1302 ,C1301_=_C1303 ,C1301_=_C1432 ,C1301_=_C1434 ,\nC1302_=_C1303 ,C1302_=_C1432 ,C1303_=_C1432 ,C1432_=_C1434 ,"];882[shape=box, label="id:882 level: 7\n11: C660 C669 C1288 C1292 C1294 \nC1295 C1296 C1304 C1305 C1306 C1307 \n42: C660_=_C1292( C660 C1292 ) C660_=_C1294( C660 C1294 ) C660_=_C1295( C660 C1295 ) C669_=_C1288( C669 C1288 ) C669_=_C1294( C669 C1294 ) \nC669_=_C1295( C669 C1295 ) C669_=_C1296( C669 C1296 ) C669_=_C1304( C669 C1304 ) C669_=_C1305( C669 C1305 ) C669_=_C1306( C669 C1306 ) C669_=_C1307( C669 C1307 ) \nC1288_=_C1294( C1288 C1294 ) C1288_=_C1295( C1288 C1295 ) C1288_=_C1296( C1288 C1296 ) C1288_=_C1304( C1288 C1304 ) C1288_=_C1305( C1288 C1305 ) C1288_=_C1306( C1288 C1306 ) \nC1288_=_C1307( C1288 C1307 ) C1292_=_C1294( C1292 C1294 ) C1292_=_C1295( C1292 C1295 ) C1292_=_C1296( C1292 C1296 ) C1294_=_C1295( C1294 C1295 ) C1294_=_C1296( C1294 C1296 ) \nC1294_=_C1304( C1294 C1304 ) C1294_=_C1305( C1294 C1305 ) C1294_=_C1306( C1294 C1306 ) C1294_=_C1307( C1294 C1307 ) C1295_=_C1296( C1295 C1296 ) C1295_=_C1304( C1295 C1304 ) \nC1295_=_C1305( C1295 C1305 ) C1295_=_C1306( C1295 C1306 ) C1295_=_C1307( C1295 C1307 ) C1296_=_C1304( C1296 C1304 ) C1296_=_C1305( C1296 C1305 ) C1296_=_C1306( C1296 C1306 ) \nC1296_=_C1307( C1296 C1307 ) C1304_=_C1305( C1304 C1305 ) C1304_=_C1306( C1304 C1306 ) C1304_=_C1307( C1304 C1307 ) C1305_=_C1306( C1305 C1306 ) C1305_=_C1307( C1305 C1307 ) \nC1306_=_C1307( C1306 C1307 ) "];817-&gt;882[label="10: C660 C669 C1288 C1292 C1295 \nC1296 C1304 C1305 C1306 C1307 \n32: C660_=_C1292 ,C660_=_C1295 ,C669_=_C1288 ,C669_=_C1295 ,C669_=_C1296 ,\nC669_=_C1304 ,C669_=_C1305 ,C669_=_C1306 ,C669_=_C1307 ,C1288_=_C1295 ,C1288_=_C1296 ,\nC1288_=_C1304 ,C1288_=_C1305 ,C1288_=_C1306 ,C1288_=_C1307 ,C1292_=_C1295 ,C1292_=_C1296 ,\nC1295_=_C1296 ,C1295_=_C1304 ,C1295_=_C1305 ,C1295_=_C1306 ,C1295_=_C1307 ,C1296_=_C1304 ,\nC1296_=_C1305 ,C1296_=_C1306 ,C1296_=_C1307 ,C1304_=_C1305 ,C1304_=_C1306 ,C1304_=_C1307 ,\nC1305_=_C1306 ,C1305_=_C1307 ,C1306_=_C1307 ,"];883[shape=box, label="id:883 level: 7\n26: C16 C18 C106 C108 C201 \nC223 C283 C679 C1297 C1298 C1299 \nC1300 C1302 C1303 C1304 C1305 C1306 \nC1307 C1308 C1309 C1310 C1311 C1435 \nC1438 C1439 C1440 \n93: C16_=_C1302( C16 C1302 ) C16_=_C1308( C16 C1308 ) C16_=_C1310( C16 C1310 ) C16_=_C1311( C16 C1311 ) C16_=_C1440( C16 C1440 ) \nC18_=_C1299( C18 C1299 ) C18_=_C1300( C18 C1300 ) C18_=_C1306( C18 C1306 ) C18_=_C1307( C18 C1307 ) C106_=_C1303( C106 C1303 ) C106_=_C1438( C106 C1438 ) \nC106_=_C1439( C106 C1439 ) C108_=_C1298( C108 C1298 ) C108_=_C1300( C108 C1300 ) C201_=_C1302( C201 C1302 ) C201_=_C1308( C201 C1308 ) C201_=_C1310( C201 C1310 ) \nC201_=_C1311( C201 C1311 ) C201_=_C1435( C201 C1435 ) C223_=_C1297( C223 C1297 ) C223_=_C1298( C223 C1298 ) C223_=_C1304( C223 C1304 ) C223_=_C1305( C223 C1305 ) \nC283_=_C679( C283 C679 ) C283_=_C1303( C283 C1303 ) C283_=_C1309( C283 C1309 ) C283_=_C1435( C283 C1435 ) C283_=_C1438( C283 C1438 ) C283_=_C1439( C283 C1439 ) \nC283_=_C1440( C283 C1440 ) C679_=_C1297( C679 C1297 ) C679_=_C1299( C679 C1299 ) C679_=_C1303( C679 C1303 ) C679_=_C1304( C679 C1304 ) C679_=_C1306( C679 C1306 ) \nC679_=_C1309( C679 C1309 ) C679_=_C1435( C679 C1435 ) C679_=_C1438( C679 C1438 ) C679_=_C1439( C679 C1439 ) C679_=_C1440( C679 C1440 ) C1297_=_C1298( C1297 C1298 ) \nC1297_=_C1299( C1297 C1299 ) C1297_=_C1300( C1297 C1300 ) C1297_=_C1304( C1297 C1304 ) C1297_=_C1305( C1297 C1305 ) C1297_=_C1306( C1297 C1306 ) C1298_=_C1299( C1298 C1299 ) \nC1298_=_C1300( C1298 C1300 ) C1298_=_C1304( C1298 C1304 ) C1298_=_C1305( C1298 C1305 ) C1299_=_C1300( C1299 C1300 ) C1299_=_C1304( C1299 C1304 ) C1299_=_C1306( C1299 C1306 ) \nC1299_=_C1307( C1299 C1307 ) C1300_=_C1306( C1300 C1306 ) C1300_=_C1307( C1300 C1307 ) C1302_=_C1303( C1302 C1303 ) C1302_=_C1308( C1302 C1308 ) C1302_=_C1310( C1302 C1310 ) \nC1302_=_C1311( C1302 C1311 ) C1302_=_C1435( C1302 C1435 ) C1302_=_C1440( C1302 C1440 ) C1303_=_C1309( C1303 C1309 ) C1303_=_C1435( C1303 C1435 ) C1303_=_C1438( C1303 C1438 ) \nC1303_=_C1439( C1303 C1439 ) C1303_=_C1440( C1303 C1440 ) C1304_=_C1305( C1304 C1305 ) C1304_=_C1306( C1304 C1306 ) C1304_=_C1307( C1304 C1307 ) C1305_=_C1306( C1305 C1306 ) \nC1305_=_C1307( C1305 C1307 ) C1306_=_C1307( C1306 C1307 ) C1308_=_C1309( C1308 C1309 ) C1308_=_C1310( C1308 C1310 ) C1308_=_C1311( C1308 C1311 ) C1308_=_C1435( C1308 C1435 ) \nC1308_=_C1440( C1308 C1440 ) C1309_=_C1435( C1309 C1435 ) C1309_=_C1438( C1309 C1438 ) C1309_=_C1439( C1309 C1439 ) C1309_=_C1440( C1309 C1440 ) C1310_=_C1311( C1310 C1311 ) \nC1310_=_C1435( C1310 C1435 ) C1310_=_C1440( C1310 C1440 ) C1311_=_C1435( C1311 C1435 ) C1311_=_C1440( C1311 C1440 ) C1435_=_C1438( C1435 C1438 ) C1435_=_C1439( C1435 C1439 ) \nC1435_=_C1440( C1435 C1440 ) C1438_=_C1439( C1438 C1439 ) C1438_=_C1440( C1438 C1440 ) C1439_=_C1440( C1439 C1440 ) "];818-&gt;883[label="21: C16 C18 C106 C108 C201 \nC223 C283 C679 C1297 C1298 C1299 \nC1300 C1302 C1303 C1304 C1305 C1306 \nC1307 C1308 C1309 C1311 \n54: C16_=_C1302 ,C16_=_C1308 ,C16_=_C1311 ,C18_=_C1299 ,C18_=_C1300 ,\nC18_=_C1306 ,C18_=_C1307 ,C106_=_C1303 ,C108_=_C1298 ,C108_=_C1300 ,C201_=_C1302 ,\nC201_=_C1308 ,C201_=_C1311 ,C223_=_C1297 ,C223_=_C1298 ,C223_=_C1304 ,C223_=_C1305 ,\nC283_=_C679 ,C283_=_C1303 ,C283_=_C1309 ,C679_=_C1297 ,C679_=_C1299 ,C679_=_C1303 ,\nC679_=_C1304 ,C679_=_C1306 ,C679_=_C1309 ,C1297_=_C1298 ,C1297_=_C1299 ,C1297_=_C1300 ,\nC1297_=_C1304 ,C1297_=_C1305 ,C1297_=_C1306 ,C1298_=_C1299 ,C1298_=_C1300 ,C1298_=_C1304 ,\nC1298_=_C1305 ,C1299_=_C1300 ,C1299_=_C1304 ,C1299_=_C1306 ,C1299_=_C1307 ,C1300_=_C1306 ,\nC1300_=_C1307 ,C1302_=_C1303 ,C1302_=_C1308 ,C1302_=_C1311 ,C1303_=_C1309 ,C1304_=_C1305 ,\nC1304_=_C1306 ,C1304_=_C1307 ,C1305_=_C1306 ,C1305_=_C1307 ,C1306_=_C1307 ,C1308_=_C1309 ,\nC1308_=_C1311 ,"];884[shape=box, label="id:884 level: 7\n5: C479 C484 C688 C712 C1441 \n6: C479_=_C688( C479 C688 ) C479_=_C712( C479 C712 ) C484_=_C712( C484 C712 ) C484_=_C1441( C484 C1441 ) C688_=_C712( C688 C712 ) \nC712_=_C1441( C712 C1441 ) "];821-&gt;884[label="4: C479 C484 C688 C1441 \n2: C479_=_C688 ,C484_=_C1441 ,"];885[shape=box, label="id:885 level: 7\n6: C105 C106 C107 C108 C482 \nC1415 \n4: C105_=_C106( C105 C106 ) C105_=_C482( C105 C482 ) C107_=_C108( C107 C108 ) C107_=_C1415( C107 C1415 ) "];822-&gt;885[label="4: C106 C108 C482 C1415 \n0: "];886[shape=box, label="id:886 level: 7\n9: C477 C480 C481 C482 C483 \nC484 C486 C490 C1415 \n18: C477_=_C480( C477 C480 ) C477_=_C481( C477 C481 ) C477_=_C482( C477 C482 ) C477_=_C483( C477 C483 ) C477_=_C484( C477 C484 ) \nC477_=_C1415( C477 C1415 ) C480_=_C481( C480 C481 ) C480_=_C482( C480 C482 ) C480_=_C483( C480 C483 ) C480_=_C484( C480 C484 ) C481_=_C482( C481 C482 ) \nC481_=_C483( C481 C483 ) C481_=_C484( C481 C484 ) C481_=_C486( C481 C486 ) C482_=_C483( C482 C483 ) C482_=_C484( C482 C484 ) C483_=_C484( C483 C484 ) \nC490_=_C1415( C490 C1415 ) "];822-&gt;886[label="8: C477 C480 C482 C483 C484 \nC486 C490 C1415 \n12: C477_=_C480 ,C477_=_C482 ,C477_=_C483 ,C477_=_C484 ,C477_=_C1415 ,\nC480_=_C482 ,C480_=_C483 ,C480_=_C484 ,C482_=_C483 ,C482_=_C484 ,C483_=_C484 ,\nC490_=_C1415 ,"];887[shape=box, label="id:887 level: 7\n5: C471 C489 C493 C1016 C1253 \n6: C471_=_C489( C471 C489 ) C471_=_C1016( C471 C1016 ) C489_=_C1016( C489 C1016 ) C493_=_C1016( C493 C1016 ) C493_=_C1253( C493 C1253 ) \nC1016_=_C1253( C1016 C1253 ) "];823-&gt;887[label="4: C471 C489 C493 C1253 \n2: C471_=_C489 ,C493_=_C1253 ,"];888[shape=box, label="id:888 level: 7\n9: C16 C18 C468 C470 C471 \nC472 C903 C1253</w:t>
      </w:r>
    </w:p>
    <w:p>
      <w:pPr>
        <w:pStyle w:val="PreformattedText"/>
        <w:bidi w:val="0"/>
        <w:spacing w:before="0" w:after="0"/>
        <w:jc w:val="left"/>
        <w:rPr/>
      </w:pPr>
      <w:r>
        <w:rPr/>
        <w:t xml:space="preserve"> </w:t>
      </w:r>
      <w:r>
        <w:rPr/>
        <w:t>C1450 \n4: C468_=_C1253( C468 C1253 ) C470_=_C471( C470 C471 ) C470_=_C472( C470 C472 ) C471_=_C472( C471 C472 ) "];823-&gt;888[label="8: C16 C18 C468 C471 C472 \nC903 C1253 C1450 \n2: C468_=_C1253 ,C471_=_C472 ,"];889[shape=box, label="id:889 level: 7\n9: C462 C463 C464 C466 C480 \nC496 C1252 C1415 C1457 \n6: C462_=_C463( C462 C463 ) C462_=_C464( C462 C464 ) C462_=_C496( C462 C496 ) C463_=_C464( C463 C464 ) C466_=_C1252( C466 C1252 ) \nC466_=_C1457( C466 C1457 ) "];824-&gt;889[label="7: C463 C464 C480 C496 C1252 \nC1415 C1457 \n1: C463_=_C464 ,"];890[shape=box, label="id:890 level: 7\n11: C198 C220 C463 C464 C468 \nC472 C475 C476 C1252 C1254 C1255 \n13: C198_=_C476( C198 C476 ) C198_=_C1255( C198 C1255 ) C220_=_C475( C220 C475 ) C220_=_C1254( C220 C1254 ) C463_=_C464( C463 C464 ) \nC463_=_C475( C463 C475 ) C464_=_C476( C464 C476 ) C468_=_C1254( C468 C1254 ) C472_=_C1255( C472 C1255 ) C475_=_C1254( C475 C1254 ) C476_=_C1255( C476 C1255 ) \nC1252_=_C1254( C1252 C1254 ) C1252_=_C1255( C1252 C1255 ) "];824-&gt;890[label="7: C198 C220 C463 C464 C468 \nC472 C1252 \n1: C463_=_C464 ,"];891[shape=box, label="id:891 level: 7\n6: C488 C492 C658 C664 C1290 \nC1291 \n9: C488_=_C658( C488 C658 ) C488_=_C664( C488 C664 ) C492_=_C664( C492 C664 ) C492_=_C1290( C492 C1290 ) C492_=_C1291( C492 C1291 ) \nC658_=_C664( C658 C664 ) C664_=_C1290( C664 C1290 ) C664_=_C1291( C664 C1291 ) C1290_=_C1291( C1290 C1291 ) "];825-&gt;891[label="5: C488 C492 C658 C1290 C1291 \n4: C488_=_C658 ,C492_=_C1290 ,C492_=_C1291 ,C1290_=_C1291 ,"];892[shape=box, label="id:892 level: 7\n10: C127 C485 C486 C487 C488 \nC489 C490 C491 C492 C493 \n25: C127_=_C485( C127 C485 ) C127_=_C490( C127 C490 ) C127_=_C491( C127 C491 ) C127_=_C492( C127 C492 ) C127_=_C493( C127 C493 ) \nC485_=_C486( C485 C486 ) C485_=_C487( C485 C487 ) C485_=_C488( C485 C488 ) C485_=_C489( C485 C489 ) C485_=_C490( C485 C490 ) C485_=_C491( C485 C491 ) \nC485_=_C492( C485 C492 ) C485_=_C493( C485 C493 ) C486_=_C487( C486 C487 ) C486_=_C488( C486 C488 ) C486_=_C489( C486 C489 ) C487_=_C488( C487 C488 ) \nC487_=_C489( C487 C489 ) C488_=_C489( C488 C489 ) C490_=_C491( C490 C491 ) C490_=_C492( C490 C492 ) C490_=_C493( C490 C493 ) C491_=_C492( C491 C492 ) \nC491_=_C493( C491 C493 ) C492_=_C493( C492 C493 ) "];825-&gt;892[label="8: C486 C487 C488 C489 C490 \nC491 C492 C493 \n12: C486_=_C487 ,C486_=_C488 ,C486_=_C489 ,C487_=_C488 ,C487_=_C489 ,\nC488_=_C489 ,C490_=_C491 ,C490_=_C492 ,C490_=_C493 ,C491_=_C492 ,C491_=_C493 ,\nC492_=_C493 ,"];893[shape=box, label="id:893 level: 7\n10: C275 C299 C478 C483 C495 \nC710 C711 C1257 C1258 C1457 \n8: C275_=_C1258( C275 C1258 ) C299_=_C1257( C299 C1257 ) C478_=_C711( C478 C711 ) C478_=_C1257( C478 C1257 ) C483_=_C710( C483 C710 ) \nC483_=_C1258( C483 C1258 ) C710_=_C1258( C710 C1258 ) C711_=_C1257( C711 C1257 ) "];826-&gt;893[label="6: C275 C299 C478 C483 C495 \nC1457 \n0: "];894[shape=box, label="id:894 level: 7\n10: C349 C487 C491 C495 C496 \nC498 C1290 C1293 C1401 C1457 \n8: C349_=_C495( C349 C495 ) C349_=_C496( C349 C496 ) C349_=_C498( C349 C498 ) C491_=_C1457( C491 C1457 ) C495_=_C496( C495 C496 ) \nC495_=_C498( C495 C498 ) C496_=_C498( C496 C498 ) C1401_=_C1457( C1401 C1457 ) "];826-&gt;894[label="9: C349 C487 C491 C495 C496 \nC1290 C1293 C1401 C1457 \n5: C349_=_C495 ,C349_=_C496 ,C491_=_C1457 ,C495_=_C496 ,C1401_=_C1457 ,"];895[shape=box, label="id:895 level: 7\n10: C454 C1119 C1120 C1133 C1384 \nC1385 C1386 C1387 C1388 C1389 \n20: C454_=_C1133( C454 C1133 ) C1119_=_C1120( C1119 C1120 ) C1119_=_C1384( C1119 C1384 ) C1119_=_C1385( C1119 C1385 ) C1119_=_C1386( C1119 C1386 ) \nC1119_=_C1387( C1119 C1387 ) C1119_=_C1388( C1119 C1388 ) C1119_=_C1389( C1119 C1389 ) C1120_=_C1133( C1120 C1133 ) C1120_=_C1384( C1120 C1384 ) C1120_=_C1385( C1120 C1385 ) \nC1120_=_C1386( C1120 C1386 ) C1120_=_C1387( C1120 C1387 ) C1384_=_C1385( C1384 C1385 ) C1384_=_C1386( C1384 C1386 ) C1384_=_C1387( C1384 C1387 ) C1385_=_C1386( C1385 C1386 ) \nC1385_=_C1387( C1385 C1387 ) C1386_=_C1387( C1386 C1387 ) C1388_=_C1389( C1388 C1389 ) "];831-&gt;895[label="9: C454 C1120 C1133 C1384 C1385 \nC1386 C1387 C1388 C1389 \n13: C454_=_C1133 ,C1120_=_C1133 ,C1120_=_C1384 ,C1120_=_C1385 ,C1120_=_C1386 ,\nC1120_=_C1387 ,C1384_=_C1385 ,C1384_=_C1386 ,C1384_=_C1387 ,C1385_=_C1386 ,C1385_=_C1387 ,\nC1386_=_C1387 ,C1388_=_C1389 ,"];896[shape=box, label="id:896 level: 7\n9: C696 C827 C828 C829 C831 \nC1261 C1332 C1416 C1442 \n6: C827_=_C828( C827 C828 ) C827_=_C829( C827 C829 ) C827_=_C1261( C827 C1261 ) C828_=_C829( C828 C829 ) C831_=_C1332( C831 C1332 ) \nC831_=_C1416( C831 C1416 ) "];832-&gt;896[label="7: C696 C828 C829 C1261 C1332 \nC1416 C1442 \n1: C828_=_C829 ,"];897[shape=box, label="id:897 level: 7\n11: C212 C231 C828 C829 C1018 \nC1020 C1031 C1032 C1332 C1368 C1369 \n13: C212_=_C1369( C212 C1369 ) C231_=_C1368( C231 C1368 ) C828_=_C829( C828 C829 ) C828_=_C1032( C828 C1032 ) C829_=_C1031( C829 C1031 ) \nC1018_=_C1032( C1018 C1032 ) C1018_=_C1368( C1018 C1368 ) C1020_=_C1031( C1020 C1031 ) C1020_=_C1369( C1020 C1369 ) C1031_=_C1369( C1031 C1369 ) C1032_=_C1368( C1032 C1368 ) \nC1332_=_C1368( C1332 C1368 ) C1332_=_C1369( C1332 C1369 ) "];832-&gt;897[label="7: C212 C231 C828 C829 C1018 \nC1020 C1332 \n1: C828_=_C829 ,"];898[shape=box, label="id:898 level: 7\n6: C135 C137 C1022 C1251 C1367 \nC1414 \n2: C135_=_C1022( C135 C1022 ) C137_=_C1367( C137 C1367 ) "];833-&gt;898[label="4: C1022 C1251 C1367 C1414 \n0: "];899[shape=box, label="id:899 level: 7\n8: C1017 C1018 C1019 C1020 C1021 \nC1022 C1023 C1367 \n16: C1017_=_C1018( C1017 C1018 ) C1017_=_C1019( C1017 C1019 ) C1017_=_C1020( C1017 C1020 ) C1017_=_C1021( C1017 C1021 ) C1017_=_C1022( C1017 C1022 ) \nC1017_=_C1023( C1017 C1023 ) C1017_=_C1367( C1017 C1367 ) C1018_=_C1019( C1018 C1019 ) C1018_=_C1367( C1018 C1367 ) C1019_=_C1367( C1019 C1367 ) C1020_=_C1021( C1020 C1021 ) \nC1020_=_C1022( C1020 C1022 ) C1020_=_C1023( C1020 C1023 ) C1021_=_C1022( C1021 C1022 ) C1021_=_C1023( C1021 C1023 ) C1022_=_C1023( C1022 C1023 ) "];833-&gt;899[label="7: C1018 C1019 C1020 C1021 C1022 \nC1023 C1367 \n9: C1018_=_C1019 ,C1018_=_C1367 ,C1019_=_C1367 ,C1020_=_C1021 ,C1020_=_C1022 ,\nC1020_=_C1023 ,C1021_=_C1022 ,C1021_=_C1023 ,C1022_=_C1023 ,"];900[shape=box, label="id:900 level: 7\n9: C833 C837 C1055 C1260 C1373 \nC1386 C1387 C1388 C1416 \n3: C1055_=_C1416( C1055 C1416 ) C1260_=_C1373( C1260 C1373 ) C1386_=_C1387( C1386 C1387 ) "];834-&gt;900[label="7: C833 C837 C1260 C1386 C1387 \nC1388 C1416 \n1: C1386_=_C1387 ,"];901[shape=box, label="id:901 level: 7\n10: C832 C833 C834 C835 C837 \nC838 C839 C840 C1023 C1367 \n17: C832_=_C833( C832 C833 ) C832_=_C834( C832 C834 ) C832_=_C835( C832 C835 ) C832_=_C837( C832 C837 ) C832_=_C838( C832 C838 ) \nC832_=_C839( C832 C839 ) C832_=_C840( C832 C840 ) C833_=_C834( C833 C834 ) C833_=_C835( C833 C835 ) C834_=_C835( C834 C835 ) C837_=_C838( C837 C838 ) \nC837_=_C839( C837 C839 ) C837_=_C840( C837 C840 ) C838_=_C839( C838 C839 ) C838_=_C840( C838 C840 ) C839_=_C840( C839 C840 ) C840_=_C1367( C840 C1367 ) "];834-&gt;901[label="8: C833 C834 C835 C837 C838 \nC839 C1023 C1367 \n6: C833_=_C834 ,C833_=_C835 ,C834_=_C835 ,C837_=_C838 ,C837_=_C839 ,\nC838_=_C839 ,"];902[shape=box, label="id:902 level: 7\n10: C293 C314 C693 C695 C1042 \nC1043 C1259 C1371 C1372 C1416 \n8: C293_=_C1043( C293 C1043 ) C293_=_C1371( C293 C1371 ) C314_=_C1042( C314 C1042 ) C314_=_C1372( C314 C1372 ) C693_=_C1372( C693 C1372 ) \nC695_=_C1371( C695 C1371 ) C1042_=_C1372( C1042 C1372 ) C1043_=_C1371( C1043 C1371 ) "];835-&gt;902[label="6: C293 C314 C693 C695 C1259 \nC1416 \n0: "];903[shape=box, label="id:903 level: 7\n12: C690 C693 C695 C696 C697 \nC834 C838 C1384 C1386 C1389 C1441 \nC1442 \n6: C693_=_C1442( C693 C1442 ) C695_=_C696( C695 C696 ) C695_=_C697( C695 C697 ) C696_=_C697( C696 C697 ) C838_=_C1442( C838 C1442 ) \nC1384_=_C1386( C1384 C1386 ) "];835-&gt;903[label="11: C690 C693 C695 C696 C834 \nC838 C1384 C1386 C1389 C1441 C1442 \n4: C693_=_C1442 ,C695_=_C696 ,C838_=_C1442 ,C1384_=_C1386 ,"];904[shape=box, label="id:904 level: 7\n7: C421 C422 C635 C637 C638 \nC1282 C1285 \n16: C421_=_C422( C421 C422 ) C422_=_C635( C422 C635 ) C422_=_C637( C422 C637 ) C422_=_C638( C422 C638 ) C422_=_C1282( C422 C1282 ) \nC422_=_C1285( C422 C1285 ) C635_=_C637( C635 C637 ) C635_=_C638( C635 C638 ) C635_=_C1282( C635 C1282 ) C635_=_C1285( C635 C1285 ) C637_=_C638( C637 C638 ) \nC637_=_C1282( C637 C1282 ) C637_=_C1285( C637 C1285 ) C638_=_C1282( C638 C1282 ) C638_=_C1285( C638 C1285 ) C1282_=_C1285( C1282 C1285 ) "];836-&gt;904[label="6: C421 C635 C637 C638 C1282 \nC1285 \n10: C635_=_C637 ,C635_=_C638 ,C635_=_C1282 ,C635_=_C1285 ,C637_=_C638 ,\nC637_=_C1282 ,C637_=_C1285 ,C638_=_C1282 ,C638_=_C1285 ,C1282_=_C1285 ,"];905[shape=box, label="id:905 level: 7\n9: C420 C429 C623 C625 C638 \nC645 C652 C1409 C1410 \n13: C420_=_C429( C420 C429 ) C420_=_C638( C420 C638 ) C420_=_C645( C420 C645 ) C420_=_C652( C420 C652 ) C429_=_C638( C429 C638 ) \nC429_=_C645( C429 C645 ) C429_=_C652( C429 C652 ) C638_=_C645( C638 C645 ) C638_=_C652( C638 C652 ) C645_=_C652( C645 C652 ) C652_=_C1409( C652 C1409 ) \nC652_=_C1410( C652 C1410 ) C1409_=_C1410( C1409 C1410 ) "];839-&gt;905[label="7: C420 C429 C623 C625 C638 \nC1409 C1410 \n4: C420_=_C429 ,C420_=_C638 ,C429_=_C638 ,C1409_=_C1410 ,"];906[shape=box, label="id:906 level: 7\n9: C399 C417 C418 C419 C420 \nC1247 C1248 C1409 C1455 \n22: C399_=_C417( C399 C417 ) C399_=_C1248( C399 C1248 ) C399_=_C1409( C399 C1409 ) C417_=_C418( C417 C418 ) C417_=_C419( C417 C419 ) \nC417_=_C420( C417 C420 ) C417_=_C1247( C417 C1247 ) C417_=_C1248( C417 C1248 ) C417_=_C1409( C417 C1409 ) C417_=_C1455( C417 C1455 ) C418_=_C419( C418 C419 ) \nC418_=_C420( C418 C420 ) C418_=_C1247( C418 C1247 ) C418_=_C1455( C418 C1455 ) C419_=_C420( C419 C420 ) C419_=_C1247( C419 C1247 ) C419_=_C1455( C419 C1455 ) \nC420_=_C1247( C420 C1247 ) C420_=_C1455( C420 C1455 ) C1247_=_C1248( C1247 C1248 ) C1247_=_C1455( C1247 C1455 ) C1248_=_C1409(</w:t>
      </w:r>
    </w:p>
    <w:p>
      <w:pPr>
        <w:pStyle w:val="PreformattedText"/>
        <w:bidi w:val="0"/>
        <w:spacing w:before="0" w:after="0"/>
        <w:jc w:val="left"/>
        <w:rPr/>
      </w:pPr>
      <w:r>
        <w:rPr/>
        <w:t xml:space="preserve"> </w:t>
      </w:r>
      <w:r>
        <w:rPr/>
        <w:t>C1248 C1409 ) "];839-&gt;906[label="8: C399 C418 C419 C420 C1247 \nC1248 C1409 C1455 \n14: C399_=_C1248 ,C399_=_C1409 ,C418_=_C419 ,C418_=_C420 ,C418_=_C1247 ,\nC418_=_C1455 ,C419_=_C420 ,C419_=_C1247 ,C419_=_C1455 ,C420_=_C1247 ,C420_=_C1455 ,\nC1247_=_C1248 ,C1247_=_C1455 ,C1248_=_C1409 ,"];907[shape=box, label="id:907 level: 7\n8: C391 C396 C430 C431 C432 \nC1249 C1455 C1456 \n11: C430_=_C431( C430 C431 ) C430_=_C432( C430 C432 ) C430_=_C1249( C430 C1249 ) C430_=_C1455( C430 C1455 ) C430_=_C1456( C430 C1456 ) \nC431_=_C432( C431 C432 ) C431_=_C1455( C431 C1455 ) C431_=_C1456( C431 C1456 ) C432_=_C1455( C432 C1455 ) C432_=_C1456( C432 C1456 ) C1455_=_C1456( C1455 C1456 ) "];840-&gt;907[label="7: C391 C396 C430 C431 C1249 \nC1455 C1456 \n7: C430_=_C431 ,C430_=_C1249 ,C430_=_C1455 ,C430_=_C1456 ,C431_=_C1455 ,\nC431_=_C1456 ,C1455_=_C1456 ,"];908[shape=box, label="id:908 level: 7\n8: C401 C409 C412 C414 C424 \nC442 C1455 C1456 \n16: C401_=_C409( C401 C409 ) C401_=_C412( C401 C412 ) C401_=_C424( C401 C424 ) C401_=_C442( C401 C442 ) C409_=_C412( C409 C412 ) \nC409_=_C424( C409 C424 ) C409_=_C442( C409 C442 ) C412_=_C424( C412 C424 ) C412_=_C442( C412 C442 ) C414_=_C442( C414 C442 ) C414_=_C1455( C414 C1455 ) \nC414_=_C1456( C414 C1456 ) C424_=_C442( C424 C442 ) C442_=_C1455( C442 C1455 ) C442_=_C1456( C442 C1456 ) C1455_=_C1456( C1455 C1456 ) "];841-&gt;908[label="7: C401 C409 C412 C414 C424 \nC1455 C1456 \n9: C401_=_C409 ,C401_=_C412 ,C401_=_C424 ,C409_=_C412 ,C409_=_C424 ,\nC412_=_C424 ,C414_=_C1455 ,C414_=_C1456 ,C1455_=_C1456 ,"];909[shape=box, label="id:909 level: 7\n8: C402 C410 C425 C434 C437 \nC630 C1455 C1456 \n16: C402_=_C410( C402 C410 ) C402_=_C425( C402 C425 ) C402_=_C434( C402 C434 ) C402_=_C630( C402 C630 ) C410_=_C425( C410 C425 ) \nC410_=_C434( C410 C434 ) C410_=_C630( C410 C630 ) C425_=_C434( C425 C434 ) C425_=_C630( C425 C630 ) C434_=_C630( C434 C630 ) C437_=_C630( C437 C630 ) \nC437_=_C1455( C437 C1455 ) C437_=_C1456( C437 C1456 ) C630_=_C1455( C630 C1455 ) C630_=_C1456( C630 C1456 ) C1455_=_C1456( C1455 C1456 ) "];842-&gt;909[label="7: C402 C410 C425 C434 C437 \nC1455 C1456 \n9: C402_=_C410 ,C402_=_C425 ,C402_=_C434 ,C410_=_C425 ,C410_=_C434 ,\nC425_=_C434 ,C437_=_C1455 ,C437_=_C1456 ,C1455_=_C1456 ,"];910[shape=box, label="id:910 level: 7\n10: C177 C406 C407 C408 C409 \nC410 C1218 C1243 C1244 C1456 \n28: C177_=_C406( C177 C406 ) C177_=_C407( C177 C407 ) C177_=_C408( C177 C408 ) C177_=_C409( C177 C409 ) C177_=_C410( C177 C410 ) \nC177_=_C1244( C177 C1244 ) C406_=_C407( C406 C407 ) C406_=_C408( C406 C408 ) C406_=_C409( C406 C409 ) C406_=_C410( C406 C410 ) C406_=_C1218( C406 C1218 ) \nC406_=_C1243( C406 C1243 ) C406_=_C1244( C406 C1244 ) C406_=_C1456( C406 C1456 ) C407_=_C408( C407 C408 ) C407_=_C409( C407 C409 ) C407_=_C410( C407 C410 ) \nC407_=_C1244( C407 C1244 ) C408_=_C409( C408 C409 ) C408_=_C410( C408 C410 ) C408_=_C1244( C408 C1244 ) C409_=_C410( C409 C410 ) C409_=_C1244( C409 C1244 ) \nC410_=_C1244( C410 C1244 ) C1218_=_C1243( C1218 C1243 ) C1218_=_C1456( C1218 C1456 ) C1243_=_C1244( C1243 C1244 ) C1243_=_C1456( C1243 C1456 ) "];842-&gt;910[label="9: C177 C407 C408 C409 C410 \nC1218 C1243 C1244 C1456 \n19: C177_=_C407 ,C177_=_C408 ,C177_=_C409 ,C177_=_C410 ,C177_=_C1244 ,\nC407_=_C408 ,C407_=_C409 ,C407_=_C410 ,C407_=_C1244 ,C408_=_C409 ,C408_=_C410 ,\nC408_=_C1244 ,C409_=_C410 ,C409_=_C1244 ,C410_=_C1244 ,C1218_=_C1243 ,C1218_=_C1456 ,\nC1243_=_C1244 ,C1243_=_C1456 ,"];911[shape=box, label="id:911 level: 7\n10: C170 C398 C399 C400 C401 \nC402 C1215 C1243 C1244 C1455 \n28: C170_=_C398( C170 C398 ) C170_=_C399( C170 C399 ) C170_=_C400( C170 C400 ) C170_=_C401( C170 C401 ) C170_=_C402( C170 C402 ) \nC170_=_C1244( C170 C1244 ) C398_=_C399( C398 C399 ) C398_=_C400( C398 C400 ) C398_=_C401( C398 C401 ) C398_=_C402( C398 C402 ) C398_=_C1215( C398 C1215 ) \nC398_=_C1243( C398 C1243 ) C398_=_C1244( C398 C1244 ) C398_=_C1455( C398 C1455 ) C399_=_C400( C399 C400 ) C399_=_C401( C399 C401 ) C399_=_C402( C399 C402 ) \nC399_=_C1244( C399 C1244 ) C400_=_C401( C400 C401 ) C400_=_C402( C400 C402 ) C400_=_C1244( C400 C1244 ) C401_=_C402( C401 C402 ) C401_=_C1244( C401 C1244 ) \nC402_=_C1244( C402 C1244 ) C1215_=_C1243( C1215 C1243 ) C1215_=_C1455( C1215 C1455 ) C1243_=_C1244( C1243 C1244 ) C1243_=_C1455( C1243 C1455 ) "];843-&gt;911[label="9: C170 C399 C400 C401 C402 \nC1215 C1243 C1244 C1455 \n19: C170_=_C399 ,C170_=_C400 ,C170_=_C401 ,C170_=_C402 ,C170_=_C1244 ,\nC399_=_C400 ,C399_=_C401 ,C399_=_C402 ,C399_=_C1244 ,C400_=_C401 ,C400_=_C402 ,\nC400_=_C1244 ,C401_=_C402 ,C401_=_C1244 ,C402_=_C1244 ,C1215_=_C1243 ,C1215_=_C1455 ,\nC1243_=_C1244 ,C1243_=_C1455 ,"];912[shape=box, label="id:912 level: 7\n12: C170 C171 C177 C178 C404 \nC405 C1213 C1215 C1216 C1218 C1243 \nC1244 \n20: C170_=_C171( C170 C171 ) C170_=_C1216( C170 C1216 ) C170_=_C1244( C170 C1244 ) C171_=_C178( C171 C178 ) C171_=_C405( C171 C405 ) \nC171_=_C1216( C171 C1216 ) C177_=_C178( C177 C178 ) C177_=_C1216( C177 C1216 ) C177_=_C1244( C177 C1244 ) C178_=_C405( C178 C405 ) C178_=_C1216( C178 C1216 ) \nC405_=_C1243( C405 C1243 ) C405_=_C1244( C405 C1244 ) C1213_=_C1215( C1213 C1215 ) C1213_=_C1216( C1213 C1216 ) C1213_=_C1218( C1213 C1218 ) C1215_=_C1218( C1215 C1218 ) \nC1215_=_C1243( C1215 C1243 ) C1218_=_C1243( C1218 C1243 ) C1243_=_C1244( C1243 C1244 ) "];843-&gt;912[label="10: C170 C171 C177 C178 C404 \nC405 C1215 C1218 C1243 C1244 \n13: C170_=_C171 ,C170_=_C1244 ,C171_=_C178 ,C171_=_C405 ,C177_=_C178 ,\nC177_=_C1244 ,C178_=_C405 ,C405_=_C1243 ,C405_=_C1244 ,C1215_=_C1218 ,C1215_=_C1243 ,\nC1218_=_C1243 ,C1243_=_C1244 ,"];913[shape=box, label="id:913 level: 7\n5: C1019 C1021 C1028 C1029 C1033 \n6: C1019_=_C1029( C1019 C1029 ) C1019_=_C1033( C1019 C1033 ) C1021_=_C1028( C1021 C1028 ) C1021_=_C1033( C1021 C1033 ) C1028_=_C1033( C1028 C1033 ) \nC1029_=_C1033( C1029 C1033 ) "];844-&gt;913[label="4: C1019 C1021 C1028 C1029 \n2: C1019_=_C1029 ,C1021_=_C1028 ,"];914[shape=box, label="id:914 level: 7\n5: C902 C1027 C1028 C1029 C1450 \n6: C902_=_C1027( C902 C1027 ) C902_=_C1028( C902 C1028 ) C1027_=_C1028( C1027 C1028 ) C1027_=_C1029( C1027 C1029 ) C1027_=_C1450( C1027 C1450 ) \nC1029_=_C1450( C1029 C1450 ) "];844-&gt;914[label="4: C902 C1028 C1029 C1450 \n2: C902_=_C1028 ,C1029_=_C1450 ,"];915[shape=box, label="id:915 level: 7\n11: C525 C526 C527 C528 C530 \nC1262 C1263 C1417 C1418 C1419 C1420 \n31: C525_=_C526( C525 C526 ) C525_=_C527( C525 C527 ) C525_=_C528( C525 C528 ) C525_=_C530( C525 C530 ) C525_=_C1262( C525 C1262 ) \nC525_=_C1263( C525 C1263 ) C525_=_C1417( C525 C1417 ) C525_=_C1418( C525 C1418 ) C525_=_C1419( C525 C1419 ) C525_=_C1420( C525 C1420 ) C526_=_C527( C526 C527 ) \nC526_=_C1417( C526 C1417 ) C526_=_C1418( C526 C1418 ) C526_=_C1419( C526 C1419 ) C526_=_C1420( C526 C1420 ) C527_=_C1417( C527 C1417 ) C527_=_C1418( C527 C1418 ) \nC527_=_C1419( C527 C1419 ) C527_=_C1420( C527 C1420 ) C528_=_C530( C528 C530 ) C528_=_C1262( C528 C1262 ) C528_=_C1263( C528 C1263 ) C530_=_C1262( C530 C1262 ) \nC530_=_C1263( C530 C1263 ) C1262_=_C1263( C1262 C1263 ) C1417_=_C1418( C1417 C1418 ) C1417_=_C1419( C1417 C1419 ) C1417_=_C1420( C1417 C1420 ) C1418_=_C1419( C1418 C1419 ) \nC1418_=_C1420( C1418 C1420 ) C1419_=_C1420( C1419 C1420 ) "];850-&gt;915[label="9: C527 C528 C530 C1262 C1263 \nC1417 C1418 C1419 C1420 \n16: C527_=_C1417 ,C527_=_C1418 ,C527_=_C1419 ,C527_=_C1420 ,C528_=_C530 ,\nC528_=_C1262 ,C528_=_C1263 ,C530_=_C1262 ,C530_=_C1263 ,C1262_=_C1263 ,C1417_=_C1418 ,\nC1417_=_C1419 ,C1417_=_C1420 ,C1418_=_C1419 ,C1418_=_C1420 ,C1419_=_C1420 ,"];916[shape=box, label="id:916 level: 7\n13: C333 C341 C528 C531 C532 \nC726 C730 C1316 C1317 C1417 C1418 \nC1419 C1420 \n19: C333_=_C1317( C333 C1317 ) C528_=_C531( C528 C531 ) C531_=_C532( C531 C532 ) C531_=_C1417( C531 C1417 ) C531_=_C1418( C531 C1418 ) \nC531_=_C1419( C531 C1419 ) C531_=_C1420( C531 C1420 ) C532_=_C1316( C532 C1316 ) C532_=_C1417( C532 C1417 ) C532_=_C1418( C532 C1418 ) C532_=_C1419( C532 C1419 ) \nC532_=_C1420( C532 C1420 ) C730_=_C1316( C730 C1316 ) C1417_=_C1418( C1417 C1418 ) C1417_=_C1419( C1417 C1419 ) C1417_=_C1420( C1417 C1420 ) C1418_=_C1419( C1418 C1419 ) \nC1418_=_C1420( C1418 C1420 ) C1419_=_C1420( C1419 C1420 ) "];850-&gt;916[label="11: C333 C341 C528 C726 C730 \nC1316 C1317 C1417 C1418 C1419 C1420 \n8: C333_=_C1317 ,C730_=_C1316 ,C1417_=_C1418 ,C1417_=_C1419 ,C1417_=_C1420 ,\nC1418_=_C1419 ,C1418_=_C1420 ,C1419_=_C1420 ,"];917[shape=box, label="id:917 level: 7\n10: C278 C302 C538 C540 C1264 \nC1265 C1266 C1267 C1268 C1269 \n18: C278_=_C1265( C278 C1265 ) C278_=_C1268( C278 C1268 ) C302_=_C1264( C302 C1264 ) C302_=_C1267( C302 C1267 ) C538_=_C1265( C538 C1265 ) \nC538_=_C1267( C538 C1267 ) C540_=_C1264( C540 C1264 ) C540_=_C1268( C540 C1268 ) C1264_=_C1265( C1264 C1265 ) C1264_=_C1266( C1264 C1266 ) C1264_=_C1267( C1264 C1267 ) \nC1264_=_C1268( C1264 C1268 ) C1265_=_C1266( C1265 C1266 ) C1265_=_C1267( C1265 C1267 ) C1265_=_C1268( C1265 C1268 ) C1267_=_C1268( C1267 C1268 ) C1267_=_C1269( C1267 C1269 ) \nC1268_=_C1269( C1268 C1269 ) "];851-&gt;917[label="6: C278 C302 C538 C540 C1266 \nC1269 \n0: "];918[shape=box, label="id:918 level: 7\n12: C285 C538 C540 C542 C544 \nC727 C731 C1263 C1418 C1420 C1421 \nC1453 \n6: C538_=_C1421( C538 C1421 ) C540_=_C542( C540 C542 ) C540_=_C544( C540 C544 ) C542_=_C544( C542 C544 ) C731_=_C1421( C731 C1421 ) \nC1418_=_C1420( C1418 C1420 ) "];851-&gt;918[label="11: C285 C538 C540 C544 C727 \nC731 C1263 C1418 C1420 C1421 C1453 \n4: C538_=_C1421 ,C540_=_C544 ,C731_=_C1421 ,C1418_=_C1420 ,"];919[shape=box, label="id:919 level: 7\n14: C726 C727 C728 C729 C730 \nC731 C732 C733 C740 C744 C1269 \nC1270 C1316 C1317 \n13: C726_=_C727( C726 C727 ) C726_=_C728( C726 C728 ) C726_=_C729( C726 C729 ) C727_=_C728( C727 C728 ) C727_=_C729( C727 C729 ) \nC728_=_C729( C728 C729 ) C730_=_C731( C730 C731 ) C730_=_C732( C730 C732 ) C730_=_C733( C730 C733 ) C730_=_C1316( C730 C1316 ) C731_=_C732( C731</w:t>
      </w:r>
    </w:p>
    <w:p>
      <w:pPr>
        <w:pStyle w:val="PreformattedText"/>
        <w:bidi w:val="0"/>
        <w:spacing w:before="0" w:after="0"/>
        <w:jc w:val="left"/>
        <w:rPr/>
      </w:pPr>
      <w:r>
        <w:rPr/>
        <w:t xml:space="preserve"> </w:t>
      </w:r>
      <w:r>
        <w:rPr/>
        <w:t>C732 ) \nC731_=_C733( C731 C733 ) C732_=_C733( C732 C733 ) "];852-&gt;919[label="12: C726 C727 C729 C730 C731 \nC733 C740 C744 C1269 C1270 C1316 \nC1317 \n7: C726_=_C727 ,C726_=_C729 ,C727_=_C729 ,C730_=_C731 ,C730_=_C733 ,\nC730_=_C1316 ,C731_=_C733 ,"];920[shape=box, label="id:920 level: 7\n15: C202 C224 C544 C729 C733 \nC740 C744 C750 C754 C900 C1262 \nC1419 C1420 C1421 C1449 \n1: C1419_=_C1420( C1419 C1420 ) "];852-&gt;920[label="13: C202 C224 C544 C729 C733 \nC740 C744 C900 C1262 C1419 C1420 \nC1421 C1449 \n1: C1419_=_C1420 ,"];921[shape=box, label="id:921 level: 7\n6: C554 C843 C847 C892 C1423 \nC1424 \n9: C554_=_C843( C554 C843 ) C554_=_C892( C554 C892 ) C843_=_C892( C843 C892 ) C847_=_C892( C847 C892 ) C847_=_C1423( C847 C1423 ) \nC847_=_C1424( C847 C1424 ) C892_=_C1423( C892 C1423 ) C892_=_C1424( C892 C1424 ) C1423_=_C1424( C1423 C1424 ) "];856-&gt;921[label="5: C554 C843 C847 C1423 C1424 \n4: C554_=_C843 ,C847_=_C1423 ,C847_=_C1424 ,C1423_=_C1424 ,"];922[shape=box, label="id:922 level: 7\n9: C547 C552 C553 C554 C1266 \nC1270 C1271 C1423 C1424 \n20: C547_=_C552( C547 C552 ) C547_=_C553( C547 C553 ) C547_=_C554( C547 C554 ) C547_=_C1271( C547 C1271 ) C552_=_C553( C552 C553 ) \nC552_=_C554( C552 C554 ) C552_=_C1266( C552 C1266 ) C552_=_C1270( C552 C1270 ) C552_=_C1271( C552 C1271 ) C552_=_C1423( C552 C1423 ) C552_=_C1424( C552 C1424 ) \nC553_=_C554( C553 C554 ) C553_=_C1271( C553 C1271 ) C554_=_C1271( C554 C1271 ) C1266_=_C1270( C1266 C1270 ) C1266_=_C1423( C1266 C1423 ) C1266_=_C1424( C1266 C1424 ) \nC1270_=_C1423( C1270 C1423 ) C1270_=_C1424( C1270 C1424 ) C1423_=_C1424( C1423 C1424 ) "];856-&gt;922[label="8: C547 C553 C554 C1266 C1270 \nC1271 C1423 C1424 \n12: C547_=_C553 ,C547_=_C554 ,C547_=_C1271 ,C553_=_C554 ,C553_=_C1271 ,\nC554_=_C1271 ,C1266_=_C1270 ,C1266_=_C1423 ,C1266_=_C1424 ,C1270_=_C1423 ,C1270_=_C1424 ,\nC1423_=_C1424 ,"];923[shape=box, label="id:923 level: 7\n11: C28 C31 C553 C813 C816 \nC858 C1335 C1336 C1337 C1423 C1424 \n3: C858_=_C1335( C858 C1335 ) C1336_=_C1337( C1336 C1337 ) C1423_=_C1424( C1423 C1424 ) "];859-&gt;923[label="9: C553 C813 C816 C858 C1335 \nC1336 C1337 C1423 C1424 \n3: C858_=_C1335 ,C1336_=_C1337 ,C1423_=_C1424 ,"];924[shape=box, label="id:924 level: 7\n13: C623 C625 C626 C858 C1280 \nC1281 C1335 C1336 C1337 C1428 C1429 \nC1430 C1431 \n28: C623_=_C1428( C623 C1428 ) C623_=_C1429( C623 C1429 ) C623_=_C1430( C623 C1430 ) C623_=_C1431( C623 C1431 ) C625_=_C626( C625 C626 ) \nC625_=_C1280( C625 C1280 ) C625_=_C1281( C625 C1281 ) C626_=_C1280( C626 C1280 ) C626_=_C1281( C626 C1281 ) C626_=_C1336( C626 C1336 ) C626_=_C1337( C626 C1337 ) \nC858_=_C1335( C858 C1335 ) C858_=_C1428( C858 C1428 ) C858_=_C1429( C858 C1429 ) C858_=_C1430( C858 C1430 ) C858_=_C1431( C858 C1431 ) C1280_=_C1281( C1280 C1281 ) \nC1335_=_C1428( C1335 C1428 ) C1335_=_C1429( C1335 C1429 ) C1335_=_C1430( C1335 C1430 ) C1335_=_C1431( C1335 C1431 ) C1336_=_C1337( C1336 C1337 ) C1428_=_C1429( C1428 C1429 ) \nC1428_=_C1430( C1428 C1430 ) C1428_=_C1431( C1428 C1431 ) C1429_=_C1430( C1429 C1430 ) C1429_=_C1431( C1429 C1431 ) C1430_=_C1431( C1430 C1431 ) "];859-&gt;924[label="12: C623 C625 C858 C1280 C1281 \nC1335 C1336 C1337 C1428 C1429 C1430 \nC1431 \n23: C623_=_C1428 ,C623_=_C1429 ,C623_=_C1430 ,C623_=_C1431 ,C625_=_C1280 ,\nC625_=_C1281 ,C858_=_C1335 ,C858_=_C1428 ,C858_=_C1429 ,C858_=_C1430 ,C858_=_C1431 ,\nC1280_=_C1281 ,C1335_=_C1428 ,C1335_=_C1429 ,C1335_=_C1430 ,C1335_=_C1431 ,C1336_=_C1337 ,\nC1428_=_C1429 ,C1428_=_C1430 ,C1428_=_C1431 ,C1429_=_C1430 ,C1429_=_C1431 ,C1430_=_C1431 ,"];925[shape=box, label="id:925 level: 7\n8: C289 C311 C819 C823 C867 \nC1271 C1338 C1423 \n5: C289_=_C1338( C289 C1338 ) C311_=_C867( C311 C867 ) C819_=_C1338( C819 C1338 ) C867_=_C1423( C867 C1423 ) C1271_=_C1338( C1271 C1338 ) "];860-&gt;925[label="6: C289 C311 C819 C823 C1271 \nC1423 \n0: "];926[shape=box, label="id:926 level: 7\n11: C818 C819 C820 C821 C822 \nC823 C824 C1281 C1429 C1431 C1448 \n14: C818_=_C819( C818 C819 ) C818_=_C1448( C818 C1448 ) C819_=_C1448( C819 C1448 ) C820_=_C821( C820 C821 ) C820_=_C822( C820 C822 ) \nC820_=_C823( C820 C823 ) C820_=_C824( C820 C824 ) C821_=_C822( C821 C822 ) C821_=_C823( C821 C823 ) C821_=_C824( C821 C824 ) C822_=_C823( C822 C823 ) \nC822_=_C824( C822 C824 ) C823_=_C824( C823 C824 ) C1429_=_C1431( C1429 C1431 ) "];860-&gt;926[label="10: C818 C819 C820 C822 C823 \nC824 C1281 C1429 C1431 C1448 \n10: C818_=_C819 ,C818_=_C1448 ,C819_=_C1448 ,C820_=_C822 ,C820_=_C823 ,\nC820_=_C824 ,C822_=_C823 ,C822_=_C824 ,C823_=_C824 ,C1429_=_C1431 ,"];927[shape=box, label="id:927 level: 7\n11: C205 C227 C824 C843 C844 \nC845 C847 C849 C853 C1333 C1448 \n4: C843_=_C844( C843 C844 ) C843_=_C845( C843 C845 ) C844_=_C845( C844 C845 ) C847_=_C1333( C847 C1333 ) "];861-&gt;927[label="8: C205 C227 C824 C843 C847 \nC849 C853 C1448 \n0: "];928[shape=box, label="id:928 level: 7\n13: C813 C816 C820 C849 C850 \nC851 C853 C854 C1280 C1334 C1430 \nC1431 C1448 \n7: C849_=_C850( C849 C850 ) C849_=_C1334( C849 C1334 ) C850_=_C1334( C850 C1334 ) C851_=_C853( C851 C853 ) C851_=_C854( C851 C854 ) \nC853_=_C854( C853 C854 ) C1430_=_C1431( C1430 C1431 ) "];861-&gt;928[label="11: C813 C816 C820 C849 C850 \nC853 C854 C1280 C1430 C1431 C1448 \n3: C849_=_C850 ,C853_=_C854 ,C1430_=_C1431 ,"];929[shape=box, label="id:929 level: 7\n5: C448 C452 C915 C919 C1343 \n6: C448_=_C915( C448 C915 ) C448_=_C919( C448 C919 ) C452_=_C919( C452 C919 ) C452_=_C1343( C452 C1343 ) C915_=_C919( C915 C919 ) \nC919_=_C1343( C919 C1343 ) "];862-&gt;929[label="4: C448 C452 C915 C1343 \n2: C448_=_C915 ,C452_=_C1343 ,"];930[shape=box, label="id:930 level: 7\n7: C701 C704 C914 C915 C1343 \nC1344 C1345 \n4: C914_=_C915( C914 C915 ) C914_=_C1345( C914 C1345 ) C915_=_C1345( C915 C1345 ) C1343_=_C1344( C1343 C1344 ) "];862-&gt;930[label="6: C701 C704 C915 C1343 C1344 \nC1345 \n2: C915_=_C1345 ,C1343_=_C1344 ,"];931[shape=box, label="id:931 level: 7\n8: C290 C715 C716 C718 C719 \nC818 C822 C1453 \n4: C290_=_C718( C290 C718 ) C715_=_C716( C715 C716 ) C715_=_C1453( C715 C1453 ) C718_=_C719( C718 C719 ) "];863-&gt;931[label="6: C290 C716 C719 C818 C822 \nC1453 \n0: "];932[shape=box, label="id:932 level: 7\n10: C276 C300 C447 C448 C451 \nC452 C716 C719 C1271 C1424 \n2: C447_=_C448( C447 C448 ) C451_=_C452( C451 C452 ) "];863-&gt;932[label="8: C276 C300 C448 C452 C716 \nC719 C1271 C1424 \n0: "];933[shape=box, label="id:933 level: 7\n5: C294 C315 C1068 C1070 C1378 \n6: C294_=_C1068( C294 C1068 ) C294_=_C1070( C294 C1070 ) C315_=_C1070( C315 C1070 ) C315_=_C1378( C315 C1378 ) C1068_=_C1070( C1068 C1070 ) \nC1070_=_C1378( C1070 C1378 ) "];864-&gt;933[label="4: C294 C315 C1068 C1378 \n2: C294_=_C1068 ,C315_=_C1378 ,"];934[shape=box, label="id:934 level: 7\n7: C702 C705 C1067 C1068 C1344 \nC1374 C1378 \n6: C702_=_C1067( C702 C1067 ) C705_=_C1378( C705 C1378 ) C1067_=_C1068( C1067 C1068 ) C1067_=_C1374( C1067 C1374 ) C1068_=_C1374( C1068 C1374 ) \nC1344_=_C1378( C1344 C1378 ) "];864-&gt;934[label="6: C702 C705 C1068 C1344 C1374 \nC1378 \n3: C705_=_C1378 ,C1068_=_C1374 ,C1344_=_C1378 ,"];935[shape=box, label="id:935 level: 7\n7: C82 C84 C706 C1246 C1406 \nC1408 C1443 \n4: C82_=_C1246( C82 C1246 ) C84_=_C1406( C84 C1406 ) C84_=_C1408( C84 C1408 ) C1406_=_C1408( C1406 C1408 ) "];865-&gt;935[label="5: C706 C1246 C1406 C1408 C1443 \n1: C1406_=_C1408 ,"];936[shape=box, label="id:936 level: 7\n11: C699 C700 C701 C702 C703 \nC704 C705 C706 C707 C708 C1443 \n31: C699_=_C700( C699 C700 ) C699_=_C701( C699 C701 ) C699_=_C702( C699 C702 ) C699_=_C703( C699 C703 ) C699_=_C704( C699 C704 ) \nC699_=_C705( C699 C705 ) C699_=_C706( C699 C706 ) C699_=_C707( C699 C707 ) C699_=_C708( C699 C708 ) C699_=_C1443( C699 C1443 ) C700_=_C701( C700 C701 ) \nC700_=_C702( C700 C702 ) C700_=_C1443( C700 C1443 ) C701_=_C702( C701 C702 ) C701_=_C1443( C701 C1443 ) C702_=_C1443( C702 C1443 ) C703_=_C704( C703 C704 ) \nC703_=_C705( C703 C705 ) C703_=_C706( C703 C706 ) C703_=_C707( C703 C707 ) C703_=_C708( C703 C708 ) C704_=_C705( C704 C705 ) C704_=_C706( C704 C706 ) \nC704_=_C707( C704 C707 ) C704_=_C708( C704 C708 ) C705_=_C706( C705 C706 ) C705_=_C707( C705 C707 ) C705_=_C708( C705 C708 ) C706_=_C707( C706 C707 ) \nC706_=_C708( C706 C708 ) C707_=_C708( C707 C708 ) "];865-&gt;936[label="10: C700 C701 C702 C703 C704 \nC705 C706 C707 C708 C1443 \n21: C700_=_C701 ,C700_=_C702 ,C700_=_C1443 ,C701_=_C702 ,C701_=_C1443 ,\nC702_=_C1443 ,C703_=_C704 ,C703_=_C705 ,C703_=_C706 ,C703_=_C707 ,C703_=_C708 ,\nC704_=_C705 ,C704_=_C706 ,C704_=_C707 ,C704_=_C708 ,C705_=_C706 ,C705_=_C707 ,\nC705_=_C708 ,C706_=_C707 ,C706_=_C708 ,C707_=_C708 ,"];937[shape=box, label="id:937 level: 7\n11: C411 C412 C413 C414 C416 \nC1245 C1246 C1405 C1406 C1407 C1408 \n31: C411_=_C412( C411 C412 ) C411_=_C413( C411 C413 ) C411_=_C414( C411 C414 ) C411_=_C416( C411 C416 ) C411_=_C1245( C411 C1245 ) \nC411_=_C1246( C411 C1246 ) C411_=_C1405( C411 C1405 ) C411_=_C1406( C411 C1406 ) C411_=_C1407( C411 C1407 ) C411_=_C1408( C411 C1408 ) C412_=_C413( C412 C413 ) \nC412_=_C1405( C412 C1405 ) C412_=_C1406( C412 C1406 ) C412_=_C1407( C412 C1407 ) C412_=_C1408( C412 C1408 ) C413_=_C1405( C413 C1405 ) C413_=_C1406( C413 C1406 ) \nC413_=_C1407( C413 C1407 ) C413_=_C1408( C413 C1408 ) C414_=_C416( C414 C416 ) C414_=_C1245( C414 C1245 ) C414_=_C1246( C414 C1246 ) C416_=_C1245( C416 C1245 ) \nC416_=_C1246( C416 C1246 ) C1245_=_C1246( C1245 C1246 ) C1405_=_C1406( C1405 C1406 ) C1405_=_C1407( C1405 C1407 ) C1405_=_C1408( C1405 C1408 ) C1406_=_C1407( C1406 C1407 ) \nC1406_=_C1408( C1406 C1408 ) C1407_=_C1408( C1407 C1408 ) "];868-&gt;937[label="9: C412 C414 C416 C1245 C1246 \nC1405 C1406 C1407 C1408 \n16: C412_=_C1405 ,C412_=_C1406 ,C412_=_C1407 ,C412_=_C1408 ,C414_=_C416 ,\nC414_=_C1245 ,C414_=_C1246 ,C416_=_C1245 ,C416_=_C1246 ,C1245_=_C1246 ,C1405_=_C1406 ,\nC1405_=_C1407 ,C1405_=_C1408 ,C1406_=_C1407 ,C1406_=_C1408 ,C1407_=_C1408 ,"];938[shape=box, label="id:938 level: 7\n13: C339 C347 C416 C1061 C1062</w:t>
      </w:r>
    </w:p>
    <w:p>
      <w:pPr>
        <w:pStyle w:val="PreformattedText"/>
        <w:bidi w:val="0"/>
        <w:spacing w:before="0" w:after="0"/>
        <w:jc w:val="left"/>
        <w:rPr/>
      </w:pPr>
      <w:r>
        <w:rPr/>
        <w:t xml:space="preserve"> </w:t>
      </w:r>
      <w:r>
        <w:rPr/>
        <w:t>\nC1148 C1152 C1376 C1377 C1405 C1406 \nC1407 C1408 \n19: C339_=_C1377( C339 C1377 ) C416_=_C1061( C416 C1061 ) C1061_=_C1062( C1061 C1062 ) C1061_=_C1405( C1061 C1405 ) C1061_=_C1406( C1061 C1406 ) \nC1061_=_C1407( C1061 C1407 ) C1061_=_C1408( C1061 C1408 ) C1062_=_C1376( C1062 C1376 ) C1062_=_C1405( C1062 C1405 ) C1062_=_C1406( C1062 C1406 ) C1062_=_C1407( C1062 C1407 ) \nC1062_=_C1408( C1062 C1408 ) C1152_=_C1376( C1152 C1376 ) C1405_=_C1406( C1405 C1406 ) C1405_=_C1407( C1405 C1407 ) C1405_=_C1408( C1405 C1408 ) C1406_=_C1407( C1406 C1407 ) \nC1406_=_C1408( C1406 C1408 ) C1407_=_C1408( C1407 C1408 ) "];868-&gt;938[label="11: C339 C347 C416 C1148 C1152 \nC1376 C1377 C1405 C1406 C1407 C1408 \n8: C339_=_C1377 ,C1152_=_C1376 ,C1405_=_C1406 ,C1405_=_C1407 ,C1405_=_C1408 ,\nC1406_=_C1407 ,C1406_=_C1408 ,C1407_=_C1408 ,"];939[shape=box, label="id:939 level: 7\n10: C1073 C1074 C1076 C1151 C1155 \nC1345 C1374 C1376 C1377 C1451 \n13: C1073_=_C1074( C1073 C1074 ) C1073_=_C1076( C1073 C1076 ) C1073_=_C1345( C1073 C1345 ) C1073_=_C1374( C1073 C1374 ) C1073_=_C1451( C1073 C1451 ) \nC1074_=_C1076( C1074 C1076 ) C1074_=_C1345( C1074 C1345 ) C1074_=_C1374( C1074 C1374 ) C1076_=_C1151( C1076 C1151 ) C1076_=_C1345( C1076 C1345 ) C1076_=_C1374( C1076 C1374 ) \nC1155_=_C1451( C1155 C1451 ) C1345_=_C1374( C1345 C1374 ) "];869-&gt;939[label="9: C1073 C1074 C1151 C1155 C1345 \nC1374 C1376 C1377 C1451 \n8: C1073_=_C1074 ,C1073_=_C1345 ,C1073_=_C1374 ,C1073_=_C1451 ,C1074_=_C1345 ,\nC1074_=_C1374 ,C1155_=_C1451 ,C1345_=_C1374 ,"];940[shape=box, label="id:940 level: 7\n12: C351 C514 C1073 C1259 C1260 \nC1261 C1344 C1345 C1374 C1401 C1416 \nC1451 \n20: C351_=_C1259( C351 C1259 ) C351_=_C1260( C351 C1260 ) C351_=_C1261( C351 C1261 ) C514_=_C1344( C514 C1344 ) C514_=_C1401( C514 C1401 ) \nC514_=_C1416( C514 C1416 ) C1073_=_C1345( C1073 C1345 ) C1073_=_C1374( C1073 C1374 ) C1073_=_C1451( C1073 C1451 ) C1259_=_C1260( C1259 C1260 ) C1259_=_C1261( C1259 C1261 ) \nC1259_=_C1345( C1259 C1345 ) C1259_=_C1374( C1259 C1374 ) C1260_=_C1261( C1260 C1261 ) C1260_=_C1345( C1260 C1345 ) C1260_=_C1374( C1260 C1374 ) C1261_=_C1345( C1261 C1345 ) \nC1261_=_C1374( C1261 C1374 ) C1345_=_C1374( C1345 C1374 ) C1401_=_C1416( C1401 C1416 ) "];869-&gt;940[label="11: C351 C1073 C1259 C1260 C1261 \nC1344 C1345 C1374 C1401 C1416 C1451 \n17: C351_=_C1259 ,C351_=_C1260 ,C351_=_C1261 ,C1073_=_C1345 ,C1073_=_C1374 ,\nC1073_=_C1451 ,C1259_=_C1260 ,C1259_=_C1261 ,C1259_=_C1345 ,C1259_=_C1374 ,C1260_=_C1261 ,\nC1260_=_C1345 ,C1260_=_C1374 ,C1261_=_C1345 ,C1261_=_C1374 ,C1345_=_C1374 ,C1401_=_C1416 ,"];941[shape=box, label="id:941 level: 7\n11: C217 C236 C708 C1074 C1142 \nC1146 C1160 C1161 C1391 C1443 C1451 \n1: C1160_=_C1161( C1160 C1161 ) "];870-&gt;941[label="8: C217 C236 C708 C1074 C1142 \nC1146 C1443 C1451 \n0: "];942[shape=box, label="id:942 level: 7\n15: C707 C904 C1142 C1146 C1148 \nC1150 C1151 C1152 C1154 C1155 C1245 \nC1407 C1408 C1443 C1450 \n7: C1148_=_C1150( C1148 C1150 ) C1148_=_C1151( C1148 C1151 ) C1150_=_C1151( C1150 C1151 ) C1152_=_C1154( C1152 C1154 ) C1152_=_C1155( C1152 C1155 ) \nC1154_=_C1155( C1154 C1155 ) C1407_=_C1408( C1407 C1408 ) "];870-&gt;942[label="13: C707 C904 C1142 C1146 C1148 \nC1151 C1152 C1155 C1245 C1407 C1408 \nC1443 C1450 \n3: C1148_=_C1151 ,C1152_=_C1155 ,C1407_=_C1408 ,"];943[shape=box, label="id:943 level: 7\n6: C296 C317 C1104 C1325 C1444 \nC1446 \n9: C296_=_C1104( C296 C1104 ) C296_=_C1325( C296 C1325 ) C317_=_C1104( C317 C1104 ) C317_=_C1444( C317 C1444 ) C317_=_C1446( C317 C1446 ) \nC1104_=_C1325( C1104 C1325 ) C1104_=_C1444( C1104 C1444 ) C1104_=_C1446( C1104 C1446 ) C1444_=_C1446( C1444 C1446 ) "];872-&gt;943[label="5: C296 C317 C1325 C1444 C1446 \n4: C296_=_C1325 ,C317_=_C1444 ,C317_=_C1446 ,C1444_=_C1446 ,"];944[shape=box, label="id:944 level: 7\n6: C215 C234 C1101 C1324 C1444 \nC1445 \n9: C215_=_C1101( C215 C1101 ) C215_=_C1324( C215 C1324 ) C234_=_C1101( C234 C1101 ) C234_=_C1444( C234 C1444 ) C234_=_C1445( C234 C1445 ) \nC1101_=_C1324( C1101 C1324 ) C1101_=_C1444( C1101 C1444 ) C1101_=_C1445( C1101 C1445 ) C1444_=_C1445( C1444 C1445 ) "];872-&gt;944[label="5: C215 C234 C1324 C1444 C1445 \n4: C215_=_C1324 ,C234_=_C1444 ,C234_=_C1445 ,C1444_=_C1445 ,"];945[shape=box, label="id:945 level: 7\n15: C337 C345 C391 C396 C794 \nC1088 C1092 C1324 C1325 C1382 C1383 \nC1444 C1445 C1446 C1447 \n18: C337_=_C1383( C337 C1383 ) C391_=_C1444( C391 C1444 ) C391_=_C1445( C391 C1445 ) C391_=_C1446( C391 C1446 ) C391_=_C1447( C391 C1447 ) \nC396_=_C794( C396 C794 ) C396_=_C1324( C396 C1324 ) C396_=_C1325( C396 C1325 ) C794_=_C1324( C794 C1324 ) C794_=_C1325( C794 C1325 ) C1092_=_C1382( C1092 C1382 ) \nC1324_=_C1325( C1324 C1325 ) C1444_=_C1445( C1444 C1445 ) C1444_=_C1446( C1444 C1446 ) C1444_=_C1447( C1444 C1447 ) C1445_=_C1446( C1445 C1446 ) C1445_=_C1447( C1445 C1447 ) \nC1446_=_C1447( C1446 C1447 ) "];872-&gt;945[label="14: C337 C345 C391 C396 C1088 \nC1092 C1324 C1325 C1382 C1383 C1444 \nC1445 C1446 C1447 \n15: C337_=_C1383 ,C391_=_C1444 ,C391_=_C1445 ,C391_=_C1446 ,C391_=_C1447 ,\nC396_=_C1324 ,C396_=_C1325 ,C1092_=_C1382 ,C1324_=_C1325 ,C1444_=_C1445 ,C1444_=_C1446 ,\nC1444_=_C1447 ,C1445_=_C1446 ,C1445_=_C1447 ,C1446_=_C1447 ,"];946[shape=box, label="id:946 level: 7\n17: C189 C191 C195 C200 C222 \nC242 C244 C362 C557 C561 C1087 \nC1091 C1324 C1402 C1446 C1447 C1452 \n3: C195_=_C200( C195 C200 ) C222_=_C1452( C222 C1452 ) C1446_=_C1447( C1446 C1447 ) "];873-&gt;946[label="15: C189 C191 C195 C200 C222 \nC362 C557 C561 C1087 C1091 C1324 \nC1402 C1446 C1447 C1452 \n3: C195_=_C200 ,C222_=_C1452 ,C1446_=_C1447 ,"];947[shape=box, label="id:947 level: 7\n22: C281 C305 C355 C362 C557 \nC561 C1085 C1087 C1088 C1089 C1091 \nC1092 C1235 C1236 C1237 C1325 C1382 \nC1383 C1402 C1445 C1447 C1454 \n10: C1085_=_C1087( C1085 C1087 ) C1085_=_C1088( C1085 C1088 ) C1087_=_C1088( C1087 C1088 ) C1089_=_C1091( C1089 C1091 ) C1089_=_C1092( C1089 C1092 ) \nC1089_=_C1402( C1089 C1402 ) C1091_=_C1092( C1091 C1092 ) C1092_=_C1382( C1092 C1382 ) C1235_=_C1236( C1235 C1236 ) C1445_=_C1447( C1445 C1447 ) "];873-&gt;947[label="20: C281 C305 C355 C362 C557 \nC561 C1087 C1088 C1091 C1092 C1235 \nC1236 C1237 C1325 C1382 C1383 C1402 \nC1445 C1447 C1454 \n5: C1087_=_C1088 ,C1091_=_C1092 ,C1092_=_C1382 ,C1235_=_C1236 ,C1445_=_C1447 ,"];948[shape=box, label="id:948 level: 7\n12: C181 C185 C320 C321 C328 \nC1235 C1236 C1237 C1242 C1395 C1399 \nC1400 \n16: C185_=_C1399( C185 C1399 ) C185_=_C1400( C185 C1400 ) C320_=_C1235( C320 C1235 ) C320_=_C1236( C320 C1236 ) C321_=_C328( C321 C328 ) \nC321_=_C1237( C321 C1237 ) C321_=_C1242( C321 C1242 ) C321_=_C1395( C321 C1395 ) C328_=_C1242( C328 C1242 ) C1235_=_C1236( C1235 C1236 ) C1235_=_C1399( C1235 C1399 ) \nC1235_=_C1400( C1235 C1400 ) C1236_=_C1399( C1236 C1399 ) C1236_=_C1400( C1236 C1400 ) C1237_=_C1395( C1237 C1395 ) C1399_=_C1400( C1399 C1400 ) "];874-&gt;948[label="11: C181 C185 C320 C328 C1235 \nC1236 C1237 C1242 C1395 C1399 C1400 \n12: C185_=_C1399 ,C185_=_C1400 ,C320_=_C1235 ,C320_=_C1236 ,C328_=_C1242 ,\nC1235_=_C1236 ,C1235_=_C1399 ,C1235_=_C1400 ,C1236_=_C1399 ,C1236_=_C1400 ,C1237_=_C1395 ,\nC1399_=_C1400 ,"];949[shape=box, label="id:949 level: 7\n15: C328 C334 C342 C601 C602 \nC605 C770 C773 C1278 C1335 C1336 \nC1399 C1400 C1426 C1427 \n7: C601_=_C602( C601 C602 ) C601_=_C1278( C601 C1278 ) C602_=_C1278( C602 C1278 ) C605_=_C1426( C605 C1426 ) C605_=_C1427( C605 C1427 ) \nC1399_=_C1400( C1399 C1400 ) C1426_=_C1427( C1426 C1427 ) "];874-&gt;949[label="14: C328 C334 C342 C601 C602 \nC605 C770 C773 C1335 C1336 C1399 \nC1400 C1426 C1427 \n5: C601_=_C602 ,C605_=_C1426 ,C605_=_C1427 ,C1399_=_C1400 ,C1426_=_C1427 ,"];950[shape=box, label="id:950 level: 7\n17: C282 C286 C306 C308 C356 \nC378 C381 C382 C383 C1242 C1327 \nC1329 C1331 C1399 C1400 C1404 C1454 \n8: C282_=_C286( C282 C286 ) C306_=_C308( C306 C308 ) C378_=_C1404( C378 C1404 ) C381_=_C382( C381 C382 ) C381_=_C383( C381 C383 ) \nC382_=_C383( C382 C383 ) C1327_=_C1329( C1327 C1329 ) C1399_=_C1400( C1399 C1400 ) "];875-&gt;950[label="15: C282 C286 C306 C308 C356 \nC382 C383 C1242 C1327 C1329 C1331 \nC1399 C1400 C1404 C1454 \n5: C282_=_C286 ,C306_=_C308 ,C382_=_C383 ,C1327_=_C1329 ,C1399_=_C1400 ,"];951[shape=box, label="id:951 level: 7\n23: C181 C185 C189 C191 C196 \nC203 C218 C225 C287 C309 C382 \nC383 C602 C770 C773 C1327 C1328 \nC1329 C1330 C1331 C1404 C1426 C1427 \n19: C196_=_C203( C196 C203 ) C203_=_C1330( C203 C1330 ) C218_=_C225( C218 C225 ) C225_=_C1327( C225 C1327 ) C287_=_C1331( C287 C1331 ) \nC309_=_C1328( C309 C1328 ) C382_=_C383( C382 C383 ) C602_=_C1327( C602 C1327 ) C602_=_C1328( C602 C1328 ) C602_=_C1329( C602 C1329 ) C1327_=_C1328( C1327 C1328 ) \nC1327_=_C1329( C1327 C1329 ) C1328_=_C1329( C1328 C1329 ) C1330_=_C1331( C1330 C1331 ) C1330_=_C1426( C1330 C1426 ) C1330_=_C1427( C1330 C1427 ) C1331_=_C1426( C1331 C1426 ) \nC1331_=_C1427( C1331 C1427 ) C1426_=_C1427( C1426 C1427 ) "];875-&gt;951[label="21: C181 C185 C189 C191 C196 \nC203 C218 C225 C287 C309 C382 \nC383 C602 C770 C773 C1327 C1329 \nC1331 C1404 C1426 C1427 \n11: C196_=_C203 ,C218_=_C225 ,C225_=_C1327 ,C287_=_C1331 ,C382_=_C383 ,\nC602_=_C1327 ,C602_=_C1329 ,C1327_=_C1329 ,C1331_=_C1426 ,C1331_=_C1427 ,C1426_=_C1427 ,"];952[shape=box, label="id:952 level: 7\n13: C210 C229 C291 C312 C374 \nC613 C1279 C1356 C1357 C1358 C1359 \nC1360 C1403 \n13: C210_=_C1359( C210 C1359 ) C229_=_C1356( C229 C1356 ) C291_=_C1360( C291 C1360 ) C312_=_C1357( C312 C1357 ) C613_=_C1356( C613 C1356 ) \nC613_=_C1357( C613 C1357 ) C613_=_C1358( C613 C1358 ) C1279_=_C1359( C1279 C1359 ) C1279_=_C1360( C1279 C1360 ) C1356_=_C1357( C1356 C1357 ) C1356_=_C1358( C1356 C1358 ) \nC1357_=_C1358( C1357 C1358 ) C1359_=_C1360( C1359 C1360 ) "];876-&gt;952[label="11: C210 C229 C291 C312 C374 \nC613 C1279 C1357 C1358 C1359 C1403 \n6: C210_=_C1359 ,C312_=_C1357 ,C613_=_C1357 ,C613_=_C1358 ,C1279_=_C1359 ,\nC1357_=_C1358 ,"];953[shape=box, label="id:953 level: 7\n15: C207 C214</w:t>
      </w:r>
    </w:p>
    <w:p>
      <w:pPr>
        <w:pStyle w:val="PreformattedText"/>
        <w:bidi w:val="0"/>
        <w:spacing w:before="0" w:after="0"/>
        <w:jc w:val="left"/>
        <w:rPr/>
      </w:pPr>
      <w:r>
        <w:rPr/>
        <w:t xml:space="preserve"> </w:t>
      </w:r>
      <w:r>
        <w:rPr/>
        <w:t>C233 C372 C927 \nC929 C933 C937 C943 C947 C1357 \nC1358 C1359 C1403 C1452 \n3: C207_=_C214( C207 C214 ) C233_=_C1452( C233 C1452 ) C1357_=_C1358( C1357 C1358 ) "];876-&gt;953[label="13: C207 C214 C233 C372 C933 \nC937 C943 C947 C1357 C1358 C1359 \nC1403 C1452 \n3: C207_=_C214 ,C233_=_C1452 ,C1357_=_C1358 ,"];954[shape=box, label="id:954 level: 7\n15: C279 C280 C303 C304 C366 \nC368 C369 C371 C372 C373 C374 \nC1227 C1228 C1229 C1403 \n16: C279_=_C280( C279 C280 ) C303_=_C304( C303 C304 ) C366_=_C368( C366 C368 ) C366_=_C1403( C366 C1403 ) C368_=_C1403( C368 C1403 ) \nC369_=_C371( C369 C371 ) C369_=_C372( C369 C372 ) C369_=_C373( C369 C373 ) C369_=_C374( C369 C374 ) C371_=_C372( C371 C372 ) C371_=_C373( C371 C373 ) \nC371_=_C374( C371 C374 ) C372_=_C373( C372 C373 ) C372_=_C374( C372 C374 ) C373_=_C374( C373 C374 ) C1228_=_C1229( C1228 C1229 ) "];877-&gt;954[label="13: C279 C280 C303 C304 C366 \nC369 C372 C373 C374 C1227 C1228 \nC1229 C1403 \n10: C279_=_C280 ,C303_=_C304 ,C366_=_C1403 ,C369_=_C372 ,C369_=_C373 ,\nC369_=_C374 ,C372_=_C373 ,C372_=_C374 ,C373_=_C374 ,C1228_=_C1229 ,"];955[shape=box, label="id:955 level: 7\n20: C252 C253 C335 C343 C373 \nC431 C577 C578 C613 C933 C937 \nC943 C947 C1227 C1228 C1229 C1249 \nC1279 C1403 C1425 \n10: C252_=_C1227( C252 C1227 ) C253_=_C1228( C253 C1228 ) C253_=_C1229( C253 C1229 ) C577_=_C578( C577 C578 ) C577_=_C1228( C577 C1228 ) \nC577_=_C1229( C577 C1229 ) C578_=_C1228( C578 C1228 ) C578_=_C1229( C578 C1229 ) C937_=_C1425( C937 C1425 ) C1228_=_C1229( C1228 C1229 ) "];877-&gt;955[label="17: C252 C253 C335 C343 C373 \nC431 C613 C933 C937 C943 C947 \nC1227 C1228 C1229 C1249 C1279 C1403 \n4: C252_=_C1227 ,C253_=_C1228 ,C253_=_C1229 ,C1228_=_C1229 ,"];956[shape=box, label="id:956 level: 7\n11: C252 C253 C258 C265 C267 \nC274 C298 C1225 C1226 C1230 C1395 \n6: C252_=_C1225( C252 C1225 ) C252_=_C1226( C252 C1226 ) C258_=_C1225( C258 C1225 ) C258_=_C1226( C258 C1226 ) C1225_=_C1226( C1225 C1226 ) \nC1230_=_C1395( C1230 C1395 ) "];878-&gt;956[label="10: C252 C253 C258 C265 C267 \nC274 C298 C1226 C1230 C1395 \n3: C252_=_C1226 ,C258_=_C1226 ,C1230_=_C1395 ,"];957[shape=box, label="id:957 level: 7\n18: C336 C344 C434 C437 C964 \nC968 C977 C979 C980 C981 C983 \nC984 C1001 C1002 C1226 C1230 C1250 \nC1412 \n11: C336_=_C1250( C336 C1250 ) C434_=_C1412( C434 C1412 ) C437_=_C1250( C437 C1250 ) C977_=_C979( C977 C979 ) C977_=_C980( C977 C980 ) \nC979_=_C980( C979 C980 ) C981_=_C983( C981 C983 ) C981_=_C984( C981 C984 ) C983_=_C984( C983 C984 ) C983_=_C1412( C983 C1412 ) C1001_=_C1412( C1001 C1412 ) "];878-&gt;957[label="14: C336 C344 C434 C437 C964 \nC968 C977 C980 C981 C984 C1001 \nC1002 C1226 C1230 \n2: C977_=_C980 ,C981_=_C984 ,"];958[shape=box, label="id:958 level: 7\n17: C265 C267 C269 C273 C353 \nC355 C356 C366 C369 C977 C981 \nC1362 C1364 C1366 C1397 C1453 C1454 \n12: C265_=_C1397( C265 C1397 ) C267_=_C269( C267 C269 ) C273_=_C1454( C273 C1454 ) C353_=_C355( C353 C355 ) C353_=_C356( C353 C356 ) \nC353_=_C1453( C353 C1453 ) C355_=_C356( C355 C356 ) C355_=_C1453( C355 C1453 ) C356_=_C1453( C356 C1453 ) C369_=_C1454( C369 C1454 ) C981_=_C1397( C981 C1397 ) \nC1362_=_C1364( C1362 C1364 ) "];879-&gt;958[label="16: C265 C267 C269 C273 C355 \nC356 C366 C369 C977 C981 C1362 \nC1364 C1366 C1397 C1453 C1454 \n9: C265_=_C1397 ,C267_=_C269 ,C273_=_C1454 ,C355_=_C356 ,C355_=_C1453 ,\nC356_=_C1453 ,C369_=_C1454 ,C981_=_C1397 ,C1362_=_C1364 ,"];959[shape=box, label="id:959 level: 7\n21: C208 C209 C211 C228 C230 \nC269 C292 C313 C964 C968 C980 \nC984 C1001 C1002 C1362 C1363 C1364 \nC1365 C1366 C1397 C1452 \n19: C208_=_C209( C208 C209 ) C208_=_C211( C208 C211 ) C209_=_C211( C209 C211 ) C211_=_C1365( C211 C1365 ) C228_=_C230( C228 C230 ) \nC228_=_C1452( C228 C1452 ) C230_=_C1362( C230 C1362 ) C230_=_C1452( C230 C1452 ) C292_=_C1366( C292 C1366 ) C313_=_C1363( C313 C1363 ) C1001_=_C1362( C1001 C1362 ) \nC1001_=_C1363( C1001 C1363 ) C1001_=_C1364( C1001 C1364 ) C1002_=_C1365( C1002 C1365 ) C1002_=_C1366( C1002 C1366 ) C1362_=_C1363( C1362 C1363 ) C1362_=_C1364( C1362 C1364 ) \nC1363_=_C1364( C1363 C1364 ) C1365_=_C1366( C1365 C1366 ) "];879-&gt;959[label="19: C208 C209 C211 C228 C230 \nC269 C292 C313 C964 C968 C980 \nC984 C1001 C1002 C1362 C1364 C1366 \nC1397 C1452 \n12: C208_=_C209 ,C208_=_C211 ,C209_=_C211 ,C228_=_C230 ,C228_=_C1452 ,\nC230_=_C1362 ,C230_=_C1452 ,C292_=_C1366 ,C1001_=_C1362 ,C1001_=_C1364 ,C1002_=_C1366 ,\nC1362_=_C1364 ,"];960[shape=box, label="id:960 level: 8\n4: C666 C667 C680 C1311 \n4: C666_=_C667( C666 C667 ) C667_=_C680( C667 C680 ) C667_=_C1311( C667 C1311 ) C680_=_C1311( C680 C1311 ) "];880-&gt;960[label="3: C666 C680 C1311 \n1: C680_=_C1311 ,"];961[shape=box, label="id:961 level: 8\n4: C672 C1432 C1433 C1434 \n6: C672_=_C1432( C672 C1432 ) C672_=_C1433( C672 C1433 ) C672_=_C1434( C672 C1434 ) C1432_=_C1433( C1432 C1433 ) C1432_=_C1434( C1432 C1434 ) \nC1433_=_C1434( C1433 C1434 ) "];881-&gt;961[label="3: C1432 C1433 C1434 \n3: C1432_=_C1433 ,C1432_=_C1434 ,C1433_=_C1434 ,"];962[shape=box, label="id:962 level: 8\n5: C659 C660 C1292 C1294 C1295 \n10: C659_=_C660( C659 C660 ) C659_=_C1292( C659 C1292 ) C659_=_C1294( C659 C1294 ) C659_=_C1295( C659 C1295 ) C660_=_C1292( C660 C1292 ) \nC660_=_C1294( C660 C1294 ) C660_=_C1295( C660 C1295 ) C1292_=_C1294( C1292 C1294 ) C1292_=_C1295( C1292 C1295 ) C1294_=_C1295( C1294 C1295 ) "];882-&gt;962[label="4: C660 C1292 C1294 C1295 \n6: C660_=_C1292 ,C660_=_C1294 ,C660_=_C1295 ,C1292_=_C1294 ,C1292_=_C1295 ,\nC1294_=_C1295 ,"];963[shape=box, label="id:963 level: 8\n15: C201 C223 C674 C1297 C1298 \nC1302 C1304 C1305 C1308 C1310 C1311 \nC1435 C1438 C1439 C1440 \n46: C201_=_C674( C201 C674 ) C201_=_C1302( C201 C1302 ) C201_=_C1308( C201 C1308 ) C201_=_C1310( C201 C1310 ) C201_=_C1311( C201 C1311 ) \nC201_=_C1435( C201 C1435 ) C223_=_C674( C223 C674 ) C223_=_C1297( C223 C1297 ) C223_=_C1298( C223 C1298 ) C223_=_C1304( C223 C1304 ) C223_=_C1305( C223 C1305 ) \nC674_=_C1297( C674 C1297 ) C674_=_C1298( C674 C1298 ) C674_=_C1302( C674 C1302 ) C674_=_C1304( C674 C1304 ) C674_=_C1305( C674 C1305 ) C674_=_C1308( C674 C1308 ) \nC674_=_C1310( C674 C1310 ) C674_=_C1311( C674 C1311 ) C674_=_C1435( C674 C1435 ) C1297_=_C1298( C1297 C1298 ) C1297_=_C1304( C1297 C1304 ) C1297_=_C1305( C1297 C1305 ) \nC1298_=_C1304( C1298 C1304 ) C1298_=_C1305( C1298 C1305 ) C1302_=_C1308( C1302 C1308 ) C1302_=_C1310( C1302 C1310 ) C1302_=_C1311( C1302 C1311 ) C1302_=_C1435( C1302 C1435 ) \nC1302_=_C1440( C1302 C1440 ) C1304_=_C1305( C1304 C1305 ) C1308_=_C1310( C1308 C1310 ) C1308_=_C1311( C1308 C1311 ) C1308_=_C1435( C1308 C1435 ) C1308_=_C1440( C1308 C1440 ) \nC1310_=_C1311( C1310 C1311 ) C1310_=_C1435( C1310 C1435 ) C1310_=_C1440( C1310 C1440 ) C1311_=_C1435( C1311 C1435 ) C1311_=_C1440( C1311 C1440 ) C1435_=_C1438( C1435 C1438 ) \nC1435_=_C1439( C1435 C1439 ) C1435_=_C1440( C1435 C1440 ) C1438_=_C1439( C1438 C1439 ) C1438_=_C1440( C1438 C1440 ) C1439_=_C1440( C1439 C1440 ) "];883-&gt;963[label="14: C201 C223 C1297 C1298 C1302 \nC1304 C1305 C1308 C1310 C1311 C1435 \nC1438 C1439 C1440 \n35: C201_=_C1302 ,C201_=_C1308 ,C201_=_C1310 ,C201_=_C1311 ,C201_=_C1435 ,\nC223_=_C1297 ,C223_=_C1298 ,C223_=_C1304 ,C223_=_C1305 ,C1297_=_C1298 ,C1297_=_C1304 ,\nC1297_=_C1305 ,C1298_=_C1304 ,C1298_=_C1305 ,C1302_=_C1308 ,C1302_=_C1310 ,C1302_=_C1311 ,\nC1302_=_C1435 ,C1302_=_C1440 ,C1304_=_C1305 ,C1308_=_C1310 ,C1308_=_C1311 ,C1308_=_C1435 ,\nC1308_=_C1440 ,C1310_=_C1311 ,C1310_=_C1435 ,C1310_=_C1440 ,C1311_=_C1435 ,C1311_=_C1440 ,\nC1435_=_C1438 ,C1435_=_C1439 ,C1435_=_C1440 ,C1438_=_C1439 ,C1438_=_C1440 ,C1439_=_C1440 ,"];964[shape=box, label="id:964 level: 8\n24: C16 C18 C106 C108 C283 \nC679 C1298 C1299 C1300 C1302 C1303 \nC1305 C1306 C1307 C1308 C1309 C1310 \nC1311 C1435 C1436 C1437 C1438 C1439 \nC1440 \n90: C16_=_C1302( C16 C1302 ) C16_=_C1308( C16 C1308 ) C16_=_C1310( C16 C1310 ) C16_=_C1311( C16 C1311 ) C16_=_C1440( C16 C1440 ) \nC18_=_C1299( C18 C1299 ) C18_=_C1300( C18 C1300 ) C18_=_C1306( C18 C1306 ) C18_=_C1307( C18 C1307 ) C106_=_C1303( C106 C1303 ) C106_=_C1436( C106 C1436 ) \nC106_=_C1437( C106 C1437 ) C106_=_C1438( C106 C1438 ) C106_=_C1439( C106 C1439 ) C108_=_C1298( C108 C1298 ) C108_=_C1300( C108 C1300 ) C283_=_C679( C283 C679 ) \nC283_=_C1303( C283 C1303 ) C283_=_C1309( C283 C1309 ) C283_=_C1435( C283 C1435 ) C283_=_C1436( C283 C1436 ) C283_=_C1437( C283 C1437 ) C283_=_C1438( C283 C1438 ) \nC283_=_C1439( C283 C1439 ) C283_=_C1440( C283 C1440 ) C679_=_C1299( C679 C1299 ) C679_=_C1303( C679 C1303 ) C679_=_C1306( C679 C1306 ) C679_=_C1309( C679 C1309 ) \nC679_=_C1435( C679 C1435 ) C679_=_C1436( C679 C1436 ) C679_=_C1437( C679 C1437 ) C679_=_C1438( C679 C1438 ) C679_=_C1439( C679 C1439 ) C679_=_C1440( C679 C1440 ) \nC1298_=_C1299( C1298 C1299 ) C1298_=_C1300( C1298 C1300 ) C1298_=_C1305( C1298 C1305 ) C1299_=_C1300( C1299 C1300 ) C1299_=_C1306( C1299 C1306 ) C1299_=_C1307( C1299 C1307 ) \nC1300_=_C1306( C1300 C1306 ) C1300_=_C1307( C1300 C1307 ) C1302_=_C1303( C1302 C1303 ) C1302_=_C1308( C1302 C1308 ) C1302_=_C1310( C1302 C1310 ) C1302_=_C1311( C1302 C1311 ) \nC1302_=_C1435( C1302 C1435 ) C1302_=_C1440( C1302 C1440 ) C1303_=_C1309( C1303 C1309 ) C1303_=_C1435( C1303 C1435 ) C1303_=_C1436( C1303 C1436 ) C1303_=_C1437( C1303 C1437 ) \nC1303_=_C1438( C1303 C1438 ) C1303_=_C1439( C1303 C1439 ) C1303_=_C1440( C1303 C1440 ) C1305_=_C1306( C1305 C1306 ) C1305_=_C1307( C1305 C1307 ) C1306_=_C1307( C1306 C1307 ) \nC1308_=_C1309( C1308 C1309 ) C1308_=_C1310( C1308 C1310 ) C1308_=_C1311( C1308 C1311 ) C1308_=_C1435( C1308 C1435 ) C1308_=_C1440( C1308 C1440 ) C1309_=_C1435( C1309 C1435 ) \nC1309_=_C1436( C1309 C1436 ) C1309_=_C1437( C1309 C1437 ) C1309_=_C1438( C1309 C1438 ) C1309_=_C1439( C1309 C1439 ) C1309_=_C1440( C1309 C1440 ) C1310_=_C1311( C1310 C1311 ) \nC1310_=_C1435( C1310 C1435 ) C1310_=_C1440( C1310 C1440 ) C1311_=_C1435( C1311 C1435 ) C1311_=_C1440( C1311 C1440 ) C1435_=_C1436( C1435 C1436 ) C1435_=_C1437(</w:t>
      </w:r>
    </w:p>
    <w:p>
      <w:pPr>
        <w:pStyle w:val="PreformattedText"/>
        <w:bidi w:val="0"/>
        <w:spacing w:before="0" w:after="0"/>
        <w:jc w:val="left"/>
        <w:rPr/>
      </w:pPr>
      <w:r>
        <w:rPr/>
        <w:t xml:space="preserve"> </w:t>
      </w:r>
      <w:r>
        <w:rPr/>
        <w:t>C1435 C1437 ) \nC1435_=_C1438( C1435 C1438 ) C1435_=_C1439( C1435 C1439 ) C1435_=_C1440( C1435 C1440 ) C1436_=_C1437( C1436 C1437 ) C1436_=_C1438( C1436 C1438 ) C1436_=_C1439( C1436 C1439 ) \nC1436_=_C1440( C1436 C1440 ) C1437_=_C1438( C1437 C1438 ) C1437_=_C1439( C1437 C1439 ) C1437_=_C1440( C1437 C1440 ) C1438_=_C1439( C1438 C1439 ) C1438_=_C1440( C1438 C1440 ) \nC1439_=_C1440( C1439 C1440 ) "];883-&gt;964[label="22: C16 C18 C106 C108 C283 \nC679 C1298 C1299 C1300 C1302 C1303 \nC1305 C1306 C1307 C1308 C1309 C1310 \nC1311 C1435 C1438 C1439 C1440 \n71: C16_=_C1302 ,C16_=_C1308 ,C16_=_C1310 ,C16_=_C1311 ,C16_=_C1440 ,\nC18_=_C1299 ,C18_=_C1300 ,C18_=_C1306 ,C18_=_C1307 ,C106_=_C1303 ,C106_=_C1438 ,\nC106_=_C1439 ,C108_=_C1298 ,C108_=_C1300 ,C283_=_C679 ,C283_=_C1303 ,C283_=_C1309 ,\nC283_=_C1435 ,C283_=_C1438 ,C283_=_C1439 ,C283_=_C1440 ,C679_=_C1299 ,C679_=_C1303 ,\nC679_=_C1306 ,C679_=_C1309 ,C679_=_C1435 ,C679_=_C1438 ,C679_=_C1439 ,C679_=_C1440 ,\nC1298_=_C1299 ,C1298_=_C1300 ,C1298_=_C1305 ,C1299_=_C1300 ,C1299_=_C1306 ,C1299_=_C1307 ,\nC1300_=_C1306 ,C1300_=_C1307 ,C1302_=_C1303 ,C1302_=_C1308 ,C1302_=_C1310 ,C1302_=_C1311 ,\nC1302_=_C1435 ,C1302_=_C1440 ,C1303_=_C1309 ,C1303_=_C1435 ,C1303_=_C1438 ,C1303_=_C1439 ,\nC1303_=_C1440 ,C1305_=_C1306 ,C1305_=_C1307 ,C1306_=_C1307 ,C1308_=_C1309 ,C1308_=_C1310 ,\nC1308_=_C1311 ,C1308_=_C1435 ,C1308_=_C1440 ,C1309_=_C1435 ,C1309_=_C1438 ,C1309_=_C1439 ,\nC1309_=_C1440 ,C1310_=_C1311 ,C1310_=_C1435 ,C1310_=_C1440 ,C1311_=_C1435 ,C1311_=_C1440 ,\nC1435_=_C1438 ,C1435_=_C1439 ,C1435_=_C1440 ,C1438_=_C1439 ,C1438_=_C1440 ,C1439_=_C1440 ,"];965[shape=box, label="id:965 level: 8\n5: C105 C107 C482 C683 C1415 \n6: C105_=_C482( C105 C482 ) C105_=_C683( C105 C683 ) C107_=_C683( C107 C683 ) C107_=_C1415( C107 C1415 ) C482_=_C683( C482 C683 ) \nC683_=_C1415( C683 C1415 ) "];885-&gt;965[label="4: C105 C107 C482 C1415 \n2: C105_=_C482 ,C107_=_C1415 ,"];966[shape=box, label="id:966 level: 8\n5: C104 C105 C106 C107 C108 \n6: C104_=_C105( C104 C105 ) C104_=_C106( C104 C106 ) C104_=_C107( C104 C107 ) C104_=_C108( C104 C108 ) C105_=_C106( C105 C106 ) \nC107_=_C108( C107 C108 ) "];885-&gt;966[label="4: C105 C106 C107 C108 \n2: C105_=_C106 ,C107_=_C108 ,"];967[shape=box, label="id:967 level: 8\n5: C481 C486 C490 C504 C1415 \n6: C481_=_C486( C481 C486 ) C481_=_C504( C481 C504 ) C486_=_C504( C486 C504 ) C490_=_C504( C490 C504 ) C490_=_C1415( C490 C1415 ) \nC504_=_C1415( C504 C1415 ) "];886-&gt;967[label="4: C481 C486 C490 C1415 \n2: C481_=_C486 ,C490_=_C1415 ,"];968[shape=box, label="id:968 level: 8\n6: C16 C17 C18 C19 C470 \nC1253 \n4: C16_=_C17( C16 C17 ) C17_=_C470( C17 C470 ) C18_=_C19( C18 C19 ) C19_=_C1253( C19 C1253 ) "];888-&gt;968[label="4: C16 C18 C470 C1253 \n0: "];969[shape=box, label="id:969 level: 8\n9: C468 C469 C470 C471 C472 \nC473 C903 C1253 C1450 \n9: C468_=_C469( C468 C469 ) C468_=_C1253( C468 C1253 ) C469_=_C1253( C469 C1253 ) C470_=_C471( C470 C471 ) C470_=_C472( C470 C472 ) \nC470_=_C473( C470 C473 ) C471_=_C472( C471 C472 ) C471_=_C473( C471 C473 ) C472_=_C473( C472 C473 ) "];888-&gt;969[label="7: C468 C470 C471 C472 C903 \nC1253 C1450 \n4: C468_=_C1253 ,C470_=_C471 ,C470_=_C472 ,C471_=_C472 ,"];970[shape=box, label="id:970 level: 8\n5: C462 C466 C496 C503 C1457 \n6: C462_=_C496( C462 C496 ) C462_=_C503( C462 C503 ) C466_=_C503( C466 C503 ) C466_=_C1457( C466 C1457 ) C496_=_C503( C496 C503 ) \nC503_=_C1457( C503 C1457 ) "];889-&gt;970[label="4: C462 C466 C496 C1457 \n2: C462_=_C496 ,C466_=_C1457 ,"];971[shape=box, label="id:971 level: 8\n9: C461 C462 C463 C464 C465 \nC466 C480 C1252 C1415 \n11: C461_=_C462( C461 C462 ) C461_=_C463( C461 C463 ) C461_=_C464( C461 C464 ) C461_=_C480( C461 C480 ) C462_=_C463( C462 C463 ) \nC462_=_C464( C462 C464 ) C463_=_C464( C463 C464 ) C465_=_C466( C465 C466 ) C465_=_C1252( C465 C1252 ) C465_=_C1415( C465 C1415 ) C466_=_C1252( C466 C1252 ) "];889-&gt;971[label="7: C462 C463 C464 C466 C480 \nC1252 C1415 \n4: C462_=_C463 ,C462_=_C464 ,C463_=_C464 ,C466_=_C1252 ,"];972[shape=box, label="id:972 level: 8\n7: C198 C220 C474 C475 C476 \nC1254 C1255 \n12: C198_=_C474( C198 C474 ) C198_=_C476( C198 C476 ) C198_=_C1255( C198 C1255 ) C220_=_C474( C220 C474 ) C220_=_C475( C220 C475 ) \nC220_=_C1254( C220 C1254 ) C474_=_C475( C474 C475 ) C474_=_C476( C474 C476 ) C474_=_C1254( C474 C1254 ) C474_=_C1255( C474 C1255 ) C475_=_C1254( C475 C1254 ) \nC476_=_C1255( C476 C1255 ) "];890-&gt;972[label="6: C198 C220 C475 C476 C1254 \nC1255 \n6: C198_=_C476 ,C198_=_C1255 ,C220_=_C475 ,C220_=_C1254 ,C475_=_C1254 ,\nC476_=_C1255 ,"];973[shape=box, label="id:973 level: 8\n10: C463 C464 C468 C472 C475 \nC476 C1052 C1252 C1254 C1255 \n13: C463_=_C464( C463 C464 ) C463_=_C475( C463 C475 ) C463_=_C1052( C463 C1052 ) C464_=_C476( C464 C476 ) C468_=_C1052( C468 C1052 ) \nC468_=_C1254( C468 C1254 ) C472_=_C1255( C472 C1255 ) C475_=_C1052( C475 C1052 ) C475_=_C1254( C475 C1254 ) C476_=_C1255( C476 C1255 ) C1052_=_C1254( C1052 C1254 ) \nC1252_=_C1254( C1252 C1254 ) C1252_=_C1255( C1252 C1255 ) "];890-&gt;973[label="9: C463 C464 C468 C472 C475 \nC476 C1252 C1254 C1255 \n9: C463_=_C464 ,C463_=_C475 ,C464_=_C476 ,C468_=_C1254 ,C472_=_C1255 ,\nC475_=_C1254 ,C476_=_C1255 ,C1252_=_C1254 ,C1252_=_C1255 ,"];974[shape=box, label="id:974 level: 8\n7: C126 C127 C485 C486 C487 \nC488 C489 \n16: C126_=_C485( C126 C485 ) C126_=_C486( C126 C486 ) C126_=_C487( C126 C487 ) C126_=_C488( C126 C488 ) C126_=_C489( C126 C489 ) \nC127_=_C485( C127 C485 ) C485_=_C486( C485 C486 ) C485_=_C487( C485 C487 ) C485_=_C488( C485 C488 ) C485_=_C489( C485 C489 ) C486_=_C487( C486 C487 ) \nC486_=_C488( C486 C488 ) C486_=_C489( C486 C489 ) C487_=_C488( C487 C488 ) C487_=_C489( C487 C489 ) C488_=_C489( C488 C489 ) "];892-&gt;974[label="6: C127 C485 C486 C487 C488 \nC489 \n11: C127_=_C485 ,C485_=_C486 ,C485_=_C487 ,C485_=_C488 ,C485_=_C489 ,\nC486_=_C487 ,C486_=_C488 ,C486_=_C489 ,C487_=_C488 ,C487_=_C489 ,C488_=_C489 ,"];975[shape=box, label="id:975 level: 8\n7: C478 C483 C709 C710 C711 \nC1257 C1258 \n12: C478_=_C709( C478 C709 ) C478_=_C711( C478 C711 ) C478_=_C1257( C478 C1257 ) C483_=_C709( C483 C709 ) C483_=_C710( C483 C710 ) \nC483_=_C1258( C483 C1258 ) C709_=_C710( C709 C710 ) C709_=_C711( C709 C711 ) C709_=_C1257( C709 C1257 ) C709_=_C1258( C709 C1258 ) C710_=_C1258( C710 C1258 ) \nC711_=_C1257( C711 C1257 ) "];893-&gt;975[label="6: C478 C483 C710 C711 C1257 \nC1258 \n6: C478_=_C711 ,C478_=_C1257 ,C483_=_C710 ,C483_=_C1258 ,C710_=_C1258 ,\nC711_=_C1257 ,"];976[shape=box, label="id:976 level: 8\n11: C275 C299 C495 C501 C508 \nC710 C711 C1256 C1257 C1258 C1457 \n12: C275_=_C1258( C275 C1258 ) C299_=_C508( C299 C508 ) C299_=_C1257( C299 C1257 ) C495_=_C1256( C495 C1256 ) C501_=_C710( C501 C710 ) \nC501_=_C1457( C501 C1457 ) C508_=_C711( C508 C711 ) C508_=_C1257( C508 C1257 ) C710_=_C1258( C710 C1258 ) C711_=_C1257( C711 C1257 ) C1256_=_C1257( C1256 C1257 ) \nC1256_=_C1258( C1256 C1258 ) "];893-&gt;976[label="8: C275 C299 C495 C710 C711 \nC1257 C1258 C1457 \n4: C275_=_C1258 ,C299_=_C1257 ,C710_=_C1258 ,C711_=_C1257 ,"];977[shape=box, label="id:977 level: 8\n6: C73 C75 C498 C1290 C1293 \nC1457 \n2: C73_=_C1293( C73 C1293 ) C75_=_C1290( C75 C1290 ) "];894-&gt;977[label="4: C498 C1290 C1293 C1457 \n0: "];978[shape=box, label="id:978 level: 8\n9: C349 C487 C491 C495 C496 \nC497 C498 C1401 C1457 \n13: C349_=_C495( C349 C495 ) C349_=_C496( C349 C496 ) C349_=_C497( C349 C497 ) C349_=_C498( C349 C498 ) C487_=_C497( C487 C497 ) \nC491_=_C1457( C491 C1457 ) C495_=_C496( C495 C496 ) C495_=_C497( C495 C497 ) C495_=_C498( C495 C498 ) C496_=_C497( C496 C497 ) C496_=_C498( C496 C498 ) \nC497_=_C498( C497 C498 ) C1401_=_C1457( C1401 C1457 ) "];894-&gt;978[label="8: C349 C487 C491 C495 C496 \nC498 C1401 C1457 \n8: C349_=_C495 ,C349_=_C496 ,C349_=_C498 ,C491_=_C1457 ,C495_=_C496 ,\nC495_=_C498 ,C496_=_C498 ,C1401_=_C1457 ,"];979[shape=box, label="id:979 level: 8\n6: C454 C1119 C1121 C1133 C1388 \nC1389 \n9: C454_=_C1121( C454 C1121 ) C454_=_C1133( C454 C1133 ) C1119_=_C1121( C1119 C1121 ) C1119_=_C1388( C1119 C1388 ) C1119_=_C1389( C1119 C1389 ) \nC1121_=_C1133( C1121 C1133 ) C1121_=_C1388( C1121 C1388 ) C1121_=_C1389( C1121 C1389 ) C1388_=_C1389( C1388 C1389 ) "];895-&gt;979[label="5: C454 C1119 C1133 C1388 C1389 \n4: C454_=_C1133 ,C1119_=_C1388 ,C1119_=_C1389 ,C1388_=_C1389 ,"];980[shape=box, label="id:980 level: 8\n5: C827 C831 C1060 C1261 C1416 \n6: C827_=_C1060( C827 C1060 ) C827_=_C1261( C827 C1261 ) C831_=_C1060( C831 C1060 ) C831_=_C1416( C831 C1416 ) C1060_=_C1261( C1060 C1261 ) \nC1060_=_C1416( C1060 C1416 ) "];896-&gt;980[label="4: C827 C831 C1261 C1416 \n2: C827_=_C1261 ,C831_=_C1416 ,"];981[shape=box, label="id:981 level: 8\n9: C696 C826 C827 C828 C829 \nC830 C831 C1332 C1442 \n11: C696_=_C826( C696 C826 ) C826_=_C827( C826 C827 ) C826_=_C828( C826 C828 ) C826_=_C829( C826 C829 ) C827_=_C828( C827 C828 ) \nC827_=_C829( C827 C829 ) C828_=_C829( C828 C829 ) C830_=_C831( C830 C831 ) C830_=_C1332( C830 C1332 ) C830_=_C1442( C830 C1442 ) C831_=_C1332( C831 C1332 ) "];896-&gt;981[label="7: C696 C827 C828 C829 C831 \nC1332 C1442 \n4: C827_=_C828 ,C827_=_C829 ,C828_=_C829 ,C831_=_C1332 ,"];982[shape=box, label="id:982 level: 8\n7: C1018 C1020 C1030 C1031 C1032 \nC1368 C1369 \n12: C1018_=_C1030( C1018 C1030 ) C1018_=_C1032( C1018 C1032 ) C1018_=_C1368( C1018 C1368 ) C1020_=_C1030( C1020 C1030 ) C1020_=_C1031( C1020 C1031 ) \nC1020_=_C1369( C1020 C1369 ) C1030_=_C1031( C1030 C1031 ) C1030_=_C1032( C1030 C1032 ) C1030_=_C1368( C1030 C1368 ) C1030_=_C1369( C1030 C1369 ) C1031_=_C1369( C1031 C1369 ) \nC1032_=_C1368( C1032 C1368 ) "];897-&gt;982[label="6: C1018 C1020 C1031 C1032 C1368 \nC1369 \n6: C1018_=_C1032 ,C1018_=_C1368 ,C1020_=_C1031 ,C1020_=_C1369 ,C1031_=_C1369 ,\nC1032_=_C1368 ,"];983[shape=box, label="id:983 level: 8\n10: C212 C231 C828 C829 C1026 \nC1031 C1032 C1332 C1368 C1369 \n13: C212_=_C1026( C212 C1026 ) C212_=_C1369( C212 C1369 ) C231_=_C1368( C231 C1368</w:t>
      </w:r>
    </w:p>
    <w:p>
      <w:pPr>
        <w:pStyle w:val="PreformattedText"/>
        <w:bidi w:val="0"/>
        <w:spacing w:before="0" w:after="0"/>
        <w:jc w:val="left"/>
        <w:rPr/>
      </w:pPr>
      <w:r>
        <w:rPr/>
        <w:t xml:space="preserve"> </w:t>
      </w:r>
      <w:r>
        <w:rPr/>
        <w:t>) C828_=_C829( C828 C829 ) C828_=_C1032( C828 C1032 ) \nC829_=_C1026( C829 C1026 ) C829_=_C1031( C829 C1031 ) C1026_=_C1031( C1026 C1031 ) C1026_=_C1369( C1026 C1369 ) C1031_=_C1369( C1031 C1369 ) C1032_=_C1368( C1032 C1368 ) \nC1332_=_C1368( C1332 C1368 ) C1332_=_C1369( C1332 C1369 ) "];897-&gt;983[label="9: C212 C231 C828 C829 C1031 \nC1032 C1332 C1368 C1369 \n9: C212_=_C1369 ,C231_=_C1368 ,C828_=_C829 ,C828_=_C1032 ,C829_=_C1031 ,\nC1031_=_C1369 ,C1032_=_C1368 ,C1332_=_C1368 ,C1332_=_C1369 ,"];984[shape=box, label="id:984 level: 8\n6: C134 C135 C136 C137 C1251 \nC1414 \n4: C134_=_C135( C134 C135 ) C134_=_C1251( C134 C1251 ) C136_=_C137( C136 C137 ) C136_=_C1414( C136 C1414 ) "];898-&gt;984[label="4: C135 C137 C1251 C1414 \n0: "];985[shape=box, label="id:985 level: 8\n5: C135 C137 C1022 C1138 C1367 \n6: C135_=_C1022( C135 C1022 ) C135_=_C1138( C135 C1138 ) C137_=_C1138( C137 C1138 ) C137_=_C1367( C137 C1367 ) C1022_=_C1138( C1022 C1138 ) \nC1138_=_C1367( C1138 C1367 ) "];898-&gt;985[label="4: C135 C137 C1022 C1367 \n2: C135_=_C1022 ,C137_=_C1367 ,"];986[shape=box, label="id:986 level: 8\n7: C3 C1055 C1129 C1373 C1386 \nC1387 C1388 \n7: C3_=_C1129( C3 C1129 ) C3_=_C1386( C3 C1386 ) C3_=_C1387( C3 C1387 ) C1129_=_C1386( C1129 C1386 ) C1129_=_C1387( C1129 C1387 ) \nC1129_=_C1388( C1129 C1388 ) C1386_=_C1387( C1386 C1387 ) "];900-&gt;986[label="5: C1055 C1373 C1386 C1387 C1388 \n1: C1386_=_C1387 ,"];987[shape=box, label="id:987 level: 8\n7: C833 C837 C1055 C1056 C1260 \nC1373 C1416 \n4: C1055_=_C1056( C1055 C1056 ) C1055_=_C1416( C1055 C1416 ) C1056_=_C1416( C1056 C1416 ) C1260_=_C1373( C1260 C1373 ) "];900-&gt;987[label="6: C833 C837 C1055 C1260 C1373 \nC1416 \n2: C1055_=_C1416 ,C1260_=_C1373 ,"];988[shape=box, label="id:988 level: 8\n8: C832 C833 C834 C835 C836 \nC840 C1023 C1367 \n13: C832_=_C833( C832 C833 ) C832_=_C834( C832 C834 ) C832_=_C835( C832 C835 ) C832_=_C836( C832 C836 ) C832_=_C840( C832 C840 ) \nC833_=_C834( C833 C834 ) C833_=_C835( C833 C835 ) C833_=_C836( C833 C836 ) C834_=_C835( C834 C835 ) C834_=_C836( C834 C836 ) C835_=_C836( C835 C836 ) \nC836_=_C1023( C836 C1023 ) C840_=_C1367( C840 C1367 ) "];901-&gt;988[label="7: C832 C833 C834 C835 C840 \nC1023 C1367 \n8: C832_=_C833 ,C832_=_C834 ,C832_=_C835 ,C832_=_C840 ,C833_=_C834 ,\nC833_=_C835 ,C834_=_C835 ,C840_=_C1367 ,"];989[shape=box, label="id:989 level: 8\n7: C293 C314 C1041 C1042 C1043 \nC1371 C1372 \n12: C293_=_C1041( C293 C1041 ) C293_=_C1043( C293 C1043 ) C293_=_C1371( C293 C1371 ) C314_=_C1041( C314 C1041 ) C314_=_C1042( C314 C1042 ) \nC314_=_C1372( C314 C1372 ) C1041_=_C1042( C1041 C1042 ) C1041_=_C1043( C1041 C1043 ) C1041_=_C1371( C1041 C1371 ) C1041_=_C1372( C1041 C1372 ) C1042_=_C1372( C1042 C1372 ) \nC1043_=_C1371( C1043 C1371 ) "];902-&gt;989[label="6: C293 C314 C1042 C1043 C1371 \nC1372 \n6: C293_=_C1043 ,C293_=_C1371 ,C314_=_C1042 ,C314_=_C1372 ,C1042_=_C1372 ,\nC1043_=_C1371 ,"];990[shape=box, label="id:990 level: 8\n11: C693 C695 C1036 C1040 C1042 \nC1043 C1259 C1370 C1371 C1372 C1416 \n12: C693_=_C1040( C693 C1040 ) C693_=_C1372( C693 C1372 ) C695_=_C1371( C695 C1371 ) C1036_=_C1043( C1036 C1043 ) C1036_=_C1416( C1036 C1416 ) \nC1040_=_C1042( C1040 C1042 ) C1040_=_C1372( C1040 C1372 ) C1042_=_C1372( C1042 C1372 ) C1043_=_C1371( C1043 C1371 ) C1259_=_C1370( C1259 C1370 ) C1370_=_C1371( C1370 C1371 ) \nC1370_=_C1372( C1370 C1372 ) "];902-&gt;990[label="8: C693 C695 C1042 C1043 C1259 \nC1371 C1372 C1416 \n4: C693_=_C1372 ,C695_=_C1371 ,C1042_=_C1372 ,C1043_=_C1371 ,"];991[shape=box, label="id:991 level: 8\n7: C103 C697 C1124 C1384 C1386 \nC1389 C1442 \n7: C103_=_C1124( C103 C1124 ) C103_=_C1384( C103 C1384 ) C103_=_C1386( C103 C1386 ) C1124_=_C1384( C1124 C1384 ) C1124_=_C1386( C1124 C1386 ) \nC1124_=_C1389( C1124 C1389 ) C1384_=_C1386( C1384 C1386 ) "];903-&gt;991[label="5: C697 C1384 C1386 C1389 C1442 \n1: C1384_=_C1386 ,"];992[shape=box, label="id:992 level: 8\n11: C690 C691 C693 C694 C695 \nC696 C697 C834 C838 C1441 C1442 \n15: C691_=_C693( C691 C693 ) C691_=_C694( C691 C694 ) C691_=_C695( C691 C695 ) C691_=_C696( C691 C696 ) C691_=_C697( C691 C697 ) \nC691_=_C1442( C691 C1442 ) C693_=_C1442( C693 C1442 ) C694_=_C695( C694 C695 ) C694_=_C696( C694 C696 ) C694_=_C697( C694 C697 ) C694_=_C1441( C694 C1441 ) \nC695_=_C696( C695 C696 ) C695_=_C697( C695 C697 ) C696_=_C697( C696 C697 ) C838_=_C1442( C838 C1442 ) "];903-&gt;992[label="9: C690 C693 C695 C696 C697 \nC834 C838 C1441 C1442 \n5: C693_=_C1442 ,C695_=_C696 ,C695_=_C697 ,C696_=_C697 ,C838_=_C1442 ,"];993[shape=box, label="id:993 level: 8\n7: C623 C625 C642 C645 C652 \nC1409 C1410 \n7: C642_=_C652( C642 C652 ) C642_=_C1409( C642 C1409 ) C642_=_C1410( C642 C1410 ) C645_=_C652( C645 C652 ) C652_=_C1409( C652 C1409 ) \nC652_=_C1410( C652 C1410 ) C1409_=_C1410( C1409 C1410 ) "];905-&gt;993[label="6: C623 C625 C645 C652 C1409 \nC1410 \n4: C645_=_C652 ,C652_=_C1409 ,C652_=_C1410 ,C1409_=_C1410 ,"];994[shape=box, label="id:994 level: 8\n6: C391 C392 C396 C397 C432 \nC1249 \n4: C391_=_C392( C391 C392 ) C392_=_C1249( C392 C1249 ) C396_=_C397( C396 C397 ) C397_=_C432( C397 C432 ) "];907-&gt;994[label="4: C391 C396 C432 C1249 \n0: "];995[shape=box, label="id:995 level: 8\n7: C174 C404 C405 C1213 C1216 \nC1243 C1244 \n7: C174_=_C405( C174 C405 ) C174_=_C1243( C174 C1243 ) C174_=_C1244( C174 C1244 ) C405_=_C1243( C405 C1243 ) C405_=_C1244( C405 C1244 ) \nC1213_=_C1216( C1213 C1216 ) C1243_=_C1244( C1243 C1244 ) "];912-&gt;995[label="6: C404 C405 C1213 C1216 C1243 \nC1244 \n4: C405_=_C1243 ,C405_=_C1244 ,C1213_=_C1216 ,C1243_=_C1244 ,"];996[shape=box, label="id:996 level: 8\n11: C168 C170 C171 C172 C177 \nC178 C1213 C1215 C1216 C1217 C1218 \n27: C168_=_C170( C168 C170 ) C168_=_C171( C168 C171 ) C168_=_C172( C168 C172 ) C168_=_C1213( C168 C1213 ) C168_=_C1215( C168 C1215 ) \nC168_=_C1216( C168 C1216 ) C168_=_C1217( C168 C1217 ) C170_=_C171( C170 C171 ) C170_=_C172( C170 C172 ) C170_=_C1216( C170 C1216 ) C170_=_C1217( C170 C1217 ) \nC171_=_C172( C171 C172 ) C171_=_C178( C171 C178 ) C171_=_C1216( C171 C1216 ) C171_=_C1217( C171 C1217 ) C172_=_C1216( C172 C1216 ) C172_=_C1217( C172 C1217 ) \nC177_=_C178( C177 C178 ) C177_=_C1216( C177 C1216 ) C178_=_C1216( C178 C1216 ) C1213_=_C1215( C1213 C1215 ) C1213_=_C1216( C1213 C1216 ) C1213_=_C1217( C1213 C1217 ) \nC1213_=_C1218( C1213 C1218 ) C1215_=_C1218( C1215 C1218 ) C1216_=_C1217( C1216 C1217 ) C1217_=_C1218( C1217 C1218 ) "];912-&gt;996[label="8: C170 C171 C177 C178 C1213 \nC1215 C1216 C1218 \n11: C170_=_C171 ,C170_=_C1216 ,C171_=_C178 ,C171_=_C1216 ,C177_=_C178 ,\nC177_=_C1216 ,C178_=_C1216 ,C1213_=_C1215 ,C1213_=_C1216 ,C1213_=_C1218 ,C1215_=_C1218 ,"];997[shape=box, label="id:997 level: 8\n7: C525 C526 C528 C529 C530 \nC1262 C1263 \n16: C525_=_C526( C525 C526 ) C525_=_C528( C525 C528 ) C525_=_C529( C525 C529 ) C525_=_C530( C525 C530 ) C525_=_C1262( C525 C1262 ) \nC525_=_C1263( C525 C1263 ) C528_=_C529( C528 C529 ) C528_=_C530( C528 C530 ) C528_=_C1262( C528 C1262 ) C528_=_C1263( C528 C1263 ) C529_=_C530( C529 C530 ) \nC529_=_C1262( C529 C1262 ) C529_=_C1263( C529 C1263 ) C530_=_C1262( C530 C1262 ) C530_=_C1263( C530 C1263 ) C1262_=_C1263( C1262 C1263 ) "];915-&gt;997[label="6: C525 C526 C528 C530 C1262 \nC1263 \n11: C525_=_C526 ,C525_=_C528 ,C525_=_C530 ,C525_=_C1262 ,C525_=_C1263 ,\nC528_=_C530 ,C528_=_C1262 ,C528_=_C1263 ,C530_=_C1262 ,C530_=_C1263 ,C1262_=_C1263 ,"];998[shape=box, label="id:998 level: 8\n10: C333 C341 C528 C531 C532 \nC726 C730 C1315 C1316 C1317 \n9: C333_=_C1317( C333 C1317 ) C341_=_C1315( C341 C1315 ) C528_=_C531( C528 C531 ) C531_=_C532( C531 C532 ) C532_=_C1315( C532 C1315 ) \nC532_=_C1316( C532 C1316 ) C730_=_C1315( C730 C1315 ) C730_=_C1316( C730 C1316 ) C1315_=_C1316( C1315 C1316 ) "];916-&gt;998[label="9: C333 C341 C528 C531 C532 \nC726 C730 C1316 C1317 \n5: C333_=_C1317 ,C528_=_C531 ,C531_=_C532 ,C532_=_C1316 ,C730_=_C1316 ,"];999[shape=box, label="id:999 level: 8\n7: C538 C540 C736 C1264 C1265 \nC1267 C1268 \n16: C538_=_C736( C538 C736 ) C538_=_C1265( C538 C1265 ) C538_=_C1267( C538 C1267 ) C540_=_C736( C540 C736 ) C540_=_C1264( C540 C1264 ) \nC540_=_C1268( C540 C1268 ) C736_=_C1264( C736 C1264 ) C736_=_C1265( C736 C1265 ) C736_=_C1267( C736 C1267 ) C736_=_C1268( C736 C1268 ) C1264_=_C1265( C1264 C1265 ) \nC1264_=_C1267( C1264 C1267 ) C1264_=_C1268( C1264 C1268 ) C1265_=_C1267( C1265 C1267 ) C1265_=_C1268( C1265 C1268 ) C1267_=_C1268( C1267 C1268 ) "];917-&gt;999[label="6: C538 C540 C1264 C1265 C1267 \nC1268 \n10: C538_=_C1265 ,C538_=_C1267 ,C540_=_C1264 ,C540_=_C1268 ,C1264_=_C1265 ,\nC1264_=_C1267 ,C1264_=_C1268 ,C1265_=_C1267 ,C1265_=_C1268 ,C1267_=_C1268 ,"];1000[shape=box, label="id:1000 level: 8\n7: C278 C302 C545 C1264 C1265 \nC1267 C1268 \n16: C278_=_C545( C278 C545 ) C278_=_C1265( C278 C1265 ) C278_=_C1268( C278 C1268 ) C302_=_C545( C302 C545 ) C302_=_C1264( C302 C1264 ) \nC302_=_C1267( C302 C1267 ) C545_=_C1264( C545 C1264 ) C545_=_C1265( C545 C1265 ) C545_=_C1267( C545 C1267 ) C545_=_C1268( C545 C1268 ) C1264_=_C1265( C1264 C1265 ) \nC1264_=_C1267( C1264 C1267 ) C1264_=_C1268( C1264 C1268 ) C1265_=_C1267( C1265 C1267 ) C1265_=_C1268( C1265 C1268 ) C1267_=_C1268( C1267 C1268 ) "];917-&gt;1000[label="6: C278 C302 C1264 C1265 C1267 \nC1268 \n10: C278_=_C1265 ,C278_=_C1268 ,C302_=_C1264 ,C302_=_C1267 ,C1264_=_C1265 ,\nC1264_=_C1267 ,C1264_=_C1268 ,C1265_=_C1267 ,C1265_=_C1268 ,C1267_=_C1268 ,"];1001[shape=box, label="id:1001 level: 8\n7: C536 C1264 C1265 C1266 C1267 \nC1268 C1269 \n16: C536_=_C1264( C536 C1264 ) C536_=_C1265( C536 C1265 ) C536_=_C1266( C536 C1266 ) C536_=_C1267( C536 C1267 ) C536_=_C1268( C536 C1268 ) \nC536_=_C1269( C536 C1269 ) C1264_=_C1265( C1264 C1265 ) C1264_=_C1266( C1264 C1266 ) C1264_=_C1267( C1264 C1267 ) C1264_=_C1268( C1264 C1268 ) C1265_=_C1266( C1265 C1266 ) \nC1265_=_C1267( C1265 C1267 ) C1265_=_C1268( C1265 C1268 ) C1267_=_C1268( C1267 C1268 ) C1267_=_C1269( C1267 C1269 ) C1268_=_C1269( C1268 C1269 ) "];917-&gt;1001[label="6:</w:t>
      </w:r>
    </w:p>
    <w:p>
      <w:pPr>
        <w:pStyle w:val="PreformattedText"/>
        <w:bidi w:val="0"/>
        <w:spacing w:before="0" w:after="0"/>
        <w:jc w:val="left"/>
        <w:rPr/>
      </w:pPr>
      <w:r>
        <w:rPr/>
        <w:t xml:space="preserve"> </w:t>
      </w:r>
      <w:r>
        <w:rPr/>
        <w:t>C1264 C1265 C1266 C1267 C1268 \nC1269 \n10: C1264_=_C1265 ,C1264_=_C1266 ,C1264_=_C1267 ,C1264_=_C1268 ,C1265_=_C1266 ,\nC1265_=_C1267 ,C1265_=_C1268 ,C1267_=_C1268 ,C1267_=_C1269 ,C1268_=_C1269 ,"];1002[shape=box, label="id:1002 level: 8\n7: C58 C542 C745 C1263 C1418 \nC1420 C1421 \n7: C58_=_C745( C58 C745 ) C58_=_C1418( C58 C1418 ) C58_=_C1420( C58 C1420 ) C745_=_C1263( C745 C1263 ) C745_=_C1418( C745 C1418 ) \nC745_=_C1420( C745 C1420 ) C1418_=_C1420( C1418 C1420 ) "];918-&gt;1002[label="5: C542 C1263 C1418 C1420 C1421 \n1: C1418_=_C1420 ,"];1003[shape=box, label="id:1003 level: 8\n11: C285 C537 C538 C540 C541 \nC542 C544 C727 C731 C1421 C1453 \n14: C537_=_C538( C537 C538 ) C537_=_C540( C537 C540 ) C537_=_C541( C537 C541 ) C537_=_C542( C537 C542 ) C537_=_C544( C537 C544 ) \nC537_=_C1421( C537 C1421 ) C538_=_C1421( C538 C1421 ) C540_=_C541( C540 C541 ) C540_=_C542( C540 C542 ) C540_=_C544( C540 C544 ) C541_=_C542( C541 C542 ) \nC541_=_C544( C541 C544 ) C542_=_C544( C542 C544 ) C731_=_C1421( C731 C1421 ) "];918-&gt;1003[label="9: C285 C538 C540 C542 C544 \nC727 C731 C1421 C1453 \n5: C538_=_C1421 ,C540_=_C542 ,C540_=_C544 ,C542_=_C544 ,C731_=_C1421 ,"];1004[shape=box, label="id:1004 level: 8\n10: C157 C725 C726 C727 C728 \nC729 C730 C731 C732 C733 \n25: C157_=_C725( C157 C725 ) C157_=_C730( C157 C730 ) C157_=_C731( C157 C731 ) C157_=_C732( C157 C732 ) C157_=_C733( C157 C733 ) \nC725_=_C726( C725 C726 ) C725_=_C727( C725 C727 ) C725_=_C728( C725 C728 ) C725_=_C729( C725 C729 ) C725_=_C730( C725 C730 ) C725_=_C731( C725 C731 ) \nC725_=_C732( C725 C732 ) C725_=_C733( C725 C733 ) C726_=_C727( C726 C727 ) C726_=_C728( C726 C728 ) C726_=_C729( C726 C729 ) C727_=_C728( C727 C728 ) \nC727_=_C729( C727 C729 ) C728_=_C729( C728 C729 ) C730_=_C731( C730 C731 ) C730_=_C732( C730 C732 ) C730_=_C733( C730 C733 ) C731_=_C732( C731 C732 ) \nC731_=_C733( C731 C733 ) C732_=_C733( C732 C733 ) "];919-&gt;1004[label="8: C726 C727 C728 C729 C730 \nC731 C732 C733 \n12: C726_=_C727 ,C726_=_C728 ,C726_=_C729 ,C727_=_C728 ,C727_=_C729 ,\nC728_=_C729 ,C730_=_C731 ,C730_=_C732 ,C730_=_C733 ,C731_=_C732 ,C731_=_C733 ,\nC732_=_C733 ,"];1005[shape=box, label="id:1005 level: 8\n10: C551 C728 C732 C740 C744 \nC1269 C1270 C1316 C1317 C1422 \n5: C551_=_C728( C551 C728 ) C551_=_C1269( C551 C1269 ) C732_=_C1422( C732 C1422 ) C744_=_C1422( C744 C1422 ) C1270_=_C1422( C1270 C1422 ) "];919-&gt;1005[label="8: C728 C732 C740 C744 C1269 \nC1270 C1316 C1317 \n0: "];1006[shape=box, label="id:1006 level: 8\n11: C202 C224 C544 C740 C741 \nC742 C744 C750 C754 C1318 C1421 \n4: C740_=_C741( C740 C741 ) C740_=_C742( C740 C742 ) C741_=_C742( C741 C742 ) C744_=_C1318( C744 C1318 ) "];920-&gt;1006[label="8: C202 C224 C544 C740 C744 \nC750 C754 C1421 \n0: "];1007[shape=box, label="id:1007 level: 8\n11: C729 C733 C750 C752 C754 \nC900 C1262 C1319 C1419 C1420 C1449 \n4: C733_=_C1319( C733 C1319 ) C750_=_C1319( C750 C1319 ) C752_=_C754( C752 C754 ) C1419_=_C1420( C1419 C1420 ) "];920-&gt;1007[label="9: C729 C733 C750 C754 C900 \nC1262 C1419 C1420 C1449 \n1: C1419_=_C1420 ,"];1008[shape=box, label="id:1008 level: 8\n10: C25 C27 C28 C29 C31 \nC813 C816 C858 C1336 C1337 \n10: C25_=_C27( C25 C27 ) C25_=_C28( C25 C28 ) C25_=_C29( C25 C29 ) C25_=_C31( C25 C31 ) C27_=_C28( C27 C28 ) \nC27_=_C1336( C27 C1336 ) C27_=_C1337( C27 C1337 ) C29_=_C31( C29 C31 ) C29_=_C813( C29 C813 ) C1336_=_C1337( C1336 C1337 ) "];923-&gt;1008[label="7: C28 C31 C813 C816 C858 \nC1336 C1337 \n1: C1336_=_C1337 ,"];1009[shape=box, label="id:1009 level: 8\n9: C28 C31 C553 C881 C1335 \nC1337 C1339 C1423 C1424 \n6: C28_=_C1339( C28 C1339 ) C31_=_C881( C31 C881 ) C553_=_C1339( C553 C1339 ) C881_=_C1423( C881 C1423 ) C881_=_C1424( C881 C1424 ) \nC1423_=_C1424( C1423 C1424 ) "];923-&gt;1009[label="7: C28 C31 C553 C1335 C1337 \nC1423 C1424 \n1: C1423_=_C1424 ,"];1010[shape=box, label="id:1010 level: 8\n10: C626 C857 C858 C1335 C1336 \nC1337 C1428 C1429 C1430 C1431 \n27: C626_=_C857( C626 C857 ) C626_=_C1336( C626 C1336 ) C626_=_C1337( C626 C1337 ) C857_=_C858( C857 C858 ) C857_=_C1335( C857 C1335 ) \nC857_=_C1336( C857 C1336 ) C857_=_C1337( C857 C1337 ) C857_=_C1428( C857 C1428 ) C857_=_C1429( C857 C1429 ) C857_=_C1430( C857 C1430 ) C857_=_C1431( C857 C1431 ) \nC858_=_C1335( C858 C1335 ) C858_=_C1428( C858 C1428 ) C858_=_C1429( C858 C1429 ) C858_=_C1430( C858 C1430 ) C858_=_C1431( C858 C1431 ) C1335_=_C1428( C1335 C1428 ) \nC1335_=_C1429( C1335 C1429 ) C1335_=_C1430( C1335 C1430 ) C1335_=_C1431( C1335 C1431 ) C1336_=_C1337( C1336 C1337 ) C1428_=_C1429( C1428 C1429 ) C1428_=_C1430( C1428 C1430 ) \nC1428_=_C1431( C1428 C1431 ) C1429_=_C1430( C1429 C1430 ) C1429_=_C1431( C1429 C1431 ) C1430_=_C1431( C1430 C1431 ) "];924-&gt;1010[label="9: C626 C858 C1335 C1336 C1337 \nC1428 C1429 C1430 C1431 \n18: C626_=_C1336 ,C626_=_C1337 ,C858_=_C1335 ,C858_=_C1428 ,C858_=_C1429 ,\nC858_=_C1430 ,C858_=_C1431 ,C1335_=_C1428 ,C1335_=_C1429 ,C1335_=_C1430 ,C1335_=_C1431 ,\nC1336_=_C1337 ,C1428_=_C1429 ,C1428_=_C1430 ,C1428_=_C1431 ,C1429_=_C1430 ,C1429_=_C1431 ,\nC1430_=_C1431 ,"];1011[shape=box, label="id:1011 level: 8\n11: C621 C622 C623 C625 C626 \nC1280 C1281 C1428 C1429 C1430 C1431 \n31: C621_=_C622( C621 C622 ) C621_=_C623( C621 C623 ) C621_=_C625( C621 C625 ) C621_=_C626( C621 C626 ) C621_=_C1280( C621 C1280 ) \nC621_=_C1281( C621 C1281 ) C621_=_C1428( C621 C1428 ) C621_=_C1429( C621 C1429 ) C621_=_C1430( C621 C1430 ) C621_=_C1431( C621 C1431 ) C622_=_C623( C622 C623 ) \nC622_=_C1428( C622 C1428 ) C622_=_C1429( C622 C1429 ) C622_=_C1430( C622 C1430 ) C622_=_C1431( C622 C1431 ) C623_=_C1428( C623 C1428 ) C623_=_C1429( C623 C1429 ) \nC623_=_C1430( C623 C1430 ) C623_=_C1431( C623 C1431 ) C625_=_C626( C625 C626 ) C625_=_C1280( C625 C1280 ) C625_=_C1281( C625 C1281 ) C626_=_C1280( C626 C1280 ) \nC626_=_C1281( C626 C1281 ) C1280_=_C1281( C1280 C1281 ) C1428_=_C1429( C1428 C1429 ) C1428_=_C1430( C1428 C1430 ) C1428_=_C1431( C1428 C1431 ) C1429_=_C1430( C1429 C1430 ) \nC1429_=_C1431( C1429 C1431 ) C1430_=_C1431( C1430 C1431 ) "];924-&gt;1011[label="9: C623 C625 C626 C1280 C1281 \nC1428 C1429 C1430 C1431 \n16: C623_=_C1428 ,C623_=_C1429 ,C623_=_C1430 ,C623_=_C1431 ,C625_=_C626 ,\nC625_=_C1280 ,C625_=_C1281 ,C626_=_C1280 ,C626_=_C1281 ,C1280_=_C1281 ,C1428_=_C1429 ,\nC1428_=_C1430 ,C1428_=_C1431 ,C1429_=_C1430 ,C1429_=_C1431 ,C1430_=_C1431 ,"];1012[shape=box, label="id:1012 level: 8\n5: C289 C311 C867 C870 C1338 \n6: C289_=_C870( C289 C870 ) C289_=_C1338( C289 C1338 ) C311_=_C867( C311 C867 ) C311_=_C870( C311 C870 ) C867_=_C870( C867 C870 ) \nC870_=_C1338( C870 C1338 ) "];925-&gt;1012[label="4: C289 C311 C867 C1338 \n2: C289_=_C1338 ,C311_=_C867 ,"];1013[shape=box, label="id:1013 level: 8\n7: C819 C823 C866 C867 C1271 \nC1338 C1423 \n6: C819_=_C1338( C819 C1338 ) C823_=_C866( C823 C866 ) C866_=_C867( C866 C867 ) C866_=_C1423( C866 C1423 ) C867_=_C1423( C867 C1423 ) \nC1271_=_C1338( C1271 C1338 ) "];925-&gt;1013[label="6: C819 C823 C867 C1271 C1338 \nC1423 \n3: C819_=_C1338 ,C867_=_C1423 ,C1271_=_C1338 ,"];1014[shape=box, label="id:1014 level: 8\n7: C154 C821 C864 C1281 C1429 \nC1431 C1448 \n7: C154_=_C864( C154 C864 ) C154_=_C1429( C154 C1429 ) C154_=_C1431( C154 C1431 ) C864_=_C1281( C864 C1281 ) C864_=_C1429( C864 C1429 ) \nC864_=_C1431( C864 C1431 ) C1429_=_C1431( C1429 C1431 ) "];926-&gt;1014[label="5: C821 C1281 C1429 C1431 C1448 \n1: C1429_=_C1431 ,"];1015[shape=box, label="id:1015 level: 8\n9: C817 C818 C819 C820 C821 \nC822 C823 C824 C1448 \n21: C817_=_C818( C817 C818 ) C817_=_C819( C817 C819 ) C817_=_C820( C817 C820 ) C817_=_C821( C817 C821 ) C817_=_C822( C817 C822 ) \nC817_=_C823( C817 C823 ) C817_=_C824( C817 C824 ) C817_=_C1448( C817 C1448 ) C818_=_C819( C818 C819 ) C818_=_C1448( C818 C1448 ) C819_=_C1448( C819 C1448 ) \nC820_=_C821( C820 C821 ) C820_=_C822( C820 C822 ) C820_=_C823( C820 C823 ) C820_=_C824( C820 C824 ) C821_=_C822( C821 C822 ) C821_=_C823( C821 C823 ) \nC821_=_C824( C821 C824 ) C822_=_C823( C822 C823 ) C822_=_C824( C822 C824 ) C823_=_C824( C823 C824 ) "];926-&gt;1015[label="8: C818 C819 C820 C821 C822 \nC823 C824 C1448 \n13: C818_=_C819 ,C818_=_C1448 ,C819_=_C1448 ,C820_=_C821 ,C820_=_C822 ,\nC820_=_C823 ,C820_=_C824 ,C821_=_C822 ,C821_=_C823 ,C821_=_C824 ,C822_=_C823 ,\nC822_=_C824 ,C823_=_C824 ,"];1016[shape=box, label="id:1016 level: 8\n9: C824 C842 C843 C844 C845 \nC846 C847 C1333 C1448 \n11: C824_=_C842( C824 C842 ) C842_=_C843( C842 C843 ) C842_=_C844( C842 C844 ) C842_=_C845( C842 C845 ) C843_=_C844( C843 C844 ) \nC843_=_C845( C843 C845 ) C844_=_C845( C844 C845 ) C846_=_C847( C846 C847 ) C846_=_C1333( C846 C1333 ) C846_=_C1448( C846 C1448 ) C847_=_C1333( C847 C1333 ) "];927-&gt;1016[label="7: C824 C843 C844 C845 C847 \nC1333 C1448 \n4: C843_=_C844 ,C843_=_C845 ,C844_=_C845 ,C847_=_C1333 ,"];1017[shape=box, label="id:1017 level: 8\n11: C205 C227 C844 C845 C849 \nC853 C906 C907 C1333 C1340 C1341 \n13: C205_=_C1341( C205 C1341 ) C227_=_C1340( C227 C1340 ) C844_=_C845( C844 C845 ) C844_=_C907( C844 C907 ) C845_=_C906( C845 C906 ) \nC849_=_C907( C849 C907 ) C849_=_C1340( C849 C1340 ) C853_=_C906( C853 C906 ) C853_=_C1341( C853 C1341 ) C906_=_C1341( C906 C1341 ) C907_=_C1340( C907 C1340 ) \nC1333_=_C1340( C1333 C1340 ) C1333_=_C1341( C1333 C1341 ) "];927-&gt;1017[label="7: C205 C227 C844 C845 C849 \nC853 C1333 \n1: C844_=_C845 ,"];1018[shape=box, label="id:1018 level: 8\n8: C812 C813 C815 C816 C820 \nC851 C1334 C1448 \n4: C812_=_C813( C812 C813 ) C812_=_C851( C812 C851 ) C815_=_C816( C815 C816 ) C815_=_C1334( C815 C1334 ) "];928-&gt;1018[label="6: C813 C816 C820 C851 C1334 \nC1448 \n0: "];1019[shape=box, label="id:1019 level: 8\n10: C849 C850 C851 C852 C853 \nC854 C1280 C1334 C1430 C1431 \n10: C849_=_C850( C849 C850 ) C849_=_C1334( C849 C1334 ) C850_=_C1334( C850 C1334 ) C851_=_C852( C851 C852 ) C851_=_C853( C851 C853 ) \nC851_=_C854( C851 C854 ) C852_=_C853( C852 C853 ) C852_=_C854( C852 C854 ) C853_=_C854( C853 C854 ) C1430_=_C1431( C1430 C1431 )</w:t>
      </w:r>
    </w:p>
    <w:p>
      <w:pPr>
        <w:pStyle w:val="PreformattedText"/>
        <w:bidi w:val="0"/>
        <w:spacing w:before="0" w:after="0"/>
        <w:jc w:val="left"/>
        <w:rPr/>
      </w:pPr>
      <w:r>
        <w:rPr/>
        <w:t xml:space="preserve"> </w:t>
      </w:r>
      <w:r>
        <w:rPr/>
        <w:t>"];928-&gt;1019[label="9: C849 C850 C851 C853 C854 \nC1280 C1334 C1430 C1431 \n7: C849_=_C850 ,C849_=_C1334 ,C850_=_C1334 ,C851_=_C853 ,C851_=_C854 ,\nC853_=_C854 ,C1430_=_C1431 ,"];1020[shape=box, label="id:1020 level: 8\n6: C701 C704 C914 C917 C918 \nC1343 \n4: C701_=_C918( C701 C918 ) C704_=_C917( C704 C917 ) C914_=_C918( C914 C918 ) C917_=_C1343( C917 C1343 ) "];930-&gt;1020[label="4: C701 C704 C914 C1343 \n0: "];1021[shape=box, label="id:1021 level: 8\n6: C913 C914 C915 C1343 C1344 \nC1345 \n9: C913_=_C914( C913 C914 ) C913_=_C915( C913 C915 ) C913_=_C1343( C913 C1343 ) C913_=_C1344( C913 C1344 ) C913_=_C1345( C913 C1345 ) \nC914_=_C915( C914 C915 ) C914_=_C1345( C914 C1345 ) C915_=_C1345( C915 C1345 ) C1343_=_C1344( C1343 C1344 ) "];930-&gt;1021[label="5: C914 C915 C1343 C1344 C1345 \n4: C914_=_C915 ,C914_=_C1345 ,C915_=_C1345 ,C1343_=_C1344 ,"];1022[shape=box, label="id:1022 level: 8\n5: C290 C715 C718 C893 C1453 \n6: C290_=_C718( C290 C718 ) C290_=_C893( C290 C893 ) C715_=_C893( C715 C893 ) C715_=_C1453( C715 C1453 ) C718_=_C893( C718 C893 ) \nC893_=_C1453( C893 C1453 ) "];931-&gt;1022[label="4: C290 C715 C718 C1453 \n2: C290_=_C718 ,C715_=_C1453 ,"];1023[shape=box, label="id:1023 level: 8\n8: C714 C715 C716 C717 C718 \nC719 C818 C822 \n8: C714_=_C715( C714 C715 ) C714_=_C716( C714 C716 ) C714_=_C822( C714 C822 ) C715_=_C716( C715 C716 ) C717_=_C718( C717 C718 ) \nC717_=_C719( C717 C719 ) C717_=_C818( C717 C818 ) C718_=_C719( C718 C719 ) "];931-&gt;1023[label="6: C715 C716 C718 C719 C818 \nC822 \n2: C715_=_C716 ,C718_=_C719 ,"];1024[shape=box, label="id:1024 level: 8\n8: C276 C300 C445 C447 C448 \nC449 C451 C452 \n8: C276_=_C449( C276 C449 ) C300_=_C445( C300 C445 ) C445_=_C447( C445 C447 ) C445_=_C448( C445 C448 ) C447_=_C448( C447 C448 ) \nC449_=_C451( C449 C451 ) C449_=_C452( C449 C452 ) C451_=_C452( C451 C452 ) "];932-&gt;1024[label="6: C276 C300 C447 C448 C451 \nC452 \n2: C447_=_C448 ,C451_=_C452 ,"];1025[shape=box, label="id:1025 level: 8\n8: C447 C451 C716 C719 C890 \nC1271 C1342 C1424 \n5: C447_=_C1342( C447 C1342 ) C451_=_C890( C451 C890 ) C716_=_C1342( C716 C1342 ) C890_=_C1424( C890 C1424 ) C1271_=_C1342( C1271 C1342 ) "];932-&gt;1025[label="6: C447 C451 C716 C719 C1271 \nC1424 \n0: "];1026[shape=box, label="id:1026 level: 8\n5: C702 C705 C1067 C1069 C1378 \n6: C702_=_C1067( C702 C1067 ) C702_=_C1069( C702 C1069 ) C705_=_C1069( C705 C1069 ) C705_=_C1378( C705 C1378 ) C1067_=_C1069( C1067 C1069 ) \nC1069_=_C1378( C1069 C1378 ) "];934-&gt;1026[label="4: C702 C705 C1067 C1378 \n2: C702_=_C1067 ,C705_=_C1378 ,"];1027[shape=box, label="id:1027 level: 8\n6: C1066 C1067 C1068 C1344 C1374 \nC1378 \n9: C1066_=_C1067( C1066 C1067 ) C1066_=_C1068( C1066 C1068 ) C1066_=_C1344( C1066 C1344 ) C1066_=_C1374( C1066 C1374 ) C1066_=_C1378( C1066 C1378 ) \nC1067_=_C1068( C1067 C1068 ) C1067_=_C1374( C1067 C1374 ) C1068_=_C1374( C1068 C1374 ) C1344_=_C1378( C1344 C1378 ) "];934-&gt;1027[label="5: C1067 C1068 C1344 C1374 C1378 \n4: C1067_=_C1068 ,C1067_=_C1374 ,C1068_=_C1374 ,C1344_=_C1378 ,"];1028[shape=box, label="id:1028 level: 8\n6: C82 C83 C84 C85 C706 \nC1443 \n4: C82_=_C83( C82 C83 ) C83_=_C706( C83 C706 ) C84_=_C85( C84 C85 ) C85_=_C1443( C85 C1443 ) "];935-&gt;1028[label="4: C82 C84 C706 C1443 \n0: "];1029[shape=box, label="id:1029 level: 8\n6: C82 C84 C1164 C1246 C1406 \nC1408 \n9: C82_=_C1164( C82 C1164 ) C82_=_C1246( C82 C1246 ) C84_=_C1164( C84 C1164 ) C84_=_C1406( C84 C1406 ) C84_=_C1408( C84 C1408 ) \nC1164_=_C1246( C1164 C1246 ) C1164_=_C1406( C1164 C1406 ) C1164_=_C1408( C1164 C1408 ) C1406_=_C1408( C1406 C1408 ) "];935-&gt;1029[label="5: C82 C84 C1246 C1406 C1408 \n4: C82_=_C1246 ,C84_=_C1406 ,C84_=_C1408 ,C1406_=_C1408 ,"];1030[shape=box, label="id:1030 level: 8\n7: C411 C413 C414 C415 C416 \nC1245 C1246 \n16: C411_=_C413( C411 C413 ) C411_=_C414( C411 C414 ) C411_=_C415( C411 C415 ) C411_=_C416( C411 C416 ) C411_=_C1245( C411 C1245 ) \nC411_=_C1246( C411 C1246 ) C414_=_C415( C414 C415 ) C414_=_C416( C414 C416 ) C414_=_C1245( C414 C1245 ) C414_=_C1246( C414 C1246 ) C415_=_C416( C415 C416 ) \nC415_=_C1245( C415 C1245 ) C415_=_C1246( C415 C1246 ) C416_=_C1245( C416 C1245 ) C416_=_C1246( C416 C1246 ) C1245_=_C1246( C1245 C1246 ) "];937-&gt;1030[label="6: C411 C413 C414 C416 C1245 \nC1246 \n11: C411_=_C413 ,C411_=_C414 ,C411_=_C416 ,C411_=_C1245 ,C411_=_C1246 ,\nC414_=_C416 ,C414_=_C1245 ,C414_=_C1246 ,C416_=_C1245 ,C416_=_C1246 ,C1245_=_C1246 ,"];1031[shape=box, label="id:1031 level: 8\n10: C339 C347 C416 C1061 C1062 \nC1148 C1152 C1375 C1376 C1377 \n9: C339_=_C1377( C339 C1377 ) C347_=_C1375( C347 C1375 ) C416_=_C1061( C416 C1061 ) C1061_=_C1062( C1061 C1062 ) C1062_=_C1375( C1062 C1375 ) \nC1062_=_C1376( C1062 C1376 ) C1152_=_C1375( C1152 C1375 ) C1152_=_C1376( C1152 C1376 ) C1375_=_C1376( C1375 C1376 ) "];938-&gt;1031[label="9: C339 C347 C416 C1061 C1062 \nC1148 C1152 C1376 C1377 \n5: C339_=_C1377 ,C416_=_C1061 ,C1061_=_C1062 ,C1062_=_C1376 ,C1152_=_C1376 ,"];1032[shape=box, label="id:1032 level: 8\n5: C1076 C1151 C1155 C1182 C1451 \n6: C1076_=_C1151( C1076 C1151 ) C1076_=_C1182( C1076 C1182 ) C1151_=_C1182( C1151 C1182 ) C1155_=_C1182( C1155 C1182 ) C1155_=_C1451( C1155 C1451 ) \nC1182_=_C1451( C1182 C1451 ) "];939-&gt;1032[label="4: C1076 C1151 C1155 C1451 \n2: C1076_=_C1151 ,C1155_=_C1451 ,"];1033[shape=box, label="id:1033 level: 8\n9: C1073 C1074 C1075 C1076 C1345 \nC1374 C1376 C1377 C1451 \n16: C1073_=_C1074( C1073 C1074 ) C1073_=_C1075( C1073 C1075 ) C1073_=_C1076( C1073 C1076 ) C1073_=_C1345( C1073 C1345 ) C1073_=_C1374( C1073 C1374 ) \nC1073_=_C1451( C1073 C1451 ) C1074_=_C1075( C1074 C1075 ) C1074_=_C1076( C1074 C1076 ) C1074_=_C1345( C1074 C1345 ) C1074_=_C1374( C1074 C1374 ) C1075_=_C1076( C1075 C1076 ) \nC1075_=_C1345( C1075 C1345 ) C1075_=_C1374( C1075 C1374 ) C1076_=_C1345( C1076 C1345 ) C1076_=_C1374( C1076 C1374 ) C1345_=_C1374( C1345 C1374 ) "];939-&gt;1033[label="8: C1073 C1074 C1076 C1345 C1374 \nC1376 C1377 C1451 \n11: C1073_=_C1074 ,C1073_=_C1076 ,C1073_=_C1345 ,C1073_=_C1374 ,C1073_=_C1451 ,\nC1074_=_C1076 ,C1074_=_C1345 ,C1074_=_C1374 ,C1076_=_C1345 ,C1076_=_C1374 ,C1345_=_C1374 ,"];1034[shape=box, label="id:1034 level: 8\n8: C351 C513 C514 C1259 C1260 \nC1261 C1401 C1416 \n16: C351_=_C513( C351 C513 ) C351_=_C1259( C351 C1259 ) C351_=_C1260( C351 C1260 ) C351_=_C1261( C351 C1261 ) C513_=_C514( C513 C514 ) \nC513_=_C1259( C513 C1259 ) C513_=_C1260( C513 C1260 ) C513_=_C1261( C513 C1261 ) C513_=_C1401( C513 C1401 ) C513_=_C1416( C513 C1416 ) C514_=_C1401( C514 C1401 ) \nC514_=_C1416( C514 C1416 ) C1259_=_C1260( C1259 C1260 ) C1259_=_C1261( C1259 C1261 ) C1260_=_C1261( C1260 C1261 ) C1401_=_C1416( C1401 C1416 ) "];940-&gt;1034[label="7: C351 C514 C1259 C1260 C1261 \nC1401 C1416 \n9: C351_=_C1259 ,C351_=_C1260 ,C351_=_C1261 ,C514_=_C1401 ,C514_=_C1416 ,\nC1259_=_C1260 ,C1259_=_C1261 ,C1260_=_C1261 ,C1401_=_C1416 ,"];1035[shape=box, label="id:1035 level: 8\n10: C514 C1057 C1073 C1259 C1260 \nC1261 C1344 C1345 C1374 C1451 \n21: C514_=_C1057( C514 C1057 ) C514_=_C1344( C514 C1344 ) C1057_=_C1259( C1057 C1259 ) C1057_=_C1260( C1057 C1260 ) C1057_=_C1261( C1057 C1261 ) \nC1057_=_C1344( C1057 C1344 ) C1057_=_C1345( C1057 C1345 ) C1057_=_C1374( C1057 C1374 ) C1073_=_C1345( C1073 C1345 ) C1073_=_C1374( C1073 C1374 ) C1073_=_C1451( C1073 C1451 ) \nC1259_=_C1260( C1259 C1260 ) C1259_=_C1261( C1259 C1261 ) C1259_=_C1345( C1259 C1345 ) C1259_=_C1374( C1259 C1374 ) C1260_=_C1261( C1260 C1261 ) C1260_=_C1345( C1260 C1345 ) \nC1260_=_C1374( C1260 C1374 ) C1261_=_C1345( C1261 C1345 ) C1261_=_C1374( C1261 C1374 ) C1345_=_C1374( C1345 C1374 ) "];940-&gt;1035[label="9: C514 C1073 C1259 C1260 C1261 \nC1344 C1345 C1374 C1451 \n14: C514_=_C1344 ,C1073_=_C1345 ,C1073_=_C1374 ,C1073_=_C1451 ,C1259_=_C1260 ,\nC1259_=_C1261 ,C1259_=_C1345 ,C1259_=_C1374 ,C1260_=_C1261 ,C1260_=_C1345 ,C1260_=_C1374 ,\nC1261_=_C1345 ,C1261_=_C1374 ,C1345_=_C1374 ,"];1036[shape=box, label="id:1036 level: 8\n11: C217 C236 C1142 C1146 C1160 \nC1161 C1176 C1177 C1391 C1392 C1393 \n13: C217_=_C1177( C217 C1177 ) C217_=_C1392( C217 C1392 ) C236_=_C1176( C236 C1176 ) C236_=_C1393( C236 C1393 ) C1142_=_C1393( C1142 C1393 ) \nC1146_=_C1392( C1146 C1392 ) C1160_=_C1161( C1160 C1161 ) C1160_=_C1176( C1160 C1176 ) C1161_=_C1177( C1161 C1177 ) C1176_=_C1393( C1176 C1393 ) C1177_=_C1392( C1177 C1392 ) \nC1391_=_C1392( C1391 C1392 ) C1391_=_C1393( C1391 C1393 ) "];941-&gt;1036[label="7: C217 C236 C1142 C1146 C1160 \nC1161 C1391 \n1: C1160_=_C1161 ,"];1037[shape=box, label="id:1037 level: 8\n9: C708 C1074 C1159 C1160 C1161 \nC1163 C1391 C1443 C1451 \n6: C1074_=_C1159( C1074 C1159 ) C1159_=_C1160( C1159 C1160 ) C1159_=_C1161( C1159 C1161 ) C1160_=_C1161( C1160 C1161 ) C1163_=_C1391( C1163 C1391 ) \nC1163_=_C1451( C1163 C1451 ) "];941-&gt;1037[label="7: C708 C1074 C1160 C1161 C1391 \nC1443 C1451 \n1: C1160_=_C1161 ,"];1038[shape=box, label="id:1038 level: 8\n10: C707 C1148 C1149 C1150 C1151 \nC1152 C1153 C1154 C1155 C1443 \n14: C707_=_C1149( C707 C1149 ) C1148_=_C1149( C1148 C1149 ) C1148_=_C1150( C1148 C1150 ) C1148_=_C1151( C1148 C1151 ) C1149_=_C1150( C1149 C1150 ) \nC1149_=_C1151( C1149 C1151 ) C1150_=_C1151( C1150 C1151 ) C1152_=_C1153( C1152 C1153 ) C1152_=_C1154( C1152 C1154 ) C1152_=_C1155( C1152 C1155 ) C1153_=_C1154( C1153 C1154 ) \nC1153_=_C1155( C1153 C1155 ) C1153_=_C1443( C1153 C1443 ) C1154_=_C1155( C1154 C1155 ) "];942-&gt;1038[label="8: C707 C1148 C1150 C1151 C1152 \nC1154 C1155 C1443 \n6: C1148_=_C1150 ,C1148_=_C1151 ,C1150_=_C1151 ,C1152_=_C1154 ,C1152_=_C1155 ,\nC1154_=_C1155 ,"];1039[shape=box, label="id:1039 level: 8\n11: C904 C1142 C1143 C1146 C1150 \nC1154 C1245 C1390 C1407 C1408 C1450 \n4: C1142_=_C1390( C1142 C1390 ) C1143_=_C1146( C1143 C1146 ) C1154_=_C1390( C1154 C1390 ) C1407_=_C1408( C1407 C1408 ) "];942-&gt;1039[label="9: C904 C1142 C1146 C1150 C1154 \nC1245 C1407 C1408 C1450 \n1: C1407_=_C1408 ,"];1040[shape=box, label="id:1040 level: 8\n10: C391 C396 C793 C794 C1324</w:t>
      </w:r>
    </w:p>
    <w:p>
      <w:pPr>
        <w:pStyle w:val="PreformattedText"/>
        <w:bidi w:val="0"/>
        <w:spacing w:before="0" w:after="0"/>
        <w:jc w:val="left"/>
        <w:rPr/>
      </w:pPr>
      <w:r>
        <w:rPr/>
        <w:t xml:space="preserve"> </w:t>
      </w:r>
      <w:r>
        <w:rPr/>
        <w:t>\nC1325 C1444 C1445 C1446 C1447 \n25: C391_=_C793( C391 C793 ) C391_=_C1444( C391 C1444 ) C391_=_C1445( C391 C1445 ) C391_=_C1446( C391 C1446 ) C391_=_C1447( C391 C1447 ) \nC396_=_C793( C396 C793 ) C396_=_C794( C396 C794 ) C396_=_C1324( C396 C1324 ) C396_=_C1325( C396 C1325 ) C793_=_C794( C793 C794 ) C793_=_C1324( C793 C1324 ) \nC793_=_C1325( C793 C1325 ) C793_=_C1444( C793 C1444 ) C793_=_C1445( C793 C1445 ) C793_=_C1446( C793 C1446 ) C793_=_C1447( C793 C1447 ) C794_=_C1324( C794 C1324 ) \nC794_=_C1325( C794 C1325 ) C1324_=_C1325( C1324 C1325 ) C1444_=_C1445( C1444 C1445 ) C1444_=_C1446( C1444 C1446 ) C1444_=_C1447( C1444 C1447 ) C1445_=_C1446( C1445 C1446 ) \nC1445_=_C1447( C1445 C1447 ) C1446_=_C1447( C1446 C1447 ) "];945-&gt;1040[label="9: C391 C396 C794 C1324 C1325 \nC1444 C1445 C1446 C1447 \n16: C391_=_C1444 ,C391_=_C1445 ,C391_=_C1446 ,C391_=_C1447 ,C396_=_C794 ,\nC396_=_C1324 ,C396_=_C1325 ,C794_=_C1324 ,C794_=_C1325 ,C1324_=_C1325 ,C1444_=_C1445 ,\nC1444_=_C1446 ,C1444_=_C1447 ,C1445_=_C1446 ,C1445_=_C1447 ,C1446_=_C1447 ,"];1041[shape=box, label="id:1041 level: 8\n13: C337 C345 C794 C1088 C1092 \nC1098 C1099 C1382 C1383 C1444 C1445 \nC1446 C1447 \n19: C337_=_C1383( C337 C1383 ) C794_=_C1098( C794 C1098 ) C1092_=_C1382( C1092 C1382 ) C1098_=_C1099( C1098 C1099 ) C1098_=_C1444( C1098 C1444 ) \nC1098_=_C1445( C1098 C1445 ) C1098_=_C1446( C1098 C1446 ) C1098_=_C1447( C1098 C1447 ) C1099_=_C1382( C1099 C1382 ) C1099_=_C1444( C1099 C1444 ) C1099_=_C1445( C1099 C1445 ) \nC1099_=_C1446( C1099 C1446 ) C1099_=_C1447( C1099 C1447 ) C1444_=_C1445( C1444 C1445 ) C1444_=_C1446( C1444 C1446 ) C1444_=_C1447( C1444 C1447 ) C1445_=_C1446( C1445 C1446 ) \nC1445_=_C1447( C1445 C1447 ) C1446_=_C1447( C1446 C1447 ) "];945-&gt;1041[label="11: C337 C345 C794 C1088 C1092 \nC1382 C1383 C1444 C1445 C1446 C1447 \n8: C337_=_C1383 ,C1092_=_C1382 ,C1444_=_C1445 ,C1444_=_C1446 ,C1444_=_C1447 ,\nC1445_=_C1446 ,C1445_=_C1447 ,C1446_=_C1447 ,"];1042[shape=box, label="id:1042 level: 8\n11: C200 C222 C242 C244 C362 \nC557 C558 C559 C561 C1272 C1402 \n4: C557_=_C558( C557 C558 ) C557_=_C559( C557 C559 ) C558_=_C559( C558 C559 ) C561_=_C1272( C561 C1272 ) "];946-&gt;1042[label="8: C200 C222 C242 C244 C362 \nC557 C561 C1402 \n0: "];1043[shape=box, label="id:1043 level: 8\n13: C189 C191 C195 C241 C242 \nC243 C244 C1087 C1091 C1324 C1446 \nC1447 C1452 \n3: C241_=_C242( C241 C242 ) C243_=_C244( C243 C244 ) C1446_=_C1447( C1446 C1447 ) "];946-&gt;1043[label="11: C189 C191 C195 C242 C244 \nC1087 C1091 C1324 C1446 C1447 C1452 \n1: C1446_=_C1447 ,"];1044[shape=box, label="id:1044 level: 8\n14: C557 C561 C1085 C1086 C1087 \nC1088 C1089 C1090 C1091 C1092 C1236 \nC1237 C1382 C1383 \n13: C1085_=_C1086( C1085 C1086 ) C1085_=_C1087( C1085 C1087 ) C1085_=_C1088( C1085 C1088 ) C1086_=_C1087( C1086 C1087 ) C1086_=_C1088( C1086 C1088 ) \nC1087_=_C1088( C1087 C1088 ) C1089_=_C1090( C1089 C1090 ) C1089_=_C1091( C1089 C1091 ) C1089_=_C1092( C1089 C1092 ) C1090_=_C1091( C1090 C1091 ) C1090_=_C1092( C1090 C1092 ) \nC1091_=_C1092( C1091 C1092 ) C1092_=_C1382( C1092 C1382 ) "];947-&gt;1044[label="12: C557 C561 C1085 C1087 C1088 \nC1089 C1091 C1092 C1236 C1237 C1382 \nC1383 \n7: C1085_=_C1087 ,C1085_=_C1088 ,C1087_=_C1088 ,C1089_=_C1091 ,C1089_=_C1092 ,\nC1091_=_C1092 ,C1092_=_C1382 ,"];1045[shape=box, label="id:1045 level: 8\n15: C281 C305 C355 C359 C361 \nC362 C1085 C1089 C1235 C1237 C1325 \nC1402 C1445 C1447 C1454 \n4: C359_=_C1402( C359 C1402 ) C361_=_C362( C361 C362 ) C1089_=_C1402( C1089 C1402 ) C1445_=_C1447( C1445 C1447 ) "];947-&gt;1045[label="13: C281 C305 C355 C362 C1085 \nC1089 C1235 C1237 C1325 C1402 C1445 \nC1447 C1454 \n2: C1089_=_C1402 ,C1445_=_C1447 ,"];1046[shape=box, label="id:1046 level: 8\n7: C319 C320 C321 C1235 C1236 \nC1237 C1395 \n12: C319_=_C320( C319 C320 ) C319_=_C321( C319 C321 ) C319_=_C1235( C319 C1235 ) C319_=_C1236( C319 C1236 ) C319_=_C1237( C319 C1237 ) \nC319_=_C1395( C319 C1395 ) C320_=_C1235( C320 C1235 ) C320_=_C1236( C320 C1236 ) C321_=_C1237( C321 C1237 ) C321_=_C1395( C321 C1395 ) C1235_=_C1236( C1235 C1236 ) \nC1237_=_C1395( C1237 C1395 ) "];948-&gt;1046[label="6: C320 C321 C1235 C1236 C1237 \nC1395 \n6: C320_=_C1235 ,C320_=_C1236 ,C321_=_C1237 ,C321_=_C1395 ,C1235_=_C1236 ,\nC1237_=_C1395 ,"];1047[shape=box, label="id:1047 level: 8\n10: C181 C185 C321 C328 C329 \nC1235 C1236 C1242 C1399 C1400 \n15: C181_=_C329( C181 C329 ) C185_=_C1399( C185 C1399 ) C185_=_C1400( C185 C1400 ) C321_=_C328( C321 C328 ) C321_=_C329( C321 C329 ) \nC321_=_C1242( C321 C1242 ) C328_=_C329( C328 C329 ) C328_=_C1242( C328 C1242 ) C329_=_C1242( C329 C1242 ) C1235_=_C1236( C1235 C1236 ) C1235_=_C1399( C1235 C1399 ) \nC1235_=_C1400( C1235 C1400 ) C1236_=_C1399( C1236 C1399 ) C1236_=_C1400( C1236 C1400 ) C1399_=_C1400( C1399 C1400 ) "];948-&gt;1047[label="9: C181 C185 C321 C328 C1235 \nC1236 C1242 C1399 C1400 \n11: C185_=_C1399 ,C185_=_C1400 ,C321_=_C328 ,C321_=_C1242 ,C328_=_C1242 ,\nC1235_=_C1236 ,C1235_=_C1399 ,C1235_=_C1400 ,C1236_=_C1399 ,C1236_=_C1400 ,C1399_=_C1400 ,"];1048[shape=box, label="id:1048 level: 8\n8: C334 C342 C519 C523 C1278 \nC1335 C1336 C1426 \n2: C519_=_C1336( C519 C1336 ) C523_=_C1335( C523 C1335 ) "];949-&gt;1048[label="6: C334 C342 C1278 C1335 C1336 \nC1426 \n0: "];1049[shape=box, label="id:1049 level: 8\n12: C328 C601 C602 C603 C605 \nC770 C773 C1278 C1399 C1400 C1426 \nC1427 \n10: C601_=_C602( C601 C602 ) C601_=_C603( C601 C603 ) C601_=_C1278( C601 C1278 ) C602_=_C603( C602 C603 ) C602_=_C1278( C602 C1278 ) \nC603_=_C1278( C603 C1278 ) C605_=_C1426( C605 C1426 ) C605_=_C1427( C605 C1427 ) C1399_=_C1400( C1399 C1400 ) C1426_=_C1427( C1426 C1427 ) "];949-&gt;1049[label="11: C328 C601 C602 C605 C770 \nC773 C1278 C1399 C1400 C1426 C1427 \n7: C601_=_C602 ,C601_=_C1278 ,C602_=_C1278 ,C605_=_C1426 ,C605_=_C1427 ,\nC1399_=_C1400 ,C1426_=_C1427 ,"];1050[shape=box, label="id:1050 level: 8\n8: C286 C308 C378 C381 C776 \nC1242 C1322 C1400 \n5: C286_=_C1322( C286 C1322 ) C308_=_C776( C308 C776 ) C378_=_C1322( C378 C1322 ) C776_=_C1400( C776 C1400 ) C1242_=_C1322( C1242 C1322 ) "];950-&gt;1050[label="6: C286 C308 C378 C381 C1242 \nC1400 \n0: "];1051[shape=box, label="id:1051 level: 8\n16: C282 C306 C356 C377 C378 \nC380 C381 C382 C383 C1242 C1327 \nC1329 C1331 C1399 C1404 C1454 \n10: C377_=_C378( C377 C378 ) C377_=_C1404( C377 C1404 ) C378_=_C1404( C378 C1404 ) C380_=_C381( C380 C381 ) C380_=_C382( C380 C382 ) \nC380_=_C383( C380 C383 ) C381_=_C382( C381 C382 ) C381_=_C383( C381 C383 ) C382_=_C383( C382 C383 ) C1327_=_C1329( C1327 C1329 ) "];950-&gt;1051[label="14: C282 C306 C356 C378 C381 \nC382 C383 C1242 C1327 C1329 C1331 \nC1399 C1404 C1454 \n5: C378_=_C1404 ,C381_=_C382 ,C381_=_C383 ,C382_=_C383 ,C1327_=_C1329 ,"];1052[shape=box, label="id:1052 level: 8\n13: C203 C225 C287 C309 C602 \nC1326 C1327 C1328 C1329 C1330 C1331 \nC1426 C1427 \n22: C203_=_C1330( C203 C1330 ) C225_=_C1326( C225 C1326 ) C225_=_C1327( C225 C1327 ) C287_=_C1331( C287 C1331 ) C309_=_C1326( C309 C1326 ) \nC309_=_C1328( C309 C1328 ) C602_=_C1326( C602 C1326 ) C602_=_C1327( C602 C1327 ) C602_=_C1328( C602 C1328 ) C602_=_C1329( C602 C1329 ) C1326_=_C1327( C1326 C1327 ) \nC1326_=_C1328( C1326 C1328 ) C1326_=_C1329( C1326 C1329 ) C1327_=_C1328( C1327 C1328 ) C1327_=_C1329( C1327 C1329 ) C1328_=_C1329( C1328 C1329 ) C1330_=_C1331( C1330 C1331 ) \nC1330_=_C1426( C1330 C1426 ) C1330_=_C1427( C1330 C1427 ) C1331_=_C1426( C1331 C1426 ) C1331_=_C1427( C1331 C1427 ) C1426_=_C1427( C1426 C1427 ) "];951-&gt;1052[label="12: C203 C225 C287 C309 C602 \nC1327 C1328 C1329 C1330 C1331 C1426 \nC1427 \n16: C203_=_C1330 ,C225_=_C1327 ,C287_=_C1331 ,C309_=_C1328 ,C602_=_C1327 ,\nC602_=_C1328 ,C602_=_C1329 ,C1327_=_C1328 ,C1327_=_C1329 ,C1328_=_C1329 ,C1330_=_C1331 ,\nC1330_=_C1426 ,C1330_=_C1427 ,C1331_=_C1426 ,C1331_=_C1427 ,C1426_=_C1427 ,"];1053[shape=box, label="id:1053 level: 8\n16: C181 C185 C188 C189 C190 \nC191 C196 C218 C382 C383 C770 \nC773 C1328 C1329 C1330 C1404 \n4: C188_=_C189( C188 C189 ) C190_=_C191( C190 C191 ) C382_=_C383( C382 C383 ) C1328_=_C1329( C1328 C1329 ) "];951-&gt;1053[label="14: C181 C185 C189 C191 C196 \nC218 C382 C383 C770 C773 C1328 \nC1329 C1330 C1404 \n2: C382_=_C383 ,C1328_=_C1329 ,"];1054[shape=box, label="id:1054 level: 8\n7: C142 C374 C999 C1356 C1358 \nC1360 C1403 \n7: C142_=_C999( C142 C999 ) C142_=_C1356( C142 C1356 ) C142_=_C1358( C142 C1358 ) C999_=_C1356( C999 C1356 ) C999_=_C1358( C999 C1358 ) \nC999_=_C1360( C999 C1360 ) C1356_=_C1358( C1356 C1358 ) "];952-&gt;1054[label="5: C374 C1356 C1358 C1360 C1403 \n1: C1356_=_C1358 ,"];1055[shape=box, label="id:1055 level: 8\n12: C210 C229 C291 C312 C613 \nC1279 C1355 C1356 C1357 C1358 C1359 \nC1360 \n19: C210_=_C1359( C210 C1359 ) C229_=_C1355( C229 C1355 ) C229_=_C1356( C229 C1356 ) C291_=_C1360( C291 C1360 ) C312_=_C1355( C312 C1355 ) \nC312_=_C1357( C312 C1357 ) C613_=_C1355( C613 C1355 ) C613_=_C1356( C613 C1356 ) C613_=_C1357( C613 C1357 ) C613_=_C1358( C613 C1358 ) C1279_=_C1359( C1279 C1359 ) \nC1279_=_C1360( C1279 C1360 ) C1355_=_C1356( C1355 C1356 ) C1355_=_C1357( C1355 C1357 ) C1355_=_C1358( C1355 C1358 ) C1356_=_C1357( C1356 C1357 ) C1356_=_C1358( C1356 C1358 ) \nC1357_=_C1358( C1357 C1358 ) C1359_=_C1360( C1359 C1360 ) "];952-&gt;1055[label="11: C210 C229 C291 C312 C613 \nC1279 C1356 C1357 C1358 C1359 C1360 \n13: C210_=_C1359 ,C229_=_C1356 ,C291_=_C1360 ,C312_=_C1357 ,C613_=_C1356 ,\nC613_=_C1357 ,C613_=_C1358 ,C1279_=_C1359 ,C1279_=_C1360 ,C1356_=_C1357 ,C1356_=_C1358 ,\nC1357_=_C1358 ,C1359_=_C1360 ,"];1056[shape=box, label="id:1056 level: 8\n11: C214 C233 C372 C927 C929 \nC933 C935 C936 C937 C1347 C1403 \n4: C933_=_C935( C933 C935 ) C933_=_C936( C933 C936 ) C935_=_C936( C935 C936 ) C937_=_C1347( C937 C1347 ) "];953-&gt;1056[label="8: C214 C233 C372 C927 C929 \nC933 C937 C1403 \n0: "];1057[shape=box, label="id:1057 level: 8\n11: C207 C927 C929 C930 C943 \nC947 C1346 C1357 C1358 C1359 C1452 \n4: C927_=_C1346( C927 C1346 ) C929_=_C930( C929</w:t>
      </w:r>
    </w:p>
    <w:p>
      <w:pPr>
        <w:pStyle w:val="PreformattedText"/>
        <w:bidi w:val="0"/>
        <w:spacing w:before="0" w:after="0"/>
        <w:jc w:val="left"/>
        <w:rPr/>
      </w:pPr>
      <w:r>
        <w:rPr/>
        <w:t xml:space="preserve"> </w:t>
      </w:r>
      <w:r>
        <w:rPr/>
        <w:t>C930 ) C947_=_C1346( C947 C1346 ) C1357_=_C1358( C1357 C1358 ) "];953-&gt;1057[label="9: C207 C927 C929 C943 C947 \nC1357 C1358 C1359 C1452 \n1: C1357_=_C1358 ,"];1058[shape=box, label="id:1058 level: 8\n8: C280 C304 C368 C371 C574 \nC1227 C1229 C1275 \n5: C280_=_C574( C280 C574 ) C304_=_C1275( C304 C1275 ) C371_=_C1275( C371 C1275 ) C574_=_C1229( C574 C1229 ) C1227_=_C1275( C1227 C1275 ) "];954-&gt;1058[label="6: C280 C304 C368 C371 C1227 \nC1229 \n0: "];1059[shape=box, label="id:1059 level: 8\n14: C279 C303 C366 C367 C368 \nC369 C370 C371 C372 C373 C374 \nC1227 C1228 C1403 \n21: C366_=_C367( C366 C367 ) C366_=_C368( C366 C368 ) C366_=_C1403( C366 C1403 ) C367_=_C368( C367 C368 ) C367_=_C1403( C367 C1403 ) \nC368_=_C1403( C368 C1403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954-&gt;1059[label="12: C279 C303 C366 C368 C369 \nC371 C372 C373 C374 C1227 C1228 \nC1403 \n13: C366_=_C368 ,C366_=_C1403 ,C368_=_C1403 ,C369_=_C371 ,C369_=_C372 ,\nC369_=_C373 ,C369_=_C374 ,C371_=_C372 ,C371_=_C373 ,C371_=_C374 ,C372_=_C373 ,\nC372_=_C374 ,C373_=_C374 ,"];1060[shape=box, label="id:1060 level: 8\n11: C252 C253 C256 C577 C578 \nC933 C937 C1227 C1228 C1229 C1425 \n13: C252_=_C256( C252 C256 ) C252_=_C1227( C252 C1227 ) C253_=_C1228( C253 C1228 ) C253_=_C1229( C253 C1229 ) C256_=_C1227( C256 C1227 ) \nC256_=_C1425( C256 C1425 ) C577_=_C578( C577 C578 ) C577_=_C1228( C577 C1228 ) C577_=_C1229( C577 C1229 ) C578_=_C1228( C578 C1228 ) C578_=_C1229( C578 C1229 ) \nC937_=_C1425( C937 C1425 ) C1228_=_C1229( C1228 C1229 ) "];955-&gt;1060[label="10: C252 C253 C577 C578 C933 \nC937 C1227 C1228 C1229 C1425 \n10: C252_=_C1227 ,C253_=_C1228 ,C253_=_C1229 ,C577_=_C578 ,C577_=_C1228 ,\nC577_=_C1229 ,C578_=_C1228 ,C578_=_C1229 ,C937_=_C1425 ,C1228_=_C1229 ,"];1061[shape=box, label="id:1061 level: 8\n15: C335 C343 C373 C431 C577 \nC578 C613 C942 C943 C946 C947 \nC1249 C1279 C1403 C1425 \n3: C577_=_C578( C577 C578 ) C942_=_C943( C942 C943 ) C946_=_C947( C946 C947 ) "];955-&gt;1061[label="13: C335 C343 C373 C431 C577 \nC578 C613 C943 C947 C1249 C1279 \nC1403 C1425 \n1: C577_=_C578 ,"];1062[shape=box, label="id:1062 level: 8\n10: C265 C267 C274 C298 C1225 \nC1230 C1231 C1232 C1233 C1234 \n18: C265_=_C1232( C265 C1232 ) C265_=_C1234( C265 C1234 ) C267_=_C1231( C267 C1231 ) C267_=_C1233( C267 C1233 ) C274_=_C1232( C274 C1232 ) \nC274_=_C1233( C274 C1233 ) C298_=_C1231( C298 C1231 ) C298_=_C1234( C298 C1234 ) C1225_=_C1231( C1225 C1231 ) C1225_=_C1232( C1225 C1232 ) C1230_=_C1233( C1230 C1233 ) \nC1230_=_C1234( C1230 C1234 ) C1231_=_C1232( C1231 C1232 ) C1231_=_C1233( C1231 C1233 ) C1231_=_C1234( C1231 C1234 ) C1232_=_C1233( C1232 C1233 ) C1232_=_C1234( C1232 C1234 ) \nC1233_=_C1234( C1233 C1234 ) "];956-&gt;1062[label="6: C265 C267 C274 C298 C1225 \nC1230 \n0: "];1063[shape=box, label="id:1063 level: 8\n8: C252 C253 C254 C258 C1225 \nC1226 C1230 C1395 \n9: C252_=_C1225( C252 C1225 ) C252_=_C1226( C252 C1226 ) C253_=_C254( C253 C254 ) C254_=_C1230( C254 C1230 ) C254_=_C1395( C254 C1395 ) \nC258_=_C1225( C258 C1225 ) C258_=_C1226( C258 C1226 ) C1225_=_C1226( C1225 C1226 ) C1230_=_C1395( C1230 C1395 ) "];956-&gt;1063[label="7: C252 C253 C258 C1225 C1226 \nC1230 C1395 \n6: C252_=_C1225 ,C252_=_C1226 ,C258_=_C1225 ,C258_=_C1226 ,C1225_=_C1226 ,\nC1230_=_C1395 ,"];1064[shape=box, label="id:1064 level: 8\n11: C336 C344 C434 C437 C979 \nC983 C1001 C1002 C1250 C1411 C1412 \n10: C336_=_C1250( C336 C1250 ) C344_=_C1411( C344 C1411 ) C434_=_C1411( C434 C1411 ) C434_=_C1412( C434 C1412 ) C437_=_C1250( C437 C1250 ) \nC983_=_C1411( C983 C1411 ) C983_=_C1412( C983 C1412 ) C1001_=_C1411( C1001 C1411 ) C1001_=_C1412( C1001 C1412 ) C1411_=_C1412( C1411 C1412 ) "];957-&gt;1064[label="10: C336 C344 C434 C437 C979 \nC983 C1001 C1002 C1250 C1412 \n5: C336_=_C1250 ,C434_=_C1412 ,C437_=_C1250 ,C983_=_C1412 ,C1001_=_C1412 ,"];1065[shape=box, label="id:1065 level: 8\n14: C964 C968 C977 C978 C979 \nC980 C981 C982 C983 C984 C1226 \nC1230 C1250 C1412 \n13: C977_=_C978( C977 C978 ) C977_=_C979( C977 C979 ) C977_=_C980( C977 C980 ) C978_=_C979( C978 C979 ) C978_=_C980( C978 C980 ) \nC979_=_C980( C979 C980 ) C981_=_C982( C981 C982 ) C981_=_C983( C981 C983 ) C981_=_C984( C981 C984 ) C982_=_C983( C982 C983 ) C982_=_C984( C982 C984 ) \nC983_=_C984( C983 C984 ) C983_=_C1412( C983 C1412 ) "];957-&gt;1065[label="12: C964 C968 C977 C979 C980 \nC981 C983 C984 C1226 C1230 C1250 \nC1412 \n7: C977_=_C979 ,C977_=_C980 ,C979_=_C980 ,C981_=_C983 ,C981_=_C984 ,\nC983_=_C984 ,C983_=_C1412 ,"];1066[shape=box, label="id:1066 level: 8\n9: C273 C353 C354 C355 C356 \nC366 C369 C1453 C1454 \n13: C273_=_C1454( C273 C1454 ) C353_=_C354( C353 C354 ) C353_=_C355( C353 C355 ) C353_=_C356( C353 C356 ) C353_=_C1453( C353 C1453 ) \nC354_=_C355( C354 C355 ) C354_=_C356( C354 C356 ) C354_=_C366( C354 C366 ) C354_=_C1453( C354 C1453 ) C355_=_C356( C355 C356 ) C355_=_C1453( C355 C1453 ) \nC356_=_C1453( C356 C1453 ) C369_=_C1454( C369 C1454 ) "];958-&gt;1066[label="8: C273 C353 C355 C356 C366 \nC369 C1453 C1454 \n8: C273_=_C1454 ,C353_=_C355 ,C353_=_C356 ,C353_=_C1453 ,C355_=_C356 ,\nC355_=_C1453 ,C356_=_C1453 ,C369_=_C1454 ,"];1067[shape=box, label="id:1067 level: 8\n12: C265 C267 C269 C271 C353 \nC977 C981 C1362 C1364 C1366 C1397 \nC1454 \n6: C265_=_C1397( C265 C1397 ) C267_=_C269( C267 C269 ) C267_=_C271( C267 C271 ) C269_=_C271( C269 C271 ) C981_=_C1397( C981 C1397 ) \nC1362_=_C1364( C1362 C1364 ) "];958-&gt;1067[label="11: C265 C267 C269 C353 C977 \nC981 C1362 C1364 C1366 C1397 C1454 \n4: C265_=_C1397 ,C267_=_C269 ,C981_=_C1397 ,C1362_=_C1364 ,"];1068[shape=box, label="id:1068 level: 8\n12: C211 C230 C292 C313 C1001 \nC1002 C1361 C1362 C1363 C1364 C1365 \nC1366 \n19: C211_=_C1365( C211 C1365 ) C230_=_C1361( C230 C1361 ) C230_=_C1362( C230 C1362 ) C292_=_C1366( C292 C1366 ) C313_=_C1361( C313 C1361 ) \nC313_=_C1363( C313 C1363 ) C1001_=_C1361( C1001 C1361 ) C1001_=_C1362( C1001 C1362 ) C1001_=_C1363( C1001 C1363 ) C1001_=_C1364( C1001 C1364 ) C1002_=_C1365( C1002 C1365 ) \nC1002_=_C1366( C1002 C1366 ) C1361_=_C1362( C1361 C1362 ) C1361_=_C1363( C1361 C1363 ) C1361_=_C1364( C1361 C1364 ) C1362_=_C1363( C1362 C1363 ) C1362_=_C1364( C1362 C1364 ) \nC1363_=_C1364( C1363 C1364 ) C1365_=_C1366( C1365 C1366 ) "];959-&gt;1068[label="11: C211 C230 C292 C313 C1001 \nC1002 C1362 C1363 C1364 C1365 C1366 \n13: C211_=_C1365 ,C230_=_C1362 ,C292_=_C1366 ,C313_=_C1363 ,C1001_=_C1362 ,\nC1001_=_C1363 ,C1001_=_C1364 ,C1002_=_C1365 ,C1002_=_C1366 ,C1362_=_C1363 ,C1362_=_C1364 ,\nC1363_=_C1364 ,C1365_=_C1366 ,"];1069[shape=box, label="id:1069 level: 8\n15: C208 C209 C228 C269 C957 \nC959 C964 C968 C980 C984 C1363 \nC1364 C1365 C1397 C1452 \n3: C208_=_C209( C208 C209 ) C228_=_C1452( C228 C1452 ) C1363_=_C1364( C1363 C1364 ) "];959-&gt;1069[label="13: C208 C209 C228 C269 C964 \nC968 C980 C984 C1363 C1364 C1365 \nC1397 C1452 \n3: C208_=_C209 ,C228_=_C1452 ,C1363_=_C1364 ,"];1070[shape=box, label="id:1070 level: 9\n4: C667 C680 C685 C1311 \n6: C667_=_C680( C667 C680 ) C667_=_C685( C667 C685 ) C667_=_C1311( C667 C1311 ) C680_=_C685( C680 C685 ) C680_=_C1311( C680 C1311 ) \nC685_=_C1311( C685 C1311 ) "];960-&gt;1070[label="3: C667 C680 C1311 \n3: C667_=_C680 ,C667_=_C1311 ,C680_=_C1311 ,"];1071[shape=box, label="id:1071 level: 9\n2: C673 C1433 \n1: C673_=_C1433( C673 C1433 ) "];961-&gt;1071[label="1: C1433 \n0: "];1072[shape=box, label="id:1072 level: 9\n2: C661 C1294 \n1: C661_=_C1294( C661 C1294 ) "];962-&gt;1072[label="1: C1294 \n0: "];1073[shape=box, label="id:1073 level: 9\n10: C223 C674 C675 C1297 C1298 \nC1304 C1305 C1438 C1439 C1440 \n27: C223_=_C674( C223 C674 ) C223_=_C675( C223 C675 ) C223_=_C1297( C223 C1297 ) C223_=_C1298( C223 C1298 ) C223_=_C1304( C223 C1304 ) \nC223_=_C1305( C223 C1305 ) C674_=_C675( C674 C675 ) C674_=_C1297( C674 C1297 ) C674_=_C1298( C674 C1298 ) C674_=_C1304( C674 C1304 ) C674_=_C1305( C674 C1305 ) \nC675_=_C1297( C675 C1297 ) C675_=_C1298( C675 C1298 ) C675_=_C1304( C675 C1304 ) C675_=_C1305( C675 C1305 ) C675_=_C1438( C675 C1438 ) C675_=_C1439( C675 C1439 ) \nC675_=_C1440( C675 C1440 ) C1297_=_C1298( C1297 C1298 ) C1297_=_C1304( C1297 C1304 ) C1297_=_C1305( C1297 C1305 ) C1298_=_C1304( C1298 C1304 ) C1298_=_C1305( C1298 C1305 ) \nC1304_=_C1305( C1304 C1305 ) C1438_=_C1439( C1438 C1439 ) C1438_=_C1440( C1438 C1440 ) C1439_=_C1440( C1439 C1440 ) "];963-&gt;1073[label="9: C223 C674 C1297 C1298 C1304 \nC1305 C1438 C1439 C1440 \n18: C223_=_C674 ,C223_=_C1297 ,C223_=_C1298 ,C223_=_C1304 ,C223_=_C1305 ,\nC674_=_C1297 ,C674_=_C1298 ,C674_=_C1304 ,C674_=_C1305 ,C1297_=_C1298 ,C1297_=_C1304 ,\nC1297_=_C1305 ,C1298_=_C1304 ,C1298_=_C1305 ,C1304_=_C1305 ,C1438_=_C1439 ,C1438_=_C1440 ,\nC1439_=_C1440 ,"];1074[shape=box, label="id:1074 level: 9\n15: C16 C18 C1012 C1299 C1300 \nC1302 C1306 C1307 C1308 C1310 C1311 \nC1435 C1436 C1437 C1440 \n46: C16_=_C1012( C16 C1012 ) C16_=_C1302( C16 C1302 ) C16_=_C1308( C16 C1308 ) C16_=_C1310( C16 C1310 ) C16_=_C1311( C16 C1311 ) \nC16_=_C1440( C16 C1440 ) C18_=_C1012( C18 C1012 ) C18_=_C1299( C18 C1299 ) C18_=_C1300( C18 C1300 ) C18_=_C1306( C18 C1306 ) C18_=_C1307( C18 C1307 ) \nC1012_=_C1299( C1012 C1299 ) C1012_=_C1300( C1012 C1300 ) C1012_=_C1302( C1012 C1302 ) C1012_=_C1306( C1012 C1306 ) C1012_=_C1307( C1012 C1307 ) C1012_=_C1308( C1012 C1308 ) \nC1012_=_C1310( C1012 C1310 ) C1012_=_C1311( C1012 C1311 ) C1012_=_C1440( C1012 C1440 ) C1299_=_C1300( C1299 C1300 ) C1299_=_C1306( C1299 C1306 ) C1299_=_C1307( C1299 C1307 ) \nC1300_=_C1306( C1300 C1306 ) C1300_=_C1307( C1300 C1307 ) C1302_=_C1308( C1302 C1308 ) C1302_=_C1310( C1302 C1310 ) C1302_=_C1311( C1302 C1311 ) C1302_=_C1435( C1302 C1435</w:t>
      </w:r>
    </w:p>
    <w:p>
      <w:pPr>
        <w:pStyle w:val="PreformattedText"/>
        <w:bidi w:val="0"/>
        <w:spacing w:before="0" w:after="0"/>
        <w:jc w:val="left"/>
        <w:rPr/>
      </w:pPr>
      <w:r>
        <w:rPr/>
        <w:t xml:space="preserve"> </w:t>
      </w:r>
      <w:r>
        <w:rPr/>
        <w:t>) \nC1302_=_C1440( C1302 C1440 ) C1306_=_C1307( C1306 C1307 ) C1308_=_C1310( C1308 C1310 ) C1308_=_C1311( C1308 C1311 ) C1308_=_C1435( C1308 C1435 ) C1308_=_C1440( C1308 C1440 ) \nC1310_=_C1311( C1310 C1311 ) C1310_=_C1435( C1310 C1435 ) C1310_=_C1440( C1310 C1440 ) C1311_=_C1435( C1311 C1435 ) C1311_=_C1440( C1311 C1440 ) C1435_=_C1436( C1435 C1436 ) \nC1435_=_C1437( C1435 C1437 ) C1435_=_C1440( C1435 C1440 ) C1436_=_C1437( C1436 C1437 ) C1436_=_C1440( C1436 C1440 ) C1437_=_C1440( C1437 C1440 ) "];964-&gt;1074[label="14: C16 C18 C1299 C1300 C1302 \nC1306 C1307 C1308 C1310 C1311 C1435 \nC1436 C1437 C1440 \n35: C16_=_C1302 ,C16_=_C1308 ,C16_=_C1310 ,C16_=_C1311 ,C16_=_C1440 ,\nC18_=_C1299 ,C18_=_C1300 ,C18_=_C1306 ,C18_=_C1307 ,C1299_=_C1300 ,C1299_=_C1306 ,\nC1299_=_C1307 ,C1300_=_C1306 ,C1300_=_C1307 ,C1302_=_C1308 ,C1302_=_C1310 ,C1302_=_C1311 ,\nC1302_=_C1435 ,C1302_=_C1440 ,C1306_=_C1307 ,C1308_=_C1310 ,C1308_=_C1311 ,C1308_=_C1435 ,\nC1308_=_C1440 ,C1310_=_C1311 ,C1310_=_C1435 ,C1310_=_C1440 ,C1311_=_C1435 ,C1311_=_C1440 ,\nC1435_=_C1436 ,C1435_=_C1437 ,C1435_=_C1440 ,C1436_=_C1437 ,C1436_=_C1440 ,C1437_=_C1440 ,"];1075[shape=box, label="id:1075 level: 9\n18: C106 C108 C283 C679 C1298 \nC1300 C1303 C1305 C1307 C1309 C1310 \nC1312 C1435 C1436 C1437 C1438 C1439 \nC1440 \n72: C106_=_C1303( C106 C1303 ) C106_=_C1436( C106 C1436 ) C106_=_C1437( C106 C1437 ) C106_=_C1438( C106 C1438 ) C106_=_C1439( C106 C1439 ) \nC108_=_C1298( C108 C1298 ) C108_=_C1300( C108 C1300 ) C108_=_C1312( C108 C1312 ) C283_=_C679( C283 C679 ) C283_=_C1303( C283 C1303 ) C283_=_C1309( C283 C1309 ) \nC283_=_C1312( C283 C1312 ) C283_=_C1435( C283 C1435 ) C283_=_C1436( C283 C1436 ) C283_=_C1437( C283 C1437 ) C283_=_C1438( C283 C1438 ) C283_=_C1439( C283 C1439 ) \nC283_=_C1440( C283 C1440 ) C679_=_C1303( C679 C1303 ) C679_=_C1309( C679 C1309 ) C679_=_C1312( C679 C1312 ) C679_=_C1435( C679 C1435 ) C679_=_C1436( C679 C1436 ) \nC679_=_C1437( C679 C1437 ) C679_=_C1438( C679 C1438 ) C679_=_C1439( C679 C1439 ) C679_=_C1440( C679 C1440 ) C1298_=_C1300( C1298 C1300 ) C1298_=_C1305( C1298 C1305 ) \nC1298_=_C1312( C1298 C1312 ) C1300_=_C1307( C1300 C1307 ) C1300_=_C1312( C1300 C1312 ) C1303_=_C1309( C1303 C1309 ) C1303_=_C1312( C1303 C1312 ) C1303_=_C1435( C1303 C1435 ) \nC1303_=_C1436( C1303 C1436 ) C1303_=_C1437( C1303 C1437 ) C1303_=_C1438( C1303 C1438 ) C1303_=_C1439( C1303 C1439 ) C1303_=_C1440( C1303 C1440 ) C1305_=_C1307( C1305 C1307 ) \nC1309_=_C1312( C1309 C1312 ) C1309_=_C1435( C1309 C1435 ) C1309_=_C1436( C1309 C1436 ) C1309_=_C1437( C1309 C1437 ) C1309_=_C1438( C1309 C1438 ) C1309_=_C1439( C1309 C1439 ) \nC1309_=_C1440( C1309 C1440 ) C1310_=_C1312( C1310 C1312 ) C1310_=_C1435( C1310 C1435 ) C1310_=_C1440( C1310 C1440 ) C1312_=_C1435( C1312 C1435 ) C1312_=_C1436( C1312 C1436 ) \nC1312_=_C1437( C1312 C1437 ) C1312_=_C1438( C1312 C1438 ) C1312_=_C1439( C1312 C1439 ) C1312_=_C1440( C1312 C1440 ) C1435_=_C1436( C1435 C1436 ) C1435_=_C1437( C1435 C1437 ) \nC1435_=_C1438( C1435 C1438 ) C1435_=_C1439( C1435 C1439 ) C1435_=_C1440( C1435 C1440 ) C1436_=_C1437( C1436 C1437 ) C1436_=_C1438( C1436 C1438 ) C1436_=_C1439( C1436 C1439 ) \nC1436_=_C1440( C1436 C1440 ) C1437_=_C1438( C1437 C1438 ) C1437_=_C1439( C1437 C1439 ) C1437_=_C1440( C1437 C1440 ) C1438_=_C1439( C1438 C1439 ) C1438_=_C1440( C1438 C1440 ) \nC1439_=_C1440( C1439 C1440 ) "];964-&gt;1075[label="17: C106 C108 C283 C679 C1298 \nC1300 C1303 C1305 C1307 C1309 C1310 \nC1435 C1436 C1437 C1438 C1439 C1440 \n58: C106_=_C1303 ,C106_=_C1436 ,C106_=_C1437 ,C106_=_C1438 ,C106_=_C1439 ,\nC108_=_C1298 ,C108_=_C1300 ,C283_=_C679 ,C283_=_C1303 ,C283_=_C1309 ,C283_=_C1435 ,\nC283_=_C1436 ,C283_=_C1437 ,C283_=_C1438 ,C283_=_C1439 ,C283_=_C1440 ,C679_=_C1303 ,\nC679_=_C1309 ,C679_=_C1435 ,C679_=_C1436 ,C679_=_C1437 ,C679_=_C1438 ,C679_=_C1439 ,\nC679_=_C1440 ,C1298_=_C1300 ,C1298_=_C1305 ,C1300_=_C1307 ,C1303_=_C1309 ,C1303_=_C1435 ,\nC1303_=_C1436 ,C1303_=_C1437 ,C1303_=_C1438 ,C1303_=_C1439 ,C1303_=_C1440 ,C1305_=_C1307 ,\nC1309_=_C1435 ,C1309_=_C1436 ,C1309_=_C1437 ,C1309_=_C1438 ,C1309_=_C1439 ,C1309_=_C1440 ,\nC1310_=_C1435 ,C1310_=_C1440 ,C1435_=_C1436 ,C1435_=_C1437 ,C1435_=_C1438 ,C1435_=_C1439 ,\nC1435_=_C1440 ,C1436_=_C1437 ,C1436_=_C1438 ,C1436_=_C1439 ,C1436_=_C1440 ,C1437_=_C1438 ,\nC1437_=_C1439 ,C1437_=_C1440 ,C1438_=_C1439 ,C1438_=_C1440 ,C1439_=_C1440 ,"];1076[shape=box, label="id:1076 level: 9\n5: C15 C16 C17 C18 C19 \n6: C15_=_C16( C15 C16 ) C15_=_C17( C15 C17 ) C15_=_C18( C15 C18 ) C15_=_C19( C15 C19 ) C16_=_C17( C16 C17 ) \nC18_=_C19( C18 C19 ) "];968-&gt;1076[label="4: C16 C17 C18 C19 \n2: C16_=_C17 ,C18_=_C19 ,"];1077[shape=box, label="id:1077 level: 9\n5: C17 C19 C470 C1015 C1253 \n6: C17_=_C470( C17 C470 ) C17_=_C1015( C17 C1015 ) C19_=_C1015( C19 C1015 ) C19_=_C1253( C19 C1253 ) C470_=_C1015( C470 C1015 ) \nC1015_=_C1253( C1015 C1253 ) "];968-&gt;1077[label="4: C17 C19 C470 C1253 \n2: C17_=_C470 ,C19_=_C1253 ,"];1078[shape=box, label="id:1078 level: 9\n6: C469 C473 C903 C1045 C1046 \nC1450 \n4: C469_=_C1046( C469 C1046 ) C473_=_C1045( C473 C1045 ) C903_=_C1045( C903 C1045 ) C1046_=_C1450( C1046 C1450 ) "];969-&gt;1078[label="4: C469 C473 C903 C1450 \n0: "];1079[shape=box, label="id:1079 level: 9\n8: C467 C468 C469 C470 C471 \nC472 C473 C1253 \n16: C467_=_C468( C467 C468 ) C467_=_C469( C467 C469 ) C467_=_C470( C467 C470 ) C467_=_C471( C467 C471 ) C467_=_C472( C467 C472 ) \nC467_=_C473( C467 C473 ) C467_=_C1253( C467 C1253 ) C468_=_C469( C468 C469 ) C468_=_C1253( C468 C1253 ) C469_=_C1253( C469 C1253 ) C470_=_C471( C470 C471 ) \nC470_=_C472( C470 C472 ) C470_=_C473( C470 C473 ) C471_=_C472( C471 C472 ) C471_=_C473( C471 C473 ) C472_=_C473( C472 C473 ) "];969-&gt;1079[label="7: C468 C469 C470 C471 C472 \nC473 C1253 \n9: C468_=_C469 ,C468_=_C1253 ,C469_=_C1253 ,C470_=_C471 ,C470_=_C472 ,\nC470_=_C473 ,C471_=_C472 ,C471_=_C473 ,C472_=_C473 ,"];1080[shape=box, label="id:1080 level: 9\n5: C461 C465 C480 C502 C1415 \n6: C461_=_C480( C461 C480 ) C461_=_C502( C461 C502 ) C465_=_C502( C465 C502 ) C465_=_C1415( C465 C1415 ) C480_=_C502( C480 C502 ) \nC502_=_C1415( C502 C1415 ) "];971-&gt;1080[label="4: C461 C465 C480 C1415 \n2: C461_=_C480 ,C465_=_C1415 ,"];1081[shape=box, label="id:1081 level: 9\n8: C460 C461 C462 C463 C464 \nC465 C466 C1252 \n16: C460_=_C461( C460 C461 ) C460_=_C462( C460 C462 ) C460_=_C463( C460 C463 ) C460_=_C464( C460 C464 ) C460_=_C465( C460 C465 ) \nC460_=_C466( C460 C466 ) C460_=_C1252( C460 C1252 ) C461_=_C462( C461 C462 ) C461_=_C463( C461 C463 ) C461_=_C464( C461 C464 ) C462_=_C463( C462 C463 ) \nC462_=_C464( C462 C464 ) C463_=_C464( C463 C464 ) C465_=_C466( C465 C466 ) C465_=_C1252( C465 C1252 ) C466_=_C1252( C466 C1252 ) "];971-&gt;1081[label="7: C461 C462 C463 C464 C465 \nC466 C1252 \n9: C461_=_C462 ,C461_=_C463 ,C461_=_C464 ,C462_=_C463 ,C462_=_C464 ,\nC463_=_C464 ,C465_=_C466 ,C465_=_C1252 ,C466_=_C1252 ,"];1082[shape=box, label="id:1082 level: 9\n6: C463 C475 C1052 C1201 C1252 \nC1255 \n9: C463_=_C475( C463 C475 ) C463_=_C1052( C463 C1052 ) C463_=_C1201( C463 C1201 ) C475_=_C1052( C475 C1052 ) C475_=_C1201( C475 C1201 ) \nC1052_=_C1201( C1052 C1201 ) C1201_=_C1252( C1201 C1252 ) C1201_=_C1255( C1201 C1255 ) C1252_=_C1255( C1252 C1255 ) "];973-&gt;1082[label="5: C463 C475 C1052 C1252 C1255 \n4: C463_=_C475 ,C463_=_C1052 ,C475_=_C1052 ,C1252_=_C1255 ,"];1083[shape=box, label="id:1083 level: 9\n9: C464 C468 C472 C476 C1051 \nC1052 C1252 C1254 C1255 \n12: C464_=_C476( C464 C476 ) C464_=_C1051( C464 C1051 ) C468_=_C1052( C468 C1052 ) C468_=_C1254( C468 C1254 ) C472_=_C1051( C472 C1051 ) \nC472_=_C1255( C472 C1255 ) C476_=_C1051( C476 C1051 ) C476_=_C1255( C476 C1255 ) C1051_=_C1255( C1051 C1255 ) C1052_=_C1254( C1052 C1254 ) C1252_=_C1254( C1252 C1254 ) \nC1252_=_C1255( C1252 C1255 ) "];973-&gt;1083[label="8: C464 C468 C472 C476 C1052 \nC1252 C1254 C1255 \n8: C464_=_C476 ,C468_=_C1052 ,C468_=_C1254 ,C472_=_C1255 ,C476_=_C1255 ,\nC1052_=_C1254 ,C1252_=_C1254 ,C1252_=_C1255 ,"];1084[shape=box, label="id:1084 level: 9\n3: C125 C126 C127 \n2: C125_=_C126( C125 C126 ) C125_=_C127( C125 C127 ) "];974-&gt;1084[label="2: C126 C127 \n0: "];1085[shape=box, label="id:1085 level: 9\n8: C495 C500 C501 C508 C711 \nC1256 C1258 C1457 \n8: C495_=_C1256( C495 C1256 ) C500_=_C501( C500 C501 ) C500_=_C508( C500 C508 ) C500_=_C711( C500 C711 ) C500_=_C1457( C500 C1457 ) \nC501_=_C1457( C501 C1457 ) C508_=_C711( C508 C711 ) C1256_=_C1258( C1256 C1258 ) "];976-&gt;1085[label="7: C495 C501 C508 C711 C1256 \nC1258 C1457 \n4: C495_=_C1256 ,C501_=_C1457 ,C508_=_C711 ,C1256_=_C1258 ,"];1086[shape=box, label="id:1086 level: 9\n9: C275 C299 C501 C508 C509 \nC710 C1256 C1257 C1258 \n12: C275_=_C509( C275 C509 ) C275_=_C1258( C275 C1258 ) C299_=_C508( C299 C508 ) C299_=_C1257( C299 C1257 ) C501_=_C509( C501 C509 ) \nC501_=_C710( C501 C710 ) C508_=_C1257( C508 C1257 ) C509_=_C710( C509 C710 ) C509_=_C1258( C509 C1258 ) C710_=_C1258( C710 C1258 ) C1256_=_C1257( C1256 C1257 ) \nC1256_=_C1258( C1256 C1258 ) "];976-&gt;1086[label="8: C275 C299 C501 C508 C710 \nC1256 C1257 C1258 \n8: C275_=_C1258 ,C299_=_C508 ,C299_=_C1257 ,C501_=_C710 ,C508_=_C1257 ,\nC710_=_C1258 ,C1256_=_C1257 ,C1256_=_C1258 ,"];1087[shape=box, label="id:1087 level: 9\n6: C72 C73 C74 C75 C498 \nC1457 \n4: C72_=_C73( C72 C73 ) C72_=_C498( C72 C498 ) C74_=_C75( C74 C75 ) C74_=_C1457( C74 C1457 ) "];977-&gt;1087[label="4: C73 C75 C498 C1457 \n0: "];1088[shape=box, label="id:1088 level: 9\n5: C73 C75 C663 C1290 C1293 \n6: C73_=_C663( C73 C663 ) C73_=_C1293( C73 C1293 ) C75_=_C663( C75 C663 ) C75_=_C1290( C75 C1290 ) C663_=_C1290( C663 C1290 ) \nC663_=_C1293( C663 C1293 ) "];977-&gt;1088[label="4: C73 C75 C1290 C1293 \n2: C73_=_C1293 ,C75_=_C1290 ,"];1089[shape=box, label="id:1089 level: 9\n5: C487 C491 C497 C505 C1457 \n6: C487_=_C497( C487 C497 ) C487_=_C505( C487 C505 ) C491_=_C505( C491 C505 ) C491_=_C1457( C491 C1457 ) C497_=_C505( C497 C505 ) \nC505_=_C1457( C505 C1457 ) "];978-&gt;1089[label="4:</w:t>
      </w:r>
    </w:p>
    <w:p>
      <w:pPr>
        <w:pStyle w:val="PreformattedText"/>
        <w:bidi w:val="0"/>
        <w:spacing w:before="0" w:after="0"/>
        <w:jc w:val="left"/>
        <w:rPr/>
      </w:pPr>
      <w:r>
        <w:rPr/>
        <w:t xml:space="preserve"> </w:t>
      </w:r>
      <w:r>
        <w:rPr/>
        <w:t>C487 C491 C497 C1457 \n2: C487_=_C497 ,C491_=_C1457 ,"];1090[shape=box, label="id:1090 level: 9\n8: C349 C494 C495 C496 C497 \nC498 C1401 C1457 \n18: C349_=_C494( C349 C494 ) C349_=_C495( C349 C495 ) C349_=_C496( C349 C496 ) C349_=_C497( C349 C497 ) C349_=_C498( C349 C498 ) \nC494_=_C495( C494 C495 ) C494_=_C496( C494 C496 ) C494_=_C497( C494 C497 ) C494_=_C498( C494 C498 ) C494_=_C1401( C494 C1401 ) C494_=_C1457( C494 C1457 ) \nC495_=_C496( C495 C496 ) C495_=_C497( C495 C497 ) C495_=_C498( C495 C498 ) C496_=_C497( C496 C497 ) C496_=_C498( C496 C498 ) C497_=_C498( C497 C498 ) \nC1401_=_C1457( C1401 C1457 ) "];978-&gt;1090[label="7: C349 C495 C496 C497 C498 \nC1401 C1457 \n11: C349_=_C495 ,C349_=_C496 ,C349_=_C497 ,C349_=_C498 ,C495_=_C496 ,\nC495_=_C497 ,C495_=_C498 ,C496_=_C497 ,C496_=_C498 ,C497_=_C498 ,C1401_=_C1457 ,"];1091[shape=box, label="id:1091 level: 9\n5: C696 C826 C830 C1059 C1442 \n6: C696_=_C826( C696 C826 ) C696_=_C1059( C696 C1059 ) C826_=_C1059( C826 C1059 ) C830_=_C1059( C830 C1059 ) C830_=_C1442( C830 C1442 ) \nC1059_=_C1442( C1059 C1442 ) "];981-&gt;1091[label="4: C696 C826 C830 C1442 \n2: C696_=_C826 ,C830_=_C1442 ,"];1092[shape=box, label="id:1092 level: 9\n8: C825 C826 C827 C828 C829 \nC830 C831 C1332 \n16: C825_=_C826( C825 C826 ) C825_=_C827( C825 C827 ) C825_=_C828( C825 C828 ) C825_=_C829( C825 C829 ) C825_=_C830( C825 C830 ) \nC825_=_C831( C825 C831 ) C825_=_C1332( C825 C1332 ) C826_=_C827( C826 C827 ) C826_=_C828( C826 C828 ) C826_=_C829( C826 C829 ) C827_=_C828( C827 C828 ) \nC827_=_C829( C827 C829 ) C828_=_C829( C828 C829 ) C830_=_C831( C830 C831 ) C830_=_C1332( C830 C1332 ) C831_=_C1332( C831 C1332 ) "];981-&gt;1092[label="7: C826 C827 C828 C829 C830 \nC831 C1332 \n9: C826_=_C827 ,C826_=_C828 ,C826_=_C829 ,C827_=_C828 ,C827_=_C829 ,\nC828_=_C829 ,C830_=_C831 ,C830_=_C1332 ,C831_=_C1332 ,"];1093[shape=box, label="id:1093 level: 9\n6: C829 C1026 C1031 C1190 C1332 \nC1368 \n9: C829_=_C1026( C829 C1026 ) C829_=_C1031( C829 C1031 ) C829_=_C1190( C829 C1190 ) C1026_=_C1031( C1026 C1031 ) C1026_=_C1190( C1026 C1190 ) \nC1031_=_C1190( C1031 C1190 ) C1190_=_C1332( C1190 C1332 ) C1190_=_C1368( C1190 C1368 ) C1332_=_C1368( C1332 C1368 ) "];983-&gt;1093[label="5: C829 C1026 C1031 C1332 C1368 \n4: C829_=_C1026 ,C829_=_C1031 ,C1026_=_C1031 ,C1332_=_C1368 ,"];1094[shape=box, label="id:1094 level: 9\n9: C212 C231 C828 C1025 C1026 \nC1032 C1332 C1368 C1369 \n12: C212_=_C1026( C212 C1026 ) C212_=_C1369( C212 C1369 ) C231_=_C1025( C231 C1025 ) C231_=_C1368( C231 C1368 ) C828_=_C1025( C828 C1025 ) \nC828_=_C1032( C828 C1032 ) C1025_=_C1032( C1025 C1032 ) C1025_=_C1368( C1025 C1368 ) C1026_=_C1369( C1026 C1369 ) C1032_=_C1368( C1032 C1368 ) C1332_=_C1368( C1332 C1368 ) \nC1332_=_C1369( C1332 C1369 ) "];983-&gt;1094[label="8: C212 C231 C828 C1026 C1032 \nC1332 C1368 C1369 \n8: C212_=_C1026 ,C212_=_C1369 ,C231_=_C1368 ,C828_=_C1032 ,C1026_=_C1369 ,\nC1032_=_C1368 ,C1332_=_C1368 ,C1332_=_C1369 ,"];1095[shape=box, label="id:1095 level: 9\n5: C133 C134 C135 C136 C137 \n6: C133_=_C134( C133 C134 ) C133_=_C135( C133 C135 ) C133_=_C136( C133 C136 ) C133_=_C137( C133 C137 ) C134_=_C135( C134 C135 ) \nC136_=_C137( C136 C137 ) "];984-&gt;1095[label="4: C134 C135 C136 C137 \n2: C134_=_C135 ,C136_=_C137 ,"];1096[shape=box, label="id:1096 level: 9\n5: C134 C136 C1137 C1251 C1414 \n6: C134_=_C1137( C134 C1137 ) C134_=_C1251( C134 C1251 ) C136_=_C1137( C136 C1137 ) C136_=_C1414( C136 C1414 ) C1137_=_C1251( C1137 C1251 ) \nC1137_=_C1414( C1137 C1414 ) "];984-&gt;1096[label="4: C134 C136 C1251 C1414 \n2: C134_=_C1251 ,C136_=_C1414 ,"];1097[shape=box, label="id:1097 level: 9\n6: C1 C3 C1055 C1129 C1373 \nC1388 \n4: C1_=_C1129( C1 C1129 ) C1_=_C1388( C1 C1388 ) C3_=_C1129( C3 C1129 ) C1129_=_C1388( C1129 C1388 ) "];986-&gt;1097[label="5: C3 C1055 C1129 C1373 C1388 \n2: C3_=_C1129 ,C1129_=_C1388 ,"];1098[shape=box, label="id:1098 level: 9\n6: C160 C162 C833 C837 C1056 \nC1373 \n2: C160_=_C837( C160 C837 ) C162_=_C833( C162 C833 ) "];987-&gt;1098[label="4: C833 C837 C1056 C1373 \n0: "];1099[shape=box, label="id:1099 level: 9\n6: C1054 C1055 C1056 C1260 C1373 \nC1416 \n9: C1054_=_C1055( C1054 C1055 ) C1054_=_C1056( C1054 C1056 ) C1054_=_C1260( C1054 C1260 ) C1054_=_C1373( C1054 C1373 ) C1054_=_C1416( C1054 C1416 ) \nC1055_=_C1056( C1055 C1056 ) C1055_=_C1416( C1055 C1416 ) C1056_=_C1416( C1056 C1416 ) C1260_=_C1373( C1260 C1373 ) "];987-&gt;1099[label="5: C1055 C1056 C1260 C1373 C1416 \n4: C1055_=_C1056 ,C1055_=_C1416 ,C1056_=_C1416 ,C1260_=_C1373 ,"];1100[shape=box, label="id:1100 level: 9\n5: C836 C840 C1023 C1139 C1367 \n6: C836_=_C1023( C836 C1023 ) C836_=_C1139( C836 C1139 ) C840_=_C1139( C840 C1139 ) C840_=_C1367( C840 C1367 ) C1023_=_C1139( C1023 C1139 ) \nC1139_=_C1367( C1139 C1367 ) "];988-&gt;1100[label="4: C836 C840 C1023 C1367 \n2: C836_=_C1023 ,C840_=_C1367 ,"];1101[shape=box, label="id:1101 level: 9\n8: C1035 C1036 C1040 C1042 C1259 \nC1370 C1371 C1416 \n8: C1035_=_C1036( C1035 C1036 ) C1035_=_C1040( C1035 C1040 ) C1035_=_C1042( C1035 C1042 ) C1035_=_C1416( C1035 C1416 ) C1036_=_C1416( C1036 C1416 ) \nC1040_=_C1042( C1040 C1042 ) C1259_=_C1370( C1259 C1370 ) C1370_=_C1371( C1370 C1371 ) "];990-&gt;1101[label="7: C1036 C1040 C1042 C1259 C1370 \nC1371 C1416 \n4: C1036_=_C1416 ,C1040_=_C1042 ,C1259_=_C1370 ,C1370_=_C1371 ,"];1102[shape=box, label="id:1102 level: 9\n9: C693 C695 C1036 C1039 C1040 \nC1043 C1370 C1371 C1372 \n12: C693_=_C1040( C693 C1040 ) C693_=_C1372( C693 C1372 ) C695_=_C1039( C695 C1039 ) C695_=_C1371( C695 C1371 ) C1036_=_C1039( C1036 C1039 ) \nC1036_=_C1043( C1036 C1043 ) C1039_=_C1043( C1039 C1043 ) C1039_=_C1371( C1039 C1371 ) C1040_=_C1372( C1040 C1372 ) C1043_=_C1371( C1043 C1371 ) C1370_=_C1371( C1370 C1371 ) \nC1370_=_C1372( C1370 C1372 ) "];990-&gt;1102[label="8: C693 C695 C1036 C1040 C1043 \nC1370 C1371 C1372 \n8: C693_=_C1040 ,C693_=_C1372 ,C695_=_C1371 ,C1036_=_C1043 ,C1040_=_C1372 ,\nC1043_=_C1371 ,C1370_=_C1371 ,C1370_=_C1372 ,"];1103[shape=box, label="id:1103 level: 9\n6: C101 C103 C697 C1124 C1389 \nC1442 \n4: C101_=_C1124( C101 C1124 ) C101_=_C1389( C101 C1389 ) C103_=_C1124( C103 C1124 ) C1124_=_C1389( C1124 C1389 ) "];991-&gt;1103[label="5: C103 C697 C1124 C1389 C1442 \n2: C103_=_C1124 ,C1124_=_C1389 ,"];1104[shape=box, label="id:1104 level: 9\n7: C690 C691 C692 C693 C694 \nC1441 C1442 \n9: C690_=_C692( C690 C692 ) C691_=_C692( C691 C692 ) C691_=_C693( C691 C693 ) C691_=_C694( C691 C694 ) C691_=_C1442( C691 C1442 ) \nC692_=_C693( C692 C693 ) C692_=_C1442( C692 C1442 ) C693_=_C1442( C693 C1442 ) C694_=_C1441( C694 C1441 ) "];992-&gt;1104[label="6: C690 C691 C693 C694 C1441 \nC1442 \n5: C691_=_C693 ,C691_=_C694 ,C691_=_C1442 ,C693_=_C1442 ,C694_=_C1441 ,"];1105[shape=box, label="id:1105 level: 9\n9: C691 C694 C695 C696 C697 \nC698 C834 C838 C1442 \n18: C691_=_C694( C691 C694 ) C691_=_C695( C691 C695 ) C691_=_C696( C691 C696 ) C691_=_C697( C691 C697 ) C691_=_C698( C691 C698 ) \nC691_=_C1442( C691 C1442 ) C694_=_C695( C694 C695 ) C694_=_C696( C694 C696 ) C694_=_C697( C694 C697 ) C694_=_C698( C694 C698 ) C695_=_C696( C695 C696 ) \nC695_=_C697( C695 C697 ) C695_=_C698( C695 C698 ) C696_=_C697( C696 C697 ) C696_=_C698( C696 C698 ) C697_=_C698( C697 C698 ) C698_=_C834( C698 C834 ) \nC838_=_C1442( C838 C1442 ) "];992-&gt;1105[label="8: C691 C694 C695 C696 C697 \nC834 C838 C1442 \n12: C691_=_C694 ,C691_=_C695 ,C691_=_C696 ,C691_=_C697 ,C691_=_C1442 ,\nC694_=_C695 ,C694_=_C696 ,C694_=_C697 ,C695_=_C696 ,C695_=_C697 ,C696_=_C697 ,\nC838_=_C1442 ,"];1106[shape=box, label="id:1106 level: 9\n6: C623 C625 C642 C644 C645 \nC647 \n4: C623_=_C647( C623 C647 ) C625_=_C644( C625 C644 ) C642_=_C644( C642 C644 ) C645_=_C647( C645 C647 ) "];993-&gt;1106[label="4: C623 C625 C642 C645 \n0: "];1107[shape=box, label="id:1107 level: 9\n5: C392 C397 C432 C808 C1249 \n6: C392_=_C808( C392 C808 ) C392_=_C1249( C392 C1249 ) C397_=_C432( C397 C432 ) C397_=_C808( C397 C808 ) C432_=_C808( C432 C808 ) \nC808_=_C1249( C808 C1249 ) "];994-&gt;1107[label="4: C392 C397 C432 C1249 \n2: C392_=_C1249 ,C397_=_C432 ,"];1108[shape=box, label="id:1108 level: 9\n8: C387 C391 C392 C393 C394 \nC395 C396 C397 \n18: C387_=_C391( C387 C391 ) C387_=_C392( C387 C392 ) C387_=_C393( C387 C393 ) C387_=_C394( C387 C394 ) C387_=_C395( C387 C395 ) \nC387_=_C396( C387 C396 ) C387_=_C397( C387 C397 ) C391_=_C392( C391 C392 ) C393_=_C394( C393 C394 ) C393_=_C395( C393 C395 ) C393_=_C396( C393 C396 ) \nC393_=_C397( C393 C397 ) C394_=_C395( C394 C395 ) C394_=_C396( C394 C396 ) C394_=_C397( C394 C397 ) C395_=_C396( C395 C396 ) C395_=_C397( C395 C397 ) \nC396_=_C397( C396 C397 ) "];994-&gt;1108[label="4: C391 C392 C396 C397 \n2: C391_=_C392 ,C396_=_C397 ,"];1109[shape=box, label="id:1109 level: 9\n4: C173 C174 C1213 C1216 \n4: C173_=_C174( C173 C174 ) C173_=_C1213( C173 C1213 ) C173_=_C1216( C173 C1216 ) C1213_=_C1216( C1213 C1216 ) "];995-&gt;1109[label="3: C174 C1213 C1216 \n1: C1213_=_C1216 ,"];1110[shape=box, label="id:1110 level: 9\n6: C174 C403 C404 C405 C1243 \nC1244 \n11: C174_=_C403( C174 C403 ) C174_=_C405( C174 C405 ) C174_=_C1243( C174 C1243 ) C174_=_C1244( C174 C1244 ) C403_=_C404( C403 C404 ) \nC403_=_C405( C403 C405 ) C403_=_C1243( C403 C1243 ) C403_=_C1244( C403 C1244 ) C405_=_C1243( C405 C1243 ) C405_=_C1244( C405 C1244 ) C1243_=_C1244( C1243 C1244 ) "];995-&gt;1110[label="5: C174 C404 C405 C1243 C1244 \n6: C174_=_C405 ,C174_=_C1243 ,C174_=_C1244 ,C405_=_C1243 ,C405_=_C1244 ,\nC1243_=_C1244 ,"];1111[shape=box, label="id:1111 level: 9\n12: C168 C172 C175 C177 C178 \nC179 C1213 C1214 C1215 C1216 C1217 \nC1218 \n35: C168_=_C172( C168 C172 ) C168_=_C1213( C168 C1213 ) C168_=_C1214( C168 C1214 ) C168_=_C1215( C168 C1215 ) C168_=_C1216( C168 C1216 ) \nC168_=_C1217( C168 C1217 ) C172_=_C1216( C172 C1216 ) C172_=_C1217( C172 C1217 ) C175_=_C177( C175 C177 ) C175_=_C178( C175 C178 ) C175_=_C179( C175 C179 ) \nC175_=_C1213( C175 C1213 ) C175_=_C1214( C175 C1214 ) C175_=_C1216( C175 C1216 ) C175_=_C1217(</w:t>
      </w:r>
    </w:p>
    <w:p>
      <w:pPr>
        <w:pStyle w:val="PreformattedText"/>
        <w:bidi w:val="0"/>
        <w:spacing w:before="0" w:after="0"/>
        <w:jc w:val="left"/>
        <w:rPr/>
      </w:pPr>
      <w:r>
        <w:rPr/>
        <w:t xml:space="preserve"> </w:t>
      </w:r>
      <w:r>
        <w:rPr/>
        <w:t>C175 C1217 ) C175_=_C1218( C175 C1218 ) C177_=_C178( C177 C178 ) \nC177_=_C179( C177 C179 ) C177_=_C1214( C177 C1214 ) C177_=_C1216( C177 C1216 ) C178_=_C179( C178 C179 ) C178_=_C1214( C178 C1214 ) C178_=_C1216( C178 C1216 ) \nC179_=_C1214( C179 C1214 ) C179_=_C1216( C179 C1216 ) C1213_=_C1214( C1213 C1214 ) C1213_=_C1215( C1213 C1215 ) C1213_=_C1216( C1213 C1216 ) C1213_=_C1217( C1213 C1217 ) \nC1213_=_C1218( C1213 C1218 ) C1214_=_C1215( C1214 C1215 ) C1214_=_C1216( C1214 C1216 ) C1215_=_C1218( C1215 C1218 ) C1216_=_C1217( C1216 C1217 ) C1217_=_C1218( C1217 C1218 ) "];996-&gt;1111[label="9: C168 C172 C177 C178 C1213 \nC1215 C1216 C1217 C1218 \n17: C168_=_C172 ,C168_=_C1213 ,C168_=_C1215 ,C168_=_C1216 ,C168_=_C1217 ,\nC172_=_C1216 ,C172_=_C1217 ,C177_=_C178 ,C177_=_C1216 ,C178_=_C1216 ,C1213_=_C1215 ,\nC1213_=_C1216 ,C1213_=_C1217 ,C1213_=_C1218 ,C1215_=_C1218 ,C1216_=_C1217 ,C1217_=_C1218 ,"];1112[shape=box, label="id:1112 level: 9\n3: C526 C529 C670 \n2: C526_=_C670( C526 C670 ) C529_=_C670( C529 C670 ) "];997-&gt;1112[label="2: C526 C529 \n0: "];1113[shape=box, label="id:1113 level: 9\n5: C333 C341 C735 C1315 C1317 \n6: C333_=_C735( C333 C735 ) C333_=_C1317( C333 C1317 ) C341_=_C735( C341 C735 ) C341_=_C1315( C341 C1315 ) C735_=_C1315( C735 C1315 ) \nC735_=_C1317( C735 C1317 ) "];998-&gt;1113[label="4: C333 C341 C1315 C1317 \n2: C333_=_C1317 ,C341_=_C1315 ,"];1114[shape=box, label="id:1114 level: 9\n9: C528 C531 C532 C724 C726 \nC730 C1315 C1316 C1317 \n9: C528_=_C531( C528 C531 ) C531_=_C532( C531 C532 ) C532_=_C1315( C532 C1315 ) C532_=_C1316( C532 C1316 ) C724_=_C726( C724 C726 ) \nC724_=_C1317( C724 C1317 ) C730_=_C1315( C730 C1315 ) C730_=_C1316( C730 C1316 ) C1315_=_C1316( C1315 C1316 ) "];998-&gt;1114[label="8: C528 C531 C532 C726 C730 \nC1315 C1316 C1317 \n7: C528_=_C531 ,C531_=_C532 ,C532_=_C1315 ,C532_=_C1316 ,C730_=_C1315 ,\nC730_=_C1316 ,C1315_=_C1316 ,"];1115[shape=box, label="id:1115 level: 9\n6: C56 C58 C542 C745 C1263 \nC1421 \n4: C56_=_C745( C56 C745 ) C56_=_C1263( C56 C1263 ) C58_=_C745( C58 C745 ) C745_=_C1263( C745 C1263 ) "];1002-&gt;1115[label="5: C58 C542 C745 C1263 C1421 \n2: C58_=_C745 ,C745_=_C1263 ,"];1116[shape=box, label="id:1116 level: 9\n7: C285 C537 C538 C539 C541 \nC1421 C1453 \n7: C537_=_C538( C537 C538 ) C537_=_C539( C537 C539 ) C537_=_C541( C537 C541 ) C537_=_C1421( C537 C1421 ) C538_=_C539( C538 C539 ) \nC538_=_C1421( C538 C1421 ) C539_=_C1421( C539 C1421 ) "];1003-&gt;1116[label="6: C285 C537 C538 C541 C1421 \nC1453 \n4: C537_=_C538 ,C537_=_C541 ,C537_=_C1421 ,C538_=_C1421 ,"];1117[shape=box, label="id:1117 level: 9\n9: C537 C540 C541 C542 C543 \nC544 C727 C731 C1421 \n18: C537_=_C540( C537 C540 ) C537_=_C541( C537 C541 ) C537_=_C542( C537 C542 ) C537_=_C543( C537 C543 ) C537_=_C544( C537 C544 ) \nC537_=_C1421( C537 C1421 ) C540_=_C541( C540 C541 ) C540_=_C542( C540 C542 ) C540_=_C543( C540 C543 ) C540_=_C544( C540 C544 ) C541_=_C542( C541 C542 ) \nC541_=_C543( C541 C543 ) C541_=_C544( C541 C544 ) C542_=_C543( C542 C543 ) C542_=_C544( C542 C544 ) C543_=_C544( C543 C544 ) C543_=_C727( C543 C727 ) \nC731_=_C1421( C731 C1421 ) "];1003-&gt;1117[label="8: C537 C540 C541 C542 C544 \nC727 C731 C1421 \n12: C537_=_C540 ,C537_=_C541 ,C537_=_C542 ,C537_=_C544 ,C537_=_C1421 ,\nC540_=_C541 ,C540_=_C542 ,C540_=_C544 ,C541_=_C542 ,C541_=_C544 ,C542_=_C544 ,\nC731_=_C1421 ,"];1118[shape=box, label="id:1118 level: 9\n7: C156 C157 C725 C726 C727 \nC728 C729 \n16: C156_=_C725( C156 C725 ) C156_=_C726( C156 C726 ) C156_=_C727( C156 C727 ) C156_=_C728( C156 C728 ) C156_=_C729( C156 C729 ) \nC157_=_C725( C157 C725 ) C725_=_C726( C725 C726 ) C725_=_C727( C725 C727 ) C725_=_C728( C725 C728 ) C725_=_C729( C725 C729 ) C726_=_C727( C726 C727 ) \nC726_=_C728( C726 C728 ) C726_=_C729( C726 C729 ) C727_=_C728( C727 C728 ) C727_=_C729( C727 C729 ) C728_=_C729( C728 C729 ) "];1004-&gt;1118[label="6: C157 C725 C726 C727 C728 \nC729 \n11: C157_=_C725 ,C725_=_C726 ,C725_=_C727 ,C725_=_C728 ,C725_=_C729 ,\nC726_=_C727 ,C726_=_C728 ,C726_=_C729 ,C727_=_C728 ,C727_=_C729 ,C728_=_C729 ,"];1119[shape=box, label="id:1119 level: 9\n5: C551 C728 C732 C763 C1422 \n6: C551_=_C728( C551 C728 ) C551_=_C763( C551 C763 ) C728_=_C763( C728 C763 ) C732_=_C763( C732 C763 ) C732_=_C1422( C732 C1422 ) \nC763_=_C1422( C763 C1422 ) "];1005-&gt;1119[label="4: C551 C728 C732 C1422 \n2: C551_=_C728 ,C732_=_C1422 ,"];1120[shape=box, label="id:1120 level: 9\n9: C550 C551 C740 C744 C1269 \nC1270 C1316 C1317 C1422 \n5: C550_=_C551( C550 C551 ) C550_=_C1269( C550 C1269 ) C551_=_C1269( C551 C1269 ) C744_=_C1422( C744 C1422 ) C1270_=_C1422( C1270 C1422 ) "];1005-&gt;1120[label="8: C551 C740 C744 C1269 C1270 \nC1316 C1317 C1422 \n3: C551_=_C1269 ,C744_=_C1422 ,C1270_=_C1422 ,"];1121[shape=box, label="id:1121 level: 9\n9: C544 C739 C740 C741 C742 \nC743 C744 C1318 C1421 \n11: C544_=_C739( C544 C739 ) C739_=_C740( C739 C740 ) C739_=_C741( C739 C741 ) C739_=_C742( C739 C742 ) C740_=_C741( C740 C741 ) \nC740_=_C742( C740 C742 ) C741_=_C742( C741 C742 ) C743_=_C744( C743 C744 ) C743_=_C1318( C743 C1318 ) C743_=_C1421( C743 C1421 ) C744_=_C1318( C744 C1318 ) "];1006-&gt;1121[label="7: C544 C740 C741 C742 C744 \nC1318 C1421 \n4: C740_=_C741 ,C740_=_C742 ,C741_=_C742 ,C744_=_C1318 ,"];1122[shape=box, label="id:1122 level: 9\n11: C202 C224 C741 C742 C750 \nC754 C910 C911 C1318 C1320 C1321 \n13: C202_=_C1321( C202 C1321 ) C224_=_C1320( C224 C1320 ) C741_=_C742( C741 C742 ) C741_=_C911( C741 C911 ) C742_=_C910( C742 C910 ) \nC750_=_C911( C750 C911 ) C750_=_C1320( C750 C1320 ) C754_=_C910( C754 C910 ) C754_=_C1321( C754 C1321 ) C910_=_C1321( C910 C1321 ) C911_=_C1320( C911 C1320 ) \nC1318_=_C1320( C1318 C1320 ) C1318_=_C1321( C1318 C1321 ) "];1006-&gt;1122[label="7: C202 C224 C741 C742 C750 \nC754 C1318 \n1: C741_=_C742 ,"];1123[shape=box, label="id:1123 level: 9\n7: C117 C752 C764 C1262 C1319 \nC1419 C1420 \n7: C117_=_C764( C117 C764 ) C117_=_C1419( C117 C1419 ) C117_=_C1420( C117 C1420 ) C764_=_C1262( C764 C1262 ) C764_=_C1419( C764 C1419 ) \nC764_=_C1420( C764 C1420 ) C1419_=_C1420( C1419 C1420 ) "];1007-&gt;1123[label="5: C752 C1262 C1319 C1419 C1420 \n1: C1419_=_C1420 ,"];1124[shape=box, label="id:1124 level: 9\n9: C729 C733 C750 C752 C753 \nC754 C900 C1319 C1449 \n6: C729_=_C753( C729 C753 ) C733_=_C1319( C733 C1319 ) C750_=_C1319( C750 C1319 ) C752_=_C753( C752 C753 ) C752_=_C754( C752 C754 ) \nC753_=_C754( C753 C754 ) "];1007-&gt;1124[label="8: C729 C733 C750 C752 C754 \nC900 C1319 C1449 \n3: C733_=_C1319 ,C750_=_C1319 ,C752_=_C754 ,"];1125[shape=box, label="id:1125 level: 9\n7: C25 C26 C27 C28 C29 \nC813 C816 \n9: C25_=_C26( C25 C26 ) C25_=_C27( C25 C27 ) C25_=_C28( C25 C28 ) C25_=_C29( C25 C29 ) C26_=_C27( C26 C27 ) \nC26_=_C28( C26 C28 ) C26_=_C816( C26 C816 ) C27_=_C28( C27 C28 ) C29_=_C813( C29 C813 ) "];1008-&gt;1125[label="6: C25 C27 C28 C29 C813 \nC816 \n5: C25_=_C27 ,C25_=_C28 ,C25_=_C29 ,C27_=_C28 ,C29_=_C813 ,"];1126[shape=box, label="id:1126 level: 9\n8: C25 C27 C29 C31 C858 \nC878 C1336 C1337 \n11: C25_=_C27( C25 C27 ) C25_=_C29( C25 C29 ) C25_=_C31( C25 C31 ) C27_=_C878( C27 C878 ) C27_=_C1336( C27 C1336 ) \nC27_=_C1337( C27 C1337 ) C29_=_C31( C29 C31 ) C858_=_C878( C858 C878 ) C878_=_C1336( C878 C1336 ) C878_=_C1337( C878 C1337 ) C1336_=_C1337( C1336 C1337 ) "];1008-&gt;1126[label="7: C25 C27 C29 C31 C858 \nC1336 C1337 \n7: C25_=_C27 ,C25_=_C29 ,C25_=_C31 ,C27_=_C1336 ,C27_=_C1337 ,\nC29_=_C31 ,C1336_=_C1337 ,"];1127[shape=box, label="id:1127 level: 9\n5: C28 C31 C881 C884 C1339 \n6: C28_=_C884( C28 C884 ) C28_=_C1339( C28 C1339 ) C31_=_C881( C31 C881 ) C31_=_C884( C31 C884 ) C881_=_C884( C881 C884 ) \nC884_=_C1339( C884 C1339 ) "];1009-&gt;1127[label="4: C28 C31 C881 C1339 \n2: C28_=_C1339 ,C31_=_C881 ,"];1128[shape=box, label="id:1128 level: 9\n8: C553 C880 C881 C1335 C1337 \nC1339 C1423 C1424 \n7: C553_=_C1339( C553 C1339 ) C880_=_C881( C880 C881 ) C880_=_C1423( C880 C1423 ) C880_=_C1424( C880 C1424 ) C881_=_C1423( C881 C1423 ) \nC881_=_C1424( C881 C1424 ) C1423_=_C1424( C1423 C1424 ) "];1009-&gt;1128[label="7: C553 C881 C1335 C1337 C1339 \nC1423 C1424 \n4: C553_=_C1339 ,C881_=_C1423 ,C881_=_C1424 ,C1423_=_C1424 ,"];1129[shape=box, label="id:1129 level: 9\n7: C621 C622 C624 C625 C626 \nC1280 C1281 \n16: C621_=_C622( C621 C622 ) C621_=_C624( C621 C624 ) C621_=_C625( C621 C625 ) C621_=_C626( C621 C626 ) C621_=_C1280( C621 C1280 ) \nC621_=_C1281( C621 C1281 ) C624_=_C625( C624 C625 ) C624_=_C626( C624 C626 ) C624_=_C1280( C624 C1280 ) C624_=_C1281( C624 C1281 ) C625_=_C626( C625 C626 ) \nC625_=_C1280( C625 C1280 ) C625_=_C1281( C625 C1281 ) C626_=_C1280( C626 C1280 ) C626_=_C1281( C626 C1281 ) C1280_=_C1281( C1280 C1281 ) "];1011-&gt;1129[label="6: C621 C622 C625 C626 C1280 \nC1281 \n11: C621_=_C622 ,C621_=_C625 ,C621_=_C626 ,C621_=_C1280 ,C621_=_C1281 ,\nC625_=_C626 ,C625_=_C1280 ,C625_=_C1281 ,C626_=_C1280 ,C626_=_C1281 ,C1280_=_C1281 ,"];1130[shape=box, label="id:1130 level: 9\n5: C819 C823 C866 C869 C1338 \n6: C819_=_C869( C819 C869 ) C819_=_C1338( C819 C1338 ) C823_=_C866( C823 C866 ) C823_=_C869( C823 C869 ) C866_=_C869( C866 C869 ) \nC869_=_C1338( C869 C1338 ) "];1013-&gt;1130[label="4: C819 C823 C866 C1338 \n2: C819_=_C1338 ,C823_=_C866 ,"];1131[shape=box, label="id:1131 level: 9\n6: C865 C866 C867 C1271 C1338 \nC1423 \n9: C865_=_C866( C865 C866 ) C865_=_C867( C865 C867 ) C865_=_C1271( C865 C1271 ) C865_=_C1338( C865 C1338 ) C865_=_C1423( C865 C1423 ) \nC866_=_C867( C866 C867 ) C866_=_C1423( C866 C1423 ) C867_=_C1423( C867 C1423 ) C1271_=_C1338( C1271 C1338 ) "];1013-&gt;1131[label="5: C866 C867 C1271 C1338 C1423 \n4: C866_=_C867 ,C866_=_C1423 ,C867_=_C1423 ,C1271_=_C1338 ,"];1132[shape=box, label="id:1132 level: 9\n6: C152 C154 C821 C864 C1281 \nC1448 \n4: C152_=_C864( C152 C864 ) C152_=_C1281( C152 C1281 ) C154_=_C864( C154 C864 ) C864_=_C1281( C864 C1281 ) "];1014-&gt;1132[label="5: C154 C821 C864 C1281 C1448 \n2: C154_=_C864 ,C864_=_C1281 ,"];1133[shape=box, label="id:1133 level:</w:t>
      </w:r>
    </w:p>
    <w:p>
      <w:pPr>
        <w:pStyle w:val="PreformattedText"/>
        <w:bidi w:val="0"/>
        <w:spacing w:before="0" w:after="0"/>
        <w:jc w:val="left"/>
        <w:rPr/>
      </w:pPr>
      <w:r>
        <w:rPr/>
        <w:t xml:space="preserve"> </w:t>
      </w:r>
      <w:r>
        <w:rPr/>
        <w:t>9\n5: C824 C842 C846 C891 C1448 \n6: C824_=_C842( C824 C842 ) C824_=_C891( C824 C891 ) C842_=_C891( C842 C891 ) C846_=_C891( C846 C891 ) C846_=_C1448( C846 C1448 ) \nC891_=_C1448( C891 C1448 ) "];1016-&gt;1133[label="4: C824 C842 C846 C1448 \n2: C824_=_C842 ,C846_=_C1448 ,"];1134[shape=box, label="id:1134 level: 9\n8: C841 C842 C843 C844 C845 \nC846 C847 C1333 \n16: C841_=_C842( C841 C842 ) C841_=_C843( C841 C843 ) C841_=_C844( C841 C844 ) C841_=_C845( C841 C845 ) C841_=_C846( C841 C846 ) \nC841_=_C847( C841 C847 ) C841_=_C1333( C841 C1333 ) C842_=_C843( C842 C843 ) C842_=_C844( C842 C844 ) C842_=_C845( C842 C845 ) C843_=_C844( C843 C844 ) \nC843_=_C845( C843 C845 ) C844_=_C845( C844 C845 ) C846_=_C847( C846 C847 ) C846_=_C1333( C846 C1333 ) C847_=_C1333( C847 C1333 ) "];1016-&gt;1134[label="7: C842 C843 C844 C845 C846 \nC847 C1333 \n9: C842_=_C843 ,C842_=_C844 ,C842_=_C845 ,C843_=_C844 ,C843_=_C845 ,\nC844_=_C845 ,C846_=_C847 ,C846_=_C1333 ,C847_=_C1333 ,"];1135[shape=box, label="id:1135 level: 9\n7: C849 C853 C905 C906 C907 \nC1340 C1341 \n12: C849_=_C905( C849 C905 ) C849_=_C907( C849 C907 ) C849_=_C1340( C849 C1340 ) C853_=_C905( C853 C905 ) C853_=_C906( C853 C906 ) \nC853_=_C1341( C853 C1341 ) C905_=_C906( C905 C906 ) C905_=_C907( C905 C907 ) C905_=_C1340( C905 C1340 ) C905_=_C1341( C905 C1341 ) C906_=_C1341( C906 C1341 ) \nC907_=_C1340( C907 C1340 ) "];1017-&gt;1135[label="6: C849 C853 C906 C907 C1340 \nC1341 \n6: C849_=_C907 ,C849_=_C1340 ,C853_=_C906 ,C853_=_C1341 ,C906_=_C1341 ,\nC907_=_C1340 ,"];1136[shape=box, label="id:1136 level: 9\n10: C205 C227 C844 C845 C887 \nC906 C907 C1333 C1340 C1341 \n13: C205_=_C887( C205 C887 ) C205_=_C1341( C205 C1341 ) C227_=_C1340( C227 C1340 ) C844_=_C845( C844 C845 ) C844_=_C907( C844 C907 ) \nC845_=_C887( C845 C887 ) C845_=_C906( C845 C906 ) C887_=_C906( C887 C906 ) C887_=_C1341( C887 C1341 ) C906_=_C1341( C906 C1341 ) C907_=_C1340( C907 C1340 ) \nC1333_=_C1340( C1333 C1340 ) C1333_=_C1341( C1333 C1341 ) "];1017-&gt;1136[label="9: C205 C227 C844 C845 C906 \nC907 C1333 C1340 C1341 \n9: C205_=_C1341 ,C227_=_C1340 ,C844_=_C845 ,C844_=_C907 ,C845_=_C906 ,\nC906_=_C1341 ,C907_=_C1340 ,C1333_=_C1340 ,C1333_=_C1341 ,"];1137[shape=box, label="id:1137 level: 9\n5: C812 C815 C851 C856 C1334 \n6: C812_=_C851( C812 C851 ) C812_=_C856( C812 C856 ) C815_=_C856( C815 C856 ) C815_=_C1334( C815 C1334 ) C851_=_C856( C851 C856 ) \nC856_=_C1334( C856 C1334 ) "];1018-&gt;1137[label="4: C812 C815 C851 C1334 \n2: C812_=_C851 ,C815_=_C1334 ,"];1138[shape=box, label="id:1138 level: 9\n8: C811 C812 C813 C814 C815 \nC816 C820 C1448 \n8: C811_=_C812( C811 C812 ) C811_=_C813( C811 C813 ) C811_=_C820( C811 C820 ) C812_=_C813( C812 C813 ) C814_=_C815( C814 C815 ) \nC814_=_C816( C814 C816 ) C814_=_C1448( C814 C1448 ) C815_=_C816( C815 C816 ) "];1018-&gt;1138[label="6: C812 C813 C815 C816 C820 \nC1448 \n2: C812_=_C813 ,C815_=_C816 ,"];1139[shape=box, label="id:1139 level: 9\n7: C49 C852 C861 C1280 C1334 \nC1430 C1431 \n7: C49_=_C861( C49 C861 ) C49_=_C1430( C49 C1430 ) C49_=_C1431( C49 C1431 ) C861_=_C1280( C861 C1280 ) C861_=_C1430( C861 C1430 ) \nC861_=_C1431( C861 C1431 ) C1430_=_C1431( C1430 C1431 ) "];1019-&gt;1139[label="5: C852 C1280 C1334 C1430 C1431 \n1: C1430_=_C1431 ,"];1140[shape=box, label="id:1140 level: 9\n8: C848 C849 C850 C851 C852 \nC853 C854 C1334 \n16: C848_=_C849( C848 C849 ) C848_=_C850( C848 C850 ) C848_=_C851( C848 C851 ) C848_=_C852( C848 C852 ) C848_=_C853( C848 C853 ) \nC848_=_C854( C848 C854 ) C848_=_C1334( C848 C1334 ) C849_=_C850( C849 C850 ) C849_=_C1334( C849 C1334 ) C850_=_C1334( C850 C1334 ) C851_=_C852( C851 C852 ) \nC851_=_C853( C851 C853 ) C851_=_C854( C851 C854 ) C852_=_C853( C852 C853 ) C852_=_C854( C852 C854 ) C853_=_C854( C853 C854 ) "];1019-&gt;1140[label="7: C849 C850 C851 C852 C853 \nC854 C1334 \n9: C849_=_C850 ,C849_=_C1334 ,C850_=_C1334 ,C851_=_C852 ,C851_=_C853 ,\nC851_=_C854 ,C852_=_C853 ,C852_=_C854 ,C853_=_C854 ,"];1141[shape=box, label="id:1141 level: 9\n5: C701 C704 C917 C918 C921 \n6: C701_=_C918( C701 C918 ) C701_=_C921( C701 C921 ) C704_=_C917( C704 C917 ) C704_=_C921( C704 C921 ) C917_=_C921( C917 C921 ) \nC918_=_C921( C918 C921 ) "];1020-&gt;1141[label="4: C701 C704 C917 C918 \n2: C701_=_C918 ,C704_=_C917 ,"];1142[shape=box, label="id:1142 level: 9\n5: C914 C916 C917 C918 C1343 \n6: C914_=_C916( C914 C916 ) C914_=_C918( C914 C918 ) C916_=_C917( C916 C917 ) C916_=_C918( C916 C918 ) C916_=_C1343( C916 C1343 ) \nC917_=_C1343( C917 C1343 ) "];1020-&gt;1142[label="4: C914 C917 C918 C1343 \n2: C914_=_C918 ,C917_=_C1343 ,"];1143[shape=box, label="id:1143 level: 9\n5: C714 C717 C818 C822 C868 \n6: C714_=_C822( C714 C822 ) C714_=_C868( C714 C868 ) C717_=_C818( C717 C818 ) C717_=_C868( C717 C868 ) C818_=_C868( C818 C868 ) \nC822_=_C868( C822 C868 ) "];1023-&gt;1143[label="4: C714 C717 C818 C822 \n2: C714_=_C822 ,C717_=_C818 ,"];1144[shape=box, label="id:1144 level: 9\n7: C713 C714 C715 C716 C717 \nC718 C719 \n12: C713_=_C714( C713 C714 ) C713_=_C715( C713 C715 ) C713_=_C716( C713 C716 ) C713_=_C717( C713 C717 ) C713_=_C718( C713 C718 ) \nC713_=_C719( C713 C719 ) C714_=_C715( C714 C715 ) C714_=_C716( C714 C716 ) C715_=_C716( C715 C716 ) C717_=_C718( C717 C718 ) C717_=_C719( C717 C719 ) \nC718_=_C719( C718 C719 ) "];1023-&gt;1144[label="6: C714 C715 C716 C717 C718 \nC719 \n6: C714_=_C715 ,C714_=_C716 ,C715_=_C716 ,C717_=_C718 ,C717_=_C719 ,\nC718_=_C719 ,"];1145[shape=box, label="id:1145 level: 9\n5: C276 C300 C445 C449 C524 \n6: C276_=_C449( C276 C449 ) C276_=_C524( C276 C524 ) C300_=_C445( C300 C445 ) C300_=_C524( C300 C524 ) C445_=_C524( C445 C524 ) \nC449_=_C524( C449 C524 ) "];1024-&gt;1145[label="4: C276 C300 C445 C449 \n2: C276_=_C449 ,C300_=_C445 ,"];1146[shape=box, label="id:1146 level: 9\n8: C444 C445 C447 C448 C449 \nC450 C451 C452 \n16: C444_=_C445( C444 C445 ) C444_=_C447( C444 C447 ) C444_=_C448( C444 C448 ) C444_=_C449( C444 C449 ) C444_=_C450( C444 C450 ) \nC444_=_C451( C444 C451 ) C444_=_C452( C444 C452 ) C445_=_C447( C445 C447 ) C445_=_C448( C445 C448 ) C447_=_C448( C447 C448 ) C449_=_C450( C449 C450 ) \nC449_=_C451( C449 C451 ) C449_=_C452( C449 C452 ) C450_=_C451( C450 C451 ) C450_=_C452( C450 C452 ) C451_=_C452( C451 C452 ) "];1024-&gt;1146[label="6: C445 C447 C448 C449 C451 \nC452 \n6: C445_=_C447 ,C445_=_C448 ,C447_=_C448 ,C449_=_C451 ,C449_=_C452 ,\nC451_=_C452 ,"];1147[shape=box, label="id:1147 level: 9\n5: C447 C451 C890 C896 C1342 \n6: C447_=_C896( C447 C896 ) C447_=_C1342( C447 C1342 ) C451_=_C890( C451 C890 ) C451_=_C896( C451 C896 ) C890_=_C896( C890 C896 ) \nC896_=_C1342( C896 C1342 ) "];1025-&gt;1147[label="4: C447 C451 C890 C1342 \n2: C447_=_C1342 ,C451_=_C890 ,"];1148[shape=box, label="id:1148 level: 9\n7: C716 C719 C889 C890 C1271 \nC1342 C1424 \n6: C716_=_C1342( C716 C1342 ) C719_=_C889( C719 C889 ) C889_=_C890( C889 C890 ) C889_=_C1424( C889 C1424 ) C890_=_C1424( C890 C1424 ) \nC1271_=_C1342( C1271 C1342 ) "];1025-&gt;1148[label="6: C716 C719 C890 C1271 C1342 \nC1424 \n3: C716_=_C1342 ,C890_=_C1424 ,C1271_=_C1342 ,"];1149[shape=box, label="id:1149 level: 9\n5: C81 C82 C83 C84 C85 \n6: C81_=_C82( C81 C82 ) C81_=_C83( C81 C83 ) C81_=_C84( C81 C84 ) C81_=_C85( C81 C85 ) C82_=_C83( C82 C83 ) \nC84_=_C85( C84 C85 ) "];1028-&gt;1149[label="4: C82 C83 C84 C85 \n2: C82_=_C83 ,C84_=_C85 ,"];1150[shape=box, label="id:1150 level: 9\n5: C83 C85 C706 C1165 C1443 \n6: C83_=_C706( C83 C706 ) C83_=_C1165( C83 C1165 ) C85_=_C1165( C85 C1165 ) C85_=_C1443( C85 C1443 ) C706_=_C1165( C706 C1165 ) \nC1165_=_C1443( C1165 C1443 ) "];1028-&gt;1150[label="4: C83 C85 C706 C1443 \n2: C83_=_C706 ,C85_=_C1443 ,"];1151[shape=box, label="id:1151 level: 9\n3: C413 C415 C443 \n2: C413_=_C443( C413 C443 ) C415_=_C443( C415 C443 ) "];1030-&gt;1151[label="2: C413 C415 \n0: "];1152[shape=box, label="id:1152 level: 9\n5: C339 C347 C1156 C1375 C1377 \n6: C339_=_C1156( C339 C1156 ) C339_=_C1377( C339 C1377 ) C347_=_C1156( C347 C1156 ) C347_=_C1375( C347 C1375 ) C1156_=_C1375( C1156 C1375 ) \nC1156_=_C1377( C1156 C1377 ) "];1031-&gt;1152[label="4: C339 C347 C1375 C1377 \n2: C339_=_C1377 ,C347_=_C1375 ,"];1153[shape=box, label="id:1153 level: 9\n9: C416 C1061 C1062 C1065 C1148 \nC1152 C1375 C1376 C1377 \n9: C416_=_C1061( C416 C1061 ) C1061_=_C1062( C1061 C1062 ) C1062_=_C1375( C1062 C1375 ) C1062_=_C1376( C1062 C1376 ) C1065_=_C1148( C1065 C1148 ) \nC1065_=_C1377( C1065 C1377 ) C1152_=_C1375( C1152 C1375 ) C1152_=_C1376( C1152 C1376 ) C1375_=_C1376( C1375 C1376 ) "];1031-&gt;1153[label="8: C416 C1061 C1062 C1148 C1152 \nC1375 C1376 C1377 \n7: C416_=_C1061 ,C1061_=_C1062 ,C1062_=_C1375 ,C1062_=_C1376 ,C1152_=_C1375 ,\nC1152_=_C1376 ,C1375_=_C1376 ,"];1154[shape=box, label="id:1154 level: 9\n6: C12 C14 C1075 C1376 C1377 \nC1451 \n2: C12_=_C1075( C12 C1075 ) C14_=_C1451( C14 C1451 ) "];1033-&gt;1154[label="4: C1075 C1376 C1377 C1451 \n0: "];1155[shape=box, label="id:1155 level: 9\n6: C514 C1057 C1058 C1073 C1344 \nC1451 \n9: C514_=_C1057( C514 C1057 ) C514_=_C1058( C514 C1058 ) C514_=_C1344( C514 C1344 ) C1057_=_C1058( C1057 C1058 ) C1057_=_C1344( C1057 C1344 ) \nC1058_=_C1073( C1058 C1073 ) C1058_=_C1344( C1058 C1344 ) C1058_=_C1451( C1058 C1451 ) C1073_=_C1451( C1073 C1451 ) "];1035-&gt;1155[label="5: C514 C1057 C1073 C1344 C1451 \n4: C514_=_C1057 ,C514_=_C1344 ,C1057_=_C1344 ,C1073_=_C1451 ,"];1156[shape=box, label="id:1156 level: 9\n7: C217 C236 C1175 C1176 C1177 \nC1392 C1393 \n12: C217_=_C1175( C217 C1175 ) C217_=_C1177( C217 C1177 ) C217_=_C1392( C217 C1392 ) C236_=_C1175( C236 C1175 ) C236_=_C1176( C236 C1176 ) \nC236_=_C1393( C236 C1393 ) C1175_=_C1176( C1175 C1176 ) C1175_=_C1177( C1175 C1177 ) C1175_=_C1392( C1175 C1392 ) C1175_=_C1393( C1175 C1393 ) C1176_=_C1393( C1176 C1393 ) \nC1177_=_C1392( C1177 C1392 ) "];1036-&gt;1156[label="6: C217 C236 C1176 C1177 C1392 \nC1393 \n6: C217_=_C1177 ,C217_=_C1392 ,C236_=_C1176 ,C236_=_C1393 ,C1176_=_C1393 ,\nC1177_=_C1392 ,"];1157[shape=box, label="id:1157 level: 9\n10: C1142 C1146</w:t>
      </w:r>
    </w:p>
    <w:p>
      <w:pPr>
        <w:pStyle w:val="PreformattedText"/>
        <w:bidi w:val="0"/>
        <w:spacing w:before="0" w:after="0"/>
        <w:jc w:val="left"/>
        <w:rPr/>
      </w:pPr>
      <w:r>
        <w:rPr/>
        <w:t xml:space="preserve"> </w:t>
      </w:r>
      <w:r>
        <w:rPr/>
        <w:t>C1160 C1161 C1174 \nC1176 C1177 C1391 C1392 C1393 \n13: C1142_=_C1174( C1142 C1174 ) C1142_=_C1393( C1142 C1393 ) C1146_=_C1392( C1146 C1392 ) C1160_=_C1161( C1160 C1161 ) C1160_=_C1174( C1160 C1174 ) \nC1160_=_C1176( C1160 C1176 ) C1161_=_C1177( C1161 C1177 ) C1174_=_C1176( C1174 C1176 ) C1174_=_C1393( C1174 C1393 ) C1176_=_C1393( C1176 C1393 ) C1177_=_C1392( C1177 C1392 ) \nC1391_=_C1392( C1391 C1392 ) C1391_=_C1393( C1391 C1393 ) "];1036-&gt;1157[label="9: C1142 C1146 C1160 C1161 C1176 \nC1177 C1391 C1392 C1393 \n9: C1142_=_C1393 ,C1146_=_C1392 ,C1160_=_C1161 ,C1160_=_C1176 ,C1161_=_C1177 ,\nC1176_=_C1393 ,C1177_=_C1392 ,C1391_=_C1392 ,C1391_=_C1393 ,"];1158[shape=box, label="id:1158 level: 9\n5: C1074 C1159 C1163 C1179 C1451 \n6: C1074_=_C1159( C1074 C1159 ) C1074_=_C1179( C1074 C1179 ) C1159_=_C1179( C1159 C1179 ) C1163_=_C1179( C1163 C1179 ) C1163_=_C1451( C1163 C1451 ) \nC1179_=_C1451( C1179 C1451 ) "];1037-&gt;1158[label="4: C1074 C1159 C1163 C1451 \n2: C1074_=_C1159 ,C1163_=_C1451 ,"];1159[shape=box, label="id:1159 level: 9\n9: C708 C1158 C1159 C1160 C1161 \nC1162 C1163 C1391 C1443 \n11: C708_=_C1158( C708 C1158 ) C1158_=_C1159( C1158 C1159 ) C1158_=_C1160( C1158 C1160 ) C1158_=_C1161( C1158 C1161 ) C1159_=_C1160( C1159 C1160 ) \nC1159_=_C1161( C1159 C1161 ) C1160_=_C1161( C1160 C1161 ) C1162_=_C1163( C1162 C1163 ) C1162_=_C1391( C1162 C1391 ) C1162_=_C1443( C1162 C1443 ) C1163_=_C1391( C1163 C1391 ) "];1037-&gt;1159[label="7: C708 C1159 C1160 C1161 C1163 \nC1391 C1443 \n4: C1159_=_C1160 ,C1159_=_C1161 ,C1160_=_C1161 ,C1163_=_C1391 ,"];1160[shape=box, label="id:1160 level: 9\n5: C707 C1149 C1153 C1167 C1443 \n6: C707_=_C1149( C707 C1149 ) C707_=_C1167( C707 C1167 ) C1149_=_C1167( C1149 C1167 ) C1153_=_C1167( C1153 C1167 ) C1153_=_C1443( C1153 C1443 ) \nC1167_=_C1443( C1167 C1443 ) "];1038-&gt;1160[label="4: C707 C1149 C1153 C1443 \n2: C707_=_C1149 ,C1153_=_C1443 ,"];1161[shape=box, label="id:1161 level: 9\n10: C88 C1147 C1148 C1149 C1150 \nC1151 C1152 C1153 C1154 C1155 \n25: C88_=_C1147( C88 C1147 ) C88_=_C1152( C88 C1152 ) C88_=_C1153( C88 C1153 ) C88_=_C1154( C88 C1154 ) C88_=_C1155( C88 C1155 ) \nC1147_=_C1148( C1147 C1148 ) C1147_=_C1149( C1147 C1149 ) C1147_=_C1150( C1147 C1150 ) C1147_=_C1151( C1147 C1151 ) C1147_=_C1152( C1147 C1152 ) C1147_=_C1153( C1147 C1153 ) \nC1147_=_C1154( C1147 C1154 ) C1147_=_C1155( C1147 C1155 ) C1148_=_C1149( C1148 C1149 ) C1148_=_C1150( C1148 C1150 ) C1148_=_C1151( C1148 C1151 ) C1149_=_C1150( C1149 C1150 ) \nC1149_=_C1151( C1149 C1151 ) C1150_=_C1151( C1150 C1151 ) C1152_=_C1153( C1152 C1153 ) C1152_=_C1154( C1152 C1154 ) C1152_=_C1155( C1152 C1155 ) C1153_=_C1154( C1153 C1154 ) \nC1153_=_C1155( C1153 C1155 ) C1154_=_C1155( C1154 C1155 ) "];1038-&gt;1161[label="8: C1148 C1149 C1150 C1151 C1152 \nC1153 C1154 C1155 \n12: C1148_=_C1149 ,C1148_=_C1150 ,C1148_=_C1151 ,C1149_=_C1150 ,C1149_=_C1151 ,\nC1150_=_C1151 ,C1152_=_C1153 ,C1152_=_C1154 ,C1152_=_C1155 ,C1153_=_C1154 ,C1153_=_C1155 ,\nC1154_=_C1155 ,"];1162[shape=box, label="id:1162 level: 9\n7: C77 C79 C1143 C1245 C1390 \nC1407 C1408 \n4: C77_=_C1245( C77 C1245 ) C79_=_C1407( C79 C1407 ) C79_=_C1408( C79 C1408 ) C1407_=_C1408( C1407 C1408 ) "];1039-&gt;1162[label="5: C1143 C1245 C1390 C1407 C1408 \n1: C1407_=_C1408 ,"];1163[shape=box, label="id:1163 level: 9\n9: C904 C1142 C1143 C1144 C1146 \nC1150 C1154 C1390 C1450 \n6: C1142_=_C1390( C1142 C1390 ) C1143_=_C1144( C1143 C1144 ) C1143_=_C1146( C1143 C1146 ) C1144_=_C1146( C1144 C1146 ) C1144_=_C1150( C1144 C1150 ) \nC1154_=_C1390( C1154 C1390 ) "];1039-&gt;1163[label="8: C904 C1142 C1143 C1146 C1150 \nC1154 C1390 C1450 \n3: C1142_=_C1390 ,C1143_=_C1146 ,C1154_=_C1390 ,"];1164[shape=box, label="id:1164 level: 9\n10: C337 C345 C794 C1088 C1092 \nC1098 C1099 C1381 C1382 C1383 \n9: C337_=_C1383( C337 C1383 ) C345_=_C1381( C345 C1381 ) C794_=_C1098( C794 C1098 ) C1092_=_C1381( C1092 C1381 ) C1092_=_C1382( C1092 C1382 ) \nC1098_=_C1099( C1098 C1099 ) C1099_=_C1381( C1099 C1381 ) C1099_=_C1382( C1099 C1382 ) C1381_=_C1382( C1381 C1382 ) "];1041-&gt;1164[label="9: C337 C345 C794 C1088 C1092 \nC1098 C1099 C1382 C1383 \n5: C337_=_C1383 ,C794_=_C1098 ,C1092_=_C1382 ,C1098_=_C1099 ,C1099_=_C1382 ,"];1165[shape=box, label="id:1165 level: 9\n9: C362 C556 C557 C558 C559 \nC560 C561 C1272 C1402 \n11: C362_=_C556( C362 C556 ) C556_=_C557( C556 C557 ) C556_=_C558( C556 C558 ) C556_=_C559( C556 C559 ) C557_=_C558( C557 C558 ) \nC557_=_C559( C557 C559 ) C558_=_C559( C558 C559 ) C560_=_C561( C560 C561 ) C560_=_C1272( C560 C1272 ) C560_=_C1402( C560 C1402 ) C561_=_C1272( C561 C1272 ) "];1042-&gt;1165[label="7: C362 C557 C558 C559 C561 \nC1272 C1402 \n4: C557_=_C558 ,C557_=_C559 ,C558_=_C559 ,C561_=_C1272 ,"];1166[shape=box, label="id:1166 level: 9\n11: C200 C222 C242 C244 C558 \nC559 C567 C568 C1272 C1273 C1274 \n13: C200_=_C568( C200 C568 ) C200_=_C1273( C200 C1273 ) C222_=_C567( C222 C567 ) C222_=_C1274( C222 C1274 ) C242_=_C1274( C242 C1274 ) \nC244_=_C1273( C244 C1273 ) C558_=_C559( C558 C559 ) C558_=_C567( C558 C567 ) C559_=_C568( C559 C568 ) C567_=_C1274( C567 C1274 ) C568_=_C1273( C568 C1273 ) \nC1272_=_C1273( C1272 C1273 ) C1272_=_C1274( C1272 C1274 ) "];1042-&gt;1166[label="7: C200 C222 C242 C244 C558 \nC559 C1272 \n1: C558_=_C559 ,"];1167[shape=box, label="id:1167 level: 9\n8: C189 C191 C195 C239 C241 \nC243 C1221 C1452 \n5: C191_=_C1221( C191 C1221 ) C195_=_C1221( C195 C1221 ) C239_=_C241( C239 C241 ) C239_=_C1452( C239 C1452 ) C243_=_C1221( C243 C1221 ) "];1043-&gt;1167[label="6: C189 C191 C195 C241 C243 \nC1452 \n0: "];1168[shape=box, label="id:1168 level: 9\n11: C241 C242 C243 C244 C246 \nC1087 C1091 C1222 C1324 C1446 C1447 \n8: C241_=_C242( C241 C242 ) C241_=_C1222( C241 C1222 ) C242_=_C1222( C242 C1222 ) C243_=_C244( C243 C244 ) C243_=_C246( C243 C246 ) \nC244_=_C246( C244 C246 ) C1091_=_C1222( C1091 C1222 ) C1446_=_C1447( C1446 C1447 ) "];1043-&gt;1168[label="9: C241 C242 C243 C244 C1087 \nC1091 C1324 C1446 C1447 \n3: C241_=_C242 ,C243_=_C244 ,C1446_=_C1447 ,"];1169[shape=box, label="id:1169 level: 9\n10: C326 C557 C561 C1086 C1090 \nC1236 C1237 C1382 C1383 C1398 \n4: C326_=_C1237( C326 C1237 ) C561_=_C1398( C561 C1398 ) C1090_=_C1398( C1090 C1398 ) C1236_=_C1398( C1236 C1398 ) "];1044-&gt;1169[label="8: C557 C561 C1086 C1090 C1236 \nC1237 C1382 C1383 \n0: "];1170[shape=box, label="id:1170 level: 9\n10: C44 C1084 C1085 C1086 C1087 \nC1088 C1089 C1090 C1091 C1092 \n25: C44_=_C1084( C44 C1084 ) C44_=_C1089( C44 C1089 ) C44_=_C1090( C44 C1090 ) C44_=_C1091( C44 C1091 ) C44_=_C1092( C44 C1092 ) \nC1084_=_C1085( C1084 C1085 ) C1084_=_C1086( C1084 C1086 ) C1084_=_C1087( C1084 C1087 ) C1084_=_C1088( C1084 C1088 ) C1084_=_C1089( C1084 C1089 ) C1084_=_C1090( C1084 C1090 ) \nC1084_=_C1091( C1084 C1091 ) C1084_=_C1092( C1084 C1092 ) C1085_=_C1086( C1085 C1086 ) C1085_=_C1087( C1085 C1087 ) C1085_=_C1088( C1085 C1088 ) C1086_=_C1087( C1086 C1087 ) \nC1086_=_C1088( C1086 C1088 ) C1087_=_C1088( C1087 C1088 ) C1089_=_C1090( C1089 C1090 ) C1089_=_C1091( C1089 C1091 ) C1089_=_C1092( C1089 C1092 ) C1090_=_C1091( C1090 C1091 ) \nC1090_=_C1092( C1090 C1092 ) C1091_=_C1092( C1091 C1092 ) "];1044-&gt;1170[label="8: C1085 C1086 C1087 C1088 C1089 \nC1090 C1091 C1092 \n12: C1085_=_C1086 ,C1085_=_C1087 ,C1085_=_C1088 ,C1086_=_C1087 ,C1086_=_C1088 ,\nC1087_=_C1088 ,C1089_=_C1090 ,C1089_=_C1091 ,C1089_=_C1092 ,C1090_=_C1091 ,C1090_=_C1092 ,\nC1091_=_C1092 ,"];1171[shape=box, label="id:1171 level: 9\n10: C281 C305 C359 C361 C1235 \nC1237 C1238 C1239 C1240 C1241 \n18: C281_=_C1239( C281 C1239 ) C281_=_C1240( C281 C1240 ) C305_=_C1238( C305 C1238 ) C305_=_C1241( C305 C1241 ) C359_=_C1239( C359 C1239 ) \nC359_=_C1241( C359 C1241 ) C361_=_C1238( C361 C1238 ) C361_=_C1240( C361 C1240 ) C1235_=_C1238( C1235 C1238 ) C1235_=_C1239( C1235 C1239 ) C1237_=_C1240( C1237 C1240 ) \nC1237_=_C1241( C1237 C1241 ) C1238_=_C1239( C1238 C1239 ) C1238_=_C1240( C1238 C1240 ) C1238_=_C1241( C1238 C1241 ) C1239_=_C1240( C1239 C1240 ) C1239_=_C1241( C1239 C1241 ) \nC1240_=_C1241( C1240 C1241 ) "];1045-&gt;1171[label="6: C281 C305 C359 C361 C1235 \nC1237 \n0: "];1172[shape=box, label="id:1172 level: 9\n12: C355 C359 C361 C362 C364 \nC1085 C1089 C1325 C1402 C1445 C1447 \nC1454 \n6: C359_=_C1402( C359 C1402 ) C361_=_C362( C361 C362 ) C361_=_C364( C361 C364 ) C362_=_C364( C362 C364 ) C1089_=_C1402( C1089 C1402 ) \nC1445_=_C1447( C1445 C1447 ) "];1045-&gt;1172[label="11: C355 C359 C361 C362 C1085 \nC1089 C1325 C1402 C1445 C1447 C1454 \n4: C359_=_C1402 ,C361_=_C362 ,C1089_=_C1402 ,C1445_=_C1447 ,"];1173[shape=box, label="id:1173 level: 9\n6: C181 C185 C329 C782 C1399 \nC1400 \n9: C181_=_C329( C181 C329 ) C181_=_C782( C181 C782 ) C185_=_C782( C185 C782 ) C185_=_C1399( C185 C1399 ) C185_=_C1400( C185 C1400 ) \nC329_=_C782( C329 C782 ) C782_=_C1399( C782 C1399 ) C782_=_C1400( C782 C1400 ) C1399_=_C1400( C1399 C1400 ) "];1047-&gt;1173[label="5: C181 C185 C329 C1399 C1400 \n4: C181_=_C329 ,C185_=_C1399 ,C185_=_C1400 ,C1399_=_C1400 ,"];1174[shape=box, label="id:1174 level: 9\n9: C321 C327 C328 C329 C1235 \nC1236 C1242 C1399 C1400 \n20: C321_=_C327( C321 C327 ) C321_=_C328( C321 C328 ) C321_=_C329( C321 C329 ) C321_=_C1242( C321 C1242 ) C327_=_C328( C327 C328 ) \nC327_=_C329( C327 C329 ) C327_=_C1235( C327 C1235 ) C327_=_C1236( C327 C1236 ) C327_=_C1242( C327 C1242 ) C327_=_C1399( C327 C1399 ) C327_=_C1400( C327 C1400 ) \nC328_=_C329( C328 C329 ) C328_=_C1242( C328 C1242 ) C329_=_C1242( C329 C1242 ) C1235_=_C1236( C1235 C1236 ) C1235_=_C1399( C1235 C1399 ) C1235_=_C1400( C1235 C1400 ) \nC1236_=_C1399( C1236 C1399 ) C1236_=_C1400( C1236 C1400 ) C1399_=_C1400( C1399 C1400 ) "];1047-&gt;1174[label="8: C321 C328 C329 C1235 C1236 \nC1242 C1399 C1400 \n12: C321_=_C328 ,C321_=_C329 ,C321_=_C1242 ,C328_=_C329 ,C328_=_C1242 ,\nC329_=_C1242 ,C1235_=_C1236 ,C1235_=_C1399 ,C1235_=_C1400 ,C1236_=_C1399 ,C1236_=_C1400 ,\nC1399_=_C1400 ,"];1175[shape=box, label="id:1175 level: 9\n5: C519 C523 C876 C1335</w:t>
      </w:r>
    </w:p>
    <w:p>
      <w:pPr>
        <w:pStyle w:val="PreformattedText"/>
        <w:bidi w:val="0"/>
        <w:spacing w:before="0" w:after="0"/>
        <w:jc w:val="left"/>
        <w:rPr/>
      </w:pPr>
      <w:r>
        <w:rPr/>
        <w:t xml:space="preserve"> </w:t>
      </w:r>
      <w:r>
        <w:rPr/>
        <w:t>C1336 \n6: C519_=_C876( C519 C876 ) C519_=_C1336( C519 C1336 ) C523_=_C876( C523 C876 ) C523_=_C1335( C523 C1335 ) C876_=_C1335( C876 C1335 ) \nC876_=_C1336( C876 C1336 ) "];1048-&gt;1175[label="4: C519 C523 C1335 C1336 \n2: C519_=_C1336 ,C523_=_C1335 ,"];1176[shape=box, label="id:1176 level: 9\n8: C334 C342 C518 C519 C522 \nC523 C1278 C1426 \n4: C334_=_C522( C334 C522 ) C342_=_C518( C342 C518 ) C518_=_C519( C518 C519 ) C522_=_C523( C522 C523 ) "];1048-&gt;1176[label="6: C334 C342 C519 C523 C1278 \nC1426 \n0: "];1177[shape=box, label="id:1177 level: 9\n9: C599 C600 C601 C602 C603 \nC605 C1278 C1426 C1427 \n21: C599_=_C600( C599 C600 ) C599_=_C601( C599 C601 ) C599_=_C602( C599 C602 ) C599_=_C603( C599 C603 ) C599_=_C605( C599 C605 ) \nC599_=_C1278( C599 C1278 ) C599_=_C1426( C599 C1426 ) C599_=_C1427( C599 C1427 ) C600_=_C601( C600 C601 ) C600_=_C602( C600 C602 ) C600_=_C603( C600 C603 ) \nC600_=_C1278( C600 C1278 ) C601_=_C602( C601 C602 ) C601_=_C603( C601 C603 ) C601_=_C1278( C601 C1278 ) C602_=_C603( C602 C603 ) C602_=_C1278( C602 C1278 ) \nC603_=_C1278( C603 C1278 ) C605_=_C1426( C605 C1426 ) C605_=_C1427( C605 C1427 ) C1426_=_C1427( C1426 C1427 ) "];1049-&gt;1177[label="7: C601 C602 C603 C605 C1278 \nC1426 C1427 \n9: C601_=_C602 ,C601_=_C603 ,C601_=_C1278 ,C602_=_C603 ,C602_=_C1278 ,\nC603_=_C1278 ,C605_=_C1426 ,C605_=_C1427 ,C1426_=_C1427 ,"];1178[shape=box, label="id:1178 level: 9\n11: C145 C148 C328 C603 C770 \nC773 C1278 C1399 C1400 C1426 C1427 \n3: C603_=_C1278( C603 C1278 ) C1399_=_C1400( C1399 C1400 ) C1426_=_C1427( C1426 C1427 ) "];1049-&gt;1178[label="9: C328 C603 C770 C773 C1278 \nC1399 C1400 C1426 C1427 \n3: C603_=_C1278 ,C1399_=_C1400 ,C1426_=_C1427 ,"];1179[shape=box, label="id:1179 level: 9\n5: C286 C308 C776 C778 C1322 \n6: C286_=_C778( C286 C778 ) C286_=_C1322( C286 C1322 ) C308_=_C776( C308 C776 ) C308_=_C778( C308 C778 ) C776_=_C778( C776 C778 ) \nC778_=_C1322( C778 C1322 ) "];1050-&gt;1179[label="4: C286 C308 C776 C1322 \n2: C286_=_C1322 ,C308_=_C776 ,"];1180[shape=box, label="id:1180 level: 9\n7: C378 C381 C775 C776 C1242 \nC1322 C1400 \n6: C378_=_C1322( C378 C1322 ) C381_=_C775( C381 C775 ) C775_=_C776( C775 C776 ) C775_=_C1400( C775 C1400 ) C776_=_C1400( C776 C1400 ) \nC1242_=_C1322( C1242 C1322 ) "];1050-&gt;1180[label="6: C378 C381 C776 C1242 C1322 \nC1400 \n3: C378_=_C1322 ,C776_=_C1400 ,C1242_=_C1322 ,"];1181[shape=box, label="id:1181 level: 9\n8: C282 C306 C377 C380 C595 \nC1242 C1277 C1399 \n3: C282_=_C595( C282 C595 ) C306_=_C1277( C306 C1277 ) C380_=_C1277( C380 C1277 ) "];1051-&gt;1181[label="6: C282 C306 C377 C380 C1242 \nC1399 \n0: "];1182[shape=box, label="id:1182 level: 9\n13: C356 C377 C378 C380 C381 \nC382 C383 C384 C1327 C1329 C1331 \nC1404 C1454 \n14: C377_=_C378( C377 C378 ) C377_=_C1404( C377 C1404 ) C378_=_C1404( C378 C1404 ) C380_=_C381( C380 C381 ) C380_=_C382( C380 C382 ) \nC380_=_C383( C380 C383 ) C380_=_C384( C380 C384 ) C381_=_C382( C381 C382 ) C381_=_C383( C381 C383 ) C381_=_C384( C381 C384 ) C382_=_C383( C382 C383 ) \nC382_=_C384( C382 C384 ) C383_=_C384( C383 C384 ) C1327_=_C1329( C1327 C1329 ) "];1051-&gt;1182[label="12: C356 C377 C378 C380 C381 \nC382 C383 C1327 C1329 C1331 C1404 \nC1454 \n10: C377_=_C378 ,C377_=_C1404 ,C378_=_C1404 ,C380_=_C381 ,C380_=_C382 ,\nC380_=_C383 ,C381_=_C382 ,C381_=_C383 ,C382_=_C383 ,C1327_=_C1329 ,"];1183[shape=box, label="id:1183 level: 9\n6: C287 C309 C799 C1326 C1328 \nC1331 \n9: C287_=_C799( C287 C799 ) C287_=_C1331( C287 C1331 ) C309_=_C799( C309 C799 ) C309_=_C1326( C309 C1326 ) C309_=_C1328( C309 C1328 ) \nC799_=_C1326( C799 C1326 ) C799_=_C1328( C799 C1328 ) C799_=_C1331( C799 C1331 ) C1326_=_C1328( C1326 C1328 ) "];1052-&gt;1183[label="5: C287 C309 C1326 C1328 C1331 \n4: C287_=_C1331 ,C309_=_C1326 ,C309_=_C1328 ,C1326_=_C1328 ,"];1184[shape=box, label="id:1184 level: 9\n6: C203 C225 C796 C1326 C1327 \nC1330 \n9: C203_=_C796( C203 C796 ) C203_=_C1330( C203 C1330 ) C225_=_C796( C225 C796 ) C225_=_C1326( C225 C1326 ) C225_=_C1327( C225 C1327 ) \nC796_=_C1326( C796 C1326 ) C796_=_C1327( C796 C1327 ) C796_=_C1330( C796 C1330 ) C1326_=_C1327( C1326 C1327 ) "];1052-&gt;1184[label="5: C203 C225 C1326 C1327 C1330 \n4: C203_=_C1330 ,C225_=_C1326 ,C225_=_C1327 ,C1326_=_C1327 ,"];1185[shape=box, label="id:1185 level: 9\n10: C602 C795 C1326 C1327 C1328 \nC1329 C1330 C1331 C1426 C1427 \n25: C602_=_C795( C602 C795 ) C602_=_C1326( C602 C1326 ) C602_=_C1327( C602 C1327 ) C602_=_C1328( C602 C1328 ) C602_=_C1329( C602 C1329 ) \nC795_=_C1326( C795 C1326 ) C795_=_C1327( C795 C1327 ) C795_=_C1328( C795 C1328 ) C795_=_C1329( C795 C1329 ) C795_=_C1330( C795 C1330 ) C795_=_C1331( C795 C1331 ) \nC795_=_C1426( C795 C1426 ) C795_=_C1427( C795 C1427 ) C1326_=_C1327( C1326 C1327 ) C1326_=_C1328( C1326 C1328 ) C1326_=_C1329( C1326 C1329 ) C1327_=_C1328( C1327 C1328 ) \nC1327_=_C1329( C1327 C1329 ) C1328_=_C1329( C1328 C1329 ) C1330_=_C1331( C1330 C1331 ) C1330_=_C1426( C1330 C1426 ) C1330_=_C1427( C1330 C1427 ) C1331_=_C1426( C1331 C1426 ) \nC1331_=_C1427( C1331 C1427 ) C1426_=_C1427( C1426 C1427 ) "];1052-&gt;1185[label="9: C602 C1326 C1327 C1328 C1329 \nC1330 C1331 C1426 C1427 \n16: C602_=_C1326 ,C602_=_C1327 ,C602_=_C1328 ,C602_=_C1329 ,C1326_=_C1327 ,\nC1326_=_C1328 ,C1326_=_C1329 ,C1327_=_C1328 ,C1327_=_C1329 ,C1328_=_C1329 ,C1330_=_C1331 ,\nC1330_=_C1426 ,C1330_=_C1427 ,C1331_=_C1426 ,C1331_=_C1427 ,C1426_=_C1427 ,"];1186[shape=box, label="id:1186 level: 9\n11: C181 C183 C184 C185 C188 \nC190 C196 C218 C382 C1219 C1404 \n4: C181_=_C183( C181 C183 ) C181_=_C184( C181 C184 ) C183_=_C184( C183 C184 ) C185_=_C1219( C185 C1219 ) "];1053-&gt;1186[label="8: C181 C185 C188 C190 C196 \nC218 C382 C1404 \n0: "];1187[shape=box, label="id:1187 level: 9\n13: C188 C189 C190 C191 C192 \nC383 C770 C773 C1220 C1328 C1329 \nC1330 C1404 \n7: C188_=_C189( C188 C189 ) C188_=_C1220( C188 C1220 ) C189_=_C1220( C189 C1220 ) C190_=_C191( C190 C191 ) C190_=_C192( C190 C192 ) \nC191_=_C192( C191 C192 ) C1328_=_C1329( C1328 C1329 ) "];1053-&gt;1187[label="11: C188 C189 C190 C191 C383 \nC770 C773 C1328 C1329 C1330 C1404 \n3: C188_=_C189 ,C190_=_C191 ,C1328_=_C1329 ,"];1188[shape=box, label="id:1188 level: 9\n6: C140 C142 C374 C999 C1360 \nC1403 \n4: C140_=_C999( C140 C999 ) C140_=_C1360( C140 C1360 ) C142_=_C999( C142 C999 ) C999_=_C1360( C999 C1360 ) "];1054-&gt;1188[label="5: C142 C374 C999 C1360 C1403 \n2: C142_=_C999 ,C999_=_C1360 ,"];1189[shape=box, label="id:1189 level: 9\n6: C291 C312 C997 C1355 C1357 \nC1360 \n9: C291_=_C997( C291 C997 ) C291_=_C1360( C291 C1360 ) C312_=_C997( C312 C997 ) C312_=_C1355( C312 C1355 ) C312_=_C1357( C312 C1357 ) \nC997_=_C1355( C997 C1355 ) C997_=_C1357( C997 C1357 ) C997_=_C1360( C997 C1360 ) C1355_=_C1357( C1355 C1357 ) "];1055-&gt;1189[label="5: C291 C312 C1355 C1357 C1360 \n4: C291_=_C1360 ,C312_=_C1355 ,C312_=_C1357 ,C1355_=_C1357 ,"];1190[shape=box, label="id:1190 level: 9\n6: C210 C229 C996 C1355 C1356 \nC1359 \n9: C210_=_C996( C210 C996 ) C210_=_C1359( C210 C1359 ) C229_=_C996( C229 C996 ) C229_=_C1355( C229 C1355 ) C229_=_C1356( C229 C1356 ) \nC996_=_C1355( C996 C1355 ) C996_=_C1356( C996 C1356 ) C996_=_C1359( C996 C1359 ) C1355_=_C1356( C1355 C1356 ) "];1055-&gt;1190[label="5: C210 C229 C1355 C1356 C1359 \n4: C210_=_C1359 ,C229_=_C1355 ,C229_=_C1356 ,C1355_=_C1356 ,"];1191[shape=box, label="id:1191 level: 9\n9: C613 C995 C1279 C1355 C1356 \nC1357 C1358 C1359 C1360 \n21: C613_=_C995( C613 C995 ) C613_=_C1355( C613 C1355 ) C613_=_C1356( C613 C1356 ) C613_=_C1357( C613 C1357 ) C613_=_C1358( C613 C1358 ) \nC995_=_C1279( C995 C1279 ) C995_=_C1355( C995 C1355 ) C995_=_C1356( C995 C1356 ) C995_=_C1357( C995 C1357 ) C995_=_C1358( C995 C1358 ) C995_=_C1359( C995 C1359 ) \nC995_=_C1360( C995 C1360 ) C1279_=_C1359( C1279 C1359 ) C1279_=_C1360( C1279 C1360 ) C1355_=_C1356( C1355 C1356 ) C1355_=_C1357( C1355 C1357 ) C1355_=_C1358( C1355 C1358 ) \nC1356_=_C1357( C1356 C1357 ) C1356_=_C1358( C1356 C1358 ) C1357_=_C1358( C1357 C1358 ) C1359_=_C1360( C1359 C1360 ) "];1055-&gt;1191[label="8: C613 C1279 C1355 C1356 C1357 \nC1358 C1359 C1360 \n13: C613_=_C1355 ,C613_=_C1356 ,C613_=_C1357 ,C613_=_C1358 ,C1279_=_C1359 ,\nC1279_=_C1360 ,C1355_=_C1356 ,C1355_=_C1357 ,C1355_=_C1358 ,C1356_=_C1357 ,C1356_=_C1358 ,\nC1357_=_C1358 ,C1359_=_C1360 ,"];1192[shape=box, label="id:1192 level: 9\n9: C372 C933 C934 C935 C936 \nC937 C938 C1347 C1403 \n11: C372_=_C934( C372 C934 ) C933_=_C934( C933 C934 ) C933_=_C935( C933 C935 ) C933_=_C936( C933 C936 ) C934_=_C935( C934 C935 ) \nC934_=_C936( C934 C936 ) C935_=_C936( C935 C936 ) C937_=_C938( C937 C938 ) C937_=_C1347( C937 C1347 ) C938_=_C1347( C938 C1347 ) C938_=_C1403( C938 C1403 ) "];1056-&gt;1192[label="7: C372 C933 C935 C936 C937 \nC1347 C1403 \n4: C933_=_C935 ,C933_=_C936 ,C935_=_C936 ,C937_=_C1347 ,"];1193[shape=box, label="id:1193 level: 9\n11: C214 C233 C927 C929 C935 \nC936 C1082 C1083 C1347 C1379 C1380 \n13: C214_=_C1083( C214 C1083 ) C214_=_C1379( C214 C1379 ) C233_=_C1082( C233 C1082 ) C233_=_C1380( C233 C1380 ) C927_=_C1380( C927 C1380 ) \nC929_=_C1379( C929 C1379 ) C935_=_C936( C935 C936 ) C935_=_C1082( C935 C1082 ) C936_=_C1083( C936 C1083 ) C1082_=_C1380( C1082 C1380 ) C1083_=_C1379( C1083 C1379 ) \nC1347_=_C1379( C1347 C1379 ) C1347_=_C1380( C1347 C1380 ) "];1056-&gt;1193[label="7: C214 C233 C927 C929 C935 \nC936 C1347 \n1: C935_=_C936 ,"];1194[shape=box, label="id:1194 level: 9\n7: C33 C35 C930 C1346 C1357 \nC1358 C1359 \n4: C33_=_C1359( C33 C1359 ) C35_=_C1357( C35 C1357 ) C35_=_C1358( C35 C1358 ) C1357_=_C1358( C1357 C1358 ) "];1057-&gt;1194[label="5: C930 C1346 C1357 C1358 C1359 \n1: C1357_=_C1358 ,"];1195[shape=box, label="id:1195 level: 9\n9: C207 C927 C929 C930 C931 \nC943 C947 C1346 C1452 \n6: C927_=_C1346( C927 C1346 ) C929_=_C930( C929 C930 ) C929_=_C931( C929 C931 ) C930_=_C931( C930 C931 ) C931_=_C943( C931 C943 ) \nC947_=_C1346( C947 C1346 ) "];1057-&gt;1195[label="8: C207 C927 C929 C930 C943 \nC947 C1346 C1452 \n3: C927_=_C1346 ,C929_=_C930</w:t>
      </w:r>
    </w:p>
    <w:p>
      <w:pPr>
        <w:pStyle w:val="PreformattedText"/>
        <w:bidi w:val="0"/>
        <w:spacing w:before="0" w:after="0"/>
        <w:jc w:val="left"/>
        <w:rPr/>
      </w:pPr>
      <w:r>
        <w:rPr/>
        <w:t xml:space="preserve"> </w:t>
      </w:r>
      <w:r>
        <w:rPr/>
        <w:t>,C947_=_C1346 ,"];1196[shape=box, label="id:1196 level: 9\n5: C280 C304 C574 C586 C1275 \n6: C280_=_C574( C280 C574 ) C280_=_C586( C280 C586 ) C304_=_C586( C304 C586 ) C304_=_C1275( C304 C1275 ) C574_=_C586( C574 C586 ) \nC586_=_C1275( C586 C1275 ) "];1058-&gt;1196[label="4: C280 C304 C574 C1275 \n2: C280_=_C574 ,C304_=_C1275 ,"];1197[shape=box, label="id:1197 level: 9\n7: C368 C371 C573 C574 C1227 \nC1229 C1275 \n6: C368_=_C573( C368 C573 ) C371_=_C1275( C371 C1275 ) C573_=_C574( C573 C574 ) C573_=_C1229( C573 C1229 ) C574_=_C1229( C574 C1229 ) \nC1227_=_C1275( C1227 C1275 ) "];1058-&gt;1197[label="6: C368 C371 C574 C1227 C1229 \nC1275 \n3: C371_=_C1275 ,C574_=_C1229 ,C1227_=_C1275 ,"];1198[shape=box, label="id:1198 level: 9\n8: C279 C303 C367 C370 C581 \nC1227 C1228 C1276 \n3: C279_=_C1276( C279 C1276 ) C303_=_C581( C303 C581 ) C367_=_C1276( C367 C1276 ) "];1059-&gt;1198[label="6: C279 C303 C367 C370 C1227 \nC1228 \n0: "];1199[shape=box, label="id:1199 level: 9\n11: C365 C366 C367 C368 C369 \nC370 C371 C372 C373 C374 C1403 \n31: C365_=_C366( C365 C366 ) C365_=_C367( C365 C367 ) C365_=_C368( C365 C368 ) C365_=_C369( C365 C369 ) C365_=_C370( C365 C370 ) \nC365_=_C371( C365 C371 ) C365_=_C372( C365 C372 ) C365_=_C373( C365 C373 ) C365_=_C374( C365 C374 ) C365_=_C1403( C365 C1403 ) C366_=_C367( C366 C367 ) \nC366_=_C368( C366 C368 ) C366_=_C1403( C366 C1403 ) C367_=_C368( C367 C368 ) C367_=_C1403( C367 C1403 ) C368_=_C1403( C368 C1403 ) C369_=_C370( C369 C370 ) \nC369_=_C371( C369 C371 ) C369_=_C372( C369 C372 ) C369_=_C373( C369 C373 ) C369_=_C374( C369 C374 ) C370_=_C371( C370 C371 ) C370_=_C372( C370 C372 ) \nC370_=_C373( C370 C373 ) C370_=_C374( C370 C374 ) C371_=_C372( C371 C372 ) C371_=_C373( C371 C373 ) C371_=_C374( C371 C374 ) C372_=_C373( C372 C373 ) \nC372_=_C374( C372 C374 ) C373_=_C374( C373 C374 ) "];1059-&gt;1199[label="10: C366 C367 C368 C369 C370 \nC371 C372 C373 C374 C1403 \n21: C366_=_C367 ,C366_=_C368 ,C366_=_C1403 ,C367_=_C368 ,C367_=_C1403 ,\nC368_=_C1403 ,C369_=_C370 ,C369_=_C371 ,C369_=_C372 ,C369_=_C373 ,C369_=_C374 ,\nC370_=_C371 ,C370_=_C372 ,C370_=_C373 ,C370_=_C374 ,C371_=_C372 ,C371_=_C373 ,\nC371_=_C374 ,C372_=_C373 ,C372_=_C374 ,C373_=_C374 ,"];1200[shape=box, label="id:1200 level: 9\n7: C252 C253 C255 C256 C1227 \nC1228 C1229 \n12: C252_=_C255( C252 C255 ) C252_=_C256( C252 C256 ) C252_=_C1227( C252 C1227 ) C253_=_C255( C253 C255 ) C253_=_C1228( C253 C1228 ) \nC253_=_C1229( C253 C1229 ) C255_=_C256( C255 C256 ) C255_=_C1227( C255 C1227 ) C255_=_C1228( C255 C1228 ) C255_=_C1229( C255 C1229 ) C256_=_C1227( C256 C1227 ) \nC1228_=_C1229( C1228 C1229 ) "];1060-&gt;1200[label="6: C252 C253 C256 C1227 C1228 \nC1229 \n6: C252_=_C256 ,C252_=_C1227 ,C253_=_C1228 ,C253_=_C1229 ,C256_=_C1227 ,\nC1228_=_C1229 ,"];1201[shape=box, label="id:1201 level: 9\n9: C256 C576 C577 C578 C933 \nC937 C1228 C1229 C1425 \n13: C256_=_C1425( C256 C1425 ) C576_=_C577( C576 C577 ) C576_=_C578( C576 C578 ) C576_=_C933( C576 C933 ) C576_=_C1228( C576 C1228 ) \nC576_=_C1229( C576 C1229 ) C577_=_C578( C577 C578 ) C577_=_C1228( C577 C1228 ) C577_=_C1229( C577 C1229 ) C578_=_C1228( C578 C1228 ) C578_=_C1229( C578 C1229 ) \nC937_=_C1425( C937 C1425 ) C1228_=_C1229( C1228 C1229 ) "];1060-&gt;1201[label="8: C256 C577 C578 C933 C937 \nC1228 C1229 C1425 \n8: C256_=_C1425 ,C577_=_C578 ,C577_=_C1228 ,C577_=_C1229 ,C578_=_C1228 ,\nC578_=_C1229 ,C937_=_C1425 ,C1228_=_C1229 ,"];1202[shape=box, label="id:1202 level: 9\n10: C373 C577 C941 C942 C943 \nC945 C946 C947 C1403 C1425 \n8: C373_=_C941( C373 C941 ) C941_=_C942( C941 C942 ) C941_=_C943( C941 C943 ) C942_=_C943( C942 C943 ) C945_=_C946( C945 C946 ) \nC945_=_C947( C945 C947 ) C945_=_C1403( C945 C1403 ) C946_=_C947( C946 C947 ) "];1061-&gt;1202[label="8: C373 C577 C942 C943 C946 \nC947 C1403 C1425 \n2: C942_=_C943 ,C946_=_C947 ,"];1203[shape=box, label="id:1203 level: 9\n11: C335 C343 C431 C578 C612 \nC613 C942 C946 C1249 C1279 C1425 \n1: C612_=_C613( C612 C613 ) "];1061-&gt;1203[label="10: C335 C343 C431 C578 C613 \nC942 C946 C1249 C1279 C1425 \n0: "];1204[shape=box, label="id:1204 level: 9\n7: C274 C298 C506 C1231 C1232 \nC1233 C1234 \n16: C274_=_C506( C274 C506 ) C274_=_C1232( C274 C1232 ) C274_=_C1233( C274 C1233 ) C298_=_C506( C298 C506 ) C298_=_C1231( C298 C1231 ) \nC298_=_C1234( C298 C1234 ) C506_=_C1231( C506 C1231 ) C506_=_C1232( C506 C1232 ) C506_=_C1233( C506 C1233 ) C506_=_C1234( C506 C1234 ) C1231_=_C1232( C1231 C1232 ) \nC1231_=_C1233( C1231 C1233 ) C1231_=_C1234( C1231 C1234 ) C1232_=_C1233( C1232 C1233 ) C1232_=_C1234( C1232 C1234 ) C1233_=_C1234( C1233 C1234 ) "];1062-&gt;1204[label="6: C274 C298 C1231 C1232 C1233 \nC1234 \n10: C274_=_C1232 ,C274_=_C1233 ,C298_=_C1231 ,C298_=_C1234 ,C1231_=_C1232 ,\nC1231_=_C1233 ,C1231_=_C1234 ,C1232_=_C1233 ,C1232_=_C1234 ,C1233_=_C1234 ,"];1205[shape=box, label="id:1205 level: 9\n7: C265 C267 C385 C1231 C1232 \nC1233 C1234 \n16: C265_=_C385( C265 C385 ) C265_=_C1232( C265 C1232 ) C265_=_C1234( C265 C1234 ) C267_=_C385( C267 C385 ) C267_=_C1231( C267 C1231 ) \nC267_=_C1233( C267 C1233 ) C385_=_C1231( C385 C1231 ) C385_=_C1232( C385 C1232 ) C385_=_C1233( C385 C1233 ) C385_=_C1234( C385 C1234 ) C1231_=_C1232( C1231 C1232 ) \nC1231_=_C1233( C1231 C1233 ) C1231_=_C1234( C1231 C1234 ) C1232_=_C1233( C1232 C1233 ) C1232_=_C1234( C1232 C1234 ) C1233_=_C1234( C1233 C1234 ) "];1062-&gt;1205[label="6: C265 C267 C1231 C1232 C1233 \nC1234 \n10: C265_=_C1232 ,C265_=_C1234 ,C267_=_C1231 ,C267_=_C1233 ,C1231_=_C1232 ,\nC1231_=_C1233 ,C1231_=_C1234 ,C1232_=_C1233 ,C1232_=_C1234 ,C1233_=_C1234 ,"];1206[shape=box, label="id:1206 level: 9\n7: C259 C1225 C1230 C1231 C1232 \nC1233 C1234 \n16: C259_=_C1225( C259 C1225 ) C259_=_C1230( C259 C1230 ) C259_=_C1231( C259 C1231 ) C259_=_C1232( C259 C1232 ) C259_=_C1233( C259 C1233 ) \nC259_=_C1234( C259 C1234 ) C1225_=_C1231( C1225 C1231 ) C1225_=_C1232( C1225 C1232 ) C1230_=_C1233( C1230 C1233 ) C1230_=_C1234( C1230 C1234 ) C1231_=_C1232( C1231 C1232 ) \nC1231_=_C1233( C1231 C1233 ) C1231_=_C1234( C1231 C1234 ) C1232_=_C1233( C1232 C1233 ) C1232_=_C1234( C1232 C1234 ) C1233_=_C1234( C1233 C1234 ) "];1062-&gt;1206[label="6: C1225 C1230 C1231 C1232 C1233 \nC1234 \n10: C1225_=_C1231 ,C1225_=_C1232 ,C1230_=_C1233 ,C1230_=_C1234 ,C1231_=_C1232 ,\nC1231_=_C1233 ,C1231_=_C1234 ,C1232_=_C1233 ,C1232_=_C1234 ,C1233_=_C1234 ,"];1207[shape=box, label="id:1207 level: 9\n6: C251 C252 C253 C254 C1225 \nC1226 \n9: C251_=_C252( C251 C252 ) C251_=_C253( C251 C253 ) C251_=_C254( C251 C254 ) C251_=_C1225( C251 C1225 ) C251_=_C1226( C251 C1226 ) \nC252_=_C1225( C252 C1225 ) C252_=_C1226( C252 C1226 ) C253_=_C254( C253 C254 ) C1225_=_C1226( C1225 C1226 ) "];1063-&gt;1207[label="5: C252 C253 C254 C1225 C1226 \n4: C252_=_C1225 ,C252_=_C1226 ,C253_=_C254 ,C1225_=_C1226 ,"];1208[shape=box, label="id:1208 level: 9\n7: C254 C257 C258 C1225 C1226 \nC1230 C1395 \n12: C254_=_C257( C254 C257 ) C254_=_C1230( C254 C1230 ) C254_=_C1395( C254 C1395 ) C257_=_C258( C257 C258 ) C257_=_C1225( C257 C1225 ) \nC257_=_C1226( C257 C1226 ) C257_=_C1230( C257 C1230 ) C257_=_C1395( C257 C1395 ) C258_=_C1225( C258 C1225 ) C258_=_C1226( C258 C1226 ) C1225_=_C1226( C1225 C1226 ) \nC1230_=_C1395( C1230 C1395 ) "];1063-&gt;1208[label="6: C254 C258 C1225 C1226 C1230 \nC1395 \n6: C254_=_C1230 ,C254_=_C1395 ,C258_=_C1225 ,C258_=_C1226 ,C1225_=_C1226 ,\nC1230_=_C1395 ,"];1209[shape=box, label="id:1209 level: 9\n5: C336 C344 C1003 C1250 C1411 \n6: C336_=_C1003( C336 C1003 ) C336_=_C1250( C336 C1250 ) C344_=_C1003( C344 C1003 ) C344_=_C1411( C344 C1411 ) C1003_=_C1250( C1003 C1250 ) \nC1003_=_C1411( C1003 C1411 ) "];1064-&gt;1209[label="4: C336 C344 C1250 C1411 \n2: C336_=_C1250 ,C344_=_C1411 ,"];1210[shape=box, label="id:1210 level: 9\n10: C434 C437 C441 C979 C983 \nC1001 C1002 C1250 C1411 C1412 \n11: C434_=_C1411( C434 C1411 ) C434_=_C1412( C434 C1412 ) C437_=_C441( C437 C441 ) C437_=_C1250( C437 C1250 ) C441_=_C979( C441 C979 ) \nC441_=_C1250( C441 C1250 ) C983_=_C1411( C983 C1411 ) C983_=_C1412( C983 C1412 ) C1001_=_C1411( C1001 C1411 ) C1001_=_C1412( C1001 C1412 ) C1411_=_C1412( C1411 C1412 ) "];1064-&gt;1210[label="9: C434 C437 C979 C983 C1001 \nC1002 C1250 C1411 C1412 \n8: C434_=_C1411 ,C434_=_C1412 ,C437_=_C1250 ,C983_=_C1411 ,C983_=_C1412 ,\nC1001_=_C1411 ,C1001_=_C1412 ,C1411_=_C1412 ,"];1211[shape=box, label="id:1211 level: 9\n10: C263 C964 C968 C978 C982 \nC1226 C1230 C1250 C1396 C1412 \n4: C263_=_C1230( C263 C1230 ) C968_=_C1396( C968 C1396 ) C982_=_C1396( C982 C1396 ) C1226_=_C1396( C1226 C1396 ) "];1065-&gt;1211[label="8: C964 C968 C978 C982 C1226 \nC1230 C1250 C1412 \n0: "];1212[shape=box, label="id:1212 level: 9\n10: C124 C976 C977 C978 C979 \nC980 C981 C982 C983 C984 \n25: C124_=_C976( C124 C976 ) C124_=_C981( C124 C981 ) C124_=_C982( C124 C982 ) C124_=_C983( C124 C983 ) C124_=_C984( C124 C984 ) \nC976_=_C977( C976 C977 ) C976_=_C978( C976 C978 ) C976_=_C979( C976 C979 ) C976_=_C980( C976 C980 ) C976_=_C981( C976 C981 ) C976_=_C982( C976 C982 ) \nC976_=_C983( C976 C983 ) C976_=_C984( C976 C984 ) C977_=_C978( C977 C978 ) C977_=_C979( C977 C979 ) C977_=_C980( C977 C980 ) C978_=_C979( C978 C979 ) \nC978_=_C980( C978 C980 ) C979_=_C980( C979 C980 ) C981_=_C982( C981 C982 ) C981_=_C983( C981 C983 ) C981_=_C984( C981 C984 ) C982_=_C983( C982 C983 ) \nC982_=_C984( C982 C984 ) C983_=_C984( C983 C984 ) "];1065-&gt;1212[label="8: C977 C978 C979 C980 C981 \nC982 C983 C984 \n12: C977_=_C978 ,C977_=_C979 ,C977_=_C980 ,C978_=_C979 ,C978_=_C980 ,\nC979_=_C980 ,C981_=_C982 ,C981_=_C983 ,C981_=_C984 ,C982_=_C983 ,C982_=_C984 ,\nC983_=_C984 ,"];1213[shape=box, label="id:1213 level: 9\n5: C354 C366 C369 C582 C1454 \n6: C354_=_C366( C354 C366 ) C354_=_C582( C354 C582 ) C366_=_C582( C366 C582 ) C369_=_C582( C369 C582 ) C369_=_C1454( C369 C1454 ) \nC582_=_C1454( C582 C1454 ) "];1066-&gt;1213[label="4: C354 C366 C369 C1454 \n2: C354_=_C366 ,C369_=_C1454 ,"];1214[shape=box, label="id:1214 level: 9\n8: C273 C352 C353 C354</w:t>
      </w:r>
    </w:p>
    <w:p>
      <w:pPr>
        <w:pStyle w:val="PreformattedText"/>
        <w:bidi w:val="0"/>
        <w:spacing w:before="0" w:after="0"/>
        <w:jc w:val="left"/>
        <w:rPr/>
      </w:pPr>
      <w:r>
        <w:rPr/>
        <w:t xml:space="preserve"> </w:t>
      </w:r>
      <w:r>
        <w:rPr/>
        <w:t>C355 \nC356 C1453 C1454 \n18: C273_=_C352( C273 C352 ) C273_=_C1454( C273 C1454 ) C352_=_C353( C352 C353 ) C352_=_C354( C352 C354 ) C352_=_C355( C352 C355 ) \nC352_=_C356( C352 C356 ) C352_=_C1453( C352 C1453 ) C352_=_C1454( C352 C1454 ) C353_=_C354( C353 C354 ) C353_=_C355( C353 C355 ) C353_=_C356( C353 C356 ) \nC353_=_C1453( C353 C1453 ) C354_=_C355( C354 C355 ) C354_=_C356( C354 C356 ) C354_=_C1453( C354 C1453 ) C355_=_C356( C355 C356 ) C355_=_C1453( C355 C1453 ) \nC356_=_C1453( C356 C1453 ) "];1066-&gt;1214[label="7: C273 C353 C354 C355 C356 \nC1453 C1454 \n11: C273_=_C1454 ,C353_=_C354 ,C353_=_C355 ,C353_=_C356 ,C353_=_C1453 ,\nC354_=_C355 ,C354_=_C356 ,C354_=_C1453 ,C355_=_C356 ,C355_=_C1453 ,C356_=_C1453 ,"];1215[shape=box, label="id:1215 level: 9\n7: C68 C70 C271 C1362 C1364 \nC1366 C1397 \n4: C68_=_C1366( C68 C1366 ) C70_=_C1362( C70 C1362 ) C70_=_C1364( C70 C1364 ) C1362_=_C1364( C1362 C1364 ) "];1067-&gt;1215[label="5: C271 C1362 C1364 C1366 C1397 \n1: C1362_=_C1364 ,"];1216[shape=box, label="id:1216 level: 9\n11: C264 C265 C267 C268 C269 \nC271 C353 C977 C981 C1397 C1454 \n15: C264_=_C265( C264 C265 ) C264_=_C267( C264 C267 ) C264_=_C268( C264 C268 ) C264_=_C269( C264 C269 ) C264_=_C271( C264 C271 ) \nC264_=_C1397( C264 C1397 ) C265_=_C1397( C265 C1397 ) C267_=_C268( C267 C268 ) C267_=_C269( C267 C269 ) C267_=_C271( C267 C271 ) C268_=_C269( C268 C269 ) \nC268_=_C271( C268 C271 ) C268_=_C1454( C268 C1454 ) C269_=_C271( C269 C271 ) C981_=_C1397( C981 C1397 ) "];1067-&gt;1216[label="9: C265 C267 C269 C271 C353 \nC977 C981 C1397 C1454 \n5: C265_=_C1397 ,C267_=_C269 ,C267_=_C271 ,C269_=_C271 ,C981_=_C1397 ,"];1217[shape=box, label="id:1217 level: 9\n6: C292 C313 C1009 C1361 C1363 \nC1366 \n9: C292_=_C1009( C292 C1009 ) C292_=_C1366( C292 C1366 ) C313_=_C1009( C313 C1009 ) C313_=_C1361( C313 C1361 ) C313_=_C1363( C313 C1363 ) \nC1009_=_C1361( C1009 C1361 ) C1009_=_C1363( C1009 C1363 ) C1009_=_C1366( C1009 C1366 ) C1361_=_C1363( C1361 C1363 ) "];1068-&gt;1217[label="5: C292 C313 C1361 C1363 C1366 \n4: C292_=_C1366 ,C313_=_C1361 ,C313_=_C1363 ,C1361_=_C1363 ,"];1218[shape=box, label="id:1218 level: 9\n6: C211 C230 C1008 C1361 C1362 \nC1365 \n9: C211_=_C1008( C211 C1008 ) C211_=_C1365( C211 C1365 ) C230_=_C1008( C230 C1008 ) C230_=_C1361( C230 C1361 ) C230_=_C1362( C230 C1362 ) \nC1008_=_C1361( C1008 C1361 ) C1008_=_C1362( C1008 C1362 ) C1008_=_C1365( C1008 C1365 ) C1361_=_C1362( C1361 C1362 ) "];1068-&gt;1218[label="5: C211 C230 C1361 C1362 C1365 \n4: C211_=_C1365 ,C230_=_C1361 ,C230_=_C1362 ,C1361_=_C1362 ,"];1219[shape=box, label="id:1219 level: 9\n9: C1001 C1002 C1007 C1361 C1362 \nC1363 C1364 C1365 C1366 \n21: C1001_=_C1007( C1001 C1007 ) C1001_=_C1361( C1001 C1361 ) C1001_=_C1362( C1001 C1362 ) C1001_=_C1363( C1001 C1363 ) C1001_=_C1364( C1001 C1364 ) \nC1002_=_C1007( C1002 C1007 ) C1002_=_C1365( C1002 C1365 ) C1002_=_C1366( C1002 C1366 ) C1007_=_C1361( C1007 C1361 ) C1007_=_C1362( C1007 C1362 ) C1007_=_C1363( C1007 C1363 ) \nC1007_=_C1364( C1007 C1364 ) C1007_=_C1365( C1007 C1365 ) C1007_=_C1366( C1007 C1366 ) C1361_=_C1362( C1361 C1362 ) C1361_=_C1363( C1361 C1363 ) C1361_=_C1364( C1361 C1364 ) \nC1362_=_C1363( C1362 C1363 ) C1362_=_C1364( C1362 C1364 ) C1363_=_C1364( C1363 C1364 ) C1365_=_C1366( C1365 C1366 ) "];1068-&gt;1219[label="8: C1001 C1002 C1361 C1362 C1363 \nC1364 C1365 C1366 \n13: C1001_=_C1361 ,C1001_=_C1362 ,C1001_=_C1363 ,C1001_=_C1364 ,C1002_=_C1365 ,\nC1002_=_C1366 ,C1361_=_C1362 ,C1361_=_C1363 ,C1361_=_C1364 ,C1362_=_C1363 ,C1362_=_C1364 ,\nC1363_=_C1364 ,C1365_=_C1366 ,"];1220[shape=box, label="id:1220 level: 9\n11: C209 C228 C269 C957 C959 \nC964 C965 C966 C968 C1349 C1397 \n4: C964_=_C965( C964 C965 ) C964_=_C966( C964 C966 ) C965_=_C966( C965 C966 ) C968_=_C1349( C968 C1349 ) "];1069-&gt;1220[label="8: C209 C228 C269 C957 C959 \nC964 C968 C1397 \n0: "];1221[shape=box, label="id:1221 level: 9\n11: C208 C957 C959 C960 C980 \nC984 C1348 C1363 C1364 C1365 C1452 \n4: C957_=_C1348( C957 C1348 ) C959_=_C960( C959 C960 ) C984_=_C1348( C984 C1348 ) C1363_=_C1364( C1363 C1364 ) "];1069-&gt;1221[label="9: C208 C957 C959 C980 C984 \nC1363 C1364 C1365 C1452 \n1: C1363_=_C1364 ,"];1222[shape=box, label="id:1222 level: 10\n5: C675 C1013 C1438 C1439 C1440 \n10: C675_=_C1013( C675 C1013 ) C675_=_C1438( C675 C1438 ) C675_=_C1439( C675 C1439 ) C675_=_C1440( C675 C1440 ) C1013_=_C1438( C1013 C1438 ) \nC1013_=_C1439( C1013 C1439 ) C1013_=_C1440( C1013 C1440 ) C1438_=_C1439( C1438 C1439 ) C1438_=_C1440( C1438 C1440 ) C1439_=_C1440( C1439 C1440 ) "];1073-&gt;1222[label="4: C675 C1438 C1439 C1440 \n6: C675_=_C1438 ,C675_=_C1439 ,C675_=_C1440 ,C1438_=_C1439 ,C1438_=_C1440 ,\nC1439_=_C1440 ,"];1223[shape=box, label="id:1223 level: 10\n10: C18 C677 C1012 C1299 C1300 \nC1306 C1307 C1435 C1436 C1437 \n27: C18_=_C677( C18 C677 ) C18_=_C1012( C18 C1012 ) C18_=_C1299( C18 C1299 ) C18_=_C1300( C18 C1300 ) C18_=_C1306( C18 C1306 ) \nC18_=_C1307( C18 C1307 ) C677_=_C1012( C677 C1012 ) C677_=_C1299( C677 C1299 ) C677_=_C1300( C677 C1300 ) C677_=_C1306( C677 C1306 ) C677_=_C1307( C677 C1307 ) \nC677_=_C1435( C677 C1435 ) C677_=_C1436( C677 C1436 ) C677_=_C1437( C677 C1437 ) C1012_=_C1299( C1012 C1299 ) C1012_=_C1300( C1012 C1300 ) C1012_=_C1306( C1012 C1306 ) \nC1012_=_C1307( C1012 C1307 ) C1299_=_C1300( C1299 C1300 ) C1299_=_C1306( C1299 C1306 ) C1299_=_C1307( C1299 C1307 ) C1300_=_C1306( C1300 C1306 ) C1300_=_C1307( C1300 C1307 ) \nC1306_=_C1307( C1306 C1307 ) C1435_=_C1436( C1435 C1436 ) C1435_=_C1437( C1435 C1437 ) C1436_=_C1437( C1436 C1437 ) "];1074-&gt;1223[label="9: C18 C1012 C1299 C1300 C1306 \nC1307 C1435 C1436 C1437 \n18: C18_=_C1012 ,C18_=_C1299 ,C18_=_C1300 ,C18_=_C1306 ,C18_=_C1307 ,\nC1012_=_C1299 ,C1012_=_C1300 ,C1012_=_C1306 ,C1012_=_C1307 ,C1299_=_C1300 ,C1299_=_C1306 ,\nC1299_=_C1307 ,C1300_=_C1306 ,C1300_=_C1307 ,C1306_=_C1307 ,C1435_=_C1436 ,C1435_=_C1437 ,\nC1436_=_C1437 ,"];1224[shape=box, label="id:1224 level: 10\n17: C106 C108 C684 C1298 C1300 \nC1303 C1305 C1307 C1309 C1310 C1312 \nC1435 C1436 C1437 C1438 C1439 C1440 \n63: C106_=_C684( C106 C684 ) C106_=_C1303( C106 C1303 ) C106_=_C1436( C106 C1436 ) C106_=_C1437( C106 C1437 ) C106_=_C1438( C106 C1438 ) \nC106_=_C1439( C106 C1439 ) C108_=_C684( C108 C684 ) C108_=_C1298( C108 C1298 ) C108_=_C1300( C108 C1300 ) C108_=_C1312( C108 C1312 ) C684_=_C1298( C684 C1298 ) \nC684_=_C1300( C684 C1300 ) C684_=_C1303( C684 C1303 ) C684_=_C1312( C684 C1312 ) C684_=_C1436( C684 C1436 ) C684_=_C1437( C684 C1437 ) C684_=_C1438( C684 C1438 ) \nC684_=_C1439( C684 C1439 ) C1298_=_C1300( C1298 C1300 ) C1298_=_C1305( C1298 C1305 ) C1298_=_C1312( C1298 C1312 ) C1300_=_C1307( C1300 C1307 ) C1300_=_C1312( C1300 C1312 ) \nC1303_=_C1309( C1303 C1309 ) C1303_=_C1312( C1303 C1312 ) C1303_=_C1435( C1303 C1435 ) C1303_=_C1436( C1303 C1436 ) C1303_=_C1437( C1303 C1437 ) C1303_=_C1438( C1303 C1438 ) \nC1303_=_C1439( C1303 C1439 ) C1303_=_C1440( C1303 C1440 ) C1305_=_C1307( C1305 C1307 ) C1309_=_C1312( C1309 C1312 ) C1309_=_C1435( C1309 C1435 ) C1309_=_C1436( C1309 C1436 ) \nC1309_=_C1437( C1309 C1437 ) C1309_=_C1438( C1309 C1438 ) C1309_=_C1439( C1309 C1439 ) C1309_=_C1440( C1309 C1440 ) C1310_=_C1312( C1310 C1312 ) C1310_=_C1435( C1310 C1435 ) \nC1310_=_C1440( C1310 C1440 ) C1312_=_C1435( C1312 C1435 ) C1312_=_C1436( C1312 C1436 ) C1312_=_C1437( C1312 C1437 ) C1312_=_C1438( C1312 C1438 ) C1312_=_C1439( C1312 C1439 ) \nC1312_=_C1440( C1312 C1440 ) C1435_=_C1436( C1435 C1436 ) C1435_=_C1437( C1435 C1437 ) C1435_=_C1438( C1435 C1438 ) C1435_=_C1439( C1435 C1439 ) C1435_=_C1440( C1435 C1440 ) \nC1436_=_C1437( C1436 C1437 ) C1436_=_C1438( C1436 C1438 ) C1436_=_C1439( C1436 C1439 ) C1436_=_C1440( C1436 C1440 ) C1437_=_C1438( C1437 C1438 ) C1437_=_C1439( C1437 C1439 ) \nC1437_=_C1440( C1437 C1440 ) C1438_=_C1439( C1438 C1439 ) C1438_=_C1440( C1438 C1440 ) C1439_=_C1440( C1439 C1440 ) "];1075-&gt;1224[label="16: C106 C108 C1298 C1300 C1303 \nC1305 C1307 C1309 C1310 C1312 C1435 \nC1436 C1437 C1438 C1439 C1440 \n53: C106_=_C1303 ,C106_=_C1436 ,C106_=_C1437 ,C106_=_C1438 ,C106_=_C1439 ,\nC108_=_C1298 ,C108_=_C1300 ,C108_=_C1312 ,C1298_=_C1300 ,C1298_=_C1305 ,C1298_=_C1312 ,\nC1300_=_C1307 ,C1300_=_C1312 ,C1303_=_C1309 ,C1303_=_C1312 ,C1303_=_C1435 ,C1303_=_C1436 ,\nC1303_=_C1437 ,C1303_=_C1438 ,C1303_=_C1439 ,C1303_=_C1440 ,C1305_=_C1307 ,C1309_=_C1312 ,\nC1309_=_C1435 ,C1309_=_C1436 ,C1309_=_C1437 ,C1309_=_C1438 ,C1309_=_C1439 ,C1309_=_C1440 ,\nC1310_=_C1312 ,C1310_=_C1435 ,C1310_=_C1440 ,C1312_=_C1435 ,C1312_=_C1436 ,C1312_=_C1437 ,\nC1312_=_C1438 ,C1312_=_C1439 ,C1312_=_C1440 ,C1435_=_C1436 ,C1435_=_C1437 ,C1435_=_C1438 ,\nC1435_=_C1439 ,C1435_=_C1440 ,C1436_=_C1437 ,C1436_=_C1438 ,C1436_=_C1439 ,C1436_=_C1440 ,\nC1437_=_C1438 ,C1437_=_C1439 ,C1437_=_C1440 ,C1438_=_C1439 ,C1438_=_C1440 ,C1439_=_C1440 ,"];1225[shape=box, label="id:1225 level: 10\n5: C469 C473 C1045 C1046 C1053 \n6: C469_=_C1046( C469 C1046 ) C469_=_C1053( C469 C1053 ) C473_=_C1045( C473 C1045 ) C473_=_C1053( C473 C1053 ) C1045_=_C1053( C1045 C1053 ) \nC1046_=_C1053( C1046 C1053 ) "];1078-&gt;1225[label="4: C469 C473 C1045 C1046 \n2: C469_=_C1046 ,C473_=_C1045 ,"];1226[shape=box, label="id:1226 level: 10\n5: C903 C1044 C1045 C1046 C1450 \n6: C903_=_C1044( C903 C1044 ) C903_=_C1045( C903 C1045 ) C1044_=_C1045( C1044 C1045 ) C1044_=_C1046( C1044 C1046 ) C1044_=_C1450( C1044 C1450 ) \nC1046_=_C1450( C1046 C1450 ) "];1078-&gt;1226[label="4: C903 C1045 C1046 C1450 \n2: C903_=_C1045 ,C1046_=_C1450 ,"];1227[shape=box, label="id:1227 level: 10\n6: C464 C476 C1051 C1202 C1252 \nC1254 \n9: C464_=_C476( C464 C476 ) C464_=_C1051( C464 C1051 ) C464_=_C1202( C464 C1202 ) C476_=_C1051( C476 C1051 ) C476_=_C1202( C476 C1202 ) \nC1051_=_C1202( C1051 C1202 ) C1202_=_C1252( C1202 C1252 ) C1202_=_C1254( C1202 C1254 ) C1252_=_C1254( C1252 C1254 ) "];1083-&gt;1227[label="5: C464 C476 C1051 C1252 C1254 \n4: C464_=_C476 ,C464_=_C1051 ,C476_=_C1051 ,C1252_=_C1254 ,"];1228[shape=box,</w:t>
      </w:r>
    </w:p>
    <w:p>
      <w:pPr>
        <w:pStyle w:val="PreformattedText"/>
        <w:bidi w:val="0"/>
        <w:spacing w:before="0" w:after="0"/>
        <w:jc w:val="left"/>
        <w:rPr/>
      </w:pPr>
      <w:r>
        <w:rPr/>
        <w:t xml:space="preserve"> </w:t>
      </w:r>
      <w:r>
        <w:rPr/>
        <w:t>label="id:1228 level: 10\n7: C468 C472 C1050 C1051 C1052 \nC1254 C1255 \n12: C468_=_C1050( C468 C1050 ) C468_=_C1052( C468 C1052 ) C468_=_C1254( C468 C1254 ) C472_=_C1050( C472 C1050 ) C472_=_C1051( C472 C1051 ) \nC472_=_C1255( C472 C1255 ) C1050_=_C1051( C1050 C1051 ) C1050_=_C1052( C1050 C1052 ) C1050_=_C1254( C1050 C1254 ) C1050_=_C1255( C1050 C1255 ) C1051_=_C1255( C1051 C1255 ) \nC1052_=_C1254( C1052 C1254 ) "];1083-&gt;1228[label="6: C468 C472 C1051 C1052 C1254 \nC1255 \n6: C468_=_C1052 ,C468_=_C1254 ,C472_=_C1051 ,C472_=_C1255 ,C1051_=_C1255 ,\nC1052_=_C1254 ,"];1229[shape=box, label="id:1229 level: 10\n6: C495 C499 C500 C501 C1256 \nC1457 \n9: C495_=_C499( C495 C499 ) C495_=_C1256( C495 C1256 ) C499_=_C500( C499 C500 ) C499_=_C501( C499 C501 ) C499_=_C1256( C499 C1256 ) \nC499_=_C1457( C499 C1457 ) C500_=_C501( C500 C501 ) C500_=_C1457( C500 C1457 ) C501_=_C1457( C501 C1457 ) "];1085-&gt;1229[label="5: C495 C500 C501 C1256 C1457 \n4: C495_=_C1256 ,C500_=_C501 ,C500_=_C1457 ,C501_=_C1457 ,"];1230[shape=box, label="id:1230 level: 10\n6: C500 C508 C711 C1199 C1256 \nC1258 \n9: C500_=_C508( C500 C508 ) C500_=_C711( C500 C711 ) C500_=_C1199( C500 C1199 ) C508_=_C711( C508 C711 ) C508_=_C1199( C508 C1199 ) \nC711_=_C1199( C711 C1199 ) C1199_=_C1256( C1199 C1256 ) C1199_=_C1258( C1199 C1258 ) C1256_=_C1258( C1256 C1258 ) "];1085-&gt;1230[label="5: C500 C508 C711 C1256 C1258 \n4: C500_=_C508 ,C500_=_C711 ,C508_=_C711 ,C1256_=_C1258 ,"];1231[shape=box, label="id:1231 level: 10\n6: C501 C509 C710 C1200 C1256 \nC1257 \n9: C501_=_C509( C501 C509 ) C501_=_C710( C501 C710 ) C501_=_C1200( C501 C1200 ) C509_=_C710( C509 C710 ) C509_=_C1200( C509 C1200 ) \nC710_=_C1200( C710 C1200 ) C1200_=_C1256( C1200 C1256 ) C1200_=_C1257( C1200 C1257 ) C1256_=_C1257( C1256 C1257 ) "];1086-&gt;1231[label="5: C501 C509 C710 C1256 C1257 \n4: C501_=_C509 ,C501_=_C710 ,C509_=_C710 ,C1256_=_C1257 ,"];1232[shape=box, label="id:1232 level: 10\n7: C275 C299 C507 C508 C509 \nC1257 C1258 \n12: C275_=_C507( C275 C507 ) C275_=_C509( C275 C509 ) C275_=_C1258( C275 C1258 ) C299_=_C507( C299 C507 ) C299_=_C508( C299 C508 ) \nC299_=_C1257( C299 C1257 ) C507_=_C508( C507 C508 ) C507_=_C509( C507 C509 ) C507_=_C1257( C507 C1257 ) C507_=_C1258( C507 C1258 ) C508_=_C1257( C508 C1257 ) \nC509_=_C1258( C509 C1258 ) "];1086-&gt;1232[label="6: C275 C299 C508 C509 C1257 \nC1258 \n6: C275_=_C509 ,C275_=_C1258 ,C299_=_C508 ,C299_=_C1257 ,C508_=_C1257 ,\nC509_=_C1258 ,"];1233[shape=box, label="id:1233 level: 10\n5: C71 C72 C73 C74 C75 \n6: C71_=_C72( C71 C72 ) C71_=_C73( C71 C73 ) C71_=_C74( C71 C74 ) C71_=_C75( C71 C75 ) C72_=_C73( C72 C73 ) \nC74_=_C75( C74 C75 ) "];1087-&gt;1233[label="4: C72 C73 C74 C75 \n2: C72_=_C73 ,C74_=_C75 ,"];1234[shape=box, label="id:1234 level: 10\n5: C72 C74 C498 C662 C1457 \n6: C72_=_C498( C72 C498 ) C72_=_C662( C72 C662 ) C74_=_C662( C74 C662 ) C74_=_C1457( C74 C1457 ) C498_=_C662( C498 C662 ) \nC662_=_C1457( C662 C1457 ) "];1087-&gt;1234[label="4: C72 C74 C498 C1457 \n2: C72_=_C498 ,C74_=_C1457 ,"];1235[shape=box, label="id:1235 level: 10\n6: C828 C1025 C1032 C1189 C1332 \nC1369 \n9: C828_=_C1025( C828 C1025 ) C828_=_C1032( C828 C1032 ) C828_=_C1189( C828 C1189 ) C1025_=_C1032( C1025 C1032 ) C1025_=_C1189( C1025 C1189 ) \nC1032_=_C1189( C1032 C1189 ) C1189_=_C1332( C1189 C1332 ) C1189_=_C1369( C1189 C1369 ) C1332_=_C1369( C1332 C1369 ) "];1094-&gt;1235[label="5: C828 C1025 C1032 C1332 C1369 \n4: C828_=_C1025 ,C828_=_C1032 ,C1025_=_C1032 ,C1332_=_C1369 ,"];1236[shape=box, label="id:1236 level: 10\n7: C212 C231 C1024 C1025 C1026 \nC1368 C1369 \n12: C212_=_C1024( C212 C1024 ) C212_=_C1026( C212 C1026 ) C212_=_C1369( C212 C1369 ) C231_=_C1024( C231 C1024 ) C231_=_C1025( C231 C1025 ) \nC231_=_C1368( C231 C1368 ) C1024_=_C1025( C1024 C1025 ) C1024_=_C1026( C1024 C1026 ) C1024_=_C1368( C1024 C1368 ) C1024_=_C1369( C1024 C1369 ) C1025_=_C1368( C1025 C1368 ) \nC1026_=_C1369( C1026 C1369 ) "];1094-&gt;1236[label="6: C212 C231 C1025 C1026 C1368 \nC1369 \n6: C212_=_C1026 ,C212_=_C1369 ,C231_=_C1025 ,C231_=_C1368 ,C1025_=_C1368 ,\nC1026_=_C1369 ,"];1237[shape=box, label="id:1237 level: 10\n6: C1 C2 C3 C4 C1055 \nC1373 \n2: C1_=_C2( C1 C2 ) C3_=_C4( C3 C4 ) "];1097-&gt;1237[label="4: C1 C3 C1055 C1373 \n0: "];1238[shape=box, label="id:1238 level: 10\n6: C159 C160 C161 C162 C1056 \nC1373 \n4: C159_=_C160( C159 C160 ) C159_=_C1373( C159 C1373 ) C161_=_C162( C161 C162 ) C161_=_C1056( C161 C1056 ) "];1098-&gt;1238[label="4: C160 C162 C1056 C1373 \n0: "];1239[shape=box, label="id:1239 level: 10\n5: C160 C162 C833 C837 C1132 \n6: C160_=_C837( C160 C837 ) C160_=_C1132( C160 C1132 ) C162_=_C833( C162 C833 ) C162_=_C1132( C162 C1132 ) C833_=_C1132( C833 C1132 ) \nC837_=_C1132( C837 C1132 ) "];1098-&gt;1239[label="4: C160 C162 C833 C837 \n2: C160_=_C837 ,C162_=_C833 ,"];1240[shape=box, label="id:1240 level: 10\n6: C1035 C1040 C1042 C1187 C1370 \nC1371 \n9: C1035_=_C1040( C1035 C1040 ) C1035_=_C1042( C1035 C1042 ) C1035_=_C1187( C1035 C1187 ) C1040_=_C1042( C1040 C1042 ) C1040_=_C1187( C1040 C1187 ) \nC1042_=_C1187( C1042 C1187 ) C1187_=_C1370( C1187 C1370 ) C1187_=_C1371( C1187 C1371 ) C1370_=_C1371( C1370 C1371 ) "];1101-&gt;1240[label="5: C1035 C1040 C1042 C1370 C1371 \n4: C1035_=_C1040 ,C1035_=_C1042 ,C1040_=_C1042 ,C1370_=_C1371 ,"];1241[shape=box, label="id:1241 level: 10\n6: C1034 C1035 C1036 C1259 C1370 \nC1416 \n9: C1034_=_C1035( C1034 C1035 ) C1034_=_C1036( C1034 C1036 ) C1034_=_C1259( C1034 C1259 ) C1034_=_C1370( C1034 C1370 ) C1034_=_C1416( C1034 C1416 ) \nC1035_=_C1036( C1035 C1036 ) C1035_=_C1416( C1035 C1416 ) C1036_=_C1416( C1036 C1416 ) C1259_=_C1370( C1259 C1370 ) "];1101-&gt;1241[label="5: C1035 C1036 C1259 C1370 C1416 \n4: C1035_=_C1036 ,C1035_=_C1416 ,C1036_=_C1416 ,C1259_=_C1370 ,"];1242[shape=box, label="id:1242 level: 10\n6: C1036 C1039 C1043 C1188 C1370 \nC1372 \n9: C1036_=_C1039( C1036 C1039 ) C1036_=_C1043( C1036 C1043 ) C1036_=_C1188( C1036 C1188 ) C1039_=_C1043( C1039 C1043 ) C1039_=_C1188( C1039 C1188 ) \nC1043_=_C1188( C1043 C1188 ) C1188_=_C1370( C1188 C1370 ) C1188_=_C1372( C1188 C1372 ) C1370_=_C1372( C1370 C1372 ) "];1102-&gt;1242[label="5: C1036 C1039 C1043 C1370 C1372 \n4: C1036_=_C1039 ,C1036_=_C1043 ,C1039_=_C1043 ,C1370_=_C1372 ,"];1243[shape=box, label="id:1243 level: 10\n7: C693 C695 C1038 C1039 C1040 \nC1371 C1372 \n12: C693_=_C1038( C693 C1038 ) C693_=_C1040( C693 C1040 ) C693_=_C1372( C693 C1372 ) C695_=_C1038( C695 C1038 ) C695_=_C1039( C695 C1039 ) \nC695_=_C1371( C695 C1371 ) C1038_=_C1039( C1038 C1039 ) C1038_=_C1040( C1038 C1040 ) C1038_=_C1371( C1038 C1371 ) C1038_=_C1372( C1038 C1372 ) C1039_=_C1371( C1039 C1371 ) \nC1040_=_C1372( C1040 C1372 ) "];1102-&gt;1243[label="6: C693 C695 C1039 C1040 C1371 \nC1372 \n6: C693_=_C1040 ,C693_=_C1372 ,C695_=_C1039 ,C695_=_C1371 ,C1039_=_C1371 ,\nC1040_=_C1372 ,"];1244[shape=box, label="id:1244 level: 10\n6: C99 C101 C103 C697 C1123 \nC1442 \n4: C99_=_C101( C99 C101 ) C99_=_C103( C99 C103 ) C697_=_C1123( C697 C1123 ) C1123_=_C1442( C1123 C1442 ) "];1103-&gt;1244[label="4: C101 C103 C697 C1442 \n0: "];1245[shape=box, label="id:1245 level: 10\n5: C690 C692 C694 C1037 C1441 \n6: C690_=_C692( C690 C692 ) C690_=_C1037( C690 C1037 ) C692_=_C1037( C692 C1037 ) C694_=_C1037( C694 C1037 ) C694_=_C1441( C694 C1441 ) \nC1037_=_C1441( C1037 C1441 ) "];1104-&gt;1245[label="4: C690 C692 C694 C1441 \n2: C690_=_C692 ,C694_=_C1441 ,"];1246[shape=box, label="id:1246 level: 10\n5: C698 C834 C838 C1135 C1442 \n6: C698_=_C834( C698 C834 ) C698_=_C1135( C698 C1135 ) C834_=_C1135( C834 C1135 ) C838_=_C1135( C838 C1135 ) C838_=_C1442( C838 C1442 ) \nC1135_=_C1442( C1135 C1442 ) "];1105-&gt;1246[label="4: C698 C834 C838 C1442 \n2: C698_=_C834 ,C838_=_C1442 ,"];1247[shape=box, label="id:1247 level: 10\n5: C623 C625 C644 C647 C655 \n6: C623_=_C647( C623 C647 ) C623_=_C655( C623 C655 ) C625_=_C644( C625 C644 ) C625_=_C655( C625 C655 ) C644_=_C655( C644 C655 ) \nC647_=_C655( C647 C655 ) "];1106-&gt;1247[label="4: C623 C625 C644 C647 \n2: C623_=_C647 ,C625_=_C644 ,"];1248[shape=box, label="id:1248 level: 10\n6: C641 C642 C644 C645 C646 \nC647 \n9: C641_=_C642( C641 C642 ) C641_=_C644( C641 C644 ) C641_=_C645( C641 C645 ) C641_=_C646( C641 C646 ) C641_=_C647( C641 C647 ) \nC642_=_C644( C642 C644 ) C645_=_C646( C645 C646 ) C645_=_C647( C645 C647 ) C646_=_C647( C646 C647 ) "];1106-&gt;1248[label="4: C642 C644 C645 C647 \n2: C642_=_C644 ,C645_=_C647 ,"];1249[shape=box, label="id:1249 level: 10\n7: C387 C390 C391 C392 C393 \nC394 C395 \n12: C387_=_C390( C387 C390 ) C387_=_C391( C387 C391 ) C387_=_C392( C387 C392 ) C387_=_C393( C387 C393 ) C387_=_C394( C387 C394 ) \nC387_=_C395( C387 C395 ) C390_=_C391( C390 C391 ) C390_=_C392( C390 C392 ) C391_=_C392( C391 C392 ) C393_=_C394( C393 C394 ) C393_=_C395( C393 C395 ) \nC394_=_C395( C394 C395 ) "];1108-&gt;1249[label="6: C387 C391 C392 C393 C394 \nC395 \n9: C387_=_C391 ,C387_=_C392 ,C387_=_C393 ,C387_=_C394 ,C387_=_C395 ,\nC391_=_C392 ,C393_=_C394 ,C393_=_C395 ,C394_=_C395 ,"];1250[shape=box, label="id:1250 level: 10\n10: C168 C172 C175 C176 C179 \nC1213 C1214 C1215 C1217 C1218 \n24: C168_=_C172( C168 C172 ) C168_=_C1213( C168 C1213 ) C168_=_C1214( C168 C1214 ) C168_=_C1215( C168 C1215 ) C168_=_C1217( C168 C1217 ) \nC172_=_C176( C172 C176 ) C172_=_C1217( C172 C1217 ) C175_=_C176( C175 C176 ) C175_=_C179( C175 C179 ) C175_=_C1213( C175 C1213 ) C175_=_C1214( C175 C1214 ) \nC175_=_C1217( C175 C1217 ) C175_=_C1218( C175 C1218 ) C176_=_C1213( C176 C1213 ) C176_=_C1217( C176 C1217 ) C176_=_C1218( C176 C1218 ) C179_=_C1214( C179 C1214 ) \nC1213_=_C1214( C1213 C1214 ) C1213_=_C1215( C1213 C1215 ) C1213_=_C1217( C1213 C1217 ) C1213_=_C1218( C1213 C1218 ) C1214_=_C1215( C1214 C1215 ) C1215_=_C1218( C1215 C1218 ) \nC1217_=_C1218( C1217 C1218 ) "];1111-&gt;1250[label="9: C168 C172 C175 C179 C1213 \nC1214 C1215 C1217 C1218 \n19: C168_=_C172 ,C168_=_C1213 ,C168_=_C1214 ,C168_=_C1215 ,C168_=_C1217 ,\nC172_=_C1217 ,C175_=_C179 ,C175_=_C1213</w:t>
      </w:r>
    </w:p>
    <w:p>
      <w:pPr>
        <w:pStyle w:val="PreformattedText"/>
        <w:bidi w:val="0"/>
        <w:spacing w:before="0" w:after="0"/>
        <w:jc w:val="left"/>
        <w:rPr/>
      </w:pPr>
      <w:r>
        <w:rPr/>
        <w:t xml:space="preserve"> </w:t>
      </w:r>
      <w:r>
        <w:rPr/>
        <w:t>,C175_=_C1214 ,C175_=_C1217 ,C175_=_C1218 ,\nC179_=_C1214 ,C1213_=_C1214 ,C1213_=_C1215 ,C1213_=_C1217 ,C1213_=_C1218 ,C1214_=_C1215 ,\nC1215_=_C1218 ,C1217_=_C1218 ,"];1251[shape=box, label="id:1251 level: 10\n6: C724 C726 C730 C747 C1315 \nC1316 \n9: C724_=_C726( C724 C726 ) C724_=_C747( C724 C747 ) C726_=_C747( C726 C747 ) C730_=_C747( C730 C747 ) C730_=_C1315( C730 C1315 ) \nC730_=_C1316( C730 C1316 ) C747_=_C1315( C747 C1315 ) C747_=_C1316( C747 C1316 ) C1315_=_C1316( C1315 C1316 ) "];1114-&gt;1251[label="5: C724 C726 C730 C1315 C1316 \n4: C724_=_C726 ,C730_=_C1315 ,C730_=_C1316 ,C1315_=_C1316 ,"];1252[shape=box, label="id:1252 level: 10\n8: C528 C531 C532 C723 C724 \nC1315 C1316 C1317 \n11: C528_=_C531( C528 C531 ) C531_=_C532( C531 C532 ) C532_=_C723( C532 C723 ) C532_=_C1315( C532 C1315 ) C532_=_C1316( C532 C1316 ) \nC723_=_C724( C723 C724 ) C723_=_C1315( C723 C1315 ) C723_=_C1316( C723 C1316 ) C723_=_C1317( C723 C1317 ) C724_=_C1317( C724 C1317 ) C1315_=_C1316( C1315 C1316 ) "];1114-&gt;1252[label="7: C528 C531 C532 C724 C1315 \nC1316 C1317 \n6: C528_=_C531 ,C531_=_C532 ,C532_=_C1315 ,C532_=_C1316 ,C724_=_C1317 ,\nC1315_=_C1316 ,"];1253[shape=box, label="id:1253 level: 10\n6: C56 C57 C58 C59 C542 \nC1421 \n4: C56_=_C57( C56 C57 ) C57_=_C542( C57 C542 ) C58_=_C59( C58 C59 ) C59_=_C1421( C59 C1421 ) "];1115-&gt;1253[label="4: C56 C58 C542 C1421 \n0: "];1254[shape=box, label="id:1254 level: 10\n6: C285 C539 C541 C721 C722 \nC1453 \n4: C285_=_C721( C285 C721 ) C539_=_C722( C539 C722 ) C541_=_C721( C541 C721 ) C722_=_C1453( C722 C1453 ) "];1116-&gt;1254[label="4: C285 C539 C541 C1453 \n0: "];1255[shape=box, label="id:1255 level: 10\n5: C543 C727 C731 C748 C1421 \n6: C543_=_C727( C543 C727 ) C543_=_C748( C543 C748 ) C727_=_C748( C727 C748 ) C731_=_C748( C731 C748 ) C731_=_C1421( C731 C1421 ) \nC748_=_C1421( C748 C1421 ) "];1117-&gt;1255[label="4: C543 C727 C731 C1421 \n2: C543_=_C727 ,C731_=_C1421 ,"];1256[shape=box, label="id:1256 level: 10\n3: C155 C156 C157 \n2: C155_=_C156( C155 C156 ) C155_=_C157( C155 C157 ) "];1118-&gt;1256[label="2: C156 C157 \n0: "];1257[shape=box, label="id:1257 level: 10\n6: C165 C167 C550 C1316 C1317 \nC1422 \n2: C165_=_C550( C165 C550 ) C167_=_C1422( C167 C1422 ) "];1120-&gt;1257[label="4: C550 C1316 C1317 C1422 \n0: "];1258[shape=box, label="id:1258 level: 10\n8: C549 C550 C551 C740 C744 \nC1269 C1270 C1422 \n9: C549_=_C550( C549 C550 ) C549_=_C551( C549 C551 ) C549_=_C740( C549 C740 ) C549_=_C1269( C549 C1269 ) C550_=_C551( C550 C551 ) \nC550_=_C1269( C550 C1269 ) C551_=_C1269( C551 C1269 ) C744_=_C1422( C744 C1422 ) C1270_=_C1422( C1270 C1422 ) "];1120-&gt;1258[label="7: C550 C551 C740 C744 C1269 \nC1270 C1422 \n5: C550_=_C551 ,C550_=_C1269 ,C551_=_C1269 ,C744_=_C1422 ,C1270_=_C1422 ,"];1259[shape=box, label="id:1259 level: 10\n5: C544 C739 C743 C759 C1421 \n6: C544_=_C739( C544 C739 ) C544_=_C759( C544 C759 ) C739_=_C759( C739 C759 ) C743_=_C759( C743 C759 ) C743_=_C1421( C743 C1421 ) \nC759_=_C1421( C759 C1421 ) "];1121-&gt;1259[label="4: C544 C739 C743 C1421 \n2: C544_=_C739 ,C743_=_C1421 ,"];1260[shape=box, label="id:1260 level: 10\n8: C738 C739 C740 C741 C742 \nC743 C744 C1318 \n16: C738_=_C739( C738 C739 ) C738_=_C740( C738 C740 ) C738_=_C741( C738 C741 ) C738_=_C742( C738 C742 ) C738_=_C743( C738 C743 ) \nC738_=_C744( C738 C744 ) C738_=_C1318( C738 C1318 ) C739_=_C740( C739 C740 ) C739_=_C741( C739 C741 ) C739_=_C742( C739 C742 ) C740_=_C741( C740 C741 ) \nC740_=_C742( C740 C742 ) C741_=_C742( C741 C742 ) C743_=_C744( C743 C744 ) C743_=_C1318( C743 C1318 ) C744_=_C1318( C744 C1318 ) "];1121-&gt;1260[label="7: C739 C740 C741 C742 C743 \nC744 C1318 \n9: C739_=_C740 ,C739_=_C741 ,C739_=_C742 ,C740_=_C741 ,C740_=_C742 ,\nC741_=_C742 ,C743_=_C744 ,C743_=_C1318 ,C744_=_C1318 ,"];1261[shape=box, label="id:1261 level: 10\n7: C750 C754 C909 C910 C911 \nC1320 C1321 \n12: C750_=_C909( C750 C909 ) C750_=_C911( C750 C911 ) C750_=_C1320( C750 C1320 ) C754_=_C909( C754 C909 ) C754_=_C910( C754 C910 ) \nC754_=_C1321( C754 C1321 ) C909_=_C910( C909 C910 ) C909_=_C911( C909 C911 ) C909_=_C1320( C909 C1320 ) C909_=_C1321( C909 C1321 ) C910_=_C1321( C910 C1321 ) \nC911_=_C1320( C911 C1320 ) "];1122-&gt;1261[label="6: C750 C754 C910 C911 C1320 \nC1321 \n6: C750_=_C911 ,C750_=_C1320 ,C754_=_C910 ,C754_=_C1321 ,C910_=_C1321 ,\nC911_=_C1320 ,"];1262[shape=box, label="id:1262 level: 10\n10: C202 C224 C741 C742 C758 \nC910 C911 C1318 C1320 C1321 \n13: C202_=_C758( C202 C758 ) C202_=_C1321( C202 C1321 ) C224_=_C1320( C224 C1320 ) C741_=_C742( C741 C742 ) C741_=_C911( C741 C911 ) \nC742_=_C758( C742 C758 ) C742_=_C910( C742 C910 ) C758_=_C910( C758 C910 ) C758_=_C1321( C758 C1321 ) C910_=_C1321( C910 C1321 ) C911_=_C1320( C911 C1320 ) \nC1318_=_C1320( C1318 C1320 ) C1318_=_C1321( C1318 C1321 ) "];1122-&gt;1262[label="9: C202 C224 C741 C742 C910 \nC911 C1318 C1320 C1321 \n9: C202_=_C1321 ,C224_=_C1320 ,C741_=_C742 ,C741_=_C911 ,C742_=_C910 ,\nC910_=_C1321 ,C911_=_C1320 ,C1318_=_C1320 ,C1318_=_C1321 ,"];1263[shape=box, label="id:1263 level: 10\n6: C115 C117 C752 C764 C1262 \nC1319 \n4: C115_=_C764( C115 C764 ) C115_=_C1262( C115 C1262 ) C117_=_C764( C117 C764 ) C764_=_C1262( C764 C1262 ) "];1123-&gt;1263[label="5: C117 C752 C764 C1262 C1319 \n2: C117_=_C764 ,C764_=_C1262 ,"];1264[shape=box, label="id:1264 level: 10\n5: C729 C733 C753 C766 C1319 \n6: C729_=_C753( C729 C753 ) C729_=_C766( C729 C766 ) C733_=_C766( C733 C766 ) C733_=_C1319( C733 C1319 ) C753_=_C766( C753 C766 ) \nC766_=_C1319( C766 C1319 ) "];1124-&gt;1264[label="4: C729 C733 C753 C1319 \n2: C729_=_C753 ,C733_=_C1319 ,"];1265[shape=box, label="id:1265 level: 10\n9: C750 C751 C752 C753 C754 \nC755 C900 C1319 C1449 \n11: C750_=_C751( C750 C751 ) C750_=_C1319( C750 C1319 ) C751_=_C900( C751 C900 ) C751_=_C1319( C751 C1319 ) C752_=_C753( C752 C753 ) \nC752_=_C754( C752 C754 ) C752_=_C755( C752 C755 ) C753_=_C754( C753 C754 ) C753_=_C755( C753 C755 ) C754_=_C755( C754 C755 ) C755_=_C1449( C755 C1449 ) "];1124-&gt;1265[label="7: C750 C752 C753 C754 C900 \nC1319 C1449 \n4: C750_=_C1319 ,C752_=_C753 ,C752_=_C754 ,C753_=_C754 ,"];1266[shape=box, label="id:1266 level: 10\n5: C26 C29 C813 C816 C877 \n6: C26_=_C816( C26 C816 ) C26_=_C877( C26 C877 ) C29_=_C813( C29 C813 ) C29_=_C877( C29 C877 ) C813_=_C877( C813 C877 ) \nC816_=_C877( C816 C877 ) "];1125-&gt;1266[label="4: C26 C29 C813 C816 \n2: C26_=_C816 ,C29_=_C813 ,"];1267[shape=box, label="id:1267 level: 10\n6: C25 C29 C30 C31 C858 \nC878 \n9: C25_=_C29( C25 C29 ) C25_=_C30( C25 C30 ) C25_=_C31( C25 C31 ) C29_=_C30( C29 C30 ) C29_=_C31( C29 C31 ) \nC30_=_C31( C30 C31 ) C30_=_C858( C30 C858 ) C30_=_C878( C30 C878 ) C858_=_C878( C858 C878 ) "];1126-&gt;1267[label="5: C25 C29 C31 C858 C878 \n4: C25_=_C29 ,C25_=_C31 ,C29_=_C31 ,C858_=_C878 ,"];1268[shape=box, label="id:1268 level: 10\n6: C873 C875 C880 C1335 C1337 \nC1339 \n2: C873_=_C1339( C873 C1339 ) C875_=_C880( C875 C880 ) "];1128-&gt;1268[label="4: C880 C1335 C1337 C1339 \n0: "];1269[shape=box, label="id:1269 level: 10\n7: C553 C879 C880 C881 C1339 \nC1423 C1424 \n13: C553_=_C879( C553 C879 ) C553_=_C1339( C553 C1339 ) C879_=_C880( C879 C880 ) C879_=_C881( C879 C881 ) C879_=_C1339( C879 C1339 ) \nC879_=_C1423( C879 C1423 ) C879_=_C1424( C879 C1424 ) C880_=_C881( C880 C881 ) C880_=_C1423( C880 C1423 ) C880_=_C1424( C880 C1424 ) C881_=_C1423( C881 C1423 ) \nC881_=_C1424( C881 C1424 ) C1423_=_C1424( C1423 C1424 ) "];1128-&gt;1269[label="6: C553 C880 C881 C1339 C1423 \nC1424 \n7: C553_=_C1339 ,C880_=_C881 ,C880_=_C1423 ,C880_=_C1424 ,C881_=_C1423 ,\nC881_=_C1424 ,C1423_=_C1424 ,"];1270[shape=box, label="id:1270 level: 10\n3: C622 C624 C654 \n2: C622_=_C654( C622 C654 ) C624_=_C654( C624 C654 ) "];1129-&gt;1270[label="2: C622 C624 \n0: "];1271[shape=box, label="id:1271 level: 10\n6: C151 C152 C153 C154 C821 \nC1448 \n4: C151_=_C152( C151 C152 ) C151_=_C821( C151 C821 ) C153_=_C154( C153 C154 ) C153_=_C1448( C153 C1448 ) "];1132-&gt;1271[label="4: C152 C154 C821 C1448 \n0: "];1272[shape=box, label="id:1272 level: 10\n6: C845 C887 C906 C1194 C1333 \nC1340 \n9: C845_=_C887( C845 C887 ) C845_=_C906( C845 C906 ) C845_=_C1194( C845 C1194 ) C887_=_C906( C887 C906 ) C887_=_C1194( C887 C1194 ) \nC906_=_C1194( C906 C1194 ) C1194_=_C1333( C1194 C1333 ) C1194_=_C1340( C1194 C1340 ) C1333_=_C1340( C1333 C1340 ) "];1136-&gt;1272[label="5: C845 C887 C906 C1333 C1340 \n4: C845_=_C887 ,C845_=_C906 ,C887_=_C906 ,C1333_=_C1340 ,"];1273[shape=box, label="id:1273 level: 10\n9: C205 C227 C844 C886 C887 \nC907 C1333 C1340 C1341 \n12: C205_=_C887( C205 C887 ) C205_=_C1341( C205 C1341 ) C227_=_C886( C227 C886 ) C227_=_C1340( C227 C1340 ) C844_=_C886( C844 C886 ) \nC844_=_C907( C844 C907 ) C886_=_C907( C886 C907 ) C886_=_C1340( C886 C1340 ) C887_=_C1341( C887 C1341 ) C907_=_C1340( C907 C1340 ) C1333_=_C1340( C1333 C1340 ) \nC1333_=_C1341( C1333 C1341 ) "];1136-&gt;1273[label="8: C205 C227 C844 C887 C907 \nC1333 C1340 C1341 \n8: C205_=_C887 ,C205_=_C1341 ,C227_=_C1340 ,C844_=_C907 ,C887_=_C1341 ,\nC907_=_C1340 ,C1333_=_C1340 ,C1333_=_C1341 ,"];1274[shape=box, label="id:1274 level: 10\n5: C811 C814 C820 C855 C1448 \n6: C811_=_C820( C811 C820 ) C811_=_C855( C811 C855 ) C814_=_C855( C814 C855 ) C814_=_C1448( C814 C1448 ) C820_=_C855( C820 C855 ) \nC855_=_C1448( C855 C1448 ) "];1138-&gt;1274[label="4: C811 C814 C820 C1448 \n2: C811_=_C820 ,C814_=_C1448 ,"];1275[shape=box, label="id:1275 level: 10\n7: C810 C811 C812 C813 C814 \nC815 C816 \n12: C810_=_C811( C810 C811 ) C810_=_C812( C810 C812 ) C810_=_C813( C810 C813 ) C810_=_C814( C810 C814 ) C810_=_C815( C810 C815 ) \nC810_=_C816( C810 C816 ) C811_=_C812( C811 C812 ) C811_=_C813( C811 C813 ) C812_=_C813( C812 C813 ) C814_=_C815( C814 C815 ) C814_=_C816( C814 C816 ) \nC815_=_C816( C815 C816 ) "];1138-&gt;1275[label="6: C811 C812 C813 C814 C815 \nC816 \n6: C811_=_C812 ,C811_=_C813 ,C812_=_C813 ,C814_=_C815 ,C814_=_C816 ,\nC815_=_C816 ,"];1276[shape=box, label="id:1276 level: 10\n6: C47 C49 C852 C861 C1280</w:t>
      </w:r>
    </w:p>
    <w:p>
      <w:pPr>
        <w:pStyle w:val="PreformattedText"/>
        <w:bidi w:val="0"/>
        <w:spacing w:before="0" w:after="0"/>
        <w:jc w:val="left"/>
        <w:rPr/>
      </w:pPr>
      <w:r>
        <w:rPr/>
        <w:t xml:space="preserve"> </w:t>
      </w:r>
      <w:r>
        <w:rPr/>
        <w:t>\nC1334 \n4: C47_=_C861( C47 C861 ) C47_=_C1280( C47 C1280 ) C49_=_C861( C49 C861 ) C861_=_C1280( C861 C1280 ) "];1139-&gt;1276[label="5: C49 C852 C861 C1280 C1334 \n2: C49_=_C861 ,C861_=_C1280 ,"];1277[shape=box, label="id:1277 level: 10\n6: C444 C445 C446 C447 C448 \nC450 \n11: C444_=_C445( C444 C445 ) C444_=_C446( C444 C446 ) C444_=_C447( C444 C447 ) C444_=_C448( C444 C448 ) C444_=_C450( C444 C450 ) \nC445_=_C446( C445 C446 ) C445_=_C447( C445 C447 ) C445_=_C448( C445 C448 ) C446_=_C447( C446 C447 ) C446_=_C448( C446 C448 ) C447_=_C448( C447 C448 ) "];1146-&gt;1277[label="5: C444 C445 C447 C448 C450 \n7: C444_=_C445 ,C444_=_C447 ,C444_=_C448 ,C444_=_C450 ,C445_=_C447 ,\nC445_=_C448 ,C447_=_C448 ,"];1278[shape=box, label="id:1278 level: 10\n5: C716 C719 C889 C894 C1342 \n6: C716_=_C894( C716 C894 ) C716_=_C1342( C716 C1342 ) C719_=_C889( C719 C889 ) C719_=_C894( C719 C894 ) C889_=_C894( C889 C894 ) \nC894_=_C1342( C894 C1342 ) "];1148-&gt;1278[label="4: C716 C719 C889 C1342 \n2: C716_=_C1342 ,C719_=_C889 ,"];1279[shape=box, label="id:1279 level: 10\n6: C888 C889 C890 C1271 C1342 \nC1424 \n9: C888_=_C889( C888 C889 ) C888_=_C890( C888 C890 ) C888_=_C1271( C888 C1271 ) C888_=_C1342( C888 C1342 ) C888_=_C1424( C888 C1424 ) \nC889_=_C890( C889 C890 ) C889_=_C1424( C889 C1424 ) C890_=_C1424( C890 C1424 ) C1271_=_C1342( C1271 C1342 ) "];1148-&gt;1279[label="5: C889 C890 C1271 C1342 C1424 \n4: C889_=_C890 ,C889_=_C1424 ,C890_=_C1424 ,C1271_=_C1342 ,"];1280[shape=box, label="id:1280 level: 10\n6: C1065 C1148 C1152 C1166 C1375 \nC1376 \n9: C1065_=_C1148( C1065 C1148 ) C1065_=_C1166( C1065 C1166 ) C1148_=_C1166( C1148 C1166 ) C1152_=_C1166( C1152 C1166 ) C1152_=_C1375( C1152 C1375 ) \nC1152_=_C1376( C1152 C1376 ) C1166_=_C1375( C1166 C1375 ) C1166_=_C1376( C1166 C1376 ) C1375_=_C1376( C1375 C1376 ) "];1153-&gt;1280[label="5: C1065 C1148 C1152 C1375 C1376 \n4: C1065_=_C1148 ,C1152_=_C1375 ,C1152_=_C1376 ,C1375_=_C1376 ,"];1281[shape=box, label="id:1281 level: 10\n8: C416 C1061 C1062 C1064 C1065 \nC1375 C1376 C1377 \n11: C416_=_C1061( C416 C1061 ) C1061_=_C1062( C1061 C1062 ) C1062_=_C1064( C1062 C1064 ) C1062_=_C1375( C1062 C1375 ) C1062_=_C1376( C1062 C1376 ) \nC1064_=_C1065( C1064 C1065 ) C1064_=_C1375( C1064 C1375 ) C1064_=_C1376( C1064 C1376 ) C1064_=_C1377( C1064 C1377 ) C1065_=_C1377( C1065 C1377 ) C1375_=_C1376( C1375 C1376 ) "];1153-&gt;1281[label="7: C416 C1061 C1062 C1065 C1375 \nC1376 C1377 \n6: C416_=_C1061 ,C1061_=_C1062 ,C1062_=_C1375 ,C1062_=_C1376 ,C1065_=_C1377 ,\nC1375_=_C1376 ,"];1282[shape=box, label="id:1282 level: 10\n5: C12 C14 C1075 C1181 C1451 \n6: C12_=_C1075( C12 C1075 ) C12_=_C1181( C12 C1181 ) C14_=_C1181( C14 C1181 ) C14_=_C1451( C14 C1451 ) C1075_=_C1181( C1075 C1181 ) \nC1181_=_C1451( C1181 C1451 ) "];1154-&gt;1282[label="4: C12 C14 C1075 C1451 \n2: C12_=_C1075 ,C14_=_C1451 ,"];1283[shape=box, label="id:1283 level: 10\n6: C11 C12 C13 C14 C1376 \nC1377 \n4: C11_=_C12( C11 C12 ) C11_=_C1377( C11 C1377 ) C13_=_C14( C13 C14 ) C13_=_C1376( C13 C1376 ) "];1154-&gt;1283[label="4: C12 C14 C1376 C1377 \n0: "];1284[shape=box, label="id:1284 level: 10\n6: C1160 C1174 C1176 C1183 C1391 \nC1392 \n9: C1160_=_C1174( C1160 C1174 ) C1160_=_C1176( C1160 C1176 ) C1160_=_C1183( C1160 C1183 ) C1174_=_C1176( C1174 C1176 ) C1174_=_C1183( C1174 C1183 ) \nC1176_=_C1183( C1176 C1183 ) C1183_=_C1391( C1183 C1391 ) C1183_=_C1392( C1183 C1392 ) C1391_=_C1392( C1391 C1392 ) "];1157-&gt;1284[label="5: C1160 C1174 C1176 C1391 C1392 \n4: C1160_=_C1174 ,C1160_=_C1176 ,C1174_=_C1176 ,C1391_=_C1392 ,"];1285[shape=box, label="id:1285 level: 10\n9: C1142 C1146 C1161 C1173 C1174 \nC1177 C1391 C1392 C1393 \n12: C1142_=_C1174( C1142 C1174 ) C1142_=_C1393( C1142 C1393 ) C1146_=_C1173( C1146 C1173 ) C1146_=_C1392( C1146 C1392 ) C1161_=_C1173( C1161 C1173 ) \nC1161_=_C1177( C1161 C1177 ) C1173_=_C1177( C1173 C1177 ) C1173_=_C1392( C1173 C1392 ) C1174_=_C1393( C1174 C1393 ) C1177_=_C1392( C1177 C1392 ) C1391_=_C1392( C1391 C1392 ) \nC1391_=_C1393( C1391 C1393 ) "];1157-&gt;1285[label="8: C1142 C1146 C1161 C1174 C1177 \nC1391 C1392 C1393 \n8: C1142_=_C1174 ,C1142_=_C1393 ,C1146_=_C1392 ,C1161_=_C1177 ,C1174_=_C1393 ,\nC1177_=_C1392 ,C1391_=_C1392 ,C1391_=_C1393 ,"];1286[shape=box, label="id:1286 level: 10\n5: C708 C1158 C1162 C1178 C1443 \n6: C708_=_C1158( C708 C1158 ) C708_=_C1178( C708 C1178 ) C1158_=_C1178( C1158 C1178 ) C1162_=_C1178( C1162 C1178 ) C1162_=_C1443( C1162 C1443 ) \nC1178_=_C1443( C1178 C1443 ) "];1159-&gt;1286[label="4: C708 C1158 C1162 C1443 \n2: C708_=_C1158 ,C1162_=_C1443 ,"];1287[shape=box, label="id:1287 level: 10\n8: C1157 C1158 C1159 C1160 C1161 \nC1162 C1163 C1391 \n16: C1157_=_C1158( C1157 C1158 ) C1157_=_C1159( C1157 C1159 ) C1157_=_C1160( C1157 C1160 ) C1157_=_C1161( C1157 C1161 ) C1157_=_C1162( C1157 C1162 ) \nC1157_=_C1163( C1157 C1163 ) C1157_=_C1391( C1157 C1391 ) C1158_=_C1159( C1158 C1159 ) C1158_=_C1160( C1158 C1160 ) C1158_=_C1161( C1158 C1161 ) C1159_=_C1160( C1159 C1160 ) \nC1159_=_C1161( C1159 C1161 ) C1160_=_C1161( C1160 C1161 ) C1162_=_C1163( C1162 C1163 ) C1162_=_C1391( C1162 C1391 ) C1163_=_C1391( C1163 C1391 ) "];1159-&gt;1287[label="7: C1158 C1159 C1160 C1161 C1162 \nC1163 C1391 \n9: C1158_=_C1159 ,C1158_=_C1160 ,C1158_=_C1161 ,C1159_=_C1160 ,C1159_=_C1161 ,\nC1160_=_C1161 ,C1162_=_C1163 ,C1162_=_C1391 ,C1163_=_C1391 ,"];1288[shape=box, label="id:1288 level: 10\n7: C87 C88 C1147 C1148 C1149 \nC1150 C1151 \n16: C87_=_C1147( C87 C1147 ) C87_=_C1148( C87 C1148 ) C87_=_C1149( C87 C1149 ) C87_=_C1150( C87 C1150 ) C87_=_C1151( C87 C1151 ) \nC88_=_C1147( C88 C1147 ) C1147_=_C1148( C1147 C1148 ) C1147_=_C1149( C1147 C1149 ) C1147_=_C1150( C1147 C1150 ) C1147_=_C1151( C1147 C1151 ) C1148_=_C1149( C1148 C1149 ) \nC1148_=_C1150( C1148 C1150 ) C1148_=_C1151( C1148 C1151 ) C1149_=_C1150( C1149 C1150 ) C1149_=_C1151( C1149 C1151 ) C1150_=_C1151( C1150 C1151 ) "];1161-&gt;1288[label="6: C88 C1147 C1148 C1149 C1150 \nC1151 \n11: C88_=_C1147 ,C1147_=_C1148 ,C1147_=_C1149 ,C1147_=_C1150 ,C1147_=_C1151 ,\nC1148_=_C1149 ,C1148_=_C1150 ,C1148_=_C1151 ,C1149_=_C1150 ,C1149_=_C1151 ,C1150_=_C1151 ,"];1289[shape=box, label="id:1289 level: 10\n6: C77 C78 C79 C80 C1143 \nC1390 \n4: C77_=_C78( C77 C78 ) C78_=_C1143( C78 C1143 ) C79_=_C80( C79 C80 ) C80_=_C1390( C80 C1390 ) "];1162-&gt;1289[label="4: C77 C79 C1143 C1390 \n0: "];1290[shape=box, label="id:1290 level: 10\n6: C77 C79 C1168 C1245 C1407 \nC1408 \n9: C77_=_C1168( C77 C1168 ) C77_=_C1245( C77 C1245 ) C79_=_C1168( C79 C1168 ) C79_=_C1407( C79 C1407 ) C79_=_C1408( C79 C1408 ) \nC1168_=_C1245( C1168 C1245 ) C1168_=_C1407( C1168 C1407 ) C1168_=_C1408( C1168 C1408 ) C1407_=_C1408( C1407 C1408 ) "];1162-&gt;1290[label="5: C77 C79 C1245 C1407 C1408 \n4: C77_=_C1245 ,C79_=_C1407 ,C79_=_C1408 ,C1407_=_C1408 ,"];1291[shape=box, label="id:1291 level: 10\n5: C1144 C1150 C1154 C1170 C1390 \n6: C1144_=_C1150( C1144 C1150 ) C1144_=_C1170( C1144 C1170 ) C1150_=_C1170( C1150 C1170 ) C1154_=_C1170( C1154 C1170 ) C1154_=_C1390( C1154 C1390 ) \nC1170_=_C1390( C1170 C1390 ) "];1163-&gt;1291[label="4: C1144 C1150 C1154 C1390 \n2: C1144_=_C1150 ,C1154_=_C1390 ,"];1292[shape=box, label="id:1292 level: 10\n9: C904 C1141 C1142 C1143 C1144 \nC1145 C1146 C1390 C1450 \n9: C1141_=_C1142( C1141 C1142 ) C1141_=_C1390( C1141 C1390 ) C1142_=_C1390( C1142 C1390 ) C1143_=_C1144( C1143 C1144 ) C1143_=_C1145( C1143 C1145 ) \nC1143_=_C1146( C1143 C1146 ) C1144_=_C1145( C1144 C1145 ) C1144_=_C1146( C1144 C1146 ) C1145_=_C1146( C1145 C1146 ) "];1163-&gt;1292[label="7: C904 C1142 C1143 C1144 C1146 \nC1390 C1450 \n4: C1142_=_C1390 ,C1143_=_C1144 ,C1143_=_C1146 ,C1144_=_C1146 ,"];1293[shape=box, label="id:1293 level: 10\n5: C337 C345 C1109 C1381 C1383 \n6: C337_=_C1109( C337 C1109 ) C337_=_C1383( C337 C1383 ) C345_=_C1109( C345 C1109 ) C345_=_C1381( C345 C1381 ) C1109_=_C1381( C1109 C1381 ) \nC1109_=_C1383( C1109 C1383 ) "];1164-&gt;1293[label="4: C337 C345 C1381 C1383 \n2: C337_=_C1383 ,C345_=_C1381 ,"];1294[shape=box, label="id:1294 level: 10\n9: C794 C1088 C1092 C1098 C1099 \nC1108 C1381 C1382 C1383 \n9: C794_=_C1098( C794 C1098 ) C1088_=_C1108( C1088 C1108 ) C1092_=_C1381( C1092 C1381 ) C1092_=_C1382( C1092 C1382 ) C1098_=_C1099( C1098 C1099 ) \nC1099_=_C1381( C1099 C1381 ) C1099_=_C1382( C1099 C1382 ) C1108_=_C1383( C1108 C1383 ) C1381_=_C1382( C1381 C1382 ) "];1164-&gt;1294[label="8: C794 C1088 C1092 C1098 C1099 \nC1381 C1382 C1383 \n7: C794_=_C1098 ,C1092_=_C1381 ,C1092_=_C1382 ,C1098_=_C1099 ,C1099_=_C1381 ,\nC1099_=_C1382 ,C1381_=_C1382 ,"];1295[shape=box, label="id:1295 level: 10\n5: C362 C556 C560 C1093 C1402 \n6: C362_=_C556( C362 C556 ) C362_=_C1093( C362 C1093 ) C556_=_C1093( C556 C1093 ) C560_=_C1093( C560 C1093 ) C560_=_C1402( C560 C1402 ) \nC1093_=_C1402( C1093 C1402 ) "];1165-&gt;1295[label="4: C362 C556 C560 C1402 \n2: C362_=_C556 ,C560_=_C1402 ,"];1296[shape=box, label="id:1296 level: 10\n8: C555 C556 C557 C558 C559 \nC560 C561 C1272 \n16: C555_=_C556( C555 C556 ) C555_=_C557( C555 C557 ) C555_=_C558( C555 C558 ) C555_=_C559( C555 C559 ) C555_=_C560( C555 C560 ) \nC555_=_C561( C555 C561 ) C555_=_C1272( C555 C1272 ) C556_=_C557( C556 C557 ) C556_=_C558( C556 C558 ) C556_=_C559( C556 C559 ) C557_=_C558( C557 C558 ) \nC557_=_C559( C557 C559 ) C558_=_C559( C558 C559 ) C560_=_C561( C560 C561 ) C560_=_C1272( C560 C1272 ) C561_=_C1272( C561 C1272 ) "];1165-&gt;1296[label="7: C556 C557 C558 C559 C560 \nC561 C1272 \n9: C556_=_C557 ,C556_=_C558 ,C556_=_C559 ,C557_=_C558 ,C557_=_C559 ,\nC558_=_C559 ,C560_=_C561 ,C560_=_C1272 ,C561_=_C1272 ,"];1297[shape=box, label="id:1297 level: 10\n7: C200 C222 C566 C567 C568 \nC1273 C1274 \n12: C200_=_C566( C200 C566 ) C200_=_C568( C200 C568 ) C200_=_C1273( C200 C1273 ) C222_=_C566( C222 C566 ) C222_=_C567( C222 C567 ) \nC222_=_C1274( C222 C1274 ) C566_=_C567( C566 C567 ) C566_=_C568( C566 C568 ) C566_=_C1273( C566 C1273 ) C566_=_C1274( C566 C1274 ) C567_=_C1274( C567 C1274 ) \nC568_=_C1273( C568 C1273 ) "];1166-&gt;1297[label="6:</w:t>
      </w:r>
    </w:p>
    <w:p>
      <w:pPr>
        <w:pStyle w:val="PreformattedText"/>
        <w:bidi w:val="0"/>
        <w:spacing w:before="0" w:after="0"/>
        <w:jc w:val="left"/>
        <w:rPr/>
      </w:pPr>
      <w:r>
        <w:rPr/>
        <w:t xml:space="preserve"> </w:t>
      </w:r>
      <w:r>
        <w:rPr/>
        <w:t>C200 C222 C567 C568 C1273 \nC1274 \n6: C200_=_C568 ,C200_=_C1273 ,C222_=_C567 ,C222_=_C1274 ,C567_=_C1274 ,\nC568_=_C1273 ,"];1298[shape=box, label="id:1298 level: 10\n10: C242 C244 C558 C559 C565 \nC567 C568 C1272 C1273 C1274 \n13: C242_=_C565( C242 C565 ) C242_=_C1274( C242 C1274 ) C244_=_C1273( C244 C1273 ) C558_=_C559( C558 C559 ) C558_=_C565( C558 C565 ) \nC558_=_C567( C558 C567 ) C559_=_C568( C559 C568 ) C565_=_C567( C565 C567 ) C565_=_C1274( C565 C1274 ) C567_=_C1274( C567 C1274 ) C568_=_C1273( C568 C1273 ) \nC1272_=_C1273( C1272 C1273 ) C1272_=_C1274( C1272 C1274 ) "];1166-&gt;1298[label="9: C242 C244 C558 C559 C567 \nC568 C1272 C1273 C1274 \n9: C242_=_C1274 ,C244_=_C1273 ,C558_=_C559 ,C558_=_C567 ,C559_=_C568 ,\nC567_=_C1274 ,C568_=_C1273 ,C1272_=_C1273 ,C1272_=_C1274 ,"];1299[shape=box, label="id:1299 level: 10\n5: C239 C241 C243 C562 C1221 \n6: C239_=_C241( C239 C241 ) C239_=_C562( C239 C562 ) C241_=_C562( C241 C562 ) C243_=_C562( C243 C562 ) C243_=_C1221( C243 C1221 ) \nC562_=_C1221( C562 C1221 ) "];1167-&gt;1299[label="4: C239 C241 C243 C1221 \n2: C239_=_C241 ,C243_=_C1221 ,"];1300[shape=box, label="id:1300 level: 10\n7: C189 C191 C195 C238 C239 \nC1221 C1452 \n6: C189_=_C238( C189 C238 ) C191_=_C1221( C191 C1221 ) C195_=_C1221( C195 C1221 ) C238_=_C239( C238 C239 ) C238_=_C1452( C238 C1452 ) \nC239_=_C1452( C239 C1452 ) "];1167-&gt;1300[label="6: C189 C191 C195 C239 C1221 \nC1452 \n3: C191_=_C1221 ,C195_=_C1221 ,C239_=_C1452 ,"];1301[shape=box, label="id:1301 level: 10\n7: C96 C98 C246 C1222 C1324 \nC1446 C1447 \n4: C96_=_C1324( C96 C1324 ) C98_=_C1446( C98 C1446 ) C98_=_C1447( C98 C1447 ) C1446_=_C1447( C1446 C1447 ) "];1168-&gt;1301[label="5: C246 C1222 C1324 C1446 C1447 \n1: C1446_=_C1447 ,"];1302[shape=box, label="id:1302 level: 10\n9: C241 C242 C243 C244 C245 \nC246 C1087 C1091 C1222 \n11: C241_=_C242( C241 C242 ) C241_=_C1222( C241 C1222 ) C242_=_C1222( C242 C1222 ) C243_=_C244( C243 C244 ) C243_=_C245( C243 C245 ) \nC243_=_C246( C243 C246 ) C244_=_C245( C244 C245 ) C244_=_C246( C244 C246 ) C245_=_C246( C245 C246 ) C245_=_C1087( C245 C1087 ) C1091_=_C1222( C1091 C1222 ) "];1168-&gt;1302[label="8: C241 C242 C243 C244 C246 \nC1087 C1091 C1222 \n7: C241_=_C242 ,C241_=_C1222 ,C242_=_C1222 ,C243_=_C244 ,C243_=_C246 ,\nC244_=_C246 ,C1091_=_C1222 ,"];1303[shape=box, label="id:1303 level: 10\n6: C39 C41 C326 C1382 C1383 \nC1398 \n2: C39_=_C1383( C39 C1383 ) C41_=_C1382( C41 C1382 ) "];1169-&gt;1303[label="4: C326 C1382 C1383 C1398 \n0: "];1304[shape=box, label="id:1304 level: 10\n9: C325 C326 C557 C561 C1086 \nC1090 C1236 C1237 C1398 \n7: C325_=_C326( C325 C326 ) C325_=_C1086( C325 C1086 ) C325_=_C1237( C325 C1237 ) C326_=_C1237( C326 C1237 ) C561_=_C1398( C561 C1398 ) \nC1090_=_C1398( C1090 C1398 ) C1236_=_C1398( C1236 C1398 ) "];1169-&gt;1304[label="8: C326 C557 C561 C1086 C1090 \nC1236 C1237 C1398 \n4: C326_=_C1237 ,C561_=_C1398 ,C1090_=_C1398 ,C1236_=_C1398 ,"];1305[shape=box, label="id:1305 level: 10\n7: C43 C44 C1084 C1085 C1086 \nC1087 C1088 \n16: C43_=_C1084( C43 C1084 ) C43_=_C1085( C43 C1085 ) C43_=_C1086( C43 C1086 ) C43_=_C1087( C43 C1087 ) C43_=_C1088( C43 C1088 ) \nC44_=_C1084( C44 C1084 ) C1084_=_C1085( C1084 C1085 ) C1084_=_C1086( C1084 C1086 ) C1084_=_C1087( C1084 C1087 ) C1084_=_C1088( C1084 C1088 ) C1085_=_C1086( C1085 C1086 ) \nC1085_=_C1087( C1085 C1087 ) C1085_=_C1088( C1085 C1088 ) C1086_=_C1087( C1086 C1087 ) C1086_=_C1088( C1086 C1088 ) C1087_=_C1088( C1087 C1088 ) "];1170-&gt;1305[label="6: C44 C1084 C1085 C1086 C1087 \nC1088 \n11: C44_=_C1084 ,C1084_=_C1085 ,C1084_=_C1086 ,C1084_=_C1087 ,C1084_=_C1088 ,\nC1085_=_C1086 ,C1085_=_C1087 ,C1085_=_C1088 ,C1086_=_C1087 ,C1086_=_C1088 ,C1087_=_C1088 ,"];1306[shape=box, label="id:1306 level: 10\n7: C281 C305 C589 C1238 C1239 \nC1240 C1241 \n16: C281_=_C589( C281 C589 ) C281_=_C1239( C281 C1239 ) C281_=_C1240( C281 C1240 ) C305_=_C589( C305 C589 ) C305_=_C1238( C305 C1238 ) \nC305_=_C1241( C305 C1241 ) C589_=_C1238( C589 C1238 ) C589_=_C1239( C589 C1239 ) C589_=_C1240( C589 C1240 ) C589_=_C1241( C589 C1241 ) C1238_=_C1239( C1238 C1239 ) \nC1238_=_C1240( C1238 C1240 ) C1238_=_C1241( C1238 C1241 ) C1239_=_C1240( C1239 C1240 ) C1239_=_C1241( C1239 C1241 ) C1240_=_C1241( C1240 C1241 ) "];1171-&gt;1306[label="6: C281 C305 C1238 C1239 C1240 \nC1241 \n10: C281_=_C1239 ,C281_=_C1240 ,C305_=_C1238 ,C305_=_C1241 ,C1238_=_C1239 ,\nC1238_=_C1240 ,C1238_=_C1241 ,C1239_=_C1240 ,C1239_=_C1241 ,C1240_=_C1241 ,"];1307[shape=box, label="id:1307 level: 10\n7: C359 C361 C588 C1238 C1239 \nC1240 C1241 \n16: C359_=_C588( C359 C588 ) C359_=_C1239( C359 C1239 ) C359_=_C1241( C359 C1241 ) C361_=_C588( C361 C588 ) C361_=_C1238( C361 C1238 ) \nC361_=_C1240( C361 C1240 ) C588_=_C1238( C588 C1238 ) C588_=_C1239( C588 C1239 ) C588_=_C1240( C588 C1240 ) C588_=_C1241( C588 C1241 ) C1238_=_C1239( C1238 C1239 ) \nC1238_=_C1240( C1238 C1240 ) C1238_=_C1241( C1238 C1241 ) C1239_=_C1240( C1239 C1240 ) C1239_=_C1241( C1239 C1241 ) C1240_=_C1241( C1240 C1241 ) "];1171-&gt;1307[label="6: C359 C361 C1238 C1239 C1240 \nC1241 \n10: C359_=_C1239 ,C359_=_C1241 ,C361_=_C1238 ,C361_=_C1240 ,C1238_=_C1239 ,\nC1238_=_C1240 ,C1238_=_C1241 ,C1239_=_C1240 ,C1239_=_C1241 ,C1240_=_C1241 ,"];1308[shape=box, label="id:1308 level: 10\n7: C322 C1235 C1237 C1238 C1239 \nC1240 C1241 \n16: C322_=_C1235( C322 C1235 ) C322_=_C1237( C322 C1237 ) C322_=_C1238( C322 C1238 ) C322_=_C1239( C322 C1239 ) C322_=_C1240( C322 C1240 ) \nC322_=_C1241( C322 C1241 ) C1235_=_C1238( C1235 C1238 ) C1235_=_C1239( C1235 C1239 ) C1237_=_C1240( C1237 C1240 ) C1237_=_C1241( C1237 C1241 ) C1238_=_C1239( C1238 C1239 ) \nC1238_=_C1240( C1238 C1240 ) C1238_=_C1241( C1238 C1241 ) C1239_=_C1240( C1239 C1240 ) C1239_=_C1241( C1239 C1241 ) C1240_=_C1241( C1240 C1241 ) "];1171-&gt;1308[label="6: C1235 C1237 C1238 C1239 C1240 \nC1241 \n10: C1235_=_C1238 ,C1235_=_C1239 ,C1237_=_C1240 ,C1237_=_C1241 ,C1238_=_C1239 ,\nC1238_=_C1240 ,C1238_=_C1241 ,C1239_=_C1240 ,C1239_=_C1241 ,C1240_=_C1241 ,"];1309[shape=box, label="id:1309 level: 10\n7: C91 C93 C364 C1325 C1402 \nC1445 C1447 \n4: C91_=_C1325( C91 C1325 ) C93_=_C1445( C93 C1445 ) C93_=_C1447( C93 C1447 ) C1445_=_C1447( C1445 C1447 ) "];1172-&gt;1309[label="5: C364 C1325 C1402 C1445 C1447 \n1: C1445_=_C1447 ,"];1310[shape=box, label="id:1310 level: 10\n11: C355 C357 C359 C360 C361 \nC362 C364 C1085 C1089 C1402 C1454 \n15: C357_=_C359( C357 C359 ) C357_=_C360( C357 C360 ) C357_=_C361( C357 C361 ) C357_=_C362( C357 C362 ) C357_=_C364( C357 C364 ) \nC357_=_C1402( C357 C1402 ) C359_=_C1402( C359 C1402 ) C360_=_C361( C360 C361 ) C360_=_C362( C360 C362 ) C360_=_C364( C360 C364 ) C360_=_C1454( C360 C1454 ) \nC361_=_C362( C361 C362 ) C361_=_C364( C361 C364 ) C362_=_C364( C362 C364 ) C1089_=_C1402( C1089 C1402 ) "];1172-&gt;1310[label="9: C355 C359 C361 C362 C364 \nC1085 C1089 C1402 C1454 \n5: C359_=_C1402 ,C361_=_C362 ,C361_=_C364 ,C362_=_C364 ,C1089_=_C1402 ,"];1311[shape=box, label="id:1311 level: 10\n5: C334 C342 C518 C522 C809 \n6: C334_=_C522( C334 C522 ) C334_=_C809( C334 C809 ) C342_=_C518( C342 C518 ) C342_=_C809( C342 C809 ) C518_=_C809( C518 C809 ) \nC522_=_C809( C522 C809 ) "];1176-&gt;1311[label="4: C334 C342 C518 C522 \n2: C334_=_C522 ,C342_=_C518 ,"];1312[shape=box, label="id:1312 level: 10\n8: C517 C518 C519 C521 C522 \nC523 C1278 C1426 \n8: C517_=_C518( C517 C518 ) C517_=_C519( C517 C519 ) C517_=_C1426( C517 C1426 ) C518_=_C519( C518 C519 ) C521_=_C522( C521 C522 ) \nC521_=_C523( C521 C523 ) C521_=_C1278( C521 C1278 ) C522_=_C523( C522 C523 ) "];1176-&gt;1312[label="6: C518 C519 C522 C523 C1278 \nC1426 \n2: C518_=_C519 ,C522_=_C523 ,"];1313[shape=box, label="id:1313 level: 10\n6: C599 C600 C604 C605 C1426 \nC1427 \n11: C599_=_C600( C599 C600 ) C599_=_C604( C599 C604 ) C599_=_C605( C599 C605 ) C599_=_C1426( C599 C1426 ) C599_=_C1427( C599 C1427 ) \nC604_=_C605( C604 C605 ) C604_=_C1426( C604 C1426 ) C604_=_C1427( C604 C1427 ) C605_=_C1426( C605 C1426 ) C605_=_C1427( C605 C1427 ) C1426_=_C1427( C1426 C1427 ) "];1177-&gt;1313[label="5: C599 C600 C605 C1426 C1427 \n7: C599_=_C600 ,C599_=_C605 ,C599_=_C1426 ,C599_=_C1427 ,C605_=_C1426 ,\nC605_=_C1427 ,C1426_=_C1427 ,"];1314[shape=box, label="id:1314 level: 10\n10: C143 C145 C146 C147 C148 \nC603 C770 C773 C1426 C1427 \n10: C143_=_C145( C143 C145 ) C143_=_C146( C143 C146 ) C143_=_C147( C143 C147 ) C143_=_C148( C143 C148 ) C145_=_C146( C145 C146 ) \nC146_=_C1426( C146 C1426 ) C146_=_C1427( C146 C1427 ) C147_=_C148( C147 C148 ) C147_=_C770( C147 C770 ) C1426_=_C1427( C1426 C1427 ) "];1178-&gt;1314[label="7: C145 C148 C603 C770 C773 \nC1426 C1427 \n1: C1426_=_C1427 ,"];1315[shape=box, label="id:1315 level: 10\n9: C145 C148 C328 C781 C1278 \nC1323 C1399 C1400 C1427 \n5: C145_=_C1323( C145 C1323 ) C328_=_C1323( C328 C1323 ) C781_=_C1399( C781 C1399 ) C781_=_C1400( C781 C1400 ) C1399_=_C1400( C1399 C1400 ) "];1178-&gt;1315[label="7: C145 C148 C328 C1278 C1399 \nC1400 C1427 \n1: C1399_=_C1400 ,"];1316[shape=box, label="id:1316 level: 10\n5: C378 C381 C775 C777 C1322 \n6: C378_=_C777( C378 C777 ) C378_=_C1322( C378 C1322 ) C381_=_C775( C381 C775 ) C381_=_C777( C381 C777 ) C775_=_C777( C775 C777 ) \nC777_=_C1322( C777 C1322 ) "];1180-&gt;1316[label="4: C378 C381 C775 C1322 \n2: C378_=_C1322 ,C381_=_C775 ,"];1317[shape=box, label="id:1317 level: 10\n6: C774 C775 C776 C1242 C1322 \nC1400 \n9: C774_=_C775( C774 C775 ) C774_=_C776( C774 C776 ) C774_=_C1242( C774 C1242 ) C774_=_C1322( C774 C1322 ) C774_=_C1400( C774 C1400 ) \nC775_=_C776( C775 C776 ) C775_=_C1400( C775 C1400 ) C776_=_C1400( C776 C1400 ) C1242_=_C1322( C1242 C1322 ) "];1180-&gt;1317[label="5: C775 C776 C1242 C1322 C1400 \n4: C775_=_C776 ,C775_=_C1400 ,C776_=_C1400 ,C1242_=_C1322 ,"];1318[shape=box, label="id:1318 level: 10\n5: C282 C306 C595 C598 C1277 \n6: C282_=_C595( C282 C595 ) C282_=_C598( C282 C598 ) C306_=_C598( C306 C598 ) C306_=_C1277( C306 C1277 ) C595_=_C598( C595 C598 ) \nC598_=_C1277( C598 C1277 ) "];1181-&gt;1318[label="4:</w:t>
      </w:r>
    </w:p>
    <w:p>
      <w:pPr>
        <w:pStyle w:val="PreformattedText"/>
        <w:bidi w:val="0"/>
        <w:spacing w:before="0" w:after="0"/>
        <w:jc w:val="left"/>
        <w:rPr/>
      </w:pPr>
      <w:r>
        <w:rPr/>
        <w:t xml:space="preserve"> </w:t>
      </w:r>
      <w:r>
        <w:rPr/>
        <w:t>C282 C306 C595 C1277 \n2: C282_=_C595 ,C306_=_C1277 ,"];1319[shape=box, label="id:1319 level: 10\n7: C377 C380 C594 C595 C1242 \nC1277 C1399 \n3: C377_=_C594( C377 C594 ) C380_=_C1277( C380 C1277 ) C594_=_C595( C594 C595 ) "];1181-&gt;1319[label="6: C377 C380 C595 C1242 C1277 \nC1399 \n1: C380_=_C1277 ,"];1320[shape=box, label="id:1320 level: 10\n7: C132 C384 C801 C1327 C1329 \nC1331 C1404 \n7: C132_=_C801( C132 C801 ) C132_=_C1327( C132 C1327 ) C132_=_C1329( C132 C1329 ) C801_=_C1327( C801 C1327 ) C801_=_C1329( C801 C1329 ) \nC801_=_C1331( C801 C1331 ) C1327_=_C1329( C1327 C1329 ) "];1182-&gt;1320[label="5: C384 C1327 C1329 C1331 C1404 \n1: C1327_=_C1329 ,"];1321[shape=box, label="id:1321 level: 10\n12: C356 C375 C377 C378 C379 \nC380 C381 C382 C383 C384 C1404 \nC1454 \n28: C375_=_C377( C375 C377 ) C375_=_C378( C375 C378 ) C375_=_C379( C375 C379 ) C375_=_C380( C375 C380 ) C375_=_C381( C375 C381 ) \nC375_=_C382( C375 C382 ) C375_=_C383( C375 C383 ) C375_=_C384( C375 C384 ) C375_=_C1404( C375 C1404 ) C377_=_C378( C377 C378 ) C377_=_C1404( C377 C1404 ) \nC378_=_C1404( C378 C1404 ) C379_=_C380( C379 C380 ) C379_=_C381( C379 C381 ) C379_=_C382( C379 C382 ) C379_=_C383( C379 C383 ) C379_=_C384( C379 C384 ) \nC379_=_C1454( C379 C1454 ) C380_=_C381( C380 C381 ) C380_=_C382( C380 C382 ) C380_=_C383( C380 C383 ) C380_=_C384( C380 C384 ) C381_=_C382( C381 C382 ) \nC381_=_C383( C381 C383 ) C381_=_C384( C381 C384 ) C382_=_C383( C382 C383 ) C382_=_C384( C382 C384 ) C383_=_C384( C383 C384 ) "];1182-&gt;1321[label="10: C356 C377 C378 C380 C381 \nC382 C383 C384 C1404 C1454 \n13: C377_=_C378 ,C377_=_C1404 ,C378_=_C1404 ,C380_=_C381 ,C380_=_C382 ,\nC380_=_C383 ,C380_=_C384 ,C381_=_C382 ,C381_=_C383 ,C381_=_C384 ,C382_=_C383 ,\nC382_=_C384 ,C383_=_C384 ,"];1322[shape=box, label="id:1322 level: 10\n9: C181 C182 C183 C184 C185 \nC186 C382 C1219 C1404 \n11: C181_=_C182( C181 C182 ) C181_=_C183( C181 C183 ) C181_=_C184( C181 C184 ) C182_=_C183( C182 C183 ) C182_=_C184( C182 C184 ) \nC182_=_C382( C182 C382 ) C183_=_C184( C183 C184 ) C185_=_C186( C185 C186 ) C185_=_C1219( C185 C1219 ) C186_=_C1219( C186 C1219 ) C186_=_C1404( C186 C1404 ) "];1186-&gt;1322[label="7: C181 C183 C184 C185 C382 \nC1219 C1404 \n4: C181_=_C183 ,C181_=_C184 ,C183_=_C184 ,C185_=_C1219 ,"];1323[shape=box, label="id:1323 level: 10\n11: C183 C184 C188 C190 C196 \nC218 C457 C458 C1219 C1223 C1224 \n13: C183_=_C184( C183 C184 ) C183_=_C457( C183 C457 ) C184_=_C458( C184 C458 ) C188_=_C1224( C188 C1224 ) C190_=_C1223( C190 C1223 ) \nC196_=_C458( C196 C458 ) C196_=_C1223( C196 C1223 ) C218_=_C457( C218 C457 ) C218_=_C1224( C218 C1224 ) C457_=_C1224( C457 C1224 ) C458_=_C1223( C458 C1223 ) \nC1219_=_C1223( C1219 C1223 ) C1219_=_C1224( C1219 C1224 ) "];1186-&gt;1323[label="7: C183 C184 C188 C190 C196 \nC218 C1219 \n1: C183_=_C184 ,"];1324[shape=box, label="id:1324 level: 10\n8: C192 C383 C769 C770 C772 \nC773 C1220 C1404 \n4: C383_=_C769( C383 C769 ) C769_=_C770( C769 C770 ) C772_=_C773( C772 C773 ) C772_=_C1404( C772 C1404 ) "];1187-&gt;1324[label="6: C192 C383 C770 C773 C1220 \nC1404 \n0: "];1325[shape=box, label="id:1325 level: 10\n10: C188 C189 C190 C191 C192 \nC193 C1220 C1328 C1329 C1330 \n10: C188_=_C189( C188 C189 ) C188_=_C1220( C188 C1220 ) C189_=_C1220( C189 C1220 ) C190_=_C191( C190 C191 ) C190_=_C192( C190 C192 ) \nC190_=_C193( C190 C193 ) C191_=_C192( C191 C192 ) C191_=_C193( C191 C193 ) C192_=_C193( C192 C193 ) C1328_=_C1329( C1328 C1329 ) "];1187-&gt;1325[label="9: C188 C189 C190 C191 C192 \nC1220 C1328 C1329 C1330 \n7: C188_=_C189 ,C188_=_C1220 ,C189_=_C1220 ,C190_=_C191 ,C190_=_C192 ,\nC191_=_C192 ,C1328_=_C1329 ,"];1326[shape=box, label="id:1326 level: 10\n6: C139 C140 C141 C142 C374 \nC1403 \n4: C139_=_C140( C139 C140 ) C139_=_C374( C139 C374 ) C141_=_C142( C141 C142 ) C141_=_C1403( C141 C1403 ) "];1188-&gt;1326[label="4: C140 C142 C374 C1403 \n0: "];1327[shape=box, label="id:1327 level: 10\n5: C372 C934 C938 C949 C1403 \n6: C372_=_C934( C372 C934 ) C372_=_C949( C372 C949 ) C934_=_C949( C934 C949 ) C938_=_C949( C938 C949 ) C938_=_C1403( C938 C1403 ) \nC949_=_C1403( C949 C1403 ) "];1192-&gt;1327[label="4: C372 C934 C938 C1403 \n2: C372_=_C934 ,C938_=_C1403 ,"];1328[shape=box, label="id:1328 level: 10\n8: C932 C933 C934 C935 C936 \nC937 C938 C1347 \n16: C932_=_C933( C932 C933 ) C932_=_C934( C932 C934 ) C932_=_C935( C932 C935 ) C932_=_C936( C932 C936 ) C932_=_C937( C932 C937 ) \nC932_=_C938( C932 C938 ) C932_=_C1347( C932 C1347 ) C933_=_C934( C933 C934 ) C933_=_C935( C933 C935 ) C933_=_C936( C933 C936 ) C934_=_C935( C934 C935 ) \nC934_=_C936( C934 C936 ) C935_=_C936( C935 C936 ) C937_=_C938( C937 C938 ) C937_=_C1347( C937 C1347 ) C938_=_C1347( C938 C1347 ) "];1192-&gt;1328[label="7: C933 C934 C935 C936 C937 \nC938 C1347 \n9: C933_=_C934 ,C933_=_C935 ,C933_=_C936 ,C934_=_C935 ,C934_=_C936 ,\nC935_=_C936 ,C937_=_C938 ,C937_=_C1347 ,C938_=_C1347 ,"];1329[shape=box, label="id:1329 level: 10\n7: C214 C233 C1081 C1082 C1083 \nC1379 C1380 \n12: C214_=_C1081( C214 C1081 ) C214_=_C1083( C214 C1083 ) C214_=_C1379( C214 C1379 ) C233_=_C1081( C233 C1081 ) C233_=_C1082( C233 C1082 ) \nC233_=_C1380( C233 C1380 ) C1081_=_C1082( C1081 C1082 ) C1081_=_C1083( C1081 C1083 ) C1081_=_C1379( C1081 C1379 ) C1081_=_C1380( C1081 C1380 ) C1082_=_C1380( C1082 C1380 ) \nC1083_=_C1379( C1083 C1379 ) "];1193-&gt;1329[label="6: C214 C233 C1082 C1083 C1379 \nC1380 \n6: C214_=_C1083 ,C214_=_C1379 ,C233_=_C1082 ,C233_=_C1380 ,C1082_=_C1380 ,\nC1083_=_C1379 ,"];1330[shape=box, label="id:1330 level: 10\n10: C927 C929 C935 C936 C1080 \nC1082 C1083 C1347 C1379 C1380 \n13: C927_=_C1080( C927 C1080 ) C927_=_C1380( C927 C1380 ) C929_=_C1379( C929 C1379 ) C935_=_C936( C935 C936 ) C935_=_C1080( C935 C1080 ) \nC935_=_C1082( C935 C1082 ) C936_=_C1083( C936 C1083 ) C1080_=_C1082( C1080 C1082 ) C1080_=_C1380( C1080 C1380 ) C1082_=_C1380( C1082 C1380 ) C1083_=_C1379( C1083 C1379 ) \nC1347_=_C1379( C1347 C1379 ) C1347_=_C1380( C1347 C1380 ) "];1193-&gt;1330[label="9: C927 C929 C935 C936 C1082 \nC1083 C1347 C1379 C1380 \n9: C927_=_C1380 ,C929_=_C1379 ,C935_=_C936 ,C935_=_C1082 ,C936_=_C1083 ,\nC1082_=_C1380 ,C1083_=_C1379 ,C1347_=_C1379 ,C1347_=_C1380 ,"];1331[shape=box, label="id:1331 level: 10\n6: C33 C34 C35 C36 C930 \nC1346 \n4: C33_=_C34( C33 C34 ) C34_=_C930( C34 C930 ) C35_=_C36( C35 C36 ) C36_=_C1346( C36 C1346 ) "];1194-&gt;1331[label="4: C33 C35 C930 C1346 \n0: "];1332[shape=box, label="id:1332 level: 10\n6: C33 C35 C1113 C1357 C1358 \nC1359 \n9: C33_=_C1113( C33 C1113 ) C33_=_C1359( C33 C1359 ) C35_=_C1113( C35 C1113 ) C35_=_C1357( C35 C1357 ) C35_=_C1358( C35 C1358 ) \nC1113_=_C1357( C1113 C1357 ) C1113_=_C1358( C1113 C1358 ) C1113_=_C1359( C1113 C1359 ) C1357_=_C1358( C1357 C1358 ) "];1194-&gt;1332[label="5: C33 C35 C1357 C1358 C1359 \n4: C33_=_C1359 ,C35_=_C1357 ,C35_=_C1358 ,C1357_=_C1358 ,"];1333[shape=box, label="id:1333 level: 10\n5: C931 C943 C947 C1115 C1346 \n6: C931_=_C943( C931 C943 ) C931_=_C1115( C931 C1115 ) C943_=_C1115( C943 C1115 ) C947_=_C1115( C947 C1115 ) C947_=_C1346( C947 C1346 ) \nC1115_=_C1346( C1115 C1346 ) "];1195-&gt;1333[label="4: C931 C943 C947 C1346 \n2: C931_=_C943 ,C947_=_C1346 ,"];1334[shape=box, label="id:1334 level: 10\n9: C207 C926 C927 C928 C929 \nC930 C931 C1346 C1452 \n9: C926_=_C927( C926 C927 ) C926_=_C1346( C926 C1346 ) C927_=_C1346( C927 C1346 ) C928_=_C929( C928 C929 ) C928_=_C930( C928 C930 ) \nC928_=_C931( C928 C931 ) C929_=_C930( C929 C930 ) C929_=_C931( C929 C931 ) C930_=_C931( C930 C931 ) "];1195-&gt;1334[label="7: C207 C927 C929 C930 C931 \nC1346 C1452 \n4: C927_=_C1346 ,C929_=_C930 ,C929_=_C931 ,C930_=_C931 ,"];1335[shape=box, label="id:1335 level: 10\n5: C368 C371 C573 C585 C1275 \n6: C368_=_C573( C368 C573 ) C368_=_C585( C368 C585 ) C371_=_C585( C371 C585 ) C371_=_C1275( C371 C1275 ) C573_=_C585( C573 C585 ) \nC585_=_C1275( C585 C1275 ) "];1197-&gt;1335[label="4: C368 C371 C573 C1275 \n2: C368_=_C573 ,C371_=_C1275 ,"];1336[shape=box, label="id:1336 level: 10\n6: C572 C573 C574 C1227 C1229 \nC1275 \n9: C572_=_C573( C572 C573 ) C572_=_C574( C572 C574 ) C572_=_C1227( C572 C1227 ) C572_=_C1229( C572 C1229 ) C572_=_C1275( C572 C1275 ) \nC573_=_C574( C573 C574 ) C573_=_C1229( C573 C1229 ) C574_=_C1229( C574 C1229 ) C1227_=_C1275( C1227 C1275 ) "];1197-&gt;1336[label="5: C573 C574 C1227 C1229 C1275 \n4: C573_=_C574 ,C573_=_C1229 ,C574_=_C1229 ,C1227_=_C1275 ,"];1337[shape=box, label="id:1337 level: 10\n5: C279 C303 C581 C584 C1276 \n6: C279_=_C584( C279 C584 ) C279_=_C1276( C279 C1276 ) C303_=_C581( C303 C581 ) C303_=_C584( C303 C584 ) C581_=_C584( C581 C584 ) \nC584_=_C1276( C584 C1276 ) "];1198-&gt;1337[label="4: C279 C303 C581 C1276 \n2: C279_=_C1276 ,C303_=_C581 ,"];1338[shape=box, label="id:1338 level: 10\n7: C367 C370 C580 C581 C1227 \nC1228 C1276 \n3: C367_=_C1276( C367 C1276 ) C370_=_C580( C370 C580 ) C580_=_C581( C580 C581 ) "];1198-&gt;1338[label="6: C367 C370 C581 C1227 C1228 \nC1276 \n1: C367_=_C1276 ,"];1339[shape=box, label="id:1339 level: 10\n5: C576 C933 C937 C948 C1425 \n6: C576_=_C933( C576 C933 ) C576_=_C948( C576 C948 ) C933_=_C948( C933 C948 ) C937_=_C948( C937 C948 ) C937_=_C1425( C937 C1425 ) \nC948_=_C1425( C948 C1425 ) "];1201-&gt;1339[label="4: C576 C933 C937 C1425 \n2: C576_=_C933 ,C937_=_C1425 ,"];1340[shape=box, label="id:1340 level: 10\n8: C256 C575 C576 C577 C578 \nC1228 C1229 C1425 \n18: C256_=_C575( C256 C575 ) C256_=_C1425( C256 C1425 ) C575_=_C576( C575 C576 ) C575_=_C577( C575 C577 ) C575_=_C578( C575 C578 ) \nC575_=_C1228( C575 C1228 ) C575_=_C1229( C575 C1229 ) C575_=_C1425( C575 C1425 ) C576_=_C577( C576 C577 ) C576_=_C578( C576 C578 ) C576_=_C1228( C576 C1228 ) \nC576_=_C1229( C576 C1229 ) C577_=_C578( C577 C578 ) C577_=_C1228( C577 C1228 ) C577_=_C1229( C577 C1229 ) C578_=_C1228( C578 C1228 ) C578_=_C1229( C578 C1229 ) \nC1228_=_C1229( C1228 C1229 ) "];1201-&gt;1340[label="7: C256 C576 C577 C578 C1228 \nC1229 C1425 \n11: C256_=_C1425 ,C576_=_C577 ,C576_=_C578 ,C576_=_C1228</w:t>
      </w:r>
    </w:p>
    <w:p>
      <w:pPr>
        <w:pStyle w:val="PreformattedText"/>
        <w:bidi w:val="0"/>
        <w:spacing w:before="0" w:after="0"/>
        <w:jc w:val="left"/>
        <w:rPr/>
      </w:pPr>
      <w:r>
        <w:rPr/>
        <w:t xml:space="preserve"> </w:t>
      </w:r>
      <w:r>
        <w:rPr/>
        <w:t>,C576_=_C1229 ,\nC577_=_C578 ,C577_=_C1228 ,C577_=_C1229 ,C578_=_C1228 ,C578_=_C1229 ,C1228_=_C1229 ,"];1341[shape=box, label="id:1341 level: 10\n5: C373 C941 C945 C951 C1403 \n6: C373_=_C941( C373 C941 ) C373_=_C951( C373 C951 ) C941_=_C951( C941 C951 ) C945_=_C951( C945 C951 ) C945_=_C1403( C945 C1403 ) \nC951_=_C1403( C951 C1403 ) "];1202-&gt;1341[label="4: C373 C941 C945 C1403 \n2: C373_=_C941 ,C945_=_C1403 ,"];1342[shape=box, label="id:1342 level: 10\n10: C577 C940 C941 C942 C943 \nC944 C945 C946 C947 C1425 \n14: C577_=_C940( C577 C940 ) C940_=_C941( C940 C941 ) C940_=_C942( C940 C942 ) C940_=_C943( C940 C943 ) C941_=_C942( C941 C942 ) \nC941_=_C943( C941 C943 ) C942_=_C943( C942 C943 ) C944_=_C945( C944 C945 ) C944_=_C946( C944 C946 ) C944_=_C947( C944 C947 ) C944_=_C1425( C944 C1425 ) \nC945_=_C946( C945 C946 ) C945_=_C947( C945 C947 ) C946_=_C947( C946 C947 ) "];1202-&gt;1342[label="8: C577 C941 C942 C943 C945 \nC946 C947 C1425 \n6: C941_=_C942 ,C941_=_C943 ,C942_=_C943 ,C945_=_C946 ,C945_=_C947 ,\nC946_=_C947 ,"];1343[shape=box, label="id:1343 level: 10\n7: C431 C611 C612 C613 C618 \nC1249 C1279 \n6: C431_=_C618( C431 C618 ) C611_=_C612( C611 C612 ) C611_=_C613( C611 C613 ) C611_=_C1249( C611 C1249 ) C612_=_C613( C612 C613 ) \nC618_=_C1279( C618 C1279 ) "];1203-&gt;1343[label="5: C431 C612 C613 C1249 C1279 \n1: C612_=_C613 ,"];1344[shape=box, label="id:1344 level: 10\n10: C335 C343 C578 C612 C942 \nC946 C1279 C1353 C1354 C1425 \n4: C335_=_C1354( C335 C1354 ) C612_=_C1353( C612 C1353 ) C946_=_C1353( C946 C1353 ) C1279_=_C1354( C1279 C1354 ) "];1203-&gt;1344[label="8: C335 C343 C578 C612 C942 \nC946 C1279 C1425 \n0: "];1345[shape=box, label="id:1345 level: 10\n6: C441 C979 C983 C1006 C1411 \nC1412 \n9: C441_=_C979( C441 C979 ) C441_=_C1006( C441 C1006 ) C979_=_C1006( C979 C1006 ) C983_=_C1006( C983 C1006 ) C983_=_C1411( C983 C1411 ) \nC983_=_C1412( C983 C1412 ) C1006_=_C1411( C1006 C1411 ) C1006_=_C1412( C1006 C1412 ) C1411_=_C1412( C1411 C1412 ) "];1210-&gt;1345[label="5: C441 C979 C983 C1411 C1412 \n4: C441_=_C979 ,C983_=_C1411 ,C983_=_C1412 ,C1411_=_C1412 ,"];1346[shape=box, label="id:1346 level: 10\n9: C434 C437 C440 C441 C1001 \nC1002 C1250 C1411 C1412 \n12: C434_=_C1411( C434 C1411 ) C434_=_C1412( C434 C1412 ) C437_=_C440( C437 C440 ) C437_=_C441( C437 C441 ) C437_=_C1250( C437 C1250 ) \nC440_=_C441( C440 C441 ) C440_=_C1002( C440 C1002 ) C440_=_C1250( C440 C1250 ) C441_=_C1250( C441 C1250 ) C1001_=_C1411( C1001 C1411 ) C1001_=_C1412( C1001 C1412 ) \nC1411_=_C1412( C1411 C1412 ) "];1210-&gt;1346[label="8: C434 C437 C441 C1001 C1002 \nC1250 C1411 C1412 \n8: C434_=_C1411 ,C434_=_C1412 ,C437_=_C441 ,C437_=_C1250 ,C441_=_C1250 ,\nC1001_=_C1411 ,C1001_=_C1412 ,C1411_=_C1412 ,"];1347[shape=box, label="id:1347 level: 10\n6: C7 C9 C263 C1250 C1396 \nC1412 \n2: C7_=_C1250( C7 C1250 ) C9_=_C1412( C9 C1412 ) "];1211-&gt;1347[label="4: C263 C1250 C1396 C1412 \n0: "];1348[shape=box, label="id:1348 level: 10\n9: C262 C263 C964 C968 C978 \nC982 C1226 C1230 C1396 \n7: C262_=_C263( C262 C263 ) C262_=_C978( C262 C978 ) C262_=_C1230( C262 C1230 ) C263_=_C1230( C263 C1230 ) C968_=_C1396( C968 C1396 ) \nC982_=_C1396( C982 C1396 ) C1226_=_C1396( C1226 C1396 ) "];1211-&gt;1348[label="8: C263 C964 C968 C978 C982 \nC1226 C1230 C1396 \n4: C263_=_C1230 ,C968_=_C1396 ,C982_=_C1396 ,C1226_=_C1396 ,"];1349[shape=box, label="id:1349 level: 10\n7: C123 C124 C976 C977 C978 \nC979 C980 \n16: C123_=_C976( C123 C976 ) C123_=_C977( C123 C977 ) C123_=_C978( C123 C978 ) C123_=_C979( C123 C979 ) C123_=_C980( C123 C980 ) \nC124_=_C976( C124 C976 ) C976_=_C977( C976 C977 ) C976_=_C978( C976 C978 ) C976_=_C979( C976 C979 ) C976_=_C980( C976 C980 ) C977_=_C978( C977 C978 ) \nC977_=_C979( C977 C979 ) C977_=_C980( C977 C980 ) C978_=_C979( C978 C979 ) C978_=_C980( C978 C980 ) C979_=_C980( C979 C980 ) "];1212-&gt;1349[label="6: C124 C976 C977 C978 C979 \nC980 \n11: C124_=_C976 ,C976_=_C977 ,C976_=_C978 ,C976_=_C979 ,C976_=_C980 ,\nC977_=_C978 ,C977_=_C979 ,C977_=_C980 ,C978_=_C979 ,C978_=_C980 ,C979_=_C980 ,"];1350[shape=box, label="id:1350 level: 10\n6: C67 C68 C69 C70 C271 \nC1397 \n4: C67_=_C68( C67 C68 ) C67_=_C271( C67 C271 ) C69_=_C70( C69 C70 ) C69_=_C1397( C69 C1397 ) "];1215-&gt;1350[label="4: C68 C70 C271 C1397 \n0: "];1351[shape=box, label="id:1351 level: 10\n6: C68 C70 C1011 C1362 C1364 \nC1366 \n9: C68_=_C1011( C68 C1011 ) C68_=_C1366( C68 C1366 ) C70_=_C1011( C70 C1011 ) C70_=_C1362( C70 C1362 ) C70_=_C1364( C70 C1364 ) \nC1011_=_C1362( C1011 C1362 ) C1011_=_C1364( C1011 C1364 ) C1011_=_C1366( C1011 C1366 ) C1362_=_C1364( C1362 C1364 ) "];1215-&gt;1351[label="5: C68 C70 C1362 C1364 C1366 \n4: C68_=_C1366 ,C70_=_C1362 ,C70_=_C1364 ,C1362_=_C1364 ,"];1352[shape=box, label="id:1352 level: 10\n7: C264 C265 C266 C268 C353 \nC1397 C1454 \n9: C264_=_C265( C264 C265 ) C264_=_C266( C264 C266 ) C264_=_C268( C264 C268 ) C264_=_C1397( C264 C1397 ) C265_=_C266( C265 C266 ) \nC265_=_C1397( C265 C1397 ) C266_=_C353( C266 C353 ) C266_=_C1397( C266 C1397 ) C268_=_C1454( C268 C1454 ) "];1216-&gt;1352[label="6: C264 C265 C268 C353 C1397 \nC1454 \n5: C264_=_C265 ,C264_=_C268 ,C264_=_C1397 ,C265_=_C1397 ,C268_=_C1454 ,"];1353[shape=box, label="id:1353 level: 10\n9: C264 C267 C268 C269 C270 \nC271 C977 C981 C1397 \n18: C264_=_C267( C264 C267 ) C264_=_C268( C264 C268 ) C264_=_C269( C264 C269 ) C264_=_C270( C264 C270 ) C264_=_C271( C264 C271 ) \nC264_=_C1397( C264 C1397 ) C267_=_C268( C267 C268 ) C267_=_C269( C267 C269 ) C267_=_C270( C267 C270 ) C267_=_C271( C267 C271 ) C268_=_C269( C268 C269 ) \nC268_=_C270( C268 C270 ) C268_=_C271( C268 C271 ) C269_=_C270( C269 C270 ) C269_=_C271( C269 C271 ) C270_=_C271( C270 C271 ) C270_=_C977( C270 C977 ) \nC981_=_C1397( C981 C1397 ) "];1216-&gt;1353[label="8: C264 C267 C268 C269 C271 \nC977 C981 C1397 \n12: C264_=_C267 ,C264_=_C268 ,C264_=_C269 ,C264_=_C271 ,C264_=_C1397 ,\nC267_=_C268 ,C267_=_C269 ,C267_=_C271 ,C268_=_C269 ,C268_=_C271 ,C269_=_C271 ,\nC981_=_C1397 ,"];1354[shape=box, label="id:1354 level: 10\n9: C269 C963 C964 C965 C966 \nC967 C968 C1349 C1397 \n11: C269_=_C963( C269 C963 ) C963_=_C964( C963 C964 ) C963_=_C965( C963 C965 ) C963_=_C966( C963 C966 ) C964_=_C965( C964 C965 ) \nC964_=_C966( C964 C966 ) C965_=_C966( C965 C966 ) C967_=_C968( C967 C968 ) C967_=_C1349( C967 C1349 ) C967_=_C1397( C967 C1397 ) C968_=_C1349( C968 C1349 ) "];1220-&gt;1354[label="7: C269 C964 C965 C966 C968 \nC1349 C1397 \n4: C964_=_C965 ,C964_=_C966 ,C965_=_C966 ,C968_=_C1349 ,"];1355[shape=box, label="id:1355 level: 10\n11: C209 C228 C957 C959 C965 \nC966 C974 C975 C1349 C1350 C1351 \n13: C209_=_C975( C209 C975 ) C209_=_C1350( C209 C1350 ) C228_=_C974( C228 C974 ) C228_=_C1351( C228 C1351 ) C957_=_C1351( C957 C1351 ) \nC959_=_C1350( C959 C1350 ) C965_=_C966( C965 C966 ) C965_=_C974( C965 C974 ) C966_=_C975( C966 C975 ) C974_=_C1351( C974 C1351 ) C975_=_C1350( C975 C1350 ) \nC1349_=_C1350( C1349 C1350 ) C1349_=_C1351( C1349 C1351 ) "];1220-&gt;1355[label="7: C209 C228 C957 C959 C965 \nC966 C1349 \n1: C965_=_C966 ,"];1356[shape=box, label="id:1356 level: 10\n7: C51 C53 C960 C1348 C1363 \nC1364 C1365 \n4: C51_=_C1365( C51 C1365 ) C53_=_C1363( C53 C1363 ) C53_=_C1364( C53 C1364 ) C1363_=_C1364( C1363 C1364 ) "];1221-&gt;1356[label="5: C960 C1348 C1363 C1364 C1365 \n1: C1363_=_C1364 ,"];1357[shape=box, label="id:1357 level: 10\n9: C208 C957 C959 C960 C961 \nC980 C984 C1348 C1452 \n6: C957_=_C1348( C957 C1348 ) C959_=_C960( C959 C960 ) C959_=_C961( C959 C961 ) C960_=_C961( C960 C961 ) C961_=_C980( C961 C980 ) \nC984_=_C1348( C984 C1348 ) "];1221-&gt;1357[label="8: C208 C957 C959 C960 C980 \nC984 C1348 C1452 \n3: C957_=_C1348 ,C959_=_C960 ,C984_=_C1348 ,"];1358[shape=box, label="id:1358 level: 11\n2: C1014 C1439 \n1: C1014_=_C1439( C1014 C1439 ) "];1222-&gt;1358[label="1: C1439 \n0: "];1359[shape=box, label="id:1359 level: 11\n5: C676 C677 C1435 C1436 C1437 \n10: C676_=_C677( C676 C677 ) C676_=_C1435( C676 C1435 ) C676_=_C1436( C676 C1436 ) C676_=_C1437( C676 C1437 ) C677_=_C1435( C677 C1435 ) \nC677_=_C1436( C677 C1436 ) C677_=_C1437( C677 C1437 ) C1435_=_C1436( C1435 C1436 ) C1435_=_C1437( C1435 C1437 ) C1436_=_C1437( C1436 C1437 ) "];1223-&gt;1359[label="4: C677 C1435 C1436 C1437 \n6: C677_=_C1435 ,C677_=_C1436 ,C677_=_C1437 ,C1435_=_C1436 ,C1435_=_C1437 ,\nC1436_=_C1437 ,"];1360[shape=box, label="id:1360 level: 11\n14: C108 C684 C686 C1298 C1300 \nC1305 C1307 C1309 C1310 C1312 C1435 \nC1437 C1438 C1440 \n40: C108_=_C684( C108 C684 ) C108_=_C1298( C108 C1298 ) C108_=_C1300( C108 C1300 ) C108_=_C1312( C108 C1312 ) C684_=_C1298( C684 C1298 ) \nC684_=_C1300( C684 C1300 ) C684_=_C1312( C684 C1312 ) C684_=_C1437( C684 C1437 ) C684_=_C1438( C684 C1438 ) C686_=_C1305( C686 C1305 ) C686_=_C1307( C686 C1307 ) \nC686_=_C1309( C686 C1309 ) C686_=_C1435( C686 C1435 ) C686_=_C1437( C686 C1437 ) C686_=_C1438( C686 C1438 ) C686_=_C1440( C686 C1440 ) C1298_=_C1300( C1298 C1300 ) \nC1298_=_C1305( C1298 C1305 ) C1298_=_C1312( C1298 C1312 ) C1300_=_C1307( C1300 C1307 ) C1300_=_C1312( C1300 C1312 ) C1305_=_C1307( C1305 C1307 ) C1309_=_C1312( C1309 C1312 ) \nC1309_=_C1435( C1309 C1435 ) C1309_=_C1437( C1309 C1437 ) C1309_=_C1438( C1309 C1438 ) C1309_=_C1440( C1309 C1440 ) C1310_=_C1312( C1310 C1312 ) C1310_=_C1435( C1310 C1435 ) \nC1310_=_C1440( C1310 C1440 ) C1312_=_C1435( C1312 C1435 ) C1312_=_C1437( C1312 C1437 ) C1312_=_C1438( C1312 C1438 ) C1312_=_C1440( C1312 C1440 ) C1435_=_C1437( C1435 C1437 ) \nC1435_=_C1438( C1435 C1438 ) C1435_=_C1440( C1435 C1440 ) C1437_=_C1438( C1437 C1438 ) C1437_=_C1440( C1437 C1440 ) C1438_=_C1440( C1438 C1440 ) "];1224-&gt;1360[label="13: C108 C684 C1298 C1300 C1305 \nC1307 C1309 C1310 C1312 C1435 C1437 \nC1438 C1440 \n33: C108_=_C684 ,C108_=_C1298 ,C108_=_C1300 ,C108_=_C1312 ,C684_=_C1298 ,\nC684_=_C1300 ,C684_=_C1312 ,C684_=_C1437 ,C684_=_C1438 ,C1298_=_C1300 ,C1298_=_C1305 ,\nC1298_=_C1312 ,C1300_=_C1307 ,C1300_=_C1312 ,C1305_=_C1307 ,C1309_=_C1312 ,C1309_=_C1435 ,\nC1309_=_C1437</w:t>
      </w:r>
    </w:p>
    <w:p>
      <w:pPr>
        <w:pStyle w:val="PreformattedText"/>
        <w:bidi w:val="0"/>
        <w:spacing w:before="0" w:after="0"/>
        <w:jc w:val="left"/>
        <w:rPr/>
      </w:pPr>
      <w:r>
        <w:rPr/>
        <w:t xml:space="preserve"> </w:t>
      </w:r>
      <w:r>
        <w:rPr/>
        <w:t>,C1309_=_C1438 ,C1309_=_C1440 ,C1310_=_C1312 ,C1310_=_C1435 ,C1310_=_C1440 ,\nC1312_=_C1435 ,C1312_=_C1437 ,C1312_=_C1438 ,C1312_=_C1440 ,C1435_=_C1437 ,C1435_=_C1438 ,\nC1435_=_C1440 ,C1437_=_C1438 ,C1437_=_C1440 ,C1438_=_C1440 ,"];1361[shape=box, label="id:1361 level: 11\n6: C2 C4 C1055 C1127 C1128 \nC1373 \n4: C2_=_C1128( C2 C1128 ) C4_=_C1127( C4 C1127 ) C1055_=_C1127( C1055 C1127 ) C1128_=_C1373( C1128 C1373 ) "];1237-&gt;1361[label="4: C2 C4 C1055 C1373 \n0: "];1362[shape=box, label="id:1362 level: 11\n5: C0 C1 C2 C3 C4 \n6: C0_=_C1( C0 C1 ) C0_=_C2( C0 C2 ) C0_=_C3( C0 C3 ) C0_=_C4( C0 C4 ) C1_=_C2( C1 C2 ) \nC3_=_C4( C3 C4 ) "];1237-&gt;1362[label="4: C1 C2 C3 C4 \n2: C1_=_C2 ,C3_=_C4 ,"];1363[shape=box, label="id:1363 level: 11\n5: C158 C159 C160 C161 C162 \n6: C158_=_C159( C158 C159 ) C158_=_C160( C158 C160 ) C158_=_C161( C158 C161 ) C158_=_C162( C158 C162 ) C159_=_C160( C159 C160 ) \nC161_=_C162( C161 C162 ) "];1238-&gt;1363[label="4: C159 C160 C161 C162 \n2: C159_=_C160 ,C161_=_C162 ,"];1364[shape=box, label="id:1364 level: 11\n5: C159 C161 C1056 C1131 C1373 \n6: C159_=_C1131( C159 C1131 ) C159_=_C1373( C159 C1373 ) C161_=_C1056( C161 C1056 ) C161_=_C1131( C161 C1131 ) C1056_=_C1131( C1056 C1131 ) \nC1131_=_C1373( C1131 C1373 ) "];1238-&gt;1364[label="4: C159 C161 C1056 C1373 \n2: C159_=_C1373 ,C161_=_C1056 ,"];1365[shape=box, label="id:1365 level: 11\n5: C99 C102 C103 C1123 C1442 \n6: C99_=_C102( C99 C102 ) C99_=_C103( C99 C103 ) C102_=_C103( C102 C103 ) C102_=_C1123( C102 C1123 ) C102_=_C1442( C102 C1442 ) \nC1123_=_C1442( C1123 C1442 ) "];1244-&gt;1365[label="4: C99 C103 C1123 C1442 \n2: C99_=_C103 ,C1123_=_C1442 ,"];1366[shape=box, label="id:1366 level: 11\n5: C99 C100 C101 C697 C1123 \n6: C99_=_C100( C99 C100 ) C99_=_C101( C99 C101 ) C100_=_C101( C100 C101 ) C100_=_C697( C100 C697 ) C100_=_C1123( C100 C1123 ) \nC697_=_C1123( C697 C1123 ) "];1244-&gt;1366[label="4: C99 C101 C697 C1123 \n2: C99_=_C101 ,C697_=_C1123 ,"];1367[shape=box, label="id:1367 level: 11\n5: C641 C642 C643 C644 C646 \n7: C641_=_C642( C641 C642 ) C641_=_C643( C641 C643 ) C641_=_C644( C641 C644 ) C641_=_C646( C641 C646 ) C642_=_C643( C642 C643 ) \nC642_=_C644( C642 C644 ) C643_=_C644( C643 C644 ) "];1248-&gt;1367[label="4: C641 C642 C644 C646 \n4: C641_=_C642 ,C641_=_C644 ,C641_=_C646 ,C642_=_C644 ,"];1368[shape=box, label="id:1368 level: 11\n3: C390 C395 C627 \n2: C390_=_C627( C390 C627 ) C395_=_C627( C395 C627 ) "];1249-&gt;1368[label="2: C390 C395 \n0: "];1369[shape=box, label="id:1369 level: 11\n7: C387 C389 C390 C391 C392 \nC393 C394 \n13: C387_=_C389( C387 C389 ) C387_=_C390( C387 C390 ) C387_=_C391( C387 C391 ) C387_=_C392( C387 C392 ) C387_=_C393( C387 C393 ) \nC387_=_C394( C387 C394 ) C389_=_C390( C389 C390 ) C389_=_C391( C389 C391 ) C389_=_C392( C389 C392 ) C390_=_C391( C390 C391 ) C390_=_C392( C390 C392 ) \nC391_=_C392( C391 C392 ) C393_=_C394( C393 C394 ) "];1249-&gt;1369[label="6: C387 C390 C391 C392 C393 \nC394 \n9: C387_=_C390 ,C387_=_C391 ,C387_=_C392 ,C387_=_C393 ,C387_=_C394 ,\nC390_=_C391 ,C390_=_C392 ,C391_=_C392 ,C393_=_C394 ,"];1370[shape=box, label="id:1370 level: 11\n9: C168 C169 C172 C176 C179 \nC1213 C1214 C1215 C1217 \n19: C168_=_C169( C168 C169 ) C168_=_C172( C168 C172 ) C168_=_C1213( C168 C1213 ) C168_=_C1214( C168 C1214 ) C168_=_C1215( C168 C1215 ) \nC168_=_C1217( C168 C1217 ) C169_=_C179( C169 C179 ) C169_=_C1213( C169 C1213 ) C169_=_C1214( C169 C1214 ) C169_=_C1215( C169 C1215 ) C172_=_C176( C172 C176 ) \nC172_=_C1217( C172 C1217 ) C176_=_C1213( C176 C1213 ) C176_=_C1217( C176 C1217 ) C179_=_C1214( C179 C1214 ) C1213_=_C1214( C1213 C1214 ) C1213_=_C1215( C1213 C1215 ) \nC1213_=_C1217( C1213 C1217 ) C1214_=_C1215( C1214 C1215 ) "];1250-&gt;1370[label="8: C168 C172 C176 C179 C1213 \nC1214 C1215 C1217 \n14: C168_=_C172 ,C168_=_C1213 ,C168_=_C1214 ,C168_=_C1215 ,C168_=_C1217 ,\nC172_=_C176 ,C172_=_C1217 ,C176_=_C1213 ,C176_=_C1217 ,C179_=_C1214 ,C1213_=_C1214 ,\nC1213_=_C1215 ,C1213_=_C1217 ,C1214_=_C1215 ,"];1371[shape=box, label="id:1371 level: 11\n6: C528 C531 C533 C723 C724 \nC1317 \n9: C528_=_C531( C528 C531 ) C528_=_C533( C528 C533 ) C531_=_C533( C531 C533 ) C533_=_C723( C533 C723 ) C533_=_C724( C533 C724 ) \nC533_=_C1317( C533 C1317 ) C723_=_C724( C723 C724 ) C723_=_C1317( C723 C1317 ) C724_=_C1317( C724 C1317 ) "];1252-&gt;1371[label="5: C528 C531 C723 C724 C1317 \n4: C528_=_C531 ,C723_=_C724 ,C723_=_C1317 ,C724_=_C1317 ,"];1372[shape=box, label="id:1372 level: 11\n5: C57 C59 C542 C746 C1421 \n6: C57_=_C542( C57 C542 ) C57_=_C746( C57 C746 ) C59_=_C746( C59 C746 ) C59_=_C1421( C59 C1421 ) C542_=_C746( C542 C746 ) \nC746_=_C1421( C746 C1421 ) "];1253-&gt;1372[label="4: C57 C59 C542 C1421 \n2: C57_=_C542 ,C59_=_C1421 ,"];1373[shape=box, label="id:1373 level: 11\n5: C55 C56 C57 C58 C59 \n6: C55_=_C56( C55 C56 ) C55_=_C57( C55 C57 ) C55_=_C58( C55 C58 ) C55_=_C59( C55 C59 ) C56_=_C57( C56 C57 ) \nC58_=_C59( C58 C59 ) "];1253-&gt;1373[label="4: C56 C57 C58 C59 \n2: C56_=_C57 ,C58_=_C59 ,"];1374[shape=box, label="id:1374 level: 11\n5: C539 C541 C721 C722 C737 \n6: C539_=_C722( C539 C722 ) C539_=_C737( C539 C737 ) C541_=_C721( C541 C721 ) C541_=_C737( C541 C737 ) C721_=_C737( C721 C737 ) \nC722_=_C737( C722 C737 ) "];1254-&gt;1374[label="4: C539 C541 C721 C722 \n2: C539_=_C722 ,C541_=_C721 ,"];1375[shape=box, label="id:1375 level: 11\n5: C285 C720 C721 C722 C1453 \n6: C285_=_C720( C285 C720 ) C285_=_C721( C285 C721 ) C720_=_C721( C720 C721 ) C720_=_C722( C720 C722 ) C720_=_C1453( C720 C1453 ) \nC722_=_C1453( C722 C1453 ) "];1254-&gt;1375[label="4: C285 C721 C722 C1453 \n2: C285_=_C721 ,C722_=_C1453 ,"];1376[shape=box, label="id:1376 level: 11\n5: C165 C167 C550 C762 C1422 \n6: C165_=_C550( C165 C550 ) C165_=_C762( C165 C762 ) C167_=_C762( C167 C762 ) C167_=_C1422( C167 C1422 ) C550_=_C762( C550 C762 ) \nC762_=_C1422( C762 C1422 ) "];1257-&gt;1376[label="4: C165 C167 C550 C1422 \n2: C165_=_C550 ,C167_=_C1422 ,"];1377[shape=box, label="id:1377 level: 11\n6: C164 C165 C166 C167 C1316 \nC1317 \n4: C164_=_C165( C164 C165 ) C164_=_C1317( C164 C1317 ) C166_=_C167( C166 C167 ) C166_=_C1316( C166 C1316 ) "];1257-&gt;1377[label="4: C165 C167 C1316 C1317 \n0: "];1378[shape=box, label="id:1378 level: 11\n5: C549 C740 C744 C760 C1422 \n6: C549_=_C740( C549 C740 ) C549_=_C760( C549 C760 ) C740_=_C760( C740 C760 ) C744_=_C760( C744 C760 ) C744_=_C1422( C744 C1422 ) \nC760_=_C1422( C760 C1422 ) "];1258-&gt;1378[label="4: C549 C740 C744 C1422 \n2: C549_=_C740 ,C744_=_C1422 ,"];1379[shape=box, label="id:1379 level: 11\n7: C548 C549 C550 C551 C1269 \nC1270 C1422 \n13: C548_=_C549( C548 C549 ) C548_=_C550( C548 C550 ) C548_=_C551( C548 C551 ) C548_=_C1269( C548 C1269 ) C548_=_C1270( C548 C1270 ) \nC548_=_C1422( C548 C1422 ) C549_=_C550( C549 C550 ) C549_=_C551( C549 C551 ) C549_=_C1269( C549 C1269 ) C550_=_C551( C550 C551 ) C550_=_C1269( C550 C1269 ) \nC551_=_C1269( C551 C1269 ) C1270_=_C1422( C1270 C1422 ) "];1258-&gt;1379[label="6: C549 C550 C551 C1269 C1270 \nC1422 \n7: C549_=_C550 ,C549_=_C551 ,C549_=_C1269 ,C550_=_C551 ,C550_=_C1269 ,\nC551_=_C1269 ,C1270_=_C1422 ,"];1380[shape=box, label="id:1380 level: 11\n6: C742 C758 C910 C1196 C1318 \nC1320 \n9: C742_=_C758( C742 C758 ) C742_=_C910( C742 C910 ) C742_=_C1196( C742 C1196 ) C758_=_C910( C758 C910 ) C758_=_C1196( C758 C1196 ) \nC910_=_C1196( C910 C1196 ) C1196_=_C1318( C1196 C1318 ) C1196_=_C1320( C1196 C1320 ) C1318_=_C1320( C1318 C1320 ) "];1262-&gt;1380[label="5: C742 C758 C910 C1318 C1320 \n4: C742_=_C758 ,C742_=_C910 ,C758_=_C910 ,C1318_=_C1320 ,"];1381[shape=box, label="id:1381 level: 11\n9: C202 C224 C741 C757 C758 \nC911 C1318 C1320 C1321 \n12: C202_=_C758( C202 C758 ) C202_=_C1321( C202 C1321 ) C224_=_C757( C224 C757 ) C224_=_C1320( C224 C1320 ) C741_=_C757( C741 C757 ) \nC741_=_C911( C741 C911 ) C757_=_C911( C757 C911 ) C757_=_C1320( C757 C1320 ) C758_=_C1321( C758 C1321 ) C911_=_C1320( C911 C1320 ) C1318_=_C1320( C1318 C1320 ) \nC1318_=_C1321( C1318 C1321 ) "];1262-&gt;1381[label="8: C202 C224 C741 C758 C911 \nC1318 C1320 C1321 \n8: C202_=_C758 ,C202_=_C1321 ,C224_=_C1320 ,C741_=_C911 ,C758_=_C1321 ,\nC911_=_C1320 ,C1318_=_C1320 ,C1318_=_C1321 ,"];1382[shape=box, label="id:1382 level: 11\n6: C115 C116 C117 C118 C752 \nC1319 \n4: C115_=_C116( C115 C116 ) C116_=_C752( C116 C752 ) C117_=_C118( C117 C118 ) C118_=_C1319( C118 C1319 ) "];1263-&gt;1382[label="4: C115 C117 C752 C1319 \n0: "];1383[shape=box, label="id:1383 level: 11\n5: C751 C755 C900 C912 C1449 \n6: C751_=_C900( C751 C900 ) C751_=_C912( C751 C912 ) C755_=_C912( C755 C912 ) C755_=_C1449( C755 C1449 ) C900_=_C912( C900 C912 ) \nC912_=_C1449( C912 C1449 ) "];1265-&gt;1383[label="4: C751 C755 C900 C1449 \n2: C751_=_C900 ,C755_=_C1449 ,"];1384[shape=box, label="id:1384 level: 11\n8: C749 C750 C751 C752 C753 \nC754 C755 C1319 \n16: C749_=_C750( C749 C750 ) C749_=_C751( C749 C751 ) C749_=_C752( C749 C752 ) C749_=_C753( C749 C753 ) C749_=_C754( C749 C754 ) \nC749_=_C755( C749 C755 ) C749_=_C1319( C749 C1319 ) C750_=_C751( C750 C751 ) C750_=_C1319( C750 C1319 ) C751_=_C1319( C751 C1319 ) C752_=_C753( C752 C753 ) \nC752_=_C754( C752 C754 ) C752_=_C755( C752 C755 ) C753_=_C754( C753 C754 ) C753_=_C755( C753 C755 ) C754_=_C755( C754 C755 ) "];1265-&gt;1384[label="7: C750 C751 C752 C753 C754 \nC755 C1319 \n9: C750_=_C751 ,C750_=_C1319 ,C751_=_C1319 ,C752_=_C753 ,C752_=_C754 ,\nC752_=_C755 ,C753_=_C754 ,C753_=_C755 ,C754_=_C755 ,"];1385[shape=box, label="id:1385 level: 11\n5: C873 C875 C880 C883 C1339 \n6: C873_=_C883( C873 C883 ) C873_=_C1339( C873 C1339 ) C875_=_C880( C875 C880 ) C875_=_C883( C875 C883 ) C880_=_C883( C880 C883 ) \nC883_=_C1339( C883 C1339 ) "];1268-&gt;1385[label="4: C873 C875 C880 C1339 \n2: C873_=_C1339 ,C875_=_C880 ,"];1386[shape=box, label="id:1386 level: 11\n6: C872 C873 C874 C875 C1335 \nC1337 \n4: C872_=_C873( C872 C873 ) C872_=_C1337( C872 C1337 ) C874_=_C875( C874 C875 ) C874_=_C1335( C874 C1335 ) "];1268-&gt;1386[label="4: C873 C875 C1335 C1337 \n0: "];1387[shape=box,</w:t>
      </w:r>
    </w:p>
    <w:p>
      <w:pPr>
        <w:pStyle w:val="PreformattedText"/>
        <w:bidi w:val="0"/>
        <w:spacing w:before="0" w:after="0"/>
        <w:jc w:val="left"/>
        <w:rPr/>
      </w:pPr>
      <w:r>
        <w:rPr/>
        <w:t xml:space="preserve"> </w:t>
      </w:r>
      <w:r>
        <w:rPr/>
        <w:t>label="id:1387 level: 11\n5: C151 C153 C821 C863 C1448 \n6: C151_=_C821( C151 C821 ) C151_=_C863( C151 C863 ) C153_=_C863( C153 C863 ) C153_=_C1448( C153 C1448 ) C821_=_C863( C821 C863 ) \nC863_=_C1448( C863 C1448 ) "];1271-&gt;1387[label="4: C151 C153 C821 C1448 \n2: C151_=_C821 ,C153_=_C1448 ,"];1388[shape=box, label="id:1388 level: 11\n5: C150 C151 C152 C153 C154 \n6: C150_=_C151( C150 C151 ) C150_=_C152( C150 C152 ) C150_=_C153( C150 C153 ) C150_=_C154( C150 C154 ) C151_=_C152( C151 C152 ) \nC153_=_C154( C153 C154 ) "];1271-&gt;1388[label="4: C151 C152 C153 C154 \n2: C151_=_C152 ,C153_=_C154 ,"];1389[shape=box, label="id:1389 level: 11\n6: C844 C886 C907 C1193 C1333 \nC1341 \n9: C844_=_C886( C844 C886 ) C844_=_C907( C844 C907 ) C844_=_C1193( C844 C1193 ) C886_=_C907( C886 C907 ) C886_=_C1193( C886 C1193 ) \nC907_=_C1193( C907 C1193 ) C1193_=_C1333( C1193 C1333 ) C1193_=_C1341( C1193 C1341 ) C1333_=_C1341( C1333 C1341 ) "];1273-&gt;1389[label="5: C844 C886 C907 C1333 C1341 \n4: C844_=_C886 ,C844_=_C907 ,C886_=_C907 ,C1333_=_C1341 ,"];1390[shape=box, label="id:1390 level: 11\n7: C205 C227 C885 C886 C887 \nC1340 C1341 \n12: C205_=_C885( C205 C885 ) C205_=_C887( C205 C887 ) C205_=_C1341( C205 C1341 ) C227_=_C885( C227 C885 ) C227_=_C886( C227 C886 ) \nC227_=_C1340( C227 C1340 ) C885_=_C886( C885 C886 ) C885_=_C887( C885 C887 ) C885_=_C1340( C885 C1340 ) C885_=_C1341( C885 C1341 ) C886_=_C1340( C886 C1340 ) \nC887_=_C1341( C887 C1341 ) "];1273-&gt;1390[label="6: C205 C227 C886 C887 C1340 \nC1341 \n6: C205_=_C887 ,C205_=_C1341 ,C227_=_C886 ,C227_=_C1340 ,C886_=_C1340 ,\nC887_=_C1341 ,"];1391[shape=box, label="id:1391 level: 11\n6: C46 C47 C48 C49 C852 \nC1334 \n4: C46_=_C47( C46 C47 ) C46_=_C852( C46 C852 ) C48_=_C49( C48 C49 ) C48_=_C1334( C48 C1334 ) "];1276-&gt;1391[label="4: C47 C49 C852 C1334 \n0: "];1392[shape=box, label="id:1392 level: 11\n3: C446 C450 C895 \n2: C446_=_C895( C446 C895 ) C450_=_C895( C450 C895 ) "];1277-&gt;1392[label="2: C446 C450 \n0: "];1393[shape=box, label="id:1393 level: 11\n6: C416 C1061 C1063 C1064 C1065 \nC1377 \n9: C416_=_C1061( C416 C1061 ) C416_=_C1063( C416 C1063 ) C1061_=_C1063( C1061 C1063 ) C1063_=_C1064( C1063 C1064 ) C1063_=_C1065( C1063 C1065 ) \nC1063_=_C1377( C1063 C1377 ) C1064_=_C1065( C1064 C1065 ) C1064_=_C1377( C1064 C1377 ) C1065_=_C1377( C1065 C1377 ) "];1281-&gt;1393[label="5: C416 C1061 C1064 C1065 C1377 \n4: C416_=_C1061 ,C1064_=_C1065 ,C1064_=_C1377 ,C1065_=_C1377 ,"];1394[shape=box, label="id:1394 level: 11\n5: C11 C13 C1180 C1376 C1377 \n6: C11_=_C1180( C11 C1180 ) C11_=_C1377( C11 C1377 ) C13_=_C1180( C13 C1180 ) C13_=_C1376( C13 C1376 ) C1180_=_C1376( C1180 C1376 ) \nC1180_=_C1377( C1180 C1377 ) "];1283-&gt;1394[label="4: C11 C13 C1376 C1377 \n2: C11_=_C1377 ,C13_=_C1376 ,"];1395[shape=box, label="id:1395 level: 11\n5: C10 C11 C12 C13 C14 \n6: C10_=_C11( C10 C11 ) C10_=_C12( C10 C12 ) C10_=_C13( C10 C13 ) C10_=_C14( C10 C14 ) C11_=_C12( C11 C12 ) \nC13_=_C14( C13 C14 ) "];1283-&gt;1395[label="4: C11 C12 C13 C14 \n2: C11_=_C12 ,C13_=_C14 ,"];1396[shape=box, label="id:1396 level: 11\n6: C1161 C1173 C1177 C1184 C1391 \nC1393 \n9: C1161_=_C1173( C1161 C1173 ) C1161_=_C1177( C1161 C1177 ) C1161_=_C1184( C1161 C1184 ) C1173_=_C1177( C1173 C1177 ) C1173_=_C1184( C1173 C1184 ) \nC1177_=_C1184( C1177 C1184 ) C1184_=_C1391( C1184 C1391 ) C1184_=_C1393( C1184 C1393 ) C1391_=_C1393( C1391 C1393 ) "];1285-&gt;1396[label="5: C1161 C1173 C1177 C1391 C1393 \n4: C1161_=_C1173 ,C1161_=_C1177 ,C1173_=_C1177 ,C1391_=_C1393 ,"];1397[shape=box, label="id:1397 level: 11\n7: C1142 C1146 C1172 C1173 C1174 \nC1392 C1393 \n12: C1142_=_C1172( C1142 C1172 ) C1142_=_C1174( C1142 C1174 ) C1142_=_C1393( C1142 C1393 ) C1146_=_C1172( C1146 C1172 ) C1146_=_C1173( C1146 C1173 ) \nC1146_=_C1392( C1146 C1392 ) C1172_=_C1173( C1172 C1173 ) C1172_=_C1174( C1172 C1174 ) C1172_=_C1392( C1172 C1392 ) C1172_=_C1393( C1172 C1393 ) C1173_=_C1392( C1173 C1392 ) \nC1174_=_C1393( C1174 C1393 ) "];1285-&gt;1397[label="6: C1142 C1146 C1173 C1174 C1392 \nC1393 \n6: C1142_=_C1174 ,C1142_=_C1393 ,C1146_=_C1173 ,C1146_=_C1392 ,C1173_=_C1392 ,\nC1174_=_C1393 ,"];1398[shape=box, label="id:1398 level: 11\n3: C86 C87 C88 \n2: C86_=_C87( C86 C87 ) C86_=_C88( C86 C88 ) "];1288-&gt;1398[label="2: C87 C88 \n0: "];1399[shape=box, label="id:1399 level: 11\n5: C76 C77 C78 C79 C80 \n6: C76_=_C77( C76 C77 ) C76_=_C78( C76 C78 ) C76_=_C79( C76 C79 ) C76_=_C80( C76 C80 ) C77_=_C78( C77 C78 ) \nC79_=_C80( C79 C80 ) "];1289-&gt;1399[label="4: C77 C78 C79 C80 \n2: C77_=_C78 ,C79_=_C80 ,"];1400[shape=box, label="id:1400 level: 11\n5: C78 C80 C1143 C1169 C1390 \n6: C78_=_C1143( C78 C1143 ) C78_=_C1169( C78 C1169 ) C80_=_C1169( C80 C1169 ) C80_=_C1390( C80 C1390 ) C1143_=_C1169( C1143 C1169 ) \nC1169_=_C1390( C1169 C1390 ) "];1289-&gt;1400[label="4: C78 C80 C1143 C1390 \n2: C78_=_C1143 ,C80_=_C1390 ,"];1401[shape=box, label="id:1401 level: 11\n6: C904 C1048 C1049 C1141 C1145 \nC1450 \n4: C904_=_C1048( C904 C1048 ) C1048_=_C1145( C1048 C1145 ) C1049_=_C1141( C1049 C1141 ) C1049_=_C1450( C1049 C1450 ) "];1292-&gt;1401[label="4: C904 C1141 C1145 C1450 \n0: "];1402[shape=box, label="id:1402 level: 11\n8: C1140 C1141 C1142 C1143 C1144 \nC1145 C1146 C1390 \n16: C1140_=_C1141( C1140 C1141 ) C1140_=_C1142( C1140 C1142 ) C1140_=_C1143( C1140 C1143 ) C1140_=_C1144( C1140 C1144 ) C1140_=_C1145( C1140 C1145 ) \nC1140_=_C1146( C1140 C1146 ) C1140_=_C1390( C1140 C1390 ) C1141_=_C1142( C1141 C1142 ) C1141_=_C1390( C1141 C1390 ) C1142_=_C1390( C1142 C1390 ) C1143_=_C1144( C1143 C1144 ) \nC1143_=_C1145( C1143 C1145 ) C1143_=_C1146( C1143 C1146 ) C1144_=_C1145( C1144 C1145 ) C1144_=_C1146( C1144 C1146 ) C1145_=_C1146( C1145 C1146 ) "];1292-&gt;1402[label="7: C1141 C1142 C1143 C1144 C1145 \nC1146 C1390 \n9: C1141_=_C1142 ,C1141_=_C1390 ,C1142_=_C1390 ,C1143_=_C1144 ,C1143_=_C1145 ,\nC1143_=_C1146 ,C1144_=_C1145 ,C1144_=_C1146 ,C1145_=_C1146 ,"];1403[shape=box, label="id:1403 level: 11\n6: C1088 C1092 C1108 C1112 C1381 \nC1382 \n9: C1088_=_C1108( C1088 C1108 ) C1088_=_C1112( C1088 C1112 ) C1092_=_C1112( C1092 C1112 ) C1092_=_C1381( C1092 C1381 ) C1092_=_C1382( C1092 C1382 ) \nC1108_=_C1112( C1108 C1112 ) C1112_=_C1381( C1112 C1381 ) C1112_=_C1382( C1112 C1382 ) C1381_=_C1382( C1381 C1382 ) "];1294-&gt;1403[label="5: C1088 C1092 C1108 C1381 C1382 \n4: C1088_=_C1108 ,C1092_=_C1381 ,C1092_=_C1382 ,C1381_=_C1382 ,"];1404[shape=box, label="id:1404 level: 11\n8: C794 C1098 C1099 C1107 C1108 \nC1381 C1382 C1383 \n11: C794_=_C1098( C794 C1098 ) C1098_=_C1099( C1098 C1099 ) C1099_=_C1107( C1099 C1107 ) C1099_=_C1381( C1099 C1381 ) C1099_=_C1382( C1099 C1382 ) \nC1107_=_C1108( C1107 C1108 ) C1107_=_C1381( C1107 C1381 ) C1107_=_C1382( C1107 C1382 ) C1107_=_C1383( C1107 C1383 ) C1108_=_C1383( C1108 C1383 ) C1381_=_C1382( C1381 C1382 ) "];1294-&gt;1404[label="7: C794 C1098 C1099 C1108 C1381 \nC1382 C1383 \n6: C794_=_C1098 ,C1098_=_C1099 ,C1099_=_C1381 ,C1099_=_C1382 ,C1108_=_C1383 ,\nC1381_=_C1382 ,"];1405[shape=box, label="id:1405 level: 11\n6: C558 C565 C567 C1197 C1272 \nC1273 \n9: C558_=_C565( C558 C565 ) C558_=_C567( C558 C567 ) C558_=_C1197( C558 C1197 ) C565_=_C567( C565 C567 ) C565_=_C1197( C565 C1197 ) \nC567_=_C1197( C567 C1197 ) C1197_=_C1272( C1197 C1272 ) C1197_=_C1273( C1197 C1273 ) C1272_=_C1273( C1272 C1273 ) "];1298-&gt;1405[label="5: C558 C565 C567 C1272 C1273 \n4: C558_=_C565 ,C558_=_C567 ,C565_=_C567 ,C1272_=_C1273 ,"];1406[shape=box, label="id:1406 level: 11\n9: C242 C244 C559 C564 C565 \nC568 C1272 C1273 C1274 \n12: C242_=_C565( C242 C565 ) C242_=_C1274( C242 C1274 ) C244_=_C564( C244 C564 ) C244_=_C1273( C244 C1273 ) C559_=_C564( C559 C564 ) \nC559_=_C568( C559 C568 ) C564_=_C568( C564 C568 ) C564_=_C1273( C564 C1273 ) C565_=_C1274( C565 C1274 ) C568_=_C1273( C568 C1273 ) C1272_=_C1273( C1272 C1273 ) \nC1272_=_C1274( C1272 C1274 ) "];1298-&gt;1406[label="8: C242 C244 C559 C565 C568 \nC1272 C1273 C1274 \n8: C242_=_C565 ,C242_=_C1274 ,C244_=_C1273 ,C559_=_C568 ,C565_=_C1274 ,\nC568_=_C1273 ,C1272_=_C1273 ,C1272_=_C1274 ,"];1407[shape=box, label="id:1407 level: 11\n5: C189 C191 C238 C250 C1221 \n6: C189_=_C238( C189 C238 ) C189_=_C250( C189 C250 ) C191_=_C250( C191 C250 ) C191_=_C1221( C191 C1221 ) C238_=_C250( C238 C250 ) \nC250_=_C1221( C250 C1221 ) "];1300-&gt;1407[label="4: C189 C191 C238 C1221 \n2: C189_=_C238 ,C191_=_C1221 ,"];1408[shape=box, label="id:1408 level: 11\n6: C195 C237 C238 C239 C1221 \nC1452 \n9: C195_=_C237( C195 C237 ) C195_=_C1221( C195 C1221 ) C237_=_C238( C237 C238 ) C237_=_C239( C237 C239 ) C237_=_C1221( C237 C1221 ) \nC237_=_C1452( C237 C1452 ) C238_=_C239( C238 C239 ) C238_=_C1452( C238 C1452 ) C239_=_C1452( C239 C1452 ) "];1300-&gt;1408[label="5: C195 C238 C239 C1221 C1452 \n4: C195_=_C1221 ,C238_=_C239 ,C238_=_C1452 ,C239_=_C1452 ,"];1409[shape=box, label="id:1409 level: 11\n6: C95 C96 C97 C98 C246 \nC1222 \n4: C95_=_C96( C95 C96 ) C95_=_C246( C95 C246 ) C97_=_C98( C97 C98 ) C97_=_C1222( C97 C1222 ) "];1301-&gt;1409[label="4: C96 C98 C246 C1222 \n0: "];1410[shape=box, label="id:1410 level: 11\n6: C96 C98 C1103 C1324 C1446 \nC1447 \n9: C96_=_C1103( C96 C1103 ) C96_=_C1324( C96 C1324 ) C98_=_C1103( C98 C1103 ) C98_=_C1446( C98 C1446 ) C98_=_C1447( C98 C1447 ) \nC1103_=_C1324( C1103 C1324 ) C1103_=_C1446( C1103 C1446 ) C1103_=_C1447( C1103 C1447 ) C1446_=_C1447( C1446 C1447 ) "];1301-&gt;1410[label="5: C96 C98 C1324 C1446 C1447 \n4: C96_=_C1324 ,C98_=_C1446 ,C98_=_C1447 ,C1446_=_C1447 ,"];1411[shape=box, label="id:1411 level: 11\n5: C245 C1087 C1091 C1097 C1222 \n6: C245_=_C1087( C245 C1087 ) C245_=_C1097( C245 C1097 ) C1087_=_C1097( C1087 C1097 ) C1091_=_C1097( C1091 C1097 ) C1091_=_C1222( C1091 C1222 ) \nC1097_=_C1222( C1097 C1222 ) "];1302-&gt;1411[label="4: C245 C1087 C1091 C1222 \n2: C245_=_C1087 ,C1091_=_C1222 ,"];1412[shape=box, label="id:1412 level: 11\n8: C240 C241 C242 C243 C244 \nC245 C246 C1222 \n16: C240_=_C241( C240 C241 ) C240_=_C242( C240 C242 ) C240_=_C243( C240 C243 ) C240_=_C244(</w:t>
      </w:r>
    </w:p>
    <w:p>
      <w:pPr>
        <w:pStyle w:val="PreformattedText"/>
        <w:bidi w:val="0"/>
        <w:spacing w:before="0" w:after="0"/>
        <w:jc w:val="left"/>
        <w:rPr/>
      </w:pPr>
      <w:r>
        <w:rPr/>
        <w:t xml:space="preserve"> </w:t>
      </w:r>
      <w:r>
        <w:rPr/>
        <w:t>C240 C244 ) C240_=_C245( C240 C245 ) \nC240_=_C246( C240 C246 ) C240_=_C1222( C240 C1222 ) C241_=_C242( C241 C242 ) C241_=_C1222( C241 C1222 ) C242_=_C1222( C242 C1222 ) C243_=_C244( C243 C244 ) \nC243_=_C245( C243 C245 ) C243_=_C246( C243 C246 ) C244_=_C245( C244 C245 ) C244_=_C246( C244 C246 ) C245_=_C246( C245 C246 ) "];1302-&gt;1412[label="7: C241 C242 C243 C244 C245 \nC246 C1222 \n9: C241_=_C242 ,C241_=_C1222 ,C242_=_C1222 ,C243_=_C244 ,C243_=_C245 ,\nC243_=_C246 ,C244_=_C245 ,C244_=_C246 ,C245_=_C246 ,"];1413[shape=box, label="id:1413 level: 11\n6: C38 C39 C40 C41 C326 \nC1398 \n4: C38_=_C39( C38 C39 ) C38_=_C326( C38 C326 ) C40_=_C41( C40 C41 ) C40_=_C1398( C40 C1398 ) "];1303-&gt;1413[label="4: C39 C41 C326 C1398 \n0: "];1414[shape=box, label="id:1414 level: 11\n5: C39 C41 C1111 C1382 C1383 \n6: C39_=_C1111( C39 C1111 ) C39_=_C1383( C39 C1383 ) C41_=_C1111( C41 C1111 ) C41_=_C1382( C41 C1382 ) C1111_=_C1382( C1111 C1382 ) \nC1111_=_C1383( C1111 C1383 ) "];1303-&gt;1414[label="4: C39 C41 C1382 C1383 \n2: C39_=_C1383 ,C41_=_C1382 ,"];1415[shape=box, label="id:1415 level: 11\n5: C325 C1086 C1090 C1096 C1398 \n6: C325_=_C1086( C325 C1086 ) C325_=_C1096( C325 C1096 ) C1086_=_C1096( C1086 C1096 ) C1090_=_C1096( C1090 C1096 ) C1090_=_C1398( C1090 C1398 ) \nC1096_=_C1398( C1096 C1398 ) "];1304-&gt;1415[label="4: C325 C1086 C1090 C1398 \n2: C325_=_C1086 ,C1090_=_C1398 ,"];1416[shape=box, label="id:1416 level: 11\n8: C324 C325 C326 C557 C561 \nC1236 C1237 C1398 \n9: C324_=_C325( C324 C325 ) C324_=_C326( C324 C326 ) C324_=_C557( C324 C557 ) C324_=_C1237( C324 C1237 ) C325_=_C326( C325 C326 ) \nC325_=_C1237( C325 C1237 ) C326_=_C1237( C326 C1237 ) C561_=_C1398( C561 C1398 ) C1236_=_C1398( C1236 C1398 ) "];1304-&gt;1416[label="7: C325 C326 C557 C561 C1236 \nC1237 C1398 \n5: C325_=_C326 ,C325_=_C1237 ,C326_=_C1237 ,C561_=_C1398 ,C1236_=_C1398 ,"];1417[shape=box, label="id:1417 level: 11\n3: C42 C43 C44 \n2: C42_=_C43( C42 C43 ) C42_=_C44( C42 C44 ) "];1305-&gt;1417[label="2: C43 C44 \n0: "];1418[shape=box, label="id:1418 level: 11\n6: C90 C91 C92 C93 C364 \nC1402 \n4: C90_=_C91( C90 C91 ) C90_=_C364( C90 C364 ) C92_=_C93( C92 C93 ) C92_=_C1402( C92 C1402 ) "];1309-&gt;1418[label="4: C91 C93 C364 C1402 \n0: "];1419[shape=box, label="id:1419 level: 11\n6: C91 C93 C1106 C1325 C1445 \nC1447 \n9: C91_=_C1106( C91 C1106 ) C91_=_C1325( C91 C1325 ) C93_=_C1106( C93 C1106 ) C93_=_C1445( C93 C1445 ) C93_=_C1447( C93 C1447 ) \nC1106_=_C1325( C1106 C1325 ) C1106_=_C1445( C1106 C1445 ) C1106_=_C1447( C1106 C1447 ) C1445_=_C1447( C1445 C1447 ) "];1309-&gt;1419[label="5: C91 C93 C1325 C1445 C1447 \n4: C91_=_C1325 ,C93_=_C1445 ,C93_=_C1447 ,C1445_=_C1447 ,"];1420[shape=box, label="id:1420 level: 11\n7: C355 C357 C358 C359 C360 \nC1402 C1454 \n9: C355_=_C358( C355 C358 ) C357_=_C358( C357 C358 ) C357_=_C359( C357 C359 ) C357_=_C360( C357 C360 ) C357_=_C1402( C357 C1402 ) \nC358_=_C359( C358 C359 ) C358_=_C1402( C358 C1402 ) C359_=_C1402( C359 C1402 ) C360_=_C1454( C360 C1454 ) "];1310-&gt;1420[label="6: C355 C357 C359 C360 C1402 \nC1454 \n5: C357_=_C359 ,C357_=_C360 ,C357_=_C1402 ,C359_=_C1402 ,C360_=_C1454 ,"];1421[shape=box, label="id:1421 level: 11\n9: C357 C360 C361 C362 C363 \nC364 C1085 C1089 C1402 \n18: C357_=_C360( C357 C360 ) C357_=_C361( C357 C361 ) C357_=_C362( C357 C362 ) C357_=_C363( C357 C363 ) C357_=_C364( C357 C364 ) \nC357_=_C1402( C357 C1402 ) C360_=_C361( C360 C361 ) C360_=_C362( C360 C362 ) C360_=_C363( C360 C363 ) C360_=_C364( C360 C364 ) C361_=_C362( C361 C362 ) \nC361_=_C363( C361 C363 ) C361_=_C364( C361 C364 ) C362_=_C363( C362 C363 ) C362_=_C364( C362 C364 ) C363_=_C364( C363 C364 ) C363_=_C1085( C363 C1085 ) \nC1089_=_C1402( C1089 C1402 ) "];1310-&gt;1421[label="8: C357 C360 C361 C362 C364 \nC1085 C1089 C1402 \n12: C357_=_C360 ,C357_=_C361 ,C357_=_C362 ,C357_=_C364 ,C357_=_C1402 ,\nC360_=_C361 ,C360_=_C362 ,C360_=_C364 ,C361_=_C362 ,C361_=_C364 ,C362_=_C364 ,\nC1089_=_C1402 ,"];1422[shape=box, label="id:1422 level: 11\n5: C517 C521 C803 C1278 C1426 \n6: C517_=_C803( C517 C803 ) C517_=_C1426( C517 C1426 ) C521_=_C803( C521 C803 ) C521_=_C1278( C521 C1278 ) C803_=_C1278( C803 C1278 ) \nC803_=_C1426( C803 C1426 ) "];1312-&gt;1422[label="4: C517 C521 C1278 C1426 \n2: C517_=_C1426 ,C521_=_C1278 ,"];1423[shape=box, label="id:1423 level: 11\n8: C515 C517 C518 C519 C520 \nC521 C522 C523 \n16: C515_=_C517( C515 C517 ) C515_=_C518( C515 C518 ) C515_=_C519( C515 C519 ) C515_=_C520( C515 C520 ) C515_=_C521( C515 C521 ) \nC515_=_C522( C515 C522 ) C515_=_C523( C515 C523 ) C517_=_C518( C517 C518 ) C517_=_C519( C517 C519 ) C518_=_C519( C518 C519 ) C520_=_C521( C520 C521 ) \nC520_=_C522( C520 C522 ) C520_=_C523( C520 C523 ) C521_=_C522( C521 C522 ) C521_=_C523( C521 C523 ) C522_=_C523( C522 C523 ) "];1312-&gt;1423[label="6: C517 C518 C519 C521 C522 \nC523 \n6: C517_=_C518 ,C517_=_C519 ,C518_=_C519 ,C521_=_C522 ,C521_=_C523 ,\nC522_=_C523 ,"];1424[shape=box, label="id:1424 level: 11\n3: C600 C604 C648 \n2: C600_=_C648( C600 C648 ) C604_=_C648( C604 C648 ) "];1313-&gt;1424[label="2: C600 C604 \n0: "];1425[shape=box, label="id:1425 level: 11\n7: C143 C144 C145 C146 C147 \nC770 C773 \n9: C143_=_C144( C143 C144 ) C143_=_C145( C143 C145 ) C143_=_C146( C143 C146 ) C143_=_C147( C143 C147 ) C144_=_C145( C144 C145 ) \nC144_=_C146( C144 C146 ) C144_=_C773( C144 C773 ) C145_=_C146( C145 C146 ) C147_=_C770( C147 C770 ) "];1314-&gt;1425[label="6: C143 C145 C146 C147 C770 \nC773 \n5: C143_=_C145 ,C143_=_C146 ,C143_=_C147 ,C145_=_C146 ,C147_=_C770 ,"];1426[shape=box, label="id:1426 level: 11\n8: C143 C146 C147 C148 C603 \nC806 C1426 C1427 \n11: C143_=_C146( C143 C146 ) C143_=_C147( C143 C147 ) C143_=_C148( C143 C148 ) C146_=_C806( C146 C806 ) C146_=_C1426( C146 C1426 ) \nC146_=_C1427( C146 C1427 ) C147_=_C148( C147 C148 ) C603_=_C806( C603 C806 ) C806_=_C1426( C806 C1426 ) C806_=_C1427( C806 C1427 ) C1426_=_C1427( C1426 C1427 ) "];1314-&gt;1426[label="7: C143 C146 C147 C148 C603 \nC1426 C1427 \n7: C143_=_C146 ,C143_=_C147 ,C143_=_C148 ,C146_=_C1426 ,C146_=_C1427 ,\nC147_=_C148 ,C1426_=_C1427 ,"];1427[shape=box, label="id:1427 level: 11\n6: C781 C788 C790 C1278 C1323 \nC1427 \n2: C788_=_C1427( C788 C1427 ) C790_=_C1278( C790 C1278 ) "];1315-&gt;1427[label="4: C781 C1278 C1323 C1427 \n0: "];1428[shape=box, label="id:1428 level: 11\n8: C145 C148 C328 C780 C781 \nC1323 C1399 C1400 \n9: C145_=_C1323( C145 C1323 ) C148_=_C780( C148 C780 ) C328_=_C1323( C328 C1323 ) C780_=_C781( C780 C781 ) C780_=_C1399( C780 C1399 ) \nC780_=_C1400( C780 C1400 ) C781_=_C1399( C781 C1399 ) C781_=_C1400( C781 C1400 ) C1399_=_C1400( C1399 C1400 ) "];1315-&gt;1428[label="7: C145 C148 C328 C781 C1323 \nC1399 C1400 \n5: C145_=_C1323 ,C328_=_C1323 ,C781_=_C1399 ,C781_=_C1400 ,C1399_=_C1400 ,"];1429[shape=box, label="id:1429 level: 11\n5: C377 C380 C594 C597 C1277 \n6: C377_=_C594( C377 C594 ) C377_=_C597( C377 C597 ) C380_=_C597( C380 C597 ) C380_=_C1277( C380 C1277 ) C594_=_C597( C594 C597 ) \nC597_=_C1277( C597 C1277 ) "];1319-&gt;1429[label="4: C377 C380 C594 C1277 \n2: C377_=_C594 ,C380_=_C1277 ,"];1430[shape=box, label="id:1430 level: 11\n7: C591 C592 C594 C595 C1242 \nC1277 C1399 \n6: C591_=_C1277( C591 C1277 ) C591_=_C1399( C591 C1399 ) C592_=_C594( C592 C594 ) C592_=_C595( C592 C595 ) C592_=_C1242( C592 C1242 ) \nC594_=_C595( C594 C595 ) "];1319-&gt;1430[label="5: C594 C595 C1242 C1277 C1399 \n1: C594_=_C595 ,"];1431[shape=box, label="id:1431 level: 11\n6: C130 C132 C384 C801 C1331 \nC1404 \n4: C130_=_C801( C130 C801 ) C130_=_C1331( C130 C1331 ) C132_=_C801( C132 C801 ) C801_=_C1331( C801 C1331 ) "];1320-&gt;1431[label="5: C132 C384 C801 C1331 C1404 \n2: C132_=_C801 ,C801_=_C1331 ,"];1432[shape=box, label="id:1432 level: 11\n8: C356 C375 C376 C377 C378 \nC379 C1404 C1454 \n13: C356_=_C376( C356 C376 ) C375_=_C376( C375 C376 ) C375_=_C377( C375 C377 ) C375_=_C378( C375 C378 ) C375_=_C379( C375 C379 ) \nC375_=_C1404( C375 C1404 ) C376_=_C377( C376 C377 ) C376_=_C378( C376 C378 ) C376_=_C1404( C376 C1404 ) C377_=_C378( C377 C378 ) C377_=_C1404( C377 C1404 ) \nC378_=_C1404( C378 C1404 ) C379_=_C1454( C379 C1454 ) "];1321-&gt;1432[label="7: C356 C375 C377 C378 C379 \nC1404 C1454 \n8: C375_=_C377 ,C375_=_C378 ,C375_=_C379 ,C375_=_C1404 ,C377_=_C378 ,\nC377_=_C1404 ,C378_=_C1404 ,C379_=_C1454 ,"];1433[shape=box, label="id:1433 level: 11\n5: C182 C186 C382 C783 C1404 \n6: C182_=_C382( C182 C382 ) C182_=_C783( C182 C783 ) C186_=_C783( C186 C783 ) C186_=_C1404( C186 C1404 ) C382_=_C783( C382 C783 ) \nC783_=_C1404( C783 C1404 ) "];1322-&gt;1433[label="4: C182 C186 C382 C1404 \n2: C182_=_C382 ,C186_=_C1404 ,"];1434[shape=box, label="id:1434 level: 11\n8: C180 C181 C182 C183 C184 \nC185 C186 C1219 \n16: C180_=_C181( C180 C181 ) C180_=_C182( C180 C182 ) C180_=_C183( C180 C183 ) C180_=_C184( C180 C184 ) C180_=_C185( C180 C185 ) \nC180_=_C186( C180 C186 ) C180_=_C1219( C180 C1219 ) C181_=_C182( C181 C182 ) C181_=_C183( C181 C183 ) C181_=_C184( C181 C184 ) C182_=_C183( C182 C183 ) \nC182_=_C184( C182 C184 ) C183_=_C184( C183 C184 ) C185_=_C186( C185 C186 ) C185_=_C1219( C185 C1219 ) C186_=_C1219( C186 C1219 ) "];1322-&gt;1434[label="7: C181 C182 C183 C184 C185 \nC186 C1219 \n9: C181_=_C182 ,C181_=_C183 ,C181_=_C184 ,C182_=_C183 ,C182_=_C184 ,\nC183_=_C184 ,C185_=_C186 ,C185_=_C1219 ,C186_=_C1219 ,"];1435[shape=box, label="id:1435 level: 11\n7: C196 C218 C456 C457 C458 \nC1223 C1224 \n12: C196_=_C456( C196 C456 ) C196_=_C458( C196 C458 ) C196_=_C1223( C196 C1223 ) C218_=_C456( C218 C456 ) C218_=_C457( C218 C457 ) \nC218_=_C1224( C218 C1224 ) C456_=_C457( C456 C457 ) C456_=_C458( C456 C458 ) C456_=_C1223( C456 C1223 ) C456_=_C1224( C456 C1224 ) C457_=_C1224( C457 C1224 ) \nC458_=_C1223( C458 C1223 ) "];1323-&gt;1435[label="6: C196 C218 C457 C458 C1223 \nC1224 \n6: C196_=_C458 ,C196_=_C1223 ,C218_=_C457 ,C218_=_C1224 ,C457_=_C1224 ,\nC458_=_C1223 ,"];1436[shape=box, label="id:1436 level: 11\n10: C183 C184 C188 C190 C249 \nC457 C458 C1219 C1223 C1224 \n13:</w:t>
      </w:r>
    </w:p>
    <w:p>
      <w:pPr>
        <w:pStyle w:val="PreformattedText"/>
        <w:bidi w:val="0"/>
        <w:spacing w:before="0" w:after="0"/>
        <w:jc w:val="left"/>
        <w:rPr/>
      </w:pPr>
      <w:r>
        <w:rPr/>
        <w:t xml:space="preserve"> </w:t>
      </w:r>
      <w:r>
        <w:rPr/>
        <w:t>C183_=_C184( C183 C184 ) C183_=_C249( C183 C249 ) C183_=_C457( C183 C457 ) C184_=_C458( C184 C458 ) C188_=_C249( C188 C249 ) \nC188_=_C1224( C188 C1224 ) C190_=_C1223( C190 C1223 ) C249_=_C457( C249 C457 ) C249_=_C1224( C249 C1224 ) C457_=_C1224( C457 C1224 ) C458_=_C1223( C458 C1223 ) \nC1219_=_C1223( C1219 C1223 ) C1219_=_C1224( C1219 C1224 ) "];1323-&gt;1436[label="9: C183 C184 C188 C190 C457 \nC458 C1219 C1223 C1224 \n9: C183_=_C184 ,C183_=_C457 ,C184_=_C458 ,C188_=_C1224 ,C190_=_C1223 ,\nC457_=_C1224 ,C458_=_C1223 ,C1219_=_C1223 ,C1219_=_C1224 ,"];1437[shape=box, label="id:1437 level: 11\n5: C383 C769 C772 C785 C1404 \n6: C383_=_C769( C383 C769 ) C383_=_C785( C383 C785 ) C769_=_C785( C769 C785 ) C772_=_C785( C772 C785 ) C772_=_C1404( C772 C1404 ) \nC785_=_C1404( C785 C1404 ) "];1324-&gt;1437[label="4: C383 C769 C772 C1404 \n2: C383_=_C769 ,C772_=_C1404 ,"];1438[shape=box, label="id:1438 level: 11\n8: C192 C768 C769 C770 C771 \nC772 C773 C1220 \n8: C192_=_C768( C192 C768 ) C768_=_C769( C768 C769 ) C768_=_C770( C768 C770 ) C769_=_C770( C769 C770 ) C771_=_C772( C771 C772 ) \nC771_=_C773( C771 C773 ) C771_=_C1220( C771 C1220 ) C772_=_C773( C772 C773 ) "];1324-&gt;1438[label="6: C192 C769 C770 C772 C773 \nC1220 \n2: C769_=_C770 ,C772_=_C773 ,"];1439[shape=box, label="id:1439 level: 11\n7: C24 C193 C798 C1220 C1328 \nC1329 C1330 \n7: C24_=_C798( C24 C798 ) C24_=_C1328( C24 C1328 ) C24_=_C1329( C24 C1329 ) C798_=_C1328( C798 C1328 ) C798_=_C1329( C798 C1329 ) \nC798_=_C1330( C798 C1330 ) C1328_=_C1329( C1328 C1329 ) "];1325-&gt;1439[label="5: C193 C1220 C1328 C1329 C1330 \n1: C1328_=_C1329 ,"];1440[shape=box, label="id:1440 level: 11\n8: C187 C188 C189 C190 C191 \nC192 C193 C1220 \n16: C187_=_C188( C187 C188 ) C187_=_C189( C187 C189 ) C187_=_C190( C187 C190 ) C187_=_C191( C187 C191 ) C187_=_C192( C187 C192 ) \nC187_=_C193( C187 C193 ) C187_=_C1220( C187 C1220 ) C188_=_C189( C188 C189 ) C188_=_C1220( C188 C1220 ) C189_=_C1220( C189 C1220 ) C190_=_C191( C190 C191 ) \nC190_=_C192( C190 C192 ) C190_=_C193( C190 C193 ) C191_=_C192( C191 C192 ) C191_=_C193( C191 C193 ) C192_=_C193( C192 C193 ) "];1325-&gt;1440[label="7: C188 C189 C190 C191 C192 \nC193 C1220 \n9: C188_=_C189 ,C188_=_C1220 ,C189_=_C1220 ,C190_=_C191 ,C190_=_C192 ,\nC190_=_C193 ,C191_=_C192 ,C191_=_C193 ,C192_=_C193 ,"];1441[shape=box, label="id:1441 level: 11\n5: C139 C141 C374 C998 C1403 \n6: C139_=_C374( C139 C374 ) C139_=_C998( C139 C998 ) C141_=_C998( C141 C998 ) C141_=_C1403( C141 C1403 ) C374_=_C998( C374 C998 ) \nC998_=_C1403( C998 C1403 ) "];1326-&gt;1441[label="4: C139 C141 C374 C1403 \n2: C139_=_C374 ,C141_=_C1403 ,"];1442[shape=box, label="id:1442 level: 11\n5: C138 C139 C140 C141 C142 \n6: C138_=_C139( C138 C139 ) C138_=_C140( C138 C140 ) C138_=_C141( C138 C141 ) C138_=_C142( C138 C142 ) C139_=_C140( C139 C140 ) \nC141_=_C142( C141 C142 ) "];1326-&gt;1442[label="4: C139 C140 C141 C142 \n2: C139_=_C140 ,C141_=_C142 ,"];1443[shape=box, label="id:1443 level: 11\n6: C935 C1080 C1082 C1185 C1347 \nC1379 \n9: C935_=_C1080( C935 C1080 ) C935_=_C1082( C935 C1082 ) C935_=_C1185( C935 C1185 ) C1080_=_C1082( C1080 C1082 ) C1080_=_C1185( C1080 C1185 ) \nC1082_=_C1185( C1082 C1185 ) C1185_=_C1347( C1185 C1347 ) C1185_=_C1379( C1185 C1379 ) C1347_=_C1379( C1347 C1379 ) "];1330-&gt;1443[label="5: C935 C1080 C1082 C1347 C1379 \n4: C935_=_C1080 ,C935_=_C1082 ,C1080_=_C1082 ,C1347_=_C1379 ,"];1444[shape=box, label="id:1444 level: 11\n9: C927 C929 C936 C1079 C1080 \nC1083 C1347 C1379 C1380 \n12: C927_=_C1080( C927 C1080 ) C927_=_C1380( C927 C1380 ) C929_=_C1079( C929 C1079 ) C929_=_C1379( C929 C1379 ) C936_=_C1079( C936 C1079 ) \nC936_=_C1083( C936 C1083 ) C1079_=_C1083( C1079 C1083 ) C1079_=_C1379( C1079 C1379 ) C1080_=_C1380( C1080 C1380 ) C1083_=_C1379( C1083 C1379 ) C1347_=_C1379( C1347 C1379 ) \nC1347_=_C1380( C1347 C1380 ) "];1330-&gt;1444[label="8: C927 C929 C936 C1080 C1083 \nC1347 C1379 C1380 \n8: C927_=_C1080 ,C927_=_C1380 ,C929_=_C1379 ,C936_=_C1083 ,C1080_=_C1380 ,\nC1083_=_C1379 ,C1347_=_C1379 ,C1347_=_C1380 ,"];1445[shape=box, label="id:1445 level: 11\n5: C32 C33 C34 C35 C36 \n6: C32_=_C33( C32 C33 ) C32_=_C34( C32 C34 ) C32_=_C35( C32 C35 ) C32_=_C36( C32 C36 ) C33_=_C34( C33 C34 ) \nC35_=_C36( C35 C36 ) "];1331-&gt;1445[label="4: C33 C34 C35 C36 \n2: C33_=_C34 ,C35_=_C36 ,"];1446[shape=box, label="id:1446 level: 11\n5: C34 C36 C930 C1114 C1346 \n6: C34_=_C930( C34 C930 ) C34_=_C1114( C34 C1114 ) C36_=_C1114( C36 C1114 ) C36_=_C1346( C36 C1346 ) C930_=_C1114( C930 C1114 ) \nC1114_=_C1346( C1114 C1346 ) "];1331-&gt;1446[label="4: C34 C36 C930 C1346 \n2: C34_=_C930 ,C36_=_C1346 ,"];1447[shape=box, label="id:1447 level: 11\n6: C207 C923 C924 C926 C928 \nC1452 \n4: C207_=_C923( C207 C923 ) C923_=_C928( C923 C928 ) C924_=_C926( C924 C926 ) C924_=_C1452( C924 C1452 ) "];1334-&gt;1447[label="4: C207 C926 C928 C1452 \n0: "];1448[shape=box, label="id:1448 level: 11\n8: C925 C926 C927 C928 C929 \nC930 C931 C1346 \n16: C925_=_C926( C925 C926 ) C925_=_C927( C925 C927 ) C925_=_C928( C925 C928 ) C925_=_C929( C925 C929 ) C925_=_C930( C925 C930 ) \nC925_=_C931( C925 C931 ) C925_=_C1346( C925 C1346 ) C926_=_C927( C926 C927 ) C926_=_C1346( C926 C1346 ) C927_=_C1346( C927 C1346 ) C928_=_C929( C928 C929 ) \nC928_=_C930( C928 C930 ) C928_=_C931( C928 C931 ) C929_=_C930( C929 C930 ) C929_=_C931( C929 C931 ) C930_=_C931( C930 C931 ) "];1334-&gt;1448[label="7: C926 C927 C928 C929 C930 \nC931 C1346 \n9: C926_=_C927 ,C926_=_C1346 ,C927_=_C1346 ,C928_=_C929 ,C928_=_C930 ,\nC928_=_C931 ,C929_=_C930 ,C929_=_C931 ,C930_=_C931 ,"];1449[shape=box, label="id:1449 level: 11\n5: C367 C370 C580 C583 C1276 \n6: C367_=_C583( C367 C583 ) C367_=_C1276( C367 C1276 ) C370_=_C580( C370 C580 ) C370_=_C583( C370 C583 ) C580_=_C583( C580 C583 ) \nC583_=_C1276( C583 C1276 ) "];1338-&gt;1449[label="4: C367 C370 C580 C1276 \n2: C367_=_C1276 ,C370_=_C580 ,"];1450[shape=box, label="id:1450 level: 11\n7: C570 C571 C580 C581 C1227 \nC1228 C1276 \n6: C570_=_C580( C570 C580 ) C570_=_C581( C570 C581 ) C570_=_C1227( C570 C1227 ) C571_=_C1228( C571 C1228 ) C571_=_C1276( C571 C1276 ) \nC580_=_C581( C580 C581 ) "];1338-&gt;1450[label="5: C580 C581 C1227 C1228 C1276 \n1: C580_=_C581 ,"];1451[shape=box, label="id:1451 level: 11\n5: C577 C940 C944 C950 C1425 \n6: C577_=_C940( C577 C940 ) C577_=_C950( C577 C950 ) C940_=_C950( C940 C950 ) C944_=_C950( C944 C950 ) C944_=_C1425( C944 C1425 ) \nC950_=_C1425( C950 C1425 ) "];1342-&gt;1451[label="4: C577 C940 C944 C1425 \n2: C577_=_C940 ,C944_=_C1425 ,"];1452[shape=box, label="id:1452 level: 11\n10: C121 C939 C940 C941 C942 \nC943 C944 C945 C946 C947 \n25: C121_=_C939( C121 C939 ) C121_=_C944( C121 C944 ) C121_=_C945( C121 C945 ) C121_=_C946( C121 C946 ) C121_=_C947( C121 C947 ) \nC939_=_C940( C939 C940 ) C939_=_C941( C939 C941 ) C939_=_C942( C939 C942 ) C939_=_C943( C939 C943 ) C939_=_C944( C939 C944 ) C939_=_C945( C939 C945 ) \nC939_=_C946( C939 C946 ) C939_=_C947( C939 C947 ) C940_=_C941( C940 C941 ) C940_=_C942( C940 C942 ) C940_=_C943( C940 C943 ) C941_=_C942( C941 C942 ) \nC941_=_C943( C941 C943 ) C942_=_C943( C942 C943 ) C944_=_C945( C944 C945 ) C944_=_C946( C944 C946 ) C944_=_C947( C944 C947 ) C945_=_C946( C945 C946 ) \nC945_=_C947( C945 C947 ) C946_=_C947( C946 C947 ) "];1342-&gt;1452[label="8: C940 C941 C942 C943 C944 \nC945 C946 C947 \n12: C940_=_C941 ,C940_=_C942 ,C940_=_C943 ,C941_=_C942 ,C941_=_C943 ,\nC942_=_C943 ,C944_=_C945 ,C944_=_C946 ,C944_=_C947 ,C945_=_C946 ,C945_=_C947 ,\nC946_=_C947 ,"];1453[shape=box, label="id:1453 level: 11\n5: C431 C611 C618 C807 C1249 \n6: C431_=_C618( C431 C618 ) C431_=_C807( C431 C807 ) C611_=_C807( C611 C807 ) C611_=_C1249( C611 C1249 ) C618_=_C807( C618 C807 ) \nC807_=_C1249( C807 C1249 ) "];1343-&gt;1453[label="4: C431 C611 C618 C1249 \n2: C431_=_C618 ,C611_=_C1249 ,"];1454[shape=box, label="id:1454 level: 11\n10: C606 C607 C608 C609 C610 \nC611 C612 C613 C618 C1279 \n31: C606_=_C607( C606 C607 ) C606_=_C608( C606 C608 ) C606_=_C609( C606 C609 ) C606_=_C610( C606 C610 ) C606_=_C611( C606 C611 ) \nC606_=_C612( C606 C612 ) C606_=_C613( C606 C613 ) C606_=_C618( C606 C618 ) C606_=_C1279( C606 C1279 ) C607_=_C608( C607 C608 ) C607_=_C609( C607 C609 ) \nC607_=_C610( C607 C610 ) C607_=_C611( C607 C611 ) C607_=_C612( C607 C612 ) C607_=_C613( C607 C613 ) C608_=_C609( C608 C609 ) C608_=_C610( C608 C610 ) \nC608_=_C611( C608 C611 ) C608_=_C612( C608 C612 ) C608_=_C613( C608 C613 ) C609_=_C610( C609 C610 ) C609_=_C611( C609 C611 ) C609_=_C612( C609 C612 ) \nC609_=_C613( C609 C613 ) C610_=_C611( C610 C611 ) C610_=_C612( C610 C612 ) C610_=_C613( C610 C613 ) C611_=_C612( C611 C612 ) C611_=_C613( C611 C613 ) \nC612_=_C613( C612 C613 ) C618_=_C1279( C618 C1279 ) "];1343-&gt;1454[label="5: C611 C612 C613 C618 C1279 \n4: C611_=_C612 ,C611_=_C613 ,C612_=_C613 ,C618_=_C1279 ,"];1455[shape=box, label="id:1455 level: 11\n6: C111 C113 C578 C1353 C1354 \nC1425 \n2: C111_=_C1354( C111 C1354 ) C113_=_C1353( C113 C1353 ) "];1344-&gt;1455[label="4: C578 C1353 C1354 C1425 \n0: "];1456[shape=box, label="id:1456 level: 11\n9: C335 C343 C612 C942 C946 \nC1279 C1352 C1353 C1354 \n8: C335_=_C1354( C335 C1354 ) C343_=_C1352( C343 C1352 ) C612_=_C1352( C612 C1352 ) C612_=_C1353( C612 C1353 ) C946_=_C1352( C946 C1352 ) \nC946_=_C1353( C946 C1353 ) C1279_=_C1354( C1279 C1354 ) C1352_=_C1353( C1352 C1353 ) "];1344-&gt;1456[label="8: C335 C343 C612 C942 C946 \nC1279 C1353 C1354 \n4: C335_=_C1354 ,C612_=_C1353 ,C946_=_C1353 ,C1279_=_C1354 ,"];1457[shape=box, label="id:1457 level: 11\n6: C440 C1000 C1001 C1002 C1411 \nC1412 \n9: C440_=_C1000( C440 C1000 ) C440_=_C1002( C440 C1002 ) C1000_=_C1001( C1000 C1001 ) C1000_=_C1002( C1000 C1002 ) C1000_=_C1411( C1000 C1411 ) \nC1000_=_C1412( C1000 C1412 ) C1001_=_C1411( C1001 C1411 ) C1001_=_C1412( C1001 C1412 ) C1411_=_C1412( C1411 C1412 ) "];1346-&gt;1457[label="5: C440 C1001 C1002 C1411 C1412 \n4: C440_=_C1002 ,C1001_=_C1411 ,C1001_=_C1412 ,C1411_=_C1412 ,"];1458[shape=box, label="id:1458</w:t>
      </w:r>
    </w:p>
    <w:p>
      <w:pPr>
        <w:pStyle w:val="PreformattedText"/>
        <w:bidi w:val="0"/>
        <w:spacing w:before="0" w:after="0"/>
        <w:jc w:val="left"/>
        <w:rPr/>
      </w:pPr>
      <w:r>
        <w:rPr/>
        <w:t xml:space="preserve"> </w:t>
      </w:r>
      <w:r>
        <w:rPr/>
        <w:t>level: 11\n10: C433 C434 C437 C438 C439 \nC440 C441 C1250 C1411 C1412 \n27: C433_=_C434( C433 C434 ) C433_=_C437( C433 C437 ) C433_=_C438( C433 C438 ) C433_=_C439( C433 C439 ) C433_=_C440( C433 C440 ) \nC433_=_C441( C433 C441 ) C433_=_C1250( C433 C1250 ) C433_=_C1411( C433 C1411 ) C433_=_C1412( C433 C1412 ) C434_=_C1411( C434 C1411 ) C434_=_C1412( C434 C1412 ) \nC437_=_C438( C437 C438 ) C437_=_C439( C437 C439 ) C437_=_C440( C437 C440 ) C437_=_C441( C437 C441 ) C437_=_C1250( C437 C1250 ) C438_=_C439( C438 C439 ) \nC438_=_C440( C438 C440 ) C438_=_C441( C438 C441 ) C438_=_C1250( C438 C1250 ) C439_=_C440( C439 C440 ) C439_=_C441( C439 C441 ) C439_=_C1250( C439 C1250 ) \nC440_=_C441( C440 C441 ) C440_=_C1250( C440 C1250 ) C441_=_C1250( C441 C1250 ) C1411_=_C1412( C1411 C1412 ) "];1346-&gt;1458[label="7: C434 C437 C440 C441 C1250 \nC1411 C1412 \n9: C434_=_C1411 ,C434_=_C1412 ,C437_=_C440 ,C437_=_C441 ,C437_=_C1250 ,\nC440_=_C441 ,C440_=_C1250 ,C441_=_C1250 ,C1411_=_C1412 ,"];1459[shape=box, label="id:1459 level: 11\n6: C6 C7 C8 C9 C263 \nC1396 \n4: C6_=_C7( C6 C7 ) C6_=_C263( C6 C263 ) C8_=_C9( C8 C9 ) C8_=_C1396( C8 C1396 ) "];1347-&gt;1459[label="4: C7 C9 C263 C1396 \n0: "];1460[shape=box, label="id:1460 level: 11\n5: C7 C9 C1005 C1250 C1412 \n6: C7_=_C1005( C7 C1005 ) C7_=_C1250( C7 C1250 ) C9_=_C1005( C9 C1005 ) C9_=_C1412( C9 C1412 ) C1005_=_C1250( C1005 C1250 ) \nC1005_=_C1412( C1005 C1412 ) "];1347-&gt;1460[label="4: C7 C9 C1250 C1412 \n2: C7_=_C1250 ,C9_=_C1412 ,"];1461[shape=box, label="id:1461 level: 11\n5: C262 C978 C982 C988 C1396 \n6: C262_=_C978( C262 C978 ) C262_=_C988( C262 C988 ) C978_=_C988( C978 C988 ) C982_=_C988( C982 C988 ) C982_=_C1396( C982 C1396 ) \nC988_=_C1396( C988 C1396 ) "];1348-&gt;1461[label="4: C262 C978 C982 C1396 \n2: C262_=_C978 ,C982_=_C1396 ,"];1462[shape=box, label="id:1462 level: 11\n8: C261 C262 C263 C964 C968 \nC1226 C1230 C1396 \n9: C261_=_C262( C261 C262 ) C261_=_C263( C261 C263 ) C261_=_C964( C261 C964 ) C261_=_C1230( C261 C1230 ) C262_=_C263( C262 C263 ) \nC262_=_C1230( C262 C1230 ) C263_=_C1230( C263 C1230 ) C968_=_C1396( C968 C1396 ) C1226_=_C1396( C1226 C1396 ) "];1348-&gt;1462[label="7: C262 C263 C964 C968 C1226 \nC1230 C1396 \n5: C262_=_C263 ,C262_=_C1230 ,C263_=_C1230 ,C968_=_C1396 ,C1226_=_C1396 ,"];1463[shape=box, label="id:1463 level: 11\n3: C122 C123 C124 \n2: C122_=_C123( C122 C123 ) C122_=_C124( C122 C124 ) "];1349-&gt;1463[label="2: C123 C124 \n0: "];1464[shape=box, label="id:1464 level: 11\n5: C66 C67 C68 C69 C70 \n6: C66_=_C67( C66 C67 ) C66_=_C68( C66 C68 ) C66_=_C69( C66 C69 ) C66_=_C70( C66 C70 ) C67_=_C68( C67 C68 ) \nC69_=_C70( C69 C70 ) "];1350-&gt;1464[label="4: C67 C68 C69 C70 \n2: C67_=_C68 ,C69_=_C70 ,"];1465[shape=box, label="id:1465 level: 11\n5: C67 C69 C271 C1010 C1397 \n6: C67_=_C271( C67 C271 ) C67_=_C1010( C67 C1010 ) C69_=_C1010( C69 C1010 ) C69_=_C1397( C69 C1397 ) C271_=_C1010( C271 C1010 ) \nC1010_=_C1397( C1010 C1397 ) "];1350-&gt;1465[label="4: C67 C69 C271 C1397 \n2: C67_=_C271 ,C69_=_C1397 ,"];1466[shape=box, label="id:1466 level: 11\n5: C266 C268 C353 C386 C1454 \n6: C266_=_C353( C266 C353 ) C266_=_C386( C266 C386 ) C268_=_C386( C268 C386 ) C268_=_C1454( C268 C1454 ) C353_=_C386( C353 C386 ) \nC386_=_C1454( C386 C1454 ) "];1352-&gt;1466[label="4: C266 C268 C353 C1454 \n2: C266_=_C353 ,C268_=_C1454 ,"];1467[shape=box, label="id:1467 level: 11\n5: C270 C977 C981 C987 C1397 \n6: C270_=_C977( C270 C977 ) C270_=_C987( C270 C987 ) C977_=_C987( C977 C987 ) C981_=_C987( C981 C987 ) C981_=_C1397( C981 C1397 ) \nC987_=_C1397( C987 C1397 ) "];1353-&gt;1467[label="4: C270 C977 C981 C1397 \n2: C270_=_C977 ,C981_=_C1397 ,"];1468[shape=box, label="id:1468 level: 11\n5: C269 C963 C967 C985 C1397 \n6: C269_=_C963( C269 C963 ) C269_=_C985( C269 C985 ) C963_=_C985( C963 C985 ) C967_=_C985( C967 C985 ) C967_=_C1397( C967 C1397 ) \nC985_=_C1397( C985 C1397 ) "];1354-&gt;1468[label="4: C269 C963 C967 C1397 \n2: C269_=_C963 ,C967_=_C1397 ,"];1469[shape=box, label="id:1469 level: 11\n8: C962 C963 C964 C965 C966 \nC967 C968 C1349 \n16: C962_=_C963( C962 C963 ) C962_=_C964( C962 C964 ) C962_=_C965( C962 C965 ) C962_=_C966( C962 C966 ) C962_=_C967( C962 C967 ) \nC962_=_C968( C962 C968 ) C962_=_C1349( C962 C1349 ) C963_=_C964( C963 C964 ) C963_=_C965( C963 C965 ) C963_=_C966( C963 C966 ) C964_=_C965( C964 C965 ) \nC964_=_C966( C964 C966 ) C965_=_C966( C965 C966 ) C967_=_C968( C967 C968 ) C967_=_C1349( C967 C1349 ) C968_=_C1349( C968 C1349 ) "];1354-&gt;1469[label="7: C963 C964 C965 C966 C967 \nC968 C1349 \n9: C963_=_C964 ,C963_=_C965 ,C963_=_C966 ,C964_=_C965 ,C964_=_C966 ,\nC965_=_C966 ,C967_=_C968 ,C967_=_C1349 ,C968_=_C1349 ,"];1470[shape=box, label="id:1470 level: 11\n7: C209 C228 C973 C974 C975 \nC1350 C1351 \n12: C209_=_C973( C209 C973 ) C209_=_C975( C209 C975 ) C209_=_C1350( C209 C1350 ) C228_=_C973( C228 C973 ) C228_=_C974( C228 C974 ) \nC228_=_C1351( C228 C1351 ) C973_=_C974( C973 C974 ) C973_=_C975( C973 C975 ) C973_=_C1350( C973 C1350 ) C973_=_C1351( C973 C1351 ) C974_=_C1351( C974 C1351 ) \nC975_=_C1350( C975 C1350 ) "];1355-&gt;1470[label="6: C209 C228 C974 C975 C1350 \nC1351 \n6: C209_=_C975 ,C209_=_C1350 ,C228_=_C974 ,C228_=_C1351 ,C974_=_C1351 ,\nC975_=_C1350 ,"];1471[shape=box, label="id:1471 level: 11\n10: C957 C959 C965 C966 C972 \nC974 C975 C1349 C1350 C1351 \n13: C957_=_C972( C957 C972 ) C957_=_C1351( C957 C1351 ) C959_=_C1350( C959 C1350 ) C965_=_C966( C965 C966 ) C965_=_C972( C965 C972 ) \nC965_=_C974( C965 C974 ) C966_=_C975( C966 C975 ) C972_=_C974( C972 C974 ) C972_=_C1351( C972 C1351 ) C974_=_C1351( C974 C1351 ) C975_=_C1350( C975 C1350 ) \nC1349_=_C1350( C1349 C1350 ) C1349_=_C1351( C1349 C1351 ) "];1355-&gt;1471[label="9: C957 C959 C965 C966 C974 \nC975 C1349 C1350 C1351 \n9: C957_=_C1351 ,C959_=_C1350 ,C965_=_C966 ,C965_=_C974 ,C966_=_C975 ,\nC974_=_C1351 ,C975_=_C1350 ,C1349_=_C1350 ,C1349_=_C1351 ,"];1472[shape=box, label="id:1472 level: 11\n6: C51 C52 C53 C54 C960 \nC1348 \n4: C51_=_C52( C51 C52 ) C52_=_C960( C52 C960 ) C53_=_C54( C53 C54 ) C54_=_C1348( C54 C1348 ) "];1356-&gt;1472[label="4: C51 C53 C960 C1348 \n0: "];1473[shape=box, label="id:1473 level: 11\n6: C51 C53 C1116 C1363 C1364 \nC1365 \n9: C51_=_C1116( C51 C1116 ) C51_=_C1365( C51 C1365 ) C53_=_C1116( C53 C1116 ) C53_=_C1363( C53 C1363 ) C53_=_C1364( C53 C1364 ) \nC1116_=_C1363( C1116 C1363 ) C1116_=_C1364( C1116 C1364 ) C1116_=_C1365( C1116 C1365 ) C1363_=_C1364( C1363 C1364 ) "];1356-&gt;1473[label="5: C51 C53 C1363 C1364 C1365 \n4: C51_=_C1365 ,C53_=_C1363 ,C53_=_C1364 ,C1363_=_C1364 ,"];1474[shape=box, label="id:1474 level: 11\n5: C961 C980 C984 C1118 C1348 \n6: C961_=_C980( C961 C980 ) C961_=_C1118( C961 C1118 ) C980_=_C1118( C980 C1118 ) C984_=_C1118( C984 C1118 ) C984_=_C1348( C984 C1348 ) \nC1118_=_C1348( C1118 C1348 ) "];1357-&gt;1474[label="4: C961 C980 C984 C1348 \n2: C961_=_C980 ,C984_=_C1348 ,"];1475[shape=box, label="id:1475 level: 11\n9: C208 C956 C957 C958 C959 \nC960 C961 C1348 C1452 \n9: C956_=_C957( C956 C957 ) C956_=_C1348( C956 C1348 ) C957_=_C1348( C957 C1348 ) C958_=_C959( C958 C959 ) C958_=_C960( C958 C960 ) \nC958_=_C961( C958 C961 ) C959_=_C960( C959 C960 ) C959_=_C961( C959 C961 ) C960_=_C961( C960 C961 ) "];1357-&gt;1475[label="7: C208 C957 C959 C960 C961 \nC1348 C1452 \n4: C957_=_C1348 ,C959_=_C960 ,C959_=_C961 ,C960_=_C961 ,"];1476[shape=box, label="id:1476 level: 12\n2: C678 C1436 \n1: C678_=_C1436( C678 C1436 ) "];1359-&gt;1476[label="1: C1436 \n0: "];1477[shape=box, label="id:1477 level: 12\n10: C108 C684 C686 C1298 C1300 \nC1305 C1307 C1310 C1312 C1314 \n25: C108_=_C684( C108 C684 ) C108_=_C1298( C108 C1298 ) C108_=_C1300( C108 C1300 ) C108_=_C1312( C108 C1312 ) C108_=_C1314( C108 C1314 ) \nC684_=_C1298( C684 C1298 ) C684_=_C1300( C684 C1300 ) C684_=_C1312( C684 C1312 ) C684_=_C1314( C684 C1314 ) C686_=_C1305( C686 C1305 ) C686_=_C1307( C686 C1307 ) \nC686_=_C1314( C686 C1314 ) C1298_=_C1300( C1298 C1300 ) C1298_=_C1305( C1298 C1305 ) C1298_=_C1312( C1298 C1312 ) C1298_=_C1314( C1298 C1314 ) C1300_=_C1307( C1300 C1307 ) \nC1300_=_C1312( C1300 C1312 ) C1300_=_C1314( C1300 C1314 ) C1305_=_C1307( C1305 C1307 ) C1305_=_C1314( C1305 C1314 ) C1307_=_C1314( C1307 C1314 ) C1310_=_C1312( C1310 C1312 ) \nC1310_=_C1314( C1310 C1314 ) C1312_=_C1314( C1312 C1314 ) "];1360-&gt;1477[label="9: C108 C684 C686 C1298 C1300 \nC1305 C1307 C1310 C1312 \n16: C108_=_C684 ,C108_=_C1298 ,C108_=_C1300 ,C108_=_C1312 ,C684_=_C1298 ,\nC684_=_C1300 ,C684_=_C1312 ,C686_=_C1305 ,C686_=_C1307 ,C1298_=_C1300 ,C1298_=_C1305 ,\nC1298_=_C1312 ,C1300_=_C1307 ,C1300_=_C1312 ,C1305_=_C1307 ,C1310_=_C1312 ,"];1478[shape=box, label="id:1478 level: 12\n5: C2 C4 C1127 C1128 C1130 \n6: C2_=_C1128( C2 C1128 ) C2_=_C1130( C2 C1130 ) C4_=_C1127( C4 C1127 ) C4_=_C1130( C4 C1130 ) C1127_=_C1130( C1127 C1130 ) \nC1128_=_C1130( C1128 C1130 ) "];1361-&gt;1478[label="4: C2 C4 C1127 C1128 \n2: C2_=_C1128 ,C4_=_C1127 ,"];1479[shape=box, label="id:1479 level: 12\n5: C1055 C1126 C1127 C1128 C1373 \n6: C1055_=_C1126( C1055 C1126 ) C1055_=_C1127( C1055 C1127 ) C1126_=_C1127( C1126 C1127 ) C1126_=_C1128( C1126 C1128 ) C1126_=_C1373( C1126 C1373 ) \nC1128_=_C1373( C1128 C1373 ) "];1361-&gt;1479[label="4: C1055 C1127 C1128 C1373 \n2: C1055_=_C1127 ,C1128_=_C1373 ,"];1480[shape=box, label="id:1480 level: 12\n3: C643 C646 C653 \n2: C643_=_C653( C643 C653 ) C646_=_C653( C646 C653 ) "];1367-&gt;1480[label="2: C643 C646 \n0: "];1481[shape=box, label="id:1481 level: 12\n3: C389 C394 C620 \n2: C389_=_C620( C389 C620 ) C394_=_C620( C394 C620 ) "];1369-&gt;1481[label="2: C389 C394 \n0: "];1482[shape=box, label="id:1482 level: 12\n7: C387 C388 C389 C390 C391 \nC392 C393 \n16: C387_=_C388( C387 C388 ) C387_=_C389( C387 C389 ) C387_=_C390( C387 C390 ) C387_=_C391( C387 C391 ) C387_=_C392( C387 C392 ) \nC387_=_C393( C387 C393 ) C388_=_C389( C388 C389 ) C388_=_C390( C388 C390 ) C388_=_C391( C388 C391 ) C388_=_C392( C388 C392 ) C389_=_C390( C389 C390 ) \nC389_=_C391( C389 C391 ) C389_=_C392(</w:t>
      </w:r>
    </w:p>
    <w:p>
      <w:pPr>
        <w:pStyle w:val="PreformattedText"/>
        <w:bidi w:val="0"/>
        <w:spacing w:before="0" w:after="0"/>
        <w:jc w:val="left"/>
        <w:rPr/>
      </w:pPr>
      <w:r>
        <w:rPr/>
        <w:t xml:space="preserve"> </w:t>
      </w:r>
      <w:r>
        <w:rPr/>
        <w:t>C389 C392 ) C390_=_C391( C390 C391 ) C390_=_C392( C390 C392 ) C391_=_C392( C391 C392 ) "];1369-&gt;1482[label="6: C387 C389 C390 C391 C392 \nC393 \n11: C387_=_C389 ,C387_=_C390 ,C387_=_C391 ,C387_=_C392 ,C387_=_C393 ,\nC389_=_C390 ,C389_=_C391 ,C389_=_C392 ,C390_=_C391 ,C390_=_C392 ,C391_=_C392 ,"];1483[shape=box, label="id:1483 level: 12\n8: C169 C172 C176 C179 C1207 \nC1214 C1217 C1394 \n10: C169_=_C179( C169 C179 ) C169_=_C1214( C169 C1214 ) C172_=_C176( C172 C176 ) C172_=_C1207( C172 C1207 ) C172_=_C1217( C172 C1217 ) \nC176_=_C1207( C176 C1207 ) C176_=_C1217( C176 C1217 ) C179_=_C1214( C179 C1214 ) C1214_=_C1394( C1214 C1394 ) C1217_=_C1394( C1217 C1394 ) "];1370-&gt;1483[label="6: C169 C172 C176 C179 C1214 \nC1217 \n6: C169_=_C179 ,C169_=_C1214 ,C172_=_C176 ,C172_=_C1217 ,C176_=_C1217 ,\nC179_=_C1214 ,"];1484[shape=box, label="id:1484 level: 12\n5: C164 C166 C761 C1316 C1317 \n6: C164_=_C761( C164 C761 ) C164_=_C1317( C164 C1317 ) C166_=_C761( C166 C761 ) C166_=_C1316( C166 C1316 ) C761_=_C1316( C761 C1316 ) \nC761_=_C1317( C761 C1317 ) "];1377-&gt;1484[label="4: C164 C166 C1316 C1317 \n2: C164_=_C1317 ,C166_=_C1316 ,"];1485[shape=box, label="id:1485 level: 12\n5: C163 C164 C165 C166 C167 \n6: C163_=_C164( C163 C164 ) C163_=_C165( C163 C165 ) C163_=_C166( C163 C166 ) C163_=_C167( C163 C167 ) C164_=_C165( C164 C165 ) \nC166_=_C167( C166 C167 ) "];1377-&gt;1485[label="4: C164 C165 C166 C167 \n2: C164_=_C165 ,C166_=_C167 ,"];1486[shape=box, label="id:1486 level: 12\n6: C741 C757 C911 C1195 C1318 \nC1321 \n9: C741_=_C757( C741 C757 ) C741_=_C911( C741 C911 ) C741_=_C1195( C741 C1195 ) C757_=_C911( C757 C911 ) C757_=_C1195( C757 C1195 ) \nC911_=_C1195( C911 C1195 ) C1195_=_C1318( C1195 C1318 ) C1195_=_C1321( C1195 C1321 ) C1318_=_C1321( C1318 C1321 ) "];1381-&gt;1486[label="5: C741 C757 C911 C1318 C1321 \n4: C741_=_C757 ,C741_=_C911 ,C757_=_C911 ,C1318_=_C1321 ,"];1487[shape=box, label="id:1487 level: 12\n7: C202 C224 C756 C757 C758 \nC1320 C1321 \n12: C202_=_C756( C202 C756 ) C202_=_C758( C202 C758 ) C202_=_C1321( C202 C1321 ) C224_=_C756( C224 C756 ) C224_=_C757( C224 C757 ) \nC224_=_C1320( C224 C1320 ) C756_=_C757( C756 C757 ) C756_=_C758( C756 C758 ) C756_=_C1320( C756 C1320 ) C756_=_C1321( C756 C1321 ) C757_=_C1320( C757 C1320 ) \nC758_=_C1321( C758 C1321 ) "];1381-&gt;1487[label="6: C202 C224 C757 C758 C1320 \nC1321 \n6: C202_=_C758 ,C202_=_C1321 ,C224_=_C757 ,C224_=_C1320 ,C757_=_C1320 ,\nC758_=_C1321 ,"];1488[shape=box, label="id:1488 level: 12\n5: C116 C118 C752 C765 C1319 \n6: C116_=_C752( C116 C752 ) C116_=_C765( C116 C765 ) C118_=_C765( C118 C765 ) C118_=_C1319( C118 C1319 ) C752_=_C765( C752 C765 ) \nC765_=_C1319( C765 C1319 ) "];1382-&gt;1488[label="4: C116 C118 C752 C1319 \n2: C116_=_C752 ,C118_=_C1319 ,"];1489[shape=box, label="id:1489 level: 12\n5: C114 C115 C116 C117 C118 \n6: C114_=_C115( C114 C115 ) C114_=_C116( C114 C116 ) C114_=_C117( C114 C117 ) C114_=_C118( C114 C118 ) C115_=_C116( C115 C116 ) \nC117_=_C118( C117 C118 ) "];1382-&gt;1489[label="4: C115 C116 C117 C118 \n2: C115_=_C116 ,C117_=_C118 ,"];1490[shape=box, label="id:1490 level: 12\n5: C872 C874 C882 C1335 C1337 \n6: C872_=_C882( C872 C882 ) C872_=_C1337( C872 C1337 ) C874_=_C882( C874 C882 ) C874_=_C1335( C874 C1335 ) C882_=_C1335( C882 C1335 ) \nC882_=_C1337( C882 C1337 ) "];1386-&gt;1490[label="4: C872 C874 C1335 C1337 \n2: C872_=_C1337 ,C874_=_C1335 ,"];1491[shape=box, label="id:1491 level: 12\n6: C62 C871 C872 C873 C874 \nC875 \n9: C62_=_C871( C62 C871 ) C62_=_C874( C62 C874 ) C62_=_C875( C62 C875 ) C871_=_C872( C871 C872 ) C871_=_C873( C871 C873 ) \nC871_=_C874( C871 C874 ) C871_=_C875( C871 C875 ) C872_=_C873( C872 C873 ) C874_=_C875( C874 C875 ) "];1386-&gt;1491[label="4: C872 C873 C874 C875 \n2: C872_=_C873 ,C874_=_C875 ,"];1492[shape=box, label="id:1492 level: 12\n5: C46 C48 C852 C860 C1334 \n6: C46_=_C852( C46 C852 ) C46_=_C860( C46 C860 ) C48_=_C860( C48 C860 ) C48_=_C1334( C48 C1334 ) C852_=_C860( C852 C860 ) \nC860_=_C1334( C860 C1334 ) "];1391-&gt;1492[label="4: C46 C48 C852 C1334 \n2: C46_=_C852 ,C48_=_C1334 ,"];1493[shape=box, label="id:1493 level: 12\n5: C45 C46 C47 C48 C49 \n6: C45_=_C46( C45 C46 ) C45_=_C47( C45 C47 ) C45_=_C48( C45 C48 ) C45_=_C49( C45 C49 ) C46_=_C47( C46 C47 ) \nC48_=_C49( C48 C49 ) "];1391-&gt;1493[label="4: C46 C47 C48 C49 \n2: C46_=_C47 ,C48_=_C49 ,"];1494[shape=box, label="id:1494 level: 12\n5: C1048 C1049 C1141 C1145 C1171 \n6: C1048_=_C1145( C1048 C1145 ) C1048_=_C1171( C1048 C1171 ) C1049_=_C1141( C1049 C1141 ) C1049_=_C1171( C1049 C1171 ) C1141_=_C1171( C1141 C1171 ) \nC1145_=_C1171( C1145 C1171 ) "];1401-&gt;1494[label="4: C1048 C1049 C1141 C1145 \n2: C1048_=_C1145 ,C1049_=_C1141 ,"];1495[shape=box, label="id:1495 level: 12\n5: C904 C1047 C1048 C1049 C1450 \n6: C904_=_C1047( C904 C1047 ) C904_=_C1048( C904 C1048 ) C1047_=_C1048( C1047 C1048 ) C1047_=_C1049( C1047 C1049 ) C1047_=_C1450( C1047 C1450 ) \nC1049_=_C1450( C1049 C1450 ) "];1401-&gt;1495[label="4: C904 C1048 C1049 C1450 \n2: C904_=_C1048 ,C1049_=_C1450 ,"];1496[shape=box, label="id:1496 level: 12\n6: C794 C1098 C1100 C1107 C1108 \nC1383 \n9: C794_=_C1098( C794 C1098 ) C794_=_C1100( C794 C1100 ) C1098_=_C1100( C1098 C1100 ) C1100_=_C1107( C1100 C1107 ) C1100_=_C1108( C1100 C1108 ) \nC1100_=_C1383( C1100 C1383 ) C1107_=_C1108( C1107 C1108 ) C1107_=_C1383( C1107 C1383 ) C1108_=_C1383( C1108 C1383 ) "];1404-&gt;1496[label="5: C794 C1098 C1107 C1108 C1383 \n4: C794_=_C1098 ,C1107_=_C1108 ,C1107_=_C1383 ,C1108_=_C1383 ,"];1497[shape=box, label="id:1497 level: 12\n6: C559 C564 C568 C1198 C1272 \nC1274 \n9: C559_=_C564( C559 C564 ) C559_=_C568( C559 C568 ) C559_=_C1198( C559 C1198 ) C564_=_C568( C564 C568 ) C564_=_C1198( C564 C1198 ) \nC568_=_C1198( C568 C1198 ) C1198_=_C1272( C1198 C1272 ) C1198_=_C1274( C1198 C1274 ) C1272_=_C1274( C1272 C1274 ) "];1406-&gt;1497[label="5: C559 C564 C568 C1272 C1274 \n4: C559_=_C564 ,C559_=_C568 ,C564_=_C568 ,C1272_=_C1274 ,"];1498[shape=box, label="id:1498 level: 12\n7: C242 C244 C563 C564 C565 \nC1273 C1274 \n12: C242_=_C563( C242 C563 ) C242_=_C565( C242 C565 ) C242_=_C1274( C242 C1274 ) C244_=_C563( C244 C563 ) C244_=_C564( C244 C564 ) \nC244_=_C1273( C244 C1273 ) C563_=_C564( C563 C564 ) C563_=_C565( C563 C565 ) C563_=_C1273( C563 C1273 ) C563_=_C1274( C563 C1274 ) C564_=_C1273( C564 C1273 ) \nC565_=_C1274( C565 C1274 ) "];1406-&gt;1498[label="6: C242 C244 C564 C565 C1273 \nC1274 \n6: C242_=_C565 ,C242_=_C1274 ,C244_=_C564 ,C244_=_C1273 ,C564_=_C1273 ,\nC565_=_C1274 ,"];1499[shape=box, label="id:1499 level: 12\n5: C94 C95 C96 C97 C98 \n6: C94_=_C95( C94 C95 ) C94_=_C96( C94 C96 ) C94_=_C97( C94 C97 ) C94_=_C98( C94 C98 ) C95_=_C96( C95 C96 ) \nC97_=_C98( C97 C98 ) "];1409-&gt;1499[label="4: C95 C96 C97 C98 \n2: C95_=_C96 ,C97_=_C98 ,"];1500[shape=box, label="id:1500 level: 12\n5: C95 C97 C246 C1102 C1222 \n6: C95_=_C246( C95 C246 ) C95_=_C1102( C95 C1102 ) C97_=_C1102( C97 C1102 ) C97_=_C1222( C97 C1222 ) C246_=_C1102( C246 C1102 ) \nC1102_=_C1222( C1102 C1222 ) "];1409-&gt;1500[label="4: C95 C97 C246 C1222 \n2: C95_=_C246 ,C97_=_C1222 ,"];1501[shape=box, label="id:1501 level: 12\n5: C37 C38 C39 C40 C41 \n6: C37_=_C38( C37 C38 ) C37_=_C39( C37 C39 ) C37_=_C40( C37 C40 ) C37_=_C41( C37 C41 ) C38_=_C39( C38 C39 ) \nC40_=_C41( C40 C41 ) "];1413-&gt;1501[label="4: C38 C39 C40 C41 \n2: C38_=_C39 ,C40_=_C41 ,"];1502[shape=box, label="id:1502 level: 12\n5: C38 C40 C326 C1110 C1398 \n6: C38_=_C326( C38 C326 ) C38_=_C1110( C38 C1110 ) C40_=_C1110( C40 C1110 ) C40_=_C1398( C40 C1398 ) C326_=_C1110( C326 C1110 ) \nC1110_=_C1398( C1110 C1398 ) "];1413-&gt;1502[label="4: C38 C40 C326 C1398 \n2: C38_=_C326 ,C40_=_C1398 ,"];1503[shape=box, label="id:1503 level: 12\n5: C324 C557 C561 C1094 C1398 \n6: C324_=_C557( C324 C557 ) C324_=_C1094( C324 C1094 ) C557_=_C1094( C557 C1094 ) C561_=_C1094( C561 C1094 ) C561_=_C1398( C561 C1398 ) \nC1094_=_C1398( C1094 C1398 ) "];1416-&gt;1503[label="4: C324 C557 C561 C1398 \n2: C324_=_C557 ,C561_=_C1398 ,"];1504[shape=box, label="id:1504 level: 12\n7: C323 C324 C325 C326 C1236 \nC1237 C1398 \n13: C323_=_C324( C323 C324 ) C323_=_C325( C323 C325 ) C323_=_C326( C323 C326 ) C323_=_C1236( C323 C1236 ) C323_=_C1237( C323 C1237 ) \nC323_=_C1398( C323 C1398 ) C324_=_C325( C324 C325 ) C324_=_C326( C324 C326 ) C324_=_C1237( C324 C1237 ) C325_=_C326( C325 C326 ) C325_=_C1237( C325 C1237 ) \nC326_=_C1237( C326 C1237 ) C1236_=_C1398( C1236 C1398 ) "];1416-&gt;1504[label="6: C324 C325 C326 C1236 C1237 \nC1398 \n7: C324_=_C325 ,C324_=_C326 ,C324_=_C1237 ,C325_=_C326 ,C325_=_C1237 ,\nC326_=_C1237 ,C1236_=_C1398 ,"];1505[shape=box, label="id:1505 level: 12\n5: C89 C90 C91 C92 C93 \n6: C89_=_C90( C89 C90 ) C89_=_C91( C89 C91 ) C89_=_C92( C89 C92 ) C89_=_C93( C89 C93 ) C90_=_C91( C90 C91 ) \nC92_=_C93( C92 C93 ) "];1418-&gt;1505[label="4: C90 C91 C92 C93 \n2: C90_=_C91 ,C92_=_C93 ,"];1506[shape=box, label="id:1506 level: 12\n5: C90 C92 C364 C1105 C1402 \n6: C90_=_C364( C90 C364 ) C90_=_C1105( C90 C1105 ) C92_=_C1105( C92 C1105 ) C92_=_C1402( C92 C1402 ) C364_=_C1105( C364 C1105 ) \nC1105_=_C1402( C1105 C1402 ) "];1418-&gt;1506[label="4: C90 C92 C364 C1402 \n2: C90_=_C364 ,C92_=_C1402 ,"];1507[shape=box, label="id:1507 level: 12\n5: C355 C358 C360 C587 C1454 \n6: C355_=_C358( C355 C358 ) C355_=_C587( C355 C587 ) C358_=_C587( C358 C587 ) C360_=_C587( C360 C587 ) C360_=_C1454( C360 C1454 ) \nC587_=_C1454( C587 C1454 ) "];1420-&gt;1507[label="4: C355 C358 C360 C1454 \n2: C355_=_C358 ,C360_=_C1454 ,"];1508[shape=box, label="id:1508 level: 12\n5: C363 C1085 C1089 C1095 C1402 \n6: C363_=_C1085( C363 C1085 ) C363_=_C1095( C363 C1095 ) C1085_=_C1095( C1085 C1095 ) C1089_=_C1095( C1089 C1095 ) C1089_=_C1402( C1089 C1402 ) \nC1095_=_C1402( C1095 C1402 ) "];1421-&gt;1508[label="4: C363 C1085 C1089 C1402 \n2: C363_=_C1085 ,C1089_=_C1402 ,"];1509[shape=box, label="id:1509 level: 12\n6: C515 C516 C517 C518 C519 \nC520 \n11: C515_=_C516( C515 C516 ) C515_=_C517( C515 C517 ) C515_=_C518(</w:t>
      </w:r>
    </w:p>
    <w:p>
      <w:pPr>
        <w:pStyle w:val="PreformattedText"/>
        <w:bidi w:val="0"/>
        <w:spacing w:before="0" w:after="0"/>
        <w:jc w:val="left"/>
        <w:rPr/>
      </w:pPr>
      <w:r>
        <w:rPr/>
        <w:t xml:space="preserve"> </w:t>
      </w:r>
      <w:r>
        <w:rPr/>
        <w:t>C515 C518 ) C515_=_C519( C515 C519 ) C515_=_C520( C515 C520 ) \nC516_=_C517( C516 C517 ) C516_=_C518( C516 C518 ) C516_=_C519( C516 C519 ) C517_=_C518( C517 C518 ) C517_=_C519( C517 C519 ) C518_=_C519( C518 C519 ) "];1423-&gt;1509[label="5: C515 C517 C518 C519 C520 \n7: C515_=_C517 ,C515_=_C518 ,C515_=_C519 ,C515_=_C520 ,C517_=_C518 ,\nC517_=_C519 ,C518_=_C519 ,"];1510[shape=box, label="id:1510 level: 12\n5: C144 C147 C770 C773 C791 \n6: C144_=_C773( C144 C773 ) C144_=_C791( C144 C791 ) C147_=_C770( C147 C770 ) C147_=_C791( C147 C791 ) C770_=_C791( C770 C791 ) \nC773_=_C791( C773 C791 ) "];1425-&gt;1510[label="4: C144 C147 C770 C773 \n2: C144_=_C773 ,C147_=_C770 ,"];1511[shape=box, label="id:1511 level: 12\n6: C143 C147 C148 C149 C603 \nC806 \n9: C143_=_C147( C143 C147 ) C143_=_C148( C143 C148 ) C143_=_C149( C143 C149 ) C147_=_C148( C147 C148 ) C147_=_C149( C147 C149 ) \nC148_=_C149( C148 C149 ) C149_=_C603( C149 C603 ) C149_=_C806( C149 C806 ) C603_=_C806( C603 C806 ) "];1426-&gt;1511[label="5: C143 C147 C148 C603 C806 \n4: C143_=_C147 ,C143_=_C148 ,C147_=_C148 ,C603_=_C806 ,"];1512[shape=box, label="id:1512 level: 12\n5: C788 C790 C805 C1278 C1427 \n6: C788_=_C805( C788 C805 ) C788_=_C1427( C788 C1427 ) C790_=_C805( C790 C805 ) C790_=_C1278( C790 C1278 ) C805_=_C1278( C805 C1278 ) \nC805_=_C1427( C805 C1427 ) "];1427-&gt;1512[label="4: C788 C790 C1278 C1427 \n2: C788_=_C1427 ,C790_=_C1278 ,"];1513[shape=box, label="id:1513 level: 12\n6: C781 C787 C788 C789 C790 \nC1323 \n4: C781_=_C789( C781 C789 ) C787_=_C788( C787 C788 ) C787_=_C1323( C787 C1323 ) C789_=_C790( C789 C790 ) "];1427-&gt;1513[label="4: C781 C788 C790 C1323 \n0: "];1514[shape=box, label="id:1514 level: 12\n5: C145 C148 C780 C792 C1323 \n6: C145_=_C792( C145 C792 ) C145_=_C1323( C145 C1323 ) C148_=_C780( C148 C780 ) C148_=_C792( C148 C792 ) C780_=_C792( C780 C792 ) \nC792_=_C1323( C792 C1323 ) "];1428-&gt;1514[label="4: C145 C148 C780 C1323 \n2: C145_=_C1323 ,C148_=_C780 ,"];1515[shape=box, label="id:1515 level: 12\n7: C328 C779 C780 C781 C1323 \nC1399 C1400 \n13: C328_=_C779( C328 C779 ) C328_=_C1323( C328 C1323 ) C779_=_C780( C779 C780 ) C779_=_C781( C779 C781 ) C779_=_C1323( C779 C1323 ) \nC779_=_C1399( C779 C1399 ) C779_=_C1400( C779 C1400 ) C780_=_C781( C780 C781 ) C780_=_C1399( C780 C1399 ) C780_=_C1400( C780 C1400 ) C781_=_C1399( C781 C1399 ) \nC781_=_C1400( C781 C1400 ) C1399_=_C1400( C1399 C1400 ) "];1428-&gt;1515[label="6: C328 C780 C781 C1323 C1399 \nC1400 \n7: C328_=_C1323 ,C780_=_C781 ,C780_=_C1399 ,C780_=_C1400 ,C781_=_C1399 ,\nC781_=_C1400 ,C1399_=_C1400 ,"];1516[shape=box, label="id:1516 level: 12\n5: C590 C591 C592 C1242 C1399 \n6: C590_=_C591( C590 C591 ) C590_=_C592( C590 C592 ) C590_=_C1242( C590 C1242 ) C590_=_C1399( C590 C1399 ) C591_=_C1399( C591 C1399 ) \nC592_=_C1242( C592 C1242 ) "];1430-&gt;1516[label="4: C591 C592 C1242 C1399 \n2: C591_=_C1399 ,C592_=_C1242 ,"];1517[shape=box, label="id:1517 level: 12\n6: C591 C592 C593 C594 C595 \nC1277 \n9: C591_=_C593( C591 C593 ) C591_=_C1277( C591 C1277 ) C592_=_C593( C592 C593 ) C592_=_C594( C592 C594 ) C592_=_C595( C592 C595 ) \nC593_=_C594( C593 C594 ) C593_=_C595( C593 C595 ) C593_=_C1277( C593 C1277 ) C594_=_C595( C594 C595 ) "];1430-&gt;1517[label="5: C591 C592 C594 C595 C1277 \n4: C591_=_C1277 ,C592_=_C594 ,C592_=_C595 ,C594_=_C595 ,"];1518[shape=box, label="id:1518 level: 12\n6: C129 C130 C131 C132 C384 \nC1404 \n4: C129_=_C130( C129 C130 ) C129_=_C384( C129 C384 ) C131_=_C132( C131 C132 ) C131_=_C1404( C131 C1404 ) "];1431-&gt;1518[label="4: C130 C132 C384 C1404 \n0: "];1519[shape=box, label="id:1519 level: 12\n5: C356 C376 C379 C596 C1454 \n6: C356_=_C376( C356 C376 ) C356_=_C596( C356 C596 ) C376_=_C596( C376 C596 ) C379_=_C596( C379 C596 ) C379_=_C1454( C379 C1454 ) \nC596_=_C1454( C596 C1454 ) "];1432-&gt;1519[label="4: C356 C376 C379 C1454 \n2: C356_=_C376 ,C379_=_C1454 ,"];1520[shape=box, label="id:1520 level: 12\n6: C183 C249 C457 C1203 C1219 \nC1223 \n9: C183_=_C249( C183 C249 ) C183_=_C457( C183 C457 ) C183_=_C1203( C183 C1203 ) C249_=_C457( C249 C457 ) C249_=_C1203( C249 C1203 ) \nC457_=_C1203( C457 C1203 ) C1203_=_C1219( C1203 C1219 ) C1203_=_C1223( C1203 C1223 ) C1219_=_C1223( C1219 C1223 ) "];1436-&gt;1520[label="5: C183 C249 C457 C1219 C1223 \n4: C183_=_C249 ,C183_=_C457 ,C249_=_C457 ,C1219_=_C1223 ,"];1521[shape=box, label="id:1521 level: 12\n9: C184 C188 C190 C248 C249 \nC458 C1219 C1223 C1224 \n12: C184_=_C248( C184 C248 ) C184_=_C458( C184 C458 ) C188_=_C249( C188 C249 ) C188_=_C1224( C188 C1224 ) C190_=_C248( C190 C248 ) \nC190_=_C1223( C190 C1223 ) C248_=_C458( C248 C458 ) C248_=_C1223( C248 C1223 ) C249_=_C1224( C249 C1224 ) C458_=_C1223( C458 C1223 ) C1219_=_C1223( C1219 C1223 ) \nC1219_=_C1224( C1219 C1224 ) "];1436-&gt;1521[label="8: C184 C188 C190 C249 C458 \nC1219 C1223 C1224 \n8: C184_=_C458 ,C188_=_C249 ,C188_=_C1224 ,C190_=_C1223 ,C249_=_C1224 ,\nC458_=_C1223 ,C1219_=_C1223 ,C1219_=_C1224 ,"];1522[shape=box, label="id:1522 level: 12\n5: C192 C768 C771 C784 C1220 \n6: C192_=_C768( C192 C768 ) C192_=_C784( C192 C784 ) C768_=_C784( C768 C784 ) C771_=_C784( C771 C784 ) C771_=_C1220( C771 C1220 ) \nC784_=_C1220( C784 C1220 ) "];1438-&gt;1522[label="4: C192 C768 C771 C1220 \n2: C192_=_C768 ,C771_=_C1220 ,"];1523[shape=box, label="id:1523 level: 12\n7: C767 C768 C769 C770 C771 \nC772 C773 \n12: C767_=_C768( C767 C768 ) C767_=_C769( C767 C769 ) C767_=_C770( C767 C770 ) C767_=_C771( C767 C771 ) C767_=_C772( C767 C772 ) \nC767_=_C773( C767 C773 ) C768_=_C769( C768 C769 ) C768_=_C770( C768 C770 ) C769_=_C770( C769 C770 ) C771_=_C772( C771 C772 ) C771_=_C773( C771 C773 ) \nC772_=_C773( C772 C773 ) "];1438-&gt;1523[label="6: C768 C769 C770 C771 C772 \nC773 \n6: C768_=_C769 ,C768_=_C770 ,C769_=_C770 ,C771_=_C772 ,C771_=_C773 ,\nC772_=_C773 ,"];1524[shape=box, label="id:1524 level: 12\n6: C22 C24 C193 C798 C1220 \nC1330 \n4: C22_=_C798( C22 C798 ) C22_=_C1330( C22 C1330 ) C24_=_C798( C24 C798 ) C798_=_C1330( C798 C1330 ) "];1439-&gt;1524[label="5: C24 C193 C798 C1220 C1330 \n2: C24_=_C798 ,C798_=_C1330 ,"];1525[shape=box, label="id:1525 level: 12\n6: C936 C1079 C1083 C1186 C1347 \nC1380 \n9: C936_=_C1079( C936 C1079 ) C936_=_C1083( C936 C1083 ) C936_=_C1186( C936 C1186 ) C1079_=_C1083( C1079 C1083 ) C1079_=_C1186( C1079 C1186 ) \nC1083_=_C1186( C1083 C1186 ) C1186_=_C1347( C1186 C1347 ) C1186_=_C1380( C1186 C1380 ) C1347_=_C1380( C1347 C1380 ) "];1444-&gt;1525[label="5: C936 C1079 C1083 C1347 C1380 \n4: C936_=_C1079 ,C936_=_C1083 ,C1079_=_C1083 ,C1347_=_C1380 ,"];1526[shape=box, label="id:1526 level: 12\n7: C927 C929 C1078 C1079 C1080 \nC1379 C1380 \n12: C927_=_C1078( C927 C1078 ) C927_=_C1080( C927 C1080 ) C927_=_C1380( C927 C1380 ) C929_=_C1078( C929 C1078 ) C929_=_C1079( C929 C1079 ) \nC929_=_C1379( C929 C1379 ) C1078_=_C1079( C1078 C1079 ) C1078_=_C1080( C1078 C1080 ) C1078_=_C1379( C1078 C1379 ) C1078_=_C1380( C1078 C1380 ) C1079_=_C1379( C1079 C1379 ) \nC1080_=_C1380( C1080 C1380 ) "];1444-&gt;1526[label="6: C927 C929 C1079 C1080 C1379 \nC1380 \n6: C927_=_C1080 ,C927_=_C1380 ,C929_=_C1079 ,C929_=_C1379 ,C1079_=_C1379 ,\nC1080_=_C1380 ,"];1527[shape=box, label="id:1527 level: 12\n5: C207 C922 C923 C924 C1452 \n6: C207_=_C922( C207 C922 ) C207_=_C923( C207 C923 ) C922_=_C923( C922 C923 ) C922_=_C924( C922 C924 ) C922_=_C1452( C922 C1452 ) \nC924_=_C1452( C924 C1452 ) "];1447-&gt;1527[label="4: C207 C923 C924 C1452 \n2: C207_=_C923 ,C924_=_C1452 ,"];1528[shape=box, label="id:1528 level: 12\n5: C923 C924 C926 C928 C1077 \n6: C923_=_C928( C923 C928 ) C923_=_C1077( C923 C1077 ) C924_=_C926( C924 C926 ) C924_=_C1077( C924 C1077 ) C926_=_C1077( C926 C1077 ) \nC928_=_C1077( C928 C1077 ) "];1447-&gt;1528[label="4: C923 C924 C926 C928 \n2: C923_=_C928 ,C924_=_C926 ,"];1529[shape=box, label="id:1529 level: 12\n5: C569 C570 C571 C1227 C1228 \n6: C569_=_C570( C569 C570 ) C569_=_C571( C569 C571 ) C569_=_C1227( C569 C1227 ) C569_=_C1228( C569 C1228 ) C570_=_C1227( C570 C1227 ) \nC571_=_C1228( C571 C1228 ) "];1450-&gt;1529[label="4: C570 C571 C1227 C1228 \n2: C570_=_C1227 ,C571_=_C1228 ,"];1530[shape=box, label="id:1530 level: 12\n6: C570 C571 C579 C580 C581 \nC1276 \n9: C570_=_C579( C570 C579 ) C570_=_C580( C570 C580 ) C570_=_C581( C570 C581 ) C571_=_C579( C571 C579 ) C571_=_C1276( C571 C1276 ) \nC579_=_C580( C579 C580 ) C579_=_C581( C579 C581 ) C579_=_C1276( C579 C1276 ) C580_=_C581( C580 C581 ) "];1450-&gt;1530[label="5: C570 C571 C580 C581 C1276 \n4: C570_=_C580 ,C570_=_C581 ,C571_=_C1276 ,C580_=_C581 ,"];1531[shape=box, label="id:1531 level: 12\n7: C120 C121 C939 C940 C941 \nC942 C943 \n16: C120_=_C939( C120 C939 ) C120_=_C940( C120 C940 ) C120_=_C941( C120 C941 ) C120_=_C942( C120 C942 ) C120_=_C943( C120 C943 ) \nC121_=_C939( C121 C939 ) C939_=_C940( C939 C940 ) C939_=_C941( C939 C941 ) C939_=_C942( C939 C942 ) C939_=_C943( C939 C943 ) C940_=_C941( C940 C941 ) \nC940_=_C942( C940 C942 ) C940_=_C943( C940 C943 ) C941_=_C942( C941 C942 ) C941_=_C943( C941 C943 ) C942_=_C943( C942 C943 ) "];1452-&gt;1531[label="6: C121 C939 C940 C941 C942 \nC943 \n11: C121_=_C939 ,C939_=_C940 ,C939_=_C941 ,C939_=_C942 ,C939_=_C943 ,\nC940_=_C941 ,C940_=_C942 ,C940_=_C943 ,C941_=_C942 ,C941_=_C943 ,C942_=_C943 ,"];1532[shape=box, label="id:1532 level: 12\n8: C606 C607 C608 C609 C610 \nC617 C618 C1279 \n16: C606_=_C607( C606 C607 ) C606_=_C608( C606 C608 ) C606_=_C609( C606 C609 ) C606_=_C610( C606 C610 ) C606_=_C617( C606 C617 ) \nC606_=_C618( C606 C618 ) C606_=_C1279( C606 C1279 ) C607_=_C608( C607 C608 ) C607_=_C609( C607 C609 ) C607_=_C610( C607 C610 ) C608_=_C609( C608 C609 ) \nC608_=_C610( C608 C610 ) C609_=_C610( C609 C610 ) C617_=_C618( C617 C618 ) C617_=_C1279( C617 C1279 ) C618_=_C1279( C618 C1279 ) "];1454-&gt;1532[label="7: C606 C607 C608 C609 C610 \nC618 C1279 \n13: C606_=_C607 ,C606_=_C608 ,C606_=_C609 ,C606_=_C610 ,C606_=_C618 ,\nC606_=_C1279 ,C607_=_C608 ,C607_=_C609 ,C607_=_C610 ,C608_=_C609 ,C608_=_C610 ,\nC609_=_C610 ,C618_=_C1279 ,"];1533[shape=box,</w:t>
      </w:r>
    </w:p>
    <w:p>
      <w:pPr>
        <w:pStyle w:val="PreformattedText"/>
        <w:bidi w:val="0"/>
        <w:spacing w:before="0" w:after="0"/>
        <w:jc w:val="left"/>
        <w:rPr/>
      </w:pPr>
      <w:r>
        <w:rPr/>
        <w:t xml:space="preserve"> </w:t>
      </w:r>
      <w:r>
        <w:rPr/>
        <w:t>label="id:1533 level: 12\n5: C111 C113 C993 C1353 C1354 \n6: C111_=_C993( C111 C993 ) C111_=_C1354( C111 C1354 ) C113_=_C993( C113 C993 ) C113_=_C1353( C113 C1353 ) C993_=_C1353( C993 C1353 ) \nC993_=_C1354( C993 C1354 ) "];1455-&gt;1533[label="4: C111 C113 C1353 C1354 \n2: C111_=_C1354 ,C113_=_C1353 ,"];1534[shape=box, label="id:1534 level: 12\n6: C110 C111 C112 C113 C578 \nC1425 \n4: C110_=_C111( C110 C111 ) C110_=_C578( C110 C578 ) C112_=_C113( C112 C113 ) C112_=_C1425( C112 C1425 ) "];1455-&gt;1534[label="4: C111 C113 C578 C1425 \n0: "];1535[shape=box, label="id:1535 level: 12\n5: C335 C343 C991 C1352 C1354 \n6: C335_=_C991( C335 C991 ) C335_=_C1354( C335 C1354 ) C343_=_C991( C343 C991 ) C343_=_C1352( C343 C1352 ) C991_=_C1352( C991 C1352 ) \nC991_=_C1354( C991 C1354 ) "];1456-&gt;1535[label="4: C335 C343 C1352 C1354 \n2: C335_=_C1354 ,C343_=_C1352 ,"];1536[shape=box, label="id:1536 level: 12\n8: C612 C942 C946 C990 C1279 \nC1352 C1353 C1354 \n9: C612_=_C1352( C612 C1352 ) C612_=_C1353( C612 C1353 ) C942_=_C990( C942 C990 ) C946_=_C1352( C946 C1352 ) C946_=_C1353( C946 C1353 ) \nC990_=_C1279( C990 C1279 ) C990_=_C1354( C990 C1354 ) C1279_=_C1354( C1279 C1354 ) C1352_=_C1353( C1352 C1353 ) "];1456-&gt;1536[label="7: C612 C942 C946 C1279 C1352 \nC1353 C1354 \n6: C612_=_C1352 ,C612_=_C1353 ,C946_=_C1352 ,C946_=_C1353 ,C1279_=_C1354 ,\nC1352_=_C1353 ,"];1537[shape=box, label="id:1537 level: 12\n7: C433 C434 C436 C438 C439 \nC1411 C1412 \n13: C433_=_C434( C433 C434 ) C433_=_C436( C433 C436 ) C433_=_C438( C433 C438 ) C433_=_C439( C433 C439 ) C433_=_C1411( C433 C1411 ) \nC433_=_C1412( C433 C1412 ) C434_=_C436( C434 C436 ) C434_=_C1411( C434 C1411 ) C434_=_C1412( C434 C1412 ) C436_=_C1411( C436 C1411 ) C436_=_C1412( C436 C1412 ) \nC438_=_C439( C438 C439 ) C1411_=_C1412( C1411 C1412 ) "];1458-&gt;1537[label="6: C433 C434 C438 C439 C1411 \nC1412 \n9: C433_=_C434 ,C433_=_C438 ,C433_=_C439 ,C433_=_C1411 ,C433_=_C1412 ,\nC434_=_C1411 ,C434_=_C1412 ,C438_=_C439 ,C1411_=_C1412 ,"];1538[shape=box, label="id:1538 level: 12\n5: C5 C6 C7 C8 C9 \n6: C5_=_C6( C5 C6 ) C5_=_C7( C5 C7 ) C5_=_C8( C5 C8 ) C5_=_C9( C5 C9 ) C6_=_C7( C6 C7 ) \nC8_=_C9( C8 C9 ) "];1459-&gt;1538[label="4: C6 C7 C8 C9 \n2: C6_=_C7 ,C8_=_C9 ,"];1539[shape=box, label="id:1539 level: 12\n5: C6 C8 C263 C1004 C1396 \n6: C6_=_C263( C6 C263 ) C6_=_C1004( C6 C1004 ) C8_=_C1004( C8 C1004 ) C8_=_C1396( C8 C1396 ) C263_=_C1004( C263 C1004 ) \nC1004_=_C1396( C1004 C1396 ) "];1459-&gt;1539[label="4: C6 C8 C263 C1396 \n2: C6_=_C263 ,C8_=_C1396 ,"];1540[shape=box, label="id:1540 level: 12\n5: C261 C964 C968 C986 C1396 \n6: C261_=_C964( C261 C964 ) C261_=_C986( C261 C986 ) C964_=_C986( C964 C986 ) C968_=_C986( C968 C986 ) C968_=_C1396( C968 C1396 ) \nC986_=_C1396( C986 C1396 ) "];1462-&gt;1540[label="4: C261 C964 C968 C1396 \n2: C261_=_C964 ,C968_=_C1396 ,"];1541[shape=box, label="id:1541 level: 12\n7: C260 C261 C262 C263 C1226 \nC1230 C1396 \n13: C260_=_C261( C260 C261 ) C260_=_C262( C260 C262 ) C260_=_C263( C260 C263 ) C260_=_C1226( C260 C1226 ) C260_=_C1230( C260 C1230 ) \nC260_=_C1396( C260 C1396 ) C261_=_C262( C261 C262 ) C261_=_C263( C261 C263 ) C261_=_C1230( C261 C1230 ) C262_=_C263( C262 C263 ) C262_=_C1230( C262 C1230 ) \nC263_=_C1230( C263 C1230 ) C1226_=_C1396( C1226 C1396 ) "];1462-&gt;1541[label="6: C261 C262 C263 C1226 C1230 \nC1396 \n7: C261_=_C262 ,C261_=_C263 ,C261_=_C1230 ,C262_=_C263 ,C262_=_C1230 ,\nC263_=_C1230 ,C1226_=_C1396 ,"];1542[shape=box, label="id:1542 level: 12\n6: C965 C972 C974 C1191 C1349 \nC1350 \n9: C965_=_C972( C965 C972 ) C965_=_C974( C965 C974 ) C965_=_C1191( C965 C1191 ) C972_=_C974( C972 C974 ) C972_=_C1191( C972 C1191 ) \nC974_=_C1191( C974 C1191 ) C1191_=_C1349( C1191 C1349 ) C1191_=_C1350( C1191 C1350 ) C1349_=_C1350( C1349 C1350 ) "];1471-&gt;1542[label="5: C965 C972 C974 C1349 C1350 \n4: C965_=_C972 ,C965_=_C974 ,C972_=_C974 ,C1349_=_C1350 ,"];1543[shape=box, label="id:1543 level: 12\n9: C957 C959 C966 C971 C972 \nC975 C1349 C1350 C1351 \n12: C957_=_C972( C957 C972 ) C957_=_C1351( C957 C1351 ) C959_=_C971( C959 C971 ) C959_=_C1350( C959 C1350 ) C966_=_C971( C966 C971 ) \nC966_=_C975( C966 C975 ) C971_=_C975( C971 C975 ) C971_=_C1350( C971 C1350 ) C972_=_C1351( C972 C1351 ) C975_=_C1350( C975 C1350 ) C1349_=_C1350( C1349 C1350 ) \nC1349_=_C1351( C1349 C1351 ) "];1471-&gt;1543[label="8: C957 C959 C966 C972 C975 \nC1349 C1350 C1351 \n8: C957_=_C972 ,C957_=_C1351 ,C959_=_C1350 ,C966_=_C975 ,C972_=_C1351 ,\nC975_=_C1350 ,C1349_=_C1350 ,C1349_=_C1351 ,"];1544[shape=box, label="id:1544 level: 12\n5: C50 C51 C52 C53 C54 \n6: C50_=_C51( C50 C51 ) C50_=_C52( C50 C52 ) C50_=_C53( C50 C53 ) C50_=_C54( C50 C54 ) C51_=_C52( C51 C52 ) \nC53_=_C54( C53 C54 ) "];1472-&gt;1544[label="4: C51 C52 C53 C54 \n2: C51_=_C52 ,C53_=_C54 ,"];1545[shape=box, label="id:1545 level: 12\n5: C52 C54 C960 C1117 C1348 \n6: C52_=_C960( C52 C960 ) C52_=_C1117( C52 C1117 ) C54_=_C1117( C54 C1117 ) C54_=_C1348( C54 C1348 ) C960_=_C1117( C960 C1117 ) \nC1117_=_C1348( C1117 C1348 ) "];1472-&gt;1545[label="4: C52 C54 C960 C1348 \n2: C52_=_C960 ,C54_=_C1348 ,"];1546[shape=box, label="id:1546 level: 12\n6: C208 C953 C954 C956 C958 \nC1452 \n4: C208_=_C953( C208 C953 ) C953_=_C958( C953 C958 ) C954_=_C956( C954 C956 ) C954_=_C1452( C954 C1452 ) "];1475-&gt;1546[label="4: C208 C956 C958 C1452 \n0: "];1547[shape=box, label="id:1547 level: 12\n8: C955 C956 C957 C958 C959 \nC960 C961 C1348 \n16: C955_=_C956( C955 C956 ) C955_=_C957( C955 C957 ) C955_=_C958( C955 C958 ) C955_=_C959( C955 C959 ) C955_=_C960( C955 C960 ) \nC955_=_C961( C955 C961 ) C955_=_C1348( C955 C1348 ) C956_=_C957( C956 C957 ) C956_=_C1348( C956 C1348 ) C957_=_C1348( C957 C1348 ) C958_=_C959( C958 C959 ) \nC958_=_C960( C958 C960 ) C958_=_C961( C958 C961 ) C959_=_C960( C959 C960 ) C959_=_C961( C959 C961 ) C960_=_C961( C960 C961 ) "];1475-&gt;1547[label="7: C956 C957 C958 C959 C960 \nC961 C1348 \n9: C956_=_C957 ,C956_=_C1348 ,C957_=_C1348 ,C958_=_C959 ,C958_=_C960 ,\nC958_=_C961 ,C959_=_C960 ,C959_=_C961 ,C960_=_C961 ,"];1548[shape=box, label="id:1548 level: 13\n7: C686 C1305 C1307 C1310 C1312 \nC1313 C1314 \n15: C686_=_C1305( C686 C1305 ) C686_=_C1307( C686 C1307 ) C686_=_C1313( C686 C1313 ) C686_=_C1314( C686 C1314 ) C1305_=_C1307( C1305 C1307 ) \nC1305_=_C1313( C1305 C1313 ) C1305_=_C1314( C1305 C1314 ) C1307_=_C1313( C1307 C1313 ) C1307_=_C1314( C1307 C1314 ) C1310_=_C1312( C1310 C1312 ) C1310_=_C1313( C1310 C1313 ) \nC1310_=_C1314( C1310 C1314 ) C1312_=_C1313( C1312 C1313 ) C1312_=_C1314( C1312 C1314 ) C1313_=_C1314( C1313 C1314 ) "];1477-&gt;1548[label="6: C686 C1305 C1307 C1310 C1312 \nC1314 \n9: C686_=_C1305 ,C686_=_C1307 ,C686_=_C1314 ,C1305_=_C1307 ,C1305_=_C1314 ,\nC1307_=_C1314 ,C1310_=_C1312 ,C1310_=_C1314 ,C1312_=_C1314 ,"];1549[shape=box, label="id:1549 level: 13\n3: C388 C393 C619 \n2: C388_=_C619( C388 C619 ) C393_=_C619( C393 C619 ) "];1482-&gt;1549[label="2: C388 C393 \n0: "];1550[shape=box, label="id:1550 level: 13\n6: C172 C176 C1207 C1211 C1214 \nC1394 \n9: C172_=_C176( C172 C176 ) C172_=_C1207( C172 C1207 ) C172_=_C1211( C172 C1211 ) C176_=_C1207( C176 C1207 ) C176_=_C1211( C176 C1211 ) \nC1207_=_C1211( C1207 C1211 ) C1211_=_C1214( C1211 C1214 ) C1211_=_C1394( C1211 C1394 ) C1214_=_C1394( C1214 C1394 ) "];1483-&gt;1550[label="5: C172 C176 C1207 C1214 C1394 \n4: C172_=_C176 ,C172_=_C1207 ,C176_=_C1207 ,C1214_=_C1394 ,"];1551[shape=box, label="id:1551 level: 13\n6: C169 C179 C1207 C1210 C1217 \nC1394 \n6: C169_=_C179( C169 C179 ) C169_=_C1210( C169 C1210 ) C179_=_C1210( C179 C1210 ) C1210_=_C1217( C1210 C1217 ) C1210_=_C1394( C1210 C1394 ) \nC1217_=_C1394( C1217 C1394 ) "];1483-&gt;1551[label="5: C169 C179 C1207 C1217 C1394 \n2: C169_=_C179 ,C1217_=_C1394 ,"];1552[shape=box, label="id:1552 level: 13\n5: C61 C62 C871 C872 C873 \n7: C61_=_C871( C61 C871 ) C61_=_C872( C61 C872 ) C61_=_C873( C61 C873 ) C62_=_C871( C62 C871 ) C871_=_C872( C871 C872 ) \nC871_=_C873( C871 C873 ) C872_=_C873( C872 C873 ) "];1491-&gt;1552[label="4: C62 C871 C872 C873 \n4: C62_=_C871 ,C871_=_C872 ,C871_=_C873 ,C872_=_C873 ,"];1553[shape=box, label="id:1553 level: 13\n3: C516 C520 C802 \n2: C516_=_C802( C516 C802 ) C520_=_C802( C520 C802 ) "];1509-&gt;1553[label="2: C516 C520 \n0: "];1554[shape=box, label="id:1554 level: 13\n5: C781 C787 C789 C804 C1323 \n6: C781_=_C789( C781 C789 ) C781_=_C804( C781 C804 ) C787_=_C804( C787 C804 ) C787_=_C1323( C787 C1323 ) C789_=_C804( C789 C804 ) \nC804_=_C1323( C804 C1323 ) "];1513-&gt;1554[label="4: C781 C787 C789 C1323 \n2: C781_=_C789 ,C787_=_C1323 ,"];1555[shape=box, label="id:1555 level: 13\n6: C65 C786 C787 C788 C789 \nC790 \n9: C65_=_C786( C65 C786 ) C65_=_C789( C65 C789 ) C65_=_C790( C65 C790 ) C786_=_C787( C786 C787 ) C786_=_C788( C786 C788 ) \nC786_=_C789( C786 C789 ) C786_=_C790( C786 C790 ) C787_=_C788( C787 C788 ) C789_=_C790( C789 C790 ) "];1513-&gt;1555[label="4: C787 C788 C789 C790 \n2: C787_=_C788 ,C789_=_C790 ,"];1556[shape=box, label="id:1556 level: 13\n5: C129 C131 C384 C800 C1404 \n6: C129_=_C384( C129 C384 ) C129_=_C800( C129 C800 ) C131_=_C800( C131 C800 ) C131_=_C1404( C131 C1404 ) C384_=_C800( C384 C800 ) \nC800_=_C1404( C800 C1404 ) "];1518-&gt;1556[label="4: C129 C131 C384 C1404 \n2: C129_=_C384 ,C131_=_C1404 ,"];1557[shape=box, label="id:1557 level: 13\n5: C128 C129 C130 C131 C132 \n6: C128_=_C129( C128 C129 ) C128_=_C130( C128 C130 ) C128_=_C131( C128 C131 ) C128_=_C132( C128 C132 ) C129_=_C130( C129 C130 ) \nC131_=_C132( C131 C132 ) "];1518-&gt;1557[label="4: C129 C130 C131 C132 \n2: C129_=_C130 ,C131_=_C132 ,"];1558[shape=box, label="id:1558 level: 13\n6: C184 C248 C458 C1204 C1219 \nC1224 \n9: C184_=_C248( C184 C248 ) C184_=_C458( C184 C458 ) C184_=_C1204( C184 C1204 ) C248_=_C458( C248 C458 ) C248_=_C1204( C248 C1204 ) \nC458_=_C1204( C458 C1204 ) C1204_=_C1219( C1204 C1219 ) C1204_=_C1224( C1204 C1224 ) C1219_=_C1224( C1219 C1224 ) "];1521-&gt;1558[label="5: C184 C248 C458 C1219 C1224 \n4: C184_=_C248 ,C184_=_C458 ,C248_=_C458</w:t>
      </w:r>
    </w:p>
    <w:p>
      <w:pPr>
        <w:pStyle w:val="PreformattedText"/>
        <w:bidi w:val="0"/>
        <w:spacing w:before="0" w:after="0"/>
        <w:jc w:val="left"/>
        <w:rPr/>
      </w:pPr>
      <w:r>
        <w:rPr/>
        <w:t xml:space="preserve"> </w:t>
      </w:r>
      <w:r>
        <w:rPr/>
        <w:t>,C1219_=_C1224 ,"];1559[shape=box, label="id:1559 level: 13\n7: C188 C190 C247 C248 C249 \nC1223 C1224 \n12: C188_=_C247( C188 C247 ) C188_=_C249( C188 C249 ) C188_=_C1224( C188 C1224 ) C190_=_C247( C190 C247 ) C190_=_C248( C190 C248 ) \nC190_=_C1223( C190 C1223 ) C247_=_C248( C247 C248 ) C247_=_C249( C247 C249 ) C247_=_C1223( C247 C1223 ) C247_=_C1224( C247 C1224 ) C248_=_C1223( C248 C1223 ) \nC249_=_C1224( C249 C1224 ) "];1521-&gt;1559[label="6: C188 C190 C248 C249 C1223 \nC1224 \n6: C188_=_C249 ,C188_=_C1224 ,C190_=_C248 ,C190_=_C1223 ,C248_=_C1223 ,\nC249_=_C1224 ,"];1560[shape=box, label="id:1560 level: 13\n6: C21 C22 C23 C24 C193 \nC1220 \n4: C21_=_C22( C21 C22 ) C21_=_C193( C21 C193 ) C23_=_C24( C23 C24 ) C23_=_C1220( C23 C1220 ) "];1524-&gt;1560[label="4: C22 C24 C193 C1220 \n0: "];1561[shape=box, label="id:1561 level: 13\n3: C119 C120 C121 \n2: C119_=_C120( C119 C120 ) C119_=_C121( C119 C121 ) "];1531-&gt;1561[label="2: C120 C121 \n0: "];1562[shape=box, label="id:1562 level: 13\n3: C610 C617 C651 \n2: C610_=_C651( C610 C651 ) C617_=_C651( C617 C651 ) "];1532-&gt;1562[label="2: C610 C617 \n0: "];1563[shape=box, label="id:1563 level: 13\n8: C606 C607 C608 C609 C616 \nC617 C618 C1279 \n16: C606_=_C607( C606 C607 ) C606_=_C608( C606 C608 ) C606_=_C609( C606 C609 ) C606_=_C616( C606 C616 ) C606_=_C617( C606 C617 ) \nC606_=_C618( C606 C618 ) C606_=_C1279( C606 C1279 ) C607_=_C608( C607 C608 ) C607_=_C609( C607 C609 ) C608_=_C609( C608 C609 ) C616_=_C617( C616 C617 ) \nC616_=_C618( C616 C618 ) C616_=_C1279( C616 C1279 ) C617_=_C618( C617 C618 ) C617_=_C1279( C617 C1279 ) C618_=_C1279( C618 C1279 ) "];1532-&gt;1563[label="7: C606 C607 C608 C609 C617 \nC618 C1279 \n12: C606_=_C607 ,C606_=_C608 ,C606_=_C609 ,C606_=_C617 ,C606_=_C618 ,\nC606_=_C1279 ,C607_=_C608 ,C607_=_C609 ,C608_=_C609 ,C617_=_C618 ,C617_=_C1279 ,\nC618_=_C1279 ,"];1564[shape=box, label="id:1564 level: 13\n5: C110 C112 C578 C992 C1425 \n6: C110_=_C578( C110 C578 ) C110_=_C992( C110 C992 ) C112_=_C992( C112 C992 ) C112_=_C1425( C112 C1425 ) C578_=_C992( C578 C992 ) \nC992_=_C1425( C992 C1425 ) "];1534-&gt;1564[label="4: C110 C112 C578 C1425 \n2: C110_=_C578 ,C112_=_C1425 ,"];1565[shape=box, label="id:1565 level: 13\n5: C109 C110 C111 C112 C113 \n6: C109_=_C110( C109 C110 ) C109_=_C111( C109 C111 ) C109_=_C112( C109 C112 ) C109_=_C113( C109 C113 ) C110_=_C111( C110 C111 ) \nC112_=_C113( C112 C113 ) "];1534-&gt;1565[label="4: C110 C111 C112 C113 \n2: C110_=_C111 ,C112_=_C113 ,"];1566[shape=box, label="id:1566 level: 13\n6: C942 C946 C990 C994 C1352 \nC1353 \n9: C942_=_C990( C942 C990 ) C942_=_C994( C942 C994 ) C946_=_C994( C946 C994 ) C946_=_C1352( C946 C1352 ) C946_=_C1353( C946 C1353 ) \nC990_=_C994( C990 C994 ) C994_=_C1352( C994 C1352 ) C994_=_C1353( C994 C1353 ) C1352_=_C1353( C1352 C1353 ) "];1536-&gt;1566[label="5: C942 C946 C990 C1352 C1353 \n4: C942_=_C990 ,C946_=_C1352 ,C946_=_C1353 ,C1352_=_C1353 ,"];1567[shape=box, label="id:1567 level: 13\n7: C612 C989 C990 C1279 C1352 \nC1353 C1354 \n12: C612_=_C989( C612 C989 ) C612_=_C1352( C612 C1352 ) C612_=_C1353( C612 C1353 ) C989_=_C990( C989 C990 ) C989_=_C1279( C989 C1279 ) \nC989_=_C1352( C989 C1352 ) C989_=_C1353( C989 C1353 ) C989_=_C1354( C989 C1354 ) C990_=_C1279( C990 C1279 ) C990_=_C1354( C990 C1354 ) C1279_=_C1354( C1279 C1354 ) \nC1352_=_C1353( C1352 C1353 ) "];1536-&gt;1567[label="6: C612 C990 C1279 C1352 C1353 \nC1354 \n6: C612_=_C1352 ,C612_=_C1353 ,C990_=_C1279 ,C990_=_C1354 ,C1279_=_C1354 ,\nC1352_=_C1353 ,"];1568[shape=box, label="id:1568 level: 13\n3: C436 C439 C650 \n2: C436_=_C650( C436 C650 ) C439_=_C650( C439 C650 ) "];1537-&gt;1568[label="2: C436 C439 \n0: "];1569[shape=box, label="id:1569 level: 13\n7: C433 C434 C435 C436 C438 \nC1411 C1412 \n16: C433_=_C434( C433 C434 ) C433_=_C435( C433 C435 ) C433_=_C436( C433 C436 ) C433_=_C438( C433 C438 ) C433_=_C1411( C433 C1411 ) \nC433_=_C1412( C433 C1412 ) C434_=_C435( C434 C435 ) C434_=_C436( C434 C436 ) C434_=_C1411( C434 C1411 ) C434_=_C1412( C434 C1412 ) C435_=_C436( C435 C436 ) \nC435_=_C1411( C435 C1411 ) C435_=_C1412( C435 C1412 ) C436_=_C1411( C436 C1411 ) C436_=_C1412( C436 C1412 ) C1411_=_C1412( C1411 C1412 ) "];1537-&gt;1569[label="6: C433 C434 C436 C438 C1411 \nC1412 \n11: C433_=_C434 ,C433_=_C436 ,C433_=_C438 ,C433_=_C1411 ,C433_=_C1412 ,\nC434_=_C436 ,C434_=_C1411 ,C434_=_C1412 ,C436_=_C1411 ,C436_=_C1412 ,C1411_=_C1412 ,"];1570[shape=box, label="id:1570 level: 13\n6: C966 C971 C975 C1192 C1349 \nC1351 \n9: C966_=_C971( C966 C971 ) C966_=_C975( C966 C975 ) C966_=_C1192( C966 C1192 ) C971_=_C975( C971 C975 ) C971_=_C1192( C971 C1192 ) \nC975_=_C1192( C975 C1192 ) C1192_=_C1349( C1192 C1349 ) C1192_=_C1351( C1192 C1351 ) C1349_=_C1351( C1349 C1351 ) "];1543-&gt;1570[label="5: C966 C971 C975 C1349 C1351 \n4: C966_=_C971 ,C966_=_C975 ,C971_=_C975 ,C1349_=_C1351 ,"];1571[shape=box, label="id:1571 level: 13\n7: C957 C959 C970 C971 C972 \nC1350 C1351 \n12: C957_=_C970( C957 C970 ) C957_=_C972( C957 C972 ) C957_=_C1351( C957 C1351 ) C959_=_C970( C959 C970 ) C959_=_C971( C959 C971 ) \nC959_=_C1350( C959 C1350 ) C970_=_C971( C970 C971 ) C970_=_C972( C970 C972 ) C970_=_C1350( C970 C1350 ) C970_=_C1351( C970 C1351 ) C971_=_C1350( C971 C1350 ) \nC972_=_C1351( C972 C1351 ) "];1543-&gt;1571[label="6: C957 C959 C971 C972 C1350 \nC1351 \n6: C957_=_C972 ,C957_=_C1351 ,C959_=_C971 ,C959_=_C1350 ,C971_=_C1350 ,\nC972_=_C1351 ,"];1572[shape=box, label="id:1572 level: 13\n5: C953 C954 C956 C958 C969 \n6: C953_=_C958( C953 C958 ) C953_=_C969( C953 C969 ) C954_=_C956( C954 C956 ) C954_=_C969( C954 C969 ) C956_=_C969( C956 C969 ) \nC958_=_C969( C958 C969 ) "];1546-&gt;1572[label="4: C953 C954 C956 C958 \n2: C953_=_C958 ,C954_=_C956 ,"];1573[shape=box, label="id:1573 level: 13\n5: C208 C952 C953 C954 C1452 \n6: C208_=_C952( C208 C952 ) C208_=_C953( C208 C953 ) C952_=_C953( C952 C953 ) C952_=_C954( C952 C954 ) C952_=_C1452( C952 C1452 ) \nC954_=_C1452( C954 C1452 ) "];1546-&gt;1573[label="4: C208 C953 C954 C1452 \n2: C208_=_C953 ,C954_=_C1452 ,"];1574[shape=box, label="id:1574 level: 14\n5: C681 C1310 C1312 C1313 C1314 \n10: C681_=_C1310( C681 C1310 ) C681_=_C1312( C681 C1312 ) C681_=_C1313( C681 C1313 ) C681_=_C1314( C681 C1314 ) C1310_=_C1312( C1310 C1312 ) \nC1310_=_C1313( C1310 C1313 ) C1310_=_C1314( C1310 C1314 ) C1312_=_C1313( C1312 C1313 ) C1312_=_C1314( C1312 C1314 ) C1313_=_C1314( C1313 C1314 ) "];1548-&gt;1574[label="4: C1310 C1312 C1313 C1314 \n6: C1310_=_C1312 ,C1310_=_C1313 ,C1310_=_C1314 ,C1312_=_C1313 ,C1312_=_C1314 ,\nC1313_=_C1314 ,"];1575[shape=box, label="id:1575 level: 14\n6: C169 C179 C1206 C1207 C1210 \nC1394 \n8: C169_=_C179( C169 C179 ) C169_=_C1206( C169 C1206 ) C169_=_C1210( C169 C1210 ) C179_=_C1206( C179 C1206 ) C179_=_C1210( C179 C1210 ) \nC1206_=_C1207( C1206 C1207 ) C1206_=_C1210( C1206 C1210 ) C1210_=_C1394( C1210 C1394 ) "];1551-&gt;1575[label="5: C169 C179 C1207 C1210 C1394 \n4: C169_=_C179 ,C169_=_C1210 ,C179_=_C1210 ,C1210_=_C1394 ,"];1576[shape=box, label="id:1576 level: 14\n3: C60 C61 C62 \n2: C60_=_C61( C60 C61 ) C60_=_C62( C60 C62 ) "];1552-&gt;1576[label="2: C61 C62 \n0: "];1577[shape=box, label="id:1577 level: 14\n5: C64 C65 C786 C787 C788 \n7: C64_=_C786( C64 C786 ) C64_=_C787( C64 C787 ) C64_=_C788( C64 C788 ) C65_=_C786( C65 C786 ) C786_=_C787( C786 C787 ) \nC786_=_C788( C786 C788 ) C787_=_C788( C787 C788 ) "];1555-&gt;1577[label="4: C65 C786 C787 C788 \n4: C65_=_C786 ,C786_=_C787 ,C786_=_C788 ,C787_=_C788 ,"];1578[shape=box, label="id:1578 level: 14\n5: C21 C23 C193 C797 C1220 \n6: C21_=_C193( C21 C193 ) C21_=_C797( C21 C797 ) C23_=_C797( C23 C797 ) C23_=_C1220( C23 C1220 ) C193_=_C797( C193 C797 ) \nC797_=_C1220( C797 C1220 ) "];1560-&gt;1578[label="4: C21 C23 C193 C1220 \n2: C21_=_C193 ,C23_=_C1220 ,"];1579[shape=box, label="id:1579 level: 14\n5: C20 C21 C22 C23 C24 \n6: C20_=_C21( C20 C21 ) C20_=_C22( C20 C22 ) C20_=_C23( C20 C23 ) C20_=_C24( C20 C24 ) C21_=_C22( C21 C22 ) \nC23_=_C24( C23 C24 ) "];1560-&gt;1579[label="4: C21 C22 C23 C24 \n2: C21_=_C22 ,C23_=_C24 ,"];1580[shape=box, label="id:1580 level: 14\n3: C609 C616 C632 \n2: C609_=_C632( C609 C632 ) C616_=_C632( C616 C632 ) "];1563-&gt;1580[label="2: C609 C616 \n0: "];1581[shape=box, label="id:1581 level: 14\n8: C606 C607 C608 C615 C616 \nC617 C618 C1279 \n18: C606_=_C607( C606 C607 ) C606_=_C608( C606 C608 ) C606_=_C615( C606 C615 ) C606_=_C616( C606 C616 ) C606_=_C617( C606 C617 ) \nC606_=_C618( C606 C618 ) C606_=_C1279( C606 C1279 ) C607_=_C608( C607 C608 ) C615_=_C616( C615 C616 ) C615_=_C617( C615 C617 ) C615_=_C618( C615 C618 ) \nC615_=_C1279( C615 C1279 ) C616_=_C617( C616 C617 ) C616_=_C618( C616 C618 ) C616_=_C1279( C616 C1279 ) C617_=_C618( C617 C618 ) C617_=_C1279( C617 C1279 ) \nC618_=_C1279( C618 C1279 ) "];1563-&gt;1581[label="7: C606 C607 C608 C616 C617 \nC618 C1279 \n13: C606_=_C607 ,C606_=_C608 ,C606_=_C616 ,C606_=_C617 ,C606_=_C618 ,\nC606_=_C1279 ,C607_=_C608 ,C616_=_C617 ,C616_=_C618 ,C616_=_C1279 ,C617_=_C618 ,\nC617_=_C1279 ,C618_=_C1279 ,"];1582[shape=box, label="id:1582 level: 14\n3: C435 C438 C631 \n2: C435_=_C631( C435 C631 ) C438_=_C631( C438 C631 ) "];1569-&gt;1582[label="2: C435 C438 \n0: "];1583[shape=box, label="id:1583 level: 15\n2: C682 C1313 \n1: C682_=_C1313( C682 C1313 ) "];1574-&gt;1583[label="1: C1313 \n0: "];1584[shape=box, label="id:1584 level: 15\n5: C1205 C1206 C1207 C1208 C1394 \n7: C1205_=_C1206( C1205 C1206 ) C1205_=_C1207( C1205 C1207 ) C1205_=_C1208( C1205 C1208 ) C1205_=_C1394( C1205 C1394 ) C1206_=_C1207( C1206 C1207 ) \nC1206_=_C1208( C1206 C1208 ) C1207_=_C1208( C1207 C1208 ) "];1575-&gt;1584[label="3: C1206 C1207 C1394 \n1: C1206_=_C1207 ,"];1585[shape=box, label="id:1585 level: 15\n3: C63 C64 C65 \n2: C63_=_C64( C63 C64 ) C63_=_C65( C63 C65 ) "];1577-&gt;1585[label="2: C64 C65 \n0: "];1586[shape=box, label="id:1586 level: 15\n3: C608 C615 C629 \n2: C608_=_C629( C608 C629 ) C615_=_C629( C615 C629 ) "];1581-&gt;1586[label="2: C608 C615 \n0: "];1587[shape=box, label="id:1587</w:t>
      </w:r>
    </w:p>
    <w:p>
      <w:pPr>
        <w:pStyle w:val="PreformattedText"/>
        <w:bidi w:val="0"/>
        <w:spacing w:before="0" w:after="0"/>
        <w:jc w:val="left"/>
        <w:rPr/>
      </w:pPr>
      <w:r>
        <w:rPr/>
        <w:t xml:space="preserve"> </w:t>
      </w:r>
      <w:r>
        <w:rPr/>
        <w:t>level: 15\n8: C606 C607 C614 C615 C616 \nC617 C618 C1279 \n22: C606_=_C607( C606 C607 ) C606_=_C614( C606 C614 ) C606_=_C615( C606 C615 ) C606_=_C616( C606 C616 ) C606_=_C617( C606 C617 ) \nC606_=_C618( C606 C618 ) C606_=_C1279( C606 C1279 ) C614_=_C615( C614 C615 ) C614_=_C616( C614 C616 ) C614_=_C617( C614 C617 ) C614_=_C618( C614 C618 ) \nC614_=_C1279( C614 C1279 ) C615_=_C616( C615 C616 ) C615_=_C617( C615 C617 ) C615_=_C618( C615 C618 ) C615_=_C1279( C615 C1279 ) C616_=_C617( C616 C617 ) \nC616_=_C618( C616 C618 ) C616_=_C1279( C616 C1279 ) C617_=_C618( C617 C618 ) C617_=_C1279( C617 C1279 ) C618_=_C1279( C618 C1279 ) "];1581-&gt;1587[label="7: C606 C607 C615 C616 C617 \nC618 C1279 \n16: C606_=_C607 ,C606_=_C615 ,C606_=_C616 ,C606_=_C617 ,C606_=_C618 ,\nC606_=_C1279 ,C615_=_C616 ,C615_=_C617 ,C615_=_C618 ,C615_=_C1279 ,C616_=_C617 ,\nC616_=_C618 ,C616_=_C1279 ,C617_=_C618 ,C617_=_C1279 ,C618_=_C1279 ,"];1588[shape=box, label="id:1588 level: 16\n4: C1205 C1208 C1209 C1394 \n4: C1205_=_C1208( C1205 C1208 ) C1205_=_C1209( C1205 C1209 ) C1205_=_C1394( C1205 C1394 ) C1209_=_C1394( C1209 C1394 ) "];1584-&gt;1588[label="3: C1205 C1208 C1394 \n2: C1205_=_C1208 ,C1205_=_C1394 ,"];1589[shape=box, label="id:1589 level: 16\n3: C607 C614 C628 \n2: C607_=_C628( C607 C628 ) C614_=_C628( C614 C628 ) "];1587-&gt;1589[label="2: C607 C614 \n0: "];1590[shape=box, label="id:1590 level: 17\n3: C1208 C1209 C1212 \n2: C1208_=_C1212( C1208 C1212 ) C1209_=_C1212( C1209 C1212 ) "];1588-&gt;1590[label="2: C1208 C120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