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1: V1 V4 V16 V17 V18 \nV19 V25 V27 V28 V31 V32 \nV36 V37 V46 V47 V49 V51 \nV52 V55 V56 V60 V61 V70 \nV71 V74 V75 V76 V79 V80 \nV85 V86 V88 V91 V94 V97 \nV100 V112 V113 V114 V115 V121 \nV124 V136 V137 V138 V139 V145 \nV148 V160 V161 V162 V163 V169 \nV172 V175 V176 V184 V185 V190 \nV191 V194 V197 V206 V208 V209 \nV210 V211 V217 V219 V220 V223 \nV224 V228 V229 V238 V239 V242 \nV245 V254 V256 V257 V258 V259 \nV266 V269 V278 V280 V281 V282 \nV283 V289 V292 V304 V305 V306 \nV307 V314 V317 V326 V328 V329 \nV330 V331 V337 V340 V352 V353 \nV354 V355 V362 V365 V374 V376 \nV377 V378 V379 V385 V387 V388 \nV396 V397 V402 V403 V409 V412 \nV415 V416 V424 V425 V430 V431 \n0: "]1[shape=box, label="id:1 level: 1\n98: V1 V4 V16 V17 V25 \nV27 V28 V36 V37 V49 V51 \nV52 V60 V61 V74 V75 V76 \nV85 V86 V88 V97 V100 V112 \nV113 V121 V124 V136 V137 V145 \nV148 V160 V161 V169 V172 V184 \nV185 V194 V195 V197 V205 V206 \nV208 V209 V210 V217 V219 V220 \nV228 V229 V242 V243 V245 V253 \nV254 V256 V257 V258 V266 V267 \nV269 V277 V278 V280 V281 V282 \nV289 V292 V304 V305 V314 V315 \nV317 V325 V326 V328 V329 V330 \nV337 V340 V352 V353 V362 V363 \nV365 V373 V374 V376 V377 V378 \nV385 V387 V388 V396 V397 V409 \nV412 V424 V425 \n0: "];0-&gt;1[label="88: V1 V4 V16 V17 V25 \nV27 V28 V36 V37 V49 V51 \nV52 V60 V61 V74 V75 V76 \nV85 V86 V88 V97 V100 V112 \nV113 V121 V124 V136 V137 V145 \nV148 V160 V161 V169 V172 V184 \nV185 V194 V197 V206 V208 V209 \nV210 V217 V219 V220 V228 V229 \nV242 V245 V254 V256 V257 V258 \nV266 V269 V278 V280 V281 V282 \nV289 V292 V304 V305 V314 V317 \nV326 V328 V329 V330 V337 V340 \nV352 V353 V362 V365 V374 V376 \nV377 V378 V385 V387 V388 V396 \nV397 V409 V412 V424 V425 \n0: "];2[shape=box, label="id:2 level: 1\n130: V7 V10 V16 V17 V18 \nV19 V27 V28 V31 V32 V34 \nV36 V37 V46 V47 V51 V52 \nV55 V56 V58 V60 V61 V70 \nV71 V75 V76 V79 V80 V81 \nV85 V88 V91 V93 V94 V103 \nV106 V112 V113 V114 V115 V126 \nV129 V136 V137 V138 V139 V141 \nV151 V154 V160 V161 V162 V163 \nV175 V176 V178 V184 V185 V190 \nV191 V199 V202 V208 V209 V210 \nV211 V219 V220 V223 V224 V226 \nV228 V229 V238 V239 V246 V249 \nV256 V257 V258 V259 V261 V271 \nV274 V280 V281 V282 V283 V294 \nV297 V304 V305 V306 V307 V309 \nV319 V322 V328 V329 V330 V331 \nV342 V345 V352 V353 V354 V355 \nV357 V366 V369 V376 V377 V378 \nV379 V381 V387 V388 V391 V394 \nV396 V397 V402 V403 V415 V416 \nV418 V424 V425 V430 V431 \n0: "];0-&gt;2[label="94: V16 V17 V18 V19 V27 \nV28 V31 V32 V36 V37 V46 \nV47 V51 V52 V55 V56 V60 \nV61 V70 V71 V75 V76 V79 \nV80 V85 V88 V91 V94 V112 \nV113 V114 V115 V136 V137 V138 \nV139 V160 V161 V162 V163 V175 \nV176 V184 V185 V190 V191 V208 \nV209 V210 V211 V219 V220 V223 \nV224 V228 V229 V238 V239 V256 \nV257 V258 V259 V280 V281 V282 \nV283 V304 V305 V306 V307 V328 \nV329 V330 V331 V352 V353 V354 \nV355 V376 V377 V378 V379 V387 \nV388 V396 V397 V402 V403 V415 \nV416 V424 V425 V430 V431 \n0: "];3[shape=box, label="id:3 level: 1\n101: V1 V4 V18 V19 V25 \nV28 V29 V31 V32 V38 V46 \nV47 V49 V52 V53 V55 V56 \nV62 V70 V71 V74 V76 V77 \nV79 V80 V86 V91 V94 V97 \nV100 V114 V115 V121 V124 V138 \nV139 V145 V148 V162 V163 V169 \nV172 V173 V175 V176 V182 V190 \nV191 V194 V197 V206 V210 V211 \nV217 V220 V221 V223 V224 V230 \nV238 V239 V242 V245 V254 V258 \nV259 V266 V269 V278 V282 V283 \nV289 V292 V306 V307 V314 V317 \nV326 V330 V331 V337 V340 V354 \nV355 V362 V365 V374 V378 V379 \nV385 V388 V402 V403 V409 V412 \nV413 V415 V416 V422 V430 V431 \n0: "];0-&gt;3[label="90: V1 V4 V18 V19 V25 \nV28 V31 V32 V46 V47 V49 \nV52 V55 V56 V70 V71 V74 \nV76 V79 V80 V86 V91 V94 \nV97 V100 V114 V115 V121 V124 \nV138 V139 V145 V148 V162 V163 \nV169 V172 V175 V176 V190 V191 \nV194 V197 V206 V210 V211 V217 \nV220 V223 V224 V238 V239 V242 \nV245 V254 V258 V259 V266 V269 \nV278 V282 V283 V289 V292 V306 \nV307 V314 V317 V326 V330 V331 \nV337 V340 V354 V355 V362 V365 \nV374 V378 V379 V385 V388 V402 \nV403 V409 V412 V415 V416 V430 \nV431 \n0: "];4[shape=box, label="id:4 level: 2\n44: V4 V28 V52 V76 V100 \nV124 V148 V172 V195 V197 V205 \nV206 V209 V210 V220 V243 V245 \nV253 V254 V257 V258 V267 V269 \nV277 V278 V281 V282 V292 V315 \nV317 V325 V326 V329 V330 V340 \nV363 V364 V365 V373 V374 V377 \nV378 V388 V412 \n2: C1247( V363 V364 V373 V377 ) C1248( V364 V365 V374 V378 ) "];1-&gt;4[label="43: V4 V28 V52 V76 V100 \nV124 V148 V172 V195 V197 V205 \nV206 V209 V210 V220 V243 V245 \nV253 V254 V257 V258 V267 V269 \nV277 V278 V281 V282 V292 V315 \nV317 V325 V326 V329 V330 V340 \nV363 V365 V373 V374 V377 V378 \nV388 V412 \n0: "];5[shape=box, label="id:5 level: 2\n91: V1 V4 V12 V13 V16 \nV17 V25 V27 V36 V37 V49 \nV51 V60 V61 V74 V75 V85 \nV86 V88 V97 V99 V100 V112 \nV113 V121 V124 V132 V133 V136 \nV137 V145 V147 V148 V160 V161 \nV169 V172 V180 V181 V184 V185 \nV194 V195 V205 V206 V208 V217 \nV219 V228 V229 V242 V243 V253 \nV254 V256 V266 V267 V277 V278 \nV280 V289 V292 V300 V301 V304 \nV305 V314 V315 V325 V326 V328 \nV337 V340 V348 V349 V352 V353 \nV362 V363 V373 V374 V376 V385 \nV387 V396 V397 V409 V411 V412 \nV424 V425 \n0: "];1-&gt;5[label="78: V1 V4 V16 V17 V25 \nV27 V36 V37 V49 V51 V60 \nV61 V74 V75 V85 V86 V88 \nV97 V100 V112 V113 V121 V124 \nV136 V137 V145 V148 V160 V161 \nV169 V172 V184 V185 V194 V195 \nV205 V206 V208 V217 V219 V228 \nV229 V242 V243 V253 V254 V256 \nV266 V267 V277 V278 V280 V289 \nV292 V304 V305 V314 V315 V325 \nV326 V328 V337 V340 V352 V353 \nV362 V363 V373 V374 V376 V385 \nV387 V396 V397 V409 V412 V424 \nV425 \n0: "];6[shape=box, label="id:6 level: 2\n97: V7 V10 V16 V17 V27 \nV28 V30 V31 V34 V36 V37 \nV45 V51 V52 V54 V55 V58 \nV60 V61 V69 V75 V76 V78 \nV79 V81 V85 V88 V93 V103 \nV106 V112 V113 V126 V129 V136 \nV137 V141 V151 V154 V160 V161 \nV175 V178 V184 V185 V199 V202 \nV208 V209 V219 V220 V222 V223 \nV226 V228 V229 V237 V246 V249 \nV256 V257 V261 V271 V274 V280 \nV281 V294 V297 V304 V305 V309 \nV319 V322 V328 V329 V342 V345 \nV352 V353 V357 V366 V369 V376 \nV377 V381 V387 V388 V390 V391 \nV394 V396 V397 V405 V415 V418 \nV424 V425 \n0: "];2-&gt;6[label="88: V7 V10 V16 V17 V27 \nV28 V31 V34 V36 V37 V51 \nV52 V55 V58 V60 V61 V75 \nV76 V79 V81 V85 V88 V93 \nV103 V106 V112 V113 V126 V129 \nV136 V137 V141 V151 V154 V160 \nV161 V175 V178 V184 V185 V199 \nV202 V208 V209 V219 V220 V223 \nV226 V228 V229 V246 V249 V256 \nV257 V261 V271 V274 V280 V281 \nV294 V297 V304 V305 V309 V319 \nV322 V328 V329 V342 V345 V352 \nV353 V357 V366 V369 V376 V377 \nV381 V387 V388 V391 V394 V396 \nV397 V415 V418 V424 V425 \n0: "];7[shape=box, label="id:7 level: 2\n99: V7 V10 V18 V19 V31 \nV32 V34 V46 V47 V55 V56 \nV58 V70 V71 V79 V80 V81 \nV91 V93 V94 V103 V106 V114 \nV115 V126 V128 V129 V137 V138 \nV139 V141 V142 V151 V154 V162 \nV163 V175 V176 V178 V190 V191 \nV199 V202 V210 V211 V223 V224 \nV226 V238 V239 V246 V248 V249 \nV257 V258 V259 V261 V262 V271 \nV274 V282 V283 V294 V296 V297 \nV305 V306 V307 V309 V310 V319 \nV322 V330 V331 V342 V344 V345 \nV353 V354 V355 V357 V358 V366 \nV368 V369 V377 V378 V379 V381 \nV382 V391 V394 V402 V403 V415 \nV416 V418 V430 V431 \n0: "];2-&gt;7[label="89: V7 V10 V18 V19 V31 \nV32 V34 V46 V47 V55 V56 \nV58 V70 V71 V79 V80 V81 \nV91 V93 V94 V103 V106 V114 \nV115 V126 V129 V137 V138 V139 \nV141 V151 V154 V162 V163 V175 \nV176 V178 V190 V191 V199 V202 \nV210 V211 V223 V224 V226 V238 \nV239 V246 V249 V257 V258 V259 \nV261 V271 V274 V282 V283 V294 \nV297 V305 V306 V307 V309 V319 \nV322 V330 V331 V342 V345 V353 \nV354 V355 V357 V366 V369 V377 \nV378 V379 V381 V391 V394 V402 \nV403 V415 V416 V418 V430 V431 \n0: "];8[shape=box, label="id:8 level: 2\n49: V18 V28 V29 V31 V32 \nV38 V46 V52 V53 V55 V56 \nV62 V70 V76 V77 V79 V80 \nV86 V90 V94 V114 V138 V162 \nV172 V173 V175 V176 V182 V190 \nV210 V220 V221 V223 V224 V230 \nV238 V258 V282 V306 V330 V354 \nV378 V402 V412 V413 V415 V416 \nV422 V430 \n2: C1089( V76 V77 V86 V90 ) C1094( V79 V80 V90 V94 ) "];3-&gt;8[label="48: V18 V28 V29 V31 V32 \nV38 V46 V52 V53 V55 V56 \nV62 V70 V76 V77 V79 V80 \nV86 V94 V114 V138 V162 V172 \nV173 V175 V176 V182 V190 V210 \nV220 V221 V223 V224 V230 V238 \nV258 V282 V306 V330 V354 V378 \nV402 V412 V413 V415 V416 V422 \nV430 \n0: "];9[shape=box, label="id:9 level: 2\n82: V1 V4 V18 V19 V25 \nV29 V32 V38 V39 V47 V49 \nV53 V56 V62 V63 V71 V74 \nV77 V86 V91 V97 V100 V114 \nV115 V121 V124 V138 V139 V145 \nV148 V162 V163 V169 V173 V176 \nV182 V183 V191 V194 V197 V206 \nV211 V217 V221 V224 V230 V231 \nV239 V242 V245 V254 V259 V266 \nV269 V278 V283 V289 V292 V306 \nV307 V314 V317 V326 V331 V337 \nV340 V354 V355 V362 V365 V374 \nV379 V385 V388 V402 V403 V409 \nV413 V416 V422 V423 V431 \n0: "];3-&gt;9[label="77: V1 V4 V18 V19 V25 \nV29 V32 V38 V47 V49 V53 \nV56 V62 V71 V74 V77 V86 \nV91 V97 V100 V114 V115 V121 \nV124 V138 V139 V145 V148 V162 \nV163 V169 V173 V176 V182 V191 \nV194 V197 V206 V211 V217 V221 \nV224 V230 V239 V242 V245 V254 \nV259 V266 V269 V278 V283 V289 \nV292 V306 V307 V314 V317 V326 \nV331 V337 V340 V354 V355 V362 \nV365 V374 V379 V385 V388 V402 \nV403 V409 V413 V416 V422 V431 \n0: "];10[shape=box, label="id:10 level: 3\n39: V4 V28 V52 V76 V100 \nV124 V148 V172 V195 V197 V205 \nV206 V209 V210 V220 V243 V245 \nV253 V254 V257 V258 V267 V269 \nV277 V278 V281 V282 V292 V315 \nV316 V317 V325 V326 V329 V330 \nV340 V364 V388 V412 \n2: C1224( V315 V316 V325 V329 ) C1228( V316 V317 V326 V330 ) "];4-&gt;10[label="38: V4 V28 V52 V76 V100 \nV124 V148 V172 V195 V197 V205 \nV206 V209 V210 V220 V243 V245 \nV253 V254 V257 V258 V267 V269 \nV277 V278 V281 V282 V292 V315 \nV317 V325 V326 V329 V330 V340 \nV364 V388 V412 \n0: "];11[shape=box, label="id:11 level: 3\n39: V4 V12 V13 V16 V17 \nV27 V51 V75 V99 V124 V132 \nV133 V136 V137 V147 V172 V180 \nV181 V184 V185 V195 V219 V243 \nV267 V292 V300 V301 V304 V305 \nV315 V339 V340 V348 V349 V352 \nV353 V363 V387 V411 \n2: C884( V339 V348 V352 ) C1237( V339 V340 V349 V353 ) "];5-&gt;11[label="38: V4 V12 V13 V16 V17 \nV27 V51 V75 V99 V124 V132 \nV133 V136</w:t>
      </w:r>
    </w:p>
    <w:p>
      <w:pPr>
        <w:pStyle w:val="PreformattedText"/>
        <w:bidi w:val="0"/>
        <w:spacing w:before="0" w:after="0"/>
        <w:jc w:val="left"/>
        <w:rPr/>
      </w:pPr>
      <w:r>
        <w:rPr/>
        <w:t xml:space="preserve"> </w:t>
      </w:r>
      <w:r>
        <w:rPr/>
        <w:t>V137 V147 V172 V180 \nV181 V184 V185 V195 V219 V243 \nV267 V292 V300 V301 V304 V305 \nV315 V340 V348 V349 V352 V353 \nV363 V387 V411 \n0: "];12[shape=box, label="id:12 level: 3\n78: V1 V12 V13 V25 V36 \nV37 V49 V60 V61 V72 V74 \nV75 V85 V86 V88 V97 V99 \nV100 V112 V113 V121 V132 V133 \nV145 V147 V148 V160 V161 V169 \nV180 V181 V192 V194 V195 V205 \nV206 V208 V217 V228 V229 V240 \nV242 V243 V253 V254 V256 V264 \nV266 V267 V277 V278 V280 V289 \nV300 V301 V312 V314 V315 V325 \nV326 V328 V337 V348 V349 V360 \nV362 V363 V373 V374 V376 V385 \nV396 V397 V409 V411 V412 V424 \nV425 \n0: "];5-&gt;12[label="72: V1 V12 V13 V25 V36 \nV37 V49 V60 V61 V74 V75 \nV85 V86 V88 V97 V99 V100 \nV112 V113 V121 V132 V133 V145 \nV147 V148 V160 V161 V169 V180 \nV181 V194 V195 V205 V206 V208 \nV217 V228 V229 V242 V243 V253 \nV254 V256 V266 V267 V277 V278 \nV280 V289 V300 V301 V314 V315 \nV325 V326 V328 V337 V348 V349 \nV362 V363 V373 V374 V376 V385 \nV396 V397 V409 V411 V412 V424 \nV425 \n0: "];13[shape=box, label="id:13 level: 3\n44: V17 V27 V28 V30 V31 \nV37 V45 V51 V52 V54 V55 \nV61 V69 V75 V76 V78 V79 \nV85 V89 V93 V113 V137 V161 \nV185 V209 V219 V220 V222 V223 \nV229 V237 V257 V281 V305 V329 \nV353 V377 V387 V388 V390 V391 \nV397 V405 V425 \n2: C1085( V75 V76 V85 V89 ) C1093( V78 V79 V89 V93 ) "];6-&gt;13[label="43: V17 V27 V28 V30 V31 \nV37 V45 V51 V52 V54 V55 \nV61 V69 V75 V76 V78 V79 \nV85 V93 V113 V137 V161 V185 \nV209 V219 V220 V222 V223 V229 \nV237 V257 V281 V305 V329 V353 \nV377 V387 V388 V390 V391 V397 \nV405 V425 \n0: "];14[shape=box, label="id:14 level: 3\n80: V7 V10 V16 V17 V27 \nV30 V34 V36 V44 V45 V51 \nV54 V58 V60 V68 V69 V78 \nV81 V88 V93 V103 V106 V112 \nV113 V126 V129 V136 V141 V151 \nV154 V160 V161 V175 V178 V184 \nV185 V199 V202 V208 V209 V219 \nV222 V226 V228 V236 V237 V246 \nV249 V256 V261 V271 V274 V280 \nV281 V294 V297 V304 V309 V319 \nV322 V328 V329 V342 V345 V352 \nV357 V366 V369 V376 V381 V387 \nV390 V394 V396 V404 V405 V415 \nV418 V424 V425 \n0: "];6-&gt;14[label="76: V7 V10 V16 V17 V27 \nV30 V34 V36 V45 V51 V54 \nV58 V60 V69 V78 V81 V88 \nV93 V103 V106 V112 V113 V126 \nV129 V136 V141 V151 V154 V160 \nV161 V175 V178 V184 V185 V199 \nV202 V208 V209 V219 V222 V226 \nV228 V237 V246 V249 V256 V261 \nV271 V274 V280 V281 V294 V297 \nV304 V309 V319 V322 V328 V329 \nV342 V345 V352 V357 V366 V369 \nV376 V381 V387 V390 V394 V396 \nV405 V415 V418 V424 V425 \n0: "];15[shape=box, label="id:15 level: 3\n44: V7 V31 V55 V79 V103 \nV126 V128 V137 V138 V141 V142 \nV151 V175 V199 V223 V246 V248 \nV257 V258 V261 V262 V271 V294 \nV296 V305 V306 V309 V310 V319 \nV342 V344 V353 V354 V357 V358 \nV366 V367 V368 V377 V378 V381 \nV382 V391 V415 \n2: C1252( V366 V367 V377 V381 ) C1256( V367 V368 V378 V382 ) "];7-&gt;15[label="43: V7 V31 V55 V79 V103 \nV126 V128 V137 V138 V141 V142 \nV151 V175 V199 V223 V246 V248 \nV257 V258 V261 V262 V271 V294 \nV296 V305 V306 V309 V310 V319 \nV342 V344 V353 V354 V357 V358 \nV366 V368 V377 V378 V381 V382 \nV391 V415 \n0: "];16[shape=box, label="id:16 level: 3\n89: V7 V10 V18 V19 V22 \nV23 V32 V34 V46 V47 V56 \nV58 V70 V71 V80 V81 V91 \nV93 V94 V103 V106 V114 V115 \nV118 V119 V128 V129 V139 V141 \nV142 V151 V152 V154 V162 V163 \nV176 V178 V190 V191 V199 V200 \nV202 V210 V211 V224 V226 V238 \nV239 V248 V249 V259 V261 V262 \nV271 V274 V282 V283 V286 V287 \nV296 V297 V307 V309 V310 V319 \nV322 V330 V331 V334 V335 V344 \nV345 V355 V357 V358 V368 V369 \nV379 V381 V382 V391 V392 V394 \nV402 V403 V416 V418 V430 V431 \n0: "];7-&gt;16[label="78: V7 V10 V18 V19 V32 \nV34 V46 V47 V56 V58 V70 \nV71 V80 V81 V91 V93 V94 \nV103 V106 V114 V115 V128 V129 \nV139 V141 V142 V151 V154 V162 \nV163 V176 V178 V190 V191 V199 \nV202 V210 V211 V224 V226 V238 \nV239 V248 V249 V259 V261 V262 \nV271 V274 V282 V283 V296 V297 \nV307 V309 V310 V319 V322 V330 \nV331 V344 V345 V355 V357 V358 \nV368 V369 V379 V381 V382 V391 \nV394 V402 V403 V416 V418 V430 \nV431 \n0: "];17[shape=box, label="id:17 level: 3\n44: V18 V28 V29 V31 V32 \nV38 V46 V52 V53 V55 V56 \nV62 V70 V90 V114 V138 V162 \nV172 V173 V175 V176 V182 V190 \nV210 V220 V221 V223 V224 V230 \nV238 V258 V282 V306 V330 V354 \nV378 V402 V412 V413 V415 V416 \nV422 V426 V430 \n2: C1274( V412 V413 V422 V426 ) C1279( V415 V416 V426 V430 ) "];8-&gt;17[label="43: V18 V28 V29 V31 V32 \nV38 V46 V52 V53 V55 V56 \nV62 V70 V90 V114 V138 V162 \nV172 V173 V175 V176 V182 V190 \nV210 V220 V221 V223 V224 V230 \nV238 V258 V282 V306 V330 V354 \nV378 V402 V412 V413 V415 V416 \nV422 V430 \n0: "];18[shape=box, label="id:18 level: 3\n34: V19 V29 V32 V39 V47 \nV53 V56 V63 V67 V71 V91 \nV115 V139 V163 V173 V176 V183 \nV191 V211 V221 V224 V231 V239 \nV259 V283 V307 V331 V355 V379 \nV403 V413 V416 V423 V431 \n2: C388( V53 V63 V67 ) C404( V56 V67 V71 ) "];9-&gt;18[label="33: V19 V29 V32 V39 V47 \nV53 V56 V63 V71 V91 V115 \nV139 V163 V173 V176 V183 V191 \nV211 V221 V224 V231 V239 V259 \nV283 V307 V331 V355 V379 V403 \nV413 V416 V423 V431 \n0: "];19[shape=box, label="id:19 level: 3\n83: V1 V4 V5 V18 V19 \nV25 V29 V38 V39 V49 V53 \nV62 V63 V74 V77 V86 V91 \nV97 V100 V101 V114 V115 V121 \nV124 V134 V135 V138 V139 V145 \nV148 V158 V159 V162 V163 V169 \nV173 V182 V183 V194 V197 V206 \nV211 V217 V221 V230 V231 V242 \nV245 V254 V259 V266 V269 V278 \nV283 V289 V292 V302 V303 V306 \nV307 V314 V317 V326 V331 V337 \nV340 V350 V351 V354 V355 V362 \nV365 V374 V379 V385 V388 V389 \nV402 V403 V409 V413 V422 V423 \n0: "];9-&gt;19[label="72: V1 V4 V18 V19 V25 \nV29 V38 V39 V49 V53 V62 \nV63 V74 V77 V86 V91 V97 \nV100 V114 V115 V121 V124 V138 \nV139 V145 V148 V162 V163 V169 \nV173 V182 V183 V194 V197 V206 \nV211 V217 V221 V230 V231 V242 \nV245 V254 V259 V266 V269 V278 \nV283 V289 V292 V306 V307 V314 \nV317 V326 V331 V337 V340 V354 \nV355 V362 V365 V374 V379 V385 \nV388 V402 V403 V409 V413 V422 \nV423 \n0: "];20[shape=box, label="id:20 level: 4\n34: V4 V28 V52 V76 V100 \nV124 V148 V172 V195 V197 V205 \nV206 V209 V210 V220 V243 V245 \nV253 V254 V257 V258 V267 V268 \nV269 V277 V278 V281 V282 V292 \nV316 V340 V364 V388 V412 \n2: C1192( V267 V268 V277 V281 ) C1196( V268 V269 V278 V282 ) "];10-&gt;20[label="33: V4 V28 V52 V76 V100 \nV124 V148 V172 V195 V197 V205 \nV206 V209 V210 V220 V243 V245 \nV253 V254 V257 V258 V267 V269 \nV277 V278 V281 V282 V292 V316 \nV340 V364 V388 V412 \n0: "];21[shape=box, label="id:21 level: 4\n35: V3 V4 V12 V13 V16 \nV17 V27 V51 V75 V99 V124 \nV132 V133 V136 V137 V147 V172 \nV180 V181 V184 V185 V195 V219 \nV243 V267 V292 V300 V301 V304 \nV305 V315 V339 V363 V387 V411 \n2: C295( V3 V12 V16 ) C1040( V3 V4 V13 V17 ) "];11-&gt;21[label="34: V4 V12 V13 V16 V17 \nV27 V51 V75 V99 V124 V132 \nV133 V136 V137 V147 V172 V180 \nV181 V184 V185 V195 V219 V243 \nV267 V292 V300 V301 V304 V305 \nV315 V339 V363 V387 V411 \n0: "];22[shape=box, label="id:22 level: 4\n37: V1 V25 V49 V72 V73 \nV74 V85 V86 V97 V121 V145 \nV169 V192 V194 V205 V206 V217 \nV240 V242 V253 V254 V264 V266 \nV277 V278 V289 V312 V314 V325 \nV326 V337 V360 V362 V373 V374 \nV385 V409 \n2: C416( V72 V73 V85 ) C417( V73 V74 V86 ) "];12-&gt;22[label="36: V1 V25 V49 V72 V74 \nV85 V86 V97 V121 V145 V169 \nV192 V194 V205 V206 V217 V240 \nV242 V253 V254 V264 V266 V277 \nV278 V289 V312 V314 V325 V326 \nV337 V360 V362 V373 V374 V385 \nV409 \n0: "];23[shape=box, label="id:23 level: 4\n69: V1 V12 V13 V25 V36 \nV37 V49 V60 V61 V72 V75 \nV85 V88 V96 V97 V99 V100 \nV112 V113 V121 V132 V133 V144 \nV145 V147 V148 V160 V161 V169 \nV180 V181 V192 V195 V205 V208 \nV217 V228 V229 V240 V243 V253 \nV256 V264 V267 V277 V280 V289 \nV300 V301 V312 V315 V325 V328 \nV337 V348 V349 V360 V363 V373 \nV376 V385 V396 V397 V408 V409 \nV411 V412 V424 V425 \n0: "];12-&gt;23[label="66: V1 V12 V13 V25 V36 \nV37 V49 V60 V61 V72 V75 \nV85 V88 V97 V99 V100 V112 \nV113 V121 V132 V133 V145 V147 \nV148 V160 V161 V169 V180 V181 \nV192 V195 V205 V208 V217 V228 \nV229 V240 V243 V253 V256 V264 \nV267 V277 V280 V289 V300 V301 \nV312 V315 V325 V328 V337 V348 \nV349 V360 V363 V373 V376 V385 \nV396 V397 V409 V411 V412 V424 \nV425 \n0: "];24[shape=box, label="id:24 level: 4\n39: V17 V27 V28 V30 V31 \nV37 V45 V51 V52 V54 V55 \nV61 V65 V69 V89 V113 V137 \nV161 V185 V209 V219 V220 V222 \nV223 V229 V237 V257 V281 V305 \nV329 V353 V377 V387 V388 V390 \nV391 V397 V405 V425 \n2: C1069( V51 V52 V61 V65 ) C1077( V54 V55 V65 V69 ) "];13-&gt;24[label="38: V17 V27 V28 V30 V31 \nV37 V45 V51 V52 V54 V55 \nV61 V69 V89 V113 V137 V161 \nV185 V209 V219 V220 V222 V223 \nV229 V237 V257 V281 V305 V329 \nV353 V377 V387 V388 V390 V391 \nV397 V405 V425 \n0: "];25[shape=box, label="id:25 level: 4\n31: V16 V27 V30 V36 V44 \nV51 V54 V60 V64 V68 V88 \nV112 V136 V160 V184 V208 V219 \nV222 V228 V236 V256 V280 V304 \nV328 V352 V376 V387 V390 V396 \nV404 V424 \n2: C378( V51 V60 V64 ) C394( V54 V64 V68 ) "];14-&gt;25[label="30: V16 V27 V30 V36 V44 \nV51 V54 V60 V68 V88 V112 \nV136 V160 V184 V208 V219 V222 \nV228 V236 V256 V280 V304 V328 \nV352 V376 V387 V390 V396 V404 \nV424 \n0: "];26[shape=box, label="id:26 level: 4\n85: V6 V7 V10 V16 V17 \nV30 V34 V44 V45 V54 V58 \nV68 V69 V78 V81 V88 V93 \nV103 V106 V112 V113 V116 V117 \nV126 V129 V136 V141 V151 V154 \nV160 V161 V164 V165 V174 V175 \nV178 V184 V185 V199 V202 V208 \nV209 V212 V213 V222 V226 V236 \nV237 V246 V249 V256 V261 V271 \nV274 V280 V281 V284 V285 V294 \nV297 V304 V309 V319 V322 V328 \nV329 V332 V333 V342 V345 V352 \nV357 V366 V369 V376 V381 V390 \nV394 V404 V405 V414 V415 V418 \nV424 V425 \n0: "];14-&gt;26[label="72: V7 V10 V16 V17 V30 \nV34 V44 V45 V54 V58 V68 \nV69 V78 V81 V88 V93 V103 \nV106 V112 V113 V126 V129 V136 \nV141 V151 V154 V160 V161 V175 \nV178 V184 V185 V199 V202 V208 \nV209 V222 V226 V236 V237 V246 \nV249 V256 V261 V271 V274 V280 \nV281 V294 V297 V304 V309 V319 \nV322 V328 V329 V342 V345 V352 \nV357 V366 V369 V376 V381 V390 \nV394 V404 V405 V415 V418 V424 \nV425 \n0: "];27[shape=box, label="id:27 level: 4\n39: V7 V31 V55 V79 V103 \nV126 V128 V137 V138 V141 V142 \nV151 V175 V199 V223 V246 V248 \nV257 V258 V261</w:t>
      </w:r>
    </w:p>
    <w:p>
      <w:pPr>
        <w:pStyle w:val="PreformattedText"/>
        <w:bidi w:val="0"/>
        <w:spacing w:before="0" w:after="0"/>
        <w:jc w:val="left"/>
        <w:rPr/>
      </w:pPr>
      <w:r>
        <w:rPr/>
        <w:t xml:space="preserve"> </w:t>
      </w:r>
      <w:r>
        <w:rPr/>
        <w:t>V262 V271 V294 \nV296 V305 V306 V309 V310 V319 \nV342 V343 V344 V353 V354 V357 \nV358 V367 V391 V415 \n2: C1242( V342 V343 V353 V357 ) C1243( V343 V344 V354 V358 ) "];15-&gt;27[label="38: V7 V31 V55 V79 V103 \nV126 V128 V137 V138 V141 V142 \nV151 V175 V199 V223 V246 V248 \nV257 V258 V261 V262 V271 V294 \nV296 V305 V306 V309 V310 V319 \nV342 V344 V353 V354 V357 V358 \nV367 V391 V415 \n0: "];28[shape=box, label="id:28 level: 4\n35: V7 V8 V18 V19 V22 \nV23 V32 V56 V80 V103 V114 \nV115 V118 V119 V128 V152 V176 \nV200 V224 V248 V271 V282 V283 \nV286 V287 V296 V319 V330 V331 \nV334 V335 V344 V368 V392 V416 \n2: C318( V8 V19 V23 ) C1052( V7 V8 V18 V22 ) "];16-&gt;28[label="34: V7 V18 V19 V22 V23 \nV32 V56 V80 V103 V114 V115 \nV118 V119 V128 V152 V176 V200 \nV224 V248 V271 V282 V283 V286 \nV287 V296 V319 V330 V331 V334 \nV335 V344 V368 V392 V416 \n0: "];29[shape=box, label="id:29 level: 4\n78: V10 V22 V23 V34 V46 \nV47 V58 V70 V71 V80 V81 \nV83 V91 V93 V94 V106 V118 \nV119 V128 V129 V131 V139 V141 \nV142 V151 V152 V154 V162 V163 \nV178 V190 V191 V199 V200 V202 \nV210 V211 V226 V238 V239 V248 \nV249 V251 V259 V261 V262 V274 \nV286 V287 V296 V297 V299 V307 \nV309 V310 V322 V334 V335 V344 \nV345 V347 V355 V357 V358 V368 \nV369 V371 V379 V381 V382 V391 \nV392 V394 V402 V403 V418 V430 \nV431 \n0: "];16-&gt;29[label="72: V10 V22 V23 V34 V46 \nV47 V58 V70 V71 V80 V81 \nV91 V93 V94 V106 V118 V119 \nV128 V129 V139 V141 V142 V151 \nV152 V154 V162 V163 V178 V190 \nV191 V199 V200 V202 V210 V211 \nV226 V238 V239 V248 V249 V259 \nV261 V262 V274 V286 V287 V296 \nV297 V307 V309 V310 V322 V334 \nV335 V344 V345 V355 V357 V358 \nV368 V369 V379 V381 V382 V391 \nV392 V394 V402 V403 V418 V430 \nV431 \n0: "];30[shape=box, label="id:30 level: 4\n39: V18 V28 V29 V31 V32 \nV38 V46 V52 V53 V55 V56 \nV62 V66 V70 V90 V114 V138 \nV162 V172 V173 V175 V176 V182 \nV190 V210 V220 V221 V223 V224 \nV230 V238 V258 V282 V306 V330 \nV354 V378 V402 V426 \n2: C1073( V52 V53 V62 V66 ) C1081( V55 V56 V66 V70 ) "];17-&gt;30[label="38: V18 V28 V29 V31 V32 \nV38 V46 V52 V53 V55 V56 \nV62 V70 V90 V114 V138 V162 \nV172 V173 V175 V176 V182 V190 \nV210 V220 V221 V223 V224 V230 \nV238 V258 V282 V306 V330 V354 \nV378 V402 V426 \n0: "];31[shape=box, label="id:31 level: 4\n31: V19 V29 V32 V39 V43 \nV47 V67 V91 V115 V139 V163 \nV173 V176 V183 V191 V211 V221 \nV224 V231 V239 V259 V283 V307 \nV331 V355 V379 V403 V413 V416 \nV423 V431 \n2: C350( V29 V39 V43 ) C362( V32 V43 V47 ) "];18-&gt;31[label="30: V19 V29 V32 V39 V47 \nV67 V91 V115 V139 V163 V173 \nV176 V183 V191 V211 V221 V224 \nV231 V239 V259 V283 V307 V331 \nV355 V379 V403 V413 V416 V423 \nV431 \n0: "];32[shape=box, label="id:32 level: 4\n35: V5 V29 V53 V77 V101 \nV124 V134 V135 V138 V139 V148 \nV158 V159 V162 V163 V173 V197 \nV221 V245 V269 V292 V302 V303 \nV306 V307 V317 V340 V341 V350 \nV351 V354 V355 V365 V389 V413 \n2: C892( V341 V351 V355 ) C1238( V340 V341 V350 V354 ) "];19-&gt;32[label="34: V5 V29 V53 V77 V101 \nV124 V134 V135 V138 V139 V148 \nV158 V159 V162 V163 V173 V197 \nV221 V245 V269 V292 V302 V303 \nV306 V307 V317 V340 V350 V351 \nV354 V355 V365 V389 V413 \n0: "];33[shape=box, label="id:33 level: 4\n69: V1 V2 V4 V5 V18 \nV19 V25 V38 V39 V49 V62 \nV63 V74 V77 V86 V91 V97 \nV98 V100 V101 V114 V115 V121 \nV134 V135 V145 V158 V159 V169 \nV182 V183 V194 V197 V206 V211 \nV217 V230 V231 V242 V245 V254 \nV259 V266 V269 V278 V283 V289 \nV302 V303 V314 V317 V326 V331 \nV337 V350 V351 V362 V365 V374 \nV379 V385 V386 V388 V389 V402 \nV403 V409 V422 V423 \n0: "];19-&gt;33[label="66: V1 V4 V5 V18 V19 \nV25 V38 V39 V49 V62 V63 \nV74 V77 V86 V91 V97 V100 \nV101 V114 V115 V121 V134 V135 \nV145 V158 V159 V169 V182 V183 \nV194 V197 V206 V211 V217 V230 \nV231 V242 V245 V254 V259 V266 \nV269 V278 V283 V289 V302 V303 \nV314 V317 V326 V331 V337 V350 \nV351 V362 V365 V374 V379 V385 \nV388 V389 V402 V403 V409 V422 \nV423 \n0: "];34[shape=box, label="id:34 level: 5\n29: V4 V28 V52 V76 V100 \nV124 V148 V172 V195 V197 V205 \nV206 V209 V210 V220 V243 V244 \nV245 V253 V254 V257 V258 V268 \nV292 V316 V340 V364 V388 V412 \n2: C1182( V243 V244 V253 V257 ) C1186( V244 V245 V254 V258 ) "];20-&gt;34[label="28: V4 V28 V52 V76 V100 \nV124 V148 V172 V195 V197 V205 \nV206 V209 V210 V220 V243 V245 \nV253 V254 V257 V258 V268 V292 \nV316 V340 V364 V388 V412 \n0: "];35[shape=box, label="id:35 level: 5\n31: V3 V27 V51 V75 V99 \nV124 V132 V133 V136 V137 V147 \nV172 V180 V181 V184 V185 V195 \nV219 V243 V267 V291 V292 V300 \nV301 V304 V305 V315 V339 V363 \nV387 V411 \n2: C800( V291 V300 V304 ) C1208( V291 V292 V301 V305 ) "];21-&gt;35[label="30: V3 V27 V51 V75 V99 \nV124 V132 V133 V136 V137 V147 \nV172 V180 V181 V184 V185 V195 \nV219 V243 V267 V292 V300 V301 \nV304 V305 V315 V339 V363 V387 \nV411 \n0: "];36[shape=box, label="id:36 level: 5\n34: V1 V25 V49 V73 V97 \nV121 V145 V169 V192 V194 V205 \nV206 V217 V240 V242 V253 V254 \nV264 V266 V277 V278 V289 V312 \nV314 V325 V326 V337 V360 V361 \nV362 V373 V374 V385 V409 \n2: C916( V360 V361 V373 ) C920( V361 V362 V374 ) "];22-&gt;36[label="33: V1 V25 V49 V73 V97 \nV121 V145 V169 V192 V194 V205 \nV206 V217 V240 V242 V253 V254 \nV264 V266 V277 V278 V289 V312 \nV314 V325 V326 V337 V360 V362 \nV373 V374 V385 V409 \n0: "];37[shape=box, label="id:37 level: 5\n31: V13 V37 V61 V85 V96 \nV97 V99 V100 V113 V133 V144 \nV145 V147 V148 V161 V181 V205 \nV229 V253 V277 V301 V325 V349 \nV373 V397 V408 V409 V411 V412 \nV421 V425 \n2: C1000( V408 V409 V421 ) C1270( V411 V412 V421 V425 ) "];23-&gt;37[label="30: V13 V37 V61 V85 V96 \nV97 V99 V100 V113 V133 V144 \nV145 V147 V148 V161 V181 V205 \nV229 V253 V277 V301 V325 V349 \nV373 V397 V408 V409 V411 V412 \nV425 \n0: "];38[shape=box, label="id:38 level: 5\n37: V12 V36 V60 V72 V75 \nV84 V88 V96 V99 V112 V132 \nV144 V147 V160 V180 V192 V195 \nV208 V228 V240 V243 V256 V264 \nV267 V280 V300 V312 V315 V328 \nV348 V360 V363 V376 V396 V408 \nV411 V424 \n2: C43( V72 V84 ) C423( V75 V84 V88 ) "];23-&gt;38[label="36: V12 V36 V60 V72 V75 \nV88 V96 V99 V112 V132 V144 \nV147 V160 V180 V192 V195 V208 \nV228 V240 V243 V256 V264 V267 \nV280 V300 V312 V315 V328 V348 \nV360 V363 V376 V396 V408 V411 \nV424 \n0: "];39[shape=box, label="id:39 level: 5\n37: V1 V12 V13 V25 V36 \nV37 V48 V49 V60 V61 V72 \nV96 V121 V132 V133 V144 V169 \nV180 V181 V192 V217 V228 V229 \nV240 V264 V289 V300 V301 V312 \nV337 V348 V349 V360 V385 V396 \nV397 V408 \n2: C29( V48 V60 ) C374( V48 V49 V61 ) "];23-&gt;39[label="36: V1 V12 V13 V25 V36 \nV37 V49 V60 V61 V72 V96 \nV121 V132 V133 V144 V169 V180 \nV181 V192 V217 V228 V229 V240 \nV264 V289 V300 V301 V312 V337 \nV348 V349 V360 V385 V396 V397 \nV408 \n0: "];40[shape=box, label="id:40 level: 5\n34: V17 V27 V28 V30 V31 \nV37 V41 V45 V65 V89 V113 \nV137 V161 V185 V209 V219 V220 \nV222 V223 V229 V237 V257 V281 \nV305 V329 V353 V377 V387 V388 \nV390 V391 V397 V405 V425 \n2: C1056( V27 V28 V37 V41 ) C1064( V30 V31 V41 V45 ) "];24-&gt;40[label="33: V17 V27 V28 V30 V31 \nV37 V45 V65 V89 V113 V137 \nV161 V185 V209 V219 V220 V222 \nV223 V229 V237 V257 V281 V305 \nV329 V353 V377 V387 V388 V390 \nV391 V397 V405 V425 \n0: "];41[shape=box, label="id:41 level: 5\n28: V16 V27 V30 V36 V44 \nV64 V88 V112 V136 V160 V184 \nV208 V219 V222 V228 V236 V256 \nV280 V304 V328 V352 V376 V387 \nV390 V396 V400 V404 V424 \n2: C968( V387 V396 V400 ) C980( V390 V400 V404 ) "];25-&gt;41[label="27: V16 V27 V30 V36 V44 \nV64 V88 V112 V136 V160 V184 \nV208 V219 V222 V228 V236 V256 \nV280 V304 V328 V352 V376 V387 \nV390 V396 V404 V424 \n0: "];42[shape=box, label="id:42 level: 5\n39: V6 V30 V54 V78 V103 \nV112 V113 V116 V117 V126 V151 \nV160 V161 V164 V165 V174 V199 \nV208 V209 V212 V213 V222 V246 \nV271 V280 V281 V284 V285 V294 \nV318 V319 V328 V329 V332 V333 \nV342 V366 V390 V414 \n2: C856( V318 V328 V332 ) C1232( V318 V319 V329 V333 ) "];26-&gt;42[label="38: V6 V30 V54 V78 V103 \nV112 V113 V116 V117 V126 V151 \nV160 V161 V164 V165 V174 V199 \nV208 V209 V212 V213 V222 V246 \nV271 V280 V281 V284 V285 V294 \nV319 V328 V329 V332 V333 V342 \nV366 V390 V414 \n0: "];43[shape=box, label="id:43 level: 5\n69: V6 V7 V9 V10 V16 \nV17 V34 V44 V45 V58 V68 \nV69 V78 V81 V88 V93 V106 \nV116 V117 V126 V129 V136 V141 \nV154 V164 V165 V174 V175 V177 \nV178 V184 V185 V202 V212 V213 \nV226 V236 V237 V246 V249 V256 \nV261 V274 V284 V285 V294 V297 \nV304 V309 V322 V332 V333 V342 \nV345 V352 V357 V366 V369 V376 \nV381 V394 V404 V405 V414 V415 \nV417 V418 V424 V425 \n0: "];26-&gt;43[label="66: V6 V7 V10 V16 V17 \nV34 V44 V45 V58 V68 V69 \nV78 V81 V88 V93 V106 V116 \nV117 V126 V129 V136 V141 V154 \nV164 V165 V174 V175 V178 V184 \nV185 V202 V212 V213 V226 V236 \nV237 V246 V249 V256 V261 V274 \nV284 V285 V294 V297 V304 V309 \nV322 V332 V333 V342 V345 V352 \nV357 V366 V369 V376 V381 V394 \nV404 V405 V414 V415 V418 V424 \nV425 \n0: "];44[shape=box, label="id:44 level: 5\n34: V7 V31 V55 V79 V103 \nV126 V128 V137 V138 V141 V142 \nV151 V175 V199 V223 V246 V248 \nV257 V258 V261 V262 V271 V294 \nV295 V296 V305 V306 V309 V310 \nV319 V343 V367 V391 V415 \n2: C1216( V294 V295 V305 V309 ) C1220( V295 V296 V306 V310 ) "];27-&gt;44[label="33: V7 V31 V55 V79 V103 \nV126 V128 V137 V138 V141 V142 \nV151 V175 V199 V223 V246 V248 \nV257 V258 V261 V262 V271 V294 \nV296 V305 V306 V309 V310 V319 \nV343 V367 V391 V415 \n0: "];45[shape=box, label="id:45 level: 5\n31: V8 V32 V56 V80 V103 \nV114 V115 V118 V119 V128 V152 \nV176 V200 V224 V248 V271 V282 \nV283 V286 V287 V296 V319 V320 \nV330 V331 V334 V335 V344 V368 \nV392 V416 \n2: C864( V320 V331 V335 ) C1233( V319 V320 V330 V334 ) "];28-&gt;45[label="30: V8 V32 V56 V80 V103 \nV114 V115 V118 V119 V128 V152 \nV176 V200 V224 V248 V271 V282 \nV283 V286 V287 V296 V319 V330 \nV331 V334 V335 V344 V368 V392 \nV416 \n0: "];46[shape=box, label="id:46 level: 5\n37: V10 V34 V58 V81 V82 \nV83 V93 V94 V106 V129 V131 \nV141 V142 V154 V178 V202 V226 \nV249 V251 V261 V262 V274 V297 \nV299 V309 V310 V322 V345 V347 \nV357 V358 V369 V371 V381 V382 \nV394 V418 \n2: C449( V81 V82 V93</w:t>
      </w:r>
    </w:p>
    <w:p>
      <w:pPr>
        <w:pStyle w:val="PreformattedText"/>
        <w:bidi w:val="0"/>
        <w:spacing w:before="0" w:after="0"/>
        <w:jc w:val="left"/>
        <w:rPr/>
      </w:pPr>
      <w:r>
        <w:rPr/>
        <w:t xml:space="preserve"> </w:t>
      </w:r>
      <w:r>
        <w:rPr/>
        <w:t>) C453( V82 V83 V94 ) "];29-&gt;46[label="36: V10 V34 V58 V81 V83 \nV93 V94 V106 V129 V131 V141 \nV142 V154 V178 V202 V226 V249 \nV251 V261 V262 V274 V297 V299 \nV309 V310 V322 V345 V347 V357 \nV358 V369 V371 V381 V382 V394 \nV418 \n0: "];47[shape=box, label="id:47 level: 5\n69: V10 V22 V23 V34 V46 \nV47 V58 V70 V71 V80 V83 \nV91 V94 V106 V118 V119 V128 \nV131 V139 V142 V151 V152 V154 \nV155 V162 V163 V178 V190 V191 \nV199 V200 V202 V203 V210 V211 \nV226 V238 V239 V248 V251 V259 \nV262 V274 V286 V287 V296 V299 \nV307 V310 V322 V334 V335 V344 \nV347 V355 V358 V368 V371 V379 \nV382 V391 V392 V394 V395 V402 \nV403 V418 V430 V431 \n0: "];29-&gt;47[label="66: V10 V22 V23 V34 V46 \nV47 V58 V70 V71 V80 V83 \nV91 V94 V106 V118 V119 V128 \nV131 V139 V142 V151 V152 V154 \nV162 V163 V178 V190 V191 V199 \nV200 V202 V210 V211 V226 V238 \nV239 V248 V251 V259 V262 V274 \nV286 V287 V296 V299 V307 V310 \nV322 V334 V335 V344 V347 V355 \nV358 V368 V371 V379 V382 V391 \nV392 V394 V402 V403 V418 V430 \nV431 \n0: "];48[shape=box, label="id:48 level: 5\n34: V18 V28 V29 V31 V32 \nV38 V42 V46 V66 V90 V114 \nV138 V162 V172 V173 V175 V176 \nV182 V190 V210 V220 V221 V223 \nV224 V230 V238 V258 V282 V306 \nV330 V354 V378 V402 V426 \n2: C1060( V28 V29 V38 V42 ) C1068( V31 V32 V42 V46 ) "];30-&gt;48[label="33: V18 V28 V29 V31 V32 \nV38 V46 V66 V90 V114 V138 \nV162 V172 V173 V175 V176 V182 \nV190 V210 V220 V221 V223 V224 \nV230 V238 V258 V282 V306 V330 \nV354 V378 V402 V426 \n0: "];49[shape=box, label="id:49 level: 5\n28: V19 V43 V67 V91 V115 \nV139 V163 V173 V176 V183 V191 \nV211 V221 V224 V231 V239 V259 \nV283 V307 V331 V355 V379 V403 \nV413 V416 V423 V427 V431 \n2: C1016( V413 V423 V427 ) C1028( V416 V427 V431 ) "];31-&gt;49[label="27: V19 V43 V67 V91 V115 \nV139 V163 V173 V176 V183 V191 \nV211 V221 V224 V231 V239 V259 \nV283 V307 V331 V355 V379 V403 \nV413 V416 V423 V431 \n0: "];50[shape=box, label="id:50 level: 5\n31: V5 V29 V53 V77 V101 \nV124 V134 V135 V138 V139 V148 \nV158 V159 V162 V163 V173 V197 \nV221 V245 V269 V292 V293 V302 \nV303 V306 V307 V317 V341 V365 \nV389 V413 \n2: C807( V293 V303 V307 ) C1212( V292 V293 V302 V306 ) "];32-&gt;50[label="30: V5 V29 V53 V77 V101 \nV124 V134 V135 V138 V139 V148 \nV158 V159 V162 V163 V173 V197 \nV221 V245 V269 V292 V302 V303 \nV306 V307 V317 V341 V365 V389 \nV413 \n0: "];51[shape=box, label="id:51 level: 5\n31: V1 V2 V4 V5 V18 \nV38 V62 V86 V97 V98 V100 \nV101 V114 V134 V158 V182 V206 \nV230 V254 V278 V302 V326 V350 \nV374 V385 V386 V388 V389 V398 \nV402 V422 \n2: C964( V385 V386 V398 ) C1261( V388 V389 V398 V402 ) "];33-&gt;51[label="30: V1 V2 V4 V5 V18 \nV38 V62 V86 V97 V98 V100 \nV101 V114 V134 V158 V182 V206 \nV230 V254 V278 V302 V326 V350 \nV374 V385 V386 V388 V389 V402 \nV422 \n0: "];52[shape=box, label="id:52 level: 5\n37: V2 V5 V19 V39 V63 \nV74 V77 V87 V91 V98 V101 \nV115 V135 V159 V183 V194 V197 \nV211 V231 V242 V245 V259 V266 \nV269 V283 V303 V314 V317 V331 \nV351 V362 V365 V379 V386 V389 \nV403 V423 \n2: C47( V74 V87 ) C433( V77 V87 V91 ) "];33-&gt;52[label="36: V2 V5 V19 V39 V63 \nV74 V77 V91 V98 V101 V115 \nV135 V159 V183 V194 V197 V211 \nV231 V242 V245 V259 V266 V269 \nV283 V303 V314 V317 V331 V351 \nV362 V365 V379 V386 V389 V403 \nV423 \n0: "];53[shape=box, label="id:53 level: 5\n37: V2 V25 V38 V39 V49 \nV50 V62 V63 V74 V98 V121 \nV134 V135 V145 V158 V159 V169 \nV182 V183 V194 V217 V230 V231 \nV242 V266 V289 V302 V303 V314 \nV337 V350 V351 V362 V386 V409 \nV422 V423 \n2: C36( V50 V63 ) C375( V49 V50 V62 ) "];33-&gt;53[label="36: V2 V25 V38 V39 V49 \nV62 V63 V74 V98 V121 V134 \nV135 V145 V158 V159 V169 V182 \nV183 V194 V217 V230 V231 V242 \nV266 V289 V302 V303 V314 V337 \nV350 V351 V362 V386 V409 V422 \nV423 \n0: "];54[shape=box, label="id:54 level: 6\n24: V4 V28 V52 V76 V100 \nV124 V148 V172 V195 V196 V197 \nV205 V206 V209 V210 V220 V244 \nV268 V292 V316 V340 V364 V388 \nV412 \n3: C1153( V195 V196 V205 V209 ) C1157( V196 V197 V206 V210 ) C1284( V4 V28 V52 V76 V100 V124 V148 V172 V196 V220 V244 V268 V292 V316 V340 V364 V388 V412 ) "];34-&gt;54[label="23: V4 V28 V52 V76 V100 \nV124 V148 V172 V195 V197 V205 \nV206 V209 V210 V220 V244 V268 \nV292 V316 V340 V364 V388 V412 \n0: "];55[shape=box, label="id:55 level: 6\n27: V3 V27 V51 V75 V99 \nV124 V132 V133 V136 V137 V147 \nV171 V172 V180 V181 V184 V185 \nV195 V219 V243 V267 V291 V315 \nV339 V363 V387 V411 \n2: C591( V171 V180 V184 ) C1140( V171 V172 V181 V185 ) "];35-&gt;55[label="26: V3 V27 V51 V75 V99 \nV124 V132 V133 V136 V137 V147 \nV172 V180 V181 V184 V185 V195 \nV219 V243 V267 V291 V315 V339 \nV363 V387 V411 \n0: "];56[shape=box, label="id:56 level: 6\n31: V1 V25 V49 V73 V97 \nV121 V145 V169 V192 V194 V205 \nV206 V217 V240 V242 V253 V254 \nV264 V266 V277 V278 V289 V312 \nV313 V314 V325 V326 V337 V361 \nV385 V409 \n2: C835( V312 V313 V325 ) C839( V313 V314 V326 ) "];36-&gt;56[label="30: V1 V25 V49 V73 V97 \nV121 V145 V169 V192 V194 V205 \nV206 V217 V240 V242 V253 V254 \nV264 V266 V277 V278 V289 V312 \nV314 V325 V326 V337 V361 V385 \nV409 \n0: "];57[shape=box, label="id:57 level: 6\n27: V13 V37 V61 V85 V96 \nV97 V99 V100 V113 V133 V144 \nV145 V147 V148 V157 V161 V181 \nV205 V229 V253 V277 V301 V325 \nV349 V373 V397 V421 \n2: C541( V144 V145 V157 ) C1130( V147 V148 V157 V161 ) "];37-&gt;57[label="26: V13 V37 V61 V85 V96 \nV97 V99 V100 V113 V133 V144 \nV145 V147 V148 V161 V181 V205 \nV229 V253 V277 V301 V325 V349 \nV373 V397 V421 \n0: "];58[shape=box, label="id:58 level: 6\n35: V12 V36 V60 V84 V96 \nV99 V112 V132 V144 V147 V160 \nV180 V192 V195 V208 V228 V240 \nV243 V256 V264 V267 V280 V300 \nV312 V315 V328 V348 V360 V363 \nV376 V396 V408 V411 V420 V424 \n2: C268( V408 V420 ) C1010( V411 V420 V424 ) "];38-&gt;58[label="34: V12 V36 V60 V84 V96 \nV99 V112 V132 V144 V147 V160 \nV180 V192 V195 V208 V228 V240 \nV243 V256 V264 V267 V280 V300 \nV312 V315 V328 V348 V360 V363 \nV376 V396 V408 V411 V424 \n0: "];59[shape=box, label="id:59 level: 6\n35: V1 V12 V13 V25 V36 \nV37 V48 V72 V96 V121 V132 \nV133 V144 V169 V180 V181 V192 \nV217 V228 V229 V240 V264 V289 \nV300 V301 V312 V337 V348 V349 \nV360 V384 V385 V396 V397 V408 \n2: C248( V384 V396 ) C960( V384 V385 V397 ) "];39-&gt;59[label="34: V1 V12 V13 V25 V36 \nV37 V48 V72 V96 V121 V132 \nV133 V144 V169 V180 V181 V192 \nV217 V228 V229 V240 V264 V289 \nV300 V301 V312 V337 V348 V349 \nV360 V385 V396 V397 V408 \n0: "];60[shape=box, label="id:60 level: 6\n29: V17 V41 V65 V89 V113 \nV137 V161 V185 V209 V219 V220 \nV222 V223 V229 V237 V257 V281 \nV305 V329 V353 V377 V387 V388 \nV390 V391 V397 V401 V405 V425 \n2: C1260( V387 V388 V397 V401 ) C1265( V390 V391 V401 V405 ) "];40-&gt;60[label="28: V17 V41 V65 V89 V113 \nV137 V161 V185 V209 V219 V220 \nV222 V223 V229 V237 V257 V281 \nV305 V329 V353 V377 V387 V388 \nV390 V391 V397 V405 V425 \n0: "];61[shape=box, label="id:61 level: 6\n25: V16 V27 V30 V36 V40 \nV44 V64 V88 V112 V136 V160 \nV184 V208 V219 V222 V228 V236 \nV256 V280 V304 V328 V352 V376 \nV400 V424 \n2: C340( V27 V36 V40 ) C356( V30 V40 V44 ) "];41-&gt;61[label="24: V16 V27 V30 V36 V44 \nV64 V88 V112 V136 V160 V184 \nV208 V219 V222 V228 V236 V256 \nV280 V304 V328 V352 V376 V400 \nV424 \n0: "];62[shape=box, label="id:62 level: 6\n35: V6 V30 V54 V78 V103 \nV112 V113 V116 V117 V126 V151 \nV160 V161 V164 V165 V174 V199 \nV208 V209 V212 V213 V222 V246 \nV270 V271 V280 V281 V284 V285 \nV294 V318 V342 V366 V390 V414 \n2: C771( V270 V280 V284 ) C1200( V270 V271 V281 V285 ) "];42-&gt;62[label="34: V6 V30 V54 V78 V103 \nV112 V113 V116 V117 V126 V151 \nV160 V161 V164 V165 V174 V199 \nV208 V209 V212 V213 V222 V246 \nV271 V280 V281 V284 V285 V294 \nV318 V342 V366 V390 V414 \n0: "];63[shape=box, label="id:63 level: 6\n31: V6 V7 V9 V10 V17 \nV45 V69 V93 V117 V141 V165 \nV174 V175 V177 V178 V185 V213 \nV237 V261 V285 V309 V333 V357 \nV381 V405 V414 V415 V417 V418 \nV425 V429 \n2: C1032( V417 V418 V429 ) C1275( V414 V415 V425 V429 ) "];43-&gt;63[label="30: V6 V7 V9 V10 V17 \nV45 V69 V93 V117 V141 V165 \nV174 V175 V177 V178 V185 V213 \nV237 V261 V285 V309 V333 V357 \nV381 V405 V414 V415 V417 V418 \nV425 \n0: "];64[shape=box, label="id:64 level: 6\n37: V6 V9 V16 V44 V68 \nV78 V81 V88 V92 V116 V126 \nV129 V136 V164 V174 V177 V184 \nV212 V236 V246 V249 V256 V284 \nV294 V297 V304 V332 V342 V345 \nV352 V366 V369 V376 V404 V414 \nV417 V424 \n2: C54( V81 V92 ) C437( V78 V88 V92 ) "];43-&gt;64[label="36: V6 V9 V16 V44 V68 \nV78 V81 V88 V116 V126 V129 \nV136 V164 V174 V177 V184 V212 \nV236 V246 V249 V256 V284 V294 \nV297 V304 V332 V342 V345 V352 \nV366 V369 V376 V404 V414 V417 \nV424 \n0: "];65[shape=box, label="id:65 level: 6\n37: V9 V34 V44 V45 V57 \nV58 V68 V69 V81 V106 V116 \nV117 V129 V154 V164 V165 V177 \nV202 V212 V213 V226 V236 V237 \nV249 V274 V284 V285 V297 V322 \nV332 V333 V345 V369 V394 V404 \nV405 V417 \n2: C38( V57 V68 ) C408( V57 V58 V69 ) "];43-&gt;65[label="36: V9 V34 V44 V45 V58 \nV68 V69 V81 V106 V116 V117 \nV129 V154 V164 V165 V177 V202 \nV212 V213 V226 V236 V237 V249 \nV274 V284 V285 V297 V322 V332 \nV333 V345 V369 V394 V404 V405 \nV417 \n0: "];66[shape=box, label="id:66 level: 6\n29: V7 V31 V55 V79 V103 \nV126 V128 V137 V138 V141 V142 \nV151 V175 V199 V223 V246 V247 \nV248 V257 V258 V261 V262 V271 \nV295 V319 V343 V367 V391 V415 \n2: C1190( V246 V247 V257 V261 ) C1191( V247 V248 V258 V262 ) "];44-&gt;66[label="28: V7 V31 V55 V79 V103 \nV126 V128 V137 V138 V141 V142 \nV151 V175 V199 V223 V246 V248 \nV257 V258 V261 V262 V271 V295 \nV319 V343 V367 V391 V415 \n0: "];67[shape=box, label="id:67 level: 6\n27: V8 V32 V56 V80 V103 \nV114 V115 V118 V119 V128 V152 \nV176 V200 V224 V248 V271 V272 \nV282 V283 V286 V287 V296 V320 \nV344 V368 V392 V416 \n2: C781( V272 V283 V287 ) C1204( V271 V272 V282 V286 ) "];45-&gt;67[label="26: V8 V32 V56 V80 V103 \nV114 V115 V118 V119 V128 V152 \nV176 V200 V224 V248 V271 V282 \nV283 V286 V287 V296 V320 V344 \nV368 V392 V416 \n0: "];68[shape=box, label="id:68 level: 6\n34: V10 V34 V58 V82 V106 \nV129 V131 V141 V142 V154 V178 \nV202 V226 V249</w:t>
      </w:r>
    </w:p>
    <w:p>
      <w:pPr>
        <w:pStyle w:val="PreformattedText"/>
        <w:bidi w:val="0"/>
        <w:spacing w:before="0" w:after="0"/>
        <w:jc w:val="left"/>
        <w:rPr/>
      </w:pPr>
      <w:r>
        <w:rPr/>
        <w:t xml:space="preserve"> </w:t>
      </w:r>
      <w:r>
        <w:rPr/>
        <w:t>V251 V261 V262 \nV274 V297 V299 V309 V310 V322 \nV345 V347 V357 V358 V369 V370 \nV371 V381 V382 V394 V418 \n2: C952( V369 V370 V381 ) C956( V370 V371 V382 ) "];46-&gt;68[label="33: V10 V34 V58 V82 V106 \nV129 V131 V141 V142 V154 V178 \nV202 V226 V249 V251 V261 V262 \nV274 V297 V299 V309 V310 V322 \nV345 V347 V357 V358 V369 V371 \nV381 V382 V394 V418 \n0: "];69[shape=box, label="id:69 level: 6\n31: V22 V46 V70 V94 V118 \nV142 V151 V152 V154 V155 V162 \nV190 V199 V200 V202 V203 V210 \nV238 V262 V286 V310 V334 V358 \nV382 V391 V392 V394 V395 V402 \nV406 V430 \n2: C996( V394 V395 V406 ) C1266( V391 V392 V402 V406 ) "];47-&gt;69[label="30: V22 V46 V70 V94 V118 \nV142 V151 V152 V154 V155 V162 \nV190 V199 V200 V202 V203 V210 \nV238 V262 V286 V310 V334 V358 \nV382 V391 V392 V394 V395 V402 \nV430 \n0: "];70[shape=box, label="id:70 level: 6\n37: V23 V47 V71 V80 V83 \nV91 V95 V119 V128 V131 V139 \nV152 V155 V163 V191 V200 V203 \nV211 V239 V248 V251 V259 V287 \nV296 V299 V307 V335 V344 V347 \nV355 V368 V371 V379 V392 V395 \nV403 V431 \n2: C56( V83 V95 ) C445( V80 V91 V95 ) "];47-&gt;70[label="36: V23 V47 V71 V80 V83 \nV91 V119 V128 V131 V139 V152 \nV155 V163 V191 V200 V203 V211 \nV239 V248 V251 V259 V287 V296 \nV299 V307 V335 V344 V347 V355 \nV368 V371 V379 V392 V395 V403 \nV431 \n0: "];71[shape=box, label="id:71 level: 6\n37: V10 V22 V23 V34 V46 \nV47 V58 V59 V70 V71 V83 \nV106 V118 V119 V131 V155 V178 \nV190 V191 V203 V226 V238 V239 \nV251 V274 V286 V287 V299 V322 \nV334 V335 V347 V371 V395 V418 \nV430 V431 \n2: C40( V59 V71 ) C412( V58 V59 V70 ) "];47-&gt;71[label="36: V10 V22 V23 V34 V46 \nV47 V58 V70 V71 V83 V106 \nV118 V119 V131 V155 V178 V190 \nV191 V203 V226 V238 V239 V251 \nV274 V286 V287 V299 V322 V334 \nV335 V347 V371 V395 V418 V430 \nV431 \n0: "];72[shape=box, label="id:72 level: 6\n29: V18 V42 V66 V90 V114 \nV138 V162 V172 V173 V175 V176 \nV182 V190 V210 V220 V221 V223 \nV224 V230 V234 V238 V258 V282 \nV306 V330 V354 V378 V402 V426 \n2: C1173( V220 V221 V230 V234 ) C1178( V223 V224 V234 V238 ) "];48-&gt;72[label="28: V18 V42 V66 V90 V114 \nV138 V162 V172 V173 V175 V176 \nV182 V190 V210 V220 V221 V223 \nV224 V230 V238 V258 V282 V306 \nV330 V354 V378 V402 V426 \n0: "];73[shape=box, label="id:73 level: 6\n25: V19 V43 V67 V91 V115 \nV139 V163 V173 V176 V183 V191 \nV211 V221 V224 V231 V235 V239 \nV259 V283 V307 V331 V355 V379 \nV403 V427 \n2: C680( V221 V231 V235 ) C696( V224 V235 V239 ) "];49-&gt;73[label="24: V19 V43 V67 V91 V115 \nV139 V163 V173 V176 V183 V191 \nV211 V221 V224 V231 V239 V259 \nV283 V307 V331 V355 V379 V403 \nV427 \n0: "];74[shape=box, label="id:74 level: 6\n27: V5 V29 V53 V77 V101 \nV124 V134 V135 V138 V139 V148 \nV149 V158 V159 V162 V163 V173 \nV197 V221 V245 V269 V293 V317 \nV341 V365 V389 V413 \n2: C553( V149 V159 V163 ) C1131( V148 V149 V158 V162 ) "];50-&gt;74[label="26: V5 V29 V53 V77 V101 \nV124 V134 V135 V138 V139 V148 \nV158 V159 V162 V163 V173 V197 \nV221 V245 V269 V293 V317 V341 \nV365 V389 V413 \n0: "];75[shape=box, label="id:75 level: 6\n27: V1 V2 V4 V5 V14 \nV18 V38 V62 V86 V97 V98 \nV100 V101 V114 V134 V158 V182 \nV206 V230 V254 V278 V302 V326 \nV350 V374 V398 V422 \n2: C292( V1 V2 V14 ) C1044( V4 V5 V14 V18 ) "];51-&gt;75[label="26: V1 V2 V4 V5 V18 \nV38 V62 V86 V97 V98 V100 \nV101 V114 V134 V158 V182 V206 \nV230 V254 V278 V302 V326 V350 \nV374 V398 V422 \n0: "];76[shape=box, label="id:76 level: 6\n35: V2 V5 V19 V39 V63 \nV87 V98 V101 V115 V135 V159 \nV183 V194 V197 V211 V231 V242 \nV245 V259 V266 V269 V283 V303 \nV314 V317 V331 V351 V362 V365 \nV379 V386 V389 V399 V403 V423 \n2: C250( V386 V399 ) C976( V389 V399 V403 ) "];52-&gt;76[label="34: V2 V5 V19 V39 V63 \nV87 V98 V101 V115 V135 V159 \nV183 V194 V197 V211 V231 V242 \nV245 V259 V266 V269 V283 V303 \nV314 V317 V331 V351 V362 V365 \nV379 V386 V389 V403 V423 \n0: "];77[shape=box, label="id:77 level: 6\n35: V2 V25 V38 V39 V50 \nV74 V98 V121 V134 V135 V145 \nV158 V159 V169 V182 V183 V194 \nV217 V230 V231 V242 V266 V289 \nV302 V303 V314 V337 V350 V351 \nV362 V386 V409 V410 V422 V423 \n2: C270( V410 V423 ) C1004( V409 V410 V422 ) "];53-&gt;77[label="34: V2 V25 V38 V39 V50 \nV74 V98 V121 V134 V135 V145 \nV158 V159 V169 V182 V183 V194 \nV217 V230 V231 V242 V266 V289 \nV302 V303 V314 V337 V350 V351 \nV362 V386 V409 V422 V423 \n0: "];78[shape=box, label="id:78 level: 7\n23: V3 V27 V51 V75 V99 \nV123 V124 V132 V133 V136 V137 \nV147 V171 V195 V219 V243 V267 \nV291 V315 V339 V363 V387 V411 \n3: C506( V123 V132 V136 ) C1114( V123 V124 V133 V137 ) C1283( V3 V27 V51 V75 V99 V123 V147 V171 V195 V219 V243 V267 V291 V315 V339 V363 V387 V411 ) "];55-&gt;78[label="22: V3 V27 V51 V75 V99 \nV124 V132 V133 V136 V137 V147 \nV171 V195 V219 V243 V267 V291 \nV315 V339 V363 V387 V411 \n0: "];79[shape=box, label="id:79 level: 7\n28: V1 V25 V49 V73 V97 \nV121 V145 V169 V192 V194 V205 \nV206 V217 V240 V242 V253 V254 \nV264 V265 V266 V277 V278 V289 \nV313 V337 V361 V385 V409 \n2: C748( V264 V265 V277 ) C749( V265 V266 V278 ) "];56-&gt;79[label="27: V1 V25 V49 V73 V97 \nV121 V145 V169 V192 V194 V205 \nV206 V217 V240 V242 V253 V254 \nV264 V266 V277 V278 V289 V313 \nV337 V361 V385 V409 \n0: "];80[shape=box, label="id:80 level: 7\n23: V13 V37 V61 V85 V96 \nV97 V99 V100 V109 V113 V133 \nV157 V181 V205 V229 V253 V277 \nV301 V325 V349 V373 V397 V421 \n3: C457( V96 V97 V109 ) C1098( V99 V100 V109 V113 ) C1293( V13 V37 V61 V85 V109 V133 V157 V181 V205 V229 V253 V277 V301 V325 V349 V373 V397 V421 ) "];57-&gt;80[label="22: V13 V37 V61 V85 V96 \nV97 V99 V100 V113 V133 V157 \nV181 V205 V229 V253 V277 V301 \nV325 V349 V373 V397 V421 \n0: "];81[shape=box, label="id:81 level: 7\n33: V12 V36 V60 V84 V96 \nV99 V112 V132 V144 V147 V160 \nV180 V192 V195 V208 V228 V240 \nV243 V256 V264 V267 V280 V300 \nV312 V315 V328 V348 V360 V363 \nV372 V376 V396 V420 \n2: C234( V360 V372 ) C924( V363 V372 V376 ) "];58-&gt;81[label="32: V12 V36 V60 V84 V96 \nV99 V112 V132 V144 V147 V160 \nV180 V192 V195 V208 V228 V240 \nV243 V256 V264 V267 V280 V300 \nV312 V315 V328 V348 V360 V363 \nV376 V396 V420 \n0: "];82[shape=box, label="id:82 level: 7\n33: V1 V12 V13 V25 V36 \nV37 V48 V72 V96 V121 V132 \nV133 V144 V169 V180 V181 V192 \nV217 V228 V229 V240 V264 V289 \nV300 V301 V312 V336 V337 V348 \nV349 V360 V384 V408 \n2: C214( V336 V348 ) C876( V336 V337 V349 ) "];59-&gt;82[label="32: V1 V12 V13 V25 V36 \nV37 V48 V72 V96 V121 V132 \nV133 V144 V169 V180 V181 V192 \nV217 V228 V229 V240 V264 V289 \nV300 V301 V312 V337 V348 V349 \nV360 V384 V408 \n0: "];83[shape=box, label="id:83 level: 7\n24: V17 V41 V65 V89 V113 \nV137 V161 V185 V209 V219 V220 \nV222 V223 V229 V233 V237 V257 \nV281 V305 V329 V353 V377 V401 \nV425 \n3: C1169( V219 V220 V229 V233 ) C1174( V222 V223 V233 V237 ) C1297( V17 V41 V65 V89 V113 V137 V161 V185 V209 V233 V257 V281 V305 V329 V353 V377 V401 V425 ) "];60-&gt;83[label="23: V17 V41 V65 V89 V113 \nV137 V161 V185 V209 V219 V220 \nV222 V223 V229 V237 V257 V281 \nV305 V329 V353 V377 V401 V425 \n0: "];84[shape=box, label="id:84 level: 7\n22: V16 V40 V64 V88 V112 \nV136 V160 V184 V208 V219 V222 \nV228 V232 V236 V256 V280 V304 \nV328 V352 V376 V400 V424 \n3: C674( V219 V228 V232 ) C686( V222 V232 V236 ) C1296( V16 V40 V64 V88 V112 V136 V160 V184 V208 V232 V256 V280 V304 V328 V352 V376 V400 V424 ) "];61-&gt;84[label="21: V16 V40 V64 V88 V112 \nV136 V160 V184 V208 V219 V222 \nV228 V236 V256 V280 V304 V328 \nV352 V376 V400 V424 \n0: "];85[shape=box, label="id:85 level: 7\n31: V6 V30 V54 V78 V103 \nV112 V113 V116 V117 V126 V151 \nV160 V161 V164 V165 V174 V198 \nV199 V208 V209 V212 V213 V222 \nV246 V270 V294 V318 V342 V366 \nV390 V414 \n2: C645( V198 V208 V212 ) C1161( V198 V199 V209 V213 ) "];62-&gt;85[label="30: V6 V30 V54 V78 V103 \nV112 V113 V116 V117 V126 V151 \nV160 V161 V164 V165 V174 V199 \nV208 V209 V212 V213 V222 V246 \nV270 V294 V318 V342 V366 V390 \nV414 \n0: "];86[shape=box, label="id:86 level: 7\n27: V6 V7 V9 V10 V17 \nV21 V45 V69 V93 V117 V141 \nV165 V174 V175 V177 V178 V185 \nV213 V237 V261 V285 V309 V333 \nV357 V381 V405 V429 \n2: C322( V9 V10 V21 ) C1048( V6 V7 V17 V21 ) "];63-&gt;86[label="26: V6 V7 V9 V10 V17 \nV45 V69 V93 V117 V141 V165 \nV174 V175 V177 V178 V185 V213 \nV237 V261 V285 V309 V333 V357 \nV381 V405 V429 \n0: "];87[shape=box, label="id:87 level: 7\n35: V6 V9 V16 V44 V68 \nV92 V116 V126 V129 V136 V164 \nV174 V177 V184 V212 V236 V246 \nV249 V256 V284 V294 V297 V304 \nV332 V342 V345 V352 V366 V369 \nV376 V404 V414 V417 V424 V428 \n2: C282( V417 V428 ) C1022( V414 V424 V428 ) "];64-&gt;87[label="34: V6 V9 V16 V44 V68 \nV92 V116 V126 V129 V136 V164 \nV174 V177 V184 V212 V236 V246 \nV249 V256 V284 V294 V297 V304 \nV332 V342 V345 V352 V366 V369 \nV376 V404 V414 V417 V424 \n0: "];88[shape=box, label="id:88 level: 7\n35: V9 V34 V44 V45 V57 \nV81 V106 V116 V117 V129 V154 \nV164 V165 V177 V202 V212 V213 \nV226 V236 V237 V249 V274 V284 \nV285 V297 V322 V332 V333 V345 \nV369 V393 V394 V404 V405 V417 \n2: C262( V393 V404 ) C992( V393 V394 V405 ) "];65-&gt;88[label="34: V9 V34 V44 V45 V57 \nV81 V106 V116 V117 V129 V154 \nV164 V165 V177 V202 V212 V213 \nV226 V236 V237 V249 V274 V284 \nV285 V297 V322 V332 V333 V345 \nV369 V394 V404 V405 V417 \n0: "];89[shape=box, label="id:89 level: 7\n24: V7 V31 V55 V79 V103 \nV126 V127 V128 V137 V138 V141 \nV142 V151 V175 V199 V223 V247 \nV271 V295 V319 V343 V367 V391 \nV415 \n3: C1122( V126 V127 V137 V141 ) C1126( V127 V128 V138 V142 ) C1287( V7 V31 V55 V79 V103 V127 V151 V175 V199 V223 V247 V271 V295 V319 V343 V367 V391 V415 ) "];66-&gt;89[label="23: V7 V31 V55 V79 V103 \nV126 V128 V137 V138 V141 V142 \nV151 V175 V199 V223 V247 V271 \nV295 V319 V343 V367 V391 V415 \n0: "];90[shape=box, label="id:90 level: 7\n23: V8 V32 V56 V80 V103 \nV104 V114 V115 V118 V119 V128 \nV152 V176 V200 V224 V248 V272 \nV296 V320 V344 V368 V392 V416 \n3: C487( V104 V115 V119 ) C1110( V103 V104 V114 V118 ) C1288( V8 V32 V56 V80 V104 V128 V152 V176 V200 V224 V248 V272 V296 V320 V344 V368 V392 V416 ) "];67-&gt;90[label="22: V8 V32 V56 V80</w:t>
      </w:r>
    </w:p>
    <w:p>
      <w:pPr>
        <w:pStyle w:val="PreformattedText"/>
        <w:bidi w:val="0"/>
        <w:spacing w:before="0" w:after="0"/>
        <w:jc w:val="left"/>
        <w:rPr/>
      </w:pPr>
      <w:r>
        <w:rPr/>
        <w:t xml:space="preserve"> </w:t>
      </w:r>
      <w:r>
        <w:rPr/>
        <w:t>V103 \nV114 V115 V118 V119 V128 V152 \nV176 V200 V224 V248 V272 V296 \nV320 V344 V368 V392 V416 \n0: "];91[shape=box, label="id:91 level: 7\n31: V10 V34 V58 V82 V106 \nV129 V131 V141 V142 V154 V178 \nV202 V226 V249 V251 V261 V262 \nV274 V297 V299 V309 V310 V322 \nV345 V346 V347 V357 V358 V370 \nV394 V418 \n2: C908( V345 V346 V357 ) C912( V346 V347 V358 ) "];68-&gt;91[label="30: V10 V34 V58 V82 V106 \nV129 V131 V141 V142 V154 V178 \nV202 V226 V249 V251 V261 V262 \nV274 V297 V299 V309 V310 V322 \nV345 V347 V357 V358 V370 V394 \nV418 \n0: "];92[shape=box, label="id:92 level: 7\n27: V22 V46 V70 V94 V118 \nV142 V151 V152 V154 V155 V162 \nV190 V199 V200 V202 V203 V210 \nV214 V238 V262 V286 V310 V334 \nV358 V382 V406 V430 \n2: C663( V202 V203 V214 ) C1165( V199 V200 V210 V214 ) "];69-&gt;92[label="26: V22 V46 V70 V94 V118 \nV142 V151 V152 V154 V155 V162 \nV190 V199 V200 V202 V203 V210 \nV238 V262 V286 V310 V334 V358 \nV382 V406 V430 \n0: "];93[shape=box, label="id:93 level: 7\n35: V23 V47 V71 V95 V119 \nV128 V131 V139 V152 V155 V163 \nV191 V200 V203 V211 V239 V248 \nV251 V259 V287 V296 V299 V307 \nV335 V344 V347 V355 V368 V371 \nV379 V392 V395 V403 V407 V431 \n2: C264( V395 V407 ) C988( V392 V403 V407 ) "];70-&gt;93[label="34: V23 V47 V71 V95 V119 \nV128 V131 V139 V152 V155 V163 \nV191 V200 V203 V211 V239 V248 \nV251 V259 V287 V296 V299 V307 \nV335 V344 V347 V355 V368 V371 \nV379 V392 V395 V403 V431 \n0: "];94[shape=box, label="id:94 level: 7\n35: V10 V22 V23 V34 V46 \nV47 V59 V83 V106 V118 V119 \nV131 V155 V178 V190 V191 V203 \nV226 V238 V239 V251 V274 V286 \nV287 V299 V322 V334 V335 V347 \nV371 V395 V418 V419 V430 V431 \n2: C284( V419 V431 ) C1036( V418 V419 V430 ) "];71-&gt;94[label="34: V10 V22 V23 V34 V46 \nV47 V59 V83 V106 V118 V119 \nV131 V155 V178 V190 V191 V203 \nV226 V238 V239 V251 V274 V286 \nV287 V299 V322 V334 V335 V347 \nV371 V395 V418 V430 V431 \n0: "];95[shape=box, label="id:95 level: 7\n24: V18 V42 V66 V90 V114 \nV138 V162 V172 V173 V175 V176 \nV182 V186 V190 V210 V234 V258 \nV282 V306 V330 V354 V378 V402 \nV426 \n3: C1144( V172 V173 V182 V186 ) C1152( V175 V176 V186 V190 ) C1298( V18 V42 V66 V90 V114 V138 V162 V186 V210 V234 V258 V282 V306 V330 V354 V378 V402 V426 ) "];72-&gt;95[label="23: V18 V42 V66 V90 V114 \nV138 V162 V172 V173 V175 V176 \nV182 V190 V210 V234 V258 V282 \nV306 V330 V354 V378 V402 V426 \n0: "];96[shape=box, label="id:96 level: 7\n22: V19 V43 V67 V91 V115 \nV139 V163 V173 V176 V183 V187 \nV191 V211 V235 V259 V283 V307 \nV331 V355 V379 V403 V427 \n3: C601( V173 V183 V187 ) C613( V176 V187 V191 ) C1299( V19 V43 V67 V91 V115 V139 V163 V187 V211 V235 V259 V283 V307 V331 V355 V379 V403 V427 ) "];73-&gt;96[label="21: V19 V43 V67 V91 V115 \nV139 V163 V173 V176 V183 V191 \nV211 V235 V259 V283 V307 V331 \nV355 V379 V403 V427 \n0: "];97[shape=box, label="id:97 level: 7\n23: V5 V29 V53 V77 V101 \nV124 V125 V134 V135 V138 V139 \nV149 V173 V197 V221 V245 V269 \nV293 V317 V341 V365 V389 V413 \n3: C513( V125 V135 V139 ) C1118( V124 V125 V134 V138 ) C1285( V5 V29 V53 V77 V101 V125 V149 V173 V197 V221 V245 V269 V293 V317 V341 V365 V389 V413 ) "];74-&gt;97[label="22: V5 V29 V53 V77 V101 \nV124 V134 V135 V138 V139 V149 \nV173 V197 V221 V245 V269 V293 \nV317 V341 V365 V389 V413 \n0: "];98[shape=box, label="id:98 level: 7\n23: V14 V38 V62 V86 V97 \nV98 V100 V101 V110 V114 V134 \nV158 V182 V206 V230 V254 V278 \nV302 V326 V350 V374 V398 V422 \n3: C461( V97 V98 V110 ) C1102( V100 V101 V110 V114 ) C1294( V14 V38 V62 V86 V110 V134 V158 V182 V206 V230 V254 V278 V302 V326 V350 V374 V398 V422 ) "];75-&gt;98[label="22: V14 V38 V62 V86 V97 \nV98 V100 V101 V114 V134 V158 \nV182 V206 V230 V254 V278 V302 \nV326 V350 V374 V398 V422 \n0: "];99[shape=box, label="id:99 level: 7\n33: V2 V5 V19 V39 V63 \nV87 V98 V101 V115 V135 V159 \nV183 V194 V197 V211 V231 V242 \nV245 V259 V266 V269 V283 V303 \nV314 V317 V331 V351 V362 V365 \nV375 V379 V399 V423 \n2: C236( V362 V375 ) C932( V365 V375 V379 ) "];76-&gt;99[label="32: V2 V5 V19 V39 V63 \nV87 V98 V101 V115 V135 V159 \nV183 V194 V197 V211 V231 V242 \nV245 V259 V266 V269 V283 V303 \nV314 V317 V331 V351 V362 V365 \nV379 V399 V423 \n0: "];100[shape=box, label="id:100 level: 7\n33: V2 V25 V38 V39 V50 \nV74 V98 V121 V134 V135 V145 \nV158 V159 V169 V182 V183 V194 \nV217 V230 V231 V242 V266 V289 \nV302 V303 V314 V337 V338 V350 \nV351 V362 V386 V410 \n2: C216( V338 V351 ) C880( V337 V338 V350 ) "];77-&gt;100[label="32: V2 V25 V38 V39 V50 \nV74 V98 V121 V134 V135 V145 \nV158 V159 V169 V182 V183 V194 \nV217 V230 V231 V242 V266 V289 \nV302 V303 V314 V337 V350 V351 \nV362 V386 V410 \n0: "];101[shape=box, label="id:101 level: 8\n25: V1 V25 V49 V73 V97 \nV121 V145 V169 V192 V194 V205 \nV206 V217 V240 V241 V242 V253 \nV254 V265 V289 V313 V337 V361 \nV385 V409 \n2: C708( V240 V241 V253 ) C712( V241 V242 V254 ) "];79-&gt;101[label="24: V1 V25 V49 V73 V97 \nV121 V145 V169 V192 V194 V205 \nV206 V217 V240 V242 V253 V254 \nV265 V289 V313 V337 V361 V385 \nV409 \n0: "];102[shape=box, label="id:102 level: 8\n31: V12 V36 V60 V84 V96 \nV99 V112 V132 V144 V147 V160 \nV180 V192 V195 V208 V228 V240 \nV243 V256 V264 V267 V280 V300 \nV312 V315 V324 V328 V348 V372 \nV396 V420 \n2: C197( V312 V324 ) C845( V315 V324 V328 ) "];81-&gt;102[label="30: V12 V36 V60 V84 V96 \nV99 V112 V132 V144 V147 V160 \nV180 V192 V195 V208 V228 V240 \nV243 V256 V264 V267 V280 V300 \nV312 V315 V328 V348 V372 V396 \nV420 \n0: "];103[shape=box, label="id:103 level: 8\n31: V1 V12 V13 V25 V36 \nV37 V48 V72 V96 V121 V132 \nV133 V144 V169 V180 V181 V192 \nV217 V228 V229 V240 V264 V288 \nV289 V300 V301 V312 V336 V360 \nV384 V408 \n2: C184( V288 V300 ) C793( V288 V289 V301 ) "];82-&gt;103[label="30: V1 V12 V13 V25 V36 \nV37 V48 V72 V96 V121 V132 \nV133 V144 V169 V180 V181 V192 \nV217 V228 V229 V240 V264 V289 \nV300 V301 V312 V336 V360 V384 \nV408 \n0: "];104[shape=box, label="id:104 level: 8\n27: V6 V30 V54 V78 V103 \nV112 V113 V116 V117 V126 V150 \nV151 V160 V161 V164 V165 V174 \nV198 V222 V246 V270 V294 V318 \nV342 V366 V390 V414 \n2: C559( V150 V160 V164 ) C1132( V150 V151 V161 V165 ) "];85-&gt;104[label="26: V6 V30 V54 V78 V103 \nV112 V113 V116 V117 V126 V151 \nV160 V161 V164 V165 V174 V198 \nV222 V246 V270 V294 V318 V342 \nV366 V390 V414 \n0: "];105[shape=box, label="id:105 level: 8\n23: V21 V45 V69 V93 V117 \nV141 V165 V174 V175 V177 V178 \nV185 V189 V213 V237 V261 V285 \nV309 V333 V357 V381 V405 V429 \n3: C617( V177 V178 V189 ) C1148( V174 V175 V185 V189 ) C1301( V21 V45 V69 V93 V117 V141 V165 V189 V213 V237 V261 V285 V309 V333 V357 V381 V405 V429 ) "];86-&gt;105[label="22: V21 V45 V69 V93 V117 \nV141 V165 V174 V175 V177 V178 \nV185 V213 V237 V261 V285 V309 \nV333 V357 V381 V405 V429 \n0: "];106[shape=box, label="id:106 level: 8\n33: V6 V9 V16 V44 V68 \nV92 V116 V126 V129 V136 V164 \nV174 V177 V184 V212 V236 V246 \nV249 V256 V284 V294 V297 V304 \nV332 V342 V345 V352 V366 V369 \nV376 V380 V404 V428 \n2: C243( V369 V380 ) C938( V366 V376 V380 ) "];87-&gt;106[label="32: V6 V9 V16 V44 V68 \nV92 V116 V126 V129 V136 V164 \nV174 V177 V184 V212 V236 V246 \nV249 V256 V284 V294 V297 V304 \nV332 V342 V345 V352 V366 V369 \nV376 V404 V428 \n0: "];107[shape=box, label="id:107 level: 8\n33: V9 V33 V34 V44 V45 \nV57 V81 V106 V116 V117 V129 \nV154 V164 V165 V177 V202 V212 \nV213 V226 V236 V237 V249 V274 \nV284 V285 V297 V322 V332 V333 \nV345 V369 V393 V417 \n2: C23( V33 V44 ) C366( V33 V34 V45 ) "];88-&gt;107[label="32: V9 V34 V44 V45 V57 \nV81 V106 V116 V117 V129 V154 \nV164 V165 V177 V202 V212 V213 \nV226 V236 V237 V249 V274 V284 \nV285 V297 V322 V332 V333 V345 \nV369 V393 V417 \n0: "];108[shape=box, label="id:108 level: 8\n28: V10 V34 V58 V82 V106 \nV129 V131 V141 V142 V154 V178 \nV202 V226 V249 V251 V261 V262 \nV274 V297 V298 V299 V309 V310 \nV322 V346 V370 V394 V418 \n2: C827( V297 V298 V309 ) C831( V298 V299 V310 ) "];91-&gt;108[label="27: V10 V34 V58 V82 V106 \nV129 V131 V141 V142 V154 V178 \nV202 V226 V249 V251 V261 V262 \nV274 V297 V299 V309 V310 V322 \nV346 V370 V394 V418 \n0: "];109[shape=box, label="id:109 level: 8\n23: V22 V46 V70 V94 V118 \nV142 V151 V152 V154 V155 V162 \nV166 V190 V214 V238 V262 V286 \nV310 V334 V358 V382 V406 V430 \n3: C577( V154 V155 V166 ) C1136( V151 V152 V162 V166 ) C1302( V22 V46 V70 V94 V118 V142 V166 V190 V214 V238 V262 V286 V310 V334 V358 V382 V406 V430 ) "];92-&gt;109[label="22: V22 V46 V70 V94 V118 \nV142 V151 V152 V154 V155 V162 \nV190 V214 V238 V262 V286 V310 \nV334 V358 V382 V406 V430 \n0: "];110[shape=box, label="id:110 level: 8\n33: V23 V47 V71 V95 V119 \nV128 V131 V139 V152 V155 V163 \nV191 V200 V203 V211 V239 V248 \nV251 V259 V287 V296 V299 V307 \nV335 V344 V347 V355 V368 V371 \nV379 V383 V407 V431 \n2: C245( V371 V383 ) C948( V368 V379 V383 ) "];93-&gt;110[label="32: V23 V47 V71 V95 V119 \nV128 V131 V139 V152 V155 V163 \nV191 V200 V203 V211 V239 V248 \nV251 V259 V287 V296 V299 V307 \nV335 V344 V347 V355 V368 V371 \nV379 V407 V431 \n0: "];111[shape=box, label="id:111 level: 8\n33: V10 V22 V23 V34 V35 \nV46 V47 V59 V83 V106 V118 \nV119 V131 V155 V178 V190 V191 \nV203 V226 V238 V239 V251 V274 \nV286 V287 V299 V322 V334 V335 \nV347 V371 V395 V419 \n2: C25( V35 V47 ) C370( V34 V35 V46 ) "];94-&gt;111[label="32: V10 V22 V23 V34 V46 \nV47 V59 V83 V106 V118 V119 \nV131 V155 V178 V190 V191 V203 \nV226 V238 V239 V251 V274 V286 \nV287 V299 V322 V334 V335 V347 \nV371 V395 V419 \n0: "];112[shape=box, label="id:112 level: 8\n31: V2 V5 V19 V39 V63 \nV87 V98 V101 V115 V135 V159 \nV183 V194 V197 V211 V231 V242 \nV245 V259 V266 V269 V283 V303 \nV314 V317 V327 V331 V351 V375 \nV399 V423 \n2: C199( V314 V327 ) C852( V317 V327 V331 ) "];99-&gt;112[label="30: V2 V5 V19 V39 V63 \nV87 V98 V101 V115 V135 V159 \nV183 V194 V197 V211 V231 V242 \nV245 V259 V266 V269 V283 V303 \nV314 V317 V331 V351 V375 V399 \nV423 \n0: "];113[shape=box, label="id:113 level: 8\n31: V2 V25 V38 V39 V50 \nV74 V98 V121 V134 V135 V145 \nV158 V159 V169 V182 V183 V194 \nV217 V230 V231 V242 V266 V289 \nV290 V302 V303</w:t>
      </w:r>
    </w:p>
    <w:p>
      <w:pPr>
        <w:pStyle w:val="PreformattedText"/>
        <w:bidi w:val="0"/>
        <w:spacing w:before="0" w:after="0"/>
        <w:jc w:val="left"/>
        <w:rPr/>
      </w:pPr>
      <w:r>
        <w:rPr/>
        <w:t xml:space="preserve"> </w:t>
      </w:r>
      <w:r>
        <w:rPr/>
        <w:t>V314 V338 V362 \nV386 V410 \n2: C188( V290 V303 ) C794( V289 V290 V302 ) "];100-&gt;113[label="30: V2 V25 V38 V39 V50 \nV74 V98 V121 V134 V135 V145 \nV158 V159 V169 V182 V183 V194 \nV217 V230 V231 V242 V266 V289 \nV302 V303 V314 V338 V362 V386 \nV410 \n0: "];114[shape=box, label="id:114 level: 9\n22: V1 V25 V49 V73 V97 \nV121 V145 V169 V192 V193 V194 \nV205 V206 V217 V241 V265 V289 \nV313 V337 V361 V385 V409 \n3: C625( V192 V193 V205 ) C629( V193 V194 V206 ) C1281( V1 V25 V49 V73 V97 V121 V145 V169 V193 V217 V241 V265 V289 V313 V337 V361 V385 V409 ) "];101-&gt;114[label="21: V1 V25 V49 V73 V97 \nV121 V145 V169 V192 V194 V205 \nV206 V217 V241 V265 V289 V313 \nV337 V361 V385 V409 \n0: "];115[shape=box, label="id:115 level: 9\n29: V12 V36 V60 V84 V96 \nV99 V112 V132 V144 V147 V160 \nV180 V192 V195 V208 V228 V240 \nV243 V256 V264 V267 V276 V280 \nV300 V324 V348 V372 V396 V420 \n2: C173( V264 V276 ) C755( V267 V276 V280 ) "];102-&gt;115[label="28: V12 V36 V60 V84 V96 \nV99 V112 V132 V144 V147 V160 \nV180 V192 V195 V208 V228 V240 \nV243 V256 V264 V267 V280 V300 \nV324 V348 V372 V396 V420 \n0: "];116[shape=box, label="id:116 level: 9\n29: V1 V12 V13 V24 V25 \nV36 V37 V48 V72 V96 V121 \nV132 V133 V144 V169 V180 V181 \nV192 V217 V228 V229 V240 V264 \nV288 V312 V336 V360 V384 V408 \n2: C14( V24 V36 ) C330( V24 V25 V37 ) "];103-&gt;116[label="28: V1 V12 V13 V25 V36 \nV37 V48 V72 V96 V121 V132 \nV133 V144 V169 V180 V181 V192 \nV217 V228 V229 V240 V264 V288 \nV312 V336 V360 V384 V408 \n0: "];117[shape=box, label="id:117 level: 9\n23: V6 V30 V54 V78 V102 \nV103 V112 V113 V116 V117 V126 \nV150 V174 V198 V222 V246 V270 \nV294 V318 V342 V366 V390 V414 \n3: C480( V102 V112 V116 ) C1106( V102 V103 V113 V117 ) C1286( V6 V30 V54 V78 V102 V126 V150 V174 V198 V222 V246 V270 V294 V318 V342 V366 V390 V414 ) "];104-&gt;117[label="22: V6 V30 V54 V78 V103 \nV112 V113 V116 V117 V126 V150 \nV174 V198 V222 V246 V270 V294 \nV318 V342 V366 V390 V414 \n0: "];118[shape=box, label="id:118 level: 9\n31: V6 V9 V16 V44 V68 \nV92 V116 V126 V129 V136 V164 \nV174 V177 V184 V212 V236 V246 \nV249 V256 V284 V294 V297 V304 \nV332 V342 V345 V352 V356 V380 \nV404 V428 \n2: C228( V345 V356 ) C896( V342 V352 V356 ) "];106-&gt;118[label="30: V6 V9 V16 V44 V68 \nV92 V116 V126 V129 V136 V164 \nV174 V177 V184 V212 V236 V246 \nV249 V256 V284 V294 V297 V304 \nV332 V342 V345 V352 V380 V404 \nV428 \n0: "];119[shape=box, label="id:119 level: 9\n31: V9 V33 V57 V81 V106 \nV116 V117 V129 V154 V164 V165 \nV177 V202 V212 V213 V226 V236 \nV237 V249 V274 V284 V285 V297 \nV321 V322 V332 V333 V345 V369 \nV393 V417 \n2: C208( V321 V332 ) C868( V321 V322 V333 ) "];107-&gt;119[label="30: V9 V33 V57 V81 V106 \nV116 V117 V129 V154 V164 V165 \nV177 V202 V212 V213 V226 V236 \nV237 V249 V274 V284 V285 V297 \nV322 V332 V333 V345 V369 V393 \nV417 \n0: "];120[shape=box, label="id:120 level: 9\n25: V10 V34 V58 V82 V106 \nV129 V131 V141 V142 V154 V178 \nV202 V226 V249 V250 V251 V261 \nV262 V274 V298 V322 V346 V370 \nV394 V418 \n2: C740( V249 V250 V261 ) C744( V250 V251 V262 ) "];108-&gt;120[label="24: V10 V34 V58 V82 V106 \nV129 V131 V141 V142 V154 V178 \nV202 V226 V249 V251 V261 V262 \nV274 V298 V322 V346 V370 V394 \nV418 \n0: "];121[shape=box, label="id:121 level: 9\n31: V23 V47 V71 V95 V119 \nV128 V131 V139 V152 V155 V163 \nV191 V200 V203 V211 V239 V248 \nV251 V259 V287 V296 V299 V307 \nV335 V344 V347 V355 V359 V383 \nV407 V431 \n2: C230( V347 V359 ) C904( V344 V355 V359 ) "];110-&gt;121[label="30: V23 V47 V71 V95 V119 \nV128 V131 V139 V152 V155 V163 \nV191 V200 V203 V211 V239 V248 \nV251 V259 V287 V296 V299 V307 \nV335 V344 V347 V355 V383 V407 \nV431 \n0: "];122[shape=box, label="id:122 level: 9\n31: V10 V22 V23 V35 V59 \nV83 V106 V118 V119 V131 V155 \nV178 V190 V191 V203 V226 V238 \nV239 V251 V274 V286 V287 V299 \nV322 V323 V334 V335 V347 V371 \nV395 V419 \n2: C210( V323 V335 ) C872( V322 V323 V334 ) "];111-&gt;122[label="30: V10 V22 V23 V35 V59 \nV83 V106 V118 V119 V131 V155 \nV178 V190 V191 V203 V226 V238 \nV239 V251 V274 V286 V287 V299 \nV322 V334 V335 V347 V371 V395 \nV419 \n0: "];123[shape=box, label="id:123 level: 9\n29: V2 V5 V19 V39 V63 \nV87 V98 V101 V115 V135 V159 \nV183 V194 V197 V211 V231 V242 \nV245 V259 V266 V269 V279 V283 \nV303 V327 V351 V375 V399 V423 \n2: C177( V266 V279 ) C765( V269 V279 V283 ) "];112-&gt;123[label="28: V2 V5 V19 V39 V63 \nV87 V98 V101 V115 V135 V159 \nV183 V194 V197 V211 V231 V242 \nV245 V259 V266 V269 V283 V303 \nV327 V351 V375 V399 V423 \n0: "];124[shape=box, label="id:124 level: 9\n29: V2 V25 V26 V38 V39 \nV50 V74 V98 V121 V134 V135 \nV145 V158 V159 V169 V182 V183 \nV194 V217 V230 V231 V242 V266 \nV290 V314 V338 V362 V386 V410 \n2: C16( V26 V39 ) C334( V25 V26 V38 ) "];113-&gt;124[label="28: V2 V25 V38 V39 V50 \nV74 V98 V121 V134 V135 V145 \nV158 V159 V169 V182 V183 V194 \nV217 V230 V231 V242 V266 V290 \nV314 V338 V362 V386 V410 \n0: "];125[shape=box, label="id:125 level: 10\n27: V12 V36 V60 V84 V96 \nV99 V112 V132 V144 V147 V160 \nV180 V192 V195 V208 V228 V240 \nV243 V252 V256 V276 V300 V324 \nV348 V372 V396 V420 \n2: C152( V240 V252 ) C718( V243 V252 V256 ) "];115-&gt;125[label="26: V12 V36 V60 V84 V96 \nV99 V112 V132 V144 V147 V160 \nV180 V192 V195 V208 V228 V240 \nV243 V256 V276 V300 V324 V348 \nV372 V396 V420 \n0: "];126[shape=box, label="id:126 level: 10\n27: V1 V12 V13 V24 V48 \nV72 V96 V121 V132 V133 V144 \nV169 V180 V181 V192 V216 V217 \nV228 V229 V240 V264 V288 V312 \nV336 V360 V384 V408 \n2: C136( V216 V228 ) C667( V216 V217 V229 ) "];116-&gt;126[label="26: V1 V12 V13 V24 V48 \nV72 V96 V121 V132 V133 V144 \nV169 V180 V181 V192 V217 V228 \nV229 V240 V264 V288 V312 V336 \nV360 V384 V408 \n0: "];127[shape=box, label="id:127 level: 10\n29: V6 V9 V16 V44 V68 \nV92 V116 V126 V129 V136 V164 \nV174 V177 V184 V212 V236 V246 \nV249 V256 V284 V294 V297 V304 \nV308 V332 V356 V380 V404 V428 \n2: C192( V297 V308 ) C813( V294 V304 V308 ) "];118-&gt;127[label="28: V6 V9 V16 V44 V68 \nV92 V116 V126 V129 V136 V164 \nV174 V177 V184 V212 V236 V246 \nV249 V256 V284 V294 V297 V304 \nV332 V356 V380 V404 V428 \n0: "];128[shape=box, label="id:128 level: 10\n29: V9 V33 V57 V81 V106 \nV116 V117 V129 V154 V164 V165 \nV177 V202 V212 V213 V226 V236 \nV237 V249 V273 V274 V284 V285 \nV297 V321 V345 V369 V393 V417 \n2: C179( V273 V284 ) C785( V273 V274 V285 ) "];119-&gt;128[label="28: V9 V33 V57 V81 V106 \nV116 V117 V129 V154 V164 V165 \nV177 V202 V212 V213 V226 V236 \nV237 V249 V274 V284 V285 V297 \nV321 V345 V369 V393 V417 \n0: "];129[shape=box, label="id:129 level: 10\n22: V10 V34 V58 V82 V106 \nV129 V130 V131 V141 V142 V154 \nV178 V202 V226 V250 V274 V298 \nV322 V346 V370 V394 V418 \n3: C533( V129 V130 V141 ) C537( V130 V131 V142 ) C1290( V10 V34 V58 V82 V106 V130 V154 V178 V202 V226 V250 V274 V298 V322 V346 V370 V394 V418 ) "];120-&gt;129[label="21: V10 V34 V58 V82 V106 \nV129 V131 V141 V142 V154 V178 \nV202 V226 V250 V274 V298 V322 \nV346 V370 V394 V418 \n0: "];130[shape=box, label="id:130 level: 10\n29: V23 V47 V71 V95 V119 \nV128 V131 V139 V152 V155 V163 \nV191 V200 V203 V211 V239 V248 \nV251 V259 V287 V296 V299 V307 \nV311 V335 V359 V383 V407 V431 \n2: C194( V299 V311 ) C823( V296 V307 V311 ) "];121-&gt;130[label="28: V23 V47 V71 V95 V119 \nV128 V131 V139 V152 V155 V163 \nV191 V200 V203 V211 V239 V248 \nV251 V259 V287 V296 V299 V307 \nV335 V359 V383 V407 V431 \n0: "];131[shape=box, label="id:131 level: 10\n29: V10 V22 V23 V35 V59 \nV83 V106 V118 V119 V131 V155 \nV178 V190 V191 V203 V226 V238 \nV239 V251 V274 V275 V286 V287 \nV299 V323 V347 V371 V395 V419 \n2: C181( V275 V287 ) C789( V274 V275 V286 ) "];122-&gt;131[label="28: V10 V22 V23 V35 V59 \nV83 V106 V118 V119 V131 V155 \nV178 V190 V191 V203 V226 V238 \nV239 V251 V274 V286 V287 V299 \nV323 V347 V371 V395 V419 \n0: "];132[shape=box, label="id:132 level: 10\n27: V2 V5 V19 V39 V63 \nV87 V98 V101 V115 V135 V159 \nV183 V194 V197 V211 V231 V242 \nV245 V255 V259 V279 V303 V327 \nV351 V375 V399 V423 \n2: C154( V242 V255 ) C728( V245 V255 V259 ) "];123-&gt;132[label="26: V2 V5 V19 V39 V63 \nV87 V98 V101 V115 V135 V159 \nV183 V194 V197 V211 V231 V242 \nV245 V259 V279 V303 V327 V351 \nV375 V399 V423 \n0: "];133[shape=box, label="id:133 level: 10\n27: V2 V26 V50 V74 V98 \nV121 V134 V135 V145 V158 V159 \nV169 V182 V183 V194 V217 V218 \nV230 V231 V242 V266 V290 V314 \nV338 V362 V386 V410 \n2: C140( V218 V231 ) C668( V217 V218 V230 ) "];124-&gt;133[label="26: V2 V26 V50 V74 V98 \nV121 V134 V135 V145 V158 V159 \nV169 V182 V183 V194 V217 V230 \nV231 V242 V266 V290 V314 V338 \nV362 V386 V410 \n0: "];134[shape=box, label="id:134 level: 11\n25: V12 V36 V60 V84 V96 \nV99 V112 V132 V144 V147 V160 \nV180 V192 V195 V204 V208 V228 \nV252 V276 V300 V324 V348 V372 \nV396 V420 \n2: C121( V192 V204 ) C632( V195 V204 V208 ) "];125-&gt;134[label="24: V12 V36 V60 V84 V96 \nV99 V112 V132 V144 V147 V160 \nV180 V192 V195 V208 V228 V252 \nV276 V300 V324 V348 V372 V396 \nV420 \n0: "];135[shape=box, label="id:135 level: 11\n25: V1 V12 V13 V24 V48 \nV72 V96 V121 V132 V133 V144 \nV168 V169 V180 V181 V192 V216 \nV240 V264 V288 V312 V336 V360 \nV384 V408 \n2: C107( V168 V180 ) C581( V168 V169 V181 ) "];126-&gt;135[label="24: V1 V12 V13 V24 V48 \nV72 V96 V121 V132 V133 V144 \nV169 V180 V181 V192 V216 V240 \nV264 V288 V312 V336 V360 V384 \nV408 \n0: "];136[shape=box, label="id:136 level: 11\n27: V6 V9 V16 V44 V68 \nV92 V116 V126 V129 V136 V164 \nV174 V177 V184 V212 V236 V246 \nV249 V256 V260 V284 V308 V332 \nV356 V380 V404 V428 \n2: C166( V249 V260 ) C732( V246 V256 V260 ) "];127-&gt;136[label="26: V6 V9 V16 V44 V68 \nV92 V116 V126 V129 V136 V164 \nV174 V177 V184 V212 V236 V246 \nV249 V256 V284 V308 V332 V356 \nV380 V404 V428 \n0: "];137[shape=box, label="id:137 level: 11\n27: V9 V33 V57 V81 V106 \nV116 V117 V129 V154 V164 V165 \nV177 V202 V212 V213 V225 V226 \nV236 V237 V249 V273 V297 V321 \nV345 V369 V393 V417 \n2: C147( V225 V236 ) C700( V225 V226 V237 ) "];128-&gt;137[label="26: V9 V33 V57 V81 V106 \nV116 V117 V129 V154</w:t>
      </w:r>
    </w:p>
    <w:p>
      <w:pPr>
        <w:pStyle w:val="PreformattedText"/>
        <w:bidi w:val="0"/>
        <w:spacing w:before="0" w:after="0"/>
        <w:jc w:val="left"/>
        <w:rPr/>
      </w:pPr>
      <w:r>
        <w:rPr/>
        <w:t xml:space="preserve"> </w:t>
      </w:r>
      <w:r>
        <w:rPr/>
        <w:t>V164 V165 \nV177 V202 V212 V213 V226 V236 \nV237 V249 V273 V297 V321 V345 \nV369 V393 V417 \n0: "];138[shape=box, label="id:138 level: 11\n27: V23 V47 V71 V95 V119 \nV128 V131 V139 V152 V155 V163 \nV191 V200 V203 V211 V239 V248 \nV251 V259 V263 V287 V311 V335 \nV359 V383 V407 V431 \n2: C168( V251 V263 ) C736( V248 V259 V263 ) "];130-&gt;138[label="26: V23 V47 V71 V95 V119 \nV128 V131 V139 V152 V155 V163 \nV191 V200 V203 V211 V239 V248 \nV251 V259 V287 V311 V335 V359 \nV383 V407 V431 \n0: "];139[shape=box, label="id:139 level: 11\n27: V10 V22 V23 V35 V59 \nV83 V106 V118 V119 V131 V155 \nV178 V190 V191 V203 V226 V227 \nV238 V239 V251 V275 V299 V323 \nV347 V371 V395 V419 \n2: C149( V227 V239 ) C704( V226 V227 V238 ) "];131-&gt;139[label="26: V10 V22 V23 V35 V59 \nV83 V106 V118 V119 V131 V155 \nV178 V190 V191 V203 V226 V238 \nV239 V251 V275 V299 V323 V347 \nV371 V395 V419 \n0: "];140[shape=box, label="id:140 level: 11\n25: V2 V5 V19 V39 V63 \nV87 V98 V101 V115 V135 V159 \nV183 V194 V197 V207 V211 V231 \nV255 V279 V303 V327 V351 V375 \nV399 V423 \n2: C126( V194 V207 ) C639( V197 V207 V211 ) "];132-&gt;140[label="24: V2 V5 V19 V39 V63 \nV87 V98 V101 V115 V135 V159 \nV183 V194 V197 V211 V231 V255 \nV279 V303 V327 V351 V375 V399 \nV423 \n0: "];141[shape=box, label="id:141 level: 11\n25: V2 V26 V50 V74 V98 \nV121 V134 V135 V145 V158 V159 \nV169 V170 V182 V183 V194 V218 \nV242 V266 V290 V314 V338 V362 \nV386 V410 \n2: C109( V170 V183 ) C585( V169 V170 V182 ) "];133-&gt;141[label="24: V2 V26 V50 V74 V98 \nV121 V134 V135 V145 V158 V159 \nV169 V182 V183 V194 V218 V242 \nV266 V290 V314 V338 V362 V386 \nV410 \n0: "];142[shape=box, label="id:142 level: 12\n23: V12 V36 V60 V84 V96 \nV99 V112 V132 V144 V147 V156 \nV160 V180 V204 V228 V252 V276 \nV300 V324 V348 V372 V396 V420 \n2: C87( V144 V156 ) C549( V147 V156 V160 ) "];134-&gt;142[label="22: V12 V36 V60 V84 V96 \nV99 V112 V132 V144 V147 V160 \nV180 V204 V228 V252 V276 V300 \nV324 V348 V372 V396 V420 \n0: "];143[shape=box, label="id:143 level: 12\n23: V1 V12 V13 V24 V48 \nV72 V96 V120 V121 V132 V133 \nV144 V168 V192 V216 V240 V264 \nV288 V312 V336 V360 V384 V408 \n2: C73( V120 V132 ) C499( V120 V121 V133 ) "];135-&gt;143[label="22: V1 V12 V13 V24 V48 \nV72 V96 V121 V132 V133 V144 \nV168 V192 V216 V240 V264 V288 \nV312 V336 V360 V384 V408 \n0: "];144[shape=box, label="id:144 level: 12\n25: V6 V9 V16 V20 V44 \nV68 V92 V116 V126 V129 V136 \nV164 V174 V177 V184 V212 V236 \nV260 V284 V308 V332 V356 V380 \nV404 V428 \n2: C9( V9 V20 ) C311( V6 V16 V20 ) "];136-&gt;144[label="24: V6 V9 V16 V44 V68 \nV92 V116 V126 V129 V136 V164 \nV174 V177 V184 V212 V236 V260 \nV284 V308 V332 V356 V380 V404 \nV428 \n0: "];145[shape=box, label="id:145 level: 12\n25: V9 V33 V57 V81 V106 \nV116 V117 V129 V154 V164 V165 \nV177 V201 V202 V212 V213 V225 \nV249 V273 V297 V321 V345 V369 \nV393 V417 \n2: C130( V201 V212 ) C659( V201 V202 V213 ) "];137-&gt;145[label="24: V9 V33 V57 V81 V106 \nV116 V117 V129 V154 V164 V165 \nV177 V202 V212 V213 V225 V249 \nV273 V297 V321 V345 V369 V393 \nV417 \n0: "];146[shape=box, label="id:146 level: 12\n25: V23 V47 V71 V95 V119 \nV128 V131 V139 V152 V155 V163 \nV191 V200 V203 V211 V215 V239 \nV263 V287 V311 V335 V359 V383 \nV407 V431 \n2: C132( V203 V215 ) C655( V200 V211 V215 ) "];138-&gt;146[label="24: V23 V47 V71 V95 V119 \nV128 V131 V139 V152 V155 V163 \nV191 V200 V203 V211 V239 V263 \nV287 V311 V335 V359 V383 V407 \nV431 \n0: "];147[shape=box, label="id:147 level: 12\n25: V10 V22 V23 V35 V59 \nV83 V106 V118 V119 V131 V155 \nV178 V179 V190 V191 V203 V227 \nV251 V275 V299 V323 V347 V371 \nV395 V419 \n2: C118( V179 V191 ) C621( V178 V179 V190 ) "];139-&gt;147[label="24: V10 V22 V23 V35 V59 \nV83 V106 V118 V119 V131 V155 \nV178 V190 V191 V203 V227 V251 \nV275 V299 V323 V347 V371 V395 \nV419 \n0: "];148[shape=box, label="id:148 level: 12\n23: V2 V5 V15 V19 V39 \nV63 V87 V98 V101 V115 V135 \nV159 V183 V207 V231 V255 V279 \nV303 V327 V351 V375 V399 V423 \n2: C5( V2 V15 ) C305( V5 V15 V19 ) "];140-&gt;148[label="22: V2 V5 V19 V39 V63 \nV87 V98 V101 V115 V135 V159 \nV183 V207 V231 V255 V279 V303 \nV327 V351 V375 V399 V423 \n0: "];149[shape=box, label="id:149 level: 12\n23: V2 V26 V50 V74 V98 \nV121 V134 V135 V145 V146 V158 \nV159 V170 V194 V218 V242 V266 \nV290 V314 V338 V362 V386 V410 \n2: C89( V146 V159 ) C545( V145 V146 V158 ) "];141-&gt;149[label="22: V2 V26 V50 V74 V98 \nV121 V134 V135 V145 V158 V159 \nV170 V194 V218 V242 V266 V290 \nV314 V338 V362 V386 V410 \n0: "];150[shape=box, label="id:150 level: 13\n21: V12 V36 V60 V84 V96 \nV99 V108 V112 V132 V156 V180 \nV204 V228 V252 V276 V300 V324 \nV348 V372 V396 V420 \n3: C59( V96 V108 ) C467( V99 V108 V112 ) C1292( V12 V36 V60 V84 V108 V132 V156 V180 V204 V228 V252 V276 V300 V324 V348 V372 V396 V420 ) "];142-&gt;150[label="20: V12 V36 V60 V84 V96 \nV99 V112 V132 V156 V180 V204 \nV228 V252 V276 V300 V324 V348 \nV372 V396 V420 \n0: "];151[shape=box, label="id:151 level: 13\n21: V0 V1 V12 V13 V24 \nV48 V72 V96 V120 V144 V168 \nV192 V216 V240 V264 V288 V312 \nV336 V360 V384 V408 \n3: C0( V0 V12 ) C288( V0 V1 V13 ) C1280( V0 V24 V48 V72 V96 V120 V144 V168 V192 V216 V240 V264 V288 V312 V336 V360 V384 V408 ) "];143-&gt;151[label="20: V1 V12 V13 V24 V48 \nV72 V96 V120 V144 V168 V192 \nV216 V240 V264 V288 V312 V336 \nV360 V384 V408 \n0: "];152[shape=box, label="id:152 level: 13\n23: V20 V44 V68 V92 V116 \nV126 V129 V136 V164 V174 V177 \nV184 V188 V212 V236 V260 V284 \nV308 V332 V356 V380 V404 V428 \n2: C116( V177 V188 ) C607( V174 V184 V188 ) "];144-&gt;152[label="22: V20 V44 V68 V92 V116 \nV126 V129 V136 V164 V174 V177 \nV184 V212 V236 V260 V284 V308 \nV332 V356 V380 V404 V428 \n0: "];153[shape=box, label="id:153 level: 13\n23: V9 V33 V57 V81 V106 \nV116 V117 V129 V153 V154 V164 \nV165 V177 V201 V225 V249 V273 \nV297 V321 V345 V369 V393 V417 \n2: C101( V153 V164 ) C573( V153 V154 V165 ) "];145-&gt;153[label="22: V9 V33 V57 V81 V106 \nV116 V117 V129 V154 V164 V165 \nV177 V201 V225 V249 V273 V297 \nV321 V345 V369 V393 V417 \n0: "];154[shape=box, label="id:154 level: 13\n23: V23 V47 V71 V95 V119 \nV128 V131 V139 V152 V155 V163 \nV167 V191 V215 V239 V263 V287 \nV311 V335 V359 V383 V407 V431 \n2: C103( V155 V167 ) C569( V152 V163 V167 ) "];146-&gt;154[label="22: V23 V47 V71 V95 V119 \nV128 V131 V139 V152 V155 V163 \nV191 V215 V239 V263 V287 V311 \nV335 V359 V383 V407 V431 \n0: "];155[shape=box, label="id:155 level: 13\n23: V10 V11 V22 V23 V35 \nV59 V83 V106 V118 V119 V131 \nV155 V179 V203 V227 V251 V275 \nV299 V323 V347 V371 V395 V419 \n2: C11( V11 V23 ) C326( V10 V11 V22 ) "];147-&gt;155[label="22: V10 V22 V23 V35 V59 \nV83 V106 V118 V119 V131 V155 \nV179 V203 V227 V251 V275 V299 \nV323 V347 V371 V395 V419 \n0: "];156[shape=box, label="id:156 level: 13\n21: V15 V39 V63 V87 V98 \nV101 V111 V115 V135 V159 V183 \nV207 V231 V255 V279 V303 V327 \nV351 V375 V399 V423 \n3: C61( V98 V111 ) C474( V101 V111 V115 ) C1295( V15 V39 V63 V87 V111 V135 V159 V183 V207 V231 V255 V279 V303 V327 V351 V375 V399 V423 ) "];148-&gt;156[label="20: V15 V39 V63 V87 V98 \nV101 V115 V135 V159 V183 V207 \nV231 V255 V279 V303 V327 V351 \nV375 V399 V423 \n0: "];157[shape=box, label="id:157 level: 13\n21: V2 V26 V50 V74 V98 \nV121 V122 V134 V135 V146 V170 \nV194 V218 V242 V266 V290 V314 \nV338 V362 V386 V410 \n3: C78( V122 V135 ) C503( V121 V122 V134 ) C1282( V2 V26 V50 V74 V98 V122 V146 V170 V194 V218 V242 V266 V290 V314 V338 V362 V386 V410 ) "];149-&gt;157[label="20: V2 V26 V50 V74 V98 \nV121 V134 V135 V146 V170 V194 \nV218 V242 V266 V290 V314 V338 \nV362 V386 V410 \n0: "];158[shape=box, label="id:158 level: 14\n21: V20 V44 V68 V92 V116 \nV126 V129 V136 V140 V164 V188 \nV212 V236 V260 V284 V308 V332 \nV356 V380 V404 V428 \n3: C82( V129 V140 ) C519( V126 V136 V140 ) C1300( V20 V44 V68 V92 V116 V140 V164 V188 V212 V236 V260 V284 V308 V332 V356 V380 V404 V428 ) "];152-&gt;158[label="20: V20 V44 V68 V92 V116 \nV126 V129 V136 V164 V188 V212 \nV236 V260 V284 V308 V332 V356 \nV380 V404 V428 \n0: "];159[shape=box, label="id:159 level: 14\n21: V9 V33 V57 V81 V105 \nV106 V116 V117 V129 V153 V177 \nV201 V225 V249 V273 V297 V321 \nV345 V369 V393 V417 \n3: C67( V105 V116 ) C491( V105 V106 V117 ) C1289( V9 V33 V57 V81 V105 V129 V153 V177 V201 V225 V249 V273 V297 V321 V345 V369 V393 V417 ) "];153-&gt;159[label="20: V9 V33 V57 V81 V106 \nV116 V117 V129 V153 V177 V201 \nV225 V249 V273 V297 V321 V345 \nV369 V393 V417 \n0: "];160[shape=box, label="id:160 level: 14\n21: V23 V47 V71 V95 V119 \nV128 V131 V139 V143 V167 V191 \nV215 V239 V263 V287 V311 V335 \nV359 V383 V407 V431 \n3: C84( V131 V143 ) C529( V128 V139 V143 ) C1303( V23 V47 V71 V95 V119 V143 V167 V191 V215 V239 V263 V287 V311 V335 V359 V383 V407 V431 ) "];154-&gt;160[label="20: V23 V47 V71 V95 V119 \nV128 V131 V139 V167 V191 V215 \nV239 V263 V287 V311 V335 V359 \nV383 V407 V431 \n0: "];161[shape=box, label="id:161 level: 14\n21: V11 V35 V59 V83 V106 \nV107 V118 V119 V131 V155 V179 \nV203 V227 V251 V275 V299 V323 \nV347 V371 V395 V419 \n3: C69( V107 V119 ) C495( V106 V107 V118 ) C1291( V11 V35 V59 V83 V107 V131 V155 V179 V203 V227 V251 V275 V299 V323 V347 V371 V395 V419 ) "];155-&gt;161[label="20: V11 V35 V59 V83 V106 \nV118 V119 V131 V155 V179 V203 \nV227 V251 V275 V299 V323 V347 \nV371 V395 V41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