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2[shape=box, label="id:162 level: 0\n26: C659 C1161 C1280 C1281 C1282 \nC1283 C1284 C1285 C1286 C1287 C1288 \nC1289 C1290 C1291 C1292 C1293 C1294 \nC1295 C1296 C1297 C1298 C1299 C1300 \nC1301 C1302 C1303 \n8: C659_=_C1161( C659 C1161 ) C659_=_C1289( C659 C1289 ) C659_=_C1290( C659 C1290 ) C659_=_C1301( C659 C1301 ) C1161_=_C1286( C1161 C1286 ) \nC1161_=_C1287( C1161 C1287 ) C1161_=_C1297( C1161 C1297 ) C1161_=_C1301( C1161 C1301 ) "]163[shape=box, label="id:163 level: 1\n26: C700 C1174 C1280 C1281 C1282 \nC1283 C1284 C1285 C1286 C1287 C1288 \nC1289 C1290 C1291 C1292 C1293 C1294 \nC1295 C1296 C1297 C1298 C1299 C1300 \nC1301 C1302 C1303 \n8: C700_=_C1174( C700 C1174 ) C700_=_C1289( C700 C1289 ) C700_=_C1290( C700 C1290 ) C700_=_C1301( C700 C1301 ) C1174_=_C1286( C1174 C1286 ) \nC1174_=_C1287( C1174 C1287 ) C1174_=_C1297( C1174 C1297 ) C1174_=_C1301( C1174 C1301 ) "];162-&gt;163[label="24: C1280 C1281 C1282 C1283 C1284 \nC1285 C1286 C1287 C1288 C1289 C1290 \nC1291 C1292 C1293 C1294 C1295 C1296 \nC1297 C1298 C1299 C1300 C1301 C1302 \nC1303 \n0: "];164[shape=box, label="id:164 level: 1\n27: C629 C659 C1157 C1161 C1280 \nC1281 C1282 C1283 C1284 C1285 C1286 \nC1287 C1288 C1289 C1290 C1291 C1292 \nC1293 C1294 C1295 C1296 C1297 C1298 \nC1299 C1300 C1302 C1303 \n14: C629_=_C1157( C629 C1157 ) C629_=_C1281( C629 C1281 ) C629_=_C1282( C629 C1282 ) C629_=_C1294( C629 C1294 ) C659_=_C1161( C659 C1161 ) \nC659_=_C1289( C659 C1289 ) C659_=_C1290( C659 C1290 ) C1157_=_C1284( C1157 C1284 ) C1157_=_C1285( C1157 C1285 ) C1157_=_C1294( C1157 C1294 ) C1157_=_C1298( C1157 C1298 ) \nC1161_=_C1286( C1161 C1286 ) C1161_=_C1287( C1161 C1287 ) C1161_=_C1297( C1161 C1297 ) "];162-&gt;164[label="25: C659 C1161 C1280 C1281 C1282 \nC1283 C1284 C1285 C1286 C1287 C1288 \nC1289 C1290 C1291 C1292 C1293 C1294 \nC1295 C1296 C1297 C1298 C1299 C1300 \nC1302 C1303 \n6: C659_=_C1161 ,C659_=_C1289 ,C659_=_C1290 ,C1161_=_C1286 ,C1161_=_C1287 ,\nC1161_=_C1297 ,"];165[shape=box, label="id:165 level: 1\n26: C617 C1148 C1280 C1281 C1282 \nC1283 C1284 C1285 C1286 C1287 C1288 \nC1289 C1290 C1291 C1292 C1293 C1294 \nC1295 C1296 C1297 C1298 C1299 C1300 \nC1301 C1302 C1303 \n8: C617_=_C1148( C617 C1148 ) C617_=_C1289( C617 C1289 ) C617_=_C1290( C617 C1290 ) C617_=_C1301( C617 C1301 ) C1148_=_C1286( C1148 C1286 ) \nC1148_=_C1287( C1148 C1287 ) C1148_=_C1297( C1148 C1297 ) C1148_=_C1301( C1148 C1301 ) "];162-&gt;165[label="24: C1280 C1281 C1282 C1283 C1284 \nC1285 C1286 C1287 C1288 C1289 C1290 \nC1291 C1292 C1293 C1294 C1295 C1296 \nC1297 C1298 C1299 C1300 C1301 C1302 \nC1303 \n0: "];166[shape=box, label="id:166 level: 2\n26: C740 C1190 C1280 C1281 C1282 \nC1283 C1284 C1285 C1286 C1287 C1288 \nC1289 C1290 C1291 C1292 C1293 C1294 \nC1295 C1296 C1297 C1298 C1299 C1300 \nC1301 C1302 C1303 \n8: C740_=_C1190( C740 C1190 ) C740_=_C1289( C740 C1289 ) C740_=_C1290( C740 C1290 ) C740_=_C1301( C740 C1301 ) C1190_=_C1286( C1190 C1286 ) \nC1190_=_C1287( C1190 C1287 ) C1190_=_C1297( C1190 C1297 ) C1190_=_C1301( C1190 C1301 ) "];163-&gt;166[label="24: C1280 C1281 C1282 C1283 C1284 \nC1285 C1286 C1287 C1288 C1289 C1290 \nC1291 C1292 C1293 C1294 C1295 C1296 \nC1297 C1298 C1299 C1300 C1301 C1302 \nC1303 \n0: "];167[shape=box, label="id:167 level: 2\n27: C668 C700 C1173 C1174 C1280 \nC1281 C1282 C1283 C1284 C1285 C1286 \nC1287 C1288 C1289 C1290 C1291 C1292 \nC1293 C1294 C1295 C1296 C1297 C1298 \nC1299 C1300 C1302 C1303 \n14: C668_=_C1173( C668 C1173 ) C668_=_C1281( C668 C1281 ) C668_=_C1282( C668 C1282 ) C668_=_C1294( C668 C1294 ) C700_=_C1174( C700 C1174 ) \nC700_=_C1289( C700 C1289 ) C700_=_C1290( C700 C1290 ) C1173_=_C1284( C1173 C1284 ) C1173_=_C1285( C1173 C1285 ) C1173_=_C1294( C1173 C1294 ) C1173_=_C1298( C1173 C1298 ) \nC1174_=_C1286( C1174 C1286 ) C1174_=_C1287( C1174 C1287 ) C1174_=_C1297( C1174 C1297 ) "];163-&gt;167[label="25: C700 C1174 C1280 C1281 C1282 \nC1283 C1284 C1285 C1286 C1287 C1288 \nC1289 C1290 C1291 C1292 C1293 C1294 \nC1295 C1296 C1297 C1298 C1299 C1300 \nC1302 C1303 \n6: C700_=_C1174 ,C700_=_C1289 ,C700_=_C1290 ,C1174_=_C1286 ,C1174_=_C1287 ,\nC1174_=_C1297 ,"];168[shape=box, label="id:168 level: 2\n16: C629 C655 C659 C1157 C1161 \nC1282 C1285 C1287 C1288 C1290 C1291 \nC1295 C1298 C1299 C1302 C1303 \n10: C629_=_C1157( C629 C1157 ) C629_=_C1282( C629 C1282 ) C655_=_C1288( C655 C1288 ) C655_=_C1299( C655 C1299 ) C655_=_C1303( C655 C1303 ) \nC659_=_C1161( C659 C1161 ) C659_=_C1290( C659 C1290 ) C1157_=_C1285( C1157 C1285 ) C1157_=_C1298( C1157 C1298 ) C1161_=_C1287( C1161 C1287 ) "];164-&gt;168[label="15: C629 C659 C1157 C1161 C1282 \nC1285 C1287 C1288 C1290 C1291 C1295 \nC1298 C1299 C1302 C1303 \n7: C629_=_C1157 ,C629_=_C1282 ,C659_=_C1161 ,C659_=_C1290 ,C1157_=_C1285 ,\nC1157_=_C1298 ,C1161_=_C1287 ,"];169[shape=box, label="id:169 level: 2\n16: C629 C632 C659 C1157 C1161 \nC1280 C1281 C1283 C1284 C1286 C1289 \nC1292 C1293 C1296 C1297 C1300 \n10: C629_=_C1157( C629 C1157 ) C629_=_C1281( C629 C1281 ) C632_=_C1283( C632 C1283 ) C632_=_C1292( C632 C1292 ) C632_=_C1296( C632 C1296 ) \nC659_=_C1161( C659 C1161 ) C659_=_C1289( C659 C1289 ) C1157_=_C1284( C1157 C1284 ) C1161_=_C1286( C1161 C1286 ) C1161_=_C1297( C1161 C1297 ) "];164-&gt;169[label="15: C629 C659 C1157 C1161 C1280 \nC1281 C1283 C1284 C1286 C1289 C1292 \nC1293 C1296 C1297 C1300 \n7: C629_=_C1157 ,C629_=_C1281 ,C659_=_C1161 ,C659_=_C1289 ,C1157_=_C1284 ,\nC1161_=_C1286 ,C1161_=_C1297 ,"];170[shape=box, label="id:170 level: 2\n27: C585 C617 C1144 C1148 C1280 \nC1281 C1282 C1283 C1284 C1285 C1286 \nC1287 C1288 C1289 C1290 C1291 C1292 \nC1293 C1294 C1295 C1296 C1297 C1298 \nC1299 C1300 C1302 C1303 \n14: C585_=_C1144( C585 C1144 ) C585_=_C1281( C585 C1281 ) C585_=_C1282( C585 C1282 ) C585_=_C1294( C585 C1294 ) C617_=_C1148( C617 C1148 ) \nC617_=_C1289( C617 C1289 ) C617_=_C1290( C617 C1290 ) C1144_=_C1284( C1144 C1284 ) C1144_=_C1285( C1144 C1285 ) C1144_=_C1294( C1144 C1294 ) C1144_=_C1298( C1144 C1298 ) \nC1148_=_C1286( C1148 C1286 ) C1148_=_C1287( C1148 C1287 ) C1148_=_C1297( C1148 C1297 ) "];165-&gt;170[label="25: C617 C1148 C1280 C1281 C1282 \nC1283 C1284 C1285 C1286 C1287 C1288 \nC1289 C1290 C1291 C1292 C1293 C1294 \nC1295 C1296 C1297 C1298 C1299 C1300 \nC1302 C1303 \n6: C617_=_C1148 ,C617_=_C1289 ,C617_=_C1290 ,C1148_=_C1286 ,C1148_=_C1287 ,\nC1148_=_C1297 ,"];171[shape=box, label="id:171 level: 2\n26: C573 C1132 C1280 C1281 C1282 \nC1283 C1284 C1285 C1286 C1287 C1288 \nC1289 C1290 C1291 C1292 C1293 C1294 \nC1295 C1296 C1297 C1298 C1299 C1300 \nC1301 C1302 C1303 \n8: C573_=_C1132( C573 C1132 ) C573_=_C1289( C573 C1289 ) C573_=_C1290( C573 C1290 ) C573_=_C1301( C573 C1301 ) C1132_=_C1286( C1132 C1286 ) \nC1132_=_C1287( C1132 C1287 ) C1132_=_C1297( C1132 C1297 ) C1132_=_C1301( C1132 C1301 ) "];165-&gt;171[label="24: C1280 C1281 C1282 C1283 C1284 \nC1285 C1286 C1287 C1288 C1289 C1290 \nC1291 C1292 C1293 C1294 C1295 C1296 \nC1297 C1298 C1299 C1300 C1301 C1302 \nC1303 \n0: "];172[shape=box, label="id:172 level: 3\n26: C785 C1200 C1280 C1281 C1282 \nC1283 C1284 C1285 C1286 C1287 C1288 \nC1289 C1290 C1291 C1292 C1293 C1294 \nC1295 C1296 C1297 C1298 C1299 C1300 \nC1301 C1302 C1303 \n8: C785_=_C1200( C785 C1200 ) C785_=_C1289( C785 C1289 ) C785_=_C1290( C785 C1290 ) C785_=_C1301( C785 C1301 ) C1200_=_C1286( C1200 C1286 ) \nC1200_=_C1287( C1200 C1287 ) C1200_=_C1297( C1200 C1297 ) C1200_=_C1301( C1200 C1301 ) "];166-&gt;172[label="24: C1280 C1281 C1282 C1283 C1284 \nC1285 C1286 C1287 C1288 C1289 C1290 \nC1291 C1292 C1293 C1294 C1295 C1296 \nC1297 C1298 C1299 C1300 C1301 C1302 \nC1303 \n0: "];173[shape=box, label="id:173 level: 3\n27: C712 C740 C1186 C1190 C1280 \nC1281 C1282 C1283 C1284 C1285 C1286 \nC1287 C1288 C1289 C1290 C1291 C1292 \nC1293 C1294 C1295 C1296 C1297 C1298 \nC1299 C1300 C1302 C1303 \n14: C712_=_C1186( C712 C1186 ) C712_=_C1281( C712 C1281 ) C712_=_C1282( C712 C1282 ) C712_=_C1294( C712 C1294 ) C740_=_C1190( C740 C1190 ) \nC740_=_C1289( C740 C1289 ) C740_=_C1290( C740 C1290 ) C1186_=_C1284( C1186 C1284 ) C1186_=_C1285( C1186 C1285 ) C1186_=_C1294( C1186 C1294 ) C1186_=_C1298( C1186 C1298 ) \nC1190_=_C1286( C1190 C1286 ) C1190_=_C1287( C1190 C1287 ) C1190_=_C1297( C1190 C1297 ) "];166-&gt;173[label="25: C740 C1190 C1280 C1281 C1282 \nC1283 C1284 C1285 C1286 C1287 C1288 \nC1289 C1290 C1291 C1292 C1293 C1294 \nC1295 C1296 C1297 C1298 C1299 C1300 \nC1302 C1303 \n6: C740_=_C1190 ,C740_=_C1289 ,C740_=_C1290 ,C1190_=_C1286 ,C1190_=_C1287 ,\nC1190_=_C1297 ,"];174[shape=box, label="id:174 level: 3\n16: C668 C696 C700 C1173 C1174 \nC1282 C1285 C1287 C1288 C1290 C1291 \nC1295 C1298 C1299 C1302 C1303 \n10: C668_=_C1173( C668 C1173 ) C668_=_C1282( C668 C1282 ) C696_=_C1288( C696 C1288 ) C696_=_C1299( C696 C1299 ) C696_=_C1303( C696 C1303 ) \nC700_=_C1174( C700 C1174 ) C700_=_C1290( C700 C1290 ) C1173_=_C1285( C1173 C1285 ) C1173_=_C1298( C1173 C1298 ) C1174_=_C1287( C1174 C1287 ) "];167-&gt;174[label="15: C668 C700 C1173 C1174 C1282 \nC1285 C1287 C1288 C1290 C1291 C1295 \nC1298 C1299 C1302 C1303 \n7: C668_=_C1173 ,C668_=_C1282 ,C700_=_C1174 ,C700_=_C1290 ,C1173_=_C1285 ,\nC1173_=_C1298 ,C1174_=_C1287 ,"];175[shape=box, label="id:175 level: 3\n16: C668 C674 C700 C1173 C1174 \nC1280 C1281 C1283 C1284 C1286 C1289 \nC1292 C1293 C1296 C1297 C1300 \n10: C668_=_C1173( C668 C1173 ) C668_=_C1281( C668 C1281 ) C674_=_C1283( C674 C1283 ) C674_=_C1292( C674 C1292 ) C674_=_C1296( C674 C1296 ) \nC700_=_C1174( C700 C1174 ) C700_=_C1289( C700 C1289 ) C1173_=_C1284( C1173 C1284 ) C1174_=_C1286( C1174 C1286 ) C1174_=_C1297( C1174 C1297 ) "];167-&gt;175[label="15: C668 C700 C1173 C1174 C1280 \nC1281 C1283 C1284 C1286 C1289 C1292 \nC1293 C1296 C1297 C1300 \n7: C668_=_C1173 ,C668_=_C1281 ,C700_=_C1174 ,C700_=_C1289 ,C1173_=_C1284 ,\nC1174_=_C1286 ,C1174_=_C1297 ,"];176[shape=box, label="id:176 level: 3\n8: C629 C639 C655 C1157 C1282 \nC1285 C1295 C1299 \n9: C629_=_C1157( C629 C1157 ) C629_=_C1282( C629 C1282 ) C639_=_C655( C639 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39_=_C1157( C639 C1157 ) C639_=_C1285( C639 C1285 ) \nC639_=_C1295( C639 C1295 ) C639_=_C1299( C639 C1299 ) C655_=_C1299( C655 C1299 ) C1157_=_C1285( C1157 C1285 ) "];168-&gt;176[label="7: C629 C655 C1157 C1282 C1285 \nC1295 C1299 \n4: C629_=_C1157 ,C629_=_C1282 ,C655_=_C1299 ,C1157_=_C1285 ,"];177[shape=box, label="id:177 level: 3\n12: C655 C659 C1157 C1161 C1165 \nC1287 C1288 C1290 C1291 C1298 C1302 \nC1303 \n13: C655_=_C1165( C655 C1165 ) C655_=_C1288( C655 C1288 ) C655_=_C1303( C655 C1303 ) C659_=_C1161( C659 C1161 ) C659_=_C1290( C659 C1290 ) \nC1157_=_C1165( C1157 C1165 ) C1157_=_C1298( C1157 C1298 ) C1161_=_C1165( C1161 C1165 ) C1161_=_C1287( C1161 C1287 ) C1165_=_C1287( C1165 C1287 ) C1165_=_C1288( C1165 C1288 ) \nC1165_=_C1298( C1165 C1298 ) C1165_=_C1302( C1165 C1302 ) "];168-&gt;177[label="11: C655 C659 C1157 C1161 C1287 \nC1288 C1290 C1291 C1298 C1302 C1303 \n6: C655_=_C1288 ,C655_=_C1303 ,C659_=_C1161 ,C659_=_C1290 ,C1157_=_C1298 ,\nC1161_=_C1287 ,"];178[shape=box, label="id:178 level: 3\n8: C632 C645 C659 C1161 C1286 \nC1289 C1296 C1300 \n9: C632_=_C645( C632 C645 ) C632_=_C1296( C632 C1296 ) C645_=_C1161( C645 C1161 ) C645_=_C1286( C645 C1286 ) C645_=_C1296( C645 C1296 ) \nC645_=_C1300( C645 C1300 ) C659_=_C1161( C659 C1161 ) C659_=_C1289( C659 C1289 ) C1161_=_C1286( C1161 C1286 ) "];169-&gt;178[label="7: C632 C659 C1161 C1286 C1289 \nC1296 C1300 \n4: C632_=_C1296 ,C659_=_C1161 ,C659_=_C1289 ,C1161_=_C1286 ,"];179[shape=box, label="id:179 level: 3\n12: C629 C632 C1153 C1157 C1161 \nC1280 C1281 C1283 C1284 C1292 C1293 \nC1297 \n13: C629_=_C1157( C629 C1157 ) C629_=_C1281( C629 C1281 ) C632_=_C1153( C632 C1153 ) C632_=_C1283( C632 C1283 ) C632_=_C1292( C632 C1292 ) \nC1153_=_C1157( C1153 C1157 ) C1153_=_C1161( C1153 C1161 ) C1153_=_C1283( C1153 C1283 ) C1153_=_C1284( C1153 C1284 ) C1153_=_C1293( C1153 C1293 ) C1153_=_C1297( C1153 C1297 ) \nC1157_=_C1284( C1157 C1284 ) C1161_=_C1297( C1161 C1297 ) "];169-&gt;179[label="11: C629 C632 C1157 C1161 C1280 \nC1281 C1283 C1284 C1292 C1293 C1297 \n6: C629_=_C1157 ,C629_=_C1281 ,C632_=_C1283 ,C632_=_C1292 ,C1157_=_C1284 ,\nC1161_=_C1297 ,"];180[shape=box, label="id:180 level: 3\n16: C585 C613 C617 C1144 C1148 \nC1282 C1285 C1287 C1288 C1290 C1291 \nC1295 C1298 C1299 C1302 C1303 \n10: C585_=_C1144( C585 C1144 ) C585_=_C1282( C585 C1282 ) C613_=_C1288( C613 C1288 ) C613_=_C1299( C613 C1299 ) C613_=_C1303( C613 C1303 ) \nC617_=_C1148( C617 C1148 ) C617_=_C1290( C617 C1290 ) C1144_=_C1285( C1144 C1285 ) C1144_=_C1298( C1144 C1298 ) C1148_=_C1287( C1148 C1287 ) "];170-&gt;180[label="15: C585 C617 C1144 C1148 C1282 \nC1285 C1287 C1288 C1290 C1291 C1295 \nC1298 C1299 C1302 C1303 \n7: C585_=_C1144 ,C585_=_C1282 ,C617_=_C1148 ,C617_=_C1290 ,C1144_=_C1285 ,\nC1144_=_C1298 ,C1148_=_C1287 ,"];181[shape=box, label="id:181 level: 3\n16: C585 C591 C617 C1144 C1148 \nC1280 C1281 C1283 C1284 C1286 C1289 \nC1292 C1293 C1296 C1297 C1300 \n10: C585_=_C1144( C585 C1144 ) C585_=_C1281( C585 C1281 ) C591_=_C1283( C591 C1283 ) C591_=_C1292( C591 C1292 ) C591_=_C1296( C591 C1296 ) \nC617_=_C1148( C617 C1148 ) C617_=_C1289( C617 C1289 ) C1144_=_C1284( C1144 C1284 ) C1148_=_C1286( C1148 C1286 ) C1148_=_C1297( C1148 C1297 ) "];170-&gt;181[label="15: C585 C617 C1144 C1148 C1280 \nC1281 C1283 C1284 C1286 C1289 C1292 \nC1293 C1296 C1297 C1300 \n7: C585_=_C1144 ,C585_=_C1281 ,C617_=_C1148 ,C617_=_C1289 ,C1144_=_C1284 ,\nC1148_=_C1286 ,C1148_=_C1297 ,"];182[shape=box, label="id:182 level: 3\n27: C545 C573 C1131 C1132 C1280 \nC1281 C1282 C1283 C1284 C1285 C1286 \nC1287 C1288 C1289 C1290 C1291 C1292 \nC1293 C1294 C1295 C1296 C1297 C1298 \nC1299 C1300 C1302 C1303 \n14: C545_=_C1131( C545 C1131 ) C545_=_C1281( C545 C1281 ) C545_=_C1282( C545 C1282 ) C545_=_C1294( C545 C1294 ) C573_=_C1132( C573 C1132 ) \nC573_=_C1289( C573 C1289 ) C573_=_C1290( C573 C1290 ) C1131_=_C1284( C1131 C1284 ) C1131_=_C1285( C1131 C1285 ) C1131_=_C1294( C1131 C1294 ) C1131_=_C1298( C1131 C1298 ) \nC1132_=_C1286( C1132 C1286 ) C1132_=_C1287( C1132 C1287 ) C1132_=_C1297( C1132 C1297 ) "];171-&gt;182[label="25: C573 C1132 C1280 C1281 C1282 \nC1283 C1284 C1285 C1286 C1287 C1288 \nC1289 C1290 C1291 C1292 C1293 C1294 \nC1295 C1296 C1297 C1298 C1299 C1300 \nC1302 C1303 \n6: C573_=_C1132 ,C573_=_C1289 ,C573_=_C1290 ,C1132_=_C1286 ,C1132_=_C1287 ,\nC1132_=_C1297 ,"];183[shape=box, label="id:183 level: 3\n26: C533 C1122 C1280 C1281 C1282 \nC1283 C1284 C1285 C1286 C1287 C1288 \nC1289 C1290 C1291 C1292 C1293 C1294 \nC1295 C1296 C1297 C1298 C1299 C1300 \nC1301 C1302 C1303 \n8: C533_=_C1122( C533 C1122 ) C533_=_C1289( C533 C1289 ) C533_=_C1290( C533 C1290 ) C533_=_C1301( C533 C1301 ) C1122_=_C1286( C1122 C1286 ) \nC1122_=_C1287( C1122 C1287 ) C1122_=_C1297( C1122 C1297 ) C1122_=_C1301( C1122 C1301 ) "];171-&gt;183[label="24: C1280 C1281 C1282 C1283 C1284 \nC1285 C1286 C1287 C1288 C1289 C1290 \nC1291 C1292 C1293 C1294 C1295 C1296 \nC1297 C1298 C1299 C1300 C1301 C1302 \nC1303 \n0: "];184[shape=box, label="id:184 level: 4\n26: C827 C1216 C1280 C1281 C1282 \nC1283 C1284 C1285 C1286 C1287 C1288 \nC1289 C1290 C1291 C1292 C1293 C1294 \nC1295 C1296 C1297 C1298 C1299 C1300 \nC1301 C1302 C1303 \n8: C827_=_C1216( C827 C1216 ) C827_=_C1289( C827 C1289 ) C827_=_C1290( C827 C1290 ) C827_=_C1301( C827 C1301 ) C1216_=_C1286( C1216 C1286 ) \nC1216_=_C1287( C1216 C1287 ) C1216_=_C1297( C1216 C1297 ) C1216_=_C1301( C1216 C1301 ) "];172-&gt;184[label="24: C1280 C1281 C1282 C1283 C1284 \nC1285 C1286 C1287 C1288 C1289 C1290 \nC1291 C1292 C1293 C1294 C1295 C1296 \nC1297 C1298 C1299 C1300 C1301 C1302 \nC1303 \n0: "];185[shape=box, label="id:185 level: 4\n27: C749 C785 C1196 C1200 C1280 \nC1281 C1282 C1283 C1284 C1285 C1286 \nC1287 C1288 C1289 C1290 C1291 C1292 \nC1293 C1294 C1295 C1296 C1297 C1298 \nC1299 C1300 C1302 C1303 \n14: C749_=_C1196( C749 C1196 ) C749_=_C1281( C749 C1281 ) C749_=_C1282( C749 C1282 ) C749_=_C1294( C749 C1294 ) C785_=_C1200( C785 C1200 ) \nC785_=_C1289( C785 C1289 ) C785_=_C1290( C785 C1290 ) C1196_=_C1284( C1196 C1284 ) C1196_=_C1285( C1196 C1285 ) C1196_=_C1294( C1196 C1294 ) C1196_=_C1298( C1196 C1298 ) \nC1200_=_C1286( C1200 C1286 ) C1200_=_C1287( C1200 C1287 ) C1200_=_C1297( C1200 C1297 ) "];172-&gt;185[label="25: C785 C1200 C1280 C1281 C1282 \nC1283 C1284 C1285 C1286 C1287 C1288 \nC1289 C1290 C1291 C1292 C1293 C1294 \nC1295 C1296 C1297 C1298 C1299 C1300 \nC1302 C1303 \n6: C785_=_C1200 ,C785_=_C1289 ,C785_=_C1290 ,C1200_=_C1286 ,C1200_=_C1287 ,\nC1200_=_C1297 ,"];186[shape=box, label="id:186 level: 4\n16: C712 C736 C740 C1186 C1190 \nC1282 C1285 C1287 C1288 C1290 C1291 \nC1295 C1298 C1299 C1302 C1303 \n10: C712_=_C1186( C712 C1186 ) C712_=_C1282( C712 C1282 ) C736_=_C1288( C736 C1288 ) C736_=_C1299( C736 C1299 ) C736_=_C1303( C736 C1303 ) \nC740_=_C1190( C740 C1190 ) C740_=_C1290( C740 C1290 ) C1186_=_C1285( C1186 C1285 ) C1186_=_C1298( C1186 C1298 ) C1190_=_C1287( C1190 C1287 ) "];173-&gt;186[label="15: C712 C740 C1186 C1190 C1282 \nC1285 C1287 C1288 C1290 C1291 C1295 \nC1298 C1299 C1302 C1303 \n7: C712_=_C1186 ,C712_=_C1282 ,C740_=_C1190 ,C740_=_C1290 ,C1186_=_C1285 ,\nC1186_=_C1298 ,C1190_=_C1287 ,"];187[shape=box, label="id:187 level: 4\n16: C712 C718 C740 C1186 C1190 \nC1280 C1281 C1283 C1284 C1286 C1289 \nC1292 C1293 C1296 C1297 C1300 \n10: C712_=_C1186( C712 C1186 ) C712_=_C1281( C712 C1281 ) C718_=_C1283( C718 C1283 ) C718_=_C1292( C718 C1292 ) C718_=_C1296( C718 C1296 ) \nC740_=_C1190( C740 C1190 ) C740_=_C1289( C740 C1289 ) C1186_=_C1284( C1186 C1284 ) C1190_=_C1286( C1190 C1286 ) C1190_=_C1297( C1190 C1297 ) "];173-&gt;187[label="15: C712 C740 C1186 C1190 C1280 \nC1281 C1283 C1284 C1286 C1289 C1292 \nC1293 C1296 C1297 C1300 \n7: C712_=_C1186 ,C712_=_C1281 ,C740_=_C1190 ,C740_=_C1289 ,C1186_=_C1284 ,\nC1190_=_C1286 ,C1190_=_C1297 ,"];188[shape=box, label="id:188 level: 4\n8: C668 C680 C696 C1173 C1282 \nC1285 C1295 C1299 \n9: C668_=_C1173( C668 C1173 ) C668_=_C1282( C668 C1282 ) C680_=_C696( C680 C696 ) C680_=_C1173( C680 C1173 ) C680_=_C1285( C680 C1285 ) \nC680_=_C1295( C680 C1295 ) C680_=_C1299( C680 C1299 ) C696_=_C1299( C696 C1299 ) C1173_=_C1285( C1173 C1285 ) "];174-&gt;188[label="7: C668 C696 C1173 C1282 C1285 \nC1295 C1299 \n4: C668_=_C1173 ,C668_=_C1282 ,C696_=_C1299 ,C1173_=_C1285 ,"];189[shape=box, label="id:189 level: 4\n12: C696 C700 C1173 C1174 C1178 \nC1287 C1288 C1290 C1291 C1298 C1302 \nC1303 \n13: C696_=_C1178( C696 C1178 ) C696_=_C1288( C696 C1288 ) C696_=_C1303( C696 C1303 ) C700_=_C1174( C700 C1174 ) C700_=_C1290( C700 C1290 ) \nC1173_=_C1178( C1173 C1178 ) C1173_=_C1298( C1173 C1298 ) C1174_=_C1178( C1174 C1178 ) C1174_=_C1287( C1174 C1287 ) C1178_=_C1287( C1178 C1287 ) C1178_=_C1288( C1178 C1288 ) \nC1178_=_C1298( C1178 C1298 ) C1178_=_C1302( C1178 C1302 ) "];174-&gt;189[label="11: C696 C700 C1173 C1174 C1287 \nC1288 C1290 C1291 C1298 C1302 C1303 \n6: C696_=_C1288 ,C696_=_C1303 ,C700_=_C1174 ,C700_=_C1290 ,C1173_=_C1298 ,\nC1174_=_C1287 ,"];190[shape=box, label="id:190 level: 4\n8: C674 C686 C700 C1174 C1286 \nC1289 C1296 C1300 \n9: C674_=_C686( C674 C686 ) C674_=_C1296( C674 C1296 ) C686_=_C1174( C686 C1174 ) C686_=_C1286( C686 C1286 ) C686_=_C1296( C686 C1296 ) \nC686_=_C1300( C686 C1300 ) C700_=_C1174( C700 C1174 ) C700_=_C1289( C700 C1289 ) C1174_=_C1286( C1174 C1286 ) "];175-&gt;190[label="7: C674 C700 C1174 C1286 C1289 \nC1296 C1300 \n4: C674_=_C1296 ,C700_=_C1174 ,C700_=_C1289 ,C1174_=_C1286 ,"];191[shape=box, label="id:191 level: 4\n12: C668 C674 C1169 C1173 C1174 \nC1280 C1281 C1283 C1284 C1292 C1293 \nC1297 \n13: C668_=_C1173( C668 C1173 ) C668_=_C1281( C668 C1281 ) C674_=_C1169( C674 C1169 ) C674_=_C1283( C674 C1283 ) C674_=_C1292( C674 C1292 ) \nC1169_=_C1173( C1169 C1173 ) C1169_=_C1174( C1169 C1174 ) C1169_=_C1283( C1169 C1283 ) C1169_=_C1284( C1169 C1284 ) C1169_=_C1293( C1169 C1293 ) C1169_=_C1297( C1169 C1297 ) \nC1173_=_C1284( C1173 C1284 ) C1174_=_C1297( C1174 C1297 ) "];175-&gt;191[label="11: C668 C674 C1173 C1174 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1281 C1283 C1284 C1292 C1293 C1297 \n6: C668_=_C1173 ,C668_=_C1281 ,C674_=_C1283 ,C674_=_C1292 ,C1173_=_C1284 ,\nC1174_=_C1297 ,"];192[shape=box, label="id:192 level: 4\n5: C126 C629 C639 C1282 C1295 \n6: C126_=_C629( C126 C629 ) C126_=_C639( C126 C639 ) C126_=_C1282( C126 C1282 ) C126_=_C1295( C126 C1295 ) C629_=_C1282( C629 C1282 ) \nC639_=_C1295( C639 C1295 ) "];176-&gt;192[label="4: C629 C639 C1282 C1295 \n2: C629_=_C1282 ,C639_=_C1295 ,"];193[shape=box, label="id:193 level: 4\n8: C655 C659 C663 C1165 C1290 \nC1291 C1302 C1303 \n9: C655_=_C1165( C655 C1165 ) C655_=_C1303( C655 C1303 ) C659_=_C663( C659 C663 ) C659_=_C1290( C659 C1290 ) C663_=_C1165( C663 C1165 ) \nC663_=_C1290( C663 C1290 ) C663_=_C1291( C663 C1291 ) C663_=_C1302( C663 C1302 ) C1165_=_C1302( C1165 C1302 ) "];177-&gt;193[label="7: C655 C659 C1165 C1290 C1291 \nC1302 C1303 \n4: C655_=_C1165 ,C655_=_C1303 ,C659_=_C1290 ,C1165_=_C1302 ,"];194[shape=box, label="id:194 level: 4\n5: C130 C645 C659 C1289 C1300 \n6: C130_=_C645( C130 C645 ) C130_=_C659( C130 C659 ) C130_=_C1289( C130 C1289 ) C130_=_C1300( C130 C1300 ) C645_=_C1300( C645 C1300 ) \nC659_=_C1289( C659 C1289 ) "];178-&gt;194[label="4: C645 C659 C1289 C1300 \n2: C645_=_C1300 ,C659_=_C1289 ,"];195[shape=box, label="id:195 level: 4\n8: C625 C629 C632 C1153 C1280 \nC1281 C1292 C1293 \n9: C625_=_C629( C625 C629 ) C625_=_C1153( C625 C1153 ) C625_=_C1280( C625 C1280 ) C625_=_C1281( C625 C1281 ) C625_=_C1293( C625 C1293 ) \nC629_=_C1281( C629 C1281 ) C632_=_C1153( C632 C1153 ) C632_=_C1292( C632 C1292 ) C1153_=_C1293( C1153 C1293 ) "];179-&gt;195[label="7: C629 C632 C1153 C1280 C1281 \nC1292 C1293 \n4: C629_=_C1281 ,C632_=_C1153 ,C632_=_C1292 ,C1153_=_C1293 ,"];196[shape=box, label="id:196 level: 4\n8: C585 C601 C613 C1144 C1282 \nC1285 C1295 C1299 \n9: C585_=_C1144( C585 C1144 ) C585_=_C1282( C585 C1282 ) C601_=_C613( C601 C613 ) C601_=_C1144( C601 C1144 ) C601_=_C1285( C601 C1285 ) \nC601_=_C1295( C601 C1295 ) C601_=_C1299( C601 C1299 ) C613_=_C1299( C613 C1299 ) C1144_=_C1285( C1144 C1285 ) "];180-&gt;196[label="7: C585 C613 C1144 C1282 C1285 \nC1295 C1299 \n4: C585_=_C1144 ,C585_=_C1282 ,C613_=_C1299 ,C1144_=_C1285 ,"];197[shape=box, label="id:197 level: 4\n12: C613 C617 C1144 C1148 C1152 \nC1287 C1288 C1290 C1291 C1298 C1302 \nC1303 \n13: C613_=_C1152( C613 C1152 ) C613_=_C1288( C613 C1288 ) C613_=_C1303( C613 C1303 ) C617_=_C1148( C617 C1148 ) C617_=_C1290( C617 C1290 ) \nC1144_=_C1152( C1144 C1152 ) C1144_=_C1298( C1144 C1298 ) C1148_=_C1152( C1148 C1152 ) C1148_=_C1287( C1148 C1287 ) C1152_=_C1287( C1152 C1287 ) C1152_=_C1288( C1152 C1288 ) \nC1152_=_C1298( C1152 C1298 ) C1152_=_C1302( C1152 C1302 ) "];180-&gt;197[label="11: C613 C617 C1144 C1148 C1287 \nC1288 C1290 C1291 C1298 C1302 C1303 \n6: C613_=_C1288 ,C613_=_C1303 ,C617_=_C1148 ,C617_=_C1290 ,C1144_=_C1298 ,\nC1148_=_C1287 ,"];198[shape=box, label="id:198 level: 4\n8: C591 C607 C617 C1148 C1286 \nC1289 C1296 C1300 \n9: C591_=_C607( C591 C607 ) C591_=_C1296( C591 C1296 ) C607_=_C1148( C607 C1148 ) C607_=_C1286( C607 C1286 ) C607_=_C1296( C607 C1296 ) \nC607_=_C1300( C607 C1300 ) C617_=_C1148( C617 C1148 ) C617_=_C1289( C617 C1289 ) C1148_=_C1286( C1148 C1286 ) "];181-&gt;198[label="7: C591 C617 C1148 C1286 C1289 \nC1296 C1300 \n4: C591_=_C1296 ,C617_=_C1148 ,C617_=_C1289 ,C1148_=_C1286 ,"];199[shape=box, label="id:199 level: 4\n12: C585 C591 C1140 C1144 C1148 \nC1280 C1281 C1283 C1284 C1292 C1293 \nC1297 \n13: C585_=_C1144( C585 C1144 ) C585_=_C1281( C585 C1281 ) C591_=_C1140( C591 C1140 ) C591_=_C1283( C591 C1283 ) C591_=_C1292( C591 C1292 ) \nC1140_=_C1144( C1140 C1144 ) C1140_=_C1148( C1140 C1148 ) C1140_=_C1283( C1140 C1283 ) C1140_=_C1284( C1140 C1284 ) C1140_=_C1293( C1140 C1293 ) C1140_=_C1297( C1140 C1297 ) \nC1144_=_C1284( C1144 C1284 ) C1148_=_C1297( C1148 C1297 ) "];181-&gt;199[label="11: C585 C591 C1144 C1148 C1280 \nC1281 C1283 C1284 C1292 C1293 C1297 \n6: C585_=_C1144 ,C585_=_C1281 ,C591_=_C1283 ,C591_=_C1292 ,C1144_=_C1284 ,\nC1148_=_C1297 ,"];200[shape=box, label="id:200 level: 4\n16: C545 C569 C573 C1131 C1132 \nC1282 C1285 C1287 C1288 C1290 C1291 \nC1295 C1298 C1299 C1302 C1303 \n10: C545_=_C1131( C545 C1131 ) C545_=_C1282( C545 C1282 ) C569_=_C1288( C569 C1288 ) C569_=_C1299( C569 C1299 ) C569_=_C1303( C569 C1303 ) \nC573_=_C1132( C573 C1132 ) C573_=_C1290( C573 C1290 ) C1131_=_C1285( C1131 C1285 ) C1131_=_C1298( C1131 C1298 ) C1132_=_C1287( C1132 C1287 ) "];182-&gt;200[label="15: C545 C573 C1131 C1132 C1282 \nC1285 C1287 C1288 C1290 C1291 C1295 \nC1298 C1299 C1302 C1303 \n7: C545_=_C1131 ,C545_=_C1282 ,C573_=_C1132 ,C573_=_C1290 ,C1131_=_C1285 ,\nC1131_=_C1298 ,C1132_=_C1287 ,"];201[shape=box, label="id:201 level: 4\n16: C545 C549 C573 C1131 C1132 \nC1280 C1281 C1283 C1284 C1286 C1289 \nC1292 C1293 C1296 C1297 C1300 \n10: C545_=_C1131( C545 C1131 ) C545_=_C1281( C545 C1281 ) C549_=_C1283( C549 C1283 ) C549_=_C1292( C549 C1292 ) C549_=_C1296( C549 C1296 ) \nC573_=_C1132( C573 C1132 ) C573_=_C1289( C573 C1289 ) C1131_=_C1284( C1131 C1284 ) C1132_=_C1286( C1132 C1286 ) C1132_=_C1297( C1132 C1297 ) "];182-&gt;201[label="15: C545 C573 C1131 C1132 C1280 \nC1281 C1283 C1284 C1286 C1289 C1292 \nC1293 C1296 C1297 C1300 \n7: C545_=_C1131 ,C545_=_C1281 ,C573_=_C1132 ,C573_=_C1289 ,C1131_=_C1284 ,\nC1132_=_C1286 ,C1132_=_C1297 ,"];202[shape=box, label="id:202 level: 4\n27: C503 C533 C1118 C1122 C1280 \nC1281 C1282 C1283 C1284 C1285 C1286 \nC1287 C1288 C1289 C1290 C1291 C1292 \nC1293 C1294 C1295 C1296 C1297 C1298 \nC1299 C1300 C1302 C1303 \n14: C503_=_C1118( C503 C1118 ) C503_=_C1281( C503 C1281 ) C503_=_C1282( C503 C1282 ) C503_=_C1294( C503 C1294 ) C533_=_C1122( C533 C1122 ) \nC533_=_C1289( C533 C1289 ) C533_=_C1290( C533 C1290 ) C1118_=_C1284( C1118 C1284 ) C1118_=_C1285( C1118 C1285 ) C1118_=_C1294( C1118 C1294 ) C1118_=_C1298( C1118 C1298 ) \nC1122_=_C1286( C1122 C1286 ) C1122_=_C1287( C1122 C1287 ) C1122_=_C1297( C1122 C1297 ) "];183-&gt;202[label="25: C533 C1122 C1280 C1281 C1282 \nC1283 C1284 C1285 C1286 C1287 C1288 \nC1289 C1290 C1291 C1292 C1293 C1294 \nC1295 C1296 C1297 C1298 C1299 C1300 \nC1302 C1303 \n6: C533_=_C1122 ,C533_=_C1289 ,C533_=_C1290 ,C1122_=_C1286 ,C1122_=_C1287 ,\nC1122_=_C1297 ,"];203[shape=box, label="id:203 level: 4\n26: C491 C1106 C1280 C1281 C1282 \nC1283 C1284 C1285 C1286 C1287 C1288 \nC1289 C1290 C1291 C1292 C1293 C1294 \nC1295 C1296 C1297 C1298 C1299 C1300 \nC1301 C1302 C1303 \n8: C491_=_C1106( C491 C1106 ) C491_=_C1289( C491 C1289 ) C491_=_C1290( C491 C1290 ) C491_=_C1301( C491 C1301 ) C1106_=_C1286( C1106 C1286 ) \nC1106_=_C1287( C1106 C1287 ) C1106_=_C1297( C1106 C1297 ) C1106_=_C1301( C1106 C1301 ) "];183-&gt;203[label="24: C1280 C1281 C1282 C1283 C1284 \nC1285 C1286 C1287 C1288 C1289 C1290 \nC1291 C1292 C1293 C1294 C1295 C1296 \nC1297 C1298 C1299 C1300 C1301 C1302 \nC1303 \n0: "];204[shape=box, label="id:204 level: 5\n26: C868 C1232 C1280 C1281 C1282 \nC1283 C1284 C1285 C1286 C1287 C1288 \nC1289 C1290 C1291 C1292 C1293 C1294 \nC1295 C1296 C1297 C1298 C1299 C1300 \nC1301 C1302 C1303 \n8: C868_=_C1232( C868 C1232 ) C868_=_C1289( C868 C1289 ) C868_=_C1290( C868 C1290 ) C868_=_C1301( C868 C1301 ) C1232_=_C1286( C1232 C1286 ) \nC1232_=_C1287( C1232 C1287 ) C1232_=_C1297( C1232 C1297 ) C1232_=_C1301( C1232 C1301 ) "];184-&gt;204[label="24: C1280 C1281 C1282 C1283 C1284 \nC1285 C1286 C1287 C1288 C1289 C1290 \nC1291 C1292 C1293 C1294 C1295 C1296 \nC1297 C1298 C1299 C1300 C1301 C1302 \nC1303 \n0: "];205[shape=box, label="id:205 level: 5\n27: C794 C827 C1212 C1216 C1280 \nC1281 C1282 C1283 C1284 C1285 C1286 \nC1287 C1288 C1289 C1290 C1291 C1292 \nC1293 C1294 C1295 C1296 C1297 C1298 \nC1299 C1300 C1302 C1303 \n14: C794_=_C1212( C794 C1212 ) C794_=_C1281( C794 C1281 ) C794_=_C1282( C794 C1282 ) C794_=_C1294( C794 C1294 ) C827_=_C1216( C827 C1216 ) \nC827_=_C1289( C827 C1289 ) C827_=_C1290( C827 C1290 ) C1212_=_C1284( C1212 C1284 ) C1212_=_C1285( C1212 C1285 ) C1212_=_C1294( C1212 C1294 ) C1212_=_C1298( C1212 C1298 ) \nC1216_=_C1286( C1216 C1286 ) C1216_=_C1287( C1216 C1287 ) C1216_=_C1297( C1216 C1297 ) "];184-&gt;205[label="25: C827 C1216 C1280 C1281 C1282 \nC1283 C1284 C1285 C1286 C1287 C1288 \nC1289 C1290 C1291 C1292 C1293 C1294 \nC1295 C1296 C1297 C1298 C1299 C1300 \nC1302 C1303 \n6: C827_=_C1216 ,C827_=_C1289 ,C827_=_C1290 ,C1216_=_C1286 ,C1216_=_C1287 ,\nC1216_=_C1297 ,"];206[shape=box, label="id:206 level: 5\n16: C749 C781 C785 C1196 C1200 \nC1282 C1285 C1287 C1288 C1290 C1291 \nC1295 C1298 C1299 C1302 C1303 \n10: C749_=_C1196( C749 C1196 ) C749_=_C1282( C749 C1282 ) C781_=_C1288( C781 C1288 ) C781_=_C1299( C781 C1299 ) C781_=_C1303( C781 C1303 ) \nC785_=_C1200( C785 C1200 ) C785_=_C1290( C785 C1290 ) C1196_=_C1285( C1196 C1285 ) C1196_=_C1298( C1196 C1298 ) C1200_=_C1287( C1200 C1287 ) "];185-&gt;206[label="15: C749 C785 C1196 C1200 C1282 \nC1285 C1287 C1288 C1290 C1291 C1295 \nC1298 C1299 C1302 C1303 \n7: C749_=_C1196 ,C749_=_C1282 ,C785_=_C1200 ,C785_=_C1290 ,C1196_=_C1285 ,\nC1196_=_C1298 ,C1200_=_C1287 ,"];207[shape=box, label="id:207 level: 5\n16: C749 C755 C785 C1196 C1200 \nC1280 C1281 C1283 C1284 C1286 C1289 \nC1292 C1293 C1296 C1297 C1300 \n10: C749_=_C1196( C749 C1196 ) C749_=_C1281( C749 C1281 ) C755_=_C1283( C755 C1283 ) C755_=_C1292( C755 C1292 ) C755_=_C1296( C755 C1296 ) \nC785_=_C1200( C785 C1200 ) C785_=_C1289( C785 C1289 ) C1196_=_C1284( C1196 C1284 ) C1200_=_C1286( C1200 C1286 ) C1200_=_C1297( C1200 C1297 ) "];185-&gt;207[label="15: C749 C785 C1196 C1200 C1280 \nC1281 C1283 C1284 C1286 C1289 C1292 \nC1293 C1296 C1297 C1300 \n7: C749_=_C1196 ,C749_=_C1281 ,C785_=_C1200 ,C785_=_C1289 ,C1196_=_C1284 ,\nC1200_=_C1286 ,C1200_=_C1297 ,"];208[shape=box, label="id:208 level: 5\n8: C712 C728 C736 C1186 C1282 \nC1285 C1295 C1299 \n9: C712_=_C1186( C712 C1186 ) C712_=_C1282( C712 C1282 ) C728_=_C736( C728 C736 ) C728_=_C1186( C728 C1186 ) C728_=_C1285( C728 C1285 ) \nC728_=_C1295( C728 C1295 ) C728_=_C1299( C728 C1299 ) C736_=_C129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36 C1299 ) C1186_=_C1285( C1186 C1285 ) "];186-&gt;208[label="7: C712 C736 C1186 C1282 C1285 \nC1295 C1299 \n4: C712_=_C1186 ,C712_=_C1282 ,C736_=_C1299 ,C1186_=_C1285 ,"];209[shape=box, label="id:209 level: 5\n12: C736 C740 C1186 C1190 C1191 \nC1287 C1288 C1290 C1291 C1298 C1302 \nC1303 \n13: C736_=_C1191( C736 C1191 ) C736_=_C1288( C736 C1288 ) C736_=_C1303( C736 C1303 ) C740_=_C1190( C740 C1190 ) C740_=_C1290( C740 C1290 ) \nC1186_=_C1191( C1186 C1191 ) C1186_=_C1298( C1186 C1298 ) C1190_=_C1191( C1190 C1191 ) C1190_=_C1287( C1190 C1287 ) C1191_=_C1287( C1191 C1287 ) C1191_=_C1288( C1191 C1288 ) \nC1191_=_C1298( C1191 C1298 ) C1191_=_C1302( C1191 C1302 ) "];186-&gt;209[label="11: C736 C740 C1186 C1190 C1287 \nC1288 C1290 C1291 C1298 C1302 C1303 \n6: C736_=_C1288 ,C736_=_C1303 ,C740_=_C1190 ,C740_=_C1290 ,C1186_=_C1298 ,\nC1190_=_C1287 ,"];210[shape=box, label="id:210 level: 5\n8: C718 C732 C740 C1190 C1286 \nC1289 C1296 C1300 \n9: C718_=_C732( C718 C732 ) C718_=_C1296( C718 C1296 ) C732_=_C1190( C732 C1190 ) C732_=_C1286( C732 C1286 ) C732_=_C1296( C732 C1296 ) \nC732_=_C1300( C732 C1300 ) C740_=_C1190( C740 C1190 ) C740_=_C1289( C740 C1289 ) C1190_=_C1286( C1190 C1286 ) "];187-&gt;210[label="7: C718 C740 C1190 C1286 C1289 \nC1296 C1300 \n4: C718_=_C1296 ,C740_=_C1190 ,C740_=_C1289 ,C1190_=_C1286 ,"];211[shape=box, label="id:211 level: 5\n12: C712 C718 C1182 C1186 C1190 \nC1280 C1281 C1283 C1284 C1292 C1293 \nC1297 \n13: C712_=_C1186( C712 C1186 ) C712_=_C1281( C712 C1281 ) C718_=_C1182( C718 C1182 ) C718_=_C1283( C718 C1283 ) C718_=_C1292( C718 C1292 ) \nC1182_=_C1186( C1182 C1186 ) C1182_=_C1190( C1182 C1190 ) C1182_=_C1283( C1182 C1283 ) C1182_=_C1284( C1182 C1284 ) C1182_=_C1293( C1182 C1293 ) C1182_=_C1297( C1182 C1297 ) \nC1186_=_C1284( C1186 C1284 ) C1190_=_C1297( C1190 C1297 ) "];187-&gt;211[label="11: C712 C718 C1186 C1190 C1280 \nC1281 C1283 C1284 C1292 C1293 C1297 \n6: C712_=_C1186 ,C712_=_C1281 ,C718_=_C1283 ,C718_=_C1292 ,C1186_=_C1284 ,\nC1190_=_C1297 ,"];212[shape=box, label="id:212 level: 5\n5: C140 C668 C680 C1282 C1295 \n6: C140_=_C668( C140 C668 ) C140_=_C680( C140 C680 ) C140_=_C1282( C140 C1282 ) C140_=_C1295( C140 C1295 ) C668_=_C1282( C668 C1282 ) \nC680_=_C1295( C680 C1295 ) "];188-&gt;212[label="4: C668 C680 C1282 C1295 \n2: C668_=_C1282 ,C680_=_C1295 ,"];213[shape=box, label="id:213 level: 5\n8: C696 C700 C704 C1178 C1290 \nC1291 C1302 C1303 \n9: C696_=_C1178( C696 C1178 ) C696_=_C1303( C696 C1303 ) C700_=_C704( C700 C704 ) C700_=_C1290( C700 C1290 ) C704_=_C1178( C704 C1178 ) \nC704_=_C1290( C704 C1290 ) C704_=_C1291( C704 C1291 ) C704_=_C1302( C704 C1302 ) C1178_=_C1302( C1178 C1302 ) "];189-&gt;213[label="7: C696 C700 C1178 C1290 C1291 \nC1302 C1303 \n4: C696_=_C1178 ,C696_=_C1303 ,C700_=_C1290 ,C1178_=_C1302 ,"];214[shape=box, label="id:214 level: 5\n5: C147 C686 C700 C1289 C1300 \n6: C147_=_C686( C147 C686 ) C147_=_C700( C147 C700 ) C147_=_C1289( C147 C1289 ) C147_=_C1300( C147 C1300 ) C686_=_C1300( C686 C1300 ) \nC700_=_C1289( C700 C1289 ) "];190-&gt;214[label="4: C686 C700 C1289 C1300 \n2: C686_=_C1300 ,C700_=_C1289 ,"];215[shape=box, label="id:215 level: 5\n8: C667 C668 C674 C1169 C1280 \nC1281 C1292 C1293 \n9: C667_=_C668( C667 C668 ) C667_=_C1169( C667 C1169 ) C667_=_C1280( C667 C1280 ) C667_=_C1281( C667 C1281 ) C667_=_C1293( C667 C1293 ) \nC668_=_C1281( C668 C1281 ) C674_=_C1169( C674 C1169 ) C674_=_C1292( C674 C1292 ) C1169_=_C1293( C1169 C1293 ) "];191-&gt;215[label="7: C668 C674 C1169 C1280 C1281 \nC1292 C1293 \n4: C668_=_C1281 ,C674_=_C1169 ,C674_=_C1292 ,C1169_=_C1293 ,"];216[shape=box, label="id:216 level: 5\n5: C132 C655 C663 C1291 C1303 \n6: C132_=_C655( C132 C655 ) C132_=_C663( C132 C663 ) C132_=_C1291( C132 C1291 ) C132_=_C1303( C132 C1303 ) C655_=_C1303( C655 C1303 ) \nC663_=_C1291( C663 C1291 ) "];193-&gt;216[label="4: C655 C663 C1291 C1303 \n2: C655_=_C1303 ,C663_=_C1291 ,"];217[shape=box, label="id:217 level: 5\n5: C121 C625 C632 C1280 C1292 \n6: C121_=_C625( C121 C625 ) C121_=_C632( C121 C632 ) C121_=_C1280( C121 C1280 ) C121_=_C1292( C121 C1292 ) C625_=_C1280( C625 C1280 ) \nC632_=_C1292( C632 C1292 ) "];195-&gt;217[label="4: C625 C632 C1280 C1292 \n2: C625_=_C1280 ,C632_=_C1292 ,"];218[shape=box, label="id:218 level: 5\n5: C109 C585 C601 C1282 C1295 \n6: C109_=_C585( C109 C585 ) C109_=_C601( C109 C601 ) C109_=_C1282( C109 C1282 ) C109_=_C1295( C109 C1295 ) C585_=_C1282( C585 C1282 ) \nC601_=_C1295( C601 C1295 ) "];196-&gt;218[label="4: C585 C601 C1282 C1295 \n2: C585_=_C1282 ,C601_=_C1295 ,"];219[shape=box, label="id:219 level: 5\n8: C613 C617 C621 C1152 C1290 \nC1291 C1302 C1303 \n9: C613_=_C1152( C613 C1152 ) C613_=_C1303( C613 C1303 ) C617_=_C621( C617 C621 ) C617_=_C1290( C617 C1290 ) C621_=_C1152( C621 C1152 ) \nC621_=_C1290( C621 C1290 ) C621_=_C1291( C621 C1291 ) C621_=_C1302( C621 C1302 ) C1152_=_C1302( C1152 C1302 ) "];197-&gt;219[label="7: C613 C617 C1152 C1290 C1291 \nC1302 C1303 \n4: C613_=_C1152 ,C613_=_C1303 ,C617_=_C1290 ,C1152_=_C1302 ,"];220[shape=box, label="id:220 level: 5\n5: C116 C607 C617 C1289 C1300 \n6: C116_=_C607( C116 C607 ) C116_=_C617( C116 C617 ) C116_=_C1289( C116 C1289 ) C116_=_C1300( C116 C1300 ) C607_=_C1300( C607 C1300 ) \nC617_=_C1289( C617 C1289 ) "];198-&gt;220[label="4: C607 C617 C1289 C1300 \n2: C607_=_C1300 ,C617_=_C1289 ,"];221[shape=box, label="id:221 level: 5\n8: C581 C585 C591 C1140 C1280 \nC1281 C1292 C1293 \n9: C581_=_C585( C581 C585 ) C581_=_C1140( C581 C1140 ) C581_=_C1280( C581 C1280 ) C581_=_C1281( C581 C1281 ) C581_=_C1293( C581 C1293 ) \nC585_=_C1281( C585 C1281 ) C591_=_C1140( C591 C1140 ) C591_=_C1292( C591 C1292 ) C1140_=_C1293( C1140 C1293 ) "];199-&gt;221[label="7: C585 C591 C1140 C1280 C1281 \nC1292 C1293 \n4: C585_=_C1281 ,C591_=_C1140 ,C591_=_C1292 ,C1140_=_C1293 ,"];222[shape=box, label="id:222 level: 5\n8: C545 C553 C569 C1131 C1282 \nC1285 C1295 C1299 \n9: C545_=_C1131( C545 C1131 ) C545_=_C1282( C545 C1282 ) C553_=_C569( C553 C569 ) C553_=_C1131( C553 C1131 ) C553_=_C1285( C553 C1285 ) \nC553_=_C1295( C553 C1295 ) C553_=_C1299( C553 C1299 ) C569_=_C1299( C569 C1299 ) C1131_=_C1285( C1131 C1285 ) "];200-&gt;222[label="7: C545 C569 C1131 C1282 C1285 \nC1295 C1299 \n4: C545_=_C1131 ,C545_=_C1282 ,C569_=_C1299 ,C1131_=_C1285 ,"];223[shape=box, label="id:223 level: 5\n12: C569 C573 C1131 C1132 C1136 \nC1287 C1288 C1290 C1291 C1298 C1302 \nC1303 \n13: C569_=_C1136( C569 C1136 ) C569_=_C1288( C569 C1288 ) C569_=_C1303( C569 C1303 ) C573_=_C1132( C573 C1132 ) C573_=_C1290( C573 C1290 ) \nC1131_=_C1136( C1131 C1136 ) C1131_=_C1298( C1131 C1298 ) C1132_=_C1136( C1132 C1136 ) C1132_=_C1287( C1132 C1287 ) C1136_=_C1287( C1136 C1287 ) C1136_=_C1288( C1136 C1288 ) \nC1136_=_C1298( C1136 C1298 ) C1136_=_C1302( C1136 C1302 ) "];200-&gt;223[label="11: C569 C573 C1131 C1132 C1287 \nC1288 C1290 C1291 C1298 C1302 C1303 \n6: C569_=_C1288 ,C569_=_C1303 ,C573_=_C1132 ,C573_=_C1290 ,C1131_=_C1298 ,\nC1132_=_C1287 ,"];224[shape=box, label="id:224 level: 5\n8: C549 C559 C573 C1132 C1286 \nC1289 C1296 C1300 \n9: C549_=_C559( C549 C559 ) C549_=_C1296( C549 C1296 ) C559_=_C1132( C559 C1132 ) C559_=_C1286( C559 C1286 ) C559_=_C1296( C559 C1296 ) \nC559_=_C1300( C559 C1300 ) C573_=_C1132( C573 C1132 ) C573_=_C1289( C573 C1289 ) C1132_=_C1286( C1132 C1286 ) "];201-&gt;224[label="7: C549 C573 C1132 C1286 C1289 \nC1296 C1300 \n4: C549_=_C1296 ,C573_=_C1132 ,C573_=_C1289 ,C1132_=_C1286 ,"];225[shape=box, label="id:225 level: 5\n12: C545 C549 C1130 C1131 C1132 \nC1280 C1281 C1283 C1284 C1292 C1293 \nC1297 \n13: C545_=_C1131( C545 C1131 ) C545_=_C1281( C545 C1281 ) C549_=_C1130( C549 C1130 ) C549_=_C1283( C549 C1283 ) C549_=_C1292( C549 C1292 ) \nC1130_=_C1131( C1130 C1131 ) C1130_=_C1132( C1130 C1132 ) C1130_=_C1283( C1130 C1283 ) C1130_=_C1284( C1130 C1284 ) C1130_=_C1293( C1130 C1293 ) C1130_=_C1297( C1130 C1297 ) \nC1131_=_C1284( C1131 C1284 ) C1132_=_C1297( C1132 C1297 ) "];201-&gt;225[label="11: C545 C549 C1131 C1132 C1280 \nC1281 C1283 C1284 C1292 C1293 C1297 \n6: C545_=_C1131 ,C545_=_C1281 ,C549_=_C1283 ,C549_=_C1292 ,C1131_=_C1284 ,\nC1132_=_C1297 ,"];226[shape=box, label="id:226 level: 5\n16: C503 C529 C533 C1118 C1122 \nC1282 C1285 C1287 C1288 C1290 C1291 \nC1295 C1298 C1299 C1302 C1303 \n10: C503_=_C1118( C503 C1118 ) C503_=_C1282( C503 C1282 ) C529_=_C1288( C529 C1288 ) C529_=_C1299( C529 C1299 ) C529_=_C1303( C529 C1303 ) \nC533_=_C1122( C533 C1122 ) C533_=_C1290( C533 C1290 ) C1118_=_C1285( C1118 C1285 ) C1118_=_C1298( C1118 C1298 ) C1122_=_C1287( C1122 C1287 ) "];202-&gt;226[label="15: C503 C533 C1118 C1122 C1282 \nC1285 C1287 C1288 C1290 C1291 C1295 \nC1298 C1299 C1302 C1303 \n7: C503_=_C1118 ,C503_=_C1282 ,C533_=_C1122 ,C533_=_C1290 ,C1118_=_C1285 ,\nC1118_=_C1298 ,C1122_=_C1287 ,"];227[shape=box, label="id:227 level: 5\n16: C503 C506 C533 C1118 C1122 \nC1280 C1281 C1283 C1284 C1286 C1289 \nC1292 C1293 C1296 C1297 C1300 \n10: C503_=_C1118( C503 C1118 ) C503_=_C1281( C503 C1281 ) C506_=_C1283( C506 C1283 ) C506_=_C1292( C506 C1292 ) C506_=_C1296( C506 C1296 ) \nC533_=_C1122( C533 C1122 ) C533_=_C1289( C533 C1289 ) C1118_=_C1284( C1118 C1284 ) C1122_=_C1286( C1122 C1286 ) C1122_=_C1297( C1122 C1297 ) "];202-&gt;227[label="15: C503 C533 C1118 C1122 C1280 \nC1281 C1283 C1284 C1286 C1289 C1292 \nC1293 C1296 C1297 C1300 \n7: C503_=_C1118 ,C503_=_C1281 ,C533_=_C1122 ,C533_=_C1289 ,C1118_=_C1284 ,\nC1122_=_C1286 ,C1122_=_C1297 ,"];228[shape=box, label="id:228 level: 5\n27: C461 C491 C1102 C1106 C1280 \nC1281 C1282 C1283 C1284 C1285 C1286 \nC1287 C1288 C1289 C1290 C1291 C1292 \nC1293 C1294 C1295 C1296 C1297 C1298 \nC1299 C1300 C1302 C1303 \n14: C461_=_C1102( C461 C1102 ) C461_=_C1281( C461 C1281 ) C461_=_C1282( C461 C1282 ) C461_=_C1294( C461 C1294 ) C491_=_C1106( C491 C1106 ) \nC491_=_C1289( C491 C1289 ) C491_=_C1290( C491 C1290 ) C1102_=_C1284( C1102 C1284 ) C1102_=_C1285( C1102 C1285 ) C1102_=_C1294( C1102 C1294 ) C1102_=_C1298( C1102 C1298 ) \nC1106_=_C1286( C1106 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06_=_C1287( C1106 C1287 ) C1106_=_C1297( C1106 C1297 ) "];203-&gt;228[label="25: C491 C1106 C1280 C1281 C1282 \nC1283 C1284 C1285 C1286 C1287 C1288 \nC1289 C1290 C1291 C1292 C1293 C1294 \nC1295 C1296 C1297 C1298 C1299 C1300 \nC1302 C1303 \n6: C491_=_C1106 ,C491_=_C1289 ,C491_=_C1290 ,C1106_=_C1286 ,C1106_=_C1287 ,\nC1106_=_C1297 ,"];229[shape=box, label="id:229 level: 5\n26: C449 C1093 C1280 C1281 C1282 \nC1283 C1284 C1285 C1286 C1287 C1288 \nC1289 C1290 C1291 C1292 C1293 C1294 \nC1295 C1296 C1297 C1298 C1299 C1300 \nC1301 C1302 C1303 \n8: C449_=_C1093( C449 C1093 ) C449_=_C1289( C449 C1289 ) C449_=_C1290( C449 C1290 ) C449_=_C1301( C449 C1301 ) C1093_=_C1286( C1093 C1286 ) \nC1093_=_C1287( C1093 C1287 ) C1093_=_C1297( C1093 C1297 ) C1093_=_C1301( C1093 C1301 ) "];203-&gt;229[label="24: C1280 C1281 C1282 C1283 C1284 \nC1285 C1286 C1287 C1288 C1289 C1290 \nC1291 C1292 C1293 C1294 C1295 C1296 \nC1297 C1298 C1299 C1300 C1301 C1302 \nC1303 \n0: "];230[shape=box, label="id:230 level: 6\n26: C908 C1242 C1280 C1281 C1282 \nC1283 C1284 C1285 C1286 C1287 C1288 \nC1289 C1290 C1291 C1292 C1293 C1294 \nC1295 C1296 C1297 C1298 C1299 C1300 \nC1301 C1302 C1303 \n8: C908_=_C1242( C908 C1242 ) C908_=_C1289( C908 C1289 ) C908_=_C1290( C908 C1290 ) C908_=_C1301( C908 C1301 ) C1242_=_C1286( C1242 C1286 ) \nC1242_=_C1287( C1242 C1287 ) C1242_=_C1297( C1242 C1297 ) C1242_=_C1301( C1242 C1301 ) "];204-&gt;230[label="24: C1280 C1281 C1282 C1283 C1284 \nC1285 C1286 C1287 C1288 C1289 C1290 \nC1291 C1292 C1293 C1294 C1295 C1296 \nC1297 C1298 C1299 C1300 C1301 C1302 \nC1303 \n0: "];231[shape=box, label="id:231 level: 6\n27: C839 C868 C1228 C1232 C1280 \nC1281 C1282 C1283 C1284 C1285 C1286 \nC1287 C1288 C1289 C1290 C1291 C1292 \nC1293 C1294 C1295 C1296 C1297 C1298 \nC1299 C1300 C1302 C1303 \n14: C839_=_C1228( C839 C1228 ) C839_=_C1281( C839 C1281 ) C839_=_C1282( C839 C1282 ) C839_=_C1294( C839 C1294 ) C868_=_C1232( C868 C1232 ) \nC868_=_C1289( C868 C1289 ) C868_=_C1290( C868 C1290 ) C1228_=_C1284( C1228 C1284 ) C1228_=_C1285( C1228 C1285 ) C1228_=_C1294( C1228 C1294 ) C1228_=_C1298( C1228 C1298 ) \nC1232_=_C1286( C1232 C1286 ) C1232_=_C1287( C1232 C1287 ) C1232_=_C1297( C1232 C1297 ) "];204-&gt;231[label="25: C868 C1232 C1280 C1281 C1282 \nC1283 C1284 C1285 C1286 C1287 C1288 \nC1289 C1290 C1291 C1292 C1293 C1294 \nC1295 C1296 C1297 C1298 C1299 C1300 \nC1302 C1303 \n6: C868_=_C1232 ,C868_=_C1289 ,C868_=_C1290 ,C1232_=_C1286 ,C1232_=_C1287 ,\nC1232_=_C1297 ,"];232[shape=box, label="id:232 level: 6\n16: C794 C823 C827 C1212 C1216 \nC1282 C1285 C1287 C1288 C1290 C1291 \nC1295 C1298 C1299 C1302 C1303 \n10: C794_=_C1212( C794 C1212 ) C794_=_C1282( C794 C1282 ) C823_=_C1288( C823 C1288 ) C823_=_C1299( C823 C1299 ) C823_=_C1303( C823 C1303 ) \nC827_=_C1216( C827 C1216 ) C827_=_C1290( C827 C1290 ) C1212_=_C1285( C1212 C1285 ) C1212_=_C1298( C1212 C1298 ) C1216_=_C1287( C1216 C1287 ) "];205-&gt;232[label="15: C794 C827 C1212 C1216 C1282 \nC1285 C1287 C1288 C1290 C1291 C1295 \nC1298 C1299 C1302 C1303 \n7: C794_=_C1212 ,C794_=_C1282 ,C827_=_C1216 ,C827_=_C1290 ,C1212_=_C1285 ,\nC1212_=_C1298 ,C1216_=_C1287 ,"];233[shape=box, label="id:233 level: 6\n16: C794 C800 C827 C1212 C1216 \nC1280 C1281 C1283 C1284 C1286 C1289 \nC1292 C1293 C1296 C1297 C1300 \n10: C794_=_C1212( C794 C1212 ) C794_=_C1281( C794 C1281 ) C800_=_C1283( C800 C1283 ) C800_=_C1292( C800 C1292 ) C800_=_C1296( C800 C1296 ) \nC827_=_C1216( C827 C1216 ) C827_=_C1289( C827 C1289 ) C1212_=_C1284( C1212 C1284 ) C1216_=_C1286( C1216 C1286 ) C1216_=_C1297( C1216 C1297 ) "];205-&gt;233[label="15: C794 C827 C1212 C1216 C1280 \nC1281 C1283 C1284 C1286 C1289 C1292 \nC1293 C1296 C1297 C1300 \n7: C794_=_C1212 ,C794_=_C1281 ,C827_=_C1216 ,C827_=_C1289 ,C1212_=_C1284 ,\nC1216_=_C1286 ,C1216_=_C1297 ,"];234[shape=box, label="id:234 level: 6\n8: C749 C765 C781 C1196 C1282 \nC1285 C1295 C1299 \n9: C749_=_C1196( C749 C1196 ) C749_=_C1282( C749 C1282 ) C765_=_C781( C765 C781 ) C765_=_C1196( C765 C1196 ) C765_=_C1285( C765 C1285 ) \nC765_=_C1295( C765 C1295 ) C765_=_C1299( C765 C1299 ) C781_=_C1299( C781 C1299 ) C1196_=_C1285( C1196 C1285 ) "];206-&gt;234[label="7: C749 C781 C1196 C1282 C1285 \nC1295 C1299 \n4: C749_=_C1196 ,C749_=_C1282 ,C781_=_C1299 ,C1196_=_C1285 ,"];235[shape=box, label="id:235 level: 6\n12: C781 C785 C1196 C1200 C1204 \nC1287 C1288 C1290 C1291 C1298 C1302 \nC1303 \n13: C781_=_C1204( C781 C1204 ) C781_=_C1288( C781 C1288 ) C781_=_C1303( C781 C1303 ) C785_=_C1200( C785 C1200 ) C785_=_C1290( C785 C1290 ) \nC1196_=_C1204( C1196 C1204 ) C1196_=_C1298( C1196 C1298 ) C1200_=_C1204( C1200 C1204 ) C1200_=_C1287( C1200 C1287 ) C1204_=_C1287( C1204 C1287 ) C1204_=_C1288( C1204 C1288 ) \nC1204_=_C1298( C1204 C1298 ) C1204_=_C1302( C1204 C1302 ) "];206-&gt;235[label="11: C781 C785 C1196 C1200 C1287 \nC1288 C1290 C1291 C1298 C1302 C1303 \n6: C781_=_C1288 ,C781_=_C1303 ,C785_=_C1200 ,C785_=_C1290 ,C1196_=_C1298 ,\nC1200_=_C1287 ,"];236[shape=box, label="id:236 level: 6\n8: C755 C771 C785 C1200 C1286 \nC1289 C1296 C1300 \n9: C755_=_C771( C755 C771 ) C755_=_C1296( C755 C1296 ) C771_=_C1200( C771 C1200 ) C771_=_C1286( C771 C1286 ) C771_=_C1296( C771 C1296 ) \nC771_=_C1300( C771 C1300 ) C785_=_C1200( C785 C1200 ) C785_=_C1289( C785 C1289 ) C1200_=_C1286( C1200 C1286 ) "];207-&gt;236[label="7: C755 C785 C1200 C1286 C1289 \nC1296 C1300 \n4: C755_=_C1296 ,C785_=_C1200 ,C785_=_C1289 ,C1200_=_C1286 ,"];237[shape=box, label="id:237 level: 6\n12: C749 C755 C1192 C1196 C1200 \nC1280 C1281 C1283 C1284 C1292 C1293 \nC1297 \n13: C749_=_C1196( C749 C1196 ) C749_=_C1281( C749 C1281 ) C755_=_C1192( C755 C1192 ) C755_=_C1283( C755 C1283 ) C755_=_C1292( C755 C1292 ) \nC1192_=_C1196( C1192 C1196 ) C1192_=_C1200( C1192 C1200 ) C1192_=_C1283( C1192 C1283 ) C1192_=_C1284( C1192 C1284 ) C1192_=_C1293( C1192 C1293 ) C1192_=_C1297( C1192 C1297 ) \nC1196_=_C1284( C1196 C1284 ) C1200_=_C1297( C1200 C1297 ) "];207-&gt;237[label="11: C749 C755 C1196 C1200 C1280 \nC1281 C1283 C1284 C1292 C1293 C1297 \n6: C749_=_C1196 ,C749_=_C1281 ,C755_=_C1283 ,C755_=_C1292 ,C1196_=_C1284 ,\nC1200_=_C1297 ,"];238[shape=box, label="id:238 level: 6\n5: C154 C712 C728 C1282 C1295 \n6: C154_=_C712( C154 C712 ) C154_=_C728( C154 C728 ) C154_=_C1282( C154 C1282 ) C154_=_C1295( C154 C1295 ) C712_=_C1282( C712 C1282 ) \nC728_=_C1295( C728 C1295 ) "];208-&gt;238[label="4: C712 C728 C1282 C1295 \n2: C712_=_C1282 ,C728_=_C1295 ,"];239[shape=box, label="id:239 level: 6\n8: C736 C740 C744 C1191 C1290 \nC1291 C1302 C1303 \n9: C736_=_C1191( C736 C1191 ) C736_=_C1303( C736 C1303 ) C740_=_C744( C740 C744 ) C740_=_C1290( C740 C1290 ) C744_=_C1191( C744 C1191 ) \nC744_=_C1290( C744 C1290 ) C744_=_C1291( C744 C1291 ) C744_=_C1302( C744 C1302 ) C1191_=_C1302( C1191 C1302 ) "];209-&gt;239[label="7: C736 C740 C1191 C1290 C1291 \nC1302 C1303 \n4: C736_=_C1191 ,C736_=_C1303 ,C740_=_C1290 ,C1191_=_C1302 ,"];240[shape=box, label="id:240 level: 6\n5: C166 C732 C740 C1289 C1300 \n6: C166_=_C732( C166 C732 ) C166_=_C740( C166 C740 ) C166_=_C1289( C166 C1289 ) C166_=_C1300( C166 C1300 ) C732_=_C1300( C732 C1300 ) \nC740_=_C1289( C740 C1289 ) "];210-&gt;240[label="4: C732 C740 C1289 C1300 \n2: C732_=_C1300 ,C740_=_C1289 ,"];241[shape=box, label="id:241 level: 6\n8: C708 C712 C718 C1182 C1280 \nC1281 C1292 C1293 \n9: C708_=_C712( C708 C712 ) C708_=_C1182( C708 C1182 ) C708_=_C1280( C708 C1280 ) C708_=_C1281( C708 C1281 ) C708_=_C1293( C708 C1293 ) \nC712_=_C1281( C712 C1281 ) C718_=_C1182( C718 C1182 ) C718_=_C1292( C718 C1292 ) C1182_=_C1293( C1182 C1293 ) "];211-&gt;241[label="7: C712 C718 C1182 C1280 C1281 \nC1292 C1293 \n4: C712_=_C1281 ,C718_=_C1182 ,C718_=_C1292 ,C1182_=_C1293 ,"];242[shape=box, label="id:242 level: 6\n5: C149 C696 C704 C1291 C1303 \n6: C149_=_C696( C149 C696 ) C149_=_C704( C149 C704 ) C149_=_C1291( C149 C1291 ) C149_=_C1303( C149 C1303 ) C696_=_C1303( C696 C1303 ) \nC704_=_C1291( C704 C1291 ) "];213-&gt;242[label="4: C696 C704 C1291 C1303 \n2: C696_=_C1303 ,C704_=_C1291 ,"];243[shape=box, label="id:243 level: 6\n5: C136 C667 C674 C1280 C1292 \n6: C136_=_C667( C136 C667 ) C136_=_C674( C136 C674 ) C136_=_C1280( C136 C1280 ) C136_=_C1292( C136 C1292 ) C667_=_C1280( C667 C1280 ) \nC674_=_C1292( C674 C1292 ) "];215-&gt;243[label="4: C667 C674 C1280 C1292 \n2: C667_=_C1280 ,C674_=_C1292 ,"];244[shape=box, label="id:244 level: 6\n5: C118 C613 C621 C1291 C1303 \n6: C118_=_C613( C118 C613 ) C118_=_C621( C118 C621 ) C118_=_C1291( C118 C1291 ) C118_=_C1303( C118 C1303 ) C613_=_C1303( C613 C1303 ) \nC621_=_C1291( C621 C1291 ) "];219-&gt;244[label="4: C613 C621 C1291 C1303 \n2: C613_=_C1303 ,C621_=_C1291 ,"];245[shape=box, label="id:245 level: 6\n5: C107 C581 C591 C1280 C1292 \n6: C107_=_C581( C107 C581 ) C107_=_C591( C107 C591 ) C107_=_C1280( C107 C1280 ) C107_=_C1292( C107 C1292 ) C581_=_C1280( C581 C1280 ) \nC591_=_C1292( C591 C1292 ) "];221-&gt;245[label="4: C581 C591 C1280 C1292 \n2: C581_=_C1280 ,C591_=_C1292 ,"];246[shape=box, label="id:246 level: 6\n5: C89 C545 C553 C1282 C1295 \n6: C89_=_C545( C89 C545 ) C89_=_C553( C89 C553 ) C89_=_C1282( C89 C1282 ) C89_=_C1295( C89 C1295 ) C545_=_C1282( C545 C1282 ) \nC553_=_C1295( C553 C1295 ) "];222-&gt;246[label="4: C545 C553 C1282 C1295 \n2: C545_=_C1282 ,C553_=_C1295 ,"];247[shape=box, label="id:247 level: 6\n8: C569 C573 C577 C1136 C1290 \nC1291 C1302 C1303 \n9: C569_=_C1136( C569 C1136 ) C569_=_C1303( C569 C1303 ) C573_=_C577( C573 C577 ) C573_=_C1290( C573 C1290 ) C577_=_C1136( C577 C1136 ) \nC577_=_C1290( C577 C1290 ) C577_=_C1291( C577 C1291 ) C577_=_C1302( C577 C1302 ) C1136_=_C1302( C1136 C1302 ) "];223-&gt;247[label="7: C569 C573 C1136 C1290 C1291 \nC1302 C1303 \n4: C569_=_C1136 ,C569_=_C1303 ,C573_=_C1290 ,C1136_=_C1302 ,"];248[shape=box, label="id:248 level: 6\n5: C101 C559 C573 C1289 C1300 \n6: C101_=_C559( C101 C559 ) C101_=_C573( C101 C573 ) C101_=_C1289( C101 C1289 ) C101_=_C1300( C101 C1300 ) C559_=_C1300( C559 C1300 ) \nC573_=_C1289( C573 C1289 ) "];224-&gt;248[label="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59 C573 C1289 C1300 \n2: C559_=_C1300 ,C573_=_C1289 ,"];249[shape=box, label="id:249 level: 6\n8: C541 C545 C549 C1130 C1280 \nC1281 C1292 C1293 \n9: C541_=_C545( C541 C545 ) C541_=_C1130( C541 C1130 ) C541_=_C1280( C541 C1280 ) C541_=_C1281( C541 C1281 ) C541_=_C1293( C541 C1293 ) \nC545_=_C1281( C545 C1281 ) C549_=_C1130( C549 C1130 ) C549_=_C1292( C549 C1292 ) C1130_=_C1293( C1130 C1293 ) "];225-&gt;249[label="7: C545 C549 C1130 C1280 C1281 \nC1292 C1293 \n4: C545_=_C1281 ,C549_=_C1130 ,C549_=_C1292 ,C1130_=_C1293 ,"];250[shape=box, label="id:250 level: 6\n8: C503 C513 C529 C1118 C1282 \nC1285 C1295 C1299 \n9: C503_=_C1118( C503 C1118 ) C503_=_C1282( C503 C1282 ) C513_=_C529( C513 C529 ) C513_=_C1118( C513 C1118 ) C513_=_C1285( C513 C1285 ) \nC513_=_C1295( C513 C1295 ) C513_=_C1299( C513 C1299 ) C529_=_C1299( C529 C1299 ) C1118_=_C1285( C1118 C1285 ) "];226-&gt;250[label="7: C503 C529 C1118 C1282 C1285 \nC1295 C1299 \n4: C503_=_C1118 ,C503_=_C1282 ,C529_=_C1299 ,C1118_=_C1285 ,"];251[shape=box, label="id:251 level: 6\n12: C529 C533 C1118 C1122 C1126 \nC1287 C1288 C1290 C1291 C1298 C1302 \nC1303 \n13: C529_=_C1126( C529 C1126 ) C529_=_C1288( C529 C1288 ) C529_=_C1303( C529 C1303 ) C533_=_C1122( C533 C1122 ) C533_=_C1290( C533 C1290 ) \nC1118_=_C1126( C1118 C1126 ) C1118_=_C1298( C1118 C1298 ) C1122_=_C1126( C1122 C1126 ) C1122_=_C1287( C1122 C1287 ) C1126_=_C1287( C1126 C1287 ) C1126_=_C1288( C1126 C1288 ) \nC1126_=_C1298( C1126 C1298 ) C1126_=_C1302( C1126 C1302 ) "];226-&gt;251[label="11: C529 C533 C1118 C1122 C1287 \nC1288 C1290 C1291 C1298 C1302 C1303 \n6: C529_=_C1288 ,C529_=_C1303 ,C533_=_C1122 ,C533_=_C1290 ,C1118_=_C1298 ,\nC1122_=_C1287 ,"];252[shape=box, label="id:252 level: 6\n8: C506 C519 C533 C1122 C1286 \nC1289 C1296 C1300 \n9: C506_=_C519( C506 C519 ) C506_=_C1296( C506 C1296 ) C519_=_C1122( C519 C1122 ) C519_=_C1286( C519 C1286 ) C519_=_C1296( C519 C1296 ) \nC519_=_C1300( C519 C1300 ) C533_=_C1122( C533 C1122 ) C533_=_C1289( C533 C1289 ) C1122_=_C1286( C1122 C1286 ) "];227-&gt;252[label="7: C506 C533 C1122 C1286 C1289 \nC1296 C1300 \n4: C506_=_C1296 ,C533_=_C1122 ,C533_=_C1289 ,C1122_=_C1286 ,"];253[shape=box, label="id:253 level: 6\n12: C503 C506 C1114 C1118 C1122 \nC1280 C1281 C1283 C1284 C1292 C1293 \nC1297 \n13: C503_=_C1118( C503 C1118 ) C503_=_C1281( C503 C1281 ) C506_=_C1114( C506 C1114 ) C506_=_C1283( C506 C1283 ) C506_=_C1292( C506 C1292 ) \nC1114_=_C1118( C1114 C1118 ) C1114_=_C1122( C1114 C1122 ) C1114_=_C1283( C1114 C1283 ) C1114_=_C1284( C1114 C1284 ) C1114_=_C1293( C1114 C1293 ) C1114_=_C1297( C1114 C1297 ) \nC1118_=_C1284( C1118 C1284 ) C1122_=_C1297( C1122 C1297 ) "];227-&gt;253[label="11: C503 C506 C1118 C1122 C1280 \nC1281 C1283 C1284 C1292 C1293 C1297 \n6: C503_=_C1118 ,C503_=_C1281 ,C506_=_C1283 ,C506_=_C1292 ,C1118_=_C1284 ,\nC1122_=_C1297 ,"];254[shape=box, label="id:254 level: 6\n16: C461 C487 C491 C1102 C1106 \nC1282 C1285 C1287 C1288 C1290 C1291 \nC1295 C1298 C1299 C1302 C1303 \n10: C461_=_C1102( C461 C1102 ) C461_=_C1282( C461 C1282 ) C487_=_C1288( C487 C1288 ) C487_=_C1299( C487 C1299 ) C487_=_C1303( C487 C1303 ) \nC491_=_C1106( C491 C1106 ) C491_=_C1290( C491 C1290 ) C1102_=_C1285( C1102 C1285 ) C1102_=_C1298( C1102 C1298 ) C1106_=_C1287( C1106 C1287 ) "];228-&gt;254[label="15: C461 C491 C1102 C1106 C1282 \nC1285 C1287 C1288 C1290 C1291 C1295 \nC1298 C1299 C1302 C1303 \n7: C461_=_C1102 ,C461_=_C1282 ,C491_=_C1106 ,C491_=_C1290 ,C1102_=_C1285 ,\nC1102_=_C1298 ,C1106_=_C1287 ,"];255[shape=box, label="id:255 level: 6\n16: C461 C467 C491 C1102 C1106 \nC1280 C1281 C1283 C1284 C1286 C1289 \nC1292 C1293 C1296 C1297 C1300 \n10: C461_=_C1102( C461 C1102 ) C461_=_C1281( C461 C1281 ) C467_=_C1283( C467 C1283 ) C467_=_C1292( C467 C1292 ) C467_=_C1296( C467 C1296 ) \nC491_=_C1106( C491 C1106 ) C491_=_C1289( C491 C1289 ) C1102_=_C1284( C1102 C1284 ) C1106_=_C1286( C1106 C1286 ) C1106_=_C1297( C1106 C1297 ) "];228-&gt;255[label="15: C461 C491 C1102 C1106 C1280 \nC1281 C1283 C1284 C1286 C1289 C1292 \nC1293 C1296 C1297 C1300 \n7: C461_=_C1102 ,C461_=_C1281 ,C491_=_C1106 ,C491_=_C1289 ,C1102_=_C1284 ,\nC1106_=_C1286 ,C1106_=_C1297 ,"];256[shape=box, label="id:256 level: 6\n27: C417 C449 C1089 C1093 C1280 \nC1281 C1282 C1283 C1284 C1285 C1286 \nC1287 C1288 C1289 C1290 C1291 C1292 \nC1293 C1294 C1295 C1296 C1297 C1298 \nC1299 C1300 C1302 C1303 \n14: C417_=_C1089( C417 C1089 ) C417_=_C1281( C417 C1281 ) C417_=_C1282( C417 C1282 ) C417_=_C1294( C417 C1294 ) C449_=_C1093( C449 C1093 ) \nC449_=_C1289( C449 C1289 ) C449_=_C1290( C449 C1290 ) C1089_=_C1284( C1089 C1284 ) C1089_=_C1285( C1089 C1285 ) C1089_=_C1294( C1089 C1294 ) C1089_=_C1298( C1089 C1298 ) \nC1093_=_C1286( C1093 C1286 ) C1093_=_C1287( C1093 C1287 ) C1093_=_C1297( C1093 C1297 ) "];229-&gt;256[label="25: C449 C1093 C1280 C1281 C1282 \nC1283 C1284 C1285 C1286 C1287 C1288 \nC1289 C1290 C1291 C1292 C1293 C1294 \nC1295 C1296 C1297 C1298 C1299 C1300 \nC1302 C1303 \n6: C449_=_C1093 ,C449_=_C1289 ,C449_=_C1290 ,C1093_=_C1286 ,C1093_=_C1287 ,\nC1093_=_C1297 ,"];257[shape=box, label="id:257 level: 6\n26: C408 C1077 C1280 C1281 C1282 \nC1283 C1284 C1285 C1286 C1287 C1288 \nC1289 C1290 C1291 C1292 C1293 C1294 \nC1295 C1296 C1297 C1298 C1299 C1300 \nC1301 C1302 C1303 \n8: C408_=_C1077( C408 C1077 ) C408_=_C1289( C408 C1289 ) C408_=_C1290( C408 C1290 ) C408_=_C1301( C408 C1301 ) C1077_=_C1286( C1077 C1286 ) \nC1077_=_C1287( C1077 C1287 ) C1077_=_C1297( C1077 C1297 ) C1077_=_C1301( C1077 C1301 ) "];229-&gt;257[label="24: C1280 C1281 C1282 C1283 C1284 \nC1285 C1286 C1287 C1288 C1289 C1290 \nC1291 C1292 C1293 C1294 C1295 C1296 \nC1297 C1298 C1299 C1300 C1301 C1302 \nC1303 \n0: "];258[shape=box, label="id:258 level: 7\n26: C952 C1252 C1280 C1281 C1282 \nC1283 C1284 C1285 C1286 C1287 C1288 \nC1289 C1290 C1291 C1292 C1293 C1294 \nC1295 C1296 C1297 C1298 C1299 C1300 \nC1301 C1302 C1303 \n8: C952_=_C1252( C952 C1252 ) C952_=_C1289( C952 C1289 ) C952_=_C1290( C952 C1290 ) C952_=_C1301( C952 C1301 ) C1252_=_C1286( C1252 C1286 ) \nC1252_=_C1287( C1252 C1287 ) C1252_=_C1297( C1252 C1297 ) C1252_=_C1301( C1252 C1301 ) "];230-&gt;258[label="24: C1280 C1281 C1282 C1283 C1284 \nC1285 C1286 C1287 C1288 C1289 C1290 \nC1291 C1292 C1293 C1294 C1295 C1296 \nC1297 C1298 C1299 C1300 C1301 C1302 \nC1303 \n0: "];259[shape=box, label="id:259 level: 7\n27: C880 C908 C1238 C1242 C1280 \nC1281 C1282 C1283 C1284 C1285 C1286 \nC1287 C1288 C1289 C1290 C1291 C1292 \nC1293 C1294 C1295 C1296 C1297 C1298 \nC1299 C1300 C1302 C1303 \n14: C880_=_C1238( C880 C1238 ) C880_=_C1281( C880 C1281 ) C880_=_C1282( C880 C1282 ) C880_=_C1294( C880 C1294 ) C908_=_C1242( C908 C1242 ) \nC908_=_C1289( C908 C1289 ) C908_=_C1290( C908 C1290 ) C1238_=_C1284( C1238 C1284 ) C1238_=_C1285( C1238 C1285 ) C1238_=_C1294( C1238 C1294 ) C1238_=_C1298( C1238 C1298 ) \nC1242_=_C1286( C1242 C1286 ) C1242_=_C1287( C1242 C1287 ) C1242_=_C1297( C1242 C1297 ) "];230-&gt;259[label="25: C908 C1242 C1280 C1281 C1282 \nC1283 C1284 C1285 C1286 C1287 C1288 \nC1289 C1290 C1291 C1292 C1293 C1294 \nC1295 C1296 C1297 C1298 C1299 C1300 \nC1302 C1303 \n6: C908_=_C1242 ,C908_=_C1289 ,C908_=_C1290 ,C1242_=_C1286 ,C1242_=_C1287 ,\nC1242_=_C1297 ,"];260[shape=box, label="id:260 level: 7\n16: C839 C864 C868 C1228 C1232 \nC1282 C1285 C1287 C1288 C1290 C1291 \nC1295 C1298 C1299 C1302 C1303 \n10: C839_=_C1228( C839 C1228 ) C839_=_C1282( C839 C1282 ) C864_=_C1288( C864 C1288 ) C864_=_C1299( C864 C1299 ) C864_=_C1303( C864 C1303 ) \nC868_=_C1232( C868 C1232 ) C868_=_C1290( C868 C1290 ) C1228_=_C1285( C1228 C1285 ) C1228_=_C1298( C1228 C1298 ) C1232_=_C1287( C1232 C1287 ) "];231-&gt;260[label="15: C839 C868 C1228 C1232 C1282 \nC1285 C1287 C1288 C1290 C1291 C1295 \nC1298 C1299 C1302 C1303 \n7: C839_=_C1228 ,C839_=_C1282 ,C868_=_C1232 ,C868_=_C1290 ,C1228_=_C1285 ,\nC1228_=_C1298 ,C1232_=_C1287 ,"];261[shape=box, label="id:261 level: 7\n16: C839 C845 C868 C1228 C1232 \nC1280 C1281 C1283 C1284 C1286 C1289 \nC1292 C1293 C1296 C1297 C1300 \n10: C839_=_C1228( C839 C1228 ) C839_=_C1281( C839 C1281 ) C845_=_C1283( C845 C1283 ) C845_=_C1292( C845 C1292 ) C845_=_C1296( C845 C1296 ) \nC868_=_C1232( C868 C1232 ) C868_=_C1289( C868 C1289 ) C1228_=_C1284( C1228 C1284 ) C1232_=_C1286( C1232 C1286 ) C1232_=_C1297( C1232 C1297 ) "];231-&gt;261[label="15: C839 C868 C1228 C1232 C1280 \nC1281 C1283 C1284 C1286 C1289 C1292 \nC1293 C1296 C1297 C1300 \n7: C839_=_C1228 ,C839_=_C1281 ,C868_=_C1232 ,C868_=_C1289 ,C1228_=_C1284 ,\nC1232_=_C1286 ,C1232_=_C1297 ,"];262[shape=box, label="id:262 level: 7\n8: C794 C807 C823 C1212 C1282 \nC1285 C1295 C1299 \n9: C794_=_C1212( C794 C1212 ) C794_=_C1282( C794 C1282 ) C807_=_C823( C807 C823 ) C807_=_C1212( C807 C1212 ) C807_=_C1285( C807 C1285 ) \nC807_=_C1295( C807 C1295 ) C807_=_C1299( C807 C1299 ) C823_=_C1299( C823 C1299 ) C1212_=_C1285( C1212 C1285 ) "];232-&gt;262[label="7: C794 C823 C1212 C1282 C1285 \nC1295 C1299 \n4: C794_=_C1212 ,C794_=_C1282 ,C823_=_C1299 ,C1212_=_C1285 ,"];263[shape=box, label="id:263 level: 7\n12: C823 C827 C1212 C1216 C1220 \nC1287 C1288 C1290 C1291 C1298 C1302 \nC1303 \n13: C823_=_C1220( C823 C1220 ) C823_=_C1288( C823 C1288 ) C823_=_C1303( C823 C1303 ) C827_=_C1216( C827 C1216 ) C827_=_C1290( C827 C1290 ) \nC1212_=_C1220( C1212 C1220 ) C1212_=_C1298( C1212 C1298 ) C1216_=_C1220( C1216 C1220 ) C1216_=_C1287( C1216 C1287 ) C1220_=_C1287( C1220 C1287 ) C1220_=_C1288( C1220 C1288 ) \nC1220_=_C1298( C1220 C1298 ) C1220_=_C1302( C1220 C1302 ) "];232-&gt;263[label="11: C823 C827 C1212 C1216 C1287 \nC1288 C1290 C1291 C1298 C1302 C1303 \n6: C823_=_C1288 ,C823_=_C1303 ,C827_=_C1216 ,C827_=_C1290 ,C1212_=_C1298 ,\nC1216_=_C1287 ,"];264[shape=box, label="id:264 level: 7\n8: C800 C813 C827 C1216 C1286 \nC1289 C1296 C1300 \n9: C800_=_C813( C800 C813 ) C800_=_C1296( C800 C1296 ) C813_=_C1216( C813 C1216 ) C813_=_C1286( C813 C1286 ) C813_=_C1296( C813 C1296 ) \nC813_=_C1300( C813 C1300 ) C827_=_C1216( C827 C1216 ) C827_=_C1289( C827 C1289 ) C1216_=_C128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16 C1286 ) "];233-&gt;264[label="7: C800 C827 C1216 C1286 C1289 \nC1296 C1300 \n4: C800_=_C1296 ,C827_=_C1216 ,C827_=_C1289 ,C1216_=_C1286 ,"];265[shape=box, label="id:265 level: 7\n12: C794 C800 C1208 C1212 C1216 \nC1280 C1281 C1283 C1284 C1292 C1293 \nC1297 \n13: C794_=_C1212( C794 C1212 ) C794_=_C1281( C794 C1281 ) C800_=_C1208( C800 C1208 ) C800_=_C1283( C800 C1283 ) C800_=_C1292( C800 C1292 ) \nC1208_=_C1212( C1208 C1212 ) C1208_=_C1216( C1208 C1216 ) C1208_=_C1283( C1208 C1283 ) C1208_=_C1284( C1208 C1284 ) C1208_=_C1293( C1208 C1293 ) C1208_=_C1297( C1208 C1297 ) \nC1212_=_C1284( C1212 C1284 ) C1216_=_C1297( C1216 C1297 ) "];233-&gt;265[label="11: C794 C800 C1212 C1216 C1280 \nC1281 C1283 C1284 C1292 C1293 C1297 \n6: C794_=_C1212 ,C794_=_C1281 ,C800_=_C1283 ,C800_=_C1292 ,C1212_=_C1284 ,\nC1216_=_C1297 ,"];266[shape=box, label="id:266 level: 7\n5: C177 C749 C765 C1282 C1295 \n6: C177_=_C749( C177 C749 ) C177_=_C765( C177 C765 ) C177_=_C1282( C177 C1282 ) C177_=_C1295( C177 C1295 ) C749_=_C1282( C749 C1282 ) \nC765_=_C1295( C765 C1295 ) "];234-&gt;266[label="4: C749 C765 C1282 C1295 \n2: C749_=_C1282 ,C765_=_C1295 ,"];267[shape=box, label="id:267 level: 7\n8: C781 C785 C789 C1204 C1290 \nC1291 C1302 C1303 \n9: C781_=_C1204( C781 C1204 ) C781_=_C1303( C781 C1303 ) C785_=_C789( C785 C789 ) C785_=_C1290( C785 C1290 ) C789_=_C1204( C789 C1204 ) \nC789_=_C1290( C789 C1290 ) C789_=_C1291( C789 C1291 ) C789_=_C1302( C789 C1302 ) C1204_=_C1302( C1204 C1302 ) "];235-&gt;267[label="7: C781 C785 C1204 C1290 C1291 \nC1302 C1303 \n4: C781_=_C1204 ,C781_=_C1303 ,C785_=_C1290 ,C1204_=_C1302 ,"];268[shape=box, label="id:268 level: 7\n5: C179 C771 C785 C1289 C1300 \n6: C179_=_C771( C179 C771 ) C179_=_C785( C179 C785 ) C179_=_C1289( C179 C1289 ) C179_=_C1300( C179 C1300 ) C771_=_C1300( C771 C1300 ) \nC785_=_C1289( C785 C1289 ) "];236-&gt;268[label="4: C771 C785 C1289 C1300 \n2: C771_=_C1300 ,C785_=_C1289 ,"];269[shape=box, label="id:269 level: 7\n8: C748 C749 C755 C1192 C1280 \nC1281 C1292 C1293 \n9: C748_=_C749( C748 C749 ) C748_=_C1192( C748 C1192 ) C748_=_C1280( C748 C1280 ) C748_=_C1281( C748 C1281 ) C748_=_C1293( C748 C1293 ) \nC749_=_C1281( C749 C1281 ) C755_=_C1192( C755 C1192 ) C755_=_C1292( C755 C1292 ) C1192_=_C1293( C1192 C1293 ) "];237-&gt;269[label="7: C749 C755 C1192 C1280 C1281 \nC1292 C1293 \n4: C749_=_C1281 ,C755_=_C1192 ,C755_=_C1292 ,C1192_=_C1293 ,"];270[shape=box, label="id:270 level: 7\n5: C168 C736 C744 C1291 C1303 \n6: C168_=_C736( C168 C736 ) C168_=_C744( C168 C744 ) C168_=_C1291( C168 C1291 ) C168_=_C1303( C168 C1303 ) C736_=_C1303( C736 C1303 ) \nC744_=_C1291( C744 C1291 ) "];239-&gt;270[label="4: C736 C744 C1291 C1303 \n2: C736_=_C1303 ,C744_=_C1291 ,"];271[shape=box, label="id:271 level: 7\n5: C152 C708 C718 C1280 C1292 \n6: C152_=_C708( C152 C708 ) C152_=_C718( C152 C718 ) C152_=_C1280( C152 C1280 ) C152_=_C1292( C152 C1292 ) C708_=_C1280( C708 C1280 ) \nC718_=_C1292( C718 C1292 ) "];241-&gt;271[label="4: C708 C718 C1280 C1292 \n2: C708_=_C1280 ,C718_=_C1292 ,"];272[shape=box, label="id:272 level: 7\n5: C103 C569 C577 C1291 C1303 \n6: C103_=_C569( C103 C569 ) C103_=_C577( C103 C577 ) C103_=_C1291( C103 C1291 ) C103_=_C1303( C103 C1303 ) C569_=_C1303( C569 C1303 ) \nC577_=_C1291( C577 C1291 ) "];247-&gt;272[label="4: C569 C577 C1291 C1303 \n2: C569_=_C1303 ,C577_=_C1291 ,"];273[shape=box, label="id:273 level: 7\n5: C87 C541 C549 C1280 C1292 \n6: C87_=_C541( C87 C541 ) C87_=_C549( C87 C549 ) C87_=_C1280( C87 C1280 ) C87_=_C1292( C87 C1292 ) C541_=_C1280( C541 C1280 ) \nC549_=_C1292( C549 C1292 ) "];249-&gt;273[label="4: C541 C549 C1280 C1292 \n2: C541_=_C1280 ,C549_=_C1292 ,"];274[shape=box, label="id:274 level: 7\n5: C78 C503 C513 C1282 C1295 \n6: C78_=_C503( C78 C503 ) C78_=_C513( C78 C513 ) C78_=_C1282( C78 C1282 ) C78_=_C1295( C78 C1295 ) C503_=_C1282( C503 C1282 ) \nC513_=_C1295( C513 C1295 ) "];250-&gt;274[label="4: C503 C513 C1282 C1295 \n2: C503_=_C1282 ,C513_=_C1295 ,"];275[shape=box, label="id:275 level: 7\n8: C529 C533 C537 C1126 C1290 \nC1291 C1302 C1303 \n9: C529_=_C1126( C529 C1126 ) C529_=_C1303( C529 C1303 ) C533_=_C537( C533 C537 ) C533_=_C1290( C533 C1290 ) C537_=_C1126( C537 C1126 ) \nC537_=_C1290( C537 C1290 ) C537_=_C1291( C537 C1291 ) C537_=_C1302( C537 C1302 ) C1126_=_C1302( C1126 C1302 ) "];251-&gt;275[label="7: C529 C533 C1126 C1290 C1291 \nC1302 C1303 \n4: C529_=_C1126 ,C529_=_C1303 ,C533_=_C1290 ,C1126_=_C1302 ,"];276[shape=box, label="id:276 level: 7\n5: C82 C519 C533 C1289 C1300 \n6: C82_=_C519( C82 C519 ) C82_=_C533( C82 C533 ) C82_=_C1289( C82 C1289 ) C82_=_C1300( C82 C1300 ) C519_=_C1300( C519 C1300 ) \nC533_=_C1289( C533 C1289 ) "];252-&gt;276[label="4: C519 C533 C1289 C1300 \n2: C519_=_C1300 ,C533_=_C1289 ,"];277[shape=box, label="id:277 level: 7\n8: C499 C503 C506 C1114 C1280 \nC1281 C1292 C1293 \n9: C499_=_C503( C499 C503 ) C499_=_C1114( C499 C1114 ) C499_=_C1280( C499 C1280 ) C499_=_C1281( C499 C1281 ) C499_=_C1293( C499 C1293 ) \nC503_=_C1281( C503 C1281 ) C506_=_C1114( C506 C1114 ) C506_=_C1292( C506 C1292 ) C1114_=_C1293( C1114 C1293 ) "];253-&gt;277[label="7: C503 C506 C1114 C1280 C1281 \nC1292 C1293 \n4: C503_=_C1281 ,C506_=_C1114 ,C506_=_C1292 ,C1114_=_C1293 ,"];278[shape=box, label="id:278 level: 7\n8: C461 C474 C487 C1102 C1282 \nC1285 C1295 C1299 \n9: C461_=_C1102( C461 C1102 ) C461_=_C1282( C461 C1282 ) C474_=_C487( C474 C487 ) C474_=_C1102( C474 C1102 ) C474_=_C1285( C474 C1285 ) \nC474_=_C1295( C474 C1295 ) C474_=_C1299( C474 C1299 ) C487_=_C1299( C487 C1299 ) C1102_=_C1285( C1102 C1285 ) "];254-&gt;278[label="7: C461 C487 C1102 C1282 C1285 \nC1295 C1299 \n4: C461_=_C1102 ,C461_=_C1282 ,C487_=_C1299 ,C1102_=_C1285 ,"];279[shape=box, label="id:279 level: 7\n12: C487 C491 C1102 C1106 C1110 \nC1287 C1288 C1290 C1291 C1298 C1302 \nC1303 \n13: C487_=_C1110( C487 C1110 ) C487_=_C1288( C487 C1288 ) C487_=_C1303( C487 C1303 ) C491_=_C1106( C491 C1106 ) C491_=_C1290( C491 C1290 ) \nC1102_=_C1110( C1102 C1110 ) C1102_=_C1298( C1102 C1298 ) C1106_=_C1110( C1106 C1110 ) C1106_=_C1287( C1106 C1287 ) C1110_=_C1287( C1110 C1287 ) C1110_=_C1288( C1110 C1288 ) \nC1110_=_C1298( C1110 C1298 ) C1110_=_C1302( C1110 C1302 ) "];254-&gt;279[label="11: C487 C491 C1102 C1106 C1287 \nC1288 C1290 C1291 C1298 C1302 C1303 \n6: C487_=_C1288 ,C487_=_C1303 ,C491_=_C1106 ,C491_=_C1290 ,C1102_=_C1298 ,\nC1106_=_C1287 ,"];280[shape=box, label="id:280 level: 7\n8: C467 C480 C491 C1106 C1286 \nC1289 C1296 C1300 \n9: C467_=_C480( C467 C480 ) C467_=_C1296( C467 C1296 ) C480_=_C1106( C480 C1106 ) C480_=_C1286( C480 C1286 ) C480_=_C1296( C480 C1296 ) \nC480_=_C1300( C480 C1300 ) C491_=_C1106( C491 C1106 ) C491_=_C1289( C491 C1289 ) C1106_=_C1286( C1106 C1286 ) "];255-&gt;280[label="7: C467 C491 C1106 C1286 C1289 \nC1296 C1300 \n4: C467_=_C1296 ,C491_=_C1106 ,C491_=_C1289 ,C1106_=_C1286 ,"];281[shape=box, label="id:281 level: 7\n12: C461 C467 C1098 C1102 C1106 \nC1280 C1281 C1283 C1284 C1292 C1293 \nC1297 \n13: C461_=_C1102( C461 C1102 ) C461_=_C1281( C461 C1281 ) C467_=_C1098( C467 C1098 ) C467_=_C1283( C467 C1283 ) C467_=_C1292( C467 C1292 ) \nC1098_=_C1102( C1098 C1102 ) C1098_=_C1106( C1098 C1106 ) C1098_=_C1283( C1098 C1283 ) C1098_=_C1284( C1098 C1284 ) C1098_=_C1293( C1098 C1293 ) C1098_=_C1297( C1098 C1297 ) \nC1102_=_C1284( C1102 C1284 ) C1106_=_C1297( C1106 C1297 ) "];255-&gt;281[label="11: C461 C467 C1102 C1106 C1280 \nC1281 C1283 C1284 C1292 C1293 C1297 \n6: C461_=_C1102 ,C461_=_C1281 ,C467_=_C1283 ,C467_=_C1292 ,C1102_=_C1284 ,\nC1106_=_C1297 ,"];282[shape=box, label="id:282 level: 7\n16: C417 C445 C449 C1089 C1093 \nC1282 C1285 C1287 C1288 C1290 C1291 \nC1295 C1298 C1299 C1302 C1303 \n10: C417_=_C1089( C417 C1089 ) C417_=_C1282( C417 C1282 ) C445_=_C1288( C445 C1288 ) C445_=_C1299( C445 C1299 ) C445_=_C1303( C445 C1303 ) \nC449_=_C1093( C449 C1093 ) C449_=_C1290( C449 C1290 ) C1089_=_C1285( C1089 C1285 ) C1089_=_C1298( C1089 C1298 ) C1093_=_C1287( C1093 C1287 ) "];256-&gt;282[label="15: C417 C449 C1089 C1093 C1282 \nC1285 C1287 C1288 C1290 C1291 C1295 \nC1298 C1299 C1302 C1303 \n7: C417_=_C1089 ,C417_=_C1282 ,C449_=_C1093 ,C449_=_C1290 ,C1089_=_C1285 ,\nC1089_=_C1298 ,C1093_=_C1287 ,"];283[shape=box, label="id:283 level: 7\n16: C417 C423 C449 C1089 C1093 \nC1280 C1281 C1283 C1284 C1286 C1289 \nC1292 C1293 C1296 C1297 C1300 \n10: C417_=_C1089( C417 C1089 ) C417_=_C1281( C417 C1281 ) C423_=_C1283( C423 C1283 ) C423_=_C1292( C423 C1292 ) C423_=_C1296( C423 C1296 ) \nC449_=_C1093( C449 C1093 ) C449_=_C1289( C449 C1289 ) C1089_=_C1284( C1089 C1284 ) C1093_=_C1286( C1093 C1286 ) C1093_=_C1297( C1093 C1297 ) "];256-&gt;283[label="15: C417 C449 C1089 C1093 C1280 \nC1281 C1283 C1284 C1286 C1289 C1292 \nC1293 C1296 C1297 C1300 \n7: C417_=_C1089 ,C417_=_C1281 ,C449_=_C1093 ,C449_=_C1289 ,C1089_=_C1284 ,\nC1093_=_C1286 ,C1093_=_C1297 ,"];284[shape=box, label="id:284 level: 7\n27: C375 C408 C1073 C1077 C1280 \nC1281 C1282 C1283 C1284 C1285 C1286 \nC1287 C1288 C1289 C1290 C1291 C1292 \nC1293 C1294 C1295 C1296 C1297 C1298 \nC1299 C1300 C1302 C1303 \n14: C375_=_C1073( C375 C1073 ) C375_=_C1281( C375 C1281 ) C375_=_C1282( C375 C1282 ) C375_=_C1294( C375 C1294 ) C408_=_C1077( C408 C1077 ) \nC408_=_C1289( C408 C1289 ) C408_=_C1290( C408 C1290 ) C1073_=_C1284( C1073 C1284 ) C1073_=_C1285( C1073 C1285 ) C1073_=_C1294( C1073 C1294 ) C1073_=_C1298( C1073 C1298 ) \nC1077_=_C1286( C1077 C1286 ) C1077_=_C1287( C1077 C1287 ) C1077_=_C1297( C1077 C1297 ) "];257-&gt;284[label="25: C408 C1077 C1280 C1281 C1282 \nC1283 C1284 C1285 C1286 C1287 C1288 \nC1289 C1290 C1291 C1292 C1293 C1294 \nC1295 C1296 C1297 C1298 C1299 C1300 \nC1302 C1303 \n6: C408_=_C1077 ,C408_=_C1289 ,C408_=_C1290 ,C1077_=_C1286 ,C1077_=_C1287 ,\nC1077_=_C1297 ,"];285[shape=box, label="id:285 level: 7\n26: C366 C1064 C1280 C1281 C1282 \nC1283 C1284 C1285 C1286 C1287 C1288 \nC1289 C1290 C1291 C1292 C1293 C1294 \nC1295 C1296 C1297 C1298 C1299 C1300 \nC1301 C1302 C1303 \n8: C366_=_C1064( C366 C10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6_=_C1289( C366 C1289 ) C366_=_C1290( C366 C1290 ) C366_=_C1301( C366 C1301 ) C1064_=_C1286( C1064 C1286 ) \nC1064_=_C1287( C1064 C1287 ) C1064_=_C1297( C1064 C1297 ) C1064_=_C1301( C1064 C1301 ) "];257-&gt;285[label="24: C1280 C1281 C1282 C1283 C1284 \nC1285 C1286 C1287 C1288 C1289 C1290 \nC1291 C1292 C1293 C1294 C1295 C1296 \nC1297 C1298 C1299 C1300 C1301 C1302 \nC1303 \n0: "];286[shape=box, label="id:286 level: 8\n26: C992 C1265 C1280 C1281 C1282 \nC1283 C1284 C1285 C1286 C1287 C1288 \nC1289 C1290 C1291 C1292 C1293 C1294 \nC1295 C1296 C1297 C1298 C1299 C1300 \nC1301 C1302 C1303 \n8: C992_=_C1265( C992 C1265 ) C992_=_C1289( C992 C1289 ) C992_=_C1290( C992 C1290 ) C992_=_C1301( C992 C1301 ) C1265_=_C1286( C1265 C1286 ) \nC1265_=_C1287( C1265 C1287 ) C1265_=_C1297( C1265 C1297 ) C1265_=_C1301( C1265 C1301 ) "];258-&gt;286[label="24: C1280 C1281 C1282 C1283 C1284 \nC1285 C1286 C1287 C1288 C1289 C1290 \nC1291 C1292 C1293 C1294 C1295 C1296 \nC1297 C1298 C1299 C1300 C1301 C1302 \nC1303 \n0: "];287[shape=box, label="id:287 level: 8\n27: C920 C952 C1248 C1252 C1280 \nC1281 C1282 C1283 C1284 C1285 C1286 \nC1287 C1288 C1289 C1290 C1291 C1292 \nC1293 C1294 C1295 C1296 C1297 C1298 \nC1299 C1300 C1302 C1303 \n14: C920_=_C1248( C920 C1248 ) C920_=_C1281( C920 C1281 ) C920_=_C1282( C920 C1282 ) C920_=_C1294( C920 C1294 ) C952_=_C1252( C952 C1252 ) \nC952_=_C1289( C952 C1289 ) C952_=_C1290( C952 C1290 ) C1248_=_C1284( C1248 C1284 ) C1248_=_C1285( C1248 C1285 ) C1248_=_C1294( C1248 C1294 ) C1248_=_C1298( C1248 C1298 ) \nC1252_=_C1286( C1252 C1286 ) C1252_=_C1287( C1252 C1287 ) C1252_=_C1297( C1252 C1297 ) "];258-&gt;287[label="25: C952 C1252 C1280 C1281 C1282 \nC1283 C1284 C1285 C1286 C1287 C1288 \nC1289 C1290 C1291 C1292 C1293 C1294 \nC1295 C1296 C1297 C1298 C1299 C1300 \nC1302 C1303 \n6: C952_=_C1252 ,C952_=_C1289 ,C952_=_C1290 ,C1252_=_C1286 ,C1252_=_C1287 ,\nC1252_=_C1297 ,"];288[shape=box, label="id:288 level: 8\n16: C880 C904 C908 C1238 C1242 \nC1282 C1285 C1287 C1288 C1290 C1291 \nC1295 C1298 C1299 C1302 C1303 \n10: C880_=_C1238( C880 C1238 ) C880_=_C1282( C880 C1282 ) C904_=_C1288( C904 C1288 ) C904_=_C1299( C904 C1299 ) C904_=_C1303( C904 C1303 ) \nC908_=_C1242( C908 C1242 ) C908_=_C1290( C908 C1290 ) C1238_=_C1285( C1238 C1285 ) C1238_=_C1298( C1238 C1298 ) C1242_=_C1287( C1242 C1287 ) "];259-&gt;288[label="15: C880 C908 C1238 C1242 C1282 \nC1285 C1287 C1288 C1290 C1291 C1295 \nC1298 C1299 C1302 C1303 \n7: C880_=_C1238 ,C880_=_C1282 ,C908_=_C1242 ,C908_=_C1290 ,C1238_=_C1285 ,\nC1238_=_C1298 ,C1242_=_C1287 ,"];289[shape=box, label="id:289 level: 8\n16: C880 C884 C908 C1238 C1242 \nC1280 C1281 C1283 C1284 C1286 C1289 \nC1292 C1293 C1296 C1297 C1300 \n10: C880_=_C1238( C880 C1238 ) C880_=_C1281( C880 C1281 ) C884_=_C1283( C884 C1283 ) C884_=_C1292( C884 C1292 ) C884_=_C1296( C884 C1296 ) \nC908_=_C1242( C908 C1242 ) C908_=_C1289( C908 C1289 ) C1238_=_C1284( C1238 C1284 ) C1242_=_C1286( C1242 C1286 ) C1242_=_C1297( C1242 C1297 ) "];259-&gt;289[label="15: C880 C908 C1238 C1242 C1280 \nC1281 C1283 C1284 C1286 C1289 C1292 \nC1293 C1296 C1297 C1300 \n7: C880_=_C1238 ,C880_=_C1281 ,C908_=_C1242 ,C908_=_C1289 ,C1238_=_C1284 ,\nC1242_=_C1286 ,C1242_=_C1297 ,"];290[shape=box, label="id:290 level: 8\n8: C839 C852 C864 C1228 C1282 \nC1285 C1295 C1299 \n9: C839_=_C1228( C839 C1228 ) C839_=_C1282( C839 C1282 ) C852_=_C864( C852 C864 ) C852_=_C1228( C852 C1228 ) C852_=_C1285( C852 C1285 ) \nC852_=_C1295( C852 C1295 ) C852_=_C1299( C852 C1299 ) C864_=_C1299( C864 C1299 ) C1228_=_C1285( C1228 C1285 ) "];260-&gt;290[label="7: C839 C864 C1228 C1282 C1285 \nC1295 C1299 \n4: C839_=_C1228 ,C839_=_C1282 ,C864_=_C1299 ,C1228_=_C1285 ,"];291[shape=box, label="id:291 level: 8\n12: C864 C868 C1228 C1232 C1233 \nC1287 C1288 C1290 C1291 C1298 C1302 \nC1303 \n13: C864_=_C1233( C864 C1233 ) C864_=_C1288( C864 C1288 ) C864_=_C1303( C864 C1303 ) C868_=_C1232( C868 C1232 ) C868_=_C1290( C868 C1290 ) \nC1228_=_C1233( C1228 C1233 ) C1228_=_C1298( C1228 C1298 ) C1232_=_C1233( C1232 C1233 ) C1232_=_C1287( C1232 C1287 ) C1233_=_C1287( C1233 C1287 ) C1233_=_C1288( C1233 C1288 ) \nC1233_=_C1298( C1233 C1298 ) C1233_=_C1302( C1233 C1302 ) "];260-&gt;291[label="11: C864 C868 C1228 C1232 C1287 \nC1288 C1290 C1291 C1298 C1302 C1303 \n6: C864_=_C1288 ,C864_=_C1303 ,C868_=_C1232 ,C868_=_C1290 ,C1228_=_C1298 ,\nC1232_=_C1287 ,"];292[shape=box, label="id:292 level: 8\n8: C845 C856 C868 C1232 C1286 \nC1289 C1296 C1300 \n9: C845_=_C856( C845 C856 ) C845_=_C1296( C845 C1296 ) C856_=_C1232( C856 C1232 ) C856_=_C1286( C856 C1286 ) C856_=_C1296( C856 C1296 ) \nC856_=_C1300( C856 C1300 ) C868_=_C1232( C868 C1232 ) C868_=_C1289( C868 C1289 ) C1232_=_C1286( C1232 C1286 ) "];261-&gt;292[label="7: C845 C868 C1232 C1286 C1289 \nC1296 C1300 \n4: C845_=_C1296 ,C868_=_C1232 ,C868_=_C1289 ,C1232_=_C1286 ,"];293[shape=box, label="id:293 level: 8\n12: C839 C845 C1224 C1228 C1232 \nC1280 C1281 C1283 C1284 C1292 C1293 \nC1297 \n13: C839_=_C1228( C839 C1228 ) C839_=_C1281( C839 C1281 ) C845_=_C1224( C845 C1224 ) C845_=_C1283( C845 C1283 ) C845_=_C1292( C845 C1292 ) \nC1224_=_C1228( C1224 C1228 ) C1224_=_C1232( C1224 C1232 ) C1224_=_C1283( C1224 C1283 ) C1224_=_C1284( C1224 C1284 ) C1224_=_C1293( C1224 C1293 ) C1224_=_C1297( C1224 C1297 ) \nC1228_=_C1284( C1228 C1284 ) C1232_=_C1297( C1232 C1297 ) "];261-&gt;293[label="11: C839 C845 C1228 C1232 C1280 \nC1281 C1283 C1284 C1292 C1293 C1297 \n6: C839_=_C1228 ,C839_=_C1281 ,C845_=_C1283 ,C845_=_C1292 ,C1228_=_C1284 ,\nC1232_=_C1297 ,"];294[shape=box, label="id:294 level: 8\n5: C188 C794 C807 C1282 C1295 \n6: C188_=_C794( C188 C794 ) C188_=_C807( C188 C807 ) C188_=_C1282( C188 C1282 ) C188_=_C1295( C188 C1295 ) C794_=_C1282( C794 C1282 ) \nC807_=_C1295( C807 C1295 ) "];262-&gt;294[label="4: C794 C807 C1282 C1295 \n2: C794_=_C1282 ,C807_=_C1295 ,"];295[shape=box, label="id:295 level: 8\n8: C823 C827 C831 C1220 C1290 \nC1291 C1302 C1303 \n9: C823_=_C1220( C823 C1220 ) C823_=_C1303( C823 C1303 ) C827_=_C831( C827 C831 ) C827_=_C1290( C827 C1290 ) C831_=_C1220( C831 C1220 ) \nC831_=_C1290( C831 C1290 ) C831_=_C1291( C831 C1291 ) C831_=_C1302( C831 C1302 ) C1220_=_C1302( C1220 C1302 ) "];263-&gt;295[label="7: C823 C827 C1220 C1290 C1291 \nC1302 C1303 \n4: C823_=_C1220 ,C823_=_C1303 ,C827_=_C1290 ,C1220_=_C1302 ,"];296[shape=box, label="id:296 level: 8\n5: C192 C813 C827 C1289 C1300 \n6: C192_=_C813( C192 C813 ) C192_=_C827( C192 C827 ) C192_=_C1289( C192 C1289 ) C192_=_C1300( C192 C1300 ) C813_=_C1300( C813 C1300 ) \nC827_=_C1289( C827 C1289 ) "];264-&gt;296[label="4: C813 C827 C1289 C1300 \n2: C813_=_C1300 ,C827_=_C1289 ,"];297[shape=box, label="id:297 level: 8\n8: C793 C794 C800 C1208 C1280 \nC1281 C1292 C1293 \n9: C793_=_C794( C793 C794 ) C793_=_C1208( C793 C1208 ) C793_=_C1280( C793 C1280 ) C793_=_C1281( C793 C1281 ) C793_=_C1293( C793 C1293 ) \nC794_=_C1281( C794 C1281 ) C800_=_C1208( C800 C1208 ) C800_=_C1292( C800 C1292 ) C1208_=_C1293( C1208 C1293 ) "];265-&gt;297[label="7: C794 C800 C1208 C1280 C1281 \nC1292 C1293 \n4: C794_=_C1281 ,C800_=_C1208 ,C800_=_C1292 ,C1208_=_C1293 ,"];298[shape=box, label="id:298 level: 8\n5: C181 C781 C789 C1291 C1303 \n6: C181_=_C781( C181 C781 ) C181_=_C789( C181 C789 ) C181_=_C1291( C181 C1291 ) C181_=_C1303( C181 C1303 ) C781_=_C1303( C781 C1303 ) \nC789_=_C1291( C789 C1291 ) "];267-&gt;298[label="4: C781 C789 C1291 C1303 \n2: C781_=_C1303 ,C789_=_C1291 ,"];299[shape=box, label="id:299 level: 8\n5: C173 C748 C755 C1280 C1292 \n6: C173_=_C748( C173 C748 ) C173_=_C755( C173 C755 ) C173_=_C1280( C173 C1280 ) C173_=_C1292( C173 C1292 ) C748_=_C1280( C748 C1280 ) \nC755_=_C1292( C755 C1292 ) "];269-&gt;299[label="4: C748 C755 C1280 C1292 \n2: C748_=_C1280 ,C755_=_C1292 ,"];300[shape=box, label="id:300 level: 8\n5: C84 C529 C537 C1291 C1303 \n6: C84_=_C529( C84 C529 ) C84_=_C537( C84 C537 ) C84_=_C1291( C84 C1291 ) C84_=_C1303( C84 C1303 ) C529_=_C1303( C529 C1303 ) \nC537_=_C1291( C537 C1291 ) "];275-&gt;300[label="4: C529 C537 C1291 C1303 \n2: C529_=_C1303 ,C537_=_C1291 ,"];301[shape=box, label="id:301 level: 8\n5: C73 C499 C506 C1280 C1292 \n6: C73_=_C499( C73 C499 ) C73_=_C506( C73 C506 ) C73_=_C1280( C73 C1280 ) C73_=_C1292( C73 C1292 ) C499_=_C1280( C499 C1280 ) \nC506_=_C1292( C506 C1292 ) "];277-&gt;301[label="4: C499 C506 C1280 C1292 \n2: C499_=_C1280 ,C506_=_C1292 ,"];302[shape=box, label="id:302 level: 8\n5: C61 C461 C474 C1282 C1295 \n6: C61_=_C461( C61 C461 ) C61_=_C474( C61 C474 ) C61_=_C1282( C61 C1282 ) C61_=_C1295( C61 C1295 ) C461_=_C1282( C461 C1282 ) \nC474_=_C1295( C474 C1295 ) "];278-&gt;302[label="4: C461 C474 C1282 C1295 \n2: C461_=_C1282 ,C474_=_C1295 ,"];303[shape=box, label="id:303 level: 8\n8: C487 C491 C495 C1110 C1290 \nC1291 C1302 C1303 \n9: C487_=_C1110( C487 C1110 ) C487_=_C1303( C487 C1303 ) C491_=_C495( C491 C495 ) C491_=_C1290( C491 C1290 ) C495_=_C1110( C495 C1110 ) \nC495_=_C1290( C495 C1290 ) C495_=_C1291( C495 C1291 ) C495_=_C1302( C495 C1302 ) C1110_=_C1302( C1110 C1302 ) "];279-&gt;303[label="7: C487 C491 C1110 C1290 C1291 \nC1302 C1303 \n4: C487_=_C1110 ,C487_=_C1303 ,C491_=_C1290 ,C1110_=_C1302 ,"];304[shape=box, label="id:304 level: 8\n5: C67 C480 C491 C1289 C1300 \n6: C67_=_C480( C67 C480 ) C67_=_C491( C67 C491 ) C67_=_C1289( C67 C1289 ) C67_=_C1300( C67 C1300 ) C480_=_C1300( C480 C1300 ) \nC491_=_C1289( C491 C1289 ) "];280-&gt;304[label="4: C480 C491 C1289 C1300 \n2: C480_=_C1300 ,C491_=_C1289 ,"];305[shape=box, label="id:305 level: 8\n8: C457 C461 C467 C1098 C1280 \nC1281 C1292 C1293 \n9: C457_=_C461( C457 C461 ) C457_=_C1098( C457 C1098 ) C457_=_C1280( C457 C1280 ) C457_=_C1281( C457 C1281 ) C457_=_C1293( C457 C1293 ) \nC461_=_C1281( C461 C1281 ) C467_=_C1098( C467 C1098 ) C467_=_C1292( C467 C1292 ) C1098_=_C1293( C1098 C1293 ) "];281-&gt;305[label="7: C461 C467 C1098 C1280 C1281 \nC1292 C1293 \n4: C461_=_C1281 ,C467_=_C1098 ,C467_=_C1292 ,C1098_=_C1293 ,"];306[shape=box, label="id:306 level: 8\n8: C417 C433 C445 C1089 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1285 C1295 C1299 \n9: C417_=_C1089( C417 C1089 ) C417_=_C1282( C417 C1282 ) C433_=_C445( C433 C445 ) C433_=_C1089( C433 C1089 ) C433_=_C1285( C433 C1285 ) \nC433_=_C1295( C433 C1295 ) C433_=_C1299( C433 C1299 ) C445_=_C1299( C445 C1299 ) C1089_=_C1285( C1089 C1285 ) "];282-&gt;306[label="7: C417 C445 C1089 C1282 C1285 \nC1295 C1299 \n4: C417_=_C1089 ,C417_=_C1282 ,C445_=_C1299 ,C1089_=_C1285 ,"];307[shape=box, label="id:307 level: 8\n12: C445 C449 C1089 C1093 C1094 \nC1287 C1288 C1290 C1291 C1298 C1302 \nC1303 \n13: C445_=_C1094( C445 C1094 ) C445_=_C1288( C445 C1288 ) C445_=_C1303( C445 C1303 ) C449_=_C1093( C449 C1093 ) C449_=_C1290( C449 C1290 ) \nC1089_=_C1094( C1089 C1094 ) C1089_=_C1298( C1089 C1298 ) C1093_=_C1094( C1093 C1094 ) C1093_=_C1287( C1093 C1287 ) C1094_=_C1287( C1094 C1287 ) C1094_=_C1288( C1094 C1288 ) \nC1094_=_C1298( C1094 C1298 ) C1094_=_C1302( C1094 C1302 ) "];282-&gt;307[label="11: C445 C449 C1089 C1093 C1287 \nC1288 C1290 C1291 C1298 C1302 C1303 \n6: C445_=_C1288 ,C445_=_C1303 ,C449_=_C1093 ,C449_=_C1290 ,C1089_=_C1298 ,\nC1093_=_C1287 ,"];308[shape=box, label="id:308 level: 8\n8: C423 C437 C449 C1093 C1286 \nC1289 C1296 C1300 \n9: C423_=_C437( C423 C437 ) C423_=_C1296( C423 C1296 ) C437_=_C1093( C437 C1093 ) C437_=_C1286( C437 C1286 ) C437_=_C1296( C437 C1296 ) \nC437_=_C1300( C437 C1300 ) C449_=_C1093( C449 C1093 ) C449_=_C1289( C449 C1289 ) C1093_=_C1286( C1093 C1286 ) "];283-&gt;308[label="7: C423 C449 C1093 C1286 C1289 \nC1296 C1300 \n4: C423_=_C1296 ,C449_=_C1093 ,C449_=_C1289 ,C1093_=_C1286 ,"];309[shape=box, label="id:309 level: 8\n12: C417 C423 C1085 C1089 C1093 \nC1280 C1281 C1283 C1284 C1292 C1293 \nC1297 \n13: C417_=_C1089( C417 C1089 ) C417_=_C1281( C417 C1281 ) C423_=_C1085( C423 C1085 ) C423_=_C1283( C423 C1283 ) C423_=_C1292( C423 C1292 ) \nC1085_=_C1089( C1085 C1089 ) C1085_=_C1093( C1085 C1093 ) C1085_=_C1283( C1085 C1283 ) C1085_=_C1284( C1085 C1284 ) C1085_=_C1293( C1085 C1293 ) C1085_=_C1297( C1085 C1297 ) \nC1089_=_C1284( C1089 C1284 ) C1093_=_C1297( C1093 C1297 ) "];283-&gt;309[label="11: C417 C423 C1089 C1093 C1280 \nC1281 C1283 C1284 C1292 C1293 C1297 \n6: C417_=_C1089 ,C417_=_C1281 ,C423_=_C1283 ,C423_=_C1292 ,C1089_=_C1284 ,\nC1093_=_C1297 ,"];310[shape=box, label="id:310 level: 8\n16: C375 C404 C408 C1073 C1077 \nC1282 C1285 C1287 C1288 C1290 C1291 \nC1295 C1298 C1299 C1302 C1303 \n10: C375_=_C1073( C375 C1073 ) C375_=_C1282( C375 C1282 ) C404_=_C1288( C404 C1288 ) C404_=_C1299( C404 C1299 ) C404_=_C1303( C404 C1303 ) \nC408_=_C1077( C408 C1077 ) C408_=_C1290( C408 C1290 ) C1073_=_C1285( C1073 C1285 ) C1073_=_C1298( C1073 C1298 ) C1077_=_C1287( C1077 C1287 ) "];284-&gt;310[label="15: C375 C408 C1073 C1077 C1282 \nC1285 C1287 C1288 C1290 C1291 C1295 \nC1298 C1299 C1302 C1303 \n7: C375_=_C1073 ,C375_=_C1282 ,C408_=_C1077 ,C408_=_C1290 ,C1073_=_C1285 ,\nC1073_=_C1298 ,C1077_=_C1287 ,"];311[shape=box, label="id:311 level: 8\n16: C375 C378 C408 C1073 C1077 \nC1280 C1281 C1283 C1284 C1286 C1289 \nC1292 C1293 C1296 C1297 C1300 \n10: C375_=_C1073( C375 C1073 ) C375_=_C1281( C375 C1281 ) C378_=_C1283( C378 C1283 ) C378_=_C1292( C378 C1292 ) C378_=_C1296( C378 C1296 ) \nC408_=_C1077( C408 C1077 ) C408_=_C1289( C408 C1289 ) C1073_=_C1284( C1073 C1284 ) C1077_=_C1286( C1077 C1286 ) C1077_=_C1297( C1077 C1297 ) "];284-&gt;311[label="15: C375 C408 C1073 C1077 C1280 \nC1281 C1283 C1284 C1286 C1289 C1292 \nC1293 C1296 C1297 C1300 \n7: C375_=_C1073 ,C375_=_C1281 ,C408_=_C1077 ,C408_=_C1289 ,C1073_=_C1284 ,\nC1077_=_C1286 ,C1077_=_C1297 ,"];312[shape=box, label="id:312 level: 8\n27: C334 C366 C1060 C1064 C1280 \nC1281 C1282 C1283 C1284 C1285 C1286 \nC1287 C1288 C1289 C1290 C1291 C1292 \nC1293 C1294 C1295 C1296 C1297 C1298 \nC1299 C1300 C1302 C1303 \n14: C334_=_C1060( C334 C1060 ) C334_=_C1281( C334 C1281 ) C334_=_C1282( C334 C1282 ) C334_=_C1294( C334 C1294 ) C366_=_C1064( C366 C1064 ) \nC366_=_C1289( C366 C1289 ) C366_=_C1290( C366 C1290 ) C1060_=_C1284( C1060 C1284 ) C1060_=_C1285( C1060 C1285 ) C1060_=_C1294( C1060 C1294 ) C1060_=_C1298( C1060 C1298 ) \nC1064_=_C1286( C1064 C1286 ) C1064_=_C1287( C1064 C1287 ) C1064_=_C1297( C1064 C1297 ) "];285-&gt;312[label="25: C366 C1064 C1280 C1281 C1282 \nC1283 C1284 C1285 C1286 C1287 C1288 \nC1289 C1290 C1291 C1292 C1293 C1294 \nC1295 C1296 C1297 C1298 C1299 C1300 \nC1302 C1303 \n6: C366_=_C1064 ,C366_=_C1289 ,C366_=_C1290 ,C1064_=_C1286 ,C1064_=_C1287 ,\nC1064_=_C1297 ,"];313[shape=box, label="id:313 level: 8\n26: C1032 C1275 C1280 C1281 C1282 \nC1283 C1284 C1285 C1286 C1287 C1288 \nC1289 C1290 C1291 C1292 C1293 C1294 \nC1295 C1296 C1297 C1298 C1299 C1300 \nC1301 C1302 C1303 \n8: C1032_=_C1275( C1032 C1275 ) C1032_=_C1289( C1032 C1289 ) C1032_=_C1290( C1032 C1290 ) C1032_=_C1301( C1032 C1301 ) C1275_=_C1286( C1275 C1286 ) \nC1275_=_C1287( C1275 C1287 ) C1275_=_C1297( C1275 C1297 ) C1275_=_C1301( C1275 C1301 ) "];285-&gt;313[label="24: C1280 C1281 C1282 C1283 C1284 \nC1285 C1286 C1287 C1288 C1289 C1290 \nC1291 C1292 C1293 C1294 C1295 C1296 \nC1297 C1298 C1299 C1300 C1301 C1302 \nC1303 \n0: "];314[shape=box, label="id:314 level: 9\n27: C964 C992 C1261 C1265 C1280 \nC1281 C1282 C1283 C1284 C1285 C1286 \nC1287 C1288 C1289 C1290 C1291 C1292 \nC1293 C1294 C1295 C1296 C1297 C1298 \nC1299 C1300 C1302 C1303 \n14: C964_=_C1261( C964 C1261 ) C964_=_C1281( C964 C1281 ) C964_=_C1282( C964 C1282 ) C964_=_C1294( C964 C1294 ) C992_=_C1265( C992 C1265 ) \nC992_=_C1289( C992 C1289 ) C992_=_C1290( C992 C1290 ) C1261_=_C1284( C1261 C1284 ) C1261_=_C1285( C1261 C1285 ) C1261_=_C1294( C1261 C1294 ) C1261_=_C1298( C1261 C1298 ) \nC1265_=_C1286( C1265 C1286 ) C1265_=_C1287( C1265 C1287 ) C1265_=_C1297( C1265 C1297 ) "];286-&gt;314[label="25: C992 C1265 C1280 C1281 C1282 \nC1283 C1284 C1285 C1286 C1287 C1288 \nC1289 C1290 C1291 C1292 C1293 C1294 \nC1295 C1296 C1297 C1298 C1299 C1300 \nC1302 C1303 \n6: C992_=_C1265 ,C992_=_C1289 ,C992_=_C1290 ,C1265_=_C1286 ,C1265_=_C1287 ,\nC1265_=_C1297 ,"];315[shape=box, label="id:315 level: 9\n16: C920 C948 C952 C1248 C1252 \nC1282 C1285 C1287 C1288 C1290 C1291 \nC1295 C1298 C1299 C1302 C1303 \n10: C920_=_C1248( C920 C1248 ) C920_=_C1282( C920 C1282 ) C948_=_C1288( C948 C1288 ) C948_=_C1299( C948 C1299 ) C948_=_C1303( C948 C1303 ) \nC952_=_C1252( C952 C1252 ) C952_=_C1290( C952 C1290 ) C1248_=_C1285( C1248 C1285 ) C1248_=_C1298( C1248 C1298 ) C1252_=_C1287( C1252 C1287 ) "];287-&gt;315[label="15: C920 C952 C1248 C1252 C1282 \nC1285 C1287 C1288 C1290 C1291 C1295 \nC1298 C1299 C1302 C1303 \n7: C920_=_C1248 ,C920_=_C1282 ,C952_=_C1252 ,C952_=_C1290 ,C1248_=_C1285 ,\nC1248_=_C1298 ,C1252_=_C1287 ,"];316[shape=box, label="id:316 level: 9\n16: C920 C924 C952 C1248 C1252 \nC1280 C1281 C1283 C1284 C1286 C1289 \nC1292 C1293 C1296 C1297 C1300 \n10: C920_=_C1248( C920 C1248 ) C920_=_C1281( C920 C1281 ) C924_=_C1283( C924 C1283 ) C924_=_C1292( C924 C1292 ) C924_=_C1296( C924 C1296 ) \nC952_=_C1252( C952 C1252 ) C952_=_C1289( C952 C1289 ) C1248_=_C1284( C1248 C1284 ) C1252_=_C1286( C1252 C1286 ) C1252_=_C1297( C1252 C1297 ) "];287-&gt;316[label="15: C920 C952 C1248 C1252 C1280 \nC1281 C1283 C1284 C1286 C1289 C1292 \nC1293 C1296 C1297 C1300 \n7: C920_=_C1248 ,C920_=_C1281 ,C952_=_C1252 ,C952_=_C1289 ,C1248_=_C1284 ,\nC1252_=_C1286 ,C1252_=_C1297 ,"];317[shape=box, label="id:317 level: 9\n8: C880 C892 C904 C1238 C1282 \nC1285 C1295 C1299 \n9: C880_=_C1238( C880 C1238 ) C880_=_C1282( C880 C1282 ) C892_=_C904( C892 C904 ) C892_=_C1238( C892 C1238 ) C892_=_C1285( C892 C1285 ) \nC892_=_C1295( C892 C1295 ) C892_=_C1299( C892 C1299 ) C904_=_C1299( C904 C1299 ) C1238_=_C1285( C1238 C1285 ) "];288-&gt;317[label="7: C880 C904 C1238 C1282 C1285 \nC1295 C1299 \n4: C880_=_C1238 ,C880_=_C1282 ,C904_=_C1299 ,C1238_=_C1285 ,"];318[shape=box, label="id:318 level: 9\n12: C904 C908 C1238 C1242 C1243 \nC1287 C1288 C1290 C1291 C1298 C1302 \nC1303 \n13: C904_=_C1243( C904 C1243 ) C904_=_C1288( C904 C1288 ) C904_=_C1303( C904 C1303 ) C908_=_C1242( C908 C1242 ) C908_=_C1290( C908 C1290 ) \nC1238_=_C1243( C1238 C1243 ) C1238_=_C1298( C1238 C1298 ) C1242_=_C1243( C1242 C1243 ) C1242_=_C1287( C1242 C1287 ) C1243_=_C1287( C1243 C1287 ) C1243_=_C1288( C1243 C1288 ) \nC1243_=_C1298( C1243 C1298 ) C1243_=_C1302( C1243 C1302 ) "];288-&gt;318[label="11: C904 C908 C1238 C1242 C1287 \nC1288 C1290 C1291 C1298 C1302 C1303 \n6: C904_=_C1288 ,C904_=_C1303 ,C908_=_C1242 ,C908_=_C1290 ,C1238_=_C1298 ,\nC1242_=_C1287 ,"];319[shape=box, label="id:319 level: 9\n8: C884 C896 C908 C1242 C1286 \nC1289 C1296 C1300 \n9: C884_=_C896( C884 C896 ) C884_=_C1296( C884 C1296 ) C896_=_C1242( C896 C1242 ) C896_=_C1286( C896 C1286 ) C896_=_C1296( C896 C1296 ) \nC896_=_C1300( C896 C1300 ) C908_=_C1242( C908 C1242 ) C908_=_C1289( C908 C1289 ) C1242_=_C1286( C1242 C1286 ) "];289-&gt;319[label="7: C884 C908 C1242 C1286 C1289 \nC1296 C1300 \n4: C884_=_C1296 ,C908_=_C1242 ,C908_=_C1289 ,C1242_=_C1286 ,"];320[shape=box, label="id:320 level: 9\n12: C880 C884 C1237 C1238 C1242 \nC1280 C1281 C1283 C1284 C1292 C1293 \nC1297 \n13: C880_=_C1238( C880 C1238 ) C880_=_C1281( C880 C1281 ) C884_=_C1237( C884 C1237 ) C884_=_C1283( C884 C1283 ) C884_=_C1292( C884 C1292 ) \nC1237_=_C1238( C1237 C1238 ) C1237_=_C1242( C1237 C1242 ) C1237_=_C1283( C1237 C1283 ) C1237_=_C1284( C1237 C1284 ) C1237_=_C1293( C1237 C1293 ) C1237_=_C1297( C1237 C1297 ) \nC1238_=_C1284( C1238 C1284 ) C1242_=_C1297( C1242 C1297 ) "];289-&gt;320[label="11: C880 C884 C1238 C1242 C1280 \nC1281 C1283 C1284 C1292 C1293 C1297 \n6: C880_=_C1238 ,C880_=_C1281 ,C884_=_C1283 ,C884_=_C1292 ,C1238_=_C1284 ,\nC1242_=_C1297 ,"];321[shape=box, label="id:321 level: 9\n5: C199 C839 C852 C1282 C1295 \n6: C199_=_C839( C199 C839 ) C199_=_C852( C199 C852 ) C199_=_C1282( C199 C1282 ) C199_=_C1295( C199 C1295 ) C839_=_C1282( C839 C1282 ) \nC852_=_C1295( C852 C1295 ) "];290-&gt;321[label="4: C839 C852 C1282 C1295 \n2: C839_=_C1282 ,C852_=_C1295 ,"];322[shape=box, label="id:322 level: 9\n8: C864 C868 C872 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90 \nC1291 C1302 C1303 \n9: C864_=_C1233( C864 C1233 ) C864_=_C1303( C864 C1303 ) C868_=_C872( C868 C872 ) C868_=_C1290( C868 C1290 ) C872_=_C1233( C872 C1233 ) \nC872_=_C1290( C872 C1290 ) C872_=_C1291( C872 C1291 ) C872_=_C1302( C872 C1302 ) C1233_=_C1302( C1233 C1302 ) "];291-&gt;322[label="7: C864 C868 C1233 C1290 C1291 \nC1302 C1303 \n4: C864_=_C1233 ,C864_=_C1303 ,C868_=_C1290 ,C1233_=_C1302 ,"];323[shape=box, label="id:323 level: 9\n5: C208 C856 C868 C1289 C1300 \n6: C208_=_C856( C208 C856 ) C208_=_C868( C208 C868 ) C208_=_C1289( C208 C1289 ) C208_=_C1300( C208 C1300 ) C856_=_C1300( C856 C1300 ) \nC868_=_C1289( C868 C1289 ) "];292-&gt;323[label="4: C856 C868 C1289 C1300 \n2: C856_=_C1300 ,C868_=_C1289 ,"];324[shape=box, label="id:324 level: 9\n8: C835 C839 C845 C1224 C1280 \nC1281 C1292 C1293 \n9: C835_=_C839( C835 C839 ) C835_=_C1224( C835 C1224 ) C835_=_C1280( C835 C1280 ) C835_=_C1281( C835 C1281 ) C835_=_C1293( C835 C1293 ) \nC839_=_C1281( C839 C1281 ) C845_=_C1224( C845 C1224 ) C845_=_C1292( C845 C1292 ) C1224_=_C1293( C1224 C1293 ) "];293-&gt;324[label="7: C839 C845 C1224 C1280 C1281 \nC1292 C1293 \n4: C839_=_C1281 ,C845_=_C1224 ,C845_=_C1292 ,C1224_=_C1293 ,"];325[shape=box, label="id:325 level: 9\n5: C194 C823 C831 C1291 C1303 \n6: C194_=_C823( C194 C823 ) C194_=_C831( C194 C831 ) C194_=_C1291( C194 C1291 ) C194_=_C1303( C194 C1303 ) C823_=_C1303( C823 C1303 ) \nC831_=_C1291( C831 C1291 ) "];295-&gt;325[label="4: C823 C831 C1291 C1303 \n2: C823_=_C1303 ,C831_=_C1291 ,"];326[shape=box, label="id:326 level: 9\n5: C184 C793 C800 C1280 C1292 \n6: C184_=_C793( C184 C793 ) C184_=_C800( C184 C800 ) C184_=_C1280( C184 C1280 ) C184_=_C1292( C184 C1292 ) C793_=_C1280( C793 C1280 ) \nC800_=_C1292( C800 C1292 ) "];297-&gt;326[label="4: C793 C800 C1280 C1292 \n2: C793_=_C1280 ,C800_=_C1292 ,"];327[shape=box, label="id:327 level: 9\n5: C69 C487 C495 C1291 C1303 \n6: C69_=_C487( C69 C487 ) C69_=_C495( C69 C495 ) C69_=_C1291( C69 C1291 ) C69_=_C1303( C69 C1303 ) C487_=_C1303( C487 C1303 ) \nC495_=_C1291( C495 C1291 ) "];303-&gt;327[label="4: C487 C495 C1291 C1303 \n2: C487_=_C1303 ,C495_=_C1291 ,"];328[shape=box, label="id:328 level: 9\n5: C59 C457 C467 C1280 C1292 \n6: C59_=_C457( C59 C457 ) C59_=_C467( C59 C467 ) C59_=_C1280( C59 C1280 ) C59_=_C1292( C59 C1292 ) C457_=_C1280( C457 C1280 ) \nC467_=_C1292( C467 C1292 ) "];305-&gt;328[label="4: C457 C467 C1280 C1292 \n2: C457_=_C1280 ,C467_=_C1292 ,"];329[shape=box, label="id:329 level: 9\n5: C47 C417 C433 C1282 C1295 \n6: C47_=_C417( C47 C417 ) C47_=_C433( C47 C433 ) C47_=_C1282( C47 C1282 ) C47_=_C1295( C47 C1295 ) C417_=_C1282( C417 C1282 ) \nC433_=_C1295( C433 C1295 ) "];306-&gt;329[label="4: C417 C433 C1282 C1295 \n2: C417_=_C1282 ,C433_=_C1295 ,"];330[shape=box, label="id:330 level: 9\n8: C445 C449 C453 C1094 C1290 \nC1291 C1302 C1303 \n9: C445_=_C1094( C445 C1094 ) C445_=_C1303( C445 C1303 ) C449_=_C453( C449 C453 ) C449_=_C1290( C449 C1290 ) C453_=_C1094( C453 C1094 ) \nC453_=_C1290( C453 C1290 ) C453_=_C1291( C453 C1291 ) C453_=_C1302( C453 C1302 ) C1094_=_C1302( C1094 C1302 ) "];307-&gt;330[label="7: C445 C449 C1094 C1290 C1291 \nC1302 C1303 \n4: C445_=_C1094 ,C445_=_C1303 ,C449_=_C1290 ,C1094_=_C1302 ,"];331[shape=box, label="id:331 level: 9\n5: C54 C437 C449 C1289 C1300 \n6: C54_=_C437( C54 C437 ) C54_=_C449( C54 C449 ) C54_=_C1289( C54 C1289 ) C54_=_C1300( C54 C1300 ) C437_=_C1300( C437 C1300 ) \nC449_=_C1289( C449 C1289 ) "];308-&gt;331[label="4: C437 C449 C1289 C1300 \n2: C437_=_C1300 ,C449_=_C1289 ,"];332[shape=box, label="id:332 level: 9\n8: C416 C417 C423 C1085 C1280 \nC1281 C1292 C1293 \n9: C416_=_C417( C416 C417 ) C416_=_C1085( C416 C1085 ) C416_=_C1280( C416 C1280 ) C416_=_C1281( C416 C1281 ) C416_=_C1293( C416 C1293 ) \nC417_=_C1281( C417 C1281 ) C423_=_C1085( C423 C1085 ) C423_=_C1292( C423 C1292 ) C1085_=_C1293( C1085 C1293 ) "];309-&gt;332[label="7: C417 C423 C1085 C1280 C1281 \nC1292 C1293 \n4: C417_=_C1281 ,C423_=_C1085 ,C423_=_C1292 ,C1085_=_C1293 ,"];333[shape=box, label="id:333 level: 9\n8: C375 C388 C404 C1073 C1282 \nC1285 C1295 C1299 \n9: C375_=_C1073( C375 C1073 ) C375_=_C1282( C375 C1282 ) C388_=_C404( C388 C404 ) C388_=_C1073( C388 C1073 ) C388_=_C1285( C388 C1285 ) \nC388_=_C1295( C388 C1295 ) C388_=_C1299( C388 C1299 ) C404_=_C1299( C404 C1299 ) C1073_=_C1285( C1073 C1285 ) "];310-&gt;333[label="7: C375 C404 C1073 C1282 C1285 \nC1295 C1299 \n4: C375_=_C1073 ,C375_=_C1282 ,C404_=_C1299 ,C1073_=_C1285 ,"];334[shape=box, label="id:334 level: 9\n12: C404 C408 C1073 C1077 C1081 \nC1287 C1288 C1290 C1291 C1298 C1302 \nC1303 \n13: C404_=_C1081( C404 C1081 ) C404_=_C1288( C404 C1288 ) C404_=_C1303( C404 C1303 ) C408_=_C1077( C408 C1077 ) C408_=_C1290( C408 C1290 ) \nC1073_=_C1081( C1073 C1081 ) C1073_=_C1298( C1073 C1298 ) C1077_=_C1081( C1077 C1081 ) C1077_=_C1287( C1077 C1287 ) C1081_=_C1287( C1081 C1287 ) C1081_=_C1288( C1081 C1288 ) \nC1081_=_C1298( C1081 C1298 ) C1081_=_C1302( C1081 C1302 ) "];310-&gt;334[label="11: C404 C408 C1073 C1077 C1287 \nC1288 C1290 C1291 C1298 C1302 C1303 \n6: C404_=_C1288 ,C404_=_C1303 ,C408_=_C1077 ,C408_=_C1290 ,C1073_=_C1298 ,\nC1077_=_C1287 ,"];335[shape=box, label="id:335 level: 9\n8: C378 C394 C408 C1077 C1286 \nC1289 C1296 C1300 \n9: C378_=_C394( C378 C394 ) C378_=_C1296( C378 C1296 ) C394_=_C1077( C394 C1077 ) C394_=_C1286( C394 C1286 ) C394_=_C1296( C394 C1296 ) \nC394_=_C1300( C394 C1300 ) C408_=_C1077( C408 C1077 ) C408_=_C1289( C408 C1289 ) C1077_=_C1286( C1077 C1286 ) "];311-&gt;335[label="7: C378 C408 C1077 C1286 C1289 \nC1296 C1300 \n4: C378_=_C1296 ,C408_=_C1077 ,C408_=_C1289 ,C1077_=_C1286 ,"];336[shape=box, label="id:336 level: 9\n12: C375 C378 C1069 C1073 C1077 \nC1280 C1281 C1283 C1284 C1292 C1293 \nC1297 \n13: C375_=_C1073( C375 C1073 ) C375_=_C1281( C375 C1281 ) C378_=_C1069( C378 C1069 ) C378_=_C1283( C378 C1283 ) C378_=_C1292( C378 C1292 ) \nC1069_=_C1073( C1069 C1073 ) C1069_=_C1077( C1069 C1077 ) C1069_=_C1283( C1069 C1283 ) C1069_=_C1284( C1069 C1284 ) C1069_=_C1293( C1069 C1293 ) C1069_=_C1297( C1069 C1297 ) \nC1073_=_C1284( C1073 C1284 ) C1077_=_C1297( C1077 C1297 ) "];311-&gt;336[label="11: C375 C378 C1073 C1077 C1280 \nC1281 C1283 C1284 C1292 C1293 C1297 \n6: C375_=_C1073 ,C375_=_C1281 ,C378_=_C1283 ,C378_=_C1292 ,C1073_=_C1284 ,\nC1077_=_C1297 ,"];337[shape=box, label="id:337 level: 9\n16: C334 C362 C366 C1060 C1064 \nC1282 C1285 C1287 C1288 C1290 C1291 \nC1295 C1298 C1299 C1302 C1303 \n10: C334_=_C1060( C334 C1060 ) C334_=_C1282( C334 C1282 ) C362_=_C1288( C362 C1288 ) C362_=_C1299( C362 C1299 ) C362_=_C1303( C362 C1303 ) \nC366_=_C1064( C366 C1064 ) C366_=_C1290( C366 C1290 ) C1060_=_C1285( C1060 C1285 ) C1060_=_C1298( C1060 C1298 ) C1064_=_C1287( C1064 C1287 ) "];312-&gt;337[label="15: C334 C366 C1060 C1064 C1282 \nC1285 C1287 C1288 C1290 C1291 C1295 \nC1298 C1299 C1302 C1303 \n7: C334_=_C1060 ,C334_=_C1282 ,C366_=_C1064 ,C366_=_C1290 ,C1060_=_C1285 ,\nC1060_=_C1298 ,C1064_=_C1287 ,"];338[shape=box, label="id:338 level: 9\n16: C334 C340 C366 C1060 C1064 \nC1280 C1281 C1283 C1284 C1286 C1289 \nC1292 C1293 C1296 C1297 C1300 \n10: C334_=_C1060( C334 C1060 ) C334_=_C1281( C334 C1281 ) C340_=_C1283( C340 C1283 ) C340_=_C1292( C340 C1292 ) C340_=_C1296( C340 C1296 ) \nC366_=_C1064( C366 C1064 ) C366_=_C1289( C366 C1289 ) C1060_=_C1284( C1060 C1284 ) C1064_=_C1286( C1064 C1286 ) C1064_=_C1297( C1064 C1297 ) "];312-&gt;338[label="15: C334 C366 C1060 C1064 C1280 \nC1281 C1283 C1284 C1286 C1289 C1292 \nC1293 C1296 C1297 C1300 \n7: C334_=_C1060 ,C334_=_C1281 ,C366_=_C1064 ,C366_=_C1289 ,C1060_=_C1284 ,\nC1064_=_C1286 ,C1064_=_C1297 ,"];339[shape=box, label="id:339 level: 9\n27: C1004 C1032 C1274 C1275 C1280 \nC1281 C1282 C1283 C1284 C1285 C1286 \nC1287 C1288 C1289 C1290 C1291 C1292 \nC1293 C1294 C1295 C1296 C1297 C1298 \nC1299 C1300 C1302 C1303 \n14: C1004_=_C1274( C1004 C1274 ) C1004_=_C1281( C1004 C1281 ) C1004_=_C1282( C1004 C1282 ) C1004_=_C1294( C1004 C1294 ) C1032_=_C1275( C1032 C1275 ) \nC1032_=_C1289( C1032 C1289 ) C1032_=_C1290( C1032 C1290 ) C1274_=_C1284( C1274 C1284 ) C1274_=_C1285( C1274 C1285 ) C1274_=_C1294( C1274 C1294 ) C1274_=_C1298( C1274 C1298 ) \nC1275_=_C1286( C1275 C1286 ) C1275_=_C1287( C1275 C1287 ) C1275_=_C1297( C1275 C1297 ) "];313-&gt;339[label="25: C1032 C1275 C1280 C1281 C1282 \nC1283 C1284 C1285 C1286 C1287 C1288 \nC1289 C1290 C1291 C1292 C1293 C1294 \nC1295 C1296 C1297 C1298 C1299 C1300 \nC1302 C1303 \n6: C1032_=_C1275 ,C1032_=_C1289 ,C1032_=_C1290 ,C1275_=_C1286 ,C1275_=_C1287 ,\nC1275_=_C1297 ,"];340[shape=box, label="id:340 level: 9\n26: C322 C1048 C1280 C1281 C1282 \nC1283 C1284 C1285 C1286 C1287 C1288 \nC1289 C1290 C1291 C1292 C1293 C1294 \nC1295 C1296 C1297 C1298 C1299 C1300 \nC1301 C1302 C1303 \n8: C322_=_C1048( C322 C1048 ) C322_=_C1289( C322 C1289 ) C322_=_C1290( C322 C1290 ) C322_=_C1301( C322 C1301 ) C1048_=_C1286( C1048 C1286 ) \nC1048_=_C1287( C1048 C1287 ) C1048_=_C1297( C1048 C1297 ) C1048_=_C1301( C1048 C1301 ) "];313-&gt;340[label="24: C1280 C1281 C1282 C1283 C1284 \nC1285 C1286 C1287 C1288 C1289 C1290 \nC1291 C1292 C1293 C1294 C1295 C1296 \nC1297 C1298 C1299 C1300 C1301 C1302 \nC1303 \n0: "];341[shape=box, label="id:341 level: 10\n16: C964 C988 C992 C1261 C1265 \nC1282 C1285 C1287 C1288 C1290 C1291 \nC1295 C1298 C1299 C1302 C1303 \n10: C964_=_C1261( C964 C1261 ) C964_=_C1282( C964 C1282 ) C988_=_C1288( C988 C1288 ) C988_=_C1299( C988 C1299 ) C988_=_C1303( C988 C1303 ) \nC992_=_C1265( C992 C1265 ) C992_=_C1290( C992 C1290 ) C1261_=_C1285( C1261 C1285 ) C1261_=_C1298( C1261 C1298 ) C1265_=_C1287( C1265 C1287 ) "];314-&gt;341[label="15: C964 C992 C1261 C1265 C1282 \nC1285 C1287 C1288 C1290 C1291 C1295 \nC1298 C1299 C1302 C1303 \n7: C964_=_C1261 ,C964_=_C1282 ,C992_=_C1265 ,C992_=_C1290 ,C1261_=_C1285 ,\nC1261_=_C1298 ,C1265_=_C1287 ,"];342[shape=box, label="id:342 level: 10\n16: C964 C968 C992 C1261 C1265 \nC1280 C1281 C1283 C1284 C1286 C1289 \nC1292 C1293 C1296 C1297 C1300 \n10: C964_=_C126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64 C1261 ) C964_=_C1281( C964 C1281 ) C968_=_C1283( C968 C1283 ) C968_=_C1292( C968 C1292 ) C968_=_C1296( C968 C1296 ) \nC992_=_C1265( C992 C1265 ) C992_=_C1289( C992 C1289 ) C1261_=_C1284( C1261 C1284 ) C1265_=_C1286( C1265 C1286 ) C1265_=_C1297( C1265 C1297 ) "];314-&gt;342[label="15: C964 C992 C1261 C1265 C1280 \nC1281 C1283 C1284 C1286 C1289 C1292 \nC1293 C1296 C1297 C1300 \n7: C964_=_C1261 ,C964_=_C1281 ,C992_=_C1265 ,C992_=_C1289 ,C1261_=_C1284 ,\nC1265_=_C1286 ,C1265_=_C1297 ,"];343[shape=box, label="id:343 level: 10\n8: C920 C932 C948 C1248 C1282 \nC1285 C1295 C1299 \n9: C920_=_C1248( C920 C1248 ) C920_=_C1282( C920 C1282 ) C932_=_C948( C932 C948 ) C932_=_C1248( C932 C1248 ) C932_=_C1285( C932 C1285 ) \nC932_=_C1295( C932 C1295 ) C932_=_C1299( C932 C1299 ) C948_=_C1299( C948 C1299 ) C1248_=_C1285( C1248 C1285 ) "];315-&gt;343[label="7: C920 C948 C1248 C1282 C1285 \nC1295 C1299 \n4: C920_=_C1248 ,C920_=_C1282 ,C948_=_C1299 ,C1248_=_C1285 ,"];344[shape=box, label="id:344 level: 10\n12: C948 C952 C1248 C1252 C1256 \nC1287 C1288 C1290 C1291 C1298 C1302 \nC1303 \n13: C948_=_C1256( C948 C1256 ) C948_=_C1288( C948 C1288 ) C948_=_C1303( C948 C1303 ) C952_=_C1252( C952 C1252 ) C952_=_C1290( C952 C1290 ) \nC1248_=_C1256( C1248 C1256 ) C1248_=_C1298( C1248 C1298 ) C1252_=_C1256( C1252 C1256 ) C1252_=_C1287( C1252 C1287 ) C1256_=_C1287( C1256 C1287 ) C1256_=_C1288( C1256 C1288 ) \nC1256_=_C1298( C1256 C1298 ) C1256_=_C1302( C1256 C1302 ) "];315-&gt;344[label="11: C948 C952 C1248 C1252 C1287 \nC1288 C1290 C1291 C1298 C1302 C1303 \n6: C948_=_C1288 ,C948_=_C1303 ,C952_=_C1252 ,C952_=_C1290 ,C1248_=_C1298 ,\nC1252_=_C1287 ,"];345[shape=box, label="id:345 level: 10\n8: C924 C938 C952 C1252 C1286 \nC1289 C1296 C1300 \n9: C924_=_C938( C924 C938 ) C924_=_C1296( C924 C1296 ) C938_=_C1252( C938 C1252 ) C938_=_C1286( C938 C1286 ) C938_=_C1296( C938 C1296 ) \nC938_=_C1300( C938 C1300 ) C952_=_C1252( C952 C1252 ) C952_=_C1289( C952 C1289 ) C1252_=_C1286( C1252 C1286 ) "];316-&gt;345[label="7: C924 C952 C1252 C1286 C1289 \nC1296 C1300 \n4: C924_=_C1296 ,C952_=_C1252 ,C952_=_C1289 ,C1252_=_C1286 ,"];346[shape=box, label="id:346 level: 10\n12: C920 C924 C1247 C1248 C1252 \nC1280 C1281 C1283 C1284 C1292 C1293 \nC1297 \n13: C920_=_C1248( C920 C1248 ) C920_=_C1281( C920 C1281 ) C924_=_C1247( C924 C1247 ) C924_=_C1283( C924 C1283 ) C924_=_C1292( C924 C1292 ) \nC1247_=_C1248( C1247 C1248 ) C1247_=_C1252( C1247 C1252 ) C1247_=_C1283( C1247 C1283 ) C1247_=_C1284( C1247 C1284 ) C1247_=_C1293( C1247 C1293 ) C1247_=_C1297( C1247 C1297 ) \nC1248_=_C1284( C1248 C1284 ) C1252_=_C1297( C1252 C1297 ) "];316-&gt;346[label="11: C920 C924 C1248 C1252 C1280 \nC1281 C1283 C1284 C1292 C1293 C1297 \n6: C920_=_C1248 ,C920_=_C1281 ,C924_=_C1283 ,C924_=_C1292 ,C1248_=_C1284 ,\nC1252_=_C1297 ,"];347[shape=box, label="id:347 level: 10\n5: C216 C880 C892 C1282 C1295 \n6: C216_=_C880( C216 C880 ) C216_=_C892( C216 C892 ) C216_=_C1282( C216 C1282 ) C216_=_C1295( C216 C1295 ) C880_=_C1282( C880 C1282 ) \nC892_=_C1295( C892 C1295 ) "];317-&gt;347[label="4: C880 C892 C1282 C1295 \n2: C880_=_C1282 ,C892_=_C1295 ,"];348[shape=box, label="id:348 level: 10\n8: C904 C908 C912 C1243 C1290 \nC1291 C1302 C1303 \n9: C904_=_C1243( C904 C1243 ) C904_=_C1303( C904 C1303 ) C908_=_C912( C908 C912 ) C908_=_C1290( C908 C1290 ) C912_=_C1243( C912 C1243 ) \nC912_=_C1290( C912 C1290 ) C912_=_C1291( C912 C1291 ) C912_=_C1302( C912 C1302 ) C1243_=_C1302( C1243 C1302 ) "];318-&gt;348[label="7: C904 C908 C1243 C1290 C1291 \nC1302 C1303 \n4: C904_=_C1243 ,C904_=_C1303 ,C908_=_C1290 ,C1243_=_C1302 ,"];349[shape=box, label="id:349 level: 10\n5: C228 C896 C908 C1289 C1300 \n6: C228_=_C896( C228 C896 ) C228_=_C908( C228 C908 ) C228_=_C1289( C228 C1289 ) C228_=_C1300( C228 C1300 ) C896_=_C1300( C896 C1300 ) \nC908_=_C1289( C908 C1289 ) "];319-&gt;349[label="4: C896 C908 C1289 C1300 \n2: C896_=_C1300 ,C908_=_C1289 ,"];350[shape=box, label="id:350 level: 10\n8: C876 C880 C884 C1237 C1280 \nC1281 C1292 C1293 \n9: C876_=_C880( C876 C880 ) C876_=_C1237( C876 C1237 ) C876_=_C1280( C876 C1280 ) C876_=_C1281( C876 C1281 ) C876_=_C1293( C876 C1293 ) \nC880_=_C1281( C880 C1281 ) C884_=_C1237( C884 C1237 ) C884_=_C1292( C884 C1292 ) C1237_=_C1293( C1237 C1293 ) "];320-&gt;350[label="7: C880 C884 C1237 C1280 C1281 \nC1292 C1293 \n4: C880_=_C1281 ,C884_=_C1237 ,C884_=_C1292 ,C1237_=_C1293 ,"];351[shape=box, label="id:351 level: 10\n5: C210 C864 C872 C1291 C1303 \n6: C210_=_C864( C210 C864 ) C210_=_C872( C210 C872 ) C210_=_C1291( C210 C1291 ) C210_=_C1303( C210 C1303 ) C864_=_C1303( C864 C1303 ) \nC872_=_C1291( C872 C1291 ) "];322-&gt;351[label="4: C864 C872 C1291 C1303 \n2: C864_=_C1303 ,C872_=_C1291 ,"];352[shape=box, label="id:352 level: 10\n5: C197 C835 C845 C1280 C1292 \n6: C197_=_C835( C197 C835 ) C197_=_C845( C197 C845 ) C197_=_C1280( C197 C1280 ) C197_=_C1292( C197 C1292 ) C835_=_C1280( C835 C1280 ) \nC845_=_C1292( C845 C1292 ) "];324-&gt;352[label="4: C835 C845 C1280 C1292 \n2: C835_=_C1280 ,C845_=_C1292 ,"];353[shape=box, label="id:353 level: 10\n5: C56 C445 C453 C1291 C1303 \n6: C56_=_C445( C56 C445 ) C56_=_C453( C56 C453 ) C56_=_C1291( C56 C1291 ) C56_=_C1303( C56 C1303 ) C445_=_C1303( C445 C1303 ) \nC453_=_C1291( C453 C1291 ) "];330-&gt;353[label="4: C445 C453 C1291 C1303 \n2: C445_=_C1303 ,C453_=_C1291 ,"];354[shape=box, label="id:354 level: 10\n5: C43 C416 C423 C1280 C1292 \n6: C43_=_C416( C43 C416 ) C43_=_C423( C43 C423 ) C43_=_C1280( C43 C1280 ) C43_=_C1292( C43 C1292 ) C416_=_C1280( C416 C1280 ) \nC423_=_C1292( C423 C1292 ) "];332-&gt;354[label="4: C416 C423 C1280 C1292 \n2: C416_=_C1280 ,C423_=_C1292 ,"];355[shape=box, label="id:355 level: 10\n5: C36 C375 C388 C1282 C1295 \n6: C36_=_C375( C36 C375 ) C36_=_C388( C36 C388 ) C36_=_C1282( C36 C1282 ) C36_=_C1295( C36 C1295 ) C375_=_C1282( C375 C1282 ) \nC388_=_C1295( C388 C1295 ) "];333-&gt;355[label="4: C375 C388 C1282 C1295 \n2: C375_=_C1282 ,C388_=_C1295 ,"];356[shape=box, label="id:356 level: 10\n8: C404 C408 C412 C1081 C1290 \nC1291 C1302 C1303 \n9: C404_=_C1081( C404 C1081 ) C404_=_C1303( C404 C1303 ) C408_=_C412( C408 C412 ) C408_=_C1290( C408 C1290 ) C412_=_C1081( C412 C1081 ) \nC412_=_C1290( C412 C1290 ) C412_=_C1291( C412 C1291 ) C412_=_C1302( C412 C1302 ) C1081_=_C1302( C1081 C1302 ) "];334-&gt;356[label="7: C404 C408 C1081 C1290 C1291 \nC1302 C1303 \n4: C404_=_C1081 ,C404_=_C1303 ,C408_=_C1290 ,C1081_=_C1302 ,"];357[shape=box, label="id:357 level: 10\n5: C38 C394 C408 C1289 C1300 \n6: C38_=_C394( C38 C394 ) C38_=_C408( C38 C408 ) C38_=_C1289( C38 C1289 ) C38_=_C1300( C38 C1300 ) C394_=_C1300( C394 C1300 ) \nC408_=_C1289( C408 C1289 ) "];335-&gt;357[label="4: C394 C408 C1289 C1300 \n2: C394_=_C1300 ,C408_=_C1289 ,"];358[shape=box, label="id:358 level: 10\n8: C374 C375 C378 C1069 C1280 \nC1281 C1292 C1293 \n9: C374_=_C375( C374 C375 ) C374_=_C1069( C374 C1069 ) C374_=_C1280( C374 C1280 ) C374_=_C1281( C374 C1281 ) C374_=_C1293( C374 C1293 ) \nC375_=_C1281( C375 C1281 ) C378_=_C1069( C378 C1069 ) C378_=_C1292( C378 C1292 ) C1069_=_C1293( C1069 C1293 ) "];336-&gt;358[label="7: C375 C378 C1069 C1280 C1281 \nC1292 C1293 \n4: C375_=_C1281 ,C378_=_C1069 ,C378_=_C1292 ,C1069_=_C1293 ,"];359[shape=box, label="id:359 level: 10\n8: C334 C350 C362 C1060 C1282 \nC1285 C1295 C1299 \n9: C334_=_C1060( C334 C1060 ) C334_=_C1282( C334 C1282 ) C350_=_C362( C350 C362 ) C350_=_C1060( C350 C1060 ) C350_=_C1285( C350 C1285 ) \nC350_=_C1295( C350 C1295 ) C350_=_C1299( C350 C1299 ) C362_=_C1299( C362 C1299 ) C1060_=_C1285( C1060 C1285 ) "];337-&gt;359[label="7: C334 C362 C1060 C1282 C1285 \nC1295 C1299 \n4: C334_=_C1060 ,C334_=_C1282 ,C362_=_C1299 ,C1060_=_C1285 ,"];360[shape=box, label="id:360 level: 10\n12: C362 C366 C1060 C1064 C1068 \nC1287 C1288 C1290 C1291 C1298 C1302 \nC1303 \n13: C362_=_C1068( C362 C1068 ) C362_=_C1288( C362 C1288 ) C362_=_C1303( C362 C1303 ) C366_=_C1064( C366 C1064 ) C366_=_C1290( C366 C1290 ) \nC1060_=_C1068( C1060 C1068 ) C1060_=_C1298( C1060 C1298 ) C1064_=_C1068( C1064 C1068 ) C1064_=_C1287( C1064 C1287 ) C1068_=_C1287( C1068 C1287 ) C1068_=_C1288( C1068 C1288 ) \nC1068_=_C1298( C1068 C1298 ) C1068_=_C1302( C1068 C1302 ) "];337-&gt;360[label="11: C362 C366 C1060 C1064 C1287 \nC1288 C1290 C1291 C1298 C1302 C1303 \n6: C362_=_C1288 ,C362_=_C1303 ,C366_=_C1064 ,C366_=_C1290 ,C1060_=_C1298 ,\nC1064_=_C1287 ,"];361[shape=box, label="id:361 level: 10\n8: C340 C356 C366 C1064 C1286 \nC1289 C1296 C1300 \n9: C340_=_C356( C340 C356 ) C340_=_C1296( C340 C1296 ) C356_=_C1064( C356 C1064 ) C356_=_C1286( C356 C1286 ) C356_=_C1296( C356 C1296 ) \nC356_=_C1300( C356 C1300 ) C366_=_C1064( C366 C1064 ) C366_=_C1289( C366 C1289 ) C1064_=_C1286( C1064 C1286 ) "];338-&gt;361[label="7: C340 C366 C1064 C1286 C1289 \nC1296 C1300 \n4: C340_=_C1296 ,C366_=_C1064 ,C366_=_C1289 ,C1064_=_C1286 ,"];362[shape=box, label="id:362 level: 10\n12: C334 C340 C1056 C1060 C1064 \nC1280 C1281 C1283 C1284 C1292 C1293 \nC1297 \n13: C334_=_C1060( C334 C1060 ) C334_=_C1281( C334 C1281 ) C340_=_C1056( C340 C1056 ) C340_=_C1283( C340 C1283 ) C340_=_C1292( C340 C1292 ) \nC1056_=_C1060( C1056 C1060 ) C1056_=_C1064( C1056 C1064 ) C1056_=_C1283( C1056 C1283 ) C1056_=_C1284( C1056 C1284 ) C1056_=_C1293( C1056 C1293 ) C1056_=_C1297( C1056 C1297 ) \nC1060_=_C1284( C1060 C1284 ) C1064_=_C1297( C1064 C1297 ) "];338-&gt;362[label="11: C334 C340 C1060 C1064 C1280 \nC1281 C1283 C1284 C1292 C1293 C1297 \n6: C334_=_C1060 ,C334_=_C1281 ,C340_=_C1283 ,C340_=_C1292 ,C1060_=_C1284 ,\nC1064_=_C1297 ,"];363[shape=box, label="id:363 level: 10\n16: C1004 C1028 C1032 C1274 C1275 \nC1282 C1285 C1287 C1288 C1290 C1291 \nC1295 C1298 C1299 C1302 C1303 \n10: C1004_=_C1274( C1004 C1274 ) C1004_=_C1282( C1004 C1282 ) C1028_=_C1288( C1028 C1288 ) C1028_=_C1299( C1028 C1299 ) C1028_=_C1303( C1028 C1303 ) \nC1032_=_C1275( C1032 C1275 ) C1032_=_C1290( C1032 C1290 ) C1274_=_C1285( C1274 C1285 ) C1274_=_C1298( C1274 C1298 ) C1275_=_C1287( C1275 C1287 ) "];339-&gt;363[label="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04 C1032 C1274 C1275 C1282 \nC1285 C1287 C1288 C1290 C1291 C1295 \nC1298 C1299 C1302 C1303 \n7: C1004_=_C1274 ,C1004_=_C1282 ,C1032_=_C1275 ,C1032_=_C1290 ,C1274_=_C1285 ,\nC1274_=_C1298 ,C1275_=_C1287 ,"];364[shape=box, label="id:364 level: 10\n16: C1004 C1010 C1032 C1274 C1275 \nC1280 C1281 C1283 C1284 C1286 C1289 \nC1292 C1293 C1296 C1297 C1300 \n10: C1004_=_C1274( C1004 C1274 ) C1004_=_C1281( C1004 C1281 ) C1010_=_C1283( C1010 C1283 ) C1010_=_C1292( C1010 C1292 ) C1010_=_C1296( C1010 C1296 ) \nC1032_=_C1275( C1032 C1275 ) C1032_=_C1289( C1032 C1289 ) C1274_=_C1284( C1274 C1284 ) C1275_=_C1286( C1275 C1286 ) C1275_=_C1297( C1275 C1297 ) "];339-&gt;364[label="15: C1004 C1032 C1274 C1275 C1280 \nC1281 C1283 C1284 C1286 C1289 C1292 \nC1293 C1296 C1297 C1300 \n7: C1004_=_C1274 ,C1004_=_C1281 ,C1032_=_C1275 ,C1032_=_C1289 ,C1274_=_C1284 ,\nC1275_=_C1286 ,C1275_=_C1297 ,"];365[shape=box, label="id:365 level: 10\n27: C292 C322 C1044 C1048 C1280 \nC1281 C1282 C1283 C1284 C1285 C1286 \nC1287 C1288 C1289 C1290 C1291 C1292 \nC1293 C1294 C1295 C1296 C1297 C1298 \nC1299 C1300 C1302 C1303 \n14: C292_=_C1044( C292 C1044 ) C292_=_C1281( C292 C1281 ) C292_=_C1282( C292 C1282 ) C292_=_C1294( C292 C1294 ) C322_=_C1048( C322 C1048 ) \nC322_=_C1289( C322 C1289 ) C322_=_C1290( C322 C1290 ) C1044_=_C1284( C1044 C1284 ) C1044_=_C1285( C1044 C1285 ) C1044_=_C1294( C1044 C1294 ) C1044_=_C1298( C1044 C1298 ) \nC1048_=_C1286( C1048 C1286 ) C1048_=_C1287( C1048 C1287 ) C1048_=_C1297( C1048 C1297 ) "];340-&gt;365[label="25: C322 C1048 C1280 C1281 C1282 \nC1283 C1284 C1285 C1286 C1287 C1288 \nC1289 C1290 C1291 C1292 C1293 C1294 \nC1295 C1296 C1297 C1298 C1299 C1300 \nC1302 C1303 \n6: C322_=_C1048 ,C322_=_C1289 ,C322_=_C1290 ,C1048_=_C1286 ,C1048_=_C1287 ,\nC1048_=_C1297 ,"];366[shape=box, label="id:366 level: 11\n8: C964 C976 C988 C1261 C1282 \nC1285 C1295 C1299 \n9: C964_=_C1261( C964 C1261 ) C964_=_C1282( C964 C1282 ) C976_=_C988( C976 C988 ) C976_=_C1261( C976 C1261 ) C976_=_C1285( C976 C1285 ) \nC976_=_C1295( C976 C1295 ) C976_=_C1299( C976 C1299 ) C988_=_C1299( C988 C1299 ) C1261_=_C1285( C1261 C1285 ) "];341-&gt;366[label="7: C964 C988 C1261 C1282 C1285 \nC1295 C1299 \n4: C964_=_C1261 ,C964_=_C1282 ,C988_=_C1299 ,C1261_=_C1285 ,"];367[shape=box, label="id:367 level: 11\n12: C988 C992 C1261 C1265 C1266 \nC1287 C1288 C1290 C1291 C1298 C1302 \nC1303 \n13: C988_=_C1266( C988 C1266 ) C988_=_C1288( C988 C1288 ) C988_=_C1303( C988 C1303 ) C992_=_C1265( C992 C1265 ) C992_=_C1290( C992 C1290 ) \nC1261_=_C1266( C1261 C1266 ) C1261_=_C1298( C1261 C1298 ) C1265_=_C1266( C1265 C1266 ) C1265_=_C1287( C1265 C1287 ) C1266_=_C1287( C1266 C1287 ) C1266_=_C1288( C1266 C1288 ) \nC1266_=_C1298( C1266 C1298 ) C1266_=_C1302( C1266 C1302 ) "];341-&gt;367[label="11: C988 C992 C1261 C1265 C1287 \nC1288 C1290 C1291 C1298 C1302 C1303 \n6: C988_=_C1288 ,C988_=_C1303 ,C992_=_C1265 ,C992_=_C1290 ,C1261_=_C1298 ,\nC1265_=_C1287 ,"];368[shape=box, label="id:368 level: 11\n8: C968 C980 C992 C1265 C1286 \nC1289 C1296 C1300 \n9: C968_=_C980( C968 C980 ) C968_=_C1296( C968 C1296 ) C980_=_C1265( C980 C1265 ) C980_=_C1286( C980 C1286 ) C980_=_C1296( C980 C1296 ) \nC980_=_C1300( C980 C1300 ) C992_=_C1265( C992 C1265 ) C992_=_C1289( C992 C1289 ) C1265_=_C1286( C1265 C1286 ) "];342-&gt;368[label="7: C968 C992 C1265 C1286 C1289 \nC1296 C1300 \n4: C968_=_C1296 ,C992_=_C1265 ,C992_=_C1289 ,C1265_=_C1286 ,"];369[shape=box, label="id:369 level: 11\n12: C964 C968 C1260 C1261 C1265 \nC1280 C1281 C1283 C1284 C1292 C1293 \nC1297 \n13: C964_=_C1261( C964 C1261 ) C964_=_C1281( C964 C1281 ) C968_=_C1260( C968 C1260 ) C968_=_C1283( C968 C1283 ) C968_=_C1292( C968 C1292 ) \nC1260_=_C1261( C1260 C1261 ) C1260_=_C1265( C1260 C1265 ) C1260_=_C1283( C1260 C1283 ) C1260_=_C1284( C1260 C1284 ) C1260_=_C1293( C1260 C1293 ) C1260_=_C1297( C1260 C1297 ) \nC1261_=_C1284( C1261 C1284 ) C1265_=_C1297( C1265 C1297 ) "];342-&gt;369[label="11: C964 C968 C1261 C1265 C1280 \nC1281 C1283 C1284 C1292 C1293 C1297 \n6: C964_=_C1261 ,C964_=_C1281 ,C968_=_C1283 ,C968_=_C1292 ,C1261_=_C1284 ,\nC1265_=_C1297 ,"];370[shape=box, label="id:370 level: 11\n5: C236 C920 C932 C1282 C1295 \n6: C236_=_C920( C236 C920 ) C236_=_C932( C236 C932 ) C236_=_C1282( C236 C1282 ) C236_=_C1295( C236 C1295 ) C920_=_C1282( C920 C1282 ) \nC932_=_C1295( C932 C1295 ) "];343-&gt;370[label="4: C920 C932 C1282 C1295 \n2: C920_=_C1282 ,C932_=_C1295 ,"];371[shape=box, label="id:371 level: 11\n8: C948 C952 C956 C1256 C1290 \nC1291 C1302 C1303 \n9: C948_=_C1256( C948 C1256 ) C948_=_C1303( C948 C1303 ) C952_=_C956( C952 C956 ) C952_=_C1290( C952 C1290 ) C956_=_C1256( C956 C1256 ) \nC956_=_C1290( C956 C1290 ) C956_=_C1291( C956 C1291 ) C956_=_C1302( C956 C1302 ) C1256_=_C1302( C1256 C1302 ) "];344-&gt;371[label="7: C948 C952 C1256 C1290 C1291 \nC1302 C1303 \n4: C948_=_C1256 ,C948_=_C1303 ,C952_=_C1290 ,C1256_=_C1302 ,"];372[shape=box, label="id:372 level: 11\n5: C243 C938 C952 C1289 C1300 \n6: C243_=_C938( C243 C938 ) C243_=_C952( C243 C952 ) C243_=_C1289( C243 C1289 ) C243_=_C1300( C243 C1300 ) C938_=_C1300( C938 C1300 ) \nC952_=_C1289( C952 C1289 ) "];345-&gt;372[label="4: C938 C952 C1289 C1300 \n2: C938_=_C1300 ,C952_=_C1289 ,"];373[shape=box, label="id:373 level: 11\n8: C916 C920 C924 C1247 C1280 \nC1281 C1292 C1293 \n9: C916_=_C920( C916 C920 ) C916_=_C1247( C916 C1247 ) C916_=_C1280( C916 C1280 ) C916_=_C1281( C916 C1281 ) C916_=_C1293( C916 C1293 ) \nC920_=_C1281( C920 C1281 ) C924_=_C1247( C924 C1247 ) C924_=_C1292( C924 C1292 ) C1247_=_C1293( C1247 C1293 ) "];346-&gt;373[label="7: C920 C924 C1247 C1280 C1281 \nC1292 C1293 \n4: C920_=_C1281 ,C924_=_C1247 ,C924_=_C1292 ,C1247_=_C1293 ,"];374[shape=box, label="id:374 level: 11\n5: C230 C904 C912 C1291 C1303 \n6: C230_=_C904( C230 C904 ) C230_=_C912( C230 C912 ) C230_=_C1291( C230 C1291 ) C230_=_C1303( C230 C1303 ) C904_=_C1303( C904 C1303 ) \nC912_=_C1291( C912 C1291 ) "];348-&gt;374[label="4: C904 C912 C1291 C1303 \n2: C904_=_C1303 ,C912_=_C1291 ,"];375[shape=box, label="id:375 level: 11\n5: C214 C876 C884 C1280 C1292 \n6: C214_=_C876( C214 C876 ) C214_=_C884( C214 C884 ) C214_=_C1280( C214 C1280 ) C214_=_C1292( C214 C1292 ) C876_=_C1280( C876 C1280 ) \nC884_=_C1292( C884 C1292 ) "];350-&gt;375[label="4: C876 C884 C1280 C1292 \n2: C876_=_C1280 ,C884_=_C1292 ,"];376[shape=box, label="id:376 level: 11\n5: C40 C404 C412 C1291 C1303 \n6: C40_=_C404( C40 C404 ) C40_=_C412( C40 C412 ) C40_=_C1291( C40 C1291 ) C40_=_C1303( C40 C1303 ) C404_=_C1303( C404 C1303 ) \nC412_=_C1291( C412 C1291 ) "];356-&gt;376[label="4: C404 C412 C1291 C1303 \n2: C404_=_C1303 ,C412_=_C1291 ,"];377[shape=box, label="id:377 level: 11\n5: C29 C374 C378 C1280 C1292 \n6: C29_=_C374( C29 C374 ) C29_=_C378( C29 C378 ) C29_=_C1280( C29 C1280 ) C29_=_C1292( C29 C1292 ) C374_=_C1280( C374 C1280 ) \nC378_=_C1292( C378 C1292 ) "];358-&gt;377[label="4: C374 C378 C1280 C1292 \n2: C374_=_C1280 ,C378_=_C1292 ,"];378[shape=box, label="id:378 level: 11\n5: C16 C334 C350 C1282 C1295 \n6: C16_=_C334( C16 C334 ) C16_=_C350( C16 C350 ) C16_=_C1282( C16 C1282 ) C16_=_C1295( C16 C1295 ) C334_=_C1282( C334 C1282 ) \nC350_=_C1295( C350 C1295 ) "];359-&gt;378[label="4: C334 C350 C1282 C1295 \n2: C334_=_C1282 ,C350_=_C1295 ,"];379[shape=box, label="id:379 level: 11\n8: C362 C366 C370 C1068 C1290 \nC1291 C1302 C1303 \n9: C362_=_C1068( C362 C1068 ) C362_=_C1303( C362 C1303 ) C366_=_C370( C366 C370 ) C366_=_C1290( C366 C1290 ) C370_=_C1068( C370 C1068 ) \nC370_=_C1290( C370 C1290 ) C370_=_C1291( C370 C1291 ) C370_=_C1302( C370 C1302 ) C1068_=_C1302( C1068 C1302 ) "];360-&gt;379[label="7: C362 C366 C1068 C1290 C1291 \nC1302 C1303 \n4: C362_=_C1068 ,C362_=_C1303 ,C366_=_C1290 ,C1068_=_C1302 ,"];380[shape=box, label="id:380 level: 11\n5: C23 C356 C366 C1289 C1300 \n6: C23_=_C356( C23 C356 ) C23_=_C366( C23 C366 ) C23_=_C1289( C23 C1289 ) C23_=_C1300( C23 C1300 ) C356_=_C1300( C356 C1300 ) \nC366_=_C1289( C366 C1289 ) "];361-&gt;380[label="4: C356 C366 C1289 C1300 \n2: C356_=_C1300 ,C366_=_C1289 ,"];381[shape=box, label="id:381 level: 11\n8: C330 C334 C340 C1056 C1280 \nC1281 C1292 C1293 \n9: C330_=_C334( C330 C334 ) C330_=_C1056( C330 C1056 ) C330_=_C1280( C330 C1280 ) C330_=_C1281( C330 C1281 ) C330_=_C1293( C330 C1293 ) \nC334_=_C1281( C334 C1281 ) C340_=_C1056( C340 C1056 ) C340_=_C1292( C340 C1292 ) C1056_=_C1293( C1056 C1293 ) "];362-&gt;381[label="7: C334 C340 C1056 C1280 C1281 \nC1292 C1293 \n4: C334_=_C1281 ,C340_=_C1056 ,C340_=_C1292 ,C1056_=_C1293 ,"];382[shape=box, label="id:382 level: 11\n8: C1004 C1016 C1028 C1274 C1282 \nC1285 C1295 C1299 \n9: C1004_=_C1274( C1004 C1274 ) C1004_=_C1282( C1004 C1282 ) C1016_=_C1028( C1016 C1028 ) C1016_=_C1274( C1016 C1274 ) C1016_=_C1285( C1016 C1285 ) \nC1016_=_C1295( C1016 C1295 ) C1016_=_C1299( C1016 C1299 ) C1028_=_C1299( C1028 C1299 ) C1274_=_C1285( C1274 C1285 ) "];363-&gt;382[label="7: C1004 C1028 C1274 C1282 C1285 \nC1295 C1299 \n4: C1004_=_C1274 ,C1004_=_C1282 ,C1028_=_C1299 ,C1274_=_C1285 ,"];383[shape=box, label="id:383 level: 11\n12: C1028 C1032 C1274 C1275 C1279 \nC1287 C1288 C1290 C1291 C1298 C1302 \nC1303 \n13: C1028_=_C1279( C1028 C1279 ) C1028_=_C1288( C1028 C1288 ) C1028_=_C1303( C1028 C1303 ) C1032_=_C1275( C1032 C1275 ) C1032_=_C1290( C1032 C1290 ) \nC1274_=_C1279( C1274 C1279 ) C1274_=_C1298( C1274 C1298 ) C1275_=_C1279( C1275 C1279 ) C1275_=_C1287( C1275 C1287 ) C1279_=_C1287( C1279 C1287 ) C1279_=_C1288( C1279 C1288 ) \nC1279_=_C1298( C1279 C1298 ) C1279_=_C1302( C1279 C1302 ) "];363-&gt;383[label="11: C1028 C1032 C1274 C1275 C1287 \nC1288 C1290 C1291 C1298 C1302 C1303 \n6: C1028_=_C1288 ,C1028_=_C1303 ,C1032_=_C1275 ,C1032_=_C1290 ,C1274_=_C1298 ,\nC1275_=_C1287 ,"];384[shape=box, label="id:384 level: 11\n8: C1010 C1022 C1032 C1275 C1286 \nC1289 C1296 C1300 \n9: C1010_=_C1022( C1010 C1022 ) C1010_=_C1296( C1010 C1296 ) C1022_=_C1275( C1022 C1275 ) C1022_=_C1286( C1022 C1286 ) C1022_=_C1296( C1022 C1296 ) \nC1022_=_C1300( C1022 C1300 ) C1032_=_C127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32 C1275 ) C1032_=_C1289( C1032 C1289 ) C1275_=_C1286( C1275 C1286 ) "];364-&gt;384[label="7: C1010 C1032 C1275 C1286 C1289 \nC1296 C1300 \n4: C1010_=_C1296 ,C1032_=_C1275 ,C1032_=_C1289 ,C1275_=_C1286 ,"];385[shape=box, label="id:385 level: 11\n12: C1004 C1010 C1270 C1274 C1275 \nC1280 C1281 C1283 C1284 C1292 C1293 \nC1297 \n13: C1004_=_C1274( C1004 C1274 ) C1004_=_C1281( C1004 C1281 ) C1010_=_C1270( C1010 C1270 ) C1010_=_C1283( C1010 C1283 ) C1010_=_C1292( C1010 C1292 ) \nC1270_=_C1274( C1270 C1274 ) C1270_=_C1275( C1270 C1275 ) C1270_=_C1283( C1270 C1283 ) C1270_=_C1284( C1270 C1284 ) C1270_=_C1293( C1270 C1293 ) C1270_=_C1297( C1270 C1297 ) \nC1274_=_C1284( C1274 C1284 ) C1275_=_C1297( C1275 C1297 ) "];364-&gt;385[label="11: C1004 C1010 C1274 C1275 C1280 \nC1281 C1283 C1284 C1292 C1293 C1297 \n6: C1004_=_C1274 ,C1004_=_C1281 ,C1010_=_C1283 ,C1010_=_C1292 ,C1274_=_C1284 ,\nC1275_=_C1297 ,"];386[shape=box, label="id:386 level: 11\n16: C292 C318 C322 C1044 C1048 \nC1282 C1285 C1287 C1288 C1290 C1291 \nC1295 C1298 C1299 C1302 C1303 \n10: C292_=_C1044( C292 C1044 ) C292_=_C1282( C292 C1282 ) C318_=_C1288( C318 C1288 ) C318_=_C1299( C318 C1299 ) C318_=_C1303( C318 C1303 ) \nC322_=_C1048( C322 C1048 ) C322_=_C1290( C322 C1290 ) C1044_=_C1285( C1044 C1285 ) C1044_=_C1298( C1044 C1298 ) C1048_=_C1287( C1048 C1287 ) "];365-&gt;386[label="15: C292 C322 C1044 C1048 C1282 \nC1285 C1287 C1288 C1290 C1291 C1295 \nC1298 C1299 C1302 C1303 \n7: C292_=_C1044 ,C292_=_C1282 ,C322_=_C1048 ,C322_=_C1290 ,C1044_=_C1285 ,\nC1044_=_C1298 ,C1048_=_C1287 ,"];387[shape=box, label="id:387 level: 11\n16: C292 C295 C322 C1044 C1048 \nC1280 C1281 C1283 C1284 C1286 C1289 \nC1292 C1293 C1296 C1297 C1300 \n10: C292_=_C1044( C292 C1044 ) C292_=_C1281( C292 C1281 ) C295_=_C1283( C295 C1283 ) C295_=_C1292( C295 C1292 ) C295_=_C1296( C295 C1296 ) \nC322_=_C1048( C322 C1048 ) C322_=_C1289( C322 C1289 ) C1044_=_C1284( C1044 C1284 ) C1048_=_C1286( C1048 C1286 ) C1048_=_C1297( C1048 C1297 ) "];365-&gt;387[label="15: C292 C322 C1044 C1048 C1280 \nC1281 C1283 C1284 C1286 C1289 C1292 \nC1293 C1296 C1297 C1300 \n7: C292_=_C1044 ,C292_=_C1281 ,C322_=_C1048 ,C322_=_C1289 ,C1044_=_C1284 ,\nC1048_=_C1286 ,C1048_=_C1297 ,"];388[shape=box, label="id:388 level: 12\n5: C250 C964 C976 C1282 C1295 \n6: C250_=_C964( C250 C964 ) C250_=_C976( C250 C976 ) C250_=_C1282( C250 C1282 ) C250_=_C1295( C250 C1295 ) C964_=_C1282( C964 C1282 ) \nC976_=_C1295( C976 C1295 ) "];366-&gt;388[label="4: C964 C976 C1282 C1295 \n2: C964_=_C1282 ,C976_=_C1295 ,"];389[shape=box, label="id:389 level: 12\n8: C988 C992 C996 C1266 C1290 \nC1291 C1302 C1303 \n9: C988_=_C1266( C988 C1266 ) C988_=_C1303( C988 C1303 ) C992_=_C996( C992 C996 ) C992_=_C1290( C992 C1290 ) C996_=_C1266( C996 C1266 ) \nC996_=_C1290( C996 C1290 ) C996_=_C1291( C996 C1291 ) C996_=_C1302( C996 C1302 ) C1266_=_C1302( C1266 C1302 ) "];367-&gt;389[label="7: C988 C992 C1266 C1290 C1291 \nC1302 C1303 \n4: C988_=_C1266 ,C988_=_C1303 ,C992_=_C1290 ,C1266_=_C1302 ,"];390[shape=box, label="id:390 level: 12\n5: C262 C980 C992 C1289 C1300 \n6: C262_=_C980( C262 C980 ) C262_=_C992( C262 C992 ) C262_=_C1289( C262 C1289 ) C262_=_C1300( C262 C1300 ) C980_=_C1300( C980 C1300 ) \nC992_=_C1289( C992 C1289 ) "];368-&gt;390[label="4: C980 C992 C1289 C1300 \n2: C980_=_C1300 ,C992_=_C1289 ,"];391[shape=box, label="id:391 level: 12\n8: C960 C964 C968 C1260 C1280 \nC1281 C1292 C1293 \n9: C960_=_C964( C960 C964 ) C960_=_C1260( C960 C1260 ) C960_=_C1280( C960 C1280 ) C960_=_C1281( C960 C1281 ) C960_=_C1293( C960 C1293 ) \nC964_=_C1281( C964 C1281 ) C968_=_C1260( C968 C1260 ) C968_=_C1292( C968 C1292 ) C1260_=_C1293( C1260 C1293 ) "];369-&gt;391[label="7: C964 C968 C1260 C1280 C1281 \nC1292 C1293 \n4: C964_=_C1281 ,C968_=_C1260 ,C968_=_C1292 ,C1260_=_C1293 ,"];392[shape=box, label="id:392 level: 12\n5: C245 C948 C956 C1291 C1303 \n6: C245_=_C948( C245 C948 ) C245_=_C956( C245 C956 ) C245_=_C1291( C245 C1291 ) C245_=_C1303( C245 C1303 ) C948_=_C1303( C948 C1303 ) \nC956_=_C1291( C956 C1291 ) "];371-&gt;392[label="4: C948 C956 C1291 C1303 \n2: C948_=_C1303 ,C956_=_C1291 ,"];393[shape=box, label="id:393 level: 12\n5: C234 C916 C924 C1280 C1292 \n6: C234_=_C916( C234 C916 ) C234_=_C924( C234 C924 ) C234_=_C1280( C234 C1280 ) C234_=_C1292( C234 C1292 ) C916_=_C1280( C916 C1280 ) \nC924_=_C1292( C924 C1292 ) "];373-&gt;393[label="4: C916 C924 C1280 C1292 \n2: C916_=_C1280 ,C924_=_C1292 ,"];394[shape=box, label="id:394 level: 12\n5: C25 C362 C370 C1291 C1303 \n6: C25_=_C362( C25 C362 ) C25_=_C370( C25 C370 ) C25_=_C1291( C25 C1291 ) C25_=_C1303( C25 C1303 ) C362_=_C1303( C362 C1303 ) \nC370_=_C1291( C370 C1291 ) "];379-&gt;394[label="4: C362 C370 C1291 C1303 \n2: C362_=_C1303 ,C370_=_C1291 ,"];395[shape=box, label="id:395 level: 12\n5: C14 C330 C340 C1280 C1292 \n6: C14_=_C330( C14 C330 ) C14_=_C340( C14 C340 ) C14_=_C1280( C14 C1280 ) C14_=_C1292( C14 C1292 ) C330_=_C1280( C330 C1280 ) \nC340_=_C1292( C340 C1292 ) "];381-&gt;395[label="4: C330 C340 C1280 C1292 \n2: C330_=_C1280 ,C340_=_C1292 ,"];396[shape=box, label="id:396 level: 12\n5: C270 C1004 C1016 C1282 C1295 \n6: C270_=_C1004( C270 C1004 ) C270_=_C1016( C270 C1016 ) C270_=_C1282( C270 C1282 ) C270_=_C1295( C270 C1295 ) C1004_=_C1282( C1004 C1282 ) \nC1016_=_C1295( C1016 C1295 ) "];382-&gt;396[label="4: C1004 C1016 C1282 C1295 \n2: C1004_=_C1282 ,C1016_=_C1295 ,"];397[shape=box, label="id:397 level: 12\n8: C1028 C1032 C1036 C1279 C1290 \nC1291 C1302 C1303 \n9: C1028_=_C1279( C1028 C1279 ) C1028_=_C1303( C1028 C1303 ) C1032_=_C1036( C1032 C1036 ) C1032_=_C1290( C1032 C1290 ) C1036_=_C1279( C1036 C1279 ) \nC1036_=_C1290( C1036 C1290 ) C1036_=_C1291( C1036 C1291 ) C1036_=_C1302( C1036 C1302 ) C1279_=_C1302( C1279 C1302 ) "];383-&gt;397[label="7: C1028 C1032 C1279 C1290 C1291 \nC1302 C1303 \n4: C1028_=_C1279 ,C1028_=_C1303 ,C1032_=_C1290 ,C1279_=_C1302 ,"];398[shape=box, label="id:398 level: 12\n5: C282 C1022 C1032 C1289 C1300 \n6: C282_=_C1022( C282 C1022 ) C282_=_C1032( C282 C1032 ) C282_=_C1289( C282 C1289 ) C282_=_C1300( C282 C1300 ) C1022_=_C1300( C1022 C1300 ) \nC1032_=_C1289( C1032 C1289 ) "];384-&gt;398[label="4: C1022 C1032 C1289 C1300 \n2: C1022_=_C1300 ,C1032_=_C1289 ,"];399[shape=box, label="id:399 level: 12\n8: C1000 C1004 C1010 C1270 C1280 \nC1281 C1292 C1293 \n9: C1000_=_C1004( C1000 C1004 ) C1000_=_C1270( C1000 C1270 ) C1000_=_C1280( C1000 C1280 ) C1000_=_C1281( C1000 C1281 ) C1000_=_C1293( C1000 C1293 ) \nC1004_=_C1281( C1004 C1281 ) C1010_=_C1270( C1010 C1270 ) C1010_=_C1292( C1010 C1292 ) C1270_=_C1293( C1270 C1293 ) "];385-&gt;399[label="7: C1004 C1010 C1270 C1280 C1281 \nC1292 C1293 \n4: C1004_=_C1281 ,C1010_=_C1270 ,C1010_=_C1292 ,C1270_=_C1293 ,"];400[shape=box, label="id:400 level: 12\n8: C292 C305 C318 C1044 C1282 \nC1285 C1295 C1299 \n9: C292_=_C1044( C292 C1044 ) C292_=_C1282( C292 C1282 ) C305_=_C318( C305 C318 ) C305_=_C1044( C305 C1044 ) C305_=_C1285( C305 C1285 ) \nC305_=_C1295( C305 C1295 ) C305_=_C1299( C305 C1299 ) C318_=_C1299( C318 C1299 ) C1044_=_C1285( C1044 C1285 ) "];386-&gt;400[label="7: C292 C318 C1044 C1282 C1285 \nC1295 C1299 \n4: C292_=_C1044 ,C292_=_C1282 ,C318_=_C1299 ,C1044_=_C1285 ,"];401[shape=box, label="id:401 level: 12\n12: C318 C322 C1044 C1048 C1052 \nC1287 C1288 C1290 C1291 C1298 C1302 \nC1303 \n13: C318_=_C1052( C318 C1052 ) C318_=_C1288( C318 C1288 ) C318_=_C1303( C318 C1303 ) C322_=_C1048( C322 C1048 ) C322_=_C1290( C322 C1290 ) \nC1044_=_C1052( C1044 C1052 ) C1044_=_C1298( C1044 C1298 ) C1048_=_C1052( C1048 C1052 ) C1048_=_C1287( C1048 C1287 ) C1052_=_C1287( C1052 C1287 ) C1052_=_C1288( C1052 C1288 ) \nC1052_=_C1298( C1052 C1298 ) C1052_=_C1302( C1052 C1302 ) "];386-&gt;401[label="11: C318 C322 C1044 C1048 C1287 \nC1288 C1290 C1291 C1298 C1302 C1303 \n6: C318_=_C1288 ,C318_=_C1303 ,C322_=_C1048 ,C322_=_C1290 ,C1044_=_C1298 ,\nC1048_=_C1287 ,"];402[shape=box, label="id:402 level: 12\n8: C295 C311 C322 C1048 C1286 \nC1289 C1296 C1300 \n9: C295_=_C311( C295 C311 ) C295_=_C1296( C295 C1296 ) C311_=_C1048( C311 C1048 ) C311_=_C1286( C311 C1286 ) C311_=_C1296( C311 C1296 ) \nC311_=_C1300( C311 C1300 ) C322_=_C1048( C322 C1048 ) C322_=_C1289( C322 C1289 ) C1048_=_C1286( C1048 C1286 ) "];387-&gt;402[label="7: C295 C322 C1048 C1286 C1289 \nC1296 C1300 \n4: C295_=_C1296 ,C322_=_C1048 ,C322_=_C1289 ,C1048_=_C1286 ,"];403[shape=box, label="id:403 level: 12\n12: C292 C295 C1040 C1044 C1048 \nC1280 C1281 C1283 C1284 C1292 C1293 \nC1297 \n13: C292_=_C1044( C292 C1044 ) C292_=_C1281( C292 C1281 ) C295_=_C1040( C295 C1040 ) C295_=_C1283( C295 C1283 ) C295_=_C1292( C295 C1292 ) \nC1040_=_C1044( C1040 C1044 ) C1040_=_C1048( C1040 C1048 ) C1040_=_C1283( C1040 C1283 ) C1040_=_C1284( C1040 C1284 ) C1040_=_C1293( C1040 C1293 ) C1040_=_C1297( C1040 C1297 ) \nC1044_=_C1284( C1044 C1284 ) C1048_=_C1297( C1048 C1297 ) "];387-&gt;403[label="11: C292 C295 C1044 C1048 C1280 \nC1281 C1283 C1284 C1292 C1293 C1297 \n6: C292_=_C1044 ,C292_=_C1281 ,C295_=_C1283 ,C295_=_C1292 ,C1044_=_C1284 ,\nC1048_=_C1297 ,"];404[shape=box, label="id:404 level: 13\n5: C264 C988 C996 C1291 C1303 \n6: C264_=_C988( C264 C988 ) C264_=_C996( C264 C996 ) C264_=_C1291( C264 C1291 ) C264_=_C1303( C264 C1303 ) C988_=_C1303( C988 C1303 ) \nC996_=_C1291( C996 C1291 ) "];389-&gt;404[label="4: C988 C996 C1291 C1303 \n2: C988_=_C1303 ,C996_=_C1291 ,"];405[shape=box, label="id:405 level: 13\n5: C248 C960 C968 C1280 C1292 \n6: C248_=_C960( C248 C960 ) C248_=_C968( C248 C968 ) C248_=_C1280( C248 C1280 ) C248_=_C1292( C248 C1292 ) C960_=_C1280( C960 C1280 ) \nC968_=_C1292( C968 C1292 ) "];391-&gt;405[label="4: C960 C968 C1280 C1292 \n2: C960_=_C1280 ,C968_=_C1292 ,"];406[shape=box, label="id:406 level: 13\n5: C284 C1028 C1036 C1291 C1303 \n6: C284_=_C1028( C284 C1028 ) C284_=_C1036( C284 C1036 ) C284_=_C1291( C284 C1291 ) C284_=_C1303( C284 C1303 ) C1028_=_C1303( C1028 C1303 ) \nC1036_=_C1291( C1036 C1291 ) "];397-&gt;406[label="4: C1028 C1036 C1291 C1303 \n2: C1028_=_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36_=_C1291 ,"];407[shape=box, label="id:407 level: 13\n5: C268 C1000 C1010 C1280 C1292 \n6: C268_=_C1000( C268 C1000 ) C268_=_C1010( C268 C1010 ) C268_=_C1280( C268 C1280 ) C268_=_C1292( C268 C1292 ) C1000_=_C1280( C1000 C1280 ) \nC1010_=_C1292( C1010 C1292 ) "];399-&gt;407[label="4: C1000 C1010 C1280 C1292 \n2: C1000_=_C1280 ,C1010_=_C1292 ,"];408[shape=box, label="id:408 level: 13\n5: C5 C292 C305 C1282 C1295 \n6: C5_=_C292( C5 C292 ) C5_=_C305( C5 C305 ) C5_=_C1282( C5 C1282 ) C5_=_C1295( C5 C1295 ) C292_=_C1282( C292 C1282 ) \nC305_=_C1295( C305 C1295 ) "];400-&gt;408[label="4: C292 C305 C1282 C1295 \n2: C292_=_C1282 ,C305_=_C1295 ,"];409[shape=box, label="id:409 level: 13\n8: C318 C322 C326 C1052 C1290 \nC1291 C1302 C1303 \n9: C318_=_C1052( C318 C1052 ) C318_=_C1303( C318 C1303 ) C322_=_C326( C322 C326 ) C322_=_C1290( C322 C1290 ) C326_=_C1052( C326 C1052 ) \nC326_=_C1290( C326 C1290 ) C326_=_C1291( C326 C1291 ) C326_=_C1302( C326 C1302 ) C1052_=_C1302( C1052 C1302 ) "];401-&gt;409[label="7: C318 C322 C1052 C1290 C1291 \nC1302 C1303 \n4: C318_=_C1052 ,C318_=_C1303 ,C322_=_C1290 ,C1052_=_C1302 ,"];410[shape=box, label="id:410 level: 13\n5: C9 C311 C322 C1289 C1300 \n6: C9_=_C311( C9 C311 ) C9_=_C322( C9 C322 ) C9_=_C1289( C9 C1289 ) C9_=_C1300( C9 C1300 ) C311_=_C1300( C311 C1300 ) \nC322_=_C1289( C322 C1289 ) "];402-&gt;410[label="4: C311 C322 C1289 C1300 \n2: C311_=_C1300 ,C322_=_C1289 ,"];411[shape=box, label="id:411 level: 13\n8: C288 C292 C295 C1040 C1280 \nC1281 C1292 C1293 \n9: C288_=_C292( C288 C292 ) C288_=_C1040( C288 C1040 ) C288_=_C1280( C288 C1280 ) C288_=_C1281( C288 C1281 ) C288_=_C1293( C288 C1293 ) \nC292_=_C1281( C292 C1281 ) C295_=_C1040( C295 C1040 ) C295_=_C1292( C295 C1292 ) C1040_=_C1293( C1040 C1293 ) "];403-&gt;411[label="7: C292 C295 C1040 C1280 C1281 \nC1292 C1293 \n4: C292_=_C1281 ,C295_=_C1040 ,C295_=_C1292 ,C1040_=_C1293 ,"];412[shape=box, label="id:412 level: 14\n5: C11 C318 C326 C1291 C1303 \n6: C11_=_C318( C11 C318 ) C11_=_C326( C11 C326 ) C11_=_C1291( C11 C1291 ) C11_=_C1303( C11 C1303 ) C318_=_C1303( C318 C1303 ) \nC326_=_C1291( C326 C1291 ) "];409-&gt;412[label="4: C318 C326 C1291 C1303 \n2: C318_=_C1303 ,C326_=_C1291 ,"];413[shape=box, label="id:413 level: 14\n5: C0 C288 C295 C1280 C1292 \n6: C0_=_C288( C0 C288 ) C0_=_C295( C0 C295 ) C0_=_C1280( C0 C1280 ) C0_=_C1292( C0 C1292 ) C288_=_C1280( C288 C1280 ) \nC295_=_C1292( C295 C1292 ) "];411-&gt;413[label="4: C288 C295 C1280 C1292 \n2: C288_=_C1280 ,C295_=_C129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