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4: V1 V4 V16 V17 V25 \nV28 V30 V31 V44 V45 V49 \nV52 V54 V55 V68 V69 V73 \nV76 V88 V89 V97 V100 V112 \nV113 V121 V124 V136 V137 V145 \nV148 V160 V161 V169 V172 V184 \nV185 V194 V195 V197 V205 V206 \nV208 V209 V210 V217 V220 V222 \nV223 V236 V237 V242 V243 V245 \nV253 V254 V256 V257 V258 V266 \nV267 V269 V277 V278 V280 V281 \nV282 V289 V292 V304 V305 V314 \nV315 V317 V325 V326 V328 V329 \nV330 V337 V340 V352 V353 V362 \nV363 V365 V373 V374 V376 V377 \nV378 V385 V388 V390 V391 V404 \nV405 V410 V411 V413 V421 V422 \nV424 V425 V426 V433 V436 V438 \nV439 V452 V453 V458 V459 V461 \nV469 V470 V472 V473 V474 V482 \nV483 V485 V493 V494 V496 V497 \nV498 V505 V508 V510 V511 V524 \nV525 V529 V532 V544 V545 V553 \nV556 V568 V569 V578 V579 V581 \nV589 V590 V592 V593 V594 V601 \nV604 V606 V607 V620 V621 \n0: "]1[shape=box, label="id:1 level: 1\n72: V4 V28 V52 V76 V100 \nV124 V148 V172 V195 V197 V205 \nV206 V209 V210 V220 V243 V245 \nV253 V254 V257 V258 V267 V269 \nV277 V278 V281 V282 V292 V315 \nV317 V325 V326 V329 V330 V340 \nV363 V365 V373 V374 V377 V378 \nV388 V411 V413 V421 V422 V425 \nV426 V436 V459 V461 V469 V470 \nV473 V474 V483 V485 V493 V494 \nV497 V498 V508 V532 V556 V579 \nV580 V581 V589 V590 V593 V594 \nV604 \n2: C1834( V579 V580 V589 V593 ) C1838( V580 V581 V590 V594 ) "];0-&gt;1[label="71: V4 V28 V52 V76 V100 \nV124 V148 V172 V195 V197 V205 \nV206 V209 V210 V220 V243 V245 \nV253 V254 V257 V258 V267 V269 \nV277 V278 V281 V282 V292 V315 \nV317 V325 V326 V329 V330 V340 \nV363 V365 V373 V374 V377 V378 \nV388 V411 V413 V421 V422 V425 \nV426 V436 V459 V461 V469 V470 \nV473 V474 V483 V485 V493 V494 \nV497 V498 V508 V532 V556 V579 \nV581 V589 V590 V593 V594 V604 \n0: "];2[shape=box, label="id:2 level: 1\n150: V1 V4 V16 V17 V25 \nV27 V28 V30 V31 V37 V44 \nV45 V49 V51 V52 V54 V55 \nV61 V68 V69 V73 V76 V88 \nV89 V97 V100 V112 V113 V121 \nV124 V136 V137 V145 V148 V160 \nV161 V169 V172 V184 V185 V194 \nV195 V205 V206 V208 V209 V217 \nV219 V220 V222 V223 V229 V236 \nV237 V242 V243 V253 V254 V256 \nV257 V266 V267 V277 V278 V280 \nV281 V289 V292 V304 V305 V314 \nV315 V325 V326 V328 V329 V337 \nV340 V352 V353 V362 V363 V373 \nV374 V376 V377 V385 V387 V388 \nV390 V391 V397 V404 V405 V410 \nV411 V421 V422 V424 V425 V433 \nV435 V436 V438 V439 V445 V452 \nV453 V458 V459 V469 V470 V472 \nV473 V482 V483 V493 V494 V496 \nV497 V505 V507 V508 V510 V511 \nV517 V524 V525 V529 V532 V544 \nV545 V553 V556 V568 V569 V578 \nV579 V589 V590 V592 V593 V601 \nV603 V604 V606 V607 V613 V620 \nV621 \n0: "];0-&gt;2[label="136: V1 V4 V16 V17 V25 \nV28 V30 V31 V44 V45 V49 \nV52 V54 V55 V68 V69 V73 \nV76 V88 V89 V97 V100 V112 \nV113 V121 V124 V136 V137 V145 \nV148 V160 V161 V169 V172 V184 \nV185 V194 V195 V205 V206 V208 \nV209 V217 V220 V222 V223 V236 \nV237 V242 V243 V253 V254 V256 \nV257 V266 V267 V277 V278 V280 \nV281 V289 V292 V304 V305 V314 \nV315 V325 V326 V328 V329 V337 \nV340 V352 V353 V362 V363 V373 \nV374 V376 V377 V385 V388 V390 \nV391 V404 V405 V410 V411 V421 \nV422 V424 V425 V433 V436 V438 \nV439 V452 V453 V458 V459 V469 \nV470 V472 V473 V482 V483 V493 \nV494 V496 V497 V505 V508 V510 \nV511 V524 V525 V529 V532 V544 \nV545 V553 V556 V568 V569 V578 \nV579 V589 V590 V592 V593 V601 \nV604 V606 V607 V620 V621 \n0: "];3[shape=box, label="id:3 level: 1\n187: V1 V4 V16 V17 V18 \nV19 V25 V28 V30 V31 V32 \nV44 V45 V46 V47 V49 V52 \nV54 V55 V56 V68 V69 V70 \nV71 V73 V76 V88 V89 V90 \nV91 V97 V100 V112 V113 V114 \nV115 V121 V124 V136 V137 V138 \nV139 V145 V148 V160 V161 V162 \nV163 V169 V172 V175 V176 V184 \nV185 V190 V191 V194 V197 V206 \nV208 V209 V210 V211 V217 V220 \nV222 V223 V224 V236 V237 V238 \nV239 V242 V245 V254 V256 V257 \nV258 V259 V266 V269 V278 V280 \nV281 V282 V283 V289 V292 V304 \nV305 V306 V307 V314 V317 V326 \nV328 V329 V330 V331 V337 V340 \nV352 V353 V354 V355 V362 V365 \nV374 V376 V377 V378 V379 V385 \nV388 V390 V391 V392 V404 V405 \nV406 V407 V410 V413 V422 V424 \nV425 V426 V427 V433 V436 V438 \nV439 V440 V452 V453 V454 V455 \nV458 V461 V470 V472 V473 V474 \nV475 V482 V485 V494 V496 V497 \nV498 V499 V505 V508 V510 V511 \nV512 V524 V525 V526 V527 V529 \nV532 V544 V545 V546 V547 V553 \nV556 V568 V569 V570 V571 V578 \nV581 V590 V592 V593 V594 V595 \nV601 V604 V606 V607 V618 V619 \nV620 V621 \n0: "];0-&gt;3[label="136: V1 V4 V16 V17 V25 \nV28 V30 V31 V44 V45 V49 \nV52 V54 V55 V68 V69 V73 \nV76 V88 V89 V97 V100 V112 \nV113 V121 V124 V136 V137 V145 \nV148 V160 V161 V169 V172 V184 \nV185 V194 V197 V206 V208 V209 \nV210 V217 V220 V222 V223 V236 \nV237 V242 V245 V254 V256 V257 \nV258 V266 V269 V278 V280 V281 \nV282 V289 V292 V304 V305 V314 \nV317 V326 V328 V329 V330 V337 \nV340 V352 V353 V362 V365 V374 \nV376 V377 V378 V385 V388 V390 \nV391 V404 V405 V410 V413 V422 \nV424 V425 V426 V433 V436 V438 \nV439 V452 V453 V458 V461 V470 \nV472 V473 V474 V482 V485 V494 \nV496 V497 V498 V505 V508 V510 \nV511 V524 V525 V529 V532 V544 \nV545 V553 V556 V568 V569 V578 \nV581 V590 V592 V593 V594 V601 \nV604 V606 V607 V620 V621 \n0: "];4[shape=box, label="id:4 level: 2\n67: V4 V28 V52 V76 V100 \nV124 V148 V172 V195 V197 V205 \nV206 V209 V210 V220 V243 V245 \nV253 V254 V257 V258 V267 V269 \nV277 V278 V281 V282 V292 V315 \nV317 V325 V326 V329 V330 V340 \nV363 V365 V373 V374 V377 V378 \nV388 V411 V413 V421 V422 V425 \nV426 V436 V459 V461 V469 V470 \nV473 V474 V483 V484 V485 V493 \nV494 V497 V498 V508 V532 V556 \nV580 V604 \n2: C1785( V483 V484 V493 V497 ) C1786( V484 V485 V494 V498 ) "];1-&gt;4[label="66: V4 V28 V52 V76 V100 \nV124 V148 V172 V195 V197 V205 \nV206 V209 V210 V220 V243 V245 \nV253 V254 V257 V258 V267 V269 \nV277 V278 V281 V282 V292 V315 \nV317 V325 V326 V329 V330 V340 \nV363 V365 V373 V374 V377 V378 \nV388 V411 V413 V421 V422 V425 \nV426 V436 V459 V461 V469 V470 \nV473 V474 V483 V485 V493 V494 \nV497 V498 V508 V532 V556 V580 \nV604 \n0: "];5[shape=box, label="id:5 level: 2\n62: V17 V27 V28 V30 V31 \nV37 V45 V51 V52 V54 V55 \nV61 V65 V69 V89 V113 V137 \nV161 V185 V209 V219 V220 V222 \nV223 V229 V237 V257 V281 V305 \nV329 V353 V377 V387 V388 V390 \nV391 V397 V405 V425 V435 V436 \nV438 V439 V445 V453 V473 V497 \nV507 V508 V510 V511 V517 V525 \nV545 V569 V593 V603 V604 V606 \nV607 V613 V621 \n2: C1512( V51 V52 V61 V65 ) C1520( V54 V55 V65 V69 ) "];2-&gt;5[label="61: V17 V27 V28 V30 V31 \nV37 V45 V51 V52 V54 V55 \nV61 V69 V89 V113 V137 V161 \nV185 V209 V219 V220 V222 V223 \nV229 V237 V257 V281 V305 V329 \nV353 V377 V387 V388 V390 V391 \nV397 V405 V425 V435 V436 V438 \nV439 V445 V453 V473 V497 V507 \nV508 V510 V511 V517 V525 V545 \nV569 V593 V603 V604 V606 V607 \nV613 V621 \n0: "];6[shape=box, label="id:6 level: 2\n127: V1 V4 V16 V17 V25 \nV27 V30 V36 V37 V44 V49 \nV51 V54 V60 V61 V68 V73 \nV76 V88 V89 V97 V100 V112 \nV113 V121 V124 V136 V137 V145 \nV148 V160 V161 V169 V172 V184 \nV185 V194 V195 V205 V206 V208 \nV217 V219 V222 V228 V229 V236 \nV242 V243 V253 V254 V256 V266 \nV267 V277 V278 V280 V289 V292 \nV304 V305 V314 V315 V325 V326 \nV328 V337 V340 V352 V353 V362 \nV363 V373 V374 V376 V385 V387 \nV390 V396 V397 V404 V410 V411 \nV421 V422 V424 V433 V435 V438 \nV444 V445 V452 V458 V459 V469 \nV470 V472 V482 V483 V493 V494 \nV496 V505 V507 V510 V516 V517 \nV524 V529 V532 V544 V545 V553 \nV556 V568 V569 V578 V579 V589 \nV590 V592 V601 V603 V606 V612 \nV613 V620 \n0: "];2-&gt;6[label="120: V1 V4 V16 V17 V25 \nV27 V30 V37 V44 V49 V51 \nV54 V61 V68 V73 V76 V88 \nV89 V97 V100 V112 V113 V121 \nV124 V136 V137 V145 V148 V160 \nV161 V169 V172 V184 V185 V194 \nV195 V205 V206 V208 V217 V219 \nV222 V229 V236 V242 V243 V253 \nV254 V256 V266 V267 V277 V278 \nV280 V289 V292 V304 V305 V314 \nV315 V325 V326 V328 V337 V340 \nV352 V353 V362 V363 V373 V374 \nV376 V385 V387 V390 V397 V404 \nV410 V411 V421 V422 V424 V433 \nV435 V438 V445 V452 V458 V459 \nV469 V470 V472 V482 V483 V493 \nV494 V496 V505 V507 V510 V517 \nV524 V529 V532 V544 V545 V553 \nV556 V568 V569 V578 V579 V589 \nV590 V592 V601 V603 V606 V613 \nV620 \n0: "];7[shape=box, label="id:7 level: 2\n179: V7 V10 V16 V17 V18 \nV19 V30 V31 V32 V34 V44 \nV45 V46 V47 V54 V55 V56 \nV58 V68 V69 V70 V71 V78 \nV81 V88 V89 V90 V91 V93 \nV103 V106 V112 V113 V114 V115 \nV126 V129 V136 V137 V138 V139 \nV141 V151 V154 V160 V161 V162 \nV163 V175 V176 V178 V184 V185 \nV190 V191 V199 V202 V208 V209 \nV210 V211 V222 V223 V224 V226 \nV236 V237 V238 V239 V246 V249 \nV256 V257 V258 V259 V261 V271 \nV274 V280 V281 V282 V283 V294 \nV297 V304 V305 V306 V307 V309 \nV319 V322 V328 V329 V330 V331 \nV342 V345 V352 V353 V354 V355 \nV357 V366 V369 V376 V377 V378 \nV379 V381 V390 V391 V392 V394 \nV404 V405 V406 V407 V414 V417 \nV424 V425 V426 V427 V429 V438 \nV439 V440 V442 V452 V453 V454 \nV455 V462 V465 V472 V473 V474 \nV475 V477 V486 V489 V496 V497 \nV498 V499 V501 V510 V511 V512 \nV514 V524 V525 V526 V527 V535 \nV538 V544 V545 V546 V547 V559 \nV562 V568 V569 V570 V571 V583 \nV586 V592 V593 V594 V595 V606 \nV607 V610 V618 V619 V620 V621 \n0: "];3-&gt;7[label="126: V16 V17 V18 V19 V30 \nV31 V32 V44 V45 V46 V47 \nV54 V55 V56 V68 V69 V70 \nV71 V88 V89 V90 V91 V112 \nV113 V114 V115 V136 V137 V138 \nV139 V160 V161 V162 V163 V175 \nV176 V184 V185 V190 V191 V208 \nV209 V210 V211 V222 V223 V224 \nV236 V237 V238 V239 V256 V257 \nV258 V259 V280 V281 V282 V283 \nV304 V305 V306 V307 V328 V329 \nV330 V331 V352 V353 V354 V355 \nV376 V377 V378 V379 V390 V391 \nV392 V404 V405 V406 V407 V424 \nV425 V426 V427 V438 V439 V440 \nV452 V453 V454 V455 V472 V473 \nV474 V475 V496 V497 V498 V499 \nV510 V511 V512 V524 V525 V526 \nV527 V544 V545 V546 V547 V568 \nV569 V570 V571 V592 V593 V594 \nV595 V606 V607 V618 V619 V620 \nV621 \n0: "];8[shape=box, label="id:8 level: 2\n141: V1 V4 V18 V19 V25 \nV28 V29 V31 V32 V38 V46 \nV47 V49 V52 V53 V55 V56 \nV62 V70 V71 V73 V76 V90 \nV91 V97 V100 V114 V115 V121 \nV124 V138 V139 V145 V148 V162 \nV163 V169 V172 V173 V175 V176 \nV182 V190 V191 V194 V197 V206 \nV210 V211 V217 V220 V221 V223 \nV224</w:t>
      </w:r>
    </w:p>
    <w:p>
      <w:pPr>
        <w:pStyle w:val="PreformattedText"/>
        <w:bidi w:val="0"/>
        <w:spacing w:before="0" w:after="0"/>
        <w:jc w:val="left"/>
        <w:rPr/>
      </w:pPr>
      <w:r>
        <w:rPr/>
        <w:t xml:space="preserve"> </w:t>
      </w:r>
      <w:r>
        <w:rPr/>
        <w:t>V230 V238 V239 V242 V245 \nV254 V258 V259 V266 V269 V278 \nV282 V283 V289 V292 V306 V307 \nV314 V317 V326 V330 V331 V337 \nV340 V354 V355 V362 V365 V374 \nV378 V379 V385 V388 V389 V391 \nV392 V398 V406 V407 V410 V413 \nV422 V426 V427 V433 V436 V437 \nV439 V440 V446 V454 V455 V458 \nV461 V470 V474 V475 V482 V485 \nV494 V498 V499 V505 V508 V509 \nV511 V512 V518 V526 V527 V529 \nV532 V546 V547 V553 V556 V570 \nV571 V578 V581 V590 V594 V595 \nV601 V604 V618 V619 \n0: "];3-&gt;8[label="127: V1 V4 V18 V19 V25 \nV28 V31 V32 V46 V47 V49 \nV52 V55 V56 V70 V71 V73 \nV76 V90 V91 V97 V100 V114 \nV115 V121 V124 V138 V139 V145 \nV148 V162 V163 V169 V172 V175 \nV176 V190 V191 V194 V197 V206 \nV210 V211 V217 V220 V223 V224 \nV238 V239 V242 V245 V254 V258 \nV259 V266 V269 V278 V282 V283 \nV289 V292 V306 V307 V314 V317 \nV326 V330 V331 V337 V340 V354 \nV355 V362 V365 V374 V378 V379 \nV385 V388 V391 V392 V406 V407 \nV410 V413 V422 V426 V427 V433 \nV436 V439 V440 V454 V455 V458 \nV461 V470 V474 V475 V482 V485 \nV494 V498 V499 V505 V508 V511 \nV512 V526 V527 V529 V532 V546 \nV547 V553 V556 V570 V571 V578 \nV581 V590 V594 V595 V601 V604 \nV618 V619 \n0: "];9[shape=box, label="id:9 level: 3\n62: V4 V28 V52 V76 V100 \nV124 V148 V172 V195 V197 V205 \nV206 V209 V210 V220 V243 V245 \nV253 V254 V257 V258 V267 V269 \nV277 V278 V281 V282 V292 V315 \nV317 V325 V326 V329 V330 V340 \nV363 V365 V373 V374 V377 V378 \nV388 V411 V413 V421 V422 V425 \nV426 V436 V459 V460 V461 V469 \nV470 V473 V474 V484 V508 V532 \nV556 V580 V604 \n2: C1775( V459 V460 V469 V473 ) C1779( V460 V461 V470 V474 ) "];4-&gt;9[label="61: V4 V28 V52 V76 V100 \nV124 V148 V172 V195 V197 V205 \nV206 V209 V210 V220 V243 V245 \nV253 V254 V257 V258 V267 V269 \nV277 V278 V281 V282 V292 V315 \nV317 V325 V326 V329 V330 V340 \nV363 V365 V373 V374 V377 V378 \nV388 V411 V413 V421 V422 V425 \nV426 V436 V459 V461 V469 V470 \nV473 V474 V484 V508 V532 V556 \nV580 V604 \n0: "];10[shape=box, label="id:10 level: 3\n57: V17 V27 V28 V30 V31 \nV37 V45 V65 V89 V113 V137 \nV161 V185 V209 V219 V220 V222 \nV223 V229 V237 V257 V281 V305 \nV329 V353 V377 V387 V388 V390 \nV391 V397 V405 V425 V435 V436 \nV438 V439 V445 V453 V473 V497 \nV507 V508 V510 V511 V517 V525 \nV545 V569 V593 V603 V604 V606 \nV607 V613 V617 V621 \n2: C1847( V603 V604 V613 V617 ) C1852( V606 V607 V617 V621 ) "];5-&gt;10[label="56: V17 V27 V28 V30 V31 \nV37 V45 V65 V89 V113 V137 \nV161 V185 V209 V219 V220 V222 \nV223 V229 V237 V257 V281 V305 \nV329 V353 V377 V387 V388 V390 \nV391 V397 V405 V425 V435 V436 \nV438 V439 V445 V453 V473 V497 \nV507 V508 V510 V511 V517 V525 \nV545 V569 V593 V603 V604 V606 \nV607 V613 V621 \n0: "];11[shape=box, label="id:11 level: 3\n48: V16 V27 V30 V36 V44 \nV51 V54 V60 V64 V68 V88 \nV112 V136 V160 V184 V208 V219 \nV222 V228 V236 V256 V280 V304 \nV328 V352 V376 V387 V390 V396 \nV404 V424 V435 V438 V444 V452 \nV472 V496 V507 V510 V516 V524 \nV544 V568 V592 V603 V606 V612 \nV620 \n2: C452( V51 V60 V64 ) C468( V54 V64 V68 ) "];6-&gt;11[label="47: V16 V27 V30 V36 V44 \nV51 V54 V60 V68 V88 V112 \nV136 V160 V184 V208 V219 V222 \nV228 V236 V256 V280 V304 V328 \nV352 V376 V387 V390 V396 V404 \nV424 V435 V438 V444 V452 V472 \nV496 V507 V510 V516 V524 V544 \nV568 V592 V603 V606 V612 V620 \n0: "];12[shape=box, label="id:12 level: 3\n129: V1 V4 V12 V13 V16 \nV17 V25 V27 V36 V37 V49 \nV51 V60 V61 V73 V75 V76 \nV88 V89 V97 V99 V100 V112 \nV113 V121 V124 V132 V133 V136 \nV137 V145 V147 V148 V160 V161 \nV169 V172 V180 V181 V184 V185 \nV194 V195 V205 V206 V208 V217 \nV219 V228 V229 V242 V243 V253 \nV254 V256 V266 V267 V277 V278 \nV280 V289 V292 V300 V301 V304 \nV305 V314 V315 V325 V326 V328 \nV337 V340 V348 V349 V352 V353 \nV362 V363 V373 V374 V376 V385 \nV387 V396 V397 V410 V411 V421 \nV422 V424 V433 V435 V444 V445 \nV458 V459 V469 V470 V472 V482 \nV483 V493 V494 V496 V505 V507 \nV516 V517 V529 V531 V532 V544 \nV545 V553 V556 V564 V565 V568 \nV569 V578 V579 V589 V590 V592 \nV601 V603 V612 V613 \n0: "];6-&gt;12[label="113: V1 V4 V16 V17 V25 \nV27 V36 V37 V49 V51 V60 \nV61 V73 V76 V88 V89 V97 \nV100 V112 V113 V121 V124 V136 \nV137 V145 V148 V160 V161 V169 \nV172 V184 V185 V194 V195 V205 \nV206 V208 V217 V219 V228 V229 \nV242 V243 V253 V254 V256 V266 \nV267 V277 V278 V280 V289 V292 \nV304 V305 V314 V315 V325 V326 \nV328 V337 V340 V352 V353 V362 \nV363 V373 V374 V376 V385 V387 \nV396 V397 V410 V411 V421 V422 \nV424 V433 V435 V444 V445 V458 \nV459 V469 V470 V472 V482 V483 \nV493 V494 V496 V505 V507 V516 \nV517 V529 V532 V544 V545 V553 \nV556 V568 V569 V578 V579 V589 \nV590 V592 V601 V603 V612 V613 \n0: "];13[shape=box, label="id:13 level: 3\n120: V6 V7 V10 V16 V17 \nV30 V34 V44 V45 V54 V58 \nV68 V69 V78 V81 V88 V93 \nV103 V106 V112 V113 V116 V117 \nV126 V129 V136 V141 V151 V154 \nV160 V161 V164 V165 V174 V175 \nV178 V184 V185 V199 V202 V208 \nV209 V212 V213 V222 V226 V236 \nV237 V246 V249 V256 V261 V271 \nV274 V280 V281 V284 V285 V294 \nV297 V304 V309 V319 V322 V328 \nV329 V332 V333 V342 V345 V352 \nV357 V366 V369 V376 V381 V390 \nV394 V404 V405 V414 V417 V424 \nV429 V438 V442 V452 V453 V462 \nV465 V472 V477 V486 V489 V496 \nV501 V510 V514 V524 V525 V535 \nV538 V544 V545 V548 V549 V558 \nV559 V562 V568 V569 V582 V583 \nV586 V592 V593 V606 V610 V620 \nV621 \n0: "];7-&gt;13[label="104: V7 V10 V16 V17 V30 \nV34 V44 V45 V54 V58 V68 \nV69 V78 V81 V88 V93 V103 \nV106 V112 V113 V126 V129 V136 \nV141 V151 V154 V160 V161 V175 \nV178 V184 V185 V199 V202 V208 \nV209 V222 V226 V236 V237 V246 \nV249 V256 V261 V271 V274 V280 \nV281 V294 V297 V304 V309 V319 \nV322 V328 V329 V342 V345 V352 \nV357 V366 V369 V376 V381 V390 \nV394 V404 V405 V414 V417 V424 \nV429 V438 V442 V452 V453 V462 \nV465 V472 V477 V486 V489 V496 \nV501 V510 V514 V524 V525 V535 \nV538 V544 V545 V559 V562 V568 \nV569 V583 V586 V592 V593 V606 \nV610 V620 V621 \n0: "];14[shape=box, label="id:14 level: 3\n147: V7 V10 V18 V19 V31 \nV32 V34 V46 V47 V55 V56 \nV58 V70 V71 V78 V80 V81 \nV89 V90 V91 V93 V94 V103 \nV106 V114 V115 V126 V128 V129 \nV137 V138 V139 V141 V142 V151 \nV154 V162 V163 V175 V176 V178 \nV190 V191 V199 V202 V210 V211 \nV223 V224 V226 V238 V239 V246 \nV248 V249 V257 V258 V259 V261 \nV262 V271 V274 V282 V283 V294 \nV296 V297 V305 V306 V307 V309 \nV310 V319 V322 V330 V331 V342 \nV344 V345 V353 V354 V355 V357 \nV358 V366 V368 V369 V377 V378 \nV379 V381 V382 V391 V392 V394 \nV406 V407 V414 V416 V417 V425 \nV426 V427 V429 V430 V439 V440 \nV442 V454 V455 V462 V464 V465 \nV473 V474 V475 V477 V478 V486 \nV488 V489 V497 V498 V499 V501 \nV502 V511 V512 V514 V526 V527 \nV535 V538 V546 V547 V559 V562 \nV570 V571 V583 V586 V594 V595 \nV607 V610 V618 V619 \n0: "];7-&gt;14[label="129: V7 V10 V18 V19 V31 \nV32 V34 V46 V47 V55 V56 \nV58 V70 V71 V78 V81 V89 \nV90 V91 V93 V103 V106 V114 \nV115 V126 V129 V137 V138 V139 \nV141 V151 V154 V162 V163 V175 \nV176 V178 V190 V191 V199 V202 \nV210 V211 V223 V224 V226 V238 \nV239 V246 V249 V257 V258 V259 \nV261 V271 V274 V282 V283 V294 \nV297 V305 V306 V307 V309 V319 \nV322 V330 V331 V342 V345 V353 \nV354 V355 V357 V366 V369 V377 \nV378 V379 V381 V391 V392 V394 \nV406 V407 V414 V417 V425 V426 \nV427 V429 V439 V440 V442 V454 \nV455 V462 V465 V473 V474 V475 \nV477 V486 V489 V497 V498 V499 \nV501 V511 V512 V514 V526 V527 \nV535 V538 V546 V547 V559 V562 \nV570 V571 V583 V586 V594 V595 \nV607 V610 V618 V619 \n0: "];15[shape=box, label="id:15 level: 3\n62: V18 V28 V29 V31 V32 \nV38 V46 V52 V53 V55 V56 \nV62 V66 V70 V90 V114 V138 \nV162 V172 V173 V175 V176 V182 \nV190 V210 V220 V221 V223 V224 \nV230 V238 V258 V282 V306 V330 \nV354 V378 V388 V389 V391 V392 \nV398 V406 V426 V436 V437 V439 \nV440 V446 V454 V474 V498 V508 \nV509 V511 V512 V518 V526 V546 \nV570 V594 V618 \n2: C1516( V52 V53 V62 V66 ) C1524( V55 V56 V66 V70 ) "];8-&gt;15[label="61: V18 V28 V29 V31 V32 \nV38 V46 V52 V53 V55 V56 \nV62 V70 V90 V114 V138 V162 \nV172 V173 V175 V176 V182 V190 \nV210 V220 V221 V223 V224 V230 \nV238 V258 V282 V306 V330 V354 \nV378 V388 V389 V391 V392 V398 \nV406 V426 V436 V437 V439 V440 \nV446 V454 V474 V498 V508 V509 \nV511 V512 V518 V526 V546 V570 \nV594 V618 \n0: "];16[shape=box, label="id:16 level: 3\n118: V1 V4 V18 V19 V25 \nV29 V32 V38 V39 V47 V49 \nV53 V56 V62 V63 V71 V73 \nV76 V90 V91 V97 V100 V114 \nV115 V121 V124 V138 V139 V145 \nV148 V162 V163 V169 V173 V176 \nV182 V183 V191 V194 V197 V206 \nV211 V217 V221 V224 V230 V231 \nV239 V242 V245 V254 V259 V266 \nV269 V278 V283 V289 V292 V306 \nV307 V314 V317 V326 V331 V337 \nV340 V354 V355 V362 V365 V374 \nV379 V385 V389 V392 V398 V399 \nV407 V410 V413 V422 V427 V433 \nV437 V440 V446 V447 V455 V458 \nV461 V470 V475 V482 V485 V494 \nV499 V505 V509 V512 V518 V519 \nV527 V529 V532 V546 V547 V553 \nV556 V570 V571 V578 V581 V590 \nV595 V601 V604 V618 V619 \n0: "];8-&gt;16[label="111: V1 V4 V18 V19 V25 \nV29 V32 V38 V47 V49 V53 \nV56 V62 V71 V73 V76 V90 \nV91 V97 V100 V114 V115 V121 \nV124 V138 V139 V145 V148 V162 \nV163 V169 V173 V176 V182 V191 \nV194 V197 V206 V211 V217 V221 \nV224 V230 V239 V242 V245 V254 \nV259 V266 V269 V278 V283 V289 \nV292 V306 V307 V314 V317 V326 \nV331 V337 V340 V354 V355 V362 \nV365 V374 V379 V385 V389 V392 \nV398 V407 V410 V413 V422 V427 \nV433 V437 V440 V446 V455 V458 \nV461 V470 V475 V482 V485 V494 \nV499 V505 V509 V512 V518 V527 \nV529 V532 V546 V547 V553 V556 \nV570 V571 V578 V581 V590 V595 \nV601 V604 V618 V619 \n0: "];17[shape=box, label="id:17 level: 4\n57: V4 V28 V52 V76 V100 \nV124 V148 V172 V195 V197 V205 \nV206 V209 V210 V220 V243 V245 \nV253 V254 V257 V258 V267 V269 \nV277 V278 V281 V282 V292 V315 \nV317 V325 V326 V329 V330 V340 \nV363 V365 V373 V374 V377 V378 \nV388 V411 V412 V413 V421 V422 \nV425 V426 V436 V460 V484 V508 \nV532 V556 V580 V604 \n2: C1743( V411 V412 V421 V425 ) C1747( V412 V413 V422 V426 ) "];9-&gt;17[label="56: V4 V28 V52 V76 V100 \nV124 V148 V172 V195 V197 V205 \nV206 V209 V210 V220 V243 V245 \nV253 V254 V257 V258 V267 V269 \nV277 V278 V281 V282 V292 V315 \nV317 V325 V326 V329 V330 V340 \nV363</w:t>
      </w:r>
    </w:p>
    <w:p>
      <w:pPr>
        <w:pStyle w:val="PreformattedText"/>
        <w:bidi w:val="0"/>
        <w:spacing w:before="0" w:after="0"/>
        <w:jc w:val="left"/>
        <w:rPr/>
      </w:pPr>
      <w:r>
        <w:rPr/>
        <w:t xml:space="preserve"> </w:t>
      </w:r>
      <w:r>
        <w:rPr/>
        <w:t>V365 V373 V374 V377 V378 \nV388 V411 V413 V421 V422 V425 \nV426 V436 V460 V484 V508 V532 \nV556 V580 V604 \n0: "];18[shape=box, label="id:18 level: 4\n52: V17 V27 V28 V30 V31 \nV37 V45 V65 V89 V113 V137 \nV161 V185 V209 V219 V220 V222 \nV223 V229 V237 V257 V281 V305 \nV329 V353 V377 V387 V388 V390 \nV391 V397 V405 V425 V435 V436 \nV438 V439 V445 V453 V473 V497 \nV507 V508 V510 V511 V517 V521 \nV525 V545 V569 V593 V617 \n2: C1795( V507 V508 V517 V521 ) C1803( V510 V511 V521 V525 ) "];10-&gt;18[label="51: V17 V27 V28 V30 V31 \nV37 V45 V65 V89 V113 V137 \nV161 V185 V209 V219 V220 V222 \nV223 V229 V237 V257 V281 V305 \nV329 V353 V377 V387 V388 V390 \nV391 V397 V405 V425 V435 V436 \nV438 V439 V445 V453 V473 V497 \nV507 V508 V510 V511 V517 V525 \nV545 V569 V593 V617 \n0: "];19[shape=box, label="id:19 level: 4\n45: V16 V27 V30 V36 V44 \nV64 V88 V112 V136 V160 V184 \nV208 V219 V222 V228 V236 V256 \nV280 V304 V328 V352 V376 V387 \nV390 V396 V404 V424 V435 V438 \nV444 V452 V472 V496 V507 V510 \nV516 V524 V544 V568 V592 V603 \nV606 V612 V616 V620 \n2: C1446( V603 V612 V616 ) C1458( V606 V616 V620 ) "];11-&gt;19[label="44: V16 V27 V30 V36 V44 \nV64 V88 V112 V136 V160 V184 \nV208 V219 V222 V228 V236 V256 \nV280 V304 V328 V352 V376 V387 \nV390 V396 V404 V424 V435 V438 \nV444 V452 V472 V496 V507 V510 \nV516 V524 V544 V568 V592 V603 \nV606 V612 V620 \n0: "];20[shape=box, label="id:20 level: 4\n51: V4 V12 V13 V16 V17 \nV27 V51 V75 V99 V124 V132 \nV133 V136 V137 V147 V172 V180 \nV181 V184 V185 V195 V219 V243 \nV267 V292 V300 V301 V304 V305 \nV315 V340 V348 V349 V352 V353 \nV363 V387 V411 V435 V459 V483 \nV507 V531 V555 V556 V564 V565 \nV568 V569 V579 V603 \n2: C1364( V555 V564 V568 ) C1821( V555 V556 V565 V569 ) "];12-&gt;20[label="50: V4 V12 V13 V16 V17 \nV27 V51 V75 V99 V124 V132 \nV133 V136 V137 V147 V172 V180 \nV181 V184 V185 V195 V219 V243 \nV267 V292 V300 V301 V304 V305 \nV315 V340 V348 V349 V352 V353 \nV363 V387 V411 V435 V459 V483 \nV507 V531 V556 V564 V565 V568 \nV569 V579 V603 \n0: "];21[shape=box, label="id:21 level: 4\n113: V1 V12 V13 V25 V36 \nV37 V49 V60 V61 V73 V75 \nV76 V88 V89 V97 V99 V100 \nV112 V113 V121 V132 V133 V145 \nV147 V148 V160 V161 V169 V180 \nV181 V192 V194 V195 V205 V206 \nV208 V217 V228 V229 V240 V242 \nV243 V253 V254 V256 V264 V266 \nV267 V277 V278 V280 V289 V300 \nV301 V312 V314 V315 V325 V326 \nV328 V337 V348 V349 V360 V362 \nV363 V373 V374 V376 V385 V396 \nV397 V408 V410 V411 V421 V422 \nV424 V433 V444 V445 V456 V458 \nV459 V469 V470 V472 V480 V482 \nV483 V493 V494 V496 V505 V516 \nV517 V529 V531 V532 V544 V545 \nV553 V564 V565 V576 V578 V579 \nV589 V590 V592 V601 V612 V613 \n0: "];12-&gt;21[label="104: V1 V12 V13 V25 V36 \nV37 V49 V60 V61 V73 V75 \nV76 V88 V89 V97 V99 V100 \nV112 V113 V121 V132 V133 V145 \nV147 V148 V160 V161 V169 V180 \nV181 V194 V195 V205 V206 V208 \nV217 V228 V229 V242 V243 V253 \nV254 V256 V266 V267 V277 V278 \nV280 V289 V300 V301 V314 V315 \nV325 V326 V328 V337 V348 V349 \nV362 V363 V373 V374 V376 V385 \nV396 V397 V410 V411 V421 V422 \nV424 V433 V444 V445 V458 V459 \nV469 V470 V472 V482 V483 V493 \nV494 V496 V505 V516 V517 V529 \nV531 V532 V544 V545 V553 V564 \nV565 V578 V579 V589 V590 V592 \nV601 V612 V613 \n0: "];22[shape=box, label="id:22 level: 4\n51: V6 V30 V54 V78 V103 \nV112 V113 V116 V117 V126 V151 \nV160 V161 V164 V165 V174 V199 \nV208 V209 V212 V213 V222 V246 \nV271 V280 V281 V284 V285 V294 \nV319 V328 V329 V332 V333 V342 \nV366 V390 V414 V438 V462 V486 \nV510 V534 V535 V544 V545 V548 \nV549 V558 V582 V606 \n2: C1335( V534 V544 V548 ) C1813( V534 V535 V545 V549 ) "];13-&gt;22[label="50: V6 V30 V54 V78 V103 \nV112 V113 V116 V117 V126 V151 \nV160 V161 V164 V165 V174 V199 \nV208 V209 V212 V213 V222 V246 \nV271 V280 V281 V284 V285 V294 \nV319 V328 V329 V332 V333 V342 \nV366 V390 V414 V438 V462 V486 \nV510 V535 V544 V545 V548 V549 \nV558 V582 V606 \n0: "];23[shape=box, label="id:23 level: 4\n99: V6 V7 V9 V10 V16 \nV17 V34 V44 V45 V58 V68 \nV69 V78 V81 V88 V93 V106 \nV116 V117 V126 V129 V136 V141 \nV154 V164 V165 V174 V175 V177 \nV178 V184 V185 V202 V212 V213 \nV226 V236 V237 V246 V249 V256 \nV261 V274 V284 V285 V294 V297 \nV304 V309 V322 V332 V333 V342 \nV345 V352 V357 V366 V369 V376 \nV381 V394 V404 V405 V414 V417 \nV424 V429 V442 V452 V453 V462 \nV465 V472 V477 V486 V489 V496 \nV501 V514 V524 V525 V538 V548 \nV549 V558 V559 V561 V562 V568 \nV569 V582 V583 V585 V586 V592 \nV593 V610 V620 V621 \n0: "];13-&gt;23[label="95: V6 V7 V10 V16 V17 \nV34 V44 V45 V58 V68 V69 \nV78 V81 V88 V93 V106 V116 \nV117 V126 V129 V136 V141 V154 \nV164 V165 V174 V175 V178 V184 \nV185 V202 V212 V213 V226 V236 \nV237 V246 V249 V256 V261 V274 \nV284 V285 V294 V297 V304 V309 \nV322 V332 V333 V342 V345 V352 \nV357 V366 V369 V376 V381 V394 \nV404 V405 V414 V417 V424 V429 \nV442 V452 V453 V462 V465 V472 \nV477 V486 V489 V496 V501 V514 \nV524 V525 V538 V548 V549 V558 \nV559 V562 V568 V569 V582 V583 \nV586 V592 V593 V610 V620 V621 \n0: "];24[shape=box, label="id:24 level: 4\n72: V7 V31 V55 V78 V79 \nV80 V89 V90 V93 V94 V103 \nV126 V128 V137 V138 V141 V142 \nV151 V175 V199 V223 V246 V248 \nV257 V258 V261 V262 V271 V294 \nV296 V305 V306 V309 V310 V319 \nV342 V344 V353 V354 V357 V358 \nV366 V368 V377 V378 V381 V382 \nV391 V414 V416 V425 V426 V429 \nV430 V439 V462 V464 V473 V474 \nV477 V478 V486 V488 V497 V498 \nV501 V502 V511 V535 V559 V583 \nV607 \n2: C1536( V78 V79 V89 V93 ) C1540( V79 V80 V90 V94 ) "];14-&gt;24[label="71: V7 V31 V55 V78 V80 \nV89 V90 V93 V94 V103 V126 \nV128 V137 V138 V141 V142 V151 \nV175 V199 V223 V246 V248 V257 \nV258 V261 V262 V271 V294 V296 \nV305 V306 V309 V310 V319 V342 \nV344 V353 V354 V357 V358 V366 \nV368 V377 V378 V381 V382 V391 \nV414 V416 V425 V426 V429 V430 \nV439 V462 V464 V473 V474 V477 \nV478 V486 V488 V497 V498 V501 \nV502 V511 V535 V559 V583 V607 \n0: "];25[shape=box, label="id:25 level: 4\n129: V7 V10 V18 V19 V22 \nV23 V32 V34 V46 V47 V56 \nV58 V70 V71 V80 V81 V91 \nV93 V94 V103 V106 V114 V115 \nV118 V119 V128 V129 V139 V141 \nV142 V151 V152 V154 V162 V163 \nV176 V178 V190 V191 V199 V200 \nV202 V210 V211 V224 V226 V238 \nV239 V248 V249 V259 V261 V262 \nV271 V274 V282 V283 V286 V287 \nV296 V297 V307 V309 V310 V319 \nV322 V330 V331 V334 V335 V344 \nV345 V355 V357 V358 V368 V369 \nV379 V381 V382 V392 V394 V406 \nV407 V416 V417 V427 V429 V430 \nV440 V442 V454 V455 V464 V465 \nV475 V477 V478 V488 V489 V499 \nV501 V502 V512 V514 V526 V527 \nV535 V538 V546 V547 V550 V551 \nV559 V560 V562 V570 V571 V583 \nV586 V594 V595 V598 V599 V607 \nV608 V610 V618 V619 \n0: "];14-&gt;25[label="113: V7 V10 V18 V19 V32 \nV34 V46 V47 V56 V58 V70 \nV71 V80 V81 V91 V93 V94 \nV103 V106 V114 V115 V128 V129 \nV139 V141 V142 V151 V154 V162 \nV163 V176 V178 V190 V191 V199 \nV202 V210 V211 V224 V226 V238 \nV239 V248 V249 V259 V261 V262 \nV271 V274 V282 V283 V296 V297 \nV307 V309 V310 V319 V322 V330 \nV331 V344 V345 V355 V357 V358 \nV368 V369 V379 V381 V382 V392 \nV394 V406 V407 V416 V417 V427 \nV429 V430 V440 V442 V454 V455 \nV464 V465 V475 V477 V478 V488 \nV489 V499 V501 V502 V512 V514 \nV526 V527 V535 V538 V546 V547 \nV559 V562 V570 V571 V583 V586 \nV594 V595 V607 V610 V618 V619 \n0: "];26[shape=box, label="id:26 level: 4\n57: V18 V28 V29 V31 V32 \nV38 V46 V66 V90 V114 V138 \nV162 V172 V173 V175 V176 V182 \nV190 V210 V220 V221 V223 V224 \nV230 V238 V258 V282 V306 V330 \nV354 V378 V388 V389 V391 V392 \nV398 V406 V426 V436 V437 V439 \nV440 V446 V454 V474 V498 V508 \nV509 V511 V512 V518 V522 V526 \nV546 V570 V594 V618 \n2: C1799( V508 V509 V518 V522 ) C1807( V511 V512 V522 V526 ) "];15-&gt;26[label="56: V18 V28 V29 V31 V32 \nV38 V46 V66 V90 V114 V138 \nV162 V172 V173 V175 V176 V182 \nV190 V210 V220 V221 V223 V224 \nV230 V238 V258 V282 V306 V330 \nV354 V378 V388 V389 V391 V392 \nV398 V406 V426 V436 V437 V439 \nV440 V446 V454 V474 V498 V508 \nV509 V511 V512 V518 V526 V546 \nV570 V594 V618 \n0: "];27[shape=box, label="id:27 level: 4\n48: V19 V29 V32 V39 V47 \nV53 V56 V63 V67 V71 V91 \nV115 V139 V163 V173 V176 V183 \nV191 V211 V221 V224 V231 V239 \nV259 V283 V307 V331 V355 V379 \nV389 V392 V399 V407 V427 V437 \nV440 V447 V455 V475 V499 V509 \nV512 V519 V527 V547 V571 V595 \nV619 \n2: C462( V53 V63 V67 ) C478( V56 V67 V71 ) "];16-&gt;27[label="47: V19 V29 V32 V39 V47 \nV53 V56 V63 V71 V91 V115 \nV139 V163 V173 V176 V183 V191 \nV211 V221 V224 V231 V239 V259 \nV283 V307 V331 V355 V379 V389 \nV392 V399 V407 V427 V437 V440 \nV447 V455 V475 V499 V509 V512 \nV519 V527 V547 V571 V595 V619 \n0: "];28[shape=box, label="id:28 level: 4\n120: V1 V4 V5 V18 V19 \nV25 V29 V38 V39 V49 V53 \nV62 V63 V73 V76 V77 V90 \nV91 V97 V100 V101 V114 V115 \nV121 V124 V134 V135 V138 V139 \nV145 V148 V158 V159 V162 V163 \nV169 V173 V182 V183 V194 V197 \nV206 V211 V217 V221 V230 V231 \nV242 V245 V254 V259 V266 V269 \nV278 V283 V289 V292 V302 V303 \nV306 V307 V314 V317 V326 V331 \nV337 V340 V350 V351 V354 V355 \nV362 V365 V374 V379 V385 V389 \nV398 V399 V410 V413 V422 V427 \nV433 V437 V446 V447 V458 V461 \nV470 V475 V482 V485 V494 V499 \nV505 V509 V518 V519 V529 V532 \nV533 V546 V547 V553 V556 V566 \nV567 V570 V571 V578 V581 V590 \nV595 V601 V604 V614 V615 V618 \nV619 \n0: "];16-&gt;28[label="104: V1 V4 V18 V19 V25 \nV29 V38 V39 V49 V53 V62 \nV63 V73 V76 V90 V91 V97 \nV100 V114 V115 V121 V124 V138 \nV139 V145 V148 V162 V163 V169 \nV173 V182 V183 V194 V197 V206 \nV211 V217 V221 V230 V231 V242 \nV245 V254 V259 V266 V269 V278 \nV283 V289 V292 V306 V307 V314 \nV317 V326 V331 V337 V340 V354 \nV355 V362 V365 V374 V379 V385 \nV389 V398 V399 V410 V413 V422 \nV427 V433 V437 V446 V447 V458 \nV461 V470 V475 V482 V485 V494 \nV499 V505 V509 V518 V519 V529 \nV532 V546 V547 V553 V556 V570 \nV571 V578 V581 V590 V595 V601 \nV604 V618 V619 \n0: "];29[shape=box, label="id:29 level: 5\n52: V4 V28 V52 V76 V100 \nV124 V148 V172 V195 V197 V205 \nV206 V209 V210 V220 V243 V245 \nV253 V254 V257 V258 V267 V269 \nV277 V278 V281 V282 V292 V315 \nV317 V325 V326 V329 V330 V340 \nV363 V364 V365</w:t>
      </w:r>
    </w:p>
    <w:p>
      <w:pPr>
        <w:pStyle w:val="PreformattedText"/>
        <w:bidi w:val="0"/>
        <w:spacing w:before="0" w:after="0"/>
        <w:jc w:val="left"/>
        <w:rPr/>
      </w:pPr>
      <w:r>
        <w:rPr/>
        <w:t xml:space="preserve"> </w:t>
      </w:r>
      <w:r>
        <w:rPr/>
        <w:t>V373 V374 V377 \nV378 V388 V412 V436 V460 V484 \nV508 V532 V556 V580 V604 \n2: C1711( V363 V364 V373 V377 ) C1715( V364 V365 V374 V378 ) "];17-&gt;29[label="51: V4 V28 V52 V76 V100 \nV124 V148 V172 V195 V197 V205 \nV206 V209 V210 V220 V243 V245 \nV253 V254 V257 V258 V267 V269 \nV277 V278 V281 V282 V292 V315 \nV317 V325 V326 V329 V330 V340 \nV363 V365 V373 V374 V377 V378 \nV388 V412 V436 V460 V484 V508 \nV532 V556 V580 V604 \n0: "];30[shape=box, label="id:30 level: 5\n47: V17 V27 V28 V30 V31 \nV37 V45 V65 V89 V113 V137 \nV161 V185 V209 V219 V220 V222 \nV223 V229 V237 V257 V281 V305 \nV329 V353 V377 V387 V388 V390 \nV391 V397 V405 V425 V435 V436 \nV438 V439 V445 V449 V453 V473 \nV497 V521 V545 V569 V593 V617 \n2: C1759( V435 V436 V445 V449 ) C1767( V438 V439 V449 V453 ) "];18-&gt;30[label="46: V17 V27 V28 V30 V31 \nV37 V45 V65 V89 V113 V137 \nV161 V185 V209 V219 V220 V222 \nV223 V229 V237 V257 V281 V305 \nV329 V353 V377 V387 V388 V390 \nV391 V397 V405 V425 V435 V436 \nV438 V439 V445 V453 V473 V497 \nV521 V545 V569 V593 V617 \n0: "];31[shape=box, label="id:31 level: 5\n42: V16 V27 V30 V36 V44 \nV64 V88 V112 V136 V160 V184 \nV208 V219 V222 V228 V236 V256 \nV280 V304 V328 V352 V376 V387 \nV390 V396 V404 V424 V435 V438 \nV444 V452 V472 V496 V507 V510 \nV516 V520 V524 V544 V568 V592 \nV616 \n2: C1285( V507 V516 V520 ) C1301( V510 V520 V524 ) "];19-&gt;31[label="41: V16 V27 V30 V36 V44 \nV64 V88 V112 V136 V160 V184 \nV208 V219 V222 V228 V236 V256 \nV280 V304 V328 V352 V376 V387 \nV390 V396 V404 V424 V435 V438 \nV444 V452 V472 V496 V507 V510 \nV516 V524 V544 V568 V592 V616 \n0: "];32[shape=box, label="id:32 level: 5\n47: V4 V12 V13 V16 V17 \nV27 V51 V75 V99 V124 V132 \nV133 V136 V137 V147 V172 V180 \nV181 V184 V185 V195 V219 V243 \nV267 V292 V300 V301 V304 V305 \nV315 V339 V340 V348 V349 V352 \nV353 V363 V387 V411 V435 V459 \nV483 V507 V531 V555 V579 V603 \n2: C986( V339 V348 V352 ) C1695( V339 V340 V349 V353 ) "];20-&gt;32[label="46: V4 V12 V13 V16 V17 \nV27 V51 V75 V99 V124 V132 \nV133 V136 V137 V147 V172 V180 \nV181 V184 V185 V195 V219 V243 \nV267 V292 V300 V301 V304 V305 \nV315 V340 V348 V349 V352 V353 \nV363 V387 V411 V435 V459 V483 \nV507 V531 V555 V579 V603 \n0: "];33[shape=box, label="id:33 level: 5\n54: V1 V25 V49 V73 V97 \nV121 V145 V169 V192 V194 V205 \nV206 V217 V240 V242 V253 V254 \nV264 V266 V277 V278 V289 V312 \nV314 V325 V326 V337 V360 V362 \nV373 V374 V385 V408 V410 V421 \nV422 V433 V456 V458 V469 V470 \nV480 V482 V493 V494 V505 V529 \nV553 V576 V577 V578 V589 V590 \nV601 \n2: C1398( V576 V577 V589 ) C1402( V577 V578 V590 ) "];21-&gt;33[label="53: V1 V25 V49 V73 V97 \nV121 V145 V169 V192 V194 V205 \nV206 V217 V240 V242 V253 V254 \nV264 V266 V277 V278 V289 V312 \nV314 V325 V326 V337 V360 V362 \nV373 V374 V385 V408 V410 V421 \nV422 V433 V456 V458 V469 V470 \nV480 V482 V493 V494 V505 V529 \nV553 V576 V578 V589 V590 V601 \n0: "];34[shape=box, label="id:34 level: 5\n99: V1 V12 V13 V25 V36 \nV37 V49 V60 V61 V72 V73 \nV75 V76 V88 V89 V96 V97 \nV99 V100 V112 V113 V121 V132 \nV133 V144 V145 V147 V148 V160 \nV161 V169 V180 V181 V192 V195 \nV205 V208 V217 V228 V229 V240 \nV243 V253 V256 V264 V267 V277 \nV280 V289 V300 V301 V312 V315 \nV325 V328 V337 V348 V349 V360 \nV363 V373 V376 V385 V396 V397 \nV408 V411 V421 V424 V433 V444 \nV445 V456 V459 V469 V472 V480 \nV483 V493 V496 V505 V516 V517 \nV528 V529 V531 V532 V544 V545 \nV553 V564 V565 V576 V579 V589 \nV592 V601 V612 V613 \n0: "];21-&gt;34[label="95: V1 V12 V13 V25 V36 \nV37 V49 V60 V61 V73 V75 \nV76 V88 V89 V97 V99 V100 \nV112 V113 V121 V132 V133 V145 \nV147 V148 V160 V161 V169 V180 \nV181 V192 V195 V205 V208 V217 \nV228 V229 V240 V243 V253 V256 \nV264 V267 V277 V280 V289 V300 \nV301 V312 V315 V325 V328 V337 \nV348 V349 V360 V363 V373 V376 \nV385 V396 V397 V408 V411 V421 \nV424 V433 V444 V445 V456 V459 \nV469 V472 V480 V483 V493 V496 \nV505 V516 V517 V529 V531 V532 \nV544 V545 V553 V564 V565 V576 \nV579 V589 V592 V601 V612 V613 \n0: "];35[shape=box, label="id:35 level: 5\n47: V6 V30 V54 V78 V103 \nV112 V113 V116 V117 V126 V151 \nV160 V161 V164 V165 V174 V199 \nV208 V209 V212 V213 V222 V246 \nV271 V280 V281 V284 V285 V294 \nV318 V319 V328 V329 V332 V333 \nV342 V366 V390 V414 V438 V462 \nV486 V510 V534 V558 V582 V606 \n2: C957( V318 V328 V332 ) C1687( V318 V319 V329 V333 ) "];22-&gt;35[label="46: V6 V30 V54 V78 V103 \nV112 V113 V116 V117 V126 V151 \nV160 V161 V164 V165 V174 V199 \nV208 V209 V212 V213 V222 V246 \nV271 V280 V281 V284 V285 V294 \nV319 V328 V329 V332 V333 V342 \nV366 V390 V414 V438 V462 V486 \nV510 V534 V558 V582 V606 \n0: "];36[shape=box, label="id:36 level: 5\n43: V6 V7 V9 V10 V17 \nV45 V69 V93 V117 V141 V165 \nV174 V175 V177 V178 V185 V213 \nV237 V261 V285 V309 V333 V357 \nV381 V405 V429 V453 V477 V501 \nV525 V549 V558 V559 V561 V562 \nV569 V582 V583 V585 V586 V593 \nV597 V621 \n2: C1431( V585 V586 V597 ) C1839( V582 V583 V593 V597 ) "];23-&gt;36[label="42: V6 V7 V9 V10 V17 \nV45 V69 V93 V117 V141 V165 \nV174 V175 V177 V178 V185 V213 \nV237 V261 V285 V309 V333 V357 \nV381 V405 V429 V453 V477 V501 \nV525 V549 V558 V559 V561 V562 \nV569 V582 V583 V585 V586 V593 \nV621 \n0: "];37[shape=box, label="id:37 level: 5\n53: V6 V9 V16 V44 V68 \nV78 V81 V88 V92 V116 V126 \nV129 V136 V164 V174 V177 V184 \nV212 V236 V246 V249 V256 V284 \nV294 V297 V304 V332 V342 V345 \nV352 V366 V369 V376 V404 V414 \nV417 V424 V452 V462 V465 V472 \nV486 V489 V496 V524 V548 V558 \nV561 V568 V582 V585 V592 V620 \n2: C38( V81 V92 ) C513( V78 V88 V92 ) "];23-&gt;37[label="52: V6 V9 V16 V44 V68 \nV78 V81 V88 V116 V126 V129 \nV136 V164 V174 V177 V184 V212 \nV236 V246 V249 V256 V284 V294 \nV297 V304 V332 V342 V345 V352 \nV366 V369 V376 V404 V414 V417 \nV424 V452 V462 V465 V472 V486 \nV489 V496 V524 V548 V558 V561 \nV568 V582 V585 V592 V620 \n0: "];38[shape=box, label="id:38 level: 5\n53: V9 V34 V44 V45 V58 \nV68 V69 V81 V106 V116 V117 \nV129 V154 V164 V165 V177 V202 \nV212 V213 V226 V236 V237 V249 \nV274 V284 V285 V297 V322 V332 \nV333 V345 V369 V394 V404 V405 \nV417 V442 V452 V453 V465 V489 \nV514 V524 V525 V538 V548 V549 \nV561 V585 V609 V610 V620 V621 \n2: C347( V609 V620 ) C1472( V609 V610 V621 ) "];23-&gt;38[label="52: V9 V34 V44 V45 V58 \nV68 V69 V81 V106 V116 V117 \nV129 V154 V164 V165 V177 V202 \nV212 V213 V226 V236 V237 V249 \nV274 V284 V285 V297 V322 V332 \nV333 V345 V369 V394 V404 V405 \nV417 V442 V452 V453 V465 V489 \nV514 V524 V525 V538 V548 V549 \nV561 V585 V610 V620 V621 \n0: "];39[shape=box, label="id:39 level: 5\n67: V7 V31 V55 V79 V103 \nV126 V128 V137 V138 V141 V142 \nV151 V175 V199 V223 V246 V248 \nV257 V258 V261 V262 V271 V294 \nV296 V305 V306 V309 V310 V319 \nV342 V344 V353 V354 V357 V358 \nV366 V368 V377 V378 V381 V382 \nV391 V414 V416 V425 V426 V429 \nV430 V439 V462 V464 V473 V474 \nV477 V478 V486 V487 V488 V497 \nV498 V501 V502 V511 V535 V559 \nV583 V607 \n2: C1787( V486 V487 V497 V501 ) C1791( V487 V488 V498 V502 ) "];24-&gt;39[label="66: V7 V31 V55 V79 V103 \nV126 V128 V137 V138 V141 V142 \nV151 V175 V199 V223 V246 V248 \nV257 V258 V261 V262 V271 V294 \nV296 V305 V306 V309 V310 V319 \nV342 V344 V353 V354 V357 V358 \nV366 V368 V377 V378 V381 V382 \nV391 V414 V416 V425 V426 V429 \nV430 V439 V462 V464 V473 V474 \nV477 V478 V486 V488 V497 V498 \nV501 V502 V511 V535 V559 V583 \nV607 \n0: "];40[shape=box, label="id:40 level: 5\n51: V7 V8 V18 V19 V22 \nV23 V32 V56 V80 V103 V114 \nV115 V118 V119 V128 V152 V176 \nV200 V224 V248 V271 V282 V283 \nV286 V287 V296 V319 V330 V331 \nV334 V335 V344 V368 V392 V416 \nV440 V464 V488 V512 V535 V546 \nV547 V550 V551 V560 V583 V594 \nV595 V598 V599 V608 \n2: C388( V8 V19 V23 ) C1492( V7 V8 V18 V22 ) "];25-&gt;40[label="50: V7 V18 V19 V22 V23 \nV32 V56 V80 V103 V114 V115 \nV118 V119 V128 V152 V176 V200 \nV224 V248 V271 V282 V283 V286 \nV287 V296 V319 V330 V331 V334 \nV335 V344 V368 V392 V416 V440 \nV464 V488 V512 V535 V546 V547 \nV550 V551 V560 V583 V594 V595 \nV598 V599 V608 \n0: "];41[shape=box, label="id:41 level: 5\n113: V10 V22 V23 V34 V46 \nV47 V58 V70 V71 V80 V81 \nV83 V91 V93 V94 V106 V118 \nV119 V128 V129 V131 V139 V141 \nV142 V151 V152 V154 V162 V163 \nV178 V190 V191 V199 V200 V202 \nV210 V211 V226 V238 V239 V248 \nV249 V251 V259 V261 V262 V274 \nV286 V287 V296 V297 V299 V307 \nV309 V310 V322 V334 V335 V344 \nV345 V347 V355 V357 V358 V368 \nV369 V371 V379 V381 V382 V394 \nV406 V407 V416 V417 V419 V427 \nV429 V430 V442 V454 V455 V464 \nV465 V467 V475 V477 V478 V488 \nV489 V491 V499 V501 V502 V514 \nV526 V527 V538 V550 V551 V559 \nV560 V562 V570 V571 V586 V598 \nV599 V607 V608 V610 V618 V619 \n0: "];25-&gt;41[label="104: V10 V22 V23 V34 V46 \nV47 V58 V70 V71 V80 V81 \nV91 V93 V94 V106 V118 V119 \nV128 V129 V139 V141 V142 V151 \nV152 V154 V162 V163 V178 V190 \nV191 V199 V200 V202 V210 V211 \nV226 V238 V239 V248 V249 V259 \nV261 V262 V274 V286 V287 V296 \nV297 V307 V309 V310 V322 V334 \nV335 V344 V345 V355 V357 V358 \nV368 V369 V379 V381 V382 V394 \nV406 V407 V416 V417 V427 V429 \nV430 V442 V454 V455 V464 V465 \nV475 V477 V478 V488 V489 V499 \nV501 V502 V514 V526 V527 V538 \nV550 V551 V559 V560 V562 V570 \nV571 V586 V598 V599 V607 V608 \nV610 V618 V619 \n0: "];42[shape=box, label="id:42 level: 5\n52: V18 V28 V29 V31 V32 \nV38 V46 V66 V90 V114 V138 \nV162 V172 V173 V175 V176 V182 \nV190 V210 V220 V221 V223 V224 \nV230 V238 V258 V282 V306 V330 \nV354 V378 V388 V389 V391 V392 \nV398 V406 V426 V436 V437 V439 \nV440 V446 V450 V454 V474 V498 \nV522 V546 V570 V594 V618 \n2: C1763( V436 V437 V446 V450 ) C1771( V439 V440 V450 V454 ) "];26-&gt;42[label="51: V18 V28 V29 V31 V32 \nV38 V46 V66 V90 V114 V138 \nV162 V172 V173 V175 V176 V182 \nV190 V210 V220 V221 V223 V224 \nV230 V238 V258 V282 V306 V330 \nV354 V378 V388 V389 V391 V392 \nV398 V406 V426 V436 V437 V439 \nV440 V446 V454 V474 V498 V522 \nV546 V570 V594 V618 \n0: "];43[shape=box, label="id:43 level: 5\n45: V19 V29 V32 V39 V47 \nV67 V91 V115 V139 V163 V173 \nV176 V183 V191 V211 V221 V224 \nV231 V239 V259 V283 V307 V331 \nV355</w:t>
      </w:r>
    </w:p>
    <w:p>
      <w:pPr>
        <w:pStyle w:val="PreformattedText"/>
        <w:bidi w:val="0"/>
        <w:spacing w:before="0" w:after="0"/>
        <w:jc w:val="left"/>
        <w:rPr/>
      </w:pPr>
      <w:r>
        <w:rPr/>
        <w:t xml:space="preserve"> </w:t>
      </w:r>
      <w:r>
        <w:rPr/>
        <w:t>V379 V389 V392 V399 V407 \nV427 V437 V440 V447 V455 V475 \nV499 V509 V512 V519 V523 V527 \nV547 V571 V595 V619 \n2: C1295( V509 V519 V523 ) C1304( V512 V523 V527 ) "];27-&gt;43[label="44: V19 V29 V32 V39 V47 \nV67 V91 V115 V139 V163 V173 \nV176 V183 V191 V211 V221 V224 \nV231 V239 V259 V283 V307 V331 \nV355 V379 V389 V392 V399 V407 \nV427 V437 V440 V447 V455 V475 \nV499 V509 V512 V519 V527 V547 \nV571 V595 V619 \n0: "];44[shape=box, label="id:44 level: 5\n51: V5 V29 V53 V77 V101 \nV124 V134 V135 V138 V139 V148 \nV158 V159 V162 V163 V173 V197 \nV221 V245 V269 V292 V302 V303 \nV306 V307 V317 V340 V350 V351 \nV354 V355 V365 V389 V413 V437 \nV461 V485 V509 V533 V556 V566 \nV567 V570 V571 V581 V604 V605 \nV614 V615 V618 V619 \n2: C1452( V605 V615 V619 ) C1851( V604 V605 V614 V618 ) "];28-&gt;44[label="50: V5 V29 V53 V77 V101 \nV124 V134 V135 V138 V139 V148 \nV158 V159 V162 V163 V173 V197 \nV221 V245 V269 V292 V302 V303 \nV306 V307 V317 V340 V350 V351 \nV354 V355 V365 V389 V413 V437 \nV461 V485 V509 V533 V556 V566 \nV567 V570 V571 V581 V604 V614 \nV615 V618 V619 \n0: "];45[shape=box, label="id:45 level: 5\n99: V1 V2 V4 V5 V18 \nV19 V25 V38 V39 V49 V62 \nV63 V73 V74 V76 V77 V90 \nV91 V97 V98 V100 V101 V114 \nV115 V121 V134 V135 V145 V158 \nV159 V169 V182 V183 V194 V197 \nV206 V211 V217 V230 V231 V242 \nV245 V254 V259 V266 V269 V278 \nV283 V289 V302 V303 V314 V317 \nV326 V331 V337 V350 V351 V362 \nV365 V374 V379 V385 V398 V399 \nV410 V413 V422 V427 V433 V446 \nV447 V458 V461 V470 V475 V482 \nV485 V494 V499 V505 V518 V519 \nV529 V530 V532 V533 V546 V547 \nV553 V566 V567 V578 V581 V590 \nV595 V601 V614 V615 \n0: "];28-&gt;45[label="95: V1 V4 V5 V18 V19 \nV25 V38 V39 V49 V62 V63 \nV73 V76 V77 V90 V91 V97 \nV100 V101 V114 V115 V121 V134 \nV135 V145 V158 V159 V169 V182 \nV183 V194 V197 V206 V211 V217 \nV230 V231 V242 V245 V254 V259 \nV266 V269 V278 V283 V289 V302 \nV303 V314 V317 V326 V331 V337 \nV350 V351 V362 V365 V374 V379 \nV385 V398 V399 V410 V413 V422 \nV427 V433 V446 V447 V458 V461 \nV470 V475 V482 V485 V494 V499 \nV505 V518 V519 V529 V532 V533 \nV546 V547 V553 V566 V567 V578 \nV581 V590 V595 V601 V614 V615 \n0: "];46[shape=box, label="id:46 level: 6\n47: V4 V28 V52 V76 V100 \nV124 V148 V172 V195 V197 V205 \nV206 V209 V210 V220 V243 V245 \nV253 V254 V257 V258 V267 V269 \nV277 V278 V281 V282 V292 V315 \nV316 V317 V325 V326 V329 V330 \nV340 V364 V388 V412 V436 V460 \nV484 V508 V532 V556 V580 V604 \n2: C1679( V315 V316 V325 V329 ) C1683( V316 V317 V326 V330 ) "];29-&gt;46[label="46: V4 V28 V52 V76 V100 \nV124 V148 V172 V195 V197 V205 \nV206 V209 V210 V220 V243 V245 \nV253 V254 V257 V258 V267 V269 \nV277 V278 V281 V282 V292 V315 \nV317 V325 V326 V329 V330 V340 \nV364 V388 V412 V436 V460 V484 \nV508 V532 V556 V580 V604 \n0: "];47[shape=box, label="id:47 level: 6\n42: V17 V27 V28 V30 V31 \nV37 V41 V45 V65 V89 V113 \nV137 V161 V185 V209 V219 V220 \nV222 V223 V229 V237 V257 V281 \nV305 V329 V353 V377 V387 V388 \nV390 V391 V397 V405 V425 V449 \nV473 V497 V521 V545 V569 V593 \nV617 \n2: C1496( V27 V28 V37 V41 ) C1504( V30 V31 V41 V45 ) "];30-&gt;47[label="41: V17 V27 V28 V30 V31 \nV37 V45 V65 V89 V113 V137 \nV161 V185 V209 V219 V220 V222 \nV223 V229 V237 V257 V281 V305 \nV329 V353 V377 V387 V388 V390 \nV391 V397 V405 V425 V449 V473 \nV497 V521 V545 V569 V593 V617 \n0: "];48[shape=box, label="id:48 level: 6\n39: V16 V27 V30 V36 V44 \nV64 V88 V112 V136 V160 V184 \nV208 V219 V222 V228 V236 V256 \nV280 V304 V328 V352 V376 V387 \nV390 V396 V404 V424 V435 V438 \nV444 V448 V452 V472 V496 V520 \nV544 V568 V592 V616 \n2: C1163( V435 V444 V448 ) C1176( V438 V448 V452 ) "];31-&gt;48[label="38: V16 V27 V30 V36 V44 \nV64 V88 V112 V136 V160 V184 \nV208 V219 V222 V228 V236 V256 \nV280 V304 V328 V352 V376 V387 \nV390 V396 V404 V424 V435 V438 \nV444 V452 V472 V496 V520 V544 \nV568 V592 V616 \n0: "];49[shape=box, label="id:49 level: 6\n43: V3 V4 V12 V13 V16 \nV17 V27 V51 V75 V99 V124 \nV132 V133 V136 V137 V147 V172 \nV180 V181 V184 V185 V195 V219 \nV243 V267 V292 V300 V301 V304 \nV305 V315 V339 V363 V387 V411 \nV435 V459 V483 V507 V531 V555 \nV579 V603 \n2: C362( V3 V12 V16 ) C1480( V3 V4 V13 V17 ) "];32-&gt;49[label="42: V4 V12 V13 V16 V17 \nV27 V51 V75 V99 V124 V132 \nV133 V136 V137 V147 V172 V180 \nV181 V184 V185 V195 V219 V243 \nV267 V292 V300 V301 V304 V305 \nV315 V339 V363 V387 V411 V435 \nV459 V483 V507 V531 V555 V579 \nV603 \n0: "];50[shape=box, label="id:50 level: 6\n51: V1 V25 V49 V73 V97 \nV121 V145 V169 V192 V194 V205 \nV206 V217 V240 V242 V253 V254 \nV264 V266 V277 V278 V289 V312 \nV314 V325 V326 V337 V360 V362 \nV373 V374 V385 V408 V410 V421 \nV422 V433 V456 V458 V469 V470 \nV480 V481 V482 V493 V494 V505 \nV529 V553 V577 V601 \n2: C1235( V480 V481 V493 ) C1239( V481 V482 V494 ) "];33-&gt;50[label="50: V1 V25 V49 V73 V97 \nV121 V145 V169 V192 V194 V205 \nV206 V217 V240 V242 V253 V254 \nV264 V266 V277 V278 V289 V312 \nV314 V325 V326 V337 V360 V362 \nV373 V374 V385 V408 V410 V421 \nV422 V433 V456 V458 V469 V470 \nV480 V482 V493 V494 V505 V529 \nV553 V577 V601 \n0: "];51[shape=box, label="id:51 level: 6\n43: V13 V37 V61 V72 V73 \nV75 V76 V85 V89 V96 V97 \nV99 V100 V113 V133 V144 V145 \nV147 V148 V161 V181 V205 V229 \nV253 V277 V301 V325 V349 V373 \nV397 V421 V445 V469 V493 V517 \nV528 V529 V531 V532 V545 V565 \nV589 V613 \n2: C487( V72 V73 V85 ) C1528( V75 V76 V85 V89 ) "];34-&gt;51[label="42: V13 V37 V61 V72 V73 \nV75 V76 V89 V96 V97 V99 \nV100 V113 V133 V144 V145 V147 \nV148 V161 V181 V205 V229 V253 \nV277 V301 V325 V349 V373 V397 \nV421 V445 V469 V493 V517 V528 \nV529 V531 V532 V545 V565 V589 \nV613 \n0: "];52[shape=box, label="id:52 level: 6\n53: V12 V36 V60 V72 V75 \nV84 V88 V96 V99 V112 V132 \nV144 V147 V160 V180 V192 V195 \nV208 V228 V240 V243 V256 V264 \nV267 V280 V300 V312 V315 V328 \nV348 V360 V363 V376 V396 V408 \nV411 V424 V444 V456 V459 V472 \nV480 V483 V496 V516 V528 V531 \nV544 V564 V576 V579 V592 V612 \n2: C33( V72 V84 ) C497( V75 V84 V88 ) "];34-&gt;52[label="52: V12 V36 V60 V72 V75 \nV88 V96 V99 V112 V132 V144 \nV147 V160 V180 V192 V195 V208 \nV228 V240 V243 V256 V264 V267 \nV280 V300 V312 V315 V328 V348 \nV360 V363 V376 V396 V408 V411 \nV424 V444 V456 V459 V472 V480 \nV483 V496 V516 V528 V531 V544 \nV564 V576 V579 V592 V612 \n0: "];53[shape=box, label="id:53 level: 6\n53: V1 V12 V13 V25 V36 \nV37 V49 V60 V61 V72 V96 \nV121 V132 V133 V144 V169 V180 \nV181 V192 V217 V228 V229 V240 \nV264 V289 V300 V301 V312 V337 \nV348 V349 V360 V385 V396 V397 \nV408 V433 V444 V445 V456 V480 \nV505 V516 V517 V528 V553 V564 \nV565 V576 V600 V601 V612 V613 \n2: C335( V600 V612 ) C1439( V600 V601 V613 ) "];34-&gt;53[label="52: V1 V12 V13 V25 V36 \nV37 V49 V60 V61 V72 V96 \nV121 V132 V133 V144 V169 V180 \nV181 V192 V217 V228 V229 V240 \nV264 V289 V300 V301 V312 V337 \nV348 V349 V360 V385 V396 V397 \nV408 V433 V444 V445 V456 V480 \nV505 V516 V517 V528 V553 V564 \nV565 V576 V601 V612 V613 \n0: "];54[shape=box, label="id:54 level: 6\n43: V6 V30 V54 V78 V103 \nV112 V113 V116 V117 V126 V151 \nV160 V161 V164 V165 V174 V199 \nV208 V209 V212 V213 V222 V246 \nV270 V271 V280 V281 V284 V285 \nV294 V318 V342 V366 V390 V414 \nV438 V462 V486 V510 V534 V558 \nV582 V606 \n2: C870( V270 V280 V284 ) C1655( V270 V271 V281 V285 ) "];35-&gt;54[label="42: V6 V30 V54 V78 V103 \nV112 V113 V116 V117 V126 V151 \nV160 V161 V164 V165 V174 V199 \nV208 V209 V212 V213 V222 V246 \nV271 V280 V281 V284 V285 V294 \nV318 V342 V366 V390 V414 V438 \nV462 V486 V510 V534 V558 V582 \nV606 \n0: "];55[shape=box, label="id:55 level: 6\n39: V6 V7 V9 V10 V17 \nV45 V69 V93 V117 V141 V165 \nV174 V175 V177 V178 V185 V213 \nV237 V261 V285 V309 V333 V357 \nV381 V405 V429 V453 V477 V501 \nV525 V549 V558 V559 V561 V562 \nV569 V573 V597 V621 \n2: C1390( V561 V562 V573 ) C1826( V558 V559 V569 V573 ) "];36-&gt;55[label="38: V6 V7 V9 V10 V17 \nV45 V69 V93 V117 V141 V165 \nV174 V175 V177 V178 V185 V213 \nV237 V261 V285 V309 V333 V357 \nV381 V405 V429 V453 V477 V501 \nV525 V549 V558 V559 V561 V562 \nV569 V597 V621 \n0: "];56[shape=box, label="id:56 level: 6\n51: V6 V9 V16 V44 V68 \nV92 V116 V126 V129 V136 V164 \nV174 V177 V184 V212 V236 V246 \nV249 V256 V284 V294 V297 V304 \nV332 V342 V345 V352 V366 V369 \nV376 V404 V414 V417 V424 V452 \nV462 V465 V472 V486 V489 V496 \nV524 V548 V558 V561 V568 V582 \nV585 V592 V596 V620 \n2: C330( V585 V596 ) C1417( V582 V592 V596 ) "];37-&gt;56[label="50: V6 V9 V16 V44 V68 \nV92 V116 V126 V129 V136 V164 \nV174 V177 V184 V212 V236 V246 \nV249 V256 V284 V294 V297 V304 \nV332 V342 V345 V352 V366 V369 \nV376 V404 V414 V417 V424 V452 \nV462 V465 V472 V486 V489 V496 \nV524 V548 V558 V561 V568 V582 \nV585 V592 V620 \n0: "];57[shape=box, label="id:57 level: 6\n51: V9 V34 V44 V45 V57 \nV58 V68 V69 V81 V106 V116 \nV117 V129 V154 V164 V165 V177 \nV202 V212 V213 V226 V236 V237 \nV249 V274 V284 V285 V297 V322 \nV332 V333 V345 V369 V394 V404 \nV405 V417 V442 V452 V453 V465 \nV489 V514 V524 V525 V538 V548 \nV549 V561 V585 V609 \n2: C26( V57 V68 ) C482( V57 V58 V69 ) "];38-&gt;57[label="50: V9 V34 V44 V45 V58 \nV68 V69 V81 V106 V116 V117 \nV129 V154 V164 V165 V177 V202 \nV212 V213 V226 V236 V237 V249 \nV274 V284 V285 V297 V322 V332 \nV333 V345 V369 V394 V404 V405 \nV417 V442 V452 V453 V465 V489 \nV514 V524 V525 V538 V548 V549 \nV561 V585 V609 \n0: "];58[shape=box, label="id:58 level: 6\n62: V7 V31 V55 V79 V103 \nV126 V128 V137 V138 V141 V142 \nV151 V175 V199 V223 V246 V248 \nV257 V258 V261 V262 V271 V294 \nV296 V305 V306 V309 V310 V319 \nV342 V344 V353 V354 V357 V358 \nV366 V368 V377 V378 V381 V382 \nV391 V414 V416 V425 V426 V429 \nV430 V439 V462 V463 V464 V473 \nV474 V477 V478 V487 V511 V535 \nV559 V583 V607 \n2: C1783( V462 V463 V473 V477 ) C1784( V463 V464 V474 V478 ) "];39-&gt;58[label="61: V7 V31 V55 V79 V103 \nV126 V128 V137 V138 V141 V142 \nV151 V175 V199 V223 V246 V248 \nV257 V258 V261 V262 V271 V294 \nV296 V305 V306 V309 V310 V319 \nV342 V344 V353 V354 V357 V358 \nV366 V368 V377 V378 V381 V382 \nV391 V414 V416 V425</w:t>
      </w:r>
    </w:p>
    <w:p>
      <w:pPr>
        <w:pStyle w:val="PreformattedText"/>
        <w:bidi w:val="0"/>
        <w:spacing w:before="0" w:after="0"/>
        <w:jc w:val="left"/>
        <w:rPr/>
      </w:pPr>
      <w:r>
        <w:rPr/>
        <w:t xml:space="preserve"> </w:t>
      </w:r>
      <w:r>
        <w:rPr/>
        <w:t>V426 V429 \nV430 V439 V462 V464 V473 V474 \nV477 V478 V487 V511 V535 V559 \nV583 V607 \n0: "];59[shape=box, label="id:59 level: 6\n47: V8 V32 V56 V80 V103 \nV114 V115 V118 V119 V128 V152 \nV176 V200 V224 V248 V271 V282 \nV283 V286 V287 V296 V319 V330 \nV331 V334 V335 V344 V368 V392 \nV416 V440 V464 V488 V512 V535 \nV546 V547 V550 V551 V560 V583 \nV584 V594 V595 V598 V599 V608 \n2: C1427( V584 V595 V599 ) C1843( V583 V584 V594 V598 ) "];40-&gt;59[label="46: V8 V32 V56 V80 V103 \nV114 V115 V118 V119 V128 V152 \nV176 V200 V224 V248 V271 V282 \nV283 V286 V287 V296 V319 V330 \nV331 V334 V335 V344 V368 V392 \nV416 V440 V464 V488 V512 V535 \nV546 V547 V550 V551 V560 V583 \nV594 V595 V598 V599 V608 \n0: "];60[shape=box, label="id:60 level: 6\n54: V10 V34 V58 V81 V82 \nV83 V93 V94 V106 V129 V131 \nV141 V142 V154 V178 V202 V226 \nV249 V251 V261 V262 V274 V297 \nV299 V309 V310 V322 V345 V347 \nV357 V358 V369 V371 V381 V382 \nV394 V417 V419 V429 V430 V442 \nV465 V467 V477 V478 V489 V491 \nV501 V502 V514 V538 V562 V586 \nV610 \n2: C527( V81 V82 V93 ) C528( V82 V83 V94 ) "];41-&gt;60[label="53: V10 V34 V58 V81 V83 \nV93 V94 V106 V129 V131 V141 \nV142 V154 V178 V202 V226 V249 \nV251 V261 V262 V274 V297 V299 \nV309 V310 V322 V345 V347 V357 \nV358 V369 V371 V381 V382 V394 \nV417 V419 V429 V430 V442 V465 \nV467 V477 V478 V489 V491 V501 \nV502 V514 V538 V562 V586 V610 \n0: "];61[shape=box, label="id:61 level: 6\n99: V10 V22 V23 V34 V46 \nV47 V58 V70 V71 V80 V83 \nV91 V94 V106 V118 V119 V128 \nV131 V139 V142 V151 V152 V154 \nV155 V162 V163 V178 V190 V191 \nV199 V200 V202 V203 V210 V211 \nV226 V238 V239 V248 V251 V259 \nV262 V274 V286 V287 V296 V299 \nV307 V310 V322 V334 V335 V344 \nV347 V355 V358 V368 V371 V379 \nV382 V394 V406 V407 V416 V419 \nV427 V430 V442 V454 V455 V464 \nV467 V475 V478 V488 V491 V499 \nV502 V514 V526 V527 V538 V550 \nV551 V559 V560 V562 V563 V570 \nV571 V586 V598 V599 V607 V608 \nV610 V611 V618 V619 \n0: "];41-&gt;61[label="95: V10 V22 V23 V34 V46 \nV47 V58 V70 V71 V80 V83 \nV91 V94 V106 V118 V119 V128 \nV131 V139 V142 V151 V152 V154 \nV162 V163 V178 V190 V191 V199 \nV200 V202 V210 V211 V226 V238 \nV239 V248 V251 V259 V262 V274 \nV286 V287 V296 V299 V307 V310 \nV322 V334 V335 V344 V347 V355 \nV358 V368 V371 V379 V382 V394 \nV406 V407 V416 V419 V427 V430 \nV442 V454 V455 V464 V467 V475 \nV478 V488 V491 V499 V502 V514 \nV526 V527 V538 V550 V551 V559 \nV560 V562 V570 V571 V586 V598 \nV599 V607 V608 V610 V618 V619 \n0: "];62[shape=box, label="id:62 level: 6\n47: V18 V28 V29 V31 V32 \nV38 V42 V46 V66 V90 V114 \nV138 V162 V172 V173 V175 V176 \nV182 V190 V210 V220 V221 V223 \nV224 V230 V238 V258 V282 V306 \nV330 V354 V378 V388 V389 V391 \nV392 V398 V406 V426 V450 V474 \nV498 V522 V546 V570 V594 V618 \n2: C1500( V28 V29 V38 V42 ) C1508( V31 V32 V42 V46 ) "];42-&gt;62[label="46: V18 V28 V29 V31 V32 \nV38 V46 V66 V90 V114 V138 \nV162 V172 V173 V175 V176 V182 \nV190 V210 V220 V221 V223 V224 \nV230 V238 V258 V282 V306 V330 \nV354 V378 V388 V389 V391 V392 \nV398 V406 V426 V450 V474 V498 \nV522 V546 V570 V594 V618 \n0: "];63[shape=box, label="id:63 level: 6\n42: V19 V29 V32 V39 V47 \nV67 V91 V115 V139 V163 V173 \nV176 V183 V191 V211 V221 V224 \nV231 V239 V259 V283 V307 V331 \nV355 V379 V389 V392 V399 V407 \nV427 V437 V440 V447 V451 V455 \nV475 V499 V523 V547 V571 V595 \nV619 \n2: C1173( V437 V447 V451 ) C1186( V440 V451 V455 ) "];43-&gt;63[label="41: V19 V29 V32 V39 V47 \nV67 V91 V115 V139 V163 V173 \nV176 V183 V191 V211 V221 V224 \nV231 V239 V259 V283 V307 V331 \nV355 V379 V389 V392 V399 V407 \nV427 V437 V440 V447 V455 V475 \nV499 V523 V547 V571 V595 V619 \n0: "];64[shape=box, label="id:64 level: 6\n47: V5 V29 V53 V77 V101 \nV124 V134 V135 V138 V139 V148 \nV158 V159 V162 V163 V173 V197 \nV221 V245 V269 V292 V302 V303 \nV306 V307 V317 V340 V350 V351 \nV354 V355 V365 V389 V413 V437 \nV461 V485 V509 V533 V556 V557 \nV566 V567 V570 V571 V581 V605 \n2: C1370( V557 V567 V571 ) C1825( V556 V557 V566 V570 ) "];44-&gt;64[label="46: V5 V29 V53 V77 V101 \nV124 V134 V135 V138 V139 V148 \nV158 V159 V162 V163 V173 V197 \nV221 V245 V269 V292 V302 V303 \nV306 V307 V317 V340 V350 V351 \nV354 V355 V365 V389 V413 V437 \nV461 V485 V509 V533 V556 V566 \nV567 V570 V571 V581 V605 \n0: "];65[shape=box, label="id:65 level: 6\n43: V1 V2 V4 V5 V18 \nV38 V62 V73 V74 V76 V77 \nV86 V90 V97 V98 V100 V101 \nV114 V134 V158 V182 V206 V230 \nV254 V278 V302 V326 V350 V374 \nV398 V422 V446 V470 V494 V518 \nV529 V530 V532 V533 V546 V566 \nV590 V614 \n2: C491( V73 V74 V86 ) C1532( V76 V77 V86 V90 ) "];45-&gt;65[label="42: V1 V2 V4 V5 V18 \nV38 V62 V73 V74 V76 V77 \nV90 V97 V98 V100 V101 V114 \nV134 V158 V182 V206 V230 V254 \nV278 V302 V326 V350 V374 V398 \nV422 V446 V470 V494 V518 V529 \nV530 V532 V533 V546 V566 V590 \nV614 \n0: "];66[shape=box, label="id:66 level: 6\n53: V2 V5 V19 V39 V63 \nV74 V77 V87 V91 V98 V101 \nV115 V135 V159 V183 V194 V197 \nV211 V231 V242 V245 V259 V266 \nV269 V283 V303 V314 V317 V331 \nV351 V362 V365 V379 V399 V410 \nV413 V427 V447 V458 V461 V475 \nV482 V485 V499 V519 V530 V533 \nV547 V567 V578 V581 V595 V615 \n2: C35( V74 V87 ) C507( V77 V87 V91 ) "];45-&gt;66[label="52: V2 V5 V19 V39 V63 \nV74 V77 V91 V98 V101 V115 \nV135 V159 V183 V194 V197 V211 \nV231 V242 V245 V259 V266 V269 \nV283 V303 V314 V317 V331 V351 \nV362 V365 V379 V399 V410 V413 \nV427 V447 V458 V461 V475 V482 \nV485 V499 V519 V530 V533 V547 \nV567 V578 V581 V595 V615 \n0: "];67[shape=box, label="id:67 level: 6\n53: V2 V25 V38 V39 V49 \nV62 V63 V74 V98 V121 V134 \nV135 V145 V158 V159 V169 V182 \nV183 V194 V217 V230 V231 V242 \nV266 V289 V302 V303 V314 V337 \nV350 V351 V362 V385 V398 V399 \nV410 V433 V446 V447 V458 V482 \nV505 V518 V519 V530 V553 V566 \nV567 V578 V601 V602 V614 V615 \n2: C340( V602 V615 ) C1443( V601 V602 V614 ) "];45-&gt;67[label="52: V2 V25 V38 V39 V49 \nV62 V63 V74 V98 V121 V134 \nV135 V145 V158 V159 V169 V182 \nV183 V194 V217 V230 V231 V242 \nV266 V289 V302 V303 V314 V337 \nV350 V351 V362 V385 V398 V399 \nV410 V433 V446 V447 V458 V482 \nV505 V518 V519 V530 V553 V566 \nV567 V578 V601 V614 V615 \n0: "];68[shape=box, label="id:68 level: 7\n42: V4 V28 V52 V76 V100 \nV124 V148 V172 V195 V197 V205 \nV206 V209 V210 V220 V243 V245 \nV253 V254 V257 V258 V267 V268 \nV269 V277 V278 V281 V282 V292 \nV316 V340 V364 V388 V412 V436 \nV460 V484 V508 V532 V556 V580 \nV604 \n2: C1647( V267 V268 V277 V281 ) C1651( V268 V269 V278 V282 ) "];46-&gt;68[label="41: V4 V28 V52 V76 V100 \nV124 V148 V172 V195 V197 V205 \nV206 V209 V210 V220 V243 V245 \nV253 V254 V257 V258 V267 V269 \nV277 V278 V281 V282 V292 V316 \nV340 V364 V388 V412 V436 V460 \nV484 V508 V532 V556 V580 V604 \n0: "];69[shape=box, label="id:69 level: 7\n37: V17 V41 V65 V89 V113 \nV137 V161 V185 V209 V219 V220 \nV222 V223 V229 V237 V257 V281 \nV305 V329 V353 V377 V387 V388 \nV390 V391 V397 V401 V405 V425 \nV449 V473 V497 V521 V545 V569 \nV593 V617 \n2: C1727( V387 V388 V397 V401 ) C1735( V390 V391 V401 V405 ) "];47-&gt;69[label="36: V17 V41 V65 V89 V113 \nV137 V161 V185 V209 V219 V220 \nV222 V223 V229 V237 V257 V281 \nV305 V329 V353 V377 V387 V388 \nV390 V391 V397 V405 V425 V449 \nV473 V497 V521 V545 V569 V593 \nV617 \n0: "];70[shape=box, label="id:70 level: 7\n36: V16 V27 V30 V36 V44 \nV64 V88 V112 V136 V160 V184 \nV208 V219 V222 V228 V236 V256 \nV280 V304 V328 V352 V376 V387 \nV390 V396 V400 V404 V424 V448 \nV472 V496 V520 V544 V568 V592 \nV616 \n2: C1073( V387 V396 V400 ) C1089( V390 V400 V404 ) "];48-&gt;70[label="35: V16 V27 V30 V36 V44 \nV64 V88 V112 V136 V160 V184 \nV208 V219 V222 V228 V236 V256 \nV280 V304 V328 V352 V376 V387 \nV390 V396 V404 V424 V448 V472 \nV496 V520 V544 V568 V592 V616 \n0: "];71[shape=box, label="id:71 level: 7\n39: V3 V27 V51 V75 V99 \nV124 V132 V133 V136 V137 V147 \nV172 V180 V181 V184 V185 V195 \nV219 V243 V267 V291 V292 V300 \nV301 V304 V305 V315 V339 V363 \nV387 V411 V435 V459 V483 V507 \nV531 V555 V579 V603 \n2: C902( V291 V300 V304 ) C1663( V291 V292 V301 V305 ) "];49-&gt;71[label="38: V3 V27 V51 V75 V99 \nV124 V132 V133 V136 V137 V147 \nV172 V180 V181 V184 V185 V195 \nV219 V243 V267 V292 V300 V301 \nV304 V305 V315 V339 V363 V387 \nV411 V435 V459 V483 V507 V531 \nV555 V579 V603 \n0: "];72[shape=box, label="id:72 level: 7\n48: V1 V25 V49 V73 V97 \nV121 V145 V169 V192 V194 V205 \nV206 V217 V240 V242 V253 V254 \nV264 V266 V277 V278 V289 V312 \nV314 V325 V326 V337 V360 V362 \nV373 V374 V385 V408 V410 V421 \nV422 V433 V456 V457 V458 V469 \nV470 V481 V505 V529 V553 V577 \nV601 \n2: C1195( V456 V457 V469 ) C1199( V457 V458 V470 ) "];50-&gt;72[label="47: V1 V25 V49 V73 V97 \nV121 V145 V169 V192 V194 V205 \nV206 V217 V240 V242 V253 V254 \nV264 V266 V277 V278 V289 V312 \nV314 V325 V326 V337 V360 V362 \nV373 V374 V385 V408 V410 V421 \nV422 V433 V456 V458 V469 V470 \nV481 V505 V529 V553 V577 V601 \n0: "];73[shape=box, label="id:73 level: 7\n39: V13 V37 V61 V85 V96 \nV97 V99 V100 V113 V133 V144 \nV145 V147 V148 V161 V181 V205 \nV229 V253 V277 V301 V325 V349 \nV373 V397 V421 V445 V469 V493 \nV517 V528 V529 V531 V532 V541 \nV545 V565 V589 V613 \n2: C1316( V528 V529 V541 ) C1808( V531 V532 V541 V545 ) "];51-&gt;73[label="38: V13 V37 V61 V85 V96 \nV97 V99 V100 V113 V133 V144 \nV145 V147 V148 V161 V181 V205 \nV229 V253 V277 V301 V325 V349 \nV373 V397 V421 V445 V469 V493 \nV517 V528 V529 V531 V532 V545 \nV565 V589 V613 \n0: "];74[shape=box, label="id:74 level: 7\n51: V12 V36 V60 V84 V96 \nV99 V112 V132 V144 V147 V160 \nV180 V192 V195 V208 V228 V240 \nV243 V256 V264 V267 V280 V300 \nV312 V315 V328 V348 V360 V363 \nV376 V396 V408 V411 V424 V444 \nV456 V459 V472 V480 V483 V496 \nV516 V528 V531 V544 V564 V576 \nV579 V588 V592 V612 \n2: C318( V576 V588 ) C1405( V579 V588 V592 ) "];52-&gt;74[label="50: V12 V36 V60 V84 V96 \nV99 V112 V132 V144 V147 V160 \nV180 V192 V195 V208 V228 V240 \nV243 V256 V264 V267 V280 V300 \nV312 V315 V328 V348 V360 V363 \nV376 V396 V408 V411 V424 V444 \nV456 V459 V472 V480 V483 V496 \nV516 V528 V531 V544 V564 V576 \nV579</w:t>
      </w:r>
    </w:p>
    <w:p>
      <w:pPr>
        <w:pStyle w:val="PreformattedText"/>
        <w:bidi w:val="0"/>
        <w:spacing w:before="0" w:after="0"/>
        <w:jc w:val="left"/>
        <w:rPr/>
      </w:pPr>
      <w:r>
        <w:rPr/>
        <w:t xml:space="preserve"> </w:t>
      </w:r>
      <w:r>
        <w:rPr/>
        <w:t>V592 V612 \n0: "];75[shape=box, label="id:75 level: 7\n51: V1 V12 V13 V25 V36 \nV37 V49 V60 V61 V72 V96 \nV121 V132 V133 V144 V169 V180 \nV181 V192 V217 V228 V229 V240 \nV264 V289 V300 V301 V312 V337 \nV348 V349 V360 V385 V396 V397 \nV408 V433 V444 V445 V456 V480 \nV505 V516 V517 V528 V552 V553 \nV564 V565 V576 V600 \n2: C301( V552 V564 ) C1357( V552 V553 V565 ) "];53-&gt;75[label="50: V1 V12 V13 V25 V36 \nV37 V49 V60 V61 V72 V96 \nV121 V132 V133 V144 V169 V180 \nV181 V192 V217 V228 V229 V240 \nV264 V289 V300 V301 V312 V337 \nV348 V349 V360 V385 V396 V397 \nV408 V433 V444 V445 V456 V480 \nV505 V516 V517 V528 V553 V564 \nV565 V576 V600 \n0: "];76[shape=box, label="id:76 level: 7\n39: V6 V30 V54 V78 V103 \nV112 V113 V116 V117 V126 V151 \nV160 V161 V164 V165 V174 V198 \nV199 V208 V209 V212 V213 V222 \nV246 V270 V294 V318 V342 V366 \nV390 V414 V438 V462 V486 V510 \nV534 V558 V582 V606 \n2: C730( V198 V208 V212 ) C1610( V198 V199 V209 V213 ) "];54-&gt;76[label="38: V6 V30 V54 V78 V103 \nV112 V113 V116 V117 V126 V151 \nV160 V161 V164 V165 V174 V199 \nV208 V209 V212 V213 V222 V246 \nV270 V294 V318 V342 V366 V390 \nV414 V438 V462 V486 V510 V534 \nV558 V582 V606 \n0: "];77[shape=box, label="id:77 level: 7\n35: V6 V7 V9 V10 V17 \nV21 V45 V69 V93 V117 V141 \nV165 V174 V175 V177 V178 V185 \nV213 V237 V261 V285 V309 V333 \nV357 V381 V405 V429 V453 V477 \nV501 V525 V549 V573 V597 V621 \n2: C392( V9 V10 V21 ) C1488( V6 V7 V17 V21 ) "];55-&gt;77[label="34: V6 V7 V9 V10 V17 \nV45 V69 V93 V117 V141 V165 \nV174 V175 V177 V178 V185 V213 \nV237 V261 V285 V309 V333 V357 \nV381 V405 V429 V453 V477 V501 \nV525 V549 V573 V597 V621 \n0: "];78[shape=box, label="id:78 level: 7\n49: V6 V9 V16 V44 V68 \nV92 V116 V126 V129 V136 V164 \nV174 V177 V184 V212 V236 V246 \nV249 V256 V284 V294 V297 V304 \nV332 V342 V345 V352 V366 V369 \nV376 V404 V414 V417 V424 V452 \nV462 V465 V472 V486 V489 V496 \nV524 V548 V558 V561 V568 V572 \nV596 V620 \n2: C313( V561 V572 ) C1376( V558 V568 V572 ) "];56-&gt;78[label="48: V6 V9 V16 V44 V68 \nV92 V116 V126 V129 V136 V164 \nV174 V177 V184 V212 V236 V246 \nV249 V256 V284 V294 V297 V304 \nV332 V342 V345 V352 V366 V369 \nV376 V404 V414 V417 V424 V452 \nV462 V465 V472 V486 V489 V496 \nV524 V548 V558 V561 V568 V596 \nV620 \n0: "];79[shape=box, label="id:79 level: 7\n49: V9 V34 V44 V45 V57 \nV81 V106 V116 V117 V129 V154 \nV164 V165 V177 V202 V212 V213 \nV226 V236 V237 V249 V274 V284 \nV285 V297 V322 V332 V333 V345 \nV369 V394 V404 V405 V417 V442 \nV452 V453 V465 V489 V514 V524 \nV525 V537 V538 V548 V549 V561 \nV585 V609 \n2: C295( V537 V548 ) C1349( V537 V538 V549 ) "];57-&gt;79[label="48: V9 V34 V44 V45 V57 \nV81 V106 V116 V117 V129 V154 \nV164 V165 V177 V202 V212 V213 \nV226 V236 V237 V249 V274 V284 \nV285 V297 V322 V332 V333 V345 \nV369 V394 V404 V405 V417 V442 \nV452 V453 V465 V489 V514 V524 \nV525 V538 V548 V549 V561 V585 \nV609 \n0: "];80[shape=box, label="id:80 level: 7\n57: V7 V31 V55 V79 V103 \nV126 V128 V137 V138 V141 V142 \nV151 V175 V199 V223 V246 V248 \nV257 V258 V261 V262 V271 V294 \nV296 V305 V306 V309 V310 V319 \nV342 V344 V353 V354 V357 V358 \nV366 V368 V377 V378 V381 V382 \nV391 V414 V415 V416 V425 V426 \nV429 V430 V439 V463 V487 V511 \nV535 V559 V583 V607 \n2: C1751( V414 V415 V425 V429 ) C1755( V415 V416 V426 V430 ) "];58-&gt;80[label="56: V7 V31 V55 V79 V103 \nV126 V128 V137 V138 V141 V142 \nV151 V175 V199 V223 V246 V248 \nV257 V258 V261 V262 V271 V294 \nV296 V305 V306 V309 V310 V319 \nV342 V344 V353 V354 V357 V358 \nV366 V368 V377 V378 V381 V382 \nV391 V414 V416 V425 V426 V429 \nV430 V439 V463 V487 V511 V535 \nV559 V583 V607 \n0: "];81[shape=box, label="id:81 level: 7\n43: V8 V32 V56 V80 V103 \nV114 V115 V118 V119 V128 V152 \nV176 V200 V224 V248 V271 V282 \nV283 V286 V287 V296 V319 V330 \nV331 V334 V335 V344 V368 V392 \nV416 V440 V464 V488 V512 V535 \nV536 V546 V547 V550 V551 V560 \nV584 V608 \n2: C1345( V536 V547 V551 ) C1817( V535 V536 V546 V550 ) "];59-&gt;81[label="42: V8 V32 V56 V80 V103 \nV114 V115 V118 V119 V128 V152 \nV176 V200 V224 V248 V271 V282 \nV283 V286 V287 V296 V319 V330 \nV331 V334 V335 V344 V368 V392 \nV416 V440 V464 V488 V512 V535 \nV546 V547 V550 V551 V560 V584 \nV608 \n0: "];82[shape=box, label="id:82 level: 7\n51: V10 V34 V58 V82 V106 \nV129 V131 V141 V142 V154 V178 \nV202 V226 V249 V251 V261 V262 \nV274 V297 V299 V309 V310 V322 \nV345 V347 V357 V358 V369 V371 \nV381 V382 V394 V417 V419 V429 \nV430 V442 V465 V467 V477 V478 \nV489 V490 V491 V501 V502 V514 \nV538 V562 V586 V610 \n2: C1267( V489 V490 V501 ) C1271( V490 V491 V502 ) "];60-&gt;82[label="50: V10 V34 V58 V82 V106 \nV129 V131 V141 V142 V154 V178 \nV202 V226 V249 V251 V261 V262 \nV274 V297 V299 V309 V310 V322 \nV345 V347 V357 V358 V369 V371 \nV381 V382 V394 V417 V419 V429 \nV430 V442 V465 V467 V477 V478 \nV489 V491 V501 V502 V514 V538 \nV562 V586 V610 \n0: "];83[shape=box, label="id:83 level: 7\n43: V22 V46 V70 V94 V118 \nV142 V151 V152 V154 V155 V162 \nV190 V199 V200 V202 V203 V210 \nV238 V262 V286 V310 V334 V358 \nV382 V406 V430 V454 V478 V502 \nV526 V550 V559 V560 V562 V563 \nV570 V598 V607 V608 V610 V611 \nV618 V622 \n2: C1476( V610 V611 V622 ) C1856( V607 V608 V618 V622 ) "];61-&gt;83[label="42: V22 V46 V70 V94 V118 \nV142 V151 V152 V154 V155 V162 \nV190 V199 V200 V202 V203 V210 \nV238 V262 V286 V310 V334 V358 \nV382 V406 V430 V454 V478 V502 \nV526 V550 V559 V560 V562 V563 \nV570 V598 V607 V608 V610 V611 \nV618 \n0: "];84[shape=box, label="id:84 level: 7\n53: V23 V47 V71 V80 V83 \nV91 V95 V119 V128 V131 V139 \nV152 V155 V163 V191 V200 V203 \nV211 V239 V248 V251 V259 V287 \nV296 V299 V307 V335 V344 V347 \nV355 V368 V371 V379 V407 V416 \nV419 V427 V455 V464 V467 V475 \nV488 V491 V499 V527 V551 V560 \nV563 V571 V599 V608 V611 V619 \n2: C42( V83 V95 ) C523( V80 V91 V95 ) "];61-&gt;84[label="52: V23 V47 V71 V80 V83 \nV91 V119 V128 V131 V139 V152 \nV155 V163 V191 V200 V203 V211 \nV239 V248 V251 V259 V287 V296 \nV299 V307 V335 V344 V347 V355 \nV368 V371 V379 V407 V416 V419 \nV427 V455 V464 V467 V475 V488 \nV491 V499 V527 V551 V560 V563 \nV571 V599 V608 V611 V619 \n0: "];85[shape=box, label="id:85 level: 7\n53: V10 V22 V23 V34 V46 \nV47 V58 V59 V70 V71 V83 \nV106 V118 V119 V131 V155 V178 \nV190 V191 V203 V226 V238 V239 \nV251 V274 V286 V287 V299 V322 \nV334 V335 V347 V371 V394 V406 \nV407 V419 V442 V454 V455 V467 \nV491 V514 V526 V527 V538 V550 \nV551 V563 V586 V598 V599 V611 \n2: C31( V59 V71 ) C486( V58 V59 V70 ) "];61-&gt;85[label="52: V10 V22 V23 V34 V46 \nV47 V58 V70 V71 V83 V106 \nV118 V119 V131 V155 V178 V190 \nV191 V203 V226 V238 V239 V251 \nV274 V286 V287 V299 V322 V334 \nV335 V347 V371 V394 V406 V407 \nV419 V442 V454 V455 V467 V491 \nV514 V526 V527 V538 V550 V551 \nV563 V586 V598 V599 V611 \n0: "];86[shape=box, label="id:86 level: 7\n42: V18 V42 V66 V90 V114 \nV138 V162 V172 V173 V175 V176 \nV182 V190 V210 V220 V221 V223 \nV224 V230 V238 V258 V282 V306 \nV330 V354 V378 V388 V389 V391 \nV392 V398 V402 V406 V426 V450 \nV474 V498 V522 V546 V570 V594 \nV618 \n2: C1731( V388 V389 V398 V402 ) C1739( V391 V392 V402 V406 ) "];62-&gt;86[label="41: V18 V42 V66 V90 V114 \nV138 V162 V172 V173 V175 V176 \nV182 V190 V210 V220 V221 V223 \nV224 V230 V238 V258 V282 V306 \nV330 V354 V378 V388 V389 V391 \nV392 V398 V406 V426 V450 V474 \nV498 V522 V546 V570 V594 V618 \n0: "];87[shape=box, label="id:87 level: 7\n39: V19 V29 V32 V39 V43 \nV47 V67 V91 V115 V139 V163 \nV173 V176 V183 V191 V211 V221 \nV224 V231 V239 V259 V283 V307 \nV331 V355 V379 V389 V392 V399 \nV407 V427 V451 V475 V499 V523 \nV547 V571 V595 V619 \n2: C420( V29 V39 V43 ) C436( V32 V43 V47 ) "];63-&gt;87[label="38: V19 V29 V32 V39 V47 \nV67 V91 V115 V139 V163 V173 \nV176 V183 V191 V211 V221 V224 \nV231 V239 V259 V283 V307 V331 \nV355 V379 V389 V392 V399 V407 \nV427 V451 V475 V499 V523 V547 \nV571 V595 V619 \n0: "];88[shape=box, label="id:88 level: 7\n43: V5 V29 V53 V77 V101 \nV124 V134 V135 V138 V139 V148 \nV158 V159 V162 V163 V173 V197 \nV221 V245 V269 V292 V302 V303 \nV306 V307 V317 V340 V341 V350 \nV351 V354 V355 V365 V389 V413 \nV437 V461 V485 V509 V533 V557 \nV581 V605 \n2: C996( V341 V351 V355 ) C1699( V340 V341 V350 V354 ) "];64-&gt;88[label="42: V5 V29 V53 V77 V101 \nV124 V134 V135 V138 V139 V148 \nV158 V159 V162 V163 V173 V197 \nV221 V245 V269 V292 V302 V303 \nV306 V307 V317 V340 V350 V351 \nV354 V355 V365 V389 V413 V437 \nV461 V485 V509 V533 V557 V581 \nV605 \n0: "];89[shape=box, label="id:89 level: 7\n39: V1 V2 V4 V5 V18 \nV38 V62 V86 V97 V98 V100 \nV101 V114 V134 V158 V182 V206 \nV230 V254 V278 V302 V326 V350 \nV374 V398 V422 V446 V470 V494 \nV518 V529 V530 V532 V533 V542 \nV546 V566 V590 V614 \n2: C1320( V529 V530 V542 ) C1809( V532 V533 V542 V546 ) "];65-&gt;89[label="38: V1 V2 V4 V5 V18 \nV38 V62 V86 V97 V98 V100 \nV101 V114 V134 V158 V182 V206 \nV230 V254 V278 V302 V326 V350 \nV374 V398 V422 V446 V470 V494 \nV518 V529 V530 V532 V533 V546 \nV566 V590 V614 \n0: "];90[shape=box, label="id:90 level: 7\n51: V2 V5 V19 V39 V63 \nV87 V98 V101 V115 V135 V159 \nV183 V194 V197 V211 V231 V242 \nV245 V259 V266 V269 V283 V303 \nV314 V317 V331 V351 V362 V365 \nV379 V399 V410 V413 V427 V447 \nV458 V461 V475 V482 V485 V499 \nV519 V530 V533 V547 V567 V578 \nV581 V591 V595 V615 \n2: C323( V578 V591 ) C1411( V581 V591 V595 ) "];66-&gt;90[label="50: V2 V5 V19 V39 V63 \nV87 V98 V101 V115 V135 V159 \nV183 V194 V197 V211 V231 V242 \nV245 V259 V266 V269 V283 V303 \nV314 V317 V331 V351 V362 V365 \nV379 V399 V410 V413 V427 V447 \nV458 V461 V475 V482 V485 V499 \nV519 V530 V533 V547 V567 V578 \nV581 V595 V615 \n0: "];91[shape=box, label="id:91 level: 7\n51: V2 V25 V38 V39 V49 \nV62 V63 V74 V98 V121 V134 \nV135 V145 V158 V159 V169 V182 \nV183 V194 V217 V230 V231 V242 \nV266 V289 V302 V303 V314 V337 \nV350 V351 V362 V385 V398 V399 \nV410 V433 V446 V447 V458 V482 \nV505 V518 V519 V530 V553 V554 \nV566 V567 V578 V602 \n2: C306( V554 V567 ) C1361( V553 V554 V566 ) "];67-&gt;91[label="50: V2 V25 V38 V39 V49 \nV62 V63 V74 V98 V121 V134 \nV135</w:t>
      </w:r>
    </w:p>
    <w:p>
      <w:pPr>
        <w:pStyle w:val="PreformattedText"/>
        <w:bidi w:val="0"/>
        <w:spacing w:before="0" w:after="0"/>
        <w:jc w:val="left"/>
        <w:rPr/>
      </w:pPr>
      <w:r>
        <w:rPr/>
        <w:t xml:space="preserve"> </w:t>
      </w:r>
      <w:r>
        <w:rPr/>
        <w:t>V145 V158 V159 V169 V182 \nV183 V194 V217 V230 V231 V242 \nV266 V289 V302 V303 V314 V337 \nV350 V351 V362 V385 V398 V399 \nV410 V433 V446 V447 V458 V482 \nV505 V518 V519 V530 V553 V566 \nV567 V578 V602 \n0: "];92[shape=box, label="id:92 level: 8\n37: V4 V28 V52 V76 V100 \nV124 V148 V172 V195 V197 V205 \nV206 V209 V210 V220 V243 V244 \nV245 V253 V254 V257 V258 V268 \nV292 V316 V340 V364 V388 V412 \nV436 V460 V484 V508 V532 V556 \nV580 V604 \n2: C1631( V243 V244 V253 V257 ) C1635( V244 V245 V254 V258 ) "];68-&gt;92[label="36: V4 V28 V52 V76 V100 \nV124 V148 V172 V195 V197 V205 \nV206 V209 V210 V220 V243 V245 \nV253 V254 V257 V258 V268 V292 \nV316 V340 V364 V388 V412 V436 \nV460 V484 V508 V532 V556 V580 \nV604 \n0: "];93[shape=box, label="id:93 level: 8\n32: V17 V41 V65 V89 V113 \nV137 V161 V185 V209 V219 V220 \nV222 V223 V229 V233 V237 V257 \nV281 V305 V329 V353 V377 V401 \nV425 V449 V473 V497 V521 V545 \nV569 V593 V617 \n3: C1618( V219 V220 V229 V233 ) C1623( V222 V223 V233 V237 ) C1877( V17 V41 V65 V89 V113 V137 V161 V185 V209 V233 V257 V281 V305 V329 V353 V377 V401 V425 V449 V473 V497 V521 V545 V569 V593 V617 ) "];69-&gt;93[label="31: V17 V41 V65 V89 V113 \nV137 V161 V185 V209 V219 V220 \nV222 V223 V229 V237 V257 V281 \nV305 V329 V353 V377 V401 V425 \nV449 V473 V497 V521 V545 V569 \nV593 V617 \n0: "];94[shape=box, label="id:94 level: 8\n33: V16 V27 V30 V36 V40 \nV44 V64 V88 V112 V136 V160 \nV184 V208 V219 V222 V228 V236 \nV256 V280 V304 V328 V352 V376 \nV400 V424 V448 V472 V496 V520 \nV544 V568 V592 V616 \n2: C410( V27 V36 V40 ) C426( V30 V40 V44 ) "];70-&gt;94[label="32: V16 V27 V30 V36 V44 \nV64 V88 V112 V136 V160 V184 \nV208 V219 V222 V228 V236 V256 \nV280 V304 V328 V352 V376 V400 \nV424 V448 V472 V496 V520 V544 \nV568 V592 V616 \n0: "];95[shape=box, label="id:95 level: 8\n35: V3 V27 V51 V75 V99 \nV124 V132 V133 V136 V137 V147 \nV171 V172 V180 V181 V184 V185 \nV195 V219 V243 V267 V291 V315 \nV339 V363 V387 V411 V435 V459 \nV483 V507 V531 V555 V579 V603 \n2: C673( V171 V180 V184 ) C1589( V171 V172 V181 V185 ) "];71-&gt;95[label="34: V3 V27 V51 V75 V99 \nV124 V132 V133 V136 V137 V147 \nV172 V180 V181 V184 V185 V195 \nV219 V243 V267 V291 V315 V339 \nV363 V387 V411 V435 V459 V483 \nV507 V531 V555 V579 V603 \n0: "];96[shape=box, label="id:96 level: 8\n45: V1 V25 V49 V73 V97 \nV121 V145 V169 V192 V194 V205 \nV206 V217 V240 V242 V253 V254 \nV264 V266 V277 V278 V289 V312 \nV314 V325 V326 V337 V360 V362 \nV373 V374 V385 V408 V409 V410 \nV421 V422 V433 V457 V481 V505 \nV529 V553 V577 V601 \n2: C1111( V408 V409 V421 ) C1115( V409 V410 V422 ) "];72-&gt;96[label="44: V1 V25 V49 V73 V97 \nV121 V145 V169 V192 V194 V205 \nV206 V217 V240 V242 V253 V254 \nV264 V266 V277 V278 V289 V312 \nV314 V325 V326 V337 V360 V362 \nV373 V374 V385 V408 V410 V421 \nV422 V433 V457 V481 V505 V529 \nV553 V577 V601 \n0: "];97[shape=box, label="id:97 level: 8\n35: V13 V37 V61 V85 V96 \nV97 V99 V100 V113 V133 V144 \nV145 V147 V148 V157 V161 V181 \nV205 V229 V253 V277 V301 V325 \nV349 V373 V397 V421 V445 V469 \nV493 V517 V541 V565 V589 V613 \n2: C622( V144 V145 V157 ) C1576( V147 V148 V157 V161 ) "];73-&gt;97[label="34: V13 V37 V61 V85 V96 \nV97 V99 V100 V113 V133 V144 \nV145 V147 V148 V161 V181 V205 \nV229 V253 V277 V301 V325 V349 \nV373 V397 V421 V445 V469 V493 \nV517 V541 V565 V589 V613 \n0: "];98[shape=box, label="id:98 level: 8\n49: V12 V36 V60 V84 V96 \nV99 V112 V132 V144 V147 V160 \nV180 V192 V195 V208 V228 V240 \nV243 V256 V264 V267 V280 V300 \nV312 V315 V328 V348 V360 V363 \nV376 V396 V408 V411 V424 V444 \nV456 V459 V472 V480 V483 V496 \nV516 V528 V531 V540 V544 V564 \nV588 V612 \n2: C284( V528 V540 ) C1324( V531 V540 V544 ) "];74-&gt;98[label="48: V12 V36 V60 V84 V96 \nV99 V112 V132 V144 V147 V160 \nV180 V192 V195 V208 V228 V240 \nV243 V256 V264 V267 V280 V300 \nV312 V315 V328 V348 V360 V363 \nV376 V396 V408 V411 V424 V444 \nV456 V459 V472 V480 V483 V496 \nV516 V528 V531 V544 V564 V588 \nV612 \n0: "];99[shape=box, label="id:99 level: 8\n49: V1 V12 V13 V25 V36 \nV37 V49 V60 V61 V72 V96 \nV121 V132 V133 V144 V169 V180 \nV181 V192 V217 V228 V229 V240 \nV264 V289 V300 V301 V312 V337 \nV348 V349 V360 V385 V396 V397 \nV408 V433 V444 V445 V456 V480 \nV504 V505 V516 V517 V528 V552 \nV576 V600 \n2: C267( V504 V516 ) C1275( V504 V505 V517 ) "];75-&gt;99[label="48: V1 V12 V13 V25 V36 \nV37 V49 V60 V61 V72 V96 \nV121 V132 V133 V144 V169 V180 \nV181 V192 V217 V228 V229 V240 \nV264 V289 V300 V301 V312 V337 \nV348 V349 V360 V385 V396 V397 \nV408 V433 V444 V445 V456 V480 \nV505 V516 V517 V528 V552 V576 \nV600 \n0: "];100[shape=box, label="id:100 level: 8\n35: V6 V30 V54 V78 V103 \nV112 V113 V116 V117 V126 V150 \nV151 V160 V161 V164 V165 V174 \nV198 V222 V246 V270 V294 V318 \nV342 V366 V390 V414 V438 V462 \nV486 V510 V534 V558 V582 V606 \n2: C644( V150 V160 V164 ) C1581( V150 V151 V161 V165 ) "];76-&gt;100[label="34: V6 V30 V54 V78 V103 \nV112 V113 V116 V117 V126 V151 \nV160 V161 V164 V165 V174 V198 \nV222 V246 V270 V294 V318 V342 \nV366 V390 V414 V438 V462 V486 \nV510 V534 V558 V582 V606 \n0: "];101[shape=box, label="id:101 level: 8\n31: V21 V45 V69 V93 V117 \nV141 V165 V174 V175 V177 V178 \nV185 V189 V213 V237 V261 V285 \nV309 V333 V357 V381 V405 V429 \nV453 V477 V501 V525 V549 V573 \nV597 V621 \n3: C699( V177 V178 V189 ) C1597( V174 V175 V185 V189 ) C1881( V21 V45 V69 V93 V117 V141 V165 V189 V213 V237 V261 V285 V309 V333 V357 V381 V405 V429 V453 V477 V501 V525 V549 V573 V597 V621 ) "];77-&gt;101[label="30: V21 V45 V69 V93 V117 \nV141 V165 V174 V175 V177 V178 \nV185 V213 V237 V261 V285 V309 \nV333 V357 V381 V405 V429 V453 \nV477 V501 V525 V549 V573 V597 \nV621 \n0: "];102[shape=box, label="id:102 level: 8\n47: V6 V9 V16 V44 V68 \nV92 V116 V126 V129 V136 V164 \nV174 V177 V184 V212 V236 V246 \nV249 V256 V284 V294 V297 V304 \nV332 V342 V345 V352 V366 V369 \nV376 V404 V414 V417 V424 V452 \nV462 V465 V472 V486 V489 V496 \nV500 V524 V548 V572 V596 V620 \n2: C261( V489 V500 ) C1253( V486 V496 V500 ) "];78-&gt;102[label="46: V6 V9 V16 V44 V68 \nV92 V116 V126 V129 V136 V164 \nV174 V177 V184 V212 V236 V246 \nV249 V256 V284 V294 V297 V304 \nV332 V342 V345 V352 V366 V369 \nV376 V404 V414 V417 V424 V452 \nV462 V465 V472 V486 V489 V496 \nV524 V548 V572 V596 V620 \n0: "];103[shape=box, label="id:103 level: 8\n47: V9 V34 V44 V45 V57 \nV81 V106 V116 V117 V129 V154 \nV164 V165 V177 V202 V212 V213 \nV226 V236 V237 V249 V274 V284 \nV285 V297 V322 V332 V333 V345 \nV369 V394 V404 V405 V417 V442 \nV452 V453 V465 V489 V513 V514 \nV524 V525 V537 V561 V585 V609 \n2: C278( V513 V524 ) C1308( V513 V514 V525 ) "];79-&gt;103[label="46: V9 V34 V44 V45 V57 \nV81 V106 V116 V117 V129 V154 \nV164 V165 V177 V202 V212 V213 \nV226 V236 V237 V249 V274 V284 \nV285 V297 V322 V332 V333 V345 \nV369 V394 V404 V405 V417 V442 \nV452 V453 V465 V489 V514 V524 \nV525 V537 V561 V585 V609 \n0: "];104[shape=box, label="id:104 level: 8\n52: V7 V31 V55 V79 V103 \nV126 V128 V137 V138 V141 V142 \nV151 V175 V199 V223 V246 V248 \nV257 V258 V261 V262 V271 V294 \nV296 V305 V306 V309 V310 V319 \nV342 V344 V353 V354 V357 V358 \nV366 V367 V368 V377 V378 V381 \nV382 V391 V415 V439 V463 V487 \nV511 V535 V559 V583 V607 \n2: C1719( V366 V367 V377 V381 ) C1723( V367 V368 V378 V382 ) "];80-&gt;104[label="51: V7 V31 V55 V79 V103 \nV126 V128 V137 V138 V141 V142 \nV151 V175 V199 V223 V246 V248 \nV257 V258 V261 V262 V271 V294 \nV296 V305 V306 V309 V310 V319 \nV342 V344 V353 V354 V357 V358 \nV366 V368 V377 V378 V381 V382 \nV391 V415 V439 V463 V487 V511 \nV535 V559 V583 V607 \n0: "];105[shape=box, label="id:105 level: 8\n39: V8 V32 V56 V80 V103 \nV114 V115 V118 V119 V128 V152 \nV176 V200 V224 V248 V271 V282 \nV283 V286 V287 V296 V319 V320 \nV330 V331 V334 V335 V344 V368 \nV392 V416 V440 V464 V488 V512 \nV536 V560 V584 V608 \n2: C964( V320 V331 V335 ) C1691( V319 V320 V330 V334 ) "];81-&gt;105[label="38: V8 V32 V56 V80 V103 \nV114 V115 V118 V119 V128 V152 \nV176 V200 V224 V248 V271 V282 \nV283 V286 V287 V296 V319 V330 \nV331 V334 V335 V344 V368 V392 \nV416 V440 V464 V488 V512 V536 \nV560 V584 V608 \n0: "];106[shape=box, label="id:106 level: 8\n48: V10 V34 V58 V82 V106 \nV129 V131 V141 V142 V154 V178 \nV202 V226 V249 V251 V261 V262 \nV274 V297 V299 V309 V310 V322 \nV345 V347 V357 V358 V369 V371 \nV381 V382 V394 V417 V419 V429 \nV430 V442 V465 V466 V467 V477 \nV478 V490 V514 V538 V562 V586 \nV610 \n2: C1227( V465 V466 V477 ) C1231( V466 V467 V478 ) "];82-&gt;106[label="47: V10 V34 V58 V82 V106 \nV129 V131 V141 V142 V154 V178 \nV202 V226 V249 V251 V261 V262 \nV274 V297 V299 V309 V310 V322 \nV345 V347 V357 V358 V369 V371 \nV381 V382 V394 V417 V419 V429 \nV430 V442 V465 V467 V477 V478 \nV490 V514 V538 V562 V586 V610 \n0: "];107[shape=box, label="id:107 level: 8\n39: V22 V46 V70 V94 V118 \nV142 V151 V152 V154 V155 V162 \nV190 V199 V200 V202 V203 V210 \nV238 V262 V286 V310 V334 V358 \nV382 V406 V430 V454 V478 V502 \nV526 V550 V559 V560 V562 V563 \nV570 V574 V598 V622 \n2: C1394( V562 V563 V574 ) C1830( V559 V560 V570 V574 ) "];83-&gt;107[label="38: V22 V46 V70 V94 V118 \nV142 V151 V152 V154 V155 V162 \nV190 V199 V200 V202 V203 V210 \nV238 V262 V286 V310 V334 V358 \nV382 V406 V430 V454 V478 V502 \nV526 V550 V559 V560 V562 V563 \nV570 V598 V622 \n0: "];108[shape=box, label="id:108 level: 8\n51: V23 V47 V71 V95 V119 \nV128 V131 V139 V152 V155 V163 \nV191 V200 V203 V211 V239 V248 \nV251 V259 V287 V296 V299 V307 \nV335 V344 V347 V355 V368 V371 \nV379 V407 V416 V419 V427 V455 \nV464 V467 V475 V488 V491 V499 \nV527 V551 V560 V563 V571 V599 \nV608 V611 V619 V623 \n2: C349( V611 V623 ) C1468( V608 V619 V623 ) "];84-&gt;108[label="50: V23 V47 V71 V95 V119 \nV128 V131 V139 V152 V155 V163 \nV191 V200 V203 V211 V239 V248 \nV251 V259 V287 V296 V299 V307 \nV335 V344 V347 V355 V368 V371 \nV379 V407 V416 V419 V427 V455 \nV464 V467 V475 V488 V491 V499 \nV527 V551 V560 V563 V571 V599 \nV608 V611 V619 \n0: "];109[shape=box, label="id:109 level: 8\n51: V10 V22 V23 V34 V46 \nV47 V59 V83 V106 V118 V119 \nV131</w:t>
      </w:r>
    </w:p>
    <w:p>
      <w:pPr>
        <w:pStyle w:val="PreformattedText"/>
        <w:bidi w:val="0"/>
        <w:spacing w:before="0" w:after="0"/>
        <w:jc w:val="left"/>
        <w:rPr/>
      </w:pPr>
      <w:r>
        <w:rPr/>
        <w:t xml:space="preserve"> </w:t>
      </w:r>
      <w:r>
        <w:rPr/>
        <w:t>V155 V178 V190 V191 V203 \nV226 V238 V239 V251 V274 V286 \nV287 V299 V322 V334 V335 V347 \nV371 V394 V406 V407 V419 V442 \nV454 V455 V467 V491 V514 V526 \nV527 V538 V550 V551 V563 V586 \nV587 V598 V599 V611 \n2: C332( V587 V599 ) C1435( V586 V587 V598 ) "];85-&gt;109[label="50: V10 V22 V23 V34 V46 \nV47 V59 V83 V106 V118 V119 \nV131 V155 V178 V190 V191 V203 \nV226 V238 V239 V251 V274 V286 \nV287 V299 V322 V334 V335 V347 \nV371 V394 V406 V407 V419 V442 \nV454 V455 V467 V491 V514 V526 \nV527 V538 V550 V551 V563 V586 \nV598 V599 V611 \n0: "];110[shape=box, label="id:110 level: 8\n37: V18 V42 V66 V90 V114 \nV138 V162 V172 V173 V175 V176 \nV182 V190 V210 V220 V221 V223 \nV224 V230 V234 V238 V258 V282 \nV306 V330 V354 V378 V402 V426 \nV450 V474 V498 V522 V546 V570 \nV594 V618 \n2: C1622( V220 V221 V230 V234 ) C1627( V223 V224 V234 V238 ) "];86-&gt;110[label="36: V18 V42 V66 V90 V114 \nV138 V162 V172 V173 V175 V176 \nV182 V190 V210 V220 V221 V223 \nV224 V230 V238 V258 V282 V306 \nV330 V354 V378 V402 V426 V450 \nV474 V498 V522 V546 V570 V594 \nV618 \n0: "];111[shape=box, label="id:111 level: 8\n36: V19 V43 V67 V91 V115 \nV139 V163 V173 V176 V183 V191 \nV211 V221 V224 V231 V239 V259 \nV283 V307 V331 V355 V379 V389 \nV392 V399 V403 V407 V427 V451 \nV475 V499 V523 V547 V571 V595 \nV619 \n2: C1083( V389 V399 V403 ) C1099( V392 V403 V407 ) "];87-&gt;111[label="35: V19 V43 V67 V91 V115 \nV139 V163 V173 V176 V183 V191 \nV211 V221 V224 V231 V239 V259 \nV283 V307 V331 V355 V379 V389 \nV392 V399 V407 V427 V451 V475 \nV499 V523 V547 V571 V595 V619 \n0: "];112[shape=box, label="id:112 level: 8\n39: V5 V29 V53 V77 V101 \nV124 V134 V135 V138 V139 V148 \nV158 V159 V162 V163 V173 V197 \nV221 V245 V269 V292 V293 V302 \nV303 V306 V307 V317 V341 V365 \nV389 V413 V437 V461 V485 V509 \nV533 V557 V581 V605 \n2: C909( V293 V303 V307 ) C1667( V292 V293 V302 V306 ) "];88-&gt;112[label="38: V5 V29 V53 V77 V101 \nV124 V134 V135 V138 V139 V148 \nV158 V159 V162 V163 V173 V197 \nV221 V245 V269 V292 V302 V303 \nV306 V307 V317 V341 V365 V389 \nV413 V437 V461 V485 V509 V533 \nV557 V581 V605 \n0: "];113[shape=box, label="id:113 level: 8\n35: V1 V2 V4 V5 V14 \nV18 V38 V62 V86 V97 V98 \nV100 V101 V114 V134 V158 V182 \nV206 V230 V254 V278 V302 V326 \nV350 V374 V398 V422 V446 V470 \nV494 V518 V542 V566 V590 V614 \n2: C356( V1 V2 V14 ) C1484( V4 V5 V14 V18 ) "];89-&gt;113[label="34: V1 V2 V4 V5 V18 \nV38 V62 V86 V97 V98 V100 \nV101 V114 V134 V158 V182 V206 \nV230 V254 V278 V302 V326 V350 \nV374 V398 V422 V446 V470 V494 \nV518 V542 V566 V590 V614 \n0: "];114[shape=box, label="id:114 level: 8\n49: V2 V5 V19 V39 V63 \nV87 V98 V101 V115 V135 V159 \nV183 V194 V197 V211 V231 V242 \nV245 V259 V266 V269 V283 V303 \nV314 V317 V331 V351 V362 V365 \nV379 V399 V410 V413 V427 V447 \nV458 V461 V475 V482 V485 V499 \nV519 V530 V533 V543 V547 V567 \nV591 V615 \n2: C286( V530 V543 ) C1329( V533 V543 V547 ) "];90-&gt;114[label="48: V2 V5 V19 V39 V63 \nV87 V98 V101 V115 V135 V159 \nV183 V194 V197 V211 V231 V242 \nV245 V259 V266 V269 V283 V303 \nV314 V317 V331 V351 V362 V365 \nV379 V399 V410 V413 V427 V447 \nV458 V461 V475 V482 V485 V499 \nV519 V530 V533 V547 V567 V591 \nV615 \n0: "];115[shape=box, label="id:115 level: 8\n49: V2 V25 V38 V39 V49 \nV62 V63 V74 V98 V121 V134 \nV135 V145 V158 V159 V169 V182 \nV183 V194 V217 V230 V231 V242 \nV266 V289 V302 V303 V314 V337 \nV350 V351 V362 V385 V398 V399 \nV410 V433 V446 V447 V458 V482 \nV505 V506 V518 V519 V530 V554 \nV578 V602 \n2: C269( V506 V519 ) C1279( V505 V506 V518 ) "];91-&gt;115[label="48: V2 V25 V38 V39 V49 \nV62 V63 V74 V98 V121 V134 \nV135 V145 V158 V159 V169 V182 \nV183 V194 V217 V230 V231 V242 \nV266 V289 V302 V303 V314 V337 \nV350 V351 V362 V385 V398 V399 \nV410 V433 V446 V447 V458 V482 \nV505 V518 V519 V530 V554 V578 \nV602 \n0: "];116[shape=box, label="id:116 level: 9\n32: V4 V28 V52 V76 V100 \nV124 V148 V172 V195 V196 V197 \nV205 V206 V209 V210 V220 V244 \nV268 V292 V316 V340 V364 V388 \nV412 V436 V460 V484 V508 V532 \nV556 V580 V604 \n3: C1602( V195 V196 V205 V209 ) C1606( V196 V197 V206 V210 ) C1864( V4 V28 V52 V76 V100 V124 V148 V172 V196 V220 V244 V268 V292 V316 V340 V364 V388 V412 V436 V460 V484 V508 V532 V556 V580 V604 ) "];92-&gt;116[label="31: V4 V28 V52 V76 V100 \nV124 V148 V172 V195 V197 V205 \nV206 V209 V210 V220 V244 V268 \nV292 V316 V340 V364 V388 V412 \nV436 V460 V484 V508 V532 V556 \nV580 V604 \n0: "];117[shape=box, label="id:117 level: 9\n30: V16 V40 V64 V88 V112 \nV136 V160 V184 V208 V219 V222 \nV228 V232 V236 V256 V280 V304 \nV328 V352 V376 V400 V424 V448 \nV472 V496 V520 V544 V568 V592 \nV616 \n3: C762( V219 V228 V232 ) C774( V222 V232 V236 ) C1876( V16 V40 V64 V88 V112 V136 V160 V184 V208 V232 V256 V280 V304 V328 V352 V376 V400 V424 V448 V472 V496 V520 V544 V568 V592 V616 ) "];94-&gt;117[label="29: V16 V40 V64 V88 V112 \nV136 V160 V184 V208 V219 V222 \nV228 V236 V256 V280 V304 V328 \nV352 V376 V400 V424 V448 V472 \nV496 V520 V544 V568 V592 V616 \n0: "];118[shape=box, label="id:118 level: 9\n31: V3 V27 V51 V75 V99 \nV123 V124 V132 V133 V136 V137 \nV147 V171 V195 V219 V243 V267 \nV291 V315 V339 V363 V387 V411 \nV435 V459 V483 V507 V531 V555 \nV579 V603 \n3: C587( V123 V132 V136 ) C1560( V123 V124 V133 V137 ) C1863( V3 V27 V51 V75 V99 V123 V147 V171 V195 V219 V243 V267 V291 V315 V339 V363 V387 V411 V435 V459 V483 V507 V531 V555 V579 V603 ) "];95-&gt;118[label="30: V3 V27 V51 V75 V99 \nV124 V132 V133 V136 V137 V147 \nV171 V195 V219 V243 V267 V291 \nV315 V339 V363 V387 V411 V435 \nV459 V483 V507 V531 V555 V579 \nV603 \n0: "];119[shape=box, label="id:119 level: 9\n42: V1 V25 V49 V73 V97 \nV121 V145 V169 V192 V194 V205 \nV206 V217 V240 V242 V253 V254 \nV264 V266 V277 V278 V289 V312 \nV314 V325 V326 V337 V360 V361 \nV362 V373 V374 V385 V409 V433 \nV457 V481 V505 V529 V553 V577 \nV601 \n2: C1021( V360 V361 V373 ) C1025( V361 V362 V374 ) "];96-&gt;119[label="41: V1 V25 V49 V73 V97 \nV121 V145 V169 V192 V194 V205 \nV206 V217 V240 V242 V253 V254 \nV264 V266 V277 V278 V289 V312 \nV314 V325 V326 V337 V360 V362 \nV373 V374 V385 V409 V433 V457 \nV481 V505 V529 V553 V577 V601 \n0: "];120[shape=box, label="id:120 level: 9\n31: V13 V37 V61 V85 V96 \nV97 V99 V100 V109 V113 V133 \nV157 V181 V205 V229 V253 V277 \nV301 V325 V349 V373 V397 V421 \nV445 V469 V493 V517 V541 V565 \nV589 V613 \n3: C532( V96 V97 V109 ) C1544( V99 V100 V109 V113 ) C1873( V13 V37 V61 V85 V109 V133 V157 V181 V205 V229 V253 V277 V301 V325 V349 V373 V397 V421 V445 V469 V493 V517 V541 V565 V589 V613 ) "];97-&gt;120[label="30: V13 V37 V61 V85 V96 \nV97 V99 V100 V113 V133 V157 \nV181 V205 V229 V253 V277 V301 \nV325 V349 V373 V397 V421 V445 \nV469 V493 V517 V541 V565 V589 \nV613 \n0: "];121[shape=box, label="id:121 level: 9\n47: V12 V36 V60 V84 V96 \nV99 V112 V132 V144 V147 V160 \nV180 V192 V195 V208 V228 V240 \nV243 V256 V264 V267 V280 V300 \nV312 V315 V328 V348 V360 V363 \nV376 V396 V408 V411 V424 V444 \nV456 V459 V472 V480 V483 V492 \nV496 V516 V540 V564 V588 V612 \n2: C247( V480 V492 ) C1243( V483 V492 V496 ) "];98-&gt;121[label="46: V12 V36 V60 V84 V96 \nV99 V112 V132 V144 V147 V160 \nV180 V192 V195 V208 V228 V240 \nV243 V256 V264 V267 V280 V300 \nV312 V315 V328 V348 V360 V363 \nV376 V396 V408 V411 V424 V444 \nV456 V459 V472 V480 V483 V496 \nV516 V540 V564 V588 V612 \n0: "];122[shape=box, label="id:122 level: 9\n47: V1 V12 V13 V25 V36 \nV37 V48 V49 V60 V61 V72 \nV96 V121 V132 V133 V144 V169 \nV180 V181 V192 V217 V228 V229 \nV240 V264 V289 V300 V301 V312 \nV337 V348 V349 V360 V385 V396 \nV397 V408 V433 V444 V445 V456 \nV480 V504 V528 V552 V576 V600 \n2: C22( V48 V60 ) C442( V48 V49 V61 ) "];99-&gt;122[label="46: V1 V12 V13 V25 V36 \nV37 V49 V60 V61 V72 V96 \nV121 V132 V133 V144 V169 V180 \nV181 V192 V217 V228 V229 V240 \nV264 V289 V300 V301 V312 V337 \nV348 V349 V360 V385 V396 V397 \nV408 V433 V444 V445 V456 V480 \nV504 V528 V552 V576 V600 \n0: "];123[shape=box, label="id:123 level: 9\n31: V6 V30 V54 V78 V102 \nV103 V112 V113 V116 V117 V126 \nV150 V174 V198 V222 V246 V270 \nV294 V318 V342 V366 V390 V414 \nV438 V462 V486 V510 V534 V558 \nV582 V606 \n3: C555( V102 V112 V116 ) C1552( V102 V103 V113 V117 ) C1866( V6 V30 V54 V78 V102 V126 V150 V174 V198 V222 V246 V270 V294 V318 V342 V366 V390 V414 V438 V462 V486 V510 V534 V558 V582 V606 ) "];100-&gt;123[label="30: V6 V30 V54 V78 V103 \nV112 V113 V116 V117 V126 V150 \nV174 V198 V222 V246 V270 V294 \nV318 V342 V366 V390 V414 V438 \nV462 V486 V510 V534 V558 V582 \nV606 \n0: "];124[shape=box, label="id:124 level: 9\n45: V6 V9 V16 V44 V68 \nV92 V116 V126 V129 V136 V164 \nV174 V177 V184 V212 V236 V246 \nV249 V256 V284 V294 V297 V304 \nV332 V342 V345 V352 V366 V369 \nV376 V404 V414 V417 V424 V452 \nV462 V465 V472 V476 V500 V524 \nV548 V572 V596 V620 \n2: C241( V465 V476 ) C1219( V462 V472 V476 ) "];102-&gt;124[label="44: V6 V9 V16 V44 V68 \nV92 V116 V126 V129 V136 V164 \nV174 V177 V184 V212 V236 V246 \nV249 V256 V284 V294 V297 V304 \nV332 V342 V345 V352 V366 V369 \nV376 V404 V414 V417 V424 V452 \nV462 V465 V472 V500 V524 V548 \nV572 V596 V620 \n0: "];125[shape=box, label="id:125 level: 9\n45: V9 V34 V44 V45 V57 \nV81 V106 V116 V117 V129 V154 \nV164 V165 V177 V202 V212 V213 \nV226 V236 V237 V249 V274 V284 \nV285 V297 V322 V332 V333 V345 \nV369 V394 V404 V405 V417 V441 \nV442 V452 V453 V465 V489 V513 \nV537 V561 V585 V609 \n2: C221( V441 V452 ) C1187( V441 V442 V453 ) "];103-&gt;125[label="44: V9 V34 V44 V45 V57 \nV81 V106 V116 V117 V129 V154 \nV164 V165 V177 V202 V212 V213 \nV226 V236 V237 V249 V274 V284 \nV285 V297 V322 V332 V333 V345 \nV369 V394 V404 V405 V417 V442 \nV452 V453 V465 V489 V513 V537 \nV561 V585 V609 \n0: "];126[shape=box, label="id:126 level: 9\n47: V7 V31 V55 V79 V103 \nV126 V128 V137 V138 V141 V142 \nV151 V175 V199 V223 V246 V248 \nV257 V258 V261 V262 V271 V294 \nV296 V305 V306 V309 V310 V319 \nV342 V343 V344 V353 V354 V357 \nV358 V367 V391 V415 V439 V463 \nV487 V511 V535 V559 V583 V607 \n2: C1703( V342 V343 V353 V357 ) C1707( V343 V344 V354</w:t>
      </w:r>
    </w:p>
    <w:p>
      <w:pPr>
        <w:pStyle w:val="PreformattedText"/>
        <w:bidi w:val="0"/>
        <w:spacing w:before="0" w:after="0"/>
        <w:jc w:val="left"/>
        <w:rPr/>
      </w:pPr>
      <w:r>
        <w:rPr/>
        <w:t xml:space="preserve"> </w:t>
      </w:r>
      <w:r>
        <w:rPr/>
        <w:t>V358 ) "];104-&gt;126[label="46: V7 V31 V55 V79 V103 \nV126 V128 V137 V138 V141 V142 \nV151 V175 V199 V223 V246 V248 \nV257 V258 V261 V262 V271 V294 \nV296 V305 V306 V309 V310 V319 \nV342 V344 V353 V354 V357 V358 \nV367 V391 V415 V439 V463 V487 \nV511 V535 V559 V583 V607 \n0: "];127[shape=box, label="id:127 level: 9\n35: V8 V32 V56 V80 V103 \nV114 V115 V118 V119 V128 V152 \nV176 V200 V224 V248 V271 V272 \nV282 V283 V286 V287 V296 V320 \nV344 V368 V392 V416 V440 V464 \nV488 V512 V536 V560 V584 V608 \n2: C880( V272 V283 V287 ) C1659( V271 V272 V282 V286 ) "];105-&gt;127[label="34: V8 V32 V56 V80 V103 \nV114 V115 V118 V119 V128 V152 \nV176 V200 V224 V248 V271 V282 \nV283 V286 V287 V296 V320 V344 \nV368 V392 V416 V440 V464 V488 \nV512 V536 V560 V584 V608 \n0: "];128[shape=box, label="id:128 level: 9\n45: V10 V34 V58 V82 V106 \nV129 V131 V141 V142 V154 V178 \nV202 V226 V249 V251 V261 V262 \nV274 V297 V299 V309 V310 V322 \nV345 V347 V357 V358 V369 V371 \nV381 V382 V394 V417 V418 V419 \nV429 V430 V442 V466 V490 V514 \nV538 V562 V586 V610 \n2: C1145( V417 V418 V429 ) C1149( V418 V419 V430 ) "];106-&gt;128[label="44: V10 V34 V58 V82 V106 \nV129 V131 V141 V142 V154 V178 \nV202 V226 V249 V251 V261 V262 \nV274 V297 V299 V309 V310 V322 \nV345 V347 V357 V358 V369 V371 \nV381 V382 V394 V417 V419 V429 \nV430 V442 V466 V490 V514 V538 \nV562 V586 V610 \n0: "];129[shape=box, label="id:129 level: 9\n35: V22 V46 V70 V94 V118 \nV142 V151 V152 V154 V155 V162 \nV190 V199 V200 V202 V203 V210 \nV214 V238 V262 V286 V310 V334 \nV358 V382 V406 V430 V454 V478 \nV502 V526 V550 V574 V598 V622 \n2: C748( V202 V203 V214 ) C1614( V199 V200 V210 V214 ) "];107-&gt;129[label="34: V22 V46 V70 V94 V118 \nV142 V151 V152 V154 V155 V162 \nV190 V199 V200 V202 V203 V210 \nV238 V262 V286 V310 V334 V358 \nV382 V406 V430 V454 V478 V502 \nV526 V550 V574 V598 V622 \n0: "];130[shape=box, label="id:130 level: 9\n49: V23 V47 V71 V95 V119 \nV128 V131 V139 V152 V155 V163 \nV191 V200 V203 V211 V239 V248 \nV251 V259 V287 V296 V299 V307 \nV335 V344 V347 V355 V368 V371 \nV379 V407 V416 V419 V427 V455 \nV464 V467 V475 V488 V491 V499 \nV527 V551 V560 V563 V571 V575 \nV599 V623 \n2: C315( V563 V575 ) C1386( V560 V571 V575 ) "];108-&gt;130[label="48: V23 V47 V71 V95 V119 \nV128 V131 V139 V152 V155 V163 \nV191 V200 V203 V211 V239 V248 \nV251 V259 V287 V296 V299 V307 \nV335 V344 V347 V355 V368 V371 \nV379 V407 V416 V419 V427 V455 \nV464 V467 V475 V488 V491 V499 \nV527 V551 V560 V563 V571 V599 \nV623 \n0: "];131[shape=box, label="id:131 level: 9\n49: V10 V22 V23 V34 V46 \nV47 V59 V83 V106 V118 V119 \nV131 V155 V178 V190 V191 V203 \nV226 V238 V239 V251 V274 V286 \nV287 V299 V322 V334 V335 V347 \nV371 V394 V406 V407 V419 V442 \nV454 V455 V467 V491 V514 V526 \nV527 V538 V539 V550 V551 V563 \nV587 V611 \n2: C297( V539 V551 ) C1353( V538 V539 V550 ) "];109-&gt;131[label="48: V10 V22 V23 V34 V46 \nV47 V59 V83 V106 V118 V119 \nV131 V155 V178 V190 V191 V203 \nV226 V238 V239 V251 V274 V286 \nV287 V299 V322 V334 V335 V347 \nV371 V394 V406 V407 V419 V442 \nV454 V455 V467 V491 V514 V526 \nV527 V538 V550 V551 V563 V587 \nV611 \n0: "];132[shape=box, label="id:132 level: 9\n32: V18 V42 V66 V90 V114 \nV138 V162 V172 V173 V175 V176 \nV182 V186 V190 V210 V234 V258 \nV282 V306 V330 V354 V378 V402 \nV426 V450 V474 V498 V522 V546 \nV570 V594 V618 \n3: C1593( V172 V173 V182 V186 ) C1598( V175 V176 V186 V190 ) C1878( V18 V42 V66 V90 V114 V138 V162 V186 V210 V234 V258 V282 V306 V330 V354 V378 V402 V426 V450 V474 V498 V522 V546 V570 V594 V618 ) "];110-&gt;132[label="31: V18 V42 V66 V90 V114 \nV138 V162 V172 V173 V175 V176 \nV182 V190 V210 V234 V258 V282 \nV306 V330 V354 V378 V402 V426 \nV450 V474 V498 V522 V546 V570 \nV594 V618 \n0: "];133[shape=box, label="id:133 level: 9\n33: V19 V43 V67 V91 V115 \nV139 V163 V173 V176 V183 V191 \nV211 V221 V224 V231 V235 V239 \nV259 V283 V307 V331 V355 V379 \nV403 V427 V451 V475 V499 V523 \nV547 V571 V595 V619 \n2: C768( V221 V231 V235 ) C784( V224 V235 V239 ) "];111-&gt;133[label="32: V19 V43 V67 V91 V115 \nV139 V163 V173 V176 V183 V191 \nV211 V221 V224 V231 V239 V259 \nV283 V307 V331 V355 V379 V403 \nV427 V451 V475 V499 V523 V547 \nV571 V595 V619 \n0: "];134[shape=box, label="id:134 level: 9\n35: V5 V29 V53 V77 V101 \nV124 V134 V135 V138 V139 V148 \nV149 V158 V159 V162 V163 V173 \nV197 V221 V245 V269 V293 V317 \nV341 V365 V389 V413 V437 V461 \nV485 V509 V533 V557 V581 V605 \n2: C638( V149 V159 V163 ) C1580( V148 V149 V158 V162 ) "];112-&gt;134[label="34: V5 V29 V53 V77 V101 \nV124 V134 V135 V138 V139 V148 \nV158 V159 V162 V163 V173 V197 \nV221 V245 V269 V293 V317 V341 \nV365 V389 V413 V437 V461 V485 \nV509 V533 V557 V581 V605 \n0: "];135[shape=box, label="id:135 level: 9\n31: V14 V38 V62 V86 V97 \nV98 V100 V101 V110 V114 V134 \nV158 V182 V206 V230 V254 V278 \nV302 V326 V350 V374 V398 V422 \nV446 V470 V494 V518 V542 V566 \nV590 V614 \n3: C533( V97 V98 V110 ) C1548( V100 V101 V110 V114 ) C1874( V14 V38 V62 V86 V110 V134 V158 V182 V206 V230 V254 V278 V302 V326 V350 V374 V398 V422 V446 V470 V494 V518 V542 V566 V590 V614 ) "];113-&gt;135[label="30: V14 V38 V62 V86 V97 \nV98 V100 V101 V114 V134 V158 \nV182 V206 V230 V254 V278 V302 \nV326 V350 V374 V398 V422 V446 \nV470 V494 V518 V542 V566 V590 \nV614 \n0: "];136[shape=box, label="id:136 level: 9\n47: V2 V5 V19 V39 V63 \nV87 V98 V101 V115 V135 V159 \nV183 V194 V197 V211 V231 V242 \nV245 V259 V266 V269 V283 V303 \nV314 V317 V331 V351 V362 V365 \nV379 V399 V410 V413 V427 V447 \nV458 V461 V475 V482 V485 V495 \nV499 V519 V543 V567 V591 V615 \n2: C249( V482 V495 ) C1247( V485 V495 V499 ) "];114-&gt;136[label="46: V2 V5 V19 V39 V63 \nV87 V98 V101 V115 V135 V159 \nV183 V194 V197 V211 V231 V242 \nV245 V259 V266 V269 V283 V303 \nV314 V317 V331 V351 V362 V365 \nV379 V399 V410 V413 V427 V447 \nV458 V461 V475 V482 V485 V499 \nV519 V543 V567 V591 V615 \n0: "];137[shape=box, label="id:137 level: 9\n47: V2 V25 V38 V39 V49 \nV50 V62 V63 V74 V98 V121 \nV134 V135 V145 V158 V159 V169 \nV182 V183 V194 V217 V230 V231 \nV242 V266 V289 V302 V303 V314 \nV337 V350 V351 V362 V385 V398 \nV399 V410 V433 V446 V447 V458 \nV482 V506 V530 V554 V578 V602 \n2: C24( V50 V63 ) C446( V49 V50 V62 ) "];115-&gt;137[label="46: V2 V25 V38 V39 V49 \nV62 V63 V74 V98 V121 V134 \nV135 V145 V158 V159 V169 V182 \nV183 V194 V217 V230 V231 V242 \nV266 V289 V302 V303 V314 V337 \nV350 V351 V362 V385 V398 V399 \nV410 V433 V446 V447 V458 V482 \nV506 V530 V554 V578 V602 \n0: "];138[shape=box, label="id:138 level: 10\n39: V1 V25 V49 V73 V97 \nV121 V145 V169 V192 V194 V205 \nV206 V217 V240 V242 V253 V254 \nV264 V266 V277 V278 V289 V312 \nV313 V314 V325 V326 V337 V361 \nV385 V409 V433 V457 V481 V505 \nV529 V553 V577 V601 \n2: C934( V312 V313 V325 ) C935( V313 V314 V326 ) "];119-&gt;138[label="38: V1 V25 V49 V73 V97 \nV121 V145 V169 V192 V194 V205 \nV206 V217 V240 V242 V253 V254 \nV264 V266 V277 V278 V289 V312 \nV314 V325 V326 V337 V361 V385 \nV409 V433 V457 V481 V505 V529 \nV553 V577 V601 \n0: "];139[shape=box, label="id:139 level: 10\n45: V12 V36 V60 V84 V96 \nV99 V112 V132 V144 V147 V160 \nV180 V192 V195 V208 V228 V240 \nV243 V256 V264 V267 V280 V300 \nV312 V315 V328 V348 V360 V363 \nV376 V396 V408 V411 V424 V444 \nV456 V459 V468 V472 V492 V516 \nV540 V564 V588 V612 \n2: C227( V456 V468 ) C1205( V459 V468 V472 ) "];121-&gt;139[label="44: V12 V36 V60 V84 V96 \nV99 V112 V132 V144 V147 V160 \nV180 V192 V195 V208 V228 V240 \nV243 V256 V264 V267 V280 V300 \nV312 V315 V328 V348 V360 V363 \nV376 V396 V408 V411 V424 V444 \nV456 V459 V472 V492 V516 V540 \nV564 V588 V612 \n0: "];140[shape=box, label="id:140 level: 10\n45: V1 V12 V13 V25 V36 \nV37 V48 V72 V96 V121 V132 \nV133 V144 V169 V180 V181 V192 \nV217 V228 V229 V240 V264 V289 \nV300 V301 V312 V337 V348 V349 \nV360 V385 V396 V397 V408 V432 \nV433 V444 V445 V456 V480 V504 \nV528 V552 V576 V600 \n2: C213( V432 V444 ) C1153( V432 V433 V445 ) "];122-&gt;140[label="44: V1 V12 V13 V25 V36 \nV37 V48 V72 V96 V121 V132 \nV133 V144 V169 V180 V181 V192 \nV217 V228 V229 V240 V264 V289 \nV300 V301 V312 V337 V348 V349 \nV360 V385 V396 V397 V408 V433 \nV444 V445 V456 V480 V504 V528 \nV552 V576 V600 \n0: "];141[shape=box, label="id:141 level: 10\n43: V6 V9 V16 V44 V68 \nV92 V116 V126 V129 V136 V164 \nV174 V177 V184 V212 V236 V246 \nV249 V256 V284 V294 V297 V304 \nV332 V342 V345 V352 V366 V369 \nV376 V404 V414 V417 V424 V428 \nV452 V476 V500 V524 V548 V572 \nV596 V620 \n2: C207( V417 V428 ) C1134( V414 V424 V428 ) "];124-&gt;141[label="42: V6 V9 V16 V44 V68 \nV92 V116 V126 V129 V136 V164 \nV174 V177 V184 V212 V236 V246 \nV249 V256 V284 V294 V297 V304 \nV332 V342 V345 V352 V366 V369 \nV376 V404 V414 V417 V424 V452 \nV476 V500 V524 V548 V572 V596 \nV620 \n0: "];142[shape=box, label="id:142 level: 10\n43: V9 V34 V44 V45 V57 \nV81 V106 V116 V117 V129 V154 \nV164 V165 V177 V202 V212 V213 \nV226 V236 V237 V249 V274 V284 \nV285 V297 V322 V332 V333 V345 \nV369 V393 V394 V404 V405 V417 \nV441 V465 V489 V513 V537 V561 \nV585 V609 \n2: C195( V393 V404 ) C1103( V393 V394 V405 ) "];125-&gt;142[label="42: V9 V34 V44 V45 V57 \nV81 V106 V116 V117 V129 V154 \nV164 V165 V177 V202 V212 V213 \nV226 V236 V237 V249 V274 V284 \nV285 V297 V322 V332 V333 V345 \nV369 V394 V404 V405 V417 V441 \nV465 V489 V513 V537 V561 V585 \nV609 \n0: "];143[shape=box, label="id:143 level: 10\n42: V7 V31 V55 V79 V103 \nV126 V128 V137 V138 V141 V142 \nV151 V175 V199 V223 V246 V248 \nV257 V258 V261 V262 V271 V294 \nV295 V296 V305 V306 V309 V310 \nV319 V343 V367 V391 V415 V439 \nV463 V487 V511 V535 V559 V583 \nV607 \n2: C1671( V294 V295 V305 V309 ) C1675( V295 V296 V306 V310 ) "];126-&gt;143[label="41: V7 V31 V55 V79 V103 \nV126 V128 V137 V138 V141 V142 \nV151 V175 V199 V223 V246 V248 \nV257 V258 V261 V262 V271 V294 \nV296 V305 V306 V309 V310 V319 \nV343 V367 V391 V415 V439 V463 \nV487 V511 V535 V559 V583 V607 \n0: "];144[shape=box, label="id:144 level: 10\n31: V8 V32 V56 V80 V103 \nV104 V114 V115 V118 V119 V128 \nV152 V176 V200 V224 V248 V272 \nV296</w:t>
      </w:r>
    </w:p>
    <w:p>
      <w:pPr>
        <w:pStyle w:val="PreformattedText"/>
        <w:bidi w:val="0"/>
        <w:spacing w:before="0" w:after="0"/>
        <w:jc w:val="left"/>
        <w:rPr/>
      </w:pPr>
      <w:r>
        <w:rPr/>
        <w:t xml:space="preserve"> </w:t>
      </w:r>
      <w:r>
        <w:rPr/>
        <w:t>V320 V344 V368 V392 V416 \nV440 V464 V488 V512 V536 V560 \nV584 V608 \n3: C565( V104 V115 V119 ) C1556( V103 V104 V114 V118 ) C1868( V8 V32 V56 V80 V104 V128 V152 V176 V200 V224 V248 V272 V296 V320 V344 V368 V392 V416 V440 V464 V488 V512 V536 V560 V584 V608 ) "];127-&gt;144[label="30: V8 V32 V56 V80 V103 \nV114 V115 V118 V119 V128 V152 \nV176 V200 V224 V248 V272 V296 \nV320 V344 V368 V392 V416 V440 \nV464 V488 V512 V536 V560 V584 \nV608 \n0: "];145[shape=box, label="id:145 level: 10\n42: V10 V34 V58 V82 V106 \nV129 V131 V141 V142 V154 V178 \nV202 V226 V249 V251 V261 V262 \nV274 V297 V299 V309 V310 V322 \nV345 V347 V357 V358 V369 V370 \nV371 V381 V382 V394 V418 V442 \nV466 V490 V514 V538 V562 V586 \nV610 \n2: C1058( V369 V370 V381 ) C1059( V370 V371 V382 ) "];128-&gt;145[label="41: V10 V34 V58 V82 V106 \nV129 V131 V141 V142 V154 V178 \nV202 V226 V249 V251 V261 V262 \nV274 V297 V299 V309 V310 V322 \nV345 V347 V357 V358 V369 V371 \nV381 V382 V394 V418 V442 V466 \nV490 V514 V538 V562 V586 V610 \n0: "];146[shape=box, label="id:146 level: 10\n31: V22 V46 V70 V94 V118 \nV142 V151 V152 V154 V155 V162 \nV166 V190 V214 V238 V262 V286 \nV310 V334 V358 V382 V406 V430 \nV454 V478 V502 V526 V550 V574 \nV598 V622 \n3: C662( V154 V155 V166 ) C1585( V151 V152 V162 V166 ) C1882( V22 V46 V70 V94 V118 V142 V166 V190 V214 V238 V262 V286 V310 V334 V358 V382 V406 V430 V454 V478 V502 V526 V550 V574 V598 V622 ) "];129-&gt;146[label="30: V22 V46 V70 V94 V118 \nV142 V151 V152 V154 V155 V162 \nV190 V214 V238 V262 V286 V310 \nV334 V358 V382 V406 V430 V454 \nV478 V502 V526 V550 V574 V598 \nV622 \n0: "];147[shape=box, label="id:147 level: 10\n47: V23 V47 V71 V95 V119 \nV128 V131 V139 V152 V155 V163 \nV191 V200 V203 V211 V239 V248 \nV251 V259 V287 V296 V299 V307 \nV335 V344 V347 V355 V368 V371 \nV379 V407 V416 V419 V427 V455 \nV464 V467 V475 V488 V491 V499 \nV503 V527 V551 V575 V599 V623 \n2: C263( V491 V503 ) C1263( V488 V499 V503 ) "];130-&gt;147[label="46: V23 V47 V71 V95 V119 \nV128 V131 V139 V152 V155 V163 \nV191 V200 V203 V211 V239 V248 \nV251 V259 V287 V296 V299 V307 \nV335 V344 V347 V355 V368 V371 \nV379 V407 V416 V419 V427 V455 \nV464 V467 V475 V488 V491 V499 \nV527 V551 V575 V599 V623 \n0: "];148[shape=box, label="id:148 level: 10\n47: V10 V22 V23 V34 V46 \nV47 V59 V83 V106 V118 V119 \nV131 V155 V178 V190 V191 V203 \nV226 V238 V239 V251 V274 V286 \nV287 V299 V322 V334 V335 V347 \nV371 V394 V406 V407 V419 V442 \nV454 V455 V467 V491 V514 V515 \nV526 V527 V539 V563 V587 V611 \n2: C280( V515 V527 ) C1312( V514 V515 V526 ) "];131-&gt;148[label="46: V10 V22 V23 V34 V46 \nV47 V59 V83 V106 V118 V119 \nV131 V155 V178 V190 V191 V203 \nV226 V238 V239 V251 V274 V286 \nV287 V299 V322 V334 V335 V347 \nV371 V394 V406 V407 V419 V442 \nV454 V455 V467 V491 V514 V526 \nV527 V539 V563 V587 V611 \n0: "];149[shape=box, label="id:149 level: 10\n30: V19 V43 V67 V91 V115 \nV139 V163 V173 V176 V183 V187 \nV191 V211 V235 V259 V283 V307 \nV331 V355 V379 V403 V427 V451 \nV475 V499 V523 V547 V571 V595 \nV619 \n3: C683( V173 V183 V187 ) C695( V176 V187 V191 ) C1879( V19 V43 V67 V91 V115 V139 V163 V187 V211 V235 V259 V283 V307 V331 V355 V379 V403 V427 V451 V475 V499 V523 V547 V571 V595 V619 ) "];133-&gt;149[label="29: V19 V43 V67 V91 V115 \nV139 V163 V173 V176 V183 V191 \nV211 V235 V259 V283 V307 V331 \nV355 V379 V403 V427 V451 V475 \nV499 V523 V547 V571 V595 V619 \n0: "];150[shape=box, label="id:150 level: 10\n31: V5 V29 V53 V77 V101 \nV124 V125 V134 V135 V138 V139 \nV149 V173 V197 V221 V245 V269 \nV293 V317 V341 V365 V389 V413 \nV437 V461 V485 V509 V533 V557 \nV581 V605 \n3: C594( V125 V135 V139 ) C1564( V124 V125 V134 V138 ) C1865( V5 V29 V53 V77 V101 V125 V149 V173 V197 V221 V245 V269 V293 V317 V341 V365 V389 V413 V437 V461 V485 V509 V533 V557 V581 V605 ) "];134-&gt;150[label="30: V5 V29 V53 V77 V101 \nV124 V134 V135 V138 V139 V149 \nV173 V197 V221 V245 V269 V293 \nV317 V341 V365 V389 V413 V437 \nV461 V485 V509 V533 V557 V581 \nV605 \n0: "];151[shape=box, label="id:151 level: 10\n45: V2 V5 V19 V39 V63 \nV87 V98 V101 V115 V135 V159 \nV183 V194 V197 V211 V231 V242 \nV245 V259 V266 V269 V283 V303 \nV314 V317 V331 V351 V362 V365 \nV379 V399 V410 V413 V427 V447 \nV458 V461 V471 V475 V495 V519 \nV543 V567 V591 V615 \n2: C229( V458 V471 ) C1215( V461 V471 V475 ) "];136-&gt;151[label="44: V2 V5 V19 V39 V63 \nV87 V98 V101 V115 V135 V159 \nV183 V194 V197 V211 V231 V242 \nV245 V259 V266 V269 V283 V303 \nV314 V317 V331 V351 V362 V365 \nV379 V399 V410 V413 V427 V447 \nV458 V461 V475 V495 V519 V543 \nV567 V591 V615 \n0: "];152[shape=box, label="id:152 level: 10\n45: V2 V25 V38 V39 V50 \nV74 V98 V121 V134 V135 V145 \nV158 V159 V169 V182 V183 V194 \nV217 V230 V231 V242 V266 V289 \nV302 V303 V314 V337 V350 V351 \nV362 V385 V398 V399 V410 V433 \nV434 V446 V447 V458 V482 V506 \nV530 V554 V578 V602 \n2: C215( V434 V447 ) C1157( V433 V434 V446 ) "];137-&gt;152[label="44: V2 V25 V38 V39 V50 \nV74 V98 V121 V134 V135 V145 \nV158 V159 V169 V182 V183 V194 \nV217 V230 V231 V242 V266 V289 \nV302 V303 V314 V337 V350 V351 \nV362 V385 V398 V399 V410 V433 \nV446 V447 V458 V482 V506 V530 \nV554 V578 V602 \n0: "];153[shape=box, label="id:153 level: 11\n36: V1 V25 V49 V73 V97 \nV121 V145 V169 V192 V194 V205 \nV206 V217 V240 V242 V253 V254 \nV264 V265 V266 V277 V278 V289 \nV313 V337 V361 V385 V409 V433 \nV457 V481 V505 V529 V553 V577 \nV601 \n2: C844( V264 V265 V277 ) C848( V265 V266 V278 ) "];138-&gt;153[label="35: V1 V25 V49 V73 V97 \nV121 V145 V169 V192 V194 V205 \nV206 V217 V240 V242 V253 V254 \nV264 V266 V277 V278 V289 V313 \nV337 V361 V385 V409 V433 V457 \nV481 V505 V529 V553 V577 V601 \n0: "];154[shape=box, label="id:154 level: 11\n43: V12 V36 V60 V84 V96 \nV99 V112 V132 V144 V147 V160 \nV180 V192 V195 V208 V228 V240 \nV243 V256 V264 V267 V280 V300 \nV312 V315 V328 V348 V360 V363 \nV376 V396 V408 V411 V420 V424 \nV444 V468 V492 V516 V540 V564 \nV588 V612 \n2: C199( V408 V420 ) C1121( V411 V420 V424 ) "];139-&gt;154[label="42: V12 V36 V60 V84 V96 \nV99 V112 V132 V144 V147 V160 \nV180 V192 V195 V208 V228 V240 \nV243 V256 V264 V267 V280 V300 \nV312 V315 V328 V348 V360 V363 \nV376 V396 V408 V411 V424 V444 \nV468 V492 V516 V540 V564 V588 \nV612 \n0: "];155[shape=box, label="id:155 level: 11\n43: V1 V12 V13 V25 V36 \nV37 V48 V72 V96 V121 V132 \nV133 V144 V169 V180 V181 V192 \nV217 V228 V229 V240 V264 V289 \nV300 V301 V312 V337 V348 V349 \nV360 V384 V385 V396 V397 V408 \nV432 V456 V480 V504 V528 V552 \nV576 V600 \n2: C191( V384 V396 ) C1063( V384 V385 V397 ) "];140-&gt;155[label="42: V1 V12 V13 V25 V36 \nV37 V48 V72 V96 V121 V132 \nV133 V144 V169 V180 V181 V192 \nV217 V228 V229 V240 V264 V289 \nV300 V301 V312 V337 V348 V349 \nV360 V385 V396 V397 V408 V432 \nV456 V480 V504 V528 V552 V576 \nV600 \n0: "];156[shape=box, label="id:156 level: 11\n41: V6 V9 V16 V44 V68 \nV92 V116 V126 V129 V136 V164 \nV174 V177 V184 V212 V236 V246 \nV249 V256 V284 V294 V297 V304 \nV332 V342 V345 V352 V366 V369 \nV376 V380 V404 V428 V452 V476 \nV500 V524 V548 V572 V596 V620 \n2: C184( V369 V380 ) C1047( V366 V376 V380 ) "];141-&gt;156[label="40: V6 V9 V16 V44 V68 \nV92 V116 V126 V129 V136 V164 \nV174 V177 V184 V212 V236 V246 \nV249 V256 V284 V294 V297 V304 \nV332 V342 V345 V352 V366 V369 \nV376 V404 V428 V452 V476 V500 \nV524 V548 V572 V596 V620 \n0: "];157[shape=box, label="id:157 level: 11\n41: V9 V33 V34 V44 V45 \nV57 V81 V106 V116 V117 V129 \nV154 V164 V165 V177 V202 V212 \nV213 V226 V236 V237 V249 V274 \nV284 V285 V297 V322 V332 V333 \nV345 V369 V393 V417 V441 V465 \nV489 V513 V537 V561 V585 V609 \n2: C14( V33 V44 ) C437( V33 V34 V45 ) "];142-&gt;157[label="40: V9 V34 V44 V45 V57 \nV81 V106 V116 V117 V129 V154 \nV164 V165 V177 V202 V212 V213 \nV226 V236 V237 V249 V274 V284 \nV285 V297 V322 V332 V333 V345 \nV369 V393 V417 V441 V465 V489 \nV513 V537 V561 V585 V609 \n0: "];158[shape=box, label="id:158 level: 11\n37: V7 V31 V55 V79 V103 \nV126 V128 V137 V138 V141 V142 \nV151 V175 V199 V223 V246 V247 \nV248 V257 V258 V261 V262 V271 \nV295 V319 V343 V367 V391 V415 \nV439 V463 V487 V511 V535 V559 \nV583 V607 \n2: C1639( V246 V247 V257 V261 ) C1643( V247 V248 V258 V262 ) "];143-&gt;158[label="36: V7 V31 V55 V79 V103 \nV126 V128 V137 V138 V141 V142 \nV151 V175 V199 V223 V246 V248 \nV257 V258 V261 V262 V271 V295 \nV319 V343 V367 V391 V415 V439 \nV463 V487 V511 V535 V559 V583 \nV607 \n0: "];159[shape=box, label="id:159 level: 11\n39: V10 V34 V58 V82 V106 \nV129 V131 V141 V142 V154 V178 \nV202 V226 V249 V251 V261 V262 \nV274 V297 V299 V309 V310 V322 \nV345 V346 V347 V357 V358 V370 \nV394 V418 V442 V466 V490 V514 \nV538 V562 V586 V610 \n2: C1016( V345 V346 V357 ) C1017( V346 V347 V358 ) "];145-&gt;159[label="38: V10 V34 V58 V82 V106 \nV129 V131 V141 V142 V154 V178 \nV202 V226 V249 V251 V261 V262 \nV274 V297 V299 V309 V310 V322 \nV345 V347 V357 V358 V370 V394 \nV418 V442 V466 V490 V514 V538 \nV562 V586 V610 \n0: "];160[shape=box, label="id:160 level: 11\n45: V23 V47 V71 V95 V119 \nV128 V131 V139 V152 V155 V163 \nV191 V200 V203 V211 V239 V248 \nV251 V259 V287 V296 V299 V307 \nV335 V344 V347 V355 V368 V371 \nV379 V407 V416 V419 V427 V455 \nV464 V467 V475 V479 V503 V527 \nV551 V575 V599 V623 \n2: C243( V467 V479 ) C1223( V464 V475 V479 ) "];147-&gt;160[label="44: V23 V47 V71 V95 V119 \nV128 V131 V139 V152 V155 V163 \nV191 V200 V203 V211 V239 V248 \nV251 V259 V287 V296 V299 V307 \nV335 V344 V347 V355 V368 V371 \nV379 V407 V416 V419 V427 V455 \nV464 V467 V475 V503 V527 V551 \nV575 V599 V623 \n0: "];161[shape=box, label="id:161 level: 11\n45: V10 V22 V23 V34 V46 \nV47 V59 V83 V106 V118 V119 \nV131 V155 V178 V190 V191 V203 \nV226 V238 V239 V251 V274 V286 \nV287 V299 V322 V334 V335 V347 \nV371 V394 V406 V407 V419 V442 \nV443 V454 V455 V467 V491 V515 \nV539 V563 V587 V611 \n2: C223( V443 V455 ) C1191( V442 V443 V454 ) "];148-&gt;161[label="44: V10 V22 V23 V34 V46 \nV47 V59 V83 V106 V118 V119 \nV131 V155 V178 V190 V191 V203 \nV226 V238 V239 V251 V274 V286 \nV287 V299 V322 V334 V335 V347 \nV371</w:t>
      </w:r>
    </w:p>
    <w:p>
      <w:pPr>
        <w:pStyle w:val="PreformattedText"/>
        <w:bidi w:val="0"/>
        <w:spacing w:before="0" w:after="0"/>
        <w:jc w:val="left"/>
        <w:rPr/>
      </w:pPr>
      <w:r>
        <w:rPr/>
        <w:t xml:space="preserve"> </w:t>
      </w:r>
      <w:r>
        <w:rPr/>
        <w:t>V394 V406 V407 V419 V442 \nV454 V455 V467 V491 V515 V539 \nV563 V587 V611 \n0: "];162[shape=box, label="id:162 level: 11\n43: V2 V5 V19 V39 V63 \nV87 V98 V101 V115 V135 V159 \nV183 V194 V197 V211 V231 V242 \nV245 V259 V266 V269 V283 V303 \nV314 V317 V331 V351 V362 V365 \nV379 V399 V410 V413 V423 V427 \nV447 V471 V495 V519 V543 V567 \nV591 V615 \n2: C201( V410 V423 ) C1131( V413 V423 V427 ) "];151-&gt;162[label="42: V2 V5 V19 V39 V63 \nV87 V98 V101 V115 V135 V159 \nV183 V194 V197 V211 V231 V242 \nV245 V259 V266 V269 V283 V303 \nV314 V317 V331 V351 V362 V365 \nV379 V399 V410 V413 V427 V447 \nV471 V495 V519 V543 V567 V591 \nV615 \n0: "];163[shape=box, label="id:163 level: 11\n43: V2 V25 V38 V39 V50 \nV74 V98 V121 V134 V135 V145 \nV158 V159 V169 V182 V183 V194 \nV217 V230 V231 V242 V266 V289 \nV302 V303 V314 V337 V350 V351 \nV362 V385 V386 V398 V399 V410 \nV434 V458 V482 V506 V530 V554 \nV578 V602 \n2: C193( V386 V399 ) C1067( V385 V386 V398 ) "];152-&gt;163[label="42: V2 V25 V38 V39 V50 \nV74 V98 V121 V134 V135 V145 \nV158 V159 V169 V182 V183 V194 \nV217 V230 V231 V242 V266 V289 \nV302 V303 V314 V337 V350 V351 \nV362 V385 V398 V399 V410 V434 \nV458 V482 V506 V530 V554 V578 \nV602 \n0: "];164[shape=box, label="id:164 level: 12\n33: V1 V25 V49 V73 V97 \nV121 V145 V169 V192 V194 V205 \nV206 V217 V240 V241 V242 V253 \nV254 V265 V289 V313 V337 V361 \nV385 V409 V433 V457 V481 V505 \nV529 V553 V577 V601 \n2: C796( V240 V241 V253 ) C800( V241 V242 V254 ) "];153-&gt;164[label="32: V1 V25 V49 V73 V97 \nV121 V145 V169 V192 V194 V205 \nV206 V217 V240 V242 V253 V254 \nV265 V289 V313 V337 V361 V385 \nV409 V433 V457 V481 V505 V529 \nV553 V577 V601 \n0: "];165[shape=box, label="id:165 level: 12\n41: V12 V36 V60 V84 V96 \nV99 V112 V132 V144 V147 V160 \nV180 V192 V195 V208 V228 V240 \nV243 V256 V264 V267 V280 V300 \nV312 V315 V328 V348 V360 V363 \nV372 V376 V396 V420 V444 V468 \nV492 V516 V540 V564 V588 V612 \n2: C177( V360 V372 ) C1031( V363 V372 V376 ) "];154-&gt;165[label="40: V12 V36 V60 V84 V96 \nV99 V112 V132 V144 V147 V160 \nV180 V192 V195 V208 V228 V240 \nV243 V256 V264 V267 V280 V300 \nV312 V315 V328 V348 V360 V363 \nV376 V396 V420 V444 V468 V492 \nV516 V540 V564 V588 V612 \n0: "];166[shape=box, label="id:166 level: 12\n41: V1 V12 V13 V25 V36 \nV37 V48 V72 V96 V121 V132 \nV133 V144 V169 V180 V181 V192 \nV217 V228 V229 V240 V264 V289 \nV300 V301 V312 V336 V337 V348 \nV349 V360 V384 V408 V432 V456 \nV480 V504 V528 V552 V576 V600 \n2: C166( V336 V348 ) C976( V336 V337 V349 ) "];155-&gt;166[label="40: V1 V12 V13 V25 V36 \nV37 V48 V72 V96 V121 V132 \nV133 V144 V169 V180 V181 V192 \nV217 V228 V229 V240 V264 V289 \nV300 V301 V312 V337 V348 V349 \nV360 V384 V408 V432 V456 V480 \nV504 V528 V552 V576 V600 \n0: "];167[shape=box, label="id:167 level: 12\n39: V6 V9 V16 V44 V68 \nV92 V116 V126 V129 V136 V164 \nV174 V177 V184 V212 V236 V246 \nV249 V256 V284 V294 V297 V304 \nV332 V342 V345 V352 V356 V380 \nV404 V428 V452 V476 V500 V524 \nV548 V572 V596 V620 \n2: C171( V345 V356 ) C1002( V342 V352 V356 ) "];156-&gt;167[label="38: V6 V9 V16 V44 V68 \nV92 V116 V126 V129 V136 V164 \nV174 V177 V184 V212 V236 V246 \nV249 V256 V284 V294 V297 V304 \nV332 V342 V345 V352 V380 V404 \nV428 V452 V476 V500 V524 V548 \nV572 V596 V620 \n0: "];168[shape=box, label="id:168 level: 12\n39: V9 V33 V57 V81 V106 \nV116 V117 V129 V154 V164 V165 \nV177 V202 V212 V213 V226 V236 \nV237 V249 V274 V284 V285 V297 \nV321 V322 V332 V333 V345 V369 \nV393 V417 V441 V465 V489 V513 \nV537 V561 V585 V609 \n2: C161( V321 V332 ) C968( V321 V322 V333 ) "];157-&gt;168[label="38: V9 V33 V57 V81 V106 \nV116 V117 V129 V154 V164 V165 \nV177 V202 V212 V213 V226 V236 \nV237 V249 V274 V284 V285 V297 \nV322 V332 V333 V345 V369 V393 \nV417 V441 V465 V489 V513 V537 \nV561 V585 V609 \n0: "];169[shape=box, label="id:169 level: 12\n32: V7 V31 V55 V79 V103 \nV126 V127 V128 V137 V138 V141 \nV142 V151 V175 V199 V223 V247 \nV271 V295 V319 V343 V367 V391 \nV415 V439 V463 V487 V511 V535 \nV559 V583 V607 \n3: C1568( V126 V127 V137 V141 ) C1572( V127 V128 V138 V142 ) C1867( V7 V31 V55 V79 V103 V127 V151 V175 V199 V223 V247 V271 V295 V319 V343 V367 V391 V415 V439 V463 V487 V511 V535 V559 V583 V607 ) "];158-&gt;169[label="31: V7 V31 V55 V79 V103 \nV126 V128 V137 V138 V141 V142 \nV151 V175 V199 V223 V247 V271 \nV295 V319 V343 V367 V391 V415 \nV439 V463 V487 V511 V535 V559 \nV583 V607 \n0: "];170[shape=box, label="id:170 level: 12\n36: V10 V34 V58 V82 V106 \nV129 V131 V141 V142 V154 V178 \nV202 V226 V249 V251 V261 V262 \nV274 V297 V298 V299 V309 V310 \nV322 V346 V370 V394 V418 V442 \nV466 V490 V514 V538 V562 V586 \nV610 \n2: C929( V297 V298 V309 ) C933( V298 V299 V310 ) "];159-&gt;170[label="35: V10 V34 V58 V82 V106 \nV129 V131 V141 V142 V154 V178 \nV202 V226 V249 V251 V261 V262 \nV274 V297 V299 V309 V310 V322 \nV346 V370 V394 V418 V442 V466 \nV490 V514 V538 V562 V586 V610 \n0: "];171[shape=box, label="id:171 level: 12\n43: V23 V47 V71 V95 V119 \nV128 V131 V139 V152 V155 V163 \nV191 V200 V203 V211 V239 V248 \nV251 V259 V287 V296 V299 V307 \nV335 V344 V347 V355 V368 V371 \nV379 V407 V416 V419 V427 V431 \nV455 V479 V503 V527 V551 V575 \nV599 V623 \n2: C209( V419 V431 ) C1144( V416 V427 V431 ) "];160-&gt;171[label="42: V23 V47 V71 V95 V119 \nV128 V131 V139 V152 V155 V163 \nV191 V200 V203 V211 V239 V248 \nV251 V259 V287 V296 V299 V307 \nV335 V344 V347 V355 V368 V371 \nV379 V407 V416 V419 V427 V455 \nV479 V503 V527 V551 V575 V599 \nV623 \n0: "];172[shape=box, label="id:172 level: 12\n43: V10 V22 V23 V34 V46 \nV47 V59 V83 V106 V118 V119 \nV131 V155 V178 V190 V191 V203 \nV226 V238 V239 V251 V274 V286 \nV287 V299 V322 V334 V335 V347 \nV371 V394 V395 V406 V407 V419 \nV443 V467 V491 V515 V539 V563 \nV587 V611 \n2: C197( V395 V407 ) C1107( V394 V395 V406 ) "];161-&gt;172[label="42: V10 V22 V23 V34 V46 \nV47 V59 V83 V106 V118 V119 \nV131 V155 V178 V190 V191 V203 \nV226 V238 V239 V251 V274 V286 \nV287 V299 V322 V334 V335 V347 \nV371 V394 V406 V407 V419 V443 \nV467 V491 V515 V539 V563 V587 \nV611 \n0: "];173[shape=box, label="id:173 level: 12\n41: V2 V5 V19 V39 V63 \nV87 V98 V101 V115 V135 V159 \nV183 V194 V197 V211 V231 V242 \nV245 V259 V266 V269 V283 V303 \nV314 V317 V331 V351 V362 V365 \nV375 V379 V399 V423 V447 V471 \nV495 V519 V543 V567 V591 V615 \n2: C179( V362 V375 ) C1041( V365 V375 V379 ) "];162-&gt;173[label="40: V2 V5 V19 V39 V63 \nV87 V98 V101 V115 V135 V159 \nV183 V194 V197 V211 V231 V242 \nV245 V259 V266 V269 V283 V303 \nV314 V317 V331 V351 V362 V365 \nV379 V399 V423 V447 V471 V495 \nV519 V543 V567 V591 V615 \n0: "];174[shape=box, label="id:174 level: 12\n41: V2 V25 V38 V39 V50 \nV74 V98 V121 V134 V135 V145 \nV158 V159 V169 V182 V183 V194 \nV217 V230 V231 V242 V266 V289 \nV302 V303 V314 V337 V338 V350 \nV351 V362 V386 V410 V434 V458 \nV482 V506 V530 V554 V578 V602 \n2: C168( V338 V351 ) C980( V337 V338 V350 ) "];163-&gt;174[label="40: V2 V25 V38 V39 V50 \nV74 V98 V121 V134 V135 V145 \nV158 V159 V169 V182 V183 V194 \nV217 V230 V231 V242 V266 V289 \nV302 V303 V314 V337 V350 V351 \nV362 V386 V410 V434 V458 V482 \nV506 V530 V554 V578 V602 \n0: "];175[shape=box, label="id:175 level: 13\n30: V1 V25 V49 V73 V97 \nV121 V145 V169 V192 V193 V194 \nV205 V206 V217 V241 V265 V289 \nV313 V337 V361 V385 V409 V433 \nV457 V481 V505 V529 V553 V577 \nV601 \n3: C707( V192 V193 V205 ) C711( V193 V194 V206 ) C1861( V1 V25 V49 V73 V97 V121 V145 V169 V193 V217 V241 V265 V289 V313 V337 V361 V385 V409 V433 V457 V481 V505 V529 V553 V577 V601 ) "];164-&gt;175[label="29: V1 V25 V49 V73 V97 \nV121 V145 V169 V192 V194 V205 \nV206 V217 V241 V265 V289 V313 \nV337 V361 V385 V409 V433 V457 \nV481 V505 V529 V553 V577 V601 \n0: "];176[shape=box, label="id:176 level: 13\n39: V12 V36 V60 V84 V96 \nV99 V112 V132 V144 V147 V160 \nV180 V192 V195 V208 V228 V240 \nV243 V256 V264 V267 V280 V300 \nV312 V315 V324 V328 V348 V372 \nV396 V420 V444 V468 V492 V516 \nV540 V564 V588 V612 \n2: C153( V312 V324 ) C941( V315 V324 V328 ) "];165-&gt;176[label="38: V12 V36 V60 V84 V96 \nV99 V112 V132 V144 V147 V160 \nV180 V192 V195 V208 V228 V240 \nV243 V256 V264 V267 V280 V300 \nV312 V315 V328 V348 V372 V396 \nV420 V444 V468 V492 V516 V540 \nV564 V588 V612 \n0: "];177[shape=box, label="id:177 level: 13\n39: V1 V12 V13 V25 V36 \nV37 V48 V72 V96 V121 V132 \nV133 V144 V169 V180 V181 V192 \nV217 V228 V229 V240 V264 V288 \nV289 V300 V301 V312 V336 V360 \nV384 V408 V432 V456 V480 V504 \nV528 V552 V576 V600 \n2: C138( V288 V300 ) C892( V288 V289 V301 ) "];166-&gt;177[label="38: V1 V12 V13 V25 V36 \nV37 V48 V72 V96 V121 V132 \nV133 V144 V169 V180 V181 V192 \nV217 V228 V229 V240 V264 V289 \nV300 V301 V312 V336 V360 V384 \nV408 V432 V456 V480 V504 V528 \nV552 V576 V600 \n0: "];178[shape=box, label="id:178 level: 13\n37: V6 V9 V16 V44 V68 \nV92 V116 V126 V129 V136 V164 \nV174 V177 V184 V212 V236 V246 \nV249 V256 V284 V294 V297 V304 \nV308 V332 V356 V380 V404 V428 \nV452 V476 V500 V524 V548 V572 \nV596 V620 \n2: C144( V297 V308 ) C915( V294 V304 V308 ) "];167-&gt;178[label="36: V6 V9 V16 V44 V68 \nV92 V116 V126 V129 V136 V164 \nV174 V177 V184 V212 V236 V246 \nV249 V256 V284 V294 V297 V304 \nV332 V356 V380 V404 V428 V452 \nV476 V500 V524 V548 V572 V596 \nV620 \n0: "];179[shape=box, label="id:179 level: 13\n37: V9 V33 V57 V81 V106 \nV116 V117 V129 V154 V164 V165 \nV177 V202 V212 V213 V226 V236 \nV237 V249 V273 V274 V284 V285 \nV297 V321 V345 V369 V393 V417 \nV441 V465 V489 V513 V537 V561 \nV585 V609 \n2: C134( V273 V284 ) C884( V273 V274 V285 ) "];168-&gt;179[label="36: V9 V33 V57 V81 V106 \nV116 V117 V129 V154 V164 V165 \nV177 V202 V212 V213 V226 V236 \nV237 V249 V274 V284 V285 V297 \nV321 V345 V369 V393 V417 V441 \nV465 V489 V513 V537 V561 V585 \nV609 \n0: "];180[shape=box, label="id:180 level: 13\n33: V10 V34 V58 V82 V106 \nV129 V131 V141 V142 V154 V178 \nV202 V226 V249 V250 V251 V261 \nV262 V274 V298 V322 V346 V370 \nV394 V418 V442 V466 V490 V514 \nV538 V562 V586 V610 \n2: C836( V249 V250 V261 ) C840( V250 V251 V262 ) "];170-&gt;180[label="32:</w:t>
      </w:r>
    </w:p>
    <w:p>
      <w:pPr>
        <w:pStyle w:val="PreformattedText"/>
        <w:bidi w:val="0"/>
        <w:spacing w:before="0" w:after="0"/>
        <w:jc w:val="left"/>
        <w:rPr/>
      </w:pPr>
      <w:r>
        <w:rPr/>
        <w:t xml:space="preserve"> </w:t>
      </w:r>
      <w:r>
        <w:rPr/>
        <w:t>V10 V34 V58 V82 V106 \nV129 V131 V141 V142 V154 V178 \nV202 V226 V249 V251 V261 V262 \nV274 V298 V322 V346 V370 V394 \nV418 V442 V466 V490 V514 V538 \nV562 V586 V610 \n0: "];181[shape=box, label="id:181 level: 13\n41: V23 V47 V71 V95 V119 \nV128 V131 V139 V152 V155 V163 \nV191 V200 V203 V211 V239 V248 \nV251 V259 V287 V296 V299 V307 \nV335 V344 V347 V355 V368 V371 \nV379 V383 V407 V431 V455 V479 \nV503 V527 V551 V575 V599 V623 \n2: C188( V371 V383 ) C1054( V368 V379 V383 ) "];171-&gt;181[label="40: V23 V47 V71 V95 V119 \nV128 V131 V139 V152 V155 V163 \nV191 V200 V203 V211 V239 V248 \nV251 V259 V287 V296 V299 V307 \nV335 V344 V347 V355 V368 V371 \nV379 V407 V431 V455 V479 V503 \nV527 V551 V575 V599 V623 \n0: "];182[shape=box, label="id:182 level: 13\n41: V10 V22 V23 V34 V35 \nV46 V47 V59 V83 V106 V118 \nV119 V131 V155 V178 V190 V191 \nV203 V226 V238 V239 V251 V274 \nV286 V287 V299 V322 V334 V335 \nV347 V371 V395 V419 V443 V467 \nV491 V515 V539 V563 V587 V611 \n2: C19( V35 V47 ) C441( V34 V35 V46 ) "];172-&gt;182[label="40: V10 V22 V23 V34 V46 \nV47 V59 V83 V106 V118 V119 \nV131 V155 V178 V190 V191 V203 \nV226 V238 V239 V251 V274 V286 \nV287 V299 V322 V334 V335 V347 \nV371 V395 V419 V443 V467 V491 \nV515 V539 V563 V587 V611 \n0: "];183[shape=box, label="id:183 level: 13\n39: V2 V5 V19 V39 V63 \nV87 V98 V101 V115 V135 V159 \nV183 V194 V197 V211 V231 V242 \nV245 V259 V266 V269 V283 V303 \nV314 V317 V327 V331 V351 V375 \nV399 V423 V447 V471 V495 V519 \nV543 V567 V591 V615 \n2: C157( V314 V327 ) C951( V317 V327 V331 ) "];173-&gt;183[label="38: V2 V5 V19 V39 V63 \nV87 V98 V101 V115 V135 V159 \nV183 V194 V197 V211 V231 V242 \nV245 V259 V266 V269 V283 V303 \nV314 V317 V331 V351 V375 V399 \nV423 V447 V471 V495 V519 V543 \nV567 V591 V615 \n0: "];184[shape=box, label="id:184 level: 13\n39: V2 V25 V38 V39 V50 \nV74 V98 V121 V134 V135 V145 \nV158 V159 V169 V182 V183 V194 \nV217 V230 V231 V242 V266 V289 \nV290 V302 V303 V314 V338 V362 \nV386 V410 V434 V458 V482 V506 \nV530 V554 V578 V602 \n2: C140( V290 V303 ) C896( V289 V290 V302 ) "];174-&gt;184[label="38: V2 V25 V38 V39 V50 \nV74 V98 V121 V134 V135 V145 \nV158 V159 V169 V182 V183 V194 \nV217 V230 V231 V242 V266 V289 \nV302 V303 V314 V338 V362 V386 \nV410 V434 V458 V482 V506 V530 \nV554 V578 V602 \n0: "];185[shape=box, label="id:185 level: 14\n37: V12 V36 V60 V84 V96 \nV99 V112 V132 V144 V147 V160 \nV180 V192 V195 V208 V228 V240 \nV243 V256 V264 V267 V276 V280 \nV300 V324 V348 V372 V396 V420 \nV444 V468 V492 V516 V540 V564 \nV588 V612 \n2: C130( V264 V276 ) C854( V267 V276 V280 ) "];176-&gt;185[label="36: V12 V36 V60 V84 V96 \nV99 V112 V132 V144 V147 V160 \nV180 V192 V195 V208 V228 V240 \nV243 V256 V264 V267 V280 V300 \nV324 V348 V372 V396 V420 V444 \nV468 V492 V516 V540 V564 V588 \nV612 \n0: "];186[shape=box, label="id:186 level: 14\n37: V1 V12 V13 V24 V25 \nV36 V37 V48 V72 V96 V121 \nV132 V133 V144 V169 V180 V181 \nV192 V217 V228 V229 V240 V264 \nV288 V312 V336 V360 V384 V408 \nV432 V456 V480 V504 V528 V552 \nV576 V600 \n2: C8( V24 V36 ) C400( V24 V25 V37 ) "];177-&gt;186[label="36: V1 V12 V13 V25 V36 \nV37 V48 V72 V96 V121 V132 \nV133 V144 V169 V180 V181 V192 \nV217 V228 V229 V240 V264 V288 \nV312 V336 V360 V384 V408 V432 \nV456 V480 V504 V528 V552 V576 \nV600 \n0: "];187[shape=box, label="id:187 level: 14\n35: V6 V9 V16 V44 V68 \nV92 V116 V126 V129 V136 V164 \nV174 V177 V184 V212 V236 V246 \nV249 V256 V260 V284 V308 V332 \nV356 V380 V404 V428 V452 V476 \nV500 V524 V548 V572 V596 V620 \n2: C126( V249 V260 ) C822( V246 V256 V260 ) "];178-&gt;187[label="34: V6 V9 V16 V44 V68 \nV92 V116 V126 V129 V136 V164 \nV174 V177 V184 V212 V236 V246 \nV249 V256 V284 V308 V332 V356 \nV380 V404 V428 V452 V476 V500 \nV524 V548 V572 V596 V620 \n0: "];188[shape=box, label="id:188 level: 14\n35: V9 V33 V57 V81 V106 \nV116 V117 V129 V154 V164 V165 \nV177 V202 V212 V213 V225 V226 \nV236 V237 V249 V273 V297 V321 \nV345 V369 V393 V417 V441 V465 \nV489 V513 V537 V561 V585 V609 \n2: C117( V225 V236 ) C788( V225 V226 V237 ) "];179-&gt;188[label="34: V9 V33 V57 V81 V106 \nV116 V117 V129 V154 V164 V165 \nV177 V202 V212 V213 V226 V236 \nV237 V249 V273 V297 V321 V345 \nV369 V393 V417 V441 V465 V489 \nV513 V537 V561 V585 V609 \n0: "];189[shape=box, label="id:189 level: 14\n30: V10 V34 V58 V82 V106 \nV129 V130 V131 V141 V142 V154 \nV178 V202 V226 V250 V274 V298 \nV322 V346 V370 V394 V418 V442 \nV466 V490 V514 V538 V562 V586 \nV610 \n3: C614( V129 V130 V141 ) C618( V130 V131 V142 ) C1870( V10 V34 V58 V82 V106 V130 V154 V178 V202 V226 V250 V274 V298 V322 V346 V370 V394 V418 V442 V466 V490 V514 V538 V562 V586 V610 ) "];180-&gt;189[label="29: V10 V34 V58 V82 V106 \nV129 V131 V141 V142 V154 V178 \nV202 V226 V250 V274 V298 V322 \nV346 V370 V394 V418 V442 V466 \nV490 V514 V538 V562 V586 V610 \n0: "];190[shape=box, label="id:190 level: 14\n39: V23 V47 V71 V95 V119 \nV128 V131 V139 V152 V155 V163 \nV191 V200 V203 V211 V239 V248 \nV251 V259 V287 V296 V299 V307 \nV335 V344 V347 V355 V359 V383 \nV407 V431 V455 V479 V503 V527 \nV551 V575 V599 V623 \n2: C175( V347 V359 ) C1012( V344 V355 V359 ) "];181-&gt;190[label="38: V23 V47 V71 V95 V119 \nV128 V131 V139 V152 V155 V163 \nV191 V200 V203 V211 V239 V248 \nV251 V259 V287 V296 V299 V307 \nV335 V344 V347 V355 V383 V407 \nV431 V455 V479 V503 V527 V551 \nV575 V599 V623 \n0: "];191[shape=box, label="id:191 level: 14\n39: V10 V22 V23 V35 V59 \nV83 V106 V118 V119 V131 V155 \nV178 V190 V191 V203 V226 V238 \nV239 V251 V274 V286 V287 V299 \nV322 V323 V334 V335 V347 V371 \nV395 V419 V443 V467 V491 V515 \nV539 V563 V587 V611 \n2: C163( V323 V335 ) C972( V322 V323 V334 ) "];182-&gt;191[label="38: V10 V22 V23 V35 V59 \nV83 V106 V118 V119 V131 V155 \nV178 V190 V191 V203 V226 V238 \nV239 V251 V274 V286 V287 V299 \nV322 V334 V335 V347 V371 V395 \nV419 V443 V467 V491 V515 V539 \nV563 V587 V611 \n0: "];192[shape=box, label="id:192 level: 14\n37: V2 V5 V19 V39 V63 \nV87 V98 V101 V115 V135 V159 \nV183 V194 V197 V211 V231 V242 \nV245 V259 V266 V269 V279 V283 \nV303 V327 V351 V375 V399 V423 \nV447 V471 V495 V519 V543 V567 \nV591 V615 \n2: C132( V266 V279 ) C864( V269 V279 V283 ) "];183-&gt;192[label="36: V2 V5 V19 V39 V63 \nV87 V98 V101 V115 V135 V159 \nV183 V194 V197 V211 V231 V242 \nV245 V259 V266 V269 V283 V303 \nV327 V351 V375 V399 V423 V447 \nV471 V495 V519 V543 V567 V591 \nV615 \n0: "];193[shape=box, label="id:193 level: 14\n37: V2 V25 V26 V38 V39 \nV50 V74 V98 V121 V134 V135 \nV145 V158 V159 V169 V182 V183 \nV194 V217 V230 V231 V242 V266 \nV290 V314 V338 V362 V386 V410 \nV434 V458 V482 V506 V530 V554 \nV578 V602 \n2: C10( V26 V39 ) C404( V25 V26 V38 ) "];184-&gt;193[label="36: V2 V25 V38 V39 V50 \nV74 V98 V121 V134 V135 V145 \nV158 V159 V169 V182 V183 V194 \nV217 V230 V231 V242 V266 V290 \nV314 V338 V362 V386 V410 V434 \nV458 V482 V506 V530 V554 V578 \nV602 \n0: "];194[shape=box, label="id:194 level: 15\n35: V12 V36 V60 V84 V96 \nV99 V112 V132 V144 V147 V160 \nV180 V192 V195 V208 V228 V240 \nV243 V252 V256 V276 V300 V324 \nV348 V372 V396 V420 V444 V468 \nV492 V516 V540 V564 V588 V612 \n2: C122( V240 V252 ) C806( V243 V252 V256 ) "];185-&gt;194[label="34: V12 V36 V60 V84 V96 \nV99 V112 V132 V144 V147 V160 \nV180 V192 V195 V208 V228 V240 \nV243 V256 V276 V300 V324 V348 \nV372 V396 V420 V444 V468 V492 \nV516 V540 V564 V588 V612 \n0: "];195[shape=box, label="id:195 level: 15\n35: V1 V12 V13 V24 V48 \nV72 V96 V121 V132 V133 V144 \nV169 V180 V181 V192 V216 V217 \nV228 V229 V240 V264 V288 V312 \nV336 V360 V384 V408 V432 V456 \nV480 V504 V528 V552 V576 V600 \n2: C108( V216 V228 ) C752( V216 V217 V229 ) "];186-&gt;195[label="34: V1 V12 V13 V24 V48 \nV72 V96 V121 V132 V133 V144 \nV169 V180 V181 V192 V217 V228 \nV229 V240 V264 V288 V312 V336 \nV360 V384 V408 V432 V456 V480 \nV504 V528 V552 V576 V600 \n0: "];196[shape=box, label="id:196 level: 15\n33: V6 V9 V16 V20 V44 \nV68 V92 V116 V126 V129 V136 \nV164 V174 V177 V184 V212 V236 \nV260 V284 V308 V332 V356 V380 \nV404 V428 V452 V476 V500 V524 \nV548 V572 V596 V620 \n2: C4( V9 V20 ) C378( V6 V16 V20 ) "];187-&gt;196[label="32: V6 V9 V16 V44 V68 \nV92 V116 V126 V129 V136 V164 \nV174 V177 V184 V212 V236 V260 \nV284 V308 V332 V356 V380 V404 \nV428 V452 V476 V500 V524 V548 \nV572 V596 V620 \n0: "];197[shape=box, label="id:197 level: 15\n33: V9 V33 V57 V81 V106 \nV116 V117 V129 V154 V164 V165 \nV177 V201 V202 V212 V213 V225 \nV249 V273 V297 V321 V345 V369 \nV393 V417 V441 V465 V489 V513 \nV537 V561 V585 V609 \n2: C103( V201 V212 ) C744( V201 V202 V213 ) "];188-&gt;197[label="32: V9 V33 V57 V81 V106 \nV116 V117 V129 V154 V164 V165 \nV177 V202 V212 V213 V225 V249 \nV273 V297 V321 V345 V369 V393 \nV417 V441 V465 V489 V513 V537 \nV561 V585 V609 \n0: "];198[shape=box, label="id:198 level: 15\n37: V23 V47 V71 V95 V119 \nV128 V131 V139 V152 V155 V163 \nV191 V200 V203 V211 V239 V248 \nV251 V259 V287 V296 V299 V307 \nV311 V335 V359 V383 V407 V431 \nV455 V479 V503 V527 V551 V575 \nV599 V623 \n2: C149( V299 V311 ) C925( V296 V307 V311 ) "];190-&gt;198[label="36: V23 V47 V71 V95 V119 \nV128 V131 V139 V152 V155 V163 \nV191 V200 V203 V211 V239 V248 \nV251 V259 V287 V296 V299 V307 \nV335 V359 V383 V407 V431 V455 \nV479 V503 V527 V551 V575 V599 \nV623 \n0: "];199[shape=box, label="id:199 level: 15\n37: V10 V22 V23 V35 V59 \nV83 V106 V118 V119 V131 V155 \nV178 V190 V191 V203 V226 V238 \nV239 V251 V274 V275 V286 V287 \nV299 V323 V347 V371 V395 V419 \nV443 V467 V491 V515 V539 V563 \nV587 V611 \n2: C136( V275 V287 ) C888( V274 V275 V286 ) "];191-&gt;199[label="36: V10 V22 V23 V35 V59 \nV83 V106 V118 V119 V131 V155 \nV178 V190 V191 V203 V226 V238 \nV239 V251 V274 V286 V287 V299 \nV323 V347 V371 V395 V419 V443 \nV467 V491 V515 V539 V563 V587 \nV611 \n0: "];200[shape=box, label="id:200 level: 15\n35: V2 V5 V19 V39 V63 \nV87 V98 V101 V115 V135 V159 \nV183 V194 V197 V211 V231 V242 \nV245 V255 V259 V279 V303 V327 \nV351 V375 V399 V423 V447 V471 \nV495 V519 V543 V567 V591 V615 \n2: C124( V242 V255 ) C816( V245 V255 V259 ) "];192-&gt;200[label="34:</w:t>
      </w:r>
    </w:p>
    <w:p>
      <w:pPr>
        <w:pStyle w:val="PreformattedText"/>
        <w:bidi w:val="0"/>
        <w:spacing w:before="0" w:after="0"/>
        <w:jc w:val="left"/>
        <w:rPr/>
      </w:pPr>
      <w:r>
        <w:rPr/>
        <w:t xml:space="preserve"> </w:t>
      </w:r>
      <w:r>
        <w:rPr/>
        <w:t>V2 V5 V19 V39 V63 \nV87 V98 V101 V115 V135 V159 \nV183 V194 V197 V211 V231 V242 \nV245 V259 V279 V303 V327 V351 \nV375 V399 V423 V447 V471 V495 \nV519 V543 V567 V591 V615 \n0: "];201[shape=box, label="id:201 level: 15\n35: V2 V26 V50 V74 V98 \nV121 V134 V135 V145 V158 V159 \nV169 V182 V183 V194 V217 V218 \nV230 V231 V242 V266 V290 V314 \nV338 V362 V386 V410 V434 V458 \nV482 V506 V530 V554 V578 V602 \n2: C110( V218 V231 ) C756( V217 V218 V230 ) "];193-&gt;201[label="34: V2 V26 V50 V74 V98 \nV121 V134 V135 V145 V158 V159 \nV169 V182 V183 V194 V217 V230 \nV231 V242 V266 V290 V314 V338 \nV362 V386 V410 V434 V458 V482 \nV506 V530 V554 V578 V602 \n0: "];202[shape=box, label="id:202 level: 16\n33: V12 V36 V60 V84 V96 \nV99 V112 V132 V144 V147 V160 \nV180 V192 V195 V204 V208 V228 \nV252 V276 V300 V324 V348 V372 \nV396 V420 V444 V468 V492 V516 \nV540 V564 V588 V612 \n2: C97( V192 V204 ) C717( V195 V204 V208 ) "];194-&gt;202[label="32: V12 V36 V60 V84 V96 \nV99 V112 V132 V144 V147 V160 \nV180 V192 V195 V208 V228 V252 \nV276 V300 V324 V348 V372 V396 \nV420 V444 V468 V492 V516 V540 \nV564 V588 V612 \n0: "];203[shape=box, label="id:203 level: 16\n33: V1 V12 V13 V24 V48 \nV72 V96 V121 V132 V133 V144 \nV168 V169 V180 V181 V192 V216 \nV240 V264 V288 V312 V336 V360 \nV384 V408 V432 V456 V480 V504 \nV528 V552 V576 V600 \n2: C81( V168 V180 ) C666( V168 V169 V181 ) "];195-&gt;203[label="32: V1 V12 V13 V24 V48 \nV72 V96 V121 V132 V133 V144 \nV169 V180 V181 V192 V216 V240 \nV264 V288 V312 V336 V360 V384 \nV408 V432 V456 V480 V504 V528 \nV552 V576 V600 \n0: "];204[shape=box, label="id:204 level: 16\n31: V20 V44 V68 V92 V116 \nV126 V129 V136 V164 V174 V177 \nV184 V188 V212 V236 V260 V284 \nV308 V332 V356 V380 V404 V428 \nV452 V476 V500 V524 V548 V572 \nV596 V620 \n2: C92( V177 V188 ) C687( V174 V184 V188 ) "];196-&gt;204[label="30: V20 V44 V68 V92 V116 \nV126 V129 V136 V164 V174 V177 \nV184 V212 V236 V260 V284 V308 \nV332 V356 V380 V404 V428 V452 \nV476 V500 V524 V548 V572 V596 \nV620 \n0: "];205[shape=box, label="id:205 level: 16\n31: V9 V33 V57 V81 V106 \nV116 V117 V129 V153 V154 V164 \nV165 V177 V201 V225 V249 V273 \nV297 V321 V345 V369 V393 V417 \nV441 V465 V489 V513 V537 V561 \nV585 V609 \n2: C75( V153 V164 ) C658( V153 V154 V165 ) "];197-&gt;205[label="30: V9 V33 V57 V81 V106 \nV116 V117 V129 V154 V164 V165 \nV177 V201 V225 V249 V273 V297 \nV321 V345 V369 V393 V417 V441 \nV465 V489 V513 V537 V561 V585 \nV609 \n0: "];206[shape=box, label="id:206 level: 16\n35: V23 V47 V71 V95 V119 \nV128 V131 V139 V152 V155 V163 \nV191 V200 V203 V211 V239 V248 \nV251 V259 V263 V287 V311 V335 \nV359 V383 V407 V431 V455 V479 \nV503 V527 V551 V575 V599 V623 \n2: C128( V251 V263 ) C832( V248 V259 V263 ) "];198-&gt;206[label="34: V23 V47 V71 V95 V119 \nV128 V131 V139 V152 V155 V163 \nV191 V200 V203 V211 V239 V248 \nV251 V259 V287 V311 V335 V359 \nV383 V407 V431 V455 V479 V503 \nV527 V551 V575 V599 V623 \n0: "];207[shape=box, label="id:207 level: 16\n35: V10 V22 V23 V35 V59 \nV83 V106 V118 V119 V131 V155 \nV178 V190 V191 V203 V226 V227 \nV238 V239 V251 V275 V299 V323 \nV347 V371 V395 V419 V443 V467 \nV491 V515 V539 V563 V587 V611 \n2: C119( V227 V239 ) C792( V226 V227 V238 ) "];199-&gt;207[label="34: V10 V22 V23 V35 V59 \nV83 V106 V118 V119 V131 V155 \nV178 V190 V191 V203 V226 V238 \nV239 V251 V275 V299 V323 V347 \nV371 V395 V419 V443 V467 V491 \nV515 V539 V563 V587 V611 \n0: "];208[shape=box, label="id:208 level: 16\n33: V2 V5 V19 V39 V63 \nV87 V98 V101 V115 V135 V159 \nV183 V194 V197 V207 V211 V231 \nV255 V279 V303 V327 V351 V375 \nV399 V423 V447 V471 V495 V519 \nV543 V567 V591 V615 \n2: C99( V194 V207 ) C727( V197 V207 V211 ) "];200-&gt;208[label="32: V2 V5 V19 V39 V63 \nV87 V98 V101 V115 V135 V159 \nV183 V194 V197 V211 V231 V255 \nV279 V303 V327 V351 V375 V399 \nV423 V447 V471 V495 V519 V543 \nV567 V591 V615 \n0: "];209[shape=box, label="id:209 level: 16\n33: V2 V26 V50 V74 V98 \nV121 V134 V135 V145 V158 V159 \nV169 V170 V182 V183 V194 V218 \nV242 V266 V290 V314 V338 V362 \nV386 V410 V434 V458 V482 V506 \nV530 V554 V578 V602 \n2: C85( V170 V183 ) C667( V169 V170 V182 ) "];201-&gt;209[label="32: V2 V26 V50 V74 V98 \nV121 V134 V135 V145 V158 V159 \nV169 V182 V183 V194 V218 V242 \nV266 V290 V314 V338 V362 V386 \nV410 V434 V458 V482 V506 V530 \nV554 V578 V602 \n0: "];210[shape=box, label="id:210 level: 17\n31: V12 V36 V60 V84 V96 \nV99 V112 V132 V144 V147 V156 \nV160 V180 V204 V228 V252 V276 \nV300 V324 V348 V372 V396 V420 \nV444 V468 V492 V516 V540 V564 \nV588 V612 \n2: C66( V144 V156 ) C632( V147 V156 V160 ) "];202-&gt;210[label="30: V12 V36 V60 V84 V96 \nV99 V112 V132 V144 V147 V160 \nV180 V204 V228 V252 V276 V300 \nV324 V348 V372 V396 V420 V444 \nV468 V492 V516 V540 V564 V588 \nV612 \n0: "];211[shape=box, label="id:211 level: 17\n31: V1 V12 V13 V24 V48 \nV72 V96 V120 V121 V132 V133 \nV144 V168 V192 V216 V240 V264 \nV288 V312 V336 V360 V384 V408 \nV432 V456 V480 V504 V528 V552 \nV576 V600 \n2: C55( V120 V132 ) C577( V120 V121 V133 ) "];203-&gt;211[label="30: V1 V12 V13 V24 V48 \nV72 V96 V121 V132 V133 V144 \nV168 V192 V216 V240 V264 V288 \nV312 V336 V360 V384 V408 V432 \nV456 V480 V504 V528 V552 V576 \nV600 \n0: "];212[shape=box, label="id:212 level: 17\n29: V20 V44 V68 V92 V116 \nV126 V129 V136 V140 V164 V188 \nV212 V236 V260 V284 V308 V332 \nV356 V380 V404 V428 V452 V476 \nV500 V524 V548 V572 V596 V620 \n3: C61( V129 V140 ) C600( V126 V136 V140 ) C1880( V20 V44 V68 V92 V116 V140 V164 V188 V212 V236 V260 V284 V308 V332 V356 V380 V404 V428 V452 V476 V500 V524 V548 V572 V596 V620 ) "];204-&gt;212[label="28: V20 V44 V68 V92 V116 \nV126 V129 V136 V164 V188 V212 \nV236 V260 V284 V308 V332 V356 \nV380 V404 V428 V452 V476 V500 \nV524 V548 V572 V596 V620 \n0: "];213[shape=box, label="id:213 level: 17\n29: V9 V33 V57 V81 V105 \nV106 V116 V117 V129 V153 V177 \nV201 V225 V249 V273 V297 V321 \nV345 V369 V393 V417 V441 V465 \nV489 V513 V537 V561 V585 V609 \n3: C51( V105 V116 ) C569( V105 V106 V117 ) C1869( V9 V33 V57 V81 V105 V129 V153 V177 V201 V225 V249 V273 V297 V321 V345 V369 V393 V417 V441 V465 V489 V513 V537 V561 V585 V609 ) "];205-&gt;213[label="28: V9 V33 V57 V81 V106 \nV116 V117 V129 V153 V177 V201 \nV225 V249 V273 V297 V321 V345 \nV369 V393 V417 V441 V465 V489 \nV513 V537 V561 V585 V609 \n0: "];214[shape=box, label="id:214 level: 17\n33: V23 V47 V71 V95 V119 \nV128 V131 V139 V152 V155 V163 \nV191 V200 V203 V211 V215 V239 \nV263 V287 V311 V335 V359 V383 \nV407 V431 V455 V479 V503 V527 \nV551 V575 V599 V623 \n2: C105( V203 V215 ) C740( V200 V211 V215 ) "];206-&gt;214[label="32: V23 V47 V71 V95 V119 \nV128 V131 V139 V152 V155 V163 \nV191 V200 V203 V211 V239 V263 \nV287 V311 V335 V359 V383 V407 \nV431 V455 V479 V503 V527 V551 \nV575 V599 V623 \n0: "];215[shape=box, label="id:215 level: 17\n33: V10 V22 V23 V35 V59 \nV83 V106 V118 V119 V131 V155 \nV178 V179 V190 V191 V203 V227 \nV251 V275 V299 V323 V347 V371 \nV395 V419 V443 V467 V491 V515 \nV539 V563 V587 V611 \n2: C94( V179 V191 ) C703( V178 V179 V190 ) "];207-&gt;215[label="32: V10 V22 V23 V35 V59 \nV83 V106 V118 V119 V131 V155 \nV178 V190 V191 V203 V227 V251 \nV275 V299 V323 V347 V371 V395 \nV419 V443 V467 V491 V515 V539 \nV563 V587 V611 \n0: "];216[shape=box, label="id:216 level: 17\n31: V2 V5 V15 V19 V39 \nV63 V87 V98 V101 V115 V135 \nV159 V183 V207 V231 V255 V279 \nV303 V327 V351 V375 V399 V423 \nV447 V471 V495 V519 V543 V567 \nV591 V615 \n2: C2( V2 V15 ) C372( V5 V15 V19 ) "];208-&gt;216[label="30: V2 V5 V19 V39 V63 \nV87 V98 V101 V115 V135 V159 \nV183 V207 V231 V255 V279 V303 \nV327 V351 V375 V399 V423 V447 \nV471 V495 V519 V543 V567 V591 \nV615 \n0: "];217[shape=box, label="id:217 level: 17\n31: V2 V26 V50 V74 V98 \nV121 V134 V135 V145 V146 V158 \nV159 V170 V194 V218 V242 V266 \nV290 V314 V338 V362 V386 V410 \nV434 V458 V482 V506 V530 V554 \nV578 V602 \n2: C68( V146 V159 ) C626( V145 V146 V158 ) "];209-&gt;217[label="30: V2 V26 V50 V74 V98 \nV121 V134 V135 V145 V158 V159 \nV170 V194 V218 V242 V266 V290 \nV314 V338 V362 V386 V410 V434 \nV458 V482 V506 V530 V554 V578 \nV602 \n0: "];218[shape=box, label="id:218 level: 18\n29: V12 V36 V60 V84 V96 \nV99 V108 V112 V132 V156 V180 \nV204 V228 V252 V276 V300 V324 \nV348 V372 V396 V420 V444 V468 \nV492 V516 V540 V564 V588 V612 \n3: C45( V96 V108 ) C539( V99 V108 V112 ) C1872( V12 V36 V60 V84 V108 V132 V156 V180 V204 V228 V252 V276 V300 V324 V348 V372 V396 V420 V444 V468 V492 V516 V540 V564 V588 V612 ) "];210-&gt;218[label="28: V12 V36 V60 V84 V96 \nV99 V112 V132 V156 V180 V204 \nV228 V252 V276 V300 V324 V348 \nV372 V396 V420 V444 V468 V492 \nV516 V540 V564 V588 V612 \n0: "];219[shape=box, label="id:219 level: 18\n29: V0 V1 V12 V13 V24 \nV48 V72 V96 V120 V144 V168 \nV192 V216 V240 V264 V288 V312 \nV336 V360 V384 V408 V432 V456 \nV480 V504 V528 V552 V576 V600 \n3: C0( V0 V12 ) C352( V0 V1 V13 ) C1860( V0 V24 V48 V72 V96 V120 V144 V168 V192 V216 V240 V264 V288 V312 V336 V360 V384 V408 V432 V456 V480 V504 V528 V552 V576 V600 ) "];211-&gt;219[label="28: V1 V12 V13 V24 V48 \nV72 V96 V120 V144 V168 V192 \nV216 V240 V264 V288 V312 V336 \nV360 V384 V408 V432 V456 V480 \nV504 V528 V552 V576 V600 \n0: "];220[shape=box, label="id:220 level: 18\n31: V23 V47 V71 V95 V119 \nV128 V131 V139 V152 V155 V163 \nV167 V191 V215 V239 V263 V287 \nV311 V335 V359 V383 V407 V431 \nV455 V479 V503 V527 V551 V575 \nV599 V623 \n2: C77( V155 V167 ) C654( V152 V163 V167 ) "];214-&gt;220[label="30: V23 V47 V71 V95 V119 \nV128 V131 V139 V152 V155 V163 \nV191 V215 V239 V263 V287 V311 \nV335 V359 V383 V407 V431 V455 \nV479 V503 V527 V551 V575 V599 \nV623 \n0: "];221[shape=box, label="id:221 level: 18\n31: V10 V11 V22 V23 V35 \nV59 V83 V106 V118 V119 V131 \nV155 V179 V203 V227 V251 V275 \nV299 V323 V347 V371 V395 V419 \nV443 V467 V491 V515 V539 V563 \nV587 V611 \n2: C6( V11 V23 ) C396( V10 V11 V22 ) "];215-&gt;221[label="30: V10 V22 V23 V35 V59 \nV83 V106 V118 V119 V131 V155 \nV179 V203 V227 V251 V275 V299 \nV323 V347 V371 V395 V419 V443 \nV467 V491 V515 V539</w:t>
      </w:r>
    </w:p>
    <w:p>
      <w:pPr>
        <w:pStyle w:val="PreformattedText"/>
        <w:bidi w:val="0"/>
        <w:spacing w:before="0" w:after="0"/>
        <w:jc w:val="left"/>
        <w:rPr/>
      </w:pPr>
      <w:r>
        <w:rPr/>
        <w:t xml:space="preserve"> </w:t>
      </w:r>
      <w:r>
        <w:rPr/>
        <w:t>V563 V587 \nV611 \n0: "];222[shape=box, label="id:222 level: 18\n29: V15 V39 V63 V87 V98 \nV101 V111 V115 V135 V159 V183 \nV207 V231 V255 V279 V303 V327 \nV351 V375 V399 V423 V447 V471 \nV495 V519 V543 V567 V591 V615 \n3: C49( V98 V111 ) C549( V101 V111 V115 ) C1875( V15 V39 V63 V87 V111 V135 V159 V183 V207 V231 V255 V279 V303 V327 V351 V375 V399 V423 V447 V471 V495 V519 V543 V567 V591 V615 ) "];216-&gt;222[label="28: V15 V39 V63 V87 V98 \nV101 V115 V135 V159 V183 V207 \nV231 V255 V279 V303 V327 V351 \nV375 V399 V423 V447 V471 V495 \nV519 V543 V567 V591 V615 \n0: "];223[shape=box, label="id:223 level: 18\n29: V2 V26 V50 V74 V98 \nV121 V122 V134 V135 V146 V170 \nV194 V218 V242 V266 V290 V314 \nV338 V362 V386 V410 V434 V458 \nV482 V506 V530 V554 V578 V602 \n3: C57( V122 V135 ) C581( V121 V122 V134 ) C1862( V2 V26 V50 V74 V98 V122 V146 V170 V194 V218 V242 V266 V290 V314 V338 V362 V386 V410 V434 V458 V482 V506 V530 V554 V578 V602 ) "];217-&gt;223[label="28: V2 V26 V50 V74 V98 \nV121 V134 V135 V146 V170 V194 \nV218 V242 V266 V290 V314 V338 \nV362 V386 V410 V434 V458 V482 \nV506 V530 V554 V578 V602 \n0: "];224[shape=box, label="id:224 level: 19\n29: V23 V47 V71 V95 V119 \nV128 V131 V139 V143 V167 V191 \nV215 V239 V263 V287 V311 V335 \nV359 V383 V407 V431 V455 V479 \nV503 V527 V551 V575 V599 V623 \n3: C63( V131 V143 ) C610( V128 V139 V143 ) C1883( V23 V47 V71 V95 V119 V143 V167 V191 V215 V239 V263 V287 V311 V335 V359 V383 V407 V431 V455 V479 V503 V527 V551 V575 V599 V623 ) "];220-&gt;224[label="28: V23 V47 V71 V95 V119 \nV128 V131 V139 V167 V191 V215 \nV239 V263 V287 V311 V335 V359 \nV383 V407 V431 V455 V479 V503 \nV527 V551 V575 V599 V623 \n0: "];225[shape=box, label="id:225 level: 19\n29: V11 V35 V59 V83 V106 \nV107 V118 V119 V131 V155 V179 \nV203 V227 V251 V275 V299 V323 \nV347 V371 V395 V419 V443 V467 \nV491 V515 V539 V563 V587 V611 \n3: C53( V107 V119 ) C573( V106 V107 V118 ) C1871( V11 V35 V59 V83 V107 V131 V155 V179 V203 V227 V251 V275 V299 V323 V347 V371 V395 V419 V443 V467 V491 V515 V539 V563 V587 V611 ) "];221-&gt;225[label="28: V11 V35 V59 V83 V106 \nV118 V119 V131 V155 V179 V203 \nV227 V251 V275 V299 V323 V347 \nV371 V395 V419 V443 V467 V491 \nV515 V539 V563 V587 V61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