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6[shape=box, label="id:226 level: 0\n26: C410 C1496 C1860 C1861 C1862 \nC1863 C1864 C1865 C1866 C1867 C1868 \nC1869 C1870 C1871 C1872 C1873 C1874 \nC1875 C1876 C1877 C1878 C1879 C1880 \nC1881 C1882 C1883 \n8: C410_=_C1496( C410 C1496 ) C410_=_C1863( C410 C1863 ) C410_=_C1872( C410 C1872 ) C410_=_C1876( C410 C1876 ) C1496_=_C1863( C1496 C1863 ) \nC1496_=_C1864( C1496 C1864 ) C1496_=_C1873( C1496 C1873 ) C1496_=_C1877( C1496 C1877 ) "]227[shape=box, label="id:227 level: 1\n26: C452 C1512 C1860 C1861 C1862 \nC1863 C1864 C1865 C1866 C1867 C1868 \nC1869 C1870 C1871 C1872 C1873 C1874 \nC1875 C1876 C1877 C1878 C1879 C1880 \nC1881 C1882 C1883 \n8: C452_=_C1512( C452 C1512 ) C452_=_C1863( C452 C1863 ) C452_=_C1872( C452 C1872 ) C452_=_C1876( C452 C1876 ) C1512_=_C1863( C1512 C1863 ) \nC1512_=_C1864( C1512 C1864 ) C1512_=_C1873( C1512 C1873 ) C1512_=_C1877( C1512 C1877 ) "];226-&gt;227[label="24: C1860 C1861 C1862 C1863 C1864 \nC1865 C1866 C1867 C1868 C1869 C1870 \nC1871 C1872 C1873 C1874 C1875 C1876 \nC1877 C1878 C1879 C1880 C1881 C1882 \nC1883 \n0: "];228[shape=box, label="id:228 level: 1\n27: C410 C441 C1496 C1508 C1860 \nC1861 C1862 C1864 C1865 C1866 C1867 \nC1868 C1869 C1870 C1871 C1872 C1873 \nC1874 C1875 C1876 C1877 C1878 C1879 \nC1880 C1881 C1882 C1883 \n14: C410_=_C1496( C410 C1496 ) C410_=_C1872( C410 C1872 ) C410_=_C1876( C410 C1876 ) C441_=_C1508( C441 C1508 ) C441_=_C1870( C441 C1870 ) \nC441_=_C1871( C441 C1871 ) C441_=_C1882( C441 C1882 ) C1496_=_C1864( C1496 C1864 ) C1496_=_C1873( C1496 C1873 ) C1496_=_C1877( C1496 C1877 ) C1508_=_C1867( C1508 C1867 ) \nC1508_=_C1868( C1508 C1868 ) C1508_=_C1878( C1508 C1878 ) C1508_=_C1882( C1508 C1882 ) "];226-&gt;228[label="25: C410 C1496 C1860 C1861 C1862 \nC1864 C1865 C1866 C1867 C1868 C1869 \nC1870 C1871 C1872 C1873 C1874 C1875 \nC1876 C1877 C1878 C1879 C1880 C1881 \nC1882 C1883 \n6: C410_=_C1496 ,C410_=_C1872 ,C410_=_C1876 ,C1496_=_C1864 ,C1496_=_C1873 ,\nC1496_=_C1877 ,"];229[shape=box, label="id:229 level: 1\n26: C1446 C1847 C1860 C1861 C1862 \nC1863 C1864 C1865 C1866 C1867 C1868 \nC1869 C1870 C1871 C1872 C1873 C1874 \nC1875 C1876 C1877 C1878 C1879 C1880 \nC1881 C1882 C1883 \n8: C1446_=_C1847( C1446 C1847 ) C1446_=_C1863( C1446 C1863 ) C1446_=_C1872( C1446 C1872 ) C1446_=_C1876( C1446 C1876 ) C1847_=_C1863( C1847 C1863 ) \nC1847_=_C1864( C1847 C1864 ) C1847_=_C1873( C1847 C1873 ) C1847_=_C1877( C1847 C1877 ) "];226-&gt;229[label="24: C1860 C1861 C1862 C1863 C1864 \nC1865 C1866 C1867 C1868 C1869 C1870 \nC1871 C1872 C1873 C1874 C1875 C1876 \nC1877 C1878 C1879 C1880 C1881 C1882 \nC1883 \n0: "];230[shape=box, label="id:230 level: 2\n26: C497 C1528 C1860 C1861 C1862 \nC1863 C1864 C1865 C1866 C1867 C1868 \nC1869 C1870 C1871 C1872 C1873 C1874 \nC1875 C1876 C1877 C1878 C1879 C1880 \nC1881 C1882 C1883 \n8: C497_=_C1528( C497 C1528 ) C497_=_C1863( C497 C1863 ) C497_=_C1872( C497 C1872 ) C497_=_C1876( C497 C1876 ) C1528_=_C1863( C1528 C1863 ) \nC1528_=_C1864( C1528 C1864 ) C1528_=_C1873( C1528 C1873 ) C1528_=_C1877( C1528 C1877 ) "];227-&gt;230[label="24: C1860 C1861 C1862 C1863 C1864 \nC1865 C1866 C1867 C1868 C1869 C1870 \nC1871 C1872 C1873 C1874 C1875 C1876 \nC1877 C1878 C1879 C1880 C1881 C1882 \nC1883 \n0: "];231[shape=box, label="id:231 level: 2\n27: C452 C486 C1512 C1524 C1860 \nC1861 C1862 C1864 C1865 C1866 C1867 \nC1868 C1869 C1870 C1871 C1872 C1873 \nC1874 C1875 C1876 C1877 C1878 C1879 \nC1880 C1881 C1882 C1883 \n14: C452_=_C1512( C452 C1512 ) C452_=_C1872( C452 C1872 ) C452_=_C1876( C452 C1876 ) C486_=_C1524( C486 C1524 ) C486_=_C1870( C486 C1870 ) \nC486_=_C1871( C486 C1871 ) C486_=_C1882( C486 C1882 ) C1512_=_C1864( C1512 C1864 ) C1512_=_C1873( C1512 C1873 ) C1512_=_C1877( C1512 C1877 ) C1524_=_C1867( C1524 C1867 ) \nC1524_=_C1868( C1524 C1868 ) C1524_=_C1878( C1524 C1878 ) C1524_=_C1882( C1524 C1882 ) "];227-&gt;231[label="25: C452 C1512 C1860 C1861 C1862 \nC1864 C1865 C1866 C1867 C1868 C1869 \nC1870 C1871 C1872 C1873 C1874 C1875 \nC1876 C1877 C1878 C1879 C1880 C1881 \nC1882 C1883 \n6: C452_=_C1512 ,C452_=_C1872 ,C452_=_C1876 ,C1512_=_C1864 ,C1512_=_C1873 ,\nC1512_=_C1877 ,"];232[shape=box, label="id:232 level: 2\n13: C410 C441 C1496 C1504 C1508 \nC1866 C1867 C1869 C1870 C1876 C1877 \nC1880 C1881 \n12: C410_=_C1496( C410 C1496 ) C410_=_C1876( C410 C1876 ) C441_=_C1508( C441 C1508 ) C441_=_C1870( C441 C1870 ) C1496_=_C1504( C1496 C1504 ) \nC1496_=_C1877( C1496 C1877 ) C1504_=_C1508( C1504 C1508 ) C1504_=_C1866( C1504 C1866 ) C1504_=_C1867( C1504 C1867 ) C1504_=_C1877( C1504 C1877 ) C1504_=_C1881( C1504 C1881 ) \nC1508_=_C1867( C1508 C1867 ) "];228-&gt;232[label="12: C410 C441 C1496 C1508 C1866 \nC1867 C1869 C1870 C1876 C1877 C1880 \nC1881 \n6: C410_=_C1496 ,C410_=_C1876 ,C441_=_C1508 ,C441_=_C1870 ,C1496_=_C1877 ,\nC1508_=_C1867 ,"];233[shape=box, label="id:233 level: 2\n19: C410 C420 C441 C1496 C1508 \nC1860 C1861 C1862 C1864 C1865 C1868 \nC1871 C1872 C1873 C1874 C1875 C1878 \nC1879 C1883 \n11: C410_=_C1496( C410 C1496 ) C410_=_C1872( C410 C1872 ) C420_=_C1865( C420 C1865 ) C420_=_C1875( C420 C1875 ) C420_=_C1879( C420 C1879 ) \nC441_=_C1508( C441 C1508 ) C441_=_C1871( C441 C1871 ) C1496_=_C1864( C1496 C1864 ) C1496_=_C1873( C1496 C1873 ) C1508_=_C1868( C1508 C1868 ) C1508_=_C1878( C1508 C1878 ) "];228-&gt;233[label="18: C410 C441 C1496 C1508 C1860 \nC1861 C1862 C1864 C1865 C1868 C1871 \nC1872 C1873 C1874 C1875 C1878 C1879 \nC1883 \n8: C410_=_C1496 ,C410_=_C1872 ,C441_=_C1508 ,C441_=_C1871 ,C1496_=_C1864 ,\nC1496_=_C1873 ,C1508_=_C1868 ,C1508_=_C1878 ,"];234[shape=box, label="id:234 level: 2\n27: C1446 C1476 C1847 C1856 C1860 \nC1861 C1862 C1864 C1865 C1866 C1867 \nC1868 C1869 C1870 C1871 C1872 C1873 \nC1874 C1875 C1876 C1877 C1878 C1879 \nC1880 C1881 C1882 C1883 \n14: C1446_=_C1847( C1446 C1847 ) C1446_=_C1872( C1446 C1872 ) C1446_=_C1876( C1446 C1876 ) C1476_=_C1856( C1476 C1856 ) C1476_=_C1870( C1476 C1870 ) \nC1476_=_C1871( C1476 C1871 ) C1476_=_C1882( C1476 C1882 ) C1847_=_C1864( C1847 C1864 ) C1847_=_C1873( C1847 C1873 ) C1847_=_C1877( C1847 C1877 ) C1856_=_C1867( C1856 C1867 ) \nC1856_=_C1868( C1856 C1868 ) C1856_=_C1878( C1856 C1878 ) C1856_=_C1882( C1856 C1882 ) "];229-&gt;234[label="25: C1446 C1847 C1860 C1861 C1862 \nC1864 C1865 C1866 C1867 C1868 C1869 \nC1870 C1871 C1872 C1873 C1874 C1875 \nC1876 C1877 C1878 C1879 C1880 C1881 \nC1882 C1883 \n6: C1446_=_C1847 ,C1446_=_C1872 ,C1446_=_C1876 ,C1847_=_C1864 ,C1847_=_C1873 ,\nC1847_=_C1877 ,"];235[shape=box, label="id:235 level: 2\n26: C1405 C1834 C1860 C1861 C1862 \nC1863 C1864 C1865 C1866 C1867 C1868 \nC1869 C1870 C1871 C1872 C1873 C1874 \nC1875 C1876 C1877 C1878 C1879 C1880 \nC1881 C1882 C1883 \n8: C1405_=_C1834( C1405 C1834 ) C1405_=_C1863( C1405 C1863 ) C1405_=_C1872( C1405 C1872 ) C1405_=_C1876( C1405 C1876 ) C1834_=_C1863( C1834 C1863 ) \nC1834_=_C1864( C1834 C1864 ) C1834_=_C1873( C1834 C1873 ) C1834_=_C1877( C1834 C1877 ) "];229-&gt;235[label="24: C1860 C1861 C1862 C1863 C1864 \nC1865 C1866 C1867 C1868 C1869 C1870 \nC1871 C1872 C1873 C1874 C1875 C1876 \nC1877 C1878 C1879 C1880 C1881 C1882 \nC1883 \n0: "];236[shape=box, label="id:236 level: 3\n26: C539 C1544 C1860 C1861 C1862 \nC1863 C1864 C1865 C1866 C1867 C1868 \nC1869 C1870 C1871 C1872 C1873 C1874 \nC1875 C1876 C1877 C1878 C1879 C1880 \nC1881 C1882 C1883 \n8: C539_=_C1544( C539 C1544 ) C539_=_C1863( C539 C1863 ) C539_=_C1872( C539 C1872 ) C539_=_C1876( C539 C1876 ) C1544_=_C1863( C1544 C1863 ) \nC1544_=_C1864( C1544 C1864 ) C1544_=_C1873( C1544 C1873 ) C1544_=_C1877( C1544 C1877 ) "];230-&gt;236[label="24: C1860 C1861 C1862 C1863 C1864 \nC1865 C1866 C1867 C1868 C1869 C1870 \nC1871 C1872 C1873 C1874 C1875 C1876 \nC1877 C1878 C1879 C1880 C1881 C1882 \nC1883 \n0: "];237[shape=box, label="id:237 level: 3\n27: C497 C528 C1528 C1540 C1860 \nC1861 C1862 C1864 C1865 C1866 C1867 \nC1868 C1869 C1870 C1871 C1872 C1873 \nC1874 C1875 C1876 C1877 C1878 C1879 \nC1880 C1881 C1882 C1883 \n14: C497_=_C1528( C497 C1528 ) C497_=_C1872( C497 C1872 ) C497_=_C1876( C497 C1876 ) C528_=_C1540( C528 C1540 ) C528_=_C1870( C528 C1870 ) \nC528_=_C1871( C528 C1871 ) C528_=_C1882( C528 C1882 ) C1528_=_C1864( C1528 C1864 ) C1528_=_C1873( C1528 C1873 ) C1528_=_C1877( C1528 C1877 ) C1540_=_C1867( C1540 C1867 ) \nC1540_=_C1868( C1540 C1868 ) C1540_=_C1878( C1540 C1878 ) C1540_=_C1882( C1540 C1882 ) "];230-&gt;237[label="25: C497 C1528 C1860 C1861 C1862 \nC1864 C1865 C1866 C1867 C1868 C1869 \nC1870 C1871 C1872 C1873 C1874 C1875 \nC1876 C1877 C1878 C1879 C1880 C1881 \nC1882 C1883 \n6: C497_=_C1528 ,C497_=_C1872 ,C497_=_C1876 ,C1528_=_C1864 ,C1528_=_C1873 ,\nC1528_=_C1877 ,"];238[shape=box, label="id:238 level: 3\n13: C452 C486 C1512 C1520 C1524 \nC1866 C1867 C1869 C1870 C1876 C1877 \nC1880 C1881 \n12: C452_=_C1512( C452 C1512 ) C452_=_C1876( C452 C1876 ) C486_=_C1524( C486 C1524 ) C486_=_C1870( C486 C1870 ) C1512_=_C1520( C1512 C1520 ) \nC1512_=_C1877( C1512 C1877 ) C1520_=_C1524( C1520 C1524 ) C1520_=_C1866( C1520 C1866 ) C1520_=_C1867( C1520 C1867 ) C1520_=_C1877( C1520 C1877 ) C1520_=_C1881( C1520 C1881 ) \nC1524_=_C1867( C1524 C1867 ) "];231-&gt;238[label="12: C452 C486 C1512 C1524 C1866 \nC1867 C1869 C1870 C1876 C1877 C1880 \nC1881 \n6: C452_=_C1512 ,C452_=_C1876 ,C486_=_C1524 ,C486_=_C1870 ,C1512_=_C1877 ,\nC1524_=_C1867 ,"];239[shape=box, label="id:239 level: 3\n19: C452 C462 C486 C1512 C1524 \nC1860 C1861 C1862 C1864 C1865 C1868 \nC1871 C1872 C1873 C1874 C1875 C1878 \nC1879 C1883 \n11: C452_=_C1512( C452 C1512 ) C452_=_C1872( C452 C1872 ) C462_=_C1865( C462 C1865 ) C462_=_C1875( C462 C1875 ) C462_=_C1879( C462 C1879 ) \nC486_=_C1524( C486 C1524 ) C486_=_C1871( C486 C1871 ) C1512_=_C1864( C1512 C1864 ) C1512_=_C1873( C1512 C1873 ) C1524_=_C1868( C1524 C1868 ) C1524_=_C1878( C1524 C1878 ) "];231-&gt;239[label="18: C452 C486 C1512 C1524 C1860 \nC1861 C1862 C1864 C1865 C1868 C1871 \nC1872 C1873 C1874 C1875 C1878 C1879 \nC1883 \n8: C452_=_C1512 ,C452_=_C1872 ,C486_=_C1524 ,C486_=_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512_=_C1864 ,\nC1512_=_C1873 ,C1524_=_C1868 ,C1524_=_C1878 ,"];240[shape=box, label="id:240 level: 3\n10: C410 C437 C441 C1504 C1866 \nC1869 C1870 C1876 C1880 C1881 \n9: C410_=_C1876( C410 C1876 ) C437_=_C441( C437 C441 ) C437_=_C1504( C437 C1504 ) C437_=_C1869( C437 C1869 ) C437_=_C1870( C437 C1870 ) \nC437_=_C1881( C437 C1881 ) C441_=_C1870( C441 C1870 ) C1504_=_C1866( C1504 C1866 ) C1504_=_C1881( C1504 C1881 ) "];232-&gt;240[label="9: C410 C441 C1504 C1866 C1869 \nC1870 C1876 C1880 C1881 \n4: C410_=_C1876 ,C441_=_C1870 ,C1504_=_C1866 ,C1504_=_C1881 ,"];241[shape=box, label="id:241 level: 3\n8: C420 C436 C441 C1508 C1868 \nC1871 C1879 C1883 \n9: C420_=_C436( C420 C436 ) C420_=_C1879( C420 C1879 ) C436_=_C1508( C436 C1508 ) C436_=_C1868( C436 C1868 ) C436_=_C1879( C436 C1879 ) \nC436_=_C1883( C436 C1883 ) C441_=_C1508( C441 C1508 ) C441_=_C1871( C441 C1871 ) C1508_=_C1868( C1508 C1868 ) "];233-&gt;241[label="7: C420 C441 C1508 C1868 C1871 \nC1879 C1883 \n4: C420_=_C1879 ,C441_=_C1508 ,C441_=_C1871 ,C1508_=_C1868 ,"];242[shape=box, label="id:242 level: 3\n15: C404 C410 C420 C1496 C1508 \nC1860 C1861 C1862 C1864 C1865 C1872 \nC1873 C1874 C1875 C1878 \n10: C404_=_C1861( C404 C1861 ) C404_=_C1862( C404 C1862 ) C404_=_C1874( C404 C1874 ) C410_=_C1496( C410 C1496 ) C410_=_C1872( C410 C1872 ) \nC420_=_C1865( C420 C1865 ) C420_=_C1875( C420 C1875 ) C1496_=_C1864( C1496 C1864 ) C1496_=_C1873( C1496 C1873 ) C1508_=_C1878( C1508 C1878 ) "];233-&gt;242[label="14: C410 C420 C1496 C1508 C1860 \nC1861 C1862 C1864 C1865 C1872 C1873 \nC1874 C1875 C1878 \n7: C410_=_C1496 ,C410_=_C1872 ,C420_=_C1865 ,C420_=_C1875 ,C1496_=_C1864 ,\nC1496_=_C1873 ,C1508_=_C1878 ,"];243[shape=box, label="id:243 level: 3\n13: C1446 C1476 C1847 C1852 C1856 \nC1866 C1867 C1869 C1870 C1876 C1877 \nC1880 C1881 \n12: C1446_=_C1847( C1446 C1847 ) C1446_=_C1876( C1446 C1876 ) C1476_=_C1856( C1476 C1856 ) C1476_=_C1870( C1476 C1870 ) C1847_=_C1852( C1847 C1852 ) \nC1847_=_C1877( C1847 C1877 ) C1852_=_C1856( C1852 C1856 ) C1852_=_C1866( C1852 C1866 ) C1852_=_C1867( C1852 C1867 ) C1852_=_C1877( C1852 C1877 ) C1852_=_C1881( C1852 C1881 ) \nC1856_=_C1867( C1856 C1867 ) "];234-&gt;243[label="12: C1446 C1476 C1847 C1856 C1866 \nC1867 C1869 C1870 C1876 C1877 C1880 \nC1881 \n6: C1446_=_C1847 ,C1446_=_C1876 ,C1476_=_C1856 ,C1476_=_C1870 ,C1847_=_C1877 ,\nC1856_=_C1867 ,"];244[shape=box, label="id:244 level: 3\n19: C1446 C1452 C1476 C1847 C1856 \nC1860 C1861 C1862 C1864 C1865 C1868 \nC1871 C1872 C1873 C1874 C1875 C1878 \nC1879 C1883 \n11: C1446_=_C1847( C1446 C1847 ) C1446_=_C1872( C1446 C1872 ) C1452_=_C1865( C1452 C1865 ) C1452_=_C1875( C1452 C1875 ) C1452_=_C1879( C1452 C1879 ) \nC1476_=_C1856( C1476 C1856 ) C1476_=_C1871( C1476 C1871 ) C1847_=_C1864( C1847 C1864 ) C1847_=_C1873( C1847 C1873 ) C1856_=_C1868( C1856 C1868 ) C1856_=_C1878( C1856 C1878 ) "];234-&gt;244[label="18: C1446 C1476 C1847 C1856 C1860 \nC1861 C1862 C1864 C1865 C1868 C1871 \nC1872 C1873 C1874 C1875 C1878 C1879 \nC1883 \n8: C1446_=_C1847 ,C1446_=_C1872 ,C1476_=_C1856 ,C1476_=_C1871 ,C1847_=_C1864 ,\nC1847_=_C1873 ,C1856_=_C1868 ,C1856_=_C1878 ,"];245[shape=box, label="id:245 level: 3\n27: C1405 C1435 C1834 C1843 C1860 \nC1861 C1862 C1864 C1865 C1866 C1867 \nC1868 C1869 C1870 C1871 C1872 C1873 \nC1874 C1875 C1876 C1877 C1878 C1879 \nC1880 C1881 C1882 C1883 \n14: C1405_=_C1834( C1405 C1834 ) C1405_=_C1872( C1405 C1872 ) C1405_=_C1876( C1405 C1876 ) C1435_=_C1843( C1435 C1843 ) C1435_=_C1870( C1435 C1870 ) \nC1435_=_C1871( C1435 C1871 ) C1435_=_C1882( C1435 C1882 ) C1834_=_C1864( C1834 C1864 ) C1834_=_C1873( C1834 C1873 ) C1834_=_C1877( C1834 C1877 ) C1843_=_C1867( C1843 C1867 ) \nC1843_=_C1868( C1843 C1868 ) C1843_=_C1878( C1843 C1878 ) C1843_=_C1882( C1843 C1882 ) "];235-&gt;245[label="25: C1405 C1834 C1860 C1861 C1862 \nC1864 C1865 C1866 C1867 C1868 C1869 \nC1870 C1871 C1872 C1873 C1874 C1875 \nC1876 C1877 C1878 C1879 C1880 C1881 \nC1882 C1883 \n6: C1405_=_C1834 ,C1405_=_C1872 ,C1405_=_C1876 ,C1834_=_C1864 ,C1834_=_C1873 ,\nC1834_=_C1877 ,"];246[shape=box, label="id:246 level: 3\n26: C1364 C1821 C1860 C1861 C1862 \nC1863 C1864 C1865 C1866 C1867 C1868 \nC1869 C1870 C1871 C1872 C1873 C1874 \nC1875 C1876 C1877 C1878 C1879 C1880 \nC1881 C1882 C1883 \n8: C1364_=_C1821( C1364 C1821 ) C1364_=_C1863( C1364 C1863 ) C1364_=_C1872( C1364 C1872 ) C1364_=_C1876( C1364 C1876 ) C1821_=_C1863( C1821 C1863 ) \nC1821_=_C1864( C1821 C1864 ) C1821_=_C1873( C1821 C1873 ) C1821_=_C1877( C1821 C1877 ) "];235-&gt;246[label="24: C1860 C1861 C1862 C1863 C1864 \nC1865 C1866 C1867 C1868 C1869 C1870 \nC1871 C1872 C1873 C1874 C1875 C1876 \nC1877 C1878 C1879 C1880 C1881 C1882 \nC1883 \n0: "];247[shape=box, label="id:247 level: 4\n26: C587 C1560 C1860 C1861 C1862 \nC1863 C1864 C1865 C1866 C1867 C1868 \nC1869 C1870 C1871 C1872 C1873 C1874 \nC1875 C1876 C1877 C1878 C1879 C1880 \nC1881 C1882 C1883 \n8: C587_=_C1560( C587 C1560 ) C587_=_C1863( C587 C1863 ) C587_=_C1872( C587 C1872 ) C587_=_C1876( C587 C1876 ) C1560_=_C1863( C1560 C1863 ) \nC1560_=_C1864( C1560 C1864 ) C1560_=_C1873( C1560 C1873 ) C1560_=_C1877( C1560 C1877 ) "];236-&gt;247[label="24: C1860 C1861 C1862 C1863 C1864 \nC1865 C1866 C1867 C1868 C1869 C1870 \nC1871 C1872 C1873 C1874 C1875 C1876 \nC1877 C1878 C1879 C1880 C1881 C1882 \nC1883 \n0: "];248[shape=box, label="id:248 level: 4\n27: C539 C573 C1544 C1556 C1860 \nC1861 C1862 C1864 C1865 C1866 C1867 \nC1868 C1869 C1870 C1871 C1872 C1873 \nC1874 C1875 C1876 C1877 C1878 C1879 \nC1880 C1881 C1882 C1883 \n14: C539_=_C1544( C539 C1544 ) C539_=_C1872( C539 C1872 ) C539_=_C1876( C539 C1876 ) C573_=_C1556( C573 C1556 ) C573_=_C1870( C573 C1870 ) \nC573_=_C1871( C573 C1871 ) C573_=_C1882( C573 C1882 ) C1544_=_C1864( C1544 C1864 ) C1544_=_C1873( C1544 C1873 ) C1544_=_C1877( C1544 C1877 ) C1556_=_C1867( C1556 C1867 ) \nC1556_=_C1868( C1556 C1868 ) C1556_=_C1878( C1556 C1878 ) C1556_=_C1882( C1556 C1882 ) "];236-&gt;248[label="25: C539 C1544 C1860 C1861 C1862 \nC1864 C1865 C1866 C1867 C1868 C1869 \nC1870 C1871 C1872 C1873 C1874 C1875 \nC1876 C1877 C1878 C1879 C1880 C1881 \nC1882 C1883 \n6: C539_=_C1544 ,C539_=_C1872 ,C539_=_C1876 ,C1544_=_C1864 ,C1544_=_C1873 ,\nC1544_=_C1877 ,"];249[shape=box, label="id:249 level: 4\n13: C497 C528 C1528 C1536 C1540 \nC1866 C1867 C1869 C1870 C1876 C1877 \nC1880 C1881 \n12: C497_=_C1528( C497 C1528 ) C497_=_C1876( C497 C1876 ) C528_=_C1540( C528 C1540 ) C528_=_C1870( C528 C1870 ) C1528_=_C1536( C1528 C1536 ) \nC1528_=_C1877( C1528 C1877 ) C1536_=_C1540( C1536 C1540 ) C1536_=_C1866( C1536 C1866 ) C1536_=_C1867( C1536 C1867 ) C1536_=_C1877( C1536 C1877 ) C1536_=_C1881( C1536 C1881 ) \nC1540_=_C1867( C1540 C1867 ) "];237-&gt;249[label="12: C497 C528 C1528 C1540 C1866 \nC1867 C1869 C1870 C1876 C1877 C1880 \nC1881 \n6: C497_=_C1528 ,C497_=_C1876 ,C528_=_C1540 ,C528_=_C1870 ,C1528_=_C1877 ,\nC1540_=_C1867 ,"];250[shape=box, label="id:250 level: 4\n19: C497 C507 C528 C1528 C1540 \nC1860 C1861 C1862 C1864 C1865 C1868 \nC1871 C1872 C1873 C1874 C1875 C1878 \nC1879 C1883 \n11: C497_=_C1528( C497 C1528 ) C497_=_C1872( C497 C1872 ) C507_=_C1865( C507 C1865 ) C507_=_C1875( C507 C1875 ) C507_=_C1879( C507 C1879 ) \nC528_=_C1540( C528 C1540 ) C528_=_C1871( C528 C1871 ) C1528_=_C1864( C1528 C1864 ) C1528_=_C1873( C1528 C1873 ) C1540_=_C1868( C1540 C1868 ) C1540_=_C1878( C1540 C1878 ) "];237-&gt;250[label="18: C497 C528 C1528 C1540 C1860 \nC1861 C1862 C1864 C1865 C1868 C1871 \nC1872 C1873 C1874 C1875 C1878 C1879 \nC1883 \n8: C497_=_C1528 ,C497_=_C1872 ,C528_=_C1540 ,C528_=_C1871 ,C1528_=_C1864 ,\nC1528_=_C1873 ,C1540_=_C1868 ,C1540_=_C1878 ,"];251[shape=box, label="id:251 level: 4\n10: C452 C482 C486 C1520 C1866 \nC1869 C1870 C1876 C1880 C1881 \n9: C452_=_C1876( C452 C1876 ) C482_=_C486( C482 C486 ) C482_=_C1520( C482 C1520 ) C482_=_C1869( C482 C1869 ) C482_=_C1870( C482 C1870 ) \nC482_=_C1881( C482 C1881 ) C486_=_C1870( C486 C1870 ) C1520_=_C1866( C1520 C1866 ) C1520_=_C1881( C1520 C1881 ) "];238-&gt;251[label="9: C452 C486 C1520 C1866 C1869 \nC1870 C1876 C1880 C1881 \n4: C452_=_C1876 ,C486_=_C1870 ,C1520_=_C1866 ,C1520_=_C1881 ,"];252[shape=box, label="id:252 level: 4\n8: C462 C478 C486 C1524 C1868 \nC1871 C1879 C1883 \n9: C462_=_C478( C462 C478 ) C462_=_C1879( C462 C1879 ) C478_=_C1524( C478 C1524 ) C478_=_C1868( C478 C1868 ) C478_=_C1879( C478 C1879 ) \nC478_=_C1883( C478 C1883 ) C486_=_C1524( C486 C1524 ) C486_=_C1871( C486 C1871 ) C1524_=_C1868( C1524 C1868 ) "];239-&gt;252[label="7: C462 C486 C1524 C1868 C1871 \nC1879 C1883 \n4: C462_=_C1879 ,C486_=_C1524 ,C486_=_C1871 ,C1524_=_C1868 ,"];253[shape=box, label="id:253 level: 4\n15: C446 C452 C462 C1512 C1524 \nC1860 C1861 C1862 C1864 C1865 C1872 \nC1873 C1874 C1875 C1878 \n10: C446_=_C1861( C446 C1861 ) C446_=_C1862( C446 C1862 ) C446_=_C1874( C446 C1874 ) C452_=_C1512( C452 C1512 ) C452_=_C1872( C452 C1872 ) \nC462_=_C1865( C462 C1865 ) C462_=_C1875( C462 C1875 ) C1512_=_C1864( C1512 C1864 ) C1512_=_C1873( C1512 C1873 ) C1524_=_C1878( C1524 C1878 ) "];239-&gt;253[label="14: C452 C462 C1512 C1524 C1860 \nC1861 C1862 C1864 C1865 C1872 C1873 \nC1874 C1875 C1878 \n7: C452_=_C1512 ,C452_=_C1872 ,C462_=_C1865 ,C462_=_C1875 ,C1512_=_C1864 ,\nC1512_=_C1873 ,C1524_=_C1878 ,"];254[shape=box, label="id:254 level: 4\n8: C410 C426 C437 C1504 C1866 \nC1869 C1876 C1880 \n9: C410_=_C426( C410 C426 ) C410_=_C1876( C410 C1876 ) C426_=_C1504( C426 C1504 ) C426_=_C1866( C426 C1866 ) C426_=_C1876( C426 C1876 ) \nC426_=_C1880( C426 C1880 ) C437_=_C1504( C437 C1504 ) C437_=_C1869( C437 C1869 ) C1504_=_C1866( C1504 C1866 ) "];240-&gt;254[label="7: C410 C437 C1504 C1866 C1869 \nC1876 C1880 \n4: C410_=_C1876 ,C437_=_C1504 ,C437_=_C1869 ,C1504_=_C1866 ,"];255[shape=box, label="id:255 level: 4\n5: C19 C436 C441 C1871 C1883 \n6: C19_=_C436( C19 C436 ) C19_=_C441( C19 C441 ) C19_=_C1871( C19 C1871 ) C19_=_C1883( C19 C1883 ) C436_=_C1883( C436 C1883 ) \nC441_=_C1871( C441 C1871 ) "];241-&gt;255[label="4: C436 C441 C1871 C1883 \n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36_=_C1883 ,C441_=_C1871 ,"];256[shape=box, label="id:256 level: 4\n5: C10 C404 C420 C1862 C1875 \n6: C10_=_C404( C10 C404 ) C10_=_C420( C10 C420 ) C10_=_C1862( C10 C1862 ) C10_=_C1875( C10 C1875 ) C404_=_C1862( C404 C1862 ) \nC420_=_C1875( C420 C1875 ) "];242-&gt;256[label="4: C404 C420 C1862 C1875 \n2: C404_=_C1862 ,C420_=_C1875 ,"];257[shape=box, label="id:257 level: 4\n8: C400 C404 C410 C1496 C1860 \nC1861 C1872 C1873 \n9: C400_=_C404( C400 C404 ) C400_=_C1496( C400 C1496 ) C400_=_C1860( C400 C1860 ) C400_=_C1861( C400 C1861 ) C400_=_C1873( C400 C1873 ) \nC404_=_C1861( C404 C1861 ) C410_=_C1496( C410 C1496 ) C410_=_C1872( C410 C1872 ) C1496_=_C1873( C1496 C1873 ) "];242-&gt;257[label="7: C404 C410 C1496 C1860 C1861 \nC1872 C1873 \n4: C404_=_C1861 ,C410_=_C1496 ,C410_=_C1872 ,C1496_=_C1873 ,"];258[shape=box, label="id:258 level: 4\n9: C404 C420 C1496 C1500 C1508 \nC1864 C1865 C1874 C1878 \n12: C404_=_C1500( C404 C1500 ) C404_=_C1874( C404 C1874 ) C420_=_C1500( C420 C1500 ) C420_=_C1865( C420 C1865 ) C1496_=_C1500( C1496 C1500 ) \nC1496_=_C1864( C1496 C1864 ) C1500_=_C1508( C1500 C1508 ) C1500_=_C1864( C1500 C1864 ) C1500_=_C1865( C1500 C1865 ) C1500_=_C1874( C1500 C1874 ) C1500_=_C1878( C1500 C1878 ) \nC1508_=_C1878( C1508 C1878 ) "];242-&gt;258[label="8: C404 C420 C1496 C1508 C1864 \nC1865 C1874 C1878 \n4: C404_=_C1874 ,C420_=_C1865 ,C1496_=_C1864 ,C1508_=_C1878 ,"];259[shape=box, label="id:259 level: 4\n10: C1446 C1472 C1476 C1852 C1866 \nC1869 C1870 C1876 C1880 C1881 \n9: C1446_=_C1876( C1446 C1876 ) C1472_=_C1476( C1472 C1476 ) C1472_=_C1852( C1472 C1852 ) C1472_=_C1869( C1472 C1869 ) C1472_=_C1870( C1472 C1870 ) \nC1472_=_C1881( C1472 C1881 ) C1476_=_C1870( C1476 C1870 ) C1852_=_C1866( C1852 C1866 ) C1852_=_C1881( C1852 C1881 ) "];243-&gt;259[label="9: C1446 C1476 C1852 C1866 C1869 \nC1870 C1876 C1880 C1881 \n4: C1446_=_C1876 ,C1476_=_C1870 ,C1852_=_C1866 ,C1852_=_C1881 ,"];260[shape=box, label="id:260 level: 4\n8: C1452 C1468 C1476 C1856 C1868 \nC1871 C1879 C1883 \n9: C1452_=_C1468( C1452 C1468 ) C1452_=_C1879( C1452 C1879 ) C1468_=_C1856( C1468 C1856 ) C1468_=_C1868( C1468 C1868 ) C1468_=_C1879( C1468 C1879 ) \nC1468_=_C1883( C1468 C1883 ) C1476_=_C1856( C1476 C1856 ) C1476_=_C1871( C1476 C1871 ) C1856_=_C1868( C1856 C1868 ) "];244-&gt;260[label="7: C1452 C1476 C1856 C1868 C1871 \nC1879 C1883 \n4: C1452_=_C1879 ,C1476_=_C1856 ,C1476_=_C1871 ,C1856_=_C1868 ,"];261[shape=box, label="id:261 level: 4\n15: C1443 C1446 C1452 C1847 C1856 \nC1860 C1861 C1862 C1864 C1865 C1872 \nC1873 C1874 C1875 C1878 \n10: C1443_=_C1861( C1443 C1861 ) C1443_=_C1862( C1443 C1862 ) C1443_=_C1874( C1443 C1874 ) C1446_=_C1847( C1446 C1847 ) C1446_=_C1872( C1446 C1872 ) \nC1452_=_C1865( C1452 C1865 ) C1452_=_C1875( C1452 C1875 ) C1847_=_C1864( C1847 C1864 ) C1847_=_C1873( C1847 C1873 ) C1856_=_C1878( C1856 C1878 ) "];244-&gt;261[label="14: C1446 C1452 C1847 C1856 C1860 \nC1861 C1862 C1864 C1865 C1872 C1873 \nC1874 C1875 C1878 \n7: C1446_=_C1847 ,C1446_=_C1872 ,C1452_=_C1865 ,C1452_=_C1875 ,C1847_=_C1864 ,\nC1847_=_C1873 ,C1856_=_C1878 ,"];262[shape=box, label="id:262 level: 4\n13: C1405 C1435 C1834 C1839 C1843 \nC1866 C1867 C1869 C1870 C1876 C1877 \nC1880 C1881 \n12: C1405_=_C1834( C1405 C1834 ) C1405_=_C1876( C1405 C1876 ) C1435_=_C1843( C1435 C1843 ) C1435_=_C1870( C1435 C1870 ) C1834_=_C1839( C1834 C1839 ) \nC1834_=_C1877( C1834 C1877 ) C1839_=_C1843( C1839 C1843 ) C1839_=_C1866( C1839 C1866 ) C1839_=_C1867( C1839 C1867 ) C1839_=_C1877( C1839 C1877 ) C1839_=_C1881( C1839 C1881 ) \nC1843_=_C1867( C1843 C1867 ) "];245-&gt;262[label="12: C1405 C1435 C1834 C1843 C1866 \nC1867 C1869 C1870 C1876 C1877 C1880 \nC1881 \n6: C1405_=_C1834 ,C1405_=_C1876 ,C1435_=_C1843 ,C1435_=_C1870 ,C1834_=_C1877 ,\nC1843_=_C1867 ,"];263[shape=box, label="id:263 level: 4\n19: C1405 C1411 C1435 C1834 C1843 \nC1860 C1861 C1862 C1864 C1865 C1868 \nC1871 C1872 C1873 C1874 C1875 C1878 \nC1879 C1883 \n11: C1405_=_C1834( C1405 C1834 ) C1405_=_C1872( C1405 C1872 ) C1411_=_C1865( C1411 C1865 ) C1411_=_C1875( C1411 C1875 ) C1411_=_C1879( C1411 C1879 ) \nC1435_=_C1843( C1435 C1843 ) C1435_=_C1871( C1435 C1871 ) C1834_=_C1864( C1834 C1864 ) C1834_=_C1873( C1834 C1873 ) C1843_=_C1868( C1843 C1868 ) C1843_=_C1878( C1843 C1878 ) "];245-&gt;263[label="18: C1405 C1435 C1834 C1843 C1860 \nC1861 C1862 C1864 C1865 C1868 C1871 \nC1872 C1873 C1874 C1875 C1878 C1879 \nC1883 \n8: C1405_=_C1834 ,C1405_=_C1872 ,C1435_=_C1843 ,C1435_=_C1871 ,C1834_=_C1864 ,\nC1834_=_C1873 ,C1843_=_C1868 ,C1843_=_C1878 ,"];264[shape=box, label="id:264 level: 4\n27: C1364 C1394 C1821 C1830 C1860 \nC1861 C1862 C1864 C1865 C1866 C1867 \nC1868 C1869 C1870 C1871 C1872 C1873 \nC1874 C1875 C1876 C1877 C1878 C1879 \nC1880 C1881 C1882 C1883 \n14: C1364_=_C1821( C1364 C1821 ) C1364_=_C1872( C1364 C1872 ) C1364_=_C1876( C1364 C1876 ) C1394_=_C1830( C1394 C1830 ) C1394_=_C1870( C1394 C1870 ) \nC1394_=_C1871( C1394 C1871 ) C1394_=_C1882( C1394 C1882 ) C1821_=_C1864( C1821 C1864 ) C1821_=_C1873( C1821 C1873 ) C1821_=_C1877( C1821 C1877 ) C1830_=_C1867( C1830 C1867 ) \nC1830_=_C1868( C1830 C1868 ) C1830_=_C1878( C1830 C1878 ) C1830_=_C1882( C1830 C1882 ) "];246-&gt;264[label="25: C1364 C1821 C1860 C1861 C1862 \nC1864 C1865 C1866 C1867 C1868 C1869 \nC1870 C1871 C1872 C1873 C1874 C1875 \nC1876 C1877 C1878 C1879 C1880 C1881 \nC1882 C1883 \n6: C1364_=_C1821 ,C1364_=_C1872 ,C1364_=_C1876 ,C1821_=_C1864 ,C1821_=_C1873 ,\nC1821_=_C1877 ,"];265[shape=box, label="id:265 level: 4\n26: C1324 C1808 C1860 C1861 C1862 \nC1863 C1864 C1865 C1866 C1867 C1868 \nC1869 C1870 C1871 C1872 C1873 C1874 \nC1875 C1876 C1877 C1878 C1879 C1880 \nC1881 C1882 C1883 \n8: C1324_=_C1808( C1324 C1808 ) C1324_=_C1863( C1324 C1863 ) C1324_=_C1872( C1324 C1872 ) C1324_=_C1876( C1324 C1876 ) C1808_=_C1863( C1808 C1863 ) \nC1808_=_C1864( C1808 C1864 ) C1808_=_C1873( C1808 C1873 ) C1808_=_C1877( C1808 C1877 ) "];246-&gt;265[label="24: C1860 C1861 C1862 C1863 C1864 \nC1865 C1866 C1867 C1868 C1869 C1870 \nC1871 C1872 C1873 C1874 C1875 C1876 \nC1877 C1878 C1879 C1880 C1881 C1882 \nC1883 \n0: "];266[shape=box, label="id:266 level: 5\n26: C632 C1576 C1860 C1861 C1862 \nC1863 C1864 C1865 C1866 C1867 C1868 \nC1869 C1870 C1871 C1872 C1873 C1874 \nC1875 C1876 C1877 C1878 C1879 C1880 \nC1881 C1882 C1883 \n8: C632_=_C1576( C632 C1576 ) C632_=_C1863( C632 C1863 ) C632_=_C1872( C632 C1872 ) C632_=_C1876( C632 C1876 ) C1576_=_C1863( C1576 C1863 ) \nC1576_=_C1864( C1576 C1864 ) C1576_=_C1873( C1576 C1873 ) C1576_=_C1877( C1576 C1877 ) "];247-&gt;266[label="24: C1860 C1861 C1862 C1863 C1864 \nC1865 C1866 C1867 C1868 C1869 C1870 \nC1871 C1872 C1873 C1874 C1875 C1876 \nC1877 C1878 C1879 C1880 C1881 C1882 \nC1883 \n0: "];267[shape=box, label="id:267 level: 5\n27: C587 C618 C1560 C1572 C1860 \nC1861 C1862 C1864 C1865 C1866 C1867 \nC1868 C1869 C1870 C1871 C1872 C1873 \nC1874 C1875 C1876 C1877 C1878 C1879 \nC1880 C1881 C1882 C1883 \n14: C587_=_C1560( C587 C1560 ) C587_=_C1872( C587 C1872 ) C587_=_C1876( C587 C1876 ) C618_=_C1572( C618 C1572 ) C618_=_C1870( C618 C1870 ) \nC618_=_C1871( C618 C1871 ) C618_=_C1882( C618 C1882 ) C1560_=_C1864( C1560 C1864 ) C1560_=_C1873( C1560 C1873 ) C1560_=_C1877( C1560 C1877 ) C1572_=_C1867( C1572 C1867 ) \nC1572_=_C1868( C1572 C1868 ) C1572_=_C1878( C1572 C1878 ) C1572_=_C1882( C1572 C1882 ) "];247-&gt;267[label="25: C587 C1560 C1860 C1861 C1862 \nC1864 C1865 C1866 C1867 C1868 C1869 \nC1870 C1871 C1872 C1873 C1874 C1875 \nC1876 C1877 C1878 C1879 C1880 C1881 \nC1882 C1883 \n6: C587_=_C1560 ,C587_=_C1872 ,C587_=_C1876 ,C1560_=_C1864 ,C1560_=_C1873 ,\nC1560_=_C1877 ,"];268[shape=box, label="id:268 level: 5\n13: C539 C573 C1544 C1552 C1556 \nC1866 C1867 C1869 C1870 C1876 C1877 \nC1880 C1881 \n12: C539_=_C1544( C539 C1544 ) C539_=_C1876( C539 C1876 ) C573_=_C1556( C573 C1556 ) C573_=_C1870( C573 C1870 ) C1544_=_C1552( C1544 C1552 ) \nC1544_=_C1877( C1544 C1877 ) C1552_=_C1556( C1552 C1556 ) C1552_=_C1866( C1552 C1866 ) C1552_=_C1867( C1552 C1867 ) C1552_=_C1877( C1552 C1877 ) C1552_=_C1881( C1552 C1881 ) \nC1556_=_C1867( C1556 C1867 ) "];248-&gt;268[label="12: C539 C573 C1544 C1556 C1866 \nC1867 C1869 C1870 C1876 C1877 C1880 \nC1881 \n6: C539_=_C1544 ,C539_=_C1876 ,C573_=_C1556 ,C573_=_C1870 ,C1544_=_C1877 ,\nC1556_=_C1867 ,"];269[shape=box, label="id:269 level: 5\n19: C539 C549 C573 C1544 C1556 \nC1860 C1861 C1862 C1864 C1865 C1868 \nC1871 C1872 C1873 C1874 C1875 C1878 \nC1879 C1883 \n11: C539_=_C1544( C539 C1544 ) C539_=_C1872( C539 C1872 ) C549_=_C1865( C549 C1865 ) C549_=_C1875( C549 C1875 ) C549_=_C1879( C549 C1879 ) \nC573_=_C1556( C573 C1556 ) C573_=_C1871( C573 C1871 ) C1544_=_C1864( C1544 C1864 ) C1544_=_C1873( C1544 C1873 ) C1556_=_C1868( C1556 C1868 ) C1556_=_C1878( C1556 C1878 ) "];248-&gt;269[label="18: C539 C573 C1544 C1556 C1860 \nC1861 C1862 C1864 C1865 C1868 C1871 \nC1872 C1873 C1874 C1875 C1878 C1879 \nC1883 \n8: C539_=_C1544 ,C539_=_C1872 ,C573_=_C1556 ,C573_=_C1871 ,C1544_=_C1864 ,\nC1544_=_C1873 ,C1556_=_C1868 ,C1556_=_C1878 ,"];270[shape=box, label="id:270 level: 5\n10: C497 C527 C528 C1536 C1866 \nC1869 C1870 C1876 C1880 C1881 \n9: C497_=_C1876( C497 C1876 ) C527_=_C528( C527 C528 ) C527_=_C1536( C527 C1536 ) C527_=_C1869( C527 C1869 ) C527_=_C1870( C527 C1870 ) \nC527_=_C1881( C527 C1881 ) C528_=_C1870( C528 C1870 ) C1536_=_C1866( C1536 C1866 ) C1536_=_C1881( C1536 C1881 ) "];249-&gt;270[label="9: C497 C528 C1536 C1866 C1869 \nC1870 C1876 C1880 C1881 \n4: C497_=_C1876 ,C528_=_C1870 ,C1536_=_C1866 ,C1536_=_C1881 ,"];271[shape=box, label="id:271 level: 5\n8: C507 C523 C528 C1540 C1868 \nC1871 C1879 C1883 \n9: C507_=_C523( C507 C523 ) C507_=_C1879( C507 C1879 ) C523_=_C1540( C523 C1540 ) C523_=_C1868( C523 C1868 ) C523_=_C1879( C523 C1879 ) \nC523_=_C1883( C523 C1883 ) C528_=_C1540( C528 C1540 ) C528_=_C1871( C528 C1871 ) C1540_=_C1868( C1540 C1868 ) "];250-&gt;271[label="7: C507 C528 C1540 C1868 C1871 \nC1879 C1883 \n4: C507_=_C1879 ,C528_=_C1540 ,C528_=_C1871 ,C1540_=_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272[shape=box, label="id:272 level: 5\n15: C491 C497 C507 C1528 C1540 \nC1860 C1861 C1862 C1864 C1865 C1872 \nC1873 C1874 C1875 C1878 \n10: C491_=_C1861( C491 C1861 ) C491_=_C1862( C491 C1862 ) C491_=_C1874( C491 C1874 ) C497_=_C1528( C497 C1528 ) C497_=_C1872( C497 C1872 ) \nC507_=_C1865( C507 C1865 ) C507_=_C1875( C507 C1875 ) C1528_=_C1864( C1528 C1864 ) C1528_=_C1873( C1528 C1873 ) C1540_=_C1878( C1540 C1878 ) "];250-&gt;272[label="14: C497 C507 C1528 C1540 C1860 \nC1861 C1862 C1864 C1865 C1872 C1873 \nC1874 C1875 C1878 \n7: C497_=_C1528 ,C497_=_C1872 ,C507_=_C1865 ,C507_=_C1875 ,C1528_=_C1864 ,\nC1528_=_C1873 ,C1540_=_C1878 ,"];273[shape=box, label="id:273 level: 5\n8: C452 C468 C482 C1520 C1866 \nC1869 C1876 C1880 \n9: C452_=_C468( C452 C468 ) C452_=_C1876( C452 C1876 ) C468_=_C1520( C468 C1520 ) C468_=_C1866( C468 C1866 ) C468_=_C1876( C468 C1876 ) \nC468_=_C1880( C468 C1880 ) C482_=_C1520( C482 C1520 ) C482_=_C1869( C482 C1869 ) C1520_=_C1866( C1520 C1866 ) "];251-&gt;273[label="7: C452 C482 C1520 C1866 C1869 \nC1876 C1880 \n4: C452_=_C1876 ,C482_=_C1520 ,C482_=_C1869 ,C1520_=_C1866 ,"];274[shape=box, label="id:274 level: 5\n5: C31 C478 C486 C1871 C1883 \n6: C31_=_C478( C31 C478 ) C31_=_C486( C31 C486 ) C31_=_C1871( C31 C1871 ) C31_=_C1883( C31 C1883 ) C478_=_C1883( C478 C1883 ) \nC486_=_C1871( C486 C1871 ) "];252-&gt;274[label="4: C478 C486 C1871 C1883 \n2: C478_=_C1883 ,C486_=_C1871 ,"];275[shape=box, label="id:275 level: 5\n5: C24 C446 C462 C1862 C1875 \n6: C24_=_C446( C24 C446 ) C24_=_C462( C24 C462 ) C24_=_C1862( C24 C1862 ) C24_=_C1875( C24 C1875 ) C446_=_C1862( C446 C1862 ) \nC462_=_C1875( C462 C1875 ) "];253-&gt;275[label="4: C446 C462 C1862 C1875 \n2: C446_=_C1862 ,C462_=_C1875 ,"];276[shape=box, label="id:276 level: 5\n8: C442 C446 C452 C1512 C1860 \nC1861 C1872 C1873 \n9: C442_=_C446( C442 C446 ) C442_=_C1512( C442 C1512 ) C442_=_C1860( C442 C1860 ) C442_=_C1861( C442 C1861 ) C442_=_C1873( C442 C1873 ) \nC446_=_C1861( C446 C1861 ) C452_=_C1512( C452 C1512 ) C452_=_C1872( C452 C1872 ) C1512_=_C1873( C1512 C1873 ) "];253-&gt;276[label="7: C446 C452 C1512 C1860 C1861 \nC1872 C1873 \n4: C446_=_C1861 ,C452_=_C1512 ,C452_=_C1872 ,C1512_=_C1873 ,"];277[shape=box, label="id:277 level: 5\n9: C446 C462 C1512 C1516 C1524 \nC1864 C1865 C1874 C1878 \n12: C446_=_C1516( C446 C1516 ) C446_=_C1874( C446 C1874 ) C462_=_C1516( C462 C1516 ) C462_=_C1865( C462 C1865 ) C1512_=_C1516( C1512 C1516 ) \nC1512_=_C1864( C1512 C1864 ) C1516_=_C1524( C1516 C1524 ) C1516_=_C1864( C1516 C1864 ) C1516_=_C1865( C1516 C1865 ) C1516_=_C1874( C1516 C1874 ) C1516_=_C1878( C1516 C1878 ) \nC1524_=_C1878( C1524 C1878 ) "];253-&gt;277[label="8: C446 C462 C1512 C1524 C1864 \nC1865 C1874 C1878 \n4: C446_=_C1874 ,C462_=_C1865 ,C1512_=_C1864 ,C1524_=_C1878 ,"];278[shape=box, label="id:278 level: 5\n5: C14 C426 C437 C1869 C1880 \n6: C14_=_C426( C14 C426 ) C14_=_C437( C14 C437 ) C14_=_C1869( C14 C1869 ) C14_=_C1880( C14 C1880 ) C426_=_C1880( C426 C1880 ) \nC437_=_C1869( C437 C1869 ) "];254-&gt;278[label="4: C426 C437 C1869 C1880 \n2: C426_=_C1880 ,C437_=_C1869 ,"];279[shape=box, label="id:279 level: 5\n5: C8 C400 C410 C1860 C1872 \n6: C8_=_C400( C8 C400 ) C8_=_C410( C8 C410 ) C8_=_C1860( C8 C1860 ) C8_=_C1872( C8 C1872 ) C400_=_C1860( C400 C1860 ) \nC410_=_C1872( C410 C1872 ) "];257-&gt;279[label="4: C400 C410 C1860 C1872 \n2: C400_=_C1860 ,C410_=_C1872 ,"];280[shape=box, label="id:280 level: 5\n8: C1446 C1458 C1472 C1852 C1866 \nC1869 C1876 C1880 \n9: C1446_=_C1458( C1446 C1458 ) C1446_=_C1876( C1446 C1876 ) C1458_=_C1852( C1458 C1852 ) C1458_=_C1866( C1458 C1866 ) C1458_=_C1876( C1458 C1876 ) \nC1458_=_C1880( C1458 C1880 ) C1472_=_C1852( C1472 C1852 ) C1472_=_C1869( C1472 C1869 ) C1852_=_C1866( C1852 C1866 ) "];259-&gt;280[label="7: C1446 C1472 C1852 C1866 C1869 \nC1876 C1880 \n4: C1446_=_C1876 ,C1472_=_C1852 ,C1472_=_C1869 ,C1852_=_C1866 ,"];281[shape=box, label="id:281 level: 5\n5: C349 C1468 C1476 C1871 C1883 \n6: C349_=_C1468( C349 C1468 ) C349_=_C1476( C349 C1476 ) C349_=_C1871( C349 C1871 ) C349_=_C1883( C349 C1883 ) C1468_=_C1883( C1468 C1883 ) \nC1476_=_C1871( C1476 C1871 ) "];260-&gt;281[label="4: C1468 C1476 C1871 C1883 \n2: C1468_=_C1883 ,C1476_=_C1871 ,"];282[shape=box, label="id:282 level: 5\n5: C340 C1443 C1452 C1862 C1875 \n6: C340_=_C1443( C340 C1443 ) C340_=_C1452( C340 C1452 ) C340_=_C1862( C340 C1862 ) C340_=_C1875( C340 C1875 ) C1443_=_C1862( C1443 C1862 ) \nC1452_=_C1875( C1452 C1875 ) "];261-&gt;282[label="4: C1443 C1452 C1862 C1875 \n2: C1443_=_C1862 ,C1452_=_C1875 ,"];283[shape=box, label="id:283 level: 5\n8: C1439 C1443 C1446 C1847 C1860 \nC1861 C1872 C1873 \n9: C1439_=_C1443( C1439 C1443 ) C1439_=_C1847( C1439 C1847 ) C1439_=_C1860( C1439 C1860 ) C1439_=_C1861( C1439 C1861 ) C1439_=_C1873( C1439 C1873 ) \nC1443_=_C1861( C1443 C1861 ) C1446_=_C1847( C1446 C1847 ) C1446_=_C1872( C1446 C1872 ) C1847_=_C1873( C1847 C1873 ) "];261-&gt;283[label="7: C1443 C1446 C1847 C1860 C1861 \nC1872 C1873 \n4: C1443_=_C1861 ,C1446_=_C1847 ,C1446_=_C1872 ,C1847_=_C1873 ,"];284[shape=box, label="id:284 level: 5\n9: C1443 C1452 C1847 C1851 C1856 \nC1864 C1865 C1874 C1878 \n12: C1443_=_C1851( C1443 C1851 ) C1443_=_C1874( C1443 C1874 ) C1452_=_C1851( C1452 C1851 ) C1452_=_C1865( C1452 C1865 ) C1847_=_C1851( C1847 C1851 ) \nC1847_=_C1864( C1847 C1864 ) C1851_=_C1856( C1851 C1856 ) C1851_=_C1864( C1851 C1864 ) C1851_=_C1865( C1851 C1865 ) C1851_=_C1874( C1851 C1874 ) C1851_=_C1878( C1851 C1878 ) \nC1856_=_C1878( C1856 C1878 ) "];261-&gt;284[label="8: C1443 C1452 C1847 C1856 C1864 \nC1865 C1874 C1878 \n4: C1443_=_C1874 ,C1452_=_C1865 ,C1847_=_C1864 ,C1856_=_C1878 ,"];285[shape=box, label="id:285 level: 5\n10: C1405 C1431 C1435 C1839 C1866 \nC1869 C1870 C1876 C1880 C1881 \n9: C1405_=_C1876( C1405 C1876 ) C1431_=_C1435( C1431 C1435 ) C1431_=_C1839( C1431 C1839 ) C1431_=_C1869( C1431 C1869 ) C1431_=_C1870( C1431 C1870 ) \nC1431_=_C1881( C1431 C1881 ) C1435_=_C1870( C1435 C1870 ) C1839_=_C1866( C1839 C1866 ) C1839_=_C1881( C1839 C1881 ) "];262-&gt;285[label="9: C1405 C1435 C1839 C1866 C1869 \nC1870 C1876 C1880 C1881 \n4: C1405_=_C1876 ,C1435_=_C1870 ,C1839_=_C1866 ,C1839_=_C1881 ,"];286[shape=box, label="id:286 level: 5\n8: C1411 C1427 C1435 C1843 C1868 \nC1871 C1879 C1883 \n9: C1411_=_C1427( C1411 C1427 ) C1411_=_C1879( C1411 C1879 ) C1427_=_C1843( C1427 C1843 ) C1427_=_C1868( C1427 C1868 ) C1427_=_C1879( C1427 C1879 ) \nC1427_=_C1883( C1427 C1883 ) C1435_=_C1843( C1435 C1843 ) C1435_=_C1871( C1435 C1871 ) C1843_=_C1868( C1843 C1868 ) "];263-&gt;286[label="7: C1411 C1435 C1843 C1868 C1871 \nC1879 C1883 \n4: C1411_=_C1879 ,C1435_=_C1843 ,C1435_=_C1871 ,C1843_=_C1868 ,"];287[shape=box, label="id:287 level: 5\n15: C1402 C1405 C1411 C1834 C1843 \nC1860 C1861 C1862 C1864 C1865 C1872 \nC1873 C1874 C1875 C1878 \n10: C1402_=_C1861( C1402 C1861 ) C1402_=_C1862( C1402 C1862 ) C1402_=_C1874( C1402 C1874 ) C1405_=_C1834( C1405 C1834 ) C1405_=_C1872( C1405 C1872 ) \nC1411_=_C1865( C1411 C1865 ) C1411_=_C1875( C1411 C1875 ) C1834_=_C1864( C1834 C1864 ) C1834_=_C1873( C1834 C1873 ) C1843_=_C1878( C1843 C1878 ) "];263-&gt;287[label="14: C1405 C1411 C1834 C1843 C1860 \nC1861 C1862 C1864 C1865 C1872 C1873 \nC1874 C1875 C1878 \n7: C1405_=_C1834 ,C1405_=_C1872 ,C1411_=_C1865 ,C1411_=_C1875 ,C1834_=_C1864 ,\nC1834_=_C1873 ,C1843_=_C1878 ,"];288[shape=box, label="id:288 level: 5\n13: C1364 C1394 C1821 C1826 C1830 \nC1866 C1867 C1869 C1870 C1876 C1877 \nC1880 C1881 \n12: C1364_=_C1821( C1364 C1821 ) C1364_=_C1876( C1364 C1876 ) C1394_=_C1830( C1394 C1830 ) C1394_=_C1870( C1394 C1870 ) C1821_=_C1826( C1821 C1826 ) \nC1821_=_C1877( C1821 C1877 ) C1826_=_C1830( C1826 C1830 ) C1826_=_C1866( C1826 C1866 ) C1826_=_C1867( C1826 C1867 ) C1826_=_C1877( C1826 C1877 ) C1826_=_C1881( C1826 C1881 ) \nC1830_=_C1867( C1830 C1867 ) "];264-&gt;288[label="12: C1364 C1394 C1821 C1830 C1866 \nC1867 C1869 C1870 C1876 C1877 C1880 \nC1881 \n6: C1364_=_C1821 ,C1364_=_C1876 ,C1394_=_C1830 ,C1394_=_C1870 ,C1821_=_C1877 ,\nC1830_=_C1867 ,"];289[shape=box, label="id:289 level: 5\n19: C1364 C1370 C1394 C1821 C1830 \nC1860 C1861 C1862 C1864 C1865 C1868 \nC1871 C1872 C1873 C1874 C1875 C1878 \nC1879 C1883 \n11: C1364_=_C1821( C1364 C1821 ) C1364_=_C1872( C1364 C1872 ) C1370_=_C1865( C1370 C1865 ) C1370_=_C1875( C1370 C1875 ) C1370_=_C1879( C1370 C1879 ) \nC1394_=_C1830( C1394 C1830 ) C1394_=_C1871( C1394 C1871 ) C1821_=_C1864( C1821 C1864 ) C1821_=_C1873( C1821 C1873 ) C1830_=_C1868( C1830 C1868 ) C1830_=_C1878( C1830 C1878 ) "];264-&gt;289[label="18: C1364 C1394 C1821 C1830 C1860 \nC1861 C1862 C1864 C1865 C1868 C1871 \nC1872 C1873 C1874 C1875 C1878 C1879 \nC1883 \n8: C1364_=_C1821 ,C1364_=_C1872 ,C1394_=_C1830 ,C1394_=_C1871 ,C1821_=_C1864 ,\nC1821_=_C1873 ,C1830_=_C1868 ,C1830_=_C1878 ,"];290[shape=box, label="id:290 level: 5\n27: C1324 C1353 C1808 C1817 C1860 \nC1861 C1862 C1864 C1865 C1866 C1867 \nC1868 C1869 C1870 C1871 C1872 C1873 \nC1874 C1875 C1876 C1877 C1878 C1879 \nC1880 C1881 C1882 C1883 \n14: C1324_=_C1808( C1324 C1808 ) C1324_=_C1872( C1324 C1872 ) C1324_=_C1876( C1324 C1876 ) C1353_=_C1817( C1353 C1817 ) C1353_=_C1870( C1353 C1870 ) \nC1353_=_C1871( C1353 C1871 ) C1353_=_C1882( C1353 C1882 ) C1808_=_C1864( C1808 C1864 ) C1808_=_C1873( C1808 C1873 ) C1808_=_C1877( C1808 C1877 ) C1817_=_C1867( C1817 C1867 ) \nC1817_=_C1868( C1817 C1868 ) C1817_=_C1878( C1817 C1878 ) C1817_=_C1882( C1817 C1882 ) "];265-&gt;290[label="25: C1324 C1808 C1860 C1861 C1862 \nC1864 C1865 C1866 C1867 C1868 C1869 \nC1870 C1871 C1872 C1873 C1874 C1875 \nC1876 C1877 C1878 C1879 C1880 C1881 \nC1882 C1883 \n6: C1324_=_C1808 ,C1324_=_C1872 ,C1324_=_C1876 ,C1808_=_C1864 ,C1808_=_C1873 ,\nC1808_=_C1877 ,"];291[shape=box, label="id:291 level: 5\n26: C1285 C1795 C1860 C1861 C1862 \nC1863 C1864 C1865 C1866 C1867 C1868 \nC1869 C1870 C1871 C1872 C1873 C1874 \nC1875 C1876 C1877 C1878 C1879 C1880 \nC1881 C1882 C1883 \n8: C1285_=_C1795( C1285 C1795 ) C1285_=_C1863( C1285 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285_=_C1872( C1285 C1872 ) C1285_=_C1876( C1285 C1876 ) C1795_=_C1863( C1795 C1863 ) \nC1795_=_C1864( C1795 C1864 ) C1795_=_C1873( C1795 C1873 ) C1795_=_C1877( C1795 C1877 ) "];265-&gt;291[label="24: C1860 C1861 C1862 C1863 C1864 \nC1865 C1866 C1867 C1868 C1869 C1870 \nC1871 C1872 C1873 C1874 C1875 C1876 \nC1877 C1878 C1879 C1880 C1881 C1882 \nC1883 \n0: "];292[shape=box, label="id:292 level: 6\n26: C673 C1589 C1860 C1861 C1862 \nC1863 C1864 C1865 C1866 C1867 C1868 \nC1869 C1870 C1871 C1872 C1873 C1874 \nC1875 C1876 C1877 C1878 C1879 C1880 \nC1881 C1882 C1883 \n8: C673_=_C1589( C673 C1589 ) C673_=_C1863( C673 C1863 ) C673_=_C1872( C673 C1872 ) C673_=_C1876( C673 C1876 ) C1589_=_C1863( C1589 C1863 ) \nC1589_=_C1864( C1589 C1864 ) C1589_=_C1873( C1589 C1873 ) C1589_=_C1877( C1589 C1877 ) "];266-&gt;292[label="24: C1860 C1861 C1862 C1863 C1864 \nC1865 C1866 C1867 C1868 C1869 C1870 \nC1871 C1872 C1873 C1874 C1875 C1876 \nC1877 C1878 C1879 C1880 C1881 C1882 \nC1883 \n0: "];293[shape=box, label="id:293 level: 6\n27: C632 C662 C1576 C1585 C1860 \nC1861 C1862 C1864 C1865 C1866 C1867 \nC1868 C1869 C1870 C1871 C1872 C1873 \nC1874 C1875 C1876 C1877 C1878 C1879 \nC1880 C1881 C1882 C1883 \n14: C632_=_C1576( C632 C1576 ) C632_=_C1872( C632 C1872 ) C632_=_C1876( C632 C1876 ) C662_=_C1585( C662 C1585 ) C662_=_C1870( C662 C1870 ) \nC662_=_C1871( C662 C1871 ) C662_=_C1882( C662 C1882 ) C1576_=_C1864( C1576 C1864 ) C1576_=_C1873( C1576 C1873 ) C1576_=_C1877( C1576 C1877 ) C1585_=_C1867( C1585 C1867 ) \nC1585_=_C1868( C1585 C1868 ) C1585_=_C1878( C1585 C1878 ) C1585_=_C1882( C1585 C1882 ) "];266-&gt;293[label="25: C632 C1576 C1860 C1861 C1862 \nC1864 C1865 C1866 C1867 C1868 C1869 \nC1870 C1871 C1872 C1873 C1874 C1875 \nC1876 C1877 C1878 C1879 C1880 C1881 \nC1882 C1883 \n6: C632_=_C1576 ,C632_=_C1872 ,C632_=_C1876 ,C1576_=_C1864 ,C1576_=_C1873 ,\nC1576_=_C1877 ,"];294[shape=box, label="id:294 level: 6\n13: C587 C618 C1560 C1568 C1572 \nC1866 C1867 C1869 C1870 C1876 C1877 \nC1880 C1881 \n12: C587_=_C1560( C587 C1560 ) C587_=_C1876( C587 C1876 ) C618_=_C1572( C618 C1572 ) C618_=_C1870( C618 C1870 ) C1560_=_C1568( C1560 C1568 ) \nC1560_=_C1877( C1560 C1877 ) C1568_=_C1572( C1568 C1572 ) C1568_=_C1866( C1568 C1866 ) C1568_=_C1867( C1568 C1867 ) C1568_=_C1877( C1568 C1877 ) C1568_=_C1881( C1568 C1881 ) \nC1572_=_C1867( C1572 C1867 ) "];267-&gt;294[label="12: C587 C618 C1560 C1572 C1866 \nC1867 C1869 C1870 C1876 C1877 C1880 \nC1881 \n6: C587_=_C1560 ,C587_=_C1876 ,C618_=_C1572 ,C618_=_C1870 ,C1560_=_C1877 ,\nC1572_=_C1867 ,"];295[shape=box, label="id:295 level: 6\n19: C587 C594 C618 C1560 C1572 \nC1860 C1861 C1862 C1864 C1865 C1868 \nC1871 C1872 C1873 C1874 C1875 C1878 \nC1879 C1883 \n11: C587_=_C1560( C587 C1560 ) C587_=_C1872( C587 C1872 ) C594_=_C1865( C594 C1865 ) C594_=_C1875( C594 C1875 ) C594_=_C1879( C594 C1879 ) \nC618_=_C1572( C618 C1572 ) C618_=_C1871( C618 C1871 ) C1560_=_C1864( C1560 C1864 ) C1560_=_C1873( C1560 C1873 ) C1572_=_C1868( C1572 C1868 ) C1572_=_C1878( C1572 C1878 ) "];267-&gt;295[label="18: C587 C618 C1560 C1572 C1860 \nC1861 C1862 C1864 C1865 C1868 C1871 \nC1872 C1873 C1874 C1875 C1878 C1879 \nC1883 \n8: C587_=_C1560 ,C587_=_C1872 ,C618_=_C1572 ,C618_=_C1871 ,C1560_=_C1864 ,\nC1560_=_C1873 ,C1572_=_C1868 ,C1572_=_C1878 ,"];296[shape=box, label="id:296 level: 6\n10: C539 C569 C573 C1552 C1866 \nC1869 C1870 C1876 C1880 C1881 \n9: C539_=_C1876( C539 C1876 ) C569_=_C573( C569 C573 ) C569_=_C1552( C569 C1552 ) C569_=_C1869( C569 C1869 ) C569_=_C1870( C569 C1870 ) \nC569_=_C1881( C569 C1881 ) C573_=_C1870( C573 C1870 ) C1552_=_C1866( C1552 C1866 ) C1552_=_C1881( C1552 C1881 ) "];268-&gt;296[label="9: C539 C573 C1552 C1866 C1869 \nC1870 C1876 C1880 C1881 \n4: C539_=_C1876 ,C573_=_C1870 ,C1552_=_C1866 ,C1552_=_C1881 ,"];297[shape=box, label="id:297 level: 6\n8: C549 C565 C573 C1556 C1868 \nC1871 C1879 C1883 \n9: C549_=_C565( C549 C565 ) C549_=_C1879( C549 C1879 ) C565_=_C1556( C565 C1556 ) C565_=_C1868( C565 C1868 ) C565_=_C1879( C565 C1879 ) \nC565_=_C1883( C565 C1883 ) C573_=_C1556( C573 C1556 ) C573_=_C1871( C573 C1871 ) C1556_=_C1868( C1556 C1868 ) "];269-&gt;297[label="7: C549 C573 C1556 C1868 C1871 \nC1879 C1883 \n4: C549_=_C1879 ,C573_=_C1556 ,C573_=_C1871 ,C1556_=_C1868 ,"];298[shape=box, label="id:298 level: 6\n15: C533 C539 C549 C1544 C1556 \nC1860 C1861 C1862 C1864 C1865 C1872 \nC1873 C1874 C1875 C1878 \n10: C533_=_C1861( C533 C1861 ) C533_=_C1862( C533 C1862 ) C533_=_C1874( C533 C1874 ) C539_=_C1544( C539 C1544 ) C539_=_C1872( C539 C1872 ) \nC549_=_C1865( C549 C1865 ) C549_=_C1875( C549 C1875 ) C1544_=_C1864( C1544 C1864 ) C1544_=_C1873( C1544 C1873 ) C1556_=_C1878( C1556 C1878 ) "];269-&gt;298[label="14: C539 C549 C1544 C1556 C1860 \nC1861 C1862 C1864 C1865 C1872 C1873 \nC1874 C1875 C1878 \n7: C539_=_C1544 ,C539_=_C1872 ,C549_=_C1865 ,C549_=_C1875 ,C1544_=_C1864 ,\nC1544_=_C1873 ,C1556_=_C1878 ,"];299[shape=box, label="id:299 level: 6\n8: C497 C513 C527 C1536 C1866 \nC1869 C1876 C1880 \n9: C497_=_C513( C497 C513 ) C497_=_C1876( C497 C1876 ) C513_=_C1536( C513 C1536 ) C513_=_C1866( C513 C1866 ) C513_=_C1876( C513 C1876 ) \nC513_=_C1880( C513 C1880 ) C527_=_C1536( C527 C1536 ) C527_=_C1869( C527 C1869 ) C1536_=_C1866( C1536 C1866 ) "];270-&gt;299[label="7: C497 C527 C1536 C1866 C1869 \nC1876 C1880 \n4: C497_=_C1876 ,C527_=_C1536 ,C527_=_C1869 ,C1536_=_C1866 ,"];300[shape=box, label="id:300 level: 6\n5: C42 C523 C528 C1871 C1883 \n6: C42_=_C523( C42 C523 ) C42_=_C528( C42 C528 ) C42_=_C1871( C42 C1871 ) C42_=_C1883( C42 C1883 ) C523_=_C1883( C523 C1883 ) \nC528_=_C1871( C528 C1871 ) "];271-&gt;300[label="4: C523 C528 C1871 C1883 \n2: C523_=_C1883 ,C528_=_C1871 ,"];301[shape=box, label="id:301 level: 6\n5: C35 C491 C507 C1862 C1875 \n6: C35_=_C491( C35 C491 ) C35_=_C507( C35 C507 ) C35_=_C1862( C35 C1862 ) C35_=_C1875( C35 C1875 ) C491_=_C1862( C491 C1862 ) \nC507_=_C1875( C507 C1875 ) "];272-&gt;301[label="4: C491 C507 C1862 C1875 \n2: C491_=_C1862 ,C507_=_C1875 ,"];302[shape=box, label="id:302 level: 6\n8: C487 C491 C497 C1528 C1860 \nC1861 C1872 C1873 \n9: C487_=_C491( C487 C491 ) C487_=_C1528( C487 C1528 ) C487_=_C1860( C487 C1860 ) C487_=_C1861( C487 C1861 ) C487_=_C1873( C487 C1873 ) \nC491_=_C1861( C491 C1861 ) C497_=_C1528( C497 C1528 ) C497_=_C1872( C497 C1872 ) C1528_=_C1873( C1528 C1873 ) "];272-&gt;302[label="7: C491 C497 C1528 C1860 C1861 \nC1872 C1873 \n4: C491_=_C1861 ,C497_=_C1528 ,C497_=_C1872 ,C1528_=_C1873 ,"];303[shape=box, label="id:303 level: 6\n9: C491 C507 C1528 C1532 C1540 \nC1864 C1865 C1874 C1878 \n12: C491_=_C1532( C491 C1532 ) C491_=_C1874( C491 C1874 ) C507_=_C1532( C507 C1532 ) C507_=_C1865( C507 C1865 ) C1528_=_C1532( C1528 C1532 ) \nC1528_=_C1864( C1528 C1864 ) C1532_=_C1540( C1532 C1540 ) C1532_=_C1864( C1532 C1864 ) C1532_=_C1865( C1532 C1865 ) C1532_=_C1874( C1532 C1874 ) C1532_=_C1878( C1532 C1878 ) \nC1540_=_C1878( C1540 C1878 ) "];272-&gt;303[label="8: C491 C507 C1528 C1540 C1864 \nC1865 C1874 C1878 \n4: C491_=_C1874 ,C507_=_C1865 ,C1528_=_C1864 ,C1540_=_C1878 ,"];304[shape=box, label="id:304 level: 6\n5: C26 C468 C482 C1869 C1880 \n6: C26_=_C468( C26 C468 ) C26_=_C482( C26 C482 ) C26_=_C1869( C26 C1869 ) C26_=_C1880( C26 C1880 ) C468_=_C1880( C468 C1880 ) \nC482_=_C1869( C482 C1869 ) "];273-&gt;304[label="4: C468 C482 C1869 C1880 \n2: C468_=_C1880 ,C482_=_C1869 ,"];305[shape=box, label="id:305 level: 6\n5: C22 C442 C452 C1860 C1872 \n6: C22_=_C442( C22 C442 ) C22_=_C452( C22 C452 ) C22_=_C1860( C22 C1860 ) C22_=_C1872( C22 C1872 ) C442_=_C1860( C442 C1860 ) \nC452_=_C1872( C452 C1872 ) "];276-&gt;305[label="4: C442 C452 C1860 C1872 \n2: C442_=_C1860 ,C452_=_C1872 ,"];306[shape=box, label="id:306 level: 6\n5: C347 C1458 C1472 C1869 C1880 \n6: C347_=_C1458( C347 C1458 ) C347_=_C1472( C347 C1472 ) C347_=_C1869( C347 C1869 ) C347_=_C1880( C347 C1880 ) C1458_=_C1880( C1458 C1880 ) \nC1472_=_C1869( C1472 C1869 ) "];280-&gt;306[label="4: C1458 C1472 C1869 C1880 \n2: C1458_=_C1880 ,C1472_=_C1869 ,"];307[shape=box, label="id:307 level: 6\n5: C335 C1439 C1446 C1860 C1872 \n6: C335_=_C1439( C335 C1439 ) C335_=_C1446( C335 C1446 ) C335_=_C1860( C335 C1860 ) C335_=_C1872( C335 C1872 ) C1439_=_C1860( C1439 C1860 ) \nC1446_=_C1872( C1446 C1872 ) "];283-&gt;307[label="4: C1439 C1446 C1860 C1872 \n2: C1439_=_C1860 ,C1446_=_C1872 ,"];308[shape=box, label="id:308 level: 6\n8: C1405 C1417 C1431 C1839 C1866 \nC1869 C1876 C1880 \n9: C1405_=_C1417( C1405 C1417 ) C1405_=_C1876( C1405 C1876 ) C1417_=_C1839( C1417 C1839 ) C1417_=_C1866( C1417 C1866 ) C1417_=_C1876( C1417 C1876 ) \nC1417_=_C1880( C1417 C1880 ) C1431_=_C1839( C1431 C1839 ) C1431_=_C1869( C1431 C1869 ) C1839_=_C1866( C1839 C1866 ) "];285-&gt;308[label="7: C1405 C1431 C1839 C1866 C1869 \nC1876 C1880 \n4: C1405_=_C1876 ,C1431_=_C1839 ,C1431_=_C1869 ,C1839_=_C1866 ,"];309[shape=box, label="id:309 level: 6\n5: C332 C1427 C1435 C1871 C1883 \n6: C332_=_C1427( C332 C1427 ) C332_=_C1435( C332 C1435 ) C332_=_C1871( C332 C1871 ) C332_=_C1883( C332 C1883 ) C1427_=_C1883( C1427 C1883 ) \nC1435_=_C1871( C1435 C1871 ) "];286-&gt;309[label="4: C1427 C1435 C1871 C1883 \n2: C1427_=_C1883 ,C1435_=_C1871 ,"];310[shape=box, label="id:310 level: 6\n5: C323 C1402 C1411 C1862 C1875 \n6: C323_=_C1402( C323 C1402 ) C323_=_C1411( C323 C1411 ) C323_=_C1862( C323 C1862 ) C323_=_C1875( C323 C1875 ) C1402_=_C1862( C1402 C1862 ) \nC1411_=_C1875( C1411 C1875 ) "];287-&gt;310[label="4: C1402 C1411 C1862 C1875 \n2: C1402_=_C1862 ,C1411_=_C1875 ,"];311[shape=box, label="id:311 level: 6\n8: C1398 C1402 C1405 C1834 C1860 \nC1861 C1872 C1873 \n9: C1398_=_C1402( C1398 C1402 ) C1398_=_C1834( C1398 C1834 ) C1398_=_C1860( C1398 C1860 ) C1398_=_C1861( C1398 C1861 ) C1398_=_C1873( C1398 C1873 ) \nC1402_=_C1861( C1402 C1861 ) C1405_=_C1834( C1405 C1834 ) C1405_=_C1872( C1405 C1872 ) C1834_=_C1873( C1834 C1873 ) "];287-&gt;311[label="7: C1402 C1405 C1834 C1860 C1861 \nC1872 C1873 \n4: C1402_=_C1861 ,C1405_=_C1834 ,C1405_=_C1872 ,C1834_=_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312[shape=box, label="id:312 level: 6\n9: C1402 C1411 C1834 C1838 C1843 \nC1864 C1865 C1874 C1878 \n12: C1402_=_C1838( C1402 C1838 ) C1402_=_C1874( C1402 C1874 ) C1411_=_C1838( C1411 C1838 ) C1411_=_C1865( C1411 C1865 ) C1834_=_C1838( C1834 C1838 ) \nC1834_=_C1864( C1834 C1864 ) C1838_=_C1843( C1838 C1843 ) C1838_=_C1864( C1838 C1864 ) C1838_=_C1865( C1838 C1865 ) C1838_=_C1874( C1838 C1874 ) C1838_=_C1878( C1838 C1878 ) \nC1843_=_C1878( C1843 C1878 ) "];287-&gt;312[label="8: C1402 C1411 C1834 C1843 C1864 \nC1865 C1874 C1878 \n4: C1402_=_C1874 ,C1411_=_C1865 ,C1834_=_C1864 ,C1843_=_C1878 ,"];313[shape=box, label="id:313 level: 6\n10: C1364 C1390 C1394 C1826 C1866 \nC1869 C1870 C1876 C1880 C1881 \n9: C1364_=_C1876( C1364 C1876 ) C1390_=_C1394( C1390 C1394 ) C1390_=_C1826( C1390 C1826 ) C1390_=_C1869( C1390 C1869 ) C1390_=_C1870( C1390 C1870 ) \nC1390_=_C1881( C1390 C1881 ) C1394_=_C1870( C1394 C1870 ) C1826_=_C1866( C1826 C1866 ) C1826_=_C1881( C1826 C1881 ) "];288-&gt;313[label="9: C1364 C1394 C1826 C1866 C1869 \nC1870 C1876 C1880 C1881 \n4: C1364_=_C1876 ,C1394_=_C1870 ,C1826_=_C1866 ,C1826_=_C1881 ,"];314[shape=box, label="id:314 level: 6\n8: C1370 C1386 C1394 C1830 C1868 \nC1871 C1879 C1883 \n9: C1370_=_C1386( C1370 C1386 ) C1370_=_C1879( C1370 C1879 ) C1386_=_C1830( C1386 C1830 ) C1386_=_C1868( C1386 C1868 ) C1386_=_C1879( C1386 C1879 ) \nC1386_=_C1883( C1386 C1883 ) C1394_=_C1830( C1394 C1830 ) C1394_=_C1871( C1394 C1871 ) C1830_=_C1868( C1830 C1868 ) "];289-&gt;314[label="7: C1370 C1394 C1830 C1868 C1871 \nC1879 C1883 \n4: C1370_=_C1879 ,C1394_=_C1830 ,C1394_=_C1871 ,C1830_=_C1868 ,"];315[shape=box, label="id:315 level: 6\n15: C1361 C1364 C1370 C1821 C1830 \nC1860 C1861 C1862 C1864 C1865 C1872 \nC1873 C1874 C1875 C1878 \n10: C1361_=_C1861( C1361 C1861 ) C1361_=_C1862( C1361 C1862 ) C1361_=_C1874( C1361 C1874 ) C1364_=_C1821( C1364 C1821 ) C1364_=_C1872( C1364 C1872 ) \nC1370_=_C1865( C1370 C1865 ) C1370_=_C1875( C1370 C1875 ) C1821_=_C1864( C1821 C1864 ) C1821_=_C1873( C1821 C1873 ) C1830_=_C1878( C1830 C1878 ) "];289-&gt;315[label="14: C1364 C1370 C1821 C1830 C1860 \nC1861 C1862 C1864 C1865 C1872 C1873 \nC1874 C1875 C1878 \n7: C1364_=_C1821 ,C1364_=_C1872 ,C1370_=_C1865 ,C1370_=_C1875 ,C1821_=_C1864 ,\nC1821_=_C1873 ,C1830_=_C1878 ,"];316[shape=box, label="id:316 level: 6\n13: C1324 C1353 C1808 C1813 C1817 \nC1866 C1867 C1869 C1870 C1876 C1877 \nC1880 C1881 \n12: C1324_=_C1808( C1324 C1808 ) C1324_=_C1876( C1324 C1876 ) C1353_=_C1817( C1353 C1817 ) C1353_=_C1870( C1353 C1870 ) C1808_=_C1813( C1808 C1813 ) \nC1808_=_C1877( C1808 C1877 ) C1813_=_C1817( C1813 C1817 ) C1813_=_C1866( C1813 C1866 ) C1813_=_C1867( C1813 C1867 ) C1813_=_C1877( C1813 C1877 ) C1813_=_C1881( C1813 C1881 ) \nC1817_=_C1867( C1817 C1867 ) "];290-&gt;316[label="12: C1324 C1353 C1808 C1817 C1866 \nC1867 C1869 C1870 C1876 C1877 C1880 \nC1881 \n6: C1324_=_C1808 ,C1324_=_C1876 ,C1353_=_C1817 ,C1353_=_C1870 ,C1808_=_C1877 ,\nC1817_=_C1867 ,"];317[shape=box, label="id:317 level: 6\n19: C1324 C1329 C1353 C1808 C1817 \nC1860 C1861 C1862 C1864 C1865 C1868 \nC1871 C1872 C1873 C1874 C1875 C1878 \nC1879 C1883 \n11: C1324_=_C1808( C1324 C1808 ) C1324_=_C1872( C1324 C1872 ) C1329_=_C1865( C1329 C1865 ) C1329_=_C1875( C1329 C1875 ) C1329_=_C1879( C1329 C1879 ) \nC1353_=_C1817( C1353 C1817 ) C1353_=_C1871( C1353 C1871 ) C1808_=_C1864( C1808 C1864 ) C1808_=_C1873( C1808 C1873 ) C1817_=_C1868( C1817 C1868 ) C1817_=_C1878( C1817 C1878 ) "];290-&gt;317[label="18: C1324 C1353 C1808 C1817 C1860 \nC1861 C1862 C1864 C1865 C1868 C1871 \nC1872 C1873 C1874 C1875 C1878 C1879 \nC1883 \n8: C1324_=_C1808 ,C1324_=_C1872 ,C1353_=_C1817 ,C1353_=_C1871 ,C1808_=_C1864 ,\nC1808_=_C1873 ,C1817_=_C1868 ,C1817_=_C1878 ,"];318[shape=box, label="id:318 level: 6\n27: C1285 C1312 C1795 C1807 C1860 \nC1861 C1862 C1864 C1865 C1866 C1867 \nC1868 C1869 C1870 C1871 C1872 C1873 \nC1874 C1875 C1876 C1877 C1878 C1879 \nC1880 C1881 C1882 C1883 \n14: C1285_=_C1795( C1285 C1795 ) C1285_=_C1872( C1285 C1872 ) C1285_=_C1876( C1285 C1876 ) C1312_=_C1807( C1312 C1807 ) C1312_=_C1870( C1312 C1870 ) \nC1312_=_C1871( C1312 C1871 ) C1312_=_C1882( C1312 C1882 ) C1795_=_C1864( C1795 C1864 ) C1795_=_C1873( C1795 C1873 ) C1795_=_C1877( C1795 C1877 ) C1807_=_C1867( C1807 C1867 ) \nC1807_=_C1868( C1807 C1868 ) C1807_=_C1878( C1807 C1878 ) C1807_=_C1882( C1807 C1882 ) "];291-&gt;318[label="25: C1285 C1795 C1860 C1861 C1862 \nC1864 C1865 C1866 C1867 C1868 C1869 \nC1870 C1871 C1872 C1873 C1874 C1875 \nC1876 C1877 C1878 C1879 C1880 C1881 \nC1882 C1883 \n6: C1285_=_C1795 ,C1285_=_C1872 ,C1285_=_C1876 ,C1795_=_C1864 ,C1795_=_C1873 ,\nC1795_=_C1877 ,"];319[shape=box, label="id:319 level: 6\n26: C1243 C1785 C1860 C1861 C1862 \nC1863 C1864 C1865 C1866 C1867 C1868 \nC1869 C1870 C1871 C1872 C1873 C1874 \nC1875 C1876 C1877 C1878 C1879 C1880 \nC1881 C1882 C1883 \n8: C1243_=_C1785( C1243 C1785 ) C1243_=_C1863( C1243 C1863 ) C1243_=_C1872( C1243 C1872 ) C1243_=_C1876( C1243 C1876 ) C1785_=_C1863( C1785 C1863 ) \nC1785_=_C1864( C1785 C1864 ) C1785_=_C1873( C1785 C1873 ) C1785_=_C1877( C1785 C1877 ) "];291-&gt;319[label="24: C1860 C1861 C1862 C1863 C1864 \nC1865 C1866 C1867 C1868 C1869 C1870 \nC1871 C1872 C1873 C1874 C1875 C1876 \nC1877 C1878 C1879 C1880 C1881 C1882 \nC1883 \n0: "];320[shape=box, label="id:320 level: 7\n26: C717 C1602 C1860 C1861 C1862 \nC1863 C1864 C1865 C1866 C1867 C1868 \nC1869 C1870 C1871 C1872 C1873 C1874 \nC1875 C1876 C1877 C1878 C1879 C1880 \nC1881 C1882 C1883 \n8: C717_=_C1602( C717 C1602 ) C717_=_C1863( C717 C1863 ) C717_=_C1872( C717 C1872 ) C717_=_C1876( C717 C1876 ) C1602_=_C1863( C1602 C1863 ) \nC1602_=_C1864( C1602 C1864 ) C1602_=_C1873( C1602 C1873 ) C1602_=_C1877( C1602 C1877 ) "];292-&gt;320[label="24: C1860 C1861 C1862 C1863 C1864 \nC1865 C1866 C1867 C1868 C1869 C1870 \nC1871 C1872 C1873 C1874 C1875 C1876 \nC1877 C1878 C1879 C1880 C1881 C1882 \nC1883 \n0: "];321[shape=box, label="id:321 level: 7\n27: C673 C703 C1589 C1598 C1860 \nC1861 C1862 C1864 C1865 C1866 C1867 \nC1868 C1869 C1870 C1871 C1872 C1873 \nC1874 C1875 C1876 C1877 C1878 C1879 \nC1880 C1881 C1882 C1883 \n14: C673_=_C1589( C673 C1589 ) C673_=_C1872( C673 C1872 ) C673_=_C1876( C673 C1876 ) C703_=_C1598( C703 C1598 ) C703_=_C1870( C703 C1870 ) \nC703_=_C1871( C703 C1871 ) C703_=_C1882( C703 C1882 ) C1589_=_C1864( C1589 C1864 ) C1589_=_C1873( C1589 C1873 ) C1589_=_C1877( C1589 C1877 ) C1598_=_C1867( C1598 C1867 ) \nC1598_=_C1868( C1598 C1868 ) C1598_=_C1878( C1598 C1878 ) C1598_=_C1882( C1598 C1882 ) "];292-&gt;321[label="25: C673 C1589 C1860 C1861 C1862 \nC1864 C1865 C1866 C1867 C1868 C1869 \nC1870 C1871 C1872 C1873 C1874 C1875 \nC1876 C1877 C1878 C1879 C1880 C1881 \nC1882 C1883 \n6: C673_=_C1589 ,C673_=_C1872 ,C673_=_C1876 ,C1589_=_C1864 ,C1589_=_C1873 ,\nC1589_=_C1877 ,"];322[shape=box, label="id:322 level: 7\n13: C632 C662 C1576 C1581 C1585 \nC1866 C1867 C1869 C1870 C1876 C1877 \nC1880 C1881 \n12: C632_=_C1576( C632 C1576 ) C632_=_C1876( C632 C1876 ) C662_=_C1585( C662 C1585 ) C662_=_C1870( C662 C1870 ) C1576_=_C1581( C1576 C1581 ) \nC1576_=_C1877( C1576 C1877 ) C1581_=_C1585( C1581 C1585 ) C1581_=_C1866( C1581 C1866 ) C1581_=_C1867( C1581 C1867 ) C1581_=_C1877( C1581 C1877 ) C1581_=_C1881( C1581 C1881 ) \nC1585_=_C1867( C1585 C1867 ) "];293-&gt;322[label="12: C632 C662 C1576 C1585 C1866 \nC1867 C1869 C1870 C1876 C1877 C1880 \nC1881 \n6: C632_=_C1576 ,C632_=_C1876 ,C662_=_C1585 ,C662_=_C1870 ,C1576_=_C1877 ,\nC1585_=_C1867 ,"];323[shape=box, label="id:323 level: 7\n19: C632 C638 C662 C1576 C1585 \nC1860 C1861 C1862 C1864 C1865 C1868 \nC1871 C1872 C1873 C1874 C1875 C1878 \nC1879 C1883 \n11: C632_=_C1576( C632 C1576 ) C632_=_C1872( C632 C1872 ) C638_=_C1865( C638 C1865 ) C638_=_C1875( C638 C1875 ) C638_=_C1879( C638 C1879 ) \nC662_=_C1585( C662 C1585 ) C662_=_C1871( C662 C1871 ) C1576_=_C1864( C1576 C1864 ) C1576_=_C1873( C1576 C1873 ) C1585_=_C1868( C1585 C1868 ) C1585_=_C1878( C1585 C1878 ) "];293-&gt;323[label="18: C632 C662 C1576 C1585 C1860 \nC1861 C1862 C1864 C1865 C1868 C1871 \nC1872 C1873 C1874 C1875 C1878 C1879 \nC1883 \n8: C632_=_C1576 ,C632_=_C1872 ,C662_=_C1585 ,C662_=_C1871 ,C1576_=_C1864 ,\nC1576_=_C1873 ,C1585_=_C1868 ,C1585_=_C1878 ,"];324[shape=box, label="id:324 level: 7\n10: C587 C614 C618 C1568 C1866 \nC1869 C1870 C1876 C1880 C1881 \n9: C587_=_C1876( C587 C1876 ) C614_=_C618( C614 C618 ) C614_=_C1568( C614 C1568 ) C614_=_C1869( C614 C1869 ) C614_=_C1870( C614 C1870 ) \nC614_=_C1881( C614 C1881 ) C618_=_C1870( C618 C1870 ) C1568_=_C1866( C1568 C1866 ) C1568_=_C1881( C1568 C1881 ) "];294-&gt;324[label="9: C587 C618 C1568 C1866 C1869 \nC1870 C1876 C1880 C1881 \n4: C587_=_C1876 ,C618_=_C1870 ,C1568_=_C1866 ,C1568_=_C1881 ,"];325[shape=box, label="id:325 level: 7\n8: C594 C610 C618 C1572 C1868 \nC1871 C1879 C1883 \n9: C594_=_C610( C594 C610 ) C594_=_C1879( C594 C1879 ) C610_=_C1572( C610 C1572 ) C610_=_C1868( C610 C1868 ) C610_=_C1879( C610 C1879 ) \nC610_=_C1883( C610 C1883 ) C618_=_C1572( C618 C1572 ) C618_=_C1871( C618 C1871 ) C1572_=_C1868( C1572 C1868 ) "];295-&gt;325[label="7: C594 C618 C1572 C1868 C1871 \nC1879 C1883 \n4: C594_=_C1879 ,C618_=_C1572 ,C618_=_C1871 ,C1572_=_C1868 ,"];326[shape=box, label="id:326 level: 7\n15: C581 C587 C594 C1560 C1572 \nC1860 C1861 C1862 C1864 C1865 C1872 \nC1873 C1874 C1875 C1878 \n10: C581_=_C1861( C581 C1861 ) C581_=_C1862( C581 C1862 ) C581_=_C1874( C581 C1874 ) C587_=_C1560( C587 C1560 ) C587_=_C1872( C587 C1872 ) \nC594_=_C1865( C594 C1865 ) C594_=_C1875( C594 C1875 ) C1560_=_C1864( C1560 C1864 ) C1560_=_C1873( C1560 C1873 ) C1572_=_C1878( C1572 C1878 ) "];295-&gt;326[label="14: C587 C594 C1560 C1572 C1860 \nC1861 C1862 C1864 C1865 C1872 C1873 \nC1874 C1875 C1878 \n7: C587_=_C1560 ,C587_=_C1872 ,C594_=_C1865 ,C594_=_C1875 ,C1560_=_C1864 ,\nC1560_=_C1873 ,C1572_=_C1878 ,"];327[shape=box, label="id:327 level: 7\n8: C539 C555 C569 C1552 C1866 \nC1869 C1876 C1880 \n9: C539_=_C555( C539 C555 ) C539_=_C1876( 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76 ) C555_=_C1552( C555 C1552 ) C555_=_C1866( C555 C1866 ) C555_=_C1876( C555 C1876 ) \nC555_=_C1880( C555 C1880 ) C569_=_C1552( C569 C1552 ) C569_=_C1869( C569 C1869 ) C1552_=_C1866( C1552 C1866 ) "];296-&gt;327[label="7: C539 C569 C1552 C1866 C1869 \nC1876 C1880 \n4: C539_=_C1876 ,C569_=_C1552 ,C569_=_C1869 ,C1552_=_C1866 ,"];328[shape=box, label="id:328 level: 7\n5: C53 C565 C573 C1871 C1883 \n6: C53_=_C565( C53 C565 ) C53_=_C573( C53 C573 ) C53_=_C1871( C53 C1871 ) C53_=_C1883( C53 C1883 ) C565_=_C1883( C565 C1883 ) \nC573_=_C1871( C573 C1871 ) "];297-&gt;328[label="4: C565 C573 C1871 C1883 \n2: C565_=_C1883 ,C573_=_C1871 ,"];329[shape=box, label="id:329 level: 7\n5: C49 C533 C549 C1862 C1875 \n6: C49_=_C533( C49 C533 ) C49_=_C549( C49 C549 ) C49_=_C1862( C49 C1862 ) C49_=_C1875( C49 C1875 ) C533_=_C1862( C533 C1862 ) \nC549_=_C1875( C549 C1875 ) "];298-&gt;329[label="4: C533 C549 C1862 C1875 \n2: C533_=_C1862 ,C549_=_C1875 ,"];330[shape=box, label="id:330 level: 7\n8: C532 C533 C539 C1544 C1860 \nC1861 C1872 C1873 \n9: C532_=_C533( C532 C533 ) C532_=_C1544( C532 C1544 ) C532_=_C1860( C532 C1860 ) C532_=_C1861( C532 C1861 ) C532_=_C1873( C532 C1873 ) \nC533_=_C1861( C533 C1861 ) C539_=_C1544( C539 C1544 ) C539_=_C1872( C539 C1872 ) C1544_=_C1873( C1544 C1873 ) "];298-&gt;330[label="7: C533 C539 C1544 C1860 C1861 \nC1872 C1873 \n4: C533_=_C1861 ,C539_=_C1544 ,C539_=_C1872 ,C1544_=_C1873 ,"];331[shape=box, label="id:331 level: 7\n9: C533 C549 C1544 C1548 C1556 \nC1864 C1865 C1874 C1878 \n12: C533_=_C1548( C533 C1548 ) C533_=_C1874( C533 C1874 ) C549_=_C1548( C549 C1548 ) C549_=_C1865( C549 C1865 ) C1544_=_C1548( C1544 C1548 ) \nC1544_=_C1864( C1544 C1864 ) C1548_=_C1556( C1548 C1556 ) C1548_=_C1864( C1548 C1864 ) C1548_=_C1865( C1548 C1865 ) C1548_=_C1874( C1548 C1874 ) C1548_=_C1878( C1548 C1878 ) \nC1556_=_C1878( C1556 C1878 ) "];298-&gt;331[label="8: C533 C549 C1544 C1556 C1864 \nC1865 C1874 C1878 \n4: C533_=_C1874 ,C549_=_C1865 ,C1544_=_C1864 ,C1556_=_C1878 ,"];332[shape=box, label="id:332 level: 7\n5: C38 C513 C527 C1869 C1880 \n6: C38_=_C513( C38 C513 ) C38_=_C527( C38 C527 ) C38_=_C1869( C38 C1869 ) C38_=_C1880( C38 C1880 ) C513_=_C1880( C513 C1880 ) \nC527_=_C1869( C527 C1869 ) "];299-&gt;332[label="4: C513 C527 C1869 C1880 \n2: C513_=_C1880 ,C527_=_C1869 ,"];333[shape=box, label="id:333 level: 7\n5: C33 C487 C497 C1860 C1872 \n6: C33_=_C487( C33 C487 ) C33_=_C497( C33 C497 ) C33_=_C1860( C33 C1860 ) C33_=_C1872( C33 C1872 ) C487_=_C1860( C487 C1860 ) \nC497_=_C1872( C497 C1872 ) "];302-&gt;333[label="4: C487 C497 C1860 C1872 \n2: C487_=_C1860 ,C497_=_C1872 ,"];334[shape=box, label="id:334 level: 7\n5: C330 C1417 C1431 C1869 C1880 \n6: C330_=_C1417( C330 C1417 ) C330_=_C1431( C330 C1431 ) C330_=_C1869( C330 C1869 ) C330_=_C1880( C330 C1880 ) C1417_=_C1880( C1417 C1880 ) \nC1431_=_C1869( C1431 C1869 ) "];308-&gt;334[label="4: C1417 C1431 C1869 C1880 \n2: C1417_=_C1880 ,C1431_=_C1869 ,"];335[shape=box, label="id:335 level: 7\n5: C318 C1398 C1405 C1860 C1872 \n6: C318_=_C1398( C318 C1398 ) C318_=_C1405( C318 C1405 ) C318_=_C1860( C318 C1860 ) C318_=_C1872( C318 C1872 ) C1398_=_C1860( C1398 C1860 ) \nC1405_=_C1872( C1405 C1872 ) "];311-&gt;335[label="4: C1398 C1405 C1860 C1872 \n2: C1398_=_C1860 ,C1405_=_C1872 ,"];336[shape=box, label="id:336 level: 7\n8: C1364 C1376 C1390 C1826 C1866 \nC1869 C1876 C1880 \n9: C1364_=_C1376( C1364 C1376 ) C1364_=_C1876( C1364 C1876 ) C1376_=_C1826( C1376 C1826 ) C1376_=_C1866( C1376 C1866 ) C1376_=_C1876( C1376 C1876 ) \nC1376_=_C1880( C1376 C1880 ) C1390_=_C1826( C1390 C1826 ) C1390_=_C1869( C1390 C1869 ) C1826_=_C1866( C1826 C1866 ) "];313-&gt;336[label="7: C1364 C1390 C1826 C1866 C1869 \nC1876 C1880 \n4: C1364_=_C1876 ,C1390_=_C1826 ,C1390_=_C1869 ,C1826_=_C1866 ,"];337[shape=box, label="id:337 level: 7\n5: C315 C1386 C1394 C1871 C1883 \n6: C315_=_C1386( C315 C1386 ) C315_=_C1394( C315 C1394 ) C315_=_C1871( C315 C1871 ) C315_=_C1883( C315 C1883 ) C1386_=_C1883( C1386 C1883 ) \nC1394_=_C1871( C1394 C1871 ) "];314-&gt;337[label="4: C1386 C1394 C1871 C1883 \n2: C1386_=_C1883 ,C1394_=_C1871 ,"];338[shape=box, label="id:338 level: 7\n5: C306 C1361 C1370 C1862 C1875 \n6: C306_=_C1361( C306 C1361 ) C306_=_C1370( C306 C1370 ) C306_=_C1862( C306 C1862 ) C306_=_C1875( C306 C1875 ) C1361_=_C1862( C1361 C1862 ) \nC1370_=_C1875( C1370 C1875 ) "];315-&gt;338[label="4: C1361 C1370 C1862 C1875 \n2: C1361_=_C1862 ,C1370_=_C1875 ,"];339[shape=box, label="id:339 level: 7\n8: C1357 C1361 C1364 C1821 C1860 \nC1861 C1872 C1873 \n9: C1357_=_C1361( C1357 C1361 ) C1357_=_C1821( C1357 C1821 ) C1357_=_C1860( C1357 C1860 ) C1357_=_C1861( C1357 C1861 ) C1357_=_C1873( C1357 C1873 ) \nC1361_=_C1861( C1361 C1861 ) C1364_=_C1821( C1364 C1821 ) C1364_=_C1872( C1364 C1872 ) C1821_=_C1873( C1821 C1873 ) "];315-&gt;339[label="7: C1361 C1364 C1821 C1860 C1861 \nC1872 C1873 \n4: C1361_=_C1861 ,C1364_=_C1821 ,C1364_=_C1872 ,C1821_=_C1873 ,"];340[shape=box, label="id:340 level: 7\n9: C1361 C1370 C1821 C1825 C1830 \nC1864 C1865 C1874 C1878 \n12: C1361_=_C1825( C1361 C1825 ) C1361_=_C1874( C1361 C1874 ) C1370_=_C1825( C1370 C1825 ) C1370_=_C1865( C1370 C1865 ) C1821_=_C1825( C1821 C1825 ) \nC1821_=_C1864( C1821 C1864 ) C1825_=_C1830( C1825 C1830 ) C1825_=_C1864( C1825 C1864 ) C1825_=_C1865( C1825 C1865 ) C1825_=_C1874( C1825 C1874 ) C1825_=_C1878( C1825 C1878 ) \nC1830_=_C1878( C1830 C1878 ) "];315-&gt;340[label="8: C1361 C1370 C1821 C1830 C1864 \nC1865 C1874 C1878 \n4: C1361_=_C1874 ,C1370_=_C1865 ,C1821_=_C1864 ,C1830_=_C1878 ,"];341[shape=box, label="id:341 level: 7\n10: C1324 C1349 C1353 C1813 C1866 \nC1869 C1870 C1876 C1880 C1881 \n9: C1324_=_C1876( C1324 C1876 ) C1349_=_C1353( C1349 C1353 ) C1349_=_C1813( C1349 C1813 ) C1349_=_C1869( C1349 C1869 ) C1349_=_C1870( C1349 C1870 ) \nC1349_=_C1881( C1349 C1881 ) C1353_=_C1870( C1353 C1870 ) C1813_=_C1866( C1813 C1866 ) C1813_=_C1881( C1813 C1881 ) "];316-&gt;341[label="9: C1324 C1353 C1813 C1866 C1869 \nC1870 C1876 C1880 C1881 \n4: C1324_=_C1876 ,C1353_=_C1870 ,C1813_=_C1866 ,C1813_=_C1881 ,"];342[shape=box, label="id:342 level: 7\n8: C1329 C1345 C1353 C1817 C1868 \nC1871 C1879 C1883 \n9: C1329_=_C1345( C1329 C1345 ) C1329_=_C1879( C1329 C1879 ) C1345_=_C1817( C1345 C1817 ) C1345_=_C1868( C1345 C1868 ) C1345_=_C1879( C1345 C1879 ) \nC1345_=_C1883( C1345 C1883 ) C1353_=_C1817( C1353 C1817 ) C1353_=_C1871( C1353 C1871 ) C1817_=_C1868( C1817 C1868 ) "];317-&gt;342[label="7: C1329 C1353 C1817 C1868 C1871 \nC1879 C1883 \n4: C1329_=_C1879 ,C1353_=_C1817 ,C1353_=_C1871 ,C1817_=_C1868 ,"];343[shape=box, label="id:343 level: 7\n15: C1320 C1324 C1329 C1808 C1817 \nC1860 C1861 C1862 C1864 C1865 C1872 \nC1873 C1874 C1875 C1878 \n10: C1320_=_C1861( C1320 C1861 ) C1320_=_C1862( C1320 C1862 ) C1320_=_C1874( C1320 C1874 ) C1324_=_C1808( C1324 C1808 ) C1324_=_C1872( C1324 C1872 ) \nC1329_=_C1865( C1329 C1865 ) C1329_=_C1875( C1329 C1875 ) C1808_=_C1864( C1808 C1864 ) C1808_=_C1873( C1808 C1873 ) C1817_=_C1878( C1817 C1878 ) "];317-&gt;343[label="14: C1324 C1329 C1808 C1817 C1860 \nC1861 C1862 C1864 C1865 C1872 C1873 \nC1874 C1875 C1878 \n7: C1324_=_C1808 ,C1324_=_C1872 ,C1329_=_C1865 ,C1329_=_C1875 ,C1808_=_C1864 ,\nC1808_=_C1873 ,C1817_=_C1878 ,"];344[shape=box, label="id:344 level: 7\n13: C1285 C1312 C1795 C1803 C1807 \nC1866 C1867 C1869 C1870 C1876 C1877 \nC1880 C1881 \n12: C1285_=_C1795( C1285 C1795 ) C1285_=_C1876( C1285 C1876 ) C1312_=_C1807( C1312 C1807 ) C1312_=_C1870( C1312 C1870 ) C1795_=_C1803( C1795 C1803 ) \nC1795_=_C1877( C1795 C1877 ) C1803_=_C1807( C1803 C1807 ) C1803_=_C1866( C1803 C1866 ) C1803_=_C1867( C1803 C1867 ) C1803_=_C1877( C1803 C1877 ) C1803_=_C1881( C1803 C1881 ) \nC1807_=_C1867( C1807 C1867 ) "];318-&gt;344[label="12: C1285 C1312 C1795 C1807 C1866 \nC1867 C1869 C1870 C1876 C1877 C1880 \nC1881 \n6: C1285_=_C1795 ,C1285_=_C1876 ,C1312_=_C1807 ,C1312_=_C1870 ,C1795_=_C1877 ,\nC1807_=_C1867 ,"];345[shape=box, label="id:345 level: 7\n19: C1285 C1295 C1312 C1795 C1807 \nC1860 C1861 C1862 C1864 C1865 C1868 \nC1871 C1872 C1873 C1874 C1875 C1878 \nC1879 C1883 \n11: C1285_=_C1795( C1285 C1795 ) C1285_=_C1872( C1285 C1872 ) C1295_=_C1865( C1295 C1865 ) C1295_=_C1875( C1295 C1875 ) C1295_=_C1879( C1295 C1879 ) \nC1312_=_C1807( C1312 C1807 ) C1312_=_C1871( C1312 C1871 ) C1795_=_C1864( C1795 C1864 ) C1795_=_C1873( C1795 C1873 ) C1807_=_C1868( C1807 C1868 ) C1807_=_C1878( C1807 C1878 ) "];318-&gt;345[label="18: C1285 C1312 C1795 C1807 C1860 \nC1861 C1862 C1864 C1865 C1868 C1871 \nC1872 C1873 C1874 C1875 C1878 C1879 \nC1883 \n8: C1285_=_C1795 ,C1285_=_C1872 ,C1312_=_C1807 ,C1312_=_C1871 ,C1795_=_C1864 ,\nC1795_=_C1873 ,C1807_=_C1868 ,C1807_=_C1878 ,"];346[shape=box, label="id:346 level: 7\n27: C1243 C1271 C1785 C1791 C1860 \nC1861 C1862 C1864 C1865 C1866 C1867 \nC1868 C1869 C1870 C1871 C1872 C1873 \nC1874 C1875 C1876 C1877 C1878 C1879 \nC1880 C1881 C1882 C1883 \n14: C1243_=_C1785( C1243 C1785 ) C1243_=_C1872( C1243 C1872 ) C1243_=_C1876( C1243 C1876 ) C1271_=_C1791( C1271 C1791 ) C1271_=_C1870( C1271 C1870 ) \nC1271_=_C1871( C1271 C1871 ) C1271_=_C1882( C1271 C1882 ) C1785_=_C1864( C1785 C1864 ) C1785_=_C1873( C1785 C1873 ) C1785_=_C1877( C1785 C1877 ) C1791_=_C1867( C1791 C1867 ) \nC1791_=_C1868( C1791 C1868 ) C1791_=_C1878( C1791 C1878 ) C1791_=_C1882( C1791 C1882 ) "];319-&gt;346[label="25: C1243 C1785 C1860 C1861 C1862 \nC1864 C1865 C1866 C1867 C1868 C1869 \nC1870 C1871 C1872 C1873 C1874 C1875 \nC1876 C1877 C1878 C1879 C1880 C1881 \nC1882 C1883 \n6: C1243_=_C1785 ,C1243_=_C1872 ,C1243_=_C1876 ,C1785_=_C1864 ,C1785_=_C1873 ,\nC1785_=_C1877 ,"];347[shape=box, label="id:347 level: 7\n26: C1205 C1775 C1860 C1861 C1862 \nC1863 C1864 C1865 C1866 C1867 C1868 \nC1869 C1870 C1871 C1872 C1873 C1874 \nC1875 C1876 C1877 C1878 C1879 C1880 \nC1881 C1882 C1883 \n8: C1205_=_C1775( C1205 C1775 ) C1205_=_C1863( C1205 C1863 ) C1205_=_C1872( C1205 C1872 ) C1205_=_C1876( C1205 C1876 ) C1775_=_C1863( C1775 C1863 ) \nC1775_=_C1864( C1775 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775_=_C1873( C1775 C1873 ) C1775_=_C1877( C1775 C1877 ) "];319-&gt;347[label="24: C1860 C1861 C1862 C1863 C1864 \nC1865 C1866 C1867 C1868 C1869 C1870 \nC1871 C1872 C1873 C1874 C1875 C1876 \nC1877 C1878 C1879 C1880 C1881 C1882 \nC1883 \n0: "];348[shape=box, label="id:348 level: 8\n26: C762 C1618 C1860 C1861 C1862 \nC1863 C1864 C1865 C1866 C1867 C1868 \nC1869 C1870 C1871 C1872 C1873 C1874 \nC1875 C1876 C1877 C1878 C1879 C1880 \nC1881 C1882 C1883 \n8: C762_=_C1618( C762 C1618 ) C762_=_C1863( C762 C1863 ) C762_=_C1872( C762 C1872 ) C762_=_C1876( C762 C1876 ) C1618_=_C1863( C1618 C1863 ) \nC1618_=_C1864( C1618 C1864 ) C1618_=_C1873( C1618 C1873 ) C1618_=_C1877( C1618 C1877 ) "];320-&gt;348[label="24: C1860 C1861 C1862 C1863 C1864 \nC1865 C1866 C1867 C1868 C1869 C1870 \nC1871 C1872 C1873 C1874 C1875 C1876 \nC1877 C1878 C1879 C1880 C1881 C1882 \nC1883 \n0: "];349[shape=box, label="id:349 level: 8\n27: C717 C748 C1602 C1614 C1860 \nC1861 C1862 C1864 C1865 C1866 C1867 \nC1868 C1869 C1870 C1871 C1872 C1873 \nC1874 C1875 C1876 C1877 C1878 C1879 \nC1880 C1881 C1882 C1883 \n14: C717_=_C1602( C717 C1602 ) C717_=_C1872( C717 C1872 ) C717_=_C1876( C717 C1876 ) C748_=_C1614( C748 C1614 ) C748_=_C1870( C748 C1870 ) \nC748_=_C1871( C748 C1871 ) C748_=_C1882( C748 C1882 ) C1602_=_C1864( C1602 C1864 ) C1602_=_C1873( C1602 C1873 ) C1602_=_C1877( C1602 C1877 ) C1614_=_C1867( C1614 C1867 ) \nC1614_=_C1868( C1614 C1868 ) C1614_=_C1878( C1614 C1878 ) C1614_=_C1882( C1614 C1882 ) "];320-&gt;349[label="25: C717 C1602 C1860 C1861 C1862 \nC1864 C1865 C1866 C1867 C1868 C1869 \nC1870 C1871 C1872 C1873 C1874 C1875 \nC1876 C1877 C1878 C1879 C1880 C1881 \nC1882 C1883 \n6: C717_=_C1602 ,C717_=_C1872 ,C717_=_C1876 ,C1602_=_C1864 ,C1602_=_C1873 ,\nC1602_=_C1877 ,"];350[shape=box, label="id:350 level: 8\n13: C673 C703 C1589 C1597 C1598 \nC1866 C1867 C1869 C1870 C1876 C1877 \nC1880 C1881 \n12: C673_=_C1589( C673 C1589 ) C673_=_C1876( C673 C1876 ) C703_=_C1598( C703 C1598 ) C703_=_C1870( C703 C1870 ) C1589_=_C1597( C1589 C1597 ) \nC1589_=_C1877( C1589 C1877 ) C1597_=_C1598( C1597 C1598 ) C1597_=_C1866( C1597 C1866 ) C1597_=_C1867( C1597 C1867 ) C1597_=_C1877( C1597 C1877 ) C1597_=_C1881( C1597 C1881 ) \nC1598_=_C1867( C1598 C1867 ) "];321-&gt;350[label="12: C673 C703 C1589 C1598 C1866 \nC1867 C1869 C1870 C1876 C1877 C1880 \nC1881 \n6: C673_=_C1589 ,C673_=_C1876 ,C703_=_C1598 ,C703_=_C1870 ,C1589_=_C1877 ,\nC1598_=_C1867 ,"];351[shape=box, label="id:351 level: 8\n19: C673 C683 C703 C1589 C1598 \nC1860 C1861 C1862 C1864 C1865 C1868 \nC1871 C1872 C1873 C1874 C1875 C1878 \nC1879 C1883 \n11: C673_=_C1589( C673 C1589 ) C673_=_C1872( C673 C1872 ) C683_=_C1865( C683 C1865 ) C683_=_C1875( C683 C1875 ) C683_=_C1879( C683 C1879 ) \nC703_=_C1598( C703 C1598 ) C703_=_C1871( C703 C1871 ) C1589_=_C1864( C1589 C1864 ) C1589_=_C1873( C1589 C1873 ) C1598_=_C1868( C1598 C1868 ) C1598_=_C1878( C1598 C1878 ) "];321-&gt;351[label="18: C673 C703 C1589 C1598 C1860 \nC1861 C1862 C1864 C1865 C1868 C1871 \nC1872 C1873 C1874 C1875 C1878 C1879 \nC1883 \n8: C673_=_C1589 ,C673_=_C1872 ,C703_=_C1598 ,C703_=_C1871 ,C1589_=_C1864 ,\nC1589_=_C1873 ,C1598_=_C1868 ,C1598_=_C1878 ,"];352[shape=box, label="id:352 level: 8\n10: C632 C658 C662 C1581 C1866 \nC1869 C1870 C1876 C1880 C1881 \n9: C632_=_C1876( C632 C1876 ) C658_=_C662( C658 C662 ) C658_=_C1581( C658 C1581 ) C658_=_C1869( C658 C1869 ) C658_=_C1870( C658 C1870 ) \nC658_=_C1881( C658 C1881 ) C662_=_C1870( C662 C1870 ) C1581_=_C1866( C1581 C1866 ) C1581_=_C1881( C1581 C1881 ) "];322-&gt;352[label="9: C632 C662 C1581 C1866 C1869 \nC1870 C1876 C1880 C1881 \n4: C632_=_C1876 ,C662_=_C1870 ,C1581_=_C1866 ,C1581_=_C1881 ,"];353[shape=box, label="id:353 level: 8\n8: C638 C654 C662 C1585 C1868 \nC1871 C1879 C1883 \n9: C638_=_C654( C638 C654 ) C638_=_C1879( C638 C1879 ) C654_=_C1585( C654 C1585 ) C654_=_C1868( C654 C1868 ) C654_=_C1879( C654 C1879 ) \nC654_=_C1883( C654 C1883 ) C662_=_C1585( C662 C1585 ) C662_=_C1871( C662 C1871 ) C1585_=_C1868( C1585 C1868 ) "];323-&gt;353[label="7: C638 C662 C1585 C1868 C1871 \nC1879 C1883 \n4: C638_=_C1879 ,C662_=_C1585 ,C662_=_C1871 ,C1585_=_C1868 ,"];354[shape=box, label="id:354 level: 8\n15: C626 C632 C638 C1576 C1585 \nC1860 C1861 C1862 C1864 C1865 C1872 \nC1873 C1874 C1875 C1878 \n10: C626_=_C1861( C626 C1861 ) C626_=_C1862( C626 C1862 ) C626_=_C1874( C626 C1874 ) C632_=_C1576( C632 C1576 ) C632_=_C1872( C632 C1872 ) \nC638_=_C1865( C638 C1865 ) C638_=_C1875( C638 C1875 ) C1576_=_C1864( C1576 C1864 ) C1576_=_C1873( C1576 C1873 ) C1585_=_C1878( C1585 C1878 ) "];323-&gt;354[label="14: C632 C638 C1576 C1585 C1860 \nC1861 C1862 C1864 C1865 C1872 C1873 \nC1874 C1875 C1878 \n7: C632_=_C1576 ,C632_=_C1872 ,C638_=_C1865 ,C638_=_C1875 ,C1576_=_C1864 ,\nC1576_=_C1873 ,C1585_=_C1878 ,"];355[shape=box, label="id:355 level: 8\n8: C587 C600 C614 C1568 C1866 \nC1869 C1876 C1880 \n9: C587_=_C600( C587 C600 ) C587_=_C1876( C587 C1876 ) C600_=_C1568( C600 C1568 ) C600_=_C1866( C600 C1866 ) C600_=_C1876( C600 C1876 ) \nC600_=_C1880( C600 C1880 ) C614_=_C1568( C614 C1568 ) C614_=_C1869( C614 C1869 ) C1568_=_C1866( C1568 C1866 ) "];324-&gt;355[label="7: C587 C614 C1568 C1866 C1869 \nC1876 C1880 \n4: C587_=_C1876 ,C614_=_C1568 ,C614_=_C1869 ,C1568_=_C1866 ,"];356[shape=box, label="id:356 level: 8\n5: C63 C610 C618 C1871 C1883 \n6: C63_=_C610( C63 C610 ) C63_=_C618( C63 C618 ) C63_=_C1871( C63 C1871 ) C63_=_C1883( C63 C1883 ) C610_=_C1883( C610 C1883 ) \nC618_=_C1871( C618 C1871 ) "];325-&gt;356[label="4: C610 C618 C1871 C1883 \n2: C610_=_C1883 ,C618_=_C1871 ,"];357[shape=box, label="id:357 level: 8\n5: C57 C581 C594 C1862 C1875 \n6: C57_=_C581( C57 C581 ) C57_=_C594( C57 C594 ) C57_=_C1862( C57 C1862 ) C57_=_C1875( C57 C1875 ) C581_=_C1862( C581 C1862 ) \nC594_=_C1875( C594 C1875 ) "];326-&gt;357[label="4: C581 C594 C1862 C1875 \n2: C581_=_C1862 ,C594_=_C1875 ,"];358[shape=box, label="id:358 level: 8\n8: C577 C581 C587 C1560 C1860 \nC1861 C1872 C1873 \n9: C577_=_C581( C577 C581 ) C577_=_C1560( C577 C1560 ) C577_=_C1860( C577 C1860 ) C577_=_C1861( C577 C1861 ) C577_=_C1873( C577 C1873 ) \nC581_=_C1861( C581 C1861 ) C587_=_C1560( C587 C1560 ) C587_=_C1872( C587 C1872 ) C1560_=_C1873( C1560 C1873 ) "];326-&gt;358[label="7: C581 C587 C1560 C1860 C1861 \nC1872 C1873 \n4: C581_=_C1861 ,C587_=_C1560 ,C587_=_C1872 ,C1560_=_C1873 ,"];359[shape=box, label="id:359 level: 8\n9: C581 C594 C1560 C1564 C1572 \nC1864 C1865 C1874 C1878 \n12: C581_=_C1564( C581 C1564 ) C581_=_C1874( C581 C1874 ) C594_=_C1564( C594 C1564 ) C594_=_C1865( C594 C1865 ) C1560_=_C1564( C1560 C1564 ) \nC1560_=_C1864( C1560 C1864 ) C1564_=_C1572( C1564 C1572 ) C1564_=_C1864( C1564 C1864 ) C1564_=_C1865( C1564 C1865 ) C1564_=_C1874( C1564 C1874 ) C1564_=_C1878( C1564 C1878 ) \nC1572_=_C1878( C1572 C1878 ) "];326-&gt;359[label="8: C581 C594 C1560 C1572 C1864 \nC1865 C1874 C1878 \n4: C581_=_C1874 ,C594_=_C1865 ,C1560_=_C1864 ,C1572_=_C1878 ,"];360[shape=box, label="id:360 level: 8\n5: C51 C555 C569 C1869 C1880 \n6: C51_=_C555( C51 C555 ) C51_=_C569( C51 C569 ) C51_=_C1869( C51 C1869 ) C51_=_C1880( C51 C1880 ) C555_=_C1880( C555 C1880 ) \nC569_=_C1869( C569 C1869 ) "];327-&gt;360[label="4: C555 C569 C1869 C1880 \n2: C555_=_C1880 ,C569_=_C1869 ,"];361[shape=box, label="id:361 level: 8\n5: C45 C532 C539 C1860 C1872 \n6: C45_=_C532( C45 C532 ) C45_=_C539( C45 C539 ) C45_=_C1860( C45 C1860 ) C45_=_C1872( C45 C1872 ) C532_=_C1860( C532 C1860 ) \nC539_=_C1872( C539 C1872 ) "];330-&gt;361[label="4: C532 C539 C1860 C1872 \n2: C532_=_C1860 ,C539_=_C1872 ,"];362[shape=box, label="id:362 level: 8\n5: C313 C1376 C1390 C1869 C1880 \n6: C313_=_C1376( C313 C1376 ) C313_=_C1390( C313 C1390 ) C313_=_C1869( C313 C1869 ) C313_=_C1880( C313 C1880 ) C1376_=_C1880( C1376 C1880 ) \nC1390_=_C1869( C1390 C1869 ) "];336-&gt;362[label="4: C1376 C1390 C1869 C1880 \n2: C1376_=_C1880 ,C1390_=_C1869 ,"];363[shape=box, label="id:363 level: 8\n5: C301 C1357 C1364 C1860 C1872 \n6: C301_=_C1357( C301 C1357 ) C301_=_C1364( C301 C1364 ) C301_=_C1860( C301 C1860 ) C301_=_C1872( C301 C1872 ) C1357_=_C1860( C1357 C1860 ) \nC1364_=_C1872( C1364 C1872 ) "];339-&gt;363[label="4: C1357 C1364 C1860 C1872 \n2: C1357_=_C1860 ,C1364_=_C1872 ,"];364[shape=box, label="id:364 level: 8\n8: C1324 C1335 C1349 C1813 C1866 \nC1869 C1876 C1880 \n9: C1324_=_C1335( C1324 C1335 ) C1324_=_C1876( C1324 C1876 ) C1335_=_C1813( C1335 C1813 ) C1335_=_C1866( C1335 C1866 ) C1335_=_C1876( C1335 C1876 ) \nC1335_=_C1880( C1335 C1880 ) C1349_=_C1813( C1349 C1813 ) C1349_=_C1869( C1349 C1869 ) C1813_=_C1866( C1813 C1866 ) "];341-&gt;364[label="7: C1324 C1349 C1813 C1866 C1869 \nC1876 C1880 \n4: C1324_=_C1876 ,C1349_=_C1813 ,C1349_=_C1869 ,C1813_=_C1866 ,"];365[shape=box, label="id:365 level: 8\n5: C297 C1345 C1353 C1871 C1883 \n6: C297_=_C1345( C297 C1345 ) C297_=_C1353( C297 C1353 ) C297_=_C1871( C297 C1871 ) C297_=_C1883( C297 C1883 ) C1345_=_C1883( C1345 C1883 ) \nC1353_=_C1871( C1353 C1871 ) "];342-&gt;365[label="4: C1345 C1353 C1871 C1883 \n2: C1345_=_C1883 ,C1353_=_C1871 ,"];366[shape=box, label="id:366 level: 8\n5: C286 C1320 C1329 C1862 C1875 \n6: C286_=_C1320( C286 C1320 ) C286_=_C1329( C286 C1329 ) C286_=_C1862( C286 C1862 ) C286_=_C1875( C286 C1875 ) C1320_=_C1862( C1320 C1862 ) \nC1329_=_C1875( C1329 C1875 ) "];343-&gt;366[label="4: C1320 C1329 C1862 C1875 \n2: C1320_=_C1862 ,C1329_=_C1875 ,"];367[shape=box, label="id:367 level: 8\n8: C1316 C1320 C1324 C1808 C1860 \nC1861 C1872 C1873 \n9: C1316_=_C1320( C1316 C1320 ) C1316_=_C1808( C1316 C1808 ) C1316_=_C1860( C1316 C1860 ) C1316_=_C1861( C1316 C1861 ) C1316_=_C1873( C1316 C1873 ) \nC1320_=_C1861( C1320 C1861 ) C1324_=_C1808( C1324 C1808 ) C1324_=_C1872( C1324 C1872 ) C1808_=_C1873( C1808 C1873 ) "];343-&gt;367[label="7: C1320 C1324 C1808 C1860 C1861 \nC1872 C1873 \n4: C1320_=_C1861 ,C1324_=_C1808 ,C1324_=_C1872 ,C1808_=_C1873 ,"];368[shape=box, label="id:368 level: 8\n9: C1320 C1329 C1808 C1809 C1817 \nC1864 C1865 C1874 C1878 \n12: C1320_=_C180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20 C1809 ) C1320_=_C1874( C1320 C1874 ) C1329_=_C1809( C1329 C1809 ) C1329_=_C1865( C1329 C1865 ) C1808_=_C1809( C1808 C1809 ) \nC1808_=_C1864( C1808 C1864 ) C1809_=_C1817( C1809 C1817 ) C1809_=_C1864( C1809 C1864 ) C1809_=_C1865( C1809 C1865 ) C1809_=_C1874( C1809 C1874 ) C1809_=_C1878( C1809 C1878 ) \nC1817_=_C1878( C1817 C1878 ) "];343-&gt;368[label="8: C1320 C1329 C1808 C1817 C1864 \nC1865 C1874 C1878 \n4: C1320_=_C1874 ,C1329_=_C1865 ,C1808_=_C1864 ,C1817_=_C1878 ,"];369[shape=box, label="id:369 level: 8\n10: C1285 C1308 C1312 C1803 C1866 \nC1869 C1870 C1876 C1880 C1881 \n9: C1285_=_C1876( C1285 C1876 ) C1308_=_C1312( C1308 C1312 ) C1308_=_C1803( C1308 C1803 ) C1308_=_C1869( C1308 C1869 ) C1308_=_C1870( C1308 C1870 ) \nC1308_=_C1881( C1308 C1881 ) C1312_=_C1870( C1312 C1870 ) C1803_=_C1866( C1803 C1866 ) C1803_=_C1881( C1803 C1881 ) "];344-&gt;369[label="9: C1285 C1312 C1803 C1866 C1869 \nC1870 C1876 C1880 C1881 \n4: C1285_=_C1876 ,C1312_=_C1870 ,C1803_=_C1866 ,C1803_=_C1881 ,"];370[shape=box, label="id:370 level: 8\n8: C1295 C1304 C1312 C1807 C1868 \nC1871 C1879 C1883 \n9: C1295_=_C1304( C1295 C1304 ) C1295_=_C1879( C1295 C1879 ) C1304_=_C1807( C1304 C1807 ) C1304_=_C1868( C1304 C1868 ) C1304_=_C1879( C1304 C1879 ) \nC1304_=_C1883( C1304 C1883 ) C1312_=_C1807( C1312 C1807 ) C1312_=_C1871( C1312 C1871 ) C1807_=_C1868( C1807 C1868 ) "];345-&gt;370[label="7: C1295 C1312 C1807 C1868 C1871 \nC1879 C1883 \n4: C1295_=_C1879 ,C1312_=_C1807 ,C1312_=_C1871 ,C1807_=_C1868 ,"];371[shape=box, label="id:371 level: 8\n15: C1279 C1285 C1295 C1795 C1807 \nC1860 C1861 C1862 C1864 C1865 C1872 \nC1873 C1874 C1875 C1878 \n10: C1279_=_C1861( C1279 C1861 ) C1279_=_C1862( C1279 C1862 ) C1279_=_C1874( C1279 C1874 ) C1285_=_C1795( C1285 C1795 ) C1285_=_C1872( C1285 C1872 ) \nC1295_=_C1865( C1295 C1865 ) C1295_=_C1875( C1295 C1875 ) C1795_=_C1864( C1795 C1864 ) C1795_=_C1873( C1795 C1873 ) C1807_=_C1878( C1807 C1878 ) "];345-&gt;371[label="14: C1285 C1295 C1795 C1807 C1860 \nC1861 C1862 C1864 C1865 C1872 C1873 \nC1874 C1875 C1878 \n7: C1285_=_C1795 ,C1285_=_C1872 ,C1295_=_C1865 ,C1295_=_C1875 ,C1795_=_C1864 ,\nC1795_=_C1873 ,C1807_=_C1878 ,"];372[shape=box, label="id:372 level: 8\n13: C1243 C1271 C1785 C1787 C1791 \nC1866 C1867 C1869 C1870 C1876 C1877 \nC1880 C1881 \n12: C1243_=_C1785( C1243 C1785 ) C1243_=_C1876( C1243 C1876 ) C1271_=_C1791( C1271 C1791 ) C1271_=_C1870( C1271 C1870 ) C1785_=_C1787( C1785 C1787 ) \nC1785_=_C1877( C1785 C1877 ) C1787_=_C1791( C1787 C1791 ) C1787_=_C1866( C1787 C1866 ) C1787_=_C1867( C1787 C1867 ) C1787_=_C1877( C1787 C1877 ) C1787_=_C1881( C1787 C1881 ) \nC1791_=_C1867( C1791 C1867 ) "];346-&gt;372[label="12: C1243 C1271 C1785 C1791 C1866 \nC1867 C1869 C1870 C1876 C1877 C1880 \nC1881 \n6: C1243_=_C1785 ,C1243_=_C1876 ,C1271_=_C1791 ,C1271_=_C1870 ,C1785_=_C1877 ,\nC1791_=_C1867 ,"];373[shape=box, label="id:373 level: 8\n19: C1243 C1247 C1271 C1785 C1791 \nC1860 C1861 C1862 C1864 C1865 C1868 \nC1871 C1872 C1873 C1874 C1875 C1878 \nC1879 C1883 \n11: C1243_=_C1785( C1243 C1785 ) C1243_=_C1872( C1243 C1872 ) C1247_=_C1865( C1247 C1865 ) C1247_=_C1875( C1247 C1875 ) C1247_=_C1879( C1247 C1879 ) \nC1271_=_C1791( C1271 C1791 ) C1271_=_C1871( C1271 C1871 ) C1785_=_C1864( C1785 C1864 ) C1785_=_C1873( C1785 C1873 ) C1791_=_C1868( C1791 C1868 ) C1791_=_C1878( C1791 C1878 ) "];346-&gt;373[label="18: C1243 C1271 C1785 C1791 C1860 \nC1861 C1862 C1864 C1865 C1868 C1871 \nC1872 C1873 C1874 C1875 C1878 C1879 \nC1883 \n8: C1243_=_C1785 ,C1243_=_C1872 ,C1271_=_C1791 ,C1271_=_C1871 ,C1785_=_C1864 ,\nC1785_=_C1873 ,C1791_=_C1868 ,C1791_=_C1878 ,"];374[shape=box, label="id:374 level: 8\n27: C1205 C1231 C1775 C1784 C1860 \nC1861 C1862 C1864 C1865 C1866 C1867 \nC1868 C1869 C1870 C1871 C1872 C1873 \nC1874 C1875 C1876 C1877 C1878 C1879 \nC1880 C1881 C1882 C1883 \n14: C1205_=_C1775( C1205 C1775 ) C1205_=_C1872( C1205 C1872 ) C1205_=_C1876( C1205 C1876 ) C1231_=_C1784( C1231 C1784 ) C1231_=_C1870( C1231 C1870 ) \nC1231_=_C1871( C1231 C1871 ) C1231_=_C1882( C1231 C1882 ) C1775_=_C1864( C1775 C1864 ) C1775_=_C1873( C1775 C1873 ) C1775_=_C1877( C1775 C1877 ) C1784_=_C1867( C1784 C1867 ) \nC1784_=_C1868( C1784 C1868 ) C1784_=_C1878( C1784 C1878 ) C1784_=_C1882( C1784 C1882 ) "];347-&gt;374[label="25: C1205 C1775 C1860 C1861 C1862 \nC1864 C1865 C1866 C1867 C1868 C1869 \nC1870 C1871 C1872 C1873 C1874 C1875 \nC1876 C1877 C1878 C1879 C1880 C1881 \nC1882 C1883 \n6: C1205_=_C1775 ,C1205_=_C1872 ,C1205_=_C1876 ,C1775_=_C1864 ,C1775_=_C1873 ,\nC1775_=_C1877 ,"];375[shape=box, label="id:375 level: 8\n26: C1163 C1759 C1860 C1861 C1862 \nC1863 C1864 C1865 C1866 C1867 C1868 \nC1869 C1870 C1871 C1872 C1873 C1874 \nC1875 C1876 C1877 C1878 C1879 C1880 \nC1881 C1882 C1883 \n8: C1163_=_C1759( C1163 C1759 ) C1163_=_C1863( C1163 C1863 ) C1163_=_C1872( C1163 C1872 ) C1163_=_C1876( C1163 C1876 ) C1759_=_C1863( C1759 C1863 ) \nC1759_=_C1864( C1759 C1864 ) C1759_=_C1873( C1759 C1873 ) C1759_=_C1877( C1759 C1877 ) "];347-&gt;375[label="24: C1860 C1861 C1862 C1863 C1864 \nC1865 C1866 C1867 C1868 C1869 C1870 \nC1871 C1872 C1873 C1874 C1875 C1876 \nC1877 C1878 C1879 C1880 C1881 C1882 \nC1883 \n0: "];376[shape=box, label="id:376 level: 9\n26: C806 C1631 C1860 C1861 C1862 \nC1863 C1864 C1865 C1866 C1867 C1868 \nC1869 C1870 C1871 C1872 C1873 C1874 \nC1875 C1876 C1877 C1878 C1879 C1880 \nC1881 C1882 C1883 \n8: C806_=_C1631( C806 C1631 ) C806_=_C1863( C806 C1863 ) C806_=_C1872( C806 C1872 ) C806_=_C1876( C806 C1876 ) C1631_=_C1863( C1631 C1863 ) \nC1631_=_C1864( C1631 C1864 ) C1631_=_C1873( C1631 C1873 ) C1631_=_C1877( C1631 C1877 ) "];348-&gt;376[label="24: C1860 C1861 C1862 C1863 C1864 \nC1865 C1866 C1867 C1868 C1869 C1870 \nC1871 C1872 C1873 C1874 C1875 C1876 \nC1877 C1878 C1879 C1880 C1881 C1882 \nC1883 \n0: "];377[shape=box, label="id:377 level: 9\n27: C762 C792 C1618 C1627 C1860 \nC1861 C1862 C1864 C1865 C1866 C1867 \nC1868 C1869 C1870 C1871 C1872 C1873 \nC1874 C1875 C1876 C1877 C1878 C1879 \nC1880 C1881 C1882 C1883 \n14: C762_=_C1618( C762 C1618 ) C762_=_C1872( C762 C1872 ) C762_=_C1876( C762 C1876 ) C792_=_C1627( C792 C1627 ) C792_=_C1870( C792 C1870 ) \nC792_=_C1871( C792 C1871 ) C792_=_C1882( C792 C1882 ) C1618_=_C1864( C1618 C1864 ) C1618_=_C1873( C1618 C1873 ) C1618_=_C1877( C1618 C1877 ) C1627_=_C1867( C1627 C1867 ) \nC1627_=_C1868( C1627 C1868 ) C1627_=_C1878( C1627 C1878 ) C1627_=_C1882( C1627 C1882 ) "];348-&gt;377[label="25: C762 C1618 C1860 C1861 C1862 \nC1864 C1865 C1866 C1867 C1868 C1869 \nC1870 C1871 C1872 C1873 C1874 C1875 \nC1876 C1877 C1878 C1879 C1880 C1881 \nC1882 C1883 \n6: C762_=_C1618 ,C762_=_C1872 ,C762_=_C1876 ,C1618_=_C1864 ,C1618_=_C1873 ,\nC1618_=_C1877 ,"];378[shape=box, label="id:378 level: 9\n13: C717 C748 C1602 C1610 C1614 \nC1866 C1867 C1869 C1870 C1876 C1877 \nC1880 C1881 \n12: C717_=_C1602( C717 C1602 ) C717_=_C1876( C717 C1876 ) C748_=_C1614( C748 C1614 ) C748_=_C1870( C748 C1870 ) C1602_=_C1610( C1602 C1610 ) \nC1602_=_C1877( C1602 C1877 ) C1610_=_C1614( C1610 C1614 ) C1610_=_C1866( C1610 C1866 ) C1610_=_C1867( C1610 C1867 ) C1610_=_C1877( C1610 C1877 ) C1610_=_C1881( C1610 C1881 ) \nC1614_=_C1867( C1614 C1867 ) "];349-&gt;378[label="12: C717 C748 C1602 C1614 C1866 \nC1867 C1869 C1870 C1876 C1877 C1880 \nC1881 \n6: C717_=_C1602 ,C717_=_C1876 ,C748_=_C1614 ,C748_=_C1870 ,C1602_=_C1877 ,\nC1614_=_C1867 ,"];379[shape=box, label="id:379 level: 9\n19: C717 C727 C748 C1602 C1614 \nC1860 C1861 C1862 C1864 C1865 C1868 \nC1871 C1872 C1873 C1874 C1875 C1878 \nC1879 C1883 \n11: C717_=_C1602( C717 C1602 ) C717_=_C1872( C717 C1872 ) C727_=_C1865( C727 C1865 ) C727_=_C1875( C727 C1875 ) C727_=_C1879( C727 C1879 ) \nC748_=_C1614( C748 C1614 ) C748_=_C1871( C748 C1871 ) C1602_=_C1864( C1602 C1864 ) C1602_=_C1873( C1602 C1873 ) C1614_=_C1868( C1614 C1868 ) C1614_=_C1878( C1614 C1878 ) "];349-&gt;379[label="18: C717 C748 C1602 C1614 C1860 \nC1861 C1862 C1864 C1865 C1868 C1871 \nC1872 C1873 C1874 C1875 C1878 C1879 \nC1883 \n8: C717_=_C1602 ,C717_=_C1872 ,C748_=_C1614 ,C748_=_C1871 ,C1602_=_C1864 ,\nC1602_=_C1873 ,C1614_=_C1868 ,C1614_=_C1878 ,"];380[shape=box, label="id:380 level: 9\n10: C673 C699 C703 C1597 C1866 \nC1869 C1870 C1876 C1880 C1881 \n9: C673_=_C1876( C673 C1876 ) C699_=_C703( C699 C703 ) C699_=_C1597( C699 C1597 ) C699_=_C1869( C699 C1869 ) C699_=_C1870( C699 C1870 ) \nC699_=_C1881( C699 C1881 ) C703_=_C1870( C703 C1870 ) C1597_=_C1866( C1597 C1866 ) C1597_=_C1881( C1597 C1881 ) "];350-&gt;380[label="9: C673 C703 C1597 C1866 C1869 \nC1870 C1876 C1880 C1881 \n4: C673_=_C1876 ,C703_=_C1870 ,C1597_=_C1866 ,C1597_=_C1881 ,"];381[shape=box, label="id:381 level: 9\n8: C683 C695 C703 C1598 C1868 \nC1871 C1879 C1883 \n9: C683_=_C695( C683 C695 ) C683_=_C1879( C683 C1879 ) C695_=_C1598( C695 C1598 ) C695_=_C1868( C695 C1868 ) C695_=_C1879( C695 C1879 ) \nC695_=_C1883( C695 C1883 ) C703_=_C1598( C703 C1598 ) C703_=_C1871( C703 C1871 ) C1598_=_C1868( C1598 C1868 ) "];351-&gt;381[label="7: C683 C703 C1598 C1868 C1871 \nC1879 C1883 \n4: C683_=_C1879 ,C703_=_C1598 ,C703_=_C1871 ,C1598_=_C1868 ,"];382[shape=box, label="id:382 level: 9\n15: C667 C673 C683 C1589 C1598 \nC1860 C1861 C1862 C1864 C1865 C1872 \nC1873 C1874 C1875 C1878 \n10: C667_=_C1861( C667 C1861 ) C667_=_C1862( C667 C1862 ) C667_=_C1874( C667 C1874 ) C673_=_C1589( C673 C1589 ) C673_=_C1872( C673 C1872 ) \nC683_=_C1865( C683 C1865 ) C683_=_C1875( C683 C1875 ) C1589_=_C1864( C1589 C1864 ) C1589_=_C1873( C1589 C1873 ) C1598_=_C1878( C1598 C1878 ) "];351-&gt;382[label="14: C673 C683 C1589 C1598 C1860 \nC1861 C1862 C1864 C1865 C1872 C1873 \nC1874 C1875 C1878 \n7: C673_=_C1589 ,C673_=_C1872 ,C683_=_C1865 ,C683_=_C1875 ,C1589_=_C1864 ,\nC1589_=_C1873 ,C1598_=_C1878 ,"];383[shape=box, label="id:383 level: 9\n8: C632 C644 C658 C1581 C1866 \nC1869 C1876 C1880 \n9: C632_=_C644( C632 C644 ) C632_=_C1876( C632 C1876 ) C644_=_C1581( C644 C1581 ) C644_=_C1866( C644 C1866 ) C644_=_C1876( C644 C1876 ) \nC644_=_C1880( C644 C1880 ) C658_=_C158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8 C1581 ) C658_=_C1869( C658 C1869 ) C1581_=_C1866( C1581 C1866 ) "];352-&gt;383[label="7: C632 C658 C1581 C1866 C1869 \nC1876 C1880 \n4: C632_=_C1876 ,C658_=_C1581 ,C658_=_C1869 ,C1581_=_C1866 ,"];384[shape=box, label="id:384 level: 9\n5: C77 C654 C662 C1871 C1883 \n6: C77_=_C654( C77 C654 ) C77_=_C662( C77 C662 ) C77_=_C1871( C77 C1871 ) C77_=_C1883( C77 C1883 ) C654_=_C1883( C654 C1883 ) \nC662_=_C1871( C662 C1871 ) "];353-&gt;384[label="4: C654 C662 C1871 C1883 \n2: C654_=_C1883 ,C662_=_C1871 ,"];385[shape=box, label="id:385 level: 9\n5: C68 C626 C638 C1862 C1875 \n6: C68_=_C626( C68 C626 ) C68_=_C638( C68 C638 ) C68_=_C1862( C68 C1862 ) C68_=_C1875( C68 C1875 ) C626_=_C1862( C626 C1862 ) \nC638_=_C1875( C638 C1875 ) "];354-&gt;385[label="4: C626 C638 C1862 C1875 \n2: C626_=_C1862 ,C638_=_C1875 ,"];386[shape=box, label="id:386 level: 9\n8: C622 C626 C632 C1576 C1860 \nC1861 C1872 C1873 \n9: C622_=_C626( C622 C626 ) C622_=_C1576( C622 C1576 ) C622_=_C1860( C622 C1860 ) C622_=_C1861( C622 C1861 ) C622_=_C1873( C622 C1873 ) \nC626_=_C1861( C626 C1861 ) C632_=_C1576( C632 C1576 ) C632_=_C1872( C632 C1872 ) C1576_=_C1873( C1576 C1873 ) "];354-&gt;386[label="7: C626 C632 C1576 C1860 C1861 \nC1872 C1873 \n4: C626_=_C1861 ,C632_=_C1576 ,C632_=_C1872 ,C1576_=_C1873 ,"];387[shape=box, label="id:387 level: 9\n9: C626 C638 C1576 C1580 C1585 \nC1864 C1865 C1874 C1878 \n12: C626_=_C1580( C626 C1580 ) C626_=_C1874( C626 C1874 ) C638_=_C1580( C638 C1580 ) C638_=_C1865( C638 C1865 ) C1576_=_C1580( C1576 C1580 ) \nC1576_=_C1864( C1576 C1864 ) C1580_=_C1585( C1580 C1585 ) C1580_=_C1864( C1580 C1864 ) C1580_=_C1865( C1580 C1865 ) C1580_=_C1874( C1580 C1874 ) C1580_=_C1878( C1580 C1878 ) \nC1585_=_C1878( C1585 C1878 ) "];354-&gt;387[label="8: C626 C638 C1576 C1585 C1864 \nC1865 C1874 C1878 \n4: C626_=_C1874 ,C638_=_C1865 ,C1576_=_C1864 ,C1585_=_C1878 ,"];388[shape=box, label="id:388 level: 9\n5: C61 C600 C614 C1869 C1880 \n6: C61_=_C600( C61 C600 ) C61_=_C614( C61 C614 ) C61_=_C1869( C61 C1869 ) C61_=_C1880( C61 C1880 ) C600_=_C1880( C600 C1880 ) \nC614_=_C1869( C614 C1869 ) "];355-&gt;388[label="4: C600 C614 C1869 C1880 \n2: C600_=_C1880 ,C614_=_C1869 ,"];389[shape=box, label="id:389 level: 9\n5: C55 C577 C587 C1860 C1872 \n6: C55_=_C577( C55 C577 ) C55_=_C587( C55 C587 ) C55_=_C1860( C55 C1860 ) C55_=_C1872( C55 C1872 ) C577_=_C1860( C577 C1860 ) \nC587_=_C1872( C587 C1872 ) "];358-&gt;389[label="4: C577 C587 C1860 C1872 \n2: C577_=_C1860 ,C587_=_C1872 ,"];390[shape=box, label="id:390 level: 9\n5: C295 C1335 C1349 C1869 C1880 \n6: C295_=_C1335( C295 C1335 ) C295_=_C1349( C295 C1349 ) C295_=_C1869( C295 C1869 ) C295_=_C1880( C295 C1880 ) C1335_=_C1880( C1335 C1880 ) \nC1349_=_C1869( C1349 C1869 ) "];364-&gt;390[label="4: C1335 C1349 C1869 C1880 \n2: C1335_=_C1880 ,C1349_=_C1869 ,"];391[shape=box, label="id:391 level: 9\n5: C284 C1316 C1324 C1860 C1872 \n6: C284_=_C1316( C284 C1316 ) C284_=_C1324( C284 C1324 ) C284_=_C1860( C284 C1860 ) C284_=_C1872( C284 C1872 ) C1316_=_C1860( C1316 C1860 ) \nC1324_=_C1872( C1324 C1872 ) "];367-&gt;391[label="4: C1316 C1324 C1860 C1872 \n2: C1316_=_C1860 ,C1324_=_C1872 ,"];392[shape=box, label="id:392 level: 9\n8: C1285 C1301 C1308 C1803 C1866 \nC1869 C1876 C1880 \n9: C1285_=_C1301( C1285 C1301 ) C1285_=_C1876( C1285 C1876 ) C1301_=_C1803( C1301 C1803 ) C1301_=_C1866( C1301 C1866 ) C1301_=_C1876( C1301 C1876 ) \nC1301_=_C1880( C1301 C1880 ) C1308_=_C1803( C1308 C1803 ) C1308_=_C1869( C1308 C1869 ) C1803_=_C1866( C1803 C1866 ) "];369-&gt;392[label="7: C1285 C1308 C1803 C1866 C1869 \nC1876 C1880 \n4: C1285_=_C1876 ,C1308_=_C1803 ,C1308_=_C1869 ,C1803_=_C1866 ,"];393[shape=box, label="id:393 level: 9\n5: C280 C1304 C1312 C1871 C1883 \n6: C280_=_C1304( C280 C1304 ) C280_=_C1312( C280 C1312 ) C280_=_C1871( C280 C1871 ) C280_=_C1883( C280 C1883 ) C1304_=_C1883( C1304 C1883 ) \nC1312_=_C1871( C1312 C1871 ) "];370-&gt;393[label="4: C1304 C1312 C1871 C1883 \n2: C1304_=_C1883 ,C1312_=_C1871 ,"];394[shape=box, label="id:394 level: 9\n5: C269 C1279 C1295 C1862 C1875 \n6: C269_=_C1279( C269 C1279 ) C269_=_C1295( C269 C1295 ) C269_=_C1862( C269 C1862 ) C269_=_C1875( C269 C1875 ) C1279_=_C1862( C1279 C1862 ) \nC1295_=_C1875( C1295 C1875 ) "];371-&gt;394[label="4: C1279 C1295 C1862 C1875 \n2: C1279_=_C1862 ,C1295_=_C1875 ,"];395[shape=box, label="id:395 level: 9\n8: C1275 C1279 C1285 C1795 C1860 \nC1861 C1872 C1873 \n9: C1275_=_C1279( C1275 C1279 ) C1275_=_C1795( C1275 C1795 ) C1275_=_C1860( C1275 C1860 ) C1275_=_C1861( C1275 C1861 ) C1275_=_C1873( C1275 C1873 ) \nC1279_=_C1861( C1279 C1861 ) C1285_=_C1795( C1285 C1795 ) C1285_=_C1872( C1285 C1872 ) C1795_=_C1873( C1795 C1873 ) "];371-&gt;395[label="7: C1279 C1285 C1795 C1860 C1861 \nC1872 C1873 \n4: C1279_=_C1861 ,C1285_=_C1795 ,C1285_=_C1872 ,C1795_=_C1873 ,"];396[shape=box, label="id:396 level: 9\n9: C1279 C1295 C1795 C1799 C1807 \nC1864 C1865 C1874 C1878 \n12: C1279_=_C1799( C1279 C1799 ) C1279_=_C1874( C1279 C1874 ) C1295_=_C1799( C1295 C1799 ) C1295_=_C1865( C1295 C1865 ) C1795_=_C1799( C1795 C1799 ) \nC1795_=_C1864( C1795 C1864 ) C1799_=_C1807( C1799 C1807 ) C1799_=_C1864( C1799 C1864 ) C1799_=_C1865( C1799 C1865 ) C1799_=_C1874( C1799 C1874 ) C1799_=_C1878( C1799 C1878 ) \nC1807_=_C1878( C1807 C1878 ) "];371-&gt;396[label="8: C1279 C1295 C1795 C1807 C1864 \nC1865 C1874 C1878 \n4: C1279_=_C1874 ,C1295_=_C1865 ,C1795_=_C1864 ,C1807_=_C1878 ,"];397[shape=box, label="id:397 level: 9\n10: C1243 C1267 C1271 C1787 C1866 \nC1869 C1870 C1876 C1880 C1881 \n9: C1243_=_C1876( C1243 C1876 ) C1267_=_C1271( C1267 C1271 ) C1267_=_C1787( C1267 C1787 ) C1267_=_C1869( C1267 C1869 ) C1267_=_C1870( C1267 C1870 ) \nC1267_=_C1881( C1267 C1881 ) C1271_=_C1870( C1271 C1870 ) C1787_=_C1866( C1787 C1866 ) C1787_=_C1881( C1787 C1881 ) "];372-&gt;397[label="9: C1243 C1271 C1787 C1866 C1869 \nC1870 C1876 C1880 C1881 \n4: C1243_=_C1876 ,C1271_=_C1870 ,C1787_=_C1866 ,C1787_=_C1881 ,"];398[shape=box, label="id:398 level: 9\n8: C1247 C1263 C1271 C1791 C1868 \nC1871 C1879 C1883 \n9: C1247_=_C1263( C1247 C1263 ) C1247_=_C1879( C1247 C1879 ) C1263_=_C1791( C1263 C1791 ) C1263_=_C1868( C1263 C1868 ) C1263_=_C1879( C1263 C1879 ) \nC1263_=_C1883( C1263 C1883 ) C1271_=_C1791( C1271 C1791 ) C1271_=_C1871( C1271 C1871 ) C1791_=_C1868( C1791 C1868 ) "];373-&gt;398[label="7: C1247 C1271 C1791 C1868 C1871 \nC1879 C1883 \n4: C1247_=_C1879 ,C1271_=_C1791 ,C1271_=_C1871 ,C1791_=_C1868 ,"];399[shape=box, label="id:399 level: 9\n15: C1239 C1243 C1247 C1785 C1791 \nC1860 C1861 C1862 C1864 C1865 C1872 \nC1873 C1874 C1875 C1878 \n10: C1239_=_C1861( C1239 C1861 ) C1239_=_C1862( C1239 C1862 ) C1239_=_C1874( C1239 C1874 ) C1243_=_C1785( C1243 C1785 ) C1243_=_C1872( C1243 C1872 ) \nC1247_=_C1865( C1247 C1865 ) C1247_=_C1875( C1247 C1875 ) C1785_=_C1864( C1785 C1864 ) C1785_=_C1873( C1785 C1873 ) C1791_=_C1878( C1791 C1878 ) "];373-&gt;399[label="14: C1243 C1247 C1785 C1791 C1860 \nC1861 C1862 C1864 C1865 C1872 C1873 \nC1874 C1875 C1878 \n7: C1243_=_C1785 ,C1243_=_C1872 ,C1247_=_C1865 ,C1247_=_C1875 ,C1785_=_C1864 ,\nC1785_=_C1873 ,C1791_=_C1878 ,"];400[shape=box, label="id:400 level: 9\n13: C1205 C1231 C1775 C1783 C1784 \nC1866 C1867 C1869 C1870 C1876 C1877 \nC1880 C1881 \n12: C1205_=_C1775( C1205 C1775 ) C1205_=_C1876( C1205 C1876 ) C1231_=_C1784( C1231 C1784 ) C1231_=_C1870( C1231 C1870 ) C1775_=_C1783( C1775 C1783 ) \nC1775_=_C1877( C1775 C1877 ) C1783_=_C1784( C1783 C1784 ) C1783_=_C1866( C1783 C1866 ) C1783_=_C1867( C1783 C1867 ) C1783_=_C1877( C1783 C1877 ) C1783_=_C1881( C1783 C1881 ) \nC1784_=_C1867( C1784 C1867 ) "];374-&gt;400[label="12: C1205 C1231 C1775 C1784 C1866 \nC1867 C1869 C1870 C1876 C1877 C1880 \nC1881 \n6: C1205_=_C1775 ,C1205_=_C1876 ,C1231_=_C1784 ,C1231_=_C1870 ,C1775_=_C1877 ,\nC1784_=_C1867 ,"];401[shape=box, label="id:401 level: 9\n19: C1205 C1215 C1231 C1775 C1784 \nC1860 C1861 C1862 C1864 C1865 C1868 \nC1871 C1872 C1873 C1874 C1875 C1878 \nC1879 C1883 \n11: C1205_=_C1775( C1205 C1775 ) C1205_=_C1872( C1205 C1872 ) C1215_=_C1865( C1215 C1865 ) C1215_=_C1875( C1215 C1875 ) C1215_=_C1879( C1215 C1879 ) \nC1231_=_C1784( C1231 C1784 ) C1231_=_C1871( C1231 C1871 ) C1775_=_C1864( C1775 C1864 ) C1775_=_C1873( C1775 C1873 ) C1784_=_C1868( C1784 C1868 ) C1784_=_C1878( C1784 C1878 ) "];374-&gt;401[label="18: C1205 C1231 C1775 C1784 C1860 \nC1861 C1862 C1864 C1865 C1868 C1871 \nC1872 C1873 C1874 C1875 C1878 C1879 \nC1883 \n8: C1205_=_C1775 ,C1205_=_C1872 ,C1231_=_C1784 ,C1231_=_C1871 ,C1775_=_C1864 ,\nC1775_=_C1873 ,C1784_=_C1868 ,C1784_=_C1878 ,"];402[shape=box, label="id:402 level: 9\n27: C1163 C1191 C1759 C1771 C1860 \nC1861 C1862 C1864 C1865 C1866 C1867 \nC1868 C1869 C1870 C1871 C1872 C1873 \nC1874 C1875 C1876 C1877 C1878 C1879 \nC1880 C1881 C1882 C1883 \n14: C1163_=_C1759( C1163 C1759 ) C1163_=_C1872( C1163 C1872 ) C1163_=_C1876( C1163 C1876 ) C1191_=_C1771( C1191 C1771 ) C1191_=_C1870( C1191 C1870 ) \nC1191_=_C1871( C1191 C1871 ) C1191_=_C1882( C1191 C1882 ) C1759_=_C1864( C1759 C1864 ) C1759_=_C1873( C1759 C1873 ) C1759_=_C1877( C1759 C1877 ) C1771_=_C1867( C1771 C1867 ) \nC1771_=_C1868( C1771 C1868 ) C1771_=_C1878( C1771 C1878 ) C1771_=_C1882( C1771 C1882 ) "];375-&gt;402[label="25: C1163 C1759 C1860 C1861 C1862 \nC1864 C1865 C1866 C1867 C1868 C1869 \nC1870 C1871 C1872 C1873 C1874 C1875 \nC1876 C1877 C1878 C1879 C1880 C1881 \nC1882 C1883 \n6: C1163_=_C1759 ,C1163_=_C1872 ,C1163_=_C1876 ,C1759_=_C1864 ,C1759_=_C1873 ,\nC1759_=_C1877 ,"];403[shape=box, label="id:403 level: 9\n26: C1121 C1743 C1860 C1861 C1862 \nC1863 C1864 C1865 C1866 C1867 C1868 \nC1869 C1870 C1871 C1872 C1873 C1874 \nC1875 C1876 C1877 C1878 C1879 C1880 \nC1881 C1882 C1883 \n8: C1121_=_C1743( C1121 C1743 ) C1121_=_C1863( C1121 C1863 ) C1121_=_C1872( C1121 C1872 ) C1121_=_C1876( C1121 C1876 ) C1743_=_C1863( C1743 C1863 ) \nC1743_=_C1864( C1743 C1864 ) C1743_=_C1873( C1743 C1873 ) C1743_=_C1877( C1743 C1877 ) "];375-&gt;403[label="24: C1860 C1861 C1862 C1863 C1864 \nC1865 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67 C1868 C1869 C1870 \nC1871 C1872 C1873 C1874 C1875 C1876 \nC1877 C1878 C1879 C1880 C1881 C1882 \nC1883 \n0: "];404[shape=box, label="id:404 level: 10\n26: C854 C1647 C1860 C1861 C1862 \nC1863 C1864 C1865 C1866 C1867 C1868 \nC1869 C1870 C1871 C1872 C1873 C1874 \nC1875 C1876 C1877 C1878 C1879 C1880 \nC1881 C1882 C1883 \n8: C854_=_C1647( C854 C1647 ) C854_=_C1863( C854 C1863 ) C854_=_C1872( C854 C1872 ) C854_=_C1876( C854 C1876 ) C1647_=_C1863( C1647 C1863 ) \nC1647_=_C1864( C1647 C1864 ) C1647_=_C1873( C1647 C1873 ) C1647_=_C1877( C1647 C1877 ) "];376-&gt;404[label="24: C1860 C1861 C1862 C1863 C1864 \nC1865 C1866 C1867 C1868 C1869 C1870 \nC1871 C1872 C1873 C1874 C1875 C1876 \nC1877 C1878 C1879 C1880 C1881 C1882 \nC1883 \n0: "];405[shape=box, label="id:405 level: 10\n27: C806 C840 C1631 C1643 C1860 \nC1861 C1862 C1864 C1865 C1866 C1867 \nC1868 C1869 C1870 C1871 C1872 C1873 \nC1874 C1875 C1876 C1877 C1878 C1879 \nC1880 C1881 C1882 C1883 \n14: C806_=_C1631( C806 C1631 ) C806_=_C1872( C806 C1872 ) C806_=_C1876( C806 C1876 ) C840_=_C1643( C840 C1643 ) C840_=_C1870( C840 C1870 ) \nC840_=_C1871( C840 C1871 ) C840_=_C1882( C840 C1882 ) C1631_=_C1864( C1631 C1864 ) C1631_=_C1873( C1631 C1873 ) C1631_=_C1877( C1631 C1877 ) C1643_=_C1867( C1643 C1867 ) \nC1643_=_C1868( C1643 C1868 ) C1643_=_C1878( C1643 C1878 ) C1643_=_C1882( C1643 C1882 ) "];376-&gt;405[label="25: C806 C1631 C1860 C1861 C1862 \nC1864 C1865 C1866 C1867 C1868 C1869 \nC1870 C1871 C1872 C1873 C1874 C1875 \nC1876 C1877 C1878 C1879 C1880 C1881 \nC1882 C1883 \n6: C806_=_C1631 ,C806_=_C1872 ,C806_=_C1876 ,C1631_=_C1864 ,C1631_=_C1873 ,\nC1631_=_C1877 ,"];406[shape=box, label="id:406 level: 10\n13: C762 C792 C1618 C1623 C1627 \nC1866 C1867 C1869 C1870 C1876 C1877 \nC1880 C1881 \n12: C762_=_C1618( C762 C1618 ) C762_=_C1876( C762 C1876 ) C792_=_C1627( C792 C1627 ) C792_=_C1870( C792 C1870 ) C1618_=_C1623( C1618 C1623 ) \nC1618_=_C1877( C1618 C1877 ) C1623_=_C1627( C1623 C1627 ) C1623_=_C1866( C1623 C1866 ) C1623_=_C1867( C1623 C1867 ) C1623_=_C1877( C1623 C1877 ) C1623_=_C1881( C1623 C1881 ) \nC1627_=_C1867( C1627 C1867 ) "];377-&gt;406[label="12: C762 C792 C1618 C1627 C1866 \nC1867 C1869 C1870 C1876 C1877 C1880 \nC1881 \n6: C762_=_C1618 ,C762_=_C1876 ,C792_=_C1627 ,C792_=_C1870 ,C1618_=_C1877 ,\nC1627_=_C1867 ,"];407[shape=box, label="id:407 level: 10\n19: C762 C768 C792 C1618 C1627 \nC1860 C1861 C1862 C1864 C1865 C1868 \nC1871 C1872 C1873 C1874 C1875 C1878 \nC1879 C1883 \n11: C762_=_C1618( C762 C1618 ) C762_=_C1872( C762 C1872 ) C768_=_C1865( C768 C1865 ) C768_=_C1875( C768 C1875 ) C768_=_C1879( C768 C1879 ) \nC792_=_C1627( C792 C1627 ) C792_=_C1871( C792 C1871 ) C1618_=_C1864( C1618 C1864 ) C1618_=_C1873( C1618 C1873 ) C1627_=_C1868( C1627 C1868 ) C1627_=_C1878( C1627 C1878 ) "];377-&gt;407[label="18: C762 C792 C1618 C1627 C1860 \nC1861 C1862 C1864 C1865 C1868 C1871 \nC1872 C1873 C1874 C1875 C1878 C1879 \nC1883 \n8: C762_=_C1618 ,C762_=_C1872 ,C792_=_C1627 ,C792_=_C1871 ,C1618_=_C1864 ,\nC1618_=_C1873 ,C1627_=_C1868 ,C1627_=_C1878 ,"];408[shape=box, label="id:408 level: 10\n10: C717 C744 C748 C1610 C1866 \nC1869 C1870 C1876 C1880 C1881 \n9: C717_=_C1876( C717 C1876 ) C744_=_C748( C744 C748 ) C744_=_C1610( C744 C1610 ) C744_=_C1869( C744 C1869 ) C744_=_C1870( C744 C1870 ) \nC744_=_C1881( C744 C1881 ) C748_=_C1870( C748 C1870 ) C1610_=_C1866( C1610 C1866 ) C1610_=_C1881( C1610 C1881 ) "];378-&gt;408[label="9: C717 C748 C1610 C1866 C1869 \nC1870 C1876 C1880 C1881 \n4: C717_=_C1876 ,C748_=_C1870 ,C1610_=_C1866 ,C1610_=_C1881 ,"];409[shape=box, label="id:409 level: 10\n8: C727 C740 C748 C1614 C1868 \nC1871 C1879 C1883 \n9: C727_=_C740( C727 C740 ) C727_=_C1879( C727 C1879 ) C740_=_C1614( C740 C1614 ) C740_=_C1868( C740 C1868 ) C740_=_C1879( C740 C1879 ) \nC740_=_C1883( C740 C1883 ) C748_=_C1614( C748 C1614 ) C748_=_C1871( C748 C1871 ) C1614_=_C1868( C1614 C1868 ) "];379-&gt;409[label="7: C727 C748 C1614 C1868 C1871 \nC1879 C1883 \n4: C727_=_C1879 ,C748_=_C1614 ,C748_=_C1871 ,C1614_=_C1868 ,"];410[shape=box, label="id:410 level: 10\n15: C711 C717 C727 C1602 C1614 \nC1860 C1861 C1862 C1864 C1865 C1872 \nC1873 C1874 C1875 C1878 \n10: C711_=_C1861( C711 C1861 ) C711_=_C1862( C711 C1862 ) C711_=_C1874( C711 C1874 ) C717_=_C1602( C717 C1602 ) C717_=_C1872( C717 C1872 ) \nC727_=_C1865( C727 C1865 ) C727_=_C1875( C727 C1875 ) C1602_=_C1864( C1602 C1864 ) C1602_=_C1873( C1602 C1873 ) C1614_=_C1878( C1614 C1878 ) "];379-&gt;410[label="14: C717 C727 C1602 C1614 C1860 \nC1861 C1862 C1864 C1865 C1872 C1873 \nC1874 C1875 C1878 \n7: C717_=_C1602 ,C717_=_C1872 ,C727_=_C1865 ,C727_=_C1875 ,C1602_=_C1864 ,\nC1602_=_C1873 ,C1614_=_C1878 ,"];411[shape=box, label="id:411 level: 10\n8: C673 C687 C699 C1597 C1866 \nC1869 C1876 C1880 \n9: C673_=_C687( C673 C687 ) C673_=_C1876( C673 C1876 ) C687_=_C1597( C687 C1597 ) C687_=_C1866( C687 C1866 ) C687_=_C1876( C687 C1876 ) \nC687_=_C1880( C687 C1880 ) C699_=_C1597( C699 C1597 ) C699_=_C1869( C699 C1869 ) C1597_=_C1866( C1597 C1866 ) "];380-&gt;411[label="7: C673 C699 C1597 C1866 C1869 \nC1876 C1880 \n4: C673_=_C1876 ,C699_=_C1597 ,C699_=_C1869 ,C1597_=_C1866 ,"];412[shape=box, label="id:412 level: 10\n5: C94 C695 C703 C1871 C1883 \n6: C94_=_C695( C94 C695 ) C94_=_C703( C94 C703 ) C94_=_C1871( C94 C1871 ) C94_=_C1883( C94 C1883 ) C695_=_C1883( C695 C1883 ) \nC703_=_C1871( C703 C1871 ) "];381-&gt;412[label="4: C695 C703 C1871 C1883 \n2: C695_=_C1883 ,C703_=_C1871 ,"];413[shape=box, label="id:413 level: 10\n5: C85 C667 C683 C1862 C1875 \n6: C85_=_C667( C85 C667 ) C85_=_C683( C85 C683 ) C85_=_C1862( C85 C1862 ) C85_=_C1875( C85 C1875 ) C667_=_C1862( C667 C1862 ) \nC683_=_C1875( C683 C1875 ) "];382-&gt;413[label="4: C667 C683 C1862 C1875 \n2: C667_=_C1862 ,C683_=_C1875 ,"];414[shape=box, label="id:414 level: 10\n8: C666 C667 C673 C1589 C1860 \nC1861 C1872 C1873 \n9: C666_=_C667( C666 C667 ) C666_=_C1589( C666 C1589 ) C666_=_C1860( C666 C1860 ) C666_=_C1861( C666 C1861 ) C666_=_C1873( C666 C1873 ) \nC667_=_C1861( C667 C1861 ) C673_=_C1589( C673 C1589 ) C673_=_C1872( C673 C1872 ) C1589_=_C1873( C1589 C1873 ) "];382-&gt;414[label="7: C667 C673 C1589 C1860 C1861 \nC1872 C1873 \n4: C667_=_C1861 ,C673_=_C1589 ,C673_=_C1872 ,C1589_=_C1873 ,"];415[shape=box, label="id:415 level: 10\n9: C667 C683 C1589 C1593 C1598 \nC1864 C1865 C1874 C1878 \n12: C667_=_C1593( C667 C1593 ) C667_=_C1874( C667 C1874 ) C683_=_C1593( C683 C1593 ) C683_=_C1865( C683 C1865 ) C1589_=_C1593( C1589 C1593 ) \nC1589_=_C1864( C1589 C1864 ) C1593_=_C1598( C1593 C1598 ) C1593_=_C1864( C1593 C1864 ) C1593_=_C1865( C1593 C1865 ) C1593_=_C1874( C1593 C1874 ) C1593_=_C1878( C1593 C1878 ) \nC1598_=_C1878( C1598 C1878 ) "];382-&gt;415[label="8: C667 C683 C1589 C1598 C1864 \nC1865 C1874 C1878 \n4: C667_=_C1874 ,C683_=_C1865 ,C1589_=_C1864 ,C1598_=_C1878 ,"];416[shape=box, label="id:416 level: 10\n5: C75 C644 C658 C1869 C1880 \n6: C75_=_C644( C75 C644 ) C75_=_C658( C75 C658 ) C75_=_C1869( C75 C1869 ) C75_=_C1880( C75 C1880 ) C644_=_C1880( C644 C1880 ) \nC658_=_C1869( C658 C1869 ) "];383-&gt;416[label="4: C644 C658 C1869 C1880 \n2: C644_=_C1880 ,C658_=_C1869 ,"];417[shape=box, label="id:417 level: 10\n5: C66 C622 C632 C1860 C1872 \n6: C66_=_C622( C66 C622 ) C66_=_C632( C66 C632 ) C66_=_C1860( C66 C1860 ) C66_=_C1872( C66 C1872 ) C622_=_C1860( C622 C1860 ) \nC632_=_C1872( C632 C1872 ) "];386-&gt;417[label="4: C622 C632 C1860 C1872 \n2: C622_=_C1860 ,C632_=_C1872 ,"];418[shape=box, label="id:418 level: 10\n5: C278 C1301 C1308 C1869 C1880 \n6: C278_=_C1301( C278 C1301 ) C278_=_C1308( C278 C1308 ) C278_=_C1869( C278 C1869 ) C278_=_C1880( C278 C1880 ) C1301_=_C1880( C1301 C1880 ) \nC1308_=_C1869( C1308 C1869 ) "];392-&gt;418[label="4: C1301 C1308 C1869 C1880 \n2: C1301_=_C1880 ,C1308_=_C1869 ,"];419[shape=box, label="id:419 level: 10\n5: C267 C1275 C1285 C1860 C1872 \n6: C267_=_C1275( C267 C1275 ) C267_=_C1285( C267 C1285 ) C267_=_C1860( C267 C1860 ) C267_=_C1872( C267 C1872 ) C1275_=_C1860( C1275 C1860 ) \nC1285_=_C1872( C1285 C1872 ) "];395-&gt;419[label="4: C1275 C1285 C1860 C1872 \n2: C1275_=_C1860 ,C1285_=_C1872 ,"];420[shape=box, label="id:420 level: 10\n8: C1243 C1253 C1267 C1787 C1866 \nC1869 C1876 C1880 \n9: C1243_=_C1253( C1243 C1253 ) C1243_=_C1876( C1243 C1876 ) C1253_=_C1787( C1253 C1787 ) C1253_=_C1866( C1253 C1866 ) C1253_=_C1876( C1253 C1876 ) \nC1253_=_C1880( C1253 C1880 ) C1267_=_C1787( C1267 C1787 ) C1267_=_C1869( C1267 C1869 ) C1787_=_C1866( C1787 C1866 ) "];397-&gt;420[label="7: C1243 C1267 C1787 C1866 C1869 \nC1876 C1880 \n4: C1243_=_C1876 ,C1267_=_C1787 ,C1267_=_C1869 ,C1787_=_C1866 ,"];421[shape=box, label="id:421 level: 10\n5: C263 C1263 C1271 C1871 C1883 \n6: C263_=_C1263( C263 C1263 ) C263_=_C1271( C263 C1271 ) C263_=_C1871( C263 C1871 ) C263_=_C1883( C263 C1883 ) C1263_=_C1883( C1263 C1883 ) \nC1271_=_C1871( C1271 C1871 ) "];398-&gt;421[label="4: C1263 C1271 C1871 C1883 \n2: C1263_=_C1883 ,C1271_=_C1871 ,"];422[shape=box, label="id:422 level: 10\n5: C249 C1239 C1247 C1862 C1875 \n6: C249_=_C1239( C249 C1239 ) C249_=_C1247( C249 C1247 ) C249_=_C1862( C249 C1862 ) C249_=_C1875( C249 C1875 ) C1239_=_C1862( C1239 C1862 ) \nC1247_=_C1875( C1247 C1875 ) "];399-&gt;422[label="4: C1239 C1247 C1862 C1875 \n2: C1239_=_C1862 ,C1247_=_C1875 ,"];423[shape=box, label="id:423 level: 10\n8: C1235 C1239 C1243 C1785 C1860 \nC1861 C1872 C1873 \n9: C1235_=_C1239( C1235 C1239 ) C1235_=_C1785( C1235 C1785 ) C1235_=_C1860( C1235 C1860 ) C1235_=_C1861( C1235 C1861 ) C1235_=_C1873( C1235 C1873 ) \nC1239_=_C1861( C1239 C1861 ) C1243_=_C1785( C1243 C1785 ) C1243_=_C1872( C1243 C1872 ) C1785_=_C1873( C1785 C1873 ) "];399-&gt;423[label="7: C1239 C1243 C1785 C1860 C1861 \nC1872 C1873 \n4: C1239_=_C1861 ,C1243_=_C1785 ,C1243_=_C1872 ,C1785_=_C1873 ,"];424[shape=box, label="id:424 level: 10\n9: C1239 C1247 C1785 C1786 C1791 \nC1864 C1865 C1874 C1878 \n12: C1239_=_C1786( C1239 C1786 ) C1239_=_C1874( C1239 C1874 ) C1247_=_C1786( C1247 C1786 ) C1247_=_C1865( C1247 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785_=_C1786( C1785 C1786 ) \nC1785_=_C1864( C1785 C1864 ) C1786_=_C1791( C1786 C1791 ) C1786_=_C1864( C1786 C1864 ) C1786_=_C1865( C1786 C1865 ) C1786_=_C1874( C1786 C1874 ) C1786_=_C1878( C1786 C1878 ) \nC1791_=_C1878( C1791 C1878 ) "];399-&gt;424[label="8: C1239 C1247 C1785 C1791 C1864 \nC1865 C1874 C1878 \n4: C1239_=_C1874 ,C1247_=_C1865 ,C1785_=_C1864 ,C1791_=_C1878 ,"];425[shape=box, label="id:425 level: 10\n10: C1205 C1227 C1231 C1783 C1866 \nC1869 C1870 C1876 C1880 C1881 \n9: C1205_=_C1876( C1205 C1876 ) C1227_=_C1231( C1227 C1231 ) C1227_=_C1783( C1227 C1783 ) C1227_=_C1869( C1227 C1869 ) C1227_=_C1870( C1227 C1870 ) \nC1227_=_C1881( C1227 C1881 ) C1231_=_C1870( C1231 C1870 ) C1783_=_C1866( C1783 C1866 ) C1783_=_C1881( C1783 C1881 ) "];400-&gt;425[label="9: C1205 C1231 C1783 C1866 C1869 \nC1870 C1876 C1880 C1881 \n4: C1205_=_C1876 ,C1231_=_C1870 ,C1783_=_C1866 ,C1783_=_C1881 ,"];426[shape=box, label="id:426 level: 10\n8: C1215 C1223 C1231 C1784 C1868 \nC1871 C1879 C1883 \n9: C1215_=_C1223( C1215 C1223 ) C1215_=_C1879( C1215 C1879 ) C1223_=_C1784( C1223 C1784 ) C1223_=_C1868( C1223 C1868 ) C1223_=_C1879( C1223 C1879 ) \nC1223_=_C1883( C1223 C1883 ) C1231_=_C1784( C1231 C1784 ) C1231_=_C1871( C1231 C1871 ) C1784_=_C1868( C1784 C1868 ) "];401-&gt;426[label="7: C1215 C1231 C1784 C1868 C1871 \nC1879 C1883 \n4: C1215_=_C1879 ,C1231_=_C1784 ,C1231_=_C1871 ,C1784_=_C1868 ,"];427[shape=box, label="id:427 level: 10\n15: C1199 C1205 C1215 C1775 C1784 \nC1860 C1861 C1862 C1864 C1865 C1872 \nC1873 C1874 C1875 C1878 \n10: C1199_=_C1861( C1199 C1861 ) C1199_=_C1862( C1199 C1862 ) C1199_=_C1874( C1199 C1874 ) C1205_=_C1775( C1205 C1775 ) C1205_=_C1872( C1205 C1872 ) \nC1215_=_C1865( C1215 C1865 ) C1215_=_C1875( C1215 C1875 ) C1775_=_C1864( C1775 C1864 ) C1775_=_C1873( C1775 C1873 ) C1784_=_C1878( C1784 C1878 ) "];401-&gt;427[label="14: C1205 C1215 C1775 C1784 C1860 \nC1861 C1862 C1864 C1865 C1872 C1873 \nC1874 C1875 C1878 \n7: C1205_=_C1775 ,C1205_=_C1872 ,C1215_=_C1865 ,C1215_=_C1875 ,C1775_=_C1864 ,\nC1775_=_C1873 ,C1784_=_C1878 ,"];428[shape=box, label="id:428 level: 10\n13: C1163 C1191 C1759 C1767 C1771 \nC1866 C1867 C1869 C1870 C1876 C1877 \nC1880 C1881 \n12: C1163_=_C1759( C1163 C1759 ) C1163_=_C1876( C1163 C1876 ) C1191_=_C1771( C1191 C1771 ) C1191_=_C1870( C1191 C1870 ) C1759_=_C1767( C1759 C1767 ) \nC1759_=_C1877( C1759 C1877 ) C1767_=_C1771( C1767 C1771 ) C1767_=_C1866( C1767 C1866 ) C1767_=_C1867( C1767 C1867 ) C1767_=_C1877( C1767 C1877 ) C1767_=_C1881( C1767 C1881 ) \nC1771_=_C1867( C1771 C1867 ) "];402-&gt;428[label="12: C1163 C1191 C1759 C1771 C1866 \nC1867 C1869 C1870 C1876 C1877 C1880 \nC1881 \n6: C1163_=_C1759 ,C1163_=_C1876 ,C1191_=_C1771 ,C1191_=_C1870 ,C1759_=_C1877 ,\nC1771_=_C1867 ,"];429[shape=box, label="id:429 level: 10\n19: C1163 C1173 C1191 C1759 C1771 \nC1860 C1861 C1862 C1864 C1865 C1868 \nC1871 C1872 C1873 C1874 C1875 C1878 \nC1879 C1883 \n11: C1163_=_C1759( C1163 C1759 ) C1163_=_C1872( C1163 C1872 ) C1173_=_C1865( C1173 C1865 ) C1173_=_C1875( C1173 C1875 ) C1173_=_C1879( C1173 C1879 ) \nC1191_=_C1771( C1191 C1771 ) C1191_=_C1871( C1191 C1871 ) C1759_=_C1864( C1759 C1864 ) C1759_=_C1873( C1759 C1873 ) C1771_=_C1868( C1771 C1868 ) C1771_=_C1878( C1771 C1878 ) "];402-&gt;429[label="18: C1163 C1191 C1759 C1771 C1860 \nC1861 C1862 C1864 C1865 C1868 C1871 \nC1872 C1873 C1874 C1875 C1878 C1879 \nC1883 \n8: C1163_=_C1759 ,C1163_=_C1872 ,C1191_=_C1771 ,C1191_=_C1871 ,C1759_=_C1864 ,\nC1759_=_C1873 ,C1771_=_C1868 ,C1771_=_C1878 ,"];430[shape=box, label="id:430 level: 10\n27: C1121 C1149 C1743 C1755 C1860 \nC1861 C1862 C1864 C1865 C1866 C1867 \nC1868 C1869 C1870 C1871 C1872 C1873 \nC1874 C1875 C1876 C1877 C1878 C1879 \nC1880 C1881 C1882 C1883 \n14: C1121_=_C1743( C1121 C1743 ) C1121_=_C1872( C1121 C1872 ) C1121_=_C1876( C1121 C1876 ) C1149_=_C1755( C1149 C1755 ) C1149_=_C1870( C1149 C1870 ) \nC1149_=_C1871( C1149 C1871 ) C1149_=_C1882( C1149 C1882 ) C1743_=_C1864( C1743 C1864 ) C1743_=_C1873( C1743 C1873 ) C1743_=_C1877( C1743 C1877 ) C1755_=_C1867( C1755 C1867 ) \nC1755_=_C1868( C1755 C1868 ) C1755_=_C1878( C1755 C1878 ) C1755_=_C1882( C1755 C1882 ) "];403-&gt;430[label="25: C1121 C1743 C1860 C1861 C1862 \nC1864 C1865 C1866 C1867 C1868 C1869 \nC1870 C1871 C1872 C1873 C1874 C1875 \nC1876 C1877 C1878 C1879 C1880 C1881 \nC1882 C1883 \n6: C1121_=_C1743 ,C1121_=_C1872 ,C1121_=_C1876 ,C1743_=_C1864 ,C1743_=_C1873 ,\nC1743_=_C1877 ,"];431[shape=box, label="id:431 level: 10\n26: C1073 C1727 C1860 C1861 C1862 \nC1863 C1864 C1865 C1866 C1867 C1868 \nC1869 C1870 C1871 C1872 C1873 C1874 \nC1875 C1876 C1877 C1878 C1879 C1880 \nC1881 C1882 C1883 \n8: C1073_=_C1727( C1073 C1727 ) C1073_=_C1863( C1073 C1863 ) C1073_=_C1872( C1073 C1872 ) C1073_=_C1876( C1073 C1876 ) C1727_=_C1863( C1727 C1863 ) \nC1727_=_C1864( C1727 C1864 ) C1727_=_C1873( C1727 C1873 ) C1727_=_C1877( C1727 C1877 ) "];403-&gt;431[label="24: C1860 C1861 C1862 C1863 C1864 \nC1865 C1866 C1867 C1868 C1869 C1870 \nC1871 C1872 C1873 C1874 C1875 C1876 \nC1877 C1878 C1879 C1880 C1881 C1882 \nC1883 \n0: "];432[shape=box, label="id:432 level: 11\n26: C902 C1663 C1860 C1861 C1862 \nC1863 C1864 C1865 C1866 C1867 C1868 \nC1869 C1870 C1871 C1872 C1873 C1874 \nC1875 C1876 C1877 C1878 C1879 C1880 \nC1881 C1882 C1883 \n8: C902_=_C1663( C902 C1663 ) C902_=_C1863( C902 C1863 ) C902_=_C1872( C902 C1872 ) C902_=_C1876( C902 C1876 ) C1663_=_C1863( C1663 C1863 ) \nC1663_=_C1864( C1663 C1864 ) C1663_=_C1873( C1663 C1873 ) C1663_=_C1877( C1663 C1877 ) "];404-&gt;432[label="24: C1860 C1861 C1862 C1863 C1864 \nC1865 C1866 C1867 C1868 C1869 C1870 \nC1871 C1872 C1873 C1874 C1875 C1876 \nC1877 C1878 C1879 C1880 C1881 C1882 \nC1883 \n0: "];433[shape=box, label="id:433 level: 11\n27: C854 C888 C1647 C1659 C1860 \nC1861 C1862 C1864 C1865 C1866 C1867 \nC1868 C1869 C1870 C1871 C1872 C1873 \nC1874 C1875 C1876 C1877 C1878 C1879 \nC1880 C1881 C1882 C1883 \n14: C854_=_C1647( C854 C1647 ) C854_=_C1872( C854 C1872 ) C854_=_C1876( C854 C1876 ) C888_=_C1659( C888 C1659 ) C888_=_C1870( C888 C1870 ) \nC888_=_C1871( C888 C1871 ) C888_=_C1882( C888 C1882 ) C1647_=_C1864( C1647 C1864 ) C1647_=_C1873( C1647 C1873 ) C1647_=_C1877( C1647 C1877 ) C1659_=_C1867( C1659 C1867 ) \nC1659_=_C1868( C1659 C1868 ) C1659_=_C1878( C1659 C1878 ) C1659_=_C1882( C1659 C1882 ) "];404-&gt;433[label="25: C854 C1647 C1860 C1861 C1862 \nC1864 C1865 C1866 C1867 C1868 C1869 \nC1870 C1871 C1872 C1873 C1874 C1875 \nC1876 C1877 C1878 C1879 C1880 C1881 \nC1882 C1883 \n6: C854_=_C1647 ,C854_=_C1872 ,C854_=_C1876 ,C1647_=_C1864 ,C1647_=_C1873 ,\nC1647_=_C1877 ,"];434[shape=box, label="id:434 level: 11\n13: C806 C840 C1631 C1639 C1643 \nC1866 C1867 C1869 C1870 C1876 C1877 \nC1880 C1881 \n12: C806_=_C1631( C806 C1631 ) C806_=_C1876( C806 C1876 ) C840_=_C1643( C840 C1643 ) C840_=_C1870( C840 C1870 ) C1631_=_C1639( C1631 C1639 ) \nC1631_=_C1877( C1631 C1877 ) C1639_=_C1643( C1639 C1643 ) C1639_=_C1866( C1639 C1866 ) C1639_=_C1867( C1639 C1867 ) C1639_=_C1877( C1639 C1877 ) C1639_=_C1881( C1639 C1881 ) \nC1643_=_C1867( C1643 C1867 ) "];405-&gt;434[label="12: C806 C840 C1631 C1643 C1866 \nC1867 C1869 C1870 C1876 C1877 C1880 \nC1881 \n6: C806_=_C1631 ,C806_=_C1876 ,C840_=_C1643 ,C840_=_C1870 ,C1631_=_C1877 ,\nC1643_=_C1867 ,"];435[shape=box, label="id:435 level: 11\n19: C806 C816 C840 C1631 C1643 \nC1860 C1861 C1862 C1864 C1865 C1868 \nC1871 C1872 C1873 C1874 C1875 C1878 \nC1879 C1883 \n11: C806_=_C1631( C806 C1631 ) C806_=_C1872( C806 C1872 ) C816_=_C1865( C816 C1865 ) C816_=_C1875( C816 C1875 ) C816_=_C1879( C816 C1879 ) \nC840_=_C1643( C840 C1643 ) C840_=_C1871( C840 C1871 ) C1631_=_C1864( C1631 C1864 ) C1631_=_C1873( C1631 C1873 ) C1643_=_C1868( C1643 C1868 ) C1643_=_C1878( C1643 C1878 ) "];405-&gt;435[label="18: C806 C840 C1631 C1643 C1860 \nC1861 C1862 C1864 C1865 C1868 C1871 \nC1872 C1873 C1874 C1875 C1878 C1879 \nC1883 \n8: C806_=_C1631 ,C806_=_C1872 ,C840_=_C1643 ,C840_=_C1871 ,C1631_=_C1864 ,\nC1631_=_C1873 ,C1643_=_C1868 ,C1643_=_C1878 ,"];436[shape=box, label="id:436 level: 11\n10: C762 C788 C792 C1623 C1866 \nC1869 C1870 C1876 C1880 C1881 \n9: C762_=_C1876( C762 C1876 ) C788_=_C792( C788 C792 ) C788_=_C1623( C788 C1623 ) C788_=_C1869( C788 C1869 ) C788_=_C1870( C788 C1870 ) \nC788_=_C1881( C788 C1881 ) C792_=_C1870( C792 C1870 ) C1623_=_C1866( C1623 C1866 ) C1623_=_C1881( C1623 C1881 ) "];406-&gt;436[label="9: C762 C792 C1623 C1866 C1869 \nC1870 C1876 C1880 C1881 \n4: C762_=_C1876 ,C792_=_C1870 ,C1623_=_C1866 ,C1623_=_C1881 ,"];437[shape=box, label="id:437 level: 11\n8: C768 C784 C792 C1627 C1868 \nC1871 C1879 C1883 \n9: C768_=_C784( C768 C784 ) C768_=_C1879( C768 C1879 ) C784_=_C1627( C784 C1627 ) C784_=_C1868( C784 C1868 ) C784_=_C1879( C784 C1879 ) \nC784_=_C1883( C784 C1883 ) C792_=_C1627( C792 C1627 ) C792_=_C1871( C792 C1871 ) C1627_=_C1868( C1627 C1868 ) "];407-&gt;437[label="7: C768 C792 C1627 C1868 C1871 \nC1879 C1883 \n4: C768_=_C1879 ,C792_=_C1627 ,C792_=_C1871 ,C1627_=_C1868 ,"];438[shape=box, label="id:438 level: 11\n15: C756 C762 C768 C1618 C1627 \nC1860 C1861 C1862 C1864 C1865 C1872 \nC1873 C1874 C1875 C1878 \n10: C756_=_C1861( C756 C1861 ) C756_=_C1862( C756 C1862 ) C756_=_C1874( C756 C1874 ) C762_=_C1618( C762 C1618 ) C762_=_C1872( C762 C1872 ) \nC768_=_C1865( C768 C1865 ) C768_=_C1875( C768 C1875 ) C1618_=_C1864( C1618 C1864 ) C1618_=_C1873( C1618 C1873 ) C1627_=_C1878( C1627 C1878 ) "];407-&gt;438[label="14: C762 C768 C1618 C1627 C1860 \nC1861 C1862 C1864 C1865 C1872 C1873 \nC1874 C1875 C1878 \n7: C762_=_C1618 ,C762_=_C1872 ,C768_=_C1865 ,C768_=_C1875 ,C1618_=_C1864 ,\nC1618_=_C1873 ,C1627_=_C1878 ,"];439[shape=box, label="id:439 level: 11\n8: C717 C730 C744 C1610 C1866 \nC1869 C1876 C1880 \n9: C717_=_C730( C717 C730 ) C717_=_C1876( C717 C1876 ) C730_=_C1610( C730 C1610 ) C730_=_C1866( C730 C1866 ) C730_=_C1876( C730 C1876 ) \nC730_=_C1880( C730 C1880 ) C744_=_C1610( C744 C1610 ) C744_=_C1869( C744 C1869 ) C1610_=_C1866( C1610 C1866 ) "];408-&gt;439[label="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17 C744 C1610 C1866 C1869 \nC1876 C1880 \n4: C717_=_C1876 ,C744_=_C1610 ,C744_=_C1869 ,C1610_=_C1866 ,"];440[shape=box, label="id:440 level: 11\n5: C105 C740 C748 C1871 C1883 \n6: C105_=_C740( C105 C740 ) C105_=_C748( C105 C748 ) C105_=_C1871( C105 C1871 ) C105_=_C1883( C105 C1883 ) C740_=_C1883( C740 C1883 ) \nC748_=_C1871( C748 C1871 ) "];409-&gt;440[label="4: C740 C748 C1871 C1883 \n2: C740_=_C1883 ,C748_=_C1871 ,"];441[shape=box, label="id:441 level: 11\n5: C99 C711 C727 C1862 C1875 \n6: C99_=_C711( C99 C711 ) C99_=_C727( C99 C727 ) C99_=_C1862( C99 C1862 ) C99_=_C1875( C99 C1875 ) C711_=_C1862( C711 C1862 ) \nC727_=_C1875( C727 C1875 ) "];410-&gt;441[label="4: C711 C727 C1862 C1875 \n2: C711_=_C1862 ,C727_=_C1875 ,"];442[shape=box, label="id:442 level: 11\n8: C707 C711 C717 C1602 C1860 \nC1861 C1872 C1873 \n9: C707_=_C711( C707 C711 ) C707_=_C1602( C707 C1602 ) C707_=_C1860( C707 C1860 ) C707_=_C1861( C707 C1861 ) C707_=_C1873( C707 C1873 ) \nC711_=_C1861( C711 C1861 ) C717_=_C1602( C717 C1602 ) C717_=_C1872( C717 C1872 ) C1602_=_C1873( C1602 C1873 ) "];410-&gt;442[label="7: C711 C717 C1602 C1860 C1861 \nC1872 C1873 \n4: C711_=_C1861 ,C717_=_C1602 ,C717_=_C1872 ,C1602_=_C1873 ,"];443[shape=box, label="id:443 level: 11\n9: C711 C727 C1602 C1606 C1614 \nC1864 C1865 C1874 C1878 \n12: C711_=_C1606( C711 C1606 ) C711_=_C1874( C711 C1874 ) C727_=_C1606( C727 C1606 ) C727_=_C1865( C727 C1865 ) C1602_=_C1606( C1602 C1606 ) \nC1602_=_C1864( C1602 C1864 ) C1606_=_C1614( C1606 C1614 ) C1606_=_C1864( C1606 C1864 ) C1606_=_C1865( C1606 C1865 ) C1606_=_C1874( C1606 C1874 ) C1606_=_C1878( C1606 C1878 ) \nC1614_=_C1878( C1614 C1878 ) "];410-&gt;443[label="8: C711 C727 C1602 C1614 C1864 \nC1865 C1874 C1878 \n4: C711_=_C1874 ,C727_=_C1865 ,C1602_=_C1864 ,C1614_=_C1878 ,"];444[shape=box, label="id:444 level: 11\n5: C92 C687 C699 C1869 C1880 \n6: C92_=_C687( C92 C687 ) C92_=_C699( C92 C699 ) C92_=_C1869( C92 C1869 ) C92_=_C1880( C92 C1880 ) C687_=_C1880( C687 C1880 ) \nC699_=_C1869( C699 C1869 ) "];411-&gt;444[label="4: C687 C699 C1869 C1880 \n2: C687_=_C1880 ,C699_=_C1869 ,"];445[shape=box, label="id:445 level: 11\n5: C81 C666 C673 C1860 C1872 \n6: C81_=_C666( C81 C666 ) C81_=_C673( C81 C673 ) C81_=_C1860( C81 C1860 ) C81_=_C1872( C81 C1872 ) C666_=_C1860( C666 C1860 ) \nC673_=_C1872( C673 C1872 ) "];414-&gt;445[label="4: C666 C673 C1860 C1872 \n2: C666_=_C1860 ,C673_=_C1872 ,"];446[shape=box, label="id:446 level: 11\n5: C261 C1253 C1267 C1869 C1880 \n6: C261_=_C1253( C261 C1253 ) C261_=_C1267( C261 C1267 ) C261_=_C1869( C261 C1869 ) C261_=_C1880( C261 C1880 ) C1253_=_C1880( C1253 C1880 ) \nC1267_=_C1869( C1267 C1869 ) "];420-&gt;446[label="4: C1253 C1267 C1869 C1880 \n2: C1253_=_C1880 ,C1267_=_C1869 ,"];447[shape=box, label="id:447 level: 11\n5: C247 C1235 C1243 C1860 C1872 \n6: C247_=_C1235( C247 C1235 ) C247_=_C1243( C247 C1243 ) C247_=_C1860( C247 C1860 ) C247_=_C1872( C247 C1872 ) C1235_=_C1860( C1235 C1860 ) \nC1243_=_C1872( C1243 C1872 ) "];423-&gt;447[label="4: C1235 C1243 C1860 C1872 \n2: C1235_=_C1860 ,C1243_=_C1872 ,"];448[shape=box, label="id:448 level: 11\n8: C1205 C1219 C1227 C1783 C1866 \nC1869 C1876 C1880 \n9: C1205_=_C1219( C1205 C1219 ) C1205_=_C1876( C1205 C1876 ) C1219_=_C1783( C1219 C1783 ) C1219_=_C1866( C1219 C1866 ) C1219_=_C1876( C1219 C1876 ) \nC1219_=_C1880( C1219 C1880 ) C1227_=_C1783( C1227 C1783 ) C1227_=_C1869( C1227 C1869 ) C1783_=_C1866( C1783 C1866 ) "];425-&gt;448[label="7: C1205 C1227 C1783 C1866 C1869 \nC1876 C1880 \n4: C1205_=_C1876 ,C1227_=_C1783 ,C1227_=_C1869 ,C1783_=_C1866 ,"];449[shape=box, label="id:449 level: 11\n5: C243 C1223 C1231 C1871 C1883 \n6: C243_=_C1223( C243 C1223 ) C243_=_C1231( C243 C1231 ) C243_=_C1871( C243 C1871 ) C243_=_C1883( C243 C1883 ) C1223_=_C1883( C1223 C1883 ) \nC1231_=_C1871( C1231 C1871 ) "];426-&gt;449[label="4: C1223 C1231 C1871 C1883 \n2: C1223_=_C1883 ,C1231_=_C1871 ,"];450[shape=box, label="id:450 level: 11\n5: C229 C1199 C1215 C1862 C1875 \n6: C229_=_C1199( C229 C1199 ) C229_=_C1215( C229 C1215 ) C229_=_C1862( C229 C1862 ) C229_=_C1875( C229 C1875 ) C1199_=_C1862( C1199 C1862 ) \nC1215_=_C1875( C1215 C1875 ) "];427-&gt;450[label="4: C1199 C1215 C1862 C1875 \n2: C1199_=_C1862 ,C1215_=_C1875 ,"];451[shape=box, label="id:451 level: 11\n8: C1195 C1199 C1205 C1775 C1860 \nC1861 C1872 C1873 \n9: C1195_=_C1199( C1195 C1199 ) C1195_=_C1775( C1195 C1775 ) C1195_=_C1860( C1195 C1860 ) C1195_=_C1861( C1195 C1861 ) C1195_=_C1873( C1195 C1873 ) \nC1199_=_C1861( C1199 C1861 ) C1205_=_C1775( C1205 C1775 ) C1205_=_C1872( C1205 C1872 ) C1775_=_C1873( C1775 C1873 ) "];427-&gt;451[label="7: C1199 C1205 C1775 C1860 C1861 \nC1872 C1873 \n4: C1199_=_C1861 ,C1205_=_C1775 ,C1205_=_C1872 ,C1775_=_C1873 ,"];452[shape=box, label="id:452 level: 11\n9: C1199 C1215 C1775 C1779 C1784 \nC1864 C1865 C1874 C1878 \n12: C1199_=_C1779( C1199 C1779 ) C1199_=_C1874( C1199 C1874 ) C1215_=_C1779( C1215 C1779 ) C1215_=_C1865( C1215 C1865 ) C1775_=_C1779( C1775 C1779 ) \nC1775_=_C1864( C1775 C1864 ) C1779_=_C1784( C1779 C1784 ) C1779_=_C1864( C1779 C1864 ) C1779_=_C1865( C1779 C1865 ) C1779_=_C1874( C1779 C1874 ) C1779_=_C1878( C1779 C1878 ) \nC1784_=_C1878( C1784 C1878 ) "];427-&gt;452[label="8: C1199 C1215 C1775 C1784 C1864 \nC1865 C1874 C1878 \n4: C1199_=_C1874 ,C1215_=_C1865 ,C1775_=_C1864 ,C1784_=_C1878 ,"];453[shape=box, label="id:453 level: 11\n10: C1163 C1187 C1191 C1767 C1866 \nC1869 C1870 C1876 C1880 C1881 \n9: C1163_=_C1876( C1163 C1876 ) C1187_=_C1191( C1187 C1191 ) C1187_=_C1767( C1187 C1767 ) C1187_=_C1869( C1187 C1869 ) C1187_=_C1870( C1187 C1870 ) \nC1187_=_C1881( C1187 C1881 ) C1191_=_C1870( C1191 C1870 ) C1767_=_C1866( C1767 C1866 ) C1767_=_C1881( C1767 C1881 ) "];428-&gt;453[label="9: C1163 C1191 C1767 C1866 C1869 \nC1870 C1876 C1880 C1881 \n4: C1163_=_C1876 ,C1191_=_C1870 ,C1767_=_C1866 ,C1767_=_C1881 ,"];454[shape=box, label="id:454 level: 11\n8: C1173 C1186 C1191 C1771 C1868 \nC1871 C1879 C1883 \n9: C1173_=_C1186( C1173 C1186 ) C1173_=_C1879( C1173 C1879 ) C1186_=_C1771( C1186 C1771 ) C1186_=_C1868( C1186 C1868 ) C1186_=_C1879( C1186 C1879 ) \nC1186_=_C1883( C1186 C1883 ) C1191_=_C1771( C1191 C1771 ) C1191_=_C1871( C1191 C1871 ) C1771_=_C1868( C1771 C1868 ) "];429-&gt;454[label="7: C1173 C1191 C1771 C1868 C1871 \nC1879 C1883 \n4: C1173_=_C1879 ,C1191_=_C1771 ,C1191_=_C1871 ,C1771_=_C1868 ,"];455[shape=box, label="id:455 level: 11\n15: C1157 C1163 C1173 C1759 C1771 \nC1860 C1861 C1862 C1864 C1865 C1872 \nC1873 C1874 C1875 C1878 \n10: C1157_=_C1861( C1157 C1861 ) C1157_=_C1862( C1157 C1862 ) C1157_=_C1874( C1157 C1874 ) C1163_=_C1759( C1163 C1759 ) C1163_=_C1872( C1163 C1872 ) \nC1173_=_C1865( C1173 C1865 ) C1173_=_C1875( C1173 C1875 ) C1759_=_C1864( C1759 C1864 ) C1759_=_C1873( C1759 C1873 ) C1771_=_C1878( C1771 C1878 ) "];429-&gt;455[label="14: C1163 C1173 C1759 C1771 C1860 \nC1861 C1862 C1864 C1865 C1872 C1873 \nC1874 C1875 C1878 \n7: C1163_=_C1759 ,C1163_=_C1872 ,C1173_=_C1865 ,C1173_=_C1875 ,C1759_=_C1864 ,\nC1759_=_C1873 ,C1771_=_C1878 ,"];456[shape=box, label="id:456 level: 11\n13: C1121 C1149 C1743 C1751 C1755 \nC1866 C1867 C1869 C1870 C1876 C1877 \nC1880 C1881 \n12: C1121_=_C1743( C1121 C1743 ) C1121_=_C1876( C1121 C1876 ) C1149_=_C1755( C1149 C1755 ) C1149_=_C1870( C1149 C1870 ) C1743_=_C1751( C1743 C1751 ) \nC1743_=_C1877( C1743 C1877 ) C1751_=_C1755( C1751 C1755 ) C1751_=_C1866( C1751 C1866 ) C1751_=_C1867( C1751 C1867 ) C1751_=_C1877( C1751 C1877 ) C1751_=_C1881( C1751 C1881 ) \nC1755_=_C1867( C1755 C1867 ) "];430-&gt;456[label="12: C1121 C1149 C1743 C1755 C1866 \nC1867 C1869 C1870 C1876 C1877 C1880 \nC1881 \n6: C1121_=_C1743 ,C1121_=_C1876 ,C1149_=_C1755 ,C1149_=_C1870 ,C1743_=_C1877 ,\nC1755_=_C1867 ,"];457[shape=box, label="id:457 level: 11\n19: C1121 C1131 C1149 C1743 C1755 \nC1860 C1861 C1862 C1864 C1865 C1868 \nC1871 C1872 C1873 C1874 C1875 C1878 \nC1879 C1883 \n11: C1121_=_C1743( C1121 C1743 ) C1121_=_C1872( C1121 C1872 ) C1131_=_C1865( C1131 C1865 ) C1131_=_C1875( C1131 C1875 ) C1131_=_C1879( C1131 C1879 ) \nC1149_=_C1755( C1149 C1755 ) C1149_=_C1871( C1149 C1871 ) C1743_=_C1864( C1743 C1864 ) C1743_=_C1873( C1743 C1873 ) C1755_=_C1868( C1755 C1868 ) C1755_=_C1878( C1755 C1878 ) "];430-&gt;457[label="18: C1121 C1149 C1743 C1755 C1860 \nC1861 C1862 C1864 C1865 C1868 C1871 \nC1872 C1873 C1874 C1875 C1878 C1879 \nC1883 \n8: C1121_=_C1743 ,C1121_=_C1872 ,C1149_=_C1755 ,C1149_=_C1871 ,C1743_=_C1864 ,\nC1743_=_C1873 ,C1755_=_C1868 ,C1755_=_C1878 ,"];458[shape=box, label="id:458 level: 11\n27: C1073 C1107 C1727 C1739 C1860 \nC1861 C1862 C1864 C1865 C1866 C1867 \nC1868 C1869 C1870 C1871 C1872 C1873 \nC1874 C1875 C1876 C1877 C1878 C1879 \nC1880 C1881 C1882 C1883 \n14: C1073_=_C1727( C1073 C1727 ) C1073_=_C1872( C1073 C1872 ) C1073_=_C1876( C1073 C1876 ) C1107_=_C1739( C1107 C1739 ) C1107_=_C1870( C1107 C1870 ) \nC1107_=_C1871( C1107 C1871 ) C1107_=_C1882( C1107 C1882 ) C1727_=_C1864( C1727 C1864 ) C1727_=_C1873( C1727 C1873 ) C1727_=_C1877( C1727 C1877 ) C1739_=_C1867( C1739 C1867 ) \nC1739_=_C1868( C1739 C1868 ) C1739_=_C1878( C1739 C1878 ) C1739_=_C1882( C1739 C1882 ) "];431-&gt;458[label="25: C1073 C1727 C1860 C1861 C1862 \nC1864 C1865 C1866 C1867 C1868 C1869 \nC1870 C1871 C1872 C1873 C1874 C1875 \nC1876 C1877 C1878 C1879 C1880 C1881 \nC1882 C1883 \n6: C1073_=_C1727 ,C1073_=_C1872 ,C1073_=_C1876 ,C1727_=_C1864 ,C1727_=_C1873 ,\nC1727_=_C1877 ,"];459[shape=box, label="id:459 level: 11\n26: C1031 C1711 C1860 C1861 C1862 \nC1863 C1864 C1865 C1866 C1867 C1868 \nC1869 C1870 C1871 C1872 C1873 C1874 \nC1875 C1876 C1877 C1878 C1879 C1880 \nC1881 C1882 C1883 \n8: C1031_=_C1711( C1031 C1711 ) C1031_=_C1863( C1031 C1863 ) C1031_=_C1872( C1031 C1872 ) C1031_=_C1876( C1031 C1876 ) C1711_=_C1863( C1711 C1863 ) \nC1711_=_C1864( C1711 C1864 ) C1711_=_C1873( C1711 C1873 ) C1711_=_C1877( C1711 C1877 ) "];431-&gt;459[label="24: C1860 C1861 C1862 C1863 C1864 \nC1865 C1866 C1867 C1868 C1869 C1870 \nC1871 C1872 C1873 C1874 C1875 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877 C1878 C1879 C1880 C1881 C1882 \nC1883 \n0: "];460[shape=box, label="id:460 level: 12\n26: C941 C1679 C1860 C1861 C1862 \nC1863 C1864 C1865 C1866 C1867 C1868 \nC1869 C1870 C1871 C1872 C1873 C1874 \nC1875 C1876 C1877 C1878 C1879 C1880 \nC1881 C1882 C1883 \n8: C941_=_C1679( C941 C1679 ) C941_=_C1863( C941 C1863 ) C941_=_C1872( C941 C1872 ) C941_=_C1876( C941 C1876 ) C1679_=_C1863( C1679 C1863 ) \nC1679_=_C1864( C1679 C1864 ) C1679_=_C1873( C1679 C1873 ) C1679_=_C1877( C1679 C1877 ) "];432-&gt;460[label="24: C1860 C1861 C1862 C1863 C1864 \nC1865 C1866 C1867 C1868 C1869 C1870 \nC1871 C1872 C1873 C1874 C1875 C1876 \nC1877 C1878 C1879 C1880 C1881 C1882 \nC1883 \n0: "];461[shape=box, label="id:461 level: 12\n27: C902 C933 C1663 C1675 C1860 \nC1861 C1862 C1864 C1865 C1866 C1867 \nC1868 C1869 C1870 C1871 C1872 C1873 \nC1874 C1875 C1876 C1877 C1878 C1879 \nC1880 C1881 C1882 C1883 \n14: C902_=_C1663( C902 C1663 ) C902_=_C1872( C902 C1872 ) C902_=_C1876( C902 C1876 ) C933_=_C1675( C933 C1675 ) C933_=_C1870( C933 C1870 ) \nC933_=_C1871( C933 C1871 ) C933_=_C1882( C933 C1882 ) C1663_=_C1864( C1663 C1864 ) C1663_=_C1873( C1663 C1873 ) C1663_=_C1877( C1663 C1877 ) C1675_=_C1867( C1675 C1867 ) \nC1675_=_C1868( C1675 C1868 ) C1675_=_C1878( C1675 C1878 ) C1675_=_C1882( C1675 C1882 ) "];432-&gt;461[label="25: C902 C1663 C1860 C1861 C1862 \nC1864 C1865 C1866 C1867 C1868 C1869 \nC1870 C1871 C1872 C1873 C1874 C1875 \nC1876 C1877 C1878 C1879 C1880 C1881 \nC1882 C1883 \n6: C902_=_C1663 ,C902_=_C1872 ,C902_=_C1876 ,C1663_=_C1864 ,C1663_=_C1873 ,\nC1663_=_C1877 ,"];462[shape=box, label="id:462 level: 12\n13: C854 C888 C1647 C1655 C1659 \nC1866 C1867 C1869 C1870 C1876 C1877 \nC1880 C1881 \n12: C854_=_C1647( C854 C1647 ) C854_=_C1876( C854 C1876 ) C888_=_C1659( C888 C1659 ) C888_=_C1870( C888 C1870 ) C1647_=_C1655( C1647 C1655 ) \nC1647_=_C1877( C1647 C1877 ) C1655_=_C1659( C1655 C1659 ) C1655_=_C1866( C1655 C1866 ) C1655_=_C1867( C1655 C1867 ) C1655_=_C1877( C1655 C1877 ) C1655_=_C1881( C1655 C1881 ) \nC1659_=_C1867( C1659 C1867 ) "];433-&gt;462[label="12: C854 C888 C1647 C1659 C1866 \nC1867 C1869 C1870 C1876 C1877 C1880 \nC1881 \n6: C854_=_C1647 ,C854_=_C1876 ,C888_=_C1659 ,C888_=_C1870 ,C1647_=_C1877 ,\nC1659_=_C1867 ,"];463[shape=box, label="id:463 level: 12\n19: C854 C864 C888 C1647 C1659 \nC1860 C1861 C1862 C1864 C1865 C1868 \nC1871 C1872 C1873 C1874 C1875 C1878 \nC1879 C1883 \n11: C854_=_C1647( C854 C1647 ) C854_=_C1872( C854 C1872 ) C864_=_C1865( C864 C1865 ) C864_=_C1875( C864 C1875 ) C864_=_C1879( C864 C1879 ) \nC888_=_C1659( C888 C1659 ) C888_=_C1871( C888 C1871 ) C1647_=_C1864( C1647 C1864 ) C1647_=_C1873( C1647 C1873 ) C1659_=_C1868( C1659 C1868 ) C1659_=_C1878( C1659 C1878 ) "];433-&gt;463[label="18: C854 C888 C1647 C1659 C1860 \nC1861 C1862 C1864 C1865 C1868 C1871 \nC1872 C1873 C1874 C1875 C1878 C1879 \nC1883 \n8: C854_=_C1647 ,C854_=_C1872 ,C888_=_C1659 ,C888_=_C1871 ,C1647_=_C1864 ,\nC1647_=_C1873 ,C1659_=_C1868 ,C1659_=_C1878 ,"];464[shape=box, label="id:464 level: 12\n10: C806 C836 C840 C1639 C1866 \nC1869 C1870 C1876 C1880 C1881 \n9: C806_=_C1876( C806 C1876 ) C836_=_C840( C836 C840 ) C836_=_C1639( C836 C1639 ) C836_=_C1869( C836 C1869 ) C836_=_C1870( C836 C1870 ) \nC836_=_C1881( C836 C1881 ) C840_=_C1870( C840 C1870 ) C1639_=_C1866( C1639 C1866 ) C1639_=_C1881( C1639 C1881 ) "];434-&gt;464[label="9: C806 C840 C1639 C1866 C1869 \nC1870 C1876 C1880 C1881 \n4: C806_=_C1876 ,C840_=_C1870 ,C1639_=_C1866 ,C1639_=_C1881 ,"];465[shape=box, label="id:465 level: 12\n8: C816 C832 C840 C1643 C1868 \nC1871 C1879 C1883 \n9: C816_=_C832( C816 C832 ) C816_=_C1879( C816 C1879 ) C832_=_C1643( C832 C1643 ) C832_=_C1868( C832 C1868 ) C832_=_C1879( C832 C1879 ) \nC832_=_C1883( C832 C1883 ) C840_=_C1643( C840 C1643 ) C840_=_C1871( C840 C1871 ) C1643_=_C1868( C1643 C1868 ) "];435-&gt;465[label="7: C816 C840 C1643 C1868 C1871 \nC1879 C1883 \n4: C816_=_C1879 ,C840_=_C1643 ,C840_=_C1871 ,C1643_=_C1868 ,"];466[shape=box, label="id:466 level: 12\n15: C800 C806 C816 C1631 C1643 \nC1860 C1861 C1862 C1864 C1865 C1872 \nC1873 C1874 C1875 C1878 \n10: C800_=_C1861( C800 C1861 ) C800_=_C1862( C800 C1862 ) C800_=_C1874( C800 C1874 ) C806_=_C1631( C806 C1631 ) C806_=_C1872( C806 C1872 ) \nC816_=_C1865( C816 C1865 ) C816_=_C1875( C816 C1875 ) C1631_=_C1864( C1631 C1864 ) C1631_=_C1873( C1631 C1873 ) C1643_=_C1878( C1643 C1878 ) "];435-&gt;466[label="14: C806 C816 C1631 C1643 C1860 \nC1861 C1862 C1864 C1865 C1872 C1873 \nC1874 C1875 C1878 \n7: C806_=_C1631 ,C806_=_C1872 ,C816_=_C1865 ,C816_=_C1875 ,C1631_=_C1864 ,\nC1631_=_C1873 ,C1643_=_C1878 ,"];467[shape=box, label="id:467 level: 12\n8: C762 C774 C788 C1623 C1866 \nC1869 C1876 C1880 \n9: C762_=_C774( C762 C774 ) C762_=_C1876( C762 C1876 ) C774_=_C1623( C774 C1623 ) C774_=_C1866( C774 C1866 ) C774_=_C1876( C774 C1876 ) \nC774_=_C1880( C774 C1880 ) C788_=_C1623( C788 C1623 ) C788_=_C1869( C788 C1869 ) C1623_=_C1866( C1623 C1866 ) "];436-&gt;467[label="7: C762 C788 C1623 C1866 C1869 \nC1876 C1880 \n4: C762_=_C1876 ,C788_=_C1623 ,C788_=_C1869 ,C1623_=_C1866 ,"];468[shape=box, label="id:468 level: 12\n5: C119 C784 C792 C1871 C1883 \n6: C119_=_C784( C119 C784 ) C119_=_C792( C119 C792 ) C119_=_C1871( C119 C1871 ) C119_=_C1883( C119 C1883 ) C784_=_C1883( C784 C1883 ) \nC792_=_C1871( C792 C1871 ) "];437-&gt;468[label="4: C784 C792 C1871 C1883 \n2: C784_=_C1883 ,C792_=_C1871 ,"];469[shape=box, label="id:469 level: 12\n5: C110 C756 C768 C1862 C1875 \n6: C110_=_C756( C110 C756 ) C110_=_C768( C110 C768 ) C110_=_C1862( C110 C1862 ) C110_=_C1875( C110 C1875 ) C756_=_C1862( C756 C1862 ) \nC768_=_C1875( C768 C1875 ) "];438-&gt;469[label="4: C756 C768 C1862 C1875 \n2: C756_=_C1862 ,C768_=_C1875 ,"];470[shape=box, label="id:470 level: 12\n8: C752 C756 C762 C1618 C1860 \nC1861 C1872 C1873 \n9: C752_=_C756( C752 C756 ) C752_=_C1618( C752 C1618 ) C752_=_C1860( C752 C1860 ) C752_=_C1861( C752 C1861 ) C752_=_C1873( C752 C1873 ) \nC756_=_C1861( C756 C1861 ) C762_=_C1618( C762 C1618 ) C762_=_C1872( C762 C1872 ) C1618_=_C1873( C1618 C1873 ) "];438-&gt;470[label="7: C756 C762 C1618 C1860 C1861 \nC1872 C1873 \n4: C756_=_C1861 ,C762_=_C1618 ,C762_=_C1872 ,C1618_=_C1873 ,"];471[shape=box, label="id:471 level: 12\n9: C756 C768 C1618 C1622 C1627 \nC1864 C1865 C1874 C1878 \n12: C756_=_C1622( C756 C1622 ) C756_=_C1874( C756 C1874 ) C768_=_C1622( C768 C1622 ) C768_=_C1865( C768 C1865 ) C1618_=_C1622( C1618 C1622 ) \nC1618_=_C1864( C1618 C1864 ) C1622_=_C1627( C1622 C1627 ) C1622_=_C1864( C1622 C1864 ) C1622_=_C1865( C1622 C1865 ) C1622_=_C1874( C1622 C1874 ) C1622_=_C1878( C1622 C1878 ) \nC1627_=_C1878( C1627 C1878 ) "];438-&gt;471[label="8: C756 C768 C1618 C1627 C1864 \nC1865 C1874 C1878 \n4: C756_=_C1874 ,C768_=_C1865 ,C1618_=_C1864 ,C1627_=_C1878 ,"];472[shape=box, label="id:472 level: 12\n5: C103 C730 C744 C1869 C1880 \n6: C103_=_C730( C103 C730 ) C103_=_C744( C103 C744 ) C103_=_C1869( C103 C1869 ) C103_=_C1880( C103 C1880 ) C730_=_C1880( C730 C1880 ) \nC744_=_C1869( C744 C1869 ) "];439-&gt;472[label="4: C730 C744 C1869 C1880 \n2: C730_=_C1880 ,C744_=_C1869 ,"];473[shape=box, label="id:473 level: 12\n5: C97 C707 C717 C1860 C1872 \n6: C97_=_C707( C97 C707 ) C97_=_C717( C97 C717 ) C97_=_C1860( C97 C1860 ) C97_=_C1872( C97 C1872 ) C707_=_C1860( C707 C1860 ) \nC717_=_C1872( C717 C1872 ) "];442-&gt;473[label="4: C707 C717 C1860 C1872 \n2: C707_=_C1860 ,C717_=_C1872 ,"];474[shape=box, label="id:474 level: 12\n5: C241 C1219 C1227 C1869 C1880 \n6: C241_=_C1219( C241 C1219 ) C241_=_C1227( C241 C1227 ) C241_=_C1869( C241 C1869 ) C241_=_C1880( C241 C1880 ) C1219_=_C1880( C1219 C1880 ) \nC1227_=_C1869( C1227 C1869 ) "];448-&gt;474[label="4: C1219 C1227 C1869 C1880 \n2: C1219_=_C1880 ,C1227_=_C1869 ,"];475[shape=box, label="id:475 level: 12\n5: C227 C1195 C1205 C1860 C1872 \n6: C227_=_C1195( C227 C1195 ) C227_=_C1205( C227 C1205 ) C227_=_C1860( C227 C1860 ) C227_=_C1872( C227 C1872 ) C1195_=_C1860( C1195 C1860 ) \nC1205_=_C1872( C1205 C1872 ) "];451-&gt;475[label="4: C1195 C1205 C1860 C1872 \n2: C1195_=_C1860 ,C1205_=_C1872 ,"];476[shape=box, label="id:476 level: 12\n8: C1163 C1176 C1187 C1767 C1866 \nC1869 C1876 C1880 \n9: C1163_=_C1176( C1163 C1176 ) C1163_=_C1876( C1163 C1876 ) C1176_=_C1767( C1176 C1767 ) C1176_=_C1866( C1176 C1866 ) C1176_=_C1876( C1176 C1876 ) \nC1176_=_C1880( C1176 C1880 ) C1187_=_C1767( C1187 C1767 ) C1187_=_C1869( C1187 C1869 ) C1767_=_C1866( C1767 C1866 ) "];453-&gt;476[label="7: C1163 C1187 C1767 C1866 C1869 \nC1876 C1880 \n4: C1163_=_C1876 ,C1187_=_C1767 ,C1187_=_C1869 ,C1767_=_C1866 ,"];477[shape=box, label="id:477 level: 12\n5: C223 C1186 C1191 C1871 C1883 \n6: C223_=_C1186( C223 C1186 ) C223_=_C1191( C223 C1191 ) C223_=_C1871( C223 C1871 ) C223_=_C1883( C223 C1883 ) C1186_=_C1883( C1186 C1883 ) \nC1191_=_C1871( C1191 C1871 ) "];454-&gt;477[label="4: C1186 C1191 C1871 C1883 \n2: C1186_=_C1883 ,C1191_=_C1871 ,"];478[shape=box, label="id:478 level: 12\n5: C215 C1157 C1173 C1862 C1875 \n6: C215_=_C1157( C215 C1157 ) C215_=_C1173( C215 C1173 ) C215_=_C1862( C215 C1862 ) C215_=_C1875( C215 C1875 ) C1157_=_C1862( C1157 C1862 ) \nC1173_=_C1875( C1173 C1875 ) "];455-&gt;478[label="4: C1157 C1173 C1862 C1875 \n2: C1157_=_C1862 ,C1173_=_C1875 ,"];479[shape=box, label="id:479 level: 12\n8: C1153 C1157 C1163 C1759 C1860 \nC1861 C1872 C1873 \n9: C1153_=_C1157( C1153 C1157 ) C1153_=_C1759( C1153 C1759 ) C1153_=_C1860( C1153 C1860 ) C1153_=_C1861( C1153 C1861 ) C1153_=_C1873( C1153 C1873 ) \nC1157_=_C1861( C1157 C1861 ) C1163_=_C1759( C1163 C1759 ) C1163_=_C1872( C1163 C1872 ) C1759_=_C1873( C1759 C1873 ) "];455-&gt;479[label="7: C1157 C1163 C1759 C1860 C1861 \nC1872 C1873 \n4: C1157_=_C1861 ,C1163_=_C1759 ,C1163_=_C1872 ,C1759_=_C1873 ,"];480[shape=box, label="id:480 level: 12\n9: C1157 C1173 C1759 C1763 C1771 \nC1864 C1865 C1874 C1878 \n12: C1157_=_C1763( C1157 C1763 ) C1157_=_C1874( C1157 C1874 ) C1173_=_C1763( C1173 C1763 ) C1173_=_C1865( C1173 C1865 ) C1759_=_C1763( C1759 C176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759_=_C1864( C1759 C1864 ) C1763_=_C1771( C1763 C1771 ) C1763_=_C1864( C1763 C1864 ) C1763_=_C1865( C1763 C1865 ) C1763_=_C1874( C1763 C1874 ) C1763_=_C1878( C1763 C1878 ) \nC1771_=_C1878( C1771 C1878 ) "];455-&gt;480[label="8: C1157 C1173 C1759 C1771 C1864 \nC1865 C1874 C1878 \n4: C1157_=_C1874 ,C1173_=_C1865 ,C1759_=_C1864 ,C1771_=_C1878 ,"];481[shape=box, label="id:481 level: 12\n10: C1121 C1145 C1149 C1751 C1866 \nC1869 C1870 C1876 C1880 C1881 \n9: C1121_=_C1876( C1121 C1876 ) C1145_=_C1149( C1145 C1149 ) C1145_=_C1751( C1145 C1751 ) C1145_=_C1869( C1145 C1869 ) C1145_=_C1870( C1145 C1870 ) \nC1145_=_C1881( C1145 C1881 ) C1149_=_C1870( C1149 C1870 ) C1751_=_C1866( C1751 C1866 ) C1751_=_C1881( C1751 C1881 ) "];456-&gt;481[label="9: C1121 C1149 C1751 C1866 C1869 \nC1870 C1876 C1880 C1881 \n4: C1121_=_C1876 ,C1149_=_C1870 ,C1751_=_C1866 ,C1751_=_C1881 ,"];482[shape=box, label="id:482 level: 12\n8: C1131 C1144 C1149 C1755 C1868 \nC1871 C1879 C1883 \n9: C1131_=_C1144( C1131 C1144 ) C1131_=_C1879( C1131 C1879 ) C1144_=_C1755( C1144 C1755 ) C1144_=_C1868( C1144 C1868 ) C1144_=_C1879( C1144 C1879 ) \nC1144_=_C1883( C1144 C1883 ) C1149_=_C1755( C1149 C1755 ) C1149_=_C1871( C1149 C1871 ) C1755_=_C1868( C1755 C1868 ) "];457-&gt;482[label="7: C1131 C1149 C1755 C1868 C1871 \nC1879 C1883 \n4: C1131_=_C1879 ,C1149_=_C1755 ,C1149_=_C1871 ,C1755_=_C1868 ,"];483[shape=box, label="id:483 level: 12\n15: C1115 C1121 C1131 C1743 C1755 \nC1860 C1861 C1862 C1864 C1865 C1872 \nC1873 C1874 C1875 C1878 \n10: C1115_=_C1861( C1115 C1861 ) C1115_=_C1862( C1115 C1862 ) C1115_=_C1874( C1115 C1874 ) C1121_=_C1743( C1121 C1743 ) C1121_=_C1872( C1121 C1872 ) \nC1131_=_C1865( C1131 C1865 ) C1131_=_C1875( C1131 C1875 ) C1743_=_C1864( C1743 C1864 ) C1743_=_C1873( C1743 C1873 ) C1755_=_C1878( C1755 C1878 ) "];457-&gt;483[label="14: C1121 C1131 C1743 C1755 C1860 \nC1861 C1862 C1864 C1865 C1872 C1873 \nC1874 C1875 C1878 \n7: C1121_=_C1743 ,C1121_=_C1872 ,C1131_=_C1865 ,C1131_=_C1875 ,C1743_=_C1864 ,\nC1743_=_C1873 ,C1755_=_C1878 ,"];484[shape=box, label="id:484 level: 12\n13: C1073 C1107 C1727 C1735 C1739 \nC1866 C1867 C1869 C1870 C1876 C1877 \nC1880 C1881 \n12: C1073_=_C1727( C1073 C1727 ) C1073_=_C1876( C1073 C1876 ) C1107_=_C1739( C1107 C1739 ) C1107_=_C1870( C1107 C1870 ) C1727_=_C1735( C1727 C1735 ) \nC1727_=_C1877( C1727 C1877 ) C1735_=_C1739( C1735 C1739 ) C1735_=_C1866( C1735 C1866 ) C1735_=_C1867( C1735 C1867 ) C1735_=_C1877( C1735 C1877 ) C1735_=_C1881( C1735 C1881 ) \nC1739_=_C1867( C1739 C1867 ) "];458-&gt;484[label="12: C1073 C1107 C1727 C1739 C1866 \nC1867 C1869 C1870 C1876 C1877 C1880 \nC1881 \n6: C1073_=_C1727 ,C1073_=_C1876 ,C1107_=_C1739 ,C1107_=_C1870 ,C1727_=_C1877 ,\nC1739_=_C1867 ,"];485[shape=box, label="id:485 level: 12\n19: C1073 C1083 C1107 C1727 C1739 \nC1860 C1861 C1862 C1864 C1865 C1868 \nC1871 C1872 C1873 C1874 C1875 C1878 \nC1879 C1883 \n11: C1073_=_C1727( C1073 C1727 ) C1073_=_C1872( C1073 C1872 ) C1083_=_C1865( C1083 C1865 ) C1083_=_C1875( C1083 C1875 ) C1083_=_C1879( C1083 C1879 ) \nC1107_=_C1739( C1107 C1739 ) C1107_=_C1871( C1107 C1871 ) C1727_=_C1864( C1727 C1864 ) C1727_=_C1873( C1727 C1873 ) C1739_=_C1868( C1739 C1868 ) C1739_=_C1878( C1739 C1878 ) "];458-&gt;485[label="18: C1073 C1107 C1727 C1739 C1860 \nC1861 C1862 C1864 C1865 C1868 C1871 \nC1872 C1873 C1874 C1875 C1878 C1879 \nC1883 \n8: C1073_=_C1727 ,C1073_=_C1872 ,C1107_=_C1739 ,C1107_=_C1871 ,C1727_=_C1864 ,\nC1727_=_C1873 ,C1739_=_C1868 ,C1739_=_C1878 ,"];486[shape=box, label="id:486 level: 12\n27: C1031 C1059 C1711 C1723 C1860 \nC1861 C1862 C1864 C1865 C1866 C1867 \nC1868 C1869 C1870 C1871 C1872 C1873 \nC1874 C1875 C1876 C1877 C1878 C1879 \nC1880 C1881 C1882 C1883 \n14: C1031_=_C1711( C1031 C1711 ) C1031_=_C1872( C1031 C1872 ) C1031_=_C1876( C1031 C1876 ) C1059_=_C1723( C1059 C1723 ) C1059_=_C1870( C1059 C1870 ) \nC1059_=_C1871( C1059 C1871 ) C1059_=_C1882( C1059 C1882 ) C1711_=_C1864( C1711 C1864 ) C1711_=_C1873( C1711 C1873 ) C1711_=_C1877( C1711 C1877 ) C1723_=_C1867( C1723 C1867 ) \nC1723_=_C1868( C1723 C1868 ) C1723_=_C1878( C1723 C1878 ) C1723_=_C1882( C1723 C1882 ) "];459-&gt;486[label="25: C1031 C1711 C1860 C1861 C1862 \nC1864 C1865 C1866 C1867 C1868 C1869 \nC1870 C1871 C1872 C1873 C1874 C1875 \nC1876 C1877 C1878 C1879 C1880 C1881 \nC1882 C1883 \n6: C1031_=_C1711 ,C1031_=_C1872 ,C1031_=_C1876 ,C1711_=_C1864 ,C1711_=_C1873 ,\nC1711_=_C1877 ,"];487[shape=box, label="id:487 level: 12\n26: C362 C1480 C1860 C1861 C1862 \nC1863 C1864 C1865 C1866 C1867 C1868 \nC1869 C1870 C1871 C1872 C1873 C1874 \nC1875 C1876 C1877 C1878 C1879 C1880 \nC1881 C1882 C1883 \n8: C362_=_C1480( C362 C1480 ) C362_=_C1863( C362 C1863 ) C362_=_C1872( C362 C1872 ) C362_=_C1876( C362 C1876 ) C1480_=_C1863( C1480 C1863 ) \nC1480_=_C1864( C1480 C1864 ) C1480_=_C1873( C1480 C1873 ) C1480_=_C1877( C1480 C1877 ) "];459-&gt;487[label="24: C1860 C1861 C1862 C1863 C1864 \nC1865 C1866 C1867 C1868 C1869 C1870 \nC1871 C1872 C1873 C1874 C1875 C1876 \nC1877 C1878 C1879 C1880 C1881 C1882 \nC1883 \n0: "];488[shape=box, label="id:488 level: 13\n26: C986 C1695 C1860 C1861 C1862 \nC1863 C1864 C1865 C1866 C1867 C1868 \nC1869 C1870 C1871 C1872 C1873 C1874 \nC1875 C1876 C1877 C1878 C1879 C1880 \nC1881 C1882 C1883 \n8: C986_=_C1695( C986 C1695 ) C986_=_C1863( C986 C1863 ) C986_=_C1872( C986 C1872 ) C986_=_C1876( C986 C1876 ) C1695_=_C1863( C1695 C1863 ) \nC1695_=_C1864( C1695 C1864 ) C1695_=_C1873( C1695 C1873 ) C1695_=_C1877( C1695 C1877 ) "];460-&gt;488[label="24: C1860 C1861 C1862 C1863 C1864 \nC1865 C1866 C1867 C1868 C1869 C1870 \nC1871 C1872 C1873 C1874 C1875 C1876 \nC1877 C1878 C1879 C1880 C1881 C1882 \nC1883 \n0: "];489[shape=box, label="id:489 level: 13\n27: C941 C972 C1679 C1691 C1860 \nC1861 C1862 C1864 C1865 C1866 C1867 \nC1868 C1869 C1870 C1871 C1872 C1873 \nC1874 C1875 C1876 C1877 C1878 C1879 \nC1880 C1881 C1882 C1883 \n14: C941_=_C1679( C941 C1679 ) C941_=_C1872( C941 C1872 ) C941_=_C1876( C941 C1876 ) C972_=_C1691( C972 C1691 ) C972_=_C1870( C972 C1870 ) \nC972_=_C1871( C972 C1871 ) C972_=_C1882( C972 C1882 ) C1679_=_C1864( C1679 C1864 ) C1679_=_C1873( C1679 C1873 ) C1679_=_C1877( C1679 C1877 ) C1691_=_C1867( C1691 C1867 ) \nC1691_=_C1868( C1691 C1868 ) C1691_=_C1878( C1691 C1878 ) C1691_=_C1882( C1691 C1882 ) "];460-&gt;489[label="25: C941 C1679 C1860 C1861 C1862 \nC1864 C1865 C1866 C1867 C1868 C1869 \nC1870 C1871 C1872 C1873 C1874 C1875 \nC1876 C1877 C1878 C1879 C1880 C1881 \nC1882 C1883 \n6: C941_=_C1679 ,C941_=_C1872 ,C941_=_C1876 ,C1679_=_C1864 ,C1679_=_C1873 ,\nC1679_=_C1877 ,"];490[shape=box, label="id:490 level: 13\n13: C902 C933 C1663 C1671 C1675 \nC1866 C1867 C1869 C1870 C1876 C1877 \nC1880 C1881 \n12: C902_=_C1663( C902 C1663 ) C902_=_C1876( C902 C1876 ) C933_=_C1675( C933 C1675 ) C933_=_C1870( C933 C1870 ) C1663_=_C1671( C1663 C1671 ) \nC1663_=_C1877( C1663 C1877 ) C1671_=_C1675( C1671 C1675 ) C1671_=_C1866( C1671 C1866 ) C1671_=_C1867( C1671 C1867 ) C1671_=_C1877( C1671 C1877 ) C1671_=_C1881( C1671 C1881 ) \nC1675_=_C1867( C1675 C1867 ) "];461-&gt;490[label="12: C902 C933 C1663 C1675 C1866 \nC1867 C1869 C1870 C1876 C1877 C1880 \nC1881 \n6: C902_=_C1663 ,C902_=_C1876 ,C933_=_C1675 ,C933_=_C1870 ,C1663_=_C1877 ,\nC1675_=_C1867 ,"];491[shape=box, label="id:491 level: 13\n19: C902 C909 C933 C1663 C1675 \nC1860 C1861 C1862 C1864 C1865 C1868 \nC1871 C1872 C1873 C1874 C1875 C1878 \nC1879 C1883 \n11: C902_=_C1663( C902 C1663 ) C902_=_C1872( C902 C1872 ) C909_=_C1865( C909 C1865 ) C909_=_C1875( C909 C1875 ) C909_=_C1879( C909 C1879 ) \nC933_=_C1675( C933 C1675 ) C933_=_C1871( C933 C1871 ) C1663_=_C1864( C1663 C1864 ) C1663_=_C1873( C1663 C1873 ) C1675_=_C1868( C1675 C1868 ) C1675_=_C1878( C1675 C1878 ) "];461-&gt;491[label="18: C902 C933 C1663 C1675 C1860 \nC1861 C1862 C1864 C1865 C1868 C1871 \nC1872 C1873 C1874 C1875 C1878 C1879 \nC1883 \n8: C902_=_C1663 ,C902_=_C1872 ,C933_=_C1675 ,C933_=_C1871 ,C1663_=_C1864 ,\nC1663_=_C1873 ,C1675_=_C1868 ,C1675_=_C1878 ,"];492[shape=box, label="id:492 level: 13\n10: C854 C884 C888 C1655 C1866 \nC1869 C1870 C1876 C1880 C1881 \n9: C854_=_C1876( C854 C1876 ) C884_=_C888( C884 C888 ) C884_=_C1655( C884 C1655 ) C884_=_C1869( C884 C1869 ) C884_=_C1870( C884 C1870 ) \nC884_=_C1881( C884 C1881 ) C888_=_C1870( C888 C1870 ) C1655_=_C1866( C1655 C1866 ) C1655_=_C1881( C1655 C1881 ) "];462-&gt;492[label="9: C854 C888 C1655 C1866 C1869 \nC1870 C1876 C1880 C1881 \n4: C854_=_C1876 ,C888_=_C1870 ,C1655_=_C1866 ,C1655_=_C1881 ,"];493[shape=box, label="id:493 level: 13\n8: C864 C880 C888 C1659 C1868 \nC1871 C1879 C1883 \n9: C864_=_C880( C864 C880 ) C864_=_C1879( C864 C1879 ) C880_=_C1659( C880 C1659 ) C880_=_C1868( C880 C1868 ) C880_=_C1879( C880 C1879 ) \nC880_=_C1883( C880 C1883 ) C888_=_C1659( C888 C1659 ) C888_=_C1871( C888 C1871 ) C1659_=_C1868( C1659 C1868 ) "];463-&gt;493[label="7: C864 C888 C1659 C1868 C1871 \nC1879 C1883 \n4: C864_=_C1879 ,C888_=_C1659 ,C888_=_C1871 ,C1659_=_C1868 ,"];494[shape=box, label="id:494 level: 13\n15: C848 C854 C864 C1647 C1659 \nC1860 C1861 C1862 C1864 C1865 C1872 \nC1873 C1874 C1875 C1878 \n10: C848_=_C1861( C848 C1861 ) C848_=_C1862( C848 C1862 ) C848_=_C1874( C848 C1874 ) C854_=_C1647( C854 C1647 ) C854_=_C1872( C854 C1872 ) \nC864_=_C1865( C864 C1865 ) C864_=_C1875( C864 C1875 ) C1647_=_C1864( C1647 C1864 ) C1647_=_C1873( C1647 C1873 ) C1659_=_C1878( C1659 C1878 ) "];463-&gt;494[label="14: C854 C864 C1647 C1659 C1860 \nC1861 C1862 C1864 C1865 C1872 C1873 \nC1874 C1875 C1878 \n7: C854_=_C1647 ,C854_=_C1872 ,C864_=_C1865 ,C864_=_C1875 ,C1647_=_C1864 ,\nC1647_=_C1873 ,C1659_=_C1878 ,"];495[shape=box, label="id:495 level: 13\n8: C806 C822 C836 C1639 C1866 \nC1869 C1876 C1880 \n9: C806_=_C822( C806 C822 ) C806_=_C1876( C806 C1876 ) C822_=_C1639( C822 C1639 ) C822_=_C1866( C822 C1866 ) C822_=_C1876( C822 C1876 ) \nC822_=_C1880( C822 C1880 ) C836_=_C1639( C836 C1639 ) C836_=_C1869( C836 C1869 ) C1639_=_C1866( C1639 C1866 ) "];464-&gt;495[label="7: C806 C836 C1639 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69 \nC1876 C1880 \n4: C806_=_C1876 ,C836_=_C1639 ,C836_=_C1869 ,C1639_=_C1866 ,"];496[shape=box, label="id:496 level: 13\n5: C128 C832 C840 C1871 C1883 \n6: C128_=_C832( C128 C832 ) C128_=_C840( C128 C840 ) C128_=_C1871( C128 C1871 ) C128_=_C1883( C128 C1883 ) C832_=_C1883( C832 C1883 ) \nC840_=_C1871( C840 C1871 ) "];465-&gt;496[label="4: C832 C840 C1871 C1883 \n2: C832_=_C1883 ,C840_=_C1871 ,"];497[shape=box, label="id:497 level: 13\n5: C124 C800 C816 C1862 C1875 \n6: C124_=_C800( C124 C800 ) C124_=_C816( C124 C816 ) C124_=_C1862( C124 C1862 ) C124_=_C1875( C124 C1875 ) C800_=_C1862( C800 C1862 ) \nC816_=_C1875( C816 C1875 ) "];466-&gt;497[label="4: C800 C816 C1862 C1875 \n2: C800_=_C1862 ,C816_=_C1875 ,"];498[shape=box, label="id:498 level: 13\n8: C796 C800 C806 C1631 C1860 \nC1861 C1872 C1873 \n9: C796_=_C800( C796 C800 ) C796_=_C1631( C796 C1631 ) C796_=_C1860( C796 C1860 ) C796_=_C1861( C796 C1861 ) C796_=_C1873( C796 C1873 ) \nC800_=_C1861( C800 C1861 ) C806_=_C1631( C806 C1631 ) C806_=_C1872( C806 C1872 ) C1631_=_C1873( C1631 C1873 ) "];466-&gt;498[label="7: C800 C806 C1631 C1860 C1861 \nC1872 C1873 \n4: C800_=_C1861 ,C806_=_C1631 ,C806_=_C1872 ,C1631_=_C1873 ,"];499[shape=box, label="id:499 level: 13\n9: C800 C816 C1631 C1635 C1643 \nC1864 C1865 C1874 C1878 \n12: C800_=_C1635( C800 C1635 ) C800_=_C1874( C800 C1874 ) C816_=_C1635( C816 C1635 ) C816_=_C1865( C816 C1865 ) C1631_=_C1635( C1631 C1635 ) \nC1631_=_C1864( C1631 C1864 ) C1635_=_C1643( C1635 C1643 ) C1635_=_C1864( C1635 C1864 ) C1635_=_C1865( C1635 C1865 ) C1635_=_C1874( C1635 C1874 ) C1635_=_C1878( C1635 C1878 ) \nC1643_=_C1878( C1643 C1878 ) "];466-&gt;499[label="8: C800 C816 C1631 C1643 C1864 \nC1865 C1874 C1878 \n4: C800_=_C1874 ,C816_=_C1865 ,C1631_=_C1864 ,C1643_=_C1878 ,"];500[shape=box, label="id:500 level: 13\n5: C117 C774 C788 C1869 C1880 \n6: C117_=_C774( C117 C774 ) C117_=_C788( C117 C788 ) C117_=_C1869( C117 C1869 ) C117_=_C1880( C117 C1880 ) C774_=_C1880( C774 C1880 ) \nC788_=_C1869( C788 C1869 ) "];467-&gt;500[label="4: C774 C788 C1869 C1880 \n2: C774_=_C1880 ,C788_=_C1869 ,"];501[shape=box, label="id:501 level: 13\n5: C108 C752 C762 C1860 C1872 \n6: C108_=_C752( C108 C752 ) C108_=_C762( C108 C762 ) C108_=_C1860( C108 C1860 ) C108_=_C1872( C108 C1872 ) C752_=_C1860( C752 C1860 ) \nC762_=_C1872( C762 C1872 ) "];470-&gt;501[label="4: C752 C762 C1860 C1872 \n2: C752_=_C1860 ,C762_=_C1872 ,"];502[shape=box, label="id:502 level: 13\n5: C221 C1176 C1187 C1869 C1880 \n6: C221_=_C1176( C221 C1176 ) C221_=_C1187( C221 C1187 ) C221_=_C1869( C221 C1869 ) C221_=_C1880( C221 C1880 ) C1176_=_C1880( C1176 C1880 ) \nC1187_=_C1869( C1187 C1869 ) "];476-&gt;502[label="4: C1176 C1187 C1869 C1880 \n2: C1176_=_C1880 ,C1187_=_C1869 ,"];503[shape=box, label="id:503 level: 13\n5: C213 C1153 C1163 C1860 C1872 \n6: C213_=_C1153( C213 C1153 ) C213_=_C1163( C213 C1163 ) C213_=_C1860( C213 C1860 ) C213_=_C1872( C213 C1872 ) C1153_=_C1860( C1153 C1860 ) \nC1163_=_C1872( C1163 C1872 ) "];479-&gt;503[label="4: C1153 C1163 C1860 C1872 \n2: C1153_=_C1860 ,C1163_=_C1872 ,"];504[shape=box, label="id:504 level: 13\n8: C1121 C1134 C1145 C1751 C1866 \nC1869 C1876 C1880 \n9: C1121_=_C1134( C1121 C1134 ) C1121_=_C1876( C1121 C1876 ) C1134_=_C1751( C1134 C1751 ) C1134_=_C1866( C1134 C1866 ) C1134_=_C1876( C1134 C1876 ) \nC1134_=_C1880( C1134 C1880 ) C1145_=_C1751( C1145 C1751 ) C1145_=_C1869( C1145 C1869 ) C1751_=_C1866( C1751 C1866 ) "];481-&gt;504[label="7: C1121 C1145 C1751 C1866 C1869 \nC1876 C1880 \n4: C1121_=_C1876 ,C1145_=_C1751 ,C1145_=_C1869 ,C1751_=_C1866 ,"];505[shape=box, label="id:505 level: 13\n5: C209 C1144 C1149 C1871 C1883 \n6: C209_=_C1144( C209 C1144 ) C209_=_C1149( C209 C1149 ) C209_=_C1871( C209 C1871 ) C209_=_C1883( C209 C1883 ) C1144_=_C1883( C1144 C1883 ) \nC1149_=_C1871( C1149 C1871 ) "];482-&gt;505[label="4: C1144 C1149 C1871 C1883 \n2: C1144_=_C1883 ,C1149_=_C1871 ,"];506[shape=box, label="id:506 level: 13\n5: C201 C1115 C1131 C1862 C1875 \n6: C201_=_C1115( C201 C1115 ) C201_=_C1131( C201 C1131 ) C201_=_C1862( C201 C1862 ) C201_=_C1875( C201 C1875 ) C1115_=_C1862( C1115 C1862 ) \nC1131_=_C1875( C1131 C1875 ) "];483-&gt;506[label="4: C1115 C1131 C1862 C1875 \n2: C1115_=_C1862 ,C1131_=_C1875 ,"];507[shape=box, label="id:507 level: 13\n8: C1111 C1115 C1121 C1743 C1860 \nC1861 C1872 C1873 \n9: C1111_=_C1115( C1111 C1115 ) C1111_=_C1743( C1111 C1743 ) C1111_=_C1860( C1111 C1860 ) C1111_=_C1861( C1111 C1861 ) C1111_=_C1873( C1111 C1873 ) \nC1115_=_C1861( C1115 C1861 ) C1121_=_C1743( C1121 C1743 ) C1121_=_C1872( C1121 C1872 ) C1743_=_C1873( C1743 C1873 ) "];483-&gt;507[label="7: C1115 C1121 C1743 C1860 C1861 \nC1872 C1873 \n4: C1115_=_C1861 ,C1121_=_C1743 ,C1121_=_C1872 ,C1743_=_C1873 ,"];508[shape=box, label="id:508 level: 13\n9: C1115 C1131 C1743 C1747 C1755 \nC1864 C1865 C1874 C1878 \n12: C1115_=_C1747( C1115 C1747 ) C1115_=_C1874( C1115 C1874 ) C1131_=_C1747( C1131 C1747 ) C1131_=_C1865( C1131 C1865 ) C1743_=_C1747( C1743 C1747 ) \nC1743_=_C1864( C1743 C1864 ) C1747_=_C1755( C1747 C1755 ) C1747_=_C1864( C1747 C1864 ) C1747_=_C1865( C1747 C1865 ) C1747_=_C1874( C1747 C1874 ) C1747_=_C1878( C1747 C1878 ) \nC1755_=_C1878( C1755 C1878 ) "];483-&gt;508[label="8: C1115 C1131 C1743 C1755 C1864 \nC1865 C1874 C1878 \n4: C1115_=_C1874 ,C1131_=_C1865 ,C1743_=_C1864 ,C1755_=_C1878 ,"];509[shape=box, label="id:509 level: 13\n10: C1073 C1103 C1107 C1735 C1866 \nC1869 C1870 C1876 C1880 C1881 \n9: C1073_=_C1876( C1073 C1876 ) C1103_=_C1107( C1103 C1107 ) C1103_=_C1735( C1103 C1735 ) C1103_=_C1869( C1103 C1869 ) C1103_=_C1870( C1103 C1870 ) \nC1103_=_C1881( C1103 C1881 ) C1107_=_C1870( C1107 C1870 ) C1735_=_C1866( C1735 C1866 ) C1735_=_C1881( C1735 C1881 ) "];484-&gt;509[label="9: C1073 C1107 C1735 C1866 C1869 \nC1870 C1876 C1880 C1881 \n4: C1073_=_C1876 ,C1107_=_C1870 ,C1735_=_C1866 ,C1735_=_C1881 ,"];510[shape=box, label="id:510 level: 13\n8: C1083 C1099 C1107 C1739 C1868 \nC1871 C1879 C1883 \n9: C1083_=_C1099( C1083 C1099 ) C1083_=_C1879( C1083 C1879 ) C1099_=_C1739( C1099 C1739 ) C1099_=_C1868( C1099 C1868 ) C1099_=_C1879( C1099 C1879 ) \nC1099_=_C1883( C1099 C1883 ) C1107_=_C1739( C1107 C1739 ) C1107_=_C1871( C1107 C1871 ) C1739_=_C1868( C1739 C1868 ) "];485-&gt;510[label="7: C1083 C1107 C1739 C1868 C1871 \nC1879 C1883 \n4: C1083_=_C1879 ,C1107_=_C1739 ,C1107_=_C1871 ,C1739_=_C1868 ,"];511[shape=box, label="id:511 level: 13\n15: C1067 C1073 C1083 C1727 C1739 \nC1860 C1861 C1862 C1864 C1865 C1872 \nC1873 C1874 C1875 C1878 \n10: C1067_=_C1861( C1067 C1861 ) C1067_=_C1862( C1067 C1862 ) C1067_=_C1874( C1067 C1874 ) C1073_=_C1727( C1073 C1727 ) C1073_=_C1872( C1073 C1872 ) \nC1083_=_C1865( C1083 C1865 ) C1083_=_C1875( C1083 C1875 ) C1727_=_C1864( C1727 C1864 ) C1727_=_C1873( C1727 C1873 ) C1739_=_C1878( C1739 C1878 ) "];485-&gt;511[label="14: C1073 C1083 C1727 C1739 C1860 \nC1861 C1862 C1864 C1865 C1872 C1873 \nC1874 C1875 C1878 \n7: C1073_=_C1727 ,C1073_=_C1872 ,C1083_=_C1865 ,C1083_=_C1875 ,C1727_=_C1864 ,\nC1727_=_C1873 ,C1739_=_C1878 ,"];512[shape=box, label="id:512 level: 13\n13: C1031 C1059 C1711 C1719 C1723 \nC1866 C1867 C1869 C1870 C1876 C1877 \nC1880 C1881 \n12: C1031_=_C1711( C1031 C1711 ) C1031_=_C1876( C1031 C1876 ) C1059_=_C1723( C1059 C1723 ) C1059_=_C1870( C1059 C1870 ) C1711_=_C1719( C1711 C1719 ) \nC1711_=_C1877( C1711 C1877 ) C1719_=_C1723( C1719 C1723 ) C1719_=_C1866( C1719 C1866 ) C1719_=_C1867( C1719 C1867 ) C1719_=_C1877( C1719 C1877 ) C1719_=_C1881( C1719 C1881 ) \nC1723_=_C1867( C1723 C1867 ) "];486-&gt;512[label="12: C1031 C1059 C1711 C1723 C1866 \nC1867 C1869 C1870 C1876 C1877 C1880 \nC1881 \n6: C1031_=_C1711 ,C1031_=_C1876 ,C1059_=_C1723 ,C1059_=_C1870 ,C1711_=_C1877 ,\nC1723_=_C1867 ,"];513[shape=box, label="id:513 level: 13\n19: C1031 C1041 C1059 C1711 C1723 \nC1860 C1861 C1862 C1864 C1865 C1868 \nC1871 C1872 C1873 C1874 C1875 C1878 \nC1879 C1883 \n11: C1031_=_C1711( C1031 C1711 ) C1031_=_C1872( C1031 C1872 ) C1041_=_C1865( C1041 C1865 ) C1041_=_C1875( C1041 C1875 ) C1041_=_C1879( C1041 C1879 ) \nC1059_=_C1723( C1059 C1723 ) C1059_=_C1871( C1059 C1871 ) C1711_=_C1864( C1711 C1864 ) C1711_=_C1873( C1711 C1873 ) C1723_=_C1868( C1723 C1868 ) C1723_=_C1878( C1723 C1878 ) "];486-&gt;513[label="18: C1031 C1059 C1711 C1723 C1860 \nC1861 C1862 C1864 C1865 C1868 C1871 \nC1872 C1873 C1874 C1875 C1878 C1879 \nC1883 \n8: C1031_=_C1711 ,C1031_=_C1872 ,C1059_=_C1723 ,C1059_=_C1871 ,C1711_=_C1864 ,\nC1711_=_C1873 ,C1723_=_C1868 ,C1723_=_C1878 ,"];514[shape=box, label="id:514 level: 13\n27: C362 C396 C1480 C1492 C1860 \nC1861 C1862 C1864 C1865 C1866 C1867 \nC1868 C1869 C1870 C1871 C1872 C1873 \nC1874 C1875 C1876 C1877 C1878 C1879 \nC1880 C1881 C1882 C1883 \n14: C362_=_C1480( C362 C1480 ) C362_=_C1872( C362 C1872 ) C362_=_C1876( C362 C1876 ) C396_=_C1492( C396 C1492 ) C396_=_C1870( C396 C1870 ) \nC396_=_C1871( C396 C1871 ) C396_=_C1882( C396 C1882 ) C1480_=_C1864( C1480 C1864 ) C1480_=_C1873( C1480 C1873 ) C1480_=_C1877( C1480 C1877 ) C1492_=_C1867( C1492 C1867 ) \nC1492_=_C1868( C1492 C1868 ) C1492_=_C1878( C1492 C1878 ) C1492_=_C1882( C1492 C1882 ) "];487-&gt;514[label="25: C362 C1480 C1860 C1861 C1862 \nC1864 C1865 C1866 C1867 C1868 C1869 \nC1870 C1871 C1872 C1873 C1874 C1875 \nC1876 C1877 C1878 C1879 C1880 C1881 \nC1882 C1883 \n6: C362_=_C1480 ,C362_=_C1872 ,C362_=_C1876 ,C1480_=_C1864 ,C1480_=_C1873 ,\nC1480_=_C1877 ,"];515[shape=box, label="id:515 level: 14\n27: C986 C1017 C1695 C1707 C1860 \nC1861 C1862 C1864 C1865 C1866 C1867 \nC1868 C1869 C1870 C1871 C1872 C1873 \nC1874 C1875 C1876 C1877 C1878 C1879 \nC1880 C1881 C1882 C1883 \n14: C986_=_C1695( C986 C1695 ) C986_=_C1872( C986 C1872 ) C986_=_C1876( C986 C1876 ) C1017_=_C1707( C1017 C1707 ) C1017_=_C1870( C1017 C1870 ) \nC1017_=_C1871( C1017 C1871 ) C1017_=_C1882( C1017 C1882 ) C1695_=_C1864( C1695 C1864 ) C1695_=_C1873( C1695 C1873 ) C1695_=_C1877( C1695 C1877 ) C1707_=_C1867( C1707 C1867 ) \nC1707_=_C1868( C1707 C1868 ) C1707_=_C1878( C1707 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707_=_C1882( C1707 C1882 ) "];488-&gt;515[label="25: C986 C1695 C1860 C1861 C1862 \nC1864 C1865 C1866 C1867 C1868 C1869 \nC1870 C1871 C1872 C1873 C1874 C1875 \nC1876 C1877 C1878 C1879 C1880 C1881 \nC1882 C1883 \n6: C986_=_C1695 ,C986_=_C1872 ,C986_=_C1876 ,C1695_=_C1864 ,C1695_=_C1873 ,\nC1695_=_C1877 ,"];516[shape=box, label="id:516 level: 14\n13: C941 C972 C1679 C1687 C1691 \nC1866 C1867 C1869 C1870 C1876 C1877 \nC1880 C1881 \n12: C941_=_C1679( C941 C1679 ) C941_=_C1876( C941 C1876 ) C972_=_C1691( C972 C1691 ) C972_=_C1870( C972 C1870 ) C1679_=_C1687( C1679 C1687 ) \nC1679_=_C1877( C1679 C1877 ) C1687_=_C1691( C1687 C1691 ) C1687_=_C1866( C1687 C1866 ) C1687_=_C1867( C1687 C1867 ) C1687_=_C1877( C1687 C1877 ) C1687_=_C1881( C1687 C1881 ) \nC1691_=_C1867( C1691 C1867 ) "];489-&gt;516[label="12: C941 C972 C1679 C1691 C1866 \nC1867 C1869 C1870 C1876 C1877 C1880 \nC1881 \n6: C941_=_C1679 ,C941_=_C1876 ,C972_=_C1691 ,C972_=_C1870 ,C1679_=_C1877 ,\nC1691_=_C1867 ,"];517[shape=box, label="id:517 level: 14\n19: C941 C951 C972 C1679 C1691 \nC1860 C1861 C1862 C1864 C1865 C1868 \nC1871 C1872 C1873 C1874 C1875 C1878 \nC1879 C1883 \n11: C941_=_C1679( C941 C1679 ) C941_=_C1872( C941 C1872 ) C951_=_C1865( C951 C1865 ) C951_=_C1875( C951 C1875 ) C951_=_C1879( C951 C1879 ) \nC972_=_C1691( C972 C1691 ) C972_=_C1871( C972 C1871 ) C1679_=_C1864( C1679 C1864 ) C1679_=_C1873( C1679 C1873 ) C1691_=_C1868( C1691 C1868 ) C1691_=_C1878( C1691 C1878 ) "];489-&gt;517[label="18: C941 C972 C1679 C1691 C1860 \nC1861 C1862 C1864 C1865 C1868 C1871 \nC1872 C1873 C1874 C1875 C1878 C1879 \nC1883 \n8: C941_=_C1679 ,C941_=_C1872 ,C972_=_C1691 ,C972_=_C1871 ,C1679_=_C1864 ,\nC1679_=_C1873 ,C1691_=_C1868 ,C1691_=_C1878 ,"];518[shape=box, label="id:518 level: 14\n10: C902 C929 C933 C1671 C1866 \nC1869 C1870 C1876 C1880 C1881 \n9: C902_=_C1876( C902 C1876 ) C929_=_C933( C929 C933 ) C929_=_C1671( C929 C1671 ) C929_=_C1869( C929 C1869 ) C929_=_C1870( C929 C1870 ) \nC929_=_C1881( C929 C1881 ) C933_=_C1870( C933 C1870 ) C1671_=_C1866( C1671 C1866 ) C1671_=_C1881( C1671 C1881 ) "];490-&gt;518[label="9: C902 C933 C1671 C1866 C1869 \nC1870 C1876 C1880 C1881 \n4: C902_=_C1876 ,C933_=_C1870 ,C1671_=_C1866 ,C1671_=_C1881 ,"];519[shape=box, label="id:519 level: 14\n8: C909 C925 C933 C1675 C1868 \nC1871 C1879 C1883 \n9: C909_=_C925( C909 C925 ) C909_=_C1879( C909 C1879 ) C925_=_C1675( C925 C1675 ) C925_=_C1868( C925 C1868 ) C925_=_C1879( C925 C1879 ) \nC925_=_C1883( C925 C1883 ) C933_=_C1675( C933 C1675 ) C933_=_C1871( C933 C1871 ) C1675_=_C1868( C1675 C1868 ) "];491-&gt;519[label="7: C909 C933 C1675 C1868 C1871 \nC1879 C1883 \n4: C909_=_C1879 ,C933_=_C1675 ,C933_=_C1871 ,C1675_=_C1868 ,"];520[shape=box, label="id:520 level: 14\n15: C896 C902 C909 C1663 C1675 \nC1860 C1861 C1862 C1864 C1865 C1872 \nC1873 C1874 C1875 C1878 \n10: C896_=_C1861( C896 C1861 ) C896_=_C1862( C896 C1862 ) C896_=_C1874( C896 C1874 ) C902_=_C1663( C902 C1663 ) C902_=_C1872( C902 C1872 ) \nC909_=_C1865( C909 C1865 ) C909_=_C1875( C909 C1875 ) C1663_=_C1864( C1663 C1864 ) C1663_=_C1873( C1663 C1873 ) C1675_=_C1878( C1675 C1878 ) "];491-&gt;520[label="14: C902 C909 C1663 C1675 C1860 \nC1861 C1862 C1864 C1865 C1872 C1873 \nC1874 C1875 C1878 \n7: C902_=_C1663 ,C902_=_C1872 ,C909_=_C1865 ,C909_=_C1875 ,C1663_=_C1864 ,\nC1663_=_C1873 ,C1675_=_C1878 ,"];521[shape=box, label="id:521 level: 14\n8: C854 C870 C884 C1655 C1866 \nC1869 C1876 C1880 \n9: C854_=_C870( C854 C870 ) C854_=_C1876( C854 C1876 ) C870_=_C1655( C870 C1655 ) C870_=_C1866( C870 C1866 ) C870_=_C1876( C870 C1876 ) \nC870_=_C1880( C870 C1880 ) C884_=_C1655( C884 C1655 ) C884_=_C1869( C884 C1869 ) C1655_=_C1866( C1655 C1866 ) "];492-&gt;521[label="7: C854 C884 C1655 C1866 C1869 \nC1876 C1880 \n4: C854_=_C1876 ,C884_=_C1655 ,C884_=_C1869 ,C1655_=_C1866 ,"];522[shape=box, label="id:522 level: 14\n5: C136 C880 C888 C1871 C1883 \n6: C136_=_C880( C136 C880 ) C136_=_C888( C136 C888 ) C136_=_C1871( C136 C1871 ) C136_=_C1883( C136 C1883 ) C880_=_C1883( C880 C1883 ) \nC888_=_C1871( C888 C1871 ) "];493-&gt;522[label="4: C880 C888 C1871 C1883 \n2: C880_=_C1883 ,C888_=_C1871 ,"];523[shape=box, label="id:523 level: 14\n5: C132 C848 C864 C1862 C1875 \n6: C132_=_C848( C132 C848 ) C132_=_C864( C132 C864 ) C132_=_C1862( C132 C1862 ) C132_=_C1875( C132 C1875 ) C848_=_C1862( C848 C1862 ) \nC864_=_C1875( C864 C1875 ) "];494-&gt;523[label="4: C848 C864 C1862 C1875 \n2: C848_=_C1862 ,C864_=_C1875 ,"];524[shape=box, label="id:524 level: 14\n8: C844 C848 C854 C1647 C1860 \nC1861 C1872 C1873 \n9: C844_=_C848( C844 C848 ) C844_=_C1647( C844 C1647 ) C844_=_C1860( C844 C1860 ) C844_=_C1861( C844 C1861 ) C844_=_C1873( C844 C1873 ) \nC848_=_C1861( C848 C1861 ) C854_=_C1647( C854 C1647 ) C854_=_C1872( C854 C1872 ) C1647_=_C1873( C1647 C1873 ) "];494-&gt;524[label="7: C848 C854 C1647 C1860 C1861 \nC1872 C1873 \n4: C848_=_C1861 ,C854_=_C1647 ,C854_=_C1872 ,C1647_=_C1873 ,"];525[shape=box, label="id:525 level: 14\n9: C848 C864 C1647 C1651 C1659 \nC1864 C1865 C1874 C1878 \n12: C848_=_C1651( C848 C1651 ) C848_=_C1874( C848 C1874 ) C864_=_C1651( C864 C1651 ) C864_=_C1865( C864 C1865 ) C1647_=_C1651( C1647 C1651 ) \nC1647_=_C1864( C1647 C1864 ) C1651_=_C1659( C1651 C1659 ) C1651_=_C1864( C1651 C1864 ) C1651_=_C1865( C1651 C1865 ) C1651_=_C1874( C1651 C1874 ) C1651_=_C1878( C1651 C1878 ) \nC1659_=_C1878( C1659 C1878 ) "];494-&gt;525[label="8: C848 C864 C1647 C1659 C1864 \nC1865 C1874 C1878 \n4: C848_=_C1874 ,C864_=_C1865 ,C1647_=_C1864 ,C1659_=_C1878 ,"];526[shape=box, label="id:526 level: 14\n5: C126 C822 C836 C1869 C1880 \n6: C126_=_C822( C126 C822 ) C126_=_C836( C126 C836 ) C126_=_C1869( C126 C1869 ) C126_=_C1880( C126 C1880 ) C822_=_C1880( C822 C1880 ) \nC836_=_C1869( C836 C1869 ) "];495-&gt;526[label="4: C822 C836 C1869 C1880 \n2: C822_=_C1880 ,C836_=_C1869 ,"];527[shape=box, label="id:527 level: 14\n5: C122 C796 C806 C1860 C1872 \n6: C122_=_C796( C122 C796 ) C122_=_C806( C122 C806 ) C122_=_C1860( C122 C1860 ) C122_=_C1872( C122 C1872 ) C796_=_C1860( C796 C1860 ) \nC806_=_C1872( C806 C1872 ) "];498-&gt;527[label="4: C796 C806 C1860 C1872 \n2: C796_=_C1860 ,C806_=_C1872 ,"];528[shape=box, label="id:528 level: 14\n5: C207 C1134 C1145 C1869 C1880 \n6: C207_=_C1134( C207 C1134 ) C207_=_C1145( C207 C1145 ) C207_=_C1869( C207 C1869 ) C207_=_C1880( C207 C1880 ) C1134_=_C1880( C1134 C1880 ) \nC1145_=_C1869( C1145 C1869 ) "];504-&gt;528[label="4: C1134 C1145 C1869 C1880 \n2: C1134_=_C1880 ,C1145_=_C1869 ,"];529[shape=box, label="id:529 level: 14\n5: C199 C1111 C1121 C1860 C1872 \n6: C199_=_C1111( C199 C1111 ) C199_=_C1121( C199 C1121 ) C199_=_C1860( C199 C1860 ) C199_=_C1872( C199 C1872 ) C1111_=_C1860( C1111 C1860 ) \nC1121_=_C1872( C1121 C1872 ) "];507-&gt;529[label="4: C1111 C1121 C1860 C1872 \n2: C1111_=_C1860 ,C1121_=_C1872 ,"];530[shape=box, label="id:530 level: 14\n8: C1073 C1089 C1103 C1735 C1866 \nC1869 C1876 C1880 \n9: C1073_=_C1089( C1073 C1089 ) C1073_=_C1876( C1073 C1876 ) C1089_=_C1735( C1089 C1735 ) C1089_=_C1866( C1089 C1866 ) C1089_=_C1876( C1089 C1876 ) \nC1089_=_C1880( C1089 C1880 ) C1103_=_C1735( C1103 C1735 ) C1103_=_C1869( C1103 C1869 ) C1735_=_C1866( C1735 C1866 ) "];509-&gt;530[label="7: C1073 C1103 C1735 C1866 C1869 \nC1876 C1880 \n4: C1073_=_C1876 ,C1103_=_C1735 ,C1103_=_C1869 ,C1735_=_C1866 ,"];531[shape=box, label="id:531 level: 14\n5: C197 C1099 C1107 C1871 C1883 \n6: C197_=_C1099( C197 C1099 ) C197_=_C1107( C197 C1107 ) C197_=_C1871( C197 C1871 ) C197_=_C1883( C197 C1883 ) C1099_=_C1883( C1099 C1883 ) \nC1107_=_C1871( C1107 C1871 ) "];510-&gt;531[label="4: C1099 C1107 C1871 C1883 \n2: C1099_=_C1883 ,C1107_=_C1871 ,"];532[shape=box, label="id:532 level: 14\n5: C193 C1067 C1083 C1862 C1875 \n6: C193_=_C1067( C193 C1067 ) C193_=_C1083( C193 C1083 ) C193_=_C1862( C193 C1862 ) C193_=_C1875( C193 C1875 ) C1067_=_C1862( C1067 C1862 ) \nC1083_=_C1875( C1083 C1875 ) "];511-&gt;532[label="4: C1067 C1083 C1862 C1875 \n2: C1067_=_C1862 ,C1083_=_C1875 ,"];533[shape=box, label="id:533 level: 14\n8: C1063 C1067 C1073 C1727 C1860 \nC1861 C1872 C1873 \n9: C1063_=_C1067( C1063 C1067 ) C1063_=_C1727( C1063 C1727 ) C1063_=_C1860( C1063 C1860 ) C1063_=_C1861( C1063 C1861 ) C1063_=_C1873( C1063 C1873 ) \nC1067_=_C1861( C1067 C1861 ) C1073_=_C1727( C1073 C1727 ) C1073_=_C1872( C1073 C1872 ) C1727_=_C1873( C1727 C1873 ) "];511-&gt;533[label="7: C1067 C1073 C1727 C1860 C1861 \nC1872 C1873 \n4: C1067_=_C1861 ,C1073_=_C1727 ,C1073_=_C1872 ,C1727_=_C1873 ,"];534[shape=box, label="id:534 level: 14\n9: C1067 C1083 C1727 C1731 C1739 \nC1864 C1865 C1874 C1878 \n12: C1067_=_C1731( C1067 C1731 ) C1067_=_C1874( C1067 C1874 ) C1083_=_C1731( C1083 C1731 ) C1083_=_C1865( C1083 C1865 ) C1727_=_C1731( C1727 C1731 ) \nC1727_=_C1864( C1727 C1864 ) C1731_=_C1739( C1731 C1739 ) C1731_=_C1864( C1731 C1864 ) C1731_=_C1865( C1731 C1865 ) C1731_=_C1874( C1731 C1874 ) C1731_=_C1878( C1731 C1878 ) \nC1739_=_C1878( C1739 C1878 ) "];511-&gt;534[label="8: C1067 C1083 C1727 C1739 C1864 \nC1865 C1874 C1878 \n4: C1067_=_C1874 ,C1083_=_C1865 ,C1727_=_C1864 ,C1739_=_C1878 ,"];535[shape=box, label="id:535 level: 14\n10: C1031 C1058 C1059 C1719 C1866 \nC1869 C1870 C1876 C1880 C1881 \n9: C1031_=_C1876( C1031 C1876 ) C1058_=_C1059( C1058 C1059 ) C1058_=_C1719( C1058 C1719 ) C1058_=_C1869( C1058 C1869 ) C1058_=_C1870( C1058 C1870 ) \nC1058_=_C1881( C1058 C1881 ) C1059_=_C1870( C1059 C1870 ) C1719_=_C1866( C1719 C1866 ) C1719_=_C1881( C1719 C1881 ) "];512-&gt;535[label="9: C1031 C1059 C1719 C1866 C1869 \nC1870 C1876 C1880 C1881 \n4: C1031_=_C1876 ,C1059_=_C1870 ,C1719_=_C1866 ,C1719_=_C1881 ,"];536[shape=box, label="id:536 level: 14\n8: C1041 C1054 C1059 C1723 C1868 \nC1871 C1879 C1883 \n9: C1041_=_C1054( C1041 C1054 ) C1041_=_C1879( C1041 C1879 ) C1054_=_C1723( C1054 C1723 ) C1054_=_C1868( C1054 C1868 ) C1054_=_C1879( C1054 C1879 ) \nC1054_=_C1883( C1054 C1883 ) C1059_=_C1723( C1059 C1723 ) C1059_=_C1871( C1059 C1871 ) C1723_=_C1868( C1723 C1868 ) "];513-&gt;536[label="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41 C1059 C1723 C1868 C1871 \nC1879 C1883 \n4: C1041_=_C1879 ,C1059_=_C1723 ,C1059_=_C1871 ,C1723_=_C1868 ,"];537[shape=box, label="id:537 level: 14\n15: C1025 C1031 C1041 C1711 C1723 \nC1860 C1861 C1862 C1864 C1865 C1872 \nC1873 C1874 C1875 C1878 \n10: C1025_=_C1861( C1025 C1861 ) C1025_=_C1862( C1025 C1862 ) C1025_=_C1874( C1025 C1874 ) C1031_=_C1711( C1031 C1711 ) C1031_=_C1872( C1031 C1872 ) \nC1041_=_C1865( C1041 C1865 ) C1041_=_C1875( C1041 C1875 ) C1711_=_C1864( C1711 C1864 ) C1711_=_C1873( C1711 C1873 ) C1723_=_C1878( C1723 C1878 ) "];513-&gt;537[label="14: C1031 C1041 C1711 C1723 C1860 \nC1861 C1862 C1864 C1865 C1872 C1873 \nC1874 C1875 C1878 \n7: C1031_=_C1711 ,C1031_=_C1872 ,C1041_=_C1865 ,C1041_=_C1875 ,C1711_=_C1864 ,\nC1711_=_C1873 ,C1723_=_C1878 ,"];538[shape=box, label="id:538 level: 14\n13: C362 C396 C1480 C1488 C1492 \nC1866 C1867 C1869 C1870 C1876 C1877 \nC1880 C1881 \n12: C362_=_C1480( C362 C1480 ) C362_=_C1876( C362 C1876 ) C396_=_C1492( C396 C1492 ) C396_=_C1870( C396 C1870 ) C1480_=_C1488( C1480 C1488 ) \nC1480_=_C1877( C1480 C1877 ) C1488_=_C1492( C1488 C1492 ) C1488_=_C1866( C1488 C1866 ) C1488_=_C1867( C1488 C1867 ) C1488_=_C1877( C1488 C1877 ) C1488_=_C1881( C1488 C1881 ) \nC1492_=_C1867( C1492 C1867 ) "];514-&gt;538[label="12: C362 C396 C1480 C1492 C1866 \nC1867 C1869 C1870 C1876 C1877 C1880 \nC1881 \n6: C362_=_C1480 ,C362_=_C1876 ,C396_=_C1492 ,C396_=_C1870 ,C1480_=_C1877 ,\nC1492_=_C1867 ,"];539[shape=box, label="id:539 level: 14\n19: C362 C372 C396 C1480 C1492 \nC1860 C1861 C1862 C1864 C1865 C1868 \nC1871 C1872 C1873 C1874 C1875 C1878 \nC1879 C1883 \n11: C362_=_C1480( C362 C1480 ) C362_=_C1872( C362 C1872 ) C372_=_C1865( C372 C1865 ) C372_=_C1875( C372 C1875 ) C372_=_C1879( C372 C1879 ) \nC396_=_C1492( C396 C1492 ) C396_=_C1871( C396 C1871 ) C1480_=_C1864( C1480 C1864 ) C1480_=_C1873( C1480 C1873 ) C1492_=_C1868( C1492 C1868 ) C1492_=_C1878( C1492 C1878 ) "];514-&gt;539[label="18: C362 C396 C1480 C1492 C1860 \nC1861 C1862 C1864 C1865 C1868 C1871 \nC1872 C1873 C1874 C1875 C1878 C1879 \nC1883 \n8: C362_=_C1480 ,C362_=_C1872 ,C396_=_C1492 ,C396_=_C1871 ,C1480_=_C1864 ,\nC1480_=_C1873 ,C1492_=_C1868 ,C1492_=_C1878 ,"];540[shape=box, label="id:540 level: 15\n13: C986 C1017 C1695 C1703 C1707 \nC1866 C1867 C1869 C1870 C1876 C1877 \nC1880 C1881 \n12: C986_=_C1695( C986 C1695 ) C986_=_C1876( C986 C1876 ) C1017_=_C1707( C1017 C1707 ) C1017_=_C1870( C1017 C1870 ) C1695_=_C1703( C1695 C1703 ) \nC1695_=_C1877( C1695 C1877 ) C1703_=_C1707( C1703 C1707 ) C1703_=_C1866( C1703 C1866 ) C1703_=_C1867( C1703 C1867 ) C1703_=_C1877( C1703 C1877 ) C1703_=_C1881( C1703 C1881 ) \nC1707_=_C1867( C1707 C1867 ) "];515-&gt;540[label="12: C986 C1017 C1695 C1707 C1866 \nC1867 C1869 C1870 C1876 C1877 C1880 \nC1881 \n6: C986_=_C1695 ,C986_=_C1876 ,C1017_=_C1707 ,C1017_=_C1870 ,C1695_=_C1877 ,\nC1707_=_C1867 ,"];541[shape=box, label="id:541 level: 15\n19: C986 C996 C1017 C1695 C1707 \nC1860 C1861 C1862 C1864 C1865 C1868 \nC1871 C1872 C1873 C1874 C1875 C1878 \nC1879 C1883 \n11: C986_=_C1695( C986 C1695 ) C986_=_C1872( C986 C1872 ) C996_=_C1865( C996 C1865 ) C996_=_C1875( C996 C1875 ) C996_=_C1879( C996 C1879 ) \nC1017_=_C1707( C1017 C1707 ) C1017_=_C1871( C1017 C1871 ) C1695_=_C1864( C1695 C1864 ) C1695_=_C1873( C1695 C1873 ) C1707_=_C1868( C1707 C1868 ) C1707_=_C1878( C1707 C1878 ) "];515-&gt;541[label="18: C986 C1017 C1695 C1707 C1860 \nC1861 C1862 C1864 C1865 C1868 C1871 \nC1872 C1873 C1874 C1875 C1878 C1879 \nC1883 \n8: C986_=_C1695 ,C986_=_C1872 ,C1017_=_C1707 ,C1017_=_C1871 ,C1695_=_C1864 ,\nC1695_=_C1873 ,C1707_=_C1868 ,C1707_=_C1878 ,"];542[shape=box, label="id:542 level: 15\n10: C941 C968 C972 C1687 C1866 \nC1869 C1870 C1876 C1880 C1881 \n9: C941_=_C1876( C941 C1876 ) C968_=_C972( C968 C972 ) C968_=_C1687( C968 C1687 ) C968_=_C1869( C968 C1869 ) C968_=_C1870( C968 C1870 ) \nC968_=_C1881( C968 C1881 ) C972_=_C1870( C972 C1870 ) C1687_=_C1866( C1687 C1866 ) C1687_=_C1881( C1687 C1881 ) "];516-&gt;542[label="9: C941 C972 C1687 C1866 C1869 \nC1870 C1876 C1880 C1881 \n4: C941_=_C1876 ,C972_=_C1870 ,C1687_=_C1866 ,C1687_=_C1881 ,"];543[shape=box, label="id:543 level: 15\n8: C951 C964 C972 C1691 C1868 \nC1871 C1879 C1883 \n9: C951_=_C964( C951 C964 ) C951_=_C1879( C951 C1879 ) C964_=_C1691( C964 C1691 ) C964_=_C1868( C964 C1868 ) C964_=_C1879( C964 C1879 ) \nC964_=_C1883( C964 C1883 ) C972_=_C1691( C972 C1691 ) C972_=_C1871( C972 C1871 ) C1691_=_C1868( C1691 C1868 ) "];517-&gt;543[label="7: C951 C972 C1691 C1868 C1871 \nC1879 C1883 \n4: C951_=_C1879 ,C972_=_C1691 ,C972_=_C1871 ,C1691_=_C1868 ,"];544[shape=box, label="id:544 level: 15\n15: C935 C941 C951 C1679 C1691 \nC1860 C1861 C1862 C1864 C1865 C1872 \nC1873 C1874 C1875 C1878 \n10: C935_=_C1861( C935 C1861 ) C935_=_C1862( C935 C1862 ) C935_=_C1874( C935 C1874 ) C941_=_C1679( C941 C1679 ) C941_=_C1872( C941 C1872 ) \nC951_=_C1865( C951 C1865 ) C951_=_C1875( C951 C1875 ) C1679_=_C1864( C1679 C1864 ) C1679_=_C1873( C1679 C1873 ) C1691_=_C1878( C1691 C1878 ) "];517-&gt;544[label="14: C941 C951 C1679 C1691 C1860 \nC1861 C1862 C1864 C1865 C1872 C1873 \nC1874 C1875 C1878 \n7: C941_=_C1679 ,C941_=_C1872 ,C951_=_C1865 ,C951_=_C1875 ,C1679_=_C1864 ,\nC1679_=_C1873 ,C1691_=_C1878 ,"];545[shape=box, label="id:545 level: 15\n8: C902 C915 C929 C1671 C1866 \nC1869 C1876 C1880 \n9: C902_=_C915( C902 C915 ) C902_=_C1876( C902 C1876 ) C915_=_C1671( C915 C1671 ) C915_=_C1866( C915 C1866 ) C915_=_C1876( C915 C1876 ) \nC915_=_C1880( C915 C1880 ) C929_=_C1671( C929 C1671 ) C929_=_C1869( C929 C1869 ) C1671_=_C1866( C1671 C1866 ) "];518-&gt;545[label="7: C902 C929 C1671 C1866 C1869 \nC1876 C1880 \n4: C902_=_C1876 ,C929_=_C1671 ,C929_=_C1869 ,C1671_=_C1866 ,"];546[shape=box, label="id:546 level: 15\n5: C149 C925 C933 C1871 C1883 \n6: C149_=_C925( C149 C925 ) C149_=_C933( C149 C933 ) C149_=_C1871( C149 C1871 ) C149_=_C1883( C149 C1883 ) C925_=_C1883( C925 C1883 ) \nC933_=_C1871( C933 C1871 ) "];519-&gt;546[label="4: C925 C933 C1871 C1883 \n2: C925_=_C1883 ,C933_=_C1871 ,"];547[shape=box, label="id:547 level: 15\n5: C140 C896 C909 C1862 C1875 \n6: C140_=_C896( C140 C896 ) C140_=_C909( C140 C909 ) C140_=_C1862( C140 C1862 ) C140_=_C1875( C140 C1875 ) C896_=_C1862( C896 C1862 ) \nC909_=_C1875( C909 C1875 ) "];520-&gt;547[label="4: C896 C909 C1862 C1875 \n2: C896_=_C1862 ,C909_=_C1875 ,"];548[shape=box, label="id:548 level: 15\n8: C892 C896 C902 C1663 C1860 \nC1861 C1872 C1873 \n9: C892_=_C896( C892 C896 ) C892_=_C1663( C892 C1663 ) C892_=_C1860( C892 C1860 ) C892_=_C1861( C892 C1861 ) C892_=_C1873( C892 C1873 ) \nC896_=_C1861( C896 C1861 ) C902_=_C1663( C902 C1663 ) C902_=_C1872( C902 C1872 ) C1663_=_C1873( C1663 C1873 ) "];520-&gt;548[label="7: C896 C902 C1663 C1860 C1861 \nC1872 C1873 \n4: C896_=_C1861 ,C902_=_C1663 ,C902_=_C1872 ,C1663_=_C1873 ,"];549[shape=box, label="id:549 level: 15\n9: C896 C909 C1663 C1667 C1675 \nC1864 C1865 C1874 C1878 \n12: C896_=_C1667( C896 C1667 ) C896_=_C1874( C896 C1874 ) C909_=_C1667( C909 C1667 ) C909_=_C1865( C909 C1865 ) C1663_=_C1667( C1663 C1667 ) \nC1663_=_C1864( C1663 C1864 ) C1667_=_C1675( C1667 C1675 ) C1667_=_C1864( C1667 C1864 ) C1667_=_C1865( C1667 C1865 ) C1667_=_C1874( C1667 C1874 ) C1667_=_C1878( C1667 C1878 ) \nC1675_=_C1878( C1675 C1878 ) "];520-&gt;549[label="8: C896 C909 C1663 C1675 C1864 \nC1865 C1874 C1878 \n4: C896_=_C1874 ,C909_=_C1865 ,C1663_=_C1864 ,C1675_=_C1878 ,"];550[shape=box, label="id:550 level: 15\n5: C134 C870 C884 C1869 C1880 \n6: C134_=_C870( C134 C870 ) C134_=_C884( C134 C884 ) C134_=_C1869( C134 C1869 ) C134_=_C1880( C134 C1880 ) C870_=_C1880( C870 C1880 ) \nC884_=_C1869( C884 C1869 ) "];521-&gt;550[label="4: C870 C884 C1869 C1880 \n2: C870_=_C1880 ,C884_=_C1869 ,"];551[shape=box, label="id:551 level: 15\n5: C130 C844 C854 C1860 C1872 \n6: C130_=_C844( C130 C844 ) C130_=_C854( C130 C854 ) C130_=_C1860( C130 C1860 ) C130_=_C1872( C130 C1872 ) C844_=_C1860( C844 C1860 ) \nC854_=_C1872( C854 C1872 ) "];524-&gt;551[label="4: C844 C854 C1860 C1872 \n2: C844_=_C1860 ,C854_=_C1872 ,"];552[shape=box, label="id:552 level: 15\n5: C195 C1089 C1103 C1869 C1880 \n6: C195_=_C1089( C195 C1089 ) C195_=_C1103( C195 C1103 ) C195_=_C1869( C195 C1869 ) C195_=_C1880( C195 C1880 ) C1089_=_C1880( C1089 C1880 ) \nC1103_=_C1869( C1103 C1869 ) "];530-&gt;552[label="4: C1089 C1103 C1869 C1880 \n2: C1089_=_C1880 ,C1103_=_C1869 ,"];553[shape=box, label="id:553 level: 15\n5: C191 C1063 C1073 C1860 C1872 \n6: C191_=_C1063( C191 C1063 ) C191_=_C1073( C191 C1073 ) C191_=_C1860( C191 C1860 ) C191_=_C1872( C191 C1872 ) C1063_=_C1860( C1063 C1860 ) \nC1073_=_C1872( C1073 C1872 ) "];533-&gt;553[label="4: C1063 C1073 C1860 C1872 \n2: C1063_=_C1860 ,C1073_=_C1872 ,"];554[shape=box, label="id:554 level: 15\n8: C1031 C1047 C1058 C1719 C1866 \nC1869 C1876 C1880 \n9: C1031_=_C1047( C1031 C1047 ) C1031_=_C1876( C1031 C1876 ) C1047_=_C1719( C1047 C1719 ) C1047_=_C1866( C1047 C1866 ) C1047_=_C1876( C1047 C1876 ) \nC1047_=_C1880( C1047 C1880 ) C1058_=_C1719( C1058 C1719 ) C1058_=_C1869( C1058 C1869 ) C1719_=_C1866( C1719 C1866 ) "];535-&gt;554[label="7: C1031 C1058 C1719 C1866 C1869 \nC1876 C1880 \n4: C1031_=_C1876 ,C1058_=_C1719 ,C1058_=_C1869 ,C1719_=_C1866 ,"];555[shape=box, label="id:555 level: 15\n5: C188 C1054 C1059 C1871 C1883 \n6: C188_=_C1054( C188 C1054 ) C188_=_C1059( C188 C1059 ) C188_=_C1871( C188 C1871 ) C188_=_C1883( C188 C1883 ) C1054_=_C1883( C1054 C1883 ) \nC1059_=_C1871( C1059 C1871 ) "];536-&gt;555[label="4: C1054 C1059 C1871 C1883 \n2: C1054_=_C1883 ,C1059_=_C1871 ,"];556[shape=box, label="id:556 level: 15\n5: C179 C1025 C1041 C1862 C1875 \n6: C179_=_C1025( C179 C1025 ) C179_=_C1041( C179 C1041 ) C179_=_C1862( C179 C1862 ) C179_=_C1875( C179 C1875 ) C1025_=_C1862( C1025 C1862 ) \nC1041_=_C1875( C1041 C1875 ) "];537-&gt;556[label="4: C1025 C1041 C1862 C1875 \n2: C1025_=_C1862 ,C1041_=_C1875 ,"];557[shape=box, label="id:557 level: 15\n8: C1021 C1025 C1031 C1711 C1860 \nC1861 C1872 C1873 \n9: C1021_=_C10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21 C1025 ) C1021_=_C1711( C1021 C1711 ) C1021_=_C1860( C1021 C1860 ) C1021_=_C1861( C1021 C1861 ) C1021_=_C1873( C1021 C1873 ) \nC1025_=_C1861( C1025 C1861 ) C1031_=_C1711( C1031 C1711 ) C1031_=_C1872( C1031 C1872 ) C1711_=_C1873( C1711 C1873 ) "];537-&gt;557[label="7: C1025 C1031 C1711 C1860 C1861 \nC1872 C1873 \n4: C1025_=_C1861 ,C1031_=_C1711 ,C1031_=_C1872 ,C1711_=_C1873 ,"];558[shape=box, label="id:558 level: 15\n9: C1025 C1041 C1711 C1715 C1723 \nC1864 C1865 C1874 C1878 \n12: C1025_=_C1715( C1025 C1715 ) C1025_=_C1874( C1025 C1874 ) C1041_=_C1715( C1041 C1715 ) C1041_=_C1865( C1041 C1865 ) C1711_=_C1715( C1711 C1715 ) \nC1711_=_C1864( C1711 C1864 ) C1715_=_C1723( C1715 C1723 ) C1715_=_C1864( C1715 C1864 ) C1715_=_C1865( C1715 C1865 ) C1715_=_C1874( C1715 C1874 ) C1715_=_C1878( C1715 C1878 ) \nC1723_=_C1878( C1723 C1878 ) "];537-&gt;558[label="8: C1025 C1041 C1711 C1723 C1864 \nC1865 C1874 C1878 \n4: C1025_=_C1874 ,C1041_=_C1865 ,C1711_=_C1864 ,C1723_=_C1878 ,"];559[shape=box, label="id:559 level: 15\n10: C362 C392 C396 C1488 C1866 \nC1869 C1870 C1876 C1880 C1881 \n9: C362_=_C1876( C362 C1876 ) C392_=_C396( C392 C396 ) C392_=_C1488( C392 C1488 ) C392_=_C1869( C392 C1869 ) C392_=_C1870( C392 C1870 ) \nC392_=_C1881( C392 C1881 ) C396_=_C1870( C396 C1870 ) C1488_=_C1866( C1488 C1866 ) C1488_=_C1881( C1488 C1881 ) "];538-&gt;559[label="9: C362 C396 C1488 C1866 C1869 \nC1870 C1876 C1880 C1881 \n4: C362_=_C1876 ,C396_=_C1870 ,C1488_=_C1866 ,C1488_=_C1881 ,"];560[shape=box, label="id:560 level: 15\n8: C372 C388 C396 C1492 C1868 \nC1871 C1879 C1883 \n9: C372_=_C388( C372 C388 ) C372_=_C1879( C372 C1879 ) C388_=_C1492( C388 C1492 ) C388_=_C1868( C388 C1868 ) C388_=_C1879( C388 C1879 ) \nC388_=_C1883( C388 C1883 ) C396_=_C1492( C396 C1492 ) C396_=_C1871( C396 C1871 ) C1492_=_C1868( C1492 C1868 ) "];539-&gt;560[label="7: C372 C396 C1492 C1868 C1871 \nC1879 C1883 \n4: C372_=_C1879 ,C396_=_C1492 ,C396_=_C1871 ,C1492_=_C1868 ,"];561[shape=box, label="id:561 level: 15\n15: C356 C362 C372 C1480 C1492 \nC1860 C1861 C1862 C1864 C1865 C1872 \nC1873 C1874 C1875 C1878 \n10: C356_=_C1861( C356 C1861 ) C356_=_C1862( C356 C1862 ) C356_=_C1874( C356 C1874 ) C362_=_C1480( C362 C1480 ) C362_=_C1872( C362 C1872 ) \nC372_=_C1865( C372 C1865 ) C372_=_C1875( C372 C1875 ) C1480_=_C1864( C1480 C1864 ) C1480_=_C1873( C1480 C1873 ) C1492_=_C1878( C1492 C1878 ) "];539-&gt;561[label="14: C362 C372 C1480 C1492 C1860 \nC1861 C1862 C1864 C1865 C1872 C1873 \nC1874 C1875 C1878 \n7: C362_=_C1480 ,C362_=_C1872 ,C372_=_C1865 ,C372_=_C1875 ,C1480_=_C1864 ,\nC1480_=_C1873 ,C1492_=_C1878 ,"];562[shape=box, label="id:562 level: 16\n10: C986 C1016 C1017 C1703 C1866 \nC1869 C1870 C1876 C1880 C1881 \n9: C986_=_C1876( C986 C1876 ) C1016_=_C1017( C1016 C1017 ) C1016_=_C1703( C1016 C1703 ) C1016_=_C1869( C1016 C1869 ) C1016_=_C1870( C1016 C1870 ) \nC1016_=_C1881( C1016 C1881 ) C1017_=_C1870( C1017 C1870 ) C1703_=_C1866( C1703 C1866 ) C1703_=_C1881( C1703 C1881 ) "];540-&gt;562[label="9: C986 C1017 C1703 C1866 C1869 \nC1870 C1876 C1880 C1881 \n4: C986_=_C1876 ,C1017_=_C1870 ,C1703_=_C1866 ,C1703_=_C1881 ,"];563[shape=box, label="id:563 level: 16\n8: C996 C1012 C1017 C1707 C1868 \nC1871 C1879 C1883 \n9: C996_=_C1012( C996 C1012 ) C996_=_C1879( C996 C1879 ) C1012_=_C1707( C1012 C1707 ) C1012_=_C1868( C1012 C1868 ) C1012_=_C1879( C1012 C1879 ) \nC1012_=_C1883( C1012 C1883 ) C1017_=_C1707( C1017 C1707 ) C1017_=_C1871( C1017 C1871 ) C1707_=_C1868( C1707 C1868 ) "];541-&gt;563[label="7: C996 C1017 C1707 C1868 C1871 \nC1879 C1883 \n4: C996_=_C1879 ,C1017_=_C1707 ,C1017_=_C1871 ,C1707_=_C1868 ,"];564[shape=box, label="id:564 level: 16\n15: C980 C986 C996 C1695 C1707 \nC1860 C1861 C1862 C1864 C1865 C1872 \nC1873 C1874 C1875 C1878 \n10: C980_=_C1861( C980 C1861 ) C980_=_C1862( C980 C1862 ) C980_=_C1874( C980 C1874 ) C986_=_C1695( C986 C1695 ) C986_=_C1872( C986 C1872 ) \nC996_=_C1865( C996 C1865 ) C996_=_C1875( C996 C1875 ) C1695_=_C1864( C1695 C1864 ) C1695_=_C1873( C1695 C1873 ) C1707_=_C1878( C1707 C1878 ) "];541-&gt;564[label="14: C986 C996 C1695 C1707 C1860 \nC1861 C1862 C1864 C1865 C1872 C1873 \nC1874 C1875 C1878 \n7: C986_=_C1695 ,C986_=_C1872 ,C996_=_C1865 ,C996_=_C1875 ,C1695_=_C1864 ,\nC1695_=_C1873 ,C1707_=_C1878 ,"];565[shape=box, label="id:565 level: 16\n8: C941 C957 C968 C1687 C1866 \nC1869 C1876 C1880 \n9: C941_=_C957( C941 C957 ) C941_=_C1876( C941 C1876 ) C957_=_C1687( C957 C1687 ) C957_=_C1866( C957 C1866 ) C957_=_C1876( C957 C1876 ) \nC957_=_C1880( C957 C1880 ) C968_=_C1687( C968 C1687 ) C968_=_C1869( C968 C1869 ) C1687_=_C1866( C1687 C1866 ) "];542-&gt;565[label="7: C941 C968 C1687 C1866 C1869 \nC1876 C1880 \n4: C941_=_C1876 ,C968_=_C1687 ,C968_=_C1869 ,C1687_=_C1866 ,"];566[shape=box, label="id:566 level: 16\n5: C163 C964 C972 C1871 C1883 \n6: C163_=_C964( C163 C964 ) C163_=_C972( C163 C972 ) C163_=_C1871( C163 C1871 ) C163_=_C1883( C163 C1883 ) C964_=_C1883( C964 C1883 ) \nC972_=_C1871( C972 C1871 ) "];543-&gt;566[label="4: C964 C972 C1871 C1883 \n2: C964_=_C1883 ,C972_=_C1871 ,"];567[shape=box, label="id:567 level: 16\n5: C157 C935 C951 C1862 C1875 \n6: C157_=_C935( C157 C935 ) C157_=_C951( C157 C951 ) C157_=_C1862( C157 C1862 ) C157_=_C1875( C157 C1875 ) C935_=_C1862( C935 C1862 ) \nC951_=_C1875( C951 C1875 ) "];544-&gt;567[label="4: C935 C951 C1862 C1875 \n2: C935_=_C1862 ,C951_=_C1875 ,"];568[shape=box, label="id:568 level: 16\n8: C934 C935 C941 C1679 C1860 \nC1861 C1872 C1873 \n9: C934_=_C935( C934 C935 ) C934_=_C1679( C934 C1679 ) C934_=_C1860( C934 C1860 ) C934_=_C1861( C934 C1861 ) C934_=_C1873( C934 C1873 ) \nC935_=_C1861( C935 C1861 ) C941_=_C1679( C941 C1679 ) C941_=_C1872( C941 C1872 ) C1679_=_C1873( C1679 C1873 ) "];544-&gt;568[label="7: C935 C941 C1679 C1860 C1861 \nC1872 C1873 \n4: C935_=_C1861 ,C941_=_C1679 ,C941_=_C1872 ,C1679_=_C1873 ,"];569[shape=box, label="id:569 level: 16\n9: C935 C951 C1679 C1683 C1691 \nC1864 C1865 C1874 C1878 \n12: C935_=_C1683( C935 C1683 ) C935_=_C1874( C935 C1874 ) C951_=_C1683( C951 C1683 ) C951_=_C1865( C951 C1865 ) C1679_=_C1683( C1679 C1683 ) \nC1679_=_C1864( C1679 C1864 ) C1683_=_C1691( C1683 C1691 ) C1683_=_C1864( C1683 C1864 ) C1683_=_C1865( C1683 C1865 ) C1683_=_C1874( C1683 C1874 ) C1683_=_C1878( C1683 C1878 ) \nC1691_=_C1878( C1691 C1878 ) "];544-&gt;569[label="8: C935 C951 C1679 C1691 C1864 \nC1865 C1874 C1878 \n4: C935_=_C1874 ,C951_=_C1865 ,C1679_=_C1864 ,C1691_=_C1878 ,"];570[shape=box, label="id:570 level: 16\n5: C144 C915 C929 C1869 C1880 \n6: C144_=_C915( C144 C915 ) C144_=_C929( C144 C929 ) C144_=_C1869( C144 C1869 ) C144_=_C1880( C144 C1880 ) C915_=_C1880( C915 C1880 ) \nC929_=_C1869( C929 C1869 ) "];545-&gt;570[label="4: C915 C929 C1869 C1880 \n2: C915_=_C1880 ,C929_=_C1869 ,"];571[shape=box, label="id:571 level: 16\n5: C138 C892 C902 C1860 C1872 \n6: C138_=_C892( C138 C892 ) C138_=_C902( C138 C902 ) C138_=_C1860( C138 C1860 ) C138_=_C1872( C138 C1872 ) C892_=_C1860( C892 C1860 ) \nC902_=_C1872( C902 C1872 ) "];548-&gt;571[label="4: C892 C902 C1860 C1872 \n2: C892_=_C1860 ,C902_=_C1872 ,"];572[shape=box, label="id:572 level: 16\n5: C184 C1047 C1058 C1869 C1880 \n6: C184_=_C1047( C184 C1047 ) C184_=_C1058( C184 C1058 ) C184_=_C1869( C184 C1869 ) C184_=_C1880( C184 C1880 ) C1047_=_C1880( C1047 C1880 ) \nC1058_=_C1869( C1058 C1869 ) "];554-&gt;572[label="4: C1047 C1058 C1869 C1880 \n2: C1047_=_C1880 ,C1058_=_C1869 ,"];573[shape=box, label="id:573 level: 16\n5: C177 C1021 C1031 C1860 C1872 \n6: C177_=_C1021( C177 C1021 ) C177_=_C1031( C177 C1031 ) C177_=_C1860( C177 C1860 ) C177_=_C1872( C177 C1872 ) C1021_=_C1860( C1021 C1860 ) \nC1031_=_C1872( C1031 C1872 ) "];557-&gt;573[label="4: C1021 C1031 C1860 C1872 \n2: C1021_=_C1860 ,C1031_=_C1872 ,"];574[shape=box, label="id:574 level: 16\n8: C362 C378 C392 C1488 C1866 \nC1869 C1876 C1880 \n9: C362_=_C378( C362 C378 ) C362_=_C1876( C362 C1876 ) C378_=_C1488( C378 C1488 ) C378_=_C1866( C378 C1866 ) C378_=_C1876( C378 C1876 ) \nC378_=_C1880( C378 C1880 ) C392_=_C1488( C392 C1488 ) C392_=_C1869( C392 C1869 ) C1488_=_C1866( C1488 C1866 ) "];559-&gt;574[label="7: C362 C392 C1488 C1866 C1869 \nC1876 C1880 \n4: C362_=_C1876 ,C392_=_C1488 ,C392_=_C1869 ,C1488_=_C1866 ,"];575[shape=box, label="id:575 level: 16\n5: C6 C388 C396 C1871 C1883 \n6: C6_=_C388( C6 C388 ) C6_=_C396( C6 C396 ) C6_=_C1871( C6 C1871 ) C6_=_C1883( C6 C1883 ) C388_=_C1883( C388 C1883 ) \nC396_=_C1871( C396 C1871 ) "];560-&gt;575[label="4: C388 C396 C1871 C1883 \n2: C388_=_C1883 ,C396_=_C1871 ,"];576[shape=box, label="id:576 level: 16\n5: C2 C356 C372 C1862 C1875 \n6: C2_=_C356( C2 C356 ) C2_=_C372( C2 C372 ) C2_=_C1862( C2 C1862 ) C2_=_C1875( C2 C1875 ) C356_=_C1862( C356 C1862 ) \nC372_=_C1875( C372 C1875 ) "];561-&gt;576[label="4: C356 C372 C1862 C1875 \n2: C356_=_C1862 ,C372_=_C1875 ,"];577[shape=box, label="id:577 level: 16\n9: C356 C372 C1480 C1484 C1492 \nC1864 C1865 C1874 C1878 \n12: C356_=_C1484( C356 C1484 ) C356_=_C1874( C356 C1874 ) C372_=_C1484( C372 C1484 ) C372_=_C1865( C372 C1865 ) C1480_=_C1484( C1480 C1484 ) \nC1480_=_C1864( C1480 C1864 ) C1484_=_C1492( C1484 C1492 ) C1484_=_C1864( C1484 C1864 ) C1484_=_C1865( C1484 C1865 ) C1484_=_C1874( C1484 C1874 ) C1484_=_C1878( C1484 C1878 ) \nC1492_=_C1878( C1492 C1878 ) "];561-&gt;577[label="8: C356 C372 C1480 C1492 C1864 \nC1865 C1874 C1878 \n4: C356_=_C1874 ,C372_=_C1865 ,C1480_=_C1864 ,C1492_=_C1878 ,"];578[shape=box, label="id:578 level: 16\n8: C352 C356 C362 C1480 C1860 \nC1861 C1872 C1873 \n9: C352_=_C356( C352 C356 ) C352_=_C1480( C352 C1480 ) C352_=_C1860( C352 C1860 ) C352_=_C1861( C352 C1861 ) C352_=_C1873( C352 C1873 ) \nC356_=_C1861( C356 C1861 ) C362_=_C1480( C362 C1480 ) C362_=_C1872( C362 C1872 ) C1480_=_C1873( C1480 C1873 ) "];561-&gt;578[label="7: C356 C362 C1480 C1860 C1861 \nC1872 C1873 \n4: C356_=_C1861 ,C362_=_C1480 ,C362_=_C1872 ,C1480_=_C1873 ,"];579[shape=box, label="id:579 level: 17\n8: C986 C1002 C1016 C1703 C1866 \nC1869 C1876 C1880 \n9: C986_=_C1002( C986 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86_=_C1876( C986 C1876 ) C1002_=_C1703( C1002 C1703 ) C1002_=_C1866( C1002 C1866 ) C1002_=_C1876( C1002 C1876 ) \nC1002_=_C1880( C1002 C1880 ) C1016_=_C1703( C1016 C1703 ) C1016_=_C1869( C1016 C1869 ) C1703_=_C1866( C1703 C1866 ) "];562-&gt;579[label="7: C986 C1016 C1703 C1866 C1869 \nC1876 C1880 \n4: C986_=_C1876 ,C1016_=_C1703 ,C1016_=_C1869 ,C1703_=_C1866 ,"];580[shape=box, label="id:580 level: 17\n5: C175 C1012 C1017 C1871 C1883 \n6: C175_=_C1012( C175 C1012 ) C175_=_C1017( C175 C1017 ) C175_=_C1871( C175 C1871 ) C175_=_C1883( C175 C1883 ) C1012_=_C1883( C1012 C1883 ) \nC1017_=_C1871( C1017 C1871 ) "];563-&gt;580[label="4: C1012 C1017 C1871 C1883 \n2: C1012_=_C1883 ,C1017_=_C1871 ,"];581[shape=box, label="id:581 level: 17\n5: C168 C980 C996 C1862 C1875 \n6: C168_=_C980( C168 C980 ) C168_=_C996( C168 C996 ) C168_=_C1862( C168 C1862 ) C168_=_C1875( C168 C1875 ) C980_=_C1862( C980 C1862 ) \nC996_=_C1875( C996 C1875 ) "];564-&gt;581[label="4: C980 C996 C1862 C1875 \n2: C980_=_C1862 ,C996_=_C1875 ,"];582[shape=box, label="id:582 level: 17\n8: C976 C980 C986 C1695 C1860 \nC1861 C1872 C1873 \n9: C976_=_C980( C976 C980 ) C976_=_C1695( C976 C1695 ) C976_=_C1860( C976 C1860 ) C976_=_C1861( C976 C1861 ) C976_=_C1873( C976 C1873 ) \nC980_=_C1861( C980 C1861 ) C986_=_C1695( C986 C1695 ) C986_=_C1872( C986 C1872 ) C1695_=_C1873( C1695 C1873 ) "];564-&gt;582[label="7: C980 C986 C1695 C1860 C1861 \nC1872 C1873 \n4: C980_=_C1861 ,C986_=_C1695 ,C986_=_C1872 ,C1695_=_C1873 ,"];583[shape=box, label="id:583 level: 17\n9: C980 C996 C1695 C1699 C1707 \nC1864 C1865 C1874 C1878 \n12: C980_=_C1699( C980 C1699 ) C980_=_C1874( C980 C1874 ) C996_=_C1699( C996 C1699 ) C996_=_C1865( C996 C1865 ) C1695_=_C1699( C1695 C1699 ) \nC1695_=_C1864( C1695 C1864 ) C1699_=_C1707( C1699 C1707 ) C1699_=_C1864( C1699 C1864 ) C1699_=_C1865( C1699 C1865 ) C1699_=_C1874( C1699 C1874 ) C1699_=_C1878( C1699 C1878 ) \nC1707_=_C1878( C1707 C1878 ) "];564-&gt;583[label="8: C980 C996 C1695 C1707 C1864 \nC1865 C1874 C1878 \n4: C980_=_C1874 ,C996_=_C1865 ,C1695_=_C1864 ,C1707_=_C1878 ,"];584[shape=box, label="id:584 level: 17\n5: C161 C957 C968 C1869 C1880 \n6: C161_=_C957( C161 C957 ) C161_=_C968( C161 C968 ) C161_=_C1869( C161 C1869 ) C161_=_C1880( C161 C1880 ) C957_=_C1880( C957 C1880 ) \nC968_=_C1869( C968 C1869 ) "];565-&gt;584[label="4: C957 C968 C1869 C1880 \n2: C957_=_C1880 ,C968_=_C1869 ,"];585[shape=box, label="id:585 level: 17\n5: C153 C934 C941 C1860 C1872 \n6: C153_=_C934( C153 C934 ) C153_=_C941( C153 C941 ) C153_=_C1860( C153 C1860 ) C153_=_C1872( C153 C1872 ) C934_=_C1860( C934 C1860 ) \nC941_=_C1872( C941 C1872 ) "];568-&gt;585[label="4: C934 C941 C1860 C1872 \n2: C934_=_C1860 ,C941_=_C1872 ,"];586[shape=box, label="id:586 level: 17\n5: C4 C378 C392 C1869 C1880 \n6: C4_=_C378( C4 C378 ) C4_=_C392( C4 C392 ) C4_=_C1869( C4 C1869 ) C4_=_C1880( C4 C1880 ) C378_=_C1880( C378 C1880 ) \nC392_=_C1869( C392 C1869 ) "];574-&gt;586[label="4: C378 C392 C1869 C1880 \n2: C378_=_C1880 ,C392_=_C1869 ,"];587[shape=box, label="id:587 level: 17\n5: C0 C352 C362 C1860 C1872 \n6: C0_=_C352( C0 C352 ) C0_=_C362( C0 C362 ) C0_=_C1860( C0 C1860 ) C0_=_C1872( C0 C1872 ) C352_=_C1860( C352 C1860 ) \nC362_=_C1872( C362 C1872 ) "];578-&gt;587[label="4: C352 C362 C1860 C1872 \n2: C352_=_C1860 ,C362_=_C1872 ,"];588[shape=box, label="id:588 level: 18\n5: C171 C1002 C1016 C1869 C1880 \n6: C171_=_C1002( C171 C1002 ) C171_=_C1016( C171 C1016 ) C171_=_C1869( C171 C1869 ) C171_=_C1880( C171 C1880 ) C1002_=_C1880( C1002 C1880 ) \nC1016_=_C1869( C1016 C1869 ) "];579-&gt;588[label="4: C1002 C1016 C1869 C1880 \n2: C1002_=_C1880 ,C1016_=_C1869 ,"];589[shape=box, label="id:589 level: 18\n5: C166 C976 C986 C1860 C1872 \n6: C166_=_C976( C166 C976 ) C166_=_C986( C166 C986 ) C166_=_C1860( C166 C1860 ) C166_=_C1872( C166 C1872 ) C976_=_C1860( C976 C1860 ) \nC986_=_C1872( C986 C1872 ) "];582-&gt;589[label="4: C976 C986 C1860 C1872 \n2: C976_=_C1860 ,C986_=_C18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