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6[shape=box, label="id:106 level: 0\n14: C415 C600 C634 C635 C636 \nC637 C638 C639 C640 C641 C642 \nC643 C644 C645 \n8: C415_=_C600( C415 C600 ) C415_=_C637( C415 C637 ) C415_=_C642( C415 C642 ) C415_=_C645( C415 C645 ) C600_=_C636( C600 C636 ) \nC600_=_C637( C600 C637 ) C600_=_C641( C600 C641 ) C600_=_C644( C600 C644 ) "]107[shape=box, label="id:107 level: 1\n14: C435 C601 C634 C635 C636 \nC637 C638 C639 C640 C641 C642 \nC643 C644 C645 \n8: C435_=_C601( C435 C601 ) C435_=_C637( C435 C637 ) C435_=_C642( C435 C642 ) C435_=_C645( C435 C645 ) C601_=_C636( C601 C636 ) \nC601_=_C637( C601 C637 ) C601_=_C641( C601 C641 ) C601_=_C644( C601 C644 ) "];106-&gt;107[label="12: C634 C635 C636 C637 C638 \nC639 C640 C641 C642 C643 C644 \nC645 \n0: "];108[shape=box, label="id:108 level: 1\n14: C411 C415 C600 C634 C635 \nC636 C638 C639 C640 C641 C642 \nC643 C644 C645 \n10: C411_=_C600( C411 C600 ) C411_=_C636( C411 C636 ) C411_=_C640( C411 C640 ) C411_=_C643( C411 C643 ) C415_=_C600( C415 C600 ) \nC415_=_C642( C415 C642 ) C415_=_C645( C415 C645 ) C600_=_C636( C600 C636 ) C600_=_C641( C600 C641 ) C600_=_C644( C600 C644 ) "];106-&gt;108[label="13: C415 C600 C634 C635 C636 \nC638 C639 C640 C641 C642 C643 \nC644 C645 \n6: C415_=_C600 ,C415_=_C642 ,C415_=_C645 ,C600_=_C636 ,C600_=_C641 ,\nC600_=_C644 ,"];109[shape=box, label="id:109 level: 1\n14: C399 C599 C634 C635 C636 \nC637 C638 C639 C640 C641 C642 \nC643 C644 C645 \n8: C399_=_C599( C399 C599 ) C399_=_C637( C399 C637 ) C399_=_C642( C399 C642 ) C399_=_C645( C399 C645 ) C599_=_C636( C599 C636 ) \nC599_=_C637( C599 C637 ) C599_=_C641( C599 C641 ) C599_=_C644( C599 C644 ) "];106-&gt;109[label="12: C634 C635 C636 C637 C638 \nC639 C640 C641 C642 C643 C644 \nC645 \n0: "];110[shape=box, label="id:110 level: 2\n14: C449 C605 C634 C635 C636 \nC637 C638 C639 C640 C641 C642 \nC643 C644 C645 \n8: C449_=_C605( C449 C605 ) C449_=_C637( C449 C637 ) C449_=_C642( C449 C642 ) C449_=_C645( C449 C645 ) C605_=_C636( C605 C636 ) \nC605_=_C637( C605 C637 ) C605_=_C641( C605 C641 ) C605_=_C644( C605 C644 ) "];107-&gt;110[label="12: C634 C635 C636 C637 C638 \nC639 C640 C641 C642 C643 C644 \nC645 \n0: "];111[shape=box, label="id:111 level: 2\n14: C429 C435 C601 C634 C635 \nC636 C638 C639 C640 C641 C642 \nC643 C644 C645 \n10: C429_=_C601( C429 C601 ) C429_=_C636( C429 C636 ) C429_=_C640( C429 C640 ) C429_=_C643( C429 C643 ) C435_=_C601( C435 C601 ) \nC435_=_C642( C435 C642 ) C435_=_C645( C435 C645 ) C601_=_C636( C601 C636 ) C601_=_C641( C601 C641 ) C601_=_C644( C601 C644 ) "];107-&gt;111[label="13: C435 C601 C634 C635 C636 \nC638 C639 C640 C641 C642 C643 \nC644 C645 \n6: C435_=_C601 ,C435_=_C642 ,C435_=_C645 ,C601_=_C636 ,C601_=_C641 ,\nC601_=_C644 ,"];112[shape=box, label="id:112 level: 2\n9: C411 C415 C419 C600 C638 \nC639 C643 C644 C645 \n9: C411_=_C600( C411 C600 ) C411_=_C643( C411 C643 ) C415_=_C600( C415 C600 ) C415_=_C645( C415 C645 ) C419_=_C600( C419 C600 ) \nC419_=_C638( C419 C638 ) C419_=_C639( C419 C639 ) C419_=_C644( C419 C644 ) C600_=_C644( C600 C644 ) "];108-&gt;112[label="8: C411 C415 C600 C638 C639 \nC643 C644 C645 \n5: C411_=_C600 ,C411_=_C643 ,C415_=_C600 ,C415_=_C645 ,C600_=_C644 ,"];113[shape=box, label="id:113 level: 2\n9: C407 C411 C415 C600 C634 \nC635 C640 C641 C642 \n9: C407_=_C600( C407 C600 ) C407_=_C634( C407 C634 ) C407_=_C635( C407 C635 ) C407_=_C641( C407 C641 ) C411_=_C600( C411 C600 ) \nC411_=_C640( C411 C640 ) C415_=_C600( C415 C600 ) C415_=_C642( C415 C642 ) C600_=_C641( C600 C641 ) "];108-&gt;113[label="8: C411 C415 C600 C634 C635 \nC640 C641 C642 \n5: C411_=_C600 ,C411_=_C640 ,C415_=_C600 ,C415_=_C642 ,C600_=_C641 ,"];114[shape=box, label="id:114 level: 2\n14: C398 C399 C599 C634 C635 \nC636 C638 C639 C640 C641 C642 \nC643 C644 C645 \n10: C398_=_C599( C398 C599 ) C398_=_C636( C398 C636 ) C398_=_C640( C398 C640 ) C398_=_C643( C398 C643 ) C399_=_C599( C399 C599 ) \nC399_=_C642( C399 C642 ) C399_=_C645( C399 C645 ) C599_=_C636( C599 C636 ) C599_=_C641( C599 C641 ) C599_=_C644( C599 C644 ) "];109-&gt;114[label="13: C399 C599 C634 C635 C636 \nC638 C639 C640 C641 C642 C643 \nC644 C645 \n6: C399_=_C599 ,C399_=_C642 ,C399_=_C645 ,C599_=_C636 ,C599_=_C641 ,\nC599_=_C644 ,"];115[shape=box, label="id:115 level: 2\n14: C386 C598 C634 C635 C636 \nC637 C638 C639 C640 C641 C642 \nC643 C644 C645 \n8: C386_=_C598( C386 C598 ) C386_=_C637( C386 C637 ) C386_=_C642( C386 C642 ) C386_=_C645( C386 C645 ) C598_=_C636( C598 C636 ) \nC598_=_C637( C598 C637 ) C598_=_C641( C598 C641 ) C598_=_C644( C598 C644 ) "];109-&gt;115[label="12: C634 C635 C636 C637 C638 \nC639 C640 C641 C642 C643 C644 \nC645 \n0: "];116[shape=box, label="id:116 level: 3\n14: C469 C609 C634 C635 C636 \nC637 C638 C639 C640 C641 C642 \nC643 C644 C645 \n8: C469_=_C609( C469 C609 ) C469_=_C637( C469 C637 ) C469_=_C642( C469 C642 ) C469_=_C645( C469 C645 ) C609_=_C636( C609 C636 ) \nC609_=_C637( C609 C637 ) C609_=_C641( C609 C641 ) C609_=_C644( C609 C644 ) "];110-&gt;116[label="12: C634 C635 C636 C637 C638 \nC639 C640 C641 C642 C643 C644 \nC645 \n0: "];117[shape=box, label="id:117 level: 3\n14: C446 C449 C605 C634 C635 \nC636 C638 C639 C640 C641 C642 \nC643 C644 C645 \n10: C446_=_C605( C446 C605 ) C446_=_C636( C446 C636 ) C446_=_C640( C446 C640 ) C446_=_C643( C446 C643 ) C449_=_C605( C449 C605 ) \nC449_=_C642( C449 C642 ) C449_=_C645( C449 C645 ) C605_=_C636( C605 C636 ) C605_=_C641( C605 C641 ) C605_=_C644( C605 C644 ) "];110-&gt;117[label="13: C449 C605 C634 C635 C636 \nC638 C639 C640 C641 C642 C643 \nC644 C645 \n6: C449_=_C605 ,C449_=_C642 ,C449_=_C645 ,C605_=_C636 ,C605_=_C641 ,\nC605_=_C644 ,"];118[shape=box, label="id:118 level: 3\n9: C429 C435 C439 C601 C638 \nC639 C643 C644 C645 \n9: C429_=_C601( C429 C601 ) C429_=_C643( C429 C643 ) C435_=_C601( C435 C601 ) C435_=_C645( C435 C645 ) C439_=_C601( C439 C601 ) \nC439_=_C638( C439 C638 ) C439_=_C639( C439 C639 ) C439_=_C644( C439 C644 ) C601_=_C644( C601 C644 ) "];111-&gt;118[label="8: C429 C435 C601 C638 C639 \nC643 C644 C645 \n5: C429_=_C601 ,C429_=_C643 ,C435_=_C601 ,C435_=_C645 ,C601_=_C644 ,"];119[shape=box, label="id:119 level: 3\n9: C423 C429 C435 C601 C634 \nC635 C640 C641 C642 \n9: C423_=_C601( C423 C601 ) C423_=_C634( C423 C634 ) C423_=_C635( C423 C635 ) C423_=_C641( C423 C641 ) C429_=_C601( C429 C601 ) \nC429_=_C640( C429 C640 ) C435_=_C601( C435 C601 ) C435_=_C642( C435 C642 ) C601_=_C641( C601 C641 ) "];111-&gt;119[label="8: C429 C435 C601 C634 C635 \nC640 C641 C642 \n5: C429_=_C601 ,C429_=_C640 ,C435_=_C601 ,C435_=_C642 ,C601_=_C641 ,"];120[shape=box, label="id:120 level: 3\n5: C136 C415 C419 C639 C645 \n6: C136_=_C415( C136 C415 ) C136_=_C419( C136 C419 ) C136_=_C639( C136 C639 ) C136_=_C645( C136 C645 ) C415_=_C645( C415 C645 ) \nC419_=_C639( C419 C639 ) "];112-&gt;120[label="4: C415 C419 C639 C645 \n2: C415_=_C645 ,C419_=_C639 ,"];121[shape=box, label="id:121 level: 3\n5: C134 C411 C419 C638 C643 \n6: C134_=_C411( C134 C411 ) C134_=_C419( C134 C419 ) C134_=_C638( C134 C638 ) C134_=_C643( C134 C643 ) C411_=_C643( C411 C643 ) \nC419_=_C638( C419 C638 ) "];112-&gt;121[label="4: C411 C419 C638 C643 \n2: C411_=_C643 ,C419_=_C638 ,"];122[shape=box, label="id:122 level: 3\n5: C127 C407 C415 C635 C642 \n6: C127_=_C407( C127 C407 ) C127_=_C415( C127 C415 ) C127_=_C635( C127 C635 ) C127_=_C642( C127 C642 ) C407_=_C635( C407 C635 ) \nC415_=_C642( C415 C642 ) "];113-&gt;122[label="4: C407 C415 C635 C642 \n2: C407_=_C635 ,C415_=_C642 ,"];123[shape=box, label="id:123 level: 3\n5: C125 C407 C411 C634 C640 \n6: C125_=_C407( C125 C407 ) C125_=_C411( C125 C411 ) C125_=_C634( C125 C634 ) C125_=_C640( C125 C640 ) C407_=_C634( C407 C634 ) \nC411_=_C640( C411 C640 ) "];113-&gt;123[label="4: C407 C411 C634 C640 \n2: C407_=_C634 ,C411_=_C640 ,"];124[shape=box, label="id:124 level: 3\n9: C398 C399 C403 C599 C638 \nC639 C643 C644 C645 \n9: C398_=_C599( C398 C599 ) C398_=_C643( C398 C643 ) C399_=_C599( C399 C599 ) C399_=_C645( C399 C645 ) C403_=_C599( C403 C599 ) \nC403_=_C638( C403 C638 ) C403_=_C639( C403 C639 ) C403_=_C644( C403 C644 ) C599_=_C644( C599 C644 ) "];114-&gt;124[label="8: C398 C399 C599 C638 C639 \nC643 C644 C645 \n5: C398_=_C599 ,C398_=_C643 ,C399_=_C599 ,C399_=_C645 ,C599_=_C644 ,"];125[shape=box, label="id:125 level: 3\n9: C394 C398 C399 C599 C634 \nC635 C640 C641 C642 \n9: C394_=_C599( C394 C599 ) C394_=_C634( C394 C634 ) C394_=_C635( C394 C635 ) C394_=_C641( C394 C641 ) C398_=_C599( C398 C599 ) \nC398_=_C640( C398 C640 ) C399_=_C599( C399 C599 ) C399_=_C642( C399 C642 ) C599_=_C641( C599 C641 ) "];114-&gt;125[label="8: C398 C399 C599 C634 C635 \nC640 C641 C642 \n5: C398_=_C599 ,C398_=_C640 ,C399_=_C599 ,C399_=_C642 ,C599_=_C641 ,"];126[shape=box, label="id:126 level: 3\n14: C382 C386 C598 C634 C635 \nC636 C638 C639 C640 C641 C642 \nC643 C644 C645 \n10: C382_=_C598( C382 C598 ) C382_=_C636( C382 C636 ) C382_=_C640( C382 C640 ) C382_=_C643( C382 C643 ) C386_=_C598( C386 C598 ) \nC386_=_C642( C386 C642 ) C386_=_C645( C386 C645 ) C598_=_C636( C598 C636 ) C598_=_C641( C598 C641 ) C598_=_C644( C598 C644 ) "];115-&gt;126[label="13: C386 C598 C634 C635 C636 \nC638 C639 C640 C641 C642 C643 \nC644 C645 \n6: C386_=_C598 ,C386_=_C642 ,C386_=_C645 ,C598_=_C636 ,C598_=_C641 ,\nC598_=_C644 ,"];127[shape=box, label="id:127 level: 3\n14: C370 C594 C634 C635 C636 \nC637 C638 C639 C640 C641 C642 \nC643 C644 C645 \n8: C370_=_C594( C370 C594 ) C370_=_C637( C370 C637 ) C370_=_C642( C370 C642 ) C370_=_C645( C370 C645 ) C594_=_C636( C594 C636 ) \nC594_=_C637( C594 C637 ) C594_=_C641( C594 C641 ) C594_=_C644( C594 C644 ) "];115-&gt;127[label="12: C634 C635 C636 C637 C638 \nC639 C640 C641 C642 C643 C644 \nC645 \n0: "];128[shape=box, label="id:128 level: 4\n14: C486 C613 C634 C635 C636 \nC637 C638 C639 C640 C641 C642 \nC643 C644 C645 \n8: C486_=_C613( C486 C613 ) C486_=_C637( C486 C637 ) C486_=_C642( C486 C642 ) C486_=_C645( C486 C645 ) C613_=_C636( C613 C636 ) \nC613_=_C637( C613 C637 ) C613_=_C641( C613 C641 ) C613_=_C64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13 C644 ) "];116-&gt;128[label="12: C634 C635 C636 C637 C638 \nC639 C640 C641 C642 C643 C644 \nC645 \n0: "];129[shape=box, label="id:129 level: 4\n14: C463 C469 C609 C634 C635 \nC636 C638 C639 C640 C641 C642 \nC643 C644 C645 \n10: C463_=_C609( C463 C609 ) C463_=_C636( C463 C636 ) C463_=_C640( C463 C640 ) C463_=_C643( C463 C643 ) C469_=_C609( C469 C609 ) \nC469_=_C642( C469 C642 ) C469_=_C645( C469 C645 ) C609_=_C636( C609 C636 ) C609_=_C641( C609 C641 ) C609_=_C644( C609 C644 ) "];116-&gt;129[label="13: C469 C609 C634 C635 C636 \nC638 C639 C640 C641 C642 C643 \nC644 C645 \n6: C469_=_C609 ,C469_=_C642 ,C469_=_C645 ,C609_=_C636 ,C609_=_C641 ,\nC609_=_C644 ,"];130[shape=box, label="id:130 level: 4\n9: C446 C449 C453 C605 C638 \nC639 C643 C644 C645 \n9: C446_=_C605( C446 C605 ) C446_=_C643( C446 C643 ) C449_=_C605( C449 C605 ) C449_=_C645( C449 C645 ) C453_=_C605( C453 C605 ) \nC453_=_C638( C453 C638 ) C453_=_C639( C453 C639 ) C453_=_C644( C453 C644 ) C605_=_C644( C605 C644 ) "];117-&gt;130[label="8: C446 C449 C605 C638 C639 \nC643 C644 C645 \n5: C446_=_C605 ,C446_=_C643 ,C449_=_C605 ,C449_=_C645 ,C605_=_C644 ,"];131[shape=box, label="id:131 level: 4\n9: C443 C446 C449 C605 C634 \nC635 C640 C641 C642 \n9: C443_=_C605( C443 C605 ) C443_=_C634( C443 C634 ) C443_=_C635( C443 C635 ) C443_=_C641( C443 C641 ) C446_=_C605( C446 C605 ) \nC446_=_C640( C446 C640 ) C449_=_C605( C449 C605 ) C449_=_C642( C449 C642 ) C605_=_C641( C605 C641 ) "];117-&gt;131[label="8: C446 C449 C605 C634 C635 \nC640 C641 C642 \n5: C446_=_C605 ,C446_=_C640 ,C449_=_C605 ,C449_=_C642 ,C605_=_C641 ,"];132[shape=box, label="id:132 level: 4\n5: C145 C435 C439 C639 C645 \n6: C145_=_C435( C145 C435 ) C145_=_C439( C145 C439 ) C145_=_C639( C145 C639 ) C145_=_C645( C145 C645 ) C435_=_C645( C435 C645 ) \nC439_=_C639( C439 C639 ) "];118-&gt;132[label="4: C435 C439 C639 C645 \n2: C435_=_C645 ,C439_=_C639 ,"];133[shape=box, label="id:133 level: 4\n5: C143 C429 C439 C638 C643 \n6: C143_=_C429( C143 C429 ) C143_=_C439( C143 C439 ) C143_=_C638( C143 C638 ) C143_=_C643( C143 C643 ) C429_=_C643( C429 C643 ) \nC439_=_C638( C439 C638 ) "];118-&gt;133[label="4: C429 C439 C638 C643 \n2: C429_=_C643 ,C439_=_C638 ,"];134[shape=box, label="id:134 level: 4\n5: C141 C423 C435 C635 C642 \n6: C141_=_C423( C141 C423 ) C141_=_C435( C141 C435 ) C141_=_C635( C141 C635 ) C141_=_C642( C141 C642 ) C423_=_C635( C423 C635 ) \nC435_=_C642( C435 C642 ) "];119-&gt;134[label="4: C423 C435 C635 C642 \n2: C423_=_C635 ,C435_=_C642 ,"];135[shape=box, label="id:135 level: 4\n5: C139 C423 C429 C634 C640 \n6: C139_=_C423( C139 C423 ) C139_=_C429( C139 C429 ) C139_=_C634( C139 C634 ) C139_=_C640( C139 C640 ) C423_=_C634( C423 C634 ) \nC429_=_C640( C429 C640 ) "];119-&gt;135[label="4: C423 C429 C634 C640 \n2: C423_=_C634 ,C429_=_C640 ,"];136[shape=box, label="id:136 level: 4\n5: C121 C399 C403 C639 C645 \n6: C121_=_C399( C121 C399 ) C121_=_C403( C121 C403 ) C121_=_C639( C121 C639 ) C121_=_C645( C121 C645 ) C399_=_C645( C399 C645 ) \nC403_=_C639( C403 C639 ) "];124-&gt;136[label="4: C399 C403 C639 C645 \n2: C399_=_C645 ,C403_=_C639 ,"];137[shape=box, label="id:137 level: 4\n5: C119 C398 C403 C638 C643 \n6: C119_=_C398( C119 C398 ) C119_=_C403( C119 C403 ) C119_=_C638( C119 C638 ) C119_=_C643( C119 C643 ) C398_=_C643( C398 C643 ) \nC403_=_C638( C403 C638 ) "];124-&gt;137[label="4: C398 C403 C638 C643 \n2: C398_=_C643 ,C403_=_C638 ,"];138[shape=box, label="id:138 level: 4\n5: C110 C394 C399 C635 C642 \n6: C110_=_C394( C110 C394 ) C110_=_C399( C110 C399 ) C110_=_C635( C110 C635 ) C110_=_C642( C110 C642 ) C394_=_C635( C394 C635 ) \nC399_=_C642( C399 C642 ) "];125-&gt;138[label="4: C394 C399 C635 C642 \n2: C394_=_C635 ,C399_=_C642 ,"];139[shape=box, label="id:139 level: 4\n5: C108 C394 C398 C634 C640 \n6: C108_=_C394( C108 C394 ) C108_=_C398( C108 C398 ) C108_=_C634( C108 C634 ) C108_=_C640( C108 C640 ) C394_=_C634( C394 C634 ) \nC398_=_C640( C398 C640 ) "];125-&gt;139[label="4: C394 C398 C634 C640 \n2: C394_=_C634 ,C398_=_C640 ,"];140[shape=box, label="id:140 level: 4\n9: C382 C386 C390 C598 C638 \nC639 C643 C644 C645 \n9: C382_=_C598( C382 C598 ) C382_=_C643( C382 C643 ) C386_=_C598( C386 C598 ) C386_=_C645( C386 C645 ) C390_=_C598( C390 C598 ) \nC390_=_C638( C390 C638 ) C390_=_C639( C390 C639 ) C390_=_C644( C390 C644 ) C598_=_C644( C598 C644 ) "];126-&gt;140[label="8: C382 C386 C598 C638 C639 \nC643 C644 C645 \n5: C382_=_C598 ,C382_=_C643 ,C386_=_C598 ,C386_=_C645 ,C598_=_C644 ,"];141[shape=box, label="id:141 level: 4\n9: C378 C382 C386 C598 C634 \nC635 C640 C641 C642 \n9: C378_=_C598( C378 C598 ) C378_=_C634( C378 C634 ) C378_=_C635( C378 C635 ) C378_=_C641( C378 C641 ) C382_=_C598( C382 C598 ) \nC382_=_C640( C382 C640 ) C386_=_C598( C386 C598 ) C386_=_C642( C386 C642 ) C598_=_C641( C598 C641 ) "];126-&gt;141[label="8: C382 C386 C598 C634 C635 \nC640 C641 C642 \n5: C382_=_C598 ,C382_=_C640 ,C386_=_C598 ,C386_=_C642 ,C598_=_C641 ,"];142[shape=box, label="id:142 level: 4\n14: C364 C370 C594 C634 C635 \nC636 C638 C639 C640 C641 C642 \nC643 C644 C645 \n10: C364_=_C594( C364 C594 ) C364_=_C636( C364 C636 ) C364_=_C640( C364 C640 ) C364_=_C643( C364 C643 ) C370_=_C594( C370 C594 ) \nC370_=_C642( C370 C642 ) C370_=_C645( C370 C645 ) C594_=_C636( C594 C636 ) C594_=_C641( C594 C641 ) C594_=_C644( C594 C644 ) "];127-&gt;142[label="13: C370 C594 C634 C635 C636 \nC638 C639 C640 C641 C642 C643 \nC644 C645 \n6: C370_=_C594 ,C370_=_C642 ,C370_=_C645 ,C594_=_C636 ,C594_=_C641 ,\nC594_=_C644 ,"];143[shape=box, label="id:143 level: 4\n14: C356 C593 C634 C635 C636 \nC637 C638 C639 C640 C641 C642 \nC643 C644 C645 \n8: C356_=_C593( C356 C593 ) C356_=_C637( C356 C637 ) C356_=_C642( C356 C642 ) C356_=_C645( C356 C645 ) C593_=_C636( C593 C636 ) \nC593_=_C637( C593 C637 ) C593_=_C641( C593 C641 ) C593_=_C644( C593 C644 ) "];127-&gt;143[label="12: C634 C635 C636 C637 C638 \nC639 C640 C641 C642 C643 C644 \nC645 \n0: "];144[shape=box, label="id:144 level: 5\n14: C503 C617 C634 C635 C636 \nC637 C638 C639 C640 C641 C642 \nC643 C644 C645 \n8: C503_=_C617( C503 C617 ) C503_=_C637( C503 C637 ) C503_=_C642( C503 C642 ) C503_=_C645( C503 C645 ) C617_=_C636( C617 C636 ) \nC617_=_C637( C617 C637 ) C617_=_C641( C617 C641 ) C617_=_C644( C617 C644 ) "];128-&gt;144[label="12: C634 C635 C636 C637 C638 \nC639 C640 C641 C642 C643 C644 \nC645 \n0: "];145[shape=box, label="id:145 level: 5\n14: C480 C486 C613 C634 C635 \nC636 C638 C639 C640 C641 C642 \nC643 C644 C645 \n10: C480_=_C613( C480 C613 ) C480_=_C636( C480 C636 ) C480_=_C640( C480 C640 ) C480_=_C643( C480 C643 ) C486_=_C613( C486 C613 ) \nC486_=_C642( C486 C642 ) C486_=_C645( C486 C645 ) C613_=_C636( C613 C636 ) C613_=_C641( C613 C641 ) C613_=_C644( C613 C644 ) "];128-&gt;145[label="13: C486 C613 C634 C635 C636 \nC638 C639 C640 C641 C642 C643 \nC644 C645 \n6: C486_=_C613 ,C486_=_C642 ,C486_=_C645 ,C613_=_C636 ,C613_=_C641 ,\nC613_=_C644 ,"];146[shape=box, label="id:146 level: 5\n9: C463 C469 C470 C609 C638 \nC639 C643 C644 C645 \n9: C463_=_C609( C463 C609 ) C463_=_C643( C463 C643 ) C469_=_C609( C469 C609 ) C469_=_C645( C469 C645 ) C470_=_C609( C470 C609 ) \nC470_=_C638( C470 C638 ) C470_=_C639( C470 C639 ) C470_=_C644( C470 C644 ) C609_=_C644( C609 C644 ) "];129-&gt;146[label="8: C463 C469 C609 C638 C639 \nC643 C644 C645 \n5: C463_=_C609 ,C463_=_C643 ,C469_=_C609 ,C469_=_C645 ,C609_=_C644 ,"];147[shape=box, label="id:147 level: 5\n9: C457 C463 C469 C609 C634 \nC635 C640 C641 C642 \n9: C457_=_C609( C457 C609 ) C457_=_C634( C457 C634 ) C457_=_C635( C457 C635 ) C457_=_C641( C457 C641 ) C463_=_C609( C463 C609 ) \nC463_=_C640( C463 C640 ) C469_=_C609( C469 C609 ) C469_=_C642( C469 C642 ) C609_=_C641( C609 C641 ) "];129-&gt;147[label="8: C463 C469 C609 C634 C635 \nC640 C641 C642 \n5: C463_=_C609 ,C463_=_C640 ,C469_=_C609 ,C469_=_C642 ,C609_=_C641 ,"];148[shape=box, label="id:148 level: 5\n5: C158 C449 C453 C639 C645 \n6: C158_=_C449( C158 C449 ) C158_=_C453( C158 C453 ) C158_=_C639( C158 C639 ) C158_=_C645( C158 C645 ) C449_=_C645( C449 C645 ) \nC453_=_C639( C453 C639 ) "];130-&gt;148[label="4: C449 C453 C639 C645 \n2: C449_=_C645 ,C453_=_C639 ,"];149[shape=box, label="id:149 level: 5\n5: C156 C446 C453 C638 C643 \n6: C156_=_C446( C156 C446 ) C156_=_C453( C156 C453 ) C156_=_C638( C156 C638 ) C156_=_C643( C156 C643 ) C446_=_C643( C446 C643 ) \nC453_=_C638( C453 C638 ) "];130-&gt;149[label="4: C446 C453 C638 C643 \n2: C446_=_C643 ,C453_=_C638 ,"];150[shape=box, label="id:150 level: 5\n5: C152 C443 C449 C635 C642 \n6: C152_=_C443( C152 C443 ) C152_=_C449( C152 C449 ) C152_=_C635( C152 C635 ) C152_=_C642( C152 C642 ) C443_=_C635( C443 C635 ) \nC449_=_C642( C449 C642 ) "];131-&gt;150[label="4: C443 C449 C635 C642 \n2: C443_=_C635 ,C449_=_C642 ,"];151[shape=box, label="id:151 level: 5\n5: C148 C443 C446 C634 C640 \n6: C148_=_C443( C148 C443 ) C148_=_C446( C148 C446 ) C148_=_C634( C148 C634 ) C148_=_C640( C148 C640 ) C443_=_C634( C443 C634 ) \nC446_=_C640( C446 C640 ) "];131-&gt;151[label="4: C443 C446 C634 C640 \n2: C443_=_C634 ,C446_=_C640 ,"];152[shape=box, label="id:152 level: 5\n5: C105 C386 C390 C639 C645 \n6: C105_=_C386( C105 C386 ) C105_=_C390( C105 C390 ) C105_=_C639( C105 C639 ) C105_=_C645( C105 C645 ) C386_=_C645( C386 C645 ) \nC390_=_C639( C390 C639 ) "];140-&gt;152[label="4: C386 C390 C639 C645 \n2: C386_=_C645 ,C390_=_C639 ,"];153[shape=box, label="id:153 level: 5\n5: C103 C382 C390 C638 C643 \n6: C103_=_C382( C103 C382 ) C103_=_C390( C103 C390 ) C103_=_C638( C103 C638 ) C103_=_C643( C103 C643 ) C382_=_C643( C382 C643 ) \nC390_=_C638( C390 C638 ) "];140-&gt;153[label="4: C382 C390 C638 C643 \n2: C382_=_C643 ,C390_=_C638 ,"];154[shape=box, label="id:154 level: 5\n5: C96 C378 C386 C635 C642 \n6: C96_=_C378( C96 C378 ) C96_=_C386( C96 C386 ) C96_=_C635( C96 C635 ) C96_=_C642( C96 C642 ) C378_=_C635( C378 C635 ) \nC386_=_C642( C386 C642 ) "];141-&gt;154[label="4: C378 C386 C635 C642 \n2: C378_=_C635 ,C386_=_C642 ,"];155[shape=box, label="id:155 level: 5\n5: C94 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82 C634 C640 \n6: C94_=_C378( C94 C378 ) C94_=_C382( C94 C382 ) C94_=_C634( C94 C634 ) C94_=_C640( C94 C640 ) C378_=_C634( C378 C634 ) \nC382_=_C640( C382 C640 ) "];141-&gt;155[label="4: C378 C382 C634 C640 \n2: C378_=_C634 ,C382_=_C640 ,"];156[shape=box, label="id:156 level: 5\n9: C364 C370 C374 C594 C638 \nC639 C643 C644 C645 \n9: C364_=_C594( C364 C594 ) C364_=_C643( C364 C643 ) C370_=_C594( C370 C594 ) C370_=_C645( C370 C645 ) C374_=_C594( C374 C594 ) \nC374_=_C638( C374 C638 ) C374_=_C639( C374 C639 ) C374_=_C644( C374 C644 ) C594_=_C644( C594 C644 ) "];142-&gt;156[label="8: C364 C370 C594 C638 C639 \nC643 C644 C645 \n5: C364_=_C594 ,C364_=_C643 ,C370_=_C594 ,C370_=_C645 ,C594_=_C644 ,"];157[shape=box, label="id:157 level: 5\n9: C361 C364 C370 C594 C634 \nC635 C640 C641 C642 \n9: C361_=_C594( C361 C594 ) C361_=_C634( C361 C634 ) C361_=_C635( C361 C635 ) C361_=_C641( C361 C641 ) C364_=_C594( C364 C594 ) \nC364_=_C640( C364 C640 ) C370_=_C594( C370 C594 ) C370_=_C642( C370 C642 ) C594_=_C641( C594 C641 ) "];142-&gt;157[label="8: C364 C370 C594 C634 C635 \nC640 C641 C642 \n5: C364_=_C594 ,C364_=_C640 ,C370_=_C594 ,C370_=_C642 ,C594_=_C641 ,"];158[shape=box, label="id:158 level: 5\n14: C352 C356 C593 C634 C635 \nC636 C638 C639 C640 C641 C642 \nC643 C644 C645 \n10: C352_=_C593( C352 C593 ) C352_=_C636( C352 C636 ) C352_=_C640( C352 C640 ) C352_=_C643( C352 C643 ) C356_=_C593( C356 C593 ) \nC356_=_C642( C356 C642 ) C356_=_C645( C356 C645 ) C593_=_C636( C593 C636 ) C593_=_C641( C593 C641 ) C593_=_C644( C593 C644 ) "];143-&gt;158[label="13: C356 C593 C634 C635 C636 \nC638 C639 C640 C641 C642 C643 \nC644 C645 \n6: C356_=_C593 ,C356_=_C642 ,C356_=_C645 ,C593_=_C636 ,C593_=_C641 ,\nC593_=_C644 ,"];159[shape=box, label="id:159 level: 5\n14: C343 C589 C634 C635 C636 \nC637 C638 C639 C640 C641 C642 \nC643 C644 C645 \n8: C343_=_C589( C343 C589 ) C343_=_C637( C343 C637 ) C343_=_C642( C343 C642 ) C343_=_C645( C343 C645 ) C589_=_C636( C589 C636 ) \nC589_=_C637( C589 C637 ) C589_=_C641( C589 C641 ) C589_=_C644( C589 C644 ) "];143-&gt;159[label="12: C634 C635 C636 C637 C638 \nC639 C640 C641 C642 C643 C644 \nC645 \n0: "];160[shape=box, label="id:160 level: 6\n14: C517 C621 C634 C635 C636 \nC637 C638 C639 C640 C641 C642 \nC643 C644 C645 \n8: C517_=_C621( C517 C621 ) C517_=_C637( C517 C637 ) C517_=_C642( C517 C642 ) C517_=_C645( C517 C645 ) C621_=_C636( C621 C636 ) \nC621_=_C637( C621 C637 ) C621_=_C641( C621 C641 ) C621_=_C644( C621 C644 ) "];144-&gt;160[label="12: C634 C635 C636 C637 C638 \nC639 C640 C641 C642 C643 C644 \nC645 \n0: "];161[shape=box, label="id:161 level: 6\n14: C497 C503 C617 C634 C635 \nC636 C638 C639 C640 C641 C642 \nC643 C644 C645 \n10: C497_=_C617( C497 C617 ) C497_=_C636( C497 C636 ) C497_=_C640( C497 C640 ) C497_=_C643( C497 C643 ) C503_=_C617( C503 C617 ) \nC503_=_C642( C503 C642 ) C503_=_C645( C503 C645 ) C617_=_C636( C617 C636 ) C617_=_C641( C617 C641 ) C617_=_C644( C617 C644 ) "];144-&gt;161[label="13: C503 C617 C634 C635 C636 \nC638 C639 C640 C641 C642 C643 \nC644 C645 \n6: C503_=_C617 ,C503_=_C642 ,C503_=_C645 ,C617_=_C636 ,C617_=_C641 ,\nC617_=_C644 ,"];162[shape=box, label="id:162 level: 6\n9: C480 C486 C490 C613 C638 \nC639 C643 C644 C645 \n9: C480_=_C613( C480 C613 ) C480_=_C643( C480 C643 ) C486_=_C613( C486 C613 ) C486_=_C645( C486 C645 ) C490_=_C613( C490 C613 ) \nC490_=_C638( C490 C638 ) C490_=_C639( C490 C639 ) C490_=_C644( C490 C644 ) C613_=_C644( C613 C644 ) "];145-&gt;162[label="8: C480 C486 C613 C638 C639 \nC643 C644 C645 \n5: C480_=_C613 ,C480_=_C643 ,C486_=_C613 ,C486_=_C645 ,C613_=_C644 ,"];163[shape=box, label="id:163 level: 6\n9: C474 C480 C486 C613 C634 \nC635 C640 C641 C642 \n9: C474_=_C613( C474 C613 ) C474_=_C634( C474 C634 ) C474_=_C635( C474 C635 ) C474_=_C641( C474 C641 ) C480_=_C613( C480 C613 ) \nC480_=_C640( C480 C640 ) C486_=_C613( C486 C613 ) C486_=_C642( C486 C642 ) C613_=_C641( C613 C641 ) "];145-&gt;163[label="8: C480 C486 C613 C634 C635 \nC640 C641 C642 \n5: C480_=_C613 ,C480_=_C640 ,C486_=_C613 ,C486_=_C642 ,C613_=_C641 ,"];164[shape=box, label="id:164 level: 6\n5: C169 C469 C470 C639 C645 \n6: C169_=_C469( C169 C469 ) C169_=_C470( C169 C470 ) C169_=_C639( C169 C639 ) C169_=_C645( C169 C645 ) C469_=_C645( C469 C645 ) \nC470_=_C639( C470 C639 ) "];146-&gt;164[label="4: C469 C470 C639 C645 \n2: C469_=_C645 ,C470_=_C639 ,"];165[shape=box, label="id:165 level: 6\n5: C167 C463 C470 C638 C643 \n6: C167_=_C463( C167 C463 ) C167_=_C470( C167 C470 ) C167_=_C638( C167 C638 ) C167_=_C643( C167 C643 ) C463_=_C643( C463 C643 ) \nC470_=_C638( C470 C638 ) "];146-&gt;165[label="4: C463 C470 C638 C643 \n2: C463_=_C643 ,C470_=_C638 ,"];166[shape=box, label="id:166 level: 6\n5: C163 C457 C469 C635 C642 \n6: C163_=_C457( C163 C457 ) C163_=_C469( C163 C469 ) C163_=_C635( C163 C635 ) C163_=_C642( C163 C642 ) C457_=_C635( C457 C635 ) \nC469_=_C642( C469 C642 ) "];147-&gt;166[label="4: C457 C469 C635 C642 \n2: C457_=_C635 ,C469_=_C642 ,"];167[shape=box, label="id:167 level: 6\n5: C161 C457 C463 C634 C640 \n6: C161_=_C457( C161 C457 ) C161_=_C463( C161 C463 ) C161_=_C634( C161 C634 ) C161_=_C640( C161 C640 ) C457_=_C634( C457 C634 ) \nC463_=_C640( C463 C640 ) "];147-&gt;167[label="4: C457 C463 C634 C640 \n2: C457_=_C634 ,C463_=_C640 ,"];168[shape=box, label="id:168 level: 6\n5: C92 C370 C374 C639 C645 \n6: C92_=_C370( C92 C370 ) C92_=_C374( C92 C374 ) C92_=_C639( C92 C639 ) C92_=_C645( C92 C645 ) C370_=_C645( C370 C645 ) \nC374_=_C639( C374 C639 ) "];156-&gt;168[label="4: C370 C374 C639 C645 \n2: C370_=_C645 ,C374_=_C639 ,"];169[shape=box, label="id:169 level: 6\n5: C90 C364 C374 C638 C643 \n6: C90_=_C364( C90 C364 ) C90_=_C374( C90 C374 ) C90_=_C638( C90 C638 ) C90_=_C643( C90 C643 ) C364_=_C643( C364 C643 ) \nC374_=_C638( C374 C638 ) "];156-&gt;169[label="4: C364 C374 C638 C643 \n2: C364_=_C643 ,C374_=_C638 ,"];170[shape=box, label="id:170 level: 6\n5: C88 C361 C370 C635 C642 \n6: C88_=_C361( C88 C361 ) C88_=_C370( C88 C370 ) C88_=_C635( C88 C635 ) C88_=_C642( C88 C642 ) C361_=_C635( C361 C635 ) \nC370_=_C642( C370 C642 ) "];157-&gt;170[label="4: C361 C370 C635 C642 \n2: C361_=_C635 ,C370_=_C642 ,"];171[shape=box, label="id:171 level: 6\n5: C84 C361 C364 C634 C640 \n6: C84_=_C361( C84 C361 ) C84_=_C364( C84 C364 ) C84_=_C634( C84 C634 ) C84_=_C640( C84 C640 ) C361_=_C634( C361 C634 ) \nC364_=_C640( C364 C640 ) "];157-&gt;171[label="4: C361 C364 C634 C640 \n2: C361_=_C634 ,C364_=_C640 ,"];172[shape=box, label="id:172 level: 6\n9: C352 C356 C357 C593 C638 \nC639 C643 C644 C645 \n9: C352_=_C593( C352 C593 ) C352_=_C643( C352 C643 ) C356_=_C593( C356 C593 ) C356_=_C645( C356 C645 ) C357_=_C593( C357 C593 ) \nC357_=_C638( C357 C638 ) C357_=_C639( C357 C639 ) C357_=_C644( C357 C644 ) C593_=_C644( C593 C644 ) "];158-&gt;172[label="8: C352 C356 C593 C638 C639 \nC643 C644 C645 \n5: C352_=_C593 ,C352_=_C643 ,C356_=_C593 ,C356_=_C645 ,C593_=_C644 ,"];173[shape=box, label="id:173 level: 6\n9: C348 C352 C356 C593 C634 \nC635 C640 C641 C642 \n9: C348_=_C593( C348 C593 ) C348_=_C634( C348 C634 ) C348_=_C635( C348 C635 ) C348_=_C641( C348 C641 ) C352_=_C593( C352 C593 ) \nC352_=_C640( C352 C640 ) C356_=_C593( C356 C593 ) C356_=_C642( C356 C642 ) C593_=_C641( C593 C641 ) "];158-&gt;173[label="8: C352 C356 C593 C634 C635 \nC640 C641 C642 \n5: C352_=_C593 ,C352_=_C640 ,C356_=_C593 ,C356_=_C642 ,C593_=_C641 ,"];174[shape=box, label="id:174 level: 6\n14: C337 C343 C589 C634 C635 \nC636 C638 C639 C640 C641 C642 \nC643 C644 C645 \n10: C337_=_C589( C337 C589 ) C337_=_C636( C337 C636 ) C337_=_C640( C337 C640 ) C337_=_C643( C337 C643 ) C343_=_C589( C343 C589 ) \nC343_=_C642( C343 C642 ) C343_=_C645( C343 C645 ) C589_=_C636( C589 C636 ) C589_=_C641( C589 C641 ) C589_=_C644( C589 C644 ) "];159-&gt;174[label="13: C343 C589 C634 C635 C636 \nC638 C639 C640 C641 C642 C643 \nC644 C645 \n6: C343_=_C589 ,C343_=_C642 ,C343_=_C645 ,C589_=_C636 ,C589_=_C641 ,\nC589_=_C644 ,"];175[shape=box, label="id:175 level: 6\n14: C326 C585 C634 C635 C636 \nC637 C638 C639 C640 C641 C642 \nC643 C644 C645 \n8: C326_=_C585( C326 C585 ) C326_=_C637( C326 C637 ) C326_=_C642( C326 C642 ) C326_=_C645( C326 C645 ) C585_=_C636( C585 C636 ) \nC585_=_C637( C585 C637 ) C585_=_C641( C585 C641 ) C585_=_C644( C585 C644 ) "];159-&gt;175[label="12: C634 C635 C636 C637 C638 \nC639 C640 C641 C642 C643 C644 \nC645 \n0: "];176[shape=box, label="id:176 level: 7\n14: C533 C625 C634 C635 C636 \nC637 C638 C639 C640 C641 C642 \nC643 C644 C645 \n8: C533_=_C625( C533 C625 ) C533_=_C637( C533 C637 ) C533_=_C642( C533 C642 ) C533_=_C645( C533 C645 ) C625_=_C636( C625 C636 ) \nC625_=_C637( C625 C637 ) C625_=_C641( C625 C641 ) C625_=_C644( C625 C644 ) "];160-&gt;176[label="12: C634 C635 C636 C637 C638 \nC639 C640 C641 C642 C643 C644 \nC645 \n0: "];177[shape=box, label="id:177 level: 7\n14: C511 C517 C621 C634 C635 \nC636 C638 C639 C640 C641 C642 \nC643 C644 C645 \n10: C511_=_C621( C511 C621 ) C511_=_C636( C511 C636 ) C511_=_C640( C511 C640 ) C511_=_C643( C511 C643 ) C517_=_C621( C517 C621 ) \nC517_=_C642( C517 C642 ) C517_=_C645( C517 C645 ) C621_=_C636( C621 C636 ) C621_=_C641( C621 C641 ) C621_=_C644( C621 C644 ) "];160-&gt;177[label="13: C517 C621 C634 C635 C636 \nC638 C639 C640 C641 C642 C643 \nC644 C645 \n6: C517_=_C621 ,C517_=_C642 ,C517_=_C645 ,C621_=_C636 ,C621_=_C641 ,\nC621_=_C644 ,"];178[shape=box, label="id:178 level: 7\n9: C497 C503 C507 C617 C638 \nC639 C643 C644 C645 \n9: C497_=_C617( C497 C617 ) C497_=_C643( C497 C643 ) C503_=_C617( C503 C617 ) C503_=_C645( C503 C645 ) C507_=_C617( C507 C617 ) \nC507_=_C638( C507 C638 ) C507_=_C639( C507 C639 ) C507_=_C644( C507 C644 ) C617_=_C644( C617 C644 ) "];161-&gt;178[label="8: C497 C503 C617 C638 C639 \nC643 C644 C645 \n5: C497_=_C617 ,C497_=_C643 ,C503_=_C617 ,C503_=_C645 ,C617_=_C644 ,"];179[shape=box, label="id:179 level: 7\n9: C491 C497 C503 C617 C634 \nC635 C640 C641 C642 \n9: C491_=_C617( C491 C617 ) C491_=_C634( C491 C634 ) C491_=_C635( C491 C635 ) C491_=_C641( C491 C64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97_=_C617( C497 C617 ) \nC497_=_C640( C497 C640 ) C503_=_C617( C503 C617 ) C503_=_C642( C503 C642 ) C617_=_C641( C617 C641 ) "];161-&gt;179[label="8: C497 C503 C617 C634 C635 \nC640 C641 C642 \n5: C497_=_C617 ,C497_=_C640 ,C503_=_C617 ,C503_=_C642 ,C617_=_C641 ,"];180[shape=box, label="id:180 level: 7\n5: C181 C486 C490 C639 C645 \n6: C181_=_C486( C181 C486 ) C181_=_C490( C181 C490 ) C181_=_C639( C181 C639 ) C181_=_C645( C181 C645 ) C486_=_C645( C486 C645 ) \nC490_=_C639( C490 C639 ) "];162-&gt;180[label="4: C486 C490 C639 C645 \n2: C486_=_C645 ,C490_=_C639 ,"];181[shape=box, label="id:181 level: 7\n5: C177 C480 C490 C638 C643 \n6: C177_=_C480( C177 C480 ) C177_=_C490( C177 C490 ) C177_=_C638( C177 C638 ) C177_=_C643( C177 C643 ) C480_=_C643( C480 C643 ) \nC490_=_C638( C490 C638 ) "];162-&gt;181[label="4: C480 C490 C638 C643 \n2: C480_=_C643 ,C490_=_C638 ,"];182[shape=box, label="id:182 level: 7\n5: C174 C474 C486 C635 C642 \n6: C174_=_C474( C174 C474 ) C174_=_C486( C174 C486 ) C174_=_C635( C174 C635 ) C174_=_C642( C174 C642 ) C474_=_C635( C474 C635 ) \nC486_=_C642( C486 C642 ) "];163-&gt;182[label="4: C474 C486 C635 C642 \n2: C474_=_C635 ,C486_=_C642 ,"];183[shape=box, label="id:183 level: 7\n5: C172 C474 C480 C634 C640 \n6: C172_=_C474( C172 C474 ) C172_=_C480( C172 C480 ) C172_=_C634( C172 C634 ) C172_=_C640( C172 C640 ) C474_=_C634( C474 C634 ) \nC480_=_C640( C480 C640 ) "];163-&gt;183[label="4: C474 C480 C634 C640 \n2: C474_=_C634 ,C480_=_C640 ,"];184[shape=box, label="id:184 level: 7\n5: C79 C356 C357 C639 C645 \n6: C79_=_C356( C79 C356 ) C79_=_C357( C79 C357 ) C79_=_C639( C79 C639 ) C79_=_C645( C79 C645 ) C356_=_C645( C356 C645 ) \nC357_=_C639( C357 C639 ) "];172-&gt;184[label="4: C356 C357 C639 C645 \n2: C356_=_C645 ,C357_=_C639 ,"];185[shape=box, label="id:185 level: 7\n5: C77 C352 C357 C638 C643 \n6: C77_=_C352( C77 C352 ) C77_=_C357( C77 C357 ) C77_=_C638( C77 C638 ) C77_=_C643( C77 C643 ) C352_=_C643( C352 C643 ) \nC357_=_C638( C357 C638 ) "];172-&gt;185[label="4: C352 C357 C638 C643 \n2: C352_=_C643 ,C357_=_C638 ,"];186[shape=box, label="id:186 level: 7\n5: C68 C348 C356 C635 C642 \n6: C68_=_C348( C68 C348 ) C68_=_C356( C68 C356 ) C68_=_C635( C68 C635 ) C68_=_C642( C68 C642 ) C348_=_C635( C348 C635 ) \nC356_=_C642( C356 C642 ) "];173-&gt;186[label="4: C348 C356 C635 C642 \n2: C348_=_C635 ,C356_=_C642 ,"];187[shape=box, label="id:187 level: 7\n5: C66 C348 C352 C634 C640 \n6: C66_=_C348( C66 C348 ) C66_=_C352( C66 C352 ) C66_=_C634( C66 C634 ) C66_=_C640( C66 C640 ) C348_=_C634( C348 C634 ) \nC352_=_C640( C352 C640 ) "];173-&gt;187[label="4: C348 C352 C634 C640 \n2: C348_=_C634 ,C352_=_C640 ,"];188[shape=box, label="id:188 level: 7\n9: C337 C343 C347 C589 C638 \nC639 C643 C644 C645 \n9: C337_=_C589( C337 C589 ) C337_=_C643( C337 C643 ) C343_=_C589( C343 C589 ) C343_=_C645( C343 C645 ) C347_=_C589( C347 C589 ) \nC347_=_C638( C347 C638 ) C347_=_C639( C347 C639 ) C347_=_C644( C347 C644 ) C589_=_C644( C589 C644 ) "];174-&gt;188[label="8: C337 C343 C589 C638 C639 \nC643 C644 C645 \n5: C337_=_C589 ,C337_=_C643 ,C343_=_C589 ,C343_=_C645 ,C589_=_C644 ,"];189[shape=box, label="id:189 level: 7\n9: C331 C337 C343 C589 C634 \nC635 C640 C641 C642 \n9: C331_=_C589( C331 C589 ) C331_=_C634( C331 C634 ) C331_=_C635( C331 C635 ) C331_=_C641( C331 C641 ) C337_=_C589( C337 C589 ) \nC337_=_C640( C337 C640 ) C343_=_C589( C343 C589 ) C343_=_C642( C343 C642 ) C589_=_C641( C589 C641 ) "];174-&gt;189[label="8: C337 C343 C589 C634 C635 \nC640 C641 C642 \n5: C337_=_C589 ,C337_=_C640 ,C343_=_C589 ,C343_=_C642 ,C589_=_C641 ,"];190[shape=box, label="id:190 level: 7\n14: C320 C326 C585 C634 C635 \nC636 C638 C639 C640 C641 C642 \nC643 C644 C645 \n10: C320_=_C585( C320 C585 ) C320_=_C636( C320 C636 ) C320_=_C640( C320 C640 ) C320_=_C643( C320 C643 ) C326_=_C585( C326 C585 ) \nC326_=_C642( C326 C642 ) C326_=_C645( C326 C645 ) C585_=_C636( C585 C636 ) C585_=_C641( C585 C641 ) C585_=_C644( C585 C644 ) "];175-&gt;190[label="13: C326 C585 C634 C635 C636 \nC638 C639 C640 C641 C642 C643 \nC644 C645 \n6: C326_=_C585 ,C326_=_C642 ,C326_=_C645 ,C585_=_C636 ,C585_=_C641 ,\nC585_=_C644 ,"];191[shape=box, label="id:191 level: 7\n14: C306 C581 C634 C635 C636 \nC637 C638 C639 C640 C641 C642 \nC643 C644 C645 \n8: C306_=_C581( C306 C581 ) C306_=_C637( C306 C637 ) C306_=_C642( C306 C642 ) C306_=_C645( C306 C645 ) C581_=_C636( C581 C636 ) \nC581_=_C637( C581 C637 ) C581_=_C641( C581 C641 ) C581_=_C644( C581 C644 ) "];175-&gt;191[label="12: C634 C635 C636 C637 C638 \nC639 C640 C641 C642 C643 C644 \nC645 \n0: "];192[shape=box, label="id:192 level: 8\n14: C547 C626 C634 C635 C636 \nC637 C638 C639 C640 C641 C642 \nC643 C644 C645 \n8: C547_=_C626( C547 C626 ) C547_=_C637( C547 C637 ) C547_=_C642( C547 C642 ) C547_=_C645( C547 C645 ) C626_=_C636( C626 C636 ) \nC626_=_C637( C626 C637 ) C626_=_C641( C626 C641 ) C626_=_C644( C626 C644 ) "];176-&gt;192[label="12: C634 C635 C636 C637 C638 \nC639 C640 C641 C642 C643 C644 \nC645 \n0: "];193[shape=box, label="id:193 level: 8\n14: C529 C533 C625 C634 C635 \nC636 C638 C639 C640 C641 C642 \nC643 C644 C645 \n10: C529_=_C625( C529 C625 ) C529_=_C636( C529 C636 ) C529_=_C640( C529 C640 ) C529_=_C643( C529 C643 ) C533_=_C625( C533 C625 ) \nC533_=_C642( C533 C642 ) C533_=_C645( C533 C645 ) C625_=_C636( C625 C636 ) C625_=_C641( C625 C641 ) C625_=_C644( C625 C644 ) "];176-&gt;193[label="13: C533 C625 C634 C635 C636 \nC638 C639 C640 C641 C642 C643 \nC644 C645 \n6: C533_=_C625 ,C533_=_C642 ,C533_=_C645 ,C625_=_C636 ,C625_=_C641 ,\nC625_=_C644 ,"];194[shape=box, label="id:194 level: 8\n9: C511 C517 C521 C621 C638 \nC639 C643 C644 C645 \n9: C511_=_C621( C511 C621 ) C511_=_C643( C511 C643 ) C517_=_C621( C517 C621 ) C517_=_C645( C517 C645 ) C521_=_C621( C521 C621 ) \nC521_=_C638( C521 C638 ) C521_=_C639( C521 C639 ) C521_=_C644( C521 C644 ) C621_=_C644( C621 C644 ) "];177-&gt;194[label="8: C511 C517 C621 C638 C639 \nC643 C644 C645 \n5: C511_=_C621 ,C511_=_C643 ,C517_=_C621 ,C517_=_C645 ,C621_=_C644 ,"];195[shape=box, label="id:195 level: 8\n9: C508 C511 C517 C621 C634 \nC635 C640 C641 C642 \n9: C508_=_C621( C508 C621 ) C508_=_C634( C508 C634 ) C508_=_C635( C508 C635 ) C508_=_C641( C508 C641 ) C511_=_C621( C511 C621 ) \nC511_=_C640( C511 C640 ) C517_=_C621( C517 C621 ) C517_=_C642( C517 C642 ) C621_=_C641( C621 C641 ) "];177-&gt;195[label="8: C511 C517 C621 C634 C635 \nC640 C641 C642 \n5: C511_=_C621 ,C511_=_C640 ,C517_=_C621 ,C517_=_C642 ,C621_=_C641 ,"];196[shape=box, label="id:196 level: 8\n5: C192 C503 C507 C639 C645 \n6: C192_=_C503( C192 C503 ) C192_=_C507( C192 C507 ) C192_=_C639( C192 C639 ) C192_=_C645( C192 C645 ) C503_=_C645( C503 C645 ) \nC507_=_C639( C507 C639 ) "];178-&gt;196[label="4: C503 C507 C639 C645 \n2: C503_=_C645 ,C507_=_C639 ,"];197[shape=box, label="id:197 level: 8\n5: C188 C497 C507 C638 C643 \n6: C188_=_C497( C188 C497 ) C188_=_C507( C188 C507 ) C188_=_C638( C188 C638 ) C188_=_C643( C188 C643 ) C497_=_C643( C497 C643 ) \nC507_=_C638( C507 C638 ) "];178-&gt;197[label="4: C497 C507 C638 C643 \n2: C497_=_C643 ,C507_=_C638 ,"];198[shape=box, label="id:198 level: 8\n5: C185 C491 C503 C635 C642 \n6: C185_=_C491( C185 C491 ) C185_=_C503( C185 C503 ) C185_=_C635( C185 C635 ) C185_=_C642( C185 C642 ) C491_=_C635( C491 C635 ) \nC503_=_C642( C503 C642 ) "];179-&gt;198[label="4: C491 C503 C635 C642 \n2: C491_=_C635 ,C503_=_C642 ,"];199[shape=box, label="id:199 level: 8\n5: C183 C491 C497 C634 C640 \n6: C183_=_C491( C183 C491 ) C183_=_C497( C183 C497 ) C183_=_C634( C183 C634 ) C183_=_C640( C183 C640 ) C491_=_C634( C491 C634 ) \nC497_=_C640( C497 C640 ) "];179-&gt;199[label="4: C491 C497 C634 C640 \n2: C491_=_C634 ,C497_=_C640 ,"];200[shape=box, label="id:200 level: 8\n5: C64 C343 C347 C639 C645 \n6: C64_=_C343( C64 C343 ) C64_=_C347( C64 C347 ) C64_=_C639( C64 C639 ) C64_=_C645( C64 C645 ) C343_=_C645( C343 C645 ) \nC347_=_C639( C347 C639 ) "];188-&gt;200[label="4: C343 C347 C639 C645 \n2: C343_=_C645 ,C347_=_C639 ,"];201[shape=box, label="id:201 level: 8\n5: C60 C337 C347 C638 C643 \n6: C60_=_C337( C60 C337 ) C60_=_C347( C60 C347 ) C60_=_C638( C60 C638 ) C60_=_C643( C60 C643 ) C337_=_C643( C337 C643 ) \nC347_=_C638( C347 C638 ) "];188-&gt;201[label="4: C337 C347 C638 C643 \n2: C337_=_C643 ,C347_=_C638 ,"];202[shape=box, label="id:202 level: 8\n5: C57 C331 C343 C635 C642 \n6: C57_=_C331( C57 C331 ) C57_=_C343( C57 C343 ) C57_=_C635( C57 C635 ) C57_=_C642( C57 C642 ) C331_=_C635( C331 C635 ) \nC343_=_C642( C343 C642 ) "];189-&gt;202[label="4: C331 C343 C635 C642 \n2: C331_=_C635 ,C343_=_C642 ,"];203[shape=box, label="id:203 level: 8\n5: C55 C331 C337 C634 C640 \n6: C55_=_C331( C55 C331 ) C55_=_C337( C55 C337 ) C55_=_C634( C55 C634 ) C55_=_C640( C55 C640 ) C331_=_C634( C331 C634 ) \nC337_=_C640( C337 C640 ) "];189-&gt;203[label="4: C331 C337 C634 C640 \n2: C331_=_C634 ,C337_=_C640 ,"];204[shape=box, label="id:204 level: 8\n9: C320 C326 C330 C585 C638 \nC639 C643 C644 C645 \n9: C320_=_C585( C320 C585 ) C320_=_C643( C320 C643 ) C326_=_C585( C326 C585 ) C326_=_C645( C326 C645 ) C330_=_C585( C330 C585 ) \nC330_=_C638( C330 C638 ) C330_=_C639( C330 C639 ) C330_=_C644( C330 C644 ) C585_=_C644( C585 C644 ) "];190-&gt;204[label="8: C320 C326 C585 C638 C639 \nC643 C644 C645 \n5: C320_=_C585 ,C320_=_C643 ,C326_=_C585 ,C326_=_C645 ,C585_=_C644 ,"];205[shape=box, label="id:205 level: 8\n9: C314 C320 C326 C585 C634 \nC635 C640 C641 C642 \n9: C314_=_C585( C314 C585 ) C314_=_C634( C314 C634 ) C314_=_C635( C314 C635 ) C314_=_C641( C314 C641 ) C320_=_C585( C320 C585 ) \nC320_=_C640( C320 C640 ) C326_=_C585( C326 C585 ) C326_=_C642( C326 C642 ) C585_=_C641( C585 C641 ) "];190-&gt;205[label="8: C320 C326 C585 C634 C635 \nC640 C641 C642 \n5: C320_=_C585 ,C320_=_C640 ,C326_=_C585 ,C326_=_C642 ,C585_=_C641 ,"];206[shape=box, label="id:206 level: 8\n14: C300 C306 C581 C634 C635 \nC636 C638 C639 C640 C641 C642 \nC643 C644 C645 \n10: C300_=_C581( C300 C581 ) C300_=_C636( C300 C636 ) C300_=_C640( C300 C640 ) C300_=_C643( 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43 ) C306_=_C581( C306 C581 ) \nC306_=_C642( C306 C642 ) C306_=_C645( C306 C645 ) C581_=_C636( C581 C636 ) C581_=_C641( C581 C641 ) C581_=_C644( C581 C644 ) "];191-&gt;206[label="13: C306 C581 C634 C635 C636 \nC638 C639 C640 C641 C642 C643 \nC644 C645 \n6: C306_=_C581 ,C306_=_C642 ,C306_=_C645 ,C581_=_C636 ,C581_=_C641 ,\nC581_=_C644 ,"];207[shape=box, label="id:207 level: 8\n14: C289 C577 C634 C635 C636 \nC637 C638 C639 C640 C641 C642 \nC643 C644 C645 \n8: C289_=_C577( C289 C577 ) C289_=_C637( C289 C637 ) C289_=_C642( C289 C642 ) C289_=_C645( C289 C645 ) C577_=_C636( C577 C636 ) \nC577_=_C637( C577 C637 ) C577_=_C641( C577 C641 ) C577_=_C644( C577 C644 ) "];191-&gt;207[label="12: C634 C635 C636 C637 C638 \nC639 C640 C641 C642 C643 C644 \nC645 \n0: "];208[shape=box, label="id:208 level: 9\n14: C564 C630 C634 C635 C636 \nC637 C638 C639 C640 C641 C642 \nC643 C644 C645 \n8: C564_=_C630( C564 C630 ) C564_=_C637( C564 C637 ) C564_=_C642( C564 C642 ) C564_=_C645( C564 C645 ) C630_=_C636( C630 C636 ) \nC630_=_C637( C630 C637 ) C630_=_C641( C630 C641 ) C630_=_C644( C630 C644 ) "];192-&gt;208[label="12: C634 C635 C636 C637 C638 \nC639 C640 C641 C642 C643 C644 \nC645 \n0: "];209[shape=box, label="id:209 level: 9\n14: C541 C547 C626 C634 C635 \nC636 C638 C639 C640 C641 C642 \nC643 C644 C645 \n10: C541_=_C626( C541 C626 ) C541_=_C636( C541 C636 ) C541_=_C640( C541 C640 ) C541_=_C643( C541 C643 ) C547_=_C626( C547 C626 ) \nC547_=_C642( C547 C642 ) C547_=_C645( C547 C645 ) C626_=_C636( C626 C636 ) C626_=_C641( C626 C641 ) C626_=_C644( C626 C644 ) "];192-&gt;209[label="13: C547 C626 C634 C635 C636 \nC638 C639 C640 C641 C642 C643 \nC644 C645 \n6: C547_=_C626 ,C547_=_C642 ,C547_=_C645 ,C626_=_C636 ,C626_=_C641 ,\nC626_=_C644 ,"];210[shape=box, label="id:210 level: 9\n9: C529 C533 C534 C625 C638 \nC639 C643 C644 C645 \n9: C529_=_C625( C529 C625 ) C529_=_C643( C529 C643 ) C533_=_C625( C533 C625 ) C533_=_C645( C533 C645 ) C534_=_C625( C534 C625 ) \nC534_=_C638( C534 C638 ) C534_=_C639( C534 C639 ) C534_=_C644( C534 C644 ) C625_=_C644( C625 C644 ) "];193-&gt;210[label="8: C529 C533 C625 C638 C639 \nC643 C644 C645 \n5: C529_=_C625 ,C529_=_C643 ,C533_=_C625 ,C533_=_C645 ,C625_=_C644 ,"];211[shape=box, label="id:211 level: 9\n9: C525 C529 C533 C625 C634 \nC635 C640 C641 C642 \n9: C525_=_C625( C525 C625 ) C525_=_C634( C525 C634 ) C525_=_C635( C525 C635 ) C525_=_C641( C525 C641 ) C529_=_C625( C529 C625 ) \nC529_=_C640( C529 C640 ) C533_=_C625( C533 C625 ) C533_=_C642( C533 C642 ) C625_=_C641( C625 C641 ) "];193-&gt;211[label="8: C529 C533 C625 C634 C635 \nC640 C641 C642 \n5: C529_=_C625 ,C529_=_C640 ,C533_=_C625 ,C533_=_C642 ,C625_=_C641 ,"];212[shape=box, label="id:212 level: 9\n5: C203 C517 C521 C639 C645 \n6: C203_=_C517( C203 C517 ) C203_=_C521( C203 C521 ) C203_=_C639( C203 C639 ) C203_=_C645( C203 C645 ) C517_=_C645( C517 C645 ) \nC521_=_C639( C521 C639 ) "];194-&gt;212[label="4: C517 C521 C639 C645 \n2: C517_=_C645 ,C521_=_C639 ,"];213[shape=box, label="id:213 level: 9\n5: C201 C511 C521 C638 C643 \n6: C201_=_C511( C201 C511 ) C201_=_C521( C201 C521 ) C201_=_C638( C201 C638 ) C201_=_C643( C201 C643 ) C511_=_C643( C511 C643 ) \nC521_=_C638( C521 C638 ) "];194-&gt;213[label="4: C511 C521 C638 C643 \n2: C511_=_C643 ,C521_=_C638 ,"];214[shape=box, label="id:214 level: 9\n5: C199 C508 C517 C635 C642 \n6: C199_=_C508( C199 C508 ) C199_=_C517( C199 C517 ) C199_=_C635( C199 C635 ) C199_=_C642( C199 C642 ) C508_=_C635( C508 C635 ) \nC517_=_C642( C517 C642 ) "];195-&gt;214[label="4: C508 C517 C635 C642 \n2: C508_=_C635 ,C517_=_C642 ,"];215[shape=box, label="id:215 level: 9\n5: C195 C508 C511 C634 C640 \n6: C195_=_C508( C195 C508 ) C195_=_C511( C195 C511 ) C195_=_C634( C195 C634 ) C195_=_C640( C195 C640 ) C508_=_C634( C508 C634 ) \nC511_=_C640( C511 C640 ) "];195-&gt;215[label="4: C508 C511 C634 C640 \n2: C508_=_C634 ,C511_=_C640 ,"];216[shape=box, label="id:216 level: 9\n5: C53 C326 C330 C639 C645 \n6: C53_=_C326( C53 C326 ) C53_=_C330( C53 C330 ) C53_=_C639( C53 C639 ) C53_=_C645( C53 C645 ) C326_=_C645( C326 C645 ) \nC330_=_C639( C330 C639 ) "];204-&gt;216[label="4: C326 C330 C639 C645 \n2: C326_=_C645 ,C330_=_C639 ,"];217[shape=box, label="id:217 level: 9\n5: C49 C320 C330 C638 C643 \n6: C49_=_C320( C49 C320 ) C49_=_C330( C49 C330 ) C49_=_C638( C49 C638 ) C49_=_C643( C49 C643 ) C320_=_C643( C320 C643 ) \nC330_=_C638( C330 C638 ) "];204-&gt;217[label="4: C320 C330 C638 C643 \n2: C320_=_C643 ,C330_=_C638 ,"];218[shape=box, label="id:218 level: 9\n5: C46 C314 C326 C635 C642 \n6: C46_=_C314( C46 C314 ) C46_=_C326( C46 C326 ) C46_=_C635( C46 C635 ) C46_=_C642( C46 C642 ) C314_=_C635( C314 C635 ) \nC326_=_C642( C326 C642 ) "];205-&gt;218[label="4: C314 C326 C635 C642 \n2: C314_=_C635 ,C326_=_C642 ,"];219[shape=box, label="id:219 level: 9\n5: C44 C314 C320 C634 C640 \n6: C44_=_C314( C44 C314 ) C44_=_C320( C44 C320 ) C44_=_C634( C44 C634 ) C44_=_C640( C44 C640 ) C314_=_C634( C314 C634 ) \nC320_=_C640( C320 C640 ) "];205-&gt;219[label="4: C314 C320 C634 C640 \n2: C314_=_C634 ,C320_=_C640 ,"];220[shape=box, label="id:220 level: 9\n9: C300 C306 C310 C581 C638 \nC639 C643 C644 C645 \n9: C300_=_C581( C300 C581 ) C300_=_C643( C300 C643 ) C306_=_C581( C306 C581 ) C306_=_C645( C306 C645 ) C310_=_C581( C310 C581 ) \nC310_=_C638( C310 C638 ) C310_=_C639( C310 C639 ) C310_=_C644( C310 C644 ) C581_=_C644( C581 C644 ) "];206-&gt;220[label="8: C300 C306 C581 C638 C639 \nC643 C644 C645 \n5: C300_=_C581 ,C300_=_C643 ,C306_=_C581 ,C306_=_C645 ,C581_=_C644 ,"];221[shape=box, label="id:221 level: 9\n9: C294 C300 C306 C581 C634 \nC635 C640 C641 C642 \n9: C294_=_C581( C294 C581 ) C294_=_C634( C294 C634 ) C294_=_C635( C294 C635 ) C294_=_C641( C294 C641 ) C300_=_C581( C300 C581 ) \nC300_=_C640( C300 C640 ) C306_=_C581( C306 C581 ) C306_=_C642( C306 C642 ) C581_=_C641( C581 C641 ) "];206-&gt;221[label="8: C300 C306 C581 C634 C635 \nC640 C641 C642 \n5: C300_=_C581 ,C300_=_C640 ,C306_=_C581 ,C306_=_C642 ,C581_=_C641 ,"];222[shape=box, label="id:222 level: 9\n14: C283 C289 C577 C634 C635 \nC636 C638 C639 C640 C641 C642 \nC643 C644 C645 \n10: C283_=_C577( C283 C577 ) C283_=_C636( C283 C636 ) C283_=_C640( C283 C640 ) C283_=_C643( C283 C643 ) C289_=_C577( C289 C577 ) \nC289_=_C642( C289 C642 ) C289_=_C645( C289 C645 ) C577_=_C636( C577 C636 ) C577_=_C641( C577 C641 ) C577_=_C644( C577 C644 ) "];207-&gt;222[label="13: C289 C577 C634 C635 C636 \nC638 C639 C640 C641 C642 C643 \nC644 C645 \n6: C289_=_C577 ,C289_=_C642 ,C289_=_C645 ,C577_=_C636 ,C577_=_C641 ,\nC577_=_C644 ,"];223[shape=box, label="id:223 level: 9\n14: C269 C573 C634 C635 C636 \nC637 C638 C639 C640 C641 C642 \nC643 C644 C645 \n8: C269_=_C573( C269 C573 ) C269_=_C637( C269 C637 ) C269_=_C642( C269 C642 ) C269_=_C645( C269 C645 ) C573_=_C636( C573 C636 ) \nC573_=_C637( C573 C637 ) C573_=_C641( C573 C641 ) C573_=_C644( C573 C644 ) "];207-&gt;223[label="12: C634 C635 C636 C637 C638 \nC639 C640 C641 C642 C643 C644 \nC645 \n0: "];224[shape=box, label="id:224 level: 10\n14: C558 C564 C630 C634 C635 \nC636 C638 C639 C640 C641 C642 \nC643 C644 C645 \n10: C558_=_C630( C558 C630 ) C558_=_C636( C558 C636 ) C558_=_C640( C558 C640 ) C558_=_C643( C558 C643 ) C564_=_C630( C564 C630 ) \nC564_=_C642( C564 C642 ) C564_=_C645( C564 C645 ) C630_=_C636( C630 C636 ) C630_=_C641( C630 C641 ) C630_=_C644( C630 C644 ) "];208-&gt;224[label="13: C564 C630 C634 C635 C636 \nC638 C639 C640 C641 C642 C643 \nC644 C645 \n6: C564_=_C630 ,C564_=_C642 ,C564_=_C645 ,C630_=_C636 ,C630_=_C641 ,\nC630_=_C644 ,"];225[shape=box, label="id:225 level: 10\n9: C541 C547 C551 C626 C638 \nC639 C643 C644 C645 \n9: C541_=_C626( C541 C626 ) C541_=_C643( C541 C643 ) C547_=_C626( C547 C626 ) C547_=_C645( C547 C645 ) C551_=_C626( C551 C626 ) \nC551_=_C638( C551 C638 ) C551_=_C639( C551 C639 ) C551_=_C644( C551 C644 ) C626_=_C644( C626 C644 ) "];209-&gt;225[label="8: C541 C547 C626 C638 C639 \nC643 C644 C645 \n5: C541_=_C626 ,C541_=_C643 ,C547_=_C626 ,C547_=_C645 ,C626_=_C644 ,"];226[shape=box, label="id:226 level: 10\n9: C538 C541 C547 C626 C634 \nC635 C640 C641 C642 \n9: C538_=_C626( C538 C626 ) C538_=_C634( C538 C634 ) C538_=_C635( C538 C635 ) C538_=_C641( C538 C641 ) C541_=_C626( C541 C626 ) \nC541_=_C640( C541 C640 ) C547_=_C626( C547 C626 ) C547_=_C642( C547 C642 ) C626_=_C641( C626 C641 ) "];209-&gt;226[label="8: C541 C547 C626 C634 C635 \nC640 C641 C642 \n5: C541_=_C626 ,C541_=_C640 ,C547_=_C626 ,C547_=_C642 ,C626_=_C641 ,"];227[shape=box, label="id:227 level: 10\n5: C218 C533 C534 C639 C645 \n6: C218_=_C533( C218 C533 ) C218_=_C534( C218 C534 ) C218_=_C639( C218 C639 ) C218_=_C645( C218 C645 ) C533_=_C645( C533 C645 ) \nC534_=_C639( C534 C639 ) "];210-&gt;227[label="4: C533 C534 C639 C645 \n2: C533_=_C645 ,C534_=_C639 ,"];228[shape=box, label="id:228 level: 10\n5: C216 C529 C534 C638 C643 \n6: C216_=_C529( C216 C529 ) C216_=_C534( C216 C534 ) C216_=_C638( C216 C638 ) C216_=_C643( C216 C643 ) C529_=_C643( C529 C643 ) \nC534_=_C638( C534 C638 ) "];210-&gt;228[label="4: C529 C534 C638 C643 \n2: C529_=_C643 ,C534_=_C638 ,"];229[shape=box, label="id:229 level: 10\n5: C207 C525 C533 C635 C642 \n6: C207_=_C525( C207 C525 ) C207_=_C533( C207 C533 ) C207_=_C635( C207 C635 ) C207_=_C642( C207 C642 ) C525_=_C635( C525 C635 ) \nC533_=_C642( C533 C642 ) "];211-&gt;229[label="4: C525 C533 C635 C642 \n2: C525_=_C635 ,C533_=_C642 ,"];230[shape=box, label="id:230 level: 10\n5: C205 C525 C529 C634 C640 \n6: C205_=_C525( C205 C525 ) C205_=_C529( C205 C529 ) C205_=_C634( C205 C634 ) C205_=_C640( C205 C640 ) C525_=_C634( C525 C634 ) \nC529_=_C640( C529 C640 ) "];211-&gt;230[label="4: C525 C529 C634 C640 \n2: C525_=_C634 ,C529_=_C640 ,"];231[shape=box, label="id:231 level: 10\n5: C42 C306 C310 C639 C645 \n6: C42_=_C306( C42 C306 ) C42_=_C310( C42 C310 ) C42_=_C639( C42 C639 ) C42_=_C645( C42 C645 ) C306_=_C645( C306 C645 ) \nC310_=_C639( C310 C639 ) "];220-&gt;231[label="4: C306 C310 C639 C645 \n2: C306_=_C645 ,C310_=_C639 ,"];232[shape=box, label="id: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10\n5: C40 C300 C310 C638 C643 \n6: C40_=_C300( C40 C300 ) C40_=_C310( C40 C310 ) C40_=_C638( C40 C638 ) C40_=_C643( C40 C643 ) C300_=_C643( C300 C643 ) \nC310_=_C638( C310 C638 ) "];220-&gt;232[label="4: C300 C310 C638 C643 \n2: C300_=_C643 ,C310_=_C638 ,"];233[shape=box, label="id:233 level: 10\n5: C38 C294 C306 C635 C642 \n6: C38_=_C294( C38 C294 ) C38_=_C306( C38 C306 ) C38_=_C635( C38 C635 ) C38_=_C642( C38 C642 ) C294_=_C635( C294 C635 ) \nC306_=_C642( C306 C642 ) "];221-&gt;233[label="4: C294 C306 C635 C642 \n2: C294_=_C635 ,C306_=_C642 ,"];234[shape=box, label="id:234 level: 10\n5: C36 C294 C300 C634 C640 \n6: C36_=_C294( C36 C294 ) C36_=_C300( C36 C300 ) C36_=_C634( C36 C634 ) C36_=_C640( C36 C640 ) C294_=_C634( C294 C634 ) \nC300_=_C640( C300 C640 ) "];221-&gt;234[label="4: C294 C300 C634 C640 \n2: C294_=_C634 ,C300_=_C640 ,"];235[shape=box, label="id:235 level: 10\n9: C283 C289 C293 C577 C638 \nC639 C643 C644 C645 \n9: C283_=_C577( C283 C577 ) C283_=_C643( C283 C643 ) C289_=_C577( C289 C577 ) C289_=_C645( C289 C645 ) C293_=_C577( C293 C577 ) \nC293_=_C638( C293 C638 ) C293_=_C639( C293 C639 ) C293_=_C644( C293 C644 ) C577_=_C644( C577 C644 ) "];222-&gt;235[label="8: C283 C289 C577 C638 C639 \nC643 C644 C645 \n5: C283_=_C577 ,C283_=_C643 ,C289_=_C577 ,C289_=_C645 ,C577_=_C644 ,"];236[shape=box, label="id:236 level: 10\n9: C277 C283 C289 C577 C634 \nC635 C640 C641 C642 \n9: C277_=_C577( C277 C577 ) C277_=_C634( C277 C634 ) C277_=_C635( C277 C635 ) C277_=_C641( C277 C641 ) C283_=_C577( C283 C577 ) \nC283_=_C640( C283 C640 ) C289_=_C577( C289 C577 ) C289_=_C642( C289 C642 ) C577_=_C641( C577 C641 ) "];222-&gt;236[label="8: C283 C289 C577 C634 C635 \nC640 C641 C642 \n5: C283_=_C577 ,C283_=_C640 ,C289_=_C577 ,C289_=_C642 ,C577_=_C641 ,"];237[shape=box, label="id:237 level: 10\n14: C266 C269 C573 C634 C635 \nC636 C638 C639 C640 C641 C642 \nC643 C644 C645 \n10: C266_=_C573( C266 C573 ) C266_=_C636( C266 C636 ) C266_=_C640( C266 C640 ) C266_=_C643( C266 C643 ) C269_=_C573( C269 C573 ) \nC269_=_C642( C269 C642 ) C269_=_C645( C269 C645 ) C573_=_C636( C573 C636 ) C573_=_C641( C573 C641 ) C573_=_C644( C573 C644 ) "];223-&gt;237[label="13: C269 C573 C634 C635 C636 \nC638 C639 C640 C641 C642 C643 \nC644 C645 \n6: C269_=_C573 ,C269_=_C642 ,C269_=_C645 ,C573_=_C636 ,C573_=_C641 ,\nC573_=_C644 ,"];238[shape=box, label="id:238 level: 10\n14: C252 C572 C634 C635 C636 \nC637 C638 C639 C640 C641 C642 \nC643 C644 C645 \n8: C252_=_C572( C252 C572 ) C252_=_C637( C252 C637 ) C252_=_C642( C252 C642 ) C252_=_C645( C252 C645 ) C572_=_C636( C572 C636 ) \nC572_=_C637( C572 C637 ) C572_=_C641( C572 C641 ) C572_=_C644( C572 C644 ) "];223-&gt;238[label="12: C634 C635 C636 C637 C638 \nC639 C640 C641 C642 C643 C644 \nC645 \n0: "];239[shape=box, label="id:239 level: 11\n9: C558 C564 C568 C630 C638 \nC639 C643 C644 C645 \n9: C558_=_C630( C558 C630 ) C558_=_C643( C558 C643 ) C564_=_C630( C564 C630 ) C564_=_C645( C564 C645 ) C568_=_C630( C568 C630 ) \nC568_=_C638( C568 C638 ) C568_=_C639( C568 C639 ) C568_=_C644( C568 C644 ) C630_=_C644( C630 C644 ) "];224-&gt;239[label="8: C558 C564 C630 C638 C639 \nC643 C644 C645 \n5: C558_=_C630 ,C558_=_C643 ,C564_=_C630 ,C564_=_C645 ,C630_=_C644 ,"];240[shape=box, label="id:240 level: 11\n9: C555 C558 C564 C630 C634 \nC635 C640 C641 C642 \n9: C555_=_C630( C555 C630 ) C555_=_C634( C555 C634 ) C555_=_C635( C555 C635 ) C555_=_C641( C555 C641 ) C558_=_C630( C558 C630 ) \nC558_=_C640( C558 C640 ) C564_=_C630( C564 C630 ) C564_=_C642( C564 C642 ) C630_=_C641( C630 C641 ) "];224-&gt;240[label="8: C558 C564 C630 C634 C635 \nC640 C641 C642 \n5: C558_=_C630 ,C558_=_C640 ,C564_=_C630 ,C564_=_C642 ,C630_=_C641 ,"];241[shape=box, label="id:241 level: 11\n5: C231 C547 C551 C639 C645 \n6: C231_=_C547( C231 C547 ) C231_=_C551( C231 C551 ) C231_=_C639( C231 C639 ) C231_=_C645( C231 C645 ) C547_=_C645( C547 C645 ) \nC551_=_C639( C551 C639 ) "];225-&gt;241[label="4: C547 C551 C639 C645 \n2: C547_=_C645 ,C551_=_C639 ,"];242[shape=box, label="id:242 level: 11\n5: C229 C541 C551 C638 C643 \n6: C229_=_C541( C229 C541 ) C229_=_C551( C229 C551 ) C229_=_C638( C229 C638 ) C229_=_C643( C229 C643 ) C541_=_C643( C541 C643 ) \nC551_=_C638( C551 C638 ) "];225-&gt;242[label="4: C541 C551 C638 C643 \n2: C541_=_C643 ,C551_=_C638 ,"];243[shape=box, label="id:243 level: 11\n5: C227 C538 C547 C635 C642 \n6: C227_=_C538( C227 C538 ) C227_=_C547( C227 C547 ) C227_=_C635( C227 C635 ) C227_=_C642( C227 C642 ) C538_=_C635( C538 C635 ) \nC547_=_C642( C547 C642 ) "];226-&gt;243[label="4: C538 C547 C635 C642 \n2: C538_=_C635 ,C547_=_C642 ,"];244[shape=box, label="id:244 level: 11\n5: C223 C538 C541 C634 C640 \n6: C223_=_C538( C223 C538 ) C223_=_C541( C223 C541 ) C223_=_C634( C223 C634 ) C223_=_C640( C223 C640 ) C538_=_C634( C538 C634 ) \nC541_=_C640( C541 C640 ) "];226-&gt;244[label="4: C538 C541 C634 C640 \n2: C538_=_C634 ,C541_=_C640 ,"];245[shape=box, label="id:245 level: 11\n5: C34 C289 C293 C639 C645 \n6: C34_=_C289( C34 C289 ) C34_=_C293( C34 C293 ) C34_=_C639( C34 C639 ) C34_=_C645( C34 C645 ) C289_=_C645( C289 C645 ) \nC293_=_C639( C293 C639 ) "];235-&gt;245[label="4: C289 C293 C639 C645 \n2: C289_=_C645 ,C293_=_C639 ,"];246[shape=box, label="id:246 level: 11\n5: C30 C283 C293 C638 C643 \n6: C30_=_C283( C30 C283 ) C30_=_C293( C30 C293 ) C30_=_C638( C30 C638 ) C30_=_C643( C30 C643 ) C283_=_C643( C283 C643 ) \nC293_=_C638( C293 C638 ) "];235-&gt;246[label="4: C283 C293 C638 C643 \n2: C283_=_C643 ,C293_=_C638 ,"];247[shape=box, label="id:247 level: 11\n5: C27 C277 C289 C635 C642 \n6: C27_=_C277( C27 C277 ) C27_=_C289( C27 C289 ) C27_=_C635( C27 C635 ) C27_=_C642( C27 C642 ) C277_=_C635( C277 C635 ) \nC289_=_C642( C289 C642 ) "];236-&gt;247[label="4: C277 C289 C635 C642 \n2: C277_=_C635 ,C289_=_C642 ,"];248[shape=box, label="id:248 level: 11\n5: C25 C277 C283 C634 C640 \n6: C25_=_C277( C25 C277 ) C25_=_C283( C25 C283 ) C25_=_C634( C25 C634 ) C25_=_C640( C25 C640 ) C277_=_C634( C277 C634 ) \nC283_=_C640( C283 C640 ) "];236-&gt;248[label="4: C277 C283 C634 C640 \n2: C277_=_C634 ,C283_=_C640 ,"];249[shape=box, label="id:249 level: 11\n9: C266 C269 C273 C573 C638 \nC639 C643 C644 C645 \n9: C266_=_C573( C266 C573 ) C266_=_C643( C266 C643 ) C269_=_C573( C269 C573 ) C269_=_C645( C269 C645 ) C273_=_C573( C273 C573 ) \nC273_=_C638( C273 C638 ) C273_=_C639( C273 C639 ) C273_=_C644( C273 C644 ) C573_=_C644( C573 C644 ) "];237-&gt;249[label="8: C266 C269 C573 C638 C639 \nC643 C644 C645 \n5: C266_=_C573 ,C266_=_C643 ,C269_=_C573 ,C269_=_C645 ,C573_=_C644 ,"];250[shape=box, label="id:250 level: 11\n9: C260 C266 C269 C573 C634 \nC635 C640 C641 C642 \n9: C260_=_C573( C260 C573 ) C260_=_C634( C260 C634 ) C260_=_C635( C260 C635 ) C260_=_C641( C260 C641 ) C266_=_C573( C266 C573 ) \nC266_=_C640( C266 C640 ) C269_=_C573( C269 C573 ) C269_=_C642( C269 C642 ) C573_=_C641( C573 C641 ) "];237-&gt;250[label="8: C266 C269 C573 C634 C635 \nC640 C641 C642 \n5: C266_=_C573 ,C266_=_C640 ,C269_=_C573 ,C269_=_C642 ,C573_=_C641 ,"];251[shape=box, label="id:251 level: 11\n14: C248 C252 C572 C634 C635 \nC636 C638 C639 C640 C641 C642 \nC643 C644 C645 \n10: C248_=_C572( C248 C572 ) C248_=_C636( C248 C636 ) C248_=_C640( C248 C640 ) C248_=_C643( C248 C643 ) C252_=_C572( C252 C572 ) \nC252_=_C642( C252 C642 ) C252_=_C645( C252 C645 ) C572_=_C636( C572 C636 ) C572_=_C641( C572 C641 ) C572_=_C644( C572 C644 ) "];238-&gt;251[label="13: C252 C572 C634 C635 C636 \nC638 C639 C640 C641 C642 C643 \nC644 C645 \n6: C252_=_C572 ,C252_=_C642 ,C252_=_C645 ,C572_=_C636 ,C572_=_C641 ,\nC572_=_C644 ,"];252[shape=box, label="id:252 level: 12\n5: C242 C564 C568 C639 C645 \n6: C242_=_C564( C242 C564 ) C242_=_C568( C242 C568 ) C242_=_C639( C242 C639 ) C242_=_C645( C242 C645 ) C564_=_C645( C564 C645 ) \nC568_=_C639( C568 C639 ) "];239-&gt;252[label="4: C564 C568 C639 C645 \n2: C564_=_C645 ,C568_=_C639 ,"];253[shape=box, label="id:253 level: 12\n5: C240 C558 C568 C638 C643 \n6: C240_=_C558( C240 C558 ) C240_=_C568( C240 C568 ) C240_=_C638( C240 C638 ) C240_=_C643( C240 C643 ) C558_=_C643( C558 C643 ) \nC568_=_C638( C568 C638 ) "];239-&gt;253[label="4: C558 C568 C638 C643 \n2: C558_=_C643 ,C568_=_C638 ,"];254[shape=box, label="id:254 level: 12\n5: C238 C555 C564 C635 C642 \n6: C238_=_C555( C238 C555 ) C238_=_C564( C238 C564 ) C238_=_C635( C238 C635 ) C238_=_C642( C238 C642 ) C555_=_C635( C555 C635 ) \nC564_=_C642( C564 C642 ) "];240-&gt;254[label="4: C555 C564 C635 C642 \n2: C555_=_C635 ,C564_=_C642 ,"];255[shape=box, label="id:255 level: 12\n5: C234 C555 C558 C634 C640 \n6: C234_=_C555( C234 C555 ) C234_=_C558( C234 C558 ) C234_=_C634( C234 C634 ) C234_=_C640( C234 C640 ) C555_=_C634( C555 C634 ) \nC558_=_C640( C558 C640 ) "];240-&gt;255[label="4: C555 C558 C634 C640 \n2: C555_=_C634 ,C558_=_C640 ,"];256[shape=box, label="id:256 level: 12\n5: C22 C269 C273 C639 C645 \n6: C22_=_C269( C22 C269 ) C22_=_C273( C22 C273 ) C22_=_C639( C22 C639 ) C22_=_C645( C22 C645 ) C269_=_C645( C269 C645 ) \nC273_=_C639( C273 C639 ) "];249-&gt;256[label="4: C269 C273 C639 C645 \n2: C269_=_C645 ,C273_=_C639 ,"];257[shape=box, label="id:257 level: 12\n5: C20 C266 C273 C638 C643 \n6: C20_=_C266( C20 C266 ) C20_=_C273( C20 C273 ) C20_=_C638( C20 C638 ) C20_=_C643( C20 C643 ) C266_=_C643( C266 C643 ) \nC273_=_C638( C273 C638 ) "];249-&gt;257[label="4: C266 C273 C638 C643 \n2: C266_=_C643 ,C273_=_C638 ,"];258[shape=box, label="id:258 level: 12\n5: C16 C260 C269 C635 C642 \n6: C16_=_C260( C16 C260 ) C16_=_C269( C16 C269 ) C16_=_C635( C16 C635 ) C16_=_C642( C16 C642 ) C260_=_C635( C260 C635 ) \nC269_=_C642( C269 C642 ) "];250-&gt;258[label="4: C260 C269 C635 C642 \n2: C260_=_C635 ,C269_=_C642 ,"];259[shape=box, label="id:259 level: 12\n5: C14 C260 C266 C634 C640 \n6: C14_=_C260( C14 C260 ) C14_=_C266( C14 C266 ) C14_=_C634( C14 C634 ) C14_=_C640( C14 C640 ) C260_=_C634( C260 C634 ) \nC266_=_C640( C266 C640 ) "];250-&gt;259[label="4: C260 C266 C634 C640 \n2: C260_=_C634 ,C266_=_C640 ,"];260[shape=box, label="id: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12\n9: C248 C252 C256 C572 C638 \nC639 C643 C644 C645 \n9: C248_=_C572( C248 C572 ) C248_=_C643( C248 C643 ) C252_=_C572( C252 C572 ) C252_=_C645( C252 C645 ) C256_=_C572( C256 C572 ) \nC256_=_C638( C256 C638 ) C256_=_C639( C256 C639 ) C256_=_C644( C256 C644 ) C572_=_C644( C572 C644 ) "];251-&gt;260[label="8: C248 C252 C572 C638 C639 \nC643 C644 C645 \n5: C248_=_C572 ,C248_=_C643 ,C252_=_C572 ,C252_=_C645 ,C572_=_C644 ,"];261[shape=box, label="id:261 level: 12\n9: C244 C248 C252 C572 C634 \nC635 C640 C641 C642 \n9: C244_=_C572( C244 C572 ) C244_=_C634( C244 C634 ) C244_=_C635( C244 C635 ) C244_=_C641( C244 C641 ) C248_=_C572( C248 C572 ) \nC248_=_C640( C248 C640 ) C252_=_C572( C252 C572 ) C252_=_C642( C252 C642 ) C572_=_C641( C572 C641 ) "];251-&gt;261[label="8: C248 C252 C572 C634 C635 \nC640 C641 C642 \n5: C248_=_C572 ,C248_=_C640 ,C252_=_C572 ,C252_=_C642 ,C572_=_C641 ,"];262[shape=box, label="id:262 level: 13\n5: C9 C248 C256 C638 C643 \n6: C9_=_C248( C9 C248 ) C9_=_C256( C9 C256 ) C9_=_C638( C9 C638 ) C9_=_C643( C9 C643 ) C248_=_C643( C248 C643 ) \nC256_=_C638( C256 C638 ) "];260-&gt;262[label="4: C248 C256 C638 C643 \n2: C248_=_C643 ,C256_=_C638 ,"];263[shape=box, label="id:263 level: 13\n5: C11 C252 C256 C639 C645 \n6: C11_=_C252( C11 C252 ) C11_=_C256( C11 C256 ) C11_=_C639( C11 C639 ) C11_=_C645( C11 C645 ) C252_=_C645( C252 C645 ) \nC256_=_C639( C256 C639 ) "];260-&gt;263[label="4: C252 C256 C639 C645 \n2: C252_=_C645 ,C256_=_C639 ,"];264[shape=box, label="id:264 level: 13\n5: C2 C244 C252 C635 C642 \n6: C2_=_C244( C2 C244 ) C2_=_C252( C2 C252 ) C2_=_C635( C2 C635 ) C2_=_C642( C2 C642 ) C244_=_C635( C244 C635 ) \nC252_=_C642( C252 C642 ) "];261-&gt;264[label="4: C244 C252 C635 C642 \n2: C244_=_C635 ,C252_=_C642 ,"];265[shape=box, label="id:265 level: 13\n5: C0 C244 C248 C634 C640 \n6: C0_=_C244( C0 C244 ) C0_=_C248( C0 C248 ) C0_=_C634( C0 C634 ) C0_=_C640( C0 C640 ) C244_=_C634( C244 C634 ) \nC248_=_C640( C248 C640 ) "];261-&gt;265[label="4: C244 C248 C634 C640 \n2: C244_=_C634 ,C248_=_C64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