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[shape=box, label="id:101 level: 0\n14: C384 C573 C604 C605 C606 \nC607 C608 C609 C610 C611 C612 \nC613 C614 C615 \n8: C384_=_C573( C384 C573 ) C384_=_C607( C384 C607 ) C384_=_C612( C384 C612 ) C384_=_C615( C384 C615 ) C573_=_C606( C573 C606 ) \nC573_=_C607( C573 C607 ) C573_=_C611( C573 C611 ) C573_=_C614( C573 C614 ) "]102[shape=box, label="id:102 level: 1\n14: C401 C574 C604 C605 C606 \nC607 C608 C609 C610 C611 C612 \nC613 C614 C615 \n8: C401_=_C574( C401 C574 ) C401_=_C607( C401 C607 ) C401_=_C612( C401 C612 ) C401_=_C615( C401 C615 ) C574_=_C606( C574 C606 ) \nC574_=_C607( C574 C607 ) C574_=_C611( C574 C611 ) C574_=_C614( C574 C614 ) "];101-&gt;102[label="12: C604 C605 C606 C607 C608 \nC609 C610 C611 C612 C613 C614 \nC615 \n0: "];103[shape=box, label="id:103 level: 1\n14: C380 C384 C573 C604 C605 \nC606 C608 C609 C610 C611 C612 \nC613 C614 C615 \n10: C380_=_C573( C380 C573 ) C380_=_C606( C380 C606 ) C380_=_C610( C380 C610 ) C380_=_C613( C380 C613 ) C384_=_C573( C384 C573 ) \nC384_=_C612( C384 C612 ) C384_=_C615( C384 C615 ) C573_=_C606( C573 C606 ) C573_=_C611( C573 C611 ) C573_=_C614( C573 C614 ) "];101-&gt;103[label="13: C384 C573 C604 C605 C606 \nC608 C609 C610 C611 C612 C613 \nC614 C615 \n6: C384_=_C573 ,C384_=_C612 ,C384_=_C615 ,C573_=_C606 ,C573_=_C611 ,\nC573_=_C614 ,"];104[shape=box, label="id:104 level: 1\n14: C368 C572 C604 C605 C606 \nC607 C608 C609 C610 C611 C612 \nC613 C614 C615 \n8: C368_=_C572( C368 C572 ) C368_=_C607( C368 C607 ) C368_=_C612( C368 C612 ) C368_=_C615( C368 C615 ) C572_=_C606( C572 C606 ) \nC572_=_C607( C572 C607 ) C572_=_C611( C572 C611 ) C572_=_C614( C572 C614 ) "];101-&gt;104[label="12: C604 C605 C606 C607 C608 \nC609 C610 C611 C612 C613 C614 \nC615 \n0: "];105[shape=box, label="id:105 level: 2\n14: C421 C578 C604 C605 C606 \nC607 C608 C609 C610 C611 C612 \nC613 C614 C615 \n8: C421_=_C578( C421 C578 ) C421_=_C607( C421 C607 ) C421_=_C612( C421 C612 ) C421_=_C615( C421 C615 ) C578_=_C606( C578 C606 ) \nC578_=_C607( C578 C607 ) C578_=_C611( C578 C611 ) C578_=_C614( C578 C614 ) "];102-&gt;105[label="12: C604 C605 C606 C607 C608 \nC609 C610 C611 C612 C613 C614 \nC615 \n0: "];106[shape=box, label="id:106 level: 2\n14: C398 C401 C574 C604 C605 \nC606 C608 C609 C610 C611 C612 \nC613 C614 C615 \n10: C398_=_C574( C398 C574 ) C398_=_C606( C398 C606 ) C398_=_C610( C398 C610 ) C398_=_C613( C398 C613 ) C401_=_C574( C401 C574 ) \nC401_=_C612( C401 C612 ) C401_=_C615( C401 C615 ) C574_=_C606( C574 C606 ) C574_=_C611( C574 C611 ) C574_=_C614( C574 C614 ) "];102-&gt;106[label="13: C401 C574 C604 C605 C606 \nC608 C609 C610 C611 C612 C613 \nC614 C615 \n6: C401_=_C574 ,C401_=_C612 ,C401_=_C615 ,C574_=_C606 ,C574_=_C611 ,\nC574_=_C614 ,"];107[shape=box, label="id:107 level: 2\n9: C380 C384 C388 C573 C608 \nC609 C613 C614 C615 \n9: C380_=_C573( C380 C573 ) C380_=_C613( C380 C613 ) C384_=_C573( C384 C573 ) C384_=_C615( C384 C615 ) C388_=_C573( C388 C573 ) \nC388_=_C608( C388 C608 ) C388_=_C609( C388 C609 ) C388_=_C614( C388 C614 ) C573_=_C614( C573 C614 ) "];103-&gt;107[label="8: C380 C384 C573 C608 C609 \nC613 C614 C615 \n5: C380_=_C573 ,C380_=_C613 ,C384_=_C573 ,C384_=_C615 ,C573_=_C614 ,"];108[shape=box, label="id:108 level: 2\n9: C376 C380 C384 C573 C604 \nC605 C610 C611 C612 \n9: C376_=_C573( C376 C573 ) C376_=_C604( C376 C604 ) C376_=_C605( C376 C605 ) C376_=_C611( C376 C611 ) C380_=_C573( C380 C573 ) \nC380_=_C610( C380 C610 ) C384_=_C573( C384 C573 ) C384_=_C612( C384 C612 ) C573_=_C611( C573 C611 ) "];103-&gt;108[label="8: C380 C384 C573 C604 C605 \nC610 C611 C612 \n5: C380_=_C573 ,C380_=_C610 ,C384_=_C573 ,C384_=_C612 ,C573_=_C611 ,"];109[shape=box, label="id:109 level: 2\n14: C367 C368 C572 C604 C605 \nC606 C608 C609 C610 C611 C612 \nC613 C614 C615 \n10: C367_=_C572( C367 C572 ) C367_=_C606( C367 C606 ) C367_=_C610( C367 C610 ) C367_=_C613( C367 C613 ) C368_=_C572( C368 C572 ) \nC368_=_C612( C368 C612 ) C368_=_C615( C368 C615 ) C572_=_C606( C572 C606 ) C572_=_C611( C572 C611 ) C572_=_C614( C572 C614 ) "];104-&gt;109[label="13: C368 C572 C604 C605 C606 \nC608 C609 C610 C611 C612 C613 \nC614 C615 \n6: C368_=_C572 ,C368_=_C612 ,C368_=_C615 ,C572_=_C606 ,C572_=_C611 ,\nC572_=_C614 ,"];110[shape=box, label="id:110 level: 2\n14: C355 C568 C604 C605 C606 \nC607 C608 C609 C610 C611 C612 \nC613 C614 C615 \n8: C355_=_C568( C355 C568 ) C355_=_C607( C355 C607 ) C355_=_C612( C355 C612 ) C355_=_C615( C355 C615 ) C568_=_C606( C568 C606 ) \nC568_=_C607( C568 C607 ) C568_=_C611( C568 C611 ) C568_=_C614( C568 C614 ) "];104-&gt;110[label="12: C604 C605 C606 C607 C608 \nC609 C610 C611 C612 C613 C614 \nC615 \n0: "];111[shape=box, label="id:111 level: 3\n14: C435 C582 C604 C605 C606 \nC607 C608 C609 C610 C611 C612 \nC613 C614 C615 \n8: C435_=_C582( C435 C582 ) C435_=_C607( C435 C607 ) C435_=_C612( C435 C612 ) C435_=_C615( C435 C615 ) C582_=_C606( C582 C606 ) \nC582_=_C607( C582 C607 ) C582_=_C611( C582 C611 ) C582_=_C614( C582 C614 ) "];105-&gt;111[label="12: C604 C605 C606 C607 C608 \nC609 C610 C611 C612 C613 C614 \nC615 \n0: "];112[shape=box, label="id:112 level: 3\n14: C415 C421 C578 C604 C605 \nC606 C608 C609 C610 C611 C612 \nC613 C614 C615 \n10: C415_=_C578( C415 C578 ) C415_=_C606( C415 C606 ) C415_=_C610( C415 C610 ) C415_=_C613( C415 C613 ) C421_=_C578( C421 C578 ) \nC421_=_C612( C421 C612 ) C421_=_C615( C421 C615 ) C578_=_C606( C578 C606 ) C578_=_C611( C578 C611 ) C578_=_C614( C578 C614 ) "];105-&gt;112[label="13: C421 C578 C604 C605 C606 \nC608 C609 C610 C611 C612 C613 \nC614 C615 \n6: C421_=_C578 ,C421_=_C612 ,C421_=_C615 ,C578_=_C606 ,C578_=_C611 ,\nC578_=_C614 ,"];113[shape=box, label="id:113 level: 3\n9: C398 C401 C405 C574 C608 \nC609 C613 C614 C615 \n9: C398_=_C574( C398 C574 ) C398_=_C613( C398 C613 ) C401_=_C574( C401 C574 ) C401_=_C615( C401 C615 ) C405_=_C574( C405 C574 ) \nC405_=_C608( C405 C608 ) C405_=_C609( C405 C609 ) C405_=_C614( C405 C614 ) C574_=_C614( C574 C614 ) "];106-&gt;113[label="8: C398 C401 C574 C608 C609 \nC613 C614 C615 \n5: C398_=_C574 ,C398_=_C613 ,C401_=_C574 ,C401_=_C615 ,C574_=_C614 ,"];114[shape=box, label="id:114 level: 3\n9: C392 C398 C401 C574 C604 \nC605 C610 C611 C612 \n9: C392_=_C574( C392 C574 ) C392_=_C604( C392 C604 ) C392_=_C605( C392 C605 ) C392_=_C611( C392 C611 ) C398_=_C574( C398 C574 ) \nC398_=_C610( C398 C610 ) C401_=_C574( C401 C574 ) C401_=_C612( C401 C612 ) C574_=_C611( C574 C611 ) "];106-&gt;114[label="8: C398 C401 C574 C604 C605 \nC610 C611 C612 \n5: C398_=_C574 ,C398_=_C610 ,C401_=_C574 ,C401_=_C612 ,C574_=_C611 ,"];115[shape=box, label="id:115 level: 3\n5: C113 C384 C388 C609 C615 \n6: C113_=_C384( C113 C384 ) C113_=_C388( C113 C388 ) C113_=_C609( C113 C609 ) C113_=_C615( C113 C615 ) C384_=_C615( C384 C615 ) \nC388_=_C609( C388 C609 ) "];107-&gt;115[label="4: C384 C388 C609 C615 \n2: C384_=_C615 ,C388_=_C609 ,"];116[shape=box, label="id:116 level: 3\n5: C111 C380 C388 C608 C613 \n6: C111_=_C380( C111 C380 ) C111_=_C388( C111 C388 ) C111_=_C608( C111 C608 ) C111_=_C613( C111 C613 ) C380_=_C613( C380 C613 ) \nC388_=_C608( C388 C608 ) "];107-&gt;116[label="4: C380 C388 C608 C613 \n2: C380_=_C613 ,C388_=_C608 ,"];117[shape=box, label="id:117 level: 3\n5: C104 C376 C384 C605 C612 \n6: C104_=_C376( C104 C376 ) C104_=_C384( C104 C384 ) C104_=_C605( C104 C605 ) C104_=_C612( C104 C612 ) C376_=_C605( C376 C605 ) \nC384_=_C612( C384 C612 ) "];108-&gt;117[label="4: C376 C384 C605 C612 \n2: C376_=_C605 ,C384_=_C612 ,"];118[shape=box, label="id:118 level: 3\n5: C102 C376 C380 C604 C610 \n6: C102_=_C376( C102 C376 ) C102_=_C380( C102 C380 ) C102_=_C604( C102 C604 ) C102_=_C610( C102 C610 ) C376_=_C604( C376 C604 ) \nC380_=_C610( C380 C610 ) "];108-&gt;118[label="4: C376 C380 C604 C610 \n2: C376_=_C604 ,C380_=_C610 ,"];119[shape=box, label="id:119 level: 3\n9: C367 C368 C372 C572 C608 \nC609 C613 C614 C615 \n9: C367_=_C572( C367 C572 ) C367_=_C613( C367 C613 ) C368_=_C572( C368 C572 ) C368_=_C615( C368 C615 ) C372_=_C572( C372 C572 ) \nC372_=_C608( C372 C608 ) C372_=_C609( C372 C609 ) C372_=_C614( C372 C614 ) C572_=_C614( C572 C614 ) "];109-&gt;119[label="8: C367 C368 C572 C608 C609 \nC613 C614 C615 \n5: C367_=_C572 ,C367_=_C613 ,C368_=_C572 ,C368_=_C615 ,C572_=_C614 ,"];120[shape=box, label="id:120 level: 3\n9: C363 C367 C368 C572 C604 \nC605 C610 C611 C612 \n9: C363_=_C572( C363 C572 ) C363_=_C604( C363 C604 ) C363_=_C605( C363 C605 ) C363_=_C611( C363 C611 ) C367_=_C572( C367 C572 ) \nC367_=_C610( C367 C610 ) C368_=_C572( C368 C572 ) C368_=_C612( C368 C612 ) C572_=_C611( C572 C611 ) "];109-&gt;120[label="8: C367 C368 C572 C604 C605 \nC610 C611 C612 \n5: C367_=_C572 ,C367_=_C610 ,C368_=_C572 ,C368_=_C612 ,C572_=_C611 ,"];121[shape=box, label="id:121 level: 3\n14: C349 C355 C568 C604 C605 \nC606 C608 C609 C610 C611 C612 \nC613 C614 C615 \n10: C349_=_C568( C349 C568 ) C349_=_C606( C349 C606 ) C349_=_C610( C349 C610 ) C349_=_C613( C349 C613 ) C355_=_C568( C355 C568 ) \nC355_=_C612( C355 C612 ) C355_=_C615( C355 C615 ) C568_=_C606( C568 C606 ) C568_=_C611( C568 C611 ) C568_=_C614( C568 C614 ) "];110-&gt;121[label="13: C355 C568 C604 C605 C606 \nC608 C609 C610 C611 C612 C613 \nC614 C615 \n6: C355_=_C568 ,C355_=_C612 ,C355_=_C615 ,C568_=_C606 ,C568_=_C611 ,\nC568_=_C614 ,"];122[shape=box, label="id:122 level: 3\n14: C338 C564 C604 C605 C606 \nC607 C608 C609 C610 C611 C612 \nC613 C614 C615 \n8: C338_=_C564( C338 C564 ) C338_=_C607( C338 C607 ) C338_=_C612( C338 C612 ) C338_=_C615( C338 C615 ) C564_=_C606( C564 C606 ) \nC564_=_C607( C564 C607 ) C564_=_C611( C564 C611 ) C564_=_C614( C564 C614 ) "];110-&gt;122[label="12: C604 C605 C606 C607 C608 \nC609 C610 C611 C612 C613 C614 \nC615 \n0: "];123[shape=box, label="id:123 level: 4\n14: C451 C586 C604 C605 C606 \nC607 C608 C609 C610 C611 C612 \nC613 C614 C615 \n8: C451_=_C586( C451 C586 ) C451_=_C607( C451 C607 ) C451_=_C612( C451 C612 ) C451_=_C615( C451 C615 ) C586_=_C606( C586 C606 ) \nC586_=_C607( C586 C607 ) C586_=_C611( C586 C611 ) C586_=_C6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86 C614 ) "];111-&gt;123[label="12: C604 C605 C606 C607 C608 \nC609 C610 C611 C612 C613 C614 \nC615 \n0: "];124[shape=box, label="id:124 level: 4\n14: C429 C435 C582 C604 C605 \nC606 C608 C609 C610 C611 C612 \nC613 C614 C615 \n10: C429_=_C582( C429 C582 ) C429_=_C606( C429 C606 ) C429_=_C610( C429 C610 ) C429_=_C613( C429 C613 ) C435_=_C582( C435 C582 ) \nC435_=_C612( C435 C612 ) C435_=_C615( C435 C615 ) C582_=_C606( C582 C606 ) C582_=_C611( C582 C611 ) C582_=_C614( C582 C614 ) "];111-&gt;124[label="13: C435 C582 C604 C605 C606 \nC608 C609 C610 C611 C612 C613 \nC614 C615 \n6: C435_=_C582 ,C435_=_C612 ,C435_=_C615 ,C582_=_C606 ,C582_=_C611 ,\nC582_=_C614 ,"];125[shape=box, label="id:125 level: 4\n9: C415 C421 C425 C578 C608 \nC609 C613 C614 C615 \n9: C415_=_C578( C415 C578 ) C415_=_C613( C415 C613 ) C421_=_C578( C421 C578 ) C421_=_C615( C421 C615 ) C425_=_C578( C425 C578 ) \nC425_=_C608( C425 C608 ) C425_=_C609( C425 C609 ) C425_=_C614( C425 C614 ) C578_=_C614( C578 C614 ) "];112-&gt;125[label="8: C415 C421 C578 C608 C609 \nC613 C614 C615 \n5: C415_=_C578 ,C415_=_C613 ,C421_=_C578 ,C421_=_C615 ,C578_=_C614 ,"];126[shape=box, label="id:126 level: 4\n9: C409 C415 C421 C578 C604 \nC605 C610 C611 C612 \n9: C409_=_C578( C409 C578 ) C409_=_C604( C409 C604 ) C409_=_C605( C409 C605 ) C409_=_C611( C409 C611 ) C415_=_C578( C415 C578 ) \nC415_=_C610( C415 C610 ) C421_=_C578( C421 C578 ) C421_=_C612( C421 C612 ) C578_=_C611( C578 C611 ) "];112-&gt;126[label="8: C415 C421 C578 C604 C605 \nC610 C611 C612 \n5: C415_=_C578 ,C415_=_C610 ,C421_=_C578 ,C421_=_C612 ,C578_=_C611 ,"];127[shape=box, label="id:127 level: 4\n5: C124 C401 C405 C609 C615 \n6: C124_=_C401( C124 C401 ) C124_=_C405( C124 C405 ) C124_=_C609( C124 C609 ) C124_=_C615( C124 C615 ) C401_=_C615( C401 C615 ) \nC405_=_C609( C405 C609 ) "];113-&gt;127[label="4: C401 C405 C609 C615 \n2: C401_=_C615 ,C405_=_C609 ,"];128[shape=box, label="id:128 level: 4\n5: C122 C398 C405 C608 C613 \n6: C122_=_C398( C122 C398 ) C122_=_C405( C122 C405 ) C122_=_C608( C122 C608 ) C122_=_C613( C122 C613 ) C398_=_C613( C398 C613 ) \nC405_=_C608( C405 C608 ) "];113-&gt;128[label="4: C398 C405 C608 C613 \n2: C398_=_C613 ,C405_=_C608 ,"];129[shape=box, label="id:129 level: 4\n5: C118 C392 C401 C605 C612 \n6: C118_=_C392( C118 C392 ) C118_=_C401( C118 C401 ) C118_=_C605( C118 C605 ) C118_=_C612( C118 C612 ) C392_=_C605( C392 C605 ) \nC401_=_C612( C401 C612 ) "];114-&gt;129[label="4: C392 C401 C605 C612 \n2: C392_=_C605 ,C401_=_C612 ,"];130[shape=box, label="id:130 level: 4\n5: C116 C392 C398 C604 C610 \n6: C116_=_C392( C116 C392 ) C116_=_C398( C116 C398 ) C116_=_C604( C116 C604 ) C116_=_C610( C116 C610 ) C392_=_C604( C392 C604 ) \nC398_=_C610( C398 C610 ) "];114-&gt;130[label="4: C392 C398 C604 C610 \n2: C392_=_C604 ,C398_=_C610 ,"];131[shape=box, label="id:131 level: 4\n5: C98 C368 C372 C609 C615 \n6: C98_=_C368( C98 C368 ) C98_=_C372( C98 C372 ) C98_=_C609( C98 C609 ) C98_=_C615( C98 C615 ) C368_=_C615( C368 C615 ) \nC372_=_C609( C372 C609 ) "];119-&gt;131[label="4: C368 C372 C609 C615 \n2: C368_=_C615 ,C372_=_C609 ,"];132[shape=box, label="id:132 level: 4\n5: C96 C367 C372 C608 C613 \n6: C96_=_C367( C96 C367 ) C96_=_C372( C96 C372 ) C96_=_C608( C96 C608 ) C96_=_C613( C96 C613 ) C367_=_C613( C367 C613 ) \nC372_=_C608( C372 C608 ) "];119-&gt;132[label="4: C367 C372 C608 C613 \n2: C367_=_C613 ,C372_=_C608 ,"];133[shape=box, label="id:133 level: 4\n5: C87 C363 C368 C605 C612 \n6: C87_=_C363( C87 C363 ) C87_=_C368( C87 C368 ) C87_=_C605( C87 C605 ) C87_=_C612( C87 C612 ) C363_=_C605( C363 C605 ) \nC368_=_C612( C368 C612 ) "];120-&gt;133[label="4: C363 C368 C605 C612 \n2: C363_=_C605 ,C368_=_C612 ,"];134[shape=box, label="id:134 level: 4\n5: C85 C363 C367 C604 C610 \n6: C85_=_C363( C85 C363 ) C85_=_C367( C85 C367 ) C85_=_C604( C85 C604 ) C85_=_C610( C85 C610 ) C363_=_C604( C363 C604 ) \nC367_=_C610( C367 C610 ) "];120-&gt;134[label="4: C363 C367 C604 C610 \n2: C363_=_C604 ,C367_=_C610 ,"];135[shape=box, label="id:135 level: 4\n9: C349 C355 C359 C568 C608 \nC609 C613 C614 C615 \n9: C349_=_C568( C349 C568 ) C349_=_C613( C349 C613 ) C355_=_C568( C355 C568 ) C355_=_C615( C355 C615 ) C359_=_C568( C359 C568 ) \nC359_=_C608( C359 C608 ) C359_=_C609( C359 C609 ) C359_=_C614( C359 C614 ) C568_=_C614( C568 C614 ) "];121-&gt;135[label="8: C349 C355 C568 C608 C609 \nC613 C614 C615 \n5: C349_=_C568 ,C349_=_C613 ,C355_=_C568 ,C355_=_C615 ,C568_=_C614 ,"];136[shape=box, label="id:136 level: 4\n9: C346 C349 C355 C568 C604 \nC605 C610 C611 C612 \n9: C346_=_C568( C346 C568 ) C346_=_C604( C346 C604 ) C346_=_C605( C346 C605 ) C346_=_C611( C346 C611 ) C349_=_C568( C349 C568 ) \nC349_=_C610( C349 C610 ) C355_=_C568( C355 C568 ) C355_=_C612( C355 C612 ) C568_=_C611( C568 C611 ) "];121-&gt;136[label="8: C349 C355 C568 C604 C605 \nC610 C611 C612 \n5: C349_=_C568 ,C349_=_C610 ,C355_=_C568 ,C355_=_C612 ,C568_=_C611 ,"];137[shape=box, label="id:137 level: 4\n14: C335 C338 C564 C604 C605 \nC606 C608 C609 C610 C611 C612 \nC613 C614 C615 \n10: C335_=_C564( C335 C564 ) C335_=_C606( C335 C606 ) C335_=_C610( C335 C610 ) C335_=_C613( C335 C613 ) C338_=_C564( C338 C564 ) \nC338_=_C612( C338 C612 ) C338_=_C615( C338 C615 ) C564_=_C606( C564 C606 ) C564_=_C611( C564 C611 ) C564_=_C614( C564 C614 ) "];122-&gt;137[label="13: C338 C564 C604 C605 C606 \nC608 C609 C610 C611 C612 C613 \nC614 C615 \n6: C338_=_C564 ,C338_=_C612 ,C338_=_C615 ,C564_=_C606 ,C564_=_C611 ,\nC564_=_C614 ,"];138[shape=box, label="id:138 level: 4\n14: C330 C560 C604 C605 C606 \nC607 C608 C609 C610 C611 C612 \nC613 C614 C615 \n8: C330_=_C560( C330 C560 ) C330_=_C607( C330 C607 ) C330_=_C612( C330 C612 ) C330_=_C615( C330 C615 ) C560_=_C606( C560 C606 ) \nC560_=_C607( C560 C607 ) C560_=_C611( C560 C611 ) C560_=_C614( C560 C614 ) "];122-&gt;138[label="12: C604 C605 C606 C607 C608 \nC609 C610 C611 C612 C613 C614 \nC615 \n0: "];139[shape=box, label="id:139 level: 5\n14: C468 C587 C604 C605 C606 \nC607 C608 C609 C610 C611 C612 \nC613 C614 C615 \n8: C468_=_C587( C468 C587 ) C468_=_C607( C468 C607 ) C468_=_C612( C468 C612 ) C468_=_C615( C468 C615 ) C587_=_C606( C587 C606 ) \nC587_=_C607( C587 C607 ) C587_=_C611( C587 C611 ) C587_=_C614( C587 C614 ) "];123-&gt;139[label="12: C604 C605 C606 C607 C608 \nC609 C610 C611 C612 C613 C614 \nC615 \n0: "];140[shape=box, label="id:140 level: 5\n14: C447 C451 C586 C604 C605 \nC606 C608 C609 C610 C611 C612 \nC613 C614 C615 \n10: C447_=_C586( C447 C586 ) C447_=_C606( C447 C606 ) C447_=_C610( C447 C610 ) C447_=_C613( C447 C613 ) C451_=_C586( C451 C586 ) \nC451_=_C612( C451 C612 ) C451_=_C615( C451 C615 ) C586_=_C606( C586 C606 ) C586_=_C611( C586 C611 ) C586_=_C614( C586 C614 ) "];123-&gt;140[label="13: C451 C586 C604 C605 C606 \nC608 C609 C610 C611 C612 C613 \nC614 C615 \n6: C451_=_C586 ,C451_=_C612 ,C451_=_C615 ,C586_=_C606 ,C586_=_C611 ,\nC586_=_C614 ,"];141[shape=box, label="id:141 level: 5\n9: C429 C435 C439 C582 C608 \nC609 C613 C614 C615 \n9: C429_=_C582( C429 C582 ) C429_=_C613( C429 C613 ) C435_=_C582( C435 C582 ) C435_=_C615( C435 C615 ) C439_=_C582( C439 C582 ) \nC439_=_C608( C439 C608 ) C439_=_C609( C439 C609 ) C439_=_C614( C439 C614 ) C582_=_C614( C582 C614 ) "];124-&gt;141[label="8: C429 C435 C582 C608 C609 \nC613 C614 C615 \n5: C429_=_C582 ,C429_=_C613 ,C435_=_C582 ,C435_=_C615 ,C582_=_C614 ,"];142[shape=box, label="id:142 level: 5\n9: C426 C429 C435 C582 C604 \nC605 C610 C611 C612 \n9: C426_=_C582( C426 C582 ) C426_=_C604( C426 C604 ) C426_=_C605( C426 C605 ) C426_=_C611( C426 C611 ) C429_=_C582( C429 C582 ) \nC429_=_C610( C429 C610 ) C435_=_C582( C435 C582 ) C435_=_C612( C435 C612 ) C582_=_C611( C582 C611 ) "];124-&gt;142[label="8: C429 C435 C582 C604 C605 \nC610 C611 C612 \n5: C429_=_C582 ,C429_=_C610 ,C435_=_C582 ,C435_=_C612 ,C582_=_C611 ,"];143[shape=box, label="id:143 level: 5\n5: C136 C421 C425 C609 C615 \n6: C136_=_C421( C136 C421 ) C136_=_C425( C136 C425 ) C136_=_C609( C136 C609 ) C136_=_C615( C136 C615 ) C421_=_C615( C421 C615 ) \nC425_=_C609( C425 C609 ) "];125-&gt;143[label="4: C421 C425 C609 C615 \n2: C421_=_C615 ,C425_=_C609 ,"];144[shape=box, label="id:144 level: 5\n5: C132 C415 C425 C608 C613 \n6: C132_=_C415( C132 C415 ) C132_=_C425( C132 C425 ) C132_=_C608( C132 C608 ) C132_=_C613( C132 C613 ) C415_=_C613( C415 C613 ) \nC425_=_C608( C425 C608 ) "];125-&gt;144[label="4: C415 C425 C608 C613 \n2: C415_=_C613 ,C425_=_C608 ,"];145[shape=box, label="id:145 level: 5\n5: C129 C409 C421 C605 C612 \n6: C129_=_C409( C129 C409 ) C129_=_C421( C129 C421 ) C129_=_C605( C129 C605 ) C129_=_C612( C129 C612 ) C409_=_C605( C409 C605 ) \nC421_=_C612( C421 C612 ) "];126-&gt;145[label="4: C409 C421 C605 C612 \n2: C409_=_C605 ,C421_=_C612 ,"];146[shape=box, label="id:146 level: 5\n5: C127 C409 C415 C604 C610 \n6: C127_=_C409( C127 C409 ) C127_=_C415( C127 C415 ) C127_=_C604( C127 C604 ) C127_=_C610( C127 C610 ) C409_=_C604( C409 C604 ) \nC415_=_C610( C415 C610 ) "];126-&gt;146[label="4: C409 C415 C604 C610 \n2: C409_=_C604 ,C415_=_C610 ,"];147[shape=box, label="id:147 level: 5\n5: C83 C355 C359 C609 C615 \n6: C83_=_C355( C83 C355 ) C83_=_C359( C83 C359 ) C83_=_C609( C83 C609 ) C83_=_C615( C83 C615 ) C355_=_C615( C355 C615 ) \nC359_=_C609( C359 C609 ) "];135-&gt;147[label="4: C355 C359 C609 C615 \n2: C355_=_C615 ,C359_=_C609 ,"];148[shape=box, label="id:148 level: 5\n5: C81 C349 C359 C608 C613 \n6: C81_=_C349( C81 C349 ) C81_=_C359( C81 C359 ) C81_=_C608( C81 C608 ) C81_=_C613( C81 C613 ) C349_=_C613( C349 C613 ) \nC359_=_C608( C359 C608 ) "];135-&gt;148[label="4: C349 C359 C608 C613 \n2: C349_=_C613 ,C359_=_C608 ,"];149[shape=box, label="id:149 level: 5\n5: C79 C346 C355 C605 C612 \n6: C79_=_C346( C79 C346 ) C79_=_C355( C79 C355 ) C79_=_C605( C79 C605 ) C79_=_C612( C79 C612 ) C346_=_C605( C346 C605 ) \nC355_=_C612( C355 C612 ) "];136-&gt;149[label="4: C346 C355 C605 C612 \n2: C346_=_C605 ,C355_=_C612 ,"];150[shape=box, label="id:150 level: 5\n5: C75 C346 C349 C604 C610 \n6: C75_=_C346( C75 C346 ) C75_=_C3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 C349 ) C75_=_C604( C75 C604 ) C75_=_C610( C75 C610 ) C346_=_C604( C346 C604 ) \nC349_=_C610( C349 C610 ) "];136-&gt;150[label="4: C346 C349 C604 C610 \n2: C346_=_C604 ,C349_=_C610 ,"];151[shape=box, label="id:151 level: 5\n9: C335 C338 C342 C564 C608 \nC609 C613 C614 C615 \n9: C335_=_C564( C335 C564 ) C335_=_C613( C335 C613 ) C338_=_C564( C338 C564 ) C338_=_C615( C338 C615 ) C342_=_C564( C342 C564 ) \nC342_=_C608( C342 C608 ) C342_=_C609( C342 C609 ) C342_=_C614( C342 C614 ) C564_=_C614( C564 C614 ) "];137-&gt;151[label="8: C335 C338 C564 C608 C609 \nC613 C614 C615 \n5: C335_=_C564 ,C335_=_C613 ,C338_=_C564 ,C338_=_C615 ,C564_=_C614 ,"];152[shape=box, label="id:152 level: 5\n9: C332 C335 C338 C564 C604 \nC605 C610 C611 C612 \n9: C332_=_C564( C332 C564 ) C332_=_C604( C332 C604 ) C332_=_C605( C332 C605 ) C332_=_C611( C332 C611 ) C335_=_C564( C335 C564 ) \nC335_=_C610( C335 C610 ) C338_=_C564( C338 C564 ) C338_=_C612( C338 C612 ) C564_=_C611( C564 C611 ) "];137-&gt;152[label="8: C335 C338 C564 C604 C605 \nC610 C611 C612 \n5: C335_=_C564 ,C335_=_C610 ,C338_=_C564 ,C338_=_C612 ,C564_=_C611 ,"];153[shape=box, label="id:153 level: 5\n14: C324 C330 C560 C604 C605 \nC606 C608 C609 C610 C611 C612 \nC613 C614 C615 \n10: C324_=_C560( C324 C560 ) C324_=_C606( C324 C606 ) C324_=_C610( C324 C610 ) C324_=_C613( C324 C613 ) C330_=_C560( C330 C560 ) \nC330_=_C612( C330 C612 ) C330_=_C615( C330 C615 ) C560_=_C606( C560 C606 ) C560_=_C611( C560 C611 ) C560_=_C614( C560 C614 ) "];138-&gt;153[label="13: C330 C560 C604 C605 C606 \nC608 C609 C610 C611 C612 C613 \nC614 C615 \n6: C330_=_C560 ,C330_=_C612 ,C330_=_C615 ,C560_=_C606 ,C560_=_C611 ,\nC560_=_C614 ,"];154[shape=box, label="id:154 level: 5\n14: C310 C556 C604 C605 C606 \nC607 C608 C609 C610 C611 C612 \nC613 C614 C615 \n8: C310_=_C556( C310 C556 ) C310_=_C607( C310 C607 ) C310_=_C612( C310 C612 ) C310_=_C615( C310 C615 ) C556_=_C606( C556 C606 ) \nC556_=_C607( C556 C607 ) C556_=_C611( C556 C611 ) C556_=_C614( C556 C614 ) "];138-&gt;154[label="12: C604 C605 C606 C607 C608 \nC609 C610 C611 C612 C613 C614 \nC615 \n0: "];155[shape=box, label="id:155 level: 6\n14: C485 C591 C604 C605 C606 \nC607 C608 C609 C610 C611 C612 \nC613 C614 C615 \n8: C485_=_C591( C485 C591 ) C485_=_C607( C485 C607 ) C485_=_C612( C485 C612 ) C485_=_C615( C485 C615 ) C591_=_C606( C591 C606 ) \nC591_=_C607( C591 C607 ) C591_=_C611( C591 C611 ) C591_=_C614( C591 C614 ) "];139-&gt;155[label="12: C604 C605 C606 C607 C608 \nC609 C610 C611 C612 C613 C614 \nC615 \n0: "];156[shape=box, label="id:156 level: 6\n14: C465 C468 C587 C604 C605 \nC606 C608 C609 C610 C611 C612 \nC613 C614 C615 \n10: C465_=_C587( C465 C587 ) C465_=_C606( C465 C606 ) C465_=_C610( C465 C610 ) C465_=_C613( C465 C613 ) C468_=_C587( C468 C587 ) \nC468_=_C612( C468 C612 ) C468_=_C615( C468 C615 ) C587_=_C606( C587 C606 ) C587_=_C611( C587 C611 ) C587_=_C614( C587 C614 ) "];139-&gt;156[label="13: C468 C587 C604 C605 C606 \nC608 C609 C610 C611 C612 C613 \nC614 C615 \n6: C468_=_C587 ,C468_=_C612 ,C468_=_C615 ,C587_=_C606 ,C587_=_C611 ,\nC587_=_C614 ,"];157[shape=box, label="id:157 level: 6\n9: C447 C451 C455 C586 C608 \nC609 C613 C614 C615 \n9: C447_=_C586( C447 C586 ) C447_=_C613( C447 C613 ) C451_=_C586( C451 C586 ) C451_=_C615( C451 C615 ) C455_=_C586( C455 C586 ) \nC455_=_C608( C455 C608 ) C455_=_C609( C455 C609 ) C455_=_C614( C455 C614 ) C586_=_C614( C586 C614 ) "];140-&gt;157[label="8: C447 C451 C586 C608 C609 \nC613 C614 C615 \n5: C447_=_C586 ,C447_=_C613 ,C451_=_C586 ,C451_=_C615 ,C586_=_C614 ,"];158[shape=box, label="id:158 level: 6\n9: C443 C447 C451 C586 C604 \nC605 C610 C611 C612 \n9: C443_=_C586( C443 C586 ) C443_=_C604( C443 C604 ) C443_=_C605( C443 C605 ) C443_=_C611( C443 C611 ) C447_=_C586( C447 C586 ) \nC447_=_C610( C447 C610 ) C451_=_C586( C451 C586 ) C451_=_C612( C451 C612 ) C586_=_C611( C586 C611 ) "];140-&gt;158[label="8: C447 C451 C586 C604 C605 \nC610 C611 C612 \n5: C447_=_C586 ,C447_=_C610 ,C451_=_C586 ,C451_=_C612 ,C586_=_C611 ,"];159[shape=box, label="id:159 level: 6\n5: C147 C435 C439 C609 C615 \n6: C147_=_C435( C147 C435 ) C147_=_C439( C147 C439 ) C147_=_C609( C147 C609 ) C147_=_C615( C147 C615 ) C435_=_C615( C435 C615 ) \nC439_=_C609( C439 C609 ) "];141-&gt;159[label="4: C435 C439 C609 C615 \n2: C435_=_C615 ,C439_=_C609 ,"];160[shape=box, label="id:160 level: 6\n5: C145 C429 C439 C608 C613 \n6: C145_=_C429( C145 C429 ) C145_=_C439( C145 C439 ) C145_=_C608( C145 C608 ) C145_=_C613( C145 C613 ) C429_=_C613( C429 C613 ) \nC439_=_C608( C439 C608 ) "];141-&gt;160[label="4: C429 C439 C608 C613 \n2: C429_=_C613 ,C439_=_C608 ,"];161[shape=box, label="id:161 level: 6\n5: C143 C426 C435 C605 C612 \n6: C143_=_C426( C143 C426 ) C143_=_C435( C143 C435 ) C143_=_C605( C143 C605 ) C143_=_C612( C143 C612 ) C426_=_C605( C426 C605 ) \nC435_=_C612( C435 C612 ) "];142-&gt;161[label="4: C426 C435 C605 C612 \n2: C426_=_C605 ,C435_=_C612 ,"];162[shape=box, label="id:162 level: 6\n5: C139 C426 C429 C604 C610 \n6: C139_=_C426( C139 C426 ) C139_=_C429( C139 C429 ) C139_=_C604( C139 C604 ) C139_=_C610( C139 C610 ) C426_=_C604( C426 C604 ) \nC429_=_C610( C429 C610 ) "];142-&gt;162[label="4: C426 C429 C604 C610 \n2: C426_=_C604 ,C429_=_C610 ,"];163[shape=box, label="id:163 level: 6\n5: C71 C338 C342 C609 C615 \n6: C71_=_C338( C71 C338 ) C71_=_C342( C71 C342 ) C71_=_C609( C71 C609 ) C71_=_C615( C71 C615 ) C338_=_C615( C338 C615 ) \nC342_=_C609( C342 C609 ) "];151-&gt;163[label="4: C338 C342 C609 C615 \n2: C338_=_C615 ,C342_=_C609 ,"];164[shape=box, label="id:164 level: 6\n5: C69 C335 C342 C608 C613 \n6: C69_=_C335( C69 C335 ) C69_=_C342( C69 C342 ) C69_=_C608( C69 C608 ) C69_=_C613( C69 C613 ) C335_=_C613( C335 C613 ) \nC342_=_C608( C342 C608 ) "];151-&gt;164[label="4: C335 C342 C608 C613 \n2: C335_=_C613 ,C342_=_C608 ,"];165[shape=box, label="id:165 level: 6\n5: C65 C332 C338 C605 C612 \n6: C65_=_C332( C65 C332 ) C65_=_C338( C65 C338 ) C65_=_C605( C65 C605 ) C65_=_C612( C65 C612 ) C332_=_C605( C332 C605 ) \nC338_=_C612( C338 C612 ) "];152-&gt;165[label="4: C332 C338 C605 C612 \n2: C332_=_C605 ,C338_=_C612 ,"];166[shape=box, label="id:166 level: 6\n5: C61 C332 C335 C604 C610 \n6: C61_=_C332( C61 C332 ) C61_=_C335( C61 C335 ) C61_=_C604( C61 C604 ) C61_=_C610( C61 C610 ) C332_=_C604( C332 C604 ) \nC335_=_C610( C335 C610 ) "];152-&gt;166[label="4: C332 C335 C604 C610 \n2: C332_=_C604 ,C335_=_C610 ,"];167[shape=box, label="id:167 level: 6\n9: C324 C330 C331 C560 C608 \nC609 C613 C614 C615 \n9: C324_=_C560( C324 C560 ) C324_=_C613( C324 C613 ) C330_=_C560( C330 C560 ) C330_=_C615( C330 C615 ) C331_=_C560( C331 C560 ) \nC331_=_C608( C331 C608 ) C331_=_C609( C331 C609 ) C331_=_C614( C331 C614 ) C560_=_C614( C560 C614 ) "];153-&gt;167[label="8: C324 C330 C560 C608 C609 \nC613 C614 C615 \n5: C324_=_C560 ,C324_=_C613 ,C330_=_C560 ,C330_=_C615 ,C560_=_C614 ,"];168[shape=box, label="id:168 level: 6\n9: C318 C324 C330 C560 C604 \nC605 C610 C611 C612 \n9: C318_=_C560( C318 C560 ) C318_=_C604( C318 C604 ) C318_=_C605( C318 C605 ) C318_=_C611( C318 C611 ) C324_=_C560( C324 C560 ) \nC324_=_C610( C324 C610 ) C330_=_C560( C330 C560 ) C330_=_C612( C330 C612 ) C560_=_C611( C560 C611 ) "];153-&gt;168[label="8: C324 C330 C560 C604 C605 \nC610 C611 C612 \n5: C324_=_C560 ,C324_=_C610 ,C330_=_C560 ,C330_=_C612 ,C560_=_C611 ,"];169[shape=box, label="id:169 level: 6\n14: C304 C310 C556 C604 C605 \nC606 C608 C609 C610 C611 C612 \nC613 C614 C615 \n10: C304_=_C556( C304 C556 ) C304_=_C606( C304 C606 ) C304_=_C610( C304 C610 ) C304_=_C613( C304 C613 ) C310_=_C556( C310 C556 ) \nC310_=_C612( C310 C612 ) C310_=_C615( C310 C615 ) C556_=_C606( C556 C606 ) C556_=_C611( C556 C611 ) C556_=_C614( C556 C614 ) "];154-&gt;169[label="13: C310 C556 C604 C605 C606 \nC608 C609 C610 C611 C612 C613 \nC614 C615 \n6: C310_=_C556 ,C310_=_C612 ,C310_=_C615 ,C556_=_C606 ,C556_=_C611 ,\nC556_=_C614 ,"];170[shape=box, label="id:170 level: 6\n14: C293 C552 C604 C605 C606 \nC607 C608 C609 C610 C611 C612 \nC613 C614 C615 \n8: C293_=_C552( C293 C552 ) C293_=_C607( C293 C607 ) C293_=_C612( C293 C612 ) C293_=_C615( C293 C615 ) C552_=_C606( C552 C606 ) \nC552_=_C607( C552 C607 ) C552_=_C611( C552 C611 ) C552_=_C614( C552 C614 ) "];154-&gt;170[label="12: C604 C605 C606 C607 C608 \nC609 C610 C611 C612 C613 C614 \nC615 \n0: "];171[shape=box, label="id:171 level: 7\n14: C502 C595 C604 C605 C606 \nC607 C608 C609 C610 C611 C612 \nC613 C614 C615 \n8: C502_=_C595( C502 C595 ) C502_=_C607( C502 C607 ) C502_=_C612( C502 C612 ) C502_=_C615( C502 C615 ) C595_=_C606( C595 C606 ) \nC595_=_C607( C595 C607 ) C595_=_C611( C595 C611 ) C595_=_C614( C595 C614 ) "];155-&gt;171[label="12: C604 C605 C606 C607 C608 \nC609 C610 C611 C612 C613 C614 \nC615 \n0: "];172[shape=box, label="id:172 level: 7\n14: C479 C485 C591 C604 C605 \nC606 C608 C609 C610 C611 C612 \nC613 C614 C615 \n10: C479_=_C591( C479 C591 ) C479_=_C606( C479 C606 ) C479_=_C610( C479 C610 ) C479_=_C613( C479 C613 ) C485_=_C591( C485 C591 ) \nC485_=_C612( C485 C612 ) C485_=_C615( C485 C615 ) C591_=_C606( C591 C606 ) C591_=_C611( C591 C611 ) C591_=_C614( C591 C614 ) "];155-&gt;172[label="13: C485 C591 C604 C605 C606 \nC608 C609 C610 C611 C612 C613 \nC614 C615 \n6: C485_=_C591 ,C485_=_C612 ,C485_=_C615 ,C591_=_C606 ,C591_=_C611 ,\nC591_=_C614 ,"];173[shape=box, label="id:173 level: 7\n9: C465 C468 C472 C587 C608 \nC609 C613 C614 C615 \n9: C465_=_C587( C465 C587 ) C465_=_C613( C465 C613 ) C468_=_C587( C468 C587 ) C468_=_C615( C468 C615 ) C472_=_C587( C472 C587 ) \nC472_=_C608( C472 C608 ) C472_=_C609( C472 C609 ) C472_=_C614( C472 C614 ) C587_=_C614( C587 C614 ) "];156-&gt;173[label="8: C465 C468 C587 C608 C609 \nC613 C614 C615 \n5: C465_=_C587 ,C465_=_C613 ,C468_=_C587 ,C468_=_C615 ,C587_=_C614 ,"];174[shape=box, label="id:174 level: 7\n9: C459 C465 C468 C587 C604 \nC605 C610 C611 C612 \n9: C459_=_C587( C459 C587 ) C459_=_C604( C459 C604 ) C459_=_C605( C459 C605 ) C459_=_C611( C459 C611 ) C465_=_C587( C465 C587 ) \nC465_=_C610( C465 C610 ) C468_=_C58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68 C587 ) C468_=_C612( C468 C612 ) C587_=_C611( C587 C611 ) "];156-&gt;174[label="8: C465 C468 C587 C604 C605 \nC610 C611 C612 \n5: C465_=_C587 ,C465_=_C610 ,C468_=_C587 ,C468_=_C612 ,C587_=_C611 ,"];175[shape=box, label="id:175 level: 7\n5: C160 C451 C455 C609 C615 \n6: C160_=_C451( C160 C451 ) C160_=_C455( C160 C455 ) C160_=_C609( C160 C609 ) C160_=_C615( C160 C615 ) C451_=_C615( C451 C615 ) \nC455_=_C609( C455 C609 ) "];157-&gt;175[label="4: C451 C455 C609 C615 \n2: C451_=_C615 ,C455_=_C609 ,"];176[shape=box, label="id:176 level: 7\n5: C158 C447 C455 C608 C613 \n6: C158_=_C447( C158 C447 ) C158_=_C455( C158 C455 ) C158_=_C608( C158 C608 ) C158_=_C613( C158 C613 ) C447_=_C613( C447 C613 ) \nC455_=_C608( C455 C608 ) "];157-&gt;176[label="4: C447 C455 C608 C613 \n2: C447_=_C613 ,C455_=_C608 ,"];177[shape=box, label="id:177 level: 7\n5: C151 C443 C451 C605 C612 \n6: C151_=_C443( C151 C443 ) C151_=_C451( C151 C451 ) C151_=_C605( C151 C605 ) C151_=_C612( C151 C612 ) C443_=_C605( C443 C605 ) \nC451_=_C612( C451 C612 ) "];158-&gt;177[label="4: C443 C451 C605 C612 \n2: C443_=_C605 ,C451_=_C612 ,"];178[shape=box, label="id:178 level: 7\n5: C149 C443 C447 C604 C610 \n6: C149_=_C443( C149 C443 ) C149_=_C447( C149 C447 ) C149_=_C604( C149 C604 ) C149_=_C610( C149 C610 ) C443_=_C604( C443 C604 ) \nC447_=_C610( C447 C610 ) "];158-&gt;178[label="4: C443 C447 C604 C610 \n2: C443_=_C604 ,C447_=_C610 ,"];179[shape=box, label="id:179 level: 7\n5: C57 C330 C331 C609 C615 \n6: C57_=_C330( C57 C330 ) C57_=_C331( C57 C331 ) C57_=_C609( C57 C609 ) C57_=_C615( C57 C615 ) C330_=_C615( C330 C615 ) \nC331_=_C609( C331 C609 ) "];167-&gt;179[label="4: C330 C331 C609 C615 \n2: C330_=_C615 ,C331_=_C609 ,"];180[shape=box, label="id:180 level: 7\n5: C53 C324 C331 C608 C613 \n6: C53_=_C324( C53 C324 ) C53_=_C331( C53 C331 ) C53_=_C608( C53 C608 ) C53_=_C613( C53 C613 ) C324_=_C613( C324 C613 ) \nC331_=_C608( C331 C608 ) "];167-&gt;180[label="4: C324 C331 C608 C613 \n2: C324_=_C613 ,C331_=_C608 ,"];181[shape=box, label="id:181 level: 7\n5: C48 C318 C330 C605 C612 \n6: C48_=_C318( C48 C318 ) C48_=_C330( C48 C330 ) C48_=_C605( C48 C605 ) C48_=_C612( C48 C612 ) C318_=_C605( C318 C605 ) \nC330_=_C612( C330 C612 ) "];168-&gt;181[label="4: C318 C330 C605 C612 \n2: C318_=_C605 ,C330_=_C612 ,"];182[shape=box, label="id:182 level: 7\n5: C46 C318 C324 C604 C610 \n6: C46_=_C318( C46 C318 ) C46_=_C324( C46 C324 ) C46_=_C604( C46 C604 ) C46_=_C610( C46 C610 ) C318_=_C604( C318 C604 ) \nC324_=_C610( C324 C610 ) "];168-&gt;182[label="4: C318 C324 C604 C610 \n2: C318_=_C604 ,C324_=_C610 ,"];183[shape=box, label="id:183 level: 7\n9: C304 C310 C314 C556 C608 \nC609 C613 C614 C615 \n9: C304_=_C556( C304 C556 ) C304_=_C613( C304 C613 ) C310_=_C556( C310 C556 ) C310_=_C615( C310 C615 ) C314_=_C556( C314 C556 ) \nC314_=_C608( C314 C608 ) C314_=_C609( C314 C609 ) C314_=_C614( C314 C614 ) C556_=_C614( C556 C614 ) "];169-&gt;183[label="8: C304 C310 C556 C608 C609 \nC613 C614 C615 \n5: C304_=_C556 ,C304_=_C613 ,C310_=_C556 ,C310_=_C615 ,C556_=_C614 ,"];184[shape=box, label="id:184 level: 7\n9: C301 C304 C310 C556 C604 \nC605 C610 C611 C612 \n9: C301_=_C556( C301 C556 ) C301_=_C604( C301 C604 ) C301_=_C605( C301 C605 ) C301_=_C611( C301 C611 ) C304_=_C556( C304 C556 ) \nC304_=_C610( C304 C610 ) C310_=_C556( C310 C556 ) C310_=_C612( C310 C612 ) C556_=_C611( C556 C611 ) "];169-&gt;184[label="8: C304 C310 C556 C604 C605 \nC610 C611 C612 \n5: C304_=_C556 ,C304_=_C610 ,C310_=_C556 ,C310_=_C612 ,C556_=_C611 ,"];185[shape=box, label="id:185 level: 7\n14: C287 C293 C552 C604 C605 \nC606 C608 C609 C610 C611 C612 \nC613 C614 C615 \n10: C287_=_C552( C287 C552 ) C287_=_C606( C287 C606 ) C287_=_C610( C287 C610 ) C287_=_C613( C287 C613 ) C293_=_C552( C293 C552 ) \nC293_=_C612( C293 C612 ) C293_=_C615( C293 C615 ) C552_=_C606( C552 C606 ) C552_=_C611( C552 C611 ) C552_=_C614( C552 C614 ) "];170-&gt;185[label="13: C293 C552 C604 C605 C606 \nC608 C609 C610 C611 C612 C613 \nC614 C615 \n6: C293_=_C552 ,C293_=_C612 ,C293_=_C615 ,C552_=_C606 ,C552_=_C611 ,\nC552_=_C614 ,"];186[shape=box, label="id:186 level: 7\n14: C276 C548 C604 C605 C606 \nC607 C608 C609 C610 C611 C612 \nC613 C614 C615 \n8: C276_=_C548( C276 C548 ) C276_=_C607( C276 C607 ) C276_=_C612( C276 C612 ) C276_=_C615( C276 C615 ) C548_=_C606( C548 C606 ) \nC548_=_C607( C548 C607 ) C548_=_C611( C548 C611 ) C548_=_C614( C548 C614 ) "];170-&gt;186[label="12: C604 C605 C606 C607 C608 \nC609 C610 C611 C612 C613 C614 \nC615 \n0: "];187[shape=box, label="id:187 level: 8\n14: C518 C599 C604 C605 C606 \nC607 C608 C609 C610 C611 C612 \nC613 C614 C615 \n8: C518_=_C599( C518 C599 ) C518_=_C607( C518 C607 ) C518_=_C612( C518 C612 ) C518_=_C615( C518 C615 ) C599_=_C606( C599 C606 ) \nC599_=_C607( C599 C607 ) C599_=_C611( C599 C611 ) C599_=_C614( C599 C614 ) "];171-&gt;187[label="12: C604 C605 C606 C607 C608 \nC609 C610 C611 C612 C613 C614 \nC615 \n0: "];188[shape=box, label="id:188 level: 8\n14: C499 C502 C595 C604 C605 \nC606 C608 C609 C610 C611 C612 \nC613 C614 C615 \n10: C499_=_C595( C499 C595 ) C499_=_C606( C499 C606 ) C499_=_C610( C499 C610 ) C499_=_C613( C499 C613 ) C502_=_C595( C502 C595 ) \nC502_=_C612( C502 C612 ) C502_=_C615( C502 C615 ) C595_=_C606( C595 C606 ) C595_=_C611( C595 C611 ) C595_=_C614( C595 C614 ) "];171-&gt;188[label="13: C502 C595 C604 C605 C606 \nC608 C609 C610 C611 C612 C613 \nC614 C615 \n6: C502_=_C595 ,C502_=_C612 ,C502_=_C615 ,C595_=_C606 ,C595_=_C611 ,\nC595_=_C614 ,"];189[shape=box, label="id:189 level: 8\n9: C479 C485 C489 C591 C608 \nC609 C613 C614 C615 \n9: C479_=_C591( C479 C591 ) C479_=_C613( C479 C613 ) C485_=_C591( C485 C591 ) C485_=_C615( C485 C615 ) C489_=_C591( C489 C591 ) \nC489_=_C608( C489 C608 ) C489_=_C609( C489 C609 ) C489_=_C614( C489 C614 ) C591_=_C614( C591 C614 ) "];172-&gt;189[label="8: C479 C485 C591 C608 C609 \nC613 C614 C615 \n5: C479_=_C591 ,C479_=_C613 ,C485_=_C591 ,C485_=_C615 ,C591_=_C614 ,"];190[shape=box, label="id:190 level: 8\n9: C476 C479 C485 C591 C604 \nC605 C610 C611 C612 \n9: C476_=_C591( C476 C591 ) C476_=_C604( C476 C604 ) C476_=_C605( C476 C605 ) C476_=_C611( C476 C611 ) C479_=_C591( C479 C591 ) \nC479_=_C610( C479 C610 ) C485_=_C591( C485 C591 ) C485_=_C612( C485 C612 ) C591_=_C611( C591 C611 ) "];172-&gt;190[label="8: C479 C485 C591 C604 C605 \nC610 C611 C612 \n5: C479_=_C591 ,C479_=_C610 ,C485_=_C591 ,C485_=_C612 ,C591_=_C611 ,"];191[shape=box, label="id:191 level: 8\n5: C171 C468 C472 C609 C615 \n6: C171_=_C468( C171 C468 ) C171_=_C472( C171 C472 ) C171_=_C609( C171 C609 ) C171_=_C615( C171 C615 ) C468_=_C615( C468 C615 ) \nC472_=_C609( C472 C609 ) "];173-&gt;191[label="4: C468 C472 C609 C615 \n2: C468_=_C615 ,C472_=_C609 ,"];192[shape=box, label="id:192 level: 8\n5: C169 C465 C472 C608 C613 \n6: C169_=_C465( C169 C465 ) C169_=_C472( C169 C472 ) C169_=_C608( C169 C608 ) C169_=_C613( C169 C613 ) C465_=_C613( C465 C613 ) \nC472_=_C608( C472 C608 ) "];173-&gt;192[label="4: C465 C472 C608 C613 \n2: C465_=_C613 ,C472_=_C608 ,"];193[shape=box, label="id:193 level: 8\n5: C165 C459 C468 C605 C612 \n6: C165_=_C459( C165 C459 ) C165_=_C468( C165 C468 ) C165_=_C605( C165 C605 ) C165_=_C612( C165 C612 ) C459_=_C605( C459 C605 ) \nC468_=_C612( C468 C612 ) "];174-&gt;193[label="4: C459 C468 C605 C612 \n2: C459_=_C605 ,C468_=_C612 ,"];194[shape=box, label="id:194 level: 8\n5: C163 C459 C465 C604 C610 \n6: C163_=_C459( C163 C459 ) C163_=_C465( C163 C465 ) C163_=_C604( C163 C604 ) C163_=_C610( C163 C610 ) C459_=_C604( C459 C604 ) \nC465_=_C610( C465 C610 ) "];174-&gt;194[label="4: C459 C465 C604 C610 \n2: C459_=_C604 ,C465_=_C610 ,"];195[shape=box, label="id:195 level: 8\n5: C44 C310 C314 C609 C615 \n6: C44_=_C310( C44 C310 ) C44_=_C314( C44 C314 ) C44_=_C609( C44 C609 ) C44_=_C615( C44 C615 ) C310_=_C615( C310 C615 ) \nC314_=_C609( C314 C609 ) "];183-&gt;195[label="4: C310 C314 C609 C615 \n2: C310_=_C615 ,C314_=_C609 ,"];196[shape=box, label="id:196 level: 8\n5: C42 C304 C314 C608 C613 \n6: C42_=_C304( C42 C304 ) C42_=_C314( C42 C314 ) C42_=_C608( C42 C608 ) C42_=_C613( C42 C613 ) C304_=_C613( C304 C613 ) \nC314_=_C608( C314 C608 ) "];183-&gt;196[label="4: C304 C314 C608 C613 \n2: C304_=_C613 ,C314_=_C608 ,"];197[shape=box, label="id:197 level: 8\n5: C40 C301 C310 C605 C612 \n6: C40_=_C301( C40 C301 ) C40_=_C310( C40 C310 ) C40_=_C605( C40 C605 ) C40_=_C612( C40 C612 ) C301_=_C605( C301 C605 ) \nC310_=_C612( C310 C612 ) "];184-&gt;197[label="4: C301 C310 C605 C612 \n2: C301_=_C605 ,C310_=_C612 ,"];198[shape=box, label="id:198 level: 8\n5: C36 C301 C304 C604 C610 \n6: C36_=_C301( C36 C301 ) C36_=_C304( C36 C304 ) C36_=_C604( C36 C604 ) C36_=_C610( C36 C610 ) C301_=_C604( C301 C604 ) \nC304_=_C610( C304 C610 ) "];184-&gt;198[label="4: C301 C304 C604 C610 \n2: C301_=_C604 ,C304_=_C610 ,"];199[shape=box, label="id:199 level: 8\n9: C287 C293 C297 C552 C608 \nC609 C613 C614 C615 \n9: C287_=_C552( C287 C552 ) C287_=_C613( C287 C613 ) C293_=_C552( C293 C552 ) C293_=_C615( C293 C615 ) C297_=_C552( C297 C552 ) \nC297_=_C608( C297 C608 ) C297_=_C609( C297 C609 ) C297_=_C614( C297 C614 ) C552_=_C614( C552 C614 ) "];185-&gt;199[label="8: C287 C293 C552 C608 C609 \nC613 C614 C615 \n5: C287_=_C552 ,C287_=_C613 ,C293_=_C552 ,C293_=_C615 ,C552_=_C614 ,"];200[shape=box, label="id:200 level: 8\n9: C281 C287 C293 C552 C604 \nC605 C610 C611 C612 \n9: C281_=_C552( C281 C552 ) C281_=_C604( C281 C604 ) C281_=_C605( C281 C605 ) C281_=_C611( C281 C611 ) C287_=_C552( C287 C552 ) \nC287_=_C610( C287 C610 ) C293_=_C552( C293 C552 ) C293_=_C612( C293 C612 ) C552_=_C611( C552 C611 ) "];185-&gt;200[label="8: C287 C293 C552 C604 C605 \nC610 C611 C612 \n5: C287_=_C552 ,C287_=_C610 ,C293_=_C552 ,C293_=_C612 ,C552_=_C611 ,"];201[shape=box, label="id:201 level: 8\n14: C270 C276 C548 C604 C605 \nC606 C608 C609 C610 C611 C612 \nC613 C614 C615 \n10: C270_=_C548( C270 C548 ) C270_=_C606( C270 C606 ) C270_=_C610( C270 C610 ) C270_=_C613( C270 C613 ) C276_=_C548( C276 C548 ) \nC276_=_C612( C276 C612 ) C276_=_C61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6 C615 ) C548_=_C606( C548 C606 ) C548_=_C611( C548 C611 ) C548_=_C614( C548 C614 ) "];186-&gt;201[label="13: C276 C548 C604 C605 C606 \nC608 C609 C610 C611 C612 C613 \nC614 C615 \n6: C276_=_C548 ,C276_=_C612 ,C276_=_C615 ,C548_=_C606 ,C548_=_C611 ,\nC548_=_C614 ,"];202[shape=box, label="id:202 level: 8\n14: C256 C544 C604 C605 C606 \nC607 C608 C609 C610 C611 C612 \nC613 C614 C615 \n8: C256_=_C544( C256 C544 ) C256_=_C607( C256 C607 ) C256_=_C612( C256 C612 ) C256_=_C615( C256 C615 ) C544_=_C606( C544 C606 ) \nC544_=_C607( C544 C607 ) C544_=_C611( C544 C611 ) C544_=_C614( C544 C614 ) "];186-&gt;202[label="12: C604 C605 C606 C607 C608 \nC609 C610 C611 C612 C613 C614 \nC615 \n0: "];203[shape=box, label="id:203 level: 9\n14: C535 C600 C604 C605 C606 \nC607 C608 C609 C610 C611 C612 \nC613 C614 C615 \n8: C535_=_C600( C535 C600 ) C535_=_C607( C535 C607 ) C535_=_C612( C535 C612 ) C535_=_C615( C535 C615 ) C600_=_C606( C600 C606 ) \nC600_=_C607( C600 C607 ) C600_=_C611( C600 C611 ) C600_=_C614( C600 C614 ) "];187-&gt;203[label="12: C604 C605 C606 C607 C608 \nC609 C610 C611 C612 C613 C614 \nC615 \n0: "];204[shape=box, label="id:204 level: 9\n14: C514 C518 C599 C604 C605 \nC606 C608 C609 C610 C611 C612 \nC613 C614 C615 \n10: C514_=_C599( C514 C599 ) C514_=_C606( C514 C606 ) C514_=_C610( C514 C610 ) C514_=_C613( C514 C613 ) C518_=_C599( C518 C599 ) \nC518_=_C612( C518 C612 ) C518_=_C615( C518 C615 ) C599_=_C606( C599 C606 ) C599_=_C611( C599 C611 ) C599_=_C614( C599 C614 ) "];187-&gt;204[label="13: C518 C599 C604 C605 C606 \nC608 C609 C610 C611 C612 C613 \nC614 C615 \n6: C518_=_C599 ,C518_=_C612 ,C518_=_C615 ,C599_=_C606 ,C599_=_C611 ,\nC599_=_C614 ,"];205[shape=box, label="id:205 level: 9\n9: C499 C502 C506 C595 C608 \nC609 C613 C614 C615 \n9: C499_=_C595( C499 C595 ) C499_=_C613( C499 C613 ) C502_=_C595( C502 C595 ) C502_=_C615( C502 C615 ) C506_=_C595( C506 C595 ) \nC506_=_C608( C506 C608 ) C506_=_C609( C506 C609 ) C506_=_C614( C506 C614 ) C595_=_C614( C595 C614 ) "];188-&gt;205[label="8: C499 C502 C595 C608 C609 \nC613 C614 C615 \n5: C499_=_C595 ,C499_=_C613 ,C502_=_C595 ,C502_=_C615 ,C595_=_C614 ,"];206[shape=box, label="id:206 level: 9\n9: C493 C499 C502 C595 C604 \nC605 C610 C611 C612 \n9: C493_=_C595( C493 C595 ) C493_=_C604( C493 C604 ) C493_=_C605( C493 C605 ) C493_=_C611( C493 C611 ) C499_=_C595( C499 C595 ) \nC499_=_C610( C499 C610 ) C502_=_C595( C502 C595 ) C502_=_C612( C502 C612 ) C595_=_C611( C595 C611 ) "];188-&gt;206[label="8: C499 C502 C595 C604 C605 \nC610 C611 C612 \n5: C499_=_C595 ,C499_=_C610 ,C502_=_C595 ,C502_=_C612 ,C595_=_C611 ,"];207[shape=box, label="id:207 level: 9\n5: C183 C485 C489 C609 C615 \n6: C183_=_C485( C183 C485 ) C183_=_C489( C183 C489 ) C183_=_C609( C183 C609 ) C183_=_C615( C183 C615 ) C485_=_C615( C485 C615 ) \nC489_=_C609( C489 C609 ) "];189-&gt;207[label="4: C485 C489 C609 C615 \n2: C485_=_C615 ,C489_=_C609 ,"];208[shape=box, label="id:208 level: 9\n5: C181 C479 C489 C608 C613 \n6: C181_=_C479( C181 C479 ) C181_=_C489( C181 C489 ) C181_=_C608( C181 C608 ) C181_=_C613( C181 C613 ) C479_=_C613( C479 C613 ) \nC489_=_C608( C489 C608 ) "];189-&gt;208[label="4: C479 C489 C608 C613 \n2: C479_=_C613 ,C489_=_C608 ,"];209[shape=box, label="id:209 level: 9\n5: C179 C476 C485 C605 C612 \n6: C179_=_C476( C179 C476 ) C179_=_C485( C179 C485 ) C179_=_C605( C179 C605 ) C179_=_C612( C179 C612 ) C476_=_C605( C476 C605 ) \nC485_=_C612( C485 C612 ) "];190-&gt;209[label="4: C476 C485 C605 C612 \n2: C476_=_C605 ,C485_=_C612 ,"];210[shape=box, label="id:210 level: 9\n5: C175 C476 C479 C604 C610 \n6: C175_=_C476( C175 C476 ) C175_=_C479( C175 C479 ) C175_=_C604( C175 C604 ) C175_=_C610( C175 C610 ) C476_=_C604( C476 C604 ) \nC479_=_C610( C479 C610 ) "];190-&gt;210[label="4: C476 C479 C604 C610 \n2: C476_=_C604 ,C479_=_C610 ,"];211[shape=box, label="id:211 level: 9\n5: C33 C293 C297 C609 C615 \n6: C33_=_C293( C33 C293 ) C33_=_C297( C33 C297 ) C33_=_C609( C33 C609 ) C33_=_C615( C33 C615 ) C293_=_C615( C293 C615 ) \nC297_=_C609( C297 C609 ) "];199-&gt;211[label="4: C293 C297 C609 C615 \n2: C293_=_C615 ,C297_=_C609 ,"];212[shape=box, label="id:212 level: 9\n5: C31 C287 C297 C608 C613 \n6: C31_=_C287( C31 C287 ) C31_=_C297( C31 C297 ) C31_=_C608( C31 C608 ) C31_=_C613( C31 C613 ) C287_=_C613( C287 C613 ) \nC297_=_C608( C297 C608 ) "];199-&gt;212[label="4: C287 C297 C608 C613 \n2: C287_=_C613 ,C297_=_C608 ,"];213[shape=box, label="id:213 level: 9\n5: C29 C281 C293 C605 C612 \n6: C29_=_C281( C29 C281 ) C29_=_C293( C29 C293 ) C29_=_C605( C29 C605 ) C29_=_C612( C29 C612 ) C281_=_C605( C281 C605 ) \nC293_=_C612( C293 C612 ) "];200-&gt;213[label="4: C281 C293 C605 C612 \n2: C281_=_C605 ,C293_=_C612 ,"];214[shape=box, label="id:214 level: 9\n5: C27 C281 C287 C604 C610 \n6: C27_=_C281( C27 C281 ) C27_=_C287( C27 C287 ) C27_=_C604( C27 C604 ) C27_=_C610( C27 C610 ) C281_=_C604( C281 C604 ) \nC287_=_C610( C287 C610 ) "];200-&gt;214[label="4: C281 C287 C604 C610 \n2: C281_=_C604 ,C287_=_C610 ,"];215[shape=box, label="id:215 level: 9\n9: C270 C276 C277 C548 C608 \nC609 C613 C614 C615 \n9: C270_=_C548( C270 C548 ) C270_=_C613( C270 C613 ) C276_=_C548( C276 C548 ) C276_=_C615( C276 C615 ) C277_=_C548( C277 C548 ) \nC277_=_C608( C277 C608 ) C277_=_C609( C277 C609 ) C277_=_C614( C277 C614 ) C548_=_C614( C548 C614 ) "];201-&gt;215[label="8: C270 C276 C548 C608 C609 \nC613 C614 C615 \n5: C270_=_C548 ,C270_=_C613 ,C276_=_C548 ,C276_=_C615 ,C548_=_C614 ,"];216[shape=box, label="id:216 level: 9\n9: C264 C270 C276 C548 C604 \nC605 C610 C611 C612 \n9: C264_=_C548( C264 C548 ) C264_=_C604( C264 C604 ) C264_=_C605( C264 C605 ) C264_=_C611( C264 C611 ) C270_=_C548( C270 C548 ) \nC270_=_C610( C270 C610 ) C276_=_C548( C276 C548 ) C276_=_C612( C276 C612 ) C548_=_C611( C548 C611 ) "];201-&gt;216[label="8: C270 C276 C548 C604 C605 \nC610 C611 C612 \n5: C270_=_C548 ,C270_=_C610 ,C276_=_C548 ,C276_=_C612 ,C548_=_C611 ,"];217[shape=box, label="id:217 level: 9\n14: C250 C256 C544 C604 C605 \nC606 C608 C609 C610 C611 C612 \nC613 C614 C615 \n10: C250_=_C544( C250 C544 ) C250_=_C606( C250 C606 ) C250_=_C610( C250 C610 ) C250_=_C613( C250 C613 ) C256_=_C544( C256 C544 ) \nC256_=_C612( C256 C612 ) C256_=_C615( C256 C615 ) C544_=_C606( C544 C606 ) C544_=_C611( C544 C611 ) C544_=_C614( C544 C614 ) "];202-&gt;217[label="13: C256 C544 C604 C605 C606 \nC608 C609 C610 C611 C612 C613 \nC614 C615 \n6: C256_=_C544 ,C256_=_C612 ,C256_=_C615 ,C544_=_C606 ,C544_=_C611 ,\nC544_=_C614 ,"];218[shape=box, label="id:218 level: 9\n14: C236 C540 C604 C605 C606 \nC607 C608 C609 C610 C611 C612 \nC613 C614 C615 \n8: C236_=_C540( C236 C540 ) C236_=_C607( C236 C607 ) C236_=_C612( C236 C612 ) C236_=_C615( C236 C615 ) C540_=_C606( C540 C606 ) \nC540_=_C607( C540 C607 ) C540_=_C611( C540 C611 ) C540_=_C614( C540 C614 ) "];202-&gt;218[label="12: C604 C605 C606 C607 C608 \nC609 C610 C611 C612 C613 C614 \nC615 \n0: "];219[shape=box, label="id:219 level: 10\n14: C529 C535 C600 C604 C605 \nC606 C608 C609 C610 C611 C612 \nC613 C614 C615 \n10: C529_=_C600( C529 C600 ) C529_=_C606( C529 C606 ) C529_=_C610( C529 C610 ) C529_=_C613( C529 C613 ) C535_=_C600( C535 C600 ) \nC535_=_C612( C535 C612 ) C535_=_C615( C535 C615 ) C600_=_C606( C600 C606 ) C600_=_C611( C600 C611 ) C600_=_C614( C600 C614 ) "];203-&gt;219[label="13: C535 C600 C604 C605 C606 \nC608 C609 C610 C611 C612 C613 \nC614 C615 \n6: C535_=_C600 ,C535_=_C612 ,C535_=_C615 ,C600_=_C606 ,C600_=_C611 ,\nC600_=_C614 ,"];220[shape=box, label="id:220 level: 10\n9: C514 C518 C519 C599 C608 \nC609 C613 C614 C615 \n9: C514_=_C599( C514 C599 ) C514_=_C613( C514 C613 ) C518_=_C599( C518 C599 ) C518_=_C615( C518 C615 ) C519_=_C599( C519 C599 ) \nC519_=_C608( C519 C608 ) C519_=_C609( C519 C609 ) C519_=_C614( C519 C614 ) C599_=_C614( C599 C614 ) "];204-&gt;220[label="8: C514 C518 C599 C608 C609 \nC613 C614 C615 \n5: C514_=_C599 ,C514_=_C613 ,C518_=_C599 ,C518_=_C615 ,C599_=_C614 ,"];221[shape=box, label="id:221 level: 10\n9: C510 C514 C518 C599 C604 \nC605 C610 C611 C612 \n9: C510_=_C599( C510 C599 ) C510_=_C604( C510 C604 ) C510_=_C605( C510 C605 ) C510_=_C611( C510 C611 ) C514_=_C599( C514 C599 ) \nC514_=_C610( C514 C610 ) C518_=_C599( C518 C599 ) C518_=_C612( C518 C612 ) C599_=_C611( C599 C611 ) "];204-&gt;221[label="8: C514 C518 C599 C604 C605 \nC610 C611 C612 \n5: C514_=_C599 ,C514_=_C610 ,C518_=_C599 ,C518_=_C612 ,C599_=_C611 ,"];222[shape=box, label="id:222 level: 10\n5: C193 C502 C506 C609 C615 \n6: C193_=_C502( C193 C502 ) C193_=_C506( C193 C506 ) C193_=_C609( C193 C609 ) C193_=_C615( C193 C615 ) C502_=_C615( C502 C615 ) \nC506_=_C609( C506 C609 ) "];205-&gt;222[label="4: C502 C506 C609 C615 \n2: C502_=_C615 ,C506_=_C609 ,"];223[shape=box, label="id:223 level: 10\n5: C191 C499 C506 C608 C613 \n6: C191_=_C499( C191 C499 ) C191_=_C506( C191 C506 ) C191_=_C608( C191 C608 ) C191_=_C613( C191 C613 ) C499_=_C613( C499 C613 ) \nC506_=_C608( C506 C608 ) "];205-&gt;223[label="4: C499 C506 C608 C613 \n2: C499_=_C613 ,C506_=_C608 ,"];224[shape=box, label="id:224 level: 10\n5: C187 C493 C502 C605 C612 \n6: C187_=_C493( C187 C493 ) C187_=_C502( C187 C502 ) C187_=_C605( C187 C605 ) C187_=_C612( C187 C612 ) C493_=_C605( C493 C605 ) \nC502_=_C612( C502 C612 ) "];206-&gt;224[label="4: C493 C502 C605 C612 \n2: C493_=_C605 ,C502_=_C612 ,"];225[shape=box, label="id:225 level: 10\n5: C185 C493 C499 C604 C610 \n6: C185_=_C493( C185 C493 ) C185_=_C499( C185 C499 ) C185_=_C604( C185 C604 ) C185_=_C610( C185 C610 ) C493_=_C604( C493 C604 ) \nC499_=_C610( C499 C610 ) "];206-&gt;225[label="4: C493 C499 C604 C610 \n2: C493_=_C604 ,C499_=_C610 ,"];226[shape=box, label="id:226 level: 10\n5: C24 C276 C277 C609 C615 \n6: C24_=_C276( C24 C276 ) C24_=_C277( C24 C277 ) C24_=_C609( C24 C609 ) C24_=_C615( C24 C615 ) C276_=_C615( C276 C615 ) \nC277_=_C609( C277 C609 ) "];215-&gt;226[label="4: C276 C277 C609 C615 \n2: C276_=_C615 ,C277_=_C609 ,"];227[shape=box, label="id:227 level: 10\n5: C22 C270 C277 C608 C613 \n6: C22_=_C270( C22 C270 ) C22_=_C2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 C277 ) C22_=_C608( C22 C608 ) C22_=_C613( C22 C613 ) C270_=_C613( C270 C613 ) \nC277_=_C608( C277 C608 ) "];215-&gt;227[label="4: C270 C277 C608 C613 \n2: C270_=_C613 ,C277_=_C608 ,"];228[shape=box, label="id:228 level: 10\n5: C18 C264 C276 C605 C612 \n6: C18_=_C264( C18 C264 ) C18_=_C276( C18 C276 ) C18_=_C605( C18 C605 ) C18_=_C612( C18 C612 ) C264_=_C605( C264 C605 ) \nC276_=_C612( C276 C612 ) "];216-&gt;228[label="4: C264 C276 C605 C612 \n2: C264_=_C605 ,C276_=_C612 ,"];229[shape=box, label="id:229 level: 10\n5: C16 C264 C270 C604 C610 \n6: C16_=_C264( C16 C264 ) C16_=_C270( C16 C270 ) C16_=_C604( C16 C604 ) C16_=_C610( C16 C610 ) C264_=_C604( C264 C604 ) \nC270_=_C610( C270 C610 ) "];216-&gt;229[label="4: C264 C270 C604 C610 \n2: C264_=_C604 ,C270_=_C610 ,"];230[shape=box, label="id:230 level: 10\n9: C250 C256 C260 C544 C608 \nC609 C613 C614 C615 \n9: C250_=_C544( C250 C544 ) C250_=_C613( C250 C613 ) C256_=_C544( C256 C544 ) C256_=_C615( C256 C615 ) C260_=_C544( C260 C544 ) \nC260_=_C608( C260 C608 ) C260_=_C609( C260 C609 ) C260_=_C614( C260 C614 ) C544_=_C614( C544 C614 ) "];217-&gt;230[label="8: C250 C256 C544 C608 C609 \nC613 C614 C615 \n5: C250_=_C544 ,C250_=_C613 ,C256_=_C544 ,C256_=_C615 ,C544_=_C614 ,"];231[shape=box, label="id:231 level: 10\n9: C244 C250 C256 C544 C604 \nC605 C610 C611 C612 \n9: C244_=_C544( C244 C544 ) C244_=_C604( C244 C604 ) C244_=_C605( C244 C605 ) C244_=_C611( C244 C611 ) C250_=_C544( C250 C544 ) \nC250_=_C610( C250 C610 ) C256_=_C544( C256 C544 ) C256_=_C612( C256 C612 ) C544_=_C611( C544 C611 ) "];217-&gt;231[label="8: C250 C256 C544 C604 C605 \nC610 C611 C612 \n5: C250_=_C544 ,C250_=_C610 ,C256_=_C544 ,C256_=_C612 ,C544_=_C611 ,"];232[shape=box, label="id:232 level: 10\n14: C230 C236 C540 C604 C605 \nC606 C608 C609 C610 C611 C612 \nC613 C614 C615 \n10: C230_=_C540( C230 C540 ) C230_=_C606( C230 C606 ) C230_=_C610( C230 C610 ) C230_=_C613( C230 C613 ) C236_=_C540( C236 C540 ) \nC236_=_C612( C236 C612 ) C236_=_C615( C236 C615 ) C540_=_C606( C540 C606 ) C540_=_C611( C540 C611 ) C540_=_C614( C540 C614 ) "];218-&gt;232[label="13: C236 C540 C604 C605 C606 \nC608 C609 C610 C611 C612 C613 \nC614 C615 \n6: C236_=_C540 ,C236_=_C612 ,C236_=_C615 ,C540_=_C606 ,C540_=_C611 ,\nC540_=_C614 ,"];233[shape=box, label="id:233 level: 11\n9: C529 C535 C539 C600 C608 \nC609 C613 C614 C615 \n9: C529_=_C600( C529 C600 ) C529_=_C613( C529 C613 ) C535_=_C600( C535 C600 ) C535_=_C615( C535 C615 ) C539_=_C600( C539 C600 ) \nC539_=_C608( C539 C608 ) C539_=_C609( C539 C609 ) C539_=_C614( C539 C614 ) C600_=_C614( C600 C614 ) "];219-&gt;233[label="8: C529 C535 C600 C608 C609 \nC613 C614 C615 \n5: C529_=_C600 ,C529_=_C613 ,C535_=_C600 ,C535_=_C615 ,C600_=_C614 ,"];234[shape=box, label="id:234 level: 11\n9: C523 C529 C535 C600 C604 \nC605 C610 C611 C612 \n9: C523_=_C600( C523 C600 ) C523_=_C604( C523 C604 ) C523_=_C605( C523 C605 ) C523_=_C611( C523 C611 ) C529_=_C600( C529 C600 ) \nC529_=_C610( C529 C610 ) C535_=_C600( C535 C600 ) C535_=_C612( C535 C612 ) C600_=_C611( C600 C611 ) "];219-&gt;234[label="8: C529 C535 C600 C604 C605 \nC610 C611 C612 \n5: C529_=_C600 ,C529_=_C610 ,C535_=_C600 ,C535_=_C612 ,C600_=_C611 ,"];235[shape=box, label="id:235 level: 11\n5: C209 C518 C519 C609 C615 \n6: C209_=_C518( C209 C518 ) C209_=_C519( C209 C519 ) C209_=_C609( C209 C609 ) C209_=_C615( C209 C615 ) C518_=_C615( C518 C615 ) \nC519_=_C609( C519 C609 ) "];220-&gt;235[label="4: C518 C519 C609 C615 \n2: C518_=_C615 ,C519_=_C609 ,"];236[shape=box, label="id:236 level: 11\n5: C207 C514 C519 C608 C613 \n6: C207_=_C514( C207 C514 ) C207_=_C519( C207 C519 ) C207_=_C608( C207 C608 ) C207_=_C613( C207 C613 ) C514_=_C613( C514 C613 ) \nC519_=_C608( C519 C608 ) "];220-&gt;236[label="4: C514 C519 C608 C613 \n2: C514_=_C613 ,C519_=_C608 ,"];237[shape=box, label="id:237 level: 11\n5: C198 C510 C518 C605 C612 \n6: C198_=_C510( C198 C510 ) C198_=_C518( C198 C518 ) C198_=_C605( C198 C605 ) C198_=_C612( C198 C612 ) C510_=_C605( C510 C605 ) \nC518_=_C612( C518 C612 ) "];221-&gt;237[label="4: C510 C518 C605 C612 \n2: C510_=_C605 ,C518_=_C612 ,"];238[shape=box, label="id:238 level: 11\n5: C196 C510 C514 C604 C610 \n6: C196_=_C510( C196 C510 ) C196_=_C514( C196 C514 ) C196_=_C604( C196 C604 ) C196_=_C610( C196 C610 ) C510_=_C604( C510 C604 ) \nC514_=_C610( C514 C610 ) "];221-&gt;238[label="4: C510 C514 C604 C610 \n2: C510_=_C604 ,C514_=_C610 ,"];239[shape=box, label="id:239 level: 11\n5: C14 C256 C260 C609 C615 \n6: C14_=_C256( C14 C256 ) C14_=_C260( C14 C260 ) C14_=_C609( C14 C609 ) C14_=_C615( C14 C615 ) C256_=_C615( C256 C615 ) \nC260_=_C609( C260 C609 ) "];230-&gt;239[label="4: C256 C260 C609 C615 \n2: C256_=_C615 ,C260_=_C609 ,"];240[shape=box, label="id:240 level: 11\n5: C12 C250 C260 C608 C613 \n6: C12_=_C250( C12 C250 ) C12_=_C260( C12 C260 ) C12_=_C608( C12 C608 ) C12_=_C613( C12 C613 ) C250_=_C613( C250 C613 ) \nC260_=_C608( C260 C608 ) "];230-&gt;240[label="4: C250 C260 C608 C613 \n2: C250_=_C613 ,C260_=_C608 ,"];241[shape=box, label="id:241 level: 11\n5: C8 C244 C250 C604 C610 \n6: C8_=_C244( C8 C244 ) C8_=_C250( C8 C250 ) C8_=_C604( C8 C604 ) C8_=_C610( C8 C610 ) C244_=_C604( C244 C604 ) \nC250_=_C610( C250 C610 ) "];231-&gt;241[label="4: C244 C250 C604 C610 \n2: C244_=_C604 ,C250_=_C610 ,"];242[shape=box, label="id:242 level: 11\n5: C10 C244 C256 C605 C612 \n6: C10_=_C244( C10 C244 ) C10_=_C256( C10 C256 ) C10_=_C605( C10 C605 ) C10_=_C612( C10 C612 ) C244_=_C605( C244 C605 ) \nC256_=_C612( C256 C612 ) "];231-&gt;242[label="4: C244 C256 C605 C612 \n2: C244_=_C605 ,C256_=_C612 ,"];243[shape=box, label="id:243 level: 11\n9: C230 C236 C240 C540 C608 \nC609 C613 C614 C615 \n9: C230_=_C540( C230 C540 ) C230_=_C613( C230 C613 ) C236_=_C540( C236 C540 ) C236_=_C615( C236 C615 ) C240_=_C540( C240 C540 ) \nC240_=_C608( C240 C608 ) C240_=_C609( C240 C609 ) C240_=_C614( C240 C614 ) C540_=_C614( C540 C614 ) "];232-&gt;243[label="8: C230 C236 C540 C608 C609 \nC613 C614 C615 \n5: C230_=_C540 ,C230_=_C613 ,C236_=_C540 ,C236_=_C615 ,C540_=_C614 ,"];244[shape=box, label="id:244 level: 11\n9: C224 C230 C236 C540 C604 \nC605 C610 C611 C612 \n9: C224_=_C540( C224 C540 ) C224_=_C604( C224 C604 ) C224_=_C605( C224 C605 ) C224_=_C611( C224 C611 ) C230_=_C540( C230 C540 ) \nC230_=_C610( C230 C610 ) C236_=_C540( C236 C540 ) C236_=_C612( C236 C612 ) C540_=_C611( C540 C611 ) "];232-&gt;244[label="8: C230 C236 C540 C604 C605 \nC610 C611 C612 \n5: C230_=_C540 ,C230_=_C610 ,C236_=_C540 ,C236_=_C612 ,C540_=_C611 ,"];245[shape=box, label="id:245 level: 12\n5: C222 C535 C539 C609 C615 \n6: C222_=_C535( C222 C535 ) C222_=_C539( C222 C539 ) C222_=_C609( C222 C609 ) C222_=_C615( C222 C615 ) C535_=_C615( C535 C615 ) \nC539_=_C609( C539 C609 ) "];233-&gt;245[label="4: C535 C539 C609 C615 \n2: C535_=_C615 ,C539_=_C609 ,"];246[shape=box, label="id:246 level: 12\n5: C218 C529 C539 C608 C613 \n6: C218_=_C529( C218 C529 ) C218_=_C539( C218 C539 ) C218_=_C608( C218 C608 ) C218_=_C613( C218 C613 ) C529_=_C613( C529 C613 ) \nC539_=_C608( C539 C608 ) "];233-&gt;246[label="4: C529 C539 C608 C613 \n2: C529_=_C613 ,C539_=_C608 ,"];247[shape=box, label="id:247 level: 12\n5: C215 C523 C535 C605 C612 \n6: C215_=_C523( C215 C523 ) C215_=_C535( C215 C535 ) C215_=_C605( C215 C605 ) C215_=_C612( C215 C612 ) C523_=_C605( C523 C605 ) \nC535_=_C612( C535 C612 ) "];234-&gt;247[label="4: C523 C535 C605 C612 \n2: C523_=_C605 ,C535_=_C612 ,"];248[shape=box, label="id:248 level: 12\n5: C213 C523 C529 C604 C610 \n6: C213_=_C523( C213 C523 ) C213_=_C529( C213 C529 ) C213_=_C604( C213 C604 ) C213_=_C610( C213 C610 ) C523_=_C604( C523 C604 ) \nC529_=_C610( C529 C610 ) "];234-&gt;248[label="4: C523 C529 C604 C610 \n2: C523_=_C604 ,C529_=_C610 ,"];249[shape=box, label="id:249 level: 12\n5: C6 C236 C240 C609 C615 \n6: C6_=_C236( C6 C236 ) C6_=_C240( C6 C240 ) C6_=_C609( C6 C609 ) C6_=_C615( C6 C615 ) C236_=_C615( C236 C615 ) \nC240_=_C609( C240 C609 ) "];243-&gt;249[label="4: C236 C240 C609 C615 \n2: C236_=_C615 ,C240_=_C609 ,"];250[shape=box, label="id:250 level: 12\n5: C4 C230 C240 C608 C613 \n6: C4_=_C230( C4 C230 ) C4_=_C240( C4 C240 ) C4_=_C608( C4 C608 ) C4_=_C613( C4 C613 ) C230_=_C613( C230 C613 ) \nC240_=_C608( C240 C608 ) "];243-&gt;250[label="4: C230 C240 C608 C613 \n2: C230_=_C613 ,C240_=_C608 ,"];251[shape=box, label="id:251 level: 12\n5: C2 C224 C236 C605 C612 \n6: C2_=_C224( C2 C224 ) C2_=_C236( C2 C236 ) C2_=_C605( C2 C605 ) C2_=_C612( C2 C612 ) C224_=_C605( C224 C605 ) \nC236_=_C612( C236 C612 ) "];244-&gt;251[label="4: C224 C236 C605 C612 \n2: C224_=_C605 ,C236_=_C612 ,"];252[shape=box, label="id:252 level: 12\n5: C0 C224 C230 C604 C610 \n6: C0_=_C224( C0 C224 ) C0_=_C230( C0 C230 ) C0_=_C604( C0 C604 ) C0_=_C610( C0 C610 ) C224_=_C604( C224 C604 ) \nC230_=_C610( C230 C610 ) "];244-&gt;252[label="4: C224 C230 C604 C610 \n2: C224_=_C604 ,C230_=_C6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