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6[shape=box, label="id:106 level: 0\n14: C412 C605 C636 C637 C638 \nC639 C640 C641 C642 C643 C644 \nC645 C646 C647 \n8: C412_=_C605( C412 C605 ) C412_=_C639( C412 C639 ) C412_=_C644( C412 C644 ) C412_=_C647( C412 C647 ) C605_=_C638( C605 C638 ) \nC605_=_C639( C605 C639 ) C605_=_C643( C605 C643 ) C605_=_C646( C605 C646 ) "]107[shape=box, label="id:107 level: 1\n14: C432 C606 C636 C637 C638 \nC639 C640 C641 C642 C643 C644 \nC645 C646 C647 \n8: C432_=_C606( C432 C606 ) C432_=_C639( C432 C639 ) C432_=_C644( C432 C644 ) C432_=_C647( C432 C647 ) C606_=_C638( C606 C638 ) \nC606_=_C639( C606 C639 ) C606_=_C643( C606 C643 ) C606_=_C646( C606 C646 ) "];106-&gt;107[label="12: C636 C637 C638 C639 C640 \nC641 C642 C643 C644 C645 C646 \nC647 \n0: "];108[shape=box, label="id:108 level: 1\n14: C408 C412 C605 C636 C637 \nC638 C640 C641 C642 C643 C644 \nC645 C646 C647 \n10: C408_=_C605( C408 C605 ) C408_=_C638( C408 C638 ) C408_=_C642( C408 C642 ) C408_=_C645( C408 C645 ) C412_=_C605( C412 C605 ) \nC412_=_C644( C412 C644 ) C412_=_C647( C412 C647 ) C605_=_C638( C605 C638 ) C605_=_C643( C605 C643 ) C605_=_C646( C605 C646 ) "];106-&gt;108[label="13: C412 C605 C636 C637 C638 \nC640 C641 C642 C643 C644 C645 \nC646 C647 \n6: C412_=_C605 ,C412_=_C644 ,C412_=_C647 ,C605_=_C638 ,C605_=_C643 ,\nC605_=_C646 ,"];109[shape=box, label="id:109 level: 1\n14: C396 C601 C636 C637 C638 \nC639 C640 C641 C642 C643 C644 \nC645 C646 C647 \n8: C396_=_C601( C396 C601 ) C396_=_C639( C396 C639 ) C396_=_C644( C396 C644 ) C396_=_C647( C396 C647 ) C601_=_C638( C601 C638 ) \nC601_=_C639( C601 C639 ) C601_=_C643( C601 C643 ) C601_=_C646( C601 C646 ) "];106-&gt;109[label="12: C636 C637 C638 C639 C640 \nC641 C642 C643 C644 C645 C646 \nC647 \n0: "];110[shape=box, label="id:110 level: 2\n14: C448 C610 C636 C637 C638 \nC639 C640 C641 C642 C643 C644 \nC645 C646 C647 \n8: C448_=_C610( C448 C610 ) C448_=_C639( C448 C639 ) C448_=_C644( C448 C644 ) C448_=_C647( C448 C647 ) C610_=_C638( C610 C638 ) \nC610_=_C639( C610 C639 ) C610_=_C643( C610 C643 ) C610_=_C646( C610 C646 ) "];107-&gt;110[label="12: C636 C637 C638 C639 C640 \nC641 C642 C643 C644 C645 C646 \nC647 \n0: "];111[shape=box, label="id:111 level: 2\n14: C426 C432 C606 C636 C637 \nC638 C640 C641 C642 C643 C644 \nC645 C646 C647 \n10: C426_=_C606( C426 C606 ) C426_=_C638( C426 C638 ) C426_=_C642( C426 C642 ) C426_=_C645( C426 C645 ) C432_=_C606( C432 C606 ) \nC432_=_C644( C432 C644 ) C432_=_C647( C432 C647 ) C606_=_C638( C606 C638 ) C606_=_C643( C606 C643 ) C606_=_C646( C606 C646 ) "];107-&gt;111[label="13: C432 C606 C636 C637 C638 \nC640 C641 C642 C643 C644 C645 \nC646 C647 \n6: C432_=_C606 ,C432_=_C644 ,C432_=_C647 ,C606_=_C638 ,C606_=_C643 ,\nC606_=_C646 ,"];112[shape=box, label="id:112 level: 2\n9: C408 C412 C416 C605 C640 \nC641 C645 C646 C647 \n9: C408_=_C605( C408 C605 ) C408_=_C645( C408 C645 ) C412_=_C605( C412 C605 ) C412_=_C647( C412 C647 ) C416_=_C605( C416 C605 ) \nC416_=_C640( C416 C640 ) C416_=_C641( C416 C641 ) C416_=_C646( C416 C646 ) C605_=_C646( C605 C646 ) "];108-&gt;112[label="8: C408 C412 C605 C640 C641 \nC645 C646 C647 \n5: C408_=_C605 ,C408_=_C645 ,C412_=_C605 ,C412_=_C647 ,C605_=_C646 ,"];113[shape=box, label="id:113 level: 2\n9: C404 C408 C412 C605 C636 \nC637 C642 C643 C644 \n9: C404_=_C605( C404 C605 ) C404_=_C636( C404 C636 ) C404_=_C637( C404 C637 ) C404_=_C643( C404 C643 ) C408_=_C605( C408 C605 ) \nC408_=_C642( C408 C642 ) C412_=_C605( C412 C605 ) C412_=_C644( C412 C644 ) C605_=_C643( C605 C643 ) "];108-&gt;113[label="8: C408 C412 C605 C636 C637 \nC642 C643 C644 \n5: C408_=_C605 ,C408_=_C642 ,C412_=_C605 ,C412_=_C644 ,C605_=_C643 ,"];114[shape=box, label="id:114 level: 2\n14: C390 C396 C601 C636 C637 \nC638 C640 C641 C642 C643 C644 \nC645 C646 C647 \n10: C390_=_C601( C390 C601 ) C390_=_C638( C390 C638 ) C390_=_C642( C390 C642 ) C390_=_C645( C390 C645 ) C396_=_C601( C396 C601 ) \nC396_=_C644( C396 C644 ) C396_=_C647( C396 C647 ) C601_=_C638( C601 C638 ) C601_=_C643( C601 C643 ) C601_=_C646( C601 C646 ) "];109-&gt;114[label="13: C396 C601 C636 C637 C638 \nC640 C641 C642 C643 C644 C645 \nC646 C647 \n6: C396_=_C601 ,C396_=_C644 ,C396_=_C647 ,C601_=_C638 ,C601_=_C643 ,\nC601_=_C646 ,"];115[shape=box, label="id:115 level: 2\n14: C376 C597 C636 C637 C638 \nC639 C640 C641 C642 C643 C644 \nC645 C646 C647 \n8: C376_=_C597( C376 C597 ) C376_=_C639( C376 C639 ) C376_=_C644( C376 C644 ) C376_=_C647( C376 C647 ) C597_=_C638( C597 C638 ) \nC597_=_C639( C597 C639 ) C597_=_C643( C597 C643 ) C597_=_C646( C597 C646 ) "];109-&gt;115[label="12: C636 C637 C638 C639 C640 \nC641 C642 C643 C644 C645 C646 \nC647 \n0: "];116[shape=box, label="id:116 level: 3\n14: C462 C611 C636 C637 C638 \nC639 C640 C641 C642 C643 C644 \nC645 C646 C647 \n8: C462_=_C611( C462 C611 ) C462_=_C639( C462 C639 ) C462_=_C644( C462 C644 ) C462_=_C647( C462 C647 ) C611_=_C638( C611 C638 ) \nC611_=_C639( C611 C639 ) C611_=_C643( C611 C643 ) C611_=_C646( C611 C646 ) "];110-&gt;116[label="12: C636 C637 C638 C639 C640 \nC641 C642 C643 C644 C645 C646 \nC647 \n0: "];117[shape=box, label="id:117 level: 3\n14: C444 C448 C610 C636 C637 \nC638 C640 C641 C642 C643 C644 \nC645 C646 C647 \n10: C444_=_C610( C444 C610 ) C444_=_C638( C444 C638 ) C444_=_C642( C444 C642 ) C444_=_C645( C444 C645 ) C448_=_C610( C448 C610 ) \nC448_=_C644( C448 C644 ) C448_=_C647( C448 C647 ) C610_=_C638( C610 C638 ) C610_=_C643( C610 C643 ) C610_=_C646( C610 C646 ) "];110-&gt;117[label="13: C448 C610 C636 C637 C638 \nC640 C641 C642 C643 C644 C645 \nC646 C647 \n6: C448_=_C610 ,C448_=_C644 ,C448_=_C647 ,C610_=_C638 ,C610_=_C643 ,\nC610_=_C646 ,"];118[shape=box, label="id:118 level: 3\n9: C426 C432 C436 C606 C640 \nC641 C645 C646 C647 \n9: C426_=_C606( C426 C606 ) C426_=_C645( C426 C645 ) C432_=_C606( C432 C606 ) C432_=_C647( C432 C647 ) C436_=_C606( C436 C606 ) \nC436_=_C640( C436 C640 ) C436_=_C641( C436 C641 ) C436_=_C646( C436 C646 ) C606_=_C646( C606 C646 ) "];111-&gt;118[label="8: C426 C432 C606 C640 C641 \nC645 C646 C647 \n5: C426_=_C606 ,C426_=_C645 ,C432_=_C606 ,C432_=_C647 ,C606_=_C646 ,"];119[shape=box, label="id:119 level: 3\n9: C420 C426 C432 C606 C636 \nC637 C642 C643 C644 \n9: C420_=_C606( C420 C606 ) C420_=_C636( C420 C636 ) C420_=_C637( C420 C637 ) C420_=_C643( C420 C643 ) C426_=_C606( C426 C606 ) \nC426_=_C642( C426 C642 ) C432_=_C606( C432 C606 ) C432_=_C644( C432 C644 ) C606_=_C643( C606 C643 ) "];111-&gt;119[label="8: C426 C432 C606 C636 C637 \nC642 C643 C644 \n5: C426_=_C606 ,C426_=_C642 ,C432_=_C606 ,C432_=_C644 ,C606_=_C643 ,"];120[shape=box, label="id:120 level: 3\n5: C127 C412 C416 C641 C647 \n6: C127_=_C412( C127 C412 ) C127_=_C416( C127 C416 ) C127_=_C641( C127 C641 ) C127_=_C647( C127 C647 ) C412_=_C647( C412 C647 ) \nC416_=_C641( C416 C641 ) "];112-&gt;120[label="4: C412 C416 C641 C647 \n2: C412_=_C647 ,C416_=_C641 ,"];121[shape=box, label="id:121 level: 3\n5: C125 C408 C416 C640 C645 \n6: C125_=_C408( C125 C408 ) C125_=_C416( C125 C416 ) C125_=_C640( C125 C640 ) C125_=_C645( C125 C645 ) C408_=_C645( C408 C645 ) \nC416_=_C640( C416 C640 ) "];112-&gt;121[label="4: C408 C416 C640 C645 \n2: C408_=_C645 ,C416_=_C640 ,"];122[shape=box, label="id:122 level: 3\n5: C118 C404 C412 C637 C644 \n6: C118_=_C404( C118 C404 ) C118_=_C412( C118 C412 ) C118_=_C637( C118 C637 ) C118_=_C644( C118 C644 ) C404_=_C637( C404 C637 ) \nC412_=_C644( C412 C644 ) "];113-&gt;122[label="4: C404 C412 C637 C644 \n2: C404_=_C637 ,C412_=_C644 ,"];123[shape=box, label="id:123 level: 3\n5: C116 C404 C408 C636 C642 \n6: C116_=_C404( C116 C404 ) C116_=_C408( C116 C408 ) C116_=_C636( C116 C636 ) C116_=_C642( C116 C642 ) C404_=_C636( C404 C636 ) \nC408_=_C642( C408 C642 ) "];113-&gt;123[label="4: C404 C408 C636 C642 \n2: C404_=_C636 ,C408_=_C642 ,"];124[shape=box, label="id:124 level: 3\n9: C390 C396 C400 C601 C640 \nC641 C645 C646 C647 \n9: C390_=_C601( C390 C601 ) C390_=_C645( C390 C645 ) C396_=_C601( C396 C601 ) C396_=_C647( C396 C647 ) C400_=_C601( C400 C601 ) \nC400_=_C640( C400 C640 ) C400_=_C641( C400 C641 ) C400_=_C646( C400 C646 ) C601_=_C646( C601 C646 ) "];114-&gt;124[label="8: C390 C396 C601 C640 C641 \nC645 C646 C647 \n5: C390_=_C601 ,C390_=_C645 ,C396_=_C601 ,C396_=_C647 ,C601_=_C646 ,"];125[shape=box, label="id:125 level: 3\n9: C384 C390 C396 C601 C636 \nC637 C642 C643 C644 \n9: C384_=_C601( C384 C601 ) C384_=_C636( C384 C636 ) C384_=_C637( C384 C637 ) C384_=_C643( C384 C643 ) C390_=_C601( C390 C601 ) \nC390_=_C642( C390 C642 ) C396_=_C601( C396 C601 ) C396_=_C644( C396 C644 ) C601_=_C643( C601 C643 ) "];114-&gt;125[label="8: C390 C396 C601 C636 C637 \nC642 C643 C644 \n5: C390_=_C601 ,C390_=_C642 ,C396_=_C601 ,C396_=_C644 ,C601_=_C643 ,"];126[shape=box, label="id:126 level: 3\n14: C373 C376 C597 C636 C637 \nC638 C640 C641 C642 C643 C644 \nC645 C646 C647 \n10: C373_=_C597( C373 C597 ) C373_=_C638( C373 C638 ) C373_=_C642( C373 C642 ) C373_=_C645( C373 C645 ) C376_=_C597( C376 C597 ) \nC376_=_C644( C376 C644 ) C376_=_C647( C376 C647 ) C597_=_C638( C597 C638 ) C597_=_C643( C597 C643 ) C597_=_C646( C597 C646 ) "];115-&gt;126[label="13: C376 C597 C636 C637 C638 \nC640 C641 C642 C643 C644 C645 \nC646 C647 \n6: C376_=_C597 ,C376_=_C644 ,C376_=_C647 ,C597_=_C638 ,C597_=_C643 ,\nC597_=_C646 ,"];127[shape=box, label="id:127 level: 3\n14: C359 C593 C636 C637 C638 \nC639 C640 C641 C642 C643 C644 \nC645 C646 C647 \n8: C359_=_C593( C359 C593 ) C359_=_C639( C359 C639 ) C359_=_C644( C359 C644 ) C359_=_C647( C359 C647 ) C593_=_C638( C593 C638 ) \nC593_=_C639( C593 C639 ) C593_=_C643( C593 C643 ) C593_=_C646( C593 C646 ) "];115-&gt;127[label="12: C636 C637 C638 C639 C640 \nC641 C642 C643 C644 C645 C646 \nC647 \n0: "];128[shape=box, label="id:128 level: 4\n14: C482 C615 C636 C637 C638 \nC639 C640 C641 C642 C643 C644 \nC645 C646 C647 \n8: C482_=_C615( C482 C615 ) C482_=_C639( C482 C639 ) C482_=_C644( C482 C644 ) C482_=_C647( C482 C647 ) C615_=_C638( C615 C638 ) \nC615_=_C639( C615 C639 ) C615_=_C643( C615 C643 ) C615_=_C64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5 C646 ) "];116-&gt;128[label="12: C636 C637 C638 C639 C640 \nC641 C642 C643 C644 C645 C646 \nC647 \n0: "];129[shape=box, label="id:129 level: 4\n14: C459 C462 C611 C636 C637 \nC638 C640 C641 C642 C643 C644 \nC645 C646 C647 \n10: C459_=_C611( C459 C611 ) C459_=_C638( C459 C638 ) C459_=_C642( C459 C642 ) C459_=_C645( C459 C645 ) C462_=_C611( C462 C611 ) \nC462_=_C644( C462 C644 ) C462_=_C647( C462 C647 ) C611_=_C638( C611 C638 ) C611_=_C643( C611 C643 ) C611_=_C646( C611 C646 ) "];116-&gt;129[label="13: C462 C611 C636 C637 C638 \nC640 C641 C642 C643 C644 C645 \nC646 C647 \n6: C462_=_C611 ,C462_=_C644 ,C462_=_C647 ,C611_=_C638 ,C611_=_C643 ,\nC611_=_C646 ,"];130[shape=box, label="id:130 level: 4\n9: C444 C448 C452 C610 C640 \nC641 C645 C646 C647 \n9: C444_=_C610( C444 C610 ) C444_=_C645( C444 C645 ) C448_=_C610( C448 C610 ) C448_=_C647( C448 C647 ) C452_=_C610( C452 C610 ) \nC452_=_C640( C452 C640 ) C452_=_C641( C452 C641 ) C452_=_C646( C452 C646 ) C610_=_C646( C610 C646 ) "];117-&gt;130[label="8: C444 C448 C610 C640 C641 \nC645 C646 C647 \n5: C444_=_C610 ,C444_=_C645 ,C448_=_C610 ,C448_=_C647 ,C610_=_C646 ,"];131[shape=box, label="id:131 level: 4\n9: C440 C444 C448 C610 C636 \nC637 C642 C643 C644 \n9: C440_=_C610( C440 C610 ) C440_=_C636( C440 C636 ) C440_=_C637( C440 C637 ) C440_=_C643( C440 C643 ) C444_=_C610( C444 C610 ) \nC444_=_C642( C444 C642 ) C448_=_C610( C448 C610 ) C448_=_C644( C448 C644 ) C610_=_C643( C610 C643 ) "];117-&gt;131[label="8: C444 C448 C610 C636 C637 \nC642 C643 C644 \n5: C444_=_C610 ,C444_=_C642 ,C448_=_C610 ,C448_=_C644 ,C610_=_C643 ,"];132[shape=box, label="id:132 level: 4\n5: C136 C432 C436 C641 C647 \n6: C136_=_C432( C136 C432 ) C136_=_C436( C136 C436 ) C136_=_C641( C136 C641 ) C136_=_C647( C136 C647 ) C432_=_C647( C432 C647 ) \nC436_=_C641( C436 C641 ) "];118-&gt;132[label="4: C432 C436 C641 C647 \n2: C432_=_C647 ,C436_=_C641 ,"];133[shape=box, label="id:133 level: 4\n5: C134 C426 C436 C640 C645 \n6: C134_=_C426( C134 C426 ) C134_=_C436( C134 C436 ) C134_=_C640( C134 C640 ) C134_=_C645( C134 C645 ) C426_=_C645( C426 C645 ) \nC436_=_C640( C436 C640 ) "];118-&gt;133[label="4: C426 C436 C640 C645 \n2: C426_=_C645 ,C436_=_C640 ,"];134[shape=box, label="id:134 level: 4\n5: C132 C420 C432 C637 C644 \n6: C132_=_C420( C132 C420 ) C132_=_C432( C132 C432 ) C132_=_C637( C132 C637 ) C132_=_C644( C132 C644 ) C420_=_C637( C420 C637 ) \nC432_=_C644( C432 C644 ) "];119-&gt;134[label="4: C420 C432 C637 C644 \n2: C420_=_C637 ,C432_=_C644 ,"];135[shape=box, label="id:135 level: 4\n5: C130 C420 C426 C636 C642 \n6: C130_=_C420( C130 C420 ) C130_=_C426( C130 C426 ) C130_=_C636( C130 C636 ) C130_=_C642( C130 C642 ) C420_=_C636( C420 C636 ) \nC426_=_C642( C426 C642 ) "];119-&gt;135[label="4: C420 C426 C636 C642 \n2: C420_=_C636 ,C426_=_C642 ,"];136[shape=box, label="id:136 level: 4\n5: C114 C396 C400 C641 C647 \n6: C114_=_C396( C114 C396 ) C114_=_C400( C114 C400 ) C114_=_C641( C114 C641 ) C114_=_C647( C114 C647 ) C396_=_C647( C396 C647 ) \nC400_=_C641( C400 C641 ) "];124-&gt;136[label="4: C396 C400 C641 C647 \n2: C396_=_C647 ,C400_=_C641 ,"];137[shape=box, label="id:137 level: 4\n5: C112 C390 C400 C640 C645 \n6: C112_=_C390( C112 C390 ) C112_=_C400( C112 C400 ) C112_=_C640( C112 C640 ) C112_=_C645( C112 C645 ) C390_=_C645( C390 C645 ) \nC400_=_C640( C400 C640 ) "];124-&gt;137[label="4: C390 C400 C640 C645 \n2: C390_=_C645 ,C400_=_C640 ,"];138[shape=box, label="id:138 level: 4\n5: C110 C384 C396 C637 C644 \n6: C110_=_C384( C110 C384 ) C110_=_C396( C110 C396 ) C110_=_C637( C110 C637 ) C110_=_C644( C110 C644 ) C384_=_C637( C384 C637 ) \nC396_=_C644( C396 C644 ) "];125-&gt;138[label="4: C384 C396 C637 C644 \n2: C384_=_C637 ,C396_=_C644 ,"];139[shape=box, label="id:139 level: 4\n5: C108 C384 C390 C636 C642 \n6: C108_=_C384( C108 C384 ) C108_=_C390( C108 C390 ) C108_=_C636( C108 C636 ) C108_=_C642( C108 C642 ) C384_=_C636( C384 C636 ) \nC390_=_C642( C390 C642 ) "];125-&gt;139[label="4: C384 C390 C636 C642 \n2: C384_=_C636 ,C390_=_C642 ,"];140[shape=box, label="id:140 level: 4\n9: C373 C376 C380 C597 C640 \nC641 C645 C646 C647 \n9: C373_=_C597( C373 C597 ) C373_=_C645( C373 C645 ) C376_=_C597( C376 C597 ) C376_=_C647( C376 C647 ) C380_=_C597( C380 C597 ) \nC380_=_C640( C380 C640 ) C380_=_C641( C380 C641 ) C380_=_C646( C380 C646 ) C597_=_C646( C597 C646 ) "];126-&gt;140[label="8: C373 C376 C597 C640 C641 \nC645 C646 C647 \n5: C373_=_C597 ,C373_=_C645 ,C376_=_C597 ,C376_=_C647 ,C597_=_C646 ,"];141[shape=box, label="id:141 level: 4\n9: C367 C373 C376 C597 C636 \nC637 C642 C643 C644 \n9: C367_=_C597( C367 C597 ) C367_=_C636( C367 C636 ) C367_=_C637( C367 C637 ) C367_=_C643( C367 C643 ) C373_=_C597( C373 C597 ) \nC373_=_C642( C373 C642 ) C376_=_C597( C376 C597 ) C376_=_C644( C376 C644 ) C597_=_C643( C597 C643 ) "];126-&gt;141[label="8: C373 C376 C597 C636 C637 \nC642 C643 C644 \n5: C373_=_C597 ,C373_=_C642 ,C376_=_C597 ,C376_=_C644 ,C597_=_C643 ,"];142[shape=box, label="id:142 level: 4\n14: C356 C359 C593 C636 C637 \nC638 C640 C641 C642 C643 C644 \nC645 C646 C647 \n10: C356_=_C593( C356 C593 ) C356_=_C638( C356 C638 ) C356_=_C642( C356 C642 ) C356_=_C645( C356 C645 ) C359_=_C593( C359 C593 ) \nC359_=_C644( C359 C644 ) C359_=_C647( C359 C647 ) C593_=_C638( C593 C638 ) C593_=_C643( C593 C643 ) C593_=_C646( C593 C646 ) "];127-&gt;142[label="13: C359 C593 C636 C637 C638 \nC640 C641 C642 C643 C644 C645 \nC646 C647 \n6: C359_=_C593 ,C359_=_C644 ,C359_=_C647 ,C593_=_C638 ,C593_=_C643 ,\nC593_=_C646 ,"];143[shape=box, label="id:143 level: 4\n14: C342 C592 C636 C637 C638 \nC639 C640 C641 C642 C643 C644 \nC645 C646 C647 \n8: C342_=_C592( C342 C592 ) C342_=_C639( C342 C639 ) C342_=_C644( C342 C644 ) C342_=_C647( C342 C647 ) C592_=_C638( C592 C638 ) \nC592_=_C639( C592 C639 ) C592_=_C643( C592 C643 ) C592_=_C646( C592 C646 ) "];127-&gt;143[label="12: C636 C637 C638 C639 C640 \nC641 C642 C643 C644 C645 C646 \nC647 \n0: "];144[shape=box, label="id:144 level: 5\n14: C499 C619 C636 C637 C638 \nC639 C640 C641 C642 C643 C644 \nC645 C646 C647 \n8: C499_=_C619( C499 C619 ) C499_=_C639( C499 C639 ) C499_=_C644( C499 C644 ) C499_=_C647( C499 C647 ) C619_=_C638( C619 C638 ) \nC619_=_C639( C619 C639 ) C619_=_C643( C619 C643 ) C619_=_C646( C619 C646 ) "];128-&gt;144[label="12: C636 C637 C638 C639 C640 \nC641 C642 C643 C644 C645 C646 \nC647 \n0: "];145[shape=box, label="id:145 level: 5\n14: C476 C482 C615 C636 C637 \nC638 C640 C641 C642 C643 C644 \nC645 C646 C647 \n10: C476_=_C615( C476 C615 ) C476_=_C638( C476 C638 ) C476_=_C642( C476 C642 ) C476_=_C645( C476 C645 ) C482_=_C615( C482 C615 ) \nC482_=_C644( C482 C644 ) C482_=_C647( C482 C647 ) C615_=_C638( C615 C638 ) C615_=_C643( C615 C643 ) C615_=_C646( C615 C646 ) "];128-&gt;145[label="13: C482 C615 C636 C637 C638 \nC640 C641 C642 C643 C644 C645 \nC646 C647 \n6: C482_=_C615 ,C482_=_C644 ,C482_=_C647 ,C615_=_C638 ,C615_=_C643 ,\nC615_=_C646 ,"];146[shape=box, label="id:146 level: 5\n9: C459 C462 C466 C611 C640 \nC641 C645 C646 C647 \n9: C459_=_C611( C459 C611 ) C459_=_C645( C459 C645 ) C462_=_C611( C462 C611 ) C462_=_C647( C462 C647 ) C466_=_C611( C466 C611 ) \nC466_=_C640( C466 C640 ) C466_=_C641( C466 C641 ) C466_=_C646( C466 C646 ) C611_=_C646( C611 C646 ) "];129-&gt;146[label="8: C459 C462 C611 C640 C641 \nC645 C646 C647 \n5: C459_=_C611 ,C459_=_C645 ,C462_=_C611 ,C462_=_C647 ,C611_=_C646 ,"];147[shape=box, label="id:147 level: 5\n9: C453 C459 C462 C611 C636 \nC637 C642 C643 C644 \n9: C453_=_C611( C453 C611 ) C453_=_C636( C453 C636 ) C453_=_C637( C453 C637 ) C453_=_C643( C453 C643 ) C459_=_C611( C459 C611 ) \nC459_=_C642( C459 C642 ) C462_=_C611( C462 C611 ) C462_=_C644( C462 C644 ) C611_=_C643( C611 C643 ) "];129-&gt;147[label="8: C459 C462 C611 C636 C637 \nC642 C643 C644 \n5: C459_=_C611 ,C459_=_C642 ,C462_=_C611 ,C462_=_C644 ,C611_=_C643 ,"];148[shape=box, label="id:148 level: 5\n5: C152 C448 C452 C641 C647 \n6: C152_=_C448( C152 C448 ) C152_=_C452( C152 C452 ) C152_=_C641( C152 C641 ) C152_=_C647( C152 C647 ) C448_=_C647( C448 C647 ) \nC452_=_C641( C452 C641 ) "];130-&gt;148[label="4: C448 C452 C641 C647 \n2: C448_=_C647 ,C452_=_C641 ,"];149[shape=box, label="id:149 level: 5\n5: C148 C444 C452 C640 C645 \n6: C148_=_C444( C148 C444 ) C148_=_C452( C148 C452 ) C148_=_C640( C148 C640 ) C148_=_C645( C148 C645 ) C444_=_C645( C444 C645 ) \nC452_=_C640( C452 C640 ) "];130-&gt;149[label="4: C444 C452 C640 C645 \n2: C444_=_C645 ,C452_=_C640 ,"];150[shape=box, label="id:150 level: 5\n5: C140 C440 C448 C637 C644 \n6: C140_=_C440( C140 C440 ) C140_=_C448( C140 C448 ) C140_=_C637( C140 C637 ) C140_=_C644( C140 C644 ) C440_=_C637( C440 C637 ) \nC448_=_C644( C448 C644 ) "];131-&gt;150[label="4: C440 C448 C637 C644 \n2: C440_=_C637 ,C448_=_C644 ,"];151[shape=box, label="id:151 level: 5\n5: C138 C440 C444 C636 C642 \n6: C138_=_C440( C138 C440 ) C138_=_C444( C138 C444 ) C138_=_C636( C138 C636 ) C138_=_C642( C138 C642 ) C440_=_C636( C440 C636 ) \nC444_=_C642( C444 C642 ) "];131-&gt;151[label="4: C440 C444 C636 C642 \n2: C440_=_C636 ,C444_=_C642 ,"];152[shape=box, label="id:152 level: 5\n5: C105 C376 C380 C641 C647 \n6: C105_=_C376( C105 C376 ) C105_=_C380( C105 C380 ) C105_=_C641( C105 C641 ) C105_=_C647( C105 C647 ) C376_=_C647( C376 C647 ) \nC380_=_C641( C380 C641 ) "];140-&gt;152[label="4: C376 C380 C641 C647 \n2: C376_=_C647 ,C380_=_C641 ,"];153[shape=box, label="id:153 level: 5\n5: C103 C373 C380 C640 C645 \n6: C103_=_C373( C103 C373 ) C103_=_C380( C103 C380 ) C103_=_C640( C103 C640 ) C103_=_C645( C103 C645 ) C373_=_C645( C373 C645 ) \nC380_=_C640( C380 C640 ) "];140-&gt;153[label="4: C373 C380 C640 C645 \n2: C373_=_C645 ,C380_=_C640 ,"];154[shape=box, label="id:154 level: 5\n5: C99 C367 C376 C637 C644 \n6: C99_=_C367( C99 C367 ) C99_=_C376( C99 C376 ) C99_=_C637( C99 C637 ) C99_=_C644( C99 C644 ) C367_=_C637( C367 C637 ) \nC376_=_C644( C376 C644 ) "];141-&gt;154[label="4: C367 C376 C637 C644 \n2: C367_=_C637 ,C376_=_C644 ,"];155[shape=box, label="id:155 level: 5\n5: C97 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3 C636 C642 \n6: C97_=_C367( C97 C367 ) C97_=_C373( C97 C373 ) C97_=_C636( C97 C636 ) C97_=_C642( C97 C642 ) C367_=_C636( C367 C636 ) \nC373_=_C642( C373 C642 ) "];141-&gt;155[label="4: C367 C373 C636 C642 \n2: C367_=_C636 ,C373_=_C642 ,"];156[shape=box, label="id:156 level: 5\n9: C356 C359 C363 C593 C640 \nC641 C645 C646 C647 \n9: C356_=_C593( C356 C593 ) C356_=_C645( C356 C645 ) C359_=_C593( C359 C593 ) C359_=_C647( C359 C647 ) C363_=_C593( C363 C593 ) \nC363_=_C640( C363 C640 ) C363_=_C641( C363 C641 ) C363_=_C646( C363 C646 ) C593_=_C646( C593 C646 ) "];142-&gt;156[label="8: C356 C359 C593 C640 C641 \nC645 C646 C647 \n5: C356_=_C593 ,C356_=_C645 ,C359_=_C593 ,C359_=_C647 ,C593_=_C646 ,"];157[shape=box, label="id:157 level: 5\n9: C350 C356 C359 C593 C636 \nC637 C642 C643 C644 \n9: C350_=_C593( C350 C593 ) C350_=_C636( C350 C636 ) C350_=_C637( C350 C637 ) C350_=_C643( C350 C643 ) C356_=_C593( C356 C593 ) \nC356_=_C642( C356 C642 ) C359_=_C593( C359 C593 ) C359_=_C644( C359 C644 ) C593_=_C643( C593 C643 ) "];142-&gt;157[label="8: C356 C359 C593 C636 C637 \nC642 C643 C644 \n5: C356_=_C593 ,C356_=_C642 ,C359_=_C593 ,C359_=_C644 ,C593_=_C643 ,"];158[shape=box, label="id:158 level: 5\n14: C338 C342 C592 C636 C637 \nC638 C640 C641 C642 C643 C644 \nC645 C646 C647 \n10: C338_=_C592( C338 C592 ) C338_=_C638( C338 C638 ) C338_=_C642( C338 C642 ) C338_=_C645( C338 C645 ) C342_=_C592( C342 C592 ) \nC342_=_C644( C342 C644 ) C342_=_C647( C342 C647 ) C592_=_C638( C592 C638 ) C592_=_C643( C592 C643 ) C592_=_C646( C592 C646 ) "];143-&gt;158[label="13: C342 C592 C636 C637 C638 \nC640 C641 C642 C643 C644 C645 \nC646 C647 \n6: C342_=_C592 ,C342_=_C644 ,C342_=_C647 ,C592_=_C638 ,C592_=_C643 ,\nC592_=_C646 ,"];159[shape=box, label="id:159 level: 5\n14: C329 C588 C636 C637 C638 \nC639 C640 C641 C642 C643 C644 \nC645 C646 C647 \n8: C329_=_C588( C329 C588 ) C329_=_C639( C329 C639 ) C329_=_C644( C329 C644 ) C329_=_C647( C329 C647 ) C588_=_C638( C588 C638 ) \nC588_=_C639( C588 C639 ) C588_=_C643( C588 C643 ) C588_=_C646( C588 C646 ) "];143-&gt;159[label="12: C636 C637 C638 C639 C640 \nC641 C642 C643 C644 C645 C646 \nC647 \n0: "];160[shape=box, label="id:160 level: 6\n14: C513 C623 C636 C637 C638 \nC639 C640 C641 C642 C643 C644 \nC645 C646 C647 \n8: C513_=_C623( C513 C623 ) C513_=_C639( C513 C639 ) C513_=_C644( C513 C644 ) C513_=_C647( C513 C647 ) C623_=_C638( C623 C638 ) \nC623_=_C639( C623 C639 ) C623_=_C643( C623 C643 ) C623_=_C646( C623 C646 ) "];144-&gt;160[label="12: C636 C637 C638 C639 C640 \nC641 C642 C643 C644 C645 C646 \nC647 \n0: "];161[shape=box, label="id:161 level: 6\n14: C493 C499 C619 C636 C637 \nC638 C640 C641 C642 C643 C644 \nC645 C646 C647 \n10: C493_=_C619( C493 C619 ) C493_=_C638( C493 C638 ) C493_=_C642( C493 C642 ) C493_=_C645( C493 C645 ) C499_=_C619( C499 C619 ) \nC499_=_C644( C499 C644 ) C499_=_C647( C499 C647 ) C619_=_C638( C619 C638 ) C619_=_C643( C619 C643 ) C619_=_C646( C619 C646 ) "];144-&gt;161[label="13: C499 C619 C636 C637 C638 \nC640 C641 C642 C643 C644 C645 \nC646 C647 \n6: C499_=_C619 ,C499_=_C644 ,C499_=_C647 ,C619_=_C638 ,C619_=_C643 ,\nC619_=_C646 ,"];162[shape=box, label="id:162 level: 6\n9: C476 C482 C483 C615 C640 \nC641 C645 C646 C647 \n9: C476_=_C615( C476 C615 ) C476_=_C645( C476 C645 ) C482_=_C615( C482 C615 ) C482_=_C647( C482 C647 ) C483_=_C615( C483 C615 ) \nC483_=_C640( C483 C640 ) C483_=_C641( C483 C641 ) C483_=_C646( C483 C646 ) C615_=_C646( C615 C646 ) "];145-&gt;162[label="8: C476 C482 C615 C640 C641 \nC645 C646 C647 \n5: C476_=_C615 ,C476_=_C645 ,C482_=_C615 ,C482_=_C647 ,C615_=_C646 ,"];163[shape=box, label="id:163 level: 6\n9: C470 C476 C482 C615 C636 \nC637 C642 C643 C644 \n9: C470_=_C615( C470 C615 ) C470_=_C636( C470 C636 ) C470_=_C637( C470 C637 ) C470_=_C643( C470 C643 ) C476_=_C615( C476 C615 ) \nC476_=_C642( C476 C642 ) C482_=_C615( C482 C615 ) C482_=_C644( C482 C644 ) C615_=_C643( C615 C643 ) "];145-&gt;163[label="8: C476 C482 C615 C636 C637 \nC642 C643 C644 \n5: C476_=_C615 ,C476_=_C642 ,C482_=_C615 ,C482_=_C644 ,C615_=_C643 ,"];164[shape=box, label="id:164 level: 6\n5: C163 C462 C466 C641 C647 \n6: C163_=_C462( C163 C462 ) C163_=_C466( C163 C466 ) C163_=_C641( C163 C641 ) C163_=_C647( C163 C647 ) C462_=_C647( C462 C647 ) \nC466_=_C641( C466 C641 ) "];146-&gt;164[label="4: C462 C466 C641 C647 \n2: C462_=_C647 ,C466_=_C641 ,"];165[shape=box, label="id:165 level: 6\n5: C161 C459 C466 C640 C645 \n6: C161_=_C459( C161 C459 ) C161_=_C466( C161 C466 ) C161_=_C640( C161 C640 ) C161_=_C645( C161 C645 ) C459_=_C645( C459 C645 ) \nC466_=_C640( C466 C640 ) "];146-&gt;165[label="4: C459 C466 C640 C645 \n2: C459_=_C645 ,C466_=_C640 ,"];166[shape=box, label="id:166 level: 6\n5: C157 C453 C462 C637 C644 \n6: C157_=_C453( C157 C453 ) C157_=_C462( C157 C462 ) C157_=_C637( C157 C637 ) C157_=_C644( C157 C644 ) C453_=_C637( C453 C637 ) \nC462_=_C644( C462 C644 ) "];147-&gt;166[label="4: C453 C462 C637 C644 \n2: C453_=_C637 ,C462_=_C644 ,"];167[shape=box, label="id:167 level: 6\n5: C155 C453 C459 C636 C642 \n6: C155_=_C453( C155 C453 ) C155_=_C459( C155 C459 ) C155_=_C636( C155 C636 ) C155_=_C642( C155 C642 ) C453_=_C636( C453 C636 ) \nC459_=_C642( C459 C642 ) "];147-&gt;167[label="4: C453 C459 C636 C642 \n2: C453_=_C636 ,C459_=_C642 ,"];168[shape=box, label="id:168 level: 6\n5: C94 C359 C363 C641 C647 \n6: C94_=_C359( C94 C359 ) C94_=_C363( C94 C363 ) C94_=_C641( C94 C641 ) C94_=_C647( C94 C647 ) C359_=_C647( C359 C647 ) \nC363_=_C641( C363 C641 ) "];156-&gt;168[label="4: C359 C363 C641 C647 \n2: C359_=_C647 ,C363_=_C641 ,"];169[shape=box, label="id:169 level: 6\n5: C92 C356 C363 C640 C645 \n6: C92_=_C356( C92 C356 ) C92_=_C363( C92 C363 ) C92_=_C640( C92 C640 ) C92_=_C645( C92 C645 ) C356_=_C645( C356 C645 ) \nC363_=_C640( C363 C640 ) "];156-&gt;169[label="4: C356 C363 C640 C645 \n2: C356_=_C645 ,C363_=_C640 ,"];170[shape=box, label="id:170 level: 6\n5: C88 C350 C359 C637 C644 \n6: C88_=_C350( C88 C350 ) C88_=_C359( C88 C359 ) C88_=_C637( C88 C637 ) C88_=_C644( C88 C644 ) C350_=_C637( C350 C637 ) \nC359_=_C644( C359 C644 ) "];157-&gt;170[label="4: C350 C359 C637 C644 \n2: C350_=_C637 ,C359_=_C644 ,"];171[shape=box, label="id:171 level: 6\n5: C86 C350 C356 C636 C642 \n6: C86_=_C350( C86 C350 ) C86_=_C356( C86 C356 ) C86_=_C636( C86 C636 ) C86_=_C642( C86 C642 ) C350_=_C636( C350 C636 ) \nC356_=_C642( C356 C642 ) "];157-&gt;171[label="4: C350 C356 C636 C642 \n2: C350_=_C636 ,C356_=_C642 ,"];172[shape=box, label="id:172 level: 6\n9: C338 C342 C346 C592 C640 \nC641 C645 C646 C647 \n9: C338_=_C592( C338 C592 ) C338_=_C645( C338 C645 ) C342_=_C592( C342 C592 ) C342_=_C647( C342 C647 ) C346_=_C592( C346 C592 ) \nC346_=_C640( C346 C640 ) C346_=_C641( C346 C641 ) C346_=_C646( C346 C646 ) C592_=_C646( C592 C646 ) "];158-&gt;172[label="8: C338 C342 C592 C640 C641 \nC645 C646 C647 \n5: C338_=_C592 ,C338_=_C645 ,C342_=_C592 ,C342_=_C647 ,C592_=_C646 ,"];173[shape=box, label="id:173 level: 6\n9: C334 C338 C342 C592 C636 \nC637 C642 C643 C644 \n9: C334_=_C592( C334 C592 ) C334_=_C636( C334 C636 ) C334_=_C637( C334 C637 ) C334_=_C643( C334 C643 ) C338_=_C592( C338 C592 ) \nC338_=_C642( C338 C642 ) C342_=_C592( C342 C592 ) C342_=_C644( C342 C644 ) C592_=_C643( C592 C643 ) "];158-&gt;173[label="8: C338 C342 C592 C636 C637 \nC642 C643 C644 \n5: C338_=_C592 ,C338_=_C642 ,C342_=_C592 ,C342_=_C644 ,C592_=_C643 ,"];174[shape=box, label="id:174 level: 6\n14: C323 C329 C588 C636 C637 \nC638 C640 C641 C642 C643 C644 \nC645 C646 C647 \n10: C323_=_C588( C323 C588 ) C323_=_C638( C323 C638 ) C323_=_C642( C323 C642 ) C323_=_C645( C323 C645 ) C329_=_C588( C329 C588 ) \nC329_=_C644( C329 C644 ) C329_=_C647( C329 C647 ) C588_=_C638( C588 C638 ) C588_=_C643( C588 C643 ) C588_=_C646( C588 C646 ) "];159-&gt;174[label="13: C329 C588 C636 C637 C638 \nC640 C641 C642 C643 C644 C645 \nC646 C647 \n6: C329_=_C588 ,C329_=_C644 ,C329_=_C647 ,C588_=_C638 ,C588_=_C643 ,\nC588_=_C646 ,"];175[shape=box, label="id:175 level: 6\n14: C309 C584 C636 C637 C638 \nC639 C640 C641 C642 C643 C644 \nC645 C646 C647 \n8: C309_=_C584( C309 C584 ) C309_=_C639( C309 C639 ) C309_=_C644( C309 C644 ) C309_=_C647( C309 C647 ) C584_=_C638( C584 C638 ) \nC584_=_C639( C584 C639 ) C584_=_C643( C584 C643 ) C584_=_C646( C584 C646 ) "];159-&gt;175[label="12: C636 C637 C638 C639 C640 \nC641 C642 C643 C644 C645 C646 \nC647 \n0: "];176[shape=box, label="id:176 level: 7\n14: C526 C627 C636 C637 C638 \nC639 C640 C641 C642 C643 C644 \nC645 C646 C647 \n8: C526_=_C627( C526 C627 ) C526_=_C639( C526 C639 ) C526_=_C644( C526 C644 ) C526_=_C647( C526 C647 ) C627_=_C638( C627 C638 ) \nC627_=_C639( C627 C639 ) C627_=_C643( C627 C643 ) C627_=_C646( C627 C646 ) "];160-&gt;176[label="12: C636 C637 C638 C639 C640 \nC641 C642 C643 C644 C645 C646 \nC647 \n0: "];177[shape=box, label="id:177 level: 7\n14: C510 C513 C623 C636 C637 \nC638 C640 C641 C642 C643 C644 \nC645 C646 C647 \n10: C510_=_C623( C510 C623 ) C510_=_C638( C510 C638 ) C510_=_C642( C510 C642 ) C510_=_C645( C510 C645 ) C513_=_C623( C513 C623 ) \nC513_=_C644( C513 C644 ) C513_=_C647( C513 C647 ) C623_=_C638( C623 C638 ) C623_=_C643( C623 C643 ) C623_=_C646( C623 C646 ) "];160-&gt;177[label="13: C513 C623 C636 C637 C638 \nC640 C641 C642 C643 C644 C645 \nC646 C647 \n6: C513_=_C623 ,C513_=_C644 ,C513_=_C647 ,C623_=_C638 ,C623_=_C643 ,\nC623_=_C646 ,"];178[shape=box, label="id:178 level: 7\n9: C493 C499 C500 C619 C640 \nC641 C645 C646 C647 \n9: C493_=_C619( C493 C619 ) C493_=_C645( C493 C645 ) C499_=_C619( C499 C619 ) C499_=_C647( C499 C647 ) C500_=_C619( C500 C619 ) \nC500_=_C640( C500 C640 ) C500_=_C641( C500 C641 ) C500_=_C646( C500 C646 ) C619_=_C646( C619 C646 ) "];161-&gt;178[label="8: C493 C499 C619 C640 C641 \nC645 C646 C647 \n5: C493_=_C619 ,C493_=_C645 ,C499_=_C619 ,C499_=_C647 ,C619_=_C646 ,"];179[shape=box, label="id:179 level: 7\n9: C487 C493 C499 C619 C636 \nC637 C642 C643 C644 \n9: C487_=_C619( C487 C619 ) C487_=_C636( C487 C636 ) C487_=_C637( C487 C637 ) C487_=_C643( C487 C64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3_=_C619( C493 C619 ) \nC493_=_C642( C493 C642 ) C499_=_C619( C499 C619 ) C499_=_C644( C499 C644 ) C619_=_C643( C619 C643 ) "];161-&gt;179[label="8: C493 C499 C619 C636 C637 \nC642 C643 C644 \n5: C493_=_C619 ,C493_=_C642 ,C499_=_C619 ,C499_=_C644 ,C619_=_C643 ,"];180[shape=box, label="id:180 level: 7\n5: C174 C482 C483 C641 C647 \n6: C174_=_C482( C174 C482 ) C174_=_C483( C174 C483 ) C174_=_C641( C174 C641 ) C174_=_C647( C174 C647 ) C482_=_C647( C482 C647 ) \nC483_=_C641( C483 C641 ) "];162-&gt;180[label="4: C482 C483 C641 C647 \n2: C482_=_C647 ,C483_=_C641 ,"];181[shape=box, label="id:181 level: 7\n5: C172 C476 C483 C640 C645 \n6: C172_=_C476( C172 C476 ) C172_=_C483( C172 C483 ) C172_=_C640( C172 C640 ) C172_=_C645( C172 C645 ) C476_=_C645( C476 C645 ) \nC483_=_C640( C483 C640 ) "];162-&gt;181[label="4: C476 C483 C640 C645 \n2: C476_=_C645 ,C483_=_C640 ,"];182[shape=box, label="id:182 level: 7\n5: C168 C470 C482 C637 C644 \n6: C168_=_C470( C168 C470 ) C168_=_C482( C168 C482 ) C168_=_C637( C168 C637 ) C168_=_C644( C168 C644 ) C470_=_C637( C470 C637 ) \nC482_=_C644( C482 C644 ) "];163-&gt;182[label="4: C470 C482 C637 C644 \n2: C470_=_C637 ,C482_=_C644 ,"];183[shape=box, label="id:183 level: 7\n5: C166 C470 C476 C636 C642 \n6: C166_=_C470( C166 C470 ) C166_=_C476( C166 C476 ) C166_=_C636( C166 C636 ) C166_=_C642( C166 C642 ) C470_=_C636( C470 C636 ) \nC476_=_C642( C476 C642 ) "];163-&gt;183[label="4: C470 C476 C636 C642 \n2: C470_=_C636 ,C476_=_C642 ,"];184[shape=box, label="id:184 level: 7\n5: C83 C342 C346 C641 C647 \n6: C83_=_C342( C83 C342 ) C83_=_C346( C83 C346 ) C83_=_C641( C83 C641 ) C83_=_C647( C83 C647 ) C342_=_C647( C342 C647 ) \nC346_=_C641( C346 C641 ) "];172-&gt;184[label="4: C342 C346 C641 C647 \n2: C342_=_C647 ,C346_=_C641 ,"];185[shape=box, label="id:185 level: 7\n5: C81 C338 C346 C640 C645 \n6: C81_=_C338( C81 C338 ) C81_=_C346( C81 C346 ) C81_=_C640( C81 C640 ) C81_=_C645( C81 C645 ) C338_=_C645( C338 C645 ) \nC346_=_C640( C346 C640 ) "];172-&gt;185[label="4: C338 C346 C640 C645 \n2: C338_=_C645 ,C346_=_C640 ,"];186[shape=box, label="id:186 level: 7\n5: C74 C334 C342 C637 C644 \n6: C74_=_C334( C74 C334 ) C74_=_C342( C74 C342 ) C74_=_C637( C74 C637 ) C74_=_C644( C74 C644 ) C334_=_C637( C334 C637 ) \nC342_=_C644( C342 C644 ) "];173-&gt;186[label="4: C334 C342 C637 C644 \n2: C334_=_C637 ,C342_=_C644 ,"];187[shape=box, label="id:187 level: 7\n5: C72 C334 C338 C636 C642 \n6: C72_=_C334( C72 C334 ) C72_=_C338( C72 C338 ) C72_=_C636( C72 C636 ) C72_=_C642( C72 C642 ) C334_=_C636( C334 C636 ) \nC338_=_C642( C338 C642 ) "];173-&gt;187[label="4: C334 C338 C636 C642 \n2: C334_=_C636 ,C338_=_C642 ,"];188[shape=box, label="id:188 level: 7\n9: C323 C329 C330 C588 C640 \nC641 C645 C646 C647 \n9: C323_=_C588( C323 C588 ) C323_=_C645( C323 C645 ) C329_=_C588( C329 C588 ) C329_=_C647( C329 C647 ) C330_=_C588( C330 C588 ) \nC330_=_C640( C330 C640 ) C330_=_C641( C330 C641 ) C330_=_C646( C330 C646 ) C588_=_C646( C588 C646 ) "];174-&gt;188[label="8: C323 C329 C588 C640 C641 \nC645 C646 C647 \n5: C323_=_C588 ,C323_=_C645 ,C329_=_C588 ,C329_=_C647 ,C588_=_C646 ,"];189[shape=box, label="id:189 level: 7\n9: C317 C323 C329 C588 C636 \nC637 C642 C643 C644 \n9: C317_=_C588( C317 C588 ) C317_=_C636( C317 C636 ) C317_=_C637( C317 C637 ) C317_=_C643( C317 C643 ) C323_=_C588( C323 C588 ) \nC323_=_C642( C323 C642 ) C329_=_C588( C329 C588 ) C329_=_C644( C329 C644 ) C588_=_C643( C588 C643 ) "];174-&gt;189[label="8: C323 C329 C588 C636 C637 \nC642 C643 C644 \n5: C323_=_C588 ,C323_=_C642 ,C329_=_C588 ,C329_=_C644 ,C588_=_C643 ,"];190[shape=box, label="id:190 level: 7\n14: C303 C309 C584 C636 C637 \nC638 C640 C641 C642 C643 C644 \nC645 C646 C647 \n10: C303_=_C584( C303 C584 ) C303_=_C638( C303 C638 ) C303_=_C642( C303 C642 ) C303_=_C645( C303 C645 ) C309_=_C584( C309 C584 ) \nC309_=_C644( C309 C644 ) C309_=_C647( C309 C647 ) C584_=_C638( C584 C638 ) C584_=_C643( C584 C643 ) C584_=_C646( C584 C646 ) "];175-&gt;190[label="13: C309 C584 C636 C637 C638 \nC640 C641 C642 C643 C644 C645 \nC646 C647 \n6: C309_=_C584 ,C309_=_C644 ,C309_=_C647 ,C584_=_C638 ,C584_=_C643 ,\nC584_=_C646 ,"];191[shape=box, label="id:191 level: 7\n14: C292 C580 C636 C637 C638 \nC639 C640 C641 C642 C643 C644 \nC645 C646 C647 \n8: C292_=_C580( C292 C580 ) C292_=_C639( C292 C639 ) C292_=_C644( C292 C644 ) C292_=_C647( C292 C647 ) C580_=_C638( C580 C638 ) \nC580_=_C639( C580 C639 ) C580_=_C643( C580 C643 ) C580_=_C646( C580 C646 ) "];175-&gt;191[label="12: C636 C637 C638 C639 C640 \nC641 C642 C643 C644 C645 C646 \nC647 \n0: "];192[shape=box, label="id:192 level: 8\n14: C546 C628 C636 C637 C638 \nC639 C640 C641 C642 C643 C644 \nC645 C646 C647 \n8: C546_=_C628( C546 C628 ) C546_=_C639( C546 C639 ) C546_=_C644( C546 C644 ) C546_=_C647( C546 C647 ) C628_=_C638( C628 C638 ) \nC628_=_C639( C628 C639 ) C628_=_C643( C628 C643 ) C628_=_C646( C628 C646 ) "];176-&gt;192[label="12: C636 C637 C638 C639 C640 \nC641 C642 C643 C644 C645 C646 \nC647 \n0: "];193[shape=box, label="id:193 level: 8\n14: C522 C526 C627 C636 C637 \nC638 C640 C641 C642 C643 C644 \nC645 C646 C647 \n10: C522_=_C627( C522 C627 ) C522_=_C638( C522 C638 ) C522_=_C642( C522 C642 ) C522_=_C645( C522 C645 ) C526_=_C627( C526 C627 ) \nC526_=_C644( C526 C644 ) C526_=_C647( C526 C647 ) C627_=_C638( C627 C638 ) C627_=_C643( C627 C643 ) C627_=_C646( C627 C646 ) "];176-&gt;193[label="13: C526 C627 C636 C637 C638 \nC640 C641 C642 C643 C644 C645 \nC646 C647 \n6: C526_=_C627 ,C526_=_C644 ,C526_=_C647 ,C627_=_C638 ,C627_=_C643 ,\nC627_=_C646 ,"];194[shape=box, label="id:194 level: 8\n9: C510 C513 C517 C623 C640 \nC641 C645 C646 C647 \n9: C510_=_C623( C510 C623 ) C510_=_C645( C510 C645 ) C513_=_C623( C513 C623 ) C513_=_C647( C513 C647 ) C517_=_C623( C517 C623 ) \nC517_=_C640( C517 C640 ) C517_=_C641( C517 C641 ) C517_=_C646( C517 C646 ) C623_=_C646( C623 C646 ) "];177-&gt;194[label="8: C510 C513 C623 C640 C641 \nC645 C646 C647 \n5: C510_=_C623 ,C510_=_C645 ,C513_=_C623 ,C513_=_C647 ,C623_=_C646 ,"];195[shape=box, label="id:195 level: 8\n9: C504 C510 C513 C623 C636 \nC637 C642 C643 C644 \n9: C504_=_C623( C504 C623 ) C504_=_C636( C504 C636 ) C504_=_C637( C504 C637 ) C504_=_C643( C504 C643 ) C510_=_C623( C510 C623 ) \nC510_=_C642( C510 C642 ) C513_=_C623( C513 C623 ) C513_=_C644( C513 C644 ) C623_=_C643( C623 C643 ) "];177-&gt;195[label="8: C510 C513 C623 C636 C637 \nC642 C643 C644 \n5: C510_=_C623 ,C510_=_C642 ,C513_=_C623 ,C513_=_C644 ,C623_=_C643 ,"];196[shape=box, label="id:196 level: 8\n5: C185 C499 C500 C641 C647 \n6: C185_=_C499( C185 C499 ) C185_=_C500( C185 C500 ) C185_=_C641( C185 C641 ) C185_=_C647( C185 C647 ) C499_=_C647( C499 C647 ) \nC500_=_C641( C500 C641 ) "];178-&gt;196[label="4: C499 C500 C641 C647 \n2: C499_=_C647 ,C500_=_C641 ,"];197[shape=box, label="id:197 level: 8\n5: C183 C493 C500 C640 C645 \n6: C183_=_C493( C183 C493 ) C183_=_C500( C183 C500 ) C183_=_C640( C183 C640 ) C183_=_C645( C183 C645 ) C493_=_C645( C493 C645 ) \nC500_=_C640( C500 C640 ) "];178-&gt;197[label="4: C493 C500 C640 C645 \n2: C493_=_C645 ,C500_=_C640 ,"];198[shape=box, label="id:198 level: 8\n5: C179 C487 C499 C637 C644 \n6: C179_=_C487( C179 C487 ) C179_=_C499( C179 C499 ) C179_=_C637( C179 C637 ) C179_=_C644( C179 C644 ) C487_=_C637( C487 C637 ) \nC499_=_C644( C499 C644 ) "];179-&gt;198[label="4: C487 C499 C637 C644 \n2: C487_=_C637 ,C499_=_C644 ,"];199[shape=box, label="id:199 level: 8\n5: C177 C487 C493 C636 C642 \n6: C177_=_C487( C177 C487 ) C177_=_C493( C177 C493 ) C177_=_C636( C177 C636 ) C177_=_C642( C177 C642 ) C487_=_C636( C487 C636 ) \nC493_=_C642( C493 C642 ) "];179-&gt;199[label="4: C487 C493 C636 C642 \n2: C487_=_C636 ,C493_=_C642 ,"];200[shape=box, label="id:200 level: 8\n5: C69 C329 C330 C641 C647 \n6: C69_=_C329( C69 C329 ) C69_=_C330( C69 C330 ) C69_=_C641( C69 C641 ) C69_=_C647( C69 C647 ) C329_=_C647( C329 C647 ) \nC330_=_C641( C330 C641 ) "];188-&gt;200[label="4: C329 C330 C641 C647 \n2: C329_=_C647 ,C330_=_C641 ,"];201[shape=box, label="id:201 level: 8\n5: C67 C323 C330 C640 C645 \n6: C67_=_C323( C67 C323 ) C67_=_C330( C67 C330 ) C67_=_C640( C67 C640 ) C67_=_C645( C67 C645 ) C323_=_C645( C323 C645 ) \nC330_=_C640( C330 C640 ) "];188-&gt;201[label="4: C323 C330 C640 C645 \n2: C323_=_C645 ,C330_=_C640 ,"];202[shape=box, label="id:202 level: 8\n5: C63 C317 C329 C637 C644 \n6: C63_=_C317( C63 C317 ) C63_=_C329( C63 C329 ) C63_=_C637( C63 C637 ) C63_=_C644( C63 C644 ) C317_=_C637( C317 C637 ) \nC329_=_C644( C329 C644 ) "];189-&gt;202[label="4: C317 C329 C637 C644 \n2: C317_=_C637 ,C329_=_C644 ,"];203[shape=box, label="id:203 level: 8\n5: C61 C317 C323 C636 C642 \n6: C61_=_C317( C61 C317 ) C61_=_C323( C61 C323 ) C61_=_C636( C61 C636 ) C61_=_C642( C61 C642 ) C317_=_C636( C317 C636 ) \nC323_=_C642( C323 C642 ) "];189-&gt;203[label="4: C317 C323 C636 C642 \n2: C317_=_C636 ,C323_=_C642 ,"];204[shape=box, label="id:204 level: 8\n9: C303 C309 C313 C584 C640 \nC641 C645 C646 C647 \n9: C303_=_C584( C303 C584 ) C303_=_C645( C303 C645 ) C309_=_C584( C309 C584 ) C309_=_C647( C309 C647 ) C313_=_C584( C313 C584 ) \nC313_=_C640( C313 C640 ) C313_=_C641( C313 C641 ) C313_=_C646( C313 C646 ) C584_=_C646( C584 C646 ) "];190-&gt;204[label="8: C303 C309 C584 C640 C641 \nC645 C646 C647 \n5: C303_=_C584 ,C303_=_C645 ,C309_=_C584 ,C309_=_C647 ,C584_=_C646 ,"];205[shape=box, label="id:205 level: 8\n9: C297 C303 C309 C584 C636 \nC637 C642 C643 C644 \n9: C297_=_C584( C297 C584 ) C297_=_C636( C297 C636 ) C297_=_C637( C297 C637 ) C297_=_C643( C297 C643 ) C303_=_C584( C303 C584 ) \nC303_=_C642( C303 C642 ) C309_=_C584( C309 C584 ) C309_=_C644( C309 C644 ) C584_=_C643( C584 C643 ) "];190-&gt;205[label="8: C303 C309 C584 C636 C637 \nC642 C643 C644 \n5: C303_=_C584 ,C303_=_C642 ,C309_=_C584 ,C309_=_C644 ,C584_=_C643 ,"];206[shape=box, label="id:206 level: 8\n14: C289 C292 C580 C636 C637 \nC638 C640 C641 C642 C643 C644 \nC645 C646 C647 \n10: C289_=_C580( C289 C580 ) C289_=_C638( C289 C638 ) C289_=_C642( C289 C642 ) C289_=_C645( 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5 ) C292_=_C580( C292 C580 ) \nC292_=_C644( C292 C644 ) C292_=_C647( C292 C647 ) C580_=_C638( C580 C638 ) C580_=_C643( C580 C643 ) C580_=_C646( C580 C646 ) "];191-&gt;206[label="13: C292 C580 C636 C637 C638 \nC640 C641 C642 C643 C644 C645 \nC646 C647 \n6: C292_=_C580 ,C292_=_C644 ,C292_=_C647 ,C580_=_C638 ,C580_=_C643 ,\nC580_=_C646 ,"];207[shape=box, label="id:207 level: 8\n14: C278 C576 C636 C637 C638 \nC639 C640 C641 C642 C643 C644 \nC645 C646 C647 \n8: C278_=_C576( C278 C576 ) C278_=_C639( C278 C639 ) C278_=_C644( C278 C644 ) C278_=_C647( C278 C647 ) C576_=_C638( C576 C638 ) \nC576_=_C639( C576 C639 ) C576_=_C643( C576 C643 ) C576_=_C646( C576 C646 ) "];191-&gt;207[label="12: C636 C637 C638 C639 C640 \nC641 C642 C643 C644 C645 C646 \nC647 \n0: "];208[shape=box, label="id:208 level: 9\n14: C560 C632 C636 C637 C638 \nC639 C640 C641 C642 C643 C644 \nC645 C646 C647 \n8: C560_=_C632( C560 C632 ) C560_=_C639( C560 C639 ) C560_=_C644( C560 C644 ) C560_=_C647( C560 C647 ) C632_=_C638( C632 C638 ) \nC632_=_C639( C632 C639 ) C632_=_C643( C632 C643 ) C632_=_C646( C632 C646 ) "];192-&gt;208[label="12: C636 C637 C638 C639 C640 \nC641 C642 C643 C644 C645 C646 \nC647 \n0: "];209[shape=box, label="id:209 level: 9\n14: C540 C546 C628 C636 C637 \nC638 C640 C641 C642 C643 C644 \nC645 C646 C647 \n10: C540_=_C628( C540 C628 ) C540_=_C638( C540 C638 ) C540_=_C642( C540 C642 ) C540_=_C645( C540 C645 ) C546_=_C628( C546 C628 ) \nC546_=_C644( C546 C644 ) C546_=_C647( C546 C647 ) C628_=_C638( C628 C638 ) C628_=_C643( C628 C643 ) C628_=_C646( C628 C646 ) "];192-&gt;209[label="13: C546 C628 C636 C637 C638 \nC640 C641 C642 C643 C644 C645 \nC646 C647 \n6: C546_=_C628 ,C546_=_C644 ,C546_=_C647 ,C628_=_C638 ,C628_=_C643 ,\nC628_=_C646 ,"];210[shape=box, label="id:210 level: 9\n9: C522 C526 C530 C627 C640 \nC641 C645 C646 C647 \n9: C522_=_C627( C522 C627 ) C522_=_C645( C522 C645 ) C526_=_C627( C526 C627 ) C526_=_C647( C526 C647 ) C530_=_C627( C530 C627 ) \nC530_=_C640( C530 C640 ) C530_=_C641( C530 C641 ) C530_=_C646( C530 C646 ) C627_=_C646( C627 C646 ) "];193-&gt;210[label="8: C522 C526 C627 C640 C641 \nC645 C646 C647 \n5: C522_=_C627 ,C522_=_C645 ,C526_=_C627 ,C526_=_C647 ,C627_=_C646 ,"];211[shape=box, label="id:211 level: 9\n9: C521 C522 C526 C627 C636 \nC637 C642 C643 C644 \n9: C521_=_C627( C521 C627 ) C521_=_C636( C521 C636 ) C521_=_C637( C521 C637 ) C521_=_C643( C521 C643 ) C522_=_C627( C522 C627 ) \nC522_=_C642( C522 C642 ) C526_=_C627( C526 C627 ) C526_=_C644( C526 C644 ) C627_=_C643( C627 C643 ) "];193-&gt;211[label="8: C522 C526 C627 C636 C637 \nC642 C643 C644 \n5: C522_=_C627 ,C522_=_C642 ,C526_=_C627 ,C526_=_C644 ,C627_=_C643 ,"];212[shape=box, label="id:212 level: 9\n5: C196 C513 C517 C641 C647 \n6: C196_=_C513( C196 C513 ) C196_=_C517( C196 C517 ) C196_=_C641( C196 C641 ) C196_=_C647( C196 C647 ) C513_=_C647( C513 C647 ) \nC517_=_C641( C517 C641 ) "];194-&gt;212[label="4: C513 C517 C641 C647 \n2: C513_=_C647 ,C517_=_C641 ,"];213[shape=box, label="id:213 level: 9\n5: C194 C510 C517 C640 C645 \n6: C194_=_C510( C194 C510 ) C194_=_C517( C194 C517 ) C194_=_C640( C194 C640 ) C194_=_C645( C194 C645 ) C510_=_C645( C510 C645 ) \nC517_=_C640( C517 C640 ) "];194-&gt;213[label="4: C510 C517 C640 C645 \n2: C510_=_C645 ,C517_=_C640 ,"];214[shape=box, label="id:214 level: 9\n5: C190 C504 C513 C637 C644 \n6: C190_=_C504( C190 C504 ) C190_=_C513( C190 C513 ) C190_=_C637( C190 C637 ) C190_=_C644( C190 C644 ) C504_=_C637( C504 C637 ) \nC513_=_C644( C513 C644 ) "];195-&gt;214[label="4: C504 C513 C637 C644 \n2: C504_=_C637 ,C513_=_C644 ,"];215[shape=box, label="id:215 level: 9\n5: C188 C504 C510 C636 C642 \n6: C188_=_C504( C188 C504 ) C188_=_C510( C188 C510 ) C188_=_C636( C188 C636 ) C188_=_C642( C188 C642 ) C504_=_C636( C504 C636 ) \nC510_=_C642( C510 C642 ) "];195-&gt;215[label="4: C504 C510 C636 C642 \n2: C504_=_C636 ,C510_=_C642 ,"];216[shape=box, label="id:216 level: 9\n5: C59 C309 C313 C641 C647 \n6: C59_=_C309( C59 C309 ) C59_=_C313( C59 C313 ) C59_=_C641( C59 C641 ) C59_=_C647( C59 C647 ) C309_=_C647( C309 C647 ) \nC313_=_C641( C313 C641 ) "];204-&gt;216[label="4: C309 C313 C641 C647 \n2: C309_=_C647 ,C313_=_C641 ,"];217[shape=box, label="id:217 level: 9\n5: C57 C303 C313 C640 C645 \n6: C57_=_C303( C57 C303 ) C57_=_C313( C57 C313 ) C57_=_C640( C57 C640 ) C57_=_C645( C57 C645 ) C303_=_C645( C303 C645 ) \nC313_=_C640( C313 C640 ) "];204-&gt;217[label="4: C303 C313 C640 C645 \n2: C303_=_C645 ,C313_=_C640 ,"];218[shape=box, label="id:218 level: 9\n5: C55 C297 C309 C637 C644 \n6: C55_=_C297( C55 C297 ) C55_=_C309( C55 C309 ) C55_=_C637( C55 C637 ) C55_=_C644( C55 C644 ) C297_=_C637( C297 C637 ) \nC309_=_C644( C309 C644 ) "];205-&gt;218[label="4: C297 C309 C637 C644 \n2: C297_=_C637 ,C309_=_C644 ,"];219[shape=box, label="id:219 level: 9\n5: C53 C297 C303 C636 C642 \n6: C53_=_C297( C53 C297 ) C53_=_C303( C53 C303 ) C53_=_C636( C53 C636 ) C53_=_C642( C53 C642 ) C297_=_C636( C297 C636 ) \nC303_=_C642( C303 C642 ) "];205-&gt;219[label="4: C297 C303 C636 C642 \n2: C297_=_C636 ,C303_=_C642 ,"];220[shape=box, label="id:220 level: 9\n9: C289 C292 C296 C580 C640 \nC641 C645 C646 C647 \n9: C289_=_C580( C289 C580 ) C289_=_C645( C289 C645 ) C292_=_C580( C292 C580 ) C292_=_C647( C292 C647 ) C296_=_C580( C296 C580 ) \nC296_=_C640( C296 C640 ) C296_=_C641( C296 C641 ) C296_=_C646( C296 C646 ) C580_=_C646( C580 C646 ) "];206-&gt;220[label="8: C289 C292 C580 C640 C641 \nC645 C646 C647 \n5: C289_=_C580 ,C289_=_C645 ,C292_=_C580 ,C292_=_C647 ,C580_=_C646 ,"];221[shape=box, label="id:221 level: 9\n9: C283 C289 C292 C580 C636 \nC637 C642 C643 C644 \n9: C283_=_C580( C283 C580 ) C283_=_C636( C283 C636 ) C283_=_C637( C283 C637 ) C283_=_C643( C283 C643 ) C289_=_C580( C289 C580 ) \nC289_=_C642( C289 C642 ) C292_=_C580( C292 C580 ) C292_=_C644( C292 C644 ) C580_=_C643( C580 C643 ) "];206-&gt;221[label="8: C289 C292 C580 C636 C637 \nC642 C643 C644 \n5: C289_=_C580 ,C289_=_C642 ,C292_=_C580 ,C292_=_C644 ,C580_=_C643 ,"];222[shape=box, label="id:222 level: 9\n14: C275 C278 C576 C636 C637 \nC638 C640 C641 C642 C643 C644 \nC645 C646 C647 \n10: C275_=_C576( C275 C576 ) C275_=_C638( C275 C638 ) C275_=_C642( C275 C642 ) C275_=_C645( C275 C645 ) C278_=_C576( C278 C576 ) \nC278_=_C644( C278 C644 ) C278_=_C647( C278 C647 ) C576_=_C638( C576 C638 ) C576_=_C643( C576 C643 ) C576_=_C646( C576 C646 ) "];207-&gt;222[label="13: C278 C576 C636 C637 C638 \nC640 C641 C642 C643 C644 C645 \nC646 C647 \n6: C278_=_C576 ,C278_=_C644 ,C278_=_C647 ,C576_=_C638 ,C576_=_C643 ,\nC576_=_C646 ,"];223[shape=box, label="id:223 level: 9\n14: C264 C572 C636 C637 C638 \nC639 C640 C641 C642 C643 C644 \nC645 C646 C647 \n8: C264_=_C572( C264 C572 ) C264_=_C639( C264 C639 ) C264_=_C644( C264 C644 ) C264_=_C647( C264 C647 ) C572_=_C638( C572 C638 ) \nC572_=_C639( C572 C639 ) C572_=_C643( C572 C643 ) C572_=_C646( C572 C646 ) "];207-&gt;223[label="12: C636 C637 C638 C639 C640 \nC641 C642 C643 C644 C645 C646 \nC647 \n0: "];224[shape=box, label="id:224 level: 10\n14: C557 C560 C632 C636 C637 \nC638 C640 C641 C642 C643 C644 \nC645 C646 C647 \n10: C557_=_C632( C557 C632 ) C557_=_C638( C557 C638 ) C557_=_C642( C557 C642 ) C557_=_C645( C557 C645 ) C560_=_C632( C560 C632 ) \nC560_=_C644( C560 C644 ) C560_=_C647( C560 C647 ) C632_=_C638( C632 C638 ) C632_=_C643( C632 C643 ) C632_=_C646( C632 C646 ) "];208-&gt;224[label="13: C560 C632 C636 C637 C638 \nC640 C641 C642 C643 C644 C645 \nC646 C647 \n6: C560_=_C632 ,C560_=_C644 ,C560_=_C647 ,C632_=_C638 ,C632_=_C643 ,\nC632_=_C646 ,"];225[shape=box, label="id:225 level: 10\n9: C540 C546 C550 C628 C640 \nC641 C645 C646 C647 \n9: C540_=_C628( C540 C628 ) C540_=_C645( C540 C645 ) C546_=_C628( C546 C628 ) C546_=_C647( C546 C647 ) C550_=_C628( C550 C628 ) \nC550_=_C640( C550 C640 ) C550_=_C641( C550 C641 ) C550_=_C646( C550 C646 ) C628_=_C646( C628 C646 ) "];209-&gt;225[label="8: C540 C546 C628 C640 C641 \nC645 C646 C647 \n5: C540_=_C628 ,C540_=_C645 ,C546_=_C628 ,C546_=_C647 ,C628_=_C646 ,"];226[shape=box, label="id:226 level: 10\n9: C534 C540 C546 C628 C636 \nC637 C642 C643 C644 \n9: C534_=_C628( C534 C628 ) C534_=_C636( C534 C636 ) C534_=_C637( C534 C637 ) C534_=_C643( C534 C643 ) C540_=_C628( C540 C628 ) \nC540_=_C642( C540 C642 ) C546_=_C628( C546 C628 ) C546_=_C644( C546 C644 ) C628_=_C643( C628 C643 ) "];209-&gt;226[label="8: C540 C546 C628 C636 C637 \nC642 C643 C644 \n5: C540_=_C628 ,C540_=_C642 ,C546_=_C628 ,C546_=_C644 ,C628_=_C643 ,"];227[shape=box, label="id:227 level: 10\n5: C213 C526 C530 C641 C647 \n6: C213_=_C526( C213 C526 ) C213_=_C530( C213 C530 ) C213_=_C641( C213 C641 ) C213_=_C647( C213 C647 ) C526_=_C647( C526 C647 ) \nC530_=_C641( C530 C641 ) "];210-&gt;227[label="4: C526 C530 C641 C647 \n2: C526_=_C647 ,C530_=_C641 ,"];228[shape=box, label="id:228 level: 10\n5: C211 C522 C530 C640 C645 \n6: C211_=_C522( C211 C522 ) C211_=_C530( C211 C530 ) C211_=_C640( C211 C640 ) C211_=_C645( C211 C645 ) C522_=_C645( C522 C645 ) \nC530_=_C640( C530 C640 ) "];210-&gt;228[label="4: C522 C530 C640 C645 \n2: C522_=_C645 ,C530_=_C640 ,"];229[shape=box, label="id:229 level: 10\n5: C204 C521 C526 C637 C644 \n6: C204_=_C521( C204 C521 ) C204_=_C526( C204 C526 ) C204_=_C637( C204 C637 ) C204_=_C644( C204 C644 ) C521_=_C637( C521 C637 ) \nC526_=_C644( C526 C644 ) "];211-&gt;229[label="4: C521 C526 C637 C644 \n2: C521_=_C637 ,C526_=_C644 ,"];230[shape=box, label="id:230 level: 10\n5: C200 C521 C522 C636 C642 \n6: C200_=_C521( C200 C521 ) C200_=_C522( C200 C522 ) C200_=_C636( C200 C636 ) C200_=_C642( C200 C642 ) C521_=_C636( C521 C636 ) \nC522_=_C642( C522 C642 ) "];211-&gt;230[label="4: C521 C522 C636 C642 \n2: C521_=_C636 ,C522_=_C642 ,"];231[shape=box, label="id:231 level: 10\n5: C50 C292 C296 C641 C647 \n6: C50_=_C292( C50 C292 ) C50_=_C296( C50 C296 ) C50_=_C641( C50 C641 ) C50_=_C647( C50 C647 ) C292_=_C647( C292 C647 ) \nC296_=_C641( C296 C641 ) "];220-&gt;231[label="4: C292 C296 C641 C647 \n2: C292_=_C647 ,C296_=_C641 ,"];232[shape=box, label="id: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0\n5: C46 C289 C296 C640 C645 \n6: C46_=_C289( C46 C289 ) C46_=_C296( C46 C296 ) C46_=_C640( C46 C640 ) C46_=_C645( C46 C645 ) C289_=_C645( C289 C645 ) \nC296_=_C640( C296 C640 ) "];220-&gt;232[label="4: C289 C296 C640 C645 \n2: C289_=_C645 ,C296_=_C640 ,"];233[shape=box, label="id:233 level: 10\n5: C41 C283 C292 C637 C644 \n6: C41_=_C283( C41 C283 ) C41_=_C292( C41 C292 ) C41_=_C637( C41 C637 ) C41_=_C644( C41 C644 ) C283_=_C637( C283 C637 ) \nC292_=_C644( C292 C644 ) "];221-&gt;233[label="4: C283 C292 C637 C644 \n2: C283_=_C637 ,C292_=_C644 ,"];234[shape=box, label="id:234 level: 10\n5: C39 C283 C289 C636 C642 \n6: C39_=_C283( C39 C283 ) C39_=_C289( C39 C289 ) C39_=_C636( C39 C636 ) C39_=_C642( C39 C642 ) C283_=_C636( C283 C636 ) \nC289_=_C642( C289 C642 ) "];221-&gt;234[label="4: C283 C289 C636 C642 \n2: C283_=_C636 ,C289_=_C642 ,"];235[shape=box, label="id:235 level: 10\n9: C275 C278 C279 C576 C640 \nC641 C645 C646 C647 \n9: C275_=_C576( C275 C576 ) C275_=_C645( C275 C645 ) C278_=_C576( C278 C576 ) C278_=_C647( C278 C647 ) C279_=_C576( C279 C576 ) \nC279_=_C640( C279 C640 ) C279_=_C641( C279 C641 ) C279_=_C646( C279 C646 ) C576_=_C646( C576 C646 ) "];222-&gt;235[label="8: C275 C278 C576 C640 C641 \nC645 C646 C647 \n5: C275_=_C576 ,C275_=_C645 ,C278_=_C576 ,C278_=_C647 ,C576_=_C646 ,"];236[shape=box, label="id:236 level: 10\n9: C269 C275 C278 C576 C636 \nC637 C642 C643 C644 \n9: C269_=_C576( C269 C576 ) C269_=_C636( C269 C636 ) C269_=_C637( C269 C637 ) C269_=_C643( C269 C643 ) C275_=_C576( C275 C576 ) \nC275_=_C642( C275 C642 ) C278_=_C576( C278 C576 ) C278_=_C644( C278 C644 ) C576_=_C643( C576 C643 ) "];222-&gt;236[label="8: C275 C278 C576 C636 C637 \nC642 C643 C644 \n5: C275_=_C576 ,C275_=_C642 ,C278_=_C576 ,C278_=_C644 ,C576_=_C643 ,"];237[shape=box, label="id:237 level: 10\n14: C258 C264 C572 C636 C637 \nC638 C640 C641 C642 C643 C644 \nC645 C646 C647 \n10: C258_=_C572( C258 C572 ) C258_=_C638( C258 C638 ) C258_=_C642( C258 C642 ) C258_=_C645( C258 C645 ) C264_=_C572( C264 C572 ) \nC264_=_C644( C264 C644 ) C264_=_C647( C264 C647 ) C572_=_C638( C572 C638 ) C572_=_C643( C572 C643 ) C572_=_C646( C572 C646 ) "];223-&gt;237[label="13: C264 C572 C636 C637 C638 \nC640 C641 C642 C643 C644 C645 \nC646 C647 \n6: C264_=_C572 ,C264_=_C644 ,C264_=_C647 ,C572_=_C638 ,C572_=_C643 ,\nC572_=_C646 ,"];238[shape=box, label="id:238 level: 10\n14: C247 C568 C636 C637 C638 \nC639 C640 C641 C642 C643 C644 \nC645 C646 C647 \n8: C247_=_C568( C247 C568 ) C247_=_C639( C247 C639 ) C247_=_C644( C247 C644 ) C247_=_C647( C247 C647 ) C568_=_C638( C568 C638 ) \nC568_=_C639( C568 C639 ) C568_=_C643( C568 C643 ) C568_=_C646( C568 C646 ) "];223-&gt;238[label="12: C636 C637 C638 C639 C640 \nC641 C642 C643 C644 C645 C646 \nC647 \n0: "];239[shape=box, label="id:239 level: 11\n9: C557 C560 C564 C632 C640 \nC641 C645 C646 C647 \n9: C557_=_C632( C557 C632 ) C557_=_C645( C557 C645 ) C560_=_C632( C560 C632 ) C560_=_C647( C560 C647 ) C564_=_C632( C564 C632 ) \nC564_=_C640( C564 C640 ) C564_=_C641( C564 C641 ) C564_=_C646( C564 C646 ) C632_=_C646( C632 C646 ) "];224-&gt;239[label="8: C557 C560 C632 C640 C641 \nC645 C646 C647 \n5: C557_=_C632 ,C557_=_C645 ,C560_=_C632 ,C560_=_C647 ,C632_=_C646 ,"];240[shape=box, label="id:240 level: 11\n9: C551 C557 C560 C632 C636 \nC637 C642 C643 C644 \n9: C551_=_C632( C551 C632 ) C551_=_C636( C551 C636 ) C551_=_C637( C551 C637 ) C551_=_C643( C551 C643 ) C557_=_C632( C557 C632 ) \nC557_=_C642( C557 C642 ) C560_=_C632( C560 C632 ) C560_=_C644( C560 C644 ) C632_=_C643( C632 C643 ) "];224-&gt;240[label="8: C557 C560 C632 C636 C637 \nC642 C643 C644 \n5: C557_=_C632 ,C557_=_C642 ,C560_=_C632 ,C560_=_C644 ,C632_=_C643 ,"];241[shape=box, label="id:241 level: 11\n5: C225 C546 C550 C641 C647 \n6: C225_=_C546( C225 C546 ) C225_=_C550( C225 C550 ) C225_=_C641( C225 C641 ) C225_=_C647( C225 C647 ) C546_=_C647( C546 C647 ) \nC550_=_C641( C550 C641 ) "];225-&gt;241[label="4: C546 C550 C641 C647 \n2: C546_=_C647 ,C550_=_C641 ,"];242[shape=box, label="id:242 level: 11\n5: C221 C540 C550 C640 C645 \n6: C221_=_C540( C221 C540 ) C221_=_C550( C221 C550 ) C221_=_C640( C221 C640 ) C221_=_C645( C221 C645 ) C540_=_C645( C540 C645 ) \nC550_=_C640( C550 C640 ) "];225-&gt;242[label="4: C540 C550 C640 C645 \n2: C540_=_C645 ,C550_=_C640 ,"];243[shape=box, label="id:243 level: 11\n5: C218 C534 C546 C637 C644 \n6: C218_=_C534( C218 C534 ) C218_=_C546( C218 C546 ) C218_=_C637( C218 C637 ) C218_=_C644( C218 C644 ) C534_=_C637( C534 C637 ) \nC546_=_C644( C546 C644 ) "];226-&gt;243[label="4: C534 C546 C637 C644 \n2: C534_=_C637 ,C546_=_C644 ,"];244[shape=box, label="id:244 level: 11\n5: C216 C534 C540 C636 C642 \n6: C216_=_C534( C216 C534 ) C216_=_C540( C216 C540 ) C216_=_C636( C216 C636 ) C216_=_C642( C216 C642 ) C534_=_C636( C534 C636 ) \nC540_=_C642( C540 C642 ) "];226-&gt;244[label="4: C534 C540 C636 C642 \n2: C534_=_C636 ,C540_=_C642 ,"];245[shape=box, label="id:245 level: 11\n5: C35 C278 C279 C641 C647 \n6: C35_=_C278( C35 C278 ) C35_=_C279( C35 C279 ) C35_=_C641( C35 C641 ) C35_=_C647( C35 C647 ) C278_=_C647( C278 C647 ) \nC279_=_C641( C279 C641 ) "];235-&gt;245[label="4: C278 C279 C641 C647 \n2: C278_=_C647 ,C279_=_C641 ,"];246[shape=box, label="id:246 level: 11\n5: C33 C275 C279 C640 C645 \n6: C33_=_C275( C33 C275 ) C33_=_C279( C33 C279 ) C33_=_C640( C33 C640 ) C33_=_C645( C33 C645 ) C275_=_C645( C275 C645 ) \nC279_=_C640( C279 C640 ) "];235-&gt;246[label="4: C275 C279 C640 C645 \n2: C275_=_C645 ,C279_=_C640 ,"];247[shape=box, label="id:247 level: 11\n5: C27 C269 C278 C637 C644 \n6: C27_=_C269( C27 C269 ) C27_=_C278( C27 C278 ) C27_=_C637( C27 C637 ) C27_=_C644( C27 C644 ) C269_=_C637( C269 C637 ) \nC278_=_C644( C278 C644 ) "];236-&gt;247[label="4: C269 C278 C637 C644 \n2: C269_=_C637 ,C278_=_C644 ,"];248[shape=box, label="id:248 level: 11\n5: C25 C269 C275 C636 C642 \n6: C25_=_C269( C25 C269 ) C25_=_C275( C25 C275 ) C25_=_C636( C25 C636 ) C25_=_C642( C25 C642 ) C269_=_C636( C269 C636 ) \nC275_=_C642( C275 C642 ) "];236-&gt;248[label="4: C269 C275 C636 C642 \n2: C269_=_C636 ,C275_=_C642 ,"];249[shape=box, label="id:249 level: 11\n9: C258 C264 C265 C572 C640 \nC641 C645 C646 C647 \n9: C258_=_C572( C258 C572 ) C258_=_C645( C258 C645 ) C264_=_C572( C264 C572 ) C264_=_C647( C264 C647 ) C265_=_C572( C265 C572 ) \nC265_=_C640( C265 C640 ) C265_=_C641( C265 C641 ) C265_=_C646( C265 C646 ) C572_=_C646( C572 C646 ) "];237-&gt;249[label="8: C258 C264 C572 C640 C641 \nC645 C646 C647 \n5: C258_=_C572 ,C258_=_C645 ,C264_=_C572 ,C264_=_C647 ,C572_=_C646 ,"];250[shape=box, label="id:250 level: 11\n9: C255 C258 C264 C572 C636 \nC637 C642 C643 C644 \n9: C255_=_C572( C255 C572 ) C255_=_C636( C255 C636 ) C255_=_C637( C255 C637 ) C255_=_C643( C255 C643 ) C258_=_C572( C258 C572 ) \nC258_=_C642( C258 C642 ) C264_=_C572( C264 C572 ) C264_=_C644( C264 C644 ) C572_=_C643( C572 C643 ) "];237-&gt;250[label="8: C258 C264 C572 C636 C637 \nC642 C643 C644 \n5: C258_=_C572 ,C258_=_C642 ,C264_=_C572 ,C264_=_C644 ,C572_=_C643 ,"];251[shape=box, label="id:251 level: 11\n14: C241 C247 C568 C636 C637 \nC638 C640 C641 C642 C643 C644 \nC645 C646 C647 \n10: C241_=_C568( C241 C568 ) C241_=_C638( C241 C638 ) C241_=_C642( C241 C642 ) C241_=_C645( C241 C645 ) C247_=_C568( C247 C568 ) \nC247_=_C644( C247 C644 ) C247_=_C647( C247 C647 ) C568_=_C638( C568 C638 ) C568_=_C643( C568 C643 ) C568_=_C646( C568 C646 ) "];238-&gt;251[label="13: C247 C568 C636 C637 C638 \nC640 C641 C642 C643 C644 C645 \nC646 C647 \n6: C247_=_C568 ,C247_=_C644 ,C247_=_C647 ,C568_=_C638 ,C568_=_C643 ,\nC568_=_C646 ,"];252[shape=box, label="id:252 level: 12\n5: C235 C560 C564 C641 C647 \n6: C235_=_C560( C235 C560 ) C235_=_C564( C235 C564 ) C235_=_C641( C235 C641 ) C235_=_C647( C235 C647 ) C560_=_C647( C560 C647 ) \nC564_=_C641( C564 C641 ) "];239-&gt;252[label="4: C560 C564 C641 C647 \n2: C560_=_C647 ,C564_=_C641 ,"];253[shape=box, label="id:253 level: 12\n5: C233 C557 C564 C640 C645 \n6: C233_=_C557( C233 C557 ) C233_=_C564( C233 C564 ) C233_=_C640( C233 C640 ) C233_=_C645( C233 C645 ) C557_=_C645( C557 C645 ) \nC564_=_C640( C564 C640 ) "];239-&gt;253[label="4: C557 C564 C640 C645 \n2: C557_=_C645 ,C564_=_C640 ,"];254[shape=box, label="id:254 level: 12\n5: C229 C551 C560 C637 C644 \n6: C229_=_C551( C229 C551 ) C229_=_C560( C229 C560 ) C229_=_C637( C229 C637 ) C229_=_C644( C229 C644 ) C551_=_C637( C551 C637 ) \nC560_=_C644( C560 C644 ) "];240-&gt;254[label="4: C551 C560 C637 C644 \n2: C551_=_C637 ,C560_=_C644 ,"];255[shape=box, label="id:255 level: 12\n5: C227 C551 C557 C636 C642 \n6: C227_=_C551( C227 C551 ) C227_=_C557( C227 C557 ) C227_=_C636( C227 C636 ) C227_=_C642( C227 C642 ) C551_=_C636( C551 C636 ) \nC557_=_C642( C557 C642 ) "];240-&gt;255[label="4: C551 C557 C636 C642 \n2: C551_=_C636 ,C557_=_C642 ,"];256[shape=box, label="id:256 level: 12\n5: C22 C264 C265 C641 C647 \n6: C22_=_C264( C22 C264 ) C22_=_C265( C22 C265 ) C22_=_C641( C22 C641 ) C22_=_C647( C22 C647 ) C264_=_C647( C264 C647 ) \nC265_=_C641( C265 C641 ) "];249-&gt;256[label="4: C264 C265 C641 C647 \n2: C264_=_C647 ,C265_=_C641 ,"];257[shape=box, label="id:257 level: 12\n5: C20 C258 C265 C640 C645 \n6: C20_=_C258( C20 C258 ) C20_=_C265( C20 C265 ) C20_=_C640( C20 C640 ) C20_=_C645( C20 C645 ) C258_=_C645( C258 C645 ) \nC265_=_C640( C265 C640 ) "];249-&gt;257[label="4: C258 C265 C640 C645 \n2: C258_=_C645 ,C265_=_C640 ,"];258[shape=box, label="id:258 level: 12\n5: C16 C255 C264 C637 C644 \n6: C16_=_C255( C16 C255 ) C16_=_C264( C16 C264 ) C16_=_C637( C16 C637 ) C16_=_C644( C16 C644 ) C255_=_C637( C255 C637 ) \nC264_=_C644( C264 C644 ) "];250-&gt;258[label="4: C255 C264 C637 C644 \n2: C255_=_C637 ,C264_=_C644 ,"];259[shape=box, label="id:259 level: 12\n5: C12 C255 C258 C636 C642 \n6: C12_=_C255( C12 C255 ) C12_=_C258( C12 C258 ) C12_=_C636( C12 C636 ) C12_=_C642( C12 C642 ) C255_=_C636( C255 C636 ) \nC258_=_C642( C258 C642 ) "];250-&gt;259[label="4: C255 C258 C636 C642 \n2: C255_=_C636 ,C258_=_C642 ,"];260[shape=box, label="id: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2\n9: C241 C247 C251 C568 C640 \nC641 C645 C646 C647 \n9: C241_=_C568( C241 C568 ) C241_=_C645( C241 C645 ) C247_=_C568( C247 C568 ) C247_=_C647( C247 C647 ) C251_=_C568( C251 C568 ) \nC251_=_C640( C251 C640 ) C251_=_C641( C251 C641 ) C251_=_C646( C251 C646 ) C568_=_C646( C568 C646 ) "];251-&gt;260[label="8: C241 C247 C568 C640 C641 \nC645 C646 C647 \n5: C241_=_C568 ,C241_=_C645 ,C247_=_C568 ,C247_=_C647 ,C568_=_C646 ,"];261[shape=box, label="id:261 level: 12\n9: C238 C241 C247 C568 C636 \nC637 C642 C643 C644 \n9: C238_=_C568( C238 C568 ) C238_=_C636( C238 C636 ) C238_=_C637( C238 C637 ) C238_=_C643( C238 C643 ) C241_=_C568( C241 C568 ) \nC241_=_C642( C241 C642 ) C247_=_C568( C247 C568 ) C247_=_C644( C247 C644 ) C568_=_C643( C568 C643 ) "];251-&gt;261[label="8: C241 C247 C568 C636 C637 \nC642 C643 C644 \n5: C241_=_C568 ,C241_=_C642 ,C247_=_C568 ,C247_=_C644 ,C568_=_C643 ,"];262[shape=box, label="id:262 level: 13\n5: C9 C247 C251 C641 C647 \n6: C9_=_C247( C9 C247 ) C9_=_C251( C9 C251 ) C9_=_C641( C9 C641 ) C9_=_C647( C9 C647 ) C247_=_C647( C247 C647 ) \nC251_=_C641( C251 C641 ) "];260-&gt;262[label="4: C247 C251 C641 C647 \n2: C247_=_C647 ,C251_=_C641 ,"];263[shape=box, label="id:263 level: 13\n5: C7 C241 C251 C640 C645 \n6: C7_=_C241( C7 C241 ) C7_=_C251( C7 C251 ) C7_=_C640( C7 C640 ) C7_=_C645( C7 C645 ) C241_=_C645( C241 C645 ) \nC251_=_C640( C251 C640 ) "];260-&gt;263[label="4: C241 C251 C640 C645 \n2: C241_=_C645 ,C251_=_C640 ,"];264[shape=box, label="id:264 level: 13\n5: C5 C238 C247 C637 C644 \n6: C5_=_C238( C5 C238 ) C5_=_C247( C5 C247 ) C5_=_C637( C5 C637 ) C5_=_C644( C5 C644 ) C238_=_C637( C238 C637 ) \nC247_=_C644( C247 C644 ) "];261-&gt;264[label="4: C238 C247 C637 C644 \n2: C238_=_C637 ,C247_=_C644 ,"];265[shape=box, label="id:265 level: 13\n5: C1 C238 C241 C636 C642 \n6: C1_=_C238( C1 C238 ) C1_=_C241( C1 C241 ) C1_=_C636( C1 C636 ) C1_=_C642( C1 C642 ) C238_=_C636( C238 C636 ) \nC241_=_C642( C241 C642 ) "];261-&gt;265[label="4: C238 C241 C636 C642 \n2: C238_=_C636 ,C241_=_C64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