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6[shape=box, label="id:116 level: 0\n14: C447 C659 C700 C701 C702 \nC703 C704 C705 C706 C707 C708 \nC709 C710 C711 \n8: C447_=_C659( C447 C659 ) C447_=_C703( C447 C703 ) C447_=_C708( C447 C708 ) C447_=_C711( C447 C711 ) C659_=_C702( C659 C702 ) \nC659_=_C703( C659 C703 ) C659_=_C707( C659 C707 ) C659_=_C710( C659 C710 ) "]117[shape=box, label="id:117 level: 1\n14: C467 C663 C700 C701 C702 \nC703 C704 C705 C706 C707 C708 \nC709 C710 C711 \n8: C467_=_C663( C467 C663 ) C467_=_C703( C467 C703 ) C467_=_C708( C467 C708 ) C467_=_C711( C467 C711 ) C663_=_C702( C663 C702 ) \nC663_=_C703( C663 C703 ) C663_=_C707( C663 C707 ) C663_=_C710( C663 C710 ) "];116-&gt;117[label="12: C700 C701 C702 C703 C704 \nC705 C706 C707 C708 C709 C710 \nC711 \n0: "];118[shape=box, label="id:118 level: 1\n14: C441 C447 C659 C700 C701 \nC702 C704 C705 C706 C707 C708 \nC709 C710 C711 \n10: C441_=_C659( C441 C659 ) C441_=_C702( C441 C702 ) C441_=_C706( C441 C706 ) C441_=_C709( C441 C709 ) C447_=_C659( C447 C659 ) \nC447_=_C708( C447 C708 ) C447_=_C711( C447 C711 ) C659_=_C702( C659 C702 ) C659_=_C707( C659 C707 ) C659_=_C710( C659 C710 ) "];116-&gt;118[label="13: C447 C659 C700 C701 C702 \nC704 C705 C706 C707 C708 C709 \nC710 C711 \n6: C447_=_C659 ,C447_=_C708 ,C447_=_C711 ,C659_=_C702 ,C659_=_C707 ,\nC659_=_C710 ,"];119[shape=box, label="id:119 level: 1\n14: C427 C655 C700 C701 C702 \nC703 C704 C705 C706 C707 C708 \nC709 C710 C711 \n8: C427_=_C655( C427 C655 ) C427_=_C703( C427 C703 ) C427_=_C708( C427 C708 ) C427_=_C711( C427 C711 ) C655_=_C702( C655 C702 ) \nC655_=_C703( C655 C703 ) C655_=_C707( C655 C707 ) C655_=_C710( C655 C710 ) "];116-&gt;119[label="12: C700 C701 C702 C703 C704 \nC705 C706 C707 C708 C709 C710 \nC711 \n0: "];120[shape=box, label="id:120 level: 2\n14: C483 C667 C700 C701 C702 \nC703 C704 C705 C706 C707 C708 \nC709 C710 C711 \n8: C483_=_C667( C483 C667 ) C483_=_C703( C483 C703 ) C483_=_C708( C483 C708 ) C483_=_C711( C483 C711 ) C667_=_C702( C667 C702 ) \nC667_=_C703( C667 C703 ) C667_=_C707( C667 C707 ) C667_=_C710( C667 C710 ) "];117-&gt;120[label="12: C700 C701 C702 C703 C704 \nC705 C706 C707 C708 C709 C710 \nC711 \n0: "];121[shape=box, label="id:121 level: 2\n14: C461 C467 C663 C700 C701 \nC702 C704 C705 C706 C707 C708 \nC709 C710 C711 \n10: C461_=_C663( C461 C663 ) C461_=_C702( C461 C702 ) C461_=_C706( C461 C706 ) C461_=_C709( C461 C709 ) C467_=_C663( C467 C663 ) \nC467_=_C708( C467 C708 ) C467_=_C711( C467 C711 ) C663_=_C702( C663 C702 ) C663_=_C707( C663 C707 ) C663_=_C710( C663 C710 ) "];117-&gt;121[label="13: C467 C663 C700 C701 C702 \nC704 C705 C706 C707 C708 C709 \nC710 C711 \n6: C467_=_C663 ,C467_=_C708 ,C467_=_C711 ,C663_=_C702 ,C663_=_C707 ,\nC663_=_C710 ,"];122[shape=box, label="id:122 level: 2\n9: C441 C447 C451 C659 C704 \nC705 C709 C710 C711 \n9: C441_=_C659( C441 C659 ) C441_=_C709( C441 C709 ) C447_=_C659( C447 C659 ) C447_=_C711( C447 C711 ) C451_=_C659( C451 C659 ) \nC451_=_C704( C451 C704 ) C451_=_C705( C451 C705 ) C451_=_C710( C451 C710 ) C659_=_C710( C659 C710 ) "];118-&gt;122[label="8: C441 C447 C659 C704 C705 \nC709 C710 C711 \n5: C441_=_C659 ,C441_=_C709 ,C447_=_C659 ,C447_=_C711 ,C659_=_C710 ,"];123[shape=box, label="id:123 level: 2\n9: C435 C441 C447 C659 C700 \nC701 C706 C707 C708 \n9: C435_=_C659( C435 C659 ) C435_=_C700( C435 C700 ) C435_=_C701( C435 C701 ) C435_=_C707( C435 C707 ) C441_=_C659( C441 C659 ) \nC441_=_C706( C441 C706 ) C447_=_C659( C447 C659 ) C447_=_C708( C447 C708 ) C659_=_C707( C659 C707 ) "];118-&gt;123[label="8: C441 C447 C659 C700 C701 \nC706 C707 C708 \n5: C441_=_C659 ,C441_=_C706 ,C447_=_C659 ,C447_=_C708 ,C659_=_C707 ,"];124[shape=box, label="id:124 level: 2\n14: C424 C427 C655 C700 C701 \nC702 C704 C705 C706 C707 C708 \nC709 C710 C711 \n10: C424_=_C655( C424 C655 ) C424_=_C702( C424 C702 ) C424_=_C706( C424 C706 ) C424_=_C709( C424 C709 ) C427_=_C655( C427 C655 ) \nC427_=_C708( C427 C708 ) C427_=_C711( C427 C711 ) C655_=_C702( C655 C702 ) C655_=_C707( C655 C707 ) C655_=_C710( C655 C710 ) "];119-&gt;124[label="13: C427 C655 C700 C701 C702 \nC704 C705 C706 C707 C708 C709 \nC710 C711 \n6: C427_=_C655 ,C427_=_C708 ,C427_=_C711 ,C655_=_C702 ,C655_=_C707 ,\nC655_=_C710 ,"];125[shape=box, label="id:125 level: 2\n14: C410 C654 C700 C701 C702 \nC703 C704 C705 C706 C707 C708 \nC709 C710 C711 \n8: C410_=_C654( C410 C654 ) C410_=_C703( C410 C703 ) C410_=_C708( C410 C708 ) C410_=_C711( C410 C711 ) C654_=_C702( C654 C702 ) \nC654_=_C703( C654 C703 ) C654_=_C707( C654 C707 ) C654_=_C710( C654 C710 ) "];119-&gt;125[label="12: C700 C701 C702 C703 C704 \nC705 C706 C707 C708 C709 C710 \nC711 \n0: "];126[shape=box, label="id:126 level: 3\n14: C497 C668 C700 C701 C702 \nC703 C704 C705 C706 C707 C708 \nC709 C710 C711 \n8: C497_=_C668( C497 C668 ) C497_=_C703( C497 C703 ) C497_=_C708( C497 C708 ) C497_=_C711( C497 C711 ) C668_=_C702( C668 C702 ) \nC668_=_C703( C668 C703 ) C668_=_C707( C668 C707 ) C668_=_C710( C668 C710 ) "];120-&gt;126[label="12: C700 C701 C702 C703 C704 \nC705 C706 C707 C708 C709 C710 \nC711 \n0: "];127[shape=box, label="id:127 level: 3\n14: C479 C483 C667 C700 C701 \nC702 C704 C705 C706 C707 C708 \nC709 C710 C711 \n10: C479_=_C667( C479 C667 ) C479_=_C702( C479 C702 ) C479_=_C706( C479 C706 ) C479_=_C709( C479 C709 ) C483_=_C667( C483 C667 ) \nC483_=_C708( C483 C708 ) C483_=_C711( C483 C711 ) C667_=_C702( C667 C702 ) C667_=_C707( C667 C707 ) C667_=_C710( C667 C710 ) "];120-&gt;127[label="13: C483 C667 C700 C701 C702 \nC704 C705 C706 C707 C708 C709 \nC710 C711 \n6: C483_=_C667 ,C483_=_C708 ,C483_=_C711 ,C667_=_C702 ,C667_=_C707 ,\nC667_=_C710 ,"];128[shape=box, label="id:128 level: 3\n9: C461 C467 C471 C663 C704 \nC705 C709 C710 C711 \n9: C461_=_C663( C461 C663 ) C461_=_C709( C461 C709 ) C467_=_C663( C467 C663 ) C467_=_C711( C467 C711 ) C471_=_C663( C471 C663 ) \nC471_=_C704( C471 C704 ) C471_=_C705( C471 C705 ) C471_=_C710( C471 C710 ) C663_=_C710( C663 C710 ) "];121-&gt;128[label="8: C461 C467 C663 C704 C705 \nC709 C710 C711 \n5: C461_=_C663 ,C461_=_C709 ,C467_=_C663 ,C467_=_C711 ,C663_=_C710 ,"];129[shape=box, label="id:129 level: 3\n9: C455 C461 C467 C663 C700 \nC701 C706 C707 C708 \n9: C455_=_C663( C455 C663 ) C455_=_C700( C455 C700 ) C455_=_C701( C455 C701 ) C455_=_C707( C455 C707 ) C461_=_C663( C461 C663 ) \nC461_=_C706( C461 C706 ) C467_=_C663( C467 C663 ) C467_=_C708( C467 C708 ) C663_=_C707( C663 C707 ) "];121-&gt;129[label="8: C461 C467 C663 C700 C701 \nC706 C707 C708 \n5: C461_=_C663 ,C461_=_C706 ,C467_=_C663 ,C467_=_C708 ,C663_=_C707 ,"];130[shape=box, label="id:130 level: 3\n5: C139 C447 C451 C705 C711 \n6: C139_=_C447( C139 C447 ) C139_=_C451( C139 C451 ) C139_=_C705( C139 C705 ) C139_=_C711( C139 C711 ) C447_=_C711( C447 C711 ) \nC451_=_C705( C451 C705 ) "];122-&gt;130[label="4: C447 C451 C705 C711 \n2: C447_=_C711 ,C451_=_C705 ,"];131[shape=box, label="id:131 level: 3\n5: C137 C441 C451 C704 C709 \n6: C137_=_C441( C137 C441 ) C137_=_C451( C137 C451 ) C137_=_C704( C137 C704 ) C137_=_C709( C137 C709 ) C441_=_C709( C441 C709 ) \nC451_=_C704( C451 C704 ) "];122-&gt;131[label="4: C441 C451 C704 C709 \n2: C441_=_C709 ,C451_=_C704 ,"];132[shape=box, label="id:132 level: 3\n5: C135 C435 C447 C701 C708 \n6: C135_=_C435( C135 C435 ) C135_=_C447( C135 C447 ) C135_=_C701( C135 C701 ) C135_=_C708( C135 C708 ) C435_=_C701( C435 C701 ) \nC447_=_C708( C447 C708 ) "];123-&gt;132[label="4: C435 C447 C701 C708 \n2: C435_=_C701 ,C447_=_C708 ,"];133[shape=box, label="id:133 level: 3\n5: C133 C435 C441 C700 C706 \n6: C133_=_C435( C133 C435 ) C133_=_C441( C133 C441 ) C133_=_C700( C133 C700 ) C133_=_C706( C133 C706 ) C435_=_C700( C435 C700 ) \nC441_=_C706( C441 C706 ) "];123-&gt;133[label="4: C435 C441 C700 C706 \n2: C435_=_C700 ,C441_=_C706 ,"];134[shape=box, label="id:134 level: 3\n9: C424 C427 C431 C655 C704 \nC705 C709 C710 C711 \n9: C424_=_C655( C424 C655 ) C424_=_C709( C424 C709 ) C427_=_C655( C427 C655 ) C427_=_C711( C427 C711 ) C431_=_C655( C431 C655 ) \nC431_=_C704( C431 C704 ) C431_=_C705( C431 C705 ) C431_=_C710( C431 C710 ) C655_=_C710( C655 C710 ) "];124-&gt;134[label="8: C424 C427 C655 C704 C705 \nC709 C710 C711 \n5: C424_=_C655 ,C424_=_C709 ,C427_=_C655 ,C427_=_C711 ,C655_=_C710 ,"];135[shape=box, label="id:135 level: 3\n9: C418 C424 C427 C655 C700 \nC701 C706 C707 C708 \n9: C418_=_C655( C418 C655 ) C418_=_C700( C418 C700 ) C418_=_C701( C418 C701 ) C418_=_C707( C418 C707 ) C424_=_C655( C424 C655 ) \nC424_=_C706( C424 C706 ) C427_=_C655( C427 C655 ) C427_=_C708( C427 C708 ) C655_=_C707( C655 C707 ) "];124-&gt;135[label="8: C424 C427 C655 C700 C701 \nC706 C707 C708 \n5: C424_=_C655 ,C424_=_C706 ,C427_=_C655 ,C427_=_C708 ,C655_=_C707 ,"];136[shape=box, label="id:136 level: 3\n14: C406 C410 C654 C700 C701 \nC702 C704 C705 C706 C707 C708 \nC709 C710 C711 \n10: C406_=_C654( C406 C654 ) C406_=_C702( C406 C702 ) C406_=_C706( C406 C706 ) C406_=_C709( C406 C709 ) C410_=_C654( C410 C654 ) \nC410_=_C708( C410 C708 ) C410_=_C711( C410 C711 ) C654_=_C702( C654 C702 ) C654_=_C707( C654 C707 ) C654_=_C710( C654 C710 ) "];125-&gt;136[label="13: C410 C654 C700 C701 C702 \nC704 C705 C706 C707 C708 C709 \nC710 C711 \n6: C410_=_C654 ,C410_=_C708 ,C410_=_C711 ,C654_=_C702 ,C654_=_C707 ,\nC654_=_C710 ,"];137[shape=box, label="id:137 level: 3\n14: C397 C650 C700 C701 C702 \nC703 C704 C705 C706 C707 C708 \nC709 C710 C711 \n8: C397_=_C650( C397 C650 ) C397_=_C703( C397 C703 ) C397_=_C708( C397 C708 ) C397_=_C711( C397 C711 ) C650_=_C702( C650 C702 ) \nC650_=_C703( C650 C703 ) C650_=_C707( C650 C707 ) C650_=_C710( C650 C710 ) "];125-&gt;137[label="12: C700 C701 C702 C703 C704 \nC705 C706 C707 C708 C709 C710 \nC711 \n0: "];138[shape=box, label="id:138 level: 4\n14: C514 C672 C700 C701 C702 \nC703 C704 C705 C706 C707 C708 \nC709 C710 C711 \n8: C514_=_C672( C514 C672 ) C514_=_C703( C514 C703 ) C514_=_C708( C514 C708 ) C514_=_C711( C514 C711 ) C672_=_C702( C672 C702 ) \nC672_=_C703( C672 C703 ) C672_=_C707( C672 C707 ) C672_=_C71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72 C710 ) "];126-&gt;138[label="12: C700 C701 C702 C703 C704 \nC705 C706 C707 C708 C709 C710 \nC711 \n0: "];139[shape=box, label="id:139 level: 4\n14: C494 C497 C668 C700 C701 \nC702 C704 C705 C706 C707 C708 \nC709 C710 C711 \n10: C494_=_C668( C494 C668 ) C494_=_C702( C494 C702 ) C494_=_C706( C494 C706 ) C494_=_C709( C494 C709 ) C497_=_C668( C497 C668 ) \nC497_=_C708( C497 C708 ) C497_=_C711( C497 C711 ) C668_=_C702( C668 C702 ) C668_=_C707( C668 C707 ) C668_=_C710( C668 C710 ) "];126-&gt;139[label="13: C497 C668 C700 C701 C702 \nC704 C705 C706 C707 C708 C709 \nC710 C711 \n6: C497_=_C668 ,C497_=_C708 ,C497_=_C711 ,C668_=_C702 ,C668_=_C707 ,\nC668_=_C710 ,"];140[shape=box, label="id:140 level: 4\n9: C479 C483 C487 C667 C704 \nC705 C709 C710 C711 \n9: C479_=_C667( C479 C667 ) C479_=_C709( C479 C709 ) C483_=_C667( C483 C667 ) C483_=_C711( C483 C711 ) C487_=_C667( C487 C667 ) \nC487_=_C704( C487 C704 ) C487_=_C705( C487 C705 ) C487_=_C710( C487 C710 ) C667_=_C710( C667 C710 ) "];127-&gt;140[label="8: C479 C483 C667 C704 C705 \nC709 C710 C711 \n5: C479_=_C667 ,C479_=_C709 ,C483_=_C667 ,C483_=_C711 ,C667_=_C710 ,"];141[shape=box, label="id:141 level: 4\n9: C475 C479 C483 C667 C700 \nC701 C706 C707 C708 \n9: C475_=_C667( C475 C667 ) C475_=_C700( C475 C700 ) C475_=_C701( C475 C701 ) C475_=_C707( C475 C707 ) C479_=_C667( C479 C667 ) \nC479_=_C706( C479 C706 ) C483_=_C667( C483 C667 ) C483_=_C708( C483 C708 ) C667_=_C707( C667 C707 ) "];127-&gt;141[label="8: C479 C483 C667 C700 C701 \nC706 C707 C708 \n5: C479_=_C667 ,C479_=_C706 ,C483_=_C667 ,C483_=_C708 ,C667_=_C707 ,"];142[shape=box, label="id:142 level: 4\n5: C147 C467 C471 C705 C711 \n6: C147_=_C467( C147 C467 ) C147_=_C471( C147 C471 ) C147_=_C705( C147 C705 ) C147_=_C711( C147 C711 ) C467_=_C711( C467 C711 ) \nC471_=_C705( C471 C705 ) "];128-&gt;142[label="4: C467 C471 C705 C711 \n2: C467_=_C711 ,C471_=_C705 ,"];143[shape=box, label="id:143 level: 4\n5: C145 C461 C471 C704 C709 \n6: C145_=_C461( C145 C461 ) C145_=_C471( C145 C471 ) C145_=_C704( C145 C704 ) C145_=_C709( C145 C709 ) C461_=_C709( C461 C709 ) \nC471_=_C704( C471 C704 ) "];128-&gt;143[label="4: C461 C471 C704 C709 \n2: C461_=_C709 ,C471_=_C704 ,"];144[shape=box, label="id:144 level: 4\n5: C143 C455 C467 C701 C708 \n6: C143_=_C455( C143 C455 ) C143_=_C467( C143 C467 ) C143_=_C701( C143 C701 ) C143_=_C708( C143 C708 ) C455_=_C701( C455 C701 ) \nC467_=_C708( C467 C708 ) "];129-&gt;144[label="4: C455 C467 C701 C708 \n2: C455_=_C701 ,C467_=_C708 ,"];145[shape=box, label="id:145 level: 4\n5: C141 C455 C461 C700 C706 \n6: C141_=_C455( C141 C455 ) C141_=_C461( C141 C461 ) C141_=_C700( C141 C700 ) C141_=_C706( C141 C706 ) C455_=_C700( C455 C700 ) \nC461_=_C706( C461 C706 ) "];129-&gt;145[label="4: C455 C461 C700 C706 \n2: C455_=_C700 ,C461_=_C706 ,"];146[shape=box, label="id:146 level: 4\n5: C130 C427 C431 C705 C711 \n6: C130_=_C427( C130 C427 ) C130_=_C431( C130 C431 ) C130_=_C705( C130 C705 ) C130_=_C711( C130 C711 ) C427_=_C711( C427 C711 ) \nC431_=_C705( C431 C705 ) "];134-&gt;146[label="4: C427 C431 C705 C711 \n2: C427_=_C711 ,C431_=_C705 ,"];147[shape=box, label="id:147 level: 4\n5: C128 C424 C431 C704 C709 \n6: C128_=_C424( C128 C424 ) C128_=_C431( C128 C431 ) C128_=_C704( C128 C704 ) C128_=_C709( C128 C709 ) C424_=_C709( C424 C709 ) \nC431_=_C704( C431 C704 ) "];134-&gt;147[label="4: C424 C431 C704 C709 \n2: C424_=_C709 ,C431_=_C704 ,"];148[shape=box, label="id:148 level: 4\n5: C124 C418 C427 C701 C708 \n6: C124_=_C418( C124 C418 ) C124_=_C427( C124 C427 ) C124_=_C701( C124 C701 ) C124_=_C708( C124 C708 ) C418_=_C701( C418 C701 ) \nC427_=_C708( C427 C708 ) "];135-&gt;148[label="4: C418 C427 C701 C708 \n2: C418_=_C701 ,C427_=_C708 ,"];149[shape=box, label="id:149 level: 4\n5: C122 C418 C424 C700 C706 \n6: C122_=_C418( C122 C418 ) C122_=_C424( C122 C424 ) C122_=_C700( C122 C700 ) C122_=_C706( C122 C706 ) C418_=_C700( C418 C700 ) \nC424_=_C706( C424 C706 ) "];135-&gt;149[label="4: C418 C424 C700 C706 \n2: C418_=_C700 ,C424_=_C706 ,"];150[shape=box, label="id:150 level: 4\n9: C406 C410 C414 C654 C704 \nC705 C709 C710 C711 \n9: C406_=_C654( C406 C654 ) C406_=_C709( C406 C709 ) C410_=_C654( C410 C654 ) C410_=_C711( C410 C711 ) C414_=_C654( C414 C654 ) \nC414_=_C704( C414 C704 ) C414_=_C705( C414 C705 ) C414_=_C710( C414 C710 ) C654_=_C710( C654 C710 ) "];136-&gt;150[label="8: C406 C410 C654 C704 C705 \nC709 C710 C711 \n5: C406_=_C654 ,C406_=_C709 ,C410_=_C654 ,C410_=_C711 ,C654_=_C710 ,"];151[shape=box, label="id:151 level: 4\n9: C405 C406 C410 C654 C700 \nC701 C706 C707 C708 \n9: C405_=_C654( C405 C654 ) C405_=_C700( C405 C700 ) C405_=_C701( C405 C701 ) C405_=_C707( C405 C707 ) C406_=_C654( C406 C654 ) \nC406_=_C706( C406 C706 ) C410_=_C654( C410 C654 ) C410_=_C708( C410 C708 ) C654_=_C707( C654 C707 ) "];136-&gt;151[label="8: C406 C410 C654 C700 C701 \nC706 C707 C708 \n5: C406_=_C654 ,C406_=_C706 ,C410_=_C654 ,C410_=_C708 ,C654_=_C707 ,"];152[shape=box, label="id:152 level: 4\n14: C391 C397 C650 C700 C701 \nC702 C704 C705 C706 C707 C708 \nC709 C710 C711 \n10: C391_=_C650( C391 C650 ) C391_=_C702( C391 C702 ) C391_=_C706( C391 C706 ) C391_=_C709( C391 C709 ) C397_=_C650( C397 C650 ) \nC397_=_C708( C397 C708 ) C397_=_C711( C397 C711 ) C650_=_C702( C650 C702 ) C650_=_C707( C650 C707 ) C650_=_C710( C650 C710 ) "];137-&gt;152[label="13: C397 C650 C700 C701 C702 \nC704 C705 C706 C707 C708 C709 \nC710 C711 \n6: C397_=_C650 ,C397_=_C708 ,C397_=_C711 ,C650_=_C702 ,C650_=_C707 ,\nC650_=_C710 ,"];153[shape=box, label="id:153 level: 4\n14: C383 C646 C700 C701 C702 \nC703 C704 C705 C706 C707 C708 \nC709 C710 C711 \n8: C383_=_C646( C383 C646 ) C383_=_C703( C383 C703 ) C383_=_C708( C383 C708 ) C383_=_C711( C383 C711 ) C646_=_C702( C646 C702 ) \nC646_=_C703( C646 C703 ) C646_=_C707( C646 C707 ) C646_=_C710( C646 C710 ) "];137-&gt;153[label="12: C700 C701 C702 C703 C704 \nC705 C706 C707 C708 C709 C710 \nC711 \n0: "];154[shape=box, label="id:154 level: 5\n14: C531 C676 C700 C701 C702 \nC703 C704 C705 C706 C707 C708 \nC709 C710 C711 \n8: C531_=_C676( C531 C676 ) C531_=_C703( C531 C703 ) C531_=_C708( C531 C708 ) C531_=_C711( C531 C711 ) C676_=_C702( C676 C702 ) \nC676_=_C703( C676 C703 ) C676_=_C707( C676 C707 ) C676_=_C710( C676 C710 ) "];138-&gt;154[label="12: C700 C701 C702 C703 C704 \nC705 C706 C707 C708 C709 C710 \nC711 \n0: "];155[shape=box, label="id:155 level: 5\n14: C511 C514 C672 C700 C701 \nC702 C704 C705 C706 C707 C708 \nC709 C710 C711 \n10: C511_=_C672( C511 C672 ) C511_=_C702( C511 C702 ) C511_=_C706( C511 C706 ) C511_=_C709( C511 C709 ) C514_=_C672( C514 C672 ) \nC514_=_C708( C514 C708 ) C514_=_C711( C514 C711 ) C672_=_C702( C672 C702 ) C672_=_C707( C672 C707 ) C672_=_C710( C672 C710 ) "];138-&gt;155[label="13: C514 C672 C700 C701 C702 \nC704 C705 C706 C707 C708 C709 \nC710 C711 \n6: C514_=_C672 ,C514_=_C708 ,C514_=_C711 ,C672_=_C702 ,C672_=_C707 ,\nC672_=_C710 ,"];156[shape=box, label="id:156 level: 5\n9: C494 C497 C501 C668 C704 \nC705 C709 C710 C711 \n9: C494_=_C668( C494 C668 ) C494_=_C709( C494 C709 ) C497_=_C668( C497 C668 ) C497_=_C711( C497 C711 ) C501_=_C668( C501 C668 ) \nC501_=_C704( C501 C704 ) C501_=_C705( C501 C705 ) C501_=_C710( C501 C710 ) C668_=_C710( C668 C710 ) "];139-&gt;156[label="8: C494 C497 C668 C704 C705 \nC709 C710 C711 \n5: C494_=_C668 ,C494_=_C709 ,C497_=_C668 ,C497_=_C711 ,C668_=_C710 ,"];157[shape=box, label="id:157 level: 5\n9: C488 C494 C497 C668 C700 \nC701 C706 C707 C708 \n9: C488_=_C668( C488 C668 ) C488_=_C700( C488 C700 ) C488_=_C701( C488 C701 ) C488_=_C707( C488 C707 ) C494_=_C668( C494 C668 ) \nC494_=_C706( C494 C706 ) C497_=_C668( C497 C668 ) C497_=_C708( C497 C708 ) C668_=_C707( C668 C707 ) "];139-&gt;157[label="8: C494 C497 C668 C700 C701 \nC706 C707 C708 \n5: C494_=_C668 ,C494_=_C706 ,C497_=_C668 ,C497_=_C708 ,C668_=_C707 ,"];158[shape=box, label="id:158 level: 5\n5: C163 C483 C487 C705 C711 \n6: C163_=_C483( C163 C483 ) C163_=_C487( C163 C487 ) C163_=_C705( C163 C705 ) C163_=_C711( C163 C711 ) C483_=_C711( C483 C711 ) \nC487_=_C705( C487 C705 ) "];140-&gt;158[label="4: C483 C487 C705 C711 \n2: C483_=_C711 ,C487_=_C705 ,"];159[shape=box, label="id:159 level: 5\n5: C159 C479 C487 C704 C709 \n6: C159_=_C479( C159 C479 ) C159_=_C487( C159 C487 ) C159_=_C704( C159 C704 ) C159_=_C709( C159 C709 ) C479_=_C709( C479 C709 ) \nC487_=_C704( C487 C704 ) "];140-&gt;159[label="4: C479 C487 C704 C709 \n2: C479_=_C709 ,C487_=_C704 ,"];160[shape=box, label="id:160 level: 5\n5: C151 C475 C483 C701 C708 \n6: C151_=_C475( C151 C475 ) C151_=_C483( C151 C483 ) C151_=_C701( C151 C701 ) C151_=_C708( C151 C708 ) C475_=_C701( C475 C701 ) \nC483_=_C708( C483 C708 ) "];141-&gt;160[label="4: C475 C483 C701 C708 \n2: C475_=_C701 ,C483_=_C708 ,"];161[shape=box, label="id:161 level: 5\n5: C149 C475 C479 C700 C706 \n6: C149_=_C475( C149 C475 ) C149_=_C479( C149 C479 ) C149_=_C700( C149 C700 ) C149_=_C706( C149 C706 ) C475_=_C700( C475 C700 ) \nC479_=_C706( C479 C706 ) "];141-&gt;161[label="4: C475 C479 C700 C706 \n2: C475_=_C700 ,C479_=_C706 ,"];162[shape=box, label="id:162 level: 5\n5: C119 C410 C414 C705 C711 \n6: C119_=_C410( C119 C410 ) C119_=_C414( C119 C414 ) C119_=_C705( C119 C705 ) C119_=_C711( C119 C711 ) C410_=_C711( C410 C711 ) \nC414_=_C705( C414 C705 ) "];150-&gt;162[label="4: C410 C414 C705 C711 \n2: C410_=_C711 ,C414_=_C705 ,"];163[shape=box, label="id:163 level: 5\n5: C117 C406 C414 C704 C709 \n6: C117_=_C406( C117 C406 ) C117_=_C414( C117 C414 ) C117_=_C704( C117 C704 ) C117_=_C709( C117 C709 ) C406_=_C709( C406 C709 ) \nC414_=_C704( C414 C704 ) "];150-&gt;163[label="4: C406 C414 C704 C709 \n2: C406_=_C709 ,C414_=_C704 ,"];164[shape=box, label="id:164 level: 5\n5: C110 C405 C410 C701 C708 \n6: C110_=_C405( C110 C405 ) C110_=_C410( C110 C410 ) C110_=_C701( C110 C701 ) C110_=_C708( C110 C708 ) C405_=_C701( C405 C701 ) \nC410_=_C708( C410 C708 ) "];151-&gt;164[label="4: C405 C410 C701 C708 \n2: C405_=_C701 ,C410_=_C708 ,"];165[shape=box, label="id:165 level: 5\n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6 C405 C406 C700 C706 \n6: C106_=_C405( C106 C405 ) C106_=_C406( C106 C406 ) C106_=_C700( C106 C700 ) C106_=_C706( C106 C706 ) C405_=_C700( C405 C700 ) \nC406_=_C706( C406 C706 ) "];151-&gt;165[label="4: C405 C406 C700 C706 \n2: C405_=_C700 ,C406_=_C706 ,"];166[shape=box, label="id:166 level: 5\n9: C391 C397 C401 C650 C704 \nC705 C709 C710 C711 \n9: C391_=_C650( C391 C650 ) C391_=_C709( C391 C709 ) C397_=_C650( C397 C650 ) C397_=_C711( C397 C711 ) C401_=_C650( C401 C650 ) \nC401_=_C704( C401 C704 ) C401_=_C705( C401 C705 ) C401_=_C710( C401 C710 ) C650_=_C710( C650 C710 ) "];152-&gt;166[label="8: C391 C397 C650 C704 C705 \nC709 C710 C711 \n5: C391_=_C650 ,C391_=_C709 ,C397_=_C650 ,C397_=_C711 ,C650_=_C710 ,"];167[shape=box, label="id:167 level: 5\n9: C388 C391 C397 C650 C700 \nC701 C706 C707 C708 \n9: C388_=_C650( C388 C650 ) C388_=_C700( C388 C700 ) C388_=_C701( C388 C701 ) C388_=_C707( C388 C707 ) C391_=_C650( C391 C650 ) \nC391_=_C706( C391 C706 ) C397_=_C650( C397 C650 ) C397_=_C708( C397 C708 ) C650_=_C707( C650 C707 ) "];152-&gt;167[label="8: C391 C397 C650 C700 C701 \nC706 C707 C708 \n5: C391_=_C650 ,C391_=_C706 ,C397_=_C650 ,C397_=_C708 ,C650_=_C707 ,"];168[shape=box, label="id:168 level: 5\n14: C377 C383 C646 C700 C701 \nC702 C704 C705 C706 C707 C708 \nC709 C710 C711 \n10: C377_=_C646( C377 C646 ) C377_=_C702( C377 C702 ) C377_=_C706( C377 C706 ) C377_=_C709( C377 C709 ) C383_=_C646( C383 C646 ) \nC383_=_C708( C383 C708 ) C383_=_C711( C383 C711 ) C646_=_C702( C646 C702 ) C646_=_C707( C646 C707 ) C646_=_C710( C646 C710 ) "];153-&gt;168[label="13: C383 C646 C700 C701 C702 \nC704 C705 C706 C707 C708 C709 \nC710 C711 \n6: C383_=_C646 ,C383_=_C708 ,C383_=_C711 ,C646_=_C702 ,C646_=_C707 ,\nC646_=_C710 ,"];169[shape=box, label="id:169 level: 5\n14: C363 C642 C700 C701 C702 \nC703 C704 C705 C706 C707 C708 \nC709 C710 C711 \n8: C363_=_C642( C363 C642 ) C363_=_C703( C363 C703 ) C363_=_C708( C363 C708 ) C363_=_C711( C363 C711 ) C642_=_C702( C642 C702 ) \nC642_=_C703( C642 C703 ) C642_=_C707( C642 C707 ) C642_=_C710( C642 C710 ) "];153-&gt;169[label="12: C700 C701 C702 C703 C704 \nC705 C706 C707 C708 C709 C710 \nC711 \n0: "];170[shape=box, label="id:170 level: 6\n14: C548 C680 C700 C701 C702 \nC703 C704 C705 C706 C707 C708 \nC709 C710 C711 \n8: C548_=_C680( C548 C680 ) C548_=_C703( C548 C703 ) C548_=_C708( C548 C708 ) C548_=_C711( C548 C711 ) C680_=_C702( C680 C702 ) \nC680_=_C703( C680 C703 ) C680_=_C707( C680 C707 ) C680_=_C710( C680 C710 ) "];154-&gt;170[label="12: C700 C701 C702 C703 C704 \nC705 C706 C707 C708 C709 C710 \nC711 \n0: "];171[shape=box, label="id:171 level: 6\n14: C525 C531 C676 C700 C701 \nC702 C704 C705 C706 C707 C708 \nC709 C710 C711 \n10: C525_=_C676( C525 C676 ) C525_=_C702( C525 C702 ) C525_=_C706( C525 C706 ) C525_=_C709( C525 C709 ) C531_=_C676( C531 C676 ) \nC531_=_C708( C531 C708 ) C531_=_C711( C531 C711 ) C676_=_C702( C676 C702 ) C676_=_C707( C676 C707 ) C676_=_C710( C676 C710 ) "];154-&gt;171[label="13: C531 C676 C700 C701 C702 \nC704 C705 C706 C707 C708 C709 \nC710 C711 \n6: C531_=_C676 ,C531_=_C708 ,C531_=_C711 ,C676_=_C702 ,C676_=_C707 ,\nC676_=_C710 ,"];172[shape=box, label="id:172 level: 6\n9: C511 C514 C518 C672 C704 \nC705 C709 C710 C711 \n9: C511_=_C672( C511 C672 ) C511_=_C709( C511 C709 ) C514_=_C672( C514 C672 ) C514_=_C711( C514 C711 ) C518_=_C672( C518 C672 ) \nC518_=_C704( C518 C704 ) C518_=_C705( C518 C705 ) C518_=_C710( C518 C710 ) C672_=_C710( C672 C710 ) "];155-&gt;172[label="8: C511 C514 C672 C704 C705 \nC709 C710 C711 \n5: C511_=_C672 ,C511_=_C709 ,C514_=_C672 ,C514_=_C711 ,C672_=_C710 ,"];173[shape=box, label="id:173 level: 6\n9: C505 C511 C514 C672 C700 \nC701 C706 C707 C708 \n9: C505_=_C672( C505 C672 ) C505_=_C700( C505 C700 ) C505_=_C701( C505 C701 ) C505_=_C707( C505 C707 ) C511_=_C672( C511 C672 ) \nC511_=_C706( C511 C706 ) C514_=_C672( C514 C672 ) C514_=_C708( C514 C708 ) C672_=_C707( C672 C707 ) "];155-&gt;173[label="8: C511 C514 C672 C700 C701 \nC706 C707 C708 \n5: C511_=_C672 ,C511_=_C706 ,C514_=_C672 ,C514_=_C708 ,C672_=_C707 ,"];174[shape=box, label="id:174 level: 6\n5: C174 C497 C501 C705 C711 \n6: C174_=_C497( C174 C497 ) C174_=_C501( C174 C501 ) C174_=_C705( C174 C705 ) C174_=_C711( C174 C711 ) C497_=_C711( C497 C711 ) \nC501_=_C705( C501 C705 ) "];156-&gt;174[label="4: C497 C501 C705 C711 \n2: C497_=_C711 ,C501_=_C705 ,"];175[shape=box, label="id:175 level: 6\n5: C172 C494 C501 C704 C709 \n6: C172_=_C494( C172 C494 ) C172_=_C501( C172 C501 ) C172_=_C704( C172 C704 ) C172_=_C709( C172 C709 ) C494_=_C709( C494 C709 ) \nC501_=_C704( C501 C704 ) "];156-&gt;175[label="4: C494 C501 C704 C709 \n2: C494_=_C709 ,C501_=_C704 ,"];176[shape=box, label="id:176 level: 6\n5: C168 C488 C497 C701 C708 \n6: C168_=_C488( C168 C488 ) C168_=_C497( C168 C497 ) C168_=_C701( C168 C701 ) C168_=_C708( C168 C708 ) C488_=_C701( C488 C701 ) \nC497_=_C708( C497 C708 ) "];157-&gt;176[label="4: C488 C497 C701 C708 \n2: C488_=_C701 ,C497_=_C708 ,"];177[shape=box, label="id:177 level: 6\n5: C166 C488 C494 C700 C706 \n6: C166_=_C488( C166 C488 ) C166_=_C494( C166 C494 ) C166_=_C700( C166 C700 ) C166_=_C706( C166 C706 ) C488_=_C700( C488 C700 ) \nC494_=_C706( C494 C706 ) "];157-&gt;177[label="4: C488 C494 C700 C706 \n2: C488_=_C700 ,C494_=_C706 ,"];178[shape=box, label="id:178 level: 6\n5: C103 C397 C401 C705 C711 \n6: C103_=_C397( C103 C397 ) C103_=_C401( C103 C401 ) C103_=_C705( C103 C705 ) C103_=_C711( C103 C711 ) C397_=_C711( C397 C711 ) \nC401_=_C705( C401 C705 ) "];166-&gt;178[label="4: C397 C401 C705 C711 \n2: C397_=_C711 ,C401_=_C705 ,"];179[shape=box, label="id:179 level: 6\n5: C101 C391 C401 C704 C709 \n6: C101_=_C391( C101 C391 ) C101_=_C401( C101 C401 ) C101_=_C704( C101 C704 ) C101_=_C709( C101 C709 ) C391_=_C709( C391 C709 ) \nC401_=_C704( C401 C704 ) "];166-&gt;179[label="4: C391 C401 C704 C709 \n2: C391_=_C709 ,C401_=_C704 ,"];180[shape=box, label="id:180 level: 6\n5: C99 C388 C397 C701 C708 \n6: C99_=_C388( C99 C388 ) C99_=_C397( C99 C397 ) C99_=_C701( C99 C701 ) C99_=_C708( C99 C708 ) C388_=_C701( C388 C701 ) \nC397_=_C708( C397 C708 ) "];167-&gt;180[label="4: C388 C397 C701 C708 \n2: C388_=_C701 ,C397_=_C708 ,"];181[shape=box, label="id:181 level: 6\n5: C95 C388 C391 C700 C706 \n6: C95_=_C388( C95 C388 ) C95_=_C391( C95 C391 ) C95_=_C700( C95 C700 ) C95_=_C706( C95 C706 ) C388_=_C700( C388 C700 ) \nC391_=_C706( C391 C706 ) "];167-&gt;181[label="4: C388 C391 C700 C706 \n2: C388_=_C700 ,C391_=_C706 ,"];182[shape=box, label="id:182 level: 6\n9: C377 C383 C387 C646 C704 \nC705 C709 C710 C711 \n9: C377_=_C646( C377 C646 ) C377_=_C709( C377 C709 ) C383_=_C646( C383 C646 ) C383_=_C711( C383 C711 ) C387_=_C646( C387 C646 ) \nC387_=_C704( C387 C704 ) C387_=_C705( C387 C705 ) C387_=_C710( C387 C710 ) C646_=_C710( C646 C710 ) "];168-&gt;182[label="8: C377 C383 C646 C704 C705 \nC709 C710 C711 \n5: C377_=_C646 ,C377_=_C709 ,C383_=_C646 ,C383_=_C711 ,C646_=_C710 ,"];183[shape=box, label="id:183 level: 6\n9: C371 C377 C383 C646 C700 \nC701 C706 C707 C708 \n9: C371_=_C646( C371 C646 ) C371_=_C700( C371 C700 ) C371_=_C701( C371 C701 ) C371_=_C707( C371 C707 ) C377_=_C646( C377 C646 ) \nC377_=_C706( C377 C706 ) C383_=_C646( C383 C646 ) C383_=_C708( C383 C708 ) C646_=_C707( C646 C707 ) "];168-&gt;183[label="8: C377 C383 C646 C700 C701 \nC706 C707 C708 \n5: C377_=_C646 ,C377_=_C706 ,C383_=_C646 ,C383_=_C708 ,C646_=_C707 ,"];184[shape=box, label="id:184 level: 6\n14: C357 C363 C642 C700 C701 \nC702 C704 C705 C706 C707 C708 \nC709 C710 C711 \n10: C357_=_C642( C357 C642 ) C357_=_C702( C357 C702 ) C357_=_C706( C357 C706 ) C357_=_C709( C357 C709 ) C363_=_C642( C363 C642 ) \nC363_=_C708( C363 C708 ) C363_=_C711( C363 C711 ) C642_=_C702( C642 C702 ) C642_=_C707( C642 C707 ) C642_=_C710( C642 C710 ) "];169-&gt;184[label="13: C363 C642 C700 C701 C702 \nC704 C705 C706 C707 C708 C709 \nC710 C711 \n6: C363_=_C642 ,C363_=_C708 ,C363_=_C711 ,C642_=_C702 ,C642_=_C707 ,\nC642_=_C710 ,"];185[shape=box, label="id:185 level: 6\n14: C346 C638 C700 C701 C702 \nC703 C704 C705 C706 C707 C708 \nC709 C710 C711 \n8: C346_=_C638( C346 C638 ) C346_=_C703( C346 C703 ) C346_=_C708( C346 C708 ) C346_=_C711( C346 C711 ) C638_=_C702( C638 C702 ) \nC638_=_C703( C638 C703 ) C638_=_C707( C638 C707 ) C638_=_C710( C638 C710 ) "];169-&gt;185[label="12: C700 C701 C702 C703 C704 \nC705 C706 C707 C708 C709 C710 \nC711 \n0: "];186[shape=box, label="id:186 level: 7\n14: C568 C684 C700 C701 C702 \nC703 C704 C705 C706 C707 C708 \nC709 C710 C711 \n8: C568_=_C684( C568 C684 ) C568_=_C703( C568 C703 ) C568_=_C708( C568 C708 ) C568_=_C711( C568 C711 ) C684_=_C702( C684 C702 ) \nC684_=_C703( C684 C703 ) C684_=_C707( C684 C707 ) C684_=_C710( C684 C710 ) "];170-&gt;186[label="12: C700 C701 C702 C703 C704 \nC705 C706 C707 C708 C709 C710 \nC711 \n0: "];187[shape=box, label="id:187 level: 7\n14: C542 C548 C680 C700 C701 \nC702 C704 C705 C706 C707 C708 \nC709 C710 C711 \n10: C542_=_C680( C542 C680 ) C542_=_C702( C542 C702 ) C542_=_C706( C542 C706 ) C542_=_C709( C542 C709 ) C548_=_C680( C548 C680 ) \nC548_=_C708( C548 C708 ) C548_=_C711( C548 C711 ) C680_=_C702( C680 C702 ) C680_=_C707( C680 C707 ) C680_=_C710( C680 C710 ) "];170-&gt;187[label="13: C548 C680 C700 C701 C702 \nC704 C705 C706 C707 C708 C709 \nC710 C711 \n6: C548_=_C680 ,C548_=_C708 ,C548_=_C711 ,C680_=_C702 ,C680_=_C707 ,\nC680_=_C710 ,"];188[shape=box, label="id:188 level: 7\n9: C525 C531 C535 C676 C704 \nC705 C709 C710 C711 \n9: C525_=_C676( C525 C676 ) C525_=_C709( C525 C709 ) C531_=_C676( C531 C676 ) C531_=_C711( C531 C711 ) C535_=_C676( C535 C676 ) \nC535_=_C704( C535 C704 ) C535_=_C705( C535 C705 ) C535_=_C710( C535 C710 ) C676_=_C710( C676 C710 ) "];171-&gt;188[label="8: C525 C531 C676 C704 C705 \nC709 C710 C711 \n5: C525_=_C676 ,C525_=_C709 ,C531_=_C676 ,C531_=_C711 ,C676_=_C710 ,"];189[shape=box, label="id:189 level: 7\n9: C522 C525 C531 C676 C700 \nC701 C706 C707 C708 \n9: C522_=_C676( C522 C676 ) C522_=_C700( C522 C700 ) C522_=_C701( 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01 ) C522_=_C707( C522 C707 ) C525_=_C676( C525 C676 ) \nC525_=_C706( C525 C706 ) C531_=_C676( C531 C676 ) C531_=_C708( C531 C708 ) C676_=_C707( C676 C707 ) "];171-&gt;189[label="8: C525 C531 C676 C700 C701 \nC706 C707 C708 \n5: C525_=_C676 ,C525_=_C706 ,C531_=_C676 ,C531_=_C708 ,C676_=_C707 ,"];190[shape=box, label="id:190 level: 7\n5: C185 C514 C518 C705 C711 \n6: C185_=_C514( C185 C514 ) C185_=_C518( C185 C518 ) C185_=_C705( C185 C705 ) C185_=_C711( C185 C711 ) C514_=_C711( C514 C711 ) \nC518_=_C705( C518 C705 ) "];172-&gt;190[label="4: C514 C518 C705 C711 \n2: C514_=_C711 ,C518_=_C705 ,"];191[shape=box, label="id:191 level: 7\n5: C183 C511 C518 C704 C709 \n6: C183_=_C511( C183 C511 ) C183_=_C518( C183 C518 ) C183_=_C704( C183 C704 ) C183_=_C709( C183 C709 ) C511_=_C709( C511 C709 ) \nC518_=_C704( C518 C704 ) "];172-&gt;191[label="4: C511 C518 C704 C709 \n2: C511_=_C709 ,C518_=_C704 ,"];192[shape=box, label="id:192 level: 7\n5: C179 C505 C514 C701 C708 \n6: C179_=_C505( C179 C505 ) C179_=_C514( C179 C514 ) C179_=_C701( C179 C701 ) C179_=_C708( C179 C708 ) C505_=_C701( C505 C701 ) \nC514_=_C708( C514 C708 ) "];173-&gt;192[label="4: C505 C514 C701 C708 \n2: C505_=_C701 ,C514_=_C708 ,"];193[shape=box, label="id:193 level: 7\n5: C177 C505 C511 C700 C706 \n6: C177_=_C505( C177 C505 ) C177_=_C511( C177 C511 ) C177_=_C700( C177 C700 ) C177_=_C706( C177 C706 ) C505_=_C700( C505 C700 ) \nC511_=_C706( C511 C706 ) "];173-&gt;193[label="4: C505 C511 C700 C706 \n2: C505_=_C700 ,C511_=_C706 ,"];194[shape=box, label="id:194 level: 7\n5: C92 C383 C387 C705 C711 \n6: C92_=_C383( C92 C383 ) C92_=_C387( C92 C387 ) C92_=_C705( C92 C705 ) C92_=_C711( C92 C711 ) C383_=_C711( C383 C711 ) \nC387_=_C705( C387 C705 ) "];182-&gt;194[label="4: C383 C387 C705 C711 \n2: C383_=_C711 ,C387_=_C705 ,"];195[shape=box, label="id:195 level: 7\n5: C88 C377 C387 C704 C709 \n6: C88_=_C377( C88 C377 ) C88_=_C387( C88 C387 ) C88_=_C704( C88 C704 ) C88_=_C709( C88 C709 ) C377_=_C709( C377 C709 ) \nC387_=_C704( C387 C704 ) "];182-&gt;195[label="4: C377 C387 C704 C709 \n2: C377_=_C709 ,C387_=_C704 ,"];196[shape=box, label="id:196 level: 7\n5: C85 C371 C383 C701 C708 \n6: C85_=_C371( C85 C371 ) C85_=_C383( C85 C383 ) C85_=_C701( C85 C701 ) C85_=_C708( C85 C708 ) C371_=_C701( C371 C701 ) \nC383_=_C708( C383 C708 ) "];183-&gt;196[label="4: C371 C383 C701 C708 \n2: C371_=_C701 ,C383_=_C708 ,"];197[shape=box, label="id:197 level: 7\n5: C83 C371 C377 C700 C706 \n6: C83_=_C371( C83 C371 ) C83_=_C377( C83 C377 ) C83_=_C700( C83 C700 ) C83_=_C706( C83 C706 ) C371_=_C700( C371 C700 ) \nC377_=_C706( C377 C706 ) "];183-&gt;197[label="4: C371 C377 C700 C706 \n2: C371_=_C700 ,C377_=_C706 ,"];198[shape=box, label="id:198 level: 7\n9: C357 C363 C367 C642 C704 \nC705 C709 C710 C711 \n9: C357_=_C642( C357 C642 ) C357_=_C709( C357 C709 ) C363_=_C642( C363 C642 ) C363_=_C711( C363 C711 ) C367_=_C642( C367 C642 ) \nC367_=_C704( C367 C704 ) C367_=_C705( C367 C705 ) C367_=_C710( C367 C710 ) C642_=_C710( C642 C710 ) "];184-&gt;198[label="8: C357 C363 C642 C704 C705 \nC709 C710 C711 \n5: C357_=_C642 ,C357_=_C709 ,C363_=_C642 ,C363_=_C711 ,C642_=_C710 ,"];199[shape=box, label="id:199 level: 7\n9: C354 C357 C363 C642 C700 \nC701 C706 C707 C708 \n9: C354_=_C642( C354 C642 ) C354_=_C700( C354 C700 ) C354_=_C701( C354 C701 ) C354_=_C707( C354 C707 ) C357_=_C642( C357 C642 ) \nC357_=_C706( C357 C706 ) C363_=_C642( C363 C642 ) C363_=_C708( C363 C708 ) C642_=_C707( C642 C707 ) "];184-&gt;199[label="8: C357 C363 C642 C700 C701 \nC706 C707 C708 \n5: C357_=_C642 ,C357_=_C706 ,C363_=_C642 ,C363_=_C708 ,C642_=_C707 ,"];200[shape=box, label="id:200 level: 7\n14: C340 C346 C638 C700 C701 \nC702 C704 C705 C706 C707 C708 \nC709 C710 C711 \n10: C340_=_C638( C340 C638 ) C340_=_C702( C340 C702 ) C340_=_C706( C340 C706 ) C340_=_C709( C340 C709 ) C346_=_C638( C346 C638 ) \nC346_=_C708( C346 C708 ) C346_=_C711( C346 C711 ) C638_=_C702( C638 C702 ) C638_=_C707( C638 C707 ) C638_=_C710( C638 C710 ) "];185-&gt;200[label="13: C346 C638 C700 C701 C702 \nC704 C705 C706 C707 C708 C709 \nC710 C711 \n6: C346_=_C638 ,C346_=_C708 ,C346_=_C711 ,C638_=_C702 ,C638_=_C707 ,\nC638_=_C710 ,"];201[shape=box, label="id:201 level: 7\n14: C332 C637 C700 C701 C702 \nC703 C704 C705 C706 C707 C708 \nC709 C710 C711 \n8: C332_=_C637( C332 C637 ) C332_=_C703( C332 C703 ) C332_=_C708( C332 C708 ) C332_=_C711( C332 C711 ) C637_=_C702( C637 C702 ) \nC637_=_C703( C637 C703 ) C637_=_C707( C637 C707 ) C637_=_C710( C637 C710 ) "];185-&gt;201[label="12: C700 C701 C702 C703 C704 \nC705 C706 C707 C708 C709 C710 \nC711 \n0: "];202[shape=box, label="id:202 level: 8\n14: C582 C688 C700 C701 C702 \nC703 C704 C705 C706 C707 C708 \nC709 C710 C711 \n8: C582_=_C688( C582 C688 ) C582_=_C703( C582 C703 ) C582_=_C708( C582 C708 ) C582_=_C711( C582 C711 ) C688_=_C702( C688 C702 ) \nC688_=_C703( C688 C703 ) C688_=_C707( C688 C707 ) C688_=_C710( C688 C710 ) "];186-&gt;202[label="12: C700 C701 C702 C703 C704 \nC705 C706 C707 C708 C709 C710 \nC711 \n0: "];203[shape=box, label="id:203 level: 8\n14: C562 C568 C684 C700 C701 \nC702 C704 C705 C706 C707 C708 \nC709 C710 C711 \n10: C562_=_C684( C562 C684 ) C562_=_C702( C562 C702 ) C562_=_C706( C562 C706 ) C562_=_C709( C562 C709 ) C568_=_C684( C568 C684 ) \nC568_=_C708( C568 C708 ) C568_=_C711( C568 C711 ) C684_=_C702( C684 C702 ) C684_=_C707( C684 C707 ) C684_=_C710( C684 C710 ) "];186-&gt;203[label="13: C568 C684 C700 C701 C702 \nC704 C705 C706 C707 C708 C709 \nC710 C711 \n6: C568_=_C684 ,C568_=_C708 ,C568_=_C711 ,C684_=_C702 ,C684_=_C707 ,\nC684_=_C710 ,"];204[shape=box, label="id:204 level: 8\n9: C542 C548 C552 C680 C704 \nC705 C709 C710 C711 \n9: C542_=_C680( C542 C680 ) C542_=_C709( C542 C709 ) C548_=_C680( C548 C680 ) C548_=_C711( C548 C711 ) C552_=_C680( C552 C680 ) \nC552_=_C704( C552 C704 ) C552_=_C705( C552 C705 ) C552_=_C710( C552 C710 ) C680_=_C710( C680 C710 ) "];187-&gt;204[label="8: C542 C548 C680 C704 C705 \nC709 C710 C711 \n5: C542_=_C680 ,C542_=_C709 ,C548_=_C680 ,C548_=_C711 ,C680_=_C710 ,"];205[shape=box, label="id:205 level: 8\n9: C539 C542 C548 C680 C700 \nC701 C706 C707 C708 \n9: C539_=_C680( C539 C680 ) C539_=_C700( C539 C700 ) C539_=_C701( C539 C701 ) C539_=_C707( C539 C707 ) C542_=_C680( C542 C680 ) \nC542_=_C706( C542 C706 ) C548_=_C680( C548 C680 ) C548_=_C708( C548 C708 ) C680_=_C707( C680 C707 ) "];187-&gt;205[label="8: C542 C548 C680 C700 C701 \nC706 C707 C708 \n5: C542_=_C680 ,C542_=_C706 ,C548_=_C680 ,C548_=_C708 ,C680_=_C707 ,"];206[shape=box, label="id:206 level: 8\n5: C197 C531 C535 C705 C711 \n6: C197_=_C531( C197 C531 ) C197_=_C535( C197 C535 ) C197_=_C705( C197 C705 ) C197_=_C711( C197 C711 ) C531_=_C711( C531 C711 ) \nC535_=_C705( C535 C705 ) "];188-&gt;206[label="4: C531 C535 C705 C711 \n2: C531_=_C711 ,C535_=_C705 ,"];207[shape=box, label="id:207 level: 8\n5: C195 C525 C535 C704 C709 \n6: C195_=_C525( C195 C525 ) C195_=_C535( C195 C535 ) C195_=_C704( C195 C704 ) C195_=_C709( C195 C709 ) C525_=_C709( C525 C709 ) \nC535_=_C704( C535 C704 ) "];188-&gt;207[label="4: C525 C535 C704 C709 \n2: C525_=_C709 ,C535_=_C704 ,"];208[shape=box, label="id:208 level: 8\n5: C193 C522 C531 C701 C708 \n6: C193_=_C522( C193 C522 ) C193_=_C531( C193 C531 ) C193_=_C701( C193 C701 ) C193_=_C708( C193 C708 ) C522_=_C701( C522 C701 ) \nC531_=_C708( C531 C708 ) "];189-&gt;208[label="4: C522 C531 C701 C708 \n2: C522_=_C701 ,C531_=_C708 ,"];209[shape=box, label="id:209 level: 8\n5: C189 C522 C525 C700 C706 \n6: C189_=_C522( C189 C522 ) C189_=_C525( C189 C525 ) C189_=_C700( C189 C700 ) C189_=_C706( C189 C706 ) C522_=_C700( C522 C700 ) \nC525_=_C706( C525 C706 ) "];189-&gt;209[label="4: C522 C525 C700 C706 \n2: C522_=_C700 ,C525_=_C706 ,"];210[shape=box, label="id:210 level: 8\n5: C81 C363 C367 C705 C711 \n6: C81_=_C363( C81 C363 ) C81_=_C367( C81 C367 ) C81_=_C705( C81 C705 ) C81_=_C711( C81 C711 ) C363_=_C711( C363 C711 ) \nC367_=_C705( C367 C705 ) "];198-&gt;210[label="4: C363 C367 C705 C711 \n2: C363_=_C711 ,C367_=_C705 ,"];211[shape=box, label="id:211 level: 8\n5: C79 C357 C367 C704 C709 \n6: C79_=_C357( C79 C357 ) C79_=_C367( C79 C367 ) C79_=_C704( C79 C704 ) C79_=_C709( C79 C709 ) C357_=_C709( C357 C709 ) \nC367_=_C704( C367 C704 ) "];198-&gt;211[label="4: C357 C367 C704 C709 \n2: C357_=_C709 ,C367_=_C704 ,"];212[shape=box, label="id:212 level: 8\n5: C77 C354 C363 C701 C708 \n6: C77_=_C354( C77 C354 ) C77_=_C363( C77 C363 ) C77_=_C701( C77 C701 ) C77_=_C708( C77 C708 ) C354_=_C701( C354 C701 ) \nC363_=_C708( C363 C708 ) "];199-&gt;212[label="4: C354 C363 C701 C708 \n2: C354_=_C701 ,C363_=_C708 ,"];213[shape=box, label="id:213 level: 8\n5: C73 C354 C357 C700 C706 \n6: C73_=_C354( C73 C354 ) C73_=_C357( C73 C357 ) C73_=_C700( C73 C700 ) C73_=_C706( C73 C706 ) C354_=_C700( C354 C700 ) \nC357_=_C706( C357 C706 ) "];199-&gt;213[label="4: C354 C357 C700 C706 \n2: C354_=_C700 ,C357_=_C706 ,"];214[shape=box, label="id:214 level: 8\n9: C340 C346 C350 C638 C704 \nC705 C709 C710 C711 \n9: C340_=_C638( C340 C638 ) C340_=_C709( C340 C709 ) C346_=_C638( C346 C638 ) C346_=_C711( C346 C711 ) C350_=_C638( C350 C638 ) \nC350_=_C704( C350 C704 ) C350_=_C705( C350 C705 ) C350_=_C710( C350 C710 ) C638_=_C710( C638 C710 ) "];200-&gt;214[label="8: C340 C346 C638 C704 C705 \nC709 C710 C711 \n5: C340_=_C638 ,C340_=_C709 ,C346_=_C638 ,C346_=_C711 ,C638_=_C710 ,"];215[shape=box, label="id:215 level: 8\n9: C337 C340 C346 C638 C700 \nC701 C706 C707 C708 \n9: C337_=_C638( C337 C638 ) C337_=_C700( C337 C700 ) C337_=_C701( C337 C701 ) C337_=_C707( C337 C707 ) C340_=_C638( C340 C638 ) \nC340_=_C706( C340 C706 ) C346_=_C638( C346 C638 ) C346_=_C708( C346 C708 ) C638_=_C707( C638 C707 ) "];200-&gt;215[label="8: C340 C346 C638 C700 C701 \nC706 C707 C708 \n5: C340_=_C638 ,C340_=_C706 ,C346_=_C638 ,C346_=_C708 ,C638_=_C707 ,"];216[shape=box, label="id:216 level: 8\n14: C328 C332 C637 C700 C701 \nC702 C704 C705 C706 C707 C708 \nC709 C710 C711 \n10: C328_=_C637( C328 C637 ) C328_=_C702( C328 C702 ) C328_=_C70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28 C706 ) C328_=_C709( C328 C709 ) C332_=_C637( C332 C637 ) \nC332_=_C708( C332 C708 ) C332_=_C711( C332 C711 ) C637_=_C702( C637 C702 ) C637_=_C707( C637 C707 ) C637_=_C710( C637 C710 ) "];201-&gt;216[label="13: C332 C637 C700 C701 C702 \nC704 C705 C706 C707 C708 C709 \nC710 C711 \n6: C332_=_C637 ,C332_=_C708 ,C332_=_C711 ,C637_=_C702 ,C637_=_C707 ,\nC637_=_C710 ,"];217[shape=box, label="id:217 level: 8\n14: C316 C636 C700 C701 C702 \nC703 C704 C705 C706 C707 C708 \nC709 C710 C711 \n8: C316_=_C636( C316 C636 ) C316_=_C703( C316 C703 ) C316_=_C708( C316 C708 ) C316_=_C711( C316 C711 ) C636_=_C702( C636 C702 ) \nC636_=_C703( C636 C703 ) C636_=_C707( C636 C707 ) C636_=_C710( C636 C710 ) "];201-&gt;217[label="12: C700 C701 C702 C703 C704 \nC705 C706 C707 C708 C709 C710 \nC711 \n0: "];218[shape=box, label="id:218 level: 9\n14: C602 C692 C700 C701 C702 \nC703 C704 C705 C706 C707 C708 \nC709 C710 C711 \n8: C602_=_C692( C602 C692 ) C602_=_C703( C602 C703 ) C602_=_C708( C602 C708 ) C602_=_C711( C602 C711 ) C692_=_C702( C692 C702 ) \nC692_=_C703( C692 C703 ) C692_=_C707( C692 C707 ) C692_=_C710( C692 C710 ) "];202-&gt;218[label="12: C700 C701 C702 C703 C704 \nC705 C706 C707 C708 C709 C710 \nC711 \n0: "];219[shape=box, label="id:219 level: 9\n14: C579 C582 C688 C700 C701 \nC702 C704 C705 C706 C707 C708 \nC709 C710 C711 \n10: C579_=_C688( C579 C688 ) C579_=_C702( C579 C702 ) C579_=_C706( C579 C706 ) C579_=_C709( C579 C709 ) C582_=_C688( C582 C688 ) \nC582_=_C708( C582 C708 ) C582_=_C711( C582 C711 ) C688_=_C702( C688 C702 ) C688_=_C707( C688 C707 ) C688_=_C710( C688 C710 ) "];202-&gt;219[label="13: C582 C688 C700 C701 C702 \nC704 C705 C706 C707 C708 C709 \nC710 C711 \n6: C582_=_C688 ,C582_=_C708 ,C582_=_C711 ,C688_=_C702 ,C688_=_C707 ,\nC688_=_C710 ,"];220[shape=box, label="id:220 level: 9\n9: C562 C568 C569 C684 C704 \nC705 C709 C710 C711 \n9: C562_=_C684( C562 C684 ) C562_=_C709( C562 C709 ) C568_=_C684( C568 C684 ) C568_=_C711( C568 C711 ) C569_=_C684( C569 C684 ) \nC569_=_C704( C569 C704 ) C569_=_C705( C569 C705 ) C569_=_C710( C569 C710 ) C684_=_C710( C684 C710 ) "];203-&gt;220[label="8: C562 C568 C684 C704 C705 \nC709 C710 C711 \n5: C562_=_C684 ,C562_=_C709 ,C568_=_C684 ,C568_=_C711 ,C684_=_C710 ,"];221[shape=box, label="id:221 level: 9\n9: C556 C562 C568 C684 C700 \nC701 C706 C707 C708 \n9: C556_=_C684( C556 C684 ) C556_=_C700( C556 C700 ) C556_=_C701( C556 C701 ) C556_=_C707( C556 C707 ) C562_=_C684( C562 C684 ) \nC562_=_C706( C562 C706 ) C568_=_C684( C568 C684 ) C568_=_C708( C568 C708 ) C684_=_C707( C684 C707 ) "];203-&gt;221[label="8: C562 C568 C684 C700 C701 \nC706 C707 C708 \n5: C562_=_C684 ,C562_=_C706 ,C568_=_C684 ,C568_=_C708 ,C684_=_C707 ,"];222[shape=box, label="id:222 level: 9\n5: C208 C548 C552 C705 C711 \n6: C208_=_C548( C208 C548 ) C208_=_C552( C208 C552 ) C208_=_C705( C208 C705 ) C208_=_C711( C208 C711 ) C548_=_C711( C548 C711 ) \nC552_=_C705( C552 C705 ) "];204-&gt;222[label="4: C548 C552 C705 C711 \n2: C548_=_C711 ,C552_=_C705 ,"];223[shape=box, label="id:223 level: 9\n5: C206 C542 C552 C704 C709 \n6: C206_=_C542( C206 C542 ) C206_=_C552( C206 C552 ) C206_=_C704( C206 C704 ) C206_=_C709( C206 C709 ) C542_=_C709( C542 C709 ) \nC552_=_C704( C552 C704 ) "];204-&gt;223[label="4: C542 C552 C704 C709 \n2: C542_=_C709 ,C552_=_C704 ,"];224[shape=box, label="id:224 level: 9\n5: C204 C539 C548 C701 C708 \n6: C204_=_C539( C204 C539 ) C204_=_C548( C204 C548 ) C204_=_C701( C204 C701 ) C204_=_C708( C204 C708 ) C539_=_C701( C539 C701 ) \nC548_=_C708( C548 C708 ) "];205-&gt;224[label="4: C539 C548 C701 C708 \n2: C539_=_C701 ,C548_=_C708 ,"];225[shape=box, label="id:225 level: 9\n5: C200 C539 C542 C700 C706 \n6: C200_=_C539( C200 C539 ) C200_=_C542( C200 C542 ) C200_=_C700( C200 C700 ) C200_=_C706( C200 C706 ) C539_=_C700( C539 C700 ) \nC542_=_C706( C542 C706 ) "];205-&gt;225[label="4: C539 C542 C700 C706 \n2: C539_=_C700 ,C542_=_C706 ,"];226[shape=box, label="id:226 level: 9\n5: C70 C346 C350 C705 C711 \n6: C70_=_C346( C70 C346 ) C70_=_C350( C70 C350 ) C70_=_C705( C70 C705 ) C70_=_C711( C70 C711 ) C346_=_C711( C346 C711 ) \nC350_=_C705( C350 C705 ) "];214-&gt;226[label="4: C346 C350 C705 C711 \n2: C346_=_C711 ,C350_=_C705 ,"];227[shape=box, label="id:227 level: 9\n5: C68 C340 C350 C704 C709 \n6: C68_=_C340( C68 C340 ) C68_=_C350( C68 C350 ) C68_=_C704( C68 C704 ) C68_=_C709( C68 C709 ) C340_=_C709( C340 C709 ) \nC350_=_C704( C350 C704 ) "];214-&gt;227[label="4: C340 C350 C704 C709 \n2: C340_=_C709 ,C350_=_C704 ,"];228[shape=box, label="id:228 level: 9\n5: C66 C337 C346 C701 C708 \n6: C66_=_C337( C66 C337 ) C66_=_C346( C66 C346 ) C66_=_C701( C66 C701 ) C66_=_C708( C66 C708 ) C337_=_C701( C337 C701 ) \nC346_=_C708( C346 C708 ) "];215-&gt;228[label="4: C337 C346 C701 C708 \n2: C337_=_C701 ,C346_=_C708 ,"];229[shape=box, label="id:229 level: 9\n5: C62 C337 C340 C700 C706 \n6: C62_=_C337( C62 C337 ) C62_=_C340( C62 C340 ) C62_=_C700( C62 C700 ) C62_=_C706( C62 C706 ) C337_=_C700( C337 C700 ) \nC340_=_C706( C340 C706 ) "];215-&gt;229[label="4: C337 C340 C700 C706 \n2: C337_=_C700 ,C340_=_C706 ,"];230[shape=box, label="id:230 level: 9\n9: C328 C332 C333 C637 C704 \nC705 C709 C710 C711 \n9: C328_=_C637( C328 C637 ) C328_=_C709( C328 C709 ) C332_=_C637( C332 C637 ) C332_=_C711( C332 C711 ) C333_=_C637( C333 C637 ) \nC333_=_C704( C333 C704 ) C333_=_C705( C333 C705 ) C333_=_C710( C333 C710 ) C637_=_C710( C637 C710 ) "];216-&gt;230[label="8: C328 C332 C637 C704 C705 \nC709 C710 C711 \n5: C328_=_C637 ,C328_=_C709 ,C332_=_C637 ,C332_=_C711 ,C637_=_C710 ,"];231[shape=box, label="id:231 level: 9\n9: C324 C328 C332 C637 C700 \nC701 C706 C707 C708 \n9: C324_=_C637( C324 C637 ) C324_=_C700( C324 C700 ) C324_=_C701( C324 C701 ) C324_=_C707( C324 C707 ) C328_=_C637( C328 C637 ) \nC328_=_C706( C328 C706 ) C332_=_C637( C332 C637 ) C332_=_C708( C332 C708 ) C637_=_C707( C637 C707 ) "];216-&gt;231[label="8: C328 C332 C637 C700 C701 \nC706 C707 C708 \n5: C328_=_C637 ,C328_=_C706 ,C332_=_C637 ,C332_=_C708 ,C637_=_C707 ,"];232[shape=box, label="id:232 level: 9\n14: C312 C316 C636 C700 C701 \nC702 C704 C705 C706 C707 C708 \nC709 C710 C711 \n10: C312_=_C636( C312 C636 ) C312_=_C702( C312 C702 ) C312_=_C706( C312 C706 ) C312_=_C709( C312 C709 ) C316_=_C636( C316 C636 ) \nC316_=_C708( C316 C708 ) C316_=_C711( C316 C711 ) C636_=_C702( C636 C702 ) C636_=_C707( C636 C707 ) C636_=_C710( C636 C710 ) "];217-&gt;232[label="13: C316 C636 C700 C701 C702 \nC704 C705 C706 C707 C708 C709 \nC710 C711 \n6: C316_=_C636 ,C316_=_C708 ,C316_=_C711 ,C636_=_C702 ,C636_=_C707 ,\nC636_=_C710 ,"];233[shape=box, label="id:233 level: 9\n14: C300 C632 C700 C701 C702 \nC703 C704 C705 C706 C707 C708 \nC709 C710 C711 \n8: C300_=_C632( C300 C632 ) C300_=_C703( C300 C703 ) C300_=_C708( C300 C708 ) C300_=_C711( C300 C711 ) C632_=_C702( C632 C702 ) \nC632_=_C703( C632 C703 ) C632_=_C707( C632 C707 ) C632_=_C710( C632 C710 ) "];217-&gt;233[label="12: C700 C701 C702 C703 C704 \nC705 C706 C707 C708 C709 C710 \nC711 \n0: "];234[shape=box, label="id:234 level: 10\n14: C619 C696 C700 C701 C702 \nC703 C704 C705 C706 C707 C708 \nC709 C710 C711 \n8: C619_=_C696( C619 C696 ) C619_=_C703( C619 C703 ) C619_=_C708( C619 C708 ) C619_=_C711( C619 C711 ) C696_=_C702( C696 C702 ) \nC696_=_C703( C696 C703 ) C696_=_C707( C696 C707 ) C696_=_C710( C696 C710 ) "];218-&gt;234[label="12: C700 C701 C702 C703 C704 \nC705 C706 C707 C708 C709 C710 \nC711 \n0: "];235[shape=box, label="id:235 level: 10\n14: C596 C602 C692 C700 C701 \nC702 C704 C705 C706 C707 C708 \nC709 C710 C711 \n10: C596_=_C692( C596 C692 ) C596_=_C702( C596 C702 ) C596_=_C706( C596 C706 ) C596_=_C709( C596 C709 ) C602_=_C692( C602 C692 ) \nC602_=_C708( C602 C708 ) C602_=_C711( C602 C711 ) C692_=_C702( C692 C702 ) C692_=_C707( C692 C707 ) C692_=_C710( C692 C710 ) "];218-&gt;235[label="13: C602 C692 C700 C701 C702 \nC704 C705 C706 C707 C708 C709 \nC710 C711 \n6: C602_=_C692 ,C602_=_C708 ,C602_=_C711 ,C692_=_C702 ,C692_=_C707 ,\nC692_=_C710 ,"];236[shape=box, label="id:236 level: 10\n9: C579 C582 C586 C688 C704 \nC705 C709 C710 C711 \n9: C579_=_C688( C579 C688 ) C579_=_C709( C579 C709 ) C582_=_C688( C582 C688 ) C582_=_C711( C582 C711 ) C586_=_C688( C586 C688 ) \nC586_=_C704( C586 C704 ) C586_=_C705( C586 C705 ) C586_=_C710( C586 C710 ) C688_=_C710( C688 C710 ) "];219-&gt;236[label="8: C579 C582 C688 C704 C705 \nC709 C710 C711 \n5: C579_=_C688 ,C579_=_C709 ,C582_=_C688 ,C582_=_C711 ,C688_=_C710 ,"];237[shape=box, label="id:237 level: 10\n9: C573 C579 C582 C688 C700 \nC701 C706 C707 C708 \n9: C573_=_C688( C573 C688 ) C573_=_C700( C573 C700 ) C573_=_C701( C573 C701 ) C573_=_C707( C573 C707 ) C579_=_C688( C579 C688 ) \nC579_=_C706( C579 C706 ) C582_=_C688( C582 C688 ) C582_=_C708( C582 C708 ) C688_=_C707( C688 C707 ) "];219-&gt;237[label="8: C579 C582 C688 C700 C701 \nC706 C707 C708 \n5: C579_=_C688 ,C579_=_C706 ,C582_=_C688 ,C582_=_C708 ,C688_=_C707 ,"];238[shape=box, label="id:238 level: 10\n5: C218 C568 C569 C705 C711 \n6: C218_=_C568( C218 C568 ) C218_=_C569( C218 C569 ) C218_=_C705( C218 C705 ) C218_=_C711( C218 C711 ) C568_=_C711( C568 C711 ) \nC569_=_C705( C569 C705 ) "];220-&gt;238[label="4: C568 C569 C705 C711 \n2: C568_=_C711 ,C569_=_C705 ,"];239[shape=box, label="id:239 level: 10\n5: C216 C562 C569 C704 C709 \n6: C216_=_C562( C216 C562 ) C216_=_C569( C216 C569 ) C216_=_C704( C216 C704 ) C216_=_C709( C216 C709 ) C562_=_C709( C562 C709 ) \nC569_=_C704( C569 C704 ) "];220-&gt;239[label="4: C562 C569 C704 C709 \n2: C562_=_C709 ,C569_=_C704 ,"];240[shape=box, label="id:240 level: 10\n5: C212 C556 C568 C701 C708 \n6: C212_=_C556( C212 C556 ) C212_=_C568( C212 C568 ) C212_=_C701( C212 C701 ) C212_=_C708( C212 C708 ) C556_=_C701( C556 C701 ) \nC568_=_C708( C568 C708 ) "];221-&gt;240[label="4: C556 C568 C701 C708 \n2: C556_=_C701 ,C568_=_C708 ,"];241[shape=box, label="id:241 level: 10\n5: C210 C556 C562 C700 C706 \n6: C210_=_C556( C210 C556 ) C210_=_C562( C210 C562 ) C210_=_C700( C210 C700 ) C210_=_C706( C210 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556_=_C700( C556 C700 ) \nC562_=_C706( C562 C706 ) "];221-&gt;241[label="4: C556 C562 C700 C706 \n2: C556_=_C700 ,C562_=_C706 ,"];242[shape=box, label="id:242 level: 10\n5: C57 C332 C333 C705 C711 \n6: C57_=_C332( C57 C332 ) C57_=_C333( C57 C333 ) C57_=_C705( C57 C705 ) C57_=_C711( C57 C711 ) C332_=_C711( C332 C711 ) \nC333_=_C705( C333 C705 ) "];230-&gt;242[label="4: C332 C333 C705 C711 \n2: C332_=_C711 ,C333_=_C705 ,"];243[shape=box, label="id:243 level: 10\n5: C55 C328 C333 C704 C709 \n6: C55_=_C328( C55 C328 ) C55_=_C333( C55 C333 ) C55_=_C704( C55 C704 ) C55_=_C709( C55 C709 ) C328_=_C709( C328 C709 ) \nC333_=_C704( C333 C704 ) "];230-&gt;243[label="4: C328 C333 C704 C709 \n2: C328_=_C709 ,C333_=_C704 ,"];244[shape=box, label="id:244 level: 10\n5: C46 C324 C332 C701 C708 \n6: C46_=_C324( C46 C324 ) C46_=_C332( C46 C332 ) C46_=_C701( C46 C701 ) C46_=_C708( C46 C708 ) C324_=_C701( C324 C701 ) \nC332_=_C708( C332 C708 ) "];231-&gt;244[label="4: C324 C332 C701 C708 \n2: C324_=_C701 ,C332_=_C708 ,"];245[shape=box, label="id:245 level: 10\n5: C44 C324 C328 C700 C706 \n6: C44_=_C324( C44 C324 ) C44_=_C328( C44 C328 ) C44_=_C700( C44 C700 ) C44_=_C706( C44 C706 ) C324_=_C700( C324 C700 ) \nC328_=_C706( C328 C706 ) "];231-&gt;245[label="4: C324 C328 C700 C706 \n2: C324_=_C700 ,C328_=_C706 ,"];246[shape=box, label="id:246 level: 10\n9: C312 C316 C320 C636 C704 \nC705 C709 C710 C711 \n9: C312_=_C636( C312 C636 ) C312_=_C709( C312 C709 ) C316_=_C636( C316 C636 ) C316_=_C711( C316 C711 ) C320_=_C636( C320 C636 ) \nC320_=_C704( C320 C704 ) C320_=_C705( C320 C705 ) C320_=_C710( C320 C710 ) C636_=_C710( C636 C710 ) "];232-&gt;246[label="8: C312 C316 C636 C704 C705 \nC709 C710 C711 \n5: C312_=_C636 ,C312_=_C709 ,C316_=_C636 ,C316_=_C711 ,C636_=_C710 ,"];247[shape=box, label="id:247 level: 10\n9: C308 C312 C316 C636 C700 \nC701 C706 C707 C708 \n9: C308_=_C636( C308 C636 ) C308_=_C700( C308 C700 ) C308_=_C701( C308 C701 ) C308_=_C707( C308 C707 ) C312_=_C636( C312 C636 ) \nC312_=_C706( C312 C706 ) C316_=_C636( C316 C636 ) C316_=_C708( C316 C708 ) C636_=_C707( C636 C707 ) "];232-&gt;247[label="8: C312 C316 C636 C700 C701 \nC706 C707 C708 \n5: C312_=_C636 ,C312_=_C706 ,C316_=_C636 ,C316_=_C708 ,C636_=_C707 ,"];248[shape=box, label="id:248 level: 10\n14: C297 C300 C632 C700 C701 \nC702 C704 C705 C706 C707 C708 \nC709 C710 C711 \n10: C297_=_C632( C297 C632 ) C297_=_C702( C297 C702 ) C297_=_C706( C297 C706 ) C297_=_C709( C297 C709 ) C300_=_C632( C300 C632 ) \nC300_=_C708( C300 C708 ) C300_=_C711( C300 C711 ) C632_=_C702( C632 C702 ) C632_=_C707( C632 C707 ) C632_=_C710( C632 C710 ) "];233-&gt;248[label="13: C300 C632 C700 C701 C702 \nC704 C705 C706 C707 C708 C709 \nC710 C711 \n6: C300_=_C632 ,C300_=_C708 ,C300_=_C711 ,C632_=_C702 ,C632_=_C707 ,\nC632_=_C710 ,"];249[shape=box, label="id:249 level: 10\n14: C283 C628 C700 C701 C702 \nC703 C704 C705 C706 C707 C708 \nC709 C710 C711 \n8: C283_=_C628( C283 C628 ) C283_=_C703( C283 C703 ) C283_=_C708( C283 C708 ) C283_=_C711( C283 C711 ) C628_=_C702( C628 C702 ) \nC628_=_C703( C628 C703 ) C628_=_C707( C628 C707 ) C628_=_C710( C628 C710 ) "];233-&gt;249[label="12: C700 C701 C702 C703 C704 \nC705 C706 C707 C708 C709 C710 \nC711 \n0: "];250[shape=box, label="id:250 level: 11\n14: C613 C619 C696 C700 C701 \nC702 C704 C705 C706 C707 C708 \nC709 C710 C711 \n10: C613_=_C696( C613 C696 ) C613_=_C702( C613 C702 ) C613_=_C706( C613 C706 ) C613_=_C709( C613 C709 ) C619_=_C696( C619 C696 ) \nC619_=_C708( C619 C708 ) C619_=_C711( C619 C711 ) C696_=_C702( C696 C702 ) C696_=_C707( C696 C707 ) C696_=_C710( C696 C710 ) "];234-&gt;250[label="13: C619 C696 C700 C701 C702 \nC704 C705 C706 C707 C708 C709 \nC710 C711 \n6: C619_=_C696 ,C619_=_C708 ,C619_=_C711 ,C696_=_C702 ,C696_=_C707 ,\nC696_=_C710 ,"];251[shape=box, label="id:251 level: 11\n9: C596 C602 C606 C692 C704 \nC705 C709 C710 C711 \n9: C596_=_C692( C596 C692 ) C596_=_C709( C596 C709 ) C602_=_C692( C602 C692 ) C602_=_C711( C602 C711 ) C606_=_C692( C606 C692 ) \nC606_=_C704( C606 C704 ) C606_=_C705( C606 C705 ) C606_=_C710( C606 C710 ) C692_=_C710( C692 C710 ) "];235-&gt;251[label="8: C596 C602 C692 C704 C705 \nC709 C710 C711 \n5: C596_=_C692 ,C596_=_C709 ,C602_=_C692 ,C602_=_C711 ,C692_=_C710 ,"];252[shape=box, label="id:252 level: 11\n9: C590 C596 C602 C692 C700 \nC701 C706 C707 C708 \n9: C590_=_C692( C590 C692 ) C590_=_C700( C590 C700 ) C590_=_C701( C590 C701 ) C590_=_C707( C590 C707 ) C596_=_C692( C596 C692 ) \nC596_=_C706( C596 C706 ) C602_=_C692( C602 C692 ) C602_=_C708( C602 C708 ) C692_=_C707( C692 C707 ) "];235-&gt;252[label="8: C596 C602 C692 C700 C701 \nC706 C707 C708 \n5: C596_=_C692 ,C596_=_C706 ,C602_=_C692 ,C602_=_C708 ,C692_=_C707 ,"];253[shape=box, label="id:253 level: 11\n5: C229 C582 C586 C705 C711 \n6: C229_=_C582( C229 C582 ) C229_=_C586( C229 C586 ) C229_=_C705( C229 C705 ) C229_=_C711( C229 C711 ) C582_=_C711( C582 C711 ) \nC586_=_C705( C586 C705 ) "];236-&gt;253[label="4: C582 C586 C705 C711 \n2: C582_=_C711 ,C586_=_C705 ,"];254[shape=box, label="id:254 level: 11\n5: C227 C579 C586 C704 C709 \n6: C227_=_C579( C227 C579 ) C227_=_C586( C227 C586 ) C227_=_C704( C227 C704 ) C227_=_C709( C227 C709 ) C579_=_C709( C579 C709 ) \nC586_=_C704( C586 C704 ) "];236-&gt;254[label="4: C579 C586 C704 C709 \n2: C579_=_C709 ,C586_=_C704 ,"];255[shape=box, label="id:255 level: 11\n5: C223 C573 C582 C701 C708 \n6: C223_=_C573( C223 C573 ) C223_=_C582( C223 C582 ) C223_=_C701( C223 C701 ) C223_=_C708( C223 C708 ) C573_=_C701( C573 C701 ) \nC582_=_C708( C582 C708 ) "];237-&gt;255[label="4: C573 C582 C701 C708 \n2: C573_=_C701 ,C582_=_C708 ,"];256[shape=box, label="id:256 level: 11\n5: C221 C573 C579 C700 C706 \n6: C221_=_C573( C221 C573 ) C221_=_C579( C221 C579 ) C221_=_C700( C221 C700 ) C221_=_C706( C221 C706 ) C573_=_C700( C573 C700 ) \nC579_=_C706( C579 C706 ) "];237-&gt;256[label="4: C573 C579 C700 C706 \n2: C573_=_C700 ,C579_=_C706 ,"];257[shape=box, label="id:257 level: 11\n5: C41 C316 C320 C705 C711 \n6: C41_=_C316( C41 C316 ) C41_=_C320( C41 C320 ) C41_=_C705( C41 C705 ) C41_=_C711( C41 C711 ) C316_=_C711( C316 C711 ) \nC320_=_C705( C320 C705 ) "];246-&gt;257[label="4: C316 C320 C705 C711 \n2: C316_=_C711 ,C320_=_C705 ,"];258[shape=box, label="id:258 level: 11\n5: C39 C312 C320 C704 C709 \n6: C39_=_C312( C39 C312 ) C39_=_C320( C39 C320 ) C39_=_C704( C39 C704 ) C39_=_C709( C39 C709 ) C312_=_C709( C312 C709 ) \nC320_=_C704( C320 C704 ) "];246-&gt;258[label="4: C312 C320 C704 C709 \n2: C312_=_C709 ,C320_=_C704 ,"];259[shape=box, label="id:259 level: 11\n5: C32 C308 C316 C701 C708 \n6: C32_=_C308( C32 C308 ) C32_=_C316( C32 C316 ) C32_=_C701( C32 C701 ) C32_=_C708( C32 C708 ) C308_=_C701( C308 C701 ) \nC316_=_C708( C316 C708 ) "];247-&gt;259[label="4: C308 C316 C701 C708 \n2: C308_=_C701 ,C316_=_C708 ,"];260[shape=box, label="id:260 level: 11\n5: C30 C308 C312 C700 C706 \n6: C30_=_C308( C30 C308 ) C30_=_C312( C30 C312 ) C30_=_C700( C30 C700 ) C30_=_C706( C30 C706 ) C308_=_C700( C308 C700 ) \nC312_=_C706( C312 C706 ) "];247-&gt;260[label="4: C308 C312 C700 C706 \n2: C308_=_C700 ,C312_=_C706 ,"];261[shape=box, label="id:261 level: 11\n9: C297 C300 C304 C632 C704 \nC705 C709 C710 C711 \n9: C297_=_C632( C297 C632 ) C297_=_C709( C297 C709 ) C300_=_C632( C300 C632 ) C300_=_C711( C300 C711 ) C304_=_C632( C304 C632 ) \nC304_=_C704( C304 C704 ) C304_=_C705( C304 C705 ) C304_=_C710( C304 C710 ) C632_=_C710( C632 C710 ) "];248-&gt;261[label="8: C297 C300 C632 C704 C705 \nC709 C710 C711 \n5: C297_=_C632 ,C297_=_C709 ,C300_=_C632 ,C300_=_C711 ,C632_=_C710 ,"];262[shape=box, label="id:262 level: 11\n9: C291 C297 C300 C632 C700 \nC701 C706 C707 C708 \n9: C291_=_C632( C291 C632 ) C291_=_C700( C291 C700 ) C291_=_C701( C291 C701 ) C291_=_C707( C291 C707 ) C297_=_C632( C297 C632 ) \nC297_=_C706( C297 C706 ) C300_=_C632( C300 C632 ) C300_=_C708( C300 C708 ) C632_=_C707( C632 C707 ) "];248-&gt;262[label="8: C297 C300 C632 C700 C701 \nC706 C707 C708 \n5: C297_=_C632 ,C297_=_C706 ,C300_=_C632 ,C300_=_C708 ,C632_=_C707 ,"];263[shape=box, label="id:263 level: 11\n14: C277 C283 C628 C700 C701 \nC702 C704 C705 C706 C707 C708 \nC709 C710 C711 \n10: C277_=_C628( C277 C628 ) C277_=_C702( C277 C702 ) C277_=_C706( C277 C706 ) C277_=_C709( C277 C709 ) C283_=_C628( C283 C628 ) \nC283_=_C708( C283 C708 ) C283_=_C711( C283 C711 ) C628_=_C702( C628 C702 ) C628_=_C707( C628 C707 ) C628_=_C710( C628 C710 ) "];249-&gt;263[label="13: C283 C628 C700 C701 C702 \nC704 C705 C706 C707 C708 C709 \nC710 C711 \n6: C283_=_C628 ,C283_=_C708 ,C283_=_C711 ,C628_=_C702 ,C628_=_C707 ,\nC628_=_C710 ,"];264[shape=box, label="id:264 level: 11\n14: C266 C624 C700 C701 C702 \nC703 C704 C705 C706 C707 C708 \nC709 C710 C711 \n8: C266_=_C624( C266 C624 ) C266_=_C703( C266 C703 ) C266_=_C708( C266 C708 ) C266_=_C711( C266 C711 ) C624_=_C702( C624 C702 ) \nC624_=_C703( C624 C703 ) C624_=_C707( C624 C707 ) C624_=_C710( C624 C710 ) "];249-&gt;264[label="12: C700 C701 C702 C703 C704 \nC705 C706 C707 C708 C709 C710 \nC711 \n0: "];265[shape=box, label="id:265 level: 12\n9: C613 C619 C620 C696 C704 \nC705 C709 C710 C711 \n9: C613_=_C696( C613 C696 ) C613_=_C709( C613 C709 ) C619_=_C696( C619 C696 ) C619_=_C711( C619 C711 ) C620_=_C696( C620 C696 ) \nC620_=_C704( C620 C704 ) C620_=_C705( C620 C705 ) C620_=_C710( C620 C710 ) C696_=_C710( C696 C710 ) "];250-&gt;265[label="8: C613 C619 C696 C704 C705 \nC709 C710 C711 \n5: C613_=_C696 ,C613_=_C709 ,C619_=_C696 ,C619_=_C711 ,C696_=_C710 ,"];266[shape=box, label="id:266 level: 12\n9: C607 C613 C619 C696 C700 \nC701 C706 C707 C708 \n9: C607_=_C696( C607 C696 ) C607_=_C700( C607 C700 ) C607_=_C701( C607 C701 ) C607_=_C707( C607 C707 ) C613_=_C696( C613 C696 ) \nC613_=_C706( C613 C706 ) C619_=_C696( C619 C696 ) C619_=_C708( C619 C708 ) C696_=_C707( C696 C707 ) "];250-&gt;266[label="8: C613 C619 C696 C700 C701 \nC706 C707 C708 \n5: C613_=_C696 ,C613_=_C706 ,C619_=_C696 ,C619_=_C708 ,C696_=_C707 ,"];267[shape=box, label="id:267 level: 12\n5: C241 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06 C705 C711 \n6: C241_=_C602( C241 C602 ) C241_=_C606( C241 C606 ) C241_=_C705( C241 C705 ) C241_=_C711( C241 C711 ) C602_=_C711( C602 C711 ) \nC606_=_C705( C606 C705 ) "];251-&gt;267[label="4: C602 C606 C705 C711 \n2: C602_=_C711 ,C606_=_C705 ,"];268[shape=box, label="id:268 level: 12\n5: C237 C596 C606 C704 C709 \n6: C237_=_C596( C237 C596 ) C237_=_C606( C237 C606 ) C237_=_C704( C237 C704 ) C237_=_C709( C237 C709 ) C596_=_C709( C596 C709 ) \nC606_=_C704( C606 C704 ) "];251-&gt;268[label="4: C596 C606 C704 C709 \n2: C596_=_C709 ,C606_=_C704 ,"];269[shape=box, label="id:269 level: 12\n5: C234 C590 C602 C701 C708 \n6: C234_=_C590( C234 C590 ) C234_=_C602( C234 C602 ) C234_=_C701( C234 C701 ) C234_=_C708( C234 C708 ) C590_=_C701( C590 C701 ) \nC602_=_C708( C602 C708 ) "];252-&gt;269[label="4: C590 C602 C701 C708 \n2: C590_=_C701 ,C602_=_C708 ,"];270[shape=box, label="id:270 level: 12\n5: C232 C590 C596 C700 C706 \n6: C232_=_C590( C232 C590 ) C232_=_C596( C232 C596 ) C232_=_C700( C232 C700 ) C232_=_C706( C232 C706 ) C590_=_C700( C590 C700 ) \nC596_=_C706( C596 C706 ) "];252-&gt;270[label="4: C590 C596 C700 C706 \n2: C590_=_C700 ,C596_=_C706 ,"];271[shape=box, label="id:271 level: 12\n5: C27 C300 C304 C705 C711 \n6: C27_=_C300( C27 C300 ) C27_=_C304( C27 C304 ) C27_=_C705( C27 C705 ) C27_=_C711( C27 C711 ) C300_=_C711( C300 C711 ) \nC304_=_C705( C304 C705 ) "];261-&gt;271[label="4: C300 C304 C705 C711 \n2: C300_=_C711 ,C304_=_C705 ,"];272[shape=box, label="id:272 level: 12\n5: C25 C297 C304 C704 C709 \n6: C25_=_C297( C25 C297 ) C25_=_C304( C25 C304 ) C25_=_C704( C25 C704 ) C25_=_C709( C25 C709 ) C297_=_C709( C297 C709 ) \nC304_=_C704( C304 C704 ) "];261-&gt;272[label="4: C297 C304 C704 C709 \n2: C297_=_C709 ,C304_=_C704 ,"];273[shape=box, label="id:273 level: 12\n5: C21 C291 C300 C701 C708 \n6: C21_=_C291( C21 C291 ) C21_=_C300( C21 C300 ) C21_=_C701( C21 C701 ) C21_=_C708( C21 C708 ) C291_=_C701( C291 C701 ) \nC300_=_C708( C300 C708 ) "];262-&gt;273[label="4: C291 C300 C701 C708 \n2: C291_=_C701 ,C300_=_C708 ,"];274[shape=box, label="id:274 level: 12\n5: C19 C291 C297 C700 C706 \n6: C19_=_C291( C19 C291 ) C19_=_C297( C19 C297 ) C19_=_C700( C19 C700 ) C19_=_C706( C19 C706 ) C291_=_C700( C291 C700 ) \nC297_=_C706( C297 C706 ) "];262-&gt;274[label="4: C291 C297 C700 C706 \n2: C291_=_C700 ,C297_=_C706 ,"];275[shape=box, label="id:275 level: 12\n9: C277 C283 C287 C628 C704 \nC705 C709 C710 C711 \n9: C277_=_C628( C277 C628 ) C277_=_C709( C277 C709 ) C283_=_C628( C283 C628 ) C283_=_C711( C283 C711 ) C287_=_C628( C287 C628 ) \nC287_=_C704( C287 C704 ) C287_=_C705( C287 C705 ) C287_=_C710( C287 C710 ) C628_=_C710( C628 C710 ) "];263-&gt;275[label="8: C277 C283 C628 C704 C705 \nC709 C710 C711 \n5: C277_=_C628 ,C277_=_C709 ,C283_=_C628 ,C283_=_C711 ,C628_=_C710 ,"];276[shape=box, label="id:276 level: 12\n9: C274 C277 C283 C628 C700 \nC701 C706 C707 C708 \n9: C274_=_C628( C274 C628 ) C274_=_C700( C274 C700 ) C274_=_C701( C274 C701 ) C274_=_C707( C274 C707 ) C277_=_C628( C277 C628 ) \nC277_=_C706( C277 C706 ) C283_=_C628( C283 C628 ) C283_=_C708( C283 C708 ) C628_=_C707( C628 C707 ) "];263-&gt;276[label="8: C277 C283 C628 C700 C701 \nC706 C707 C708 \n5: C277_=_C628 ,C277_=_C706 ,C283_=_C628 ,C283_=_C708 ,C628_=_C707 ,"];277[shape=box, label="id:277 level: 12\n14: C260 C266 C624 C700 C701 \nC702 C704 C705 C706 C707 C708 \nC709 C710 C711 \n10: C260_=_C624( C260 C624 ) C260_=_C702( C260 C702 ) C260_=_C706( C260 C706 ) C260_=_C709( C260 C709 ) C266_=_C624( C266 C624 ) \nC266_=_C708( C266 C708 ) C266_=_C711( C266 C711 ) C624_=_C702( C624 C702 ) C624_=_C707( C624 C707 ) C624_=_C710( C624 C710 ) "];264-&gt;277[label="13: C266 C624 C700 C701 C702 \nC704 C705 C706 C707 C708 C709 \nC710 C711 \n6: C266_=_C624 ,C266_=_C708 ,C266_=_C711 ,C624_=_C702 ,C624_=_C707 ,\nC624_=_C710 ,"];278[shape=box, label="id:278 level: 13\n5: C251 C619 C620 C705 C711 \n6: C251_=_C619( C251 C619 ) C251_=_C620( C251 C620 ) C251_=_C705( C251 C705 ) C251_=_C711( C251 C711 ) C619_=_C711( C619 C711 ) \nC620_=_C705( C620 C705 ) "];265-&gt;278[label="4: C619 C620 C705 C711 \n2: C619_=_C711 ,C620_=_C705 ,"];279[shape=box, label="id:279 level: 13\n5: C249 C613 C620 C704 C709 \n6: C249_=_C613( C249 C613 ) C249_=_C620( C249 C620 ) C249_=_C704( C249 C704 ) C249_=_C709( C249 C709 ) C613_=_C709( C613 C709 ) \nC620_=_C704( C620 C704 ) "];265-&gt;279[label="4: C613 C620 C704 C709 \n2: C613_=_C709 ,C620_=_C704 ,"];280[shape=box, label="id:280 level: 13\n5: C245 C607 C619 C701 C708 \n6: C245_=_C607( C245 C607 ) C245_=_C619( C245 C619 ) C245_=_C701( C245 C701 ) C245_=_C708( C245 C708 ) C607_=_C701( C607 C701 ) \nC619_=_C708( C619 C708 ) "];266-&gt;280[label="4: C607 C619 C701 C708 \n2: C607_=_C701 ,C619_=_C708 ,"];281[shape=box, label="id:281 level: 13\n5: C243 C607 C613 C700 C706 \n6: C243_=_C607( C243 C607 ) C243_=_C613( C243 C613 ) C243_=_C700( C243 C700 ) C243_=_C706( C243 C706 ) C607_=_C700( C607 C700 ) \nC613_=_C706( C613 C706 ) "];266-&gt;281[label="4: C607 C613 C700 C706 \n2: C607_=_C700 ,C613_=_C706 ,"];282[shape=box, label="id:282 level: 13\n5: C17 C283 C287 C705 C711 \n6: C17_=_C283( C17 C283 ) C17_=_C287( C17 C287 ) C17_=_C705( C17 C705 ) C17_=_C711( C17 C711 ) C283_=_C711( C283 C711 ) \nC287_=_C705( C287 C705 ) "];275-&gt;282[label="4: C283 C287 C705 C711 \n2: C283_=_C711 ,C287_=_C705 ,"];283[shape=box, label="id:283 level: 13\n5: C15 C277 C287 C704 C709 \n6: C15_=_C277( C15 C277 ) C15_=_C287( C15 C287 ) C15_=_C704( C15 C704 ) C15_=_C709( C15 C709 ) C277_=_C709( C277 C709 ) \nC287_=_C704( C287 C704 ) "];275-&gt;283[label="4: C277 C287 C704 C709 \n2: C277_=_C709 ,C287_=_C704 ,"];284[shape=box, label="id:284 level: 13\n5: C9 C274 C277 C700 C706 \n6: C9_=_C274( C9 C274 ) C9_=_C277( C9 C277 ) C9_=_C700( C9 C700 ) C9_=_C706( C9 C706 ) C274_=_C700( C274 C700 ) \nC277_=_C706( C277 C706 ) "];276-&gt;284[label="4: C274 C277 C700 C706 \n2: C274_=_C700 ,C277_=_C706 ,"];285[shape=box, label="id:285 level: 13\n5: C13 C274 C283 C701 C708 \n6: C13_=_C274( C13 C274 ) C13_=_C283( C13 C283 ) C13_=_C701( C13 C701 ) C13_=_C708( C13 C708 ) C274_=_C701( C274 C701 ) \nC283_=_C708( C283 C708 ) "];276-&gt;285[label="4: C274 C283 C701 C708 \n2: C274_=_C701 ,C283_=_C708 ,"];286[shape=box, label="id:286 level: 13\n9: C260 C266 C270 C624 C704 \nC705 C709 C710 C711 \n9: C260_=_C624( C260 C624 ) C260_=_C709( C260 C709 ) C266_=_C624( C266 C624 ) C266_=_C711( C266 C711 ) C270_=_C624( C270 C624 ) \nC270_=_C704( C270 C704 ) C270_=_C705( C270 C705 ) C270_=_C710( C270 C710 ) C624_=_C710( C624 C710 ) "];277-&gt;286[label="8: C260 C266 C624 C704 C705 \nC709 C710 C711 \n5: C260_=_C624 ,C260_=_C709 ,C266_=_C624 ,C266_=_C711 ,C624_=_C710 ,"];287[shape=box, label="id:287 level: 13\n9: C254 C260 C266 C624 C700 \nC701 C706 C707 C708 \n9: C254_=_C624( C254 C624 ) C254_=_C700( C254 C700 ) C254_=_C701( C254 C701 ) C254_=_C707( C254 C707 ) C260_=_C624( C260 C624 ) \nC260_=_C706( C260 C706 ) C266_=_C624( C266 C624 ) C266_=_C708( C266 C708 ) C624_=_C707( C624 C707 ) "];277-&gt;287[label="8: C260 C266 C624 C700 C701 \nC706 C707 C708 \n5: C260_=_C624 ,C260_=_C706 ,C266_=_C624 ,C266_=_C708 ,C624_=_C707 ,"];288[shape=box, label="id:288 level: 14\n5: C6 C266 C270 C705 C711 \n6: C6_=_C266( C6 C266 ) C6_=_C270( C6 C270 ) C6_=_C705( C6 C705 ) C6_=_C711( C6 C711 ) C266_=_C711( C266 C711 ) \nC270_=_C705( C270 C705 ) "];286-&gt;288[label="4: C266 C270 C705 C711 \n2: C266_=_C711 ,C270_=_C705 ,"];289[shape=box, label="id:289 level: 14\n5: C4 C260 C270 C704 C709 \n6: C4_=_C260( C4 C260 ) C4_=_C270( C4 C270 ) C4_=_C704( C4 C704 ) C4_=_C709( C4 C709 ) C260_=_C709( C260 C709 ) \nC270_=_C704( C270 C704 ) "];286-&gt;289[label="4: C260 C270 C704 C709 \n2: C260_=_C709 ,C270_=_C704 ,"];290[shape=box, label="id:290 level: 14\n5: C2 C254 C266 C701 C708 \n6: C2_=_C254( C2 C254 ) C2_=_C266( C2 C266 ) C2_=_C701( C2 C701 ) C2_=_C708( C2 C708 ) C254_=_C701( C254 C701 ) \nC266_=_C708( C266 C708 ) "];287-&gt;290[label="4: C254 C266 C701 C708 \n2: C254_=_C701 ,C266_=_C708 ,"];291[shape=box, label="id:291 level: 14\n5: C0 C254 C260 C700 C706 \n6: C0_=_C254( C0 C254 ) C0_=_C260( C0 C260 ) C0_=_C700( C0 C700 ) C0_=_C706( C0 C706 ) C254_=_C700( C254 C700 ) \nC260_=_C706( C260 C706 ) "];287-&gt;291[label="4: C254 C260 C700 C706 \n2: C254_=_C700 ,C260_=_C70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