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4: V1 V3 V5 V10 V13 \nV15 V17 V22 V25 V27 V29 \nV34 V38 V39 V40 V41 V43 \nV44 V50 V52 V55 V56 V58 \nV61 V62 V64 V67 V70 V75 \nV77 V80 V82 V85 V86 V88 \nV91 V94 V97 V99 V100 V106 \nV111 V113 V116 V118 V122 V124 \nV127 V128 V130 V133 V135 V137 \nV142 V146 V147 V148 V149 V151 \nV152 V157 V159 V160 V166 V169 \nV170 V172 V175 V178 V183 V185 \nV188 V190 V193 V194 V195 V196 \nV197 V199 V206 V208 V211 V212 \nV214 \n0: "]1[shape=box, label="id:1 level: 1\n31: V10 V22 V34 V38 V39 \nV40 V41 V43 V46 V58 V70 \nV82 V94 V106 V118 V130 V142 \nV146 V147 V148 V149 V151 V166 \nV178 V190 V194 V195 V196 V197 \nV199 V214 \n2: C276( V40 V41 V46 ) C521( V38 V39 V43 V46 ) "];0-&gt;1[label="30: V10 V22 V34 V38 V39 \nV40 V41 V43 V58 V70 V82 \nV94 V106 V118 V130 V142 V146 \nV147 V148 V149 V151 V166 V178 \nV190 V194 V195 V196 V197 V199 \nV214 \n0: "];2[shape=box, label="id:2 level: 1\n76: V1 V3 V5 V13 V15 \nV17 V25 V27 V29 V39 V41 \nV44 V50 V52 V55 V56 V58 \nV59 V61 V62 V64 V67 V70 \nV71 V75 V77 V80 V85 V86 \nV88 V91 V94 V95 V97 V99 \nV100 V106 V107 V111 V113 V116 \nV122 V124 V127 V128 V130 V131 \nV133 V135 V137 V147 V149 V152 \nV157 V159 V160 V166 V167 V169 \nV170 V172 V175 V178 V179 V183 \nV185 V188 V193 V195 V197 V206 \nV208 V211 V212 V214 V215 \n0: "];0-&gt;2[label="68: V1 V3 V5 V13 V15 \nV17 V25 V27 V29 V39 V41 \nV44 V50 V52 V55 V56 V58 \nV61 V62 V64 V67 V70 V75 \nV77 V80 V85 V86 V88 V91 \nV94 V97 V99 V100 V106 V111 \nV113 V116 V122 V124 V127 V128 \nV130 V133 V135 V137 V147 V149 \nV152 V157 V159 V160 V166 V169 \nV170 V172 V175 V178 V183 V185 \nV188 V193 V195 V197 V206 V208 \nV211 V212 V214 \n0: "];3[shape=box, label="id:3 level: 1\n91: V1 V3 V5 V7 V10 \nV13 V15 V17 V19 V22 V25 \nV27 V29 V31 V34 V36 V38 \nV40 V43 V44 V48 V50 V52 \nV55 V56 V61 V62 V64 V67 \nV72 V74 V75 V77 V80 V82 \nV85 V86 V88 V91 V96 V97 \nV98 V99 V100 V106 V108 V110 \nV111 V113 V116 V118 V120 V122 \nV124 V127 V128 V133 V135 V137 \nV139 V142 V144 V146 V148 V151 \nV152 V156 V157 V158 V159 V160 \nV166 V169 V170 V172 V175 V180 \nV182 V183 V185 V188 V190 V193 \nV194 V196 V199 V204 V206 V208 \nV211 V212 \n0: "];0-&gt;3[label="72: V1 V3 V5 V10 V13 \nV15 V17 V22 V25 V27 V29 \nV34 V38 V40 V43 V44 V50 \nV52 V55 V56 V61 V62 V64 \nV67 V75 V77 V80 V82 V85 \nV86 V88 V91 V97 V99 V100 \nV106 V111 V113 V116 V118 V122 \nV124 V127 V128 V133 V135 V137 \nV142 V146 V148 V151 V152 V157 \nV159 V160 V166 V169 V170 V172 \nV175 V183 V185 V188 V190 V193 \nV194 V196 V199 V206 V208 V211 \nV212 \n0: "];4[shape=box, label="id:4 level: 2\n27: V10 V22 V34 V46 V58 \nV70 V82 V94 V106 V118 V130 \nV142 V146 V147 V148 V149 V151 \nV166 V178 V190 V194 V195 V196 \nV197 V199 V202 V214 \n2: C491( V196 V197 V202 ) C564( V194 V195 V199 V202 ) "];1-&gt;4[label="26: V10 V22 V34 V46 V58 \nV70 V82 V94 V106 V118 V130 \nV142 V146 V147 V148 V149 V151 \nV166 V178 V190 V194 V195 V196 \nV197 V199 V214 \n0: "];5[shape=box, label="id:5 level: 2\n35: V5 V17 V29 V41 V52 \nV58 V59 V64 V70 V71 V77 \nV88 V89 V94 V95 V100 V106 \nV107 V113 V124 V130 V131 V137 \nV149 V160 V166 V167 V172 V178 \nV179 V185 V197 V208 V214 V215 \n2: C89( V89 V95 ) C346( V88 V89 V94 ) "];2-&gt;5[label="34: V5 V17 V29 V41 V52 \nV58 V59 V64 V70 V71 V77 \nV88 V94 V95 V100 V106 V107 \nV113 V124 V130 V131 V137 V149 \nV160 V166 V167 V172 V178 V179 \nV185 V197 V208 V214 V215 \n0: "];6[shape=box, label="id:6 level: 2\n67: V1 V3 V5 V13 V15 \nV17 V25 V27 V29 V39 V41 \nV44 V50 V55 V56 V58 V59 \nV61 V62 V67 V70 V71 V75 \nV77 V80 V85 V86 V87 V91 \nV94 V95 V97 V99 V107 V111 \nV113 V116 V122 V127 V128 V130 \nV131 V133 V135 V137 V147 V149 \nV152 V157 V159 V167 V169 V170 \nV175 V178 V179 V183 V185 V188 \nV193 V195 V197 V206 V211 V212 \nV214 V215 \n1: C534( V86 V87 V91 V94 ) "];2-&gt;6[label="66: V1 V3 V5 V13 V15 \nV17 V25 V27 V29 V39 V41 \nV44 V50 V55 V56 V58 V59 \nV61 V62 V67 V70 V71 V75 \nV77 V80 V85 V86 V91 V94 \nV95 V97 V99 V107 V111 V113 \nV116 V122 V127 V128 V130 V131 \nV133 V135 V137 V147 V149 V152 \nV157 V159 V167 V169 V170 V175 \nV178 V179 V183 V185 V188 V193 \nV195 V197 V206 V211 V212 V214 \nV215 \n0: "];7[shape=box, label="id:7 level: 2\n57: V1 V7 V13 V19 V25 \nV31 V36 V43 V44 V48 V55 \nV56 V61 V67 V72 V74 V75 \nV79 V80 V82 V85 V91 V96 \nV97 V98 V99 V106 V108 V110 \nV111 V116 V118 V120 V127 V128 \nV133 V139 V144 V151 V152 V156 \nV157 V158 V159 V166 V169 V175 \nV180 V182 V183 V188 V190 V193 \nV199 V204 V211 V212 \n1: C533( V74 V75 V79 V82 ) "];3-&gt;7[label="56: V1 V7 V13 V19 V25 \nV31 V36 V43 V44 V48 V55 \nV56 V61 V67 V72 V74 V75 \nV80 V82 V85 V91 V96 V97 \nV98 V99 V106 V108 V110 V111 \nV116 V118 V120 V127 V128 V133 \nV139 V144 V151 V152 V156 V157 \nV158 V159 V166 V169 V175 V180 \nV182 V183 V188 V190 V193 V199 \nV204 V211 V212 \n0: "];8[shape=box, label="id:8 level: 2\n77: V1 V3 V5 V6 V7 \nV10 V13 V15 V17 V18 V19 \nV22 V25 V27 V29 V30 V31 \nV34 V36 V38 V40 V48 V50 \nV52 V61 V62 V64 V66 V67 \nV72 V74 V77 V82 V85 V86 \nV88 V90 V91 V96 V98 V100 \nV108 V110 V113 V118 V120 V122 \nV124 V133 V135 V137 V138 V139 \nV142 V144 V146 V148 V156 V158 \nV160 V169 V170 V172 V174 V175 \nV180 V182 V185 V190 V193 V194 \nV196 V198 V199 V204 V206 V208 \n0: "];3-&gt;8[label="69: V1 V3 V5 V7 V10 \nV13 V15 V17 V19 V22 V25 \nV27 V29 V31 V34 V36 V38 \nV40 V48 V50 V52 V61 V62 \nV64 V67 V72 V74 V77 V82 \nV85 V86 V88 V91 V96 V98 \nV100 V108 V110 V113 V118 V120 \nV122 V124 V133 V135 V137 V139 \nV142 V144 V146 V148 V156 V158 \nV160 V169 V170 V172 V175 V180 \nV182 V185 V190 V193 V194 V196 \nV199 V204 V206 V208 \n0: "];9[shape=box, label="id:9 level: 3\n23: V10 V22 V34 V46 V58 \nV70 V82 V94 V106 V118 V130 \nV142 V146 V147 V148 V149 V151 \nV154 V166 V178 V190 V202 V214 \n3: C420( V148 V149 V154 ) C551( V146 V147 V151 V154 ) C582( V10 V22 V34 V46 V58 V70 V82 V94 V106 V118 V130 V142 V154 V166 V178 V190 V202 V214 ) "];4-&gt;9[label="22: V10 V22 V34 V46 V58 \nV70 V82 V94 V106 V118 V130 \nV142 V146 V147 V148 V149 V151 \nV166 V178 V190 V202 V214 \n0: "];10[shape=box, label="id:10 level: 3\n33: V5 V17 V29 V41 V52 \nV58 V59 V64 V65 V70 V71 \nV77 V89 V100 V106 V107 V113 \nV124 V130 V131 V137 V149 V160 \nV166 V167 V172 V178 V179 V185 \nV197 V208 V214 V215 \n2: C64( V65 V71 ) C310( V64 V65 V70 ) "];5-&gt;10[label="32: V5 V17 V29 V41 V52 \nV58 V59 V64 V70 V71 V77 \nV89 V100 V106 V107 V113 V124 \nV130 V131 V137 V149 V160 V166 \nV167 V172 V178 V179 V185 V197 \nV208 V214 V215 \n0: "];11[shape=box, label="id:11 level: 3\n65: V1 V3 V5 V13 V15 \nV17 V25 V27 V29 V39 V41 \nV44 V50 V55 V56 V58 V59 \nV61 V62 V63 V67 V70 V71 \nV75 V77 V80 V85 V87 V95 \nV97 V99 V107 V111 V113 V116 \nV122 V127 V128 V130 V131 V133 \nV135 V137 V147 V149 V152 V157 \nV159 V167 V169 V170 V175 V178 \nV179 V183 V185 V188 V193 V195 \nV197 V206 V211 V212 V214 V215 \n1: C529( V62 V63 V67 V70 ) "];6-&gt;11[label="64: V1 V3 V5 V13 V15 \nV17 V25 V27 V29 V39 V41 \nV44 V50 V55 V56 V58 V59 \nV61 V62 V67 V70 V71 V75 \nV77 V80 V85 V87 V95 V97 \nV99 V107 V111 V113 V116 V122 \nV127 V128 V130 V131 V133 V135 \nV137 V147 V149 V152 V157 V159 \nV167 V169 V170 V175 V178 V179 \nV183 V185 V188 V193 V195 V197 \nV206 V211 V212 V214 V215 \n0: "];12[shape=box, label="id:12 level: 3\n55: V1 V7 V13 V19 V25 \nV31 V36 V43 V44 V48 V55 \nV56 V61 V67 V72 V79 V80 \nV85 V91 V96 V97 V98 V99 \nV106 V108 V110 V111 V116 V118 \nV120 V127 V128 V133 V139 V144 \nV151 V152 V156 V157 V158 V159 \nV166 V169 V175 V180 V182 V183 \nV187 V188 V190 V193 V199 V204 \nV211 V212 \n1: C560( V182 V183 V187 V190 ) "];7-&gt;12[label="54: V1 V7 V13 V19 V25 \nV31 V36 V43 V44 V48 V55 \nV56 V61 V67 V72 V79 V80 \nV85 V91 V96 V97 V98 V99 \nV106 V108 V110 V111 V116 V118 \nV120 V127 V128 V133 V139 V144 \nV151 V152 V156 V157 V158 V159 \nV166 V169 V175 V180 V182 V183 \nV188 V190 V193 V199 V204 V211 \nV212 \n0: "];13[shape=box, label="id:13 level: 3\n35: V1 V6 V7 V13 V18 \nV19 V25 V30 V31 V36 V48 \nV61 V66 V67 V72 V84 V85 \nV90 V91 V96 V108 V120 V133 \nV138 V139 V144 V156 V169 V174 \nV175 V180 V193 V198 V199 V204 \n2: C80( V84 V90 ) C330( V84 V85 V91 ) "];8-&gt;13[label="34: V1 V6 V7 V13 V18 \nV19 V25 V30 V31 V36 V48 \nV61 V66 V67 V72 V85 V90 \nV91 V96 V108 V120 V133 V138 \nV139 V144 V156 V169 V174 V175 \nV180 V193 V198 V199 V204 \n0: "];14[shape=box, label="id:14 level: 3\n69: V3 V5 V6 V7 V9 \nV10 V15 V17 V18 V19 V21 \nV22 V27 V29 V30 V31 V33 \nV34 V36 V38 V40 V48 V50 \nV52 V62 V64 V66 V72 V74 \nV77 V82 V86 V88 V90 V96 \nV98 V100 V108 V110 V113 V118 \nV120 V122 V124 V135 V137 V138 \nV139 V141 V142 V144 V146 V148 \nV156 V158 V160 V170 V172 V174 \nV180 V182 V185 V190 V194 V196 \nV198 V204 V206 V208 \n0: "];8-&gt;14[label="65: V3 V5 V6 V7 V10 \nV15 V17 V18 V19 V22 V27 \nV29 V30 V31 V34 V36 V38 \nV40 V48 V50 V52 V62 V64 \nV66 V72 V74 V77 V82 V86 \nV88 V90 V96 V98 V100 V108 \nV110 V113 V118 V120 V122 V124 \nV135 V137 V138 V139 V142 V144 \nV146 V148 V156 V158 V160 V170 \nV172 V174 V180 V182 V185 V190 \nV194 V196 V198 V204 V206 V208 \n0: "];15[shape=box, label="id:15 level: 4\n31: V5 V17 V29 V41 V52 \nV53 V58 V59 V65 V77 V89 \nV100 V106 V107 V113 V124 V130 \nV131 V137 V149 V160 V166 V167 \nV172 V178 V179 V185 V197 V208 \nV214 V215 \n2: C55( V53 V59 ) C290( V52 V53 V58 ) "];10-&gt;15[label="30: V5 V17 V29 V41 V52 \nV58 V59 V65 V77 V89 V100 \nV106 V107 V113 V124 V130 V131 \nV137 V149 V160 V166 V167 V172 \nV178 V179 V185 V197 V208 V214 \nV215 \n0: "];16[shape=box, label="id:16 level: 4\n63: V1 V3 V5 V13 V15 \nV17 V25 V27 V29 V39 V41 \nV44 V50 V55 V56 V58 V59 \nV61 V63 V71 V75 V77 V80 \nV85 V87 V95 V97 V99 V107 \nV111 V113 V116 V122 V127 V128 \nV130 V131 V133 V135 V137 V147 \nV149 V152 V157 V159 V167 V169 \nV170 V171 V175 V178 V179 V183 \nV185 V188 V193 V195 V197 V206 \nV211 V212 V214 V215 \n1: C556( V170 V171 V175 V178 ) "];11-&gt;16[label="62: V1 V3 V5 V13 V15 \nV17 V25 V27 V29 V39 V41 \nV44 V50 V55 V56 V58 V59 \nV61 V63 V71 V75 V77 V80 \nV85 V87 V95 V97 V99 V107 \nV111 V113 V116 V122 V127 V128 \nV130 V131 V133 V135 V137 V147 \nV149 V152 V157 V159 V167 V169 \nV170 V175 V178 V179 V183 V185 \nV188 V193 V195</w:t>
      </w:r>
    </w:p>
    <w:p>
      <w:pPr>
        <w:pStyle w:val="PreformattedText"/>
        <w:bidi w:val="0"/>
        <w:spacing w:before="0" w:after="0"/>
        <w:jc w:val="left"/>
        <w:rPr/>
      </w:pPr>
      <w:r>
        <w:rPr/>
        <w:t xml:space="preserve"> </w:t>
      </w:r>
      <w:r>
        <w:rPr/>
        <w:t>V197 V206 V211 \nV212 V214 V215 \n0: "];17[shape=box, label="id:17 level: 4\n53: V1 V7 V13 V19 V25 \nV31 V36 V43 V44 V48 V55 \nV56 V61 V67 V72 V79 V80 \nV85 V91 V96 V97 V98 V99 \nV106 V108 V110 V111 V115 V116 \nV118 V120 V127 V128 V133 V139 \nV144 V151 V152 V156 V157 V158 \nV159 V166 V169 V175 V180 V187 \nV188 V193 V199 V204 V211 V212 \n1: C542( V110 V111 V115 V118 ) "];12-&gt;17[label="52: V1 V7 V13 V19 V25 \nV31 V36 V43 V44 V48 V55 \nV56 V61 V67 V72 V79 V80 \nV85 V91 V96 V97 V98 V99 \nV106 V108 V110 V111 V116 V118 \nV120 V127 V128 V133 V139 V144 \nV151 V152 V156 V157 V158 V159 \nV166 V169 V175 V180 V187 V188 \nV193 V199 V204 V211 V212 \n0: "];18[shape=box, label="id:18 level: 4\n33: V1 V6 V7 V13 V18 \nV19 V25 V30 V31 V36 V48 \nV60 V61 V66 V67 V72 V84 \nV96 V108 V120 V133 V138 V139 \nV144 V156 V169 V174 V175 V180 \nV193 V198 V199 V204 \n2: C58( V60 V66 ) C294( V60 V61 V67 ) "];13-&gt;18[label="32: V1 V6 V7 V13 V18 \nV19 V25 V30 V31 V36 V48 \nV61 V66 V67 V72 V84 V96 \nV108 V120 V133 V138 V139 V144 \nV156 V169 V174 V175 V180 V193 \nV198 V199 V204 \n0: "];19[shape=box, label="id:19 level: 4\n35: V3 V6 V7 V9 V10 \nV15 V18 V19 V21 V22 V26 \nV27 V30 V31 V33 V34 V38 \nV50 V62 V74 V86 V98 V110 \nV122 V135 V138 V139 V141 V142 \nV146 V158 V170 V182 V194 V206 \n2: C248( V26 V30 V33 ) C520( V26 V27 V31 V34 ) "];14-&gt;19[label="34: V3 V6 V7 V9 V10 \nV15 V18 V19 V21 V22 V27 \nV30 V31 V33 V34 V38 V50 \nV62 V74 V86 V98 V110 V122 \nV135 V138 V139 V141 V142 V146 \nV158 V170 V182 V194 V206 \n0: "];20[shape=box, label="id:20 level: 4\n64: V5 V6 V9 V10 V17 \nV18 V21 V22 V29 V30 V33 \nV34 V36 V38 V40 V48 V50 \nV52 V62 V64 V66 V72 V74 \nV77 V81 V82 V86 V88 V90 \nV96 V98 V100 V108 V110 V113 \nV117 V118 V120 V122 V124 V137 \nV138 V141 V142 V144 V146 V148 \nV156 V158 V160 V170 V172 V174 \nV180 V182 V185 V189 V190 V194 \nV196 V198 V204 V206 V208 \n0: "];14-&gt;20[label="61: V5 V6 V9 V10 V17 \nV18 V21 V22 V29 V30 V33 \nV34 V36 V38 V40 V48 V50 \nV52 V62 V64 V66 V72 V74 \nV77 V82 V86 V88 V90 V96 \nV98 V100 V108 V110 V113 V118 \nV120 V122 V124 V137 V138 V141 \nV142 V144 V146 V148 V156 V158 \nV160 V170 V172 V174 V180 V182 \nV185 V190 V194 V196 V198 V204 \nV206 V208 \n0: "];21[shape=box, label="id:21 level: 5\n29: V5 V17 V29 V41 V53 \nV65 V77 V89 V100 V106 V107 \nV113 V124 V130 V131 V137 V149 \nV160 V166 V167 V172 V178 V179 \nV185 V197 V208 V209 V214 V215 \n2: C207( V209 V215 ) C508( V208 V209 V214 ) "];15-&gt;21[label="28: V5 V17 V29 V41 V53 \nV65 V77 V89 V100 V106 V107 \nV113 V124 V130 V131 V137 V149 \nV160 V166 V167 V172 V178 V179 \nV185 V197 V208 V214 V215 \n0: "];22[shape=box, label="id:22 level: 5\n31: V3 V15 V27 V39 V50 \nV51 V55 V56 V58 V59 V63 \nV75 V87 V99 V111 V122 V127 \nV128 V130 V131 V135 V147 V159 \nV171 V183 V195 V206 V211 V212 \nV214 V215 \n2: C289( V51 V56 V59 ) C525( V50 V51 V55 V58 ) "];16-&gt;22[label="30: V3 V15 V27 V39 V50 \nV55 V56 V58 V59 V63 V75 \nV87 V99 V111 V122 V127 V128 \nV130 V131 V135 V147 V159 V171 \nV183 V195 V206 V211 V212 V214 \nV215 \n0: "];23[shape=box, label="id:23 level: 5\n52: V1 V3 V5 V13 V15 \nV17 V25 V27 V29 V35 V39 \nV41 V44 V56 V59 V61 V63 \nV71 V75 V77 V80 V85 V87 \nV95 V97 V99 V107 V111 V113 \nV116 V128 V131 V133 V135 V137 \nV147 V149 V152 V157 V159 V167 \nV169 V171 V179 V183 V185 V188 \nV193 V195 V197 V212 V215 \n1: C33( V29 V35 ) "];16-&gt;23[label="51: V1 V3 V5 V13 V15 \nV17 V25 V27 V29 V39 V41 \nV44 V56 V59 V61 V63 V71 \nV75 V77 V80 V85 V87 V95 \nV97 V99 V107 V111 V113 V116 \nV128 V131 V133 V135 V137 V147 \nV149 V152 V157 V159 V167 V169 \nV171 V179 V183 V185 V188 V193 \nV195 V197 V212 V215 \n0: "];24[shape=box, label="id:24 level: 5\n27: V7 V19 V31 V43 V55 \nV67 V79 V91 V96 V97 V98 \nV99 V106 V115 V127 V139 V151 \nV156 V157 V158 V159 V163 V166 \nV175 V187 V199 V211 \n2: C421( V156 V157 V163 ) C552( V158 V159 V163 V166 ) "];17-&gt;24[label="26: V7 V19 V31 V43 V55 \nV67 V79 V91 V96 V97 V98 \nV99 V106 V115 V127 V139 V151 \nV156 V157 V158 V159 V166 V175 \nV187 V199 V211 \n0: "];25[shape=box, label="id:25 level: 5\n35: V1 V13 V25 V36 V43 \nV44 V48 V55 V56 V61 V72 \nV73 V79 V80 V85 V97 V108 \nV115 V116 V120 V127 V128 V133 \nV144 V151 V152 V157 V169 V180 \nV187 V188 V193 V204 V211 V212 \n2: C68( V73 V80 ) C314( V72 V73 V79 ) "];17-&gt;25[label="34: V1 V13 V25 V36 V43 \nV44 V48 V55 V56 V61 V72 \nV79 V80 V85 V97 V108 V115 \nV116 V120 V127 V128 V133 V144 \nV151 V152 V157 V169 V180 V187 \nV188 V193 V204 V211 V212 \n0: "];26[shape=box, label="id:26 level: 5\n31: V1 V6 V7 V13 V18 \nV19 V24 V25 V30 V31 V36 \nV48 V60 V72 V84 V96 V108 \nV120 V133 V138 V139 V144 V156 \nV169 V174 V175 V180 V193 V198 \nV199 V204 \n2: C22( V24 V30 ) C244( V24 V25 V31 ) "];18-&gt;26[label="30: V1 V6 V7 V13 V18 \nV19 V25 V30 V31 V36 V48 \nV60 V72 V84 V96 V108 V120 \nV133 V138 V139 V144 V156 V169 \nV174 V175 V180 V193 V198 V199 \nV204 \n0: "];27[shape=box, label="id:27 level: 5\n31: V2 V3 V6 V7 V9 \nV10 V15 V18 V19 V21 V22 \nV26 V38 V50 V62 V74 V86 \nV98 V110 V122 V135 V138 V139 \nV141 V142 V146 V158 V170 V182 \nV194 V206 \n2: C216( V2 V6 V9 ) C512( V2 V3 V7 V10 ) "];19-&gt;27[label="30: V3 V6 V7 V9 V10 \nV15 V18 V19 V21 V22 V26 \nV38 V50 V62 V74 V86 V98 \nV110 V122 V135 V138 V139 V141 \nV142 V146 V158 V170 V182 V194 \nV206 \n0: "];28[shape=box, label="id:28 level: 5\n33: V5 V9 V10 V17 V21 \nV22 V29 V33 V34 V40 V52 \nV64 V76 V77 V81 V82 V88 \nV100 V113 V117 V118 V124 V137 \nV141 V142 V148 V160 V172 V185 \nV189 V190 V196 V208 \n2: C75( V76 V81 ) C326( V76 V77 V82 ) "];20-&gt;28[label="32: V5 V9 V10 V17 V21 \nV22 V29 V33 V34 V40 V52 \nV64 V77 V81 V82 V88 V100 \nV113 V117 V118 V124 V137 V141 \nV142 V148 V160 V172 V185 V189 \nV190 V196 V208 \n0: "];29[shape=box, label="id:29 level: 5\n51: V6 V9 V18 V21 V30 \nV33 V36 V38 V40 V48 V50 \nV52 V57 V62 V64 V66 V72 \nV74 V81 V86 V88 V90 V96 \nV98 V100 V108 V110 V117 V120 \nV122 V124 V138 V141 V144 V146 \nV148 V156 V158 V160 V170 V172 \nV174 V180 V182 V189 V194 V196 \nV198 V204 V206 V208 \n1: C53( V52 V57 ) "];20-&gt;29[label="50: V6 V9 V18 V21 V30 \nV33 V36 V38 V40 V48 V50 \nV52 V62 V64 V66 V72 V74 \nV81 V86 V88 V90 V96 V98 \nV100 V108 V110 V117 V120 V122 \nV124 V138 V141 V144 V146 V148 \nV156 V158 V160 V170 V172 V174 \nV180 V182 V189 V194 V196 V198 \nV204 V206 V208 \n0: "];30[shape=box, label="id:30 level: 6\n27: V5 V17 V29 V41 V53 \nV65 V77 V89 V100 V106 V107 \nV113 V124 V130 V131 V137 V149 \nV160 V166 V167 V172 V173 V178 \nV179 V185 V197 V209 \n2: C177( V173 V179 ) C454( V172 V173 V178 ) "];21-&gt;30[label="26: V5 V17 V29 V41 V53 \nV65 V77 V89 V100 V106 V107 \nV113 V124 V130 V131 V137 V149 \nV160 V166 V167 V172 V178 V179 \nV185 V197 V209 \n0: "];31[shape=box, label="id:31 level: 6\n27: V3 V15 V27 V39 V51 \nV63 V75 V87 V99 V111 V122 \nV127 V128 V130 V131 V135 V147 \nV159 V171 V183 V195 V206 V207 \nV211 V212 V214 V215 \n2: C504( V207 V212 V215 ) C568( V206 V207 V211 V214 ) "];22-&gt;31[label="26: V3 V15 V27 V39 V51 \nV63 V75 V87 V99 V111 V122 \nV127 V128 V130 V131 V135 V147 \nV159 V171 V183 V195 V206 V211 \nV212 V214 V215 \n0: "];32[shape=box, label="id:32 level: 6\n52: V1 V3 V5 V13 V15 \nV17 V23 V25 V27 V35 V39 \nV41 V44 V56 V59 V61 V63 \nV71 V75 V77 V80 V85 V87 \nV95 V97 V99 V107 V111 V113 \nV116 V128 V131 V133 V135 V137 \nV147 V149 V152 V157 V159 V167 \nV169 V171 V179 V183 V185 V188 \nV193 V195 V197 V212 V215 \n1: C19( V17 V23 ) "];23-&gt;32[label="51: V1 V3 V5 V13 V15 \nV17 V25 V27 V35 V39 V41 \nV44 V56 V59 V61 V63 V71 \nV75 V77 V80 V85 V87 V95 \nV97 V99 V107 V111 V113 V116 \nV128 V131 V133 V135 V137 V147 \nV149 V152 V157 V159 V167 V169 \nV171 V179 V183 V185 V188 V193 \nV195 V197 V212 V215 \n0: "];33[shape=box, label="id:33 level: 6\n23: V7 V19 V31 V43 V55 \nV67 V79 V91 V96 V97 V98 \nV99 V103 V106 V115 V127 V139 \nV151 V163 V175 V187 V199 V211 \n3: C347( V96 V97 V103 ) C538( V98 V99 V103 V106 ) C579( V7 V19 V31 V43 V55 V67 V79 V91 V103 V115 V127 V139 V151 V163 V175 V187 V199 V211 ) "];24-&gt;33[label="22: V7 V19 V31 V43 V55 \nV67 V79 V91 V96 V97 V98 \nV99 V106 V115 V127 V139 V151 \nV163 V175 V187 V199 V211 \n0: "];34[shape=box, label="id:34 level: 6\n33: V1 V13 V25 V36 V43 \nV44 V48 V49 V55 V56 V61 \nV73 V85 V97 V108 V115 V116 \nV120 V127 V128 V133 V144 V151 \nV152 V157 V169 V180 V187 V188 \nV193 V204 V211 V212 \n2: C49( V49 V56 ) C280( V48 V49 V55 ) "];25-&gt;34[label="32: V1 V13 V25 V36 V43 \nV44 V48 V55 V56 V61 V73 \nV85 V97 V108 V115 V116 V120 \nV127 V128 V133 V144 V151 V152 \nV157 V169 V180 V187 V188 V193 \nV204 V211 V212 \n0: "];35[shape=box, label="id:35 level: 6\n29: V1 V6 V7 V13 V18 \nV19 V24 V36 V48 V60 V72 \nV84 V96 V108 V120 V133 V138 \nV139 V144 V156 V169 V174 V175 \nV180 V192 V193 V198 V199 V204 \n2: C188( V192 V198 ) C478( V192 V193 V199 ) "];26-&gt;35[label="28: V1 V6 V7 V13 V18 \nV19 V24 V36 V48 V60 V72 \nV84 V96 V108 V120 V133 V138 \nV139 V144 V156 V169 V174 V175 \nV180 V193 V198 V199 V204 \n0: "];36[shape=box, label="id:36 level: 6\n27: V2 V14 V15 V18 V19 \nV21 V22 V26 V38 V50 V62 \nV74 V86 V98 V110 V122 V135 \nV138 V139 V141 V142 V146 V158 \nV170 V182 V194 V206 \n2: C233( V14 V18 V21 ) C516( V14 V15 V19 V22 ) "];27-&gt;36[label="26: V2 V15 V18 V19 V21 \nV22 V26 V38 V50 V62 V74 \nV86 V98 V110 V122 V135 V138 \nV139 V141 V142 V146 V158 V170 \nV182 V194 V206 \n0: "];37[shape=box, label="id:37 level: 6\n31: V4 V5 V9 V10 V17 \nV21 V22 V29 V33 V34 V40 \nV52 V64 V76 V88 V100 V113 \nV117 V118 V124 V137 V141 V142 \nV148 V160 V172 V185 V189 V190 \nV196 V208 \n2: C5( V4 V9 ) C226( V4 V5 V10 ) "];28-&gt;37[label="30: V5 V9 V10 V17 V21 \nV22 V29 V33 V34 V40 V52 \nV64 V76 V88 V100 V113 V117 \nV118 V124 V137 V141 V142 V148 \nV160 V172 V185 V189 V190 V196 \nV208 \n0: "];38[shape=box, label="id:38 level: 6\n51: V6 V9 V18 V21 V30 \nV33 V36 V38 V40 V48 V50 \nV57 V62 V64 V66 V72 V74 \nV81 V86 V88 V90 V96 V98 \nV100 V108 V110 V117 V120 V122 \nV124 V138 V141 V144 V146 V148 \nV156 V158 V160 V170 V172 V174 \nV180 V182 V189 V194 V196 V198 \nV204 V206 V208 V213 \n1: C205( V208 V213 ) "];29-&gt;38[label="50: V6 V9 V18 V21 V30 \nV33 V36 V38 V40 V48 V50 \nV57</w:t>
      </w:r>
    </w:p>
    <w:p>
      <w:pPr>
        <w:pStyle w:val="PreformattedText"/>
        <w:bidi w:val="0"/>
        <w:spacing w:before="0" w:after="0"/>
        <w:jc w:val="left"/>
        <w:rPr/>
      </w:pPr>
      <w:r>
        <w:rPr/>
        <w:t xml:space="preserve"> </w:t>
      </w:r>
      <w:r>
        <w:rPr/>
        <w:t>V62 V64 V66 V72 V74 \nV81 V86 V88 V90 V96 V98 \nV100 V108 V110 V117 V120 V122 \nV124 V138 V141 V144 V146 V148 \nV156 V158 V160 V170 V172 V174 \nV180 V182 V189 V194 V196 V198 \nV204 V206 V208 \n0: "];39[shape=box, label="id:39 level: 7\n25: V5 V17 V29 V41 V53 \nV65 V77 V89 V100 V106 V107 \nV113 V124 V130 V131 V137 V149 \nV160 V161 V166 V167 V173 V185 \nV197 V209 \n2: C167( V161 V167 ) C437( V160 V161 V166 ) "];30-&gt;39[label="24: V5 V17 V29 V41 V53 \nV65 V77 V89 V100 V106 V107 \nV113 V124 V130 V131 V137 V149 \nV160 V166 V167 V173 V185 V197 \nV209 \n0: "];40[shape=box, label="id:40 level: 7\n23: V3 V15 V27 V39 V51 \nV63 V75 V87 V99 V111 V122 \nV123 V127 V128 V130 V131 V135 \nV147 V159 V171 V183 V195 V207 \n3: C390( V123 V128 V131 ) C546( V122 V123 V127 V130 ) C575( V3 V15 V27 V39 V51 V63 V75 V87 V99 V111 V123 V135 V147 V159 V171 V183 V195 V207 ) "];31-&gt;40[label="22: V3 V15 V27 V39 V51 \nV63 V75 V87 V99 V111 V122 \nV127 V128 V130 V131 V135 V147 \nV159 V171 V183 V195 V207 \n0: "];41[shape=box, label="id:41 level: 7\n52: V1 V3 V5 V13 V15 \nV23 V25 V27 V35 V39 V41 \nV44 V56 V59 V61 V63 V71 \nV75 V77 V80 V85 V87 V95 \nV97 V99 V107 V111 V113 V116 \nV128 V131 V133 V135 V137 V143 \nV147 V149 V152 V157 V159 V167 \nV169 V171 V179 V183 V185 V188 \nV193 V195 V197 V212 V215 \n1: C140( V137 V143 ) "];32-&gt;41[label="51: V1 V3 V5 V13 V15 \nV23 V25 V27 V35 V39 V41 \nV44 V56 V59 V61 V63 V71 \nV75 V77 V80 V85 V87 V95 \nV97 V99 V107 V111 V113 V116 \nV128 V131 V133 V135 V137 V147 \nV149 V152 V157 V159 V167 V169 \nV171 V179 V183 V185 V188 V193 \nV195 V197 V212 V215 \n0: "];42[shape=box, label="id:42 level: 7\n31: V1 V13 V25 V36 V37 \nV43 V44 V49 V61 V73 V85 \nV97 V108 V115 V116 V120 V127 \nV128 V133 V144 V151 V152 V157 \nV169 V180 V187 V188 V193 V204 \nV211 V212 \n2: C38( V37 V44 ) C260( V36 V37 V43 ) "];34-&gt;42[label="30: V1 V13 V25 V36 V43 \nV44 V49 V61 V73 V85 V97 \nV108 V115 V116 V120 V127 V128 \nV133 V144 V151 V152 V157 V169 \nV180 V187 V188 V193 V204 V211 \nV212 \n0: "];43[shape=box, label="id:43 level: 7\n27: V1 V6 V7 V13 V18 \nV19 V24 V36 V48 V60 V72 \nV84 V96 V108 V120 V133 V138 \nV139 V144 V156 V168 V169 V174 \nV175 V180 V192 V204 \n2: C169( V168 V174 ) C441( V168 V169 V175 ) "];35-&gt;43[label="26: V1 V6 V7 V13 V18 \nV19 V24 V36 V48 V60 V72 \nV84 V96 V108 V120 V133 V138 \nV139 V144 V156 V169 V174 V175 \nV180 V192 V204 \n0: "];44[shape=box, label="id:44 level: 7\n23: V2 V14 V26 V38 V50 \nV62 V74 V86 V98 V110 V122 \nV134 V135 V138 V139 V141 V142 \nV146 V158 V170 V182 V194 V206 \n3: C399( V134 V138 V141 ) C550( V134 V135 V139 V142 ) C574( V2 V14 V26 V38 V50 V62 V74 V86 V98 V110 V122 V134 V146 V158 V170 V182 V194 V206 ) "];36-&gt;44[label="22: V2 V14 V26 V38 V50 \nV62 V74 V86 V98 V110 V122 \nV135 V138 V139 V141 V142 V146 \nV158 V170 V182 V194 V206 \n0: "];45[shape=box, label="id:45 level: 7\n29: V4 V17 V21 V22 V28 \nV29 V33 V34 V40 V52 V64 \nV76 V88 V100 V113 V117 V118 \nV124 V137 V141 V142 V148 V160 \nV172 V185 V189 V190 V196 V208 \n2: C31( V28 V33 ) C256( V28 V29 V34 ) "];37-&gt;45[label="28: V4 V17 V21 V22 V29 \nV33 V34 V40 V52 V64 V76 \nV88 V100 V113 V117 V118 V124 \nV137 V141 V142 V148 V160 V172 \nV185 V189 V190 V196 V208 \n0: "];46[shape=box, label="id:46 level: 7\n51: V6 V9 V18 V21 V30 \nV33 V36 V38 V40 V48 V50 \nV57 V62 V64 V66 V72 V74 \nV81 V86 V88 V90 V96 V98 \nV100 V108 V110 V117 V120 V122 \nV124 V138 V141 V144 V146 V148 \nV156 V158 V160 V165 V170 V172 \nV174 V180 V182 V189 V194 V196 \nV198 V204 V206 V213 \n1: C165( V160 V165 ) "];38-&gt;46[label="50: V6 V9 V18 V21 V30 \nV33 V36 V38 V40 V48 V50 \nV57 V62 V64 V66 V72 V74 \nV81 V86 V88 V90 V96 V98 \nV100 V108 V110 V117 V120 V122 \nV124 V138 V141 V144 V146 V148 \nV156 V158 V160 V170 V172 V174 \nV180 V182 V189 V194 V196 V198 \nV204 V206 V213 \n0: "];47[shape=box, label="id:47 level: 8\n23: V5 V17 V29 V41 V53 \nV65 V77 V89 V100 V106 V107 \nV113 V124 V125 V130 V131 V137 \nV149 V161 V173 V185 V197 V209 \n2: C123( V125 V131 ) C391( V124 V125 V130 ) "];39-&gt;47[label="22: V5 V17 V29 V41 V53 \nV65 V77 V89 V100 V106 V107 \nV113 V124 V130 V131 V137 V149 \nV161 V173 V185 V197 V209 \n0: "];48[shape=box, label="id:48 level: 8\n52: V1 V3 V5 V8 V13 \nV15 V23 V25 V27 V35 V39 \nV41 V44 V56 V59 V61 V63 \nV71 V75 V77 V80 V85 V87 \nV95 V97 V99 V107 V111 V113 \nV116 V128 V131 V133 V135 V143 \nV147 V149 V152 V157 V159 V167 \nV169 V171 V179 V183 V185 V188 \nV193 V195 V197 V212 V215 \n1: C2( V1 V8 ) "];41-&gt;48[label="51: V1 V3 V5 V13 V15 \nV23 V25 V27 V35 V39 V41 \nV44 V56 V59 V61 V63 V71 \nV75 V77 V80 V85 V87 V95 \nV97 V99 V107 V111 V113 V116 \nV128 V131 V133 V135 V143 V147 \nV149 V152 V157 V159 V167 V169 \nV171 V179 V183 V185 V188 V193 \nV195 V197 V212 V215 \n0: "];49[shape=box, label="id:49 level: 8\n29: V1 V13 V25 V37 V49 \nV61 V73 V85 V97 V108 V115 \nV116 V120 V127 V128 V133 V144 \nV151 V152 V157 V169 V180 V187 \nV188 V193 V204 V205 V211 V212 \n2: C201( V205 V212 ) C495( V204 V205 V211 ) "];42-&gt;49[label="28: V1 V13 V25 V37 V49 \nV61 V73 V85 V97 V108 V115 \nV116 V120 V127 V128 V133 V144 \nV151 V152 V157 V169 V180 V187 \nV188 V193 V204 V211 V212 \n0: "];50[shape=box, label="id:50 level: 8\n25: V1 V6 V7 V13 V18 \nV19 V24 V36 V48 V60 V72 \nV84 V96 V108 V120 V132 V133 \nV138 V139 V144 V156 V168 V180 \nV192 V204 \n2: C127( V132 V138 ) C395( V132 V133 V139 ) "];43-&gt;50[label="24: V1 V6 V7 V13 V18 \nV19 V24 V36 V48 V60 V72 \nV84 V96 V108 V120 V133 V138 \nV139 V144 V156 V168 V180 V192 \nV204 \n0: "];51[shape=box, label="id:51 level: 8\n27: V4 V17 V21 V22 V28 \nV40 V52 V64 V76 V88 V100 \nV113 V117 V118 V124 V137 V141 \nV142 V148 V160 V172 V184 V185 \nV189 V190 V196 V208 \n2: C184( V184 V189 ) C474( V184 V185 V190 ) "];45-&gt;51[label="26: V4 V17 V21 V22 V28 \nV40 V52 V64 V76 V88 V100 \nV113 V117 V118 V124 V137 V141 \nV142 V148 V160 V172 V185 V189 \nV190 V196 V208 \n0: "];52[shape=box, label="id:52 level: 8\n51: V6 V9 V18 V21 V30 \nV33 V36 V38 V40 V48 V50 \nV57 V62 V64 V66 V72 V74 \nV81 V86 V88 V90 V96 V98 \nV100 V105 V108 V110 V117 V120 \nV122 V124 V138 V141 V144 V146 \nV148 V156 V158 V165 V170 V172 \nV174 V180 V182 V189 V194 V196 \nV198 V204 V206 V213 \n1: C97( V100 V105 ) "];46-&gt;52[label="50: V6 V9 V18 V21 V30 \nV33 V36 V38 V40 V48 V50 \nV57 V62 V64 V66 V72 V74 \nV81 V86 V88 V90 V96 V98 \nV100 V108 V110 V117 V120 V122 \nV124 V138 V141 V144 V146 V148 \nV156 V158 V165 V170 V172 V174 \nV180 V182 V189 V194 V196 V198 \nV204 V206 V213 \n0: "];53[shape=box, label="id:53 level: 9\n21: V5 V17 V29 V41 V53 \nV65 V77 V89 V100 V101 V106 \nV107 V113 V125 V137 V149 V161 \nV173 V185 V197 V209 \n3: C99( V101 V107 ) C360( V100 V101 V106 ) C577( V5 V17 V29 V41 V53 V65 V77 V89 V101 V113 V125 V137 V149 V161 V173 V185 V197 V209 ) "];47-&gt;53[label="20: V5 V17 V29 V41 V53 \nV65 V77 V89 V100 V106 V107 \nV113 V125 V137 V149 V161 V173 \nV185 V197 V209 \n0: "];54[shape=box, label="id:54 level: 9\n52: V3 V5 V8 V13 V15 \nV23 V25 V27 V35 V39 V41 \nV44 V56 V59 V61 V63 V71 \nV75 V77 V80 V85 V87 V95 \nV97 V99 V107 V111 V113 V116 \nV128 V131 V133 V135 V143 V147 \nV149 V152 V157 V159 V167 V169 \nV171 V179 V183 V185 V188 V193 \nV195 V197 V200 V212 V215 \n1: C190( V193 V200 ) "];48-&gt;54[label="51: V3 V5 V8 V13 V15 \nV23 V25 V27 V35 V39 V41 \nV44 V56 V59 V61 V63 V71 \nV75 V77 V80 V85 V87 V95 \nV97 V99 V107 V111 V113 V116 \nV128 V131 V133 V135 V143 V147 \nV149 V152 V157 V159 V167 V169 \nV171 V179 V183 V185 V188 V193 \nV195 V197 V212 V215 \n0: "];55[shape=box, label="id:55 level: 9\n27: V1 V13 V25 V37 V49 \nV61 V73 V85 V97 V108 V115 \nV116 V120 V127 V128 V133 V144 \nV151 V152 V157 V169 V180 V181 \nV187 V188 V193 V205 \n2: C182( V181 V188 ) C458( V180 V181 V187 ) "];49-&gt;55[label="26: V1 V13 V25 V37 V49 \nV61 V73 V85 V97 V108 V115 \nV116 V120 V127 V128 V133 V144 \nV151 V152 V157 V169 V180 V187 \nV188 V193 V205 \n0: "];56[shape=box, label="id:56 level: 9\n23: V1 V6 V7 V12 V13 \nV18 V19 V24 V36 V48 V60 \nV72 V84 V96 V108 V120 V132 \nV144 V156 V168 V180 V192 V204 \n2: C11( V12 V18 ) C227( V12 V13 V19 ) "];50-&gt;56[label="22: V1 V6 V7 V13 V18 \nV19 V24 V36 V48 V60 V72 \nV84 V96 V108 V120 V132 V144 \nV156 V168 V180 V192 V204 \n0: "];57[shape=box, label="id:57 level: 9\n25: V4 V16 V17 V21 V22 \nV28 V40 V52 V64 V76 V88 \nV100 V113 V117 V118 V124 V137 \nV141 V142 V148 V160 V172 V184 \nV196 V208 \n2: C17( V16 V21 ) C240( V16 V17 V22 ) "];51-&gt;57[label="24: V4 V17 V21 V22 V28 \nV40 V52 V64 V76 V88 V100 \nV113 V117 V118 V124 V137 V141 \nV142 V148 V160 V172 V184 V196 \nV208 \n0: "];58[shape=box, label="id:58 level: 9\n51: V6 V9 V18 V21 V30 \nV33 V36 V38 V40 V42 V48 \nV50 V57 V62 V64 V66 V72 \nV74 V81 V86 V88 V90 V96 \nV98 V105 V108 V110 V117 V120 \nV122 V124 V138 V141 V144 V146 \nV148 V156 V158 V165 V170 V172 \nV174 V180 V182 V189 V194 V196 \nV198 V204 V206 V213 \n1: C36( V36 V42 ) "];52-&gt;58[label="50: V6 V9 V18 V21 V30 \nV33 V36 V38 V40 V48 V50 \nV57 V62 V64 V66 V72 V74 \nV81 V86 V88 V90 V96 V98 \nV105 V108 V110 V117 V120 V122 \nV124 V138 V141 V144 V146 V148 \nV156 V158 V165 V170 V172 V174 \nV180 V182 V189 V194 V196 V198 \nV204 V206 V213 \n0: "];59[shape=box, label="id:59 level: 10\n33: V3 V5 V8 V23 V35 \nV39 V41 V44 V59 V71 V75 \nV77 V80 V83 V95 V107 V111 \nV113 V116 V131 V143 V147 V149 \nV152 V167 V179 V183 V185 V188 \nV195 V197 V200 V215 \n2: C77( V77 V83 ) C322( V75 V80 V83 ) "];54-&gt;59[label="32: V3 V5 V8 V23 V35 \nV39 V41 V44 V59 V71 V75 \nV77 V80 V95 V107 V111 V113 \nV116 V131 V143 V147 V149 V152 \nV167 V179 V183 V185 V188 V195 \nV197 V200 V215 \n0: "];60[shape=box, label="id:60 level: 10\n35: V8 V13 V15 V23 V25 \nV27 V35 V44 V56 V61 V63 \nV71 V80 V85 V87 V92 V95 \nV97 V99 V107 V116 V128 V133 \nV135 V143 V152 V157 V159 V167 \nV169 V171 V179 V188 V200 V212 \n2: C82( V85 V92 ) C342( V87 V92 V95 ) "];54-&gt;60[label="34: V8 V13 V15 V23 V25 \nV27 V35 V44 V56 V61 V63 \nV71 V80 V85 V87 V95 V97 \nV99 V107 V116 V128 V133 V135 \nV143 V152 V157 V159 V167 V169 \nV171 V179 V188 V200 V212 \n0: "];61[shape=box, label="id:61 level: 10\n25: V1 V13 V25 V37 V49 \nV61 V73 V85 V97 V108 V115 \nV116</w:t>
      </w:r>
    </w:p>
    <w:p>
      <w:pPr>
        <w:pStyle w:val="PreformattedText"/>
        <w:bidi w:val="0"/>
        <w:spacing w:before="0" w:after="0"/>
        <w:jc w:val="left"/>
        <w:rPr/>
      </w:pPr>
      <w:r>
        <w:rPr/>
        <w:t xml:space="preserve"> </w:t>
      </w:r>
      <w:r>
        <w:rPr/>
        <w:t>V120 V127 V128 V133 V144 \nV145 V151 V152 V157 V169 V181 \nV193 V205 \n2: C146( V145 V152 ) C408( V144 V145 V151 ) "];55-&gt;61[label="24: V1 V13 V25 V37 V49 \nV61 V73 V85 V97 V108 V115 \nV116 V120 V127 V128 V133 V144 \nV151 V152 V157 V169 V181 V193 \nV205 \n0: "];62[shape=box, label="id:62 level: 10\n21: V0 V1 V6 V7 V12 \nV24 V36 V48 V60 V72 V84 \nV96 V108 V120 V132 V144 V156 \nV168 V180 V192 V204 \n3: C0( V0 V6 ) C210( V0 V1 V7 ) C572( V0 V12 V24 V36 V48 V60 V72 V84 V96 V108 V120 V132 V144 V156 V168 V180 V192 V204 ) "];56-&gt;62[label="20: V1 V6 V7 V12 V24 \nV36 V48 V60 V72 V84 V96 \nV108 V120 V132 V144 V156 V168 \nV180 V192 V204 \n0: "];63[shape=box, label="id:63 level: 10\n23: V4 V16 V28 V40 V52 \nV64 V76 V88 V100 V113 V117 \nV118 V124 V136 V137 V141 V142 \nV148 V160 V172 V184 V196 V208 \n2: C138( V136 V141 ) C404( V136 V137 V142 ) "];57-&gt;63[label="22: V4 V16 V28 V40 V52 \nV64 V76 V88 V100 V113 V117 \nV118 V124 V137 V141 V142 V148 \nV160 V172 V184 V196 V208 \n0: "];64[shape=box, label="id:64 level: 10\n51: V6 V9 V18 V21 V30 \nV33 V38 V40 V42 V48 V50 \nV57 V62 V64 V66 V72 V74 \nV81 V86 V88 V90 V96 V98 \nV105 V108 V110 V117 V120 V122 \nV124 V138 V141 V144 V146 V148 \nV150 V156 V158 V165 V170 V172 \nV174 V180 V182 V189 V194 V196 \nV198 V204 V206 V213 \n1: C144( V144 V150 ) "];58-&gt;64[label="50: V6 V9 V18 V21 V30 \nV33 V38 V40 V42 V48 V50 \nV57 V62 V64 V66 V72 V74 \nV81 V86 V88 V90 V96 V98 \nV105 V108 V110 V117 V120 V122 \nV124 V138 V141 V144 V146 V148 \nV156 V158 V165 V170 V172 V174 \nV180 V182 V189 V194 V196 V198 \nV204 V206 V213 \n0: "];65[shape=box, label="id:65 level: 11\n31: V3 V5 V8 V23 V35 \nV39 V41 V44 V47 V59 V71 \nV83 V95 V107 V111 V113 V116 \nV131 V143 V147 V149 V152 V167 \nV179 V183 V185 V188 V195 V197 \nV200 V215 \n2: C42( V41 V47 ) C272( V39 V44 V47 ) "];59-&gt;65[label="30: V3 V5 V8 V23 V35 \nV39 V41 V44 V59 V71 V83 \nV95 V107 V111 V113 V116 V131 \nV143 V147 V149 V152 V167 V179 \nV183 V185 V188 V195 V197 V200 \nV215 \n0: "];66[shape=box, label="id:66 level: 11\n33: V8 V13 V15 V23 V25 \nV27 V35 V44 V56 V61 V63 \nV68 V71 V80 V92 V97 V99 \nV107 V116 V128 V133 V135 V143 \nV152 V157 V159 V167 V169 V171 \nV179 V188 V200 V212 \n2: C60( V61 V68 ) C306( V63 V68 V71 ) "];60-&gt;66[label="32: V8 V13 V15 V23 V25 \nV27 V35 V44 V56 V61 V63 \nV71 V80 V92 V97 V99 V107 \nV116 V128 V133 V135 V143 V152 \nV157 V159 V167 V169 V171 V179 \nV188 V200 V212 \n0: "];67[shape=box, label="id:67 level: 11\n23: V1 V13 V25 V37 V49 \nV61 V73 V85 V97 V108 V115 \nV116 V120 V121 V127 V128 V133 \nV145 V157 V169 V181 V193 V205 \n2: C115( V121 V128 ) C381( V120 V121 V127 ) "];61-&gt;67[label="22: V1 V13 V25 V37 V49 \nV61 V73 V85 V97 V108 V115 \nV116 V120 V127 V128 V133 V145 \nV157 V169 V181 V193 V205 \n0: "];68[shape=box, label="id:68 level: 11\n21: V4 V16 V28 V40 V52 \nV64 V76 V88 V100 V112 V113 \nV117 V118 V124 V136 V148 V160 \nV172 V184 V196 V208 \n3: C108( V112 V117 ) C377( V112 V113 V118 ) C576( V4 V16 V28 V40 V52 V64 V76 V88 V100 V112 V124 V136 V148 V160 V172 V184 V196 V208 ) "];63-&gt;68[label="20: V4 V16 V28 V40 V52 \nV64 V76 V88 V100 V113 V117 \nV118 V124 V136 V148 V160 V172 \nV184 V196 V208 \n0: "];69[shape=box, label="id:69 level: 11\n51: V6 V9 V18 V21 V30 \nV33 V38 V40 V42 V48 V50 \nV57 V62 V64 V66 V72 V74 \nV81 V86 V88 V90 V96 V98 \nV105 V108 V110 V117 V120 V122 \nV124 V126 V138 V141 V146 V148 \nV150 V156 V158 V165 V170 V172 \nV174 V180 V182 V189 V194 V196 \nV198 V204 V206 V213 \n1: C113( V120 V126 ) "];64-&gt;69[label="50: V6 V9 V18 V21 V30 \nV33 V38 V40 V42 V48 V50 \nV57 V62 V64 V66 V72 V74 \nV81 V86 V88 V90 V96 V98 \nV105 V108 V110 V117 V120 V122 \nV124 V138 V141 V146 V148 V150 \nV156 V158 V165 V170 V172 V174 \nV180 V182 V189 V194 V196 V198 \nV204 V206 V213 \n0: "];70[shape=box, label="id:70 level: 12\n29: V3 V5 V8 V23 V35 \nV47 V59 V71 V83 V95 V107 \nV111 V113 V116 V131 V143 V147 \nV149 V152 V167 V179 V183 V185 \nV188 V195 V197 V200 V203 V215 \n2: C196( V197 V203 ) C487( V195 V200 V203 ) "];65-&gt;70[label="28: V3 V5 V8 V23 V35 \nV47 V59 V71 V83 V95 V107 \nV111 V113 V116 V131 V143 V147 \nV149 V152 V167 V179 V183 V185 \nV188 V195 V197 V200 V215 \n0: "];71[shape=box, label="id:71 level: 12\n31: V8 V13 V15 V23 V25 \nV27 V32 V35 V44 V56 V68 \nV80 V92 V97 V99 V107 V116 \nV128 V133 V135 V143 V152 V157 \nV159 V167 V169 V171 V179 V188 \nV200 V212 \n2: C24( V25 V32 ) C252( V27 V32 V35 ) "];66-&gt;71[label="30: V8 V13 V15 V23 V25 \nV27 V35 V44 V56 V68 V80 \nV92 V97 V99 V107 V116 V128 \nV133 V135 V143 V152 V157 V159 \nV167 V169 V171 V179 V188 V200 \nV212 \n0: "];72[shape=box, label="id:72 level: 12\n21: V1 V13 V25 V37 V49 \nV61 V73 V85 V97 V108 V109 \nV115 V116 V121 V133 V145 V157 \nV169 V181 V193 V205 \n3: C104( V109 V116 ) C364( V108 V109 V115 ) C573( V1 V13 V25 V37 V49 V61 V73 V85 V97 V109 V121 V133 V145 V157 V169 V181 V193 V205 ) "];67-&gt;72[label="20: V1 V13 V25 V37 V49 \nV61 V73 V85 V97 V108 V115 \nV116 V121 V133 V145 V157 V169 \nV181 V193 V205 \n0: "];73[shape=box, label="id:73 level: 12\n33: V9 V21 V33 V38 V40 \nV42 V57 V62 V64 V66 V81 \nV86 V88 V90 V93 V105 V117 \nV122 V124 V126 V141 V146 V148 \nV150 V165 V170 V172 V174 V189 \nV194 V196 V198 V213 \n2: C85( V88 V93 ) C336( V86 V90 V93 ) "];69-&gt;73[label="32: V9 V21 V33 V38 V40 \nV42 V57 V62 V64 V66 V81 \nV86 V88 V90 V105 V117 V122 \nV124 V126 V141 V146 V148 V150 \nV165 V170 V172 V174 V189 V194 \nV196 V198 V213 \n0: "];74[shape=box, label="id:74 level: 12\n33: V6 V18 V30 V42 V48 \nV50 V57 V66 V72 V74 V78 \nV81 V90 V96 V98 V105 V108 \nV110 V117 V126 V138 V150 V156 \nV158 V165 V174 V180 V182 V189 \nV198 V204 V206 V213 \n2: C66( V72 V78 ) C318( V74 V78 V81 ) "];69-&gt;74[label="32: V6 V18 V30 V42 V48 \nV50 V57 V66 V72 V74 V81 \nV90 V96 V98 V105 V108 V110 \nV117 V126 V138 V150 V156 V158 \nV165 V174 V180 V182 V189 V198 \nV204 V206 V213 \n0: "];75[shape=box, label="id:75 level: 13\n27: V3 V5 V8 V23 V35 \nV47 V59 V71 V83 V95 V107 \nV111 V113 V116 V131 V143 V147 \nV149 V152 V167 V179 V183 V185 \nV188 V191 V203 V215 \n2: C186( V185 V191 ) C470( V183 V188 V191 ) "];70-&gt;75[label="26: V3 V5 V8 V23 V35 \nV47 V59 V71 V83 V95 V107 \nV111 V113 V116 V131 V143 V147 \nV149 V152 V167 V179 V183 V185 \nV188 V203 V215 \n0: "];76[shape=box, label="id:76 level: 13\n29: V8 V13 V15 V20 V23 \nV32 V44 V56 V68 V80 V92 \nV97 V99 V107 V116 V128 V133 \nV135 V143 V152 V157 V159 V167 \nV169 V171 V179 V188 V200 V212 \n2: C13( V13 V20 ) C239( V15 V20 V23 ) "];71-&gt;76[label="28: V8 V13 V15 V23 V32 \nV44 V56 V68 V80 V92 V97 \nV99 V107 V116 V128 V133 V135 \nV143 V152 V157 V159 V167 V169 \nV171 V179 V188 V200 V212 \n0: "];77[shape=box, label="id:77 level: 13\n31: V9 V21 V33 V38 V40 \nV42 V57 V62 V64 V66 V69 \nV81 V93 V105 V117 V122 V124 \nV126 V141 V146 V148 V150 V165 \nV170 V172 V174 V189 V194 V196 \nV198 V213 \n2: C62( V64 V69 ) C300( V62 V66 V69 ) "];73-&gt;77[label="30: V9 V21 V33 V38 V40 \nV42 V57 V62 V64 V66 V81 \nV93 V105 V117 V122 V124 V126 \nV141 V146 V148 V150 V165 V170 \nV172 V174 V189 V194 V196 V198 \nV213 \n0: "];78[shape=box, label="id:78 level: 13\n31: V6 V18 V30 V42 V48 \nV50 V54 V57 V66 V78 V90 \nV96 V98 V105 V108 V110 V117 \nV126 V138 V150 V156 V158 V165 \nV174 V180 V182 V189 V198 V204 \nV206 V213 \n2: C45( V48 V54 ) C283( V50 V54 V57 ) "];74-&gt;78[label="30: V6 V18 V30 V42 V48 \nV50 V57 V66 V78 V90 V96 \nV98 V105 V108 V110 V117 V126 \nV138 V150 V156 V158 V165 V174 \nV180 V182 V189 V198 V204 V206 \nV213 \n0: "];79[shape=box, label="id:79 level: 14\n25: V3 V5 V8 V23 V35 \nV47 V59 V71 V83 V95 V107 \nV111 V113 V116 V131 V143 V147 \nV149 V152 V155 V167 V179 V191 \nV203 V215 \n2: C158( V149 V155 ) C416( V147 V152 V155 ) "];75-&gt;79[label="24: V3 V5 V8 V23 V35 \nV47 V59 V71 V83 V95 V107 \nV111 V113 V116 V131 V143 V147 \nV149 V152 V167 V179 V191 V203 \nV215 \n0: "];80[shape=box, label="id:80 level: 14\n27: V8 V20 V32 V44 V56 \nV68 V80 V92 V97 V99 V107 \nV116 V128 V133 V135 V143 V152 \nV157 V159 V167 V169 V171 V176 \nV179 V188 V200 V212 \n2: C171( V169 V176 ) C450( V171 V176 V179 ) "];76-&gt;80[label="26: V8 V20 V32 V44 V56 \nV68 V80 V92 V97 V99 V107 \nV116 V128 V133 V135 V143 V152 \nV157 V159 V167 V169 V171 V179 \nV188 V200 V212 \n0: "];81[shape=box, label="id:81 level: 14\n29: V9 V21 V33 V38 V40 \nV42 V45 V57 V69 V81 V93 \nV105 V117 V122 V124 V126 V141 \nV146 V148 V150 V165 V170 V172 \nV174 V189 V194 V196 V198 V213 \n2: C40( V40 V45 ) C266( V38 V42 V45 ) "];77-&gt;81[label="28: V9 V21 V33 V38 V40 \nV42 V57 V69 V81 V93 V105 \nV117 V122 V124 V126 V141 V146 \nV148 V150 V165 V170 V172 V174 \nV189 V194 V196 V198 V213 \n0: "];82[shape=box, label="id:82 level: 14\n29: V6 V18 V30 V42 V54 \nV66 V78 V90 V96 V98 V105 \nV108 V110 V117 V126 V138 V150 \nV156 V158 V165 V174 V180 V182 \nV189 V198 V204 V206 V210 V213 \n2: C199( V204 V210 ) C501( V206 V210 V213 ) "];78-&gt;82[label="28: V6 V18 V30 V42 V54 \nV66 V78 V90 V96 V98 V105 \nV108 V110 V117 V126 V138 V150 \nV156 V158 V165 V174 V180 V182 \nV189 V198 V204 V206 V213 \n0: "];83[shape=box, label="id:83 level: 15\n23: V3 V5 V8 V23 V35 \nV47 V59 V71 V83 V95 V107 \nV111 V113 V116 V119 V131 V143 \nV155 V167 V179 V191 V203 V215 \n2: C110( V113 V119 ) C373( V111 V116 V119 ) "];79-&gt;83[label="22: V3 V5 V8 V23 V35 \nV47 V59 V71 V83 V95 V107 \nV111 V113 V116 V131 V143 V155 \nV167 V179 V191 V203 V215 \n0: "];84[shape=box, label="id:84 level: 15\n25: V8 V20 V32 V44 V56 \nV68 V80 V92 V97 V99 V107 \nV116 V128 V133 V135 V143 V152 \nV157 V159 V164 V167 V176 V188 \nV200 V212 \n2: C163( V157 V164 ) C433( V159 V164 V167 ) "];80-&gt;84[label="24: V8 V20 V32 V44 V56 \nV68 V80 V92 V97 V99 V107 \nV116 V128 V133 V135 V143 V152 \nV157 V159 V167 V176 V188 V200 \nV212 \n0: "];85[shape=box, label="id:85 level: 15\n27: V9 V21 V33 V45 V57 \nV69 V81 V93 V105 V117 V122 \nV124 V126 V141 V146 V148 V150 \nV165 V170 V172 V174 V189 V194 \nV196 V198 V201 V213 \n2: C194( V196 V201 ) C484( V194 V198 V201 ) "];81-&gt;85[label="26: V9 V21 V33 V45 V57 \nV69 V81 V93 V105 V117 V122 \nV124 V126 V141 V146 V148 V150 \nV165 V170 V172 V174 V189 V194 \nV196 V198 V213 \n0:</w:t>
      </w:r>
    </w:p>
    <w:p>
      <w:pPr>
        <w:pStyle w:val="PreformattedText"/>
        <w:bidi w:val="0"/>
        <w:spacing w:before="0" w:after="0"/>
        <w:jc w:val="left"/>
        <w:rPr/>
      </w:pPr>
      <w:r>
        <w:rPr/>
        <w:t xml:space="preserve"> </w:t>
      </w:r>
      <w:r>
        <w:rPr/>
        <w:t>"];86[shape=box, label="id:86 level: 15\n27: V6 V18 V30 V42 V54 \nV66 V78 V90 V96 V98 V105 \nV108 V110 V117 V126 V138 V150 \nV156 V158 V165 V174 V180 V182 \nV186 V189 V198 V210 \n2: C180( V180 V186 ) C464( V182 V186 V189 ) "];82-&gt;86[label="26: V6 V18 V30 V42 V54 \nV66 V78 V90 V96 V98 V105 \nV108 V110 V117 V126 V138 V150 \nV156 V158 V165 V174 V180 V182 \nV189 V198 V210 \n0: "];87[shape=box, label="id:87 level: 16\n21: V3 V5 V8 V11 V23 \nV35 V47 V59 V71 V83 V95 \nV107 V119 V131 V143 V155 V167 \nV179 V191 V203 V215 \n3: C9( V5 V11 ) C222( V3 V8 V11 ) C583( V11 V23 V35 V47 V59 V71 V83 V95 V107 V119 V131 V143 V155 V167 V179 V191 V203 V215 ) "];83-&gt;87[label="20: V3 V5 V8 V23 V35 \nV47 V59 V71 V83 V95 V107 \nV119 V131 V143 V155 V167 V179 \nV191 V203 V215 \n0: "];88[shape=box, label="id:88 level: 16\n23: V8 V20 V32 V44 V56 \nV68 V80 V92 V97 V99 V107 \nV116 V128 V133 V135 V140 V143 \nV152 V164 V176 V188 V200 V212 \n2: C129( V133 V140 ) C400( V135 V140 V143 ) "];84-&gt;88[label="22: V8 V20 V32 V44 V56 \nV68 V80 V92 V97 V99 V107 \nV116 V128 V133 V135 V143 V152 \nV164 V176 V188 V200 V212 \n0: "];89[shape=box, label="id:89 level: 16\n25: V9 V21 V33 V45 V57 \nV69 V81 V93 V105 V117 V122 \nV124 V126 V141 V146 V148 V150 \nV165 V170 V172 V174 V177 V189 \nV201 V213 \n2: C175( V172 V177 ) C447( V170 V174 V177 ) "];85-&gt;89[label="24: V9 V21 V33 V45 V57 \nV69 V81 V93 V105 V117 V122 \nV124 V126 V141 V146 V148 V150 \nV165 V170 V172 V174 V189 V201 \nV213 \n0: "];90[shape=box, label="id:90 level: 16\n25: V6 V18 V30 V42 V54 \nV66 V78 V90 V96 V98 V105 \nV108 V110 V117 V126 V138 V150 \nV156 V158 V162 V165 V174 V186 \nV198 V210 \n2: C161( V156 V162 ) C427( V158 V162 V165 ) "];86-&gt;90[label="24: V6 V18 V30 V42 V54 \nV66 V78 V90 V96 V98 V105 \nV108 V110 V117 V126 V138 V150 \nV156 V158 V165 V174 V186 V198 \nV210 \n0: "];91[shape=box, label="id:91 level: 17\n21: V8 V20 V32 V44 V56 \nV68 V80 V92 V97 V99 V104 \nV107 V116 V128 V140 V152 V164 \nV176 V188 V200 V212 \n3: C93( V97 V104 ) C356( V99 V104 V107 ) C580( V8 V20 V32 V44 V56 V68 V80 V92 V104 V116 V128 V140 V152 V164 V176 V188 V200 V212 ) "];88-&gt;91[label="20: V8 V20 V32 V44 V56 \nV68 V80 V92 V97 V99 V107 \nV116 V128 V140 V152 V164 V176 \nV188 V200 V212 \n0: "];92[shape=box, label="id:92 level: 17\n23: V9 V21 V33 V45 V57 \nV69 V81 V93 V105 V117 V122 \nV124 V126 V141 V146 V148 V150 \nV153 V165 V177 V189 V201 V213 \n2: C154( V148 V153 ) C412( V146 V150 V153 ) "];89-&gt;92[label="22: V9 V21 V33 V45 V57 \nV69 V81 V93 V105 V117 V122 \nV124 V126 V141 V146 V148 V150 \nV165 V177 V189 V201 V213 \n0: "];93[shape=box, label="id:93 level: 17\n23: V6 V18 V30 V42 V54 \nV66 V78 V90 V96 V98 V105 \nV108 V110 V114 V117 V126 V138 \nV150 V162 V174 V186 V198 V210 \n2: C102( V108 V114 ) C370( V110 V114 V117 ) "];90-&gt;93[label="22: V6 V18 V30 V42 V54 \nV66 V78 V90 V96 V98 V105 \nV108 V110 V117 V126 V138 V150 \nV162 V174 V186 V198 V210 \n0: "];94[shape=box, label="id:94 level: 18\n21: V9 V21 V33 V45 V57 \nV69 V81 V93 V105 V117 V122 \nV124 V126 V129 V141 V153 V165 \nV177 V189 V201 V213 \n3: C121( V124 V129 ) C387( V122 V126 V129 ) C581( V9 V21 V33 V45 V57 V69 V81 V93 V105 V117 V129 V141 V153 V165 V177 V189 V201 V213 ) "];92-&gt;94[label="20: V9 V21 V33 V45 V57 \nV69 V81 V93 V105 V117 V122 \nV124 V126 V141 V153 V165 V177 \nV189 V201 V213 \n0: "];95[shape=box, label="id:95 level: 18\n21: V6 V18 V30 V42 V54 \nV66 V78 V90 V96 V98 V102 \nV105 V114 V126 V138 V150 V162 \nV174 V186 V198 V210 \n3: C91( V96 V102 ) C353( V98 V102 V105 ) C578( V6 V18 V30 V42 V54 V66 V78 V90 V102 V114 V126 V138 V150 V162 V174 V186 V198 V210 ) "];93-&gt;95[label="20: V6 V18 V30 V42 V54 \nV66 V78 V90 V96 V98 V105 \nV114 V126 V138 V150 V162 V174 \nV186 V198 V21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