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6[shape=box, label="id:96 level: 0\n14: C373 C542 C572 C573 C574 \nC575 C576 C577 C578 C579 C580 \nC581 C582 C583 \n8: C373_=_C542( C373 C542 ) C373_=_C575( C373 C575 ) C373_=_C580( C373 C580 ) C373_=_C583( C373 C583 ) C542_=_C574( C542 C574 ) \nC542_=_C575( C542 C575 ) C542_=_C579( C542 C579 ) C542_=_C582( C542 C582 ) "]97[shape=box, label="id:97 level: 1\n14: C390 C546 C572 C573 C574 \nC575 C576 C577 C578 C579 C580 \nC581 C582 C583 \n8: C390_=_C546( C390 C546 ) C390_=_C575( C390 C575 ) C390_=_C580( C390 C580 ) C390_=_C583( C390 C583 ) C546_=_C574( C546 C574 ) \nC546_=_C575( C546 C575 ) C546_=_C579( C546 C579 ) C546_=_C582( C546 C582 ) "];96-&gt;97[label="12: C572 C573 C574 C575 C576 \nC577 C578 C579 C580 C581 C582 \nC583 \n0: "];98[shape=box, label="id:98 level: 1\n14: C370 C373 C542 C572 C573 \nC574 C576 C577 C578 C579 C580 \nC581 C582 C583 \n10: C370_=_C542( C370 C542 ) C370_=_C574( C370 C574 ) C370_=_C578( C370 C578 ) C370_=_C581( C370 C581 ) C373_=_C542( C373 C542 ) \nC373_=_C580( C373 C580 ) C373_=_C583( C373 C583 ) C542_=_C574( C542 C574 ) C542_=_C579( C542 C579 ) C542_=_C582( C542 C582 ) "];96-&gt;98[label="13: C373 C542 C572 C573 C574 \nC576 C577 C578 C579 C580 C581 \nC582 C583 \n6: C373_=_C542 ,C373_=_C580 ,C373_=_C583 ,C542_=_C574 ,C542_=_C579 ,\nC542_=_C582 ,"];99[shape=box, label="id:99 level: 1\n14: C356 C538 C572 C573 C574 \nC575 C576 C577 C578 C579 C580 \nC581 C582 C583 \n8: C356_=_C538( C356 C538 ) C356_=_C575( C356 C575 ) C356_=_C580( C356 C580 ) C356_=_C583( C356 C583 ) C538_=_C574( C538 C574 ) \nC538_=_C575( C538 C575 ) C538_=_C579( C538 C579 ) C538_=_C582( C538 C582 ) "];96-&gt;99[label="12: C572 C573 C574 C575 C576 \nC577 C578 C579 C580 C581 C582 \nC583 \n0: "];100[shape=box, label="id:100 level: 2\n14: C400 C550 C572 C573 C574 \nC575 C576 C577 C578 C579 C580 \nC581 C582 C583 \n8: C400_=_C550( C400 C550 ) C400_=_C575( C400 C575 ) C400_=_C580( C400 C580 ) C400_=_C583( C400 C583 ) C550_=_C574( C550 C574 ) \nC550_=_C575( C550 C575 ) C550_=_C579( C550 C579 ) C550_=_C582( C550 C582 ) "];97-&gt;100[label="12: C572 C573 C574 C575 C576 \nC577 C578 C579 C580 C581 C582 \nC583 \n0: "];101[shape=box, label="id:101 level: 2\n14: C387 C390 C546 C572 C573 \nC574 C576 C577 C578 C579 C580 \nC581 C582 C583 \n10: C387_=_C546( C387 C546 ) C387_=_C574( C387 C574 ) C387_=_C578( C387 C578 ) C387_=_C581( C387 C581 ) C390_=_C546( C390 C546 ) \nC390_=_C580( C390 C580 ) C390_=_C583( C390 C583 ) C546_=_C574( C546 C574 ) C546_=_C579( C546 C579 ) C546_=_C582( C546 C582 ) "];97-&gt;101[label="13: C390 C546 C572 C573 C574 \nC576 C577 C578 C579 C580 C581 \nC582 C583 \n6: C390_=_C546 ,C390_=_C580 ,C390_=_C583 ,C546_=_C574 ,C546_=_C579 ,\nC546_=_C582 ,"];102[shape=box, label="id:102 level: 2\n9: C370 C373 C377 C542 C576 \nC577 C581 C582 C583 \n9: C370_=_C542( C370 C542 ) C370_=_C581( C370 C581 ) C373_=_C542( C373 C542 ) C373_=_C583( C373 C583 ) C377_=_C542( C377 C542 ) \nC377_=_C576( C377 C576 ) C377_=_C577( C377 C577 ) C377_=_C582( C377 C582 ) C542_=_C582( C542 C582 ) "];98-&gt;102[label="8: C370 C373 C542 C576 C577 \nC581 C582 C583 \n5: C370_=_C542 ,C370_=_C581 ,C373_=_C542 ,C373_=_C583 ,C542_=_C582 ,"];103[shape=box, label="id:103 level: 2\n9: C364 C370 C373 C542 C572 \nC573 C578 C579 C580 \n9: C364_=_C542( C364 C542 ) C364_=_C572( C364 C572 ) C364_=_C573( C364 C573 ) C364_=_C579( C364 C579 ) C370_=_C542( C370 C542 ) \nC370_=_C578( C370 C578 ) C373_=_C542( C373 C542 ) C373_=_C580( C373 C580 ) C542_=_C579( C542 C579 ) "];98-&gt;103[label="8: C370 C373 C542 C572 C573 \nC578 C579 C580 \n5: C370_=_C542 ,C370_=_C578 ,C373_=_C542 ,C373_=_C580 ,C542_=_C579 ,"];104[shape=box, label="id:104 level: 2\n14: C353 C356 C538 C572 C573 \nC574 C576 C577 C578 C579 C580 \nC581 C582 C583 \n10: C353_=_C538( C353 C538 ) C353_=_C574( C353 C574 ) C353_=_C578( C353 C578 ) C353_=_C581( C353 C581 ) C356_=_C538( C356 C538 ) \nC356_=_C580( C356 C580 ) C356_=_C583( C356 C583 ) C538_=_C574( C538 C574 ) C538_=_C579( C538 C579 ) C538_=_C582( C538 C582 ) "];99-&gt;104[label="13: C356 C538 C572 C573 C574 \nC576 C577 C578 C579 C580 C581 \nC582 C583 \n6: C356_=_C538 ,C356_=_C580 ,C356_=_C583 ,C538_=_C574 ,C538_=_C579 ,\nC538_=_C582 ,"];105[shape=box, label="id:105 level: 2\n14: C342 C534 C572 C573 C574 \nC575 C576 C577 C578 C579 C580 \nC581 C582 C583 \n8: C342_=_C534( C342 C534 ) C342_=_C575( C342 C575 ) C342_=_C580( C342 C580 ) C342_=_C583( C342 C583 ) C534_=_C574( C534 C574 ) \nC534_=_C575( C534 C575 ) C534_=_C579( C534 C579 ) C534_=_C582( C534 C582 ) "];99-&gt;105[label="12: C572 C573 C574 C575 C576 \nC577 C578 C579 C580 C581 C582 \nC583 \n0: "];106[shape=box, label="id:106 level: 3\n14: C416 C551 C572 C573 C574 \nC575 C576 C577 C578 C579 C580 \nC581 C582 C583 \n8: C416_=_C551( C416 C551 ) C416_=_C575( C416 C575 ) C416_=_C580( C416 C580 ) C416_=_C583( C416 C583 ) C551_=_C574( C551 C574 ) \nC551_=_C575( C551 C575 ) C551_=_C579( C551 C579 ) C551_=_C582( C551 C582 ) "];100-&gt;106[label="12: C572 C573 C574 C575 C576 \nC577 C578 C579 C580 C581 C582 \nC583 \n0: "];107[shape=box, label="id:107 level: 3\n14: C399 C400 C550 C572 C573 \nC574 C576 C577 C578 C579 C580 \nC581 C582 C583 \n10: C399_=_C550( C399 C550 ) C399_=_C574( C399 C574 ) C399_=_C578( C399 C578 ) C399_=_C581( C399 C581 ) C400_=_C550( C400 C550 ) \nC400_=_C580( C400 C580 ) C400_=_C583( C400 C583 ) C550_=_C574( C550 C574 ) C550_=_C579( C550 C579 ) C550_=_C582( C550 C582 ) "];100-&gt;107[label="13: C400 C550 C572 C573 C574 \nC576 C577 C578 C579 C580 C581 \nC582 C583 \n6: C400_=_C550 ,C400_=_C580 ,C400_=_C583 ,C550_=_C574 ,C550_=_C579 ,\nC550_=_C582 ,"];108[shape=box, label="id:108 level: 3\n9: C387 C390 C391 C546 C576 \nC577 C581 C582 C583 \n9: C387_=_C546( C387 C546 ) C387_=_C581( C387 C581 ) C390_=_C546( C390 C546 ) C390_=_C583( C390 C583 ) C391_=_C546( C391 C546 ) \nC391_=_C576( C391 C576 ) C391_=_C577( C391 C577 ) C391_=_C582( C391 C582 ) C546_=_C582( C546 C582 ) "];101-&gt;108[label="8: C387 C390 C546 C576 C577 \nC581 C582 C583 \n5: C387_=_C546 ,C387_=_C581 ,C390_=_C546 ,C390_=_C583 ,C546_=_C582 ,"];109[shape=box, label="id:109 level: 3\n9: C381 C387 C390 C546 C572 \nC573 C578 C579 C580 \n9: C381_=_C546( C381 C546 ) C381_=_C572( C381 C572 ) C381_=_C573( C381 C573 ) C381_=_C579( C381 C579 ) C387_=_C546( C387 C546 ) \nC387_=_C578( C387 C578 ) C390_=_C546( C390 C546 ) C390_=_C580( C390 C580 ) C546_=_C579( C546 C579 ) "];101-&gt;109[label="8: C387 C390 C546 C572 C573 \nC578 C579 C580 \n5: C387_=_C546 ,C387_=_C578 ,C390_=_C546 ,C390_=_C580 ,C546_=_C579 ,"];110[shape=box, label="id:110 level: 3\n5: C110 C373 C377 C577 C583 \n6: C110_=_C373( C110 C373 ) C110_=_C377( C110 C377 ) C110_=_C577( C110 C577 ) C110_=_C583( C110 C583 ) C373_=_C583( C373 C583 ) \nC377_=_C577( C377 C577 ) "];102-&gt;110[label="4: C373 C377 C577 C583 \n2: C373_=_C583 ,C377_=_C577 ,"];111[shape=box, label="id:111 level: 3\n5: C108 C370 C377 C576 C581 \n6: C108_=_C370( C108 C370 ) C108_=_C377( C108 C377 ) C108_=_C576( C108 C576 ) C108_=_C581( C108 C581 ) C370_=_C581( C370 C581 ) \nC377_=_C576( C377 C576 ) "];102-&gt;111[label="4: C370 C377 C576 C581 \n2: C370_=_C581 ,C377_=_C576 ,"];112[shape=box, label="id:112 level: 3\n5: C104 C364 C373 C573 C580 \n6: C104_=_C364( C104 C364 ) C104_=_C373( C104 C373 ) C104_=_C573( C104 C573 ) C104_=_C580( C104 C580 ) C364_=_C573( C364 C573 ) \nC373_=_C580( C373 C580 ) "];103-&gt;112[label="4: C364 C373 C573 C580 \n2: C364_=_C573 ,C373_=_C580 ,"];113[shape=box, label="id:113 level: 3\n5: C102 C364 C370 C572 C578 \n6: C102_=_C364( C102 C364 ) C102_=_C370( C102 C370 ) C102_=_C572( C102 C572 ) C102_=_C578( C102 C578 ) C364_=_C572( C364 C572 ) \nC370_=_C578( C370 C578 ) "];103-&gt;113[label="4: C364 C370 C572 C578 \n2: C364_=_C572 ,C370_=_C578 ,"];114[shape=box, label="id:114 level: 3\n9: C353 C356 C360 C538 C576 \nC577 C581 C582 C583 \n9: C353_=_C538( C353 C538 ) C353_=_C581( C353 C581 ) C356_=_C538( C356 C538 ) C356_=_C583( C356 C583 ) C360_=_C538( C360 C538 ) \nC360_=_C576( C360 C576 ) C360_=_C577( C360 C577 ) C360_=_C582( C360 C582 ) C538_=_C582( C538 C582 ) "];104-&gt;114[label="8: C353 C356 C538 C576 C577 \nC581 C582 C583 \n5: C353_=_C538 ,C353_=_C581 ,C356_=_C538 ,C356_=_C583 ,C538_=_C582 ,"];115[shape=box, label="id:115 level: 3\n9: C347 C353 C356 C538 C572 \nC573 C578 C579 C580 \n9: C347_=_C538( C347 C538 ) C347_=_C572( C347 C572 ) C347_=_C573( C347 C573 ) C347_=_C579( C347 C579 ) C353_=_C538( C353 C538 ) \nC353_=_C578( C353 C578 ) C356_=_C538( C356 C538 ) C356_=_C580( C356 C580 ) C538_=_C579( C538 C579 ) "];104-&gt;115[label="8: C353 C356 C538 C572 C573 \nC578 C579 C580 \n5: C353_=_C538 ,C353_=_C578 ,C356_=_C538 ,C356_=_C580 ,C538_=_C579 ,"];116[shape=box, label="id:116 level: 3\n14: C336 C342 C534 C572 C573 \nC574 C576 C577 C578 C579 C580 \nC581 C582 C583 \n10: C336_=_C534( C336 C534 ) C336_=_C574( C336 C574 ) C336_=_C578( C336 C578 ) C336_=_C581( C336 C581 ) C342_=_C534( C342 C534 ) \nC342_=_C580( C342 C580 ) C342_=_C583( C342 C583 ) C534_=_C574( C534 C574 ) C534_=_C579( C534 C579 ) C534_=_C582( C534 C582 ) "];105-&gt;116[label="13: C342 C534 C572 C573 C574 \nC576 C577 C578 C579 C580 C581 \nC582 C583 \n6: C342_=_C534 ,C342_=_C580 ,C342_=_C583 ,C534_=_C574 ,C534_=_C579 ,\nC534_=_C582 ,"];117[shape=box, label="id:117 level: 3\n14: C322 C533 C572 C573 C574 \nC575 C576 C577 C578 C579 C580 \nC581 C582 C583 \n8: C322_=_C533( C322 C533 ) C322_=_C575( C322 C575 ) C322_=_C580( C322 C580 ) C322_=_C583( C322 C583 ) C533_=_C574( C533 C574 ) \nC533_=_C575( C533 C575 ) C533_=_C579( C533 C579 ) C533_=_C582( C533 C582 ) "];105-&gt;117[label="12: C572 C573 C574 C575 C576 \nC577 C578 C579 C580 C581 C582 \nC583 \n0: "];118[shape=box, label="id:118 level: 4\n14: C433 C552 C572 C573 C574 \nC575 C576 C577 C578 C579 C580 \nC581 C582 C583 \n8: C433_=_C552( C433 C552 ) C433_=_C575( C433 C575 ) C433_=_C580( C433 C580 ) C433_=_C583( C433 C583 ) C552_=_C574( C552 C574 ) \nC552_=_C575( C552 C575 ) C552_=_C579( C552 C579 ) C552_=_C582( C552 C58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06-&gt;118[label="12: C572 C573 C574 C575 C576 \nC577 C578 C579 C580 C581 C582 \nC583 \n0: "];119[shape=box, label="id:119 level: 4\n14: C412 C416 C551 C572 C573 \nC574 C576 C577 C578 C579 C580 \nC581 C582 C583 \n10: C412_=_C551( C412 C551 ) C412_=_C574( C412 C574 ) C412_=_C578( C412 C578 ) C412_=_C581( C412 C581 ) C416_=_C551( C416 C551 ) \nC416_=_C580( C416 C580 ) C416_=_C583( C416 C583 ) C551_=_C574( C551 C574 ) C551_=_C579( C551 C579 ) C551_=_C582( C551 C582 ) "];106-&gt;119[label="13: C416 C551 C572 C573 C574 \nC576 C577 C578 C579 C580 C581 \nC582 C583 \n6: C416_=_C551 ,C416_=_C580 ,C416_=_C583 ,C551_=_C574 ,C551_=_C579 ,\nC551_=_C582 ,"];120[shape=box, label="id:120 level: 4\n9: C399 C400 C404 C550 C576 \nC577 C581 C582 C583 \n9: C399_=_C550( C399 C550 ) C399_=_C581( C399 C581 ) C400_=_C550( C400 C550 ) C400_=_C583( C400 C583 ) C404_=_C550( C404 C550 ) \nC404_=_C576( C404 C576 ) C404_=_C577( C404 C577 ) C404_=_C582( C404 C582 ) C550_=_C582( C550 C582 ) "];107-&gt;120[label="8: C399 C400 C550 C576 C577 \nC581 C582 C583 \n5: C399_=_C550 ,C399_=_C581 ,C400_=_C550 ,C400_=_C583 ,C550_=_C582 ,"];121[shape=box, label="id:121 level: 4\n9: C395 C399 C400 C550 C572 \nC573 C578 C579 C580 \n9: C395_=_C550( C395 C550 ) C395_=_C572( C395 C572 ) C395_=_C573( C395 C573 ) C395_=_C579( C395 C579 ) C399_=_C550( C399 C550 ) \nC399_=_C578( C399 C578 ) C400_=_C550( C400 C550 ) C400_=_C580( C400 C580 ) C550_=_C579( C550 C579 ) "];107-&gt;121[label="8: C399 C400 C550 C572 C573 \nC578 C579 C580 \n5: C399_=_C550 ,C399_=_C578 ,C400_=_C550 ,C400_=_C580 ,C550_=_C579 ,"];122[shape=box, label="id:122 level: 4\n5: C123 C390 C391 C577 C583 \n6: C123_=_C390( C123 C390 ) C123_=_C391( C123 C391 ) C123_=_C577( C123 C577 ) C123_=_C583( C123 C583 ) C390_=_C583( C390 C583 ) \nC391_=_C577( C391 C577 ) "];108-&gt;122[label="4: C390 C391 C577 C583 \n2: C390_=_C583 ,C391_=_C577 ,"];123[shape=box, label="id:123 level: 4\n5: C121 C387 C391 C576 C581 \n6: C121_=_C387( C121 C387 ) C121_=_C391( C121 C391 ) C121_=_C576( C121 C576 ) C121_=_C581( C121 C581 ) C387_=_C581( C387 C581 ) \nC391_=_C576( C391 C576 ) "];108-&gt;123[label="4: C387 C391 C576 C581 \n2: C387_=_C581 ,C391_=_C576 ,"];124[shape=box, label="id:124 level: 4\n5: C115 C381 C390 C573 C580 \n6: C115_=_C381( C115 C381 ) C115_=_C390( C115 C390 ) C115_=_C573( C115 C573 ) C115_=_C580( C115 C580 ) C381_=_C573( C381 C573 ) \nC390_=_C580( C390 C580 ) "];109-&gt;124[label="4: C381 C390 C573 C580 \n2: C381_=_C573 ,C390_=_C580 ,"];125[shape=box, label="id:125 level: 4\n5: C113 C381 C387 C572 C578 \n6: C113_=_C381( C113 C381 ) C113_=_C387( C113 C387 ) C113_=_C572( C113 C572 ) C113_=_C578( C113 C578 ) C381_=_C572( C381 C572 ) \nC387_=_C578( C387 C578 ) "];109-&gt;125[label="4: C381 C387 C572 C578 \n2: C381_=_C572 ,C387_=_C578 ,"];126[shape=box, label="id:126 level: 4\n5: C99 C356 C360 C577 C583 \n6: C99_=_C356( C99 C356 ) C99_=_C360( C99 C360 ) C99_=_C577( C99 C577 ) C99_=_C583( C99 C583 ) C356_=_C583( C356 C583 ) \nC360_=_C577( C360 C577 ) "];114-&gt;126[label="4: C356 C360 C577 C583 \n2: C356_=_C583 ,C360_=_C577 ,"];127[shape=box, label="id:127 level: 4\n5: C97 C353 C360 C576 C581 \n6: C97_=_C353( C97 C353 ) C97_=_C360( C97 C360 ) C97_=_C576( C97 C576 ) C97_=_C581( C97 C581 ) C353_=_C581( C353 C581 ) \nC360_=_C576( C360 C576 ) "];114-&gt;127[label="4: C353 C360 C576 C581 \n2: C353_=_C581 ,C360_=_C576 ,"];128[shape=box, label="id:128 level: 4\n5: C93 C347 C356 C573 C580 \n6: C93_=_C347( C93 C347 ) C93_=_C356( C93 C356 ) C93_=_C573( C93 C573 ) C93_=_C580( C93 C580 ) C347_=_C573( C347 C573 ) \nC356_=_C580( C356 C580 ) "];115-&gt;128[label="4: C347 C356 C573 C580 \n2: C347_=_C573 ,C356_=_C580 ,"];129[shape=box, label="id:129 level: 4\n5: C91 C347 C353 C572 C578 \n6: C91_=_C347( C91 C347 ) C91_=_C353( C91 C353 ) C91_=_C572( C91 C572 ) C91_=_C578( C91 C578 ) C347_=_C572( C347 C572 ) \nC353_=_C578( C353 C578 ) "];115-&gt;129[label="4: C347 C353 C572 C578 \n2: C347_=_C572 ,C353_=_C578 ,"];130[shape=box, label="id:130 level: 4\n9: C336 C342 C346 C534 C576 \nC577 C581 C582 C583 \n9: C336_=_C534( C336 C534 ) C336_=_C581( C336 C581 ) C342_=_C534( C342 C534 ) C342_=_C583( C342 C583 ) C346_=_C534( C346 C534 ) \nC346_=_C576( C346 C576 ) C346_=_C577( C346 C577 ) C346_=_C582( C346 C582 ) C534_=_C582( C534 C582 ) "];116-&gt;130[label="8: C336 C342 C534 C576 C577 \nC581 C582 C583 \n5: C336_=_C534 ,C336_=_C581 ,C342_=_C534 ,C342_=_C583 ,C534_=_C582 ,"];131[shape=box, label="id:131 level: 4\n9: C330 C336 C342 C534 C572 \nC573 C578 C579 C580 \n9: C330_=_C534( C330 C534 ) C330_=_C572( C330 C572 ) C330_=_C573( C330 C573 ) C330_=_C579( C330 C579 ) C336_=_C534( C336 C534 ) \nC336_=_C578( C336 C578 ) C342_=_C534( C342 C534 ) C342_=_C580( C342 C580 ) C534_=_C579( C534 C579 ) "];116-&gt;131[label="8: C336 C342 C534 C572 C573 \nC578 C579 C580 \n5: C336_=_C534 ,C336_=_C578 ,C342_=_C534 ,C342_=_C580 ,C534_=_C579 ,"];132[shape=box, label="id:132 level: 4\n14: C318 C322 C533 C572 C573 \nC574 C576 C577 C578 C579 C580 \nC581 C582 C583 \n10: C318_=_C533( C318 C533 ) C318_=_C574( C318 C574 ) C318_=_C578( C318 C578 ) C318_=_C581( C318 C581 ) C322_=_C533( C322 C533 ) \nC322_=_C580( C322 C580 ) C322_=_C583( C322 C583 ) C533_=_C574( C533 C574 ) C533_=_C579( C533 C579 ) C533_=_C582( C533 C582 ) "];117-&gt;132[label="13: C322 C533 C572 C573 C574 \nC576 C577 C578 C579 C580 C581 \nC582 C583 \n6: C322_=_C533 ,C322_=_C580 ,C322_=_C583 ,C533_=_C574 ,C533_=_C579 ,\nC533_=_C582 ,"];133[shape=box, label="id:133 level: 4\n14: C306 C529 C572 C573 C574 \nC575 C576 C577 C578 C579 C580 \nC581 C582 C583 \n8: C306_=_C529( C306 C529 ) C306_=_C575( C306 C575 ) C306_=_C580( C306 C580 ) C306_=_C583( C306 C583 ) C529_=_C574( C529 C574 ) \nC529_=_C575( C529 C575 ) C529_=_C579( C529 C579 ) C529_=_C582( C529 C582 ) "];117-&gt;133[label="12: C572 C573 C574 C575 C576 \nC577 C578 C579 C580 C581 C582 \nC583 \n0: "];134[shape=box, label="id:134 level: 5\n14: C450 C556 C572 C573 C574 \nC575 C576 C577 C578 C579 C580 \nC581 C582 C583 \n8: C450_=_C556( C450 C556 ) C450_=_C575( C450 C575 ) C450_=_C580( C450 C580 ) C450_=_C583( C450 C583 ) C556_=_C574( C556 C574 ) \nC556_=_C575( C556 C575 ) C556_=_C579( C556 C579 ) C556_=_C582( C556 C582 ) "];118-&gt;134[label="12: C572 C573 C574 C575 C576 \nC577 C578 C579 C580 C581 C582 \nC583 \n0: "];135[shape=box, label="id:135 level: 5\n14: C427 C433 C552 C572 C573 \nC574 C576 C577 C578 C579 C580 \nC581 C582 C583 \n10: C427_=_C552( C427 C552 ) C427_=_C574( C427 C574 ) C427_=_C578( C427 C578 ) C427_=_C581( C427 C581 ) C433_=_C552( C433 C552 ) \nC433_=_C580( C433 C580 ) C433_=_C583( C433 C583 ) C552_=_C574( C552 C574 ) C552_=_C579( C552 C579 ) C552_=_C582( C552 C582 ) "];118-&gt;135[label="13: C433 C552 C572 C573 C574 \nC576 C577 C578 C579 C580 C581 \nC582 C583 \n6: C433_=_C552 ,C433_=_C580 ,C433_=_C583 ,C552_=_C574 ,C552_=_C579 ,\nC552_=_C582 ,"];136[shape=box, label="id:136 level: 5\n9: C412 C416 C420 C551 C576 \nC577 C581 C582 C583 \n9: C412_=_C551( C412 C551 ) C412_=_C581( C412 C581 ) C416_=_C551( C416 C551 ) C416_=_C583( C416 C583 ) C420_=_C551( C420 C551 ) \nC420_=_C576( C420 C576 ) C420_=_C577( C420 C577 ) C420_=_C582( C420 C582 ) C551_=_C582( C551 C582 ) "];119-&gt;136[label="8: C412 C416 C551 C576 C577 \nC581 C582 C583 \n5: C412_=_C551 ,C412_=_C581 ,C416_=_C551 ,C416_=_C583 ,C551_=_C582 ,"];137[shape=box, label="id:137 level: 5\n9: C408 C412 C416 C551 C572 \nC573 C578 C579 C580 \n9: C408_=_C551( C408 C551 ) C408_=_C572( C408 C572 ) C408_=_C573( C408 C573 ) C408_=_C579( C408 C579 ) C412_=_C551( C412 C551 ) \nC412_=_C578( C412 C578 ) C416_=_C551( C416 C551 ) C416_=_C580( C416 C580 ) C551_=_C579( C551 C579 ) "];119-&gt;137[label="8: C412 C416 C551 C572 C573 \nC578 C579 C580 \n5: C412_=_C551 ,C412_=_C578 ,C416_=_C551 ,C416_=_C580 ,C551_=_C579 ,"];138[shape=box, label="id:138 level: 5\n5: C140 C400 C404 C577 C583 \n6: C140_=_C400( C140 C400 ) C140_=_C404( C140 C404 ) C140_=_C577( C140 C577 ) C140_=_C583( C140 C583 ) C400_=_C583( C400 C583 ) \nC404_=_C577( C404 C577 ) "];120-&gt;138[label="4: C400 C404 C577 C583 \n2: C400_=_C583 ,C404_=_C577 ,"];139[shape=box, label="id:139 level: 5\n5: C138 C399 C404 C576 C581 \n6: C138_=_C399( C138 C399 ) C138_=_C404( C138 C404 ) C138_=_C576( C138 C576 ) C138_=_C581( C138 C581 ) C399_=_C581( C399 C581 ) \nC404_=_C576( C404 C576 ) "];120-&gt;139[label="4: C399 C404 C576 C581 \n2: C399_=_C581 ,C404_=_C576 ,"];140[shape=box, label="id:140 level: 5\n5: C129 C395 C400 C573 C580 \n6: C129_=_C395( C129 C395 ) C129_=_C400( C129 C400 ) C129_=_C573( C129 C573 ) C129_=_C580( C129 C580 ) C395_=_C573( C395 C573 ) \nC400_=_C580( C400 C580 ) "];121-&gt;140[label="4: C395 C400 C573 C580 \n2: C395_=_C573 ,C400_=_C580 ,"];141[shape=box, label="id:141 level: 5\n5: C127 C395 C399 C572 C578 \n6: C127_=_C395( C127 C395 ) C127_=_C399( C127 C399 ) C127_=_C572( C127 C572 ) C127_=_C578( C127 C578 ) C395_=_C572( C395 C572 ) \nC399_=_C578( C399 C578 ) "];121-&gt;141[label="4: C395 C399 C572 C578 \n2: C395_=_C572 ,C399_=_C578 ,"];142[shape=box, label="id:142 level: 5\n5: C89 C342 C346 C577 C583 \n6: C89_=_C342( C89 C342 ) C89_=_C346( C89 C346 ) C89_=_C577( C89 C577 ) C89_=_C583( C89 C583 ) C342_=_C583( C342 C583 ) \nC346_=_C577( C346 C577 ) "];130-&gt;142[label="4: C342 C346 C577 C583 \n2: C342_=_C583 ,C346_=_C577 ,"];143[shape=box, label="id:143 level: 5\n5: C85 C336 C346 C576 C581 \n6: C85_=_C336( C85 C336 ) C85_=_C346( C85 C346 ) C85_=_C576( C85 C576 ) C85_=_C581( C85 C581 ) C336_=_C581( C336 C581 ) \nC346_=_C576( C346 C576 ) "];130-&gt;143[label="4: C336 C346 C576 C581 \n2: C336_=_C581 ,C346_=_C576 ,"];144[shape=box, label="id:144 level: 5\n5: C82 C330 C342 C573 C580 \n6: C82_=_C330( C82 C330 ) C82_=_C342( C82 C342 ) C82_=_C573( C82 C573 ) C82_=_C580( C82 C580 ) C330_=_C573( C330 C573 ) \nC342_=_C580( C342 C580 ) "];131-&gt;144[label="4: C330 C342 C573 C580 \n2: C330_=_C573 ,C342_=_C580 ,"];145[shape=box, label="id:145 level: 5\n5: C80 C330 C336 C572 C578 \n6: C80_=_C330( C80 C330 ) C80_=_C336( C80 C33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0_=_C572( C80 C572 ) C80_=_C578( C80 C578 ) C330_=_C572( C330 C572 ) \nC336_=_C578( C336 C578 ) "];131-&gt;145[label="4: C330 C336 C572 C578 \n2: C330_=_C572 ,C336_=_C578 ,"];146[shape=box, label="id:146 level: 5\n9: C318 C322 C326 C533 C576 \nC577 C581 C582 C583 \n9: C318_=_C533( C318 C533 ) C318_=_C581( C318 C581 ) C322_=_C533( C322 C533 ) C322_=_C583( C322 C583 ) C326_=_C533( C326 C533 ) \nC326_=_C576( C326 C576 ) C326_=_C577( C326 C577 ) C326_=_C582( C326 C582 ) C533_=_C582( C533 C582 ) "];132-&gt;146[label="8: C318 C322 C533 C576 C577 \nC581 C582 C583 \n5: C318_=_C533 ,C318_=_C581 ,C322_=_C533 ,C322_=_C583 ,C533_=_C582 ,"];147[shape=box, label="id:147 level: 5\n9: C314 C318 C322 C533 C572 \nC573 C578 C579 C580 \n9: C314_=_C533( C314 C533 ) C314_=_C572( C314 C572 ) C314_=_C573( C314 C573 ) C314_=_C579( C314 C579 ) C318_=_C533( C318 C533 ) \nC318_=_C578( C318 C578 ) C322_=_C533( C322 C533 ) C322_=_C580( C322 C580 ) C533_=_C579( C533 C579 ) "];132-&gt;147[label="8: C318 C322 C533 C572 C573 \nC578 C579 C580 \n5: C318_=_C533 ,C318_=_C578 ,C322_=_C533 ,C322_=_C580 ,C533_=_C579 ,"];148[shape=box, label="id:148 level: 5\n14: C300 C306 C529 C572 C573 \nC574 C576 C577 C578 C579 C580 \nC581 C582 C583 \n10: C300_=_C529( C300 C529 ) C300_=_C574( C300 C574 ) C300_=_C578( C300 C578 ) C300_=_C581( C300 C581 ) C306_=_C529( C306 C529 ) \nC306_=_C580( C306 C580 ) C306_=_C583( C306 C583 ) C529_=_C574( C529 C574 ) C529_=_C579( C529 C579 ) C529_=_C582( C529 C582 ) "];133-&gt;148[label="13: C306 C529 C572 C573 C574 \nC576 C577 C578 C579 C580 C581 \nC582 C583 \n6: C306_=_C529 ,C306_=_C580 ,C306_=_C583 ,C529_=_C574 ,C529_=_C579 ,\nC529_=_C582 ,"];149[shape=box, label="id:149 level: 5\n14: C289 C525 C572 C573 C574 \nC575 C576 C577 C578 C579 C580 \nC581 C582 C583 \n8: C289_=_C525( C289 C525 ) C289_=_C575( C289 C575 ) C289_=_C580( C289 C580 ) C289_=_C583( C289 C583 ) C525_=_C574( C525 C574 ) \nC525_=_C575( C525 C575 ) C525_=_C579( C525 C579 ) C525_=_C582( C525 C582 ) "];133-&gt;149[label="12: C572 C573 C574 C575 C576 \nC577 C578 C579 C580 C581 C582 \nC583 \n0: "];150[shape=box, label="id:150 level: 6\n14: C470 C560 C572 C573 C574 \nC575 C576 C577 C578 C579 C580 \nC581 C582 C583 \n8: C470_=_C560( C470 C560 ) C470_=_C575( C470 C575 ) C470_=_C580( C470 C580 ) C470_=_C583( C470 C583 ) C560_=_C574( C560 C574 ) \nC560_=_C575( C560 C575 ) C560_=_C579( C560 C579 ) C560_=_C582( C560 C582 ) "];134-&gt;150[label="12: C572 C573 C574 C575 C576 \nC577 C578 C579 C580 C581 C582 \nC583 \n0: "];151[shape=box, label="id:151 level: 6\n14: C447 C450 C556 C572 C573 \nC574 C576 C577 C578 C579 C580 \nC581 C582 C583 \n10: C447_=_C556( C447 C556 ) C447_=_C574( C447 C574 ) C447_=_C578( C447 C578 ) C447_=_C581( C447 C581 ) C450_=_C556( C450 C556 ) \nC450_=_C580( C450 C580 ) C450_=_C583( C450 C583 ) C556_=_C574( C556 C574 ) C556_=_C579( C556 C579 ) C556_=_C582( C556 C582 ) "];134-&gt;151[label="13: C450 C556 C572 C573 C574 \nC576 C577 C578 C579 C580 C581 \nC582 C583 \n6: C450_=_C556 ,C450_=_C580 ,C450_=_C583 ,C556_=_C574 ,C556_=_C579 ,\nC556_=_C582 ,"];152[shape=box, label="id:152 level: 6\n9: C427 C433 C437 C552 C576 \nC577 C581 C582 C583 \n9: C427_=_C552( C427 C552 ) C427_=_C581( C427 C581 ) C433_=_C552( C433 C552 ) C433_=_C583( C433 C583 ) C437_=_C552( C437 C552 ) \nC437_=_C576( C437 C576 ) C437_=_C577( C437 C577 ) C437_=_C582( C437 C582 ) C552_=_C582( C552 C582 ) "];135-&gt;152[label="8: C427 C433 C552 C576 C577 \nC581 C582 C583 \n5: C427_=_C552 ,C427_=_C581 ,C433_=_C552 ,C433_=_C583 ,C552_=_C582 ,"];153[shape=box, label="id:153 level: 6\n9: C421 C427 C433 C552 C572 \nC573 C578 C579 C580 \n9: C421_=_C552( C421 C552 ) C421_=_C572( C421 C572 ) C421_=_C573( C421 C573 ) C421_=_C579( C421 C579 ) C427_=_C552( C427 C552 ) \nC427_=_C578( C427 C578 ) C433_=_C552( C433 C552 ) C433_=_C580( C433 C580 ) C552_=_C579( C552 C579 ) "];135-&gt;153[label="8: C427 C433 C552 C572 C573 \nC578 C579 C580 \n5: C427_=_C552 ,C427_=_C578 ,C433_=_C552 ,C433_=_C580 ,C552_=_C579 ,"];154[shape=box, label="id:154 level: 6\n5: C158 C416 C420 C577 C583 \n6: C158_=_C416( C158 C416 ) C158_=_C420( C158 C420 ) C158_=_C577( C158 C577 ) C158_=_C583( C158 C583 ) C416_=_C583( C416 C583 ) \nC420_=_C577( C420 C577 ) "];136-&gt;154[label="4: C416 C420 C577 C583 \n2: C416_=_C583 ,C420_=_C577 ,"];155[shape=box, label="id:155 level: 6\n5: C154 C412 C420 C576 C581 \n6: C154_=_C412( C154 C412 ) C154_=_C420( C154 C420 ) C154_=_C576( C154 C576 ) C154_=_C581( C154 C581 ) C412_=_C581( C412 C581 ) \nC420_=_C576( C420 C576 ) "];136-&gt;155[label="4: C412 C420 C576 C581 \n2: C412_=_C581 ,C420_=_C576 ,"];156[shape=box, label="id:156 level: 6\n5: C146 C408 C416 C573 C580 \n6: C146_=_C408( C146 C408 ) C146_=_C416( C146 C416 ) C146_=_C573( C146 C573 ) C146_=_C580( C146 C580 ) C408_=_C573( C408 C573 ) \nC416_=_C580( C416 C580 ) "];137-&gt;156[label="4: C408 C416 C573 C580 \n2: C408_=_C573 ,C416_=_C580 ,"];157[shape=box, label="id:157 level: 6\n5: C144 C408 C412 C572 C578 \n6: C144_=_C408( C144 C408 ) C144_=_C412( C144 C412 ) C144_=_C572( C144 C572 ) C144_=_C578( C144 C578 ) C408_=_C572( C408 C572 ) \nC412_=_C578( C412 C578 ) "];137-&gt;157[label="4: C408 C412 C572 C578 \n2: C408_=_C572 ,C412_=_C578 ,"];158[shape=box, label="id:158 level: 6\n5: C77 C322 C326 C577 C583 \n6: C77_=_C322( C77 C322 ) C77_=_C326( C77 C326 ) C77_=_C577( C77 C577 ) C77_=_C583( C77 C583 ) C322_=_C583( C322 C583 ) \nC326_=_C577( C326 C577 ) "];146-&gt;158[label="4: C322 C326 C577 C583 \n2: C322_=_C583 ,C326_=_C577 ,"];159[shape=box, label="id:159 level: 6\n5: C75 C318 C326 C576 C581 \n6: C75_=_C318( C75 C318 ) C75_=_C326( C75 C326 ) C75_=_C576( C75 C576 ) C75_=_C581( C75 C581 ) C318_=_C581( C318 C581 ) \nC326_=_C576( C326 C576 ) "];146-&gt;159[label="4: C318 C326 C576 C581 \n2: C318_=_C581 ,C326_=_C576 ,"];160[shape=box, label="id:160 level: 6\n5: C68 C314 C322 C573 C580 \n6: C68_=_C314( C68 C314 ) C68_=_C322( C68 C322 ) C68_=_C573( C68 C573 ) C68_=_C580( C68 C580 ) C314_=_C573( C314 C573 ) \nC322_=_C580( C322 C580 ) "];147-&gt;160[label="4: C314 C322 C573 C580 \n2: C314_=_C573 ,C322_=_C580 ,"];161[shape=box, label="id:161 level: 6\n5: C66 C314 C318 C572 C578 \n6: C66_=_C314( C66 C314 ) C66_=_C318( C66 C318 ) C66_=_C572( C66 C572 ) C66_=_C578( C66 C578 ) C314_=_C572( C314 C572 ) \nC318_=_C578( C318 C578 ) "];147-&gt;161[label="4: C314 C318 C572 C578 \n2: C314_=_C572 ,C318_=_C578 ,"];162[shape=box, label="id:162 level: 6\n9: C300 C306 C310 C529 C576 \nC577 C581 C582 C583 \n9: C300_=_C529( C300 C529 ) C300_=_C581( C300 C581 ) C306_=_C529( C306 C529 ) C306_=_C583( C306 C583 ) C310_=_C529( C310 C529 ) \nC310_=_C576( C310 C576 ) C310_=_C577( C310 C577 ) C310_=_C582( C310 C582 ) C529_=_C582( C529 C582 ) "];148-&gt;162[label="8: C300 C306 C529 C576 C577 \nC581 C582 C583 \n5: C300_=_C529 ,C300_=_C581 ,C306_=_C529 ,C306_=_C583 ,C529_=_C582 ,"];163[shape=box, label="id:163 level: 6\n9: C294 C300 C306 C529 C572 \nC573 C578 C579 C580 \n9: C294_=_C529( C294 C529 ) C294_=_C572( C294 C572 ) C294_=_C573( C294 C573 ) C294_=_C579( C294 C579 ) C300_=_C529( C300 C529 ) \nC300_=_C578( C300 C578 ) C306_=_C529( C306 C529 ) C306_=_C580( C306 C580 ) C529_=_C579( C529 C579 ) "];148-&gt;163[label="8: C300 C306 C529 C572 C573 \nC578 C579 C580 \n5: C300_=_C529 ,C300_=_C578 ,C306_=_C529 ,C306_=_C580 ,C529_=_C579 ,"];164[shape=box, label="id:164 level: 6\n14: C283 C289 C525 C572 C573 \nC574 C576 C577 C578 C579 C580 \nC581 C582 C583 \n10: C283_=_C525( C283 C525 ) C283_=_C574( C283 C574 ) C283_=_C578( C283 C578 ) C283_=_C581( C283 C581 ) C289_=_C525( C289 C525 ) \nC289_=_C580( C289 C580 ) C289_=_C583( C289 C583 ) C525_=_C574( C525 C574 ) C525_=_C579( C525 C579 ) C525_=_C582( C525 C582 ) "];149-&gt;164[label="13: C289 C525 C572 C573 C574 \nC576 C577 C578 C579 C580 C581 \nC582 C583 \n6: C289_=_C525 ,C289_=_C580 ,C289_=_C583 ,C525_=_C574 ,C525_=_C579 ,\nC525_=_C582 ,"];165[shape=box, label="id:165 level: 6\n14: C272 C521 C572 C573 C574 \nC575 C576 C577 C578 C579 C580 \nC581 C582 C583 \n8: C272_=_C521( C272 C521 ) C272_=_C575( C272 C575 ) C272_=_C580( C272 C580 ) C272_=_C583( C272 C583 ) C521_=_C574( C521 C574 ) \nC521_=_C575( C521 C575 ) C521_=_C579( C521 C579 ) C521_=_C582( C521 C582 ) "];149-&gt;165[label="12: C572 C573 C574 C575 C576 \nC577 C578 C579 C580 C581 C582 \nC583 \n0: "];166[shape=box, label="id:166 level: 7\n14: C487 C564 C572 C573 C574 \nC575 C576 C577 C578 C579 C580 \nC581 C582 C583 \n8: C487_=_C564( C487 C564 ) C487_=_C575( C487 C575 ) C487_=_C580( C487 C580 ) C487_=_C583( C487 C583 ) C564_=_C574( C564 C574 ) \nC564_=_C575( C564 C575 ) C564_=_C579( C564 C579 ) C564_=_C582( C564 C582 ) "];150-&gt;166[label="12: C572 C573 C574 C575 C576 \nC577 C578 C579 C580 C581 C582 \nC583 \n0: "];167[shape=box, label="id:167 level: 7\n14: C464 C470 C560 C572 C573 \nC574 C576 C577 C578 C579 C580 \nC581 C582 C583 \n10: C464_=_C560( C464 C560 ) C464_=_C574( C464 C574 ) C464_=_C578( C464 C578 ) C464_=_C581( C464 C581 ) C470_=_C560( C470 C560 ) \nC470_=_C580( C470 C580 ) C470_=_C583( C470 C583 ) C560_=_C574( C560 C574 ) C560_=_C579( C560 C579 ) C560_=_C582( C560 C582 ) "];150-&gt;167[label="13: C470 C560 C572 C573 C574 \nC576 C577 C578 C579 C580 C581 \nC582 C583 \n6: C470_=_C560 ,C470_=_C580 ,C470_=_C583 ,C560_=_C574 ,C560_=_C579 ,\nC560_=_C582 ,"];168[shape=box, label="id:168 level: 7\n9: C447 C450 C454 C556 C576 \nC577 C581 C582 C583 \n9: C447_=_C556( C447 C556 ) C447_=_C581( C447 C581 ) C450_=_C556( C450 C556 ) C450_=_C583( C450 C583 ) C454_=_C556( C454 C556 ) \nC454_=_C576( C454 C576 ) C454_=_C577( C454 C577 ) C454_=_C582( C454 C582 ) C556_=_C582( C556 C582 ) "];151-&gt;168[label="8: C447 C450 C556 C576 C577 \nC581 C582 C583 \n5: C447_=_C556 ,C447_=_C581 ,C450_=_C556 ,C450_=_C583 ,C556_=_C582 ,"];169[shape=box, label="id:169 level: 7\n9: C441 C447 C450 C556 C572 \nC573 C578 C579 C580 \n9: C441_=_C556( C441 C556 ) C441_=_C572( C441 C572 ) C441_=_C573( C441 C573 ) C441_=_C579( C441 C579 ) C447_=_C556( C447 C556 ) \nC447_=_C578( C447 C578 ) C450_=_C556( 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6 ) C450_=_C580( C450 C580 ) C556_=_C579( C556 C579 ) "];151-&gt;169[label="8: C447 C450 C556 C572 C573 \nC578 C579 C580 \n5: C447_=_C556 ,C447_=_C578 ,C450_=_C556 ,C450_=_C580 ,C556_=_C579 ,"];170[shape=box, label="id:170 level: 7\n5: C167 C433 C437 C577 C583 \n6: C167_=_C433( C167 C433 ) C167_=_C437( C167 C437 ) C167_=_C577( C167 C577 ) C167_=_C583( C167 C583 ) C433_=_C583( C433 C583 ) \nC437_=_C577( C437 C577 ) "];152-&gt;170[label="4: C433 C437 C577 C583 \n2: C433_=_C583 ,C437_=_C577 ,"];171[shape=box, label="id:171 level: 7\n5: C165 C427 C437 C576 C581 \n6: C165_=_C427( C165 C427 ) C165_=_C437( C165 C437 ) C165_=_C576( C165 C576 ) C165_=_C581( C165 C581 ) C427_=_C581( C427 C581 ) \nC437_=_C576( C437 C576 ) "];152-&gt;171[label="4: C427 C437 C576 C581 \n2: C427_=_C581 ,C437_=_C576 ,"];172[shape=box, label="id:172 level: 7\n5: C163 C421 C433 C573 C580 \n6: C163_=_C421( C163 C421 ) C163_=_C433( C163 C433 ) C163_=_C573( C163 C573 ) C163_=_C580( C163 C580 ) C421_=_C573( C421 C573 ) \nC433_=_C580( C433 C580 ) "];153-&gt;172[label="4: C421 C433 C573 C580 \n2: C421_=_C573 ,C433_=_C580 ,"];173[shape=box, label="id:173 level: 7\n5: C161 C421 C427 C572 C578 \n6: C161_=_C421( C161 C421 ) C161_=_C427( C161 C427 ) C161_=_C572( C161 C572 ) C161_=_C578( C161 C578 ) C421_=_C572( C421 C572 ) \nC427_=_C578( C427 C578 ) "];153-&gt;173[label="4: C421 C427 C572 C578 \n2: C421_=_C572 ,C427_=_C578 ,"];174[shape=box, label="id:174 level: 7\n5: C64 C306 C310 C577 C583 \n6: C64_=_C306( C64 C306 ) C64_=_C310( C64 C310 ) C64_=_C577( C64 C577 ) C64_=_C583( C64 C583 ) C306_=_C583( C306 C583 ) \nC310_=_C577( C310 C577 ) "];162-&gt;174[label="4: C306 C310 C577 C583 \n2: C306_=_C583 ,C310_=_C577 ,"];175[shape=box, label="id:175 level: 7\n5: C62 C300 C310 C576 C581 \n6: C62_=_C300( C62 C300 ) C62_=_C310( C62 C310 ) C62_=_C576( C62 C576 ) C62_=_C581( C62 C581 ) C300_=_C581( C300 C581 ) \nC310_=_C576( C310 C576 ) "];162-&gt;175[label="4: C300 C310 C576 C581 \n2: C300_=_C581 ,C310_=_C576 ,"];176[shape=box, label="id:176 level: 7\n5: C60 C294 C306 C573 C580 \n6: C60_=_C294( C60 C294 ) C60_=_C306( C60 C306 ) C60_=_C573( C60 C573 ) C60_=_C580( C60 C580 ) C294_=_C573( C294 C573 ) \nC306_=_C580( C306 C580 ) "];163-&gt;176[label="4: C294 C306 C573 C580 \n2: C294_=_C573 ,C306_=_C580 ,"];177[shape=box, label="id:177 level: 7\n5: C58 C294 C300 C572 C578 \n6: C58_=_C294( C58 C294 ) C58_=_C300( C58 C300 ) C58_=_C572( C58 C572 ) C58_=_C578( C58 C578 ) C294_=_C572( C294 C572 ) \nC300_=_C578( C300 C578 ) "];163-&gt;177[label="4: C294 C300 C572 C578 \n2: C294_=_C572 ,C300_=_C578 ,"];178[shape=box, label="id:178 level: 7\n9: C283 C289 C290 C525 C576 \nC577 C581 C582 C583 \n9: C283_=_C525( C283 C525 ) C283_=_C581( C283 C581 ) C289_=_C525( C289 C525 ) C289_=_C583( C289 C583 ) C290_=_C525( C290 C525 ) \nC290_=_C576( C290 C576 ) C290_=_C577( C290 C577 ) C290_=_C582( C290 C582 ) C525_=_C582( C525 C582 ) "];164-&gt;178[label="8: C283 C289 C525 C576 C577 \nC581 C582 C583 \n5: C283_=_C525 ,C283_=_C581 ,C289_=_C525 ,C289_=_C583 ,C525_=_C582 ,"];179[shape=box, label="id:179 level: 7\n9: C280 C283 C289 C525 C572 \nC573 C578 C579 C580 \n9: C280_=_C525( C280 C525 ) C280_=_C572( C280 C572 ) C280_=_C573( C280 C573 ) C280_=_C579( C280 C579 ) C283_=_C525( C283 C525 ) \nC283_=_C578( C283 C578 ) C289_=_C525( C289 C525 ) C289_=_C580( C289 C580 ) C525_=_C579( C525 C579 ) "];164-&gt;179[label="8: C283 C289 C525 C572 C573 \nC578 C579 C580 \n5: C283_=_C525 ,C283_=_C578 ,C289_=_C525 ,C289_=_C580 ,C525_=_C579 ,"];180[shape=box, label="id:180 level: 7\n14: C266 C272 C521 C572 C573 \nC574 C576 C577 C578 C579 C580 \nC581 C582 C583 \n10: C266_=_C521( C266 C521 ) C266_=_C574( C266 C574 ) C266_=_C578( C266 C578 ) C266_=_C581( C266 C581 ) C272_=_C521( C272 C521 ) \nC272_=_C580( C272 C580 ) C272_=_C583( C272 C583 ) C521_=_C574( C521 C574 ) C521_=_C579( C521 C579 ) C521_=_C582( C521 C582 ) "];165-&gt;180[label="13: C272 C521 C572 C573 C574 \nC576 C577 C578 C579 C580 C581 \nC582 C583 \n6: C272_=_C521 ,C272_=_C580 ,C272_=_C583 ,C521_=_C574 ,C521_=_C579 ,\nC521_=_C582 ,"];181[shape=box, label="id:181 level: 7\n14: C252 C520 C572 C573 C574 \nC575 C576 C577 C578 C579 C580 \nC581 C582 C583 \n8: C252_=_C520( C252 C520 ) C252_=_C575( C252 C575 ) C252_=_C580( C252 C580 ) C252_=_C583( C252 C583 ) C520_=_C574( C520 C574 ) \nC520_=_C575( C520 C575 ) C520_=_C579( C520 C579 ) C520_=_C582( C520 C582 ) "];165-&gt;181[label="12: C572 C573 C574 C575 C576 \nC577 C578 C579 C580 C581 C582 \nC583 \n0: "];182[shape=box, label="id:182 level: 8\n14: C504 C568 C572 C573 C574 \nC575 C576 C577 C578 C579 C580 \nC581 C582 C583 \n8: C504_=_C568( C504 C568 ) C504_=_C575( C504 C575 ) C504_=_C580( C504 C580 ) C504_=_C583( C504 C583 ) C568_=_C574( C568 C574 ) \nC568_=_C575( C568 C575 ) C568_=_C579( C568 C579 ) C568_=_C582( C568 C582 ) "];166-&gt;182[label="12: C572 C573 C574 C575 C576 \nC577 C578 C579 C580 C581 C582 \nC583 \n0: "];183[shape=box, label="id:183 level: 8\n14: C484 C487 C564 C572 C573 \nC574 C576 C577 C578 C579 C580 \nC581 C582 C583 \n10: C484_=_C564( C484 C564 ) C484_=_C574( C484 C574 ) C484_=_C578( C484 C578 ) C484_=_C581( C484 C581 ) C487_=_C564( C487 C564 ) \nC487_=_C580( C487 C580 ) C487_=_C583( C487 C583 ) C564_=_C574( C564 C574 ) C564_=_C579( C564 C579 ) C564_=_C582( C564 C582 ) "];166-&gt;183[label="13: C487 C564 C572 C573 C574 \nC576 C577 C578 C579 C580 C581 \nC582 C583 \n6: C487_=_C564 ,C487_=_C580 ,C487_=_C583 ,C564_=_C574 ,C564_=_C579 ,\nC564_=_C582 ,"];184[shape=box, label="id:184 level: 8\n9: C464 C470 C474 C560 C576 \nC577 C581 C582 C583 \n9: C464_=_C560( C464 C560 ) C464_=_C581( C464 C581 ) C470_=_C560( C470 C560 ) C470_=_C583( C470 C583 ) C474_=_C560( C474 C560 ) \nC474_=_C576( C474 C576 ) C474_=_C577( C474 C577 ) C474_=_C582( C474 C582 ) C560_=_C582( C560 C582 ) "];167-&gt;184[label="8: C464 C470 C560 C576 C577 \nC581 C582 C583 \n5: C464_=_C560 ,C464_=_C581 ,C470_=_C560 ,C470_=_C583 ,C560_=_C582 ,"];185[shape=box, label="id:185 level: 8\n9: C458 C464 C470 C560 C572 \nC573 C578 C579 C580 \n9: C458_=_C560( C458 C560 ) C458_=_C572( C458 C572 ) C458_=_C573( C458 C573 ) C458_=_C579( C458 C579 ) C464_=_C560( C464 C560 ) \nC464_=_C578( C464 C578 ) C470_=_C560( C470 C560 ) C470_=_C580( C470 C580 ) C560_=_C579( C560 C579 ) "];167-&gt;185[label="8: C464 C470 C560 C572 C573 \nC578 C579 C580 \n5: C464_=_C560 ,C464_=_C578 ,C470_=_C560 ,C470_=_C580 ,C560_=_C579 ,"];186[shape=box, label="id:186 level: 8\n5: C177 C450 C454 C577 C583 \n6: C177_=_C450( C177 C450 ) C177_=_C454( C177 C454 ) C177_=_C577( C177 C577 ) C177_=_C583( C177 C583 ) C450_=_C583( C450 C583 ) \nC454_=_C577( C454 C577 ) "];168-&gt;186[label="4: C450 C454 C577 C583 \n2: C450_=_C583 ,C454_=_C577 ,"];187[shape=box, label="id:187 level: 8\n5: C175 C447 C454 C576 C581 \n6: C175_=_C447( C175 C447 ) C175_=_C454( C175 C454 ) C175_=_C576( C175 C576 ) C175_=_C581( C175 C581 ) C447_=_C581( C447 C581 ) \nC454_=_C576( C454 C576 ) "];168-&gt;187[label="4: C447 C454 C576 C581 \n2: C447_=_C581 ,C454_=_C576 ,"];188[shape=box, label="id:188 level: 8\n5: C171 C441 C450 C573 C580 \n6: C171_=_C441( C171 C441 ) C171_=_C450( C171 C450 ) C171_=_C573( C171 C573 ) C171_=_C580( C171 C580 ) C441_=_C573( C441 C573 ) \nC450_=_C580( C450 C580 ) "];169-&gt;188[label="4: C441 C450 C573 C580 \n2: C441_=_C573 ,C450_=_C580 ,"];189[shape=box, label="id:189 level: 8\n5: C169 C441 C447 C572 C578 \n6: C169_=_C441( C169 C441 ) C169_=_C447( C169 C447 ) C169_=_C572( C169 C572 ) C169_=_C578( C169 C578 ) C441_=_C572( C441 C572 ) \nC447_=_C578( C447 C578 ) "];169-&gt;189[label="4: C441 C447 C572 C578 \n2: C441_=_C572 ,C447_=_C578 ,"];190[shape=box, label="id:190 level: 8\n5: C55 C289 C290 C577 C583 \n6: C55_=_C289( C55 C289 ) C55_=_C290( C55 C290 ) C55_=_C577( C55 C577 ) C55_=_C583( C55 C583 ) C289_=_C583( C289 C583 ) \nC290_=_C577( C290 C577 ) "];178-&gt;190[label="4: C289 C290 C577 C583 \n2: C289_=_C583 ,C290_=_C577 ,"];191[shape=box, label="id:191 level: 8\n5: C53 C283 C290 C576 C581 \n6: C53_=_C283( C53 C283 ) C53_=_C290( C53 C290 ) C53_=_C576( C53 C576 ) C53_=_C581( C53 C581 ) C283_=_C581( C283 C581 ) \nC290_=_C576( C290 C576 ) "];178-&gt;191[label="4: C283 C290 C576 C581 \n2: C283_=_C581 ,C290_=_C576 ,"];192[shape=box, label="id:192 level: 8\n5: C49 C280 C289 C573 C580 \n6: C49_=_C280( C49 C280 ) C49_=_C289( C49 C289 ) C49_=_C573( C49 C573 ) C49_=_C580( C49 C580 ) C280_=_C573( C280 C573 ) \nC289_=_C580( C289 C580 ) "];179-&gt;192[label="4: C280 C289 C573 C580 \n2: C280_=_C573 ,C289_=_C580 ,"];193[shape=box, label="id:193 level: 8\n5: C45 C280 C283 C572 C578 \n6: C45_=_C280( C45 C280 ) C45_=_C283( C45 C283 ) C45_=_C572( C45 C572 ) C45_=_C578( C45 C578 ) C280_=_C572( C280 C572 ) \nC283_=_C578( C283 C578 ) "];179-&gt;193[label="4: C280 C283 C572 C578 \n2: C280_=_C572 ,C283_=_C578 ,"];194[shape=box, label="id:194 level: 8\n9: C266 C272 C276 C521 C576 \nC577 C581 C582 C583 \n9: C266_=_C521( C266 C521 ) C266_=_C581( C266 C581 ) C272_=_C521( C272 C521 ) C272_=_C583( C272 C583 ) C276_=_C521( C276 C521 ) \nC276_=_C576( C276 C576 ) C276_=_C577( C276 C577 ) C276_=_C582( C276 C582 ) C521_=_C582( C521 C582 ) "];180-&gt;194[label="8: C266 C272 C521 C576 C577 \nC581 C582 C583 \n5: C266_=_C521 ,C266_=_C581 ,C272_=_C521 ,C272_=_C583 ,C521_=_C582 ,"];195[shape=box, label="id:195 level: 8\n9: C260 C266 C272 C521 C572 \nC573 C578 C579 C580 \n9: C260_=_C521( C260 C521 ) C260_=_C572( C260 C572 ) C260_=_C573( C260 C573 ) C260_=_C579( C260 C579 ) C266_=_C521( C266 C521 ) \nC266_=_C578( C266 C578 ) C272_=_C521( C272 C521 ) C272_=_C580( C272 C580 ) C521_=_C579( C521 C579 ) "];180-&gt;195[label="8: C266 C272 C521 C572 C573 \nC578 C579 C580 \n5: C266_=_C521 ,C266_=_C578 ,C272_=_C521 ,C272_=_C580 ,C521_=_C579 ,"];196[shape=box, label="id:196 level: 8\n14: C248 C252 C520 C572 C573 \nC574 C576 C577 C578 C579 C580 \nC581 C582 C583 \n10: C248_=_C520( C248 C520 ) C248_=_C574( C248 C574 ) C248_=_C578( C248 C578 ) C248_=_C581( C248 C581 ) C252_=_C520( C252 C520 ) \nC252_=_C580( C252 C580 ) C252_=_C58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2 C583 ) C520_=_C574( C520 C574 ) C520_=_C579( C520 C579 ) C520_=_C582( C520 C582 ) "];181-&gt;196[label="13: C252 C520 C572 C573 C574 \nC576 C577 C578 C579 C580 C581 \nC582 C583 \n6: C252_=_C520 ,C252_=_C580 ,C252_=_C583 ,C520_=_C574 ,C520_=_C579 ,\nC520_=_C582 ,"];197[shape=box, label="id:197 level: 8\n14: C239 C516 C572 C573 C574 \nC575 C576 C577 C578 C579 C580 \nC581 C582 C583 \n8: C239_=_C516( C239 C516 ) C239_=_C575( C239 C575 ) C239_=_C580( C239 C580 ) C239_=_C583( C239 C583 ) C516_=_C574( C516 C574 ) \nC516_=_C575( C516 C575 ) C516_=_C579( C516 C579 ) C516_=_C582( C516 C582 ) "];181-&gt;197[label="12: C572 C573 C574 C575 C576 \nC577 C578 C579 C580 C581 C582 \nC583 \n0: "];198[shape=box, label="id:198 level: 9\n14: C501 C504 C568 C572 C573 \nC574 C576 C577 C578 C579 C580 \nC581 C582 C583 \n10: C501_=_C568( C501 C568 ) C501_=_C574( C501 C574 ) C501_=_C578( C501 C578 ) C501_=_C581( C501 C581 ) C504_=_C568( C504 C568 ) \nC504_=_C580( C504 C580 ) C504_=_C583( C504 C583 ) C568_=_C574( C568 C574 ) C568_=_C579( C568 C579 ) C568_=_C582( C568 C582 ) "];182-&gt;198[label="13: C504 C568 C572 C573 C574 \nC576 C577 C578 C579 C580 C581 \nC582 C583 \n6: C504_=_C568 ,C504_=_C580 ,C504_=_C583 ,C568_=_C574 ,C568_=_C579 ,\nC568_=_C582 ,"];199[shape=box, label="id:199 level: 9\n9: C484 C487 C491 C564 C576 \nC577 C581 C582 C583 \n9: C484_=_C564( C484 C564 ) C484_=_C581( C484 C581 ) C487_=_C564( C487 C564 ) C487_=_C583( C487 C583 ) C491_=_C564( C491 C564 ) \nC491_=_C576( C491 C576 ) C491_=_C577( C491 C577 ) C491_=_C582( C491 C582 ) C564_=_C582( C564 C582 ) "];183-&gt;199[label="8: C484 C487 C564 C576 C577 \nC581 C582 C583 \n5: C484_=_C564 ,C484_=_C581 ,C487_=_C564 ,C487_=_C583 ,C564_=_C582 ,"];200[shape=box, label="id:200 level: 9\n9: C478 C484 C487 C564 C572 \nC573 C578 C579 C580 \n9: C478_=_C564( C478 C564 ) C478_=_C572( C478 C572 ) C478_=_C573( C478 C573 ) C478_=_C579( C478 C579 ) C484_=_C564( C484 C564 ) \nC484_=_C578( C484 C578 ) C487_=_C564( C487 C564 ) C487_=_C580( C487 C580 ) C564_=_C579( C564 C579 ) "];183-&gt;200[label="8: C484 C487 C564 C572 C573 \nC578 C579 C580 \n5: C484_=_C564 ,C484_=_C578 ,C487_=_C564 ,C487_=_C580 ,C564_=_C579 ,"];201[shape=box, label="id:201 level: 9\n5: C186 C470 C474 C577 C583 \n6: C186_=_C470( C186 C470 ) C186_=_C474( C186 C474 ) C186_=_C577( C186 C577 ) C186_=_C583( C186 C583 ) C470_=_C583( C470 C583 ) \nC474_=_C577( C474 C577 ) "];184-&gt;201[label="4: C470 C474 C577 C583 \n2: C470_=_C583 ,C474_=_C577 ,"];202[shape=box, label="id:202 level: 9\n5: C184 C464 C474 C576 C581 \n6: C184_=_C464( C184 C464 ) C184_=_C474( C184 C474 ) C184_=_C576( C184 C576 ) C184_=_C581( C184 C581 ) C464_=_C581( C464 C581 ) \nC474_=_C576( C474 C576 ) "];184-&gt;202[label="4: C464 C474 C576 C581 \n2: C464_=_C581 ,C474_=_C576 ,"];203[shape=box, label="id:203 level: 9\n5: C182 C458 C470 C573 C580 \n6: C182_=_C458( C182 C458 ) C182_=_C470( C182 C470 ) C182_=_C573( C182 C573 ) C182_=_C580( C182 C580 ) C458_=_C573( C458 C573 ) \nC470_=_C580( C470 C580 ) "];185-&gt;203[label="4: C458 C470 C573 C580 \n2: C458_=_C573 ,C470_=_C580 ,"];204[shape=box, label="id:204 level: 9\n5: C180 C458 C464 C572 C578 \n6: C180_=_C458( C180 C458 ) C180_=_C464( C180 C464 ) C180_=_C572( C180 C572 ) C180_=_C578( C180 C578 ) C458_=_C572( C458 C572 ) \nC464_=_C578( C464 C578 ) "];185-&gt;204[label="4: C458 C464 C572 C578 \n2: C458_=_C572 ,C464_=_C578 ,"];205[shape=box, label="id:205 level: 9\n5: C42 C272 C276 C577 C583 \n6: C42_=_C272( C42 C272 ) C42_=_C276( C42 C276 ) C42_=_C577( C42 C577 ) C42_=_C583( C42 C583 ) C272_=_C583( C272 C583 ) \nC276_=_C577( C276 C577 ) "];194-&gt;205[label="4: C272 C276 C577 C583 \n2: C272_=_C583 ,C276_=_C577 ,"];206[shape=box, label="id:206 level: 9\n5: C40 C266 C276 C576 C581 \n6: C40_=_C266( C40 C266 ) C40_=_C276( C40 C276 ) C40_=_C576( C40 C576 ) C40_=_C581( C40 C581 ) C266_=_C581( C266 C581 ) \nC276_=_C576( C276 C576 ) "];194-&gt;206[label="4: C266 C276 C576 C581 \n2: C266_=_C581 ,C276_=_C576 ,"];207[shape=box, label="id:207 level: 9\n5: C38 C260 C272 C573 C580 \n6: C38_=_C260( C38 C260 ) C38_=_C272( C38 C272 ) C38_=_C573( C38 C573 ) C38_=_C580( C38 C580 ) C260_=_C573( C260 C573 ) \nC272_=_C580( C272 C580 ) "];195-&gt;207[label="4: C260 C272 C573 C580 \n2: C260_=_C573 ,C272_=_C580 ,"];208[shape=box, label="id:208 level: 9\n5: C36 C260 C266 C572 C578 \n6: C36_=_C260( C36 C260 ) C36_=_C266( C36 C266 ) C36_=_C572( C36 C572 ) C36_=_C578( C36 C578 ) C260_=_C572( C260 C572 ) \nC266_=_C578( C266 C578 ) "];195-&gt;208[label="4: C260 C266 C572 C578 \n2: C260_=_C572 ,C266_=_C578 ,"];209[shape=box, label="id:209 level: 9\n9: C248 C252 C256 C520 C576 \nC577 C581 C582 C583 \n9: C248_=_C520( C248 C520 ) C248_=_C581( C248 C581 ) C252_=_C520( C252 C520 ) C252_=_C583( C252 C583 ) C256_=_C520( C256 C520 ) \nC256_=_C576( C256 C576 ) C256_=_C577( C256 C577 ) C256_=_C582( C256 C582 ) C520_=_C582( C520 C582 ) "];196-&gt;209[label="8: C248 C252 C520 C576 C577 \nC581 C582 C583 \n5: C248_=_C520 ,C248_=_C581 ,C252_=_C520 ,C252_=_C583 ,C520_=_C582 ,"];210[shape=box, label="id:210 level: 9\n9: C244 C248 C252 C520 C572 \nC573 C578 C579 C580 \n9: C244_=_C520( C244 C520 ) C244_=_C572( C244 C572 ) C244_=_C573( C244 C573 ) C244_=_C579( C244 C579 ) C248_=_C520( C248 C520 ) \nC248_=_C578( C248 C578 ) C252_=_C520( C252 C520 ) C252_=_C580( C252 C580 ) C520_=_C579( C520 C579 ) "];196-&gt;210[label="8: C248 C252 C520 C572 C573 \nC578 C579 C580 \n5: C248_=_C520 ,C248_=_C578 ,C252_=_C520 ,C252_=_C580 ,C520_=_C579 ,"];211[shape=box, label="id:211 level: 9\n14: C233 C239 C516 C572 C573 \nC574 C576 C577 C578 C579 C580 \nC581 C582 C583 \n10: C233_=_C516( C233 C516 ) C233_=_C574( C233 C574 ) C233_=_C578( C233 C578 ) C233_=_C581( C233 C581 ) C239_=_C516( C239 C516 ) \nC239_=_C580( C239 C580 ) C239_=_C583( C239 C583 ) C516_=_C574( C516 C574 ) C516_=_C579( C516 C579 ) C516_=_C582( C516 C582 ) "];197-&gt;211[label="13: C239 C516 C572 C573 C574 \nC576 C577 C578 C579 C580 C581 \nC582 C583 \n6: C239_=_C516 ,C239_=_C580 ,C239_=_C583 ,C516_=_C574 ,C516_=_C579 ,\nC516_=_C582 ,"];212[shape=box, label="id:212 level: 9\n14: C222 C512 C572 C573 C574 \nC575 C576 C577 C578 C579 C580 \nC581 C582 C583 \n8: C222_=_C512( C222 C512 ) C222_=_C575( C222 C575 ) C222_=_C580( C222 C580 ) C222_=_C583( C222 C583 ) C512_=_C574( C512 C574 ) \nC512_=_C575( C512 C575 ) C512_=_C579( C512 C579 ) C512_=_C582( C512 C582 ) "];197-&gt;212[label="12: C572 C573 C574 C575 C576 \nC577 C578 C579 C580 C581 C582 \nC583 \n0: "];213[shape=box, label="id:213 level: 10\n9: C501 C504 C508 C568 C576 \nC577 C581 C582 C583 \n9: C501_=_C568( C501 C568 ) C501_=_C581( C501 C581 ) C504_=_C568( C504 C568 ) C504_=_C583( C504 C583 ) C508_=_C568( C508 C568 ) \nC508_=_C576( C508 C576 ) C508_=_C577( C508 C577 ) C508_=_C582( C508 C582 ) C568_=_C582( C568 C582 ) "];198-&gt;213[label="8: C501 C504 C568 C576 C577 \nC581 C582 C583 \n5: C501_=_C568 ,C501_=_C581 ,C504_=_C568 ,C504_=_C583 ,C568_=_C582 ,"];214[shape=box, label="id:214 level: 10\n9: C495 C501 C504 C568 C572 \nC573 C578 C579 C580 \n9: C495_=_C568( C495 C568 ) C495_=_C572( C495 C572 ) C495_=_C573( C495 C573 ) C495_=_C579( C495 C579 ) C501_=_C568( C501 C568 ) \nC501_=_C578( C501 C578 ) C504_=_C568( C504 C568 ) C504_=_C580( C504 C580 ) C568_=_C579( C568 C579 ) "];198-&gt;214[label="8: C501 C504 C568 C572 C573 \nC578 C579 C580 \n5: C501_=_C568 ,C501_=_C578 ,C504_=_C568 ,C504_=_C580 ,C568_=_C579 ,"];215[shape=box, label="id:215 level: 10\n5: C196 C487 C491 C577 C583 \n6: C196_=_C487( C196 C487 ) C196_=_C491( C196 C491 ) C196_=_C577( C196 C577 ) C196_=_C583( C196 C583 ) C487_=_C583( C487 C583 ) \nC491_=_C577( C491 C577 ) "];199-&gt;215[label="4: C487 C491 C577 C583 \n2: C487_=_C583 ,C491_=_C577 ,"];216[shape=box, label="id:216 level: 10\n5: C194 C484 C491 C576 C581 \n6: C194_=_C484( C194 C484 ) C194_=_C491( C194 C491 ) C194_=_C576( C194 C576 ) C194_=_C581( C194 C581 ) C484_=_C581( C484 C581 ) \nC491_=_C576( C491 C576 ) "];199-&gt;216[label="4: C484 C491 C576 C581 \n2: C484_=_C581 ,C491_=_C576 ,"];217[shape=box, label="id:217 level: 10\n5: C190 C478 C487 C573 C580 \n6: C190_=_C478( C190 C478 ) C190_=_C487( C190 C487 ) C190_=_C573( C190 C573 ) C190_=_C580( C190 C580 ) C478_=_C573( C478 C573 ) \nC487_=_C580( C487 C580 ) "];200-&gt;217[label="4: C478 C487 C573 C580 \n2: C478_=_C573 ,C487_=_C580 ,"];218[shape=box, label="id:218 level: 10\n5: C188 C478 C484 C572 C578 \n6: C188_=_C478( C188 C478 ) C188_=_C484( C188 C484 ) C188_=_C572( C188 C572 ) C188_=_C578( C188 C578 ) C478_=_C572( C478 C572 ) \nC484_=_C578( C484 C578 ) "];200-&gt;218[label="4: C478 C484 C572 C578 \n2: C478_=_C572 ,C484_=_C578 ,"];219[shape=box, label="id:219 level: 10\n5: C33 C252 C256 C577 C583 \n6: C33_=_C252( C33 C252 ) C33_=_C256( C33 C256 ) C33_=_C577( C33 C577 ) C33_=_C583( C33 C583 ) C252_=_C583( C252 C583 ) \nC256_=_C577( C256 C577 ) "];209-&gt;219[label="4: C252 C256 C577 C583 \n2: C252_=_C583 ,C256_=_C577 ,"];220[shape=box, label="id:220 level: 10\n5: C31 C248 C256 C576 C581 \n6: C31_=_C248( C31 C248 ) C31_=_C256( C31 C256 ) C31_=_C576( C31 C576 ) C31_=_C581( C31 C581 ) C248_=_C581( C248 C581 ) \nC256_=_C576( C256 C576 ) "];209-&gt;220[label="4: C248 C256 C576 C581 \n2: C248_=_C581 ,C256_=_C576 ,"];221[shape=box, label="id:221 level: 10\n5: C24 C244 C252 C573 C580 \n6: C24_=_C244( C24 C244 ) C24_=_C252( C24 C252 ) C24_=_C573( C24 C573 ) C24_=_C580( C24 C580 ) C244_=_C573( C244 C573 ) \nC252_=_C580( C252 C580 ) "];210-&gt;221[label="4: C244 C252 C573 C580 \n2: C244_=_C573 ,C252_=_C580 ,"];222[shape=box, label="id:222 level: 10\n5: C22 C244 C248 C572 C578 \n6: C22_=_C244( C22 C244 ) C22_=_C248( C22 C248 ) C22_=_C572( C22 C572 ) C22_=_C578( C22 C578 ) C244_=_C572( C244 C572 ) \nC248_=_C578( C248 C578 ) "];210-&gt;222[label="4: C244 C248 C572 C578 \n2: C244_=_C572 ,C248_=_C578 ,"];223[shape=box, label="id:223 level: 10\n9: C233 C239 C240 C516 C576 \nC577 C581 C582 C583 \n9: C233_=_C516( C233 C516 ) C233_=_C581( C233 C581 ) C239_=_C516( C239 C516 ) C239_=_C583( C239 C583 ) C240_=_C5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0 C516 ) \nC240_=_C576( C240 C576 ) C240_=_C577( C240 C577 ) C240_=_C582( C240 C582 ) C516_=_C582( C516 C582 ) "];211-&gt;223[label="8: C233 C239 C516 C576 C577 \nC581 C582 C583 \n5: C233_=_C516 ,C233_=_C581 ,C239_=_C516 ,C239_=_C583 ,C516_=_C582 ,"];224[shape=box, label="id:224 level: 10\n9: C227 C233 C239 C516 C572 \nC573 C578 C579 C580 \n9: C227_=_C516( C227 C516 ) C227_=_C572( C227 C572 ) C227_=_C573( C227 C573 ) C227_=_C579( C227 C579 ) C233_=_C516( C233 C516 ) \nC233_=_C578( C233 C578 ) C239_=_C516( C239 C516 ) C239_=_C580( C239 C580 ) C516_=_C579( C516 C579 ) "];211-&gt;224[label="8: C233 C239 C516 C572 C573 \nC578 C579 C580 \n5: C233_=_C516 ,C233_=_C578 ,C239_=_C516 ,C239_=_C580 ,C516_=_C579 ,"];225[shape=box, label="id:225 level: 10\n14: C216 C222 C512 C572 C573 \nC574 C576 C577 C578 C579 C580 \nC581 C582 C583 \n10: C216_=_C512( C216 C512 ) C216_=_C574( C216 C574 ) C216_=_C578( C216 C578 ) C216_=_C581( C216 C581 ) C222_=_C512( C222 C512 ) \nC222_=_C580( C222 C580 ) C222_=_C583( C222 C583 ) C512_=_C574( C512 C574 ) C512_=_C579( C512 C579 ) C512_=_C582( C512 C582 ) "];212-&gt;225[label="13: C222 C512 C572 C573 C574 \nC576 C577 C578 C579 C580 C581 \nC582 C583 \n6: C222_=_C512 ,C222_=_C580 ,C222_=_C583 ,C512_=_C574 ,C512_=_C579 ,\nC512_=_C582 ,"];226[shape=box, label="id:226 level: 11\n5: C207 C504 C508 C577 C583 \n6: C207_=_C504( C207 C504 ) C207_=_C508( C207 C508 ) C207_=_C577( C207 C577 ) C207_=_C583( C207 C583 ) C504_=_C583( C504 C583 ) \nC508_=_C577( C508 C577 ) "];213-&gt;226[label="4: C504 C508 C577 C583 \n2: C504_=_C583 ,C508_=_C577 ,"];227[shape=box, label="id:227 level: 11\n5: C205 C501 C508 C576 C581 \n6: C205_=_C501( C205 C501 ) C205_=_C508( C205 C508 ) C205_=_C576( C205 C576 ) C205_=_C581( C205 C581 ) C501_=_C581( C501 C581 ) \nC508_=_C576( C508 C576 ) "];213-&gt;227[label="4: C501 C508 C576 C581 \n2: C501_=_C581 ,C508_=_C576 ,"];228[shape=box, label="id:228 level: 11\n5: C201 C495 C504 C573 C580 \n6: C201_=_C495( C201 C495 ) C201_=_C504( C201 C504 ) C201_=_C573( C201 C573 ) C201_=_C580( C201 C580 ) C495_=_C573( C495 C573 ) \nC504_=_C580( C504 C580 ) "];214-&gt;228[label="4: C495 C504 C573 C580 \n2: C495_=_C573 ,C504_=_C580 ,"];229[shape=box, label="id:229 level: 11\n5: C199 C495 C501 C572 C578 \n6: C199_=_C495( C199 C495 ) C199_=_C501( C199 C501 ) C199_=_C572( C199 C572 ) C199_=_C578( C199 C578 ) C495_=_C572( C495 C572 ) \nC501_=_C578( C501 C578 ) "];214-&gt;229[label="4: C495 C501 C572 C578 \n2: C495_=_C572 ,C501_=_C578 ,"];230[shape=box, label="id:230 level: 11\n5: C19 C239 C240 C577 C583 \n6: C19_=_C239( C19 C239 ) C19_=_C240( C19 C240 ) C19_=_C577( C19 C577 ) C19_=_C583( C19 C583 ) C239_=_C583( C239 C583 ) \nC240_=_C577( C240 C577 ) "];223-&gt;230[label="4: C239 C240 C577 C583 \n2: C239_=_C583 ,C240_=_C577 ,"];231[shape=box, label="id:231 level: 11\n5: C17 C233 C240 C576 C581 \n6: C17_=_C233( C17 C233 ) C17_=_C240( C17 C240 ) C17_=_C576( C17 C576 ) C17_=_C581( C17 C581 ) C233_=_C581( C233 C581 ) \nC240_=_C576( C240 C576 ) "];223-&gt;231[label="4: C233 C240 C576 C581 \n2: C233_=_C581 ,C240_=_C576 ,"];232[shape=box, label="id:232 level: 11\n5: C13 C227 C239 C573 C580 \n6: C13_=_C227( C13 C227 ) C13_=_C239( C13 C239 ) C13_=_C573( C13 C573 ) C13_=_C580( C13 C580 ) C227_=_C573( C227 C573 ) \nC239_=_C580( C239 C580 ) "];224-&gt;232[label="4: C227 C239 C573 C580 \n2: C227_=_C573 ,C239_=_C580 ,"];233[shape=box, label="id:233 level: 11\n5: C11 C227 C233 C572 C578 \n6: C11_=_C227( C11 C227 ) C11_=_C233( C11 C233 ) C11_=_C572( C11 C572 ) C11_=_C578( C11 C578 ) C227_=_C572( C227 C572 ) \nC233_=_C578( C233 C578 ) "];224-&gt;233[label="4: C227 C233 C572 C578 \n2: C227_=_C572 ,C233_=_C578 ,"];234[shape=box, label="id:234 level: 11\n9: C216 C222 C226 C512 C576 \nC577 C581 C582 C583 \n9: C216_=_C512( C216 C512 ) C216_=_C581( C216 C581 ) C222_=_C512( C222 C512 ) C222_=_C583( C222 C583 ) C226_=_C512( C226 C512 ) \nC226_=_C576( C226 C576 ) C226_=_C577( C226 C577 ) C226_=_C582( C226 C582 ) C512_=_C582( C512 C582 ) "];225-&gt;234[label="8: C216 C222 C512 C576 C577 \nC581 C582 C583 \n5: C216_=_C512 ,C216_=_C581 ,C222_=_C512 ,C222_=_C583 ,C512_=_C582 ,"];235[shape=box, label="id:235 level: 11\n9: C210 C216 C222 C512 C572 \nC573 C578 C579 C580 \n9: C210_=_C512( C210 C512 ) C210_=_C572( C210 C572 ) C210_=_C573( C210 C573 ) C210_=_C579( C210 C579 ) C216_=_C512( C216 C512 ) \nC216_=_C578( C216 C578 ) C222_=_C512( C222 C512 ) C222_=_C580( C222 C580 ) C512_=_C579( C512 C579 ) "];225-&gt;235[label="8: C216 C222 C512 C572 C573 \nC578 C579 C580 \n5: C216_=_C512 ,C216_=_C578 ,C222_=_C512 ,C222_=_C580 ,C512_=_C579 ,"];236[shape=box, label="id:236 level: 12\n5: C9 C222 C226 C577 C583 \n6: C9_=_C222( C9 C222 ) C9_=_C226( C9 C226 ) C9_=_C577( C9 C577 ) C9_=_C583( C9 C583 ) C222_=_C583( C222 C583 ) \nC226_=_C577( C226 C577 ) "];234-&gt;236[label="4: C222 C226 C577 C583 \n2: C222_=_C583 ,C226_=_C577 ,"];237[shape=box, label="id:237 level: 12\n5: C5 C216 C226 C576 C581 \n6: C5_=_C216( C5 C216 ) C5_=_C226( C5 C226 ) C5_=_C576( C5 C576 ) C5_=_C581( C5 C581 ) C216_=_C581( C216 C581 ) \nC226_=_C576( C226 C576 ) "];234-&gt;237[label="4: C216 C226 C576 C581 \n2: C216_=_C581 ,C226_=_C576 ,"];238[shape=box, label="id:238 level: 12\n5: C2 C210 C222 C573 C580 \n6: C2_=_C210( C2 C210 ) C2_=_C222( C2 C222 ) C2_=_C573( C2 C573 ) C2_=_C580( C2 C580 ) C210_=_C573( C210 C573 ) \nC222_=_C580( C222 C580 ) "];235-&gt;238[label="4: C210 C222 C573 C580 \n2: C210_=_C573 ,C222_=_C580 ,"];239[shape=box, label="id:239 level: 12\n5: C0 C210 C216 C572 C578 \n6: C0_=_C210( C0 C210 ) C0_=_C216( C0 C216 ) C0_=_C572( C0 C572 ) C0_=_C578( C0 C578 ) C210_=_C572( C210 C572 ) \nC216_=_C578( C216 C578 ) "];235-&gt;239[label="4: C210 C216 C572 C578 \n2: C210_=_C572 ,C216_=_C57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