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1[shape=box, label="id:1 level: 0\n99: V25 V28 V30 V36 V40 \nV42 V43 V44 V66 V71 V72 \nV101 V105 V117 V118 V119 V143 \nV185 V186 V202 V203 V206 V207 \nV208 V210 V211 V212 V213 V215 \nV217 V249 V260 V261 V262 V267 \nV281 V286 V291 V310 V315 V316 \nV319 V323 V352 V359 V361 V367 \nV369 V370 V394 V437 V439 V440 \nV446 V456 V457 V458 V479 V481 \nV492 V509 V513 V524 V525 V538 \nV576 V580 V581 V582 V584 V656 \nV691 V692 V693 V695 V697 V757 \nV759 V765 V776 V777 V808 V809 \nV811 V813 V819 V833 V838 V839 \nV842 V844 V850 V851 V866 V867 \nV879 V885 V887 V888 \n26: C40( V42 V43 ) C41( V42 V44 ) C112( V117 V118 ) C113( V117 V119 ) C193( V202 V203 ) \nC196( V206 V207 ) C197( V206 V208 ) C205( V211 V212 ) C206( V211 V213 ) C209( V215 V217 ) C250( V261 V262 ) \nC351( V369 V370 ) C434( V456 V457 ) C435( V456 V458 ) C497( V524 V525 ) C550( V580 V581 ) C551( V580 V582 ) \nC652( V691 V692 ) C653( V691 V693 ) C731( V776 V777 ) C767( V809 V811 ) C793( V838 V839 ) C797( V842 V844 ) \nC802( V850 V851 ) C819( V866 V867 ) C840( V887 V888 ) "]2[shape=box, label="id:2 level: 1\n61: V25 V28 V30 V36 V40 \nV71 V72 V101 V105 V117 V119 \nV143 V185 V186 V202 V210 V211 \nV212 V213 V215 V217 V260 V261 \nV267 V315 V316 V352 V359 V361 \nV367 V394 V437 V439 V440 V446 \nV458 V479 V481 V491 V492 V509 \nV538 V576 V580 V581 V582 V584 \nV695 V697 V765 V808 V809 V811 \nV813 V819 V838 V839 V842 V866 \nV867 V888 \n10: C113( V117 V119 ) C205( V211 V212 ) C206( V211 V213 ) C209( V215 V217 ) C467( V491 V492 ) \nC550( V580 V581 ) C551( V580 V582 ) C767( V809 V811 ) C793( V838 V839 ) C819( V866 V867 ) "];1-&gt;2[label="60: V25 V28 V30 V36 V40 \nV71 V72 V101 V105 V117 V119 \nV143 V185 V186 V202 V210 V211 \nV212 V213 V215 V217 V260 V261 \nV267 V315 V316 V352 V359 V361 \nV367 V394 V437 V439 V440 V446 \nV458 V479 V481 V492 V509 V538 \nV576 V580 V581 V582 V584 V695 \nV697 V765 V808 V809 V811 V813 \nV819 V838 V839 V842 V866 V867 \nV888 \n9: C113 ,C205 ,C206 ,C209 ,C550 ,\nC551 ,C767 ,C793 ,C819 ,"];3[shape=box, label="id:3 level: 1\n72: V25 V28 V42 V43 V44 \nV66 V71 V72 V101 V118 V185 \nV203 V206 V207 V208 V210 V211 \nV212 V213 V249 V260 V261 V262 \nV281 V286 V291 V310 V316 V319 \nV323 V352 V359 V367 V369 V370 \nV437 V440 V456 V457 V458 V479 \nV492 V509 V513 V524 V525 V576 \nV584 V656 V691 V692 V693 V697 \nV757 V759 V765 V776 V777 V808 \nV809 V811 V833 V838 V839 V844 \nV850 V851 V866 V879 V883 V885 \nV887 \n18: C40( V42 V43 ) C41( V42 V44 ) C196( V206 V207 ) C197( V206 V208 ) C205( V211 V212 ) \nC206( V211 V213 ) C250( V261 V262 ) C351( V369 V370 ) C434( V456 V457 ) C435( V456 V458 ) C497( V524 V525 ) \nC652( V691 V692 ) C653( V691 V693 ) C731( V776 V777 ) C767( V809 V811 ) C793( V838 V839 ) C802( V850 V851 ) \nC838( V883 V885 ) "];1-&gt;3[label="71: V25 V28 V42 V43 V44 \nV66 V71 V72 V101 V118 V185 \nV203 V206 V207 V208 V210 V211 \nV212 V213 V249 V260 V261 V262 \nV281 V286 V291 V310 V316 V319 \nV323 V352 V359 V367 V369 V370 \nV437 V440 V456 V457 V458 V479 \nV492 V509 V513 V524 V525 V576 \nV584 V656 V691 V692 V693 V697 \nV757 V759 V765 V776 V777 V808 \nV809 V811 V833 V838 V839 V844 \nV850 V851 V866 V879 V885 V887 \n17: C40 ,C41 ,C196 ,C197 ,C205 ,\nC206 ,C250 ,C351 ,C434 ,C435 ,C497 ,\nC652 ,C653 ,C731 ,C767 ,C793 ,C802 ,"];4[shape=box, label="id:4 level: 1\n79: V30 V36 V40 V42 V43 \nV44 V66 V71 V105 V117 V118 \nV119 V143 V186 V202 V203 V206 \nV207 V208 V210 V215 V217 V249 \nV260 V262 V267 V281 V286 V291 \nV310 V315 V319 V323 V359 V361 \nV365 V367 V369 V370 V394 V439 \nV440 V446 V456 V457 V458 V481 \nV492 V513 V524 V525 V538 V576 \nV580 V581 V582 V656 V691 V692 \nV693 V695 V697 V757 V759 V776 \nV777 V808 V813 V819 V833 V842 \nV844 V850 V851 V867 V879 V885 \nV887 V888 \n21: C40( V42 V43 ) C41( V42 V44 ) C112( V117 V118 ) C113( V117 V119 ) C193( V202 V203 ) \nC196( V206 V207 ) C197( V206 V208 ) C209( V215 V217 ) C349( V365 V367 ) C351( V369 V370 ) C434( V456 V457 ) \nC435( V456 V458 ) C497( V524 V525 ) C550( V580 V581 ) C551( V580 V582 ) C652( V691 V692 ) C653( V691 V693 ) \nC731( V776 V777 ) C797( V842 V844 ) C802( V850 V851 ) C840( V887 V888 ) "];1-&gt;4[label="78: V30 V36 V40 V42 V43 \nV44 V66 V71 V105 V117 V118 \nV119 V143 V186 V202 V203 V206 \nV207 V208 V210 V215 V217 V249 \nV260 V262 V267 V281 V286 V291 \nV310 V315 V319 V323 V359 V361 \nV367 V369 V370 V394 V439 V440 \nV446 V456 V457 V458 V481 V492 \nV513 V524 V525 V538 V576 V580 \nV581 V582 V656 V691 V692 V693 \nV695 V697 V757 V759 V776 V777 \nV808 V813 V819 V833 V842 V844 \nV850 V851 V867 V879 V885 V887 \nV888 \n20: C40 ,C41 ,C112 ,C113 ,C193 ,\nC196 ,C197 ,C209 ,C351 ,C434 ,C435 ,\nC497 ,C550 ,C551 ,C652 ,C653 ,C731 ,\nC797 ,C802 ,C840 ,"];5[shape=box, label="id:5 level: 2\n61: V25 V28 V30 V36 V40 \nV71 V72 V101 V105 V117 V119 \nV143 V185 V186 V202 V210 V211 \nV212 V213 V215 V217 V260 V261 \nV267 V315 V316 V352 V359 V361 \nV367 V394 V437 V439 V440 V446 \nV458 V479 V481 V491 V509 V538 \nV576 V580 V581 V582 V584 V695 \nV697 V698 V765 V808 V809 V811 \nV813 V819 V838 V839 V842 V866 \nV867 V888 \n9: C113( V117 V119 ) C205( V211 V212 ) C206( V211 V213 ) C209( V215 V217 ) C550( V580 V581 ) \nC551( V580 V582 ) C767( V809 V811 ) C793( V838 V839 ) C819( V866 V867 ) "];2-&gt;5[label="60: V25 V28 V30 V36 V40 \nV71 V72 V101 V105 V117 V119 \nV143 V185 V186 V202 V210 V211 \nV212 V213 V215 V217 V260 V261 \nV267 V315 V316 V352 V359 V361 \nV367 V394 V437 V439 V440 V446 \nV458 V479 V481 V491 V509 V538 \nV576 V580 V581 V582 V584 V695 \nV697 V765 V808 V809 V811 V813 \nV819 V838 V839 V842 V866 V867 \nV888 \n9: C113 ,C205 ,C206 ,C209 ,C550 ,\nC551 ,C767 ,C793 ,C819 ,"];6[shape=box, label="id:6 level: 2\n90: V23 V25 V28 V42 V43 \nV44 V66 V71 V72 V74 V75 \nV101 V102 V118 V185 V203 V206 \nV207 V208 V210 V211 V212 V213 \nV249 V257 V260 V261 V262 V281 \nV286 V287 V291 V305 V310 V316 \nV319 V323 V350 V352 V359 V367 \nV369 V370 V435 V437 V440 V456 \nV457 V458 V479 V492 V508 V509 \nV512 V513 V524 V525 V576 V584 \nV585 V656 V691 V692 V693 V697 \nV757 V759 V765 V776 V777 V793 \nV797 V804 V808 V809 V811 V833 \nV838 V839 V844 V850 V851 V866 \nV870 V871 V872 V879 V883 V884 \nV887 \n27: C40( V42 V43 ) C41( V42 V44 ) C70( V74 V75 ) C96( V101 V102 ) C196( V206 V207 ) \nC197( V206 V208 ) C205( V211 V212 ) C206( V211 V213 ) C250( V261 V262 ) C275( V286 V287 ) C351( V369 V370 ) \nC414( V435 V437 ) C434( V456 V457 ) C435( V456 V458 ) C485( V508 V509 ) C488( V512 V513 ) C497( V524 V525 ) \nC553( V584 V585 ) C652( V691 V692 ) C653( V691 V693 ) C731( V776 V777 ) C767( V809 V811 ) C793( V838 V839 ) \nC802( V850 V851 ) C822( V870 V871 ) C823( V870 V872 ) C837( V883 V884 ) "];3-&gt;6[label="71: V25 V28 V42 V43 V44 \nV66 V71 V72 V101 V118 V185 \nV203 V206 V207 V208 V210 V211 \nV212 V213 V249 V260 V261 V262 \nV281 V286 V291 V310 V316 V319 \nV323 V352 V359 V367 V369 V370 \nV437 V440 V456 V457 V458 V479 \nV492 V509 V513 V524 V525 V576 \nV584 V656 V691 V692 V693 V697 \nV757 V759 V765 V776 V777 V808 \nV809 V811 V833 V838 V839 V844 \nV850 V851 V866 V879 V883 V887 \n17: C40 ,C41 ,C196 ,C197 ,C205 ,\nC206 ,C250 ,C351 ,C434 ,C435 ,C497 ,\nC652 ,C653 ,C731 ,C767 ,C793 ,C802 ,"];7[shape=box, label="id:7 level: 2\n115: V30 V36 V38 V39 V40 \nV42 V43 V44 V47 V51 V66 \nV71 V105 V117 V118 V119 V143 \nV186 V202 V203 V206 V207 V208 \nV210 V215 V217 V223 V249 V260 \nV262 V267 V273 V275 V281 V286 \nV291 V294 V310 V315 V319 V323 \nV359 V361 V365 V366 V369 V370 \nV377 V382 V383 V384 V394 V415 \nV439 V440 V446 V452 V453 V456 \nV457 V458 V481 V492 V513 V524 \nV525 V532 V534 V538 V576 V580 \nV581 V582 V588 V589 V613 V618 \nV619 V637 V640 V656 V691 V692 \nV693 V695 V697 V710 V712 V713 \nV757 V759 V769 V773 V776 V777 \nV808 V813 V819 V822 V833 V842 \nV843 V844 V847 V850 V851 V867 \nV879 V885 V887 V888 V891 V893 \nV895 V897 \n34: C37( V38 V39 ) C38( V38 V40 ) C40( V42 V43 ) C41( V42 V44 ) C112( V117 V118 ) \nC113( V117 V119 ) C193( V202 V203 ) C196( V206 V207 ) C197( V206 V208 ) C209( V215 V217 ) C260( V273 V275 ) \nC348( V365 V366 ) C351( V369 V370 ) C366( V382 V383 ) C367( V382 V384 ) C431( V452 V453 ) C434( V456 V457 ) \nC435( V456 V458 ) C497( V524 V525 ) C504( V532 V534 ) C550( V580 V581 ) C551( V580 V582 ) C556( V588 V589 ) \nC589( V618 V619 ) C652( V691 V692 ) C653( V691 V693 ) C673( V712 V713 ) C731( V776 V777 ) C796( V842 V843 ) \nC797( V842 V844 ) C802( V850 V851 ) C840( V887 V888 ) C844( V891 V893 ) C847( V895 V897 ) "];4-&gt;7[label="78: V30 V36 V40 V42 V43 \nV44 V66 V71 V105 V117 V118 \nV119 V143 V186 V202 V203 V206 \nV207 V208 V210 V215 V217 V249 \nV260 V262 V267 V281 V286 V291 \nV310 V315 V319 V323 V359 V361 \nV365 V369 V370 V394 V439 V440 \nV446 V456 V457 V458 V481 V492 \nV513 V524 V525 V538 V576 V580 \nV581 V582 V656 V691 V692 V693 \nV695 V697 V757 V759 V776 V777 \nV808 V813 V819 V833 V842 V844 \nV850 V851 V867 V879 V885 V887 \nV888 \n20: C40 ,C41 ,C112 ,C113 ,C193 ,\nC196 ,C197 ,C209 ,C351 ,C434 ,C435 ,\nC497 ,C550 ,C551 ,C652 ,C653 ,C731 ,\nC797 ,C802 ,C840 ,"];8[shape=box, label="id:8 level: 3\n23: V25 V40 V117 V202 V210 \nV217 V260 V315 V367 V394 V439 \nV458 V491 V538 V581 V695 V698 \nV765 V808 V819 V820 V842 V888 \n2: C763( V808 V820 ) C774( V819 V820 ) "];5-&gt;8[label="22: V25 V40 V117 V202 V210 \nV217 V260 V315 V367 V394 V439 \nV458 V491 V538 V581 V695 V698 \nV765 V808 V819 V842 V888 \n0: "];9[shape=box, label="id:9 level: 3\n56: V25 V28 V30 V36 V71 \nV72 V101 V105 V117 V119 V143 \nV184 V185 V186 V211 V212 V213 \nV215 V217 V260 V261 V263 V267 \nV314 V315 V316 V352 V359 V361 \nV367 V394 V437 V439 V440 V446 \nV479 V481 V491 V509 V576 V580 \nV582 V584 V697 V698 V765 V808 \nV809 V811 V813 V815 V838 V839 \nV866 V867 V888 \n14: C113( V117 V119 ) C175( V184 V185 ) C176( V184 V186 ) C205( V211 V212 ) C206( V211 V213 ) \nC209( V215 V217 ) C251( V261 V263 ) C300( V314 V315 ) C301( V314 V316 ) C551( V580 V582 ) C767( V809 V811 ) \nC770( V813 V815 ) C793( V838 V839 ) C819( V866 V867 ) "];5-&gt;9[label="52: V25 V28 V30 V36 V71 \nV72 V101 V105 V117 V119 V143 \nV185 V186 V211</w:t>
      </w:r>
    </w:p>
    <w:p>
      <w:pPr>
        <w:pStyle w:val="PreformattedText"/>
        <w:bidi w:val="0"/>
        <w:spacing w:before="0" w:after="0"/>
        <w:jc w:val="left"/>
        <w:rPr/>
      </w:pPr>
      <w:r>
        <w:rPr/>
        <w:t xml:space="preserve"> </w:t>
      </w:r>
      <w:r>
        <w:rPr/>
        <w:t>V212 V213 V215 \nV217 V260 V261 V267 V315 V316 \nV352 V359 V361 V367 V394 V437 \nV439 V440 V446 V479 V481 V491 \nV509 V576 V580 V582 V584 V697 \nV698 V765 V808 V809 V811 V813 \nV838 V839 V866 V867 V888 \n8: C113 ,C205 ,C206 ,C209 ,C551 ,\nC767 ,C793 ,C819 ,"];10[shape=box, label="id:10 level: 3\n56: V23 V25 V42 V44 V71 \nV74 V75 V102 V118 V185 V203 \nV206 V208 V210 V211 V213 V257 \nV260 V287 V291 V305 V319 V350 \nV352 V367 V369 V435 V437 V456 \nV457 V458 V492 V508 V509 V512 \nV585 V691 V692 V693 V759 V764 \nV765 V793 V797 V804 V808 V811 \nV833 V838 V844 V870 V871 V872 \nV883 V884 V887 \n14: C41( V42 V44 ) C70( V74 V75 ) C197( V206 V208 ) C206( V211 V213 ) C414( V435 V437 ) \nC434( V456 V457 ) C435( V456 V458 ) C485( V508 V509 ) C652( V691 V692 ) C653( V691 V693 ) C722( V764 V765 ) \nC822( V870 V871 ) C823( V870 V872 ) C837( V883 V884 ) "];6-&gt;10[label="55: V23 V25 V42 V44 V71 \nV74 V75 V102 V118 V185 V203 \nV206 V208 V210 V211 V213 V257 \nV260 V287 V291 V305 V319 V350 \nV352 V367 V369 V435 V437 V456 \nV457 V458 V492 V508 V509 V512 \nV585 V691 V692 V693 V759 V765 \nV793 V797 V804 V808 V811 V833 \nV838 V844 V870 V871 V872 V883 \nV884 V887 \n13: C41 ,C70 ,C197 ,C206 ,C414 ,\nC434 ,C435 ,C485 ,C652 ,C653 ,C822 ,\nC823 ,C837 ,"];11[shape=box, label="id:11 level: 3\n78: V23 V28 V43 V62 V66 \nV72 V74 V75 V86 V90 V101 \nV102 V185 V207 V212 V249 V257 \nV261 V262 V281 V286 V287 V305 \nV306 V308 V310 V316 V323 V350 \nV352 V359 V369 V370 V424 V435 \nV436 V440 V478 V479 V506 V508 \nV512 V513 V524 V525 V573 V576 \nV584 V585 V656 V697 V757 V759 \nV765 V776 V777 V788 V792 V793 \nV797 V804 V809 V810 V833 V835 \nV838 V839 V850 V851 V858 V861 \nV866 V870 V871 V872 V879 V883 \nV884 \n18: C70( V74 V75 ) C96( V101 V102 ) C250( V261 V262 ) C275( V286 V287 ) C295( V306 V308 ) \nC351( V369 V370 ) C413( V435 V436 ) C488( V512 V513 ) C497( V524 V525 ) C553( V584 V585 ) C731( V776 V777 ) \nC748( V792 V793 ) C766( V809 V810 ) C793( V838 V839 ) C802( V850 V851 ) C822( V870 V871 ) C823( V870 V872 ) \nC837( V883 V884 ) "];6-&gt;11[label="62: V23 V28 V43 V66 V72 \nV74 V75 V101 V102 V185 V207 \nV212 V249 V257 V261 V262 V281 \nV286 V287 V305 V310 V316 V323 \nV350 V352 V359 V369 V370 V435 \nV440 V479 V508 V512 V513 V524 \nV525 V576 V584 V585 V656 V697 \nV757 V759 V765 V776 V777 V793 \nV797 V804 V809 V833 V838 V839 \nV850 V851 V866 V870 V871 V872 \nV879 V883 V884 \n14: C70 ,C96 ,C250 ,C275 ,C351 ,\nC488 ,C497 ,C553 ,C731 ,C793 ,C802 ,\nC822 ,C823 ,C837 ,"];12[shape=box, label="id:12 level: 3\n94: V38 V39 V40 V42 V43 \nV44 V47 V51 V118 V203 V206 \nV207 V208 V210 V223 V229 V249 \nV260 V273 V275 V278 V281 V286 \nV291 V292 V294 V319 V323 V365 \nV366 V369 V370 V377 V378 V379 \nV382 V383 V384 V394 V415 V452 \nV453 V456 V457 V458 V492 V513 \nV524 V525 V532 V533 V534 V588 \nV589 V613 V618 V619 V637 V640 \nV641 V656 V691 V692 V693 V695 \nV710 V712 V713 V757 V759 V769 \nV773 V776 V777 V808 V822 V825 \nV833 V842 V843 V844 V846 V847 \nV848 V850 V851 V879 V882 V885 \nV887 V891 V893 V895 V897 \n32: C37( V38 V39 ) C38( V38 V40 ) C40( V42 V43 ) C41( V42 V44 ) C196( V206 V207 ) \nC197( V206 V208 ) C260( V273 V275 ) C348( V365 V366 ) C351( V369 V370 ) C363( V378 V379 ) C366( V382 V383 ) \nC367( V382 V384 ) C431( V452 V453 ) C434( V456 V457 ) C435( V456 V458 ) C497( V524 V525 ) C503( V532 V533 ) \nC504( V532 V534 ) C556( V588 V589 ) C589( V618 V619 ) C609( V640 V641 ) C652( V691 V692 ) C653( V691 V693 ) \nC673( V712 V713 ) C731( V776 V777 ) C796( V842 V843 ) C797( V842 V844 ) C799( V846 V847 ) C800( V846 V848 ) \nC802( V850 V851 ) C844( V891 V893 ) C847( V895 V897 ) "];7-&gt;12[label="83: V38 V39 V40 V42 V43 \nV44 V47 V51 V118 V203 V206 \nV207 V208 V210 V223 V249 V260 \nV273 V275 V281 V286 V291 V294 \nV319 V323 V365 V366 V369 V370 \nV377 V382 V383 V384 V394 V415 \nV452 V453 V456 V457 V458 V492 \nV513 V524 V525 V532 V534 V588 \nV589 V613 V618 V619 V637 V640 \nV656 V691 V692 V693 V695 V710 \nV712 V713 V757 V759 V769 V773 \nV776 V777 V808 V822 V833 V842 \nV843 V844 V847 V850 V851 V879 \nV885 V887 V891 V893 V895 V897 \n27: C37 ,C38 ,C40 ,C41 ,C196 ,\nC197 ,C260 ,C348 ,C351 ,C366 ,C367 ,\nC431 ,C434 ,C435 ,C497 ,C504 ,C556 ,\nC589 ,C652 ,C653 ,C673 ,C731 ,C796 ,\nC797 ,C802 ,C844 ,C847 ,"];13[shape=box, label="id:13 level: 3\n105: V3 V6 V17 V18 V30 \nV35 V36 V38 V39 V40 V47 \nV51 V66 V71 V105 V111 V113 \nV114 V117 V119 V143 V146 V157 \nV158 V160 V165 V186 V196 V200 \nV202 V210 V215 V217 V219 V223 \nV260 V262 V267 V269 V273 V275 \nV294 V310 V315 V359 V361 V365 \nV366 V377 V382 V383 V384 V394 \nV397 V414 V415 V439 V440 V446 \nV448 V452 V453 V481 V483 V488 \nV532 V534 V538 V539 V576 V580 \nV581 V582 V588 V589 V593 V594 \nV595 V613 V618 V619 V637 V640 \nV660 V695 V697 V701 V706 V710 \nV712 V713 V769 V773 V813 V818 \nV819 V822 V843 V847 V867 V888 \nV891 V893 V895 V897 \n22: C16( V17 V18 ) C37( V38 V39 ) C38( V38 V40 ) C109( V113 V114 ) C113( V117 V119 ) \nC209( V215 V217 ) C260( V273 V275 ) C348( V365 V366 ) C366( V382 V383 ) C367( V382 V384 ) C394( V414 V415 ) \nC431( V452 V453 ) C504( V532 V534 ) C550( V580 V581 ) C551( V580 V582 ) C556( V588 V589 ) C565( V593 V594 ) \nC566( V593 V595 ) C589( V618 V619 ) C673( V712 V713 ) C844( V891 V893 ) C847( V895 V897 ) "];7-&gt;13[label="75: V30 V36 V38 V39 V40 \nV47 V51 V66 V71 V105 V117 \nV119 V143 V186 V202 V210 V215 \nV217 V223 V260 V262 V267 V273 \nV275 V294 V310 V315 V359 V361 \nV365 V366 V377 V382 V383 V384 \nV394 V415 V439 V440 V446 V452 \nV453 V481 V532 V534 V538 V576 \nV580 V581 V582 V588 V589 V613 \nV618 V619 V637 V640 V695 V697 \nV710 V712 V713 V769 V773 V813 \nV819 V822 V843 V847 V867 V888 \nV891 V893 V895 V897 \n17: C37 ,C38 ,C113 ,C209 ,C260 ,\nC348 ,C366 ,C367 ,C431 ,C504 ,C550 ,\nC551 ,C556 ,C589 ,C673 ,C844 ,C847 ,"];14[shape=box, label="id:14 level: 4\n22: V25 V40 V117 V202 V210 \nV217 V260 V315 V367 V394 V439 \nV458 V459 V491 V538 V581 V695 \nV698 V765 V820 V842 V888 \n2: C421( V439 V459 ) C436( V458 V459 ) "];8-&gt;14[label="21: V25 V40 V117 V202 V210 \nV217 V260 V315 V367 V394 V439 \nV458 V491 V538 V581 V695 V698 \nV765 V820 V842 V888 \n0: "];15[shape=box, label="id:15 level: 4\n22: V25 V71 V117 V184 V213 \nV260 V263 V314 V352 V367 V437 \nV439 V491 V584 V698 V765 V808 \nV815 V816 V838 V867 V888 \n2: C762( V808 V816 ) C771( V815 V816 ) "];9-&gt;15[label="21: V25 V71 V117 V184 V213 \nV260 V263 V314 V352 V367 V437 \nV439 V491 V584 V698 V765 V808 \nV815 V838 V867 V888 \n0: "];16[shape=box, label="id:16 level: 4\n52: V25 V28 V30 V36 V71 \nV72 V101 V105 V119 V143 V184 \nV185 V186 V211 V212 V215 V217 \nV260 V261 V263 V267 V314 V315 \nV316 V352 V359 V361 V363 V394 \nV437 V439 V440 V446 V479 V481 \nV491 V509 V576 V580 V582 V584 \nV697 V698 V765 V809 V811 V813 \nV815 V838 V839 V866 V867 \n13: C175( V184 V185 ) C176( V184 V186 ) C205( V211 V212 ) C209( V215 V217 ) C251( V261 V263 ) \nC300( V314 V315 ) C301( V314 V316 ) C346( V361 V363 ) C551( V580 V582 ) C767( V809 V811 ) C770( V813 V815 ) \nC793( V838 V839 ) C819( V866 V867 ) "];9-&gt;16[label="51: V25 V28 V30 V36 V71 \nV72 V101 V105 V119 V143 V184 \nV185 V186 V211 V212 V215 V217 \nV260 V261 V263 V267 V314 V315 \nV316 V352 V359 V361 V394 V437 \nV439 V440 V446 V479 V481 V491 \nV509 V576 V580 V582 V584 V697 \nV698 V765 V809 V811 V813 V815 \nV838 V839 V866 V867 \n12: C175 ,C176 ,C205 ,C209 ,C251 ,\nC300 ,C301 ,C551 ,C767 ,C770 ,C793 ,\nC819 ,"];17[shape=box, label="id:17 level: 4\n56: V23 V25 V42 V44 V71 \nV74 V75 V102 V118 V185 V203 \nV206 V208 V210 V211 V213 V257 \nV260 V287 V291 V305 V318 V319 \nV350 V352 V367 V369 V435 V437 \nV456 V457 V458 V492 V508 V509 \nV512 V585 V691 V692 V693 V759 \nV764 V793 V797 V804 V808 V811 \nV833 V838 V844 V870 V871 V872 \nV883 V884 V887 \n14: C41( V42 V44 ) C70( V74 V75 ) C197( V206 V208 ) C206( V211 V213 ) C303( V318 V319 ) \nC414( V435 V437 ) C434( V456 V457 ) C435( V456 V458 ) C485( V508 V509 ) C652( V691 V692 ) C653( V691 V693 ) \nC822( V870 V871 ) C823( V870 V872 ) C837( V883 V884 ) "];10-&gt;17[label="55: V23 V25 V42 V44 V71 \nV74 V75 V102 V118 V185 V203 \nV206 V208 V210 V211 V213 V257 \nV260 V287 V291 V305 V319 V350 \nV352 V367 V369 V435 V437 V456 \nV457 V458 V492 V508 V509 V512 \nV585 V691 V692 V693 V759 V764 \nV793 V797 V804 V808 V811 V833 \nV838 V844 V870 V871 V872 V883 \nV884 V887 \n13: C41 ,C70 ,C197 ,C206 ,C414 ,\nC434 ,C435 ,C485 ,C652 ,C653 ,C822 ,\nC823 ,C837 ,"];18[shape=box, label="id:18 level: 4\n45: V28 V62 V66 V72 V74 \nV76 V86 V90 V101 V102 V185 \nV212 V261 V262 V305 V306 V308 \nV310 V316 V352 V359 V424 V435 \nV436 V440 V478 V479 V506 V508 \nV573 V576 V584 V697 V765 V788 \nV792 V793 V809 V810 V835 V838 \nV839 V858 V861 V866 \n8: C71( V74 V76 ) C96( V101 V102 ) C250( V261 V262 ) C295( V306 V308 ) C413( V435 V436 ) \nC748( V792 V793 ) C766( V809 V810 ) C793( V838 V839 ) "];11-&gt;18[label="44: V28 V62 V66 V72 V74 \nV86 V90 V101 V102 V185 V212 \nV261 V262 V305 V306 V308 V310 \nV316 V352 V359 V424 V435 V436 \nV440 V478 V479 V506 V508 V573 \nV576 V584 V697 V765 V788 V792 \nV793 V809 V810 V835 V838 V839 \nV858 V861 V866 \n7: C96 ,C250 ,C295 ,C413 ,C748 ,\nC766 ,C793 ,"];19[shape=box, label="id:19 level: 4\n74: V23 V43 V62 V74 V75 \nV86 V90 V93 V97 V98 V207 \nV212 V249 V257 V281 V286 V287 \nV305 V306 V308 V322 V323 V350 \nV369 V370 V424 V436 V478 V506 \nV508 V512 V513 V516 V517 V518 \nV521 V524 V525 V573 V585 V654 \nV656 V751 V756 V757 V759 V762 \nV776 V777 V788 V792 V796 V797 \nV801 V804 V805 V809 V810 V829 \nV830 V831 V833 V835 V850 V851 \nV858 V861 V870 V871 V872 V875 \nV879 V883 V884 \n21: C70( V74 V75 ) C92( V97 V98 ) C94( V98 V521 ) C275( V286 V287 ) C295( V306 V308 ) \nC306( V322 V323 ) C351( V369 V370 ) C488( V512 V513 ) C491( V516 V517 ) C492( V516 V518 ) C497( V524 V525 ) \nC731( V776 V777 ) C751( V796 V797 ) C757( V804 V805 ) C766( V809 V810 ) C781( V829 V830 ) C782( V829 V831 ) \nC802( V850 V851 ) C822( V870 V871 ) C823( V870 V872 ) C837( V883 V884 ) "];11-&gt;19[label="55: V23 V43 V62 V74 V75 \nV86 V90 V207 V212 V249 V257 \nV281 V286 V287 V305</w:t>
      </w:r>
    </w:p>
    <w:p>
      <w:pPr>
        <w:pStyle w:val="PreformattedText"/>
        <w:bidi w:val="0"/>
        <w:spacing w:before="0" w:after="0"/>
        <w:jc w:val="left"/>
        <w:rPr/>
      </w:pPr>
      <w:r>
        <w:rPr/>
        <w:t xml:space="preserve"> </w:t>
      </w:r>
      <w:r>
        <w:rPr/>
        <w:t>V306 V308 \nV323 V350 V369 V370 V424 V436 \nV478 V506 V508 V512 V513 V524 \nV525 V573 V585 V656 V757 V759 \nV776 V777 V788 V792 V797 V804 \nV809 V810 V833 V835 V850 V851 \nV858 V861 V870 V871 V872 V879 \nV883 V884 \n12: C70 ,C275 ,C295 ,C351 ,C488 ,\nC497 ,C731 ,C766 ,C802 ,C822 ,C823 ,\nC837 ,"];20[shape=box, label="id:20 level: 4\n58: V43 V47 V51 V206 V207 \nV228 V229 V249 V252 V278 V281 \nV285 V286 V292 V294 V319 V323 \nV370 V375 V377 V378 V379 V380 \nV384 V513 V524 V525 V529 V533 \nV613 V637 V640 V641 V656 V692 \nV713 V757 V759 V772 V773 V774 \nV776 V777 V822 V825 V826 V833 \nV846 V847 V848 V850 V851 V879 \nV882 V885 V895 V897 V901 \n13: C196( V206 V207 ) C363( V378 V379 ) C364( V378 V380 ) C497( V524 V525 ) C609( V640 V641 ) \nC728( V772 V773 ) C729( V772 V774 ) C731( V776 V777 ) C778( V825 V826 ) C799( V846 V847 ) C800( V846 V848 ) \nC802( V850 V851 ) C847( V895 V897 ) "];12-&gt;20[label="48: V43 V47 V51 V206 V207 \nV229 V249 V278 V281 V286 V292 \nV294 V319 V323 V370 V377 V378 \nV379 V384 V513 V524 V525 V533 \nV613 V637 V640 V641 V656 V692 \nV713 V757 V759 V773 V776 V777 \nV822 V825 V833 V846 V847 V848 \nV850 V851 V879 V882 V885 V895 \nV897 \n9: C196 ,C363 ,C497 ,C609 ,C731 ,\nC799 ,C800 ,C802 ,C847 ,"];21[shape=box, label="id:21 level: 4\n65: V38 V39 V40 V42 V44 \nV118 V203 V208 V210 V223 V229 \nV260 V273 V275 V278 V291 V292 \nV319 V365 V366 V369 V378 V379 \nV382 V383 V384 V394 V415 V452 \nV453 V456 V457 V458 V492 V513 \nV532 V533 V534 V588 V589 V618 \nV619 V641 V691 V693 V695 V710 \nV712 V759 V769 V808 V821 V822 \nV825 V833 V842 V843 V844 V846 \nV848 V882 V885 V887 V891 V893 \n21: C37( V38 V39 ) C38( V38 V40 ) C41( V42 V44 ) C260( V273 V275 ) C348( V365 V366 ) \nC363( V378 V379 ) C366( V382 V383 ) C367( V382 V384 ) C431( V452 V453 ) C434( V456 V457 ) C435( V456 V458 ) \nC503( V532 V533 ) C504( V532 V534 ) C556( V588 V589 ) C589( V618 V619 ) C653( V691 V693 ) C775( V821 V822 ) \nC796( V842 V843 ) C797( V842 V844 ) C800( V846 V848 ) C844( V891 V893 ) "];12-&gt;21[label="64: V38 V39 V40 V42 V44 \nV118 V203 V208 V210 V223 V229 \nV260 V273 V275 V278 V291 V292 \nV319 V365 V366 V369 V378 V379 \nV382 V383 V384 V394 V415 V452 \nV453 V456 V457 V458 V492 V513 \nV532 V533 V534 V588 V589 V618 \nV619 V641 V691 V693 V695 V710 \nV712 V759 V769 V808 V822 V825 \nV833 V842 V843 V844 V846 V848 \nV882 V885 V887 V891 V893 \n20: C37 ,C38 ,C41 ,C260 ,C348 ,\nC363 ,C366 ,C367 ,C431 ,C434 ,C435 ,\nC503 ,C504 ,C556 ,C589 ,C653 ,C796 ,\nC797 ,C800 ,C844 ,"];22[shape=box, label="id:22 level: 4\n62: V3 V6 V17 V18 V35 \nV39 V47 V51 V111 V113 V114 \nV146 V157 V158 V160 V165 V196 \nV200 V219 V223 V269 V273 V294 \nV377 V382 V383 V384 V397 V414 \nV415 V448 V452 V453 V483 V488 \nV532 V534 V539 V588 V590 V593 \nV594 V595 V613 V618 V637 V640 \nV660 V701 V706 V710 V712 V713 \nV769 V773 V818 V822 V847 V891 \nV893 V895 V897 \n13: C16( V17 V18 ) C109( V113 V114 ) C366( V382 V383 ) C367( V382 V384 ) C394( V414 V415 ) \nC431( V452 V453 ) C504( V532 V534 ) C557( V588 V590 ) C565( V593 V594 ) C566( V593 V595 ) C673( V712 V713 ) \nC844( V891 V893 ) C847( V895 V897 ) "];13-&gt;22[label="61: V3 V6 V17 V18 V35 \nV39 V47 V51 V111 V113 V114 \nV146 V157 V158 V160 V165 V196 \nV200 V219 V223 V269 V273 V294 \nV377 V382 V383 V384 V397 V414 \nV415 V448 V452 V453 V483 V488 \nV532 V534 V539 V588 V593 V594 \nV595 V613 V618 V637 V640 V660 \nV701 V706 V710 V712 V713 V769 \nV773 V818 V822 V847 V891 V893 \nV895 V897 \n12: C16 ,C109 ,C366 ,C367 ,C394 ,\nC431 ,C504 ,C565 ,C566 ,C673 ,C844 ,\nC847 ,"];23[shape=box, label="id:23 level: 4\n79: V3 V6 V17 V18 V30 \nV35 V36 V38 V40 V66 V71 \nV105 V111 V113 V114 V117 V119 \nV143 V146 V157 V158 V160 V165 \nV186 V196 V200 V202 V210 V215 \nV217 V219 V260 V262 V267 V269 \nV275 V310 V315 V359 V361 V365 \nV366 V393 V394 V397 V414 V439 \nV440 V446 V448 V452 V481 V483 \nV488 V538 V539 V576 V580 V581 \nV582 V588 V589 V593 V594 V595 \nV619 V660 V695 V697 V701 V706 \nV710 V769 V813 V818 V819 V843 \nV867 V888 \n12: C16( V17 V18 ) C38( V38 V40 ) C109( V113 V114 ) C113( V117 V119 ) C209( V215 V217 ) \nC348( V365 V366 ) C373( V393 V394 ) C550( V580 V581 ) C551( V580 V582 ) C556( V588 V589 ) C565( V593 V594 ) \nC566( V593 V595 ) "];13-&gt;23[label="78: V3 V6 V17 V18 V30 \nV35 V36 V38 V40 V66 V71 \nV105 V111 V113 V114 V117 V119 \nV143 V146 V157 V158 V160 V165 \nV186 V196 V200 V202 V210 V215 \nV217 V219 V260 V262 V267 V269 \nV275 V310 V315 V359 V361 V365 \nV366 V394 V397 V414 V439 V440 \nV446 V448 V452 V481 V483 V488 \nV538 V539 V576 V580 V581 V582 \nV588 V589 V593 V594 V595 V619 \nV660 V695 V697 V701 V706 V710 \nV769 V813 V818 V819 V843 V867 \nV888 \n11: C16 ,C38 ,C109 ,C113 ,C209 ,\nC348 ,C550 ,C551 ,C556 ,C565 ,C566 ,"];24[shape=box, label="id:24 level: 5\n21: V25 V40 V117 V202 V210 \nV217 V218 V260 V315 V367 V394 \nV459 V491 V538 V581 V695 V698 \nV765 V820 V842 V888 \n2: C201( V210 V218 ) C210( V217 V218 ) "];14-&gt;24[label="20: V25 V40 V117 V202 V210 \nV217 V260 V315 V367 V394 V459 \nV491 V538 V581 V695 V698 V765 \nV820 V842 V888 \n0: "];25[shape=box, label="id:25 level: 5\n21: V25 V71 V117 V184 V213 \nV260 V263 V314 V352 V367 V437 \nV438 V439 V491 V584 V698 V765 \nV816 V838 V867 V888 \n2: C415( V437 V438 ) C416( V438 V439 ) "];15-&gt;25[label="20: V25 V71 V117 V184 V213 \nV260 V263 V314 V352 V367 V437 \nV439 V491 V584 V698 V765 V816 \nV838 V867 V888 \n0: "];26[shape=box, label="id:26 level: 5\n52: V25 V28 V30 V36 V71 \nV72 V101 V105 V119 V143 V184 \nV185 V186 V211 V212 V215 V217 \nV260 V261 V263 V267 V314 V315 \nV316 V352 V359 V363 V394 V437 \nV439 V440 V446 V479 V481 V491 \nV493 V509 V576 V580 V582 V584 \nV697 V698 V765 V809 V811 V813 \nV815 V838 V839 V866 V867 \n13: C175( V184 V185 ) C176( V184 V186 ) C205( V211 V212 ) C209( V215 V217 ) C251( V261 V263 ) \nC300( V314 V315 ) C301( V314 V316 ) C468( V491 V493 ) C551( V580 V582 ) C767( V809 V811 ) C770( V813 V815 ) \nC793( V838 V839 ) C819( V866 V867 ) "];16-&gt;26[label="51: V25 V28 V30 V36 V71 \nV72 V101 V105 V119 V143 V184 \nV185 V186 V211 V212 V215 V217 \nV260 V261 V263 V267 V314 V315 \nV316 V352 V359 V363 V394 V437 \nV439 V440 V446 V479 V481 V491 \nV509 V576 V580 V582 V584 V697 \nV698 V765 V809 V811 V813 V815 \nV838 V839 V866 V867 \n12: C175 ,C176 ,C205 ,C209 ,C251 ,\nC300 ,C301 ,C551 ,C767 ,C770 ,C793 ,\nC819 ,"];27[shape=box, label="id:27 level: 5\n56: V23 V25 V42 V44 V71 \nV74 V75 V102 V118 V185 V203 \nV206 V208 V210 V211 V213 V257 \nV258 V260 V287 V291 V305 V318 \nV350 V352 V367 V369 V435 V437 \nV456 V457 V458 V492 V508 V509 \nV512 V585 V691 V692 V693 V759 \nV764 V793 V797 V804 V808 V811 \nV833 V838 V844 V870 V871 V872 \nV883 V884 V887 \n13: C41( V42 V44 ) C70( V74 V75 ) C197( V206 V208 ) C206( V211 V213 ) C414( V435 V437 ) \nC434( V456 V457 ) C435( V456 V458 ) C485( V508 V509 ) C652( V691 V692 ) C653( V691 V693 ) C822( V870 V871 ) \nC823( V870 V872 ) C837( V883 V884 ) "];17-&gt;27[label="55: V23 V25 V42 V44 V71 \nV74 V75 V102 V118 V185 V203 \nV206 V208 V210 V211 V213 V257 \nV260 V287 V291 V305 V318 V350 \nV352 V367 V369 V435 V437 V456 \nV457 V458 V492 V508 V509 V512 \nV585 V691 V692 V693 V759 V764 \nV793 V797 V804 V808 V811 V833 \nV838 V844 V870 V871 V872 V883 \nV884 V887 \n13: C41 ,C70 ,C197 ,C206 ,C414 ,\nC434 ,C435 ,C485 ,C652 ,C653 ,C822 ,\nC823 ,C837 ,"];28[shape=box, label="id:28 level: 5\n47: V28 V62 V66 V72 V76 \nV86 V90 V101 V102 V185 V212 \nV261 V262 V305 V306 V308 V310 \nV316 V352 V355 V359 V424 V435 \nV436 V440 V477 V478 V479 V506 \nV508 V573 V576 V584 V697 V765 \nV788 V792 V793 V809 V810 V835 \nV838 V839 V858 V861 V866 V868 \n10: C96( V101 V102 ) C250( V261 V262 ) C295( V306 V308 ) C413( V435 V436 ) C453( V477 V478 ) \nC454( V477 V479 ) C748( V792 V793 ) C766( V809 V810 ) C793( V838 V839 ) C820( V866 V868 ) "];18-&gt;28[label="44: V28 V62 V66 V72 V76 \nV86 V90 V101 V102 V185 V212 \nV261 V262 V305 V306 V308 V310 \nV316 V352 V359 V424 V435 V436 \nV440 V478 V479 V506 V508 V573 \nV576 V584 V697 V765 V788 V792 \nV793 V809 V810 V835 V838 V839 \nV858 V861 V866 \n7: C96 ,C250 ,C295 ,C413 ,C748 ,\nC766 ,C793 ,"];29[shape=box, label="id:29 level: 5\n46: V43 V93 V94 V97 V98 \nV207 V249 V257 V281 V286 V287 \nV322 V323 V370 V512 V513 V516 \nV517 V518 V521 V524 V525 V654 \nV656 V751 V756 V757 V759 V762 \nV776 V777 V796 V797 V801 V804 \nV805 V829 V830 V831 V833 V850 \nV851 V871 V875 V879 V883 \n15: C89( V93 V94 ) C92( V97 V98 ) C94( V98 V521 ) C275( V286 V287 ) C306( V322 V323 ) \nC488( V512 V513 ) C491( V516 V517 ) C492( V516 V518 ) C497( V524 V525 ) C731( V776 V777 ) C751( V796 V797 ) \nC757( V804 V805 ) C781( V829 V830 ) C782( V829 V831 ) C802( V850 V851 ) "];19-&gt;29[label="45: V43 V93 V97 V98 V207 \nV249 V257 V281 V286 V287 V322 \nV323 V370 V512 V513 V516 V517 \nV518 V521 V524 V525 V654 V656 \nV751 V756 V757 V759 V762 V776 \nV777 V796 V797 V801 V804 V805 \nV829 V830 V831 V833 V850 V851 \nV871 V875 V879 V883 \n14: C92 ,C94 ,C275 ,C306 ,C488 ,\nC491 ,C492 ,C497 ,C731 ,C751 ,C757 ,\nC781 ,C782 ,C802 ,"];30[shape=box, label="id:30 level: 5\n57: V23 V62 V74 V75 V86 \nV90 V93 V97 V98 V207 V212 \nV257 V305 V306 V308 V322 V323 \nV350 V369 V370 V424 V436 V478 \nV506 V508 V510 V512 V516 V517 \nV518 V521 V525 V573 V585 V654 \nV751 V756 V762 V788 V792 V796 \nV801 V804 V805 V809 V810 V829 \nV830 V831 V833 V835 V858 V861 \nV870 V872 V875 V884 \n14: C70( V74 V75 ) C92( V97 V98 ) C94( V98 V521 ) C295( V306 V308 ) C306( V322 V323 ) \nC351( V369 V370 ) C486( V508 V510 ) C491( V516 V517 ) C492( V516 V518 ) C757( V804 V805 ) C766( V809 V810 ) \nC781( V829 V830 ) C782( V829 V831 ) C823( V870 V872 ) "];19-&gt;30[label="56: V23 V62 V74 V75 V86 \nV90 V93 V97 V98 V207 V212 \nV257 V305 V306 V308 V322 V323 \nV350 V369 V370 V424 V436 V478 \nV506 V508 V512 V516 V517 V518 \nV521 V525 V573 V585 V654 V751 \nV756 V762 V788 V792 V796 V801 \nV804 V805 V809 V810 V829 V830 \nV831 V833 V835 V858 V861 V870 \nV872 V875 V884 \n13: C70 ,C92 ,C94 ,C295 ,C306 ,\nC351 ,C491 ,C492 ,C757 ,C766 ,C781 ,\nC782 ,C823 ,"];31[shape=box, label="id:31 level: 5\n41:</w:t>
      </w:r>
    </w:p>
    <w:p>
      <w:pPr>
        <w:pStyle w:val="PreformattedText"/>
        <w:bidi w:val="0"/>
        <w:spacing w:before="0" w:after="0"/>
        <w:jc w:val="left"/>
        <w:rPr/>
      </w:pPr>
      <w:r>
        <w:rPr/>
        <w:t xml:space="preserve"> </w:t>
      </w:r>
      <w:r>
        <w:rPr/>
        <w:t>V43 V47 V51 V227 V228 \nV229 V249 V252 V278 V285 V292 \nV294 V370 V375 V377 V378 V380 \nV384 V525 V529 V533 V613 V637 \nV640 V641 V713 V759 V772 V773 \nV774 V822 V825 V826 V846 V847 \nV848 V882 V885 V895 V897 V901 \n10: C217( V227 V228 ) C218( V227 V229 ) C364( V378 V380 ) C609( V640 V641 ) C728( V772 V773 ) \nC729( V772 V774 ) C778( V825 V826 ) C799( V846 V847 ) C800( V846 V848 ) C847( V895 V897 ) "];20-&gt;31[label="40: V43 V47 V51 V228 V229 \nV249 V252 V278 V285 V292 V294 \nV370 V375 V377 V378 V380 V384 \nV525 V529 V533 V613 V637 V640 \nV641 V713 V759 V772 V773 V774 \nV822 V825 V826 V846 V847 V848 \nV882 V885 V895 V897 V901 \n8: C364 ,C609 ,C728 ,C729 ,C778 ,\nC799 ,C800 ,C847 ,"];32[shape=box, label="id:32 level: 5\n43: V43 V206 V207 V228 V249 \nV252 V278 V281 V285 V286 V292 \nV319 V323 V370 V375 V378 V379 \nV380 V513 V524 V525 V529 V656 \nV692 V757 V759 V772 V773 V774 \nV776 V777 V825 V826 V833 V846 \nV847 V850 V851 V852 V879 V882 \nV885 V901 \n11: C196( V206 V207 ) C363( V378 V379 ) C364( V378 V380 ) C497( V524 V525 ) C728( V772 V773 ) \nC729( V772 V774 ) C731( V776 V777 ) C778( V825 V826 ) C799( V846 V847 ) C802( V850 V851 ) C803( V850 V852 ) "];20-&gt;32[label="42: V43 V206 V207 V228 V249 \nV252 V278 V281 V285 V286 V292 \nV319 V323 V370 V375 V378 V379 \nV380 V513 V524 V525 V529 V656 \nV692 V757 V759 V772 V773 V774 \nV776 V777 V825 V826 V833 V846 \nV847 V850 V851 V879 V882 V885 \nV901 \n10: C196 ,C363 ,C364 ,C497 ,C728 ,\nC729 ,C731 ,C778 ,C799 ,C802 ,"];33[shape=box, label="id:33 level: 5\n67: V38 V39 V40 V42 V44 \nV118 V203 V208 V210 V223 V229 \nV260 V273 V275 V278 V279 V291 \nV292 V319 V365 V366 V369 V378 \nV379 V382 V383 V384 V394 V415 \nV452 V453 V456 V457 V458 V492 \nV513 V532 V533 V534 V588 V589 \nV618 V619 V641 V691 V693 V695 \nV710 V712 V759 V768 V769 V808 \nV821 V825 V833 V842 V843 V844 \nV846 V848 V882 V885 V887 V889 \nV891 V893 \n22: C37( V38 V39 ) C38( V38 V40 ) C41( V42 V44 ) C260( V273 V275 ) C348( V365 V366 ) \nC363( V378 V379 ) C366( V382 V383 ) C367( V382 V384 ) C431( V452 V453 ) C434( V456 V457 ) C435( V456 V458 ) \nC503( V532 V533 ) C504( V532 V534 ) C556( V588 V589 ) C589( V618 V619 ) C653( V691 V693 ) C725( V768 V769 ) \nC796( V842 V843 ) C797( V842 V844 ) C800( V846 V848 ) C841( V887 V889 ) C844( V891 V893 ) "];21-&gt;33[label="64: V38 V39 V40 V42 V44 \nV118 V203 V208 V210 V223 V229 \nV260 V273 V275 V278 V291 V292 \nV319 V365 V366 V369 V378 V379 \nV382 V383 V384 V394 V415 V452 \nV453 V456 V457 V458 V492 V513 \nV532 V533 V534 V588 V589 V618 \nV619 V641 V691 V693 V695 V710 \nV712 V759 V769 V808 V821 V825 \nV833 V842 V843 V844 V846 V848 \nV882 V885 V887 V891 V893 \n20: C37 ,C38 ,C41 ,C260 ,C348 ,\nC363 ,C366 ,C367 ,C431 ,C434 ,C435 ,\nC503 ,C504 ,C556 ,C589 ,C653 ,C796 ,\nC797 ,C800 ,C844 ,"];34[shape=box, label="id:34 level: 5\n82: V3 V6 V17 V18 V35 \nV39 V47 V51 V111 V113 V114 \nV125 V146 V157 V158 V160 V165 \nV181 V196 V199 V200 V219 V220 \nV223 V236 V241 V269 V273 V294 \nV327 V344 V377 V382 V383 V384 \nV397 V411 V414 V415 V448 V452 \nV453 V460 V461 V473 V483 V488 \nV532 V534 V536 V539 V590 V593 \nV594 V595 V605 V606 V611 V613 \nV618 V622 V627 V637 V640 V660 \nV683 V701 V706 V710 V712 V713 \nV720 V734 V769 V773 V818 V822 \nV847 V891 V893 V895 V897 \n16: C16( V17 V18 ) C109( V113 V114 ) C211( V219 V220 ) C366( V382 V383 ) C367( V382 V384 ) \nC394( V414 V415 ) C431( V452 V453 ) C437( V460 V461 ) C504( V532 V534 ) C565( V593 V594 ) C566( V593 V595 ) \nC574( V605 V606 ) C673( V712 V713 ) C683( V720 V734 ) C844( V891 V893 ) C847( V895 V897 ) "];22-&gt;34[label="61: V3 V6 V17 V18 V35 \nV39 V47 V51 V111 V113 V114 \nV146 V157 V158 V160 V165 V196 \nV200 V219 V223 V269 V273 V294 \nV377 V382 V383 V384 V397 V414 \nV415 V448 V452 V453 V483 V488 \nV532 V534 V539 V590 V593 V594 \nV595 V613 V618 V637 V640 V660 \nV701 V706 V710 V712 V713 V769 \nV773 V818 V822 V847 V891 V893 \nV895 V897 \n12: C16 ,C109 ,C366 ,C367 ,C394 ,\nC431 ,C504 ,C565 ,C566 ,C673 ,C844 ,\nC847 ,"];35[shape=box, label="id:35 level: 5\n88: V1 V2 V3 V6 V17 \nV18 V30 V34 V35 V36 V38 \nV40 V66 V71 V105 V111 V113 \nV114 V115 V117 V119 V143 V146 \nV157 V158 V160 V161 V165 V186 \nV188 V196 V200 V202 V210 V215 \nV217 V219 V260 V262 V267 V269 \nV275 V310 V315 V359 V361 V362 \nV365 V366 V393 V397 V414 V439 \nV440 V446 V448 V450 V452 V481 \nV483 V487 V488 V538 V539 V576 \nV580 V581 V582 V588 V589 V593 \nV594 V595 V619 V660 V695 V697 \nV701 V702 V706 V710 V769 V813 \nV818 V819 V843 V867 V888 \n20: C0( V1 V2 ) C1( V1 V3 ) C16( V17 V18 ) C34( V34 V35 ) C35( V34 V36 ) \nC38( V38 V40 ) C109( V113 V114 ) C110( V113 V115 ) C113( V117 V119 ) C152( V160 V161 ) C209( V215 V217 ) \nC345( V361 V362 ) C348( V365 V366 ) C429( V448 V450 ) C464( V487 V488 ) C550( V580 V581 ) C551( V580 V582 ) \nC556( V588 V589 ) C565( V593 V594 ) C566( V593 V595 ) "];23-&gt;35[label="78: V3 V6 V17 V18 V30 \nV35 V36 V38 V40 V66 V71 \nV105 V111 V113 V114 V117 V119 \nV143 V146 V157 V158 V160 V165 \nV186 V196 V200 V202 V210 V215 \nV217 V219 V260 V262 V267 V269 \nV275 V310 V315 V359 V361 V365 \nV366 V393 V397 V414 V439 V440 \nV446 V448 V452 V481 V483 V488 \nV538 V539 V576 V580 V581 V582 \nV588 V589 V593 V594 V595 V619 \nV660 V695 V697 V701 V706 V710 \nV769 V813 V818 V819 V843 V867 \nV888 \n11: C16 ,C38 ,C109 ,C113 ,C209 ,\nC348 ,C550 ,C551 ,C556 ,C565 ,C566 ,"];36[shape=box, label="id:36 level: 6\n20: V25 V40 V117 V202 V218 \nV260 V315 V367 V394 V459 V491 \nV538 V581 V695 V698 V699 V765 \nV820 V842 V888 \n2: C656( V695 V699 ) C663( V698 V699 ) "];24-&gt;36[label="19: V25 V40 V117 V202 V218 \nV260 V315 V367 V394 V459 V491 \nV538 V581 V695 V698 V765 V820 \nV842 V888 \n0: "];37[shape=box, label="id:37 level: 6\n20: V25 V71 V117 V184 V213 \nV260 V263 V314 V352 V367 V368 \nV438 V491 V584 V698 V765 V816 \nV838 V867 V888 \n2: C337( V352 V368 ) C350( V367 V368 ) "];25-&gt;37[label="19: V25 V71 V117 V184 V213 \nV260 V263 V314 V352 V367 V438 \nV491 V584 V698 V765 V816 V838 \nV867 V888 \n0: "];38[shape=box, label="id:38 level: 6\n19: V25 V36 V37 V71 V119 \nV143 V186 V217 V260 V267 V315 \nV363 V394 V439 V493 V580 V698 \nV815 V839 \n2: C25( V25 V37 ) C36( V36 V37 ) "];26-&gt;38[label="18: V25 V36 V71 V119 V143 \nV186 V217 V260 V267 V315 V363 \nV394 V439 V493 V580 V698 V815 \nV839 \n0: "];39[shape=box, label="id:39 level: 6\n48: V25 V28 V30 V71 V72 \nV101 V105 V143 V184 V185 V186 \nV211 V212 V215 V261 V263 V267 \nV314 V315 V316 V352 V359 V363 \nV394 V437 V439 V440 V446 V479 \nV481 V491 V493 V509 V576 V582 \nV584 V696 V697 V698 V765 V809 \nV811 V813 V815 V838 V839 V866 \nV867 \n13: C175( V184 V185 ) C176( V184 V186 ) C205( V211 V212 ) C251( V261 V263 ) C300( V314 V315 ) \nC301( V314 V316 ) C468( V491 V493 ) C661( V696 V697 ) C662( V696 V698 ) C767( V809 V811 ) C770( V813 V815 ) \nC793( V838 V839 ) C819( V866 V867 ) "];26-&gt;39[label="47: V25 V28 V30 V71 V72 \nV101 V105 V143 V184 V185 V186 \nV211 V212 V215 V261 V263 V267 \nV314 V315 V316 V352 V359 V363 \nV394 V437 V439 V440 V446 V479 \nV481 V491 V493 V509 V576 V582 \nV584 V697 V698 V765 V809 V811 \nV813 V815 V838 V839 V866 V867 \n11: C175 ,C176 ,C205 ,C251 ,C300 ,\nC301 ,C468 ,C767 ,C770 ,C793 ,C819 ,"];40[shape=box, label="id:40 level: 6\n20: V25 V44 V45 V118 V203 \nV210 V213 V258 V260 V318 V367 \nV458 V492 V585 V693 V764 V808 \nV844 V871 V887 \n2: C27( V25 V45 ) C42( V44 V45 ) "];27-&gt;40[label="19: V25 V44 V118 V203 V210 \nV213 V258 V260 V318 V367 V458 \nV492 V585 V693 V764 V808 V844 \nV871 V887 \n0: "];41[shape=box, label="id:41 level: 6\n50: V23 V25 V42 V44 V71 \nV74 V75 V102 V118 V185 V206 \nV208 V211 V213 V257 V258 V287 \nV291 V305 V318 V350 V352 V369 \nV435 V437 V456 V457 V492 V508 \nV509 V512 V585 V691 V692 V759 \nV764 V793 V797 V804 V806 V808 \nV811 V833 V838 V844 V870 V871 \nV872 V883 V884 \n12: C41( V42 V44 ) C70( V74 V75 ) C197( V206 V208 ) C206( V211 V213 ) C414( V435 V437 ) \nC434( V456 V457 ) C485( V508 V509 ) C652( V691 V692 ) C758( V804 V806 ) C822( V870 V871 ) C823( V870 V872 ) \nC837( V883 V884 ) "];27-&gt;41[label="49: V23 V25 V42 V44 V71 \nV74 V75 V102 V118 V185 V206 \nV208 V211 V213 V257 V258 V287 \nV291 V305 V318 V350 V352 V369 \nV435 V437 V456 V457 V492 V508 \nV509 V512 V585 V691 V692 V759 \nV764 V793 V797 V804 V808 V811 \nV833 V838 V844 V870 V871 V872 \nV883 V884 \n11: C41 ,C70 ,C197 ,C206 ,C414 ,\nC434 ,C485 ,C652 ,C822 ,C823 ,C837 ,"];42[shape=box, label="id:42 level: 6\n20: V28 V76 V102 V212 V261 \nV305 V316 V352 V355 V356 V435 \nV477 V508 V584 V697 V765 V793 \nV809 V838 V868 \n2: C334( V352 V356 ) C341( V355 V356 ) "];28-&gt;42[label="19: V28 V76 V102 V212 V261 \nV305 V316 V352 V355 V435 V477 \nV508 V584 V697 V765 V793 V809 \nV838 V868 \n0: "];43[shape=box, label="id:43 level: 6\n37: V26 V28 V62 V66 V72 \nV76 V86 V90 V101 V102 V185 \nV262 V305 V306 V308 V310 V355 \nV359 V424 V436 V440 V477 V478 \nV479 V506 V573 V576 V788 V792 \nV793 V810 V835 V839 V858 V861 \nV866 V868 \n7: C29( V26 V28 ) C96( V101 V102 ) C295( V306 V308 ) C453( V477 V478 ) C454( V477 V479 ) \nC748( V792 V793 ) C820( V866 V868 ) "];28-&gt;43[label="36: V28 V62 V66 V72 V76 \nV86 V90 V101 V102 V185 V262 \nV305 V306 V308 V310 V355 V359 \nV424 V436 V440 V477 V478 V479 \nV506 V573 V576 V788 V792 V793 \nV810 V835 V839 V858 V861 V866 \nV868 \n6: C96 ,C295 ,C453 ,C454 ,C748 ,\nC820 ,"];44[shape=box, label="id:44 level: 6\n19: V43 V94 V207 V249 V257 \nV287 V322 V370 V512 V525 V759 \nV762 V797 V804 V831 V832 V833 \nV871 V883 \n2: C783( V831 V832 ) C784( V832 V833 ) "];29-&gt;44[label="18: V43 V94 V207 V249 V257 \nV287 V322 V370 V512 V525 V759 \nV762 V797 V804 V831 V833 V871 \nV883 \n0: "];45[shape=box, label="id:45 level: 6\n34: V93 V94 V97 V98 V281 \nV286 V287 V323 V512 V513 V516 \nV517 V518 V521 V524 V654 V656 \nV751 V755 V756 V757 V776 V777 \nV796 V797 V801 V805 V829 V830 \nV831 V850 V851 V875 V879 \n15: C89( V93 V94 ) C92( V97 V98 ) C94( V98 V521 ) C275( V286 V287 ) C488( V512 V513 ) \nC491( V516 V517 ) C492( V516 V518 ) C710( V755 V756 ) C711( V755 V757 ) C731( V776 V777 ) C751( V796 V797 )</w:t>
      </w:r>
    </w:p>
    <w:p>
      <w:pPr>
        <w:pStyle w:val="PreformattedText"/>
        <w:bidi w:val="0"/>
        <w:spacing w:before="0" w:after="0"/>
        <w:jc w:val="left"/>
        <w:rPr/>
      </w:pPr>
      <w:r>
        <w:rPr/>
        <w:t xml:space="preserve"> </w:t>
      </w:r>
      <w:r>
        <w:rPr/>
        <w:t>\nC781( V829 V830 ) C782( V829 V831 ) C802( V850 V851 ) C934( V93 V323 V518 V521 V751 V755 V796 V829 V875 ) "];29-&gt;45[label="33: V93 V94 V97 V98 V281 \nV286 V287 V323 V512 V513 V516 \nV517 V518 V521 V524 V654 V656 \nV751 V756 V757 V776 V777 V796 \nV797 V801 V805 V829 V830 V831 \nV850 V851 V875 V879 \n12: C89 ,C92 ,C94 ,C275 ,C488 ,\nC491 ,C492 ,C731 ,C751 ,C781 ,C782 ,\nC802 ,"];46[shape=box, label="id:46 level: 6\n57: V23 V62 V74 V75 V86 \nV90 V93 V97 V98 V207 V212 \nV257 V305 V306 V308 V322 V323 \nV350 V369 V370 V424 V436 V478 \nV506 V510 V512 V514 V516 V517 \nV518 V521 V525 V573 V585 V654 \nV751 V756 V762 V788 V792 V796 \nV801 V804 V805 V809 V810 V829 \nV830 V831 V833 V835 V858 V861 \nV870 V872 V875 V884 \n14: C70( V74 V75 ) C92( V97 V98 ) C94( V98 V521 ) C295( V306 V308 ) C306( V322 V323 ) \nC351( V369 V370 ) C489( V512 V514 ) C491( V516 V517 ) C492( V516 V518 ) C757( V804 V805 ) C766( V809 V810 ) \nC781( V829 V830 ) C782( V829 V831 ) C823( V870 V872 ) "];30-&gt;46[label="56: V23 V62 V74 V75 V86 \nV90 V93 V97 V98 V207 V212 \nV257 V305 V306 V308 V322 V323 \nV350 V369 V370 V424 V436 V478 \nV506 V510 V512 V516 V517 V518 \nV521 V525 V573 V585 V654 V751 \nV756 V762 V788 V792 V796 V801 \nV804 V805 V809 V810 V829 V830 \nV831 V833 V835 V858 V861 V870 \nV872 V875 V884 \n13: C70 ,C92 ,C94 ,C295 ,C306 ,\nC351 ,C491 ,C492 ,C757 ,C766 ,C781 ,\nC782 ,C823 ,"];47[shape=box, label="id:47 level: 6\n16: V43 V227 V249 V278 V292 \nV370 V378 V525 V713 V759 V774 \nV825 V848 V882 V885 V886 \n2: C832( V882 V886 ) C839( V885 V886 ) "];31-&gt;47[label="15: V43 V227 V249 V278 V292 \nV370 V378 V525 V713 V759 V774 \nV825 V848 V882 V885 \n0: "];48[shape=box, label="id:48 level: 6\n35: V43 V47 V51 V227 V228 \nV249 V252 V278 V285 V292 V294 \nV375 V377 V380 V384 V529 V533 \nV613 V614 V637 V640 V641 V713 \nV772 V773 V774 V822 V825 V826 \nV846 V847 V882 V895 V897 V901 \n9: C217( V227 V228 ) C580( V613 V614 ) C609( V640 V641 ) C728( V772 V773 ) C729( V772 V774 ) \nC778( V825 V826 ) C799( V846 V847 ) C847( V895 V897 ) C997( V43 V227 V249 V278 V292 V380 V529 V614 V641 V713 V774 V825 V846 V882 ) "];31-&gt;48[label="34: V43 V47 V51 V227 V228 \nV249 V252 V278 V285 V292 V294 \nV375 V377 V380 V384 V529 V533 \nV613 V637 V640 V641 V713 V772 \nV773 V774 V822 V825 V826 V846 \nV847 V882 V895 V897 V901 \n7: C217 ,C609 ,C728 ,C729 ,C778 ,\nC799 ,C847 ,"];49[shape=box, label="id:49 level: 6\n17: V43 V206 V249 V278 V286 \nV319 V370 V379 V513 V525 V692 \nV759 V825 V833 V852 V853 V885 \n3: C789( V833 V853 ) C804( V852 V853 ) C1015( V43 V206 V249 V278 V286 V319 V370 V379 V513 V525 V692 V759 V825 V853 V885 ) "];32-&gt;49[label="16: V43 V206 V249 V278 V286 \nV319 V370 V379 V513 V525 V692 \nV759 V825 V833 V852 V885 \n0: "];50[shape=box, label="id:50 level: 6\n34: V207 V228 V248 V249 V252 \nV281 V285 V286 V292 V323 V375 \nV378 V379 V380 V513 V524 V529 \nV656 V757 V759 V772 V773 V774 \nV776 V777 V826 V846 V847 V850 \nV851 V852 V879 V882 V901 \n9: C235( V248 V249 ) C363( V378 V379 ) C364( V378 V380 ) C728( V772 V773 ) C729( V772 V774 ) \nC731( V776 V777 ) C799( V846 V847 ) C802( V850 V851 ) C803( V850 V852 ) "];32-&gt;50[label="33: V207 V228 V249 V252 V281 \nV285 V286 V292 V323 V375 V378 \nV379 V380 V513 V524 V529 V656 \nV757 V759 V772 V773 V774 V776 \nV777 V826 V846 V847 V850 V851 \nV852 V879 V882 V901 \n8: C363 ,C364 ,C728 ,C729 ,C731 ,\nC799 ,C802 ,C803 ,"];51[shape=box, label="id:51 level: 6\n41: V39 V42 V44 V208 V210 \nV229 V278 V279 V290 V291 V292 \nV319 V365 V366 V369 V378 V379 \nV384 V456 V457 V513 V533 V618 \nV619 V641 V691 V693 V712 V759 \nV768 V808 V821 V825 V833 V844 \nV846 V848 V882 V885 V889 V893 \n9: C41( V42 V44 ) C278( V290 V291 ) C279( V290 V292 ) C348( V365 V366 ) C363( V378 V379 ) \nC434( V456 V457 ) C589( V618 V619 ) C653( V691 V693 ) C800( V846 V848 ) "];33-&gt;51[label="40: V39 V42 V44 V208 V210 \nV229 V278 V279 V291 V292 V319 \nV365 V366 V369 V378 V379 V384 \nV456 V457 V513 V533 V618 V619 \nV641 V691 V693 V712 V759 V768 \nV808 V821 V825 V833 V844 V846 \nV848 V882 V885 V889 V893 \n7: C41 ,C348 ,C363 ,C434 ,C589 ,\nC653 ,C800 ,"];52[shape=box, label="id:52 level: 6\n48: V38 V39 V40 V118 V203 \nV210 V223 V229 V260 V273 V275 \nV279 V291 V319 V365 V366 V382 \nV383 V394 V415 V452 V453 V456 \nV458 V492 V532 V533 V534 V588 \nV589 V618 V619 V641 V693 V695 \nV710 V712 V768 V769 V808 V821 \nV823 V842 V843 V887 V889 V891 \nV893 \n16: C37( V38 V39 ) C38( V38 V40 ) C260( V273 V275 ) C348( V365 V366 ) C366( V382 V383 ) \nC431( V452 V453 ) C435( V456 V458 ) C503( V532 V533 ) C504( V532 V534 ) C556( V588 V589 ) C589( V618 V619 ) \nC725( V768 V769 ) C776( V821 V823 ) C796( V842 V843 ) C841( V887 V889 ) C844( V891 V893 ) "];33-&gt;52[label="47: V38 V39 V40 V118 V203 \nV210 V223 V229 V260 V273 V275 \nV279 V291 V319 V365 V366 V382 \nV383 V394 V415 V452 V453 V456 \nV458 V492 V532 V533 V534 V588 \nV589 V618 V619 V641 V693 V695 \nV710 V712 V768 V769 V808 V821 \nV842 V843 V887 V889 V891 V893 \n15: C37 ,C38 ,C260 ,C348 ,C366 ,\nC431 ,C435 ,C503 ,C504 ,C556 ,C589 ,\nC725 ,C796 ,C841 ,C844 ,"];53[shape=box, label="id:53 level: 6\n55: V3 V6 V17 V18 V35 \nV111 V113 V114 V125 V146 V157 \nV158 V160 V165 V181 V196 V199 \nV200 V219 V220 V236 V241 V269 \nV327 V344 V397 V411 V414 V448 \nV452 V453 V460 V461 V473 V483 \nV488 V536 V539 V590 V593 V594 \nV595 V605 V606 V611 V622 V623 \nV627 V660 V683 V701 V706 V720 \nV734 V818 \n10: C16( V17 V18 ) C109( V113 V114 ) C211( V219 V220 ) C431( V452 V453 ) C437( V460 V461 ) \nC565( V593 V594 ) C566( V593 V595 ) C574( V605 V606 ) C592( V622 V623 ) C683( V720 V734 ) "];34-&gt;53[label="54: V3 V6 V17 V18 V35 \nV111 V113 V114 V125 V146 V157 \nV158 V160 V165 V181 V196 V199 \nV200 V219 V220 V236 V241 V269 \nV327 V344 V397 V411 V414 V448 \nV452 V453 V460 V461 V473 V483 \nV488 V536 V539 V590 V593 V594 \nV595 V605 V606 V611 V622 V627 \nV660 V683 V701 V706 V720 V734 \nV818 \n9: C16 ,C109 ,C211 ,C431 ,C437 ,\nC565 ,C566 ,C574 ,C683 ,"];54[shape=box, label="id:54 level: 6\n77: V39 V47 V49 V51 V54 \nV122 V125 V181 V199 V219 V220 \nV223 V236 V241 V273 V274 V294 \nV327 V344 V377 V382 V383 V384 \nV387 V411 V414 V415 V453 V460 \nV461 V473 V532 V534 V536 V539 \nV553 V554 V555 V590 V605 V606 \nV609 V610 V611 V613 V617 V618 \nV622 V627 V637 V639 V640 V644 \nV646 V676 V679 V680 V683 V708 \nV709 V710 V712 V713 V716 V717 \nV720 V734 V769 V773 V818 V822 \nV847 V891 V892 V893 V895 V897 \n21: C211( V219 V220 ) C259( V273 V274 ) C366( V382 V383 ) C367( V382 V384 ) C394( V414 V415 ) \nC437( V460 V461 ) C504( V532 V534 ) C524( V553 V554 ) C525( V553 V555 ) C574( V605 V606 ) C577( V609 V610 ) \nC578( V609 V611 ) C613( V644 V646 ) C670( V708 V709 ) C671( V708 V710 ) C673( V712 V713 ) C676( V716 V717 ) \nC683( V720 V734 ) C843( V891 V892 ) C844( V891 V893 ) C847( V895 V897 ) "];34-&gt;54[label="55: V39 V47 V51 V125 V181 \nV199 V219 V220 V223 V236 V241 \nV273 V294 V327 V344 V377 V382 \nV383 V384 V411 V414 V415 V453 \nV460 V461 V473 V532 V534 V536 \nV539 V590 V605 V606 V611 V613 \nV618 V622 V627 V637 V640 V683 \nV710 V712 V713 V720 V734 V769 \nV773 V818 V822 V847 V891 V893 \nV895 V897 \n11: C211 ,C366 ,C367 ,C394 ,C437 ,\nC504 ,C574 ,C673 ,C683 ,C844 ,C847 ,"];55[shape=box, label="id:55 level: 6\n60: V1 V2 V3 V6 V30 \nV34 V35 V36 V66 V71 V105 \nV111 V115 V119 V143 V146 V158 \nV160 V161 V165 V186 V188 V196 \nV200 V215 V216 V262 V267 V269 \nV310 V315 V359 V361 V362 V393 \nV397 V400 V439 V440 V446 V448 \nV450 V481 V483 V487 V538 V576 \nV580 V581 V582 V593 V594 V660 \nV697 V700 V701 V702 V813 V818 \nV867 \n13: C0( V1 V2 ) C1( V1 V3 ) C34( V34 V35 ) C35( V34 V36 ) C152( V160 V161 ) \nC208( V215 V216 ) C345( V361 V362 ) C429( V448 V450 ) C550( V580 V581 ) C551( V580 V582 ) C565( V593 V594 ) \nC664( V700 V701 ) C665( V700 V702 ) "];35-&gt;55[label="57: V1 V2 V3 V6 V30 \nV34 V35 V36 V66 V71 V105 \nV111 V115 V119 V143 V146 V158 \nV160 V161 V165 V186 V188 V196 \nV200 V215 V262 V267 V269 V310 \nV315 V359 V361 V362 V393 V397 \nV439 V440 V446 V448 V450 V481 \nV483 V487 V538 V576 V580 V581 \nV582 V593 V594 V660 V697 V701 \nV702 V813 V818 V867 \n10: C0 ,C1 ,C34 ,C35 ,C152 ,\nC345 ,C429 ,C550 ,C551 ,C565 ,"];56[shape=box, label="id:56 level: 6\n60: V1 V2 V17 V18 V34 \nV35 V36 V38 V40 V113 V114 \nV115 V117 V119 V157 V158 V160 \nV161 V188 V200 V202 V210 V215 \nV217 V219 V221 V260 V269 V275 \nV361 V362 V365 V366 V393 V397 \nV414 V439 V448 V450 V452 V487 \nV488 V538 V539 V581 V588 V589 \nV593 V595 V619 V695 V702 V706 \nV710 V769 V817 V818 V819 V843 \nV888 \n19: C0( V1 V2 ) C16( V17 V18 ) C34( V34 V35 ) C35( V34 V36 ) C38( V38 V40 ) \nC109( V113 V114 ) C110( V113 V115 ) C113( V117 V119 ) C152( V160 V161 ) C209( V215 V217 ) C212( V219 V221 ) \nC345( V361 V362 ) C348( V365 V366 ) C429( V448 V450 ) C464( V487 V488 ) C556( V588 V589 ) C566( V593 V595 ) \nC772( V817 V818 ) C773( V817 V819 ) "];35-&gt;56[label="58: V1 V2 V17 V18 V34 \nV35 V36 V38 V40 V113 V114 \nV115 V117 V119 V157 V158 V160 \nV161 V188 V200 V202 V210 V215 \nV217 V219 V260 V269 V275 V361 \nV362 V365 V366 V393 V397 V414 \nV439 V448 V450 V452 V487 V488 \nV538 V539 V581 V588 V589 V593 \nV595 V619 V695 V702 V706 V710 \nV769 V818 V819 V843 V888 \n16: C0 ,C16 ,C34 ,C35 ,C38 ,\nC109 ,C110 ,C113 ,C152 ,C209 ,C345 ,\nC348 ,C429 ,C464 ,C556 ,C566 ,"];57[shape=box, label="id:57 level: 7\n19: V25 V40 V41 V117 V202 \nV218 V260 V315 V367 V394 V459 \nV491 V538 V581 V699 V765 V820 \nV842 V888 \n3: C26( V25 V41 ) C39( V40 V41 ) C1036( V41 V117 V202 V218 V260 V315 V367 V394 V459 V491 V538 V581 V699 V765 V820 V842 V888 ) "];36-&gt;57[label="18: V25 V40 V117 V202 V218 \nV260 V315 V367 V394 V459 V491 \nV538 V581 V699 V765 V820 V842 \nV888 \n0: "];58[shape=box, label="id:58 level: 7\n19: V25 V71 V117 V184 V213 \nV260 V263 V264 V314 V368 V438 \nV491 V584 V698 V765 V816 V838 \nV867 V888 \n3: C245( V260 V264 ) C252( V263 V264 ) C1031( V25 V71 V117 V184 V213 V264 V314 V368 V438 V491 V584 V698 V765 V816 V838 V867 V888 ) "];37-&gt;58[label="18: V25 V71 V117 V184 V213 \nV260 V263 V314 V368 V438 V491</w:t>
      </w:r>
    </w:p>
    <w:p>
      <w:pPr>
        <w:pStyle w:val="PreformattedText"/>
        <w:bidi w:val="0"/>
        <w:spacing w:before="0" w:after="0"/>
        <w:jc w:val="left"/>
        <w:rPr/>
      </w:pPr>
      <w:r>
        <w:rPr/>
        <w:t xml:space="preserve"> </w:t>
      </w:r>
      <w:r>
        <w:rPr/>
        <w:t>\nV584 V698 V765 V816 V838 V867 \nV888 \n0: "];59[shape=box, label="id:59 level: 7\n18: V37 V71 V119 V143 V186 \nV217 V260 V267 V268 V315 V363 \nV394 V439 V493 V580 V698 V815 \nV839 \n3: C246( V260 V268 ) C255( V267 V268 ) C1023( V37 V71 V119 V143 V186 V217 V268 V315 V363 V394 V439 V493 V580 V698 V815 V839 ) "];38-&gt;59[label="17: V37 V71 V119 V143 V186 \nV217 V260 V267 V315 V363 V394 \nV439 V493 V580 V698 V815 V839 \n0: "];60[shape=box, label="id:60 level: 7\n48: V25 V28 V30 V70 V71 \nV72 V101 V105 V143 V184 V185 \nV186 V211 V212 V215 V261 V263 \nV267 V314 V315 V316 V352 V359 \nV363 V394 V437 V439 V440 V446 \nV479 V481 V491 V493 V509 V576 \nV582 V584 V696 V697 V765 V809 \nV811 V813 V815 V838 V839 V866 \nV867 \n14: C67( V70 V71 ) C68( V70 V72 ) C175( V184 V185 ) C176( V184 V186 ) C205( V211 V212 ) \nC251( V261 V263 ) C300( V314 V315 ) C301( V314 V316 ) C468( V491 V493 ) C661( V696 V697 ) C767( V809 V811 ) \nC770( V813 V815 ) C793( V838 V839 ) C819( V866 V867 ) "];39-&gt;60[label="47: V25 V28 V30 V71 V72 \nV101 V105 V143 V184 V185 V186 \nV211 V212 V215 V261 V263 V267 \nV314 V315 V316 V352 V359 V363 \nV394 V437 V439 V440 V446 V479 \nV481 V491 V493 V509 V576 V582 \nV584 V696 V697 V765 V809 V811 \nV813 V815 V838 V839 V866 V867 \n12: C175 ,C176 ,C205 ,C251 ,C300 ,\nC301 ,C468 ,C661 ,C767 ,C770 ,C793 ,\nC819 ,"];61[shape=box, label="id:61 level: 7\n19: V45 V118 V203 V210 V213 \nV258 V259 V260 V318 V367 V458 \nV492 V585 V693 V764 V808 V844 \nV871 V887 \n2: C243( V258 V259 ) C244( V259 V260 ) "];40-&gt;61[label="18: V45 V118 V203 V210 V213 \nV258 V260 V318 V367 V458 V492 \nV585 V693 V764 V808 V844 V871 \nV887 \n0: "];62[shape=box, label="id:62 level: 7\n50: V23 V25 V42 V44 V71 \nV74 V75 V102 V118 V185 V206 \nV208 V211 V213 V256 V257 V258 \nV287 V291 V305 V318 V350 V352 \nV369 V435 V437 V456 V457 V492 \nV508 V509 V512 V585 V691 V692 \nV759 V764 V793 V797 V806 V808 \nV811 V833 V838 V844 V870 V871 \nV872 V883 V884 \n13: C41( V42 V44 ) C70( V74 V75 ) C197( V206 V208 ) C206( V211 V213 ) C241( V256 V257 ) \nC242( V256 V258 ) C414( V435 V437 ) C434( V456 V457 ) C485( V508 V509 ) C652( V691 V692 ) C822( V870 V871 ) \nC823( V870 V872 ) C837( V883 V884 ) "];41-&gt;62[label="49: V23 V25 V42 V44 V71 \nV74 V75 V102 V118 V185 V206 \nV208 V211 V213 V257 V258 V287 \nV291 V305 V318 V350 V352 V369 \nV435 V437 V456 V457 V492 V508 \nV509 V512 V585 V691 V692 V759 \nV764 V793 V797 V806 V808 V811 \nV833 V838 V844 V870 V871 V872 \nV883 V884 \n11: C41 ,C70 ,C197 ,C206 ,C414 ,\nC434 ,C485 ,C652 ,C822 ,C823 ,C837 ,"];63[shape=box, label="id:63 level: 7\n19: V28 V76 V102 V212 V261 \nV305 V316 V317 V356 V435 V477 \nV508 V584 V697 V765 V793 V809 \nV838 V868 \n3: C291( V305 V317 ) C302( V316 V317 ) C1032( V28 V76 V102 V212 V261 V317 V356 V435 V477 V508 V584 V697 V765 V793 V809 V838 V868 ) "];42-&gt;63[label="18: V28 V76 V102 V212 V261 \nV305 V316 V356 V435 V477 V508 \nV584 V697 V765 V793 V809 V838 \nV868 \n0: "];64[shape=box, label="id:64 level: 7\n37: V26 V62 V66 V72 V76 \nV86 V90 V101 V102 V185 V262 \nV305 V306 V308 V310 V355 V359 \nV424 V436 V440 V477 V478 V479 \nV506 V573 V574 V576 V788 V792 \nV793 V810 V835 V839 V858 V861 \nV866 V868 \n6: C96( V101 V102 ) C295( V306 V308 ) C453( V477 V478 ) C454( V477 V479 ) C748( V792 V793 ) \nC820( V866 V868 ) "];43-&gt;64[label="36: V26 V62 V66 V72 V76 \nV86 V90 V101 V102 V185 V262 \nV305 V306 V308 V310 V355 V359 \nV424 V436 V440 V477 V478 V479 \nV506 V573 V576 V788 V792 V793 \nV810 V835 V839 V858 V861 V866 \nV868 \n6: C96 ,C295 ,C453 ,C454 ,C748 ,\nC820 ,"];65[shape=box, label="id:65 level: 7\n18: V43 V94 V207 V249 V257 \nV287 V322 V370 V512 V525 V759 \nV762 V763 V797 V804 V832 V871 \nV883 \n3: C714( V759 V763 ) C721( V762 V763 ) C1025( V43 V94 V207 V249 V257 V287 V322 V370 V512 V525 V763 V797 V804 V832 V871 V883 ) "];44-&gt;65[label="17: V43 V94 V207 V249 V257 \nV287 V322 V370 V512 V525 V759 \nV762 V797 V804 V832 V871 V883 \n0: "];66[shape=box, label="id:66 level: 7\n33: V94 V97 V98 V245 V281 \nV286 V287 V323 V512 V513 V516 \nV517 V521 V524 V654 V656 V751 \nV752 V755 V756 V757 V776 V777 \nV797 V801 V805 V829 V830 V831 \nV850 V851 V875 V879 \n13: C92( V97 V98 ) C94( V98 V521 ) C275( V286 V287 ) C488( V512 V513 ) C491( V516 V517 ) \nC707( V751 V752 ) C710( V755 V756 ) C711( V755 V757 ) C731( V776 V777 ) C781( V829 V830 ) C782( V829 V831 ) \nC802( V850 V851 ) C985( V94 V245 V287 V323 V512 V524 V752 V757 V797 V805 V831 V875 V879 ) "];45-&gt;66[label="31: V94 V97 V98 V281 V286 \nV287 V323 V512 V513 V516 V517 \nV521 V524 V654 V656 V751 V755 \nV756 V757 V776 V777 V797 V801 \nV805 V829 V830 V831 V850 V851 \nV875 V879 \n11: C92 ,C94 ,C275 ,C488 ,C491 ,\nC710 ,C711 ,C731 ,C781 ,C782 ,C802 ,"];67[shape=box, label="id:67 level: 7\n62: V22 V23 V62 V74 V75 \nV86 V90 V93 V97 V98 V207 \nV212 V257 V305 V306 V308 V322 \nV323 V324 V350 V369 V370 V424 \nV436 V478 V506 V510 V514 V516 \nV517 V518 V521 V525 V573 V585 \nV654 V751 V756 V760 V761 V762 \nV788 V792 V796 V801 V804 V805 \nV809 V810 V829 V830 V831 V833 \nV834 V835 V836 V858 V861 V870 \nV872 V875 V884 \n18: C70( V74 V75 ) C92( V97 V98 ) C94( V98 V521 ) C295( V306 V308 ) C306( V322 V323 ) \nC307( V322 V324 ) C351( V369 V370 ) C491( V516 V517 ) C492( V516 V518 ) C719( V760 V761 ) C720( V760 V762 ) \nC757( V804 V805 ) C766( V809 V810 ) C781( V829 V830 ) C782( V829 V831 ) C790( V834 V835 ) C791( V834 V836 ) \nC823( V870 V872 ) "];46-&gt;67[label="56: V23 V62 V74 V75 V86 \nV90 V93 V97 V98 V207 V212 \nV257 V305 V306 V308 V322 V323 \nV350 V369 V370 V424 V436 V478 \nV506 V510 V514 V516 V517 V518 \nV521 V525 V573 V585 V654 V751 \nV756 V762 V788 V792 V796 V801 \nV804 V805 V809 V810 V829 V830 \nV831 V833 V835 V858 V861 V870 \nV872 V875 V884 \n13: C70 ,C92 ,C94 ,C295 ,C306 ,\nC351 ,C491 ,C492 ,C757 ,C766 ,C781 ,\nC782 ,C823 ,"];68[shape=box, label="id:68 level: 7\n15: V43 V227 V249 V278 V292 \nV370 V378 V525 V713 V759 V774 \nV775 V825 V848 V886 \n3: C717( V759 V775 ) C730( V774 V775 ) C981( V43 V227 V249 V278 V292 V370 V378 V525 V713 V775 V825 V848 V886 ) "];47-&gt;68[label="14: V43 V227 V249 V278 V292 \nV370 V378 V525 V713 V759 V774 \nV825 V848 V886 \n0: "];69[shape=box, label="id:69 level: 7\n29: V47 V51 V227 V228 V252 \nV278 V285 V294 V296 V375 V377 \nV380 V384 V529 V533 V613 V614 \nV637 V640 V713 V772 V773 V822 \nV826 V847 V882 V895 V897 V901 \n5: C217( V227 V228 ) C282( V294 V296 ) C580( V613 V614 ) C728( V772 V773 ) C847( V895 V897 ) "];48-&gt;69[label="28: V47 V51 V227 V228 V252 \nV278 V285 V294 V375 V377 V380 \nV384 V529 V533 V613 V614 V637 \nV640 V713 V772 V773 V822 V826 \nV847 V882 V895 V897 V901 \n4: C217 ,C580 ,C728 ,C847 ,"];70[shape=box, label="id:70 level: 7\n34: V207 V228 V248 V252 V281 \nV285 V286 V292 V323 V375 V378 \nV379 V380 V513 V524 V529 V656 \nV757 V759 V772 V773 V774 V776 \nV777 V826 V846 V847 V850 V851 \nV852 V879 V880 V882 V901 \n8: C363( V378 V379 ) C364( V378 V380 ) C728( V772 V773 ) C729( V772 V774 ) C731( V776 V777 ) \nC799( V846 V847 ) C802( V850 V851 ) C803( V850 V852 ) "];50-&gt;70[label="33: V207 V228 V248 V252 V281 \nV285 V286 V292 V323 V375 V378 \nV379 V380 V513 V524 V529 V656 \nV757 V759 V772 V773 V774 V776 \nV777 V826 V846 V847 V850 V851 \nV852 V879 V882 V901 \n8: C363 ,C364 ,C728 ,C729 ,C731 ,\nC799 ,C802 ,C803 ,"];71[shape=box, label="id:71 level: 7\n41: V39 V42 V44 V208 V210 \nV229 V277 V278 V279 V290 V291 \nV319 V365 V366 V369 V378 V379 \nV384 V456 V457 V513 V533 V618 \nV619 V641 V691 V693 V712 V759 \nV768 V808 V821 V825 V833 V844 \nV846 V848 V882 V885 V889 V893 \n10: C41( V42 V44 ) C262( V277 V278 ) C263( V277 V279 ) C278( V290 V291 ) C348( V365 V366 ) \nC363( V378 V379 ) C434( V456 V457 ) C589( V618 V619 ) C653( V691 V693 ) C800( V846 V848 ) "];51-&gt;71[label="40: V39 V42 V44 V208 V210 \nV229 V278 V279 V290 V291 V319 \nV365 V366 V369 V378 V379 V384 \nV456 V457 V513 V533 V618 V619 \nV641 V691 V693 V712 V759 V768 \nV808 V821 V825 V833 V844 V846 \nV848 V882 V885 V889 V893 \n8: C41 ,C278 ,C348 ,C363 ,C434 ,\nC589 ,C653 ,C800 ,"];72[shape=box, label="id:72 level: 7\n21: V40 V118 V203 V210 V260 \nV279 V280 V319 V365 V383 V394 \nV458 V492 V533 V693 V695 V768 \nV808 V823 V842 V887 \n2: C249( V260 V280 ) C264( V279 V280 ) "];52-&gt;72[label="20: V40 V118 V203 V210 V260 \nV279 V319 V365 V383 V394 V458 \nV492 V533 V693 V695 V768 V808 \nV823 V842 V887 \n0: "];73[shape=box, label="id:73 level: 7\n40: V38 V39 V118 V203 V210 \nV223 V229 V273 V275 V279 V291 \nV366 V382 V383 V415 V452 V453 \nV456 V532 V533 V534 V588 V589 \nV618 V619 V641 V695 V710 V712 \nV714 V768 V769 V821 V823 V842 \nV843 V887 V889 V891 V893 \n14: C37( V38 V39 ) C260( V273 V275 ) C366( V382 V383 ) C431( V452 V453 ) C503( V532 V533 ) \nC504( V532 V534 ) C556( V588 V589 ) C589( V618 V619 ) C674( V712 V714 ) C725( V768 V769 ) C776( V821 V823 ) \nC796( V842 V843 ) C841( V887 V889 ) C844( V891 V893 ) "];52-&gt;73[label="39: V38 V39 V118 V203 V210 \nV223 V229 V273 V275 V279 V291 \nV366 V382 V383 V415 V452 V453 \nV456 V532 V533 V534 V588 V589 \nV618 V619 V641 V695 V710 V712 \nV768 V769 V821 V823 V842 V843 \nV887 V889 V891 V893 \n13: C37 ,C260 ,C366 ,C431 ,C503 ,\nC504 ,C556 ,C589 ,C725 ,C776 ,C796 ,\nC841 ,C844 ,"];74[shape=box, label="id:74 level: 7\n55: V3 V6 V17 V18 V35 \nV111 V113 V114 V125 V146 V157 \nV158 V160 V165 V181 V196 V199 \nV200 V219 V220 V236 V241 V269 \nV327 V344 V397 V411 V414 V416 \nV448 V452 V453 V460 V461 V473 \nV483 V488 V536 V539 V590 V593 \nV594 V595 V605 V606 V611 V623 \nV627 V660 V683 V701 V706 V720 \nV734 V818 \n10: C16( V17 V18 ) C109( V113 V114 ) C211( V219 V220 ) C395( V414 V416 ) C431( V452 V453 ) \nC437( V460 V461 ) C565( V593 V594 ) C566( V593 V595 ) C574( V605 V606 ) C683( V720 V734 ) "];53-&gt;74[label="54: V3 V6 V17 V18 V35 \nV111 V113 V114 V125 V146 V157 \nV158 V160 V165 V181 V196 V199 \nV200 V219 V220 V236 V241 V269 \nV327 V344 V397 V411 V414 V448 \nV452 V453 V460 V461 V473 V483 \nV488 V536 V539 V590 V593 V594 \nV595 V605 V606 V611 V623 V627 \nV660 V683 V701 V706 V720 V734 \nV818 \n9: C16 ,C109 ,C211 ,C431</w:t>
      </w:r>
    </w:p>
    <w:p>
      <w:pPr>
        <w:pStyle w:val="PreformattedText"/>
        <w:bidi w:val="0"/>
        <w:spacing w:before="0" w:after="0"/>
        <w:jc w:val="left"/>
        <w:rPr/>
      </w:pPr>
      <w:r>
        <w:rPr/>
        <w:t xml:space="preserve"> </w:t>
      </w:r>
      <w:r>
        <w:rPr/>
        <w:t>,C437 ,\nC565 ,C566 ,C574 ,C683 ,"];75[shape=box, label="id:75 level: 7\n50: V47 V49 V51 V54 V122 \nV223 V274 V294 V377 V382 V383 \nV384 V387 V415 V532 V534 V536 \nV553 V554 V555 V609 V610 V613 \nV617 V618 V620 V622 V637 V639 \nV640 V644 V646 V676 V679 V680 \nV708 V709 V712 V713 V716 V717 \nV769 V773 V822 V847 V891 V892 \nV893 V895 V897 \n15: C366( V382 V383 ) C367( V382 V384 ) C504( V532 V534 ) C524( V553 V554 ) C525( V553 V555 ) \nC577( V609 V610 ) C590( V618 V620 ) C613( V644 V646 ) C670( V708 V709 ) C673( V712 V713 ) C676( V716 V717 ) \nC843( V891 V892 ) C844( V891 V893 ) C847( V895 V897 ) C999( V51 V223 V274 V294 V384 V532 V620 V640 V679 V712 V769 V822 V847 V893 ) "];54-&gt;75[label="49: V47 V49 V51 V54 V122 \nV223 V274 V294 V377 V382 V383 \nV384 V387 V415 V532 V534 V536 \nV553 V554 V555 V609 V610 V613 \nV617 V618 V622 V637 V639 V640 \nV644 V646 V676 V679 V680 V708 \nV709 V712 V713 V716 V717 V769 \nV773 V822 V847 V891 V892 V893 \nV895 V897 \n13: C366 ,C367 ,C504 ,C524 ,C525 ,\nC577 ,C613 ,C670 ,C673 ,C676 ,C843 ,\nC844 ,C847 ,"];76[shape=box, label="id:76 level: 7\n53: V39 V49 V54 V122 V125 \nV181 V199 V219 V220 V236 V241 \nV273 V274 V327 V344 V387 V411 \nV414 V453 V460 V461 V473 V536 \nV539 V553 V554 V555 V590 V605 \nV606 V609 V610 V611 V617 V622 \nV627 V639 V644 V645 V646 V676 \nV679 V680 V683 V708 V709 V710 \nV716 V717 V720 V734 V818 V892 \n14: C211( V219 V220 ) C259( V273 V274 ) C437( V460 V461 ) C524( V553 V554 ) C525( V553 V555 ) \nC574( V605 V606 ) C577( V609 V610 ) C578( V609 V611 ) C612( V644 V645 ) C613( V644 V646 ) C670( V708 V709 ) \nC671( V708 V710 ) C676( V716 V717 ) C683( V720 V734 ) "];54-&gt;76[label="52: V39 V49 V54 V122 V125 \nV181 V199 V219 V220 V236 V241 \nV273 V274 V327 V344 V387 V411 \nV414 V453 V460 V461 V473 V536 \nV539 V553 V554 V555 V590 V605 \nV606 V609 V610 V611 V617 V622 \nV627 V639 V644 V646 V676 V679 \nV680 V683 V708 V709 V710 V716 \nV717 V720 V734 V818 V892 \n13: C211 ,C259 ,C437 ,C524 ,C525 ,\nC574 ,C577 ,C578 ,C613 ,C670 ,C671 ,\nC676 ,C683 ,"];77[shape=box, label="id:77 level: 7\n20: V3 V35 V115 V158 V160 \nV188 V200 V216 V269 V397 V400 \nV401 V448 V487 V538 V581 V593 \nV660 V700 V818 \n2: C377( V397 V401 ) C384( V400 V401 ) "];55-&gt;77[label="19: V3 V35 V115 V158 V160 \nV188 V200 V216 V269 V397 V400 \nV448 V487 V538 V581 V593 V660 \nV700 V818 \n0: "];78[shape=box, label="id:78 level: 7\n52: V1 V2 V3 V6 V30 \nV34 V35 V36 V66 V71 V105 \nV111 V115 V119 V143 V146 V161 \nV165 V186 V188 V196 V215 V216 \nV262 V267 V310 V315 V359 V361 \nV362 V393 V400 V439 V440 V446 \nV448 V450 V481 V483 V487 V489 \nV576 V580 V582 V594 V660 V697 \nV700 V701 V702 V813 V867 \n11: C0( V1 V2 ) C1( V1 V3 ) C34( V34 V35 ) C35( V34 V36 ) C208( V215 V216 ) \nC345( V361 V362 ) C429( V448 V450 ) C465( V487 V489 ) C551( V580 V582 ) C664( V700 V701 ) C665( V700 V702 ) "];55-&gt;78[label="51: V1 V2 V3 V6 V30 \nV34 V35 V36 V66 V71 V105 \nV111 V115 V119 V143 V146 V161 \nV165 V186 V188 V196 V215 V216 \nV262 V267 V310 V315 V359 V361 \nV362 V393 V400 V439 V440 V446 \nV448 V450 V481 V483 V487 V576 \nV580 V582 V594 V660 V697 V700 \nV701 V702 V813 V867 \n10: C0 ,C1 ,C34 ,C35 ,C208 ,\nC345 ,C429 ,C551 ,C664 ,C665 ,"];79[shape=box, label="id:79 level: 7\n17: V38 V114 V161 V202 V221 \nV275 V366 V414 V452 V539 V588 \nV619 V695 V710 V711 V817 V888 \n3: C659( V695 V711 ) C672( V710 V711 ) C1011( V38 V114 V161 V202 V221 V275 V366 V414 V452 V539 V588 V619 V711 V817 V888 ) "];56-&gt;79[label="16: V38 V114 V161 V202 V221 \nV275 V366 V414 V452 V539 V588 \nV619 V695 V710 V817 V888 \n0: "];80[shape=box, label="id:80 level: 7\n55: V1 V2 V17 V18 V34 \nV35 V36 V40 V113 V115 V117 \nV119 V157 V158 V160 V161 V188 \nV200 V202 V210 V215 V217 V219 \nV221 V260 V269 V275 V361 V362 \nV365 V393 V397 V439 V448 V450 \nV452 V487 V488 V537 V538 V539 \nV581 V588 V589 V593 V595 V695 \nV702 V706 V769 V817 V818 V819 \nV843 V888 \n18: C0( V1 V2 ) C16( V17 V18 ) C34( V34 V35 ) C35( V34 V36 ) C110( V113 V115 ) \nC113( V117 V119 ) C152( V160 V161 ) C209( V215 V217 ) C212( V219 V221 ) C345( V361 V362 ) C429( V448 V450 ) \nC464( V487 V488 ) C512( V537 V538 ) C513( V537 V539 ) C556( V588 V589 ) C566( V593 V595 ) C772( V817 V818 ) \nC773( V817 V819 ) "];56-&gt;80[label="54: V1 V2 V17 V18 V34 \nV35 V36 V40 V113 V115 V117 \nV119 V157 V158 V160 V161 V188 \nV200 V202 V210 V215 V217 V219 \nV221 V260 V269 V275 V361 V362 \nV365 V393 V397 V439 V448 V450 \nV452 V487 V488 V538 V539 V581 \nV588 V589 V593 V595 V695 V702 \nV706 V769 V817 V818 V819 V843 \nV888 \n16: C0 ,C16 ,C34 ,C35 ,C110 ,\nC113 ,C152 ,C209 ,C212 ,C345 ,C429 ,\nC464 ,C556 ,C566 ,C772 ,C773 ,"];81[shape=box, label="id:81 level: 8\n19: V25 V28 V29 V70 V101 \nV185 V211 V263 V316 V352 V437 \nV491 V509 V584 V696 V765 V811 \nV838 V866 \n3: C23( V25 V29 ) C30( V28 V29 ) C1033( V29 V70 V101 V185 V211 V263 V316 V352 V437 V491 V509 V584 V696 V765 V811 V838 V866 ) "];60-&gt;81[label="18: V25 V28 V70 V101 V185 \nV211 V263 V316 V352 V437 V491 \nV509 V584 V696 V765 V811 V838 \nV866 \n0: "];82[shape=box, label="id:82 level: 8\n43: V25 V28 V30 V32 V70 \nV72 V101 V105 V143 V184 V185 \nV186 V211 V212 V215 V261 V263 \nV267 V314 V315 V316 V352 V359 \nV363 V394 V439 V440 V446 V479 \nV481 V493 V509 V576 V582 V584 \nV696 V697 V809 V813 V815 V839 \nV866 V867 \n11: C32( V30 V32 ) C68( V70 V72 ) C175( V184 V185 ) C176( V184 V186 ) C205( V211 V212 ) \nC251( V261 V263 ) C300( V314 V315 ) C301( V314 V316 ) C661( V696 V697 ) C770( V813 V815 ) C819( V866 V867 ) "];60-&gt;82[label="42: V25 V28 V30 V70 V72 \nV101 V105 V143 V184 V185 V186 \nV211 V212 V215 V261 V263 V267 \nV314 V315 V316 V352 V359 V363 \nV394 V439 V440 V446 V479 V481 \nV493 V509 V576 V582 V584 V696 \nV697 V809 V813 V815 V839 V866 \nV867 \n10: C68 ,C175 ,C176 ,C205 ,C251 ,\nC300 ,C301 ,C661 ,C770 ,C819 ,"];83[shape=box, label="id:83 level: 8\n18: V45 V118 V203 V210 V213 \nV214 V259 V318 V367 V458 V492 \nV585 V693 V764 V808 V844 V871 \nV887 \n3: C200( V210 V214 ) C207( V213 V214 ) C1026( V45 V118 V203 V214 V259 V318 V367 V458 V492 V585 V693 V764 V808 V844 V871 V887 ) "];61-&gt;83[label="17: V45 V118 V203 V210 V213 \nV259 V318 V367 V458 V492 V585 \nV693 V764 V808 V844 V871 V887 \n0: "];84[shape=box, label="id:84 level: 8\n50: V23 V25 V42 V44 V71 \nV74 V75 V102 V118 V185 V206 \nV208 V211 V213 V256 V258 V287 \nV291 V305 V318 V350 V352 V369 \nV435 V437 V456 V457 V492 V508 \nV509 V512 V585 V691 V692 V759 \nV764 V766 V793 V797 V806 V808 \nV811 V833 V838 V844 V870 V871 \nV872 V883 V884 \n13: C41( V42 V44 ) C70( V74 V75 ) C197( V206 V208 ) C206( V211 V213 ) C242( V256 V258 ) \nC414( V435 V437 ) C434( V456 V457 ) C485( V508 V509 ) C652( V691 V692 ) C723( V764 V766 ) C822( V870 V871 ) \nC823( V870 V872 ) C837( V883 V884 ) "];62-&gt;84[label="49: V23 V25 V42 V44 V71 \nV74 V75 V102 V118 V185 V206 \nV208 V211 V213 V256 V258 V287 \nV291 V305 V318 V350 V352 V369 \nV435 V437 V456 V457 V492 V508 \nV509 V512 V585 V691 V692 V759 \nV764 V793 V797 V806 V808 V811 \nV833 V838 V844 V870 V871 V872 \nV883 V884 \n12: C41 ,C70 ,C197 ,C206 ,C242 ,\nC414 ,C434 ,C485 ,C652 ,C822 ,C823 ,\nC837 ,"];85[shape=box, label="id:85 level: 8\n15: V26 V66 V72 V101 V185 \nV262 V310 V359 V440 V479 V574 \nV575 V576 V810 V866 \n2: C543( V574 V575 ) C544( V575 V576 ) "];64-&gt;85[label="14: V26 V66 V72 V101 V185 \nV262 V310 V359 V440 V479 V574 \nV576 V810 V866 \n0: "];86[shape=box, label="id:86 level: 8\n31: V26 V62 V66 V76 V86 \nV90 V102 V262 V305 V306 V308 \nV310 V355 V424 V436 V440 V477 \nV478 V504 V506 V573 V574 V788 \nV792 V793 V810 V835 V839 V858 \nV861 V868 \n4: C295( V306 V308 ) C453( V477 V478 ) C483( V504 V506 ) C748( V792 V793 ) "];64-&gt;86[label="30: V26 V62 V66 V76 V86 \nV90 V102 V262 V305 V306 V308 \nV310 V355 V424 V436 V440 V477 \nV478 V506 V573 V574 V788 V792 \nV793 V810 V835 V839 V858 V861 \nV868 \n3: C295 ,C453 ,C748 ,"];87[shape=box, label="id:87 level: 8\n29: V94 V97 V98 V245 V281 \nV286 V287 V513 V516 V517 V520 \nV521 V524 V654 V656 V751 V752 \nV755 V756 V757 V776 V777 V797 \nV801 V829 V830 V850 V851 V879 \n12: C92( V97 V98 ) C94( V98 V521 ) C275( V286 V287 ) C491( V516 V517 ) C494( V520 V521 ) \nC707( V751 V752 ) C710( V755 V756 ) C711( V755 V757 ) C731( V776 V777 ) C781( V829 V830 ) C802( V850 V851 ) \nC951( V94 V245 V287 V516 V520 V654 V752 V755 V797 V829 ) "];66-&gt;87[label="28: V94 V97 V98 V245 V281 \nV286 V287 V513 V516 V517 V521 \nV524 V654 V656 V751 V752 V755 \nV756 V757 V776 V777 V797 V801 \nV829 V830 V850 V851 V879 \n10: C92 ,C94 ,C275 ,C491 ,C707 ,\nC710 ,C711 ,C731 ,C781 ,C802 ,"];88[shape=box, label="id:88 level: 8\n32: V21 V22 V23 V74 V75 \nV90 V207 V212 V257 V305 V324 \nV350 V369 V436 V478 V510 V514 \nV585 V760 V761 V762 V792 V796 \nV804 V809 V833 V834 V836 V858 \nV870 V872 V884 \n7: C19( V21 V22 ) C20( V21 V23 ) C70( V74 V75 ) C719( V760 V761 ) C720( V760 V762 ) \nC791( V834 V836 ) C823( V870 V872 ) "];67-&gt;88[label="31: V22 V23 V74 V75 V90 \nV207 V212 V257 V305 V324 V350 \nV369 V436 V478 V510 V514 V585 \nV760 V761 V762 V792 V796 V804 \nV809 V833 V834 V836 V858 V870 \nV872 V884 \n5: C70 ,C719 ,C720 ,C791 ,C823 ,"];89[shape=box, label="id:89 level: 8\n50: V22 V62 V74 V75 V86 \nV89 V90 V93 V97 V98 V305 \nV306 V308 V322 V323 V324 V350 \nV370 V424 V506 V510 V514 V516 \nV517 V518 V521 V525 V573 V654 \nV751 V756 V760 V761 V762 V788 \nV792 V796 V801 V805 V810 V829 \nV830 V831 V834 V835 V836 V858 \nV861 V875 V884 \n15: C70( V74 V75 ) C86( V89 V90 ) C92( V97 V98 ) C94( V98 V521 ) C295( V306 V308 ) \nC306( V322 V323 ) C307( V322 V324 ) C491( V516 V517 ) C492( V516 V518 ) C719( V760 V761 ) C720( V760 V762 ) \nC781( V829 V830 ) C782( V829 V831 ) C790( V834 V835 ) C791( V834 V836 ) "];67-&gt;89[label="49: V22 V62 V74 V75 V86 \nV90 V93 V97 V98 V305 V306 \nV308 V322 V323 V324 V350 V370 \nV424 V506 V510 V514 V516 V517 \nV518 V521 V525 V573 V654 V751 \nV756 V760 V761 V762 V788 V792 \nV796 V801 V805 V810 V829 V830 \nV831 V834 V835 V836 V858 V861 \nV875 V884 \n14: C70 ,C92 ,C94 ,C295 ,C306 ,\nC307 ,C491 ,C492 ,C719 ,C720 ,C781 ,\nC782 ,C790</w:t>
      </w:r>
    </w:p>
    <w:p>
      <w:pPr>
        <w:pStyle w:val="PreformattedText"/>
        <w:bidi w:val="0"/>
        <w:spacing w:before="0" w:after="0"/>
        <w:jc w:val="left"/>
        <w:rPr/>
      </w:pPr>
      <w:r>
        <w:rPr/>
        <w:t xml:space="preserve"> </w:t>
      </w:r>
      <w:r>
        <w:rPr/>
        <w:t>,C791 ,"];90[shape=box, label="id:90 level: 8\n29: V47 V51 V227 V228 V252 \nV253 V278 V285 V296 V375 V377 \nV380 V384 V529 V533 V613 V614 \nV637 V640 V713 V772 V773 V822 \nV826 V847 V882 V895 V897 V901 \n5: C217( V227 V228 ) C238( V252 V253 ) C580( V613 V614 ) C728( V772 V773 ) C847( V895 V897 ) "];69-&gt;90[label="28: V47 V51 V227 V228 V252 \nV278 V285 V296 V375 V377 V380 \nV384 V529 V533 V613 V614 V637 \nV640 V713 V772 V773 V822 V826 \nV847 V882 V895 V897 V901 \n4: C217 ,C580 ,C728 ,C847 ,"];91[shape=box, label="id:91 level: 8\n14: V207 V248 V286 V323 V379 \nV513 V524 V757 V758 V759 V826 \nV852 V879 V880 \n2: C712( V757 V758 ) C713( V758 V759 ) "];70-&gt;91[label="13: V207 V248 V286 V323 V379 \nV513 V524 V757 V759 V826 V852 \nV879 V880 \n0: "];92[shape=box, label="id:92 level: 8\n29: V228 V248 V252 V281 V285 \nV286 V292 V375 V378 V380 V524 \nV528 V529 V656 V759 V772 V773 \nV774 V776 V777 V826 V846 V847 \nV850 V851 V852 V880 V882 V901 \n8: C364( V378 V380 ) C500( V528 V529 ) C728( V772 V773 ) C729( V772 V774 ) C731( V776 V777 ) \nC799( V846 V847 ) C802( V850 V851 ) C803( V850 V852 ) "];70-&gt;92[label="28: V228 V248 V252 V281 V285 \nV286 V292 V375 V378 V380 V524 \nV529 V656 V759 V772 V773 V774 \nV776 V777 V826 V846 V847 V850 \nV851 V852 V880 V882 V901 \n7: C364 ,C728 ,C729 ,C731 ,C799 ,\nC802 ,C803 ,"];93[shape=box, label="id:93 level: 8\n16: V39 V229 V277 V290 V384 \nV457 V533 V618 V641 V712 V768 \nV821 V846 V882 V893 V894 \n3: C834( V882 V894 ) C845( V893 V894 ) C995( V39 V229 V277 V290 V384 V457 V533 V618 V641 V712 V768 V821 V846 V894 ) "];71-&gt;93[label="15: V39 V229 V277 V290 V384 \nV457 V533 V618 V641 V712 V768 \nV821 V846 V882 V893 \n0: "];94[shape=box, label="id:94 level: 8\n33: V42 V44 V208 V210 V229 \nV277 V279 V290 V291 V319 V365 \nV366 V369 V378 V379 V456 V457 \nV513 V619 V691 V693 V712 V759 \nV768 V808 V825 V827 V833 V844 \nV848 V882 V885 V889 \n8: C41( V42 V44 ) C263( V277 V279 ) C278( V290 V291 ) C348( V365 V366 ) C363( V378 V379 ) \nC434( V456 V457 ) C653( V691 V693 ) C779( V825 V827 ) "];71-&gt;94[label="32: V42 V44 V208 V210 V229 \nV277 V279 V290 V291 V319 V365 \nV366 V369 V378 V379 V456 V457 \nV513 V619 V691 V693 V712 V759 \nV768 V808 V825 V833 V844 V848 \nV882 V885 V889 \n7: C41 ,C263 ,C278 ,C348 ,C363 ,\nC434 ,C653 ,"];95[shape=box, label="id:95 level: 8\n20: V40 V118 V203 V210 V280 \nV319 V365 V383 V394 V458 V492 \nV533 V693 V694 V695 V768 V808 \nV823 V842 V887 \n2: C654( V693 V694 ) C655( V694 V695 ) "];72-&gt;95[label="19: V40 V118 V203 V210 V280 \nV319 V365 V383 V394 V458 V492 \nV533 V693 V695 V768 V808 V823 \nV842 V887 \n0: "];96[shape=box, label="id:96 level: 8\n16: V38 V210 V229 V230 V279 \nV291 V366 V382 V456 V533 V619 \nV714 V768 V823 V842 V889 \n3: C204( V210 V230 ) C219( V229 V230 ) C993( V38 V230 V279 V291 V366 V382 V456 V533 V619 V714 V768 V823 V842 V889 ) "];73-&gt;96[label="15: V38 V210 V229 V279 V291 \nV366 V382 V456 V533 V619 V714 \nV768 V823 V842 V889 \n0: "];97[shape=box, label="id:97 level: 8\n33: V38 V39 V118 V203 V210 \nV223 V225 V273 V275 V291 V366 \nV382 V383 V415 V452 V453 V532 \nV534 V588 V589 V618 V619 V641 \nV695 V710 V714 V769 V821 V823 \nV843 V887 V891 V893 \n12: C37( V38 V39 ) C215( V223 V225 ) C260( V273 V275 ) C366( V382 V383 ) C431( V452 V453 ) \nC504( V532 V534 ) C556( V588 V589 ) C589( V618 V619 ) C776( V821 V823 ) C844( V891 V893 ) C994( V39 V203 V225 V273 V383 V415 V453 V534 V588 V618 V641 V710 V821 V891 ) \nC1013( V39 V225 V273 V291 V382 V453 V532 V589 V618 V641 V714 V769 V821 V843 V893 ) "];73-&gt;97[label="32: V38 V39 V118 V203 V210 \nV223 V273 V275 V291 V366 V382 \nV383 V415 V452 V453 V532 V534 \nV588 V589 V618 V619 V641 V695 \nV710 V714 V769 V821 V823 V843 \nV887 V891 V893 \n9: C37 ,C260 ,C366 ,C431 ,C504 ,\nC556 ,C589 ,C776 ,C844 ,"];98[shape=box, label="id:98 level: 8\n83: V3 V6 V13 V17 V18 \nV35 V111 V113 V114 V125 V146 \nV152 V157 V158 V160 V164 V165 \nV173 V174 V181 V196 V199 V200 \nV219 V220 V236 V241 V269 V270 \nV326 V327 V333 V337 V344 V397 \nV406 V407 V411 V412 V416 V448 \nV452 V453 V460 V461 V466 V471 \nV473 V483 V488 V536 V539 V541 \nV542 V564 V568 V569 V570 V590 \nV592 V593 V594 V595 V602 V605 \nV606 V611 V623 V627 V660 V665 \nV669 V670 V683 V701 V704 V705 \nV706 V720 V722 V726 V734 V818 \n19: C16( V17 V18 ) C109( V113 V114 ) C167( V173 V174 ) C211( V219 V220 ) C256( V269 V270 ) \nC309( V326 V327 ) C388( V406 V407 ) C431( V452 V453 ) C437( V460 V461 ) C515( V541 V542 ) C538( V568 V569 ) \nC539( V568 V570 ) C565( V593 V594 ) C566( V593 V595 ) C574( V605 V606 ) C632( V669 V670 ) C667( V704 V705 ) \nC668( V704 V706 ) C683( V720 V734 ) "];74-&gt;98[label="54: V3 V6 V17 V18 V35 \nV111 V113 V114 V125 V146 V157 \nV158 V160 V165 V181 V196 V199 \nV200 V219 V220 V236 V241 V269 \nV327 V344 V397 V411 V416 V448 \nV452 V453 V460 V461 V473 V483 \nV488 V536 V539 V590 V593 V594 \nV595 V605 V606 V611 V623 V627 \nV660 V683 V701 V706 V720 V734 \nV818 \n9: C16 ,C109 ,C211 ,C431 ,C437 ,\nC565 ,C566 ,C574 ,C683 ,"];99[shape=box, label="id:99 level: 8\n44: V47 V49 V51 V54 V122 \nV223 V274 V294 V377 V382 V383 \nV387 V415 V534 V536 V553 V554 \nV555 V609 V610 V613 V617 V620 \nV622 V624 V637 V639 V640 V644 \nV646 V676 V679 V680 V708 V709 \nV713 V716 V717 V773 V822 V891 \nV892 V895 V897 \n10: C366( V382 V383 ) C524( V553 V554 ) C525( V553 V555 ) C577( V609 V610 ) C593( V622 V624 ) \nC613( V644 V646 ) C670( V708 V709 ) C676( V716 V717 ) C843( V891 V892 ) C847( V895 V897 ) "];75-&gt;99[label="43: V47 V49 V51 V54 V122 \nV223 V274 V294 V377 V382 V383 \nV387 V415 V534 V536 V553 V554 \nV555 V609 V610 V613 V617 V620 \nV622 V637 V639 V640 V644 V646 \nV676 V679 V680 V708 V709 V713 \nV716 V717 V773 V822 V891 V892 \nV895 V897 \n9: C366 ,C524 ,C525 ,C577 ,C613 ,\nC670 ,C676 ,C843 ,C847 ,"];100[shape=box, label="id:100 level: 8\n17: V39 V181 V199 V219 V273 \nV414 V453 V536 V539 V540 V590 \nV622 V645 V710 V717 V818 V892 \n3: C507( V536 V540 ) C514( V539 V540 ) C1012( V39 V181 V199 V219 V273 V414 V453 V540 V590 V622 V645 V710 V717 V818 V892 ) "];76-&gt;100[label="16: V39 V181 V199 V219 V273 \nV414 V453 V536 V539 V590 V622 \nV645 V710 V717 V818 V892 \n0: "];101[shape=box, label="id:101 level: 8\n43: V49 V54 V55 V122 V125 \nV181 V220 V236 V241 V274 V327 \nV344 V387 V411 V414 V460 V461 \nV473 V536 V553 V554 V555 V605 \nV606 V609 V610 V611 V617 V622 \nV627 V639 V644 V645 V646 V676 \nV679 V680 V683 V708 V709 V716 \nV720 V734 \n12: C52( V54 V55 ) C437( V460 V461 ) C524( V553 V554 ) C525( V553 V555 ) C574( V605 V606 ) \nC577( V609 V610 ) C578( V609 V611 ) C612( V644 V645 ) C613( V644 V646 ) C670( V708 V709 ) C683( V720 V734 ) \nC1002( V55 V122 V181 V220 V274 V327 V414 V536 V611 V622 V645 V679 V708 V716 ) "];76-&gt;101[label="42: V49 V54 V122 V125 V181 \nV220 V236 V241 V274 V327 V344 \nV387 V411 V414 V460 V461 V473 \nV536 V553 V554 V555 V605 V606 \nV609 V610 V611 V617 V622 V627 \nV639 V644 V645 V646 V676 V679 \nV680 V683 V708 V709 V716 V720 \nV734 \n10: C437 ,C524 ,C525 ,C574 ,C577 ,\nC578 ,C612 ,C613 ,C670 ,C683 ,"];102[shape=box, label="id:102 level: 8\n19: V3 V35 V115 V158 V160 \nV188 V200 V201 V216 V269 V401 \nV448 V487 V538 V581 V593 V660 \nV700 V818 \n3: C182( V188 V201 ) C192( V200 V201 ) C1029( V3 V35 V115 V158 V160 V201 V216 V269 V401 V448 V487 V538 V581 V593 V660 V700 V818 ) "];77-&gt;102[label="18: V3 V35 V115 V158 V160 \nV188 V200 V216 V269 V401 V448 \nV487 V538 V581 V593 V660 V700 \nV818 \n0: "];103[shape=box, label="id:103 level: 8\n52: V1 V2 V3 V6 V30 \nV34 V35 V36 V66 V71 V105 \nV111 V115 V119 V142 V143 V146 \nV161 V165 V186 V188 V196 V215 \nV216 V262 V267 V310 V315 V359 \nV361 V362 V393 V400 V439 V440 \nV446 V448 V450 V481 V483 V489 \nV576 V580 V582 V594 V660 V697 \nV700 V701 V702 V813 V867 \n11: C0( V1 V2 ) C1( V1 V3 ) C34( V34 V35 ) C35( V34 V36 ) C135( V142 V143 ) \nC208( V215 V216 ) C345( V361 V362 ) C429( V448 V450 ) C551( V580 V582 ) C664( V700 V701 ) C665( V700 V702 ) "];78-&gt;103[label="51: V1 V2 V3 V6 V30 \nV34 V35 V36 V66 V71 V105 \nV111 V115 V119 V143 V146 V161 \nV165 V186 V188 V196 V215 V216 \nV262 V267 V310 V315 V359 V361 \nV362 V393 V400 V439 V440 V446 \nV448 V450 V481 V483 V489 V576 \nV580 V582 V594 V660 V697 V700 \nV701 V702 V813 V867 \n10: C0 ,C1 ,C34 ,C35 ,C208 ,\nC345 ,C429 ,C551 ,C664 ,C665 ,"];104[shape=box, label="id:104 level: 8\n55: V1 V2 V17 V18 V34 \nV35 V36 V40 V113 V115 V117 \nV119 V157 V158 V160 V161 V188 \nV200 V202 V210 V215 V217 V219 \nV221 V260 V269 V275 V361 V362 \nV365 V393 V397 V439 V448 V450 \nV452 V454 V487 V488 V537 V538 \nV581 V588 V589 V593 V595 V695 \nV702 V706 V769 V817 V818 V819 \nV843 V888 \n18: C0( V1 V2 ) C16( V17 V18 ) C34( V34 V35 ) C35( V34 V36 ) C110( V113 V115 ) \nC113( V117 V119 ) C152( V160 V161 ) C209( V215 V217 ) C212( V219 V221 ) C345( V361 V362 ) C429( V448 V450 ) \nC432( V452 V454 ) C464( V487 V488 ) C512( V537 V538 ) C556( V588 V589 ) C566( V593 V595 ) C772( V817 V818 ) \nC773( V817 V819 ) "];80-&gt;104[label="54: V1 V2 V17 V18 V34 \nV35 V36 V40 V113 V115 V117 \nV119 V157 V158 V160 V161 V188 \nV200 V202 V210 V215 V217 V219 \nV221 V260 V269 V275 V361 V362 \nV365 V393 V397 V439 V448 V450 \nV452 V487 V488 V537 V538 V581 \nV588 V589 V593 V595 V695 V702 \nV706 V769 V817 V818 V819 V843 \nV888 \n17: C0 ,C16 ,C34 ,C35 ,C110 ,\nC113 ,C152 ,C209 ,C212 ,C345 ,C429 ,\nC464 ,C512 ,C556 ,C566 ,C772 ,C773 ,"];105[shape=box, label="id:105 level: 9\n43: V25 V28 V32 V70 V72 \nV101 V103 V105 V143 V184 V185 \nV186 V211 V212 V215 V261 V263 \nV267 V314 V315 V316 V352 V359 \nV363 V394 V439 V440 V446 V479 \nV481 V493 V509 V576 V582 V584 \nV696 V697 V809 V813 V815 V839 \nV866 V867 \n11: C68( V70 V72 ) C97( V101 V103 ) C175( V184 V185 ) C176( V184 V186 ) C205( V211 V212 ) \nC251( V261 V263 ) C300( V314 V315 ) C301( V314 V316 ) C661( V696 V697 ) C770( V813 V815 ) C819( V866 V867 ) "];82-&gt;105[label="42: V25 V28 V32 V70 V72 \nV101 V105 V143 V184 V185 V186 \nV211 V212 V215 V261 V263 V267 \nV314 V315 V316 V352 V359 V363 \nV394 V439 V440 V446 V479 V481 \nV493 V509 V576 V582 V584 V696</w:t>
      </w:r>
    </w:p>
    <w:p>
      <w:pPr>
        <w:pStyle w:val="PreformattedText"/>
        <w:bidi w:val="0"/>
        <w:spacing w:before="0" w:after="0"/>
        <w:jc w:val="left"/>
        <w:rPr/>
      </w:pPr>
      <w:r>
        <w:rPr/>
        <w:t xml:space="preserve"> </w:t>
      </w:r>
      <w:r>
        <w:rPr/>
        <w:t>\nV697 V809 V813 V815 V839 V866 \nV867 \n10: C68 ,C175 ,C176 ,C205 ,C251 ,\nC300 ,C301 ,C661 ,C770 ,C819 ,"];106[shape=box, label="id:106 level: 9\n17: V42 V206 V256 V287 V318 \nV369 V457 V512 V692 V759 V766 \nV767 V797 V806 V833 V871 V883 \n3: C715( V759 V767 ) C724( V766 V767 ) C1014( V42 V206 V256 V287 V318 V369 V457 V512 V692 V767 V797 V806 V833 V871 V883 ) "];84-&gt;106[label="16: V42 V206 V256 V287 V318 \nV369 V457 V512 V692 V759 V766 \nV797 V806 V833 V871 V883 \n0: "];107[shape=box, label="id:107 level: 9\n45: V23 V25 V44 V71 V74 \nV75 V102 V118 V185 V206 V208 \nV211 V213 V256 V258 V291 V305 \nV318 V350 V352 V369 V371 V435 \nV437 V456 V492 V508 V509 V585 \nV691 V692 V764 V766 V793 V806 \nV808 V811 V833 V838 V844 V870 \nV871 V872 V883 V884 \n12: C70( V74 V75 ) C197( V206 V208 ) C206( V211 V213 ) C242( V256 V258 ) C352( V369 V371 ) \nC414( V435 V437 ) C485( V508 V509 ) C652( V691 V692 ) C723( V764 V766 ) C822( V870 V871 ) C823( V870 V872 ) \nC837( V883 V884 ) "];84-&gt;107[label="44: V23 V25 V44 V71 V74 \nV75 V102 V118 V185 V206 V208 \nV211 V213 V256 V258 V291 V305 \nV318 V350 V352 V369 V435 V437 \nV456 V492 V508 V509 V585 V691 \nV692 V764 V766 V793 V806 V808 \nV811 V833 V838 V844 V870 V871 \nV872 V883 V884 \n11: C70 ,C197 ,C206 ,C242 ,C414 ,\nC485 ,C652 ,C723 ,C822 ,C823 ,C837 ,"];108[shape=box, label="id:108 level: 9\n14: V26 V66 V72 V73 V101 \nV185 V262 V310 V359 V440 V479 \nV575 V810 V866 \n3: C63( V66 V73 ) C69( V72 V73 ) C972( V26 V73 V101 V185 V262 V310 V359 V440 V479 V575 V810 V866 ) "];85-&gt;108[label="13: V26 V66 V72 V101 V185 \nV262 V310 V359 V440 V479 V575 \nV810 V866 \n0: "];109[shape=box, label="id:109 level: 9\n32: V26 V62 V66 V76 V86 \nV90 V102 V262 V305 V306 V308 \nV310 V312 V355 V424 V436 V440 \nV477 V478 V504 V572 V573 V574 \nV788 V792 V793 V810 V835 V839 \nV858 V861 V868 \n6: C295( V306 V308 ) C298( V310 V312 ) C453( V477 V478 ) C541( V572 V573 ) C542( V572 V574 ) \nC748( V792 V793 ) "];86-&gt;109[label="30: V26 V62 V66 V76 V86 \nV90 V102 V262 V305 V306 V308 \nV310 V355 V424 V436 V440 V477 \nV478 V504 V573 V574 V788 V792 \nV793 V810 V835 V839 V858 V861 \nV868 \n3: C295 ,C453 ,C748 ,"];110[shape=box, label="id:110 level: 9\n26: V94 V97 V98 V245 V281 \nV286 V513 V517 V520 V521 V524 \nV653 V654 V656 V751 V752 V755 \nV756 V757 V776 V777 V801 V830 \nV850 V851 V879 \n11: C92( V97 V98 ) C94( V98 V521 ) C494( V520 V521 ) C618( V653 V654 ) C707( V751 V752 ) \nC710( V755 V756 ) C711( V755 V757 ) C731( V776 V777 ) C802( V850 V851 ) C876( V97 V517 V521 V653 V751 V801 ) C935( V94 V245 V517 V520 V653 V752 V756 V801 V830 ) "];87-&gt;110[label="25: V94 V97 V98 V245 V281 \nV286 V513 V517 V520 V521 V524 \nV654 V656 V751 V752 V755 V756 \nV757 V776 V777 V801 V830 V850 \nV851 V879 \n8: C92 ,C94 ,C494 ,C707 ,C710 ,\nC711 ,C731 ,C802 ,"];111[shape=box, label="id:111 level: 9\n16: V21 V90 V207 V257 V324 \nV369 V436 V514 V762 V796 V804 \nV833 V836 V837 V870 V884 \n3: C785( V833 V837 ) C792( V836 V837 ) C989( V21 V90 V207 V257 V324 V369 V436 V514 V762 V796 V804 V837 V870 V884 ) "];88-&gt;111[label="15: V21 V90 V207 V257 V324 \nV369 V436 V514 V762 V796 V804 \nV833 V836 V870 V884 \n0: "];112[shape=box, label="id:112 level: 9\n16: V21 V75 V90 V207 V257 \nV305 V324 V325 V350 V436 V510 \nV760 V792 V804 V836 V872 \n3: C293( V305 V325 ) C308( V324 V325 ) C988( V21 V75 V90 V207 V257 V325 V350 V436 V510 V760 V792 V804 V836 V872 ) "];88-&gt;112[label="15: V21 V75 V90 V207 V257 \nV305 V324 V350 V436 V510 V760 \nV792 V804 V836 V872 \n0: "];113[shape=box, label="id:113 level: 9\n18: V21 V74 V90 V212 V257 \nV305 V350 V436 V478 V510 V585 \nV761 V792 V809 V834 V858 V872 \nV873 \n3: C812( V858 V873 ) C824( V872 V873 ) C1021( V21 V74 V90 V212 V257 V305 V350 V436 V478 V510 V585 V761 V792 V809 V834 V873 ) "];88-&gt;113[label="17: V21 V74 V90 V212 V257 \nV305 V350 V436 V478 V510 V585 \nV761 V792 V809 V834 V858 V872 \n0: "];114[shape=box, label="id:114 level: 9\n50: V22 V62 V74 V75 V86 \nV89 V93 V97 V98 V305 V306 \nV308 V322 V323 V324 V350 V370 \nV424 V506 V510 V514 V516 V517 \nV518 V521 V525 V573 V654 V751 \nV756 V760 V761 V762 V788 V792 \nV794 V796 V801 V805 V810 V829 \nV830 V831 V834 V835 V836 V858 \nV861 V875 V884 \n15: C70( V74 V75 ) C92( V97 V98 ) C94( V98 V521 ) C295( V306 V308 ) C306( V322 V323 ) \nC307( V322 V324 ) C491( V516 V517 ) C492( V516 V518 ) C719( V760 V761 ) C720( V760 V762 ) C749( V792 V794 ) \nC781( V829 V830 ) C782( V829 V831 ) C790( V834 V835 ) C791( V834 V836 ) "];89-&gt;114[label="49: V22 V62 V74 V75 V86 \nV89 V93 V97 V98 V305 V306 \nV308 V322 V323 V324 V350 V370 \nV424 V506 V510 V514 V516 V517 \nV518 V521 V525 V573 V654 V751 \nV756 V760 V761 V762 V788 V792 \nV796 V801 V805 V810 V829 V830 \nV831 V834 V835 V836 V858 V861 \nV875 V884 \n14: C70 ,C92 ,C94 ,C295 ,C306 ,\nC307 ,C491 ,C492 ,C719 ,C720 ,C781 ,\nC782 ,C790 ,C791 ,"];115[shape=box, label="id:115 level: 9\n17: V51 V227 V253 V278 V296 \nV377 V384 V533 V613 V640 V713 \nV772 V822 V847 V882 V897 V898 \n2: C835( V882 V898 ) C848( V897 V898 ) "];90-&gt;115[label="16: V51 V227 V253 V278 V296 \nV377 V384 V533 V613 V640 V713 \nV772 V822 V847 V882 V897 \n0: "];116[shape=box, label="id:116 level: 9\n22: V47 V228 V252 V253 V285 \nV296 V375 V377 V380 V529 V613 \nV614 V636 V637 V772 V773 V826 \nV847 V882 V895 V897 V901 \n4: C238( V252 V253 ) C580( V613 V614 ) C728( V772 V773 ) C847( V895 V897 ) "];90-&gt;116[label="21: V47 V228 V252 V253 V285 \nV296 V375 V377 V380 V529 V613 \nV614 V637 V772 V773 V826 V847 \nV882 V895 V897 V901 \n4: C238 ,C580 ,C728 ,C847 ,"];117[shape=box, label="id:117 level: 9\n13: V207 V248 V286 V323 V379 \nV513 V524 V758 V826 V852 V878 \nV879 V880 \n3: C828( V878 V879 ) C829( V878 V880 ) C963( V207 V248 V286 V323 V379 V513 V524 V758 V826 V852 V878 ) "];91-&gt;117[label="12: V207 V248 V286 V323 V379 \nV513 V524 V758 V826 V852 V879 \nV880 \n0: "];118[shape=box, label="id:118 level: 9\n12: V228 V248 V285 V292 V293 \nV380 V528 V774 V826 V846 V880 \nV882 \n2: C271( V285 V293 ) C280( V292 V293 ) "];92-&gt;118[label="11: V228 V248 V285 V292 V380 \nV528 V774 V826 V846 V880 V882 \n0: "];119[shape=box, label="id:119 level: 9\n25: V228 V248 V252 V281 V285 \nV286 V373 V375 V378 V524 V528 \nV530 V656 V759 V772 V773 V776 \nV777 V826 V847 V850 V851 V852 \nV880 V901 \n6: C355( V373 V375 ) C501( V528 V530 ) C728( V772 V773 ) C731( V776 V777 ) C802( V850 V851 ) \nC803( V850 V852 ) "];92-&gt;119[label="23: V228 V248 V252 V281 V285 \nV286 V375 V378 V524 V528 V656 \nV759 V772 V773 V776 V777 V826 \nV847 V850 V851 V852 V880 V901 \n4: C728 ,C731 ,C802 ,C803 ,"];120[shape=box, label="id:120 level: 9\n33: V42 V44 V208 V210 V229 \nV277 V279 V290 V291 V319 V365 \nV366 V369 V378 V379 V456 V457 \nV513 V619 V691 V693 V712 V759 \nV768 V770 V808 V827 V833 V844 \nV848 V882 V885 V889 \n8: C41( V42 V44 ) C263( V277 V279 ) C278( V290 V291 ) C348( V365 V366 ) C363( V378 V379 ) \nC434( V456 V457 ) C653( V691 V693 ) C726( V768 V770 ) "];94-&gt;120[label="32: V42 V44 V208 V210 V229 \nV277 V279 V290 V291 V319 V365 \nV366 V369 V378 V379 V456 V457 \nV513 V619 V691 V693 V712 V759 \nV768 V808 V827 V833 V844 V848 \nV882 V885 V889 \n7: C41 ,C263 ,C278 ,C348 ,C363 ,\nC434 ,C653 ,"];121[shape=box, label="id:121 level: 9\n19: V40 V118 V203 V210 V280 \nV319 V365 V383 V394 V458 V492 \nV533 V694 V768 V808 V823 V824 \nV842 V887 \n3: C764( V808 V824 ) C777( V823 V824 ) C1035( V40 V118 V203 V210 V280 V319 V365 V383 V394 V458 V492 V533 V694 V768 V824 V842 V887 ) "];95-&gt;121[label="18: V40 V118 V203 V210 V280 \nV319 V365 V383 V394 V458 V492 \nV533 V694 V768 V808 V823 V842 \nV887 \n0: "];122[shape=box, label="id:122 level: 9\n20: V38 V118 V203 V210 V225 \nV275 V366 V383 V415 V452 V532 \nV589 V619 V695 V714 V715 V769 \nV823 V843 V887 \n2: C660( V695 V715 ) C675( V714 V715 ) "];97-&gt;122[label="19: V38 V118 V203 V210 V225 \nV275 V366 V383 V415 V452 V532 \nV589 V619 V695 V714 V769 V823 \nV843 V887 \n0: "];123[shape=box, label="id:123 level: 9\n57: V13 V17 V18 V125 V152 \nV157 V164 V173 V174 V181 V199 \nV220 V236 V241 V270 V326 V327 \nV333 V337 V344 V406 V407 V411 \nV412 V416 V453 V460 V461 V465 \nV466 V471 V473 V536 V541 V542 \nV564 V568 V569 V570 V590 V592 \nV602 V605 V606 V611 V623 V627 \nV665 V669 V670 V683 V704 V705 \nV720 V722 V726 V734 \n13: C16( V17 V18 ) C167( V173 V174 ) C309( V326 V327 ) C388( V406 V407 ) C437( V460 V461 ) \nC444( V465 V466 ) C515( V541 V542 ) C538( V568 V569 ) C539( V568 V570 ) C574( V605 V606 ) C632( V669 V670 ) \nC667( V704 V705 ) C683( V720 V734 ) "];98-&gt;123[label="56: V13 V17 V18 V125 V152 \nV157 V164 V173 V174 V181 V199 \nV220 V236 V241 V270 V326 V327 \nV333 V337 V344 V406 V407 V411 \nV412 V416 V453 V460 V461 V466 \nV471 V473 V536 V541 V542 V564 \nV568 V569 V570 V590 V592 V602 \nV605 V606 V611 V623 V627 V665 \nV669 V670 V683 V704 V705 V720 \nV722 V726 V734 \n12: C16 ,C167 ,C309 ,C388 ,C437 ,\nC515 ,C538 ,C539 ,C574 ,C632 ,C667 ,\nC683 ,"];124[shape=box, label="id:124 level: 9\n66: V3 V6 V13 V17 V18 \nV35 V111 V113 V114 V146 V152 \nV157 V158 V160 V164 V165 V173 \nV174 V196 V199 V200 V219 V220 \nV269 V270 V326 V327 V333 V337 \nV397 V406 V407 V412 V416 V448 \nV449 V452 V466 V471 V483 V488 \nV539 V541 V542 V564 V568 V569 \nV570 V590 V592 V593 V594 V595 \nV602 V623 V660 V665 V669 V670 \nV701 V704 V705 V706 V722 V726 \nV818 \n16: C16( V17 V18 ) C109( V113 V114 ) C167( V173 V174 ) C211( V219 V220 ) C256( V269 V270 ) \nC309( V326 V327 ) C388( V406 V407 ) C428( V448 V449 ) C515( V541 V542 ) C538( V568 V569 ) C539( V568 V570 ) \nC565( V593 V594 ) C566( V593 V595 ) C632( V669 V670 ) C667( V704 V705 ) C668( V704 V706 ) "];98-&gt;124[label="65: V3 V6 V13 V17 V18 \nV35 V111 V113 V114 V146 V152 \nV157 V158 V160 V164 V165 V173 \nV174 V196 V199 V200 V219 V220 \nV269 V270 V326 V327 V333 V337 \nV397 V406 V407 V412 V416 V448 \nV452 V466 V471 V483 V488 V539 \nV541 V542 V564 V568 V569 V570 \nV590 V592 V593 V594 V595 V602 \nV623 V660 V665 V669 V670 V701 \nV704 V705 V706 V722 V726 V818 \n15: C16 ,C109 ,C167 ,C211 ,C256 ,\nC309 ,C388 ,C515 ,C538 ,C539</w:t>
      </w:r>
    </w:p>
    <w:p>
      <w:pPr>
        <w:pStyle w:val="PreformattedText"/>
        <w:bidi w:val="0"/>
        <w:spacing w:before="0" w:after="0"/>
        <w:jc w:val="left"/>
        <w:rPr/>
      </w:pPr>
      <w:r>
        <w:rPr/>
        <w:t xml:space="preserve"> </w:t>
      </w:r>
      <w:r>
        <w:rPr/>
        <w:t>,C565 ,\nC566 ,C632 ,C667 ,C668 ,"];125[shape=box, label="id:125 level: 9\n16: V51 V223 V274 V383 V415 \nV534 V535 V536 V609 V624 V644 \nV679 V708 V717 V822 V892 \n3: C505( V534 V535 ) C506( V535 V536 ) C1000( V51 V223 V274 V383 V415 V535 V609 V624 V644 V679 V708 V717 V822 V892 ) "];99-&gt;125[label="15: V51 V223 V274 V383 V415 \nV534 V536 V609 V624 V644 V679 \nV708 V717 V822 V892 \n0: "];126[shape=box, label="id:126 level: 9\n44: V47 V49 V51 V54 V122 \nV223 V224 V274 V294 V377 V382 \nV387 V415 V534 V536 V553 V554 \nV555 V609 V610 V613 V617 V620 \nV624 V637 V639 V640 V644 V646 \nV676 V678 V679 V680 V708 V709 \nV713 V716 V717 V773 V822 V891 \nV892 V895 V897 \n11: C214( V223 V224 ) C524( V553 V554 ) C525( V553 V555 ) C577( V609 V610 ) C613( V644 V646 ) \nC643( V678 V679 ) C644( V678 V680 ) C670( V708 V709 ) C676( V716 V717 ) C843( V891 V892 ) C847( V895 V897 ) "];99-&gt;126[label="42: V47 V49 V51 V54 V122 \nV223 V274 V294 V377 V382 V387 \nV415 V534 V536 V553 V554 V555 \nV609 V610 V613 V617 V620 V624 \nV637 V639 V640 V644 V646 V676 \nV679 V680 V708 V709 V713 V716 \nV717 V773 V822 V891 V892 V895 \nV897 \n8: C524 ,C525 ,C577 ,C613 ,C670 ,\nC676 ,C843 ,C847 ,"];127[shape=box, label="id:127 level: 9\n38: V49 V54 V55 V122 V125 \nV181 V236 V241 V344 V387 V411 \nV460 V461 V473 V536 V553 V554 \nV555 V605 V606 V609 V610 V611 \nV617 V622 V627 V639 V644 V645 \nV646 V676 V680 V682 V683 V709 \nV716 V720 V734 \n11: C52( V54 V55 ) C437( V460 V461 ) C524( V553 V554 ) C525( V553 V555 ) C574( V605 V606 ) \nC577( V609 V610 ) C578( V609 V611 ) C612( V644 V645 ) C613( V644 V646 ) C646( V682 V683 ) C683( V720 V734 ) "];101-&gt;127[label="37: V49 V54 V55 V122 V125 \nV181 V236 V241 V344 V387 V411 \nV460 V461 V473 V536 V553 V554 \nV555 V605 V606 V609 V610 V611 \nV617 V622 V627 V639 V644 V645 \nV646 V676 V680 V683 V709 V716 \nV720 V734 \n10: C52 ,C437 ,C524 ,C525 ,C574 ,\nC577 ,C578 ,C612 ,C613 ,C683 ,"];128[shape=box, label="id:128 level: 9\n20: V2 V36 V71 V105 V119 \nV142 V186 V188 V215 V267 V361 \nV393 V439 V450 V451 V489 V580 \nV594 V702 V813 \n2: C419( V439 V451 ) C430( V450 V451 ) "];103-&gt;128[label="19: V2 V36 V71 V105 V119 \nV142 V186 V188 V215 V267 V361 \nV393 V439 V450 V489 V580 V594 \nV702 V813 \n0: "];129[shape=box, label="id:129 level: 9\n45: V1 V2 V3 V6 V30 \nV34 V35 V66 V105 V111 V115 \nV142 V143 V146 V161 V165 V188 \nV196 V216 V262 V267 V310 V315 \nV357 V359 V361 V362 V400 V440 \nV446 V448 V450 V481 V483 V489 \nV576 V580 V582 V594 V660 V697 \nV700 V701 V813 V867 \n9: C0( V1 V2 ) C1( V1 V3 ) C34( V34 V35 ) C135( V142 V143 ) C343( V357 V359 ) \nC345( V361 V362 ) C429( V448 V450 ) C551( V580 V582 ) C664( V700 V701 ) "];103-&gt;129[label="44: V1 V2 V3 V6 V30 \nV34 V35 V66 V105 V111 V115 \nV142 V143 V146 V161 V165 V188 \nV196 V216 V262 V267 V310 V315 \nV359 V361 V362 V400 V440 V446 \nV448 V450 V481 V483 V489 V576 \nV580 V582 V594 V660 V697 V700 \nV701 V813 V867 \n8: C0 ,C1 ,C34 ,C135 ,C345 ,\nC429 ,C551 ,C664 ,"];130[shape=box, label="id:130 level: 9\n19: V40 V117 V202 V210 V221 \nV260 V275 V276 V365 V393 V454 \nV488 V537 V589 V695 V769 V819 \nV843 V888 \n2: C248( V260 V276 ) C261( V275 V276 ) "];104-&gt;130[label="18: V40 V117 V202 V210 V221 \nV260 V275 V365 V393 V454 V488 \nV537 V589 V695 V769 V819 V843 \nV888 \n0: "];131[shape=box, label="id:131 level: 9\n48: V1 V2 V17 V18 V34 \nV35 V36 V113 V115 V119 V157 \nV158 V160 V161 V188 V200 V202 \nV204 V215 V217 V219 V221 V260 \nV269 V361 V362 V393 V397 V439 \nV448 V450 V454 V487 V488 V537 \nV538 V581 V588 V589 V593 V595 \nV695 V702 V706 V817 V818 V819 \nV843 \n17: C0( V1 V2 ) C16( V17 V18 ) C34( V34 V35 ) C35( V34 V36 ) C110( V113 V115 ) \nC152( V160 V161 ) C194( V202 V204 ) C209( V215 V217 ) C212( V219 V221 ) C345( V361 V362 ) C429( V448 V450 ) \nC464( V487 V488 ) C512( V537 V538 ) C556( V588 V589 ) C566( V593 V595 ) C772( V817 V818 ) C773( V817 V819 ) "];104-&gt;131[label="47: V1 V2 V17 V18 V34 \nV35 V36 V113 V115 V119 V157 \nV158 V160 V161 V188 V200 V202 \nV215 V217 V219 V221 V260 V269 \nV361 V362 V393 V397 V439 V448 \nV450 V454 V487 V488 V537 V538 \nV581 V588 V589 V593 V595 V695 \nV702 V706 V817 V818 V819 V843 \n16: C0 ,C16 ,C34 ,C35 ,C110 ,\nC152 ,C209 ,C212 ,C345 ,C429 ,C464 ,\nC512 ,C556 ,C566 ,C772 ,C773 ,"];132[shape=box, label="id:132 level: 10\n19: V32 V70 V103 V105 V143 \nV186 V215 V267 V315 V363 V394 \nV439 V446 V447 V481 V493 V582 \nV696 V813 \n2: C418( V439 V447 ) C427( V446 V447 ) "];105-&gt;132[label="18: V32 V70 V103 V105 V143 \nV186 V215 V267 V315 V363 V394 \nV439 V446 V481 V493 V582 V696 \nV813 \n0: "];133[shape=box, label="id:133 level: 10\n35: V25 V28 V32 V70 V72 \nV101 V103 V184 V185 V211 V212 \nV261 V263 V314 V316 V352 V359 \nV363 V439 V440 V442 V479 V481 \nV493 V509 V576 V584 V696 V697 \nV809 V813 V815 V839 V866 V867 \n10: C68( V70 V72 ) C97( V101 V103 ) C175( V184 V185 ) C205( V211 V212 ) C251( V261 V263 ) \nC301( V314 V316 ) C423( V440 V442 ) C661( V696 V697 ) C770( V813 V815 ) C819( V866 V867 ) "];105-&gt;133[label="34: V25 V28 V32 V70 V72 \nV101 V103 V184 V185 V211 V212 \nV261 V263 V314 V316 V352 V359 \nV363 V439 V440 V479 V481 V493 \nV509 V576 V584 V696 V697 V809 \nV813 V815 V839 V866 V867 \n9: C68 ,C97 ,C175 ,C205 ,C251 ,\nC301 ,C661 ,C770 ,C819 ,"];134[shape=box, label="id:134 level: 10\n17: V44 V208 V258 V291 V318 \nV371 V456 V509 V691 V766 V806 \nV807 V808 V833 V844 V871 V883 \n2: C759( V806 V807 ) C760( V807 V808 ) "];107-&gt;134[label="16: V44 V208 V258 V291 V318 \nV371 V456 V509 V691 V766 V806 \nV808 V833 V844 V871 V883 \n0: "];135[shape=box, label="id:135 level: 10\n38: V23 V25 V71 V74 V75 \nV102 V118 V185 V206 V211 V213 \nV256 V258 V305 V318 V350 V352 \nV371 V435 V437 V492 V508 V509 \nV585 V691 V692 V764 V766 V793 \nV806 V808 V811 V833 V838 V840 \nV870 V872 V884 \n9: C70( V74 V75 ) C206( V211 V213 ) C242( V256 V258 ) C414( V435 V437 ) C485( V508 V509 ) \nC652( V691 V692 ) C723( V764 V766 ) C794( V838 V840 ) C823( V870 V872 ) "];107-&gt;135[label="37: V23 V25 V71 V74 V75 \nV102 V118 V185 V206 V211 V213 \nV256 V258 V305 V318 V350 V352 \nV371 V435 V437 V492 V508 V509 \nV585 V691 V692 V764 V766 V793 \nV806 V808 V811 V833 V838 V870 \nV872 V884 \n8: C70 ,C206 ,C242 ,C414 ,C485 ,\nC652 ,C723 ,C823 ,"];136[shape=box, label="id:136 level: 10\n17: V26 V76 V90 V262 V305 \nV312 V355 V436 V478 V504 V572 \nV792 V810 V835 V858 V868 V869 \n2: C811( V858 V869 ) C821( V868 V869 ) "];109-&gt;136[label="16: V26 V76 V90 V262 V305 \nV312 V355 V436 V478 V504 V572 \nV792 V810 V835 V858 V868 \n0: "];137[shape=box, label="id:137 level: 10\n28: V26 V62 V66 V76 V86 \nV102 V262 V306 V308 V310 V312 \nV355 V424 V440 V477 V478 V504 \nV505 V572 V573 V574 V788 V793 \nV810 V839 V858 V861 V868 \n6: C295( V306 V308 ) C298( V310 V312 ) C453( V477 V478 ) C482( V504 V505 ) C541( V572 V573 ) \nC542( V572 V574 ) "];109-&gt;137[label="27: V26 V62 V66 V76 V86 \nV102 V262 V306 V308 V310 V312 \nV355 V424 V440 V477 V478 V504 \nV572 V573 V574 V788 V793 V810 \nV839 V858 V861 V868 \n5: C295 ,C298 ,C453 ,C541 ,C542 ,"];138[shape=box, label="id:138 level: 10\n21: V98 V245 V281 V286 V513 \nV517 V520 V524 V526 V653 V654 \nV656 V752 V755 V756 V757 V776 \nV777 V850 V851 V879 \n6: C498( V524 V526 ) C618( V653 V654 ) C710( V755 V756 ) C711( V755 V757 ) C731( V776 V777 ) \nC802( V850 V851 ) "];110-&gt;138[label="20: V98 V245 V281 V286 V513 \nV517 V520 V524 V653 V654 V656 \nV752 V755 V756 V757 V776 V777 \nV850 V851 V879 \n5: C618 ,C710 ,C711 ,C731 ,C802 ,"];139[shape=box, label="id:139 level: 10\n56: V22 V62 V74 V75 V86 \nV89 V93 V97 V98 V303 V305 \nV306 V308 V322 V323 V324 V349 \nV350 V370 V424 V499 V506 V510 \nV514 V516 V517 V518 V521 V525 \nV573 V654 V747 V751 V756 V760 \nV761 V762 V788 V794 V796 V798 \nV801 V805 V810 V829 V830 V831 \nV834 V835 V836 V858 V861 V874 \nV875 V876 V884 \n17: C70( V74 V75 ) C92( V97 V98 ) C94( V98 V521 ) C295( V306 V308 ) C306( V322 V323 ) \nC307( V322 V324 ) C491( V516 V517 ) C492( V516 V518 ) C719( V760 V761 ) C720( V760 V762 ) C752( V796 V798 ) \nC781( V829 V830 ) C782( V829 V831 ) C790( V834 V835 ) C791( V834 V836 ) C825( V874 V875 ) C826( V874 V876 ) "];114-&gt;139[label="49: V22 V62 V74 V75 V86 \nV89 V93 V97 V98 V305 V306 \nV308 V322 V323 V324 V350 V370 \nV424 V506 V510 V514 V516 V517 \nV518 V521 V525 V573 V654 V751 \nV756 V760 V761 V762 V788 V794 \nV796 V801 V805 V810 V829 V830 \nV831 V834 V835 V836 V858 V861 \nV875 V884 \n14: C70 ,C92 ,C94 ,C295 ,C306 ,\nC307 ,C491 ,C492 ,C719 ,C720 ,C781 ,\nC782 ,C790 ,C791 ,"];140[shape=box, label="id:140 level: 10\n16: V51 V227 V253 V278 V296 \nV377 V384 V385 V533 V613 V640 \nV713 V772 V822 V847 V898 \n3: C359( V377 V385 ) C368( V384 V385 ) C1001( V51 V227 V253 V278 V296 V385 V533 V613 V640 V713 V772 V822 V847 V898 ) "];115-&gt;140[label="15: V51 V227 V253 V278 V296 \nV377 V384 V533 V613 V640 V713 \nV772 V822 V847 V898 \n0: "];141[shape=box, label="id:141 level: 10\n15: V228 V252 V285 V296 V297 \nV377 V380 V529 V614 V636 V772 \nV826 V847 V882 V901 \n2: C272( V285 V297 ) C283( V296 V297 ) "];116-&gt;141[label="14: V228 V252 V285 V296 V377 \nV380 V529 V614 V636 V772 V826 \nV847 V882 V901 \n0: "];142[shape=box, label="id:142 level: 10\n18: V47 V228 V252 V253 V285 \nV296 V298 V375 V377 V529 V613 \nV614 V636 V637 V773 V895 V897 \nV901 \n4: C238( V252 V253 ) C273( V285 V298 ) C580( V613 V614 ) C847( V895 V897 ) "];116-&gt;142[label="17: V47 V228 V252 V253 V285 \nV296 V375 V377 V529 V613 V614 \nV636 V637 V773 V895 V897 V901 \n3: C238 ,C580 ,C847 ,"];143[shape=box, label="id:143 level: 10\n11: V228 V248 V293 V380 V528 \nV774 V826 V846 V880 V881 V882 \n3: C830( V880 V881 ) C831( V881 V882 ) C940( V228 V248 V293 V380 V528 V774 V826 V846 V881 ) "];118-&gt;143[label="10: V228 V248 V293 V380 V528 \nV774 V826 V846 V880 V882 \n0: "];144[shape=box, label="id:144 level: 10\n15: V228 V248 V285 V286 V373 \nV378 V524 V530 V759 V776 V779 \nV826 V850 V852 V880 \n2: C718( V759 V779 ) C803( V850 V852 ) "];119-&gt;144[label="14: V228 V248 V285 V286 V373 \nV378 V524 V530 V759 V776 V826 \nV850 V852 V880 \n1: C803</w:t>
      </w:r>
    </w:p>
    <w:p>
      <w:pPr>
        <w:pStyle w:val="PreformattedText"/>
        <w:bidi w:val="0"/>
        <w:spacing w:before="0" w:after="0"/>
        <w:jc w:val="left"/>
        <w:rPr/>
      </w:pPr>
      <w:r>
        <w:rPr/>
        <w:t xml:space="preserve"> </w:t>
      </w:r>
      <w:r>
        <w:rPr/>
        <w:t>,"];145[shape=box, label="id:145 level: 10\n16: V252 V254 V281 V285 V373 \nV375 V528 V530 V656 V772 V773 \nV776 V777 V847 V851 V901 \n6: C239( V252 V254 ) C355( V373 V375 ) C501( V528 V530 ) C728( V772 V773 ) C731( V776 V777 ) \nC903( V254 V285 V375 V528 V772 V847 V901 ) "];119-&gt;145[label="15: V252 V281 V285 V373 V375 \nV528 V530 V656 V772 V773 V776 \nV777 V847 V851 V901 \n4: C355 ,C501 ,C728 ,C731 ,"];146[shape=box, label="id:146 level: 10\n15: V42 V229 V277 V290 V366 \nV378 V457 V619 V712 V770 V827 \nV848 V882 V889 V890 \n3: C833( V882 V890 ) C842( V889 V890 ) C980( V42 V229 V277 V290 V366 V378 V457 V619 V712 V770 V827 V848 V890 ) "];120-&gt;146[label="14: V42 V229 V277 V290 V366 \nV378 V457 V619 V712 V770 V827 \nV848 V882 V889 \n0: "];147[shape=box, label="id:147 level: 10\n16: V44 V208 V210 V279 V291 \nV319 V365 V379 V456 V693 V770 \nV808 V827 V828 V844 V889 \n2: C765( V808 V828 ) C780( V827 V828 ) "];120-&gt;147[label="15: V44 V208 V210 V279 V291 \nV319 V365 V379 V456 V693 V770 \nV808 V827 V844 V889 \n0: "];148[shape=box, label="id:148 level: 10\n17: V42 V208 V277 V290 V319 \nV369 V379 V457 V513 V691 V759 \nV770 V827 V833 V848 V849 V885 \n2: C788( V833 V849 ) C801( V848 V849 ) "];120-&gt;148[label="16: V42 V208 V277 V290 V319 \nV369 V379 V457 V513 V691 V759 \nV770 V827 V833 V848 V885 \n0: "];149[shape=box, label="id:149 level: 10\n19: V38 V118 V203 V210 V225 \nV226 V275 V366 V383 V415 V452 \nV532 V589 V619 V715 V769 V823 \nV843 V887 \n3: C203( V210 V226 ) C216( V225 V226 ) C1034( V38 V118 V203 V226 V275 V366 V383 V415 V452 V532 V589 V619 V715 V769 V823 V843 V887 ) "];122-&gt;149[label="18: V38 V118 V203 V210 V225 \nV275 V366 V383 V415 V452 V532 \nV589 V619 V715 V769 V823 V843 \nV887 \n0: "];150[shape=box, label="id:150 level: 10\n57: V13 V17 V18 V125 V152 \nV153 V157 V164 V173 V174 V181 \nV199 V220 V236 V241 V270 V326 \nV327 V333 V337 V344 V406 V407 \nV411 V412 V416 V453 V460 V461 \nV465 V471 V473 V536 V541 V542 \nV564 V568 V569 V570 V590 V592 \nV602 V605 V606 V611 V623 V627 \nV665 V669 V670 V683 V704 V705 \nV720 V722 V726 V734 \n13: C16( V17 V18 ) C146( V152 V153 ) C167( V173 V174 ) C309( V326 V327 ) C388( V406 V407 ) \nC437( V460 V461 ) C515( V541 V542 ) C538( V568 V569 ) C539( V568 V570 ) C574( V605 V606 ) C632( V669 V670 ) \nC667( V704 V705 ) C683( V720 V734 ) "];123-&gt;150[label="56: V13 V17 V18 V125 V152 \nV157 V164 V173 V174 V181 V199 \nV220 V236 V241 V270 V326 V327 \nV333 V337 V344 V406 V407 V411 \nV412 V416 V453 V460 V461 V465 \nV471 V473 V536 V541 V542 V564 \nV568 V569 V570 V590 V592 V602 \nV605 V606 V611 V623 V627 V665 \nV669 V670 V683 V704 V705 V720 \nV722 V726 V734 \n12: C16 ,C167 ,C309 ,C388 ,C437 ,\nC515 ,C538 ,C539 ,C574 ,C632 ,C667 ,\nC683 ,"];151[shape=box, label="id:151 level: 10\n66: V3 V6 V13 V17 V18 \nV19 V35 V111 V113 V114 V146 \nV152 V157 V158 V160 V164 V165 \nV173 V174 V196 V199 V200 V219 \nV220 V269 V270 V326 V327 V333 \nV337 V397 V406 V407 V412 V416 \nV449 V452 V466 V471 V483 V488 \nV539 V541 V542 V564 V568 V569 \nV570 V590 V592 V593 V594 V595 \nV602 V623 V660 V665 V669 V670 \nV701 V704 V705 V706 V722 V726 \nV818 \n16: C16( V17 V18 ) C17( V17 V19 ) C109( V113 V114 ) C167( V173 V174 ) C211( V219 V220 ) \nC256( V269 V270 ) C309( V326 V327 ) C388( V406 V407 ) C515( V541 V542 ) C538( V568 V569 ) C539( V568 V570 ) \nC565( V593 V594 ) C566( V593 V595 ) C632( V669 V670 ) C667( V704 V705 ) C668( V704 V706 ) "];124-&gt;151[label="65: V3 V6 V13 V17 V18 \nV35 V111 V113 V114 V146 V152 \nV157 V158 V160 V164 V165 V173 \nV174 V196 V199 V200 V219 V220 \nV269 V270 V326 V327 V333 V337 \nV397 V406 V407 V412 V416 V449 \nV452 V466 V471 V483 V488 V539 \nV541 V542 V564 V568 V569 V570 \nV590 V592 V593 V594 V595 V602 \nV623 V660 V665 V669 V670 V701 \nV704 V705 V706 V722 V726 V818 \n15: C16 ,C109 ,C167 ,C211 ,C256 ,\nC309 ,C388 ,C515 ,C538 ,C539 ,C565 ,\nC566 ,C632 ,C667 ,C668 ,"];152[shape=box, label="id:152 level: 10\n14: V54 V122 V224 V387 V415 \nV536 V555 V556 V609 V624 V644 \nV678 V709 V716 \n3: C511( V536 V556 ) C526( V555 V556 ) C974( V54 V122 V224 V387 V415 V556 V609 V624 V644 V678 V709 V716 ) "];126-&gt;152[label="13: V54 V122 V224 V387 V415 \nV536 V555 V609 V624 V644 V678 \nV709 V716 \n0: "];153[shape=box, label="id:153 level: 10\n38: V47 V49 V51 V223 V224 \nV274 V294 V295 V377 V382 V387 \nV534 V553 V554 V555 V610 V613 \nV617 V620 V624 V637 V639 V640 \nV646 V676 V678 V679 V680 V708 \nV709 V713 V717 V773 V822 V891 \nV892 V895 V897 \n10: C214( V223 V224 ) C281( V294 V295 ) C524( V553 V554 ) C525( V553 V555 ) C643( V678 V679 ) \nC644( V678 V680 ) C670( V708 V709 ) C843( V891 V892 ) C847( V895 V897 ) C983( V51 V223 V274 V295 V382 V534 V610 V620 V640 V679 V708 V822 V891 ) "];126-&gt;153[label="37: V47 V49 V51 V223 V224 \nV274 V294 V377 V382 V387 V534 \nV553 V554 V555 V610 V613 V617 \nV620 V624 V637 V639 V640 V646 \nV676 V678 V679 V680 V708 V709 \nV713 V717 V773 V822 V891 V892 \nV895 V897 \n8: C214 ,C524 ,C525 ,C643 ,C644 ,\nC670 ,C843 ,C847 ,"];154[shape=box, label="id:154 level: 10\n38: V49 V54 V55 V122 V125 \nV181 V236 V241 V344 V345 V387 \nV411 V460 V461 V473 V536 V553 \nV554 V555 V605 V606 V609 V610 \nV611 V617 V622 V627 V639 V644 \nV645 V646 V676 V680 V682 V709 \nV716 V720 V734 \n11: C52( V54 V55 ) C327( V344 V345 ) C437( V460 V461 ) C524( V553 V554 ) C525( V553 V555 ) \nC574( V605 V606 ) C577( V609 V610 ) C578( V609 V611 ) C612( V644 V645 ) C613( V644 V646 ) C683( V720 V734 ) "];127-&gt;154[label="37: V49 V54 V55 V122 V125 \nV181 V236 V241 V344 V387 V411 \nV460 V461 V473 V536 V553 V554 \nV555 V605 V606 V609 V610 V611 \nV617 V622 V627 V639 V644 V645 \nV646 V676 V680 V682 V709 V716 \nV720 V734 \n10: C52 ,C437 ,C524 ,C525 ,C574 ,\nC577 ,C578 ,C612 ,C613 ,C683 ,"];155[shape=box, label="id:155 level: 10\n19: V2 V36 V71 V105 V119 \nV120 V142 V186 V188 V215 V267 \nV361 V393 V451 V489 V580 V594 \nV702 V813 \n2: C104( V105 V120 ) C114( V119 V120 ) "];128-&gt;155[label="18: V2 V36 V71 V105 V119 \nV142 V186 V188 V215 V267 V361 \nV393 V451 V489 V580 V594 V702 \nV813 \n0: "];156[shape=box, label="id:156 level: 10\n45: V1 V2 V3 V6 V30 \nV34 V35 V66 V105 V111 V115 \nV142 V143 V146 V161 V165 V188 \nV196 V216 V262 V267 V310 V315 \nV357 V361 V362 V400 V440 V446 \nV448 V450 V481 V483 V489 V576 \nV580 V582 V594 V660 V697 V700 \nV701 V813 V814 V867 \n9: C0( V1 V2 ) C1( V1 V3 ) C34( V34 V35 ) C135( V142 V143 ) C345( V361 V362 ) \nC429( V448 V450 ) C551( V580 V582 ) C664( V700 V701 ) C769( V813 V814 ) "];129-&gt;156[label="44: V1 V2 V3 V6 V30 \nV34 V35 V66 V105 V111 V115 \nV142 V143 V146 V161 V165 V188 \nV196 V216 V262 V267 V310 V315 \nV357 V361 V362 V400 V440 V446 \nV448 V450 V481 V483 V489 V576 \nV580 V582 V594 V660 V697 V700 \nV701 V813 V867 \n8: C0 ,C1 ,C34 ,C135 ,C345 ,\nC429 ,C551 ,C664 ,"];157[shape=box, label="id:157 level: 10\n18: V40 V117 V202 V210 V221 \nV222 V276 V365 V393 V454 V488 \nV537 V589 V695 V769 V819 V843 \nV888 \n3: C202( V210 V222 ) C213( V221 V222 ) C1024( V40 V117 V202 V222 V276 V365 V393 V454 V488 V537 V589 V695 V769 V819 V843 V888 ) "];130-&gt;157[label="17: V40 V117 V202 V210 V221 \nV276 V365 V393 V454 V488 V537 \nV589 V695 V769 V819 V843 V888 \n0: "];158[shape=box, label="id:158 level: 10\n48: V1 V2 V17 V18 V34 \nV35 V36 V113 V115 V119 V157 \nV158 V160 V161 V188 V200 V204 \nV215 V217 V219 V221 V260 V269 \nV271 V361 V362 V393 V397 V439 \nV448 V450 V454 V487 V488 V537 \nV538 V581 V588 V589 V593 V595 \nV695 V702 V706 V817 V818 V819 \nV843 \n17: C0( V1 V2 ) C16( V17 V18 ) C34( V34 V35 ) C35( V34 V36 ) C110( V113 V115 ) \nC152( V160 V161 ) C209( V215 V217 ) C212( V219 V221 ) C257( V269 V271 ) C345( V361 V362 ) C429( V448 V450 ) \nC464( V487 V488 ) C512( V537 V538 ) C556( V588 V589 ) C566( V593 V595 ) C772( V817 V818 ) C773( V817 V819 ) "];131-&gt;158[label="47: V1 V2 V17 V18 V34 \nV35 V36 V113 V115 V119 V157 \nV158 V160 V161 V188 V200 V204 \nV215 V217 V219 V221 V260 V269 \nV361 V362 V393 V397 V439 V448 \nV450 V454 V487 V488 V537 V538 \nV581 V588 V589 V593 V595 V695 \nV702 V706 V817 V818 V819 V843 \n16: C0 ,C16 ,C34 ,C35 ,C110 ,\nC152 ,C209 ,C212 ,C345 ,C429 ,C464 ,\nC512 ,C556 ,C566 ,C772 ,C773 ,"];159[shape=box, label="id:159 level: 11\n18: V32 V70 V103 V104 V105 \nV143 V186 V215 V267 V315 V363 \nV394 V447 V481 V493 V582 V696 \nV813 \n2: C98( V103 V104 ) C99( V104 V105 ) "];132-&gt;159[label="17: V32 V70 V103 V105 V143 \nV186 V215 V267 V315 V363 V394 \nV447 V481 V493 V582 V696 V813 \n0: "];160[shape=box, label="id:160 level: 11\n35: V25 V28 V32 V70 V72 \nV101 V103 V184 V185 V211 V212 \nV261 V263 V314 V316 V352 V359 \nV363 V439 V442 V479 V481 V493 \nV509 V576 V584 V586 V696 V697 \nV809 V813 V815 V839 V866 V867 \n10: C68( V70 V72 ) C97( V101 V103 ) C175( V184 V185 ) C205( V211 V212 ) C251( V261 V263 ) \nC301( V314 V316 ) C554( V584 V586 ) C661( V696 V697 ) C770( V813 V815 ) C819( V866 V867 ) "];133-&gt;160[label="34: V25 V28 V32 V70 V72 \nV101 V103 V184 V185 V211 V212 \nV261 V263 V314 V316 V352 V359 \nV363 V439 V442 V479 V481 V493 \nV509 V576 V584 V696 V697 V809 \nV813 V815 V839 V866 V867 \n9: C68 ,C97 ,C175 ,C205 ,C251 ,\nC301 ,C661 ,C770 ,C819 ,"];161[shape=box, label="id:161 level: 11\n16: V44 V208 V258 V291 V318 \nV371 V456 V509 V691 V766 V807 \nV833 V844 V845 V871 V883 \n3: C787( V833 V845 ) C798( V844 V845 ) C998( V44 V208 V258 V291 V318 V371 V456 V509 V691 V766 V807 V845 V871 V883 ) "];134-&gt;161[label="15: V44 V208 V258 V291 V318 \nV371 V456 V509 V691 V766 V807 \nV833 V844 V871 V883 \n0: "];162[shape=box, label="id:162 level: 11\n38: V23 V25 V71 V74 V75 \nV102 V118 V185 V206 V211 V213 \nV256 V258 V305 V318 V320 V350 \nV352 V371 V435 V437 V492 V508 \nV509 V585 V691 V692 V764 V766 \nV793 V806 V808 V811 V833 V840 \nV870 V872 V884 \n9: C70( V74 V75 ) C206( V211 V213 ) C242( V256 V258 ) C304( V318 V320 ) C414( V435 V437 ) \nC485( V508 V509 ) C652( V691 V692 ) C723( V764 V766 ) C823( V870 V872 ) "];135-&gt;162[label="37: V23 V25 V71 V74 V75 \nV102 V118 V185 V206 V211 V213 \nV256 V258 V305 V318 V350 V352 \nV371 V435 V437 V492 V508 V509 \nV585</w:t>
      </w:r>
    </w:p>
    <w:p>
      <w:pPr>
        <w:pStyle w:val="PreformattedText"/>
        <w:bidi w:val="0"/>
        <w:spacing w:before="0" w:after="0"/>
        <w:jc w:val="left"/>
        <w:rPr/>
      </w:pPr>
      <w:r>
        <w:rPr/>
        <w:t xml:space="preserve"> </w:t>
      </w:r>
      <w:r>
        <w:rPr/>
        <w:t>V691 V692 V764 V766 V793 \nV806 V808 V811 V833 V840 V870 \nV872 V884 \n8: C70 ,C206 ,C242 ,C414 ,C485 ,\nC652 ,C723 ,C823 ,"];163[shape=box, label="id:163 level: 11\n16: V26 V76 V90 V262 V305 \nV312 V313 V355 V436 V478 V504 \nV572 V792 V810 V835 V869 \n3: C290( V305 V313 ) C299( V312 V313 ) C990( V26 V76 V90 V262 V313 V355 V436 V478 V504 V572 V792 V810 V835 V869 ) "];136-&gt;163[label="15: V26 V76 V90 V262 V305 \nV312 V355 V436 V478 V504 V572 \nV792 V810 V835 V869 \n0: "];164[shape=box, label="id:164 level: 11\n16: V26 V66 V76 V77 V102 \nV262 V312 V355 V440 V477 V505 \nV574 V793 V810 V839 V868 \n3: C64( V66 V77 ) C72( V76 V77 ) C991( V26 V77 V102 V262 V312 V355 V440 V477 V505 V574 V793 V810 V839 V868 ) "];137-&gt;164[label="15: V26 V66 V76 V102 V262 \nV312 V355 V440 V477 V505 V574 \nV793 V810 V839 V868 \n0: "];165[shape=box, label="id:165 level: 11\n23: V26 V62 V66 V86 V102 \nV306 V308 V310 V312 V353 V355 \nV424 V440 V477 V478 V504 V505 \nV572 V573 V574 V788 V858 V861 \n7: C295( V306 V308 ) C298( V310 V312 ) C340( V353 V355 ) C453( V477 V478 ) C482( V504 V505 ) \nC541( V572 V573 ) C542( V572 V574 ) "];137-&gt;165[label="22: V26 V62 V66 V86 V102 \nV306 V308 V310 V312 V355 V424 \nV440 V477 V478 V504 V505 V572 \nV573 V574 V788 V858 V861 \n6: C295 ,C298 ,C453 ,C482 ,C541 ,\nC542 ,"];166[shape=box, label="id:166 level: 11\n21: V98 V244 V245 V281 V286 \nV513 V517 V520 V526 V653 V654 \nV656 V752 V755 V756 V757 V776 \nV777 V850 V851 V879 \n7: C232( V244 V245 ) C618( V653 V654 ) C710( V755 V756 ) C711( V755 V757 ) C731( V776 V777 ) \nC802( V850 V851 ) C919( V244 V286 V513 V526 V654 V757 V850 V879 ) "];138-&gt;166[label="20: V98 V245 V281 V286 V513 \nV517 V520 V526 V653 V654 V656 \nV752 V755 V756 V757 V776 V777 \nV850 V851 V879 \n5: C618 ,C710 ,C711 ,C731 ,C802 ,"];167[shape=box, label="id:167 level: 11\n37: V22 V74 V75 V89 V93 \nV303 V305 V308 V322 V324 V349 \nV350 V370 V499 V506 V510 V514 \nV525 V573 V747 V748 V760 V761 \nV762 V794 V796 V798 V805 V810 \nV831 V834 V835 V836 V858 V874 \nV876 V884 \n10: C70( V74 V75 ) C307( V322 V324 ) C704( V747 V748 ) C719( V760 V761 ) C720( V760 V762 ) \nC752( V796 V798 ) C790( V834 V835 ) C791( V834 V836 ) C826( V874 V876 ) C979( V22 V93 V322 V370 V514 V525 V748 V762 V796 V805 V831 V874 V884 ) "];139-&gt;167[label="36: V22 V74 V75 V89 V93 \nV303 V305 V308 V322 V324 V349 \nV350 V370 V499 V506 V510 V514 \nV525 V573 V747 V760 V761 V762 \nV794 V796 V798 V805 V810 V831 \nV834 V835 V836 V858 V874 V876 \nV884 \n8: C70 ,C307 ,C719 ,C720 ,C752 ,\nC790 ,C791 ,C826 ,"];168[shape=box, label="id:168 level: 11\n48: V62 V75 V80 V86 V89 \nV93 V97 V98 V301 V302 V303 \nV306 V308 V322 V323 V349 V424 \nV428 V429 V495 V497 V499 V506 \nV516 V517 V518 V521 V654 V747 \nV749 V751 V756 V760 V761 V783 \nV788 V794 V798 V801 V829 V830 \nV834 V835 V858 V861 V874 V875 \nV876 \n15: C92( V97 V98 ) C94( V98 V521 ) C285( V301 V302 ) C286( V301 V303 ) C295( V306 V308 ) \nC306( V322 V323 ) C471( V495 V497 ) C491( V516 V517 ) C492( V516 V518 ) C705( V747 V749 ) C719( V760 V761 ) \nC781( V829 V830 ) C790( V834 V835 ) C825( V874 V875 ) C826( V874 V876 ) "];139-&gt;168[label="39: V62 V75 V86 V89 V93 \nV97 V98 V303 V306 V308 V322 \nV323 V349 V424 V499 V506 V516 \nV517 V518 V521 V654 V747 V751 \nV756 V760 V761 V788 V794 V798 \nV801 V829 V830 V834 V835 V858 \nV861 V874 V875 V876 \n11: C92 ,C94 ,C295 ,C306 ,C491 ,\nC492 ,C719 ,C781 ,C790 ,C825 ,C826 ,"];169[shape=box, label="id:169 level: 11\n14: V228 V252 V297 V377 V380 \nV381 V529 V614 V636 V772 V826 \nV847 V882 V901 \n2: C358( V377 V381 ) C365( V380 V381 ) "];141-&gt;169[label="13: V228 V252 V297 V377 V380 \nV529 V614 V636 V772 V826 V847 \nV882 V901 \n0: "];170[shape=box, label="id:170 level: 11\n10: V252 V298 V375 V376 V377 \nV529 V614 V636 V773 V901 \n3: C356( V375 V376 ) C357( V376 V377 ) C920( V252 V298 V376 V529 V614 V636 V773 V901 ) "];142-&gt;170[label="9: V252 V298 V375 V377 V529 \nV614 V636 V773 V901 \n0: "];171[shape=box, label="id:171 level: 11\n13: V47 V228 V253 V296 V298 \nV377 V613 V635 V636 V637 V773 \nV895 V897 \n3: C601( V635 V636 ) C602( V635 V637 ) C847( V895 V897 ) "];142-&gt;171[label="12: V47 V228 V253 V296 V298 \nV377 V613 V636 V637 V773 V895 \nV897 \n1: C847 ,"];172[shape=box, label="id:172 level: 11\n15: V228 V248 V285 V286 V289 \nV373 V378 V524 V530 V776 V779 \nV826 V850 V852 V880 \n2: C270( V285 V289 ) C803( V850 V852 ) "];144-&gt;172[label="14: V228 V248 V285 V286 V373 \nV378 V524 V530 V776 V779 V826 \nV850 V852 V880 \n1: C803 ,"];173[shape=box, label="id:173 level: 11\n14: V254 V281 V285 V373 V375 \nV528 V530 V656 V773 V776 V777 \nV851 V899 V901 \n4: C355( V373 V375 ) C501( V528 V530 ) C731( V776 V777 ) C850( V899 V901 ) "];145-&gt;173[label="13: V254 V281 V285 V373 V375 \nV528 V530 V656 V773 V776 V777 \nV851 V901 \n3: C355 ,C501 ,C731 ,"];174[shape=box, label="id:174 level: 11\n15: V44 V208 V209 V210 V279 \nV291 V319 V365 V379 V456 V693 \nV770 V828 V844 V889 \n3: C198( V208 V209 ) C199( V209 V210 ) C982( V44 V209 V279 V291 V319 V365 V379 V456 V693 V770 V828 V844 V889 ) "];147-&gt;174[label="14: V44 V208 V210 V279 V291 \nV319 V365 V379 V456 V693 V770 \nV828 V844 V889 \n0: "];175[shape=box, label="id:175 level: 11\n16: V42 V208 V277 V290 V319 \nV369 V379 V457 V513 V691 V759 \nV770 V771 V827 V849 V885 \n3: C716( V759 V771 ) C727( V770 V771 ) C996( V42 V208 V277 V290 V319 V369 V379 V457 V513 V691 V771 V827 V849 V885 ) "];148-&gt;175[label="15: V42 V208 V277 V290 V319 \nV369 V379 V457 V513 V691 V759 \nV770 V827 V849 V885 \n0: "];176[shape=box, label="id:176 level: 11\n66: V13 V14 V17 V18 V125 \nV127 V128 V153 V157 V164 V173 \nV174 V178 V181 V199 V220 V236 \nV241 V270 V326 V327 V330 V333 \nV337 V344 V406 V407 V411 V412 \nV416 V453 V460 V461 V465 V467 \nV471 V473 V536 V541 V542 V545 \nV564 V568 V569 V570 V590 V592 \nV602 V603 V605 V606 V607 V611 \nV623 V627 V665 V669 V670 V683 \nV704 V705 V720 V722 V726 V727 \nV734 \n15: C13( V13 V14 ) C16( V17 V18 ) C167( V173 V174 ) C309( V326 V327 ) C388( V406 V407 ) \nC437( V460 V461 ) C445( V465 V467 ) C515( V541 V542 ) C538( V568 V569 ) C539( V568 V570 ) C574( V605 V606 ) \nC575( V605 V607 ) C632( V669 V670 ) C667( V704 V705 ) C683( V720 V734 ) "];150-&gt;176[label="56: V13 V17 V18 V125 V153 \nV157 V164 V173 V174 V181 V199 \nV220 V236 V241 V270 V326 V327 \nV333 V337 V344 V406 V407 V411 \nV412 V416 V453 V460 V461 V465 \nV471 V473 V536 V541 V542 V564 \nV568 V569 V570 V590 V592 V602 \nV605 V606 V611 V623 V627 V665 \nV669 V670 V683 V704 V705 V720 \nV722 V726 V734 \n12: C16 ,C167 ,C309 ,C388 ,C437 ,\nC515 ,C538 ,C539 ,C574 ,C632 ,C667 ,\nC683 ,"];177[shape=box, label="id:177 level: 11\n67: V3 V6 V13 V18 V19 \nV35 V111 V113 V114 V146 V152 \nV157 V158 V160 V164 V165 V173 \nV174 V196 V199 V200 V219 V220 \nV269 V270 V326 V327 V333 V337 \nV397 V406 V407 V412 V416 V449 \nV452 V466 V471 V483 V488 V539 \nV541 V542 V558 V564 V568 V569 \nV570 V590 V592 V593 V594 V595 \nV599 V602 V623 V660 V665 V669 \nV670 V701 V704 V705 V706 V722 \nV726 V818 \n14: C109( V113 V114 ) C167( V173 V174 ) C211( V219 V220 ) C256( V269 V270 ) C309( V326 V327 ) \nC388( V406 V407 ) C515( V541 V542 ) C538( V568 V569 ) C539( V568 V570 ) C565( V593 V594 ) C566( V593 V595 ) \nC632( V669 V670 ) C667( V704 V705 ) C668( V704 V706 ) "];151-&gt;177[label="65: V3 V6 V13 V18 V19 \nV35 V111 V113 V114 V146 V152 \nV157 V158 V160 V164 V165 V173 \nV174 V196 V199 V200 V219 V220 \nV269 V270 V326 V327 V333 V337 \nV397 V406 V407 V412 V416 V449 \nV452 V466 V471 V483 V488 V539 \nV541 V542 V564 V568 V569 V570 \nV590 V592 V593 V594 V595 V602 \nV623 V660 V665 V669 V670 V701 \nV704 V705 V706 V722 V726 V818 \n14: C109 ,C167 ,C211 ,C256 ,C309 ,\nC388 ,C515 ,C538 ,C539 ,C565 ,C566 ,\nC632 ,C667 ,C668 ,"];178[shape=box, label="id:178 level: 11\n32: V47 V49 V50 V51 V224 \nV294 V295 V377 V387 V553 V554 \nV555 V610 V613 V617 V620 V624 \nV637 V639 V640 V646 V676 V678 \nV680 V709 V713 V717 V773 V891 \nV892 V895 V897 \n7: C49( V50 V51 ) C281( V294 V295 ) C524( V553 V554 ) C525( V553 V555 ) C644( V678 V680 ) \nC843( V891 V892 ) C847( V895 V897 ) "];153-&gt;178[label="31: V47 V49 V51 V224 V294 \nV295 V377 V387 V553 V554 V555 \nV610 V613 V617 V620 V624 V637 \nV639 V640 V646 V676 V678 V680 \nV709 V713 V717 V773 V891 V892 \nV895 V897 \n6: C281 ,C524 ,C525 ,C644 ,C843 ,\nC847 ,"];179[shape=box, label="id:179 level: 11\n43: V49 V54 V55 V121 V122 \nV123 V125 V181 V236 V241 V345 \nV387 V411 V460 V461 V473 V536 \nV549 V553 V554 V555 V605 V606 \nV609 V610 V611 V617 V622 V626 \nV627 V628 V639 V644 V645 V646 \nV676 V680 V682 V684 V709 V716 \nV720 V734 \n15: C52( V54 V55 ) C115( V121 V122 ) C116( V121 V123 ) C437( V460 V461 ) C524( V553 V554 ) \nC525( V553 V555 ) C574( V605 V606 ) C577( V609 V610 ) C578( V609 V611 ) C595( V626 V627 ) C596( V626 V628 ) \nC612( V644 V645 ) C613( V644 V646 ) C647( V682 V684 ) C683( V720 V734 ) "];154-&gt;179[label="37: V49 V54 V55 V122 V125 \nV181 V236 V241 V345 V387 V411 \nV460 V461 V473 V536 V553 V554 \nV555 V605 V606 V609 V610 V611 \nV617 V622 V627 V639 V644 V645 \nV646 V676 V680 V682 V709 V716 \nV720 V734 \n10: C52 ,C437 ,C524 ,C525 ,C574 ,\nC577 ,C578 ,C612 ,C613 ,C683 ,"];180[shape=box, label="id:180 level: 11\n18: V2 V36 V71 V120 V142 \nV186 V187 V188 V215 V267 V361 \nV393 V451 V489 V580 V594 V702 \nV813 \n3: C177( V186 V187 ) C178( V187 V188 ) C1017( V2 V36 V71 V120 V142 V187 V215 V267 V361 V393 V451 V489 V580 V594 V702 V813 ) "];155-&gt;180[label="17: V2 V36 V71 V120 V142 \nV186 V188 V215 V267 V361 V393 \nV451 V489 V580 V594 V702 V813 \n0: "];181[shape=box, label="id:181 level: 11\n45: V1 V2 V3 V6 V30 \nV34 V35 V66 V105 V111 V115 \nV142 V143 V146 V161 V165 V188 \nV196 V216 V262 V265 V267 V310 \nV315 V357 V361 V362 V400 V440 \nV446 V448 V450 V481 V483 V489 \nV576 V580 V582 V594 V660 V697 \nV700 V701 V814 V867 \n9: C0( V1 V2 ) C1( V1 V3 ) C34( V34 V35 ) C135( V142 V143 ) C254( V265 V267 ) \nC345( V361 V362 ) C429( V448 V450 ) C551( V580 V582 ) C664( V700 V701 ) "];156-&gt;181[label="44: V1 V2 V3 V6 V30 \nV34 V35 V66 V105 V111</w:t>
      </w:r>
    </w:p>
    <w:p>
      <w:pPr>
        <w:pStyle w:val="PreformattedText"/>
        <w:bidi w:val="0"/>
        <w:spacing w:before="0" w:after="0"/>
        <w:jc w:val="left"/>
        <w:rPr/>
      </w:pPr>
      <w:r>
        <w:rPr/>
        <w:t xml:space="preserve"> </w:t>
      </w:r>
      <w:r>
        <w:rPr/>
        <w:t>V115 \nV142 V143 V146 V161 V165 V188 \nV196 V216 V262 V267 V310 V315 \nV357 V361 V362 V400 V440 V446 \nV448 V450 V481 V483 V489 V576 \nV580 V582 V594 V660 V697 V700 \nV701 V814 V867 \n8: C0 ,C1 ,C34 ,C135 ,C345 ,\nC429 ,C551 ,C664 ,"];182[shape=box, label="id:182 level: 11\n21: V2 V36 V119 V157 V204 \nV217 V260 V271 V361 V393 V439 \nV454 V455 V487 V538 V581 V589 \nV695 V702 V819 V843 \n2: C420( V439 V455 ) C433( V454 V455 ) "];158-&gt;182[label="20: V2 V36 V119 V157 V204 \nV217 V260 V271 V361 V393 V439 \nV454 V487 V538 V581 V589 V695 \nV702 V819 V843 \n0: "];183[shape=box, label="id:183 level: 11\n39: V1 V17 V18 V34 V35 \nV113 V115 V157 V158 V160 V161 \nV188 V200 V204 V215 V219 V221 \nV269 V271 V362 V393 V395 V397 \nV448 V450 V454 V487 V488 V537 \nV538 V581 V588 V593 V595 V695 \nV702 V706 V817 V818 \n12: C16( V17 V18 ) C34( V34 V35 ) C110( V113 V115 ) C152( V160 V161 ) C212( V219 V221 ) \nC257( V269 V271 ) C374( V393 V395 ) C429( V448 V450 ) C464( V487 V488 ) C512( V537 V538 ) C566( V593 V595 ) \nC772( V817 V818 ) "];158-&gt;183[label="38: V1 V17 V18 V34 V35 \nV113 V115 V157 V158 V160 V161 \nV188 V200 V204 V215 V219 V221 \nV269 V271 V362 V393 V397 V448 \nV450 V454 V487 V488 V537 V538 \nV581 V588 V593 V595 V695 V702 \nV706 V817 V818 \n11: C16 ,C34 ,C110 ,C152 ,C212 ,\nC257 ,C429 ,C464 ,C512 ,C566 ,C772 ,"];184[shape=box, label="id:184 level: 12\n17: V32 V70 V104 V143 V186 \nV215 V267 V315 V363 V394 V447 \nV481 V493 V494 V582 V696 V813 \n3: C460( V481 V494 ) C469( V493 V494 ) C1009( V32 V70 V104 V143 V186 V215 V267 V315 V363 V394 V447 V494 V582 V696 V813 ) "];159-&gt;184[label="16: V32 V70 V104 V143 V186 \nV215 V267 V315 V363 V394 V447 \nV481 V493 V582 V696 V813 \n0: "];185[shape=box, label="id:185 level: 12\n17: V32 V72 V103 V184 V212 \nV261 V314 V359 V442 V479 V480 \nV481 V576 V586 V697 V813 V867 \n2: C455( V479 V480 ) C456( V480 V481 ) "];160-&gt;185[label="16: V32 V72 V103 V184 V212 \nV261 V314 V359 V442 V479 V481 \nV576 V586 V697 V813 V867 \n0: "];186[shape=box, label="id:186 level: 12\n18: V28 V72 V101 V185 V212 \nV261 V316 V352 V359 V360 V442 \nV479 V509 V586 V697 V809 V839 \nV866 \n3: C335( V352 V360 ) C344( V359 V360 ) C1022( V28 V72 V101 V185 V212 V261 V316 V360 V442 V479 V509 V586 V697 V809 V839 V866 ) "];160-&gt;186[label="17: V28 V72 V101 V185 V212 \nV261 V316 V352 V359 V442 V479 \nV509 V586 V697 V809 V839 V866 \n0: "];187[shape=box, label="id:187 level: 12\n19: V25 V32 V70 V103 V184 \nV211 V263 V314 V352 V363 V439 \nV442 V443 V493 V586 V696 V815 \nV839 V867 \n2: C417( V439 V443 ) C424( V442 V443 ) "];160-&gt;187[label="18: V25 V32 V70 V103 V184 \nV211 V263 V314 V352 V363 V439 \nV442 V493 V586 V696 V815 V839 \nV867 \n0: "];188[shape=box, label="id:188 level: 12\n17: V23 V75 V206 V256 V320 \nV371 V435 V508 V692 V766 V793 \nV806 V833 V840 V841 V870 V884 \n3: C786( V833 V841 ) C795( V840 V841 ) C1007( V23 V75 V206 V256 V320 V371 V435 V508 V692 V766 V793 V806 V841 V870 V884 ) "];162-&gt;188[label="16: V23 V75 V206 V256 V320 \nV371 V435 V508 V692 V766 V793 \nV806 V833 V840 V870 V884 \n0: "];189[shape=box, label="id:189 level: 12\n20: V23 V74 V102 V211 V256 \nV305 V320 V350 V351 V352 V435 \nV492 V508 V585 V692 V764 V793 \nV811 V840 V872 \n2: C332( V350 V351 ) C333( V351 V352 ) "];162-&gt;189[label="19: V23 V74 V102 V211 V256 \nV305 V320 V350 V352 V435 V492 \nV508 V585 V692 V764 V793 V811 \nV840 V872 \n0: "];190[shape=box, label="id:190 level: 12\n22: V23 V25 V71 V118 V185 \nV213 V258 V320 V352 V371 V372 \nV437 V492 V509 V585 V691 V764 \nV808 V811 V840 V870 V884 \n2: C338( V352 V372 ) C353( V371 V372 ) "];162-&gt;190[label="21: V23 V25 V71 V118 V185 \nV213 V258 V320 V352 V371 V437 \nV492 V509 V585 V691 V764 V808 \nV811 V840 V870 V884 \n0: "];191[shape=box, label="id:191 level: 12\n25: V26 V62 V64 V66 V86 \nV102 V306 V308 V310 V312 V353 \nV424 V440 V477 V478 V504 V505 \nV572 V573 V574 V788 V789 V858 \nV861 V863 \n8: C59( V62 V64 ) C295( V306 V308 ) C298( V310 V312 ) C453( V477 V478 ) C482( V504 V505 ) \nC541( V572 V573 ) C542( V572 V574 ) C745( V788 V789 ) "];165-&gt;191[label="22: V26 V62 V66 V86 V102 \nV306 V308 V310 V312 V353 V424 \nV440 V477 V478 V504 V505 V572 \nV573 V574 V788 V858 V861 \n6: C295 ,C298 ,C453 ,C482 ,C541 ,\nC542 ,"];192[shape=box, label="id:192 level: 12\n17: V98 V244 V245 V281 V517 \nV520 V522 V526 V653 V656 V752 \nV755 V756 V776 V777 V851 V879 \n4: C232( V244 V245 ) C495( V520 V522 ) C710( V755 V756 ) C731( V776 V777 ) "];166-&gt;192[label="16: V98 V244 V245 V281 V517 \nV520 V526 V653 V656 V752 V755 \nV756 V776 V777 V851 V879 \n3: C232 ,C710 ,C731 ,"];193[shape=box, label="id:193 level: 12\n28: V22 V74 V75 V89 V303 \nV305 V308 V324 V348 V349 V350 \nV499 V506 V510 V514 V573 V748 \nV760 V761 V794 V798 V805 V810 \nV834 V835 V836 V858 V876 \n6: C70( V74 V75 ) C330( V348 V349 ) C331( V348 V350 ) C719( V760 V761 ) C790( V834 V835 ) \nC791( V834 V836 ) "];167-&gt;193[label="27: V22 V74 V75 V89 V303 \nV305 V308 V324 V349 V350 V499 \nV506 V510 V514 V573 V748 V760 \nV761 V794 V798 V805 V810 V834 \nV835 V836 V858 V876 \n4: C70 ,C719 ,C790 ,C791 ,"];194[shape=box, label="id:194 level: 12\n31: V80 V93 V95 V97 V301 \nV302 V322 V323 V349 V428 V429 \nV495 V497 V499 V516 V518 V521 \nV654 V747 V749 V751 V756 V760 \nV761 V783 V798 V801 V829 V830 \nV874 V875 \n9: C90( V93 V95 ) C285( V301 V302 ) C306( V322 V323 ) C471( V495 V497 ) C492( V516 V518 ) \nC705( V747 V749 ) C719( V760 V761 ) C781( V829 V830 ) C825( V874 V875 ) "];168-&gt;194[label="30: V80 V93 V97 V301 V302 \nV322 V323 V349 V428 V429 V495 \nV497 V499 V516 V518 V521 V654 \nV747 V749 V751 V756 V760 V761 \nV783 V798 V801 V829 V830 V874 \nV875 \n8: C285 ,C306 ,C471 ,C492 ,C705 ,\nC719 ,C781 ,C825 ,"];195[shape=box, label="id:195 level: 12\n35: V62 V75 V80 V86 V89 \nV91 V97 V98 V301 V302 V303 \nV306 V308 V349 V424 V428 V429 \nV495 V497 V499 V506 V517 V747 \nV749 V761 V783 V788 V794 V798 \nV801 V834 V835 V858 V861 V876 \n8: C87( V89 V91 ) C92( V97 V98 ) C285( V301 V302 ) C286( V301 V303 ) C295( V306 V308 ) \nC471( V495 V497 ) C705( V747 V749 ) C790( V834 V835 ) "];168-&gt;195[label="34: V62 V75 V80 V86 V89 \nV97 V98 V301 V302 V303 V306 \nV308 V349 V424 V428 V429 V495 \nV497 V499 V506 V517 V747 V749 \nV761 V783 V788 V794 V798 V801 \nV834 V835 V858 V861 V876 \n7: C92 ,C285 ,C286 ,C295 ,C471 ,\nC705 ,C790 ,"];196[shape=box, label="id:196 level: 12\n13: V228 V252 V297 V381 V529 \nV614 V636 V772 V826 V847 V882 \nV901 V902 \n3: C836( V882 V902 ) C851( V901 V902 ) C964( V228 V252 V297 V381 V529 V614 V636 V772 V826 V847 V902 ) "];169-&gt;196[label="12: V228 V252 V297 V381 V529 \nV614 V636 V772 V826 V847 V882 \nV901 \n0: "];197[shape=box, label="id:197 level: 12\n12: V47 V48 V228 V253 V296 \nV298 V377 V613 V635 V773 V895 \nV897 \n3: C45( V47 V48 ) C847( V895 V897 ) C929( V48 V228 V253 V296 V377 V613 V635 V773 V897 ) "];171-&gt;197[label="11: V47 V228 V253 V296 V298 \nV377 V613 V635 V773 V895 V897 \n1: C847 ,"];198[shape=box, label="id:198 level: 12\n9: V248 V289 V373 V530 V776 \nV778 V779 V850 V880 \n2: C732( V776 V778 ) C733( V778 V779 ) "];172-&gt;198[label="8: V248 V289 V373 V530 V776 \nV779 V850 V880 \n0: "];199[shape=box, label="id:199 level: 12\n11: V228 V248 V286 V288 V289 \nV378 V524 V779 V826 V852 V880 \n3: C276( V286 V288 ) C277( V288 V289 ) C939( V228 V248 V288 V378 V524 V779 V826 V852 V880 ) "];172-&gt;199[label="10: V228 V248 V286 V289 V378 \nV524 V779 V826 V852 V880 \n0: "];200[shape=box, label="id:200 level: 12\n7: V254 V285 V300 V375 V528 \nV773 V899 \n2: C274( V285 V300 ) C880( V254 V300 V375 V528 V773 V899 ) "];173-&gt;200[label="6: V254 V285 V375 V528 V773 \nV899 \n0: "];201[shape=box, label="id:201 level: 12\n11: V254 V281 V284 V285 V373 \nV530 V656 V776 V777 V851 V899 \n2: C269( V284 V285 ) C731( V776 V777 ) "];173-&gt;201[label="10: V254 V281 V285 V373 V530 \nV656 V776 V777 V851 V899 \n1: C731 ,"];202[shape=box, label="id:202 level: 12\n44: V13 V14 V17 V18 V127 \nV128 V153 V157 V164 V178 V180 \nV181 V199 V220 V270 V326 V327 \nV330 V344 V411 V412 V416 V453 \nV460 V461 V465 V467 V536 V541 \nV545 V569 V590 V592 V603 V607 \nV611 V623 V670 V683 V704 V705 \nV720 V722 V727 \n7: C13( V13 V14 ) C16( V17 V18 ) C172( V180 V181 ) C309( V326 V327 ) C437( V460 V461 ) \nC445( V465 V467 ) C667( V704 V705 ) "];176-&gt;202[label="43: V13 V14 V17 V18 V127 \nV128 V153 V157 V164 V178 V181 \nV199 V220 V270 V326 V327 V330 \nV344 V411 V412 V416 V453 V460 \nV461 V465 V467 V536 V541 V545 \nV569 V590 V592 V603 V607 V611 \nV623 V670 V683 V704 V705 V720 \nV722 V727 \n6: C13 ,C16 ,C309 ,C437 ,C445 ,\nC667 ,"];203[shape=box, label="id:203 level: 12\n49: V13 V14 V125 V127 V128 \nV132 V153 V164 V173 V174 V176 \nV178 V236 V241 V330 V333 V337 \nV342 V344 V406 V407 V411 V460 \nV464 V465 V467 V471 V473 V542 \nV545 V546 V564 V568 V569 V570 \nV601 V602 V603 V605 V606 V607 \nV627 V665 V669 V683 V720 V726 \nV727 V734 \n13: C13( V13 V14 ) C167( V173 V174 ) C170( V176 V178 ) C388( V406 V407 ) C445( V465 V467 ) \nC518( V545 V546 ) C538( V568 V569 ) C539( V568 V570 ) C571( V601 V602 ) C572( V601 V603 ) C574( V605 V606 ) \nC575( V605 V607 ) C683( V720 V734 ) "];176-&gt;203[label="43: V13 V14 V125 V127 V128 \nV153 V164 V173 V174 V178 V236 \nV241 V330 V333 V337 V344 V406 \nV407 V411 V460 V465 V467 V471 \nV473 V542 V545 V564 V568 V569 \nV570 V602 V603 V605 V606 V607 \nV627 V665 V669 V683 V720 V726 \nV727 V734 \n9: C13 ,C167 ,C388 ,C445 ,C538 ,\nC539 ,C574 ,C575 ,C683 ,"];204[shape=box, label="id:204 level: 12\n49: V3 V5 V6 V13 V19 \nV110 V111 V146 V152 V154 V158 \nV164 V165 V167 V173 V174 V194 \nV196 V270 V332 V333 V337 V397 \nV402 V406 V407 V449 V466 V471 \nV483 V542 V557 V558 V564 V568 \nV570 V593 V594 V597 V599 V602 \nV660 V661 V665 V669 V701 V705 \nV722 V726 \n10: C4( V5 V6 ) C147( V152 V154 ) C162( V165 V167 ) C167( V173 V174 ) C188( V194 V196 ) \nC388( V406 V407 ) C527( V557 V558 ) C539( V568 V570 ) C565( V593 V594 ) C569( V597 V599 ) "];177-&gt;204[label="39: V3 V6 V13 V19 V111 \nV146 V152 V158 V164 V165 V173 \nV174 V196 V270 V333 V337 V397 \nV406</w:t>
      </w:r>
    </w:p>
    <w:p>
      <w:pPr>
        <w:pStyle w:val="PreformattedText"/>
        <w:bidi w:val="0"/>
        <w:spacing w:before="0" w:after="0"/>
        <w:jc w:val="left"/>
        <w:rPr/>
      </w:pPr>
      <w:r>
        <w:rPr/>
        <w:t xml:space="preserve"> </w:t>
      </w:r>
      <w:r>
        <w:rPr/>
        <w:t>V407 V449 V466 V471 V483 \nV542 V558 V564 V568 V570 V593 \nV594 V599 V602 V660 V665 V669 \nV701 V705 V722 V726 \n4: C167 ,C388 ,C539 ,C565 ,"];205[shape=box, label="id:205 level: 12\n41: V18 V19 V35 V113 V114 \nV152 V157 V158 V160 V164 V198 \nV199 V200 V219 V220 V269 V270 \nV326 V327 V397 V412 V416 V449 \nV452 V466 V488 V539 V541 V558 \nV569 V590 V592 V595 V599 V623 \nV670 V704 V705 V706 V722 V818 \n9: C109( V113 V114 ) C190( V198 V199 ) C191( V198 V200 ) C211( V219 V220 ) C256( V269 V270 ) \nC309( V326 V327 ) C667( V704 V705 ) C668( V704 V706 ) C1019( V18 V35 V114 V157 V160 V198 V219 V269 V416 V452 V539 V590 V623 V706 V722 V818 ) "];177-&gt;205[label="40: V18 V19 V35 V113 V114 \nV152 V157 V158 V160 V164 V199 \nV200 V219 V220 V269 V270 V326 \nV327 V397 V412 V416 V449 V452 \nV466 V488 V539 V541 V558 V569 \nV590 V592 V595 V599 V623 V670 \nV704 V705 V706 V722 V818 \n6: C109 ,C211 ,C256 ,C309 ,C667 ,\nC668 ,"];206[shape=box, label="id:206 level: 12\n32: V47 V49 V50 V224 V294 \nV295 V377 V386 V387 V553 V554 \nV555 V610 V613 V617 V620 V624 \nV637 V639 V640 V646 V676 V678 \nV680 V709 V713 V717 V773 V891 \nV892 V895 V897 \n7: C281( V294 V295 ) C369( V386 V387 ) C524( V553 V554 ) C525( V553 V555 ) C644( V678 V680 ) \nC843( V891 V892 ) C847( V895 V897 ) "];178-&gt;206[label="31: V47 V49 V50 V224 V294 \nV295 V377 V387 V553 V554 V555 \nV610 V613 V617 V620 V624 V637 \nV639 V640 V646 V676 V678 V680 \nV709 V713 V717 V773 V891 V892 \nV895 V897 \n6: C281 ,C524 ,C525 ,C644 ,C843 ,\nC847 ,"];207[shape=box, label="id:207 level: 12\n26: V54 V55 V121 V123 V181 \nV236 V345 V411 V460 V461 V536 \nV549 V551 V605 V609 V611 V622 \nV626 V628 V644 V645 V682 V684 \nV709 V716 V720 \n8: C52( V54 V55 ) C116( V121 V123 ) C437( V460 V461 ) C522( V549 V551 ) C578( V609 V611 ) \nC596( V626 V628 ) C612( V644 V645 ) C647( V682 V684 ) "];179-&gt;207[label="25: V54 V55 V121 V123 V181 \nV236 V345 V411 V460 V461 V536 \nV549 V605 V609 V611 V622 V626 \nV628 V644 V645 V682 V684 V709 \nV716 V720 \n7: C52 ,C116 ,C437 ,C578 ,C596 ,\nC612 ,C647 ,"];208[shape=box, label="id:208 level: 12\n39: V49 V54 V55 V60 V121 \nV122 V123 V125 V138 V234 V235 \nV236 V241 V345 V387 V473 V549 \nV550 V553 V554 V555 V606 V610 \nV617 V626 V627 V628 V639 V646 \nV648 V676 V677 V680 V682 V684 \nV716 V720 V734 V735 \n12: C52( V54 V55 ) C115( V121 V122 ) C116( V121 V123 ) C226( V235 V236 ) C521( V549 V550 ) \nC524( V553 V554 ) C525( V553 V555 ) C595( V626 V627 ) C596( V626 V628 ) C638( V676 V677 ) C647( V682 V684 ) \nC683( V720 V734 ) "];179-&gt;208[label="31: V49 V54 V55 V121 V122 \nV123 V125 V236 V241 V345 V387 \nV473 V549 V553 V554 V555 V606 \nV610 V617 V626 V627 V628 V639 \nV646 V676 V680 V682 V684 V716 \nV720 V734 \n9: C52 ,C115 ,C116 ,C524 ,C525 ,\nC595 ,C596 ,C647 ,C683 ,"];209[shape=box, label="id:209 level: 12\n47: V1 V2 V3 V6 V30 \nV34 V35 V66 V69 V105 V111 \nV115 V142 V143 V146 V161 V165 \nV188 V189 V196 V216 V262 V265 \nV310 V315 V357 V361 V362 V399 \nV400 V440 V446 V448 V450 V481 \nV483 V489 V576 V580 V582 V594 \nV660 V697 V700 V701 V814 V867 \n8: C0( V1 V2 ) C1( V1 V3 ) C34( V34 V35 ) C135( V142 V143 ) C345( V361 V362 ) \nC429( V448 V450 ) C551( V580 V582 ) C664( V700 V701 ) "];181-&gt;209[label="44: V1 V2 V3 V6 V30 \nV34 V35 V66 V105 V111 V115 \nV142 V143 V146 V161 V165 V188 \nV196 V216 V262 V265 V310 V315 \nV357 V361 V362 V400 V440 V446 \nV448 V450 V481 V483 V489 V576 \nV580 V582 V594 V660 V697 V700 \nV701 V814 V867 \n8: C0 ,C1 ,C34 ,C135 ,C345 ,\nC429 ,C551 ,C664 ,"];210[shape=box, label="id:210 level: 12\n20: V2 V36 V119 V157 V204 \nV217 V260 V271 V272 V361 V393 \nV455 V487 V538 V581 V589 V695 \nV702 V819 V843 \n2: C247( V260 V272 ) C258( V271 V272 ) "];182-&gt;210[label="19: V2 V36 V119 V157 V204 \nV217 V260 V271 V361 V393 V455 \nV487 V538 V581 V589 V695 V702 \nV819 V843 \n0: "];211[shape=box, label="id:211 level: 12\n18: V18 V34 V113 V157 V161 \nV204 V221 V271 V362 V395 V454 \nV488 V537 V588 V695 V706 V707 \nV817 \n3: C658( V695 V707 ) C669( V706 V707 ) C1018( V18 V34 V113 V157 V161 V204 V221 V271 V362 V395 V454 V488 V537 V588 V707 V817 ) "];183-&gt;211[label="17: V18 V34 V113 V157 V161 \nV204 V221 V271 V362 V395 V454 \nV488 V537 V588 V695 V706 V817 \n0: "];212[shape=box, label="id:212 level: 12\n34: V1 V17 V34 V35 V113 \nV115 V156 V157 V158 V160 V161 \nV188 V200 V204 V215 V219 V269 \nV271 V362 V395 V397 V448 V450 \nV487 V488 V537 V538 V581 V593 \nV595 V702 V706 V817 V818 \n11: C34( V34 V35 ) C110( V113 V115 ) C149( V156 V157 ) C150( V156 V158 ) C152( V160 V161 ) \nC257( V269 V271 ) C429( V448 V450 ) C464( V487 V488 ) C512( V537 V538 ) C566( V593 V595 ) C772( V817 V818 ) "];183-&gt;212[label="33: V1 V17 V34 V35 V113 \nV115 V157 V158 V160 V161 V188 \nV200 V204 V215 V219 V269 V271 \nV362 V395 V397 V448 V450 V487 \nV488 V537 V538 V581 V593 V595 \nV702 V706 V817 V818 \n9: C34 ,C110 ,C152 ,C257 ,C429 ,\nC464 ,C512 ,C566 ,C772 ,"];213[shape=box, label="id:213 level: 13\n16: V32 V72 V103 V184 V212 \nV261 V314 V359 V442 V480 V576 \nV586 V587 V697 V813 V867 \n3: C547( V576 V587 ) C555( V586 V587 ) C992( V32 V72 V103 V184 V212 V261 V314 V359 V442 V480 V587 V697 V813 V867 ) "];185-&gt;213[label="15: V32 V72 V103 V184 V212 \nV261 V314 V359 V442 V480 V576 \nV586 V697 V813 V867 \n0: "];214[shape=box, label="id:214 level: 13\n18: V25 V32 V33 V70 V103 \nV184 V211 V263 V314 V352 V363 \nV443 V493 V586 V696 V815 V839 \nV867 \n2: C24( V25 V33 ) C33( V32 V33 ) "];187-&gt;214[label="17: V25 V32 V70 V103 V184 \nV211 V263 V314 V352 V363 V443 \nV493 V586 V696 V815 V839 V867 \n0: "];215[shape=box, label="id:215 level: 13\n19: V23 V74 V102 V211 V256 \nV305 V320 V321 V351 V435 V492 \nV508 V585 V692 V764 V793 V811 \nV840 V872 \n3: C292( V305 V321 ) C305( V320 V321 ) C1030( V23 V74 V102 V211 V256 V321 V351 V435 V492 V508 V585 V692 V764 V793 V811 V840 V872 ) "];189-&gt;215[label="18: V23 V74 V102 V211 V256 \nV305 V320 V351 V435 V492 V508 \nV585 V692 V764 V793 V811 V840 \nV872 \n0: "];216[shape=box, label="id:216 level: 13\n21: V23 V24 V25 V71 V118 \nV185 V213 V258 V320 V372 V437 \nV492 V509 V585 V691 V764 V808 \nV811 V840 V870 V884 \n2: C21( V23 V24 ) C22( V24 V25 ) "];190-&gt;216[label="20: V23 V25 V71 V118 V185 \nV213 V258 V320 V372 V437 V492 \nV509 V585 V691 V764 V808 V811 \nV840 V870 V884 \n0: "];217[shape=box, label="id:217 level: 13\n14: V62 V64 V86 V306 V353 \nV354 V424 V504 V505 V573 V788 \nV789 V861 V863 \n6: C59( V62 V64 ) C339( V353 V354 ) C482( V504 V505 ) C745( V788 V789 ) C893( V64 V306 V354 V505 V573 V789 V863 ) \nC911( V62 V86 V306 V354 V424 V504 V788 V861 ) "];191-&gt;217[label="13: V62 V64 V86 V306 V353 \nV424 V504 V505 V573 V788 V789 \nV861 V863 \n3: C59 ,C482 ,C745 ,"];218[shape=box, label="id:218 level: 13\n22: V26 V27 V64 V66 V86 \nV102 V308 V310 V312 V353 V440 \nV477 V478 V504 V505 V572 V573 \nV574 V788 V789 V858 V863 \n7: C28( V26 V27 ) C298( V310 V312 ) C453( V477 V478 ) C482( V504 V505 ) C541( V572 V573 ) \nC542( V572 V574 ) C745( V788 V789 ) "];191-&gt;218[label="21: V26 V64 V66 V86 V102 \nV308 V310 V312 V353 V440 V477 \nV478 V504 V505 V572 V573 V574 \nV788 V789 V858 V863 \n6: C298 ,C453 ,C482 ,C541 ,C542 ,\nC745 ,"];219[shape=box, label="id:219 level: 13\n9: V98 V244 V245 V520 V522 \nV653 V655 V752 V756 \n5: C232( V244 V245 ) C495( V520 V522 ) C619( V653 V655 ) C856( V244 V522 V655 V756 ) C866( V98 V245 V520 V655 V752 ) "];192-&gt;219[label="8: V98 V244 V245 V520 V522 \nV653 V752 V756 \n2: C232 ,C495 ,"];220[shape=box, label="id:220 level: 13\n13: V244 V281 V282 V517 V522 \nV526 V653 V656 V755 V776 V777 \nV851 V879 \n3: C265( V281 V282 ) C731( V776 V777 ) C900( V244 V282 V517 V522 V653 V755 V851 ) "];192-&gt;220[label="12: V244 V281 V517 V522 V526 \nV653 V656 V755 V776 V777 V851 \nV879 \n1: C731 ,"];221[shape=box, label="id:221 level: 13\n13: V22 V89 V324 V348 V499 \nV514 V515 V748 V760 V798 V805 \nV836 V876 \n3: C477( V499 V515 ) C490( V514 V515 ) C959( V22 V89 V324 V348 V515 V748 V760 V798 V805 V836 V876 ) "];193-&gt;221[label="12: V22 V89 V324 V348 V499 \nV514 V748 V760 V798 V805 V836 \nV876 \n0: "];222[shape=box, label="id:222 level: 13\n14: V22 V74 V89 V305 V308 \nV309 V348 V506 V573 V748 V794 \nV810 V835 V858 \n3: C289( V305 V309 ) C296( V308 V309 ) C970( V22 V74 V89 V309 V348 V506 V573 V748 V794 V810 V835 V858 ) "];193-&gt;222[label="13: V22 V74 V89 V305 V308 \nV348 V506 V573 V748 V794 V810 \nV835 V858 \n0: "];223[shape=box, label="id:223 level: 13\n16: V22 V75 V89 V303 V304 \nV305 V348 V499 V510 V748 V761 \nV794 V805 V834 V858 V876 \n2: C287( V303 V304 ) C288( V304 V305 ) "];193-&gt;223[label="15: V22 V75 V89 V303 V305 \nV348 V499 V510 V748 V761 V794 \nV805 V834 V858 V876 \n0: "];224[shape=box, label="id:224 level: 13\n12: V95 V322 V349 V428 V499 \nV518 V519 V747 V760 V798 V829 \nV874 \n3: C478( V499 V519 ) C493( V518 V519 ) C952( V95 V322 V349 V428 V519 V747 V760 V798 V829 V874 ) "];194-&gt;224[label="11: V95 V322 V349 V428 V499 \nV518 V747 V760 V798 V829 V874 \n0: "];225[shape=box, label="id:225 level: 13\n26: V80 V93 V95 V97 V301 \nV302 V323 V427 V428 V429 V495 \nV497 V499 V516 V518 V521 V654 \nV749 V751 V756 V761 V783 V801 \nV830 V874 V875 \n7: C90( V93 V95 ) C285( V301 V302 ) C407( V427 V428 ) C408( V427 V429 ) C471( V495 V497 ) \nC492( V516 V518 ) C825( V874 V875 ) "];194-&gt;225[label="25: V80 V93 V95 V97 V301 \nV302 V323 V428 V429 V495 V497 \nV499 V516 V518 V521 V654 V749 \nV751 V756 V761 V783 V801 V830 \nV874 V875 \n5: C90 ,C285 ,C471 ,C492 ,C825 ,"];226[shape=box, label="id:226 level: 13\n12: V91 V303 V349 V424 V499 \nV747 V761 V783 V798 V799 V834 \nV876 \n3: C740( V783 V799 ) C753( V798 V799 ) C950( V91 V303 V349 V424 V499 V747 V761 V799 V834 V876 ) "];195-&gt;226[label="11: V91 V303 V349 V424 V499 \nV747 V761 V783 V798 V834 V876 \n0: "];227[shape=box, label="id:227 level: 13\n35: V62 V75 V80 V83 V86 \nV91 V97 V98 V301 V302 V303 \nV306 V308 V349 V422 V424 V428 \nV429 V495 V497 V499 V506 V517 \nV739 V747 V749 V780 V783 V788 \nV794 V801 V835 V855 V858 V861 \n6: C92( V97 V98 ) C285( V301 V302 ) C286( V301 V303 ) C295(</w:t>
      </w:r>
    </w:p>
    <w:p>
      <w:pPr>
        <w:pStyle w:val="PreformattedText"/>
        <w:bidi w:val="0"/>
        <w:spacing w:before="0" w:after="0"/>
        <w:jc w:val="left"/>
        <w:rPr/>
      </w:pPr>
      <w:r>
        <w:rPr/>
        <w:t xml:space="preserve"> </w:t>
      </w:r>
      <w:r>
        <w:rPr/>
        <w:t>V306 V308 ) C471( V495 V497 ) \nC705( V747 V749 ) "];195-&gt;227[label="30: V62 V75 V80 V86 V91 \nV97 V98 V301 V302 V303 V306 \nV308 V349 V424 V428 V429 V495 \nV497 V499 V506 V517 V747 V749 \nV783 V788 V794 V801 V835 V858 \nV861 \n6: C92 ,C285 ,C286 ,C295 ,C471 ,\nC705 ,"];228[shape=box, label="id:228 level: 13\n8: V48 V253 V298 V299 V377 \nV613 V635 V895 \n1: C284( V298 V299 ) "];197-&gt;228[label="7: V48 V253 V298 V377 V613 \nV635 V895 \n0: "];229[shape=box, label="id:229 level: 13\n8: V248 V250 V289 V373 V530 \nV778 V850 V880 \n2: C236( V248 V250 ) C902( V250 V289 V373 V530 V778 V850 V880 ) "];198-&gt;229[label="7: V248 V289 V373 V530 V778 \nV850 V880 \n0: "];230[shape=box, label="id:230 level: 13\n7: V281 V283 V284 V373 V656 \nV777 V899 \n2: C266( V281 V283 ) C268( V283 V284 ) "];201-&gt;230[label="6: V281 V284 V373 V656 V777 \nV899 \n0: "];231[shape=box, label="id:231 level: 13\n8: V254 V255 V284 V373 V530 \nV776 V851 V899 \n2: C240( V254 V255 ) C904( V255 V284 V373 V530 V776 V851 V899 ) "];201-&gt;231[label="7: V254 V284 V373 V530 V776 \nV851 V899 \n0: "];232[shape=box, label="id:232 level: 13\n44: V13 V14 V17 V18 V127 \nV128 V153 V157 V164 V178 V180 \nV199 V220 V270 V326 V327 V330 \nV344 V411 V412 V416 V453 V460 \nV461 V465 V467 V536 V541 V545 \nV569 V590 V592 V603 V607 V611 \nV623 V670 V683 V704 V705 V720 \nV721 V722 V727 \n7: C13( V13 V14 ) C16( V17 V18 ) C309( V326 V327 ) C437( V460 V461 ) C445( V465 V467 ) \nC667( V704 V705 ) C685( V721 V722 ) "];202-&gt;232[label="43: V13 V14 V17 V18 V127 \nV128 V153 V157 V164 V178 V180 \nV199 V220 V270 V326 V327 V330 \nV344 V411 V412 V416 V453 V460 \nV461 V465 V467 V536 V541 V545 \nV569 V590 V592 V603 V607 V611 \nV623 V670 V683 V704 V705 V720 \nV722 V727 \n6: C13 ,C16 ,C309 ,C437 ,C445 ,\nC667 ,"];233[shape=box, label="id:233 level: 13\n28: V125 V128 V132 V176 V236 \nV241 V330 V342 V344 V346 V411 \nV460 V464 V467 V473 V545 V546 \nV569 V601 V602 V605 V606 V607 \nV627 V683 V720 V727 V734 \n6: C328( V344 V346 ) C518( V545 V546 ) C571( V601 V602 ) C574( V605 V606 ) C575( V605 V607 ) \nC683( V720 V734 ) "];203-&gt;233[label="27: V125 V128 V132 V176 V236 \nV241 V330 V342 V344 V411 V460 \nV464 V467 V473 V545 V546 V569 \nV601 V602 V605 V606 V607 V627 \nV683 V720 V727 V734 \n5: C518 ,C571 ,C574 ,C575 ,C683 ,"];234[shape=box, label="id:234 level: 13\n33: V13 V14 V127 V132 V153 \nV164 V173 V174 V176 V178 V330 \nV333 V337 V342 V406 V407 V464 \nV465 V467 V471 V542 V546 V564 \nV568 V570 V601 V602 V603 V665 \nV669 V725 V726 V727 \n10: C13( V13 V14 ) C167( V173 V174 ) C170( V176 V178 ) C388( V406 V407 ) C445( V465 V467 ) \nC539( V568 V570 ) C571( V601 V602 ) C572( V601 V603 ) C688( V725 V726 ) C689( V725 V727 ) "];203-&gt;234[label="32: V13 V14 V127 V132 V153 \nV164 V173 V174 V176 V178 V330 \nV333 V337 V342 V406 V407 V464 \nV465 V467 V471 V542 V546 V564 \nV568 V570 V601 V602 V603 V665 \nV669 V726 V727 \n8: C13 ,C167 ,C170 ,C388 ,C445 ,\nC539 ,C571 ,C572 ,"];235[shape=box, label="id:235 level: 13\n28: V3 V5 V6 V110 V111 \nV146 V154 V158 V165 V167 V194 \nV196 V270 V332 V397 V402 V404 \nV449 V483 V542 V557 V558 V593 \nV594 V597 V660 V661 V701 \n6: C4( V5 V6 ) C162( V165 V167 ) C188( V194 V196 ) C386( V402 V404 ) C527( V557 V558 ) \nC565( V593 V594 ) "];204-&gt;235[label="27: V3 V5 V6 V110 V111 \nV146 V154 V158 V165 V167 V194 \nV196 V270 V332 V397 V402 V449 \nV483 V542 V557 V558 V593 V594 \nV597 V660 V661 V701 \n5: C4 ,C162 ,C188 ,C527 ,C565 ,"];236[shape=box, label="id:236 level: 13\n41: V5 V13 V19 V110 V146 \nV152 V154 V164 V165 V167 V171 \nV173 V174 V194 V195 V331 V332 \nV333 V337 V397 V402 V406 V407 \nV466 V471 V542 V557 V559 V564 \nV568 V570 V597 V599 V602 V661 \nV665 V669 V671 V705 V722 V726 \n11: C147( V152 V154 ) C162( V165 V167 ) C167( V173 V174 ) C187( V194 V195 ) C318( V331 V332 ) \nC319( V331 V333 ) C388( V406 V407 ) C528( V557 V559 ) C539( V568 V570 ) C569( V597 V599 ) C633( V669 V671 ) "];204-&gt;236[label="36: V5 V13 V19 V110 V146 \nV152 V154 V164 V165 V167 V173 \nV174 V194 V332 V333 V337 V397 \nV402 V406 V407 V466 V471 V542 \nV557 V564 V568 V570 V597 V599 \nV602 V661 V665 V669 V705 V722 \nV726 \n6: C147 ,C162 ,C167 ,C388 ,C539 ,\nC569 ,"];237[shape=box, label="id:237 level: 13\n3: V397 V416 V417 \n2: C381( V397 V417 ) C396( V416 V417 ) "];205-&gt;237[label="2: V397 V416 \n0: "];238[shape=box, label="id:238 level: 13\n29: V19 V113 V114 V152 V158 \nV160 V162 V164 V198 V200 V220 \nV270 V326 V327 V397 V412 V449 \nV466 V488 V541 V558 V569 V592 \nV595 V599 V670 V704 V705 V722 \n6: C109( V113 V114 ) C153( V160 V162 ) C191( V198 V200 ) C309( V326 V327 ) C667( V704 V705 ) \nC1020( V19 V113 V158 V162 V200 V220 V270 V327 V397 V449 V488 V541 V558 V595 V670 V704 ) "];205-&gt;238[label="28: V19 V113 V114 V152 V158 \nV160 V164 V198 V200 V220 V270 \nV326 V327 V397 V412 V449 V466 \nV488 V541 V558 V569 V592 V595 \nV599 V670 V704 V705 V722 \n4: C109 ,C191 ,C309 ,C667 ,"];239[shape=box, label="id:239 level: 13\n13: V50 V224 V386 V555 V610 \nV617 V624 V625 V646 V678 V709 \nV717 V892 \n3: C585( V617 V625 ) C594( V624 V625 ) C961( V50 V224 V386 V555 V610 V625 V646 V678 V709 V717 V892 ) "];206-&gt;239[label="12: V50 V224 V386 V555 V610 \nV617 V624 V646 V678 V709 V717 \nV892 \n0: "];240[shape=box, label="id:240 level: 13\n29: V47 V49 V50 V52 V224 \nV294 V295 V377 V386 V553 V554 \nV613 V617 V620 V637 V639 V640 \nV646 V676 V678 V680 V709 V713 \nV717 V773 V891 V892 V895 V897 \n6: C50( V50 V52 ) C281( V294 V295 ) C524( V553 V554 ) C644( V678 V680 ) C843( V891 V892 ) \nC847( V895 V897 ) "];206-&gt;240[label="28: V47 V49 V50 V224 V294 \nV295 V377 V386 V553 V554 V613 \nV617 V620 V637 V639 V640 V646 \nV676 V678 V680 V709 V713 V717 \nV773 V891 V892 V895 V897 \n5: C281 ,C524 ,C644 ,C843 ,C847 ,"];241[shape=box, label="id:241 level: 13\n26: V54 V55 V121 V123 V181 \nV236 V345 V411 V460 V461 V536 \nV551 V605 V609 V611 V622 V626 \nV628 V644 V645 V682 V684 V709 \nV716 V718 V720 \n9: C52( V54 V55 ) C116( V121 V123 ) C437( V460 V461 ) C578( V609 V611 ) C596( V626 V628 ) \nC612( V644 V645 ) C647( V682 V684 ) C677( V716 V718 ) C946( V54 V121 V236 V461 V551 V609 V628 V644 V684 V718 ) "];207-&gt;241[label="25: V54 V55 V121 V123 V181 \nV236 V345 V411 V460 V461 V536 \nV551 V605 V609 V611 V622 V626 \nV628 V644 V645 V682 V684 V709 \nV716 V720 \n7: C52 ,C116 ,C437 ,C578 ,C596 ,\nC612 ,C647 ,"];242[shape=box, label="id:242 level: 13\n25: V54 V55 V60 V123 V125 \nV138 V234 V235 V241 V345 V473 \nV549 V550 V606 V626 V627 V648 \nV649 V677 V682 V684 V720 V734 \nV735 V737 \n7: C52( V54 V55 ) C521( V549 V550 ) C595( V626 V627 ) C615( V648 V649 ) C647( V682 V684 ) \nC683( V720 V734 ) C696( V735 V737 ) "];208-&gt;242[label="23: V54 V55 V60 V123 V125 \nV138 V234 V235 V241 V345 V473 \nV549 V550 V606 V626 V627 V648 \nV677 V682 V684 V720 V734 V735 \n5: C52 ,C521 ,C595 ,C647 ,C683 ,"];243[shape=box, label="id:243 level: 13\n28: V49 V54 V56 V60 V121 \nV122 V138 V234 V235 V236 V387 \nV549 V550 V553 V554 V555 V610 \nV617 V628 V639 V646 V648 V676 \nV677 V680 V684 V716 V735 \n7: C53( V54 V56 ) C115( V121 V122 ) C226( V235 V236 ) C521( V549 V550 ) C524( V553 V554 ) \nC525( V553 V555 ) C638( V676 V677 ) "];208-&gt;243[label="27: V49 V54 V60 V121 V122 \nV138 V234 V235 V236 V387 V549 \nV550 V553 V554 V555 V610 V617 \nV628 V639 V646 V648 V676 V677 \nV680 V684 V716 V735 \n6: C115 ,C226 ,C521 ,C524 ,C525 ,\nC638 ,"];244[shape=box, label="id:244 level: 13\n22: V30 V66 V68 V69 V105 \nV143 V189 V216 V262 V265 V310 \nV315 V357 V399 V440 V446 V481 \nV576 V582 V697 V814 V867 \n1: C66( V68 V69 ) "];209-&gt;244[label="21: V30 V66 V69 V105 V143 \nV189 V216 V262 V265 V310 V315 \nV357 V399 V440 V446 V481 V576 \nV582 V697 V814 V867 \n0: "];245[shape=box, label="id:245 level: 13\n40: V1 V2 V3 V6 V30 \nV34 V35 V69 V105 V111 V115 \nV142 V144 V146 V161 V165 V188 \nV189 V196 V216 V265 V357 V361 \nV362 V399 V400 V446 V448 V450 \nV481 V483 V489 V576 V580 V582 \nV594 V660 V700 V701 V814 \n8: C0( V1 V2 ) C1( V1 V3 ) C34( V34 V35 ) C136( V142 V144 ) C345( V361 V362 ) \nC429( V448 V450 ) C551( V580 V582 ) C664( V700 V701 ) "];209-&gt;245[label="39: V1 V2 V3 V6 V30 \nV34 V35 V69 V105 V111 V115 \nV142 V146 V161 V165 V188 V189 \nV196 V216 V265 V357 V361 V362 \nV399 V400 V446 V448 V450 V481 \nV483 V489 V576 V580 V582 V594 \nV660 V700 V701 V814 \n7: C0 ,C1 ,C34 ,C345 ,C429 ,\nC551 ,C664 ,"];246[shape=box, label="id:246 level: 13\n19: V2 V36 V119 V157 V204 \nV217 V272 V361 V393 V455 V487 \nV538 V581 V589 V695 V702 V703 \nV819 V843 \n3: C657( V695 V703 ) C666( V702 V703 ) C1028( V2 V36 V119 V157 V204 V217 V272 V361 V393 V455 V487 V538 V581 V589 V703 V819 V843 ) "];210-&gt;246[label="18: V2 V36 V119 V157 V204 \nV217 V272 V361 V393 V455 V487 \nV538 V581 V589 V695 V702 V819 \nV843 \n0: "];247[shape=box, label="id:247 level: 13\n17: V17 V35 V113 V156 V160 \nV200 V219 V269 V395 V396 V397 \nV448 V488 V537 V595 V706 V818 \n3: C375( V395 V396 ) C376( V396 V397 ) C1005( V17 V35 V113 V156 V160 V200 V219 V269 V396 V448 V488 V537 V595 V706 V818 ) "];212-&gt;247[label="16: V17 V35 V113 V156 V160 \nV200 V219 V269 V395 V397 V448 \nV488 V537 V595 V706 V818 \n0: "];248[shape=box, label="id:248 level: 13\n19: V1 V34 V115 V156 V161 \nV188 V204 V205 V215 V271 V362 \nV395 V450 V487 V538 V581 V593 \nV702 V817 \n3: C183( V188 V205 ) C195( V204 V205 ) C1027( V1 V34 V115 V156 V161 V205 V215 V271 V362 V395 V450 V487 V538 V581 V593 V702 V817 ) "];212-&gt;248[label="18: V1 V34 V115 V156 V161 \nV188 V204 V215 V271 V362 V395 \nV450 V487 V538 V581 V593 V702 \nV817 \n0: "];249[shape=box, label="id:249 level: 14\n17: V33 V70 V103 V184 V211 \nV263 V314 V352 V363 V364 V443 \nV493 V586 V696 V815 V839 V867 \n3: C336( V352 V364 ) C347( V363 V364 ) C1010( V33 V70 V103 V184 V211 V263 V314 V364 V443 V493 V586 V696 V815 V839 V867 ) "];214-&gt;249[label="16: V33 V70 V103 V184 V211 \nV263 V314 V352 V363 V443 V493 \nV586 V696 V815 V839 V867 \n0: "];250[shape=box, label="id:250 level: 14\n20: V24 V71 V118 V185 V213 \nV258 V320 V372 V437 V492 V509 \nV585 V691 V764 V808 V811 V812 \nV840 V870</w:t>
      </w:r>
    </w:p>
    <w:p>
      <w:pPr>
        <w:pStyle w:val="PreformattedText"/>
        <w:bidi w:val="0"/>
        <w:spacing w:before="0" w:after="0"/>
        <w:jc w:val="left"/>
        <w:rPr/>
      </w:pPr>
      <w:r>
        <w:rPr/>
        <w:t xml:space="preserve"> </w:t>
      </w:r>
      <w:r>
        <w:rPr/>
        <w:t>V884 \n3: C761( V808 V812 ) C768( V811 V812 ) C1037( V24 V71 V118 V185 V213 V258 V320 V372 V437 V492 V509 V585 V691 V764 V812 V840 V870 V884 ) "];216-&gt;250[label="19: V24 V71 V118 V185 V213 \nV258 V320 V372 V437 V492 V509 \nV585 V691 V764 V808 V811 V840 \nV870 V884 \n0: "];251[shape=box, label="id:251 level: 14\n11: V27 V64 V86 V308 V353 \nV504 V573 V788 V858 V863 V865 \n3: C810( V858 V865 ) C818( V863 V865 ) C927( V27 V64 V86 V308 V353 V504 V573 V788 V865 ) "];218-&gt;251[label="10: V27 V64 V86 V308 V353 \nV504 V573 V788 V858 V863 \n0: "];252[shape=box, label="id:252 level: 14\n16: V27 V64 V66 V102 V310 \nV312 V353 V440 V441 V477 V478 \nV505 V572 V574 V789 V863 \n4: C298( V310 V312 ) C422( V440 V441 ) C453( V477 V478 ) C542( V572 V574 ) "];218-&gt;252[label="15: V27 V64 V66 V102 V310 \nV312 V353 V440 V477 V478 V505 \nV572 V574 V789 V863 \n3: C298 ,C453 ,C542 ,"];253[shape=box, label="id:253 level: 14\n11: V244 V246 V281 V282 V522 \nV526 V656 V776 V777 V851 V879 \n3: C233( V244 V246 ) C265( V281 V282 ) C731( V776 V777 ) "];220-&gt;253[label="10: V244 V281 V282 V522 V526 \nV656 V776 V777 V851 V879 \n2: C265 ,C731 ,"];254[shape=box, label="id:254 level: 14\n15: V22 V75 V89 V304 V348 \nV499 V510 V511 V748 V761 V794 \nV805 V834 V858 V876 \n2: C476( V499 V511 ) C487( V510 V511 ) "];223-&gt;254[label="14: V22 V75 V89 V304 V348 \nV499 V510 V748 V761 V794 V805 \nV834 V858 V876 \n0: "];255[shape=box, label="id:255 level: 14\n26: V80 V93 V95 V97 V301 \nV302 V323 V427 V428 V495 V497 \nV499 V516 V518 V521 V654 V749 \nV751 V756 V761 V783 V801 V802 \nV830 V874 V875 \n6: C90( V93 V95 ) C285( V301 V302 ) C407( V427 V428 ) C471( V495 V497 ) C492( V516 V518 ) \nC825( V874 V875 ) "];225-&gt;255[label="25: V80 V93 V95 V97 V301 \nV302 V323 V427 V428 V495 V497 \nV499 V516 V518 V521 V654 V749 \nV751 V756 V761 V783 V801 V830 \nV874 V875 \n6: C90 ,C285 ,C407 ,C471 ,C492 ,\nC825 ,"];256[shape=box, label="id:256 level: 14\n14: V80 V83 V97 V98 V422 \nV428 V429 V431 V495 V517 V739 \nV780 V801 V855 \n1: C92( V97 V98 ) "];227-&gt;256[label="13: V80 V83 V97 V98 V422 \nV428 V429 V495 V517 V739 V780 \nV801 V855 \n1: C92 ,"];257[shape=box, label="id:257 level: 14\n31: V62 V75 V80 V83 V86 \nV91 V301 V302 V303 V306 V308 \nV349 V422 V424 V429 V495 V497 \nV499 V506 V739 V747 V749 V780 \nV783 V788 V794 V835 V855 V856 \nV858 V861 \n5: C285( V301 V302 ) C286( V301 V303 ) C295( V306 V308 ) C471( V495 V497 ) C705( V747 V749 ) "];227-&gt;257[label="30: V62 V75 V80 V83 V86 \nV91 V301 V302 V303 V306 V308 \nV349 V422 V424 V429 V495 V497 \nV499 V506 V739 V747 V749 V780 \nV783 V788 V794 V835 V855 V858 \nV861 \n5: C285 ,C286 ,C295 ,C471 ,C705 ,"];258[shape=box, label="id:258 level: 14\n8: V48 V253 V299 V377 V392 \nV613 V635 V895 \n2: C362( V377 V392 ) C887( V48 V253 V299 V392 V613 V635 V895 ) "];228-&gt;258[label="7: V48 V253 V299 V377 V613 \nV635 V895 \n0: "];259[shape=box, label="id:259 level: 14\n2: V250 V251 \n1: C237( V250 V251 ) "];229-&gt;259[label="1: V250 \n0: "];260[shape=box, label="id:260 level: 14\n6: V283 V373 V656 V777 V899 \nV900 \n1: C849( V899 V900 ) "];230-&gt;260[label="5: V283 V373 V656 V777 V899 \n0: "];261[shape=box, label="id:261 level: 14\n2: V530 V531 \n1: C502( V530 V531 ) "];231-&gt;261[label="1: V530 \n0: "];262[shape=box, label="id:262 level: 14\n44: V13 V14 V17 V18 V127 \nV128 V153 V157 V164 V178 V180 \nV182 V199 V220 V270 V326 V327 \nV330 V344 V411 V412 V416 V453 \nV460 V461 V465 V467 V536 V541 \nV545 V569 V590 V592 V603 V607 \nV611 V623 V670 V683 V704 V705 \nV720 V721 V727 \n7: C13( V13 V14 ) C16( V17 V18 ) C173( V180 V182 ) C309( V326 V327 ) C437( V460 V461 ) \nC445( V465 V467 ) C667( V704 V705 ) "];232-&gt;262[label="43: V13 V14 V17 V18 V127 \nV128 V153 V157 V164 V178 V180 \nV199 V220 V270 V326 V327 V330 \nV344 V411 V412 V416 V453 V460 \nV461 V465 V467 V536 V541 V545 \nV569 V590 V592 V603 V607 V611 \nV623 V670 V683 V704 V705 V720 \nV721 V727 \n6: C13 ,C16 ,C309 ,C437 ,C445 ,\nC667 ,"];263[shape=box, label="id:263 level: 14\n12: V132 V176 V330 V346 V347 \nV411 V464 V467 V546 V569 V601 \nV727 \n2: C317( V330 V347 ) C329( V346 V347 ) "];233-&gt;263[label="11: V132 V176 V330 V346 V411 \nV464 V467 V546 V569 V601 V727 \n0: "];264[shape=box, label="id:264 level: 14\n25: V125 V128 V132 V176 V236 \nV241 V342 V344 V346 V411 V460 \nV462 V464 V473 V545 V546 V602 \nV605 V606 V607 V627 V683 V720 \nV727 V734 \n6: C328( V344 V346 ) C438( V460 V462 ) C518( V545 V546 ) C574( V605 V606 ) C575( V605 V607 ) \nC683( V720 V734 ) "];233-&gt;264[label="24: V125 V128 V132 V176 V236 \nV241 V342 V344 V346 V411 V460 \nV464 V473 V545 V546 V602 V605 \nV606 V607 V627 V683 V720 V727 \nV734 \n5: C328 ,C518 ,C574 ,C575 ,C683 ,"];265[shape=box, label="id:265 level: 14\n15: V13 V127 V153 V164 V178 \nV179 V330 V333 V406 V465 V542 \nV568 V603 V669 V725 \n2: C159( V164 V179 ) C171( V178 V179 ) "];234-&gt;265[label="14: V13 V127 V153 V164 V178 \nV330 V333 V406 V465 V542 V568 \nV603 V669 V725 \n0: "];266[shape=box, label="id:266 level: 14\n26: V13 V14 V130 V132 V153 \nV173 V174 V176 V178 V330 V337 \nV342 V407 V464 V465 V467 V471 \nV546 V564 V568 V570 V601 V602 \nV665 V725 V726 \n8: C13( V13 V14 ) C128( V130 V132 ) C167( V173 V174 ) C170( V176 V178 ) C445( V465 V467 ) \nC539( V568 V570 ) C571( V601 V602 ) C688( V725 V726 ) "];234-&gt;266[label="25: V13 V14 V132 V153 V173 \nV174 V176 V178 V330 V337 V342 \nV407 V464 V465 V467 V471 V546 \nV564 V568 V570 V601 V602 V665 \nV725 V726 \n7: C13 ,C167 ,C170 ,C445 ,C539 ,\nC571 ,C688 ,"];267[shape=box, label="id:267 level: 14\n12: V5 V110 V146 V154 V155 \nV167 V194 V332 V404 V557 V597 \nV661 \n3: C141( V146 V155 ) C148( V154 V155 ) C941( V5 V110 V155 V167 V194 V332 V404 V557 V597 V661 ) "];235-&gt;267[label="11: V5 V110 V146 V154 V167 \nV194 V332 V404 V557 V597 V661 \n0: "];268[shape=box, label="id:268 level: 14\n24: V3 V5 V6 V109 V110 \nV111 V146 V158 V165 V167 V196 \nV270 V332 V397 V404 V449 V483 \nV542 V558 V593 V594 V660 V661 \nV701 \n5: C4( V5 V6 ) C106( V109 V110 ) C107( V109 V111 ) C162( V165 V167 ) C565( V593 V594 ) "];235-&gt;268[label="23: V3 V5 V6 V110 V111 \nV146 V158 V165 V167 V196 V270 \nV332 V397 V404 V449 V483 V542 \nV558 V593 V594 V660 V661 V701 \n3: C4 ,C162 ,C565 ,"];269[shape=box, label="id:269 level: 14\n27: V5 V110 V146 V165 V171 \nV173 V174 V194 V195 V331 V332 \nV337 V402 V406 V407 V466 V471 \nV557 V559 V564 V570 V597 V598 \nV602 V661 V665 V671 \n6: C167( V173 V174 ) C187( V194 V195 ) C318( V331 V332 ) C388( V406 V407 ) C528( V557 V559 ) \nC568( V597 V598 ) "];236-&gt;269[label="26: V5 V110 V146 V165 V171 \nV173 V174 V194 V195 V331 V332 \nV337 V402 V406 V407 V466 V471 \nV557 V559 V564 V570 V597 V602 \nV661 V665 V671 \n5: C167 ,C187 ,C318 ,C388 ,C528 ,"];270[shape=box, label="id:270 level: 14\n30: V5 V13 V19 V110 V152 \nV154 V164 V167 V171 V173 V194 \nV195 V331 V333 V397 V406 V408 \nV466 V542 V557 V559 V568 V570 \nV597 V599 V669 V671 V705 V722 \nV726 \n8: C147( V152 V154 ) C187( V194 V195 ) C319( V331 V333 ) C389( V406 V408 ) C528( V557 V559 ) \nC539( V568 V570 ) C569( V597 V599 ) C633( V669 V671 ) "];236-&gt;270[label="29: V5 V13 V19 V110 V152 \nV154 V164 V167 V171 V173 V194 \nV195 V331 V333 V397 V406 V466 \nV542 V557 V559 V568 V570 V597 \nV599 V669 V671 V705 V722 V726 \n7: C147 ,C187 ,C319 ,C528 ,C539 ,\nC569 ,C633 ,"];271[shape=box, label="id:271 level: 14\n3: V592 V595 V596 \n2: C560( V592 V596 ) C567( V595 V596 ) "];238-&gt;271[label="2: V592 V595 \n0: "];272[shape=box, label="id:272 level: 14\n18: V19 V114 V152 V162 V164 \nV198 V326 V397 V412 V413 V466 \nV541 V569 V592 V599 V670 V705 \nV722 \n2: C380( V397 V413 ) C393( V412 V413 ) "];238-&gt;272[label="17: V19 V114 V152 V162 V164 \nV198 V326 V397 V412 V466 V541 \nV569 V592 V599 V670 V705 V722 \n0: "];273[shape=box, label="id:273 level: 14\n10: V52 V386 V553 V617 V639 \nV646 V647 V680 V717 V892 \n3: C606( V639 V647 ) C614( V646 V647 ) C907( V52 V386 V553 V617 V647 V680 V717 V892 ) "];240-&gt;273[label="9: V52 V386 V553 V617 V639 \nV646 V680 V717 V892 \n0: "];274[shape=box, label="id:274 level: 14\n26: V47 V49 V50 V52 V224 \nV294 V295 V377 V386 V553 V554 \nV613 V617 V620 V637 V639 V640 \nV642 V676 V678 V709 V713 V773 \nV891 V895 V897 \n5: C50( V50 V52 ) C281( V294 V295 ) C524( V553 V554 ) C610( V640 V642 ) C847( V895 V897 ) "];240-&gt;274[label="25: V47 V49 V50 V52 V224 \nV294 V295 V377 V386 V553 V554 \nV613 V617 V620 V637 V639 V640 \nV676 V678 V709 V713 V773 V891 \nV895 V897 \n4: C50 ,C281 ,C524 ,C847 ,"];275[shape=box, label="id:275 level: 14\n14: V55 V123 V181 V236 V345 \nV460 V551 V605 V626 V645 V682 \nV718 V719 V720 \n3: C678( V718 V719 ) C679( V719 V720 ) C975( V55 V123 V181 V236 V345 V460 V551 V605 V626 V645 V682 V719 ) "];241-&gt;275[label="13: V55 V123 V181 V236 V345 \nV460 V551 V605 V626 V645 V682 \nV718 V720 \n0: "];276[shape=box, label="id:276 level: 14\n15: V55 V121 V181 V345 V411 \nV461 V536 V551 V552 V611 V622 \nV645 V682 V709 V718 \n3: C510( V536 V552 ) C523( V551 V552 ) C984( V55 V121 V181 V345 V411 V461 V552 V611 V622 V645 V682 V709 V718 ) "];241-&gt;276[label="14: V55 V121 V181 V345 V411 \nV461 V536 V551 V611 V622 V645 \nV682 V709 V718 \n0: "];277[shape=box, label="id:277 level: 14\n14: V55 V123 V125 V235 V345 \nV473 V549 V606 V627 V649 V682 \nV720 V737 V738 \n2: C684( V720 V738 ) C697( V737 V738 ) "];242-&gt;277[label="13: V55 V123 V125 V235 V345 \nV473 V549 V606 V627 V649 V682 \nV720 V737 \n0: "];278[shape=box, label="id:278 level: 14\n23: V54 V60 V123 V125 V138 \nV234 V235 V241 V345 V473 V474 \nV549 V550 V606 V626 V627 V648 \nV649 V677 V684 V734 V735 V737 \n6: C450( V473 V474 ) C521( V549 V550 ) C595( V626 V627 ) C615( V648 V649 ) C696( V735 V737 ) \nC947( V54 V123 V235 V474 V549 V606 V626 V648 V684 V737 ) "];242-&gt;278[label="22: V54 V60 V123 V125 V138 \nV234 V235 V241 V345 V473 V549 \nV550 V606 V626 V627 V648 V649 \nV677 V684 V734 V735 V737 \n4: C521 ,C595 ,C615 ,C696 ,"];279[shape=box, label="id:279 level: 14\n12: V56 V122 V236 V387 V555 \nV610 V617 V628 V629 V646 V680 \nV716 \n3: C586( V617 V629 ) C597( V628 V629</w:t>
      </w:r>
    </w:p>
    <w:p>
      <w:pPr>
        <w:pStyle w:val="PreformattedText"/>
        <w:bidi w:val="0"/>
        <w:spacing w:before="0" w:after="0"/>
        <w:jc w:val="left"/>
        <w:rPr/>
      </w:pPr>
      <w:r>
        <w:rPr/>
        <w:t xml:space="preserve"> </w:t>
      </w:r>
      <w:r>
        <w:rPr/>
        <w:t>) C948( V56 V122 V236 V387 V555 V610 V629 V646 V680 V716 ) "];243-&gt;279[label="11: V56 V122 V236 V387 V555 \nV610 V617 V628 V646 V680 V716 \n0: "];280[shape=box, label="id:280 level: 14\n24: V49 V56 V60 V121 V122 \nV138 V234 V235 V387 V549 V550 \nV553 V554 V610 V617 V628 V639 \nV648 V650 V676 V677 V680 V684 \nV735 \n5: C115( V121 V122 ) C521( V549 V550 ) C524( V553 V554 ) C616( V648 V650 ) C638( V676 V677 ) "];243-&gt;280[label="23: V49 V56 V60 V121 V122 \nV138 V234 V235 V387 V549 V550 \nV553 V554 V610 V617 V628 V639 \nV648 V676 V677 V680 V684 V735 \n4: C115 ,C521 ,C524 ,C638 ,"];281[shape=box, label="id:281 level: 14\n22: V30 V66 V68 V105 V106 \nV143 V189 V216 V262 V265 V310 \nV315 V357 V399 V440 V446 V481 \nV576 V582 V697 V814 V867 \n1: C100( V105 V106 ) "];244-&gt;281[label="21: V30 V66 V68 V105 V143 \nV189 V216 V262 V265 V310 V315 \nV357 V399 V440 V446 V481 V576 \nV582 V697 V814 V867 \n0: "];282[shape=box, label="id:282 level: 14\n18: V1 V34 V105 V115 V116 \nV144 V161 V188 V216 V265 V362 \nV400 V450 V489 V580 V594 V700 \nV814 \n3: C103( V105 V116 ) C111( V115 V116 ) C1016( V1 V34 V116 V144 V161 V188 V216 V265 V362 V400 V450 V489 V580 V594 V700 V814 ) "];245-&gt;282[label="17: V1 V34 V105 V115 V144 \nV161 V188 V216 V265 V362 V400 \nV450 V489 V580 V594 V700 V814 \n0: "];283[shape=box, label="id:283 level: 14\n36: V1 V2 V3 V6 V30 \nV35 V69 V105 V111 V142 V144 \nV146 V165 V188 V189 V196 V216 \nV265 V357 V361 V362 V398 V399 \nV400 V446 V448 V481 V483 V489 \nV576 V582 V594 V660 V700 V701 \nV814 \n7: C0( V1 V2 ) C1( V1 V3 ) C136( V142 V144 ) C345( V361 V362 ) C382( V398 V399 ) \nC383( V398 V400 ) C664( V700 V701 ) "];245-&gt;283[label="35: V1 V2 V3 V6 V30 \nV35 V69 V105 V111 V142 V144 \nV146 V165 V188 V189 V196 V216 \nV265 V357 V361 V362 V399 V400 \nV446 V448 V481 V483 V489 V576 \nV582 V594 V660 V700 V701 V814 \n5: C0 ,C1 ,C136 ,C345 ,C664 ,"];284[shape=box, label="id:284 level: 15\n10: V27 V66 V102 V310 V353 \nV441 V477 V574 V863 V864 \n2: C817( V863 V864 ) C928( V27 V66 V102 V310 V353 V441 V477 V574 V864 ) "];252-&gt;284[label="9: V27 V66 V102 V310 V353 \nV441 V477 V574 V863 \n0: "];285[shape=box, label="id:285 level: 15\n12: V27 V64 V65 V66 V312 \nV353 V441 V478 V505 V572 V789 \nV863 \n3: C60( V64 V65 ) C61( V65 V66 ) C944( V27 V65 V312 V353 V441 V478 V505 V572 V789 V863 ) "];252-&gt;285[label="11: V27 V64 V66 V312 V353 \nV441 V478 V505 V572 V789 V863 \n0: "];286[shape=box, label="id:286 level: 15\n6: V246 V282 V522 V523 V656 \nV777 \n1: C496( V522 V523 ) "];253-&gt;286[label="5: V246 V282 V522 V656 V777 \n0: "];287[shape=box, label="id:287 level: 15\n6: V246 V247 V281 V656 V777 \nV879 \n2: C234( V246 V247 ) C870( V247 V281 V656 V777 V879 ) "];253-&gt;287[label="5: V246 V281 V656 V777 V879 \n0: "];288[shape=box, label="id:288 level: 15\n8: V246 V281 V526 V527 V656 \nV776 V851 V879 \n2: C499( V526 V527 ) C901( V246 V281 V527 V656 V776 V851 V879 ) "];253-&gt;288[label="7: V246 V281 V526 V656 V776 \nV851 V879 \n0: "];289[shape=box, label="id:289 level: 15\n14: V22 V75 V89 V304 V348 \nV511 V748 V761 V794 V805 V834 \nV858 V876 V877 \n3: C813( V858 V877 ) C827( V876 V877 ) C971( V22 V75 V89 V304 V348 V511 V748 V761 V794 V805 V834 V877 ) "];254-&gt;289[label="13: V22 V75 V89 V304 V348 \nV511 V748 V761 V794 V805 V834 \nV858 V876 \n0: "];290[shape=box, label="id:290 level: 15\n13: V80 V95 V96 V301 V427 \nV497 V499 V749 V761 V783 V802 \nV830 V874 \n2: C78( V80 V96 ) C91( V95 V96 ) "];255-&gt;290[label="12: V80 V95 V301 V427 V497 \nV499 V749 V761 V783 V802 V830 \nV874 \n0: "];291[shape=box, label="id:291 level: 15\n21: V80 V93 V95 V97 V302 \nV323 V427 V428 V495 V497 V516 \nV518 V521 V654 V751 V756 V800 \nV801 V802 V830 V875 \n7: C90( V93 V95 ) C407( V427 V428 ) C471( V495 V497 ) C492( V516 V518 ) C754( V800 V801 ) \nC755( V800 V802 ) C915( V93 V516 V521 V654 V751 V756 V800 V830 ) "];255-&gt;291[label="20: V80 V93 V95 V97 V302 \nV323 V427 V428 V495 V497 V516 \nV518 V521 V654 V751 V756 V801 \nV802 V830 V875 \n4: C90 ,C407 ,C471 ,C492 ,"];292[shape=box, label="id:292 level: 15\n7: V97 V98 V428 V431 V517 \nV801 V904 \n2: C92( V97 V98 ) C865( V97 V428 V517 V801 V904 ) "];256-&gt;292[label="6: V97 V98 V428 V431 V517 \nV801 \n1: C92 ,"];293[shape=box, label="id:293 level: 15\n12: V80 V83 V97 V422 V429 \nV431 V495 V496 V739 V780 V801 \nV855 \n2: C470( V495 V496 ) C854( V97 V431 V496 V801 ) "];256-&gt;293[label="11: V80 V83 V97 V422 V429 \nV431 V495 V739 V780 V801 V855 \n0: "];294[shape=box, label="id:294 level: 15\n14: V75 V91 V303 V349 V424 \nV499 V506 V747 V783 V794 V835 \nV856 V857 V858 \n2: C807( V856 V857 ) C808( V857 V858 ) "];257-&gt;294[label="13: V75 V91 V303 V349 V424 \nV499 V506 V747 V783 V794 V835 \nV856 V858 \n0: "];295[shape=box, label="id:295 level: 15\n30: V62 V80 V83 V85 V86 \nV91 V301 V302 V306 V308 V349 \nV422 V424 V429 V495 V497 V499 \nV506 V739 V744 V749 V780 V783 \nV788 V790 V835 V855 V856 V858 \nV861 \n5: C83( V85 V86 ) C285( V301 V302 ) C295( V306 V308 ) C471( V495 V497 ) C746( V788 V790 ) "];257-&gt;295[label="27: V62 V80 V83 V86 V91 \nV301 V302 V306 V308 V349 V422 \nV424 V429 V495 V497 V499 V506 \nV739 V749 V780 V783 V788 V835 \nV855 V856 V858 V861 \n3: C285 ,C295 ,C471 ,"];296[shape=box, label="id:296 level: 15\n6: V283 V373 V374 V656 V777 \nV900 \n1: C354( V373 V374 ) "];260-&gt;296[label="5: V283 V373 V656 V777 V900 \n0: "];297[shape=box, label="id:297 level: 15\n25: V17 V18 V127 V153 V157 \nV180 V182 V199 V220 V270 V326 \nV327 V412 V416 V453 V461 V536 \nV541 V544 V590 V592 V623 V704 \nV705 V721 \n5: C16( V17 V18 ) C173( V180 V182 ) C309( V326 V327 ) C508( V536 V544 ) C667( V704 V705 ) "];262-&gt;297[label="24: V17 V18 V127 V153 V157 \nV180 V182 V199 V220 V270 V326 \nV327 V412 V416 V453 V461 V536 \nV541 V590 V592 V623 V704 V705 \nV721 \n4: C16 ,C173 ,C309 ,C667 ,"];298[shape=box, label="id:298 level: 15\n36: V13 V14 V18 V127 V128 \nV153 V164 V178 V180 V182 V199 \nV326 V328 V330 V344 V411 V412 \nV460 V461 V465 V467 V536 V541 \nV545 V569 V592 V603 V607 V611 \nV623 V670 V683 V705 V720 V721 \nV727 \n5: C13( V13 V14 ) C173( V180 V182 ) C310( V326 V328 ) C437( V460 V461 ) C445( V465 V467 ) "];262-&gt;298[label="35: V13 V14 V18 V127 V128 \nV153 V164 V178 V180 V182 V199 \nV326 V330 V344 V411 V412 V460 \nV461 V465 V467 V536 V541 V545 \nV569 V592 V603 V607 V611 V623 \nV670 V683 V705 V720 V721 V727 \n4: C13 ,C173 ,C437 ,C445 ,"];299[shape=box, label="id:299 level: 15\n11: V132 V176 V347 V411 V464 \nV467 V468 V546 V569 V601 V727 \n3: C441( V464 V468 ) C446( V467 V468 ) C938( V132 V176 V347 V411 V468 V546 V569 V601 V727 ) "];263-&gt;299[label="10: V132 V176 V347 V411 V464 \nV467 V546 V569 V601 V727 \n0: "];300[shape=box, label="id:300 level: 15\n10: V128 V176 V346 V411 V462 \nV545 V607 V720 V727 V728 \n3: C681( V720 V728 ) C690( V727 V728 ) C917( V128 V176 V346 V411 V462 V545 V607 V728 ) "];264-&gt;300[label="9: V128 V176 V346 V411 V462 \nV545 V607 V720 V727 \n0: "];301[shape=box, label="id:301 level: 15\n22: V125 V128 V132 V176 V177 \nV236 V241 V342 V344 V346 V462 \nV464 V473 V545 V546 V602 V605 \nV606 V627 V683 V720 V734 \n5: C169( V176 V177 ) C328( V344 V346 ) C518( V545 V546 ) C574( V605 V606 ) C683( V720 V734 ) "];264-&gt;301[label="21: V125 V128 V132 V176 V236 \nV241 V342 V344 V346 V462 V464 \nV473 V545 V546 V602 V605 V606 \nV627 V683 V720 V734 \n4: C328 ,C518 ,C574 ,C683 ,"];302[shape=box, label="id:302 level: 15\n14: V13 V127 V153 V179 V330 \nV333 V334 V406 V465 V542 V568 \nV603 V669 V725 \n3: C313( V330 V334 ) C320( V333 V334 ) C965( V13 V127 V153 V179 V334 V406 V465 V542 V568 V603 V669 V725 ) "];265-&gt;302[label="13: V13 V127 V153 V179 V330 \nV333 V406 V465 V542 V568 V603 \nV669 V725 \n0: "];303[shape=box, label="id:303 level: 15\n10: V130 V176 V330 V342 V464 \nV471 V472 V564 V602 V725 \n2: C442( V464 V472 ) C449( V471 V472 ) "];266-&gt;303[label="9: V130 V176 V330 V342 V464 \nV471 V564 V602 V725 \n0: "];304[shape=box, label="id:304 level: 15\n23: V13 V14 V130 V153 V173 \nV174 V178 V330 V337 V407 V465 \nV467 V471 V546 V564 V568 V570 \nV601 V602 V665 V666 V725 V726 \n8: C13( V13 V14 ) C167( V173 V174 ) C445( V465 V467 ) C539( V568 V570 ) C571( V601 V602 ) \nC629( V665 V666 ) C688( V725 V726 ) C958( V14 V130 V178 V330 V407 V467 V546 V568 V601 V666 V725 ) "];266-&gt;304[label="22: V13 V14 V130 V153 V173 \nV174 V178 V330 V337 V407 V465 \nV467 V471 V546 V564 V568 V570 \nV601 V602 V665 V725 V726 \n6: C13 ,C167 ,C445 ,C539 ,C571 ,\nC688 ,"];305[shape=box, label="id:305 level: 15\n23: V3 V5 V6 V109 V146 \nV158 V165 V167 V196 V270 V332 \nV397 V404 V449 V483 V542 V558 \nV593 V594 V659 V660 V661 V701 \n5: C4( V5 V6 ) C162( V165 V167 ) C565( V593 V594 ) C622( V659 V660 ) C623( V659 V661 ) "];268-&gt;305[label="22: V3 V5 V6 V109 V146 \nV158 V165 V167 V196 V270 V332 \nV397 V404 V449 V483 V542 V558 \nV593 V594 V660 V661 V701 \n3: C4 ,C162 ,C565 ,"];306[shape=box, label="id:306 level: 15\n29: V5 V11 V110 V146 V148 \nV165 V171 V173 V174 V194 V195 \nV331 V332 V337 V402 V406 V407 \nV466 V471 V557 V559 V564 V570 \nV598 V602 V661 V663 V665 V671 \n5: C167( V173 V174 ) C187( V194 V195 ) C318( V331 V332 ) C388( V406 V407 ) C528( V557 V559 ) "];269-&gt;306[label="26: V5 V110 V146 V165 V171 \nV173 V174 V194 V195 V331 V332 \nV337 V402 V406 V407 V466 V471 \nV557 V559 V564 V570 V598 V602 \nV661 V665 V671 \n5: C167 ,C187 ,C318 ,C388 ,C528 ,"];307[shape=box, label="id:307 level: 15\n16: V5 V19 V110 V154 V164 \nV167 V194 V331 V397 V408 V409 \nV542 V557 V599 V669 V705 \n2: C379( V397 V409 ) C390( V408 V409 ) "];270-&gt;307[label="15: V5 V19 V110 V154 V164 \nV167 V194 V331 V397 V408 V542 \nV557 V599 V669 V705 \n0: "];308[shape=box, label="id:308 level: 15\n24: V5 V13 V15 V152 V154 \nV164 V171 V173 V195 V331 V333 \nV406 V408 V466 V542 V559 V568 \nV570 V597 V599 V669 V671 V722 \nV726 \n8: C14( V13 V15 ) C147( V152 V154 ) C319( V331 V333 ) C389( V406 V408 ) C539( V568 V570 ) \nC569( V597 V599 ) C633( V669 V671 ) C966( V15 V152 V164 V195 V333 V408 V466 V542 V568 V599 V669 V722 ) "];270-&gt;308[label="23: V5 V13 V152 V154 V164</w:t>
      </w:r>
    </w:p>
    <w:p>
      <w:pPr>
        <w:pStyle w:val="PreformattedText"/>
        <w:bidi w:val="0"/>
        <w:spacing w:before="0" w:after="0"/>
        <w:jc w:val="left"/>
        <w:rPr/>
      </w:pPr>
      <w:r>
        <w:rPr/>
        <w:t xml:space="preserve"> </w:t>
      </w:r>
      <w:r>
        <w:rPr/>
        <w:t>\nV171 V173 V195 V331 V333 V406 \nV408 V466 V542 V559 V568 V570 \nV597 V599 V669 V671 V722 V726 \n6: C147 ,C319 ,C389 ,C539 ,C569 ,\nC633 ,"];309[shape=box, label="id:309 level: 15\n17: V19 V114 V152 V162 V164 \nV198 V326 V413 V466 V541 V569 \nV592 V599 V600 V670 V705 V722 \n2: C561( V592 V600 ) C570( V599 V600 ) "];272-&gt;309[label="16: V19 V114 V152 V162 V164 \nV198 V326 V413 V466 V541 V569 \nV592 V599 V670 V705 V722 \n0: "];310[shape=box, label="id:310 level: 15\n26: V47 V49 V50 V52 V224 \nV294 V295 V377 V386 V388 V553 \nV554 V613 V617 V620 V637 V639 \nV642 V676 V678 V709 V713 V773 \nV891 V895 V897 \n5: C50( V50 V52 ) C281( V294 V295 ) C370( V386 V388 ) C524( V553 V554 ) C847( V895 V897 ) "];274-&gt;310[label="25: V47 V49 V50 V52 V224 \nV294 V295 V377 V386 V553 V554 \nV613 V617 V620 V637 V639 V642 \nV676 V678 V709 V713 V773 V891 \nV895 V897 \n4: C50 ,C281 ,C524 ,C847 ,"];311[shape=box, label="id:311 level: 15\n13: V55 V123 V124 V125 V235 \nV345 V473 V549 V606 V627 V649 \nV682 V738 \n3: C117( V123 V124 ) C118( V124 V125 ) C962( V55 V124 V235 V345 V473 V549 V606 V627 V649 V682 V738 ) "];277-&gt;311[label="12: V55 V123 V125 V235 V345 \nV473 V549 V606 V627 V649 V682 \nV738 \n0: "];312[shape=box, label="id:312 level: 15\n19: V60 V125 V138 V234 V235 \nV237 V241 V345 V473 V474 V550 \nV626 V627 V648 V649 V677 V734 \nV735 V737 \n5: C227( V235 V237 ) C450( V473 V474 ) C595( V626 V627 ) C615( V648 V649 ) C696( V735 V737 ) "];278-&gt;312[label="18: V60 V125 V138 V234 V235 \nV241 V345 V473 V474 V550 V626 \nV627 V648 V649 V677 V734 V735 \nV737 \n4: C450 ,C595 ,C615 ,C696 ,"];313[shape=box, label="id:313 level: 15\n11: V56 V121 V235 V549 V610 \nV628 V650 V677 V684 V685 V735 \n3: C640( V677 V685 ) C648( V684 V685 ) C930( V56 V121 V235 V549 V610 V628 V650 V685 V735 ) "];280-&gt;313[label="10: V56 V121 V235 V549 V610 \nV628 V650 V677 V684 V735 \n0: "];314[shape=box, label="id:314 level: 15\n20: V49 V56 V60 V122 V138 \nV233 V234 V387 V550 V553 V554 \nV617 V630 V639 V648 V650 V676 \nV677 V680 V735 \n3: C524( V553 V554 ) C616( V648 V650 ) C638( V676 V677 ) "];280-&gt;314[label="18: V49 V56 V60 V122 V138 \nV234 V387 V550 V553 V554 V617 \nV639 V648 V650 V676 V677 V680 \nV735 \n3: C524 ,C616 ,C638 ,"];315[shape=box, label="id:315 level: 15\n14: V30 V66 V67 V68 V106 \nV189 V262 V310 V357 V440 V481 \nV576 V814 V867 \n2: C62( V66 V67 ) C65( V67 V68 ) "];281-&gt;315[label="13: V30 V66 V68 V106 V189 \nV262 V310 V357 V440 V481 V576 \nV814 V867 \n0: "];316[shape=box, label="id:316 level: 15\n17: V30 V68 V106 V143 V189 \nV216 V265 V315 V357 V399 V446 \nV481 V576 V582 V583 V697 V814 \n3: C546( V576 V583 ) C552( V582 V583 ) C1008( V30 V68 V106 V143 V189 V216 V265 V315 V357 V399 V446 V481 V583 V697 V814 ) "];281-&gt;316[label="16: V30 V68 V106 V143 V189 \nV216 V265 V315 V357 V399 V446 \nV481 V576 V582 V697 V814 \n0: "];317[shape=box, label="id:317 level: 15\n18: V2 V30 V69 V105 V142 \nV188 V189 V216 V265 V361 V398 \nV446 V481 V489 V490 V582 V700 \nV814 \n2: C459( V481 V490 ) C466( V489 V490 ) "];283-&gt;317[label="17: V2 V30 V69 V105 V142 \nV188 V189 V216 V265 V361 V398 \nV446 V481 V489 V582 V700 V814 \n0: "];318[shape=box, label="id:318 level: 15\n31: V1 V2 V3 V6 V30 \nV35 V69 V105 V111 V142 V144 \nV146 V165 V188 V189 V196 V265 \nV357 V362 V398 V399 V400 V446 \nV448 V481 V483 V576 V577 V594 \nV660 V701 \n6: C0( V1 V2 ) C1( V1 V3 ) C136( V142 V144 ) C382( V398 V399 ) C383( V398 V400 ) \nC545( V576 V577 ) "];283-&gt;318[label="30: V1 V2 V3 V6 V30 \nV35 V69 V105 V111 V142 V144 \nV146 V165 V188 V189 V196 V265 \nV357 V362 V398 V399 V400 V446 \nV448 V481 V483 V576 V594 V660 \nV701 \n5: C0 ,C1 ,C136 ,C382 ,C383 ,"];319[shape=box, label="id:319 level: 16\n6: V246 V282 V523 V656 V658 \nV777 \n2: C621( V656 V658 ) C869( V246 V282 V523 V658 V777 ) "];286-&gt;319[label="5: V246 V282 V523 V656 V777 \n0: "];320[shape=box, label="id:320 level: 16\n12: V96 V301 V427 V497 V499 \nV749 V761 V783 V802 V803 V830 \nV874 \n2: C741( V783 V803 ) C756( V802 V803 ) "];290-&gt;320[label="11: V96 V301 V427 V497 V499 \nV749 V761 V783 V802 V830 V874 \n0: "];321[shape=box, label="id:321 level: 16\n19: V80 V95 V97 V302 V323 \nV427 V428 V495 V497 V516 V518 \nV654 V751 V753 V756 V800 V802 \nV830 V875 \n6: C407( V427 V428 ) C471( V495 V497 ) C492( V516 V518 ) C708( V751 V753 ) C755( V800 V802 ) \nC936( V95 V323 V428 V518 V753 V756 V802 V830 V875 ) "];291-&gt;321[label="18: V80 V95 V97 V302 V323 \nV427 V428 V495 V497 V516 V518 \nV654 V751 V756 V800 V802 V830 \nV875 \n4: C407 ,C471 ,C492 ,C755 ,"];322[shape=box, label="id:322 level: 16\n4: V98 V431 V432 V904 \n2: C410( V431 V432 ) C852( V98 V432 V904 ) "];292-&gt;322[label="3: V98 V431 V904 \n0: "];323[shape=box, label="id:323 level: 16\n11: V78 V80 V83 V422 V429 \nV431 V495 V496 V739 V780 V855 \n3: C74( V78 V80 ) C470( V495 V496 ) C859( V78 V429 V495 V780 V855 ) "];293-&gt;323[label="10: V80 V83 V422 V429 V431 \nV495 V496 V739 V780 V855 \n1: C470 ,"];324[shape=box, label="id:324 level: 16\n13: V75 V91 V303 V349 V424 \nV499 V506 V747 V783 V794 V795 \nV835 V857 \n2: C739( V783 V795 ) C750( V794 V795 ) "];294-&gt;324[label="12: V75 V91 V303 V349 V424 \nV499 V506 V747 V783 V794 V835 \nV857 \n0: "];325[shape=box, label="id:325 level: 16\n11: V62 V85 V308 V349 V424 \nV506 V744 V790 V858 V861 V862 \n3: C809( V858 V862 ) C816( V861 V862 ) C933( V62 V85 V308 V349 V424 V506 V744 V790 V862 ) "];295-&gt;325[label="10: V62 V85 V308 V349 V424 \nV506 V744 V790 V858 V861 \n0: "];326[shape=box, label="id:326 level: 16\n27: V62 V63 V80 V83 V85 \nV86 V91 V301 V302 V306 V422 \nV424 V429 V495 V497 V499 V739 \nV744 V749 V780 V783 V788 V790 \nV835 V855 V856 V861 \n5: C58( V62 V63 ) C83( V85 V86 ) C285( V301 V302 ) C471( V495 V497 ) C746( V788 V790 ) "];295-&gt;326[label="26: V62 V80 V83 V85 V86 \nV91 V301 V302 V306 V422 V424 \nV429 V495 V497 V499 V739 V744 \nV749 V780 V783 V788 V790 V835 \nV855 V856 V861 \n4: C83 ,C285 ,C471 ,C746 ,"];327[shape=box, label="id:327 level: 16\n6: V283 V374 V656 V657 V777 \nV900 \n1: C620( V656 V657 ) "];296-&gt;327[label="5: V283 V374 V656 V777 V900 \n0: "];328[shape=box, label="id:328 level: 16\n14: V17 V127 V153 V182 V199 \nV326 V412 V461 V541 V543 V544 \nV592 V705 V721 \n3: C516( V541 V543 ) C517( V543 V544 ) C967( V17 V127 V153 V182 V199 V326 V412 V461 V543 V592 V705 V721 ) "];297-&gt;328[label="13: V17 V127 V153 V182 V199 \nV326 V412 V461 V541 V544 V592 \nV705 V721 \n0: "];329[shape=box, label="id:329 level: 16\n17: V18 V127 V157 V180 V199 \nV220 V270 V327 V416 V453 V544 \nV590 V591 V592 V623 V704 V721 \n3: C558( V590 V591 ) C559( V591 V592 ) C1006( V18 V127 V157 V180 V199 V220 V270 V327 V416 V453 V544 V591 V623 V704 V721 ) "];297-&gt;329[label="16: V18 V127 V157 V180 V199 \nV220 V270 V327 V416 V453 V544 \nV590 V592 V623 V704 V721 \n0: "];330[shape=box, label="id:330 level: 16\n16: V13 V127 V153 V164 V182 \nV183 V199 V328 V412 V465 V541 \nV569 V592 V603 V670 V721 \n2: C160( V164 V183 ) C174( V182 V183 ) "];298-&gt;330[label="15: V13 V127 V153 V164 V182 \nV199 V328 V412 V465 V541 V569 \nV592 V603 V670 V721 \n0: "];331[shape=box, label="id:331 level: 16\n31: V14 V18 V127 V128 V178 \nV180 V182 V326 V328 V330 V344 \nV410 V411 V412 V460 V461 V467 \nV536 V545 V569 V592 V603 V607 \nV611 V623 V670 V683 V705 V720 \nV721 V727 \n5: C173( V180 V182 ) C310( V326 V328 ) C391( V410 V411 ) C392( V410 V412 ) C437( V460 V461 ) "];298-&gt;331[label="30: V14 V18 V127 V128 V178 \nV180 V182 V326 V328 V330 V344 \nV411 V412 V460 V461 V467 V536 \nV545 V569 V592 V603 V607 V611 \nV623 V670 V683 V705 V720 V721 \nV727 \n3: C173 ,C310 ,C437 ,"];332[shape=box, label="id:332 level: 16\n12: V125 V128 V129 V177 V236 \nV344 V462 V545 V605 V627 V683 \nV720 \n3: C119( V125 V129 ) C126( V128 V129 ) C954( V129 V177 V236 V344 V462 V545 V605 V627 V683 V720 ) "];301-&gt;332[label="11: V125 V128 V177 V236 V344 \nV462 V545 V605 V627 V683 V720 \n0: "];333[shape=box, label="id:333 level: 16\n18: V125 V132 V177 V241 V342 \nV344 V346 V462 V464 V473 V546 \nV602 V605 V606 V683 V720 V730 \nV734 \n4: C328( V344 V346 ) C574( V605 V606 ) C683( V720 V734 ) C878( V132 V177 V342 V464 V602 V730 ) "];301-&gt;333[label="17: V125 V132 V177 V241 V342 \nV344 V346 V462 V464 V473 V546 \nV602 V605 V606 V683 V720 V734 \n3: C328 ,C574 ,C683 ,"];334[shape=box, label="id:334 level: 16\n9: V130 V176 V330 V342 V343 \nV472 V564 V602 V725 \n2: C316( V330 V343 ) C326( V342 V343 ) "];303-&gt;334[label="8: V130 V176 V330 V342 V472 \nV564 V602 V725 \n0: "];335[shape=box, label="id:335 level: 16\n19: V13 V14 V130 V131 V153 \nV173 V174 V330 V337 V407 V465 \nV471 V564 V570 V601 V602 V665 \nV666 V726 \n5: C13( V13 V14 ) C127( V130 V131 ) C167( V173 V174 ) C571( V601 V602 ) C629( V665 V666 ) "];304-&gt;335[label="18: V13 V14 V130 V153 V173 \nV174 V330 V337 V407 V465 V471 \nV564 V570 V601 V602 V665 V666 \nV726 \n4: C13 ,C167 ,C571 ,C629 ,"];336[shape=box, label="id:336 level: 16\n22: V3 V5 V6 V109 V146 \nV158 V165 V167 V196 V270 V332 \nV397 V404 V449 V483 V484 V542 \nV558 V593 V594 V659 V701 \n5: C4( V5 V6 ) C162( V165 V167 ) C461( V483 V484 ) C565( V593 V594 ) C955( V6 V109 V146 V165 V196 V404 V449 V484 V558 V594 V659 ) "];305-&gt;336[label="21: V3 V5 V6 V109 V146 \nV158 V165 V167 V196 V270 V332 \nV397 V404 V449 V483 V542 V558 \nV593 V594 V659 V701 \n3: C4 ,C162 ,C565 ,"];337[shape=box, label="id:337 level: 16\n17: V5 V11 V110 V146 V148 \nV151 V165 V171 V194 V195 V332 \nV402 V557 V559 V598 V661 V663 \n3: C140( V146 V151 ) C187( V194 V195 ) C528( V557 V559 ) "];306-&gt;337[label="16: V5 V11 V110 V146 V148 \nV165 V171 V194 V195 V332 V402 \nV557 V559 V598 V661 V663 \n2: C187 ,C528 ,"];338[shape=box, label="id:338 level: 16\n22: V11 V148 V171 V173 V174 \nV331 V332 V337 V402 V406 V407 \nV466 V471 V559 V561 V564 V570 \nV598 V602 V663 V665 V671 \n3: C167( V173 V174 ) C318( V331 V332 ) C388( V406 V407 ) "];306-&gt;338[label="21: V11 V148 V171 V173 V174 \nV331 V332 V337 V402 V406 V407 \nV466 V471 V559 V564 V570 V598 \nV602 V663 V665 V671 \n3: C167 ,C318 ,C388 ,"];339[shape=box, label="id:339</w:t>
      </w:r>
    </w:p>
    <w:p>
      <w:pPr>
        <w:pStyle w:val="PreformattedText"/>
        <w:bidi w:val="0"/>
        <w:spacing w:before="0" w:after="0"/>
        <w:jc w:val="left"/>
        <w:rPr/>
      </w:pPr>
      <w:r>
        <w:rPr/>
        <w:t xml:space="preserve"> </w:t>
      </w:r>
      <w:r>
        <w:rPr/>
        <w:t>level: 16\n15: V5 V19 V20 V110 V154 \nV164 V167 V194 V331 V409 V542 \nV557 V599 V669 V705 \n2: C8( V5 V20 ) C18( V19 V20 ) "];307-&gt;339[label="14: V5 V19 V110 V154 V164 \nV167 V194 V331 V409 V542 V557 \nV599 V669 V705 \n0: "];340[shape=box, label="id:340 level: 16\n12: V15 V152 V164 V173 V175 \nV333 V406 V466 V570 V597 V671 \nV726 \n3: C158( V164 V175 ) C168( V173 V175 ) C943( V15 V152 V175 V333 V406 V466 V570 V597 V671 V726 ) "];308-&gt;340[label="11: V15 V152 V164 V173 V333 \nV406 V466 V570 V597 V671 V726 \n0: "];341[shape=box, label="id:341 level: 16\n12: V5 V15 V154 V164 V171 \nV172 V195 V331 V408 V559 V597 \nV671 \n2: C157( V164 V172 ) C166( V171 V172 ) "];308-&gt;341[label="11: V5 V15 V154 V164 V171 \nV195 V331 V408 V559 V597 V671 \n0: "];342[shape=box, label="id:342 level: 16\n16: V19 V114 V152 V162 V163 \nV164 V198 V326 V413 V466 V541 \nV569 V600 V670 V705 V722 \n3: C154( V162 V163 ) C155( V163 V164 ) C987( V19 V114 V152 V163 V198 V326 V413 V466 V541 V569 V600 V670 V705 V722 ) "];309-&gt;342[label="15: V19 V114 V152 V162 V164 \nV198 V326 V413 V466 V541 V569 \nV600 V670 V705 V722 \n0: "];343[shape=box, label="id:343 level: 16\n12: V50 V224 V295 V388 V553 \nV617 V620 V621 V642 V678 V709 \nV891 \n3: C584( V617 V621 ) C591( V620 V621 ) C945( V50 V224 V295 V388 V553 V621 V642 V678 V709 V891 ) "];310-&gt;343[label="11: V50 V224 V295 V388 V553 \nV617 V620 V642 V678 V709 V891 \n0: "];344[shape=box, label="id:344 level: 16\n22: V47 V49 V50 V52 V224 \nV294 V295 V377 V386 V388 V554 \nV613 V615 V617 V637 V639 V642 \nV676 V713 V773 V895 V897 \n5: C50( V50 V52 ) C281( V294 V295 ) C370( V386 V388 ) C581( V613 V615 ) C847( V895 V897 ) "];310-&gt;344[label="21: V47 V49 V50 V52 V224 \nV294 V295 V377 V386 V388 V554 \nV613 V617 V637 V639 V642 V676 \nV713 V773 V895 V897 \n4: C50 ,C281 ,C370 ,C847 ,"];345[shape=box, label="id:345 level: 16\n19: V60 V125 V138 V234 V237 \nV241 V345 V473 V474 V550 V626 \nV627 V648 V649 V677 V688 V734 \nV735 V737 \n4: C450( V473 V474 ) C595( V626 V627 ) C615( V648 V649 ) C696( V735 V737 ) "];312-&gt;345[label="18: V60 V125 V138 V234 V237 \nV241 V345 V473 V474 V550 V626 \nV627 V648 V649 V677 V734 V735 \nV737 \n4: C450 ,C595 ,C615 ,C696 ,"];346[shape=box, label="id:346 level: 16\n8: V49 V233 V387 V554 V630 \nV639 V652 V676 \n2: C608( V639 V652 ) C888( V49 V233 V387 V554 V630 V652 V676 ) "];314-&gt;346[label="7: V49 V233 V387 V554 V630 \nV639 V676 \n0: "];347[shape=box, label="id:347 level: 16\n19: V49 V56 V60 V122 V138 \nV233 V234 V387 V550 V553 V617 \nV630 V639 V648 V650 V677 V680 \nV735 V736 \n2: C616( V648 V650 ) C695( V735 V736 ) "];314-&gt;347[label="18: V49 V56 V60 V122 V138 \nV233 V234 V387 V550 V553 V617 \nV630 V639 V648 V650 V677 V680 \nV735 \n1: C616 ,"];348[shape=box, label="id:348 level: 16\n13: V30 V67 V106 V189 V262 \nV310 V311 V357 V440 V481 V576 \nV814 V867 \n1: C297( V310 V311 ) "];315-&gt;348[label="12: V30 V67 V106 V189 V262 \nV310 V357 V440 V481 V576 V814 \nV867 \n0: "];349[shape=box, label="id:349 level: 16\n17: V2 V30 V69 V105 V142 \nV188 V189 V191 V216 V265 V361 \nV398 V446 V490 V582 V700 V814 \n3: C179( V188 V191 ) C185( V189 V191 ) C1003( V2 V30 V69 V105 V142 V191 V216 V265 V361 V398 V446 V490 V582 V700 V814 ) "];317-&gt;349[label="16: V2 V30 V69 V105 V142 \nV188 V189 V216 V265 V361 V398 \nV446 V490 V582 V700 V814 \n0: "];350[shape=box, label="id:350 level: 16\n31: V1 V2 V3 V6 V30 \nV35 V69 V105 V111 V142 V144 \nV146 V165 V188 V189 V196 V265 \nV357 V362 V398 V399 V400 V446 \nV448 V481 V483 V486 V577 V594 \nV660 V701 \n6: C0( V1 V2 ) C1( V1 V3 ) C136( V142 V144 ) C382( V398 V399 ) C383( V398 V400 ) \nC458( V481 V486 ) "];318-&gt;350[label="30: V1 V2 V3 V6 V30 \nV35 V69 V105 V111 V142 V144 \nV146 V165 V188 V189 V196 V265 \nV357 V362 V398 V399 V400 V446 \nV448 V481 V483 V577 V594 V660 \nV701 \n5: C0 ,C1 ,C136 ,C382 ,C383 ,"];351[shape=box, label="id:351 level: 17\n11: V96 V301 V427 V497 V498 \nV499 V749 V761 V803 V830 V874 \n3: C472( V497 V498 ) C473( V498 V499 ) C937( V96 V301 V427 V498 V749 V761 V803 V830 V874 ) "];320-&gt;351[label="10: V96 V301 V427 V497 V499 \nV749 V761 V803 V830 V874 \n0: "];352[shape=box, label="id:352 level: 17\n14: V80 V97 V99 V302 V427 \nV428 V495 V497 V516 V654 V753 \nV800 V802 V875 \n6: C93( V97 V99 ) C407( V427 V428 ) C471( V495 V497 ) C755( V800 V802 ) C855( V99 V427 V495 V800 ) \nC877( V99 V428 V516 V654 V753 V800 ) "];321-&gt;352[label="13: V80 V97 V302 V427 V428 \nV495 V497 V516 V654 V753 V800 \nV802 V875 \n3: C407 ,C471 ,C755 ,"];353[shape=box, label="id:353 level: 17\n8: V78 V83 V422 V431 V496 \nV739 V741 V780 \n1: C699( V739 V741 ) "];323-&gt;353[label="7: V78 V83 V422 V431 V496 \nV739 V780 \n0: "];354[shape=box, label="id:354 level: 17\n12: V75 V91 V303 V349 V424 \nV499 V506 V507 V747 V795 V835 \nV857 \n3: C475( V499 V507 ) C484( V506 V507 ) C949( V75 V91 V303 V349 V424 V507 V747 V795 V835 V857 ) "];324-&gt;354[label="11: V75 V91 V303 V349 V424 \nV499 V506 V747 V795 V835 V857 \n0: "];355[shape=box, label="id:355 level: 17\n29: V63 V80 V83 V85 V86 \nV91 V301 V302 V306 V422 V424 \nV429 V495 V497 V499 V500 V739 \nV743 V744 V749 V780 V783 V786 \nV788 V790 V835 V855 V856 V861 \n5: C83( V85 V86 ) C285( V301 V302 ) C471( V495 V497 ) C701( V743 V744 ) C746( V788 V790 ) "];326-&gt;355[label="26: V63 V80 V83 V85 V86 \nV91 V301 V302 V306 V422 V424 \nV429 V495 V497 V499 V739 V744 \nV749 V780 V783 V788 V790 V835 \nV855 V856 V861 \n4: C83 ,C285 ,C471 ,C746 ,"];356[shape=box, label="id:356 level: 17\n6: V283 V374 V657 V777 V900 \nV905 \n1: C881( V283 V374 V657 V777 V900 V905 ) "];327-&gt;356[label="5: V283 V374 V657 V777 V900 \n0: "];357[shape=box, label="id:357 level: 17\n15: V13 V127 V153 V183 V199 \nV328 V412 V465 V541 V569 V592 \nV603 V604 V670 V721 \n3: C562( V592 V604 ) C573( V603 V604 ) C978( V13 V127 V153 V183 V199 V328 V412 V465 V541 V569 V604 V670 V721 ) "];330-&gt;357[label="14: V13 V127 V153 V183 V199 \nV328 V412 V465 V541 V569 V592 \nV603 V670 V721 \n0: "];358[shape=box, label="id:358 level: 17\n31: V14 V18 V126 V127 V128 \nV178 V180 V182 V326 V328 V330 \nV344 V410 V411 V460 V461 V467 \nV536 V545 V569 V592 V603 V607 \nV611 V623 V670 V683 V705 V720 \nV721 V727 \n6: C124( V126 V127 ) C125( V126 V128 ) C173( V180 V182 ) C310( V326 V328 ) C391( V410 V411 ) \nC437( V460 V461 ) "];331-&gt;358[label="30: V14 V18 V127 V128 V178 \nV180 V182 V326 V328 V330 V344 \nV410 V411 V460 V461 V467 V536 \nV545 V569 V592 V603 V607 V611 \nV623 V670 V683 V705 V720 V721 \nV727 \n4: C173 ,C310 ,C391 ,C437 ,"];359[shape=box, label="id:359 level: 17\n18: V125 V132 V177 V240 V241 \nV342 V344 V346 V462 V464 V473 \nV546 V605 V606 V683 V720 V730 \nV734 \n3: C328( V344 V346 ) C574( V605 V606 ) C683( V720 V734 ) "];333-&gt;359[label="17: V125 V132 V177 V241 V342 \nV344 V346 V462 V464 V473 V546 \nV605 V606 V683 V720 V730 V734 \n3: C328 ,C574 ,C683 ,"];360[shape=box, label="id:360 level: 17\n8: V130 V176 V343 V472 V564 \nV565 V602 V725 \n2: C535( V564 V565 ) C899( V130 V176 V343 V472 V565 V602 V725 ) "];334-&gt;360[label="7: V130 V176 V343 V472 V564 \nV602 V725 \n0: "];361[shape=box, label="id:361 level: 17\n10: V14 V131 V174 V330 V339 \nV471 V564 V602 V666 V726 \n2: C315( V330 V339 ) C925( V14 V131 V174 V339 V471 V564 V602 V666 V726 ) "];335-&gt;361[label="9: V14 V131 V174 V330 V471 \nV564 V602 V666 V726 \n0: "];362[shape=box, label="id:362 level: 17\n13: V13 V131 V153 V173 V330 \nV337 V338 V407 V465 V570 V601 \nV665 V726 \n3: C314( V330 V338 ) C323( V337 V338 ) C956( V13 V131 V153 V173 V338 V407 V465 V570 V601 V665 V726 ) "];335-&gt;362[label="12: V13 V131 V153 V173 V330 \nV337 V407 V465 V570 V601 V665 \nV726 \n0: "];363[shape=box, label="id:363 level: 17\n19: V3 V4 V5 V109 V146 \nV158 V167 V196 V270 V332 V397 \nV404 V449 V484 V542 V558 V593 \nV659 V701 \n2: C2( V3 V4 ) C3( V4 V5 ) "];336-&gt;363[label="18: V3 V5 V109 V146 V158 \nV167 V196 V270 V332 V397 V404 \nV449 V484 V542 V558 V593 V659 \nV701 \n0: "];364[shape=box, label="id:364 level: 17\n10: V5 V8 V110 V151 V165 \nV194 V402 V557 V598 V661 \n2: C5( V5 V8 ) C921( V8 V110 V151 V165 V194 V402 V557 V598 V661 ) "];337-&gt;364[label="9: V5 V110 V151 V165 V194 \nV402 V557 V598 V661 \n0: "];365[shape=box, label="id:365 level: 17\n13: V5 V11 V148 V151 V171 \nV195 V332 V402 V559 V598 V661 \nV662 V663 \n2: C624( V661 V662 ) C625( V662 V663 ) "];337-&gt;365[label="12: V5 V11 V148 V151 V171 \nV195 V332 V402 V559 V598 V661 \nV663 \n0: "];366[shape=box, label="id:366 level: 17\n11: V11 V148 V171 V331 V406 \nV559 V561 V598 V663 V671 V672 \n2: C628( V663 V672 ) C634( V671 V672 ) "];338-&gt;366[label="10: V11 V148 V171 V331 V406 \nV559 V561 V598 V663 V671 \n0: "];367[shape=box, label="id:367 level: 17\n19: V11 V148 V169 V171 V173 \nV174 V332 V337 V402 V407 V466 \nV471 V561 V564 V570 V598 V602 \nV663 V665 \n2: C165( V169 V171 ) C167( V173 V174 ) "];338-&gt;367[label="18: V11 V148 V171 V173 V174 \nV332 V337 V402 V407 V466 V471 \nV561 V564 V570 V598 V602 V663 \nV665 \n1: C167 ,"];368[shape=box, label="id:368 level: 17\n14: V20 V110 V154 V164 V167 \nV168 V194 V331 V409 V542 V557 \nV599 V669 V705 \n3: C156( V164 V168 ) C163( V167 V168 ) C969( V20 V110 V154 V168 V194 V331 V409 V542 V557 V599 V669 V705 ) "];339-&gt;368[label="13: V20 V110 V154 V164 V167 \nV194 V331 V409 V542 V557 V599 \nV669 V705 \n0: "];369[shape=box, label="id:369 level: 17\n11: V5 V15 V16 V154 V172 \nV195 V331 V408 V559 V597 V671 \n3: C7( V5 V16 ) C15( V15 V16 ) C926( V16 V154 V172 V195 V331 V408 V559 V597 V671 ) "];341-&gt;369[label="10: V5 V15 V154 V172 V195 \nV331 V408 V559 V597 V671 \n0: "];370[shape=box, label="id:370 level: 17\n22: V47 V49 V50 V52 V224 \nV294 V295 V377 V386 V388 V554 \nV615 V617 V637 V639 V642 V674 \nV676 V713 V773 V895 V897 \n4: C50( V50 V52 ) C281( V294 V295 ) C370( V386 V388 ) C847( V895 V897 ) "];344-&gt;370[label="21: V47 V49 V50 V52 V224 \nV294 V295 V377 V386 V388 V554 \nV615 V617 V637 V639 V642 V676 \nV713 V773 V895 V897 \n4: C50 ,C281 ,C370 ,C847 ,"];371[shape=box, label="id:371 level: 17\n10: V60 V138 V237 V550 V626 \nV648 V677 V688</w:t>
      </w:r>
    </w:p>
    <w:p>
      <w:pPr>
        <w:pStyle w:val="PreformattedText"/>
        <w:bidi w:val="0"/>
        <w:spacing w:before="0" w:after="0"/>
        <w:jc w:val="left"/>
        <w:rPr/>
      </w:pPr>
      <w:r>
        <w:rPr/>
        <w:t xml:space="preserve"> </w:t>
      </w:r>
      <w:r>
        <w:rPr/>
        <w:t>V689 V735 \n3: C641( V677 V689 ) C651( V688 V689 ) C909( V60 V138 V237 V550 V626 V648 V689 V735 ) "];345-&gt;371[label="9: V60 V138 V237 V550 V626 \nV648 V677 V688 V735 \n0: "];372[shape=box, label="id:372 level: 17\n17: V58 V60 V125 V138 V234 \nV237 V241 V345 V473 V474 V550 \nV627 V649 V688 V734 V735 V737 \n3: C56( V58 V60 ) C450( V473 V474 ) C696( V735 V737 ) "];345-&gt;372[label="16: V60 V125 V138 V234 V237 \nV241 V345 V473 V474 V550 V627 \nV649 V688 V734 V735 V737 \n2: C450 ,C696 ,"];373[shape=box, label="id:373 level: 17\n12: V49 V60 V138 V232 V233 \nV234 V550 V630 V648 V650 V677 \nV736 \n2: C222( V232 V233 ) C616( V648 V650 ) "];347-&gt;373[label="11: V49 V60 V138 V233 V234 \nV550 V630 V648 V650 V677 V736 \n1: C616 ,"];374[shape=box, label="id:374 level: 17\n14: V49 V56 V122 V233 V387 \nV553 V617 V630 V632 V639 V650 \nV677 V680 V736 \n2: C587( V617 V632 ) C599( V630 V632 ) "];347-&gt;374[label="13: V49 V56 V122 V233 V387 \nV553 V617 V630 V639 V650 V677 \nV680 V736 \n0: "];375[shape=box, label="id:375 level: 17\n13: V30 V67 V106 V189 V262 \nV311 V357 V440 V481 V482 V576 \nV814 V867 \n1: C457( V481 V482 ) "];348-&gt;375[label="12: V30 V67 V106 V189 V262 \nV311 V357 V440 V481 V576 V814 \nV867 \n0: "];376[shape=box, label="id:376 level: 17\n31: V1 V2 V3 V6 V30 \nV35 V69 V105 V111 V142 V144 \nV146 V165 V188 V189 V196 V265 \nV357 V362 V398 V399 V400 V444 \nV446 V448 V483 V486 V577 V594 \nV660 V701 \n6: C0( V1 V2 ) C1( V1 V3 ) C136( V142 V144 ) C382( V398 V399 ) C383( V398 V400 ) \nC426( V444 V446 ) "];350-&gt;376[label="30: V1 V2 V3 V6 V30 \nV35 V69 V105 V111 V142 V144 \nV146 V165 V188 V189 V196 V265 \nV357 V362 V398 V399 V400 V446 \nV448 V483 V486 V577 V594 V660 \nV701 \n5: C0 ,C1 ,C136 ,C382 ,C383 ,"];377[shape=box, label="id:377 level: 18\n9: V80 V99 V100 V302 V427 \nV497 V753 V802 V875 \n2: C79( V80 V100 ) C95( V99 V100 ) "];352-&gt;377[label="8: V80 V99 V302 V427 V497 \nV753 V802 V875 \n0: "];378[shape=box, label="id:378 level: 18\n8: V78 V83 V422 V431 V496 \nV741 V780 V781 \n2: C734( V780 V781 ) C864( V83 V422 V496 V741 V781 ) "];353-&gt;378[label="7: V78 V83 V422 V431 V496 \nV741 V780 \n0: "];379[shape=box, label="id:379 level: 18\n15: V63 V83 V85 V86 V306 \nV422 V500 V739 V743 V744 V784 \nV786 V788 V855 V861 \n3: C83( V85 V86 ) C701( V743 V744 ) C743( V784 V786 ) "];355-&gt;379[label="14: V63 V83 V85 V86 V306 \nV422 V500 V739 V743 V744 V786 \nV788 V855 V861 \n2: C83 ,C701 ,"];380[shape=box, label="id:380 level: 18\n27: V63 V80 V83 V85 V91 \nV301 V302 V306 V422 V423 V424 \nV429 V495 V497 V499 V500 V743 \nV744 V749 V780 V783 V786 V790 \nV835 V855 V856 V861 \n5: C285( V301 V302 ) C404( V423 V424 ) C471( V495 V497 ) C701( V743 V744 ) C912( V63 V85 V306 V423 V500 V744 V790 V861 ) "];355-&gt;380[label="26: V63 V80 V83 V85 V91 \nV301 V302 V306 V422 V424 V429 \nV495 V497 V499 V500 V743 V744 \nV749 V780 V783 V786 V790 V835 \nV855 V856 V861 \n3: C285 ,C471 ,C701 ,"];381[shape=box, label="id:381 level: 18\n13: V14 V126 V178 V328 V329 \nV330 V410 V467 V545 V569 V603 \nV670 V727 \n3: C311( V328 V329 ) C312( V329 V330 ) C957( V14 V126 V178 V329 V410 V467 V545 V569 V603 V670 V727 ) "];358-&gt;381[label="12: V14 V126 V178 V328 V330 \nV410 V467 V545 V569 V603 V670 \nV727 \n0: "];382[shape=box, label="id:382 level: 18\n24: V14 V18 V126 V128 V180 \nV182 V326 V328 V344 V410 V411 \nV460 V461 V536 V545 V592 V607 \nV611 V623 V683 V705 V720 V721 \nV723 \n6: C125( V126 V128 ) C173( V180 V182 ) C310( V326 V328 ) C391( V410 V411 ) C437( V460 V461 ) \nC686( V721 V723 ) "];358-&gt;382[label="23: V14 V18 V126 V128 V180 \nV182 V326 V328 V344 V410 V411 \nV460 V461 V536 V545 V592 V607 \nV611 V623 V683 V705 V720 V721 \n5: C125 ,C173 ,C310 ,C391 ,C437 ,"];383[shape=box, label="id:383 level: 18\n12: V125 V132 V177 V240 V346 \nV462 V464 V546 V605 V720 V729 \nV730 \n2: C682( V720 V729 ) C691( V729 V730 ) "];359-&gt;383[label="11: V125 V132 V177 V240 V346 \nV462 V464 V546 V605 V720 V730 \n0: "];384[shape=box, label="id:384 level: 18\n13: V125 V240 V241 V342 V344 \nV464 V473 V475 V546 V606 V683 \nV730 V734 \n1: C451( V473 V475 ) "];359-&gt;384[label="12: V125 V240 V241 V342 V344 \nV464 V473 V546 V606 V683 V730 \nV734 \n0: "];385[shape=box, label="id:385 level: 18\n18: V4 V109 V146 V158 V167 \nV196 V270 V332 V397 V404 V405 \nV449 V484 V542 V558 V593 V659 \nV701 \n2: C378( V397 V405 ) C387( V404 V405 ) "];363-&gt;385[label="17: V4 V109 V146 V158 V167 \nV196 V270 V332 V397 V404 V449 \nV484 V542 V558 V593 V659 V701 \n0: "];386[shape=box, label="id:386 level: 18\n12: V5 V11 V148 V150 V151 \nV171 V195 V332 V402 V559 V598 \nV662 \n2: C144( V148 V150 ) C145( V150 V151 ) "];365-&gt;386[label="11: V5 V11 V148 V151 V171 \nV195 V332 V402 V559 V598 V662 \n0: "];387[shape=box, label="id:387 level: 18\n10: V11 V148 V171 V331 V406 \nV559 V560 V561 V598 V672 \n3: C529( V559 V560 ) C530( V560 V561 ) C905( V11 V148 V171 V331 V406 V560 V598 V672 ) "];366-&gt;387[label="9: V11 V148 V171 V331 V406 \nV559 V561 V598 V672 \n0: "];388[shape=box, label="id:388 level: 18\n8: V11 V148 V169 V332 V402 \nV403 V561 V663 \n1: C385( V402 V403 ) "];367-&gt;388[label="7: V11 V148 V169 V332 V402 \nV561 V663 \n0: "];389[shape=box, label="id:389 level: 18\n17: V9 V11 V148 V169 V173 \nV174 V337 V407 V466 V471 V561 \nV564 V570 V598 V602 V663 V665 \n2: C11( V9 V11 ) C167( V173 V174 ) "];367-&gt;389[label="16: V11 V148 V169 V173 V174 \nV337 V407 V466 V471 V561 V564 \nV570 V598 V602 V663 V665 \n1: C167 ,"];390[shape=box, label="id:390 level: 18\n13: V50 V224 V294 V377 V388 \nV389 V554 V615 V642 V674 V713 \nV773 V897 \n3: C360( V377 V389 ) C371( V388 V389 ) C960( V50 V224 V294 V389 V554 V615 V642 V674 V713 V773 V897 ) "];370-&gt;390[label="12: V50 V224 V294 V377 V388 \nV554 V615 V642 V674 V713 V773 \nV897 \n0: "];391[shape=box, label="id:391 level: 18\n18: V47 V49 V52 V294 V295 \nV377 V386 V388 V390 V554 V615 \nV617 V637 V639 V642 V674 V676 \nV895 \n4: C281( V294 V295 ) C361( V377 V390 ) C370( V386 V388 ) C886( V47 V294 V390 V615 V637 V674 V895 ) "];370-&gt;391[label="17: V47 V49 V52 V294 V295 \nV377 V386 V388 V554 V615 V617 \nV637 V639 V642 V674 V676 V895 \n2: C281 ,C370 ,"];392[shape=box, label="id:392 level: 18\n9: V58 V138 V234 V237 V238 \nV627 V649 V688 V735 \n3: C223( V234 V238 ) C228( V237 V238 ) C890( V58 V138 V238 V627 V649 V688 V735 ) "];372-&gt;392[label="8: V58 V138 V234 V237 V627 \nV649 V688 V735 \n0: "];393[shape=box, label="id:393 level: 18\n16: V58 V125 V138 V140 V234 \nV237 V241 V345 V473 V474 V550 \nV627 V649 V688 V734 V737 \n3: C133( V138 V140 ) C450( V473 V474 ) C932( V58 V140 V237 V474 V550 V627 V649 V688 V737 ) "];372-&gt;393[label="15: V58 V125 V138 V234 V237 \nV241 V345 V473 V474 V550 V627 \nV649 V688 V734 V737 \n1: C450 ,"];394[shape=box, label="id:394 level: 18\n12: V49 V60 V138 V139 V232 \nV234 V550 V630 V648 V650 V677 \nV736 \n2: C132( V138 V139 ) C616( V648 V650 ) "];373-&gt;394[label="11: V49 V60 V138 V232 V234 \nV550 V630 V648 V650 V677 V736 \n1: C616 ,"];395[shape=box, label="id:395 level: 18\n13: V49 V56 V122 V233 V387 \nV553 V632 V639 V650 V677 V680 \nV681 V736 \n2: C639( V677 V681 ) C645( V680 V681 ) "];374-&gt;395[label="12: V49 V56 V122 V233 V387 \nV553 V632 V639 V650 V677 V680 \nV736 \n0: "];396[shape=box, label="id:396 level: 18\n13: V30 V67 V106 V189 V190 \nV262 V311 V357 V440 V482 V576 \nV814 V867 \n1: C184( V189 V190 ) "];375-&gt;396[label="12: V30 V67 V106 V189 V262 \nV311 V357 V440 V482 V576 V814 \nV867 \n0: "];397[shape=box, label="id:397 level: 18\n31: V1 V2 V3 V6 V30 \nV31 V35 V69 V105 V111 V142 \nV144 V146 V165 V188 V189 V196 \nV265 V357 V362 V398 V399 V400 \nV444 V448 V483 V486 V577 V594 \nV660 V701 \n6: C0( V1 V2 ) C1( V1 V3 ) C31( V30 V31 ) C136( V142 V144 ) C382( V398 V399 ) \nC383( V398 V400 ) "];376-&gt;397[label="30: V1 V2 V3 V6 V30 \nV35 V69 V105 V111 V142 V144 \nV146 V165 V188 V189 V196 V265 \nV357 V362 V398 V399 V400 V444 \nV448 V483 V486 V577 V594 V660 \nV701 \n5: C0 ,C1 ,C136 ,C382 ,C383 ,"];398[shape=box, label="id:398 level: 19\n8: V100 V302 V427 V497 V753 \nV754 V802 V875 \n2: C709( V753 V754 ) C898( V100 V302 V427 V497 V754 V802 V875 ) "];377-&gt;398[label="7: V100 V302 V427 V497 V753 \nV802 V875 \n0: "];399[shape=box, label="id:399 level: 19\n7: V78 V79 V422 V431 V496 \nV741 V781 \n1: C73( V78 V79 ) "];378-&gt;399[label="6: V78 V422 V431 V496 V741 \nV781 \n0: "];400[shape=box, label="id:400 level: 19\n15: V63 V83 V85 V86 V306 \nV422 V500 V739 V743 V744 V784 \nV788 V855 V859 V861 \n3: C83( V85 V86 ) C701( V743 V744 ) C815( V859 V861 ) "];379-&gt;400[label="14: V63 V83 V85 V86 V306 \nV422 V500 V739 V743 V744 V784 \nV788 V855 V861 \n2: C83 ,C701 ,"];401[shape=box, label="id:401 level: 19\n24: V63 V80 V83 V85 V91 \nV301 V302 V422 V423 V429 V495 \nV497 V499 V500 V502 V743 V749 \nV780 V783 V786 V790 V835 V855 \nV856 \n3: C285( V301 V302 ) C471( V495 V497 ) C480( V500 V502 ) "];380-&gt;401[label="23: V63 V80 V83 V85 V91 \nV301 V302 V422 V423 V429 V495 \nV497 V499 V500 V743 V749 V780 \nV783 V786 V790 V835 V855 V856 \n2: C285 ,C471 ,"];402[shape=box, label="id:402 level: 19\n24: V14 V18 V126 V128 V180 \nV182 V326 V328 V344 V410 V411 \nV460 V461 V536 V545 V547 V592 \nV607 V611 V623 V683 V705 V720 \nV723 \n6: C125( V126 V128 ) C173( V180 V182 ) C310( V326 V328 ) C391( V410 V411 ) C437( V460 V461 ) \nC519( V545 V547 ) "];382-&gt;402[label="23: V14 V18 V126 V128 V180 \nV182 V326 V328 V344 V410 V411 \nV460 V461 V536 V545 V592 V607 \nV611 V623 V683 V705 V720 V723 \n5: C125 ,C173 ,C310 ,C391 ,C437 ,"];403[shape=box, label="id:403 level: 19\n11: V125 V132 V133 V177 V240 \nV346 V462 V464 V546 V605 V729 \n2: C120( V125 V133 ) C129( V132 V133 ) "];383-&gt;403[label="10: V125 V132 V177 V240 V346 \nV462 V464 V546 V605 V729 \n0: "];404[shape=box, label="id:404 level: 19\n8: V125 V240 V342 V464 V475 \nV476 V606 V730 \n2: C443( V464 V476 ) C452( V475 V476 ) "];384-&gt;404[label="7: V125 V240 V342 V464 V475 \nV606 V730 \n0: "];405[shape=box, label="id:405 level: 19\n10: V125 V239 V240 V241 V344 \nV475 V546 V606 V683 V734 \n3: C229( V239 V240 ) C230(</w:t>
      </w:r>
    </w:p>
    <w:p>
      <w:pPr>
        <w:pStyle w:val="PreformattedText"/>
        <w:bidi w:val="0"/>
        <w:spacing w:before="0" w:after="0"/>
        <w:jc w:val="left"/>
        <w:rPr/>
      </w:pPr>
      <w:r>
        <w:rPr/>
        <w:t xml:space="preserve"> </w:t>
      </w:r>
      <w:r>
        <w:rPr/>
        <w:t>V239 V241 ) C916( V125 V239 V344 V475 V546 V606 V683 V734 ) "];384-&gt;405[label="9: V125 V240 V241 V344 V475 \nV546 V606 V683 V734 \n0: "];406[shape=box, label="id:406 level: 19\n17: V4 V109 V146 V158 V159 \nV167 V196 V270 V332 V405 V449 \nV484 V542 V558 V593 V659 V701 \n3: C142( V146 V159 ) C151( V158 V159 ) C1004( V4 V109 V159 V167 V196 V270 V332 V405 V449 V484 V542 V558 V593 V659 V701 ) "];385-&gt;406[label="16: V4 V109 V146 V158 V167 \nV196 V270 V332 V405 V449 V484 \nV542 V558 V593 V659 V701 \n0: "];407[shape=box, label="id:407 level: 19\n11: V5 V11 V12 V150 V171 \nV195 V332 V402 V559 V598 V662 \n3: C6( V5 V12 ) C12( V11 V12 ) C923( V12 V150 V171 V195 V332 V402 V559 V598 V662 ) "];386-&gt;407[label="10: V5 V11 V150 V171 V195 \nV332 V402 V559 V598 V662 \n0: "];408[shape=box, label="id:408 level: 19\n8: V11 V148 V169 V332 V403 \nV561 V562 V663 \n2: C531( V561 V562 ) C884( V11 V148 V169 V332 V403 V562 V663 ) "];388-&gt;408[label="7: V11 V148 V169 V332 V403 \nV561 V663 \n0: "];409[shape=box, label="id:409 level: 19\n17: V9 V148 V149 V169 V173 \nV174 V337 V407 V466 V471 V561 \nV564 V570 V598 V602 V663 V665 \n2: C143( V148 V149 ) C167( V173 V174 ) "];389-&gt;409[label="16: V9 V148 V169 V173 V174 \nV337 V407 V466 V471 V561 V564 \nV570 V598 V602 V663 V665 \n1: C167 ,"];410[shape=box, label="id:410 level: 19\n17: V47 V49 V52 V295 V386 \nV388 V390 V554 V615 V617 V637 \nV639 V642 V673 V674 V676 V895 \n2: C370( V386 V388 ) C635( V673 V674 ) "];391-&gt;410[label="16: V47 V49 V52 V295 V386 \nV388 V390 V554 V615 V617 V637 \nV639 V642 V674 V676 V895 \n1: C370 ,"];411[shape=box, label="id:411 level: 19\n13: V58 V125 V138 V140 V234 \nV241 V345 V473 V474 V550 V688 \nV733 V734 \n3: C133( V138 V140 ) C450( V473 V474 ) C694( V733 V734 ) "];393-&gt;411[label="12: V58 V125 V138 V140 V234 \nV241 V345 V473 V474 V550 V688 \nV734 \n2: C133 ,C450 ,"];412[shape=box, label="id:412 level: 19\n9: V60 V139 V231 V232 V234 \nV630 V648 V677 V736 \n2: C220( V231 V232 ) C221( V231 V234 ) "];394-&gt;412[label="8: V60 V139 V232 V234 V630 \nV648 V677 V736 \n0: "];413[shape=box, label="id:413 level: 19\n10: V49 V60 V61 V139 V232 \nV550 V630 V650 V677 V736 \n3: C48( V49 V61 ) C57( V60 V61 ) C910( V61 V139 V232 V550 V630 V650 V677 V736 ) "];394-&gt;413[label="9: V49 V60 V139 V232 V550 \nV630 V650 V677 V736 \n0: "];414[shape=box, label="id:414 level: 19\n12: V49 V56 V122 V233 V387 \nV553 V632 V639 V650 V651 V681 \nV736 \n2: C607( V639 V651 ) C617( V650 V651 ) "];395-&gt;414[label="11: V49 V56 V122 V233 V387 \nV553 V632 V639 V650 V681 V736 \n0: "];415[shape=box, label="id:415 level: 19\n13: V30 V67 V106 V107 V190 \nV262 V311 V357 V440 V482 V576 \nV814 V867 \n2: C105( V106 V107 ) C973( V30 V67 V107 V190 V262 V311 V357 V440 V482 V576 V814 V867 ) "];396-&gt;415[label="12: V30 V67 V106 V190 V262 \nV311 V357 V440 V482 V576 V814 \nV867 \n0: "];416[shape=box, label="id:416 level: 19\n31: V1 V2 V3 V6 V31 \nV35 V69 V105 V111 V142 V144 \nV146 V165 V188 V189 V196 V265 \nV266 V357 V362 V398 V399 V400 \nV444 V448 V483 V486 V577 V594 \nV660 V701 \n6: C0( V1 V2 ) C1( V1 V3 ) C136( V142 V144 ) C253( V265 V266 ) C382( V398 V399 ) \nC383( V398 V400 ) "];397-&gt;416[label="30: V1 V2 V3 V6 V31 \nV35 V69 V105 V111 V142 V144 \nV146 V165 V188 V189 V196 V265 \nV357 V362 V398 V399 V400 V444 \nV448 V483 V486 V577 V594 V660 \nV701 \n5: C0 ,C1 ,C136 ,C382 ,C383 ,"];417[shape=box, label="id:417 level: 20\n7: V79 V422 V431 V434 V496 \nV741 V781 \n1: C403( V422 V434 ) "];399-&gt;417[label="6: V79 V422 V431 V496 V741 \nV781 \n0: "];418[shape=box, label="id:418 level: 20\n15: V63 V83 V85 V86 V306 \nV422 V500 V501 V739 V743 V744 \nV784 V788 V855 V859 \n3: C83( V85 V86 ) C479( V500 V501 ) C701( V743 V744 ) "];400-&gt;418[label="14: V63 V83 V85 V86 V306 \nV422 V500 V739 V743 V744 V784 \nV788 V855 V859 \n2: C83 ,C701 ,"];419[shape=box, label="id:419 level: 20\n11: V80 V91 V92 V301 V423 \nV499 V502 V749 V783 V835 V856 \n2: C77( V80 V92 ) C88( V91 V92 ) "];401-&gt;419[label="10: V80 V91 V301 V423 V499 \nV502 V749 V783 V835 V856 \n0: "];420[shape=box, label="id:420 level: 20\n22: V63 V80 V83 V85 V87 \nV301 V302 V422 V423 V429 V495 \nV497 V500 V502 V743 V749 V780 \nV783 V786 V790 V855 V856 \n4: C84( V85 V87 ) C285( V301 V302 ) C471( V495 V497 ) C480( V500 V502 ) "];401-&gt;420[label="21: V63 V80 V83 V85 V301 \nV302 V422 V423 V429 V495 V497 \nV500 V502 V743 V749 V780 V783 \nV786 V790 V855 V856 \n3: C285 ,C471 ,C480 ,"];421[shape=box, label="id:421 level: 20\n11: V14 V126 V182 V328 V410 \nV460 V547 V592 V607 V608 V723 \n3: C563( V592 V608 ) C576( V607 V608 ) C924( V14 V126 V182 V328 V410 V460 V547 V608 V723 ) "];402-&gt;421[label="10: V14 V126 V182 V328 V410 \nV460 V547 V592 V607 V723 \n0: "];422[shape=box, label="id:422 level: 20\n12: V128 V180 V344 V411 V460 \nV547 V607 V623 V683 V720 V723 \nV724 \n3: C680( V720 V724 ) C687( V723 V724 ) C953( V128 V180 V344 V411 V460 V547 V607 V623 V683 V724 ) "];402-&gt;422[label="11: V128 V180 V344 V411 V460 \nV547 V607 V623 V683 V720 V723 \n0: "];423[shape=box, label="id:423 level: 20\n15: V18 V126 V180 V326 V410 \nV461 V536 V547 V592 V611 V612 \nV623 V683 V705 V723 \n2: C564( V592 V612 ) C579( V611 V612 ) "];402-&gt;423[label="14: V18 V126 V180 V326 V410 \nV461 V536 V547 V592 V611 V623 \nV683 V705 V723 \n0: "];424[shape=box, label="id:424 level: 20\n10: V133 V177 V240 V346 V462 \nV463 V464 V546 V605 V729 \n3: C439( V462 V463 ) C440( V463 V464 ) C918( V133 V177 V240 V346 V463 V546 V605 V729 ) "];403-&gt;424[label="9: V133 V177 V240 V346 V462 \nV464 V546 V605 V729 \n0: "];425[shape=box, label="id:425 level: 20\n7: V125 V240 V340 V342 V476 \nV606 V730 \n1: C325( V340 V342 ) "];404-&gt;425[label="6: V125 V240 V342 V476 V606 \nV730 \n0: "];426[shape=box, label="id:426 level: 20\n17: V9 V149 V169 V173 V174 \nV337 V407 V466 V471 V561 V564 \nV570 V598 V602 V663 V665 V667 \n2: C167( V173 V174 ) C630( V665 V667 ) "];409-&gt;426[label="16: V9 V149 V169 V173 V174 \nV337 V407 V466 V471 V561 V564 \nV570 V598 V602 V663 V665 \n1: C167 ,"];427[shape=box, label="id:427 level: 20\n11: V52 V295 V388 V554 V615 \nV616 V617 V639 V642 V673 V895 \n2: C582( V615 V616 ) C583( V616 V617 ) "];410-&gt;427[label="10: V52 V295 V388 V554 V615 \nV617 V639 V642 V673 V895 \n0: "];428[shape=box, label="id:428 level: 20\n14: V47 V49 V52 V295 V386 \nV390 V554 V617 V633 V637 V639 \nV673 V676 V895 \n1: C588( V617 V633 ) "];410-&gt;428[label="13: V47 V49 V52 V295 V386 \nV390 V554 V617 V637 V639 V673 \nV676 V895 \n0: "];429[shape=box, label="id:429 level: 20\n13: V58 V125 V138 V140 V234 \nV241 V345 V473 V474 V550 V686 \nV688 V733 \n3: C133( V138 V140 ) C450( V473 V474 ) C650( V686 V688 ) "];411-&gt;429[label="12: V58 V125 V138 V140 V234 \nV241 V345 V473 V474 V550 V688 \nV733 \n2: C133 ,C450 ,"];430[shape=box, label="id:430 level: 20\n8: V60 V139 V231 V630 V648 \nV677 V690 V736 \n1: C642( V677 V690 ) "];412-&gt;430[label="7: V60 V139 V231 V630 V648 \nV677 V736 \n0: "];431[shape=box, label="id:431 level: 20\n11: V49 V56 V57 V122 V233 \nV387 V553 V632 V651 V681 V736 \n3: C47( V49 V57 ) C54( V56 V57 ) C931( V57 V122 V233 V387 V553 V632 V651 V681 V736 ) "];414-&gt;431[label="10: V49 V56 V122 V233 V387 \nV553 V632 V651 V681 V736 \n0: "];432[shape=box, label="id:432 level: 20\n14: V2 V31 V69 V105 V142 \nV189 V266 V357 V358 V399 V444 \nV486 V577 V701 \n1: C342( V357 V358 ) "];416-&gt;432[label="13: V2 V31 V69 V105 V142 \nV189 V266 V357 V399 V444 V486 \nV577 V701 \n0: "];433[shape=box, label="id:433 level: 20\n25: V1 V3 V6 V31 V35 \nV105 V111 V144 V146 V165 V188 \nV196 V266 V362 V398 V400 V444 \nV448 V483 V486 V577 V579 V594 \nV660 V701 \n2: C1( V1 V3 ) C383( V398 V400 ) "];416-&gt;433[label="24: V1 V3 V6 V31 V35 \nV105 V111 V144 V146 V165 V188 \nV196 V266 V362 V398 V400 V444 \nV448 V483 V486 V577 V594 V660 \nV701 \n2: C1 ,C383 ,"];434[shape=box, label="id:434 level: 21\n6: V79 V434 V496 V741 V742 \nV781 \n2: C700( V741 V742 ) C861( V79 V434 V496 V742 V781 ) "];417-&gt;434[label="5: V79 V434 V496 V741 V781 \n0: "];435[shape=box, label="id:435 level: 21\n6: V79 V431 V433 V434 V496 \nV781 \n2: C411( V431 V433 ) C412( V433 V434 ) "];417-&gt;435[label="5: V79 V431 V434 V496 V781 \n0: "];436[shape=box, label="id:436 level: 21\n15: V63 V83 V85 V86 V306 \nV418 V422 V501 V739 V743 V744 \nV784 V788 V855 V859 \n2: C83( V85 V86 ) C701( V743 V744 ) "];418-&gt;436[label="14: V63 V83 V85 V86 V306 \nV422 V501 V739 V743 V744 V784 \nV788 V855 V859 \n2: C83 ,C701 ,"];437[shape=box, label="id:437 level: 21\n10: V92 V301 V423 V499 V502 \nV503 V749 V783 V835 V856 \n3: C474( V499 V503 ) C481( V502 V503 ) C914( V92 V301 V423 V503 V749 V783 V835 V856 ) "];419-&gt;437[label="9: V92 V301 V423 V499 V502 \nV749 V783 V835 V856 \n0: "];438[shape=box, label="id:438 level: 21\n10: V63 V87 V301 V423 V502 \nV743 V783 V790 V791 V856 \n3: C738( V783 V791 ) C747( V790 V791 ) C913( V63 V87 V301 V423 V502 V743 V791 V856 ) "];420-&gt;438[label="9: V63 V87 V301 V423 V502 \nV743 V783 V790 V856 \n0: "];439[shape=box, label="id:439 level: 21\n19: V80 V83 V87 V302 V422 \nV423 V429 V495 V497 V500 V502 \nV743 V749 V780 V783 V786 V854 \nV855 V856 \n4: C471( V495 V497 ) C480( V500 V502 ) C805( V854 V855 ) C806( V854 V856 ) "];420-&gt;439[label="18: V80 V83 V87 V302 V422 \nV423 V429 V495 V497 V500 V502 \nV743 V749 V780 V783 V786 V855 \nV856 \n2: C471 ,C480 ,"];440[shape=box, label="id:440 level: 21\n14: V18 V126 V180 V326 V410 \nV461 V536 V547 V548 V612 V623 \nV683 V705 V723 \n3: C509( V536 V548 ) C520( V547 V548 ) C968( V18 V126 V180 V326 V410 V461 V548 V612 V623 V683 V705 V723 ) "];423-&gt;440[label="13: V18 V126 V180 V326 V410 \nV461 V536 V547 V612 V623 V683 \nV705 V723 \n0: "];441[shape=box, label="id:441 level: 21\n7: V125 V134 V240 V340 V476 \nV606 V730 \n2: C121( V125 V134 ) C879( V134 V240 V340 V476 V606 V730 ) "];425-&gt;441[label="6: V125 V240 V340 V476 V606 \nV730 \n0: "];442[shape=box, label="id:442 level: 21\n11: V9 V149 V173 V337 V407 \nV466 V561 V570 V571 V598 V667 \n3: C534( V561 V571 ) C540( V570 V571 ) C922( V9 V149 V173 V337 V407 V466 V571 V598</w:t>
      </w:r>
    </w:p>
    <w:p>
      <w:pPr>
        <w:pStyle w:val="PreformattedText"/>
        <w:bidi w:val="0"/>
        <w:spacing w:before="0" w:after="0"/>
        <w:jc w:val="left"/>
        <w:rPr/>
      </w:pPr>
      <w:r>
        <w:rPr/>
        <w:t xml:space="preserve"> </w:t>
      </w:r>
      <w:r>
        <w:rPr/>
        <w:t>V667 ) "];426-&gt;442[label="10: V9 V149 V173 V337 V407 \nV466 V561 V570 V598 V667 \n0: "];443[shape=box, label="id:443 level: 21\n14: V9 V149 V169 V174 V335 \nV337 V407 V471 V561 V564 V602 \nV663 V665 V667 \n2: C322( V335 V337 ) C630( V665 V667 ) "];426-&gt;443[label="13: V9 V149 V169 V174 V337 \nV407 V471 V561 V564 V602 V663 \nV665 V667 \n1: C630 ,"];444[shape=box, label="id:444 level: 21\n10: V52 V295 V388 V554 V616 \nV639 V642 V643 V673 V895 \n3: C605( V639 V643 ) C611( V642 V643 ) C906( V52 V295 V388 V554 V616 V643 V673 V895 ) "];427-&gt;444[label="9: V52 V295 V388 V554 V616 \nV639 V642 V673 V895 \n0: "];445[shape=box, label="id:445 level: 21\n14: V47 V49 V52 V295 V386 \nV390 V554 V633 V637 V639 V673 \nV676 V895 V896 \n1: C846( V895 V896 ) "];428-&gt;445[label="13: V47 V49 V52 V295 V386 \nV390 V554 V633 V637 V639 V673 \nV676 V895 \n0: "];446[shape=box, label="id:446 level: 21\n13: V58 V59 V125 V138 V140 \nV234 V241 V345 V473 V474 V550 \nV686 V733 \n3: C55( V58 V59 ) C133( V138 V140 ) C450( V473 V474 ) "];429-&gt;446[label="12: V58 V125 V138 V140 V234 \nV241 V345 V473 V474 V550 V686 \nV733 \n2: C133 ,C450 ,"];447[shape=box, label="id:447 level: 21\n8: V60 V139 V231 V630 V631 \nV648 V690 V736 \n2: C598( V630 V631 ) C891( V60 V139 V231 V631 V648 V690 V736 ) "];430-&gt;447[label="7: V60 V139 V231 V630 V648 \nV690 V736 \n0: "];448[shape=box, label="id:448 level: 21\n14: V2 V31 V69 V105 V108 \nV142 V189 V266 V358 V399 V444 \nV486 V577 V701 \n2: C101( V105 V108 ) C977( V2 V31 V69 V108 V142 V189 V266 V358 V399 V444 V486 V577 V701 ) "];432-&gt;448[label="13: V2 V31 V69 V105 V142 \nV189 V266 V358 V399 V444 V486 \nV577 V701 \n0: "];449[shape=box, label="id:449 level: 21\n17: V3 V35 V111 V144 V146 \nV165 V188 V196 V197 V266 V400 \nV448 V483 V579 V594 V660 V701 \n2: C181( V188 V197 ) C189( V196 V197 ) "];433-&gt;449[label="16: V3 V35 V111 V144 V146 \nV165 V188 V196 V266 V400 V448 \nV483 V579 V594 V660 V701 \n0: "];450[shape=box, label="id:450 level: 21\n20: V1 V6 V31 V105 V111 \nV144 V146 V165 V166 V188 V266 \nV362 V398 V444 V483 V486 V577 \nV579 V660 V701 \n1: C161( V165 V166 ) "];433-&gt;450[label="19: V1 V6 V31 V105 V111 \nV144 V146 V165 V188 V266 V362 \nV398 V444 V483 V486 V577 V579 \nV660 V701 \n0: "];451[shape=box, label="id:451 level: 22\n5: V79 V433 V496 V781 V903 \n1: C860( V79 V433 V496 V781 V903 ) "];435-&gt;451[label="4: V79 V433 V496 V781 \n0: "];452[shape=box, label="id:452 level: 22\n11: V81 V83 V418 V422 V501 \nV739 V743 V744 V784 V855 V859 \n2: C81( V81 V83 ) C701( V743 V744 ) "];436-&gt;452[label="10: V83 V418 V422 V501 V739 \nV743 V744 V784 V855 V859 \n1: C701 ,"];453[shape=box, label="id:453 level: 22\n11: V63 V85 V86 V306 V307 \nV418 V501 V744 V784 V788 V859 \n3: C83( V85 V86 ) C294( V306 V307 ) C895( V85 V307 V418 V501 V744 V784 V859 ) "];436-&gt;453[label="10: V63 V85 V86 V306 V418 \nV501 V744 V784 V788 V859 \n1: C83 ,"];454[shape=box, label="id:454 level: 22\n9: V80 V302 V429 V497 V749 \nV780 V782 V783 V854 \n2: C735( V780 V782 ) C736( V782 V783 ) "];439-&gt;454[label="8: V80 V302 V429 V497 V749 \nV780 V783 V854 \n0: "];455[shape=box, label="id:455 level: 22\n17: V80 V83 V87 V302 V422 \nV423 V429 V495 V500 V502 V743 \nV745 V780 V783 V786 V854 V855 \n3: C480( V500 V502 ) C702( V743 V745 ) C805( V854 V855 ) "];439-&gt;455[label="16: V80 V83 V87 V302 V422 \nV423 V429 V495 V500 V502 V743 \nV780 V783 V786 V854 V855 \n2: C480 ,C805 ,"];456[shape=box, label="id:456 level: 22\n2: V340 V341 \n1: C324( V340 V341 ) "];441-&gt;456[label="1: V340 \n0: "];457[shape=box, label="id:457 level: 22\n9: V9 V149 V169 V335 V407 \nV561 V663 V667 V668 \n3: C627( V663 V668 ) C631( V667 V668 ) C882( V9 V149 V169 V335 V407 V561 V668 ) "];443-&gt;457[label="8: V9 V149 V169 V335 V407 \nV561 V663 V667 \n0: "];458[shape=box, label="id:458 level: 22\n13: V9 V10 V169 V174 V335 \nV337 V471 V561 V564 V602 V663 \nV665 V667 \n3: C10( V9 V10 ) C322( V335 V337 ) C630( V665 V667 ) "];443-&gt;458[label="12: V9 V169 V174 V335 V337 \nV471 V561 V564 V602 V663 V665 \nV667 \n2: C322 ,C630 ,"];459[shape=box, label="id:459 level: 22\n10: V47 V49 V295 V390 V633 \nV637 V638 V639 V673 V896 \n2: C603( V637 V638 ) C604( V638 V639 ) "];445-&gt;459[label="9: V47 V49 V295 V390 V633 \nV637 V639 V673 V896 \n0: "];460[shape=box, label="id:460 level: 22\n10: V49 V52 V53 V386 V554 \nV633 V639 V673 V676 V896 \n2: C46( V49 V53 ) C51( V52 V53 ) "];445-&gt;460[label="9: V49 V52 V386 V554 V633 \nV639 V673 V676 V896 \n0: "];461[shape=box, label="id:461 level: 22\n10: V59 V125 V140 V141 V241 \nV345 V473 V550 V686 V733 \n3: C123( V125 V141 ) C134( V140 V141 ) C908( V59 V141 V241 V345 V473 V550 V686 V733 ) "];446-&gt;461[label="9: V59 V125 V140 V241 V345 \nV473 V550 V686 V733 \n0: "];462[shape=box, label="id:462 level: 22\n11: V59 V125 V135 V138 V140 \nV234 V241 V473 V474 V686 V733 \n2: C133( V138 V140 ) C450( V473 V474 ) "];446-&gt;462[label="10: V59 V125 V138 V140 V234 \nV241 V473 V474 V686 V733 \n2: C133 ,C450 ,"];463[shape=box, label="id:463 level: 22\n16: V3 V35 V111 V144 V145 \nV146 V165 V197 V266 V400 V448 \nV483 V579 V594 V660 V701 \n3: C137( V144 V145 ) C138( V145 V146 ) C986( V3 V35 V111 V145 V165 V197 V266 V400 V448 V483 V579 V594 V660 V701 ) "];449-&gt;463[label="15: V3 V35 V111 V144 V146 \nV165 V197 V266 V400 V448 V483 \nV579 V594 V660 V701 \n0: "];464[shape=box, label="id:464 level: 22\n20: V1 V6 V31 V105 V111 \nV144 V146 V166 V188 V192 V266 \nV362 V398 V444 V483 V486 V577 \nV579 V660 V701 \n1: C180( V188 V192 ) "];450-&gt;464[label="19: V1 V6 V31 V105 V111 \nV144 V146 V166 V188 V266 V362 \nV398 V444 V483 V486 V577 V579 \nV660 V701 \n0: "];465[shape=box, label="id:465 level: 23\n11: V81 V418 V420 V422 V501 \nV739 V743 V744 V784 V855 V859 \n3: C398( V418 V420 ) C701( V743 V744 ) C873( V81 V420 V501 V743 V784 V855 ) "];452-&gt;465[label="10: V81 V418 V422 V501 V739 \nV743 V744 V784 V855 V859 \n1: C701 ,"];466[shape=box, label="id:466 level: 23\n8: V63 V86 V307 V418 V419 \nV501 V788 V859 \n2: C397( V418 V419 ) C892( V63 V86 V307 V419 V501 V788 V859 ) "];453-&gt;466[label="7: V63 V86 V307 V418 V501 \nV788 V859 \n0: "];467[shape=box, label="id:467 level: 23\n8: V80 V302 V429 V497 V749 \nV750 V782 V854 \n2: C706( V749 V750 ) C894( V80 V302 V429 V497 V750 V782 V854 ) "];454-&gt;467[label="7: V80 V302 V429 V497 V749 \nV782 V854 \n0: "];468[shape=box, label="id:468 level: 23\n9: V80 V83 V84 V422 V429 \nV495 V745 V780 V855 \n2: C75( V80 V84 ) C82( V83 V84 ) "];455-&gt;468[label="8: V80 V83 V422 V429 V495 \nV745 V780 V855 \n0: "];469[shape=box, label="id:469 level: 23\n15: V80 V83 V87 V302 V422 \nV423 V425 V500 V502 V743 V745 \nV783 V786 V854 V855 \n5: C405( V423 V425 ) C480( V500 V502 ) C702( V743 V745 ) C805( V854 V855 ) C896( V87 V302 V425 V500 V743 V786 V854 ) "];455-&gt;469[label="14: V80 V83 V87 V302 V422 \nV423 V500 V502 V743 V745 V783 \nV786 V854 V855 \n3: C480 ,C702 ,C805 ,"];470[shape=box, label="id:470 level: 23\n6: V10 V169 V335 V561 V663 \nV664 \n1: C626( V663 V664 ) "];458-&gt;470[label="5: V10 V169 V335 V561 V663 \n0: "];471[shape=box, label="id:471 level: 23\n11: V10 V174 V335 V337 V471 \nV561 V564 V566 V602 V665 V667 \n3: C322( V335 V337 ) C536( V564 V566 ) C630( V665 V667 ) "];458-&gt;471[label="10: V10 V174 V335 V337 V471 \nV561 V564 V602 V665 V667 \n2: C322 ,C630 ,"];472[shape=box, label="id:472 level: 23\n9: V46 V47 V49 V295 V390 \nV633 V638 V673 V896 \n2: C43( V46 V47 ) C44( V46 V49 ) "];459-&gt;472[label="8: V47 V49 V295 V390 V633 \nV638 V673 V896 \n0: "];473[shape=box, label="id:473 level: 23\n9: V53 V386 V554 V633 V639 \nV673 V675 V676 V896 \n3: C636( V673 V675 ) C637( V675 V676 ) C889( V53 V386 V554 V633 V639 V675 V896 ) "];460-&gt;473[label="8: V53 V386 V554 V633 V639 \nV673 V676 V896 \n0: "];474[shape=box, label="id:474 level: 23\n3: V125 V135 V137 \n2: C122( V125 V137 ) C131( V135 V137 ) "];462-&gt;474[label="2: V125 V135 \n0: "];475[shape=box, label="id:475 level: 23\n11: V59 V135 V138 V140 V234 \nV241 V473 V474 V686 V731 V733 \n3: C133( V138 V140 ) C450( V473 V474 ) C693( V731 V733 ) "];462-&gt;475[label="10: V59 V135 V138 V140 V234 \nV241 V473 V474 V686 V733 \n2: C133 ,C450 ,"];476[shape=box, label="id:476 level: 23\n11: V6 V7 V111 V146 V166 \nV192 V398 V444 V483 V579 V660 \n1: C9( V6 V7 ) "];464-&gt;476[label="10: V6 V111 V146 V166 V192 \nV398 V444 V483 V579 V660 \n0: "];477[shape=box, label="id:477 level: 23\n17: V1 V31 V105 V111 V144 \nV166 V192 V266 V362 V398 V444 \nV483 V486 V577 V578 V579 V701 \n2: C548( V577 V578 ) C549( V578 V579 ) "];464-&gt;477[label="16: V1 V31 V105 V111 V144 \nV166 V192 V266 V362 V398 V444 \nV483 V486 V577 V579 V701 \n0: "];478[shape=box, label="id:478 level: 24\n7: V81 V420 V421 V422 V501 \nV739 V784 \n3: C399( V420 V421 ) C400( V421 V422 ) C862( V81 V421 V501 V739 V784 ) "];465-&gt;478[label="6: V81 V420 V422 V501 V739 \nV784 \n0: "];479[shape=box, label="id:479 level: 24\n8: V81 V82 V418 V420 V739 \nV744 V784 V859 \n2: C80( V81 V82 ) C398( V418 V420 ) "];465-&gt;479[label="7: V81 V418 V420 V739 V744 \nV784 V859 \n1: C398 ,"];480[shape=box, label="id:480 level: 24\n8: V84 V422 V429 V430 V495 \nV745 V780 V855 \n2: C402( V422 V430 ) C409( V429 V430 ) "];468-&gt;480[label="7: V84 V422 V429 V495 V745 \nV780 V855 \n0: "];481[shape=box, label="id:481 level: 24\n8: V83 V422 V425 V426 V500 \nV745 V786 V855 \n3: C401( V422 V426 ) C406( V425 V426 ) C874( V83 V426 V500 V745 V786 V855 ) "];469-&gt;481[label="7: V83 V422 V425 V500 V745 \nV786 V855 \n0: "];482[shape=box, label="id:482 level: 24\n10: V80 V87 V302 V425 V502 \nV745 V783 V786 V787 V854 \n2: C737( V783 V787 ) C744( V786 V787 ) "];469-&gt;482[label="9: V80 V87 V302 V425 V502 \nV745 V783 V786 V854 \n0: "];483[shape=box, label="id:483 level: 24\n6: V10 V169 V335 V561 V563 \nV664 \n1: C532( V561 V563 ) "];470-&gt;483[label="5: V10 V169 V335 V561 V664 \n0: "];484[shape=box, label="id:484 level: 24\n11: V10 V174 V335 V337 V469 \nV471 V561 V566 V602 V665 V667 \n4: C322( V335 V337 ) C448( V469 V471 ) C630( V665 V667 ) C883( V10 V174 V337 V469 V566 V602 V665 ) "];471-&gt;484[label="10:</w:t>
      </w:r>
    </w:p>
    <w:p>
      <w:pPr>
        <w:pStyle w:val="PreformattedText"/>
        <w:bidi w:val="0"/>
        <w:spacing w:before="0" w:after="0"/>
        <w:jc w:val="left"/>
        <w:rPr/>
      </w:pPr>
      <w:r>
        <w:rPr/>
        <w:t xml:space="preserve"> </w:t>
      </w:r>
      <w:r>
        <w:rPr/>
        <w:t>V10 V174 V335 V337 V471 \nV561 V566 V602 V665 V667 \n2: C322 ,C630 ,"];485[shape=box, label="id:485 level: 24\n8: V46 V295 V390 V391 V633 \nV638 V673 V896 \n1: C372( V390 V391 ) "];472-&gt;485[label="7: V46 V295 V390 V633 V638 \nV673 V896 \n0: "];486[shape=box, label="id:486 level: 24\n8: V59 V140 V234 V241 V242 \nV474 V686 V731 \n3: C224( V234 V242 ) C231( V241 V242 ) C872( V59 V140 V242 V474 V686 V731 ) "];475-&gt;486[label="7: V59 V140 V234 V241 V474 \nV686 V731 \n0: "];487[shape=box, label="id:487 level: 24\n10: V59 V135 V138 V234 V241 \nV473 V474 V686 V731 V732 \n3: C450( V473 V474 ) C692( V731 V732 ) C858( V59 V138 V234 V686 V732 ) "];475-&gt;487[label="9: V59 V135 V138 V234 V241 \nV473 V474 V686 V731 \n1: C450 ,"];488[shape=box, label="id:488 level: 24\n11: V7 V111 V146 V147 V166 \nV192 V398 V444 V483 V579 V660 \n1: C139( V146 V147 ) "];476-&gt;488[label="10: V7 V111 V146 V166 V192 \nV398 V444 V483 V579 V660 \n0: "];489[shape=box, label="id:489 level: 24\n16: V1 V31 V105 V111 V144 \nV166 V192 V266 V362 V398 V444 \nV483 V485 V486 V578 V701 \n2: C462( V483 V485 ) C463( V485 V486 ) "];477-&gt;489[label="15: V1 V31 V105 V111 V144 \nV166 V192 V266 V362 V398 V444 \nV483 V486 V578 V701 \n0: "];490[shape=box, label="id:490 level: 25\n8: V82 V418 V420 V739 V744 \nV784 V785 V859 \n2: C398( V418 V420 ) C742( V784 V785 ) "];479-&gt;490[label="7: V82 V418 V420 V739 V744 \nV784 V859 \n1: C398 ,"];491[shape=box, label="id:491 level: 25\n7: V84 V430 V495 V745 V746 \nV780 V855 \n2: C703( V745 V746 ) C875( V84 V430 V495 V746 V780 V855 ) "];480-&gt;491[label="6: V84 V430 V495 V745 V780 \nV855 \n0: "];492[shape=box, label="id:492 level: 25\n9: V80 V87 V88 V302 V425 \nV502 V745 V787 V854 \n3: C76( V80 V88 ) C85( V87 V88 ) C897( V88 V302 V425 V502 V745 V787 V854 ) "];482-&gt;492[label="8: V80 V87 V302 V425 V502 \nV745 V787 V854 \n0: "];493[shape=box, label="id:493 level: 25\n6: V10 V169 V170 V335 V563 \nV664 \n1: C164( V169 V170 ) "];483-&gt;493[label="5: V10 V169 V335 V563 V664 \n0: "];494[shape=box, label="id:494 level: 25\n8: V10 V174 V335 V469 V561 \nV566 V567 V667 \n2: C533( V561 V567 ) C537( V566 V567 ) "];484-&gt;494[label="7: V10 V174 V335 V469 V561 \nV566 V667 \n0: "];495[shape=box, label="id:495 level: 25\n8: V46 V295 V391 V633 V634 \nV638 V673 V896 \n2: C600( V633 V634 ) C885( V46 V295 V391 V634 V638 V673 V896 ) "];485-&gt;495[label="7: V46 V295 V391 V633 V638 \nV673 V896 \n0: "];496[shape=box, label="id:496 level: 25\n9: V135 V234 V241 V473 V474 \nV686 V687 V731 V732 \n4: C450( V473 V474 ) C649( V686 V687 ) C692( V731 V732 ) C867( V135 V241 V473 V687 V731 ) "];487-&gt;496[label="8: V135 V234 V241 V473 V474 \nV686 V731 V732 \n2: C450 ,C692 ,"];497[shape=box, label="id:497 level: 25\n11: V7 V111 V147 V166 V192 \nV398 V444 V445 V483 V579 V660 \n1: C425( V444 V445 ) "];488-&gt;497[label="10: V7 V111 V147 V166 V192 \nV398 V444 V483 V579 V660 \n0: "];498[shape=box, label="id:498 level: 25\n15: V1 V31 V105 V111 V112 \nV144 V166 V192 V266 V362 V398 \nV444 V485 V578 V701 \n3: C102( V105 V112 ) C108( V111 V112 ) C976( V1 V31 V112 V144 V166 V192 V266 V362 V398 V444 V485 V578 V701 ) "];489-&gt;498[label="14: V1 V31 V105 V111 V144 \nV166 V192 V266 V362 V398 V444 \nV485 V578 V701 \n0: "];499[shape=box, label="id:499 level: 26\n5: V82 V420 V739 V740 V785 \n2: C698( V739 V740 ) C853( V82 V420 V740 V785 ) "];490-&gt;499[label="4: V82 V420 V739 V785 \n0: "];500[shape=box, label="id:500 level: 26\n6: V82 V418 V744 V785 V859 \nV860 \n2: C814( V859 V860 ) C863( V82 V418 V744 V785 V860 ) "];490-&gt;500[label="5: V82 V418 V744 V785 V859 \n0: "];501[shape=box, label="id:501 level: 26\n6: V10 V170 V335 V336 V563 \nV664 \n2: C321( V335 V336 ) C857( V10 V170 V336 V563 V664 ) "];493-&gt;501[label="5: V10 V170 V335 V563 V664 \n0: "];502[shape=box, label="id:502 level: 26\n7: V10 V174 V335 V469 V470 \nV567 V667 \n2: C447( V469 V470 ) C871( V10 V174 V335 V470 V567 V667 ) "];494-&gt;502[label="6: V10 V174 V335 V469 V567 \nV667 \n0: "];503[shape=box, label="id:503 level: 26\n6: V135 V234 V243 V474 V687 \nV732 \n1: C225( V234 V243 ) "];496-&gt;503[label="5: V135 V234 V474 V687 V732 \n0: "];504[shape=box, label="id:504 level: 26\n11: V7 V111 V147 V166 V192 \nV193 V398 V445 V483 V579 V660 \n2: C186( V192 V193 ) C942( V7 V111 V147 V166 V193 V398 V445 V483 V579 V660 ) "];497-&gt;504[label="10: V7 V111 V147 V166 V192 \nV398 V445 V483 V579 V660 \n0: "];505[shape=box, label="id:505 level: 27\n6: V135 V136 V243 V474 V687 \nV732 \n2: C130( V135 V136 ) C868( V136 V243 V474 V687 V732 ) "];503-&gt;505[label="5: V135 V243 V474 V687 V73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