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06[shape=box, label="id:506 level: 0\n83: C713 C714 C784 C785 C869 \nC870 C900 C901 C902 C903 C904 \nC919 C928 C929 C939 C940 C942 \nC945 C951 C955 C960 C961 C963 \nC964 C972 C973 C974 C976 C977 \nC979 C980 C981 C982 C983 C985 \nC986 C989 C991 C992 C993 C994 \nC995 C996 C997 C998 C999 C1000 \nC1001 C1002 C1003 C1004 C1005 C1006 \nC1007 C1008 C1009 C1010 C1011 C1012 \nC1013 C1014 C1015 C1016 C1017 C1018 \nC1019 C1020 C1022 C1023 C1024 C1025 \nC1026 C1027 C1028 C1029 C1030 C1031 \nC1032 C1033 C1034 C1035 C1036 C1037 \n376: C713_=_C714( C713 C714 ) C713_=_C963( C713 C963 ) C713_=_C1015( C713 C1015 ) C714_=_C1015( C714 C1015 ) C714_=_C1025( C714 C1025 ) \nC784_=_C785( C784 C785 ) C784_=_C1014( C784 C1014 ) C784_=_C1025( C784 C1025 ) C785_=_C989( C785 C989 ) C785_=_C1014( C785 C1014 ) C869_=_C870( C869 C870 ) \nC869_=_C900( C869 C900 ) C869_=_C901( C869 C901 ) C870_=_C901( C870 C901 ) C870_=_C919( C870 C919 ) C870_=_C985( C870 C985 ) C900_=_C901( C900 C901 ) \nC900_=_C904( C900 C904 ) C900_=_C919( C900 C919 ) C900_=_C951( C900 C951 ) C901_=_C904( C901 C904 ) C901_=_C919( C901 C919 ) C901_=_C985( C901 C985 ) \nC902_=_C904( C902 C904 ) C902_=_C919( C902 C919 ) C902_=_C939( C902 C939 ) C903_=_C940( C903 C940 ) C903_=_C964( C903 C964 ) C903_=_C999( C903 C999 ) \nC903_=_C1001( C903 C1001 ) C919_=_C951( C919 C951 ) C919_=_C963( C919 C963 ) C919_=_C985( C919 C985 ) C919_=_C996( C919 C996 ) C919_=_C1015( C919 C1015 ) \nC928_=_C972( C928 C972 ) C928_=_C991( C928 C991 ) C928_=_C1030( C928 C1030 ) C928_=_C1032( C928 C1032 ) C929_=_C939( C929 C939 ) C929_=_C940( C929 C940 ) \nC929_=_C960( C929 C960 ) C929_=_C964( C929 C964 ) C929_=_C1001( C929 C1001 ) C939_=_C940( C939 C940 ) C939_=_C963( C939 C963 ) C939_=_C964( C939 C964 ) \nC939_=_C980( C939 C980 ) C939_=_C981( C939 C981 ) C939_=_C985( C939 C985 ) C940_=_C963( C940 C963 ) C940_=_C964( C940 C964 ) C940_=_C995( C940 C995 ) \nC940_=_C997( C940 C997 ) C942_=_C976( C942 C976 ) C942_=_C986( C942 C986 ) C942_=_C1003( C942 C1003 ) C942_=_C1029( C942 C1029 ) C945_=_C960( C945 C960 ) \nC945_=_C961( C945 C961 ) C945_=_C974( C945 C974 ) C945_=_C983( C945 C983 ) C945_=_C994( C945 C994 ) C951_=_C985( C951 C985 ) C951_=_C1014( C951 C1014 ) \nC951_=_C1025( C951 C1025 ) C955_=_C986( C955 C986 ) C955_=_C1004( C955 C1004 ) C955_=_C1016( C955 C1016 ) C955_=_C1017( C955 C1017 ) C955_=_C1020( C955 C1020 ) \nC960_=_C961( C960 C961 ) C960_=_C974( C960 C974 ) C960_=_C981( C960 C981 ) C960_=_C997( C960 C997 ) C960_=_C999( C960 C999 ) C960_=_C1001( C960 C1001 ) \nC961_=_C974( C961 C974 ) C961_=_C983( C961 C983 ) C961_=_C1000( C961 C1000 ) C961_=_C1012( C961 C1012 ) C963_=_C964( C963 C964 ) C963_=_C982( C963 C982 ) \nC963_=_C985( C963 C985 ) C963_=_C989( C963 C989 ) C963_=_C996( C963 C996 ) C963_=_C1015( C963 C1015 ) C963_=_C1025( C963 C1025 ) C964_=_C997( C964 C997 ) \nC964_=_C999( C964 C999 ) C964_=_C1001( C964 C1001 ) C972_=_C973( C972 C973 ) C972_=_C991( C972 C991 ) C972_=_C992( C972 C992 ) C972_=_C1022( C972 C1022 ) \nC972_=_C1033( C972 C1033 ) C972_=_C1037( C972 C1037 ) C973_=_C991( C973 C991 ) C973_=_C992( C973 C992 ) C973_=_C1003( C973 C1003 ) C973_=_C1008( C973 C1008 ) \nC973_=_C1010( C973 C1010 ) C973_=_C1016( C973 C1016 ) C973_=_C1031( C973 C1031 ) C974_=_C994( C974 C994 ) C974_=_C1000( C974 C1000 ) C974_=_C1002( C974 C1002 ) \nC974_=_C1034( C974 C1034 ) C976_=_C977( C976 C977 ) C976_=_C986( C976 C986 ) C976_=_C1003( C976 C1003 ) C976_=_C1004( C976 C1004 ) C976_=_C1016( C976 C1016 ) \nC976_=_C1018( C976 C1018 ) C976_=_C1027( C976 C1027 ) C977_=_C986( C977 C986 ) C977_=_C1003( C977 C1003 ) C977_=_C1004( C977 C1004 ) C977_=_C1008( C977 C1008 ) \nC977_=_C1017( C977 C1017 ) C977_=_C1028( C977 C1028 ) C979_=_C981( C979 C981 ) C979_=_C985( C979 C985 ) C979_=_C989( C979 C989 ) C979_=_C1007( C979 C1007 ) \nC979_=_C1015( C979 C1015 ) C979_=_C1025( C979 C1025 ) C979_=_C1037( C979 C1037 ) C980_=_C981( C980 C981 ) C980_=_C982( C980 C982 ) C980_=_C993( C980 C993 ) \nC980_=_C995( C980 C995 ) C980_=_C996( C980 C996 ) C980_=_C999( C980 C999 ) C980_=_C1011( C980 C1011 ) C980_=_C1014( C980 C1014 ) C980_=_C1034( C980 C1034 ) \nC981_=_C997( C981 C997 ) C981_=_C1001( C981 C1001 ) C981_=_C1015( C981 C1015 ) C981_=_C1025( C981 C1025 ) C982_=_C993( C982 C993 ) C982_=_C996( C982 C996 ) \nC982_=_C998( C982 C998 ) C982_=_C1013( C982 C1013 ) C982_=_C1015( C982 C1015 ) C982_=_C1024( C982 C1024 ) C982_=_C1026( C982 C1026 ) C982_=_C1035( C982 C1035 ) \nC983_=_C993( C983 C993 ) C983_=_C994( C983 C994 ) C983_=_C999( C983 C999 ) C983_=_C1000( C983 C1000 ) C983_=_C1001( C983 C1001 ) C983_=_C1002( C983 C1002 ) \nC983_=_C1013( C983 C1013 ) C985_=_C1014( C985 C1014 ) C985_=_C1025( C985 C1025 ) C986_=_C1004( C986 C1004 ) C986_=_C1005( C986 C1005 ) C986_=_C1016( C986 C1016 ) \nC986_=_C1017( C986 C1017 ) C986_=_C1019( C986 C1019 ) C986_=_C1029( C986 C1029 ) C989_=_C996( C989 C996 ) C989_=_C1007( C989 C1007 ) C989_=_C1014( C989 C1014 ) \nC989_=_C1025( C989 C1025 ) C989_=_C1037( C989 C1037 ) C991_=_C1007( C991 C1007 ) C991_=_C1010( C991 C1010 ) C991_=_C1022( C991 C1022 ) C991_=_C1023( C991 C1023 ) \nC991_=_C1030( C991 C1030 ) C991_=_C1032( C991 C1032 ) C992_=_C1008( C992 C1008 ) C992_=_C1009( C992 C1009 ) C992_=_C1010( C992 C1010 ) C992_=_C1017( C992 C1017 ) \nC992_=_C1022( C992 C1022 ) C992_=_C1031( C992 C1031 ) C992_=_C1032( C992 C1032 ) C993_=_C995( C993 C995 ) C993_=_C998( C993 C998 ) C993_=_C1001( C993 C1001 ) \nC993_=_C1011( C993 C1011 ) C993_=_C1013( C993 C1013 ) C993_=_C1034( C993 C1034 ) C993_=_C1035( C993 C1035 ) C993_=_C1036( C993 C1036 ) C994_=_C995( C994 C995 ) \nC994_=_C997( C994 C997 ) C994_=_C1000( C994 C1000 ) C994_=_C1006( C994 C1006 ) C994_=_C1011( C994 C1011 ) C994_=_C1012( C994 C1012 ) C994_=_C1013( C994 C1013 ) \nC994_=_C1018( C994 C1018 ) C994_=_C1026( C994 C1026 ) C994_=_C1034( C994 C1034 ) C994_=_C1035( C994 C1035 ) C995_=_C996( C995 C996 ) C995_=_C997( C995 C997 ) \nC995_=_C999( C995 C999 ) C995_=_C1001( C995 C1001 ) C995_=_C1012( C995 C1012 ) C995_=_C1013( C995 C1013 ) C995_=_C1014( C995 C1014 ) C995_=_C1035( C995 C1035 ) \nC996_=_C998( C996 C998 ) C996_=_C1014( C996 C1014 ) C996_=_C1015( C996 C1015 ) C996_=_C1035( C996 C1035 ) C996_=_C1037( C996 C1037 ) C997_=_C1001( C997 C1001 ) \nC997_=_C1013( C997 C1013 ) C997_=_C1015( C997 C1015 ) C997_=_C1025( C997 C1025 ) C998_=_C1007( C998 C1007 ) C998_=_C1013( C998 C1013 ) C998_=_C1014( C998 C1014 ) \nC998_=_C1022( C998 C1022 ) C998_=_C1025( C998 C1025 ) C998_=_C1026( C998 C1026 ) C998_=_C1033( C998 C1033 ) C998_=_C1037( C998 C1037 ) C999_=_C1000( C999 C1000 ) \nC999_=_C1001( C999 C1001 ) C999_=_C1002( C999 C1002 ) C999_=_C1013( C999 C1013 ) C999_=_C1024( C999 C1024 ) C999_=_C1034( C999 C1034 ) C1000_=_C1001( C1000 C1001 ) \nC1000_=_C1002( C1000 C1002 ) C1000_=_C1012( C1000 C1012 ) C1000_=_C1034( C1000 C1034 ) C1000_=_C1035( C1000 C1035 ) C1001_=_C1015( C1001 C1015 ) C1001_=_C1035( C1001 C1035 ) \nC1002_=_C1006( C1002 C1006 ) C1002_=_C1011( C1002 C1011 ) C1002_=_C1012( C1002 C1012 ) C1002_=_C1020( C1002 C1020 ) C1003_=_C1008( C1003 C1008 ) C1003_=_C1009( C1003 C1009 ) \nC1003_=_C1016( C1003 C1016 ) C1003_=_C1017( C1003 C1017 ) C1003_=_C1028( C1003 C1028 ) C1003_=_C1029( C1003 C1029 ) C1004_=_C1006( C1004 C1006 ) C1004_=_C1020( C1004 C1020 ) \nC1004_=_C1027( C1004 C1027 ) C1004_=_C1029( C1004 C1029 ) C1005_=_C1012( C1005 C1012 ) C1005_=_C1018( C1005 C1018 ) C1005_=_C1019( C1005 C1019 ) C1005_=_C1020( C1005 C1020 ) \nC1005_=_C1024( C1005 C1024 ) C1005_=_C1027( C1005 C1027 ) C1005_=_C1029( C1005 C1029 ) C1006_=_C1012( C1006 C1012 ) C1006_=_C1013( C1006 C1013 ) C1006_=_C1018( C1006 C1018 ) \nC1006_=_C1019( C1006 C1019 ) C1006_=_C1020( C1006 C1020 ) C1006_=_C1028( C1006 C1028 ) C1007_=_C1014( C1007 C1014 ) C1007_=_C1015( C1007 C1015 ) C1007_=_C1030( C1007 C1030 ) \nC1007_=_C1032( C1007 C1032 ) C1007_=_C1037( C1007 C1037 ) C1008_=_C1009( C1008 C1009 ) C1008_=_C1016( C1008 C1016 ) C1008_=_C1022( C1008 C1022 ) C1008_=_C1023( C1008 C1023 ) \nC1008_=_C1029( C1008 C1029 ) C1008_=_C1032( C1008 C1032 ) C1008_=_C1036( C1008 C1036 ) C1009_=_C1010( C1009 C1010 ) C1009_=_C1017( C1009 C1017 ) C1009_=_C1023( C1009 C1023 ) \nC1009_=_C1027( C1009 C1027 ) C1009_=_C1033( C1009 C1033 ) C1009_=_C1035( C1009 C1035 ) C1009_=_C1036( C1009 C1036 ) C1010_=_C1022( C1010 C1022 ) C1010_=_C1023( C1010 C1023 ) \nC1010_=_C1030( C1010 C1030 ) C1010_=_C1031( C1010 C1031 ) C1010_=_C1033( C1010 C1033 ) C1011_=_C1012( C1011 C1012 ) C1011_=_C1016( C1011 C1016 ) C1011_=_C1018( C1011 C1018 ) \nC1011_=_C1019( C1011 C1019 ) C1011_=_C1024( C1011 C1024 ) C1011_=_C1027( C1011 C1027 ) C1011_=_C1031( C1011 C1031 ) C1011_=_C1034( C1011 C1034 ) C1011_=_C1036( C1011 C1036 ) \nC1012_=_C1013( C1012 C1013 ) C1012_=_C1019( C1012 C1019 ) C1012_=_C1029( C1012 C1029 ) C1013_=_C1024( C1013 C1024 ) C1013_=_C1028( C1013 C1028 ) C1013_=_C1034( C1013 C1034 ) \nC1014_=_C1015( C1014 C1015 ) C1014_=_C1025( C1014 C1025 ) C1014_=_C1026( C1014 C1026 ) C1014_=_C1030( C1014 C1030 ) C1015_=_C1025( C1015 C1025 ) C1015_=_C1030( C1015 C1030 ) \nC1015_=_C1035( C1015 C1035 ) C1016_=_C1017( C1016 C1017 ) C1016_=_C1018( C1016 C1018 ) C1016_=_C1023( C1016 C1023 ) C1016_=_C1027( C1016 C1027 ) C1016_=_C1029( C1016 C1029 ) \nC1017_=_C1023( C1017 C1023 ) C1017_=_C1024( C1017 C1024 ) C1017_=_C1027( C1017 C1027 ) C1017_=_C1028( C1017 C1028 ) C1017_=_C1031( C1017 C1031 ) C1017_=_C1037( C1017 C1037 ) \nC1018_=_C1019( C1018 C1019 ) C1018_=_C1020( C1018 C1020 ) C1018_=_C1024( C1018 C1024 ) C1018_=_C1027( C1018 C1027 ) C1018_=_C1028( C1018 C1028 ) C1019_=_C1028( C1019 C1028 ) \nC1019_=_C1029( C1019 C1029 ) C1019_=_C1034( C1019 C1034 ) C1020_=_C1024( C1020 C1024 ) C1020_=_C1029( C1020 C1029 ) C1022_=_C1023( C1022 C1023 ) C1022_=_C1032( C1022 C1032 ) \nC1022_=_C1033( C1022 C1033 ) C1022_=_C1037( C1022 C1037 ) C1023_=_C1028( C1023 C1028 ) C1023_=_C1031( C1023 C1031 ) C1023_=_C1035( C1023 C1035 ) C1023_=_C1036( C1023 C1036 ) \nC1023_=_C1037(</w:t>
      </w:r>
    </w:p>
    <w:p>
      <w:pPr>
        <w:pStyle w:val="PreformattedText"/>
        <w:bidi w:val="0"/>
        <w:spacing w:before="0" w:after="0"/>
        <w:jc w:val="left"/>
        <w:rPr/>
      </w:pPr>
      <w:r>
        <w:rPr/>
        <w:t xml:space="preserve"> </w:t>
      </w:r>
      <w:r>
        <w:rPr/>
        <w:t>C1023 C1037 ) C1024_=_C1028( C1024 C1028 ) C1024_=_C1031( C1024 C1031 ) C1024_=_C1034( C1024 C1034 ) C1024_=_C1035( C1024 C1035 ) C1024_=_C1036( C1024 C1036 ) \nC1025_=_C1026( C1025 C1026 ) C1026_=_C1030( C1026 C1030 ) C1026_=_C1034( C1026 C1034 ) C1026_=_C1035( C1026 C1035 ) C1026_=_C1036( C1026 C1036 ) C1026_=_C1037( C1026 C1037 ) \nC1027_=_C1028( C1027 C1028 ) C1027_=_C1029( C1027 C1029 ) C1027_=_C1036( C1027 C1036 ) C1028_=_C1029( C1028 C1029 ) C1028_=_C1034( C1028 C1034 ) C1028_=_C1036( C1028 C1036 ) \nC1029_=_C1036( C1029 C1036 ) C1030_=_C1032( C1030 C1032 ) C1030_=_C1033( C1030 C1033 ) C1030_=_C1035( C1030 C1035 ) C1030_=_C1037( C1030 C1037 ) C1031_=_C1032( C1031 C1032 ) \nC1031_=_C1033( C1031 C1033 ) C1031_=_C1036( C1031 C1036 ) C1031_=_C1037( C1031 C1037 ) C1032_=_C1033( C1032 C1033 ) C1032_=_C1036( C1032 C1036 ) C1033_=_C1036( C1033 C1036 ) \nC1033_=_C1037( C1033 C1037 ) C1034_=_C1035( C1034 C1035 ) C1034_=_C1037( C1034 C1037 ) C1035_=_C1036( C1035 C1036 ) C1035_=_C1037( C1035 C1037 ) "]507[shape=box, label="id:507 level: 1\n42: C784 C785 C786 C900 C901 \nC902 C903 C904 C919 C939 C940 \nC963 C964 C980 C981 C982 C991 \nC993 C995 C996 C997 C998 C999 \nC1001 C1007 C1010 C1013 C1014 C1015 \nC1022 C1023 C1024 C1026 C1028 C1030 \nC1031 C1032 C1033 C1034 C1035 C1036 \nC1037 \n153: C784_=_C785( C784 C785 ) C784_=_C786( C784 C786 ) C784_=_C1014( C784 C1014 ) C785_=_C786( C785 C786 ) C785_=_C1014( C785 C1014 ) \nC786_=_C1007( C786 C1007 ) C786_=_C1014( C786 C1014 ) C900_=_C901( C900 C901 ) C900_=_C904( C900 C904 ) C900_=_C919( C900 C919 ) C901_=_C904( C901 C904 ) \nC901_=_C919( C901 C919 ) C902_=_C904( C902 C904 ) C902_=_C919( C902 C919 ) C902_=_C939( C902 C939 ) C903_=_C940( C903 C940 ) C903_=_C964( C903 C964 ) \nC903_=_C999( C903 C999 ) C903_=_C1001( C903 C1001 ) C919_=_C963( C919 C963 ) C919_=_C996( C919 C996 ) C919_=_C1015( C919 C1015 ) C939_=_C940( C939 C940 ) \nC939_=_C963( C939 C963 ) C939_=_C964( C939 C964 ) C939_=_C980( C939 C980 ) C939_=_C981( C939 C981 ) C940_=_C963( C940 C963 ) C940_=_C964( C940 C964 ) \nC940_=_C995( C940 C995 ) C940_=_C997( C940 C997 ) C963_=_C964( C963 C964 ) C963_=_C982( C963 C982 ) C963_=_C996( C963 C996 ) C963_=_C1015( C963 C1015 ) \nC964_=_C997( C964 C997 ) C964_=_C999( C964 C999 ) C964_=_C1001( C964 C1001 ) C980_=_C981( C980 C981 ) C980_=_C982( C980 C982 ) C980_=_C993( C980 C993 ) \nC980_=_C995( C980 C995 ) C980_=_C996( C980 C996 ) C980_=_C999( C980 C999 ) C980_=_C1014( C980 C1014 ) C980_=_C1034( C980 C1034 ) C981_=_C997( C981 C997 ) \nC981_=_C1001( C981 C1001 ) C981_=_C1015( C981 C1015 ) C982_=_C993( C982 C993 ) C982_=_C996( C982 C996 ) C982_=_C998( C982 C998 ) C982_=_C1013( C982 C1013 ) \nC982_=_C1015( C982 C1015 ) C982_=_C1024( C982 C1024 ) C982_=_C1026( C982 C1026 ) C982_=_C1035( C982 C1035 ) C991_=_C1007( C991 C1007 ) C991_=_C1010( C991 C1010 ) \nC991_=_C1022( C991 C1022 ) C991_=_C1023( C991 C1023 ) C991_=_C1030( C991 C1030 ) C991_=_C1032( C991 C1032 ) C993_=_C995( C993 C995 ) C993_=_C998( C993 C998 ) \nC993_=_C1001( C993 C1001 ) C993_=_C1013( C993 C1013 ) C993_=_C1034( C993 C1034 ) C993_=_C1035( C993 C1035 ) C993_=_C1036( C993 C1036 ) C995_=_C996( C995 C996 ) \nC995_=_C997( C995 C997 ) C995_=_C999( C995 C999 ) C995_=_C1001( C995 C1001 ) C995_=_C1013( C995 C1013 ) C995_=_C1014( C995 C1014 ) C995_=_C1035( C995 C1035 ) \nC996_=_C998( C996 C998 ) C996_=_C1014( C996 C1014 ) C996_=_C1015( C996 C1015 ) C996_=_C1035( C996 C1035 ) C996_=_C1037( C996 C1037 ) C997_=_C1001( C997 C1001 ) \nC997_=_C1013( C997 C1013 ) C997_=_C1015( C997 C1015 ) C998_=_C1007( C998 C1007 ) C998_=_C1013( C998 C1013 ) C998_=_C1014( C998 C1014 ) C998_=_C1022( C998 C1022 ) \nC998_=_C1026( C998 C1026 ) C998_=_C1033( C998 C1033 ) C998_=_C1037( C998 C1037 ) C999_=_C1001( C999 C1001 ) C999_=_C1013( C999 C1013 ) C999_=_C1024( C999 C1024 ) \nC999_=_C1034( C999 C1034 ) C1001_=_C1015( C1001 C1015 ) C1001_=_C1035( C1001 C1035 ) C1007_=_C1014( C1007 C1014 ) C1007_=_C1015( C1007 C1015 ) C1007_=_C1030( C1007 C1030 ) \nC1007_=_C1032( C1007 C1032 ) C1007_=_C1037( C1007 C1037 ) C1010_=_C1022( C1010 C1022 ) C1010_=_C1023( C1010 C1023 ) C1010_=_C1030( C1010 C1030 ) C1010_=_C1031( C1010 C1031 ) \nC1010_=_C1033( C1010 C1033 ) C1013_=_C1024( C1013 C1024 ) C1013_=_C1028( C1013 C1028 ) C1013_=_C1034( C1013 C1034 ) C1014_=_C1015( C1014 C1015 ) C1014_=_C1026( C1014 C1026 ) \nC1014_=_C1030( C1014 C1030 ) C1015_=_C1030( C1015 C1030 ) C1015_=_C1035( C1015 C1035 ) C1022_=_C1023( C1022 C1023 ) C1022_=_C1032( C1022 C1032 ) C1022_=_C1033( C1022 C1033 ) \nC1022_=_C1037( C1022 C1037 ) C1023_=_C1028( C1023 C1028 ) C1023_=_C1031( C1023 C1031 ) C1023_=_C1035( C1023 C1035 ) C1023_=_C1036( C1023 C1036 ) C1023_=_C1037( C1023 C1037 ) \nC1024_=_C1028( C1024 C1028 ) C1024_=_C1031( C1024 C1031 ) C1024_=_C1034( C1024 C1034 ) C1024_=_C1035( C1024 C1035 ) C1024_=_C1036( C1024 C1036 ) C1026_=_C1030( C1026 C1030 ) \nC1026_=_C1034( C1026 C1034 ) C1026_=_C1035( C1026 C1035 ) C1026_=_C1036( C1026 C1036 ) C1026_=_C1037( C1026 C1037 ) C1028_=_C1034( C1028 C1034 ) C1028_=_C1036( C1028 C1036 ) \nC1030_=_C1032( C1030 C1032 ) C1030_=_C1033( C1030 C1033 ) C1030_=_C1035( C1030 C1035 ) C1030_=_C1037( C1030 C1037 ) C1031_=_C1032( C1031 C1032 ) C1031_=_C1033( C1031 C1033 ) \nC1031_=_C1036( C1031 C1036 ) C1031_=_C1037( C1031 C1037 ) C1032_=_C1033( C1032 C1033 ) C1032_=_C1036( C1032 C1036 ) C1033_=_C1036( C1033 C1036 ) C1033_=_C1037( C1033 C1037 ) \nC1034_=_C1035( C1034 C1035 ) C1034_=_C1037( C1034 C1037 ) C1035_=_C1036( C1035 C1036 ) C1035_=_C1037( C1035 C1037 ) "];506-&gt;507[label="41: C784 C785 C900 C901 C902 \nC903 C904 C919 C939 C940 C963 \nC964 C980 C981 C982 C991 C993 \nC995 C996 C997 C998 C999 C1001 \nC1007 C1010 C1013 C1014 C1015 C1022 \nC1023 C1024 C1026 C1028 C1030 C1031 \nC1032 C1033 C1034 C1035 C1036 C1037 \n149: C784_=_C785 ,C784_=_C1014 ,C785_=_C1014 ,C900_=_C901 ,C900_=_C904 ,\nC900_=_C919 ,C901_=_C904 ,C901_=_C919 ,C902_=_C904 ,C902_=_C919 ,C902_=_C939 ,\nC903_=_C940 ,C903_=_C964 ,C903_=_C999 ,C903_=_C1001 ,C919_=_C963 ,C919_=_C996 ,\nC919_=_C1015 ,C939_=_C940 ,C939_=_C963 ,C939_=_C964 ,C939_=_C980 ,C939_=_C981 ,\nC940_=_C963 ,C940_=_C964 ,C940_=_C995 ,C940_=_C997 ,C963_=_C964 ,C963_=_C982 ,\nC963_=_C996 ,C963_=_C1015 ,C964_=_C997 ,C964_=_C999 ,C964_=_C1001 ,C980_=_C981 ,\nC980_=_C982 ,C980_=_C993 ,C980_=_C995 ,C980_=_C996 ,C980_=_C999 ,C980_=_C1014 ,\nC980_=_C1034 ,C981_=_C997 ,C981_=_C1001 ,C981_=_C1015 ,C982_=_C993 ,C982_=_C996 ,\nC982_=_C998 ,C982_=_C1013 ,C982_=_C1015 ,C982_=_C1024 ,C982_=_C1026 ,C982_=_C1035 ,\nC991_=_C1007 ,C991_=_C1010 ,C991_=_C1022 ,C991_=_C1023 ,C991_=_C1030 ,C991_=_C1032 ,\nC993_=_C995 ,C993_=_C998 ,C993_=_C1001 ,C993_=_C1013 ,C993_=_C1034 ,C993_=_C1035 ,\nC993_=_C1036 ,C995_=_C996 ,C995_=_C997 ,C995_=_C999 ,C995_=_C1001 ,C995_=_C1013 ,\nC995_=_C1014 ,C995_=_C1035 ,C996_=_C998 ,C996_=_C1014 ,C996_=_C1015 ,C996_=_C1035 ,\nC996_=_C1037 ,C997_=_C1001 ,C997_=_C1013 ,C997_=_C1015 ,C998_=_C1007 ,C998_=_C1013 ,\nC998_=_C1014 ,C998_=_C1022 ,C998_=_C1026 ,C998_=_C1033 ,C998_=_C1037 ,C999_=_C1001 ,\nC999_=_C1013 ,C999_=_C1024 ,C999_=_C1034 ,C1001_=_C1015 ,C1001_=_C1035 ,C1007_=_C1014 ,\nC1007_=_C1015 ,C1007_=_C1030 ,C1007_=_C1032 ,C1007_=_C1037 ,C1010_=_C1022 ,C1010_=_C1023 ,\nC1010_=_C1030 ,C1010_=_C1031 ,C1010_=_C1033 ,C1013_=_C1024 ,C1013_=_C1028 ,C1013_=_C1034 ,\nC1014_=_C1015 ,C1014_=_C1026 ,C1014_=_C1030 ,C1015_=_C1030 ,C1015_=_C1035 ,C1022_=_C1023 ,\nC1022_=_C1032 ,C1022_=_C1033 ,C1022_=_C1037 ,C1023_=_C1028 ,C1023_=_C1031 ,C1023_=_C1035 ,\nC1023_=_C1036 ,C1023_=_C1037 ,C1024_=_C1028 ,C1024_=_C1031 ,C1024_=_C1034 ,C1024_=_C1035 ,\nC1024_=_C1036 ,C1026_=_C1030 ,C1026_=_C1034 ,C1026_=_C1035 ,C1026_=_C1036 ,C1026_=_C1037 ,\nC1028_=_C1034 ,C1028_=_C1036 ,C1030_=_C1032 ,C1030_=_C1033 ,C1030_=_C1035 ,C1030_=_C1037 ,\nC1031_=_C1032 ,C1031_=_C1033 ,C1031_=_C1036 ,C1031_=_C1037 ,C1032_=_C1033 ,C1032_=_C1036 ,\nC1033_=_C1036 ,C1033_=_C1037 ,C1034_=_C1035 ,C1034_=_C1037 ,C1035_=_C1036 ,C1035_=_C1037 ,"];508[shape=box, label="id:508 level: 1\n82: C713 C714 C784 C785 C869 \nC870 C900 C901 C919 C928 C929 \nC939 C940 C942 C945 C951 C955 \nC960 C961 C963 C964 C972 C973 \nC974 C976 C977 C979 C980 C981 \nC982 C983 C985 C986 C988 C989 \nC991 C992 C993 C994 C995 C996 \nC997 C998 C999 C1000 C1001 C1002 \nC1003 C1004 C1005 C1006 C1007 C1008 \nC1009 C1010 C1011 C1012 C1013 C1014 \nC1015 C1016 C1017 C1018 C1019 C1020 \nC1021 C1022 C1023 C1024 C1025 C1026 \nC1027 C1028 C1029 C1030 C1031 C1032 \nC1033 C1034 C1035 C1036 C1037 \n381: C713_=_C714( C713 C714 ) C713_=_C963( C713 C963 ) C713_=_C1015( C713 C1015 ) C714_=_C1015( C714 C1015 ) C714_=_C1025( C714 C1025 ) \nC784_=_C785( C784 C785 ) C784_=_C1014( C784 C1014 ) C784_=_C1025( C784 C1025 ) C785_=_C989( C785 C989 ) C785_=_C1014( C785 C1014 ) C869_=_C870( C869 C870 ) \nC869_=_C900( C869 C900 ) C869_=_C901( C869 C901 ) C870_=_C901( C870 C901 ) C870_=_C919( C870 C919 ) C870_=_C985( C870 C985 ) C900_=_C901( C900 C901 ) \nC900_=_C919( C900 C919 ) C900_=_C951( C900 C951 ) C901_=_C919( C901 C919 ) C901_=_C985( C901 C985 ) C919_=_C951( C919 C951 ) C919_=_C963( C919 C963 ) \nC919_=_C985( C919 C985 ) C919_=_C996( C919 C996 ) C919_=_C1015( C919 C1015 ) C928_=_C972( C928 C972 ) C928_=_C991( C928 C991 ) C928_=_C1030( C928 C1030 ) \nC928_=_C1032( C928 C1032 ) C929_=_C939( C929 C939 ) C929_=_C940( C929 C940 ) C929_=_C960( C929 C960 ) C929_=_C964( C929 C964 ) C929_=_C1001( C929 C1001 ) \nC939_=_C940( C939 C940 ) C939_=_C963( C939 C963 ) C939_=_C964( C939 C964 ) C939_=_C980( C939 C980 ) C939_=_C981( C939 C981 ) C939_=_C985( C939 C985 ) \nC940_=_C963( C940 C963 ) C940_=_C964( C940 C964 ) C940_=_C995( C940 C995 ) C940_=_C997( C940 C997 ) C942_=_C976( C942 C976 ) C942_=_C986( C942 C986 ) \nC942_=_C1003( C942 C1003 ) C942_=_C1029( C942 C1029 ) C945_=_C960( C945 C960 ) C945_=_C961( C945 C961 ) C945_=_C974( C945 C974 ) C945_=_C983( C945 C983 ) \nC945_=_C994( C945 C994 ) C951_=_C985( C951 C985 ) C951_=_C1014( C951 C1014 ) C951_=_C1025(</w:t>
      </w:r>
    </w:p>
    <w:p>
      <w:pPr>
        <w:pStyle w:val="PreformattedText"/>
        <w:bidi w:val="0"/>
        <w:spacing w:before="0" w:after="0"/>
        <w:jc w:val="left"/>
        <w:rPr/>
      </w:pPr>
      <w:r>
        <w:rPr/>
        <w:t xml:space="preserve"> </w:t>
      </w:r>
      <w:r>
        <w:rPr/>
        <w:t>C951 C1025 ) C955_=_C986( C955 C986 ) C955_=_C1004( C955 C1004 ) \nC955_=_C1016( C955 C1016 ) C955_=_C1017( C955 C1017 ) C955_=_C1020( C955 C1020 ) C960_=_C961( C960 C961 ) C960_=_C974( C960 C974 ) C960_=_C981( C960 C981 ) \nC960_=_C997( C960 C997 ) C960_=_C999( C960 C999 ) C960_=_C1001( C960 C1001 ) C961_=_C974( C961 C974 ) C961_=_C983( C961 C983 ) C961_=_C1000( C961 C1000 ) \nC961_=_C1012( C961 C1012 ) C963_=_C964( C963 C964 ) C963_=_C982( C963 C982 ) C963_=_C985( C963 C985 ) C963_=_C988( C963 C988 ) C963_=_C989( C963 C989 ) \nC963_=_C996( C963 C996 ) C963_=_C1015( C963 C1015 ) C963_=_C1025( C963 C1025 ) C964_=_C997( C964 C997 ) C964_=_C999( C964 C999 ) C964_=_C1001( C964 C1001 ) \nC972_=_C973( C972 C973 ) C972_=_C991( C972 C991 ) C972_=_C992( C972 C992 ) C972_=_C1022( C972 C1022 ) C972_=_C1033( C972 C1033 ) C972_=_C1037( C972 C1037 ) \nC973_=_C991( C973 C991 ) C973_=_C992( C973 C992 ) C973_=_C1003( C973 C1003 ) C973_=_C1008( C973 C1008 ) C973_=_C1010( C973 C1010 ) C973_=_C1016( C973 C1016 ) \nC973_=_C1031( C973 C1031 ) C974_=_C994( C974 C994 ) C974_=_C1000( C974 C1000 ) C974_=_C1002( C974 C1002 ) C974_=_C1034( C974 C1034 ) C976_=_C977( C976 C977 ) \nC976_=_C986( C976 C986 ) C976_=_C1003( C976 C1003 ) C976_=_C1004( C976 C1004 ) C976_=_C1016( C976 C1016 ) C976_=_C1018( C976 C1018 ) C976_=_C1027( C976 C1027 ) \nC977_=_C986( C977 C986 ) C977_=_C1003( C977 C1003 ) C977_=_C1004( C977 C1004 ) C977_=_C1008( C977 C1008 ) C977_=_C1017( C977 C1017 ) C977_=_C1028( C977 C1028 ) \nC979_=_C981( C979 C981 ) C979_=_C985( C979 C985 ) C979_=_C989( C979 C989 ) C979_=_C1007( C979 C1007 ) C979_=_C1015( C979 C1015 ) C979_=_C1025( C979 C1025 ) \nC979_=_C1037( C979 C1037 ) C980_=_C981( C980 C981 ) C980_=_C982( C980 C982 ) C980_=_C993( C980 C993 ) C980_=_C995( C980 C995 ) C980_=_C996( C980 C996 ) \nC980_=_C999( C980 C999 ) C980_=_C1011( C980 C1011 ) C980_=_C1014( C980 C1014 ) C980_=_C1034( C980 C1034 ) C981_=_C997( C981 C997 ) C981_=_C1001( C981 C1001 ) \nC981_=_C1015( C981 C1015 ) C981_=_C1025( C981 C1025 ) C982_=_C993( C982 C993 ) C982_=_C996( C982 C996 ) C982_=_C998( C982 C998 ) C982_=_C1013( C982 C1013 ) \nC982_=_C1015( C982 C1015 ) C982_=_C1024( C982 C1024 ) C982_=_C1026( C982 C1026 ) C982_=_C1035( C982 C1035 ) C983_=_C993( C983 C993 ) C983_=_C994( C983 C994 ) \nC983_=_C999( C983 C999 ) C983_=_C1000( C983 C1000 ) C983_=_C1001( C983 C1001 ) C983_=_C1002( C983 C1002 ) C983_=_C1013( C983 C1013 ) C985_=_C1014( C985 C1014 ) \nC985_=_C1025( C985 C1025 ) C986_=_C1004( C986 C1004 ) C986_=_C1005( C986 C1005 ) C986_=_C1016( C986 C1016 ) C986_=_C1017( C986 C1017 ) C986_=_C1019( C986 C1019 ) \nC986_=_C1029( C986 C1029 ) C988_=_C989( C988 C989 ) C988_=_C1007( C988 C1007 ) C988_=_C1021( C988 C1021 ) C988_=_C1025( C988 C1025 ) C988_=_C1030( C988 C1030 ) \nC989_=_C996( C989 C996 ) C989_=_C1007( C989 C1007 ) C989_=_C1014( C989 C1014 ) C989_=_C1021( C989 C1021 ) C989_=_C1025( C989 C1025 ) C989_=_C1037( C989 C1037 ) \nC991_=_C1007( C991 C1007 ) C991_=_C1010( C991 C1010 ) C991_=_C1022( C991 C1022 ) C991_=_C1023( C991 C1023 ) C991_=_C1030( C991 C1030 ) C991_=_C1032( C991 C1032 ) \nC992_=_C1008( C992 C1008 ) C992_=_C1009( C992 C1009 ) C992_=_C1010( C992 C1010 ) C992_=_C1017( C992 C1017 ) C992_=_C1021( C992 C1021 ) C992_=_C1022( C992 C1022 ) \nC992_=_C1031( C992 C1031 ) C992_=_C1032( C992 C1032 ) C993_=_C995( C993 C995 ) C993_=_C998( C993 C998 ) C993_=_C1001( C993 C1001 ) C993_=_C1011( C993 C1011 ) \nC993_=_C1013( C993 C1013 ) C993_=_C1034( C993 C1034 ) C993_=_C1035( C993 C1035 ) C993_=_C1036( C993 C1036 ) C994_=_C995( C994 C995 ) C994_=_C997( C994 C997 ) \nC994_=_C1000( C994 C1000 ) C994_=_C1006( C994 C1006 ) C994_=_C1011( C994 C1011 ) C994_=_C1012( C994 C1012 ) C994_=_C1013( C994 C1013 ) C994_=_C1018( C994 C1018 ) \nC994_=_C1026( C994 C1026 ) C994_=_C1034( C994 C1034 ) C994_=_C1035( C994 C1035 ) C995_=_C996( C995 C996 ) C995_=_C997( C995 C997 ) C995_=_C999( C995 C999 ) \nC995_=_C1001( C995 C1001 ) C995_=_C1012( C995 C1012 ) C995_=_C1013( C995 C1013 ) C995_=_C1014( C995 C1014 ) C995_=_C1035( C995 C1035 ) C996_=_C998( C996 C998 ) \nC996_=_C1014( C996 C1014 ) C996_=_C1015( C996 C1015 ) C996_=_C1035( C996 C1035 ) C996_=_C1037( C996 C1037 ) C997_=_C1001( C997 C1001 ) C997_=_C1013( C997 C1013 ) \nC997_=_C1015( C997 C1015 ) C997_=_C1025( C997 C1025 ) C998_=_C1007( C998 C1007 ) C998_=_C1013( C998 C1013 ) C998_=_C1014( C998 C1014 ) C998_=_C1022( C998 C1022 ) \nC998_=_C1025( C998 C1025 ) C998_=_C1026( C998 C1026 ) C998_=_C1033( C998 C1033 ) C998_=_C1037( C998 C1037 ) C999_=_C1000( C999 C1000 ) C999_=_C1001( C999 C1001 ) \nC999_=_C1002( C999 C1002 ) C999_=_C1013( C999 C1013 ) C999_=_C1024( C999 C1024 ) C999_=_C1034( C999 C1034 ) C1000_=_C1001( C1000 C1001 ) C1000_=_C1002( C1000 C1002 ) \nC1000_=_C1012( C1000 C1012 ) C1000_=_C1034( C1000 C1034 ) C1000_=_C1035( C1000 C1035 ) C1001_=_C1015( C1001 C1015 ) C1001_=_C1035( C1001 C1035 ) C1002_=_C1006( C1002 C1006 ) \nC1002_=_C1011( C1002 C1011 ) C1002_=_C1012( C1002 C1012 ) C1002_=_C1020( C1002 C1020 ) C1003_=_C1008( C1003 C1008 ) C1003_=_C1009( C1003 C1009 ) C1003_=_C1016( C1003 C1016 ) \nC1003_=_C1017( C1003 C1017 ) C1003_=_C1028( C1003 C1028 ) C1003_=_C1029( C1003 C1029 ) C1004_=_C1006( C1004 C1006 ) C1004_=_C1020( C1004 C1020 ) C1004_=_C1027( C1004 C1027 ) \nC1004_=_C1029( C1004 C1029 ) C1005_=_C1012( C1005 C1012 ) C1005_=_C1018( C1005 C1018 ) C1005_=_C1019( C1005 C1019 ) C1005_=_C1020( C1005 C1020 ) C1005_=_C1024( C1005 C1024 ) \nC1005_=_C1027( C1005 C1027 ) C1005_=_C1029( C1005 C1029 ) C1006_=_C1012( C1006 C1012 ) C1006_=_C1013( C1006 C1013 ) C1006_=_C1018( C1006 C1018 ) C1006_=_C1019( C1006 C1019 ) \nC1006_=_C1020( C1006 C1020 ) C1006_=_C1028( C1006 C1028 ) C1007_=_C1014( C1007 C1014 ) C1007_=_C1015( C1007 C1015 ) C1007_=_C1030( C1007 C1030 ) C1007_=_C1032( C1007 C1032 ) \nC1007_=_C1037( C1007 C1037 ) C1008_=_C1009( C1008 C1009 ) C1008_=_C1016( C1008 C1016 ) C1008_=_C1022( C1008 C1022 ) C1008_=_C1023( C1008 C1023 ) C1008_=_C1029( C1008 C1029 ) \nC1008_=_C1032( C1008 C1032 ) C1008_=_C1036( C1008 C1036 ) C1009_=_C1010( C1009 C1010 ) C1009_=_C1017( C1009 C1017 ) C1009_=_C1023( C1009 C1023 ) C1009_=_C1027( C1009 C1027 ) \nC1009_=_C1033( C1009 C1033 ) C1009_=_C1035( C1009 C1035 ) C1009_=_C1036( C1009 C1036 ) C1010_=_C1022( C1010 C1022 ) C1010_=_C1023( C1010 C1023 ) C1010_=_C1030( C1010 C1030 ) \nC1010_=_C1031( C1010 C1031 ) C1010_=_C1033( C1010 C1033 ) C1011_=_C1012( C1011 C1012 ) C1011_=_C1016( C1011 C1016 ) C1011_=_C1018( C1011 C1018 ) C1011_=_C1019( C1011 C1019 ) \nC1011_=_C1024( C1011 C1024 ) C1011_=_C1027( C1011 C1027 ) C1011_=_C1031( C1011 C1031 ) C1011_=_C1034( C1011 C1034 ) C1011_=_C1036( C1011 C1036 ) C1012_=_C1013( C1012 C1013 ) \nC1012_=_C1019( C1012 C1019 ) C1012_=_C1029( C1012 C1029 ) C1013_=_C1024( C1013 C1024 ) C1013_=_C1028( C1013 C1028 ) C1013_=_C1034( C1013 C1034 ) C1014_=_C1015( C1014 C1015 ) \nC1014_=_C1025( C1014 C1025 ) C1014_=_C1026( C1014 C1026 ) C1014_=_C1030( C1014 C1030 ) C1015_=_C1025( C1015 C1025 ) C1015_=_C1030( C1015 C1030 ) C1015_=_C1035( C1015 C1035 ) \nC1016_=_C1017( C1016 C1017 ) C1016_=_C1018( C1016 C1018 ) C1016_=_C1023( C1016 C1023 ) C1016_=_C1027( C1016 C1027 ) C1016_=_C1029( C1016 C1029 ) C1017_=_C1023( C1017 C1023 ) \nC1017_=_C1024( C1017 C1024 ) C1017_=_C1027( C1017 C1027 ) C1017_=_C1028( C1017 C1028 ) C1017_=_C1031( C1017 C1031 ) C1017_=_C1037( C1017 C1037 ) C1018_=_C1019( C1018 C1019 ) \nC1018_=_C1020( C1018 C1020 ) C1018_=_C1024( C1018 C1024 ) C1018_=_C1027( C1018 C1027 ) C1018_=_C1028( C1018 C1028 ) C1019_=_C1028( C1019 C1028 ) C1019_=_C1029( C1019 C1029 ) \nC1019_=_C1034( C1019 C1034 ) C1020_=_C1024( C1020 C1024 ) C1020_=_C1029( C1020 C1029 ) C1021_=_C1022( C1021 C1022 ) C1021_=_C1025( C1021 C1025 ) C1021_=_C1026( C1021 C1026 ) \nC1021_=_C1030( C1021 C1030 ) C1021_=_C1032( C1021 C1032 ) C1021_=_C1037( C1021 C1037 ) C1022_=_C1023( C1022 C1023 ) C1022_=_C1032( C1022 C1032 ) C1022_=_C1033( C1022 C1033 ) \nC1022_=_C1037( C1022 C1037 ) C1023_=_C1028( C1023 C1028 ) C1023_=_C1031( C1023 C1031 ) C1023_=_C1035( C1023 C1035 ) C1023_=_C1036( C1023 C1036 ) C1023_=_C1037( C1023 C1037 ) \nC1024_=_C1028( C1024 C1028 ) C1024_=_C1031( C1024 C1031 ) C1024_=_C1034( C1024 C1034 ) C1024_=_C1035( C1024 C1035 ) C1024_=_C1036( C1024 C1036 ) C1025_=_C1026( C1025 C1026 ) \nC1026_=_C1030( C1026 C1030 ) C1026_=_C1034( C1026 C1034 ) C1026_=_C1035( C1026 C1035 ) C1026_=_C1036( C1026 C1036 ) C1026_=_C1037( C1026 C1037 ) C1027_=_C1028( C1027 C1028 ) \nC1027_=_C1029( C1027 C1029 ) C1027_=_C1036( C1027 C1036 ) C1028_=_C1029( C1028 C1029 ) C1028_=_C1034( C1028 C1034 ) C1028_=_C1036( C1028 C1036 ) C1029_=_C1036( C1029 C1036 ) \nC1030_=_C1032( C1030 C1032 ) C1030_=_C1033( C1030 C1033 ) C1030_=_C1035( C1030 C1035 ) C1030_=_C1037( C1030 C1037 ) C1031_=_C1032( C1031 C1032 ) C1031_=_C1033( C1031 C1033 ) \nC1031_=_C1036( C1031 C1036 ) C1031_=_C1037( C1031 C1037 ) C1032_=_C1033( C1032 C1033 ) C1032_=_C1036( C1032 C1036 ) C1033_=_C1036( C1033 C1036 ) C1033_=_C1037( C1033 C1037 ) \nC1034_=_C1035( C1034 C1035 ) C1034_=_C1037( C1034 C1037 ) C1035_=_C1036( C1035 C1036 ) C1035_=_C1037( C1035 C1037 ) "];506-&gt;508[label="80: C713 C714 C784 C785 C869 \nC870 C900 C901 C919 C928 C929 \nC939 C940 C942 C945 C951 C955 \nC960 C961 C963 C964 C972 C973 \nC974 C976 C977 C979 C980 C981 \nC982 C983 C985 C986 C989 C991 \nC992 C993 C994 C995 C996 C997 \nC998 C999 C1000 C1001 C1002 C1003 \nC1004 C1005 C1006 C1007 C1008 C1009 \nC1010 C1011 C1012 C1013 C1014 C1015 \nC1016 C1017 C1018 C1019 C1020 C1022 \nC1023 C1024 C1025 C1026 C1027 C1028 \nC1029 C1030 C1031 C1032 C1033 C1034 \nC1035 C1036 C1037 \n367: C713_=_C714 ,C713_=_C963 ,C713_=_C1015 ,C714_=_C1015 ,C714_=_C1025 ,\nC784_=_C785 ,C784_=_C1014 ,C784_=_C1025 ,C785_=_C989 ,C785_=_C1014 ,C869_=_C870 ,\nC869_=_C900 ,C869_=_C901 ,C870_=_C901 ,C870_=_C919 ,C870_=_C985 ,C900_=_C901 ,\nC900_=_C919 ,C900_=_C951 ,C901_=_C919 ,C901_=_C985 ,C919_=_C951 ,C919_=_C963 ,\nC919_=_C985 ,C919_=_C996 ,C919_=_C1015</w:t>
      </w:r>
    </w:p>
    <w:p>
      <w:pPr>
        <w:pStyle w:val="PreformattedText"/>
        <w:bidi w:val="0"/>
        <w:spacing w:before="0" w:after="0"/>
        <w:jc w:val="left"/>
        <w:rPr/>
      </w:pPr>
      <w:r>
        <w:rPr/>
        <w:t xml:space="preserve"> </w:t>
      </w:r>
      <w:r>
        <w:rPr/>
        <w:t>,C928_=_C972 ,C928_=_C991 ,C928_=_C1030 ,\nC928_=_C1032 ,C929_=_C939 ,C929_=_C940 ,C929_=_C960 ,C929_=_C964 ,C929_=_C1001 ,\nC939_=_C940 ,C939_=_C963 ,C939_=_C964 ,C939_=_C980 ,C939_=_C981 ,C939_=_C985 ,\nC940_=_C963 ,C940_=_C964 ,C940_=_C995 ,C940_=_C997 ,C942_=_C976 ,C942_=_C986 ,\nC942_=_C1003 ,C942_=_C1029 ,C945_=_C960 ,C945_=_C961 ,C945_=_C974 ,C945_=_C983 ,\nC945_=_C994 ,C951_=_C985 ,C951_=_C1014 ,C951_=_C1025 ,C955_=_C986 ,C955_=_C1004 ,\nC955_=_C1016 ,C955_=_C1017 ,C955_=_C1020 ,C960_=_C961 ,C960_=_C974 ,C960_=_C981 ,\nC960_=_C997 ,C960_=_C999 ,C960_=_C1001 ,C961_=_C974 ,C961_=_C983 ,C961_=_C1000 ,\nC961_=_C1012 ,C963_=_C964 ,C963_=_C982 ,C963_=_C985 ,C963_=_C989 ,C963_=_C996 ,\nC963_=_C1015 ,C963_=_C1025 ,C964_=_C997 ,C964_=_C999 ,C964_=_C1001 ,C972_=_C973 ,\nC972_=_C991 ,C972_=_C992 ,C972_=_C1022 ,C972_=_C1033 ,C972_=_C1037 ,C973_=_C991 ,\nC973_=_C992 ,C973_=_C1003 ,C973_=_C1008 ,C973_=_C1010 ,C973_=_C1016 ,C973_=_C1031 ,\nC974_=_C994 ,C974_=_C1000 ,C974_=_C1002 ,C974_=_C1034 ,C976_=_C977 ,C976_=_C986 ,\nC976_=_C1003 ,C976_=_C1004 ,C976_=_C1016 ,C976_=_C1018 ,C976_=_C1027 ,C977_=_C986 ,\nC977_=_C1003 ,C977_=_C1004 ,C977_=_C1008 ,C977_=_C1017 ,C977_=_C1028 ,C979_=_C981 ,\nC979_=_C985 ,C979_=_C989 ,C979_=_C1007 ,C979_=_C1015 ,C979_=_C1025 ,C979_=_C1037 ,\nC980_=_C981 ,C980_=_C982 ,C980_=_C993 ,C980_=_C995 ,C980_=_C996 ,C980_=_C999 ,\nC980_=_C1011 ,C980_=_C1014 ,C980_=_C1034 ,C981_=_C997 ,C981_=_C1001 ,C981_=_C1015 ,\nC981_=_C1025 ,C982_=_C993 ,C982_=_C996 ,C982_=_C998 ,C982_=_C1013 ,C982_=_C1015 ,\nC982_=_C1024 ,C982_=_C1026 ,C982_=_C1035 ,C983_=_C993 ,C983_=_C994 ,C983_=_C999 ,\nC983_=_C1000 ,C983_=_C1001 ,C983_=_C1002 ,C983_=_C1013 ,C985_=_C1014 ,C985_=_C1025 ,\nC986_=_C1004 ,C986_=_C1005 ,C986_=_C1016 ,C986_=_C1017 ,C986_=_C1019 ,C986_=_C1029 ,\nC989_=_C996 ,C989_=_C1007 ,C989_=_C1014 ,C989_=_C1025 ,C989_=_C1037 ,C991_=_C1007 ,\nC991_=_C1010 ,C991_=_C1022 ,C991_=_C1023 ,C991_=_C1030 ,C991_=_C1032 ,C992_=_C1008 ,\nC992_=_C1009 ,C992_=_C1010 ,C992_=_C1017 ,C992_=_C1022 ,C992_=_C1031 ,C992_=_C1032 ,\nC993_=_C995 ,C993_=_C998 ,C993_=_C1001 ,C993_=_C1011 ,C993_=_C1013 ,C993_=_C1034 ,\nC993_=_C1035 ,C993_=_C1036 ,C994_=_C995 ,C994_=_C997 ,C994_=_C1000 ,C994_=_C1006 ,\nC994_=_C1011 ,C994_=_C1012 ,C994_=_C1013 ,C994_=_C1018 ,C994_=_C1026 ,C994_=_C1034 ,\nC994_=_C1035 ,C995_=_C996 ,C995_=_C997 ,C995_=_C999 ,C995_=_C1001 ,C995_=_C1012 ,\nC995_=_C1013 ,C995_=_C1014 ,C995_=_C1035 ,C996_=_C998 ,C996_=_C1014 ,C996_=_C1015 ,\nC996_=_C1035 ,C996_=_C1037 ,C997_=_C1001 ,C997_=_C1013 ,C997_=_C1015 ,C997_=_C1025 ,\nC998_=_C1007 ,C998_=_C1013 ,C998_=_C1014 ,C998_=_C1022 ,C998_=_C1025 ,C998_=_C1026 ,\nC998_=_C1033 ,C998_=_C1037 ,C999_=_C1000 ,C999_=_C1001 ,C999_=_C1002 ,C999_=_C1013 ,\nC999_=_C1024 ,C999_=_C1034 ,C1000_=_C1001 ,C1000_=_C1002 ,C1000_=_C1012 ,C1000_=_C1034 ,\nC1000_=_C1035 ,C1001_=_C1015 ,C1001_=_C1035 ,C1002_=_C1006 ,C1002_=_C1011 ,C1002_=_C1012 ,\nC1002_=_C1020 ,C1003_=_C1008 ,C1003_=_C1009 ,C1003_=_C1016 ,C1003_=_C1017 ,C1003_=_C1028 ,\nC1003_=_C1029 ,C1004_=_C1006 ,C1004_=_C1020 ,C1004_=_C1027 ,C1004_=_C1029 ,C1005_=_C1012 ,\nC1005_=_C1018 ,C1005_=_C1019 ,C1005_=_C1020 ,C1005_=_C1024 ,C1005_=_C1027 ,C1005_=_C1029 ,\nC1006_=_C1012 ,C1006_=_C1013 ,C1006_=_C1018 ,C1006_=_C1019 ,C1006_=_C1020 ,C1006_=_C1028 ,\nC1007_=_C1014 ,C1007_=_C1015 ,C1007_=_C1030 ,C1007_=_C1032 ,C1007_=_C1037 ,C1008_=_C1009 ,\nC1008_=_C1016 ,C1008_=_C1022 ,C1008_=_C1023 ,C1008_=_C1029 ,C1008_=_C1032 ,C1008_=_C1036 ,\nC1009_=_C1010 ,C1009_=_C1017 ,C1009_=_C1023 ,C1009_=_C1027 ,C1009_=_C1033 ,C1009_=_C1035 ,\nC1009_=_C1036 ,C1010_=_C1022 ,C1010_=_C1023 ,C1010_=_C1030 ,C1010_=_C1031 ,C1010_=_C1033 ,\nC1011_=_C1012 ,C1011_=_C1016 ,C1011_=_C1018 ,C1011_=_C1019 ,C1011_=_C1024 ,C1011_=_C1027 ,\nC1011_=_C1031 ,C1011_=_C1034 ,C1011_=_C1036 ,C1012_=_C1013 ,C1012_=_C1019 ,C1012_=_C1029 ,\nC1013_=_C1024 ,C1013_=_C1028 ,C1013_=_C1034 ,C1014_=_C1015 ,C1014_=_C1025 ,C1014_=_C1026 ,\nC1014_=_C1030 ,C1015_=_C1025 ,C1015_=_C1030 ,C1015_=_C1035 ,C1016_=_C1017 ,C1016_=_C1018 ,\nC1016_=_C1023 ,C1016_=_C1027 ,C1016_=_C1029 ,C1017_=_C1023 ,C1017_=_C1024 ,C1017_=_C1027 ,\nC1017_=_C1028 ,C1017_=_C1031 ,C1017_=_C1037 ,C1018_=_C1019 ,C1018_=_C1020 ,C1018_=_C1024 ,\nC1018_=_C1027 ,C1018_=_C1028 ,C1019_=_C1028 ,C1019_=_C1029 ,C1019_=_C1034 ,C1020_=_C1024 ,\nC1020_=_C1029 ,C1022_=_C1023 ,C1022_=_C1032 ,C1022_=_C1033 ,C1022_=_C1037 ,C1023_=_C1028 ,\nC1023_=_C1031 ,C1023_=_C1035 ,C1023_=_C1036 ,C1023_=_C1037 ,C1024_=_C1028 ,C1024_=_C1031 ,\nC1024_=_C1034 ,C1024_=_C1035 ,C1024_=_C1036 ,C1025_=_C1026 ,C1026_=_C1030 ,C1026_=_C1034 ,\nC1026_=_C1035 ,C1026_=_C1036 ,C1026_=_C1037 ,C1027_=_C1028 ,C1027_=_C1029 ,C1027_=_C1036 ,\nC1028_=_C1029 ,C1028_=_C1034 ,C1028_=_C1036 ,C1029_=_C1036 ,C1030_=_C1032 ,C1030_=_C1033 ,\nC1030_=_C1035 ,C1030_=_C1037 ,C1031_=_C1032 ,C1031_=_C1033 ,C1031_=_C1036 ,C1031_=_C1037 ,\nC1032_=_C1033 ,C1032_=_C1036 ,C1033_=_C1036 ,C1033_=_C1037 ,C1034_=_C1035 ,C1034_=_C1037 ,\nC1035_=_C1036 ,C1035_=_C1037 ,"];509[shape=box, label="id:509 level: 1\n84: C713 C714 C869 C870 C880 \nC881 C900 C901 C902 C903 C904 \nC919 C920 C928 C929 C939 C940 \nC942 C945 C951 C955 C960 C961 \nC963 C964 C972 C973 C974 C976 \nC977 C979 C980 C981 C982 C983 \nC985 C986 C989 C991 C992 C993 \nC994 C995 C996 C997 C998 C999 \nC1000 C1001 C1002 C1003 C1004 C1005 \nC1006 C1007 C1008 C1009 C1010 C1011 \nC1012 C1013 C1014 C1015 C1016 C1017 \nC1018 C1019 C1020 C1022 C1023 C1024 \nC1025 C1026 C1027 C1028 C1029 C1030 \nC1031 C1032 C1033 C1034 C1035 C1036 \nC1037 \n384: C713_=_C714( C713 C714 ) C713_=_C963( C713 C963 ) C713_=_C1015( C713 C1015 ) C714_=_C1015( C714 C1015 ) C714_=_C1025( C714 C1025 ) \nC869_=_C870( C869 C870 ) C869_=_C881( C869 C881 ) C869_=_C900( C869 C900 ) C869_=_C901( C869 C901 ) C870_=_C881( C870 C881 ) C870_=_C901( C870 C901 ) \nC870_=_C919( C870 C919 ) C870_=_C985( C870 C985 ) C880_=_C903( C880 C903 ) C880_=_C904( C880 C904 ) C880_=_C920( C880 C920 ) C880_=_C929( C880 C929 ) \nC880_=_C940( C880 C940 ) C880_=_C960( C880 C960 ) C900_=_C901( C900 C901 ) C900_=_C904( C900 C904 ) C900_=_C919( C900 C919 ) C900_=_C951( C900 C951 ) \nC901_=_C904( C901 C904 ) C901_=_C919( C901 C919 ) C901_=_C985( C901 C985 ) C902_=_C904( C902 C904 ) C902_=_C919( C902 C919 ) C902_=_C939( C902 C939 ) \nC903_=_C920( C903 C920 ) C903_=_C940( C903 C940 ) C903_=_C964( C903 C964 ) C903_=_C999( C903 C999 ) C903_=_C1001( C903 C1001 ) C919_=_C951( C919 C951 ) \nC919_=_C963( C919 C963 ) C919_=_C985( C919 C985 ) C919_=_C996( C919 C996 ) C919_=_C1015( C919 C1015 ) C920_=_C929( C920 C929 ) C920_=_C960( C920 C960 ) \nC920_=_C964( C920 C964 ) C920_=_C997( C920 C997 ) C928_=_C972( C928 C972 ) C928_=_C991( C928 C991 ) C928_=_C1030( C928 C1030 ) C928_=_C1032( C928 C1032 ) \nC929_=_C939( C929 C939 ) C929_=_C940( C929 C940 ) C929_=_C960( C929 C960 ) C929_=_C964( C929 C964 ) C929_=_C1001( C929 C1001 ) C939_=_C940( C939 C940 ) \nC939_=_C963( C939 C963 ) C939_=_C964( C939 C964 ) C939_=_C980( C939 C980 ) C939_=_C981( C939 C981 ) C939_=_C985( C939 C985 ) C940_=_C963( C940 C963 ) \nC940_=_C964( C940 C964 ) C940_=_C995( C940 C995 ) C940_=_C997( C940 C997 ) C942_=_C976( C942 C976 ) C942_=_C986( C942 C986 ) C942_=_C1003( C942 C1003 ) \nC942_=_C1029( C942 C1029 ) C945_=_C960( C945 C960 ) C945_=_C961( C945 C961 ) C945_=_C974( C945 C974 ) C945_=_C983( C945 C983 ) C945_=_C994( C945 C994 ) \nC951_=_C985( C951 C985 ) C951_=_C1014( C951 C1014 ) C951_=_C1025( C951 C1025 ) C955_=_C986( C955 C986 ) C955_=_C1004( C955 C1004 ) C955_=_C1016( C955 C1016 ) \nC955_=_C1017( C955 C1017 ) C955_=_C1020( C955 C1020 ) C960_=_C961( C960 C961 ) C960_=_C974( C960 C974 ) C960_=_C981( C960 C981 ) C960_=_C997( C960 C997 ) \nC960_=_C999( C960 C999 ) C960_=_C1001( C960 C1001 ) C961_=_C974( C961 C974 ) C961_=_C983( C961 C983 ) C961_=_C1000( C961 C1000 ) C961_=_C1012( C961 C1012 ) \nC963_=_C964( C963 C964 ) C963_=_C982( C963 C982 ) C963_=_C985( C963 C985 ) C963_=_C989( C963 C989 ) C963_=_C996( C963 C996 ) C963_=_C1015( C963 C1015 ) \nC963_=_C1025( C963 C1025 ) C964_=_C997( C964 C997 ) C964_=_C999( C964 C999 ) C964_=_C1001( C964 C1001 ) C972_=_C973( C972 C973 ) C972_=_C991( C972 C991 ) \nC972_=_C992( C972 C992 ) C972_=_C1022( C972 C1022 ) C972_=_C1033( C972 C1033 ) C972_=_C1037( C972 C1037 ) C973_=_C991( C973 C991 ) C973_=_C992( C973 C992 ) \nC973_=_C1003( C973 C1003 ) C973_=_C1008( C973 C1008 ) C973_=_C1010( C973 C1010 ) C973_=_C1016( C973 C1016 ) C973_=_C1031( C973 C1031 ) C974_=_C994( C974 C994 ) \nC974_=_C1000( C974 C1000 ) C974_=_C1002( C974 C1002 ) C974_=_C1034( C974 C1034 ) C976_=_C977( C976 C977 ) C976_=_C986( C976 C986 ) C976_=_C1003( C976 C1003 ) \nC976_=_C1004( C976 C1004 ) C976_=_C1016( C976 C1016 ) C976_=_C1018( C976 C1018 ) C976_=_C1027( C976 C1027 ) C977_=_C986( C977 C986 ) C977_=_C1003( C977 C1003 ) \nC977_=_C1004( C977 C1004 ) C977_=_C1008( C977 C1008 ) C977_=_C1017( C977 C1017 ) C977_=_C1028( C977 C1028 ) C979_=_C981( C979 C981 ) C979_=_C985( C979 C985 ) \nC979_=_C989( C979 C989 ) C979_=_C1007( C979 C1007 ) C979_=_C1015( C979 C1015 ) C979_=_C1025( C979 C1025 ) C979_=_C1037( C979 C1037 ) C980_=_C981( C980 C981 ) \nC980_=_C982( C980 C982 ) C980_=_C993( C980 C993 ) C980_=_C995( C980 C995 ) C980_=_C996( C980 C996 ) C980_=_C999( C980 C999 ) C980_=_C1011( C980 C1011 ) \nC980_=_C1014( C980 C1014 ) C980_=_C1034( C980 C1034 ) C981_=_C997( C981 C997 ) C981_=_C1001( C981 C1001 ) C981_=_C1015( C981 C1015 ) C981_=_C1025( C981 C1025 ) \nC982_=_C993( C982 C993 ) C982_=_C996( C982 C996 ) C982_=_C998( C982 C998 ) C982_=_C1013( C982 C1013 ) C982_=_C1015( C982 C1015 ) C982_=_C1024( C982 C1024 ) \nC982_=_C1026( C982 C1026 ) C982_=_C1035( C982 C1035 ) C983_=_C993( C983 C993 ) C983_=_C994( C983 C994 ) C983_=_C999( C983 C999 ) C983_=_C1000( C983 C1000 ) \nC983_=_C1001( C983 C1001 ) C983_=_C1002( C983 C1002 ) C983_=_C1013( C983 C1013 ) C985_=_C1014( C985 C1014 ) C985_=_C1025( C985 C1025 ) C986_=_C1004( C986 C1004 ) \nC986_=_C1005( C986 C1005 ) C986_=_C1016(</w:t>
      </w:r>
    </w:p>
    <w:p>
      <w:pPr>
        <w:pStyle w:val="PreformattedText"/>
        <w:bidi w:val="0"/>
        <w:spacing w:before="0" w:after="0"/>
        <w:jc w:val="left"/>
        <w:rPr/>
      </w:pPr>
      <w:r>
        <w:rPr/>
        <w:t xml:space="preserve"> </w:t>
      </w:r>
      <w:r>
        <w:rPr/>
        <w:t>C986 C1016 ) C986_=_C1017( C986 C1017 ) C986_=_C1019( C986 C1019 ) C986_=_C1029( C986 C1029 ) C989_=_C996( C989 C996 ) \nC989_=_C1007( C989 C1007 ) C989_=_C1014( C989 C1014 ) C989_=_C1025( C989 C1025 ) C989_=_C1037( C989 C1037 ) C991_=_C1007( C991 C1007 ) C991_=_C1010( C991 C1010 ) \nC991_=_C1022( C991 C1022 ) C991_=_C1023( C991 C1023 ) C991_=_C1030( C991 C1030 ) C991_=_C1032( C991 C1032 ) C992_=_C1008( C992 C1008 ) C992_=_C1009( C992 C1009 ) \nC992_=_C1010( C992 C1010 ) C992_=_C1017( C992 C1017 ) C992_=_C1022( C992 C1022 ) C992_=_C1031( C992 C1031 ) C992_=_C1032( C992 C1032 ) C993_=_C995( C993 C995 ) \nC993_=_C998( C993 C998 ) C993_=_C1001( C993 C1001 ) C993_=_C1011( C993 C1011 ) C993_=_C1013( C993 C1013 ) C993_=_C1034( C993 C1034 ) C993_=_C1035( C993 C1035 ) \nC993_=_C1036( C993 C1036 ) C994_=_C995( C994 C995 ) C994_=_C997( C994 C997 ) C994_=_C1000( C994 C1000 ) C994_=_C1006( C994 C1006 ) C994_=_C1011( C994 C1011 ) \nC994_=_C1012( C994 C1012 ) C994_=_C1013( C994 C1013 ) C994_=_C1018( C994 C1018 ) C994_=_C1026( C994 C1026 ) C994_=_C1034( C994 C1034 ) C994_=_C1035( C994 C1035 ) \nC995_=_C996( C995 C996 ) C995_=_C997( C995 C997 ) C995_=_C999( C995 C999 ) C995_=_C1001( C995 C1001 ) C995_=_C1012( C995 C1012 ) C995_=_C1013( C995 C1013 ) \nC995_=_C1014( C995 C1014 ) C995_=_C1035( C995 C1035 ) C996_=_C998( C996 C998 ) C996_=_C1014( C996 C1014 ) C996_=_C1015( C996 C1015 ) C996_=_C1035( C996 C1035 ) \nC996_=_C1037( C996 C1037 ) C997_=_C1001( C997 C1001 ) C997_=_C1013( C997 C1013 ) C997_=_C1015( C997 C1015 ) C997_=_C1025( C997 C1025 ) C998_=_C1007( C998 C1007 ) \nC998_=_C1013( C998 C1013 ) C998_=_C1014( C998 C1014 ) C998_=_C1022( C998 C1022 ) C998_=_C1025( C998 C1025 ) C998_=_C1026( C998 C1026 ) C998_=_C1033( C998 C1033 ) \nC998_=_C1037( C998 C1037 ) C999_=_C1000( C999 C1000 ) C999_=_C1001( C999 C1001 ) C999_=_C1002( C999 C1002 ) C999_=_C1013( C999 C1013 ) C999_=_C1024( C999 C1024 ) \nC999_=_C1034( C999 C1034 ) C1000_=_C1001( C1000 C1001 ) C1000_=_C1002( C1000 C1002 ) C1000_=_C1012( C1000 C1012 ) C1000_=_C1034( C1000 C1034 ) C1000_=_C1035( C1000 C1035 ) \nC1001_=_C1015( C1001 C1015 ) C1001_=_C1035( C1001 C1035 ) C1002_=_C1006( C1002 C1006 ) C1002_=_C1011( C1002 C1011 ) C1002_=_C1012( C1002 C1012 ) C1002_=_C1020( C1002 C1020 ) \nC1003_=_C1008( C1003 C1008 ) C1003_=_C1009( C1003 C1009 ) C1003_=_C1016( C1003 C1016 ) C1003_=_C1017( C1003 C1017 ) C1003_=_C1028( C1003 C1028 ) C1003_=_C1029( C1003 C1029 ) \nC1004_=_C1006( C1004 C1006 ) C1004_=_C1020( C1004 C1020 ) C1004_=_C1027( C1004 C1027 ) C1004_=_C1029( C1004 C1029 ) C1005_=_C1012( C1005 C1012 ) C1005_=_C1018( C1005 C1018 ) \nC1005_=_C1019( C1005 C1019 ) C1005_=_C1020( C1005 C1020 ) C1005_=_C1024( C1005 C1024 ) C1005_=_C1027( C1005 C1027 ) C1005_=_C1029( C1005 C1029 ) C1006_=_C1012( C1006 C1012 ) \nC1006_=_C1013( C1006 C1013 ) C1006_=_C1018( C1006 C1018 ) C1006_=_C1019( C1006 C1019 ) C1006_=_C1020( C1006 C1020 ) C1006_=_C1028( C1006 C1028 ) C1007_=_C1014( C1007 C1014 ) \nC1007_=_C1015( C1007 C1015 ) C1007_=_C1030( C1007 C1030 ) C1007_=_C1032( C1007 C1032 ) C1007_=_C1037( C1007 C1037 ) C1008_=_C1009( C1008 C1009 ) C1008_=_C1016( C1008 C1016 ) \nC1008_=_C1022( C1008 C1022 ) C1008_=_C1023( C1008 C1023 ) C1008_=_C1029( C1008 C1029 ) C1008_=_C1032( C1008 C1032 ) C1008_=_C1036( C1008 C1036 ) C1009_=_C1010( C1009 C1010 ) \nC1009_=_C1017( C1009 C1017 ) C1009_=_C1023( C1009 C1023 ) C1009_=_C1027( C1009 C1027 ) C1009_=_C1033( C1009 C1033 ) C1009_=_C1035( C1009 C1035 ) C1009_=_C1036( C1009 C1036 ) \nC1010_=_C1022( C1010 C1022 ) C1010_=_C1023( C1010 C1023 ) C1010_=_C1030( C1010 C1030 ) C1010_=_C1031( C1010 C1031 ) C1010_=_C1033( C1010 C1033 ) C1011_=_C1012( C1011 C1012 ) \nC1011_=_C1016( C1011 C1016 ) C1011_=_C1018( C1011 C1018 ) C1011_=_C1019( C1011 C1019 ) C1011_=_C1024( C1011 C1024 ) C1011_=_C1027( C1011 C1027 ) C1011_=_C1031( C1011 C1031 ) \nC1011_=_C1034( C1011 C1034 ) C1011_=_C1036( C1011 C1036 ) C1012_=_C1013( C1012 C1013 ) C1012_=_C1019( C1012 C1019 ) C1012_=_C1029( C1012 C1029 ) C1013_=_C1024( C1013 C1024 ) \nC1013_=_C1028( C1013 C1028 ) C1013_=_C1034( C1013 C1034 ) C1014_=_C1015( C1014 C1015 ) C1014_=_C1025( C1014 C1025 ) C1014_=_C1026( C1014 C1026 ) C1014_=_C1030( C1014 C1030 ) \nC1015_=_C1025( C1015 C1025 ) C1015_=_C1030( C1015 C1030 ) C1015_=_C1035( C1015 C1035 ) C1016_=_C1017( C1016 C1017 ) C1016_=_C1018( C1016 C1018 ) C1016_=_C1023( C1016 C1023 ) \nC1016_=_C1027( C1016 C1027 ) C1016_=_C1029( C1016 C1029 ) C1017_=_C1023( C1017 C1023 ) C1017_=_C1024( C1017 C1024 ) C1017_=_C1027( C1017 C1027 ) C1017_=_C1028( C1017 C1028 ) \nC1017_=_C1031( C1017 C1031 ) C1017_=_C1037( C1017 C1037 ) C1018_=_C1019( C1018 C1019 ) C1018_=_C1020( C1018 C1020 ) C1018_=_C1024( C1018 C1024 ) C1018_=_C1027( C1018 C1027 ) \nC1018_=_C1028( C1018 C1028 ) C1019_=_C1028( C1019 C1028 ) C1019_=_C1029( C1019 C1029 ) C1019_=_C1034( C1019 C1034 ) C1020_=_C1024( C1020 C1024 ) C1020_=_C1029( C1020 C1029 ) \nC1022_=_C1023( C1022 C1023 ) C1022_=_C1032( C1022 C1032 ) C1022_=_C1033( C1022 C1033 ) C1022_=_C1037( C1022 C1037 ) C1023_=_C1028( C1023 C1028 ) C1023_=_C1031( C1023 C1031 ) \nC1023_=_C1035( C1023 C1035 ) C1023_=_C1036( C1023 C1036 ) C1023_=_C1037( C1023 C1037 ) C1024_=_C1028( C1024 C1028 ) C1024_=_C1031( C1024 C1031 ) C1024_=_C1034( C1024 C1034 ) \nC1024_=_C1035( C1024 C1035 ) C1024_=_C1036( C1024 C1036 ) C1025_=_C1026( C1025 C1026 ) C1026_=_C1030( C1026 C1030 ) C1026_=_C1034( C1026 C1034 ) C1026_=_C1035( C1026 C1035 ) \nC1026_=_C1036( C1026 C1036 ) C1026_=_C1037( C1026 C1037 ) C1027_=_C1028( C1027 C1028 ) C1027_=_C1029( C1027 C1029 ) C1027_=_C1036( C1027 C1036 ) C1028_=_C1029( C1028 C1029 ) \nC1028_=_C1034( C1028 C1034 ) C1028_=_C1036( C1028 C1036 ) C1029_=_C1036( C1029 C1036 ) C1030_=_C1032( C1030 C1032 ) C1030_=_C1033( C1030 C1033 ) C1030_=_C1035( C1030 C1035 ) \nC1030_=_C1037( C1030 C1037 ) C1031_=_C1032( C1031 C1032 ) C1031_=_C1033( C1031 C1033 ) C1031_=_C1036( C1031 C1036 ) C1031_=_C1037( C1031 C1037 ) C1032_=_C1033( C1032 C1033 ) \nC1032_=_C1036( C1032 C1036 ) C1033_=_C1036( C1033 C1036 ) C1033_=_C1037( C1033 C1037 ) C1034_=_C1035( C1034 C1035 ) C1034_=_C1037( C1034 C1037 ) C1035_=_C1036( C1035 C1036 ) \nC1035_=_C1037( C1035 C1037 ) "];506-&gt;509[label="81: C713 C714 C869 C870 C900 \nC901 C902 C903 C904 C919 C928 \nC929 C939 C940 C942 C945 C951 \nC955 C960 C961 C963 C964 C972 \nC973 C974 C976 C977 C979 C980 \nC981 C982 C983 C985 C986 C989 \nC991 C992 C993 C994 C995 C996 \nC997 C998 C999 C1000 C1001 C1002 \nC1003 C1004 C1005 C1006 C1007 C1008 \nC1009 C1010 C1011 C1012 C1013 C1014 \nC1015 C1016 C1017 C1018 C1019 C1020 \nC1022 C1023 C1024 C1025 C1026 C1027 \nC1028 C1029 C1030 C1031 C1032 C1033 \nC1034 C1035 C1036 C1037 \n371: C713_=_C714 ,C713_=_C963 ,C713_=_C1015 ,C714_=_C1015 ,C714_=_C1025 ,\nC869_=_C870 ,C869_=_C900 ,C869_=_C901 ,C870_=_C901 ,C870_=_C919 ,C870_=_C985 ,\nC900_=_C901 ,C900_=_C904 ,C900_=_C919 ,C900_=_C951 ,C901_=_C904 ,C901_=_C919 ,\nC901_=_C985 ,C902_=_C904 ,C902_=_C919 ,C902_=_C939 ,C903_=_C940 ,C903_=_C964 ,\nC903_=_C999 ,C903_=_C1001 ,C919_=_C951 ,C919_=_C963 ,C919_=_C985 ,C919_=_C996 ,\nC919_=_C1015 ,C928_=_C972 ,C928_=_C991 ,C928_=_C1030 ,C928_=_C1032 ,C929_=_C939 ,\nC929_=_C940 ,C929_=_C960 ,C929_=_C964 ,C929_=_C1001 ,C939_=_C940 ,C939_=_C963 ,\nC939_=_C964 ,C939_=_C980 ,C939_=_C981 ,C939_=_C985 ,C940_=_C963 ,C940_=_C964 ,\nC940_=_C995 ,C940_=_C997 ,C942_=_C976 ,C942_=_C986 ,C942_=_C1003 ,C942_=_C1029 ,\nC945_=_C960 ,C945_=_C961 ,C945_=_C974 ,C945_=_C983 ,C945_=_C994 ,C951_=_C985 ,\nC951_=_C1014 ,C951_=_C1025 ,C955_=_C986 ,C955_=_C1004 ,C955_=_C1016 ,C955_=_C1017 ,\nC955_=_C1020 ,C960_=_C961 ,C960_=_C974 ,C960_=_C981 ,C960_=_C997 ,C960_=_C999 ,\nC960_=_C1001 ,C961_=_C974 ,C961_=_C983 ,C961_=_C1000 ,C961_=_C1012 ,C963_=_C964 ,\nC963_=_C982 ,C963_=_C985 ,C963_=_C989 ,C963_=_C996 ,C963_=_C1015 ,C963_=_C1025 ,\nC964_=_C997 ,C964_=_C999 ,C964_=_C1001 ,C972_=_C973 ,C972_=_C991 ,C972_=_C992 ,\nC972_=_C1022 ,C972_=_C1033 ,C972_=_C1037 ,C973_=_C991 ,C973_=_C992 ,C973_=_C1003 ,\nC973_=_C1008 ,C973_=_C1010 ,C973_=_C1016 ,C973_=_C1031 ,C974_=_C994 ,C974_=_C1000 ,\nC974_=_C1002 ,C974_=_C1034 ,C976_=_C977 ,C976_=_C986 ,C976_=_C1003 ,C976_=_C1004 ,\nC976_=_C1016 ,C976_=_C1018 ,C976_=_C1027 ,C977_=_C986 ,C977_=_C1003 ,C977_=_C1004 ,\nC977_=_C1008 ,C977_=_C1017 ,C977_=_C1028 ,C979_=_C981 ,C979_=_C985 ,C979_=_C989 ,\nC979_=_C1007 ,C979_=_C1015 ,C979_=_C1025 ,C979_=_C1037 ,C980_=_C981 ,C980_=_C982 ,\nC980_=_C993 ,C980_=_C995 ,C980_=_C996 ,C980_=_C999 ,C980_=_C1011 ,C980_=_C1014 ,\nC980_=_C1034 ,C981_=_C997 ,C981_=_C1001 ,C981_=_C1015 ,C981_=_C1025 ,C982_=_C993 ,\nC982_=_C996 ,C982_=_C998 ,C982_=_C1013 ,C982_=_C1015 ,C982_=_C1024 ,C982_=_C1026 ,\nC982_=_C1035 ,C983_=_C993 ,C983_=_C994 ,C983_=_C999 ,C983_=_C1000 ,C983_=_C1001 ,\nC983_=_C1002 ,C983_=_C1013 ,C985_=_C1014 ,C985_=_C1025 ,C986_=_C1004 ,C986_=_C1005 ,\nC986_=_C1016 ,C986_=_C1017 ,C986_=_C1019 ,C986_=_C1029 ,C989_=_C996 ,C989_=_C1007 ,\nC989_=_C1014 ,C989_=_C1025 ,C989_=_C1037 ,C991_=_C1007 ,C991_=_C1010 ,C991_=_C1022 ,\nC991_=_C1023 ,C991_=_C1030 ,C991_=_C1032 ,C992_=_C1008 ,C992_=_C1009 ,C992_=_C1010 ,\nC992_=_C1017 ,C992_=_C1022 ,C992_=_C1031 ,C992_=_C1032 ,C993_=_C995 ,C993_=_C998 ,\nC993_=_C1001 ,C993_=_C1011 ,C993_=_C1013 ,C993_=_C1034 ,C993_=_C1035 ,C993_=_C1036 ,\nC994_=_C995 ,C994_=_C997 ,C994_=_C1000 ,C994_=_C1006 ,C994_=_C1011 ,C994_=_C1012 ,\nC994_=_C1013 ,C994_=_C1018 ,C994_=_C1026 ,C994_=_C1034 ,C994_=_C1035 ,C995_=_C996 ,\nC995_=_C997 ,C995_=_C999 ,C995_=_C1001 ,C995_=_C1012 ,C995_=_C1013 ,C995_=_C1014 ,\nC995_=_C1035 ,C996_=_C998 ,C996_=_C1014 ,C996_=_C1015 ,C996_=_C1035 ,C996_=_C1037 ,\nC997_=_C1001 ,C997_=_C1013 ,C997_=_C1015 ,C997_=_C1025 ,C998_=_C1007 ,C998_=_C1013 ,\nC998_=_C1014 ,C998_=_C1022 ,C998_=_C1025 ,C998_=_C1026 ,C998_=_C1033 ,C998_=_C1037 ,\nC999_=_C1000 ,C999_=_C1001 ,C999_=_C1002 ,C999_=_C1013 ,C999_=_C1024 ,C999_=_C1034 ,\nC1000_=_C1001 ,C1000_=_C1002 ,C1000_=_C1012 ,C1000_=_C1034 ,C1000_=_C1035 ,C1001_=_C1015</w:t>
      </w:r>
    </w:p>
    <w:p>
      <w:pPr>
        <w:pStyle w:val="PreformattedText"/>
        <w:bidi w:val="0"/>
        <w:spacing w:before="0" w:after="0"/>
        <w:jc w:val="left"/>
        <w:rPr/>
      </w:pPr>
      <w:r>
        <w:rPr/>
        <w:t xml:space="preserve"> </w:t>
      </w:r>
      <w:r>
        <w:rPr/>
        <w:t>,\nC1001_=_C1035 ,C1002_=_C1006 ,C1002_=_C1011 ,C1002_=_C1012 ,C1002_=_C1020 ,C1003_=_C1008 ,\nC1003_=_C1009 ,C1003_=_C1016 ,C1003_=_C1017 ,C1003_=_C1028 ,C1003_=_C1029 ,C1004_=_C1006 ,\nC1004_=_C1020 ,C1004_=_C1027 ,C1004_=_C1029 ,C1005_=_C1012 ,C1005_=_C1018 ,C1005_=_C1019 ,\nC1005_=_C1020 ,C1005_=_C1024 ,C1005_=_C1027 ,C1005_=_C1029 ,C1006_=_C1012 ,C1006_=_C1013 ,\nC1006_=_C1018 ,C1006_=_C1019 ,C1006_=_C1020 ,C1006_=_C1028 ,C1007_=_C1014 ,C1007_=_C1015 ,\nC1007_=_C1030 ,C1007_=_C1032 ,C1007_=_C1037 ,C1008_=_C1009 ,C1008_=_C1016 ,C1008_=_C1022 ,\nC1008_=_C1023 ,C1008_=_C1029 ,C1008_=_C1032 ,C1008_=_C1036 ,C1009_=_C1010 ,C1009_=_C1017 ,\nC1009_=_C1023 ,C1009_=_C1027 ,C1009_=_C1033 ,C1009_=_C1035 ,C1009_=_C1036 ,C1010_=_C1022 ,\nC1010_=_C1023 ,C1010_=_C1030 ,C1010_=_C1031 ,C1010_=_C1033 ,C1011_=_C1012 ,C1011_=_C1016 ,\nC1011_=_C1018 ,C1011_=_C1019 ,C1011_=_C1024 ,C1011_=_C1027 ,C1011_=_C1031 ,C1011_=_C1034 ,\nC1011_=_C1036 ,C1012_=_C1013 ,C1012_=_C1019 ,C1012_=_C1029 ,C1013_=_C1024 ,C1013_=_C1028 ,\nC1013_=_C1034 ,C1014_=_C1015 ,C1014_=_C1025 ,C1014_=_C1026 ,C1014_=_C1030 ,C1015_=_C1025 ,\nC1015_=_C1030 ,C1015_=_C1035 ,C1016_=_C1017 ,C1016_=_C1018 ,C1016_=_C1023 ,C1016_=_C1027 ,\nC1016_=_C1029 ,C1017_=_C1023 ,C1017_=_C1024 ,C1017_=_C1027 ,C1017_=_C1028 ,C1017_=_C1031 ,\nC1017_=_C1037 ,C1018_=_C1019 ,C1018_=_C1020 ,C1018_=_C1024 ,C1018_=_C1027 ,C1018_=_C1028 ,\nC1019_=_C1028 ,C1019_=_C1029 ,C1019_=_C1034 ,C1020_=_C1024 ,C1020_=_C1029 ,C1022_=_C1023 ,\nC1022_=_C1032 ,C1022_=_C1033 ,C1022_=_C1037 ,C1023_=_C1028 ,C1023_=_C1031 ,C1023_=_C1035 ,\nC1023_=_C1036 ,C1023_=_C1037 ,C1024_=_C1028 ,C1024_=_C1031 ,C1024_=_C1034 ,C1024_=_C1035 ,\nC1024_=_C1036 ,C1025_=_C1026 ,C1026_=_C1030 ,C1026_=_C1034 ,C1026_=_C1035 ,C1026_=_C1036 ,\nC1026_=_C1037 ,C1027_=_C1028 ,C1027_=_C1029 ,C1027_=_C1036 ,C1028_=_C1029 ,C1028_=_C1034 ,\nC1028_=_C1036 ,C1029_=_C1036 ,C1030_=_C1032 ,C1030_=_C1033 ,C1030_=_C1035 ,C1030_=_C1037 ,\nC1031_=_C1032 ,C1031_=_C1033 ,C1031_=_C1036 ,C1031_=_C1037 ,C1032_=_C1033 ,C1032_=_C1036 ,\nC1033_=_C1036 ,C1033_=_C1037 ,C1034_=_C1035 ,C1034_=_C1037 ,C1035_=_C1036 ,C1035_=_C1037 ,"];510[shape=box, label="id:510 level: 2\n12: C786 C794 C991 C1007 C1010 \nC1022 C1023 C1030 C1031 C1032 C1033 \nC1037 \n34: C786_=_C1007( C786 C1007 ) C794_=_C1030( C794 C1030 ) C794_=_C1031( C794 C1031 ) C794_=_C1032( C794 C1032 ) C794_=_C1033( C794 C1033 ) \nC794_=_C1037( C794 C1037 ) C991_=_C1007( C991 C1007 ) C991_=_C1010( C991 C1010 ) C991_=_C1022( C991 C1022 ) C991_=_C1023( C991 C1023 ) C991_=_C1030( C991 C1030 ) \nC991_=_C1032( C991 C1032 ) C1007_=_C1030( C1007 C1030 ) C1007_=_C1032( C1007 C1032 ) C1007_=_C1037( C1007 C1037 ) C1010_=_C1022( C1010 C1022 ) C1010_=_C1023( C1010 C1023 ) \nC1010_=_C1030( C1010 C1030 ) C1010_=_C1031( C1010 C1031 ) C1010_=_C1033( C1010 C1033 ) C1022_=_C1023( C1022 C1023 ) C1022_=_C1032( C1022 C1032 ) C1022_=_C1033( C1022 C1033 ) \nC1022_=_C1037( C1022 C1037 ) C1023_=_C1031( C1023 C1031 ) C1023_=_C1037( C1023 C1037 ) C1030_=_C1032( C1030 C1032 ) C1030_=_C1033( C1030 C1033 ) C1030_=_C1037( C1030 C1037 ) \nC1031_=_C1032( C1031 C1032 ) C1031_=_C1033( C1031 C1033 ) C1031_=_C1037( C1031 C1037 ) C1032_=_C1033( C1032 C1033 ) C1033_=_C1037( C1033 C1037 ) "];507-&gt;510[label="11: C786 C991 C1007 C1010 C1022 \nC1023 C1030 C1031 C1032 C1033 C1037 \n29: C786_=_C1007 ,C991_=_C1007 ,C991_=_C1010 ,C991_=_C1022 ,C991_=_C1023 ,\nC991_=_C1030 ,C991_=_C1032 ,C1007_=_C1030 ,C1007_=_C1032 ,C1007_=_C1037 ,C1010_=_C1022 ,\nC1010_=_C1023 ,C1010_=_C1030 ,C1010_=_C1031 ,C1010_=_C1033 ,C1022_=_C1023 ,C1022_=_C1032 ,\nC1022_=_C1033 ,C1022_=_C1037 ,C1023_=_C1031 ,C1023_=_C1037 ,C1030_=_C1032 ,C1030_=_C1033 ,\nC1030_=_C1037 ,C1031_=_C1032 ,C1031_=_C1033 ,C1031_=_C1037 ,C1032_=_C1033 ,C1033_=_C1037 ,"];511[shape=box, label="id:511 level: 2\n33: C784 C785 C786 C787 C900 \nC901 C902 C903 C904 C919 C939 \nC940 C963 C964 C980 C981 C982 \nC993 C995 C996 C997 C998 C999 \nC1001 C1013 C1014 C1015 C1024 C1026 \nC1028 C1034 C1035 C1036 \n108: C784_=_C785( C784 C785 ) C784_=_C786( C784 C786 ) C784_=_C787( C784 C787 ) C784_=_C1014( C784 C1014 ) C785_=_C786( C785 C786 ) \nC785_=_C787( C785 C787 ) C785_=_C1014( C785 C1014 ) C786_=_C787( C786 C787 ) C786_=_C1014( C786 C1014 ) C787_=_C998( C787 C998 ) C787_=_C1014( C787 C1014 ) \nC900_=_C901( C900 C901 ) C900_=_C904( C900 C904 ) C900_=_C919( C900 C919 ) C901_=_C904( C901 C904 ) C901_=_C919( C901 C919 ) C902_=_C904( C902 C904 ) \nC902_=_C919( C902 C919 ) C902_=_C939( C902 C939 ) C903_=_C940( C903 C940 ) C903_=_C964( C903 C964 ) C903_=_C999( C903 C999 ) C903_=_C1001( C903 C1001 ) \nC919_=_C963( C919 C963 ) C919_=_C996( C919 C996 ) C919_=_C1015( C919 C1015 ) C939_=_C940( C939 C940 ) C939_=_C963( C939 C963 ) C939_=_C964( C939 C964 ) \nC939_=_C980( C939 C980 ) C939_=_C981( C939 C981 ) C940_=_C963( C940 C963 ) C940_=_C964( C940 C964 ) C940_=_C995( C940 C995 ) C940_=_C997( C940 C997 ) \nC963_=_C964( C963 C964 ) C963_=_C982( C963 C982 ) C963_=_C996( C963 C996 ) C963_=_C1015( C963 C1015 ) C964_=_C997( C964 C997 ) C964_=_C999( C964 C999 ) \nC964_=_C1001( C964 C1001 ) C980_=_C981( C980 C981 ) C980_=_C982( C980 C982 ) C980_=_C993( C980 C993 ) C980_=_C995( C980 C995 ) C980_=_C996( C980 C996 ) \nC980_=_C999( C980 C999 ) C980_=_C1014( C980 C1014 ) C980_=_C1034( C980 C1034 ) C981_=_C997( C981 C997 ) C981_=_C1001( C981 C1001 ) C981_=_C1015( C981 C1015 ) \nC982_=_C993( C982 C993 ) C982_=_C996( C982 C996 ) C982_=_C998( C982 C998 ) C982_=_C1013( C982 C1013 ) C982_=_C1015( C982 C1015 ) C982_=_C1024( C982 C1024 ) \nC982_=_C1026( C982 C1026 ) C982_=_C1035( C982 C1035 ) C993_=_C995( C993 C995 ) C993_=_C998( C993 C998 ) C993_=_C1001( C993 C1001 ) C993_=_C1013( C993 C1013 ) \nC993_=_C1034( C993 C1034 ) C993_=_C1035( C993 C1035 ) C993_=_C1036( C993 C1036 ) C995_=_C996( C995 C996 ) C995_=_C997( C995 C997 ) C995_=_C999( C995 C999 ) \nC995_=_C1001( C995 C1001 ) C995_=_C1013( C995 C1013 ) C995_=_C1014( C995 C1014 ) C995_=_C1035( C995 C1035 ) C996_=_C998( C996 C998 ) C996_=_C1014( C996 C1014 ) \nC996_=_C1015( C996 C1015 ) C996_=_C1035( C996 C1035 ) C997_=_C1001( C997 C1001 ) C997_=_C1013( C997 C1013 ) C997_=_C1015( C997 C1015 ) C998_=_C1013( C998 C1013 ) \nC998_=_C1014( C998 C1014 ) C998_=_C1026( C998 C1026 ) C999_=_C1001( C999 C1001 ) C999_=_C1013( C999 C1013 ) C999_=_C1024( C999 C1024 ) C999_=_C1034( C999 C1034 ) \nC1001_=_C1015( C1001 C1015 ) C1001_=_C1035( C1001 C1035 ) C1013_=_C1024( C1013 C1024 ) C1013_=_C1028( C1013 C1028 ) C1013_=_C1034( C1013 C1034 ) C1014_=_C1015( C1014 C1015 ) \nC1014_=_C1026( C1014 C1026 ) C1015_=_C1035( C1015 C1035 ) C1024_=_C1028( C1024 C1028 ) C1024_=_C1034( C1024 C1034 ) C1024_=_C1035( C1024 C1035 ) C1024_=_C1036( C1024 C1036 ) \nC1026_=_C1034( C1026 C1034 ) C1026_=_C1035( C1026 C1035 ) C1026_=_C1036( C1026 C1036 ) C1028_=_C1034( C1028 C1034 ) C1028_=_C1036( C1028 C1036 ) C1034_=_C1035( C1034 C1035 ) \nC1035_=_C1036( C1035 C1036 ) "];507-&gt;511[label="32: C784 C785 C786 C900 C901 \nC902 C903 C904 C919 C939 C940 \nC963 C964 C980 C981 C982 C993 \nC995 C996 C997 C998 C999 C1001 \nC1013 C1014 C1015 C1024 C1026 C1028 \nC1034 C1035 C1036 \n103: C784_=_C785 ,C784_=_C786 ,C784_=_C1014 ,C785_=_C786 ,C785_=_C1014 ,\nC786_=_C1014 ,C900_=_C901 ,C900_=_C904 ,C900_=_C919 ,C901_=_C904 ,C901_=_C919 ,\nC902_=_C904 ,C902_=_C919 ,C902_=_C939 ,C903_=_C940 ,C903_=_C964 ,C903_=_C999 ,\nC903_=_C1001 ,C919_=_C963 ,C919_=_C996 ,C919_=_C1015 ,C939_=_C940 ,C939_=_C963 ,\nC939_=_C964 ,C939_=_C980 ,C939_=_C981 ,C940_=_C963 ,C940_=_C964 ,C940_=_C995 ,\nC940_=_C997 ,C963_=_C964 ,C963_=_C982 ,C963_=_C996 ,C963_=_C1015 ,C964_=_C997 ,\nC964_=_C999 ,C964_=_C1001 ,C980_=_C981 ,C980_=_C982 ,C980_=_C993 ,C980_=_C995 ,\nC980_=_C996 ,C980_=_C999 ,C980_=_C1014 ,C980_=_C1034 ,C981_=_C997 ,C981_=_C1001 ,\nC981_=_C1015 ,C982_=_C993 ,C982_=_C996 ,C982_=_C998 ,C982_=_C1013 ,C982_=_C1015 ,\nC982_=_C1024 ,C982_=_C1026 ,C982_=_C1035 ,C993_=_C995 ,C993_=_C998 ,C993_=_C1001 ,\nC993_=_C1013 ,C993_=_C1034 ,C993_=_C1035 ,C993_=_C1036 ,C995_=_C996 ,C995_=_C997 ,\nC995_=_C999 ,C995_=_C1001 ,C995_=_C1013 ,C995_=_C1014 ,C995_=_C1035 ,C996_=_C998 ,\nC996_=_C1014 ,C996_=_C1015 ,C996_=_C1035 ,C997_=_C1001 ,C997_=_C1013 ,C997_=_C1015 ,\nC998_=_C1013 ,C998_=_C1014 ,C998_=_C1026 ,C999_=_C1001 ,C999_=_C1013 ,C999_=_C1024 ,\nC999_=_C1034 ,C1001_=_C1015 ,C1001_=_C1035 ,C1013_=_C1024 ,C1013_=_C1028 ,C1013_=_C1034 ,\nC1014_=_C1015 ,C1014_=_C1026 ,C1015_=_C1035 ,C1024_=_C1028 ,C1024_=_C1034 ,C1024_=_C1035 ,\nC1024_=_C1036 ,C1026_=_C1034 ,C1026_=_C1035 ,C1026_=_C1036 ,C1028_=_C1034 ,C1028_=_C1036 ,\nC1034_=_C1035 ,C1035_=_C1036 ,"];512[shape=box, label="id:512 level: 2\n61: C204 C929 C939 C940 C945 \nC960 C961 C963 C964 C974 C980 \nC981 C982 C983 C988 C989 C992 \nC993 C994 C995 C996 C997 C998 \nC999 C1000 C1001 C1002 C1003 C1005 \nC1006 C1007 C1008 C1009 C1010 C1011 \nC1012 C1013 C1014 C1015 C1016 C1017 \nC1018 C1019 C1020 C1021 C1022 C1023 \nC1024 C1025 C1026 C1027 C1028 C1029 \nC1030 C1031 C1032 C1033 C1034 C1035 \nC1036 C1037 \n288: C204_=_C993( C204 C993 ) C204_=_C1035( C204 C1035 ) C929_=_C939( C929 C939 ) C929_=_C940( C929 C940 ) C929_=_C960( C929 C960 ) \nC929_=_C964( C929 C964 ) C929_=_C1001( C929 C1001 ) C939_=_C940( C939 C940 ) C939_=_C963( C939 C963 ) C939_=_C964( C939 C964 ) C939_=_C980( C939 C980 ) \nC939_=_C981( C939 C981 ) C940_=_C963( C940 C963 ) C940_=_C964( C940 C964 ) C940_=_C995( C940 C995 ) C940_=_C997( C940 C997 ) C945_=_C960( C945 C960 ) \nC945_=_C961( C945 C961 ) C945_=_C974( C945 C974 ) C945_=_C983( C945 C983 ) C945_=_C994( C945 C994 ) C960_=_C961( C960 C961 ) C960_=_C974( C960 C974 ) \nC960_=_C981( C960 C981 ) C960_=_C997( C960 C997 ) C960_=_C999( C960 C999 ) C960_=_C1001( C960 C1001 ) C961_=_C974( C961 C974 ) C961_=_C983( C961 C983 ) \nC961_=_C1000( C961 C1000 ) C961_=_C1012( C961 C1012 ) C963_=_C964( C963 C964 ) C963_=_C982( C963 C982 ) C963_=_C988( C963 C988 ) C963_=_C989( C963 C989 ) \nC963_=_C996( C963 C996 ) C963_=_C1015( C963 C1015 ) C963_=_C1025(</w:t>
      </w:r>
    </w:p>
    <w:p>
      <w:pPr>
        <w:pStyle w:val="PreformattedText"/>
        <w:bidi w:val="0"/>
        <w:spacing w:before="0" w:after="0"/>
        <w:jc w:val="left"/>
        <w:rPr/>
      </w:pPr>
      <w:r>
        <w:rPr/>
        <w:t xml:space="preserve"> </w:t>
      </w:r>
      <w:r>
        <w:rPr/>
        <w:t>C963 C1025 ) C964_=_C997( C964 C997 ) C964_=_C999( C964 C999 ) C964_=_C1001( C964 C1001 ) \nC974_=_C994( C974 C994 ) C974_=_C1000( C974 C1000 ) C974_=_C1002( C974 C1002 ) C974_=_C1034( C974 C1034 ) C980_=_C981( C980 C981 ) C980_=_C982( C980 C982 ) \nC980_=_C993( C980 C993 ) C980_=_C995( C980 C995 ) C980_=_C996( C980 C996 ) C980_=_C999( C980 C999 ) C980_=_C1011( C980 C1011 ) C980_=_C1014( C980 C1014 ) \nC980_=_C1034( C980 C1034 ) C981_=_C997( C981 C997 ) C981_=_C1001( C981 C1001 ) C981_=_C1015( C981 C1015 ) C981_=_C1025( C981 C1025 ) C982_=_C993( C982 C993 ) \nC982_=_C996( C982 C996 ) C982_=_C998( C982 C998 ) C982_=_C1013( C982 C1013 ) C982_=_C1015( C982 C1015 ) C982_=_C1024( C982 C1024 ) C982_=_C1026( C982 C1026 ) \nC982_=_C1035( C982 C1035 ) C983_=_C993( C983 C993 ) C983_=_C994( C983 C994 ) C983_=_C999( C983 C999 ) C983_=_C1000( C983 C1000 ) C983_=_C1001( C983 C1001 ) \nC983_=_C1002( C983 C1002 ) C983_=_C1013( C983 C1013 ) C988_=_C989( C988 C989 ) C988_=_C1007( C988 C1007 ) C988_=_C1021( C988 C1021 ) C988_=_C1025( C988 C1025 ) \nC988_=_C1030( C988 C1030 ) C989_=_C996( C989 C996 ) C989_=_C1007( C989 C1007 ) C989_=_C1014( C989 C1014 ) C989_=_C1021( C989 C1021 ) C989_=_C1025( C989 C1025 ) \nC989_=_C1037( C989 C1037 ) C992_=_C1008( C992 C1008 ) C992_=_C1009( C992 C1009 ) C992_=_C1010( C992 C1010 ) C992_=_C1017( C992 C1017 ) C992_=_C1021( C992 C1021 ) \nC992_=_C1022( C992 C1022 ) C992_=_C1031( C992 C1031 ) C992_=_C1032( C992 C1032 ) C993_=_C995( C993 C995 ) C993_=_C998( C993 C998 ) C993_=_C1001( C993 C1001 ) \nC993_=_C1011( C993 C1011 ) C993_=_C1013( C993 C1013 ) C993_=_C1034( C993 C1034 ) C993_=_C1035( C993 C1035 ) C993_=_C1036( C993 C1036 ) C994_=_C995( C994 C995 ) \nC994_=_C997( C994 C997 ) C994_=_C1000( C994 C1000 ) C994_=_C1006( C994 C1006 ) C994_=_C1011( C994 C1011 ) C994_=_C1012( C994 C1012 ) C994_=_C1013( C994 C1013 ) \nC994_=_C1018( C994 C1018 ) C994_=_C1026( C994 C1026 ) C994_=_C1034( C994 C1034 ) C994_=_C1035( C994 C1035 ) C995_=_C996( C995 C996 ) C995_=_C997( C995 C997 ) \nC995_=_C999( C995 C999 ) C995_=_C1001( C995 C1001 ) C995_=_C1012( C995 C1012 ) C995_=_C1013( C995 C1013 ) C995_=_C1014( C995 C1014 ) C995_=_C1035( C995 C1035 ) \nC996_=_C998( C996 C998 ) C996_=_C1014( C996 C1014 ) C996_=_C1015( C996 C1015 ) C996_=_C1035( C996 C1035 ) C996_=_C1037( C996 C1037 ) C997_=_C1001( C997 C1001 ) \nC997_=_C1013( C997 C1013 ) C997_=_C1015( C997 C1015 ) C997_=_C1025( C997 C1025 ) C998_=_C1007( C998 C1007 ) C998_=_C1013( C998 C1013 ) C998_=_C1014( C998 C1014 ) \nC998_=_C1022( C998 C1022 ) C998_=_C1025( C998 C1025 ) C998_=_C1026( C998 C1026 ) C998_=_C1033( C998 C1033 ) C998_=_C1037( C998 C1037 ) C999_=_C1000( C999 C1000 ) \nC999_=_C1001( C999 C1001 ) C999_=_C1002( C999 C1002 ) C999_=_C1013( C999 C1013 ) C999_=_C1024( C999 C1024 ) C999_=_C1034( C999 C1034 ) C1000_=_C1001( C1000 C1001 ) \nC1000_=_C1002( C1000 C1002 ) C1000_=_C1012( C1000 C1012 ) C1000_=_C1034( C1000 C1034 ) C1000_=_C1035( C1000 C1035 ) C1001_=_C1015( C1001 C1015 ) C1001_=_C1035( C1001 C1035 ) \nC1002_=_C1006( C1002 C1006 ) C1002_=_C1011( C1002 C1011 ) C1002_=_C1012( C1002 C1012 ) C1002_=_C1020( C1002 C1020 ) C1003_=_C1008( C1003 C1008 ) C1003_=_C1009( C1003 C1009 ) \nC1003_=_C1016( C1003 C1016 ) C1003_=_C1017( C1003 C1017 ) C1003_=_C1028( C1003 C1028 ) C1003_=_C1029( C1003 C1029 ) C1005_=_C1012( C1005 C1012 ) C1005_=_C1018( C1005 C1018 ) \nC1005_=_C1019( C1005 C1019 ) C1005_=_C1020( C1005 C1020 ) C1005_=_C1024( C1005 C1024 ) C1005_=_C1027( C1005 C1027 ) C1005_=_C1029( C1005 C1029 ) C1006_=_C1012( C1006 C1012 ) \nC1006_=_C1013( C1006 C1013 ) C1006_=_C1018( C1006 C1018 ) C1006_=_C1019( C1006 C1019 ) C1006_=_C1020( C1006 C1020 ) C1006_=_C1028( C1006 C1028 ) C1007_=_C1014( C1007 C1014 ) \nC1007_=_C1015( C1007 C1015 ) C1007_=_C1030( C1007 C1030 ) C1007_=_C1032( C1007 C1032 ) C1007_=_C1037( C1007 C1037 ) C1008_=_C1009( C1008 C1009 ) C1008_=_C1016( C1008 C1016 ) \nC1008_=_C1022( C1008 C1022 ) C1008_=_C1023( C1008 C1023 ) C1008_=_C1029( C1008 C1029 ) C1008_=_C1032( C1008 C1032 ) C1008_=_C1036( C1008 C1036 ) C1009_=_C1010( C1009 C1010 ) \nC1009_=_C1017( C1009 C1017 ) C1009_=_C1023( C1009 C1023 ) C1009_=_C1027( C1009 C1027 ) C1009_=_C1033( C1009 C1033 ) C1009_=_C1035( C1009 C1035 ) C1009_=_C1036( C1009 C1036 ) \nC1010_=_C1022( C1010 C1022 ) C1010_=_C1023( C1010 C1023 ) C1010_=_C1030( C1010 C1030 ) C1010_=_C1031( C1010 C1031 ) C1010_=_C1033( C1010 C1033 ) C1011_=_C1012( C1011 C1012 ) \nC1011_=_C1016( C1011 C1016 ) C1011_=_C1018( C1011 C1018 ) C1011_=_C1019( C1011 C1019 ) C1011_=_C1024( C1011 C1024 ) C1011_=_C1027( C1011 C1027 ) C1011_=_C1031( C1011 C1031 ) \nC1011_=_C1034( C1011 C1034 ) C1011_=_C1036( C1011 C1036 ) C1012_=_C1013( C1012 C1013 ) C1012_=_C1019( C1012 C1019 ) C1012_=_C1029( C1012 C1029 ) C1013_=_C1024( C1013 C1024 ) \nC1013_=_C1028( C1013 C1028 ) C1013_=_C1034( C1013 C1034 ) C1014_=_C1015( C1014 C1015 ) C1014_=_C1025( C1014 C1025 ) C1014_=_C1026( C1014 C1026 ) C1014_=_C1030( C1014 C1030 ) \nC1015_=_C1025( C1015 C1025 ) C1015_=_C1030( C1015 C1030 ) C1015_=_C1035( C1015 C1035 ) C1016_=_C1017( C1016 C1017 ) C1016_=_C1018( C1016 C1018 ) C1016_=_C1023( C1016 C1023 ) \nC1016_=_C1027( C1016 C1027 ) C1016_=_C1029( C1016 C1029 ) C1017_=_C1023( C1017 C1023 ) C1017_=_C1024( C1017 C1024 ) C1017_=_C1027( C1017 C1027 ) C1017_=_C1028( C1017 C1028 ) \nC1017_=_C1031( C1017 C1031 ) C1017_=_C1037( C1017 C1037 ) C1018_=_C1019( C1018 C1019 ) C1018_=_C1020( C1018 C1020 ) C1018_=_C1024( C1018 C1024 ) C1018_=_C1027( C1018 C1027 ) \nC1018_=_C1028( C1018 C1028 ) C1019_=_C1028( C1019 C1028 ) C1019_=_C1029( C1019 C1029 ) C1019_=_C1034( C1019 C1034 ) C1020_=_C1024( C1020 C1024 ) C1020_=_C1029( C1020 C1029 ) \nC1021_=_C1022( C1021 C1022 ) C1021_=_C1025( C1021 C1025 ) C1021_=_C1026( C1021 C1026 ) C1021_=_C1030( C1021 C1030 ) C1021_=_C1032( C1021 C1032 ) C1021_=_C1037( C1021 C1037 ) \nC1022_=_C1023( C1022 C1023 ) C1022_=_C1032( C1022 C1032 ) C1022_=_C1033( C1022 C1033 ) C1022_=_C1037( C1022 C1037 ) C1023_=_C1028( C1023 C1028 ) C1023_=_C1031( C1023 C1031 ) \nC1023_=_C1035( C1023 C1035 ) C1023_=_C1036( C1023 C1036 ) C1023_=_C1037( C1023 C1037 ) C1024_=_C1028( C1024 C1028 ) C1024_=_C1031( C1024 C1031 ) C1024_=_C1034( C1024 C1034 ) \nC1024_=_C1035( C1024 C1035 ) C1024_=_C1036( C1024 C1036 ) C1025_=_C1026( C1025 C1026 ) C1026_=_C1030( C1026 C1030 ) C1026_=_C1034( C1026 C1034 ) C1026_=_C1035( C1026 C1035 ) \nC1026_=_C1036( C1026 C1036 ) C1026_=_C1037( C1026 C1037 ) C1027_=_C1028( C1027 C1028 ) C1027_=_C1029( C1027 C1029 ) C1027_=_C1036( C1027 C1036 ) C1028_=_C1029( C1028 C1029 ) \nC1028_=_C1034( C1028 C1034 ) C1028_=_C1036( C1028 C1036 ) C1029_=_C1036( C1029 C1036 ) C1030_=_C1032( C1030 C1032 ) C1030_=_C1033( C1030 C1033 ) C1030_=_C1035( C1030 C1035 ) \nC1030_=_C1037( C1030 C1037 ) C1031_=_C1032( C1031 C1032 ) C1031_=_C1033( C1031 C1033 ) C1031_=_C1036( C1031 C1036 ) C1031_=_C1037( C1031 C1037 ) C1032_=_C1033( C1032 C1033 ) \nC1032_=_C1036( C1032 C1036 ) C1033_=_C1036( C1033 C1036 ) C1033_=_C1037( C1033 C1037 ) C1034_=_C1035( C1034 C1035 ) C1034_=_C1037( C1034 C1037 ) C1035_=_C1036( C1035 C1036 ) \nC1035_=_C1037( C1035 C1037 ) "];508-&gt;512[label="60: C929 C939 C940 C945 C960 \nC961 C963 C964 C974 C980 C981 \nC982 C983 C988 C989 C992 C993 \nC994 C995 C996 C997 C998 C999 \nC1000 C1001 C1002 C1003 C1005 C1006 \nC1007 C1008 C1009 C1010 C1011 C1012 \nC1013 C1014 C1015 C1016 C1017 C1018 \nC1019 C1020 C1021 C1022 C1023 C1024 \nC1025 C1026 C1027 C1028 C1029 C1030 \nC1031 C1032 C1033 C1034 C1035 C1036 \nC1037 \n286: C929_=_C939 ,C929_=_C940 ,C929_=_C960 ,C929_=_C964 ,C929_=_C1001 ,\nC939_=_C940 ,C939_=_C963 ,C939_=_C964 ,C939_=_C980 ,C939_=_C981 ,C940_=_C963 ,\nC940_=_C964 ,C940_=_C995 ,C940_=_C997 ,C945_=_C960 ,C945_=_C961 ,C945_=_C974 ,\nC945_=_C983 ,C945_=_C994 ,C960_=_C961 ,C960_=_C974 ,C960_=_C981 ,C960_=_C997 ,\nC960_=_C999 ,C960_=_C1001 ,C961_=_C974 ,C961_=_C983 ,C961_=_C1000 ,C961_=_C1012 ,\nC963_=_C964 ,C963_=_C982 ,C963_=_C988 ,C963_=_C989 ,C963_=_C996 ,C963_=_C1015 ,\nC963_=_C1025 ,C964_=_C997 ,C964_=_C999 ,C964_=_C1001 ,C974_=_C994 ,C974_=_C1000 ,\nC974_=_C1002 ,C974_=_C1034 ,C980_=_C981 ,C980_=_C982 ,C980_=_C993 ,C980_=_C995 ,\nC980_=_C996 ,C980_=_C999 ,C980_=_C1011 ,C980_=_C1014 ,C980_=_C1034 ,C981_=_C997 ,\nC981_=_C1001 ,C981_=_C1015 ,C981_=_C1025 ,C982_=_C993 ,C982_=_C996 ,C982_=_C998 ,\nC982_=_C1013 ,C982_=_C1015 ,C982_=_C1024 ,C982_=_C1026 ,C982_=_C1035 ,C983_=_C993 ,\nC983_=_C994 ,C983_=_C999 ,C983_=_C1000 ,C983_=_C1001 ,C983_=_C1002 ,C983_=_C1013 ,\nC988_=_C989 ,C988_=_C1007 ,C988_=_C1021 ,C988_=_C1025 ,C988_=_C1030 ,C989_=_C996 ,\nC989_=_C1007 ,C989_=_C1014 ,C989_=_C1021 ,C989_=_C1025 ,C989_=_C1037 ,C992_=_C1008 ,\nC992_=_C1009 ,C992_=_C1010 ,C992_=_C1017 ,C992_=_C1021 ,C992_=_C1022 ,C992_=_C1031 ,\nC992_=_C1032 ,C993_=_C995 ,C993_=_C998 ,C993_=_C1001 ,C993_=_C1011 ,C993_=_C1013 ,\nC993_=_C1034 ,C993_=_C1035 ,C993_=_C1036 ,C994_=_C995 ,C994_=_C997 ,C994_=_C1000 ,\nC994_=_C1006 ,C994_=_C1011 ,C994_=_C1012 ,C994_=_C1013 ,C994_=_C1018 ,C994_=_C1026 ,\nC994_=_C1034 ,C994_=_C1035 ,C995_=_C996 ,C995_=_C997 ,C995_=_C999 ,C995_=_C1001 ,\nC995_=_C1012 ,C995_=_C1013 ,C995_=_C1014 ,C995_=_C1035 ,C996_=_C998 ,C996_=_C1014 ,\nC996_=_C1015 ,C996_=_C1035 ,C996_=_C1037 ,C997_=_C1001 ,C997_=_C1013 ,C997_=_C1015 ,\nC997_=_C1025 ,C998_=_C1007 ,C998_=_C1013 ,C998_=_C1014 ,C998_=_C1022 ,C998_=_C1025 ,\nC998_=_C1026 ,C998_=_C1033 ,C998_=_C1037 ,C999_=_C1000 ,C999_=_C1001 ,C999_=_C1002 ,\nC999_=_C1013 ,C999_=_C1024 ,C999_=_C1034 ,C1000_=_C1001 ,C1000_=_C1002 ,C1000_=_C1012 ,\nC1000_=_C1034 ,C1000_=_C1035 ,C1001_=_C1015 ,C1001_=_C1035 ,C1002_=_C1006 ,C1002_=_C1011 ,\nC1002_=_C1012 ,C1002_=_C1020 ,C1003_=_C1008 ,C1003_=_C1009 ,C1003_=_C1016 ,C1003_=_C1017 ,\nC1003_=_C1028 ,C1003_=_C1029 ,C1005_=_C1012 ,C1005_=_C1018 ,C1005_=_C1019 ,C1005_=_C1020 ,\nC1005_=_C1024 ,C1005_=_C1027 ,C1005_=_C1029 ,C1006_=_C1012 ,C1006_=_C1013 ,C1006_=_C1018 ,\nC1006_=_C1019 ,C1006_=_C1020 ,C1006_=_C1028 ,C1007_=_C1014 ,C1007_=_C1015</w:t>
      </w:r>
    </w:p>
    <w:p>
      <w:pPr>
        <w:pStyle w:val="PreformattedText"/>
        <w:bidi w:val="0"/>
        <w:spacing w:before="0" w:after="0"/>
        <w:jc w:val="left"/>
        <w:rPr/>
      </w:pPr>
      <w:r>
        <w:rPr/>
        <w:t xml:space="preserve"> </w:t>
      </w:r>
      <w:r>
        <w:rPr/>
        <w:t>,C1007_=_C1030 ,\nC1007_=_C1032 ,C1007_=_C1037 ,C1008_=_C1009 ,C1008_=_C1016 ,C1008_=_C1022 ,C1008_=_C1023 ,\nC1008_=_C1029 ,C1008_=_C1032 ,C1008_=_C1036 ,C1009_=_C1010 ,C1009_=_C1017 ,C1009_=_C1023 ,\nC1009_=_C1027 ,C1009_=_C1033 ,C1009_=_C1035 ,C1009_=_C1036 ,C1010_=_C1022 ,C1010_=_C1023 ,\nC1010_=_C1030 ,C1010_=_C1031 ,C1010_=_C1033 ,C1011_=_C1012 ,C1011_=_C1016 ,C1011_=_C1018 ,\nC1011_=_C1019 ,C1011_=_C1024 ,C1011_=_C1027 ,C1011_=_C1031 ,C1011_=_C1034 ,C1011_=_C1036 ,\nC1012_=_C1013 ,C1012_=_C1019 ,C1012_=_C1029 ,C1013_=_C1024 ,C1013_=_C1028 ,C1013_=_C1034 ,\nC1014_=_C1015 ,C1014_=_C1025 ,C1014_=_C1026 ,C1014_=_C1030 ,C1015_=_C1025 ,C1015_=_C1030 ,\nC1015_=_C1035 ,C1016_=_C1017 ,C1016_=_C1018 ,C1016_=_C1023 ,C1016_=_C1027 ,C1016_=_C1029 ,\nC1017_=_C1023 ,C1017_=_C1024 ,C1017_=_C1027 ,C1017_=_C1028 ,C1017_=_C1031 ,C1017_=_C1037 ,\nC1018_=_C1019 ,C1018_=_C1020 ,C1018_=_C1024 ,C1018_=_C1027 ,C1018_=_C1028 ,C1019_=_C1028 ,\nC1019_=_C1029 ,C1019_=_C1034 ,C1020_=_C1024 ,C1020_=_C1029 ,C1021_=_C1022 ,C1021_=_C1025 ,\nC1021_=_C1026 ,C1021_=_C1030 ,C1021_=_C1032 ,C1021_=_C1037 ,C1022_=_C1023 ,C1022_=_C1032 ,\nC1022_=_C1033 ,C1022_=_C1037 ,C1023_=_C1028 ,C1023_=_C1031 ,C1023_=_C1035 ,C1023_=_C1036 ,\nC1023_=_C1037 ,C1024_=_C1028 ,C1024_=_C1031 ,C1024_=_C1034 ,C1024_=_C1035 ,C1024_=_C1036 ,\nC1025_=_C1026 ,C1026_=_C1030 ,C1026_=_C1034 ,C1026_=_C1035 ,C1026_=_C1036 ,C1026_=_C1037 ,\nC1027_=_C1028 ,C1027_=_C1029 ,C1027_=_C1036 ,C1028_=_C1029 ,C1028_=_C1034 ,C1028_=_C1036 ,\nC1029_=_C1036 ,C1030_=_C1032 ,C1030_=_C1033 ,C1030_=_C1035 ,C1030_=_C1037 ,C1031_=_C1032 ,\nC1031_=_C1033 ,C1031_=_C1036 ,C1031_=_C1037 ,C1032_=_C1033 ,C1032_=_C1036 ,C1033_=_C1036 ,\nC1033_=_C1037 ,C1034_=_C1035 ,C1034_=_C1037 ,C1035_=_C1036 ,C1035_=_C1037 ,"];513[shape=box, label="id:513 level: 2\n78: C713 C714 C784 C785 C869 \nC870 C900 C901 C919 C928 C939 \nC940 C942 C951 C955 C963 C964 \nC972 C973 C976 C977 C979 C980 \nC981 C982 C983 C985 C986 C988 \nC989 C990 C991 C992 C993 C994 \nC995 C996 C997 C998 C999 C1000 \nC1001 C1002 C1003 C1004 C1005 C1006 \nC1007 C1008 C1009 C1010 C1011 C1012 \nC1013 C1014 C1015 C1016 C1017 C1018 \nC1019 C1020 C1021 C1022 C1023 C1024 \nC1025 C1026 C1027 C1028 C1029 C1030 \nC1031 C1032 C1033 C1034 C1035 C1036 \nC1037 \n364: C713_=_C714( C713 C714 ) C713_=_C963( C713 C963 ) C713_=_C1015( C713 C1015 ) C714_=_C1015( C714 C1015 ) C714_=_C1025( C714 C1025 ) \nC784_=_C785( C784 C785 ) C784_=_C1014( C784 C1014 ) C784_=_C1025( C784 C1025 ) C785_=_C989( C785 C989 ) C785_=_C1014( C785 C1014 ) C869_=_C870( C869 C870 ) \nC869_=_C900( C869 C900 ) C869_=_C901( C869 C901 ) C870_=_C901( C870 C901 ) C870_=_C919( C870 C919 ) C870_=_C985( C870 C985 ) C900_=_C901( C900 C901 ) \nC900_=_C919( C900 C919 ) C900_=_C951( C900 C951 ) C901_=_C919( C901 C919 ) C901_=_C985( C901 C985 ) C919_=_C951( C919 C951 ) C919_=_C963( C919 C963 ) \nC919_=_C985( C919 C985 ) C919_=_C996( C919 C996 ) C919_=_C1015( C919 C1015 ) C928_=_C972( C928 C972 ) C928_=_C991( C928 C991 ) C928_=_C1030( C928 C1030 ) \nC928_=_C1032( C928 C1032 ) C939_=_C940( C939 C940 ) C939_=_C963( C939 C963 ) C939_=_C964( C939 C964 ) C939_=_C980( C939 C980 ) C939_=_C981( C939 C981 ) \nC939_=_C985( C939 C985 ) C940_=_C963( C940 C963 ) C940_=_C964( C940 C964 ) C940_=_C995( C940 C995 ) C940_=_C997( C940 C997 ) C942_=_C976( C942 C976 ) \nC942_=_C986( C942 C986 ) C942_=_C1003( C942 C1003 ) C942_=_C1029( C942 C1029 ) C951_=_C985( C951 C985 ) C951_=_C1014( C951 C1014 ) C951_=_C1025( C951 C1025 ) \nC955_=_C986( C955 C986 ) C955_=_C1004( C955 C1004 ) C955_=_C1016( C955 C1016 ) C955_=_C1017( C955 C1017 ) C955_=_C1020( C955 C1020 ) C963_=_C964( C963 C964 ) \nC963_=_C982( C963 C982 ) C963_=_C985( C963 C985 ) C963_=_C988( C963 C988 ) C963_=_C989( C963 C989 ) C963_=_C996( C963 C996 ) C963_=_C1015( C963 C1015 ) \nC963_=_C1025( C963 C1025 ) C964_=_C997( C964 C997 ) C964_=_C999( C964 C999 ) C964_=_C1001( C964 C1001 ) C972_=_C973( C972 C973 ) C972_=_C990( C972 C990 ) \nC972_=_C991( C972 C991 ) C972_=_C992( C972 C992 ) C972_=_C1022( C972 C1022 ) C972_=_C1033( C972 C1033 ) C972_=_C1037( C972 C1037 ) C973_=_C990( C973 C990 ) \nC973_=_C991( C973 C991 ) C973_=_C992( C973 C992 ) C973_=_C1003( C973 C1003 ) C973_=_C1008( C973 C1008 ) C973_=_C1010( C973 C1010 ) C973_=_C1016( C973 C1016 ) \nC973_=_C1031( C973 C1031 ) C976_=_C977( C976 C977 ) C976_=_C986( C976 C986 ) C976_=_C1003( C976 C1003 ) C976_=_C1004( C976 C1004 ) C976_=_C1016( C976 C1016 ) \nC976_=_C1018( C976 C1018 ) C976_=_C1027( C976 C1027 ) C977_=_C986( C977 C986 ) C977_=_C1003( C977 C1003 ) C977_=_C1004( C977 C1004 ) C977_=_C1008( C977 C1008 ) \nC977_=_C1017( C977 C1017 ) C977_=_C1028( C977 C1028 ) C979_=_C981( C979 C981 ) C979_=_C985( C979 C985 ) C979_=_C989( C979 C989 ) C979_=_C1007( C979 C1007 ) \nC979_=_C1015( C979 C1015 ) C979_=_C1025( C979 C1025 ) C979_=_C1037( C979 C1037 ) C980_=_C981( C980 C981 ) C980_=_C982( C980 C982 ) C980_=_C993( C980 C993 ) \nC980_=_C995( C980 C995 ) C980_=_C996( C980 C996 ) C980_=_C999( C980 C999 ) C980_=_C1011( C980 C1011 ) C980_=_C1014( C980 C1014 ) C980_=_C1034( C980 C1034 ) \nC981_=_C997( C981 C997 ) C981_=_C1001( C981 C1001 ) C981_=_C1015( C981 C1015 ) C981_=_C1025( C981 C1025 ) C982_=_C993( C982 C993 ) C982_=_C996( C982 C996 ) \nC982_=_C998( C982 C998 ) C982_=_C1013( C982 C1013 ) C982_=_C1015( C982 C1015 ) C982_=_C1024( C982 C1024 ) C982_=_C1026( C982 C1026 ) C982_=_C1035( C982 C1035 ) \nC983_=_C993( C983 C993 ) C983_=_C994( C983 C994 ) C983_=_C999( C983 C999 ) C983_=_C1000( C983 C1000 ) C983_=_C1001( C983 C1001 ) C983_=_C1002( C983 C1002 ) \nC983_=_C1013( C983 C1013 ) C985_=_C1014( C985 C1014 ) C985_=_C1025( C985 C1025 ) C986_=_C1004( C986 C1004 ) C986_=_C1005( C986 C1005 ) C986_=_C1016( C986 C1016 ) \nC986_=_C1017( C986 C1017 ) C986_=_C1019( C986 C1019 ) C986_=_C1029( C986 C1029 ) C988_=_C989( C988 C989 ) C988_=_C990( C988 C990 ) C988_=_C1007( C988 C1007 ) \nC988_=_C1021( C988 C1021 ) C988_=_C1025( C988 C1025 ) C988_=_C1030( C988 C1030 ) C989_=_C990( C989 C990 ) C989_=_C996( C989 C996 ) C989_=_C1007( C989 C1007 ) \nC989_=_C1014( C989 C1014 ) C989_=_C1021( C989 C1021 ) C989_=_C1025( C989 C1025 ) C989_=_C1037( C989 C1037 ) C990_=_C991( C990 C991 ) C990_=_C1021( C990 C1021 ) \nC990_=_C1032( C990 C1032 ) C991_=_C1007( C991 C1007 ) C991_=_C1010( C991 C1010 ) C991_=_C1022( C991 C1022 ) C991_=_C1023( C991 C1023 ) C991_=_C1030( C991 C1030 ) \nC991_=_C1032( C991 C1032 ) C992_=_C1008( C992 C1008 ) C992_=_C1009( C992 C1009 ) C992_=_C1010( C992 C1010 ) C992_=_C1017( C992 C1017 ) C992_=_C1021( C992 C1021 ) \nC992_=_C1022( C992 C1022 ) C992_=_C1031( C992 C1031 ) C992_=_C1032( C992 C1032 ) C993_=_C995( C993 C995 ) C993_=_C998( C993 C998 ) C993_=_C1001( C993 C1001 ) \nC993_=_C1011( C993 C1011 ) C993_=_C1013( C993 C1013 ) C993_=_C1034( C993 C1034 ) C993_=_C1035( C993 C1035 ) C993_=_C1036( C993 C1036 ) C994_=_C995( C994 C995 ) \nC994_=_C997( C994 C997 ) C994_=_C1000( C994 C1000 ) C994_=_C1006( C994 C1006 ) C994_=_C1011( C994 C1011 ) C994_=_C1012( C994 C1012 ) C994_=_C1013( C994 C1013 ) \nC994_=_C1018( C994 C1018 ) C994_=_C1026( C994 C1026 ) C994_=_C1034( C994 C1034 ) C994_=_C1035( C994 C1035 ) C995_=_C996( C995 C996 ) C995_=_C997( C995 C997 ) \nC995_=_C999( C995 C999 ) C995_=_C1001( C995 C1001 ) C995_=_C1012( C995 C1012 ) C995_=_C1013( C995 C1013 ) C995_=_C1014( C995 C1014 ) C995_=_C1035( C995 C1035 ) \nC996_=_C998( C996 C998 ) C996_=_C1014( C996 C1014 ) C996_=_C1015( C996 C1015 ) C996_=_C1035( C996 C1035 ) C996_=_C1037( C996 C1037 ) C997_=_C1001( C997 C1001 ) \nC997_=_C1013( C997 C1013 ) C997_=_C1015( C997 C1015 ) C997_=_C1025( C997 C1025 ) C998_=_C1007( C998 C1007 ) C998_=_C1013( C998 C1013 ) C998_=_C1014( C998 C1014 ) \nC998_=_C1022( C998 C1022 ) C998_=_C1025( C998 C1025 ) C998_=_C1026( C998 C1026 ) C998_=_C1033( C998 C1033 ) C998_=_C1037( C998 C1037 ) C999_=_C1000( C999 C1000 ) \nC999_=_C1001( C999 C1001 ) C999_=_C1002( C999 C1002 ) C999_=_C1013( C999 C1013 ) C999_=_C1024( C999 C1024 ) C999_=_C1034( C999 C1034 ) C1000_=_C1001( C1000 C1001 ) \nC1000_=_C1002( C1000 C1002 ) C1000_=_C1012( C1000 C1012 ) C1000_=_C1034( C1000 C1034 ) C1000_=_C1035( C1000 C1035 ) C1001_=_C1015( C1001 C1015 ) C1001_=_C1035( C1001 C1035 ) \nC1002_=_C1006( C1002 C1006 ) C1002_=_C1011( C1002 C1011 ) C1002_=_C1012( C1002 C1012 ) C1002_=_C1020( C1002 C1020 ) C1003_=_C1008( C1003 C1008 ) C1003_=_C1009( C1003 C1009 ) \nC1003_=_C1016( C1003 C1016 ) C1003_=_C1017( C1003 C1017 ) C1003_=_C1028( C1003 C1028 ) C1003_=_C1029( C1003 C1029 ) C1004_=_C1006( C1004 C1006 ) C1004_=_C1020( C1004 C1020 ) \nC1004_=_C1027( C1004 C1027 ) C1004_=_C1029( C1004 C1029 ) C1005_=_C1012( C1005 C1012 ) C1005_=_C1018( C1005 C1018 ) C1005_=_C1019( C1005 C1019 ) C1005_=_C1020( C1005 C1020 ) \nC1005_=_C1024( C1005 C1024 ) C1005_=_C1027( C1005 C1027 ) C1005_=_C1029( C1005 C1029 ) C1006_=_C1012( C1006 C1012 ) C1006_=_C1013( C1006 C1013 ) C1006_=_C1018( C1006 C1018 ) \nC1006_=_C1019( C1006 C1019 ) C1006_=_C1020( C1006 C1020 ) C1006_=_C1028( C1006 C1028 ) C1007_=_C1014( C1007 C1014 ) C1007_=_C1015( C1007 C1015 ) C1007_=_C1030( C1007 C1030 ) \nC1007_=_C1032( C1007 C1032 ) C1007_=_C1037( C1007 C1037 ) C1008_=_C1009( C1008 C1009 ) C1008_=_C1016( C1008 C1016 ) C1008_=_C1022( C1008 C1022 ) C1008_=_C1023( C1008 C1023 ) \nC1008_=_C1029( C1008 C1029 ) C1008_=_C1032( C1008 C1032 ) C1008_=_C1036( C1008 C1036 ) C1009_=_C1010( C1009 C1010 ) C1009_=_C1017( C1009 C1017 ) C1009_=_C1023( C1009 C1023 ) \nC1009_=_C1027( C1009 C1027 ) C1009_=_C1033( C1009 C1033 ) C1009_=_C1035( C1009 C1035 ) C1009_=_C1036( C1009 C1036 ) C1010_=_C1022( C1010 C1022 ) C1010_=_C1023( C1010 C1023 ) \nC1010_=_C1030( C1010 C1030 ) C1010_=_C1031( C1010 C1031 ) C1010_=_C1033( C1010 C1033 ) C1011_=_C1012( C1011 C1012 ) C1011_=_C1016( C1011 C1016 ) C1011_=_C1018( C1011 C1018 ) \nC1011_=_C1019( C1011 C1019 ) C1011_=_C1024( C1011 C1024 ) C1011_=_C1027( C1011 C1027 ) C1011_=_C1031( C1011 C1031 ) C1011_=_C1034( C1011 C1034 ) C1011_=_C1036( C1011 C1036</w:t>
      </w:r>
    </w:p>
    <w:p>
      <w:pPr>
        <w:pStyle w:val="PreformattedText"/>
        <w:bidi w:val="0"/>
        <w:spacing w:before="0" w:after="0"/>
        <w:jc w:val="left"/>
        <w:rPr/>
      </w:pPr>
      <w:r>
        <w:rPr/>
        <w:t xml:space="preserve"> </w:t>
      </w:r>
      <w:r>
        <w:rPr/>
        <w:t>) \nC1012_=_C1013( C1012 C1013 ) C1012_=_C1019( C1012 C1019 ) C1012_=_C1029( C1012 C1029 ) C1013_=_C1024( C1013 C1024 ) C1013_=_C1028( C1013 C1028 ) C1013_=_C1034( C1013 C1034 ) \nC1014_=_C1015( C1014 C1015 ) C1014_=_C1025( C1014 C1025 ) C1014_=_C1026( C1014 C1026 ) C1014_=_C1030( C1014 C1030 ) C1015_=_C1025( C1015 C1025 ) C1015_=_C1030( C1015 C1030 ) \nC1015_=_C1035( C1015 C1035 ) C1016_=_C1017( C1016 C1017 ) C1016_=_C1018( C1016 C1018 ) C1016_=_C1023( C1016 C1023 ) C1016_=_C1027( C1016 C1027 ) C1016_=_C1029( C1016 C1029 ) \nC1017_=_C1023( C1017 C1023 ) C1017_=_C1024( C1017 C1024 ) C1017_=_C1027( C1017 C1027 ) C1017_=_C1028( C1017 C1028 ) C1017_=_C1031( C1017 C1031 ) C1017_=_C1037( C1017 C1037 ) \nC1018_=_C1019( C1018 C1019 ) C1018_=_C1020( C1018 C1020 ) C1018_=_C1024( C1018 C1024 ) C1018_=_C1027( C1018 C1027 ) C1018_=_C1028( C1018 C1028 ) C1019_=_C1028( C1019 C1028 ) \nC1019_=_C1029( C1019 C1029 ) C1019_=_C1034( C1019 C1034 ) C1020_=_C1024( C1020 C1024 ) C1020_=_C1029( C1020 C1029 ) C1021_=_C1022( C1021 C1022 ) C1021_=_C1025( C1021 C1025 ) \nC1021_=_C1026( C1021 C1026 ) C1021_=_C1030( C1021 C1030 ) C1021_=_C1032( C1021 C1032 ) C1021_=_C1037( C1021 C1037 ) C1022_=_C1023( C1022 C1023 ) C1022_=_C1032( C1022 C1032 ) \nC1022_=_C1033( C1022 C1033 ) C1022_=_C1037( C1022 C1037 ) C1023_=_C1028( C1023 C1028 ) C1023_=_C1031( C1023 C1031 ) C1023_=_C1035( C1023 C1035 ) C1023_=_C1036( C1023 C1036 ) \nC1023_=_C1037( C1023 C1037 ) C1024_=_C1028( C1024 C1028 ) C1024_=_C1031( C1024 C1031 ) C1024_=_C1034( C1024 C1034 ) C1024_=_C1035( C1024 C1035 ) C1024_=_C1036( C1024 C1036 ) \nC1025_=_C1026( C1025 C1026 ) C1026_=_C1030( C1026 C1030 ) C1026_=_C1034( C1026 C1034 ) C1026_=_C1035( C1026 C1035 ) C1026_=_C1036( C1026 C1036 ) C1026_=_C1037( C1026 C1037 ) \nC1027_=_C1028( C1027 C1028 ) C1027_=_C1029( C1027 C1029 ) C1027_=_C1036( C1027 C1036 ) C1028_=_C1029( C1028 C1029 ) C1028_=_C1034( C1028 C1034 ) C1028_=_C1036( C1028 C1036 ) \nC1029_=_C1036( C1029 C1036 ) C1030_=_C1032( C1030 C1032 ) C1030_=_C1033( C1030 C1033 ) C1030_=_C1035( C1030 C1035 ) C1030_=_C1037( C1030 C1037 ) C1031_=_C1032( C1031 C1032 ) \nC1031_=_C1033( C1031 C1033 ) C1031_=_C1036( C1031 C1036 ) C1031_=_C1037( C1031 C1037 ) C1032_=_C1033( C1032 C1033 ) C1032_=_C1036( C1032 C1036 ) C1033_=_C1036( C1033 C1036 ) \nC1033_=_C1037( C1033 C1037 ) C1034_=_C1035( C1034 C1035 ) C1034_=_C1037( C1034 C1037 ) C1035_=_C1036( C1035 C1036 ) C1035_=_C1037( C1035 C1037 ) "];508-&gt;513[label="77: C713 C714 C784 C785 C869 \nC870 C900 C901 C919 C928 C939 \nC940 C942 C951 C955 C963 C964 \nC972 C973 C976 C977 C979 C980 \nC981 C982 C983 C985 C986 C988 \nC989 C991 C992 C993 C994 C995 \nC996 C997 C998 C999 C1000 C1001 \nC1002 C1003 C1004 C1005 C1006 C1007 \nC1008 C1009 C1010 C1011 C1012 C1013 \nC1014 C1015 C1016 C1017 C1018 C1019 \nC1020 C1021 C1022 C1023 C1024 C1025 \nC1026 C1027 C1028 C1029 C1030 C1031 \nC1032 C1033 C1034 C1035 C1036 C1037 \n357: C713_=_C714 ,C713_=_C963 ,C713_=_C1015 ,C714_=_C1015 ,C714_=_C1025 ,\nC784_=_C785 ,C784_=_C1014 ,C784_=_C1025 ,C785_=_C989 ,C785_=_C1014 ,C869_=_C870 ,\nC869_=_C900 ,C869_=_C901 ,C870_=_C901 ,C870_=_C919 ,C870_=_C985 ,C900_=_C901 ,\nC900_=_C919 ,C900_=_C951 ,C901_=_C919 ,C901_=_C985 ,C919_=_C951 ,C919_=_C963 ,\nC919_=_C985 ,C919_=_C996 ,C919_=_C1015 ,C928_=_C972 ,C928_=_C991 ,C928_=_C1030 ,\nC928_=_C1032 ,C939_=_C940 ,C939_=_C963 ,C939_=_C964 ,C939_=_C980 ,C939_=_C981 ,\nC939_=_C985 ,C940_=_C963 ,C940_=_C964 ,C940_=_C995 ,C940_=_C997 ,C942_=_C976 ,\nC942_=_C986 ,C942_=_C1003 ,C942_=_C1029 ,C951_=_C985 ,C951_=_C1014 ,C951_=_C1025 ,\nC955_=_C986 ,C955_=_C1004 ,C955_=_C1016 ,C955_=_C1017 ,C955_=_C1020 ,C963_=_C964 ,\nC963_=_C982 ,C963_=_C985 ,C963_=_C988 ,C963_=_C989 ,C963_=_C996 ,C963_=_C1015 ,\nC963_=_C1025 ,C964_=_C997 ,C964_=_C999 ,C964_=_C1001 ,C972_=_C973 ,C972_=_C991 ,\nC972_=_C992 ,C972_=_C1022 ,C972_=_C1033 ,C972_=_C1037 ,C973_=_C991 ,C973_=_C992 ,\nC973_=_C1003 ,C973_=_C1008 ,C973_=_C1010 ,C973_=_C1016 ,C973_=_C1031 ,C976_=_C977 ,\nC976_=_C986 ,C976_=_C1003 ,C976_=_C1004 ,C976_=_C1016 ,C976_=_C1018 ,C976_=_C1027 ,\nC977_=_C986 ,C977_=_C1003 ,C977_=_C1004 ,C977_=_C1008 ,C977_=_C1017 ,C977_=_C1028 ,\nC979_=_C981 ,C979_=_C985 ,C979_=_C989 ,C979_=_C1007 ,C979_=_C1015 ,C979_=_C1025 ,\nC979_=_C1037 ,C980_=_C981 ,C980_=_C982 ,C980_=_C993 ,C980_=_C995 ,C980_=_C996 ,\nC980_=_C999 ,C980_=_C1011 ,C980_=_C1014 ,C980_=_C1034 ,C981_=_C997 ,C981_=_C1001 ,\nC981_=_C1015 ,C981_=_C1025 ,C982_=_C993 ,C982_=_C996 ,C982_=_C998 ,C982_=_C1013 ,\nC982_=_C1015 ,C982_=_C1024 ,C982_=_C1026 ,C982_=_C1035 ,C983_=_C993 ,C983_=_C994 ,\nC983_=_C999 ,C983_=_C1000 ,C983_=_C1001 ,C983_=_C1002 ,C983_=_C1013 ,C985_=_C1014 ,\nC985_=_C1025 ,C986_=_C1004 ,C986_=_C1005 ,C986_=_C1016 ,C986_=_C1017 ,C986_=_C1019 ,\nC986_=_C1029 ,C988_=_C989 ,C988_=_C1007 ,C988_=_C1021 ,C988_=_C1025 ,C988_=_C1030 ,\nC989_=_C996 ,C989_=_C1007 ,C989_=_C1014 ,C989_=_C1021 ,C989_=_C1025 ,C989_=_C1037 ,\nC991_=_C1007 ,C991_=_C1010 ,C991_=_C1022 ,C991_=_C1023 ,C991_=_C1030 ,C991_=_C1032 ,\nC992_=_C1008 ,C992_=_C1009 ,C992_=_C1010 ,C992_=_C1017 ,C992_=_C1021 ,C992_=_C1022 ,\nC992_=_C1031 ,C992_=_C1032 ,C993_=_C995 ,C993_=_C998 ,C993_=_C1001 ,C993_=_C1011 ,\nC993_=_C1013 ,C993_=_C1034 ,C993_=_C1035 ,C993_=_C1036 ,C994_=_C995 ,C994_=_C997 ,\nC994_=_C1000 ,C994_=_C1006 ,C994_=_C1011 ,C994_=_C1012 ,C994_=_C1013 ,C994_=_C1018 ,\nC994_=_C1026 ,C994_=_C1034 ,C994_=_C1035 ,C995_=_C996 ,C995_=_C997 ,C995_=_C999 ,\nC995_=_C1001 ,C995_=_C1012 ,C995_=_C1013 ,C995_=_C1014 ,C995_=_C1035 ,C996_=_C998 ,\nC996_=_C1014 ,C996_=_C1015 ,C996_=_C1035 ,C996_=_C1037 ,C997_=_C1001 ,C997_=_C1013 ,\nC997_=_C1015 ,C997_=_C1025 ,C998_=_C1007 ,C998_=_C1013 ,C998_=_C1014 ,C998_=_C1022 ,\nC998_=_C1025 ,C998_=_C1026 ,C998_=_C1033 ,C998_=_C1037 ,C999_=_C1000 ,C999_=_C1001 ,\nC999_=_C1002 ,C999_=_C1013 ,C999_=_C1024 ,C999_=_C1034 ,C1000_=_C1001 ,C1000_=_C1002 ,\nC1000_=_C1012 ,C1000_=_C1034 ,C1000_=_C1035 ,C1001_=_C1015 ,C1001_=_C1035 ,C1002_=_C1006 ,\nC1002_=_C1011 ,C1002_=_C1012 ,C1002_=_C1020 ,C1003_=_C1008 ,C1003_=_C1009 ,C1003_=_C1016 ,\nC1003_=_C1017 ,C1003_=_C1028 ,C1003_=_C1029 ,C1004_=_C1006 ,C1004_=_C1020 ,C1004_=_C1027 ,\nC1004_=_C1029 ,C1005_=_C1012 ,C1005_=_C1018 ,C1005_=_C1019 ,C1005_=_C1020 ,C1005_=_C1024 ,\nC1005_=_C1027 ,C1005_=_C1029 ,C1006_=_C1012 ,C1006_=_C1013 ,C1006_=_C1018 ,C1006_=_C1019 ,\nC1006_=_C1020 ,C1006_=_C1028 ,C1007_=_C1014 ,C1007_=_C1015 ,C1007_=_C1030 ,C1007_=_C1032 ,\nC1007_=_C1037 ,C1008_=_C1009 ,C1008_=_C1016 ,C1008_=_C1022 ,C1008_=_C1023 ,C1008_=_C1029 ,\nC1008_=_C1032 ,C1008_=_C1036 ,C1009_=_C1010 ,C1009_=_C1017 ,C1009_=_C1023 ,C1009_=_C1027 ,\nC1009_=_C1033 ,C1009_=_C1035 ,C1009_=_C1036 ,C1010_=_C1022 ,C1010_=_C1023 ,C1010_=_C1030 ,\nC1010_=_C1031 ,C1010_=_C1033 ,C1011_=_C1012 ,C1011_=_C1016 ,C1011_=_C1018 ,C1011_=_C1019 ,\nC1011_=_C1024 ,C1011_=_C1027 ,C1011_=_C1031 ,C1011_=_C1034 ,C1011_=_C1036 ,C1012_=_C1013 ,\nC1012_=_C1019 ,C1012_=_C1029 ,C1013_=_C1024 ,C1013_=_C1028 ,C1013_=_C1034 ,C1014_=_C1015 ,\nC1014_=_C1025 ,C1014_=_C1026 ,C1014_=_C1030 ,C1015_=_C1025 ,C1015_=_C1030 ,C1015_=_C1035 ,\nC1016_=_C1017 ,C1016_=_C1018 ,C1016_=_C1023 ,C1016_=_C1027 ,C1016_=_C1029 ,C1017_=_C1023 ,\nC1017_=_C1024 ,C1017_=_C1027 ,C1017_=_C1028 ,C1017_=_C1031 ,C1017_=_C1037 ,C1018_=_C1019 ,\nC1018_=_C1020 ,C1018_=_C1024 ,C1018_=_C1027 ,C1018_=_C1028 ,C1019_=_C1028 ,C1019_=_C1029 ,\nC1019_=_C1034 ,C1020_=_C1024 ,C1020_=_C1029 ,C1021_=_C1022 ,C1021_=_C1025 ,C1021_=_C1026 ,\nC1021_=_C1030 ,C1021_=_C1032 ,C1021_=_C1037 ,C1022_=_C1023 ,C1022_=_C1032 ,C1022_=_C1033 ,\nC1022_=_C1037 ,C1023_=_C1028 ,C1023_=_C1031 ,C1023_=_C1035 ,C1023_=_C1036 ,C1023_=_C1037 ,\nC1024_=_C1028 ,C1024_=_C1031 ,C1024_=_C1034 ,C1024_=_C1035 ,C1024_=_C1036 ,C1025_=_C1026 ,\nC1026_=_C1030 ,C1026_=_C1034 ,C1026_=_C1035 ,C1026_=_C1036 ,C1026_=_C1037 ,C1027_=_C1028 ,\nC1027_=_C1029 ,C1027_=_C1036 ,C1028_=_C1029 ,C1028_=_C1034 ,C1028_=_C1036 ,C1029_=_C1036 ,\nC1030_=_C1032 ,C1030_=_C1033 ,C1030_=_C1035 ,C1030_=_C1037 ,C1031_=_C1032 ,C1031_=_C1033 ,\nC1031_=_C1036 ,C1031_=_C1037 ,C1032_=_C1033 ,C1032_=_C1036 ,C1033_=_C1036 ,C1033_=_C1037 ,\nC1034_=_C1035 ,C1034_=_C1037 ,C1035_=_C1036 ,C1035_=_C1037 ,"];514[shape=box, label="id:514 level: 2\n41: C713 C714 C715 C869 C870 \nC880 C881 C901 C902 C903 C904 \nC920 C929 C939 C940 C960 C964 \nC980 C981 C982 C993 C995 C996 \nC997 C998 C999 C1001 C1007 C1013 \nC1014 C1015 C1024 C1026 C1030 C1031 \nC1032 C1033 C1034 C1035 C1036 C1037 \n139: C713_=_C714( C713 C714 ) C713_=_C715( C713 C715 ) C713_=_C1015( C713 C1015 ) C714_=_C715( C714 C715 ) C714_=_C1015( C714 C1015 ) \nC715_=_C1014( C715 C1014 ) C715_=_C1015( C715 C1015 ) C869_=_C870( C869 C870 ) C869_=_C881( C869 C881 ) C869_=_C901( C869 C901 ) C870_=_C881( C870 C881 ) \nC870_=_C901( C870 C901 ) C880_=_C903( C880 C903 ) C880_=_C904( C880 C904 ) C880_=_C920( C880 C920 ) C880_=_C929( C880 C929 ) C880_=_C940( C880 C940 ) \nC880_=_C960( C880 C960 ) C901_=_C904( C901 C904 ) C902_=_C904( C902 C904 ) C902_=_C939( C902 C939 ) C903_=_C920( C903 C920 ) C903_=_C940( C903 C940 ) \nC903_=_C964( C903 C964 ) C903_=_C999( C903 C999 ) C903_=_C1001( C903 C1001 ) C920_=_C929( C920 C929 ) C920_=_C960( C920 C960 ) C920_=_C964( C920 C964 ) \nC920_=_C997( C920 C997 ) C929_=_C939( C929 C939 ) C929_=_C940( C929 C940 ) C929_=_C960( C929 C960 ) C929_=_C964( C929 C964 ) C929_=_C1001( C929 C1001 ) \nC939_=_C940( C939 C940 ) C939_=_C964( C939 C964 ) C939_=_C980( C939 C980 ) C939_=_C981( C939 C981 ) C940_=_C964( C940 C964 ) C940_=_C995( C940 C995 ) \nC940_=_C997( C940 C997 ) C960_=_C981( C960 C981 ) C960_=_C997( C960 C997 ) C960_=_C999( C960 C999 ) C960_=_C1001( C960 C1001 ) C964_=_C997( C964 C997 ) \nC964_=_C999( C964 C999 ) C964_=_C1001( C964 C1001 ) C980_=_C981( C980 C981 ) C980_=_C982( C980 C982 ) C980_=_C993( C980 C993 ) C980_=_C995( C980 C995 ) \nC980_=_C996( C980 C996 ) C980_=_C999( C980 C999 ) C980_=_C1014( C980 C1014 ) C980_=_C1034( C980 C1034 ) C981_=_C997( C981 C997 ) C981_=_C1001( C981 C1001</w:t>
      </w:r>
    </w:p>
    <w:p>
      <w:pPr>
        <w:pStyle w:val="PreformattedText"/>
        <w:bidi w:val="0"/>
        <w:spacing w:before="0" w:after="0"/>
        <w:jc w:val="left"/>
        <w:rPr/>
      </w:pPr>
      <w:r>
        <w:rPr/>
        <w:t xml:space="preserve"> </w:t>
      </w:r>
      <w:r>
        <w:rPr/>
        <w:t>) \nC981_=_C1015( C981 C1015 ) C982_=_C993( C982 C993 ) C982_=_C996( C982 C996 ) C982_=_C998( C982 C998 ) C982_=_C1013( C982 C1013 ) C982_=_C1015( C982 C1015 ) \nC982_=_C1024( C982 C1024 ) C982_=_C1026( C982 C1026 ) C982_=_C1035( C982 C1035 ) C993_=_C995( C993 C995 ) C993_=_C998( C993 C998 ) C993_=_C1001( C993 C1001 ) \nC993_=_C1013( C993 C1013 ) C993_=_C1034( C993 C1034 ) C993_=_C1035( C993 C1035 ) C993_=_C1036( C993 C1036 ) C995_=_C996( C995 C996 ) C995_=_C997( C995 C997 ) \nC995_=_C999( C995 C999 ) C995_=_C1001( C995 C1001 ) C995_=_C1013( C995 C1013 ) C995_=_C1014( C995 C1014 ) C995_=_C1035( C995 C1035 ) C996_=_C998( C996 C998 ) \nC996_=_C1014( C996 C1014 ) C996_=_C1015( C996 C1015 ) C996_=_C1035( C996 C1035 ) C996_=_C1037( C996 C1037 ) C997_=_C1001( C997 C1001 ) C997_=_C1013( C997 C1013 ) \nC997_=_C1015( C997 C1015 ) C998_=_C1007( C998 C1007 ) C998_=_C1013( C998 C1013 ) C998_=_C1014( C998 C1014 ) C998_=_C1026( C998 C1026 ) C998_=_C1033( C998 C1033 ) \nC998_=_C1037( C998 C1037 ) C999_=_C1001( C999 C1001 ) C999_=_C1013( C999 C1013 ) C999_=_C1024( C999 C1024 ) C999_=_C1034( C999 C1034 ) C1001_=_C1015( C1001 C1015 ) \nC1001_=_C1035( C1001 C1035 ) C1007_=_C1014( C1007 C1014 ) C1007_=_C1015( C1007 C1015 ) C1007_=_C1030( C1007 C1030 ) C1007_=_C1032( C1007 C1032 ) C1007_=_C1037( C1007 C1037 ) \nC1013_=_C1024( C1013 C1024 ) C1013_=_C1034( C1013 C1034 ) C1014_=_C1015( C1014 C1015 ) C1014_=_C1026( C1014 C1026 ) C1014_=_C1030( C1014 C1030 ) C1015_=_C1030( C1015 C1030 ) \nC1015_=_C1035( C1015 C1035 ) C1024_=_C1031( C1024 C1031 ) C1024_=_C1034( C1024 C1034 ) C1024_=_C1035( C1024 C1035 ) C1024_=_C1036( C1024 C1036 ) C1026_=_C1030( C1026 C1030 ) \nC1026_=_C1034( C1026 C1034 ) C1026_=_C1035( C1026 C1035 ) C1026_=_C1036( C1026 C1036 ) C1026_=_C1037( C1026 C1037 ) C1030_=_C1032( C1030 C1032 ) C1030_=_C1033( C1030 C1033 ) \nC1030_=_C1035( C1030 C1035 ) C1030_=_C1037( C1030 C1037 ) C1031_=_C1032( C1031 C1032 ) C1031_=_C1033( C1031 C1033 ) C1031_=_C1036( C1031 C1036 ) C1031_=_C1037( C1031 C1037 ) \nC1032_=_C1033( C1032 C1033 ) C1032_=_C1036( C1032 C1036 ) C1033_=_C1036( C1033 C1036 ) C1033_=_C1037( C1033 C1037 ) C1034_=_C1035( C1034 C1035 ) C1034_=_C1037( C1034 C1037 ) \nC1035_=_C1036( C1035 C1036 ) C1035_=_C1037( C1035 C1037 ) "];509-&gt;514[label="40: C713 C714 C869 C870 C880 \nC881 C901 C902 C903 C904 C920 \nC929 C939 C940 C960 C964 C980 \nC981 C982 C993 C995 C996 C997 \nC998 C999 C1001 C1007 C1013 C1014 \nC1015 C1024 C1026 C1030 C1031 C1032 \nC1033 C1034 C1035 C1036 C1037 \n135: C713_=_C714 ,C713_=_C1015 ,C714_=_C1015 ,C869_=_C870 ,C869_=_C881 ,\nC869_=_C901 ,C870_=_C881 ,C870_=_C901 ,C880_=_C903 ,C880_=_C904 ,C880_=_C920 ,\nC880_=_C929 ,C880_=_C940 ,C880_=_C960 ,C901_=_C904 ,C902_=_C904 ,C902_=_C939 ,\nC903_=_C920 ,C903_=_C940 ,C903_=_C964 ,C903_=_C999 ,C903_=_C1001 ,C920_=_C929 ,\nC920_=_C960 ,C920_=_C964 ,C920_=_C997 ,C929_=_C939 ,C929_=_C940 ,C929_=_C960 ,\nC929_=_C964 ,C929_=_C1001 ,C939_=_C940 ,C939_=_C964 ,C939_=_C980 ,C939_=_C981 ,\nC940_=_C964 ,C940_=_C995 ,C940_=_C997 ,C960_=_C981 ,C960_=_C997 ,C960_=_C999 ,\nC960_=_C1001 ,C964_=_C997 ,C964_=_C999 ,C964_=_C1001 ,C980_=_C981 ,C980_=_C982 ,\nC980_=_C993 ,C980_=_C995 ,C980_=_C996 ,C980_=_C999 ,C980_=_C1014 ,C980_=_C1034 ,\nC981_=_C997 ,C981_=_C1001 ,C981_=_C1015 ,C982_=_C993 ,C982_=_C996 ,C982_=_C998 ,\nC982_=_C1013 ,C982_=_C1015 ,C982_=_C1024 ,C982_=_C1026 ,C982_=_C1035 ,C993_=_C995 ,\nC993_=_C998 ,C993_=_C1001 ,C993_=_C1013 ,C993_=_C1034 ,C993_=_C1035 ,C993_=_C1036 ,\nC995_=_C996 ,C995_=_C997 ,C995_=_C999 ,C995_=_C1001 ,C995_=_C1013 ,C995_=_C1014 ,\nC995_=_C1035 ,C996_=_C998 ,C996_=_C1014 ,C996_=_C1015 ,C996_=_C1035 ,C996_=_C1037 ,\nC997_=_C1001 ,C997_=_C1013 ,C997_=_C1015 ,C998_=_C1007 ,C998_=_C1013 ,C998_=_C1014 ,\nC998_=_C1026 ,C998_=_C1033 ,C998_=_C1037 ,C999_=_C1001 ,C999_=_C1013 ,C999_=_C1024 ,\nC999_=_C1034 ,C1001_=_C1015 ,C1001_=_C1035 ,C1007_=_C1014 ,C1007_=_C1015 ,C1007_=_C1030 ,\nC1007_=_C1032 ,C1007_=_C1037 ,C1013_=_C1024 ,C1013_=_C1034 ,C1014_=_C1015 ,C1014_=_C1026 ,\nC1014_=_C1030 ,C1015_=_C1030 ,C1015_=_C1035 ,C1024_=_C1031 ,C1024_=_C1034 ,C1024_=_C1035 ,\nC1024_=_C1036 ,C1026_=_C1030 ,C1026_=_C1034 ,C1026_=_C1035 ,C1026_=_C1036 ,C1026_=_C1037 ,\nC1030_=_C1032 ,C1030_=_C1033 ,C1030_=_C1035 ,C1030_=_C1037 ,C1031_=_C1032 ,C1031_=_C1033 ,\nC1031_=_C1036 ,C1031_=_C1037 ,C1032_=_C1033 ,C1032_=_C1036 ,C1033_=_C1036 ,C1033_=_C1037 ,\nC1034_=_C1035 ,C1034_=_C1037 ,C1035_=_C1036 ,C1035_=_C1037 ,"];515[shape=box, label="id:515 level: 2\n86: C869 C870 C880 C881 C885 \nC886 C887 C900 C901 C902 C903 \nC904 C906 C919 C920 C928 C929 \nC939 C940 C942 C945 C951 C955 \nC960 C961 C963 C964 C972 C973 \nC974 C976 C977 C979 C980 C981 \nC982 C983 C985 C986 C989 C991 \nC992 C993 C994 C995 C996 C997 \nC998 C999 C1000 C1001 C1002 C1003 \nC1004 C1005 C1006 C1007 C1008 C1009 \nC1010 C1011 C1012 C1013 C1014 C1015 \nC1016 C1017 C1018 C1019 C1020 C1022 \nC1023 C1024 C1025 C1026 C1027 C1028 \nC1029 C1030 C1031 C1032 C1033 C1034 \nC1035 C1036 C1037 \n392: C869_=_C870( C869 C870 ) C869_=_C881( C869 C881 ) C869_=_C900( C869 C900 ) C869_=_C901( C869 C901 ) C870_=_C881( C870 C881 ) \nC870_=_C901( C870 C901 ) C870_=_C919( C870 C919 ) C870_=_C985( C870 C985 ) C880_=_C903( C880 C903 ) C880_=_C904( C880 C904 ) C880_=_C920( C880 C920 ) \nC880_=_C929( C880 C929 ) C880_=_C940( C880 C940 ) C880_=_C960( C880 C960 ) C885_=_C906( C885 C906 ) C885_=_C945( C885 C945 ) C885_=_C983( C885 C983 ) \nC886_=_C887( C886 C887 ) C886_=_C906( C886 C906 ) C886_=_C960( C886 C960 ) C886_=_C999( C886 C999 ) C887_=_C906( C887 C906 ) C887_=_C929( C887 C929 ) \nC887_=_C1001( C887 C1001 ) C900_=_C901( C900 C901 ) C900_=_C904( C900 C904 ) C900_=_C919( C900 C919 ) C900_=_C951( C900 C951 ) C901_=_C904( C901 C904 ) \nC901_=_C919( C901 C919 ) C901_=_C985( C901 C985 ) C902_=_C904( C902 C904 ) C902_=_C919( C902 C919 ) C902_=_C939( C902 C939 ) C903_=_C920( C903 C920 ) \nC903_=_C940( C903 C940 ) C903_=_C964( C903 C964 ) C903_=_C999( C903 C999 ) C903_=_C1001( C903 C1001 ) C906_=_C945( C906 C945 ) C906_=_C960( C906 C960 ) \nC906_=_C983( C906 C983 ) C919_=_C951( C919 C951 ) C919_=_C963( C919 C963 ) C919_=_C985( C919 C985 ) C919_=_C996( C919 C996 ) C919_=_C1015( C919 C1015 ) \nC920_=_C929( C920 C929 ) C920_=_C960( C920 C960 ) C920_=_C964( C920 C964 ) C920_=_C997( C920 C997 ) C928_=_C972( C928 C972 ) C928_=_C991( C928 C991 ) \nC928_=_C1030( C928 C1030 ) C928_=_C1032( C928 C1032 ) C929_=_C939( C929 C939 ) C929_=_C940( C929 C940 ) C929_=_C960( C929 C960 ) C929_=_C964( C929 C964 ) \nC929_=_C1001( C929 C1001 ) C939_=_C940( C939 C940 ) C939_=_C963( C939 C963 ) C939_=_C964( C939 C964 ) C939_=_C980( C939 C980 ) C939_=_C981( C939 C981 ) \nC939_=_C985( C939 C985 ) C940_=_C963( C940 C963 ) C940_=_C964( C940 C964 ) C940_=_C995( C940 C995 ) C940_=_C997( C940 C997 ) C942_=_C976( C942 C976 ) \nC942_=_C986( C942 C986 ) C942_=_C1003( C942 C1003 ) C942_=_C1029( C942 C1029 ) C945_=_C960( C945 C960 ) C945_=_C961( C945 C961 ) C945_=_C974( C945 C974 ) \nC945_=_C983( C945 C983 ) C945_=_C994( C945 C994 ) C951_=_C985( C951 C985 ) C951_=_C1014( C951 C1014 ) C951_=_C1025( C951 C1025 ) C955_=_C986( C955 C986 ) \nC955_=_C1004( C955 C1004 ) C955_=_C1016( C955 C1016 ) C955_=_C1017( C955 C1017 ) C955_=_C1020( C955 C1020 ) C960_=_C961( C960 C961 ) C960_=_C974( C960 C974 ) \nC960_=_C981( C960 C981 ) C960_=_C997( C960 C997 ) C960_=_C999( C960 C999 ) C960_=_C1001( C960 C1001 ) C961_=_C974( C961 C974 ) C961_=_C983( C961 C983 ) \nC961_=_C1000( C961 C1000 ) C961_=_C1012( C961 C1012 ) C963_=_C964( C963 C964 ) C963_=_C982( C963 C982 ) C963_=_C985( C963 C985 ) C963_=_C989( C963 C989 ) \nC963_=_C996( C963 C996 ) C963_=_C1015( C963 C1015 ) C963_=_C1025( C963 C1025 ) C964_=_C997( C964 C997 ) C964_=_C999( C964 C999 ) C964_=_C1001( C964 C1001 ) \nC972_=_C973( C972 C973 ) C972_=_C991( C972 C991 ) C972_=_C992( C972 C992 ) C972_=_C1022( C972 C1022 ) C972_=_C1033( C972 C1033 ) C972_=_C1037( C972 C1037 ) \nC973_=_C991( C973 C991 ) C973_=_C992( C973 C992 ) C973_=_C1003( C973 C1003 ) C973_=_C1008( C973 C1008 ) C973_=_C1010( C973 C1010 ) C973_=_C1016( C973 C1016 ) \nC973_=_C1031( C973 C1031 ) C974_=_C994( C974 C994 ) C974_=_C1000( C974 C1000 ) C974_=_C1002( C974 C1002 ) C974_=_C1034( C974 C1034 ) C976_=_C977( C976 C977 ) \nC976_=_C986( C976 C986 ) C976_=_C1003( C976 C1003 ) C976_=_C1004( C976 C1004 ) C976_=_C1016( C976 C1016 ) C976_=_C1018( C976 C1018 ) C976_=_C1027( C976 C1027 ) \nC977_=_C986( C977 C986 ) C977_=_C1003( C977 C1003 ) C977_=_C1004( C977 C1004 ) C977_=_C1008( C977 C1008 ) C977_=_C1017( C977 C1017 ) C977_=_C1028( C977 C1028 ) \nC979_=_C981( C979 C981 ) C979_=_C985( C979 C985 ) C979_=_C989( C979 C989 ) C979_=_C1007( C979 C1007 ) C979_=_C1015( C979 C1015 ) C979_=_C1025( C979 C1025 ) \nC979_=_C1037( C979 C1037 ) C980_=_C981( C980 C981 ) C980_=_C982( C980 C982 ) C980_=_C993( C980 C993 ) C980_=_C995( C980 C995 ) C980_=_C996( C980 C996 ) \nC980_=_C999( C980 C999 ) C980_=_C1011( C980 C1011 ) C980_=_C1014( C980 C1014 ) C980_=_C1034( C980 C1034 ) C981_=_C997( C981 C997 ) C981_=_C1001( C981 C1001 ) \nC981_=_C1015( C981 C1015 ) C981_=_C1025( C981 C1025 ) C982_=_C993( C982 C993 ) C982_=_C996( C982 C996 ) C982_=_C998( C982 C998 ) C982_=_C1013( C982 C1013 ) \nC982_=_C1015( C982 C1015 ) C982_=_C1024( C982 C1024 ) C982_=_C1026( C982 C1026 ) C982_=_C1035( C982 C1035 ) C983_=_C993( C983 C993 ) C983_=_C994( C983 C994 ) \nC983_=_C999( C983 C999 ) C983_=_C1000( C983 C1000 ) C983_=_C1001( C983 C1001 ) C983_=_C1002( C983 C1002 ) C983_=_C1013( C983 C1013 ) C985_=_C1014( C985 C1014 ) \nC985_=_C1025( C985 C1025 ) C986_=_C1004( C986 C1004 ) C986_=_C1005( C986 C1005 ) C986_=_C1016( C986 C1016 ) C986_=_C1017( C986 C1017 ) C986_=_C1019( C986 C1019 ) \nC986_=_C1029( C986 C1029 ) C989_=_C996( C989 C996 ) C989_=_C1007( C989 C1007 ) C989_=_C1014( C989 C1014 ) C989_=_C1025( C989 C1025 ) C989_=_C1037( C989 C1037 ) \nC991_=_C1007( C991 C1007 ) C991_=_C1010( C991 C1010 ) C991_=_C1022( C991 C1022 ) C991_=_C1023( C991</w:t>
      </w:r>
    </w:p>
    <w:p>
      <w:pPr>
        <w:pStyle w:val="PreformattedText"/>
        <w:bidi w:val="0"/>
        <w:spacing w:before="0" w:after="0"/>
        <w:jc w:val="left"/>
        <w:rPr/>
      </w:pPr>
      <w:r>
        <w:rPr/>
        <w:t xml:space="preserve"> </w:t>
      </w:r>
      <w:r>
        <w:rPr/>
        <w:t>C1023 ) C991_=_C1030( C991 C1030 ) C991_=_C1032( C991 C1032 ) \nC992_=_C1008( C992 C1008 ) C992_=_C1009( C992 C1009 ) C992_=_C1010( C992 C1010 ) C992_=_C1017( C992 C1017 ) C992_=_C1022( C992 C1022 ) C992_=_C1031( C992 C1031 ) \nC992_=_C1032( C992 C1032 ) C993_=_C995( C993 C995 ) C993_=_C998( C993 C998 ) C993_=_C1001( C993 C1001 ) C993_=_C1011( C993 C1011 ) C993_=_C1013( C993 C1013 ) \nC993_=_C1034( C993 C1034 ) C993_=_C1035( C993 C1035 ) C993_=_C1036( C993 C1036 ) C994_=_C995( C994 C995 ) C994_=_C997( C994 C997 ) C994_=_C1000( C994 C1000 ) \nC994_=_C1006( C994 C1006 ) C994_=_C1011( C994 C1011 ) C994_=_C1012( C994 C1012 ) C994_=_C1013( C994 C1013 ) C994_=_C1018( C994 C1018 ) C994_=_C1026( C994 C1026 ) \nC994_=_C1034( C994 C1034 ) C994_=_C1035( C994 C1035 ) C995_=_C996( C995 C996 ) C995_=_C997( C995 C997 ) C995_=_C999( C995 C999 ) C995_=_C1001( C995 C1001 ) \nC995_=_C1012( C995 C1012 ) C995_=_C1013( C995 C1013 ) C995_=_C1014( C995 C1014 ) C995_=_C1035( C995 C1035 ) C996_=_C998( C996 C998 ) C996_=_C1014( C996 C1014 ) \nC996_=_C1015( C996 C1015 ) C996_=_C1035( C996 C1035 ) C996_=_C1037( C996 C1037 ) C997_=_C1001( C997 C1001 ) C997_=_C1013( C997 C1013 ) C997_=_C1015( C997 C1015 ) \nC997_=_C1025( C997 C1025 ) C998_=_C1007( C998 C1007 ) C998_=_C1013( C998 C1013 ) C998_=_C1014( C998 C1014 ) C998_=_C1022( C998 C1022 ) C998_=_C1025( C998 C1025 ) \nC998_=_C1026( C998 C1026 ) C998_=_C1033( C998 C1033 ) C998_=_C1037( C998 C1037 ) C999_=_C1000( C999 C1000 ) C999_=_C1001( C999 C1001 ) C999_=_C1002( C999 C1002 ) \nC999_=_C1013( C999 C1013 ) C999_=_C1024( C999 C1024 ) C999_=_C1034( C999 C1034 ) C1000_=_C1001( C1000 C1001 ) C1000_=_C1002( C1000 C1002 ) C1000_=_C1012( C1000 C1012 ) \nC1000_=_C1034( C1000 C1034 ) C1000_=_C1035( C1000 C1035 ) C1001_=_C1015( C1001 C1015 ) C1001_=_C1035( C1001 C1035 ) C1002_=_C1006( C1002 C1006 ) C1002_=_C1011( C1002 C1011 ) \nC1002_=_C1012( C1002 C1012 ) C1002_=_C1020( C1002 C1020 ) C1003_=_C1008( C1003 C1008 ) C1003_=_C1009( C1003 C1009 ) C1003_=_C1016( C1003 C1016 ) C1003_=_C1017( C1003 C1017 ) \nC1003_=_C1028( C1003 C1028 ) C1003_=_C1029( C1003 C1029 ) C1004_=_C1006( C1004 C1006 ) C1004_=_C1020( C1004 C1020 ) C1004_=_C1027( C1004 C1027 ) C1004_=_C1029( C1004 C1029 ) \nC1005_=_C1012( C1005 C1012 ) C1005_=_C1018( C1005 C1018 ) C1005_=_C1019( C1005 C1019 ) C1005_=_C1020( C1005 C1020 ) C1005_=_C1024( C1005 C1024 ) C1005_=_C1027( C1005 C1027 ) \nC1005_=_C1029( C1005 C1029 ) C1006_=_C1012( C1006 C1012 ) C1006_=_C1013( C1006 C1013 ) C1006_=_C1018( C1006 C1018 ) C1006_=_C1019( C1006 C1019 ) C1006_=_C1020( C1006 C1020 ) \nC1006_=_C1028( C1006 C1028 ) C1007_=_C1014( C1007 C1014 ) C1007_=_C1015( C1007 C1015 ) C1007_=_C1030( C1007 C1030 ) C1007_=_C1032( C1007 C1032 ) C1007_=_C1037( C1007 C1037 ) \nC1008_=_C1009( C1008 C1009 ) C1008_=_C1016( C1008 C1016 ) C1008_=_C1022( C1008 C1022 ) C1008_=_C1023( C1008 C1023 ) C1008_=_C1029( C1008 C1029 ) C1008_=_C1032( C1008 C1032 ) \nC1008_=_C1036( C1008 C1036 ) C1009_=_C1010( C1009 C1010 ) C1009_=_C1017( C1009 C1017 ) C1009_=_C1023( C1009 C1023 ) C1009_=_C1027( C1009 C1027 ) C1009_=_C1033( C1009 C1033 ) \nC1009_=_C1035( C1009 C1035 ) C1009_=_C1036( C1009 C1036 ) C1010_=_C1022( C1010 C1022 ) C1010_=_C1023( C1010 C1023 ) C1010_=_C1030( C1010 C1030 ) C1010_=_C1031( C1010 C1031 ) \nC1010_=_C1033( C1010 C1033 ) C1011_=_C1012( C1011 C1012 ) C1011_=_C1016( C1011 C1016 ) C1011_=_C1018( C1011 C1018 ) C1011_=_C1019( C1011 C1019 ) C1011_=_C1024( C1011 C1024 ) \nC1011_=_C1027( C1011 C1027 ) C1011_=_C1031( C1011 C1031 ) C1011_=_C1034( C1011 C1034 ) C1011_=_C1036( C1011 C1036 ) C1012_=_C1013( C1012 C1013 ) C1012_=_C1019( C1012 C1019 ) \nC1012_=_C1029( C1012 C1029 ) C1013_=_C1024( C1013 C1024 ) C1013_=_C1028( C1013 C1028 ) C1013_=_C1034( C1013 C1034 ) C1014_=_C1015( C1014 C1015 ) C1014_=_C1025( C1014 C1025 ) \nC1014_=_C1026( C1014 C1026 ) C1014_=_C1030( C1014 C1030 ) C1015_=_C1025( C1015 C1025 ) C1015_=_C1030( C1015 C1030 ) C1015_=_C1035( C1015 C1035 ) C1016_=_C1017( C1016 C1017 ) \nC1016_=_C1018( C1016 C1018 ) C1016_=_C1023( C1016 C1023 ) C1016_=_C1027( C1016 C1027 ) C1016_=_C1029( C1016 C1029 ) C1017_=_C1023( C1017 C1023 ) C1017_=_C1024( C1017 C1024 ) \nC1017_=_C1027( C1017 C1027 ) C1017_=_C1028( C1017 C1028 ) C1017_=_C1031( C1017 C1031 ) C1017_=_C1037( C1017 C1037 ) C1018_=_C1019( C1018 C1019 ) C1018_=_C1020( C1018 C1020 ) \nC1018_=_C1024( C1018 C1024 ) C1018_=_C1027( C1018 C1027 ) C1018_=_C1028( C1018 C1028 ) C1019_=_C1028( C1019 C1028 ) C1019_=_C1029( C1019 C1029 ) C1019_=_C1034( C1019 C1034 ) \nC1020_=_C1024( C1020 C1024 ) C1020_=_C1029( C1020 C1029 ) C1022_=_C1023( C1022 C1023 ) C1022_=_C1032( C1022 C1032 ) C1022_=_C1033( C1022 C1033 ) C1022_=_C1037( C1022 C1037 ) \nC1023_=_C1028( C1023 C1028 ) C1023_=_C1031( C1023 C1031 ) C1023_=_C1035( C1023 C1035 ) C1023_=_C1036( C1023 C1036 ) C1023_=_C1037( C1023 C1037 ) C1024_=_C1028( C1024 C1028 ) \nC1024_=_C1031( C1024 C1031 ) C1024_=_C1034( C1024 C1034 ) C1024_=_C1035( C1024 C1035 ) C1024_=_C1036( C1024 C1036 ) C1025_=_C1026( C1025 C1026 ) C1026_=_C1030( C1026 C1030 ) \nC1026_=_C1034( C1026 C1034 ) C1026_=_C1035( C1026 C1035 ) C1026_=_C1036( C1026 C1036 ) C1026_=_C1037( C1026 C1037 ) C1027_=_C1028( C1027 C1028 ) C1027_=_C1029( C1027 C1029 ) \nC1027_=_C1036( C1027 C1036 ) C1028_=_C1029( C1028 C1029 ) C1028_=_C1034( C1028 C1034 ) C1028_=_C1036( C1028 C1036 ) C1029_=_C1036( C1029 C1036 ) C1030_=_C1032( C1030 C1032 ) \nC1030_=_C1033( C1030 C1033 ) C1030_=_C1035( C1030 C1035 ) C1030_=_C1037( C1030 C1037 ) C1031_=_C1032( C1031 C1032 ) C1031_=_C1033( C1031 C1033 ) C1031_=_C1036( C1031 C1036 ) \nC1031_=_C1037( C1031 C1037 ) C1032_=_C1033( C1032 C1033 ) C1032_=_C1036( C1032 C1036 ) C1033_=_C1036( C1033 C1036 ) C1033_=_C1037( C1033 C1037 ) C1034_=_C1035( C1034 C1035 ) \nC1034_=_C1037( C1034 C1037 ) C1035_=_C1036( C1035 C1036 ) C1035_=_C1037( C1035 C1037 ) "];509-&gt;515[label="82: C869 C870 C880 C881 C900 \nC901 C902 C903 C904 C919 C920 \nC928 C929 C939 C940 C942 C945 \nC951 C955 C960 C961 C963 C964 \nC972 C973 C974 C976 C977 C979 \nC980 C981 C982 C983 C985 C986 \nC989 C991 C992 C993 C994 C995 \nC996 C997 C998 C999 C1000 C1001 \nC1002 C1003 C1004 C1005 C1006 C1007 \nC1008 C1009 C1010 C1011 C1012 C1013 \nC1014 C1015 C1016 C1017 C1018 C1019 \nC1020 C1022 C1023 C1024 C1025 C1026 \nC1027 C1028 C1029 C1030 C1031 C1032 \nC1033 C1034 C1035 C1036 C1037 \n379: C869_=_C870 ,C869_=_C881 ,C869_=_C900 ,C869_=_C901 ,C870_=_C881 ,\nC870_=_C901 ,C870_=_C919 ,C870_=_C985 ,C880_=_C903 ,C880_=_C904 ,C880_=_C920 ,\nC880_=_C929 ,C880_=_C940 ,C880_=_C960 ,C900_=_C901 ,C900_=_C904 ,C900_=_C919 ,\nC900_=_C951 ,C901_=_C904 ,C901_=_C919 ,C901_=_C985 ,C902_=_C904 ,C902_=_C919 ,\nC902_=_C939 ,C903_=_C920 ,C903_=_C940 ,C903_=_C964 ,C903_=_C999 ,C903_=_C1001 ,\nC919_=_C951 ,C919_=_C963 ,C919_=_C985 ,C919_=_C996 ,C919_=_C1015 ,C920_=_C929 ,\nC920_=_C960 ,C920_=_C964 ,C920_=_C997 ,C928_=_C972 ,C928_=_C991 ,C928_=_C1030 ,\nC928_=_C1032 ,C929_=_C939 ,C929_=_C940 ,C929_=_C960 ,C929_=_C964 ,C929_=_C1001 ,\nC939_=_C940 ,C939_=_C963 ,C939_=_C964 ,C939_=_C980 ,C939_=_C981 ,C939_=_C985 ,\nC940_=_C963 ,C940_=_C964 ,C940_=_C995 ,C940_=_C997 ,C942_=_C976 ,C942_=_C986 ,\nC942_=_C1003 ,C942_=_C1029 ,C945_=_C960 ,C945_=_C961 ,C945_=_C974 ,C945_=_C983 ,\nC945_=_C994 ,C951_=_C985 ,C951_=_C1014 ,C951_=_C1025 ,C955_=_C986 ,C955_=_C1004 ,\nC955_=_C1016 ,C955_=_C1017 ,C955_=_C1020 ,C960_=_C961 ,C960_=_C974 ,C960_=_C981 ,\nC960_=_C997 ,C960_=_C999 ,C960_=_C1001 ,C961_=_C974 ,C961_=_C983 ,C961_=_C1000 ,\nC961_=_C1012 ,C963_=_C964 ,C963_=_C982 ,C963_=_C985 ,C963_=_C989 ,C963_=_C996 ,\nC963_=_C1015 ,C963_=_C1025 ,C964_=_C997 ,C964_=_C999 ,C964_=_C1001 ,C972_=_C973 ,\nC972_=_C991 ,C972_=_C992 ,C972_=_C1022 ,C972_=_C1033 ,C972_=_C1037 ,C973_=_C991 ,\nC973_=_C992 ,C973_=_C1003 ,C973_=_C1008 ,C973_=_C1010 ,C973_=_C1016 ,C973_=_C1031 ,\nC974_=_C994 ,C974_=_C1000 ,C974_=_C1002 ,C974_=_C1034 ,C976_=_C977 ,C976_=_C986 ,\nC976_=_C1003 ,C976_=_C1004 ,C976_=_C1016 ,C976_=_C1018 ,C976_=_C1027 ,C977_=_C986 ,\nC977_=_C1003 ,C977_=_C1004 ,C977_=_C1008 ,C977_=_C1017 ,C977_=_C1028 ,C979_=_C981 ,\nC979_=_C985 ,C979_=_C989 ,C979_=_C1007 ,C979_=_C1015 ,C979_=_C1025 ,C979_=_C1037 ,\nC980_=_C981 ,C980_=_C982 ,C980_=_C993 ,C980_=_C995 ,C980_=_C996 ,C980_=_C999 ,\nC980_=_C1011 ,C980_=_C1014 ,C980_=_C1034 ,C981_=_C997 ,C981_=_C1001 ,C981_=_C1015 ,\nC981_=_C1025 ,C982_=_C993 ,C982_=_C996 ,C982_=_C998 ,C982_=_C1013 ,C982_=_C1015 ,\nC982_=_C1024 ,C982_=_C1026 ,C982_=_C1035 ,C983_=_C993 ,C983_=_C994 ,C983_=_C999 ,\nC983_=_C1000 ,C983_=_C1001 ,C983_=_C1002 ,C983_=_C1013 ,C985_=_C1014 ,C985_=_C1025 ,\nC986_=_C1004 ,C986_=_C1005 ,C986_=_C1016 ,C986_=_C1017 ,C986_=_C1019 ,C986_=_C1029 ,\nC989_=_C996 ,C989_=_C1007 ,C989_=_C1014 ,C989_=_C1025 ,C989_=_C1037 ,C991_=_C1007 ,\nC991_=_C1010 ,C991_=_C1022 ,C991_=_C1023 ,C991_=_C1030 ,C991_=_C1032 ,C992_=_C1008 ,\nC992_=_C1009 ,C992_=_C1010 ,C992_=_C1017 ,C992_=_C1022 ,C992_=_C1031 ,C992_=_C1032 ,\nC993_=_C995 ,C993_=_C998 ,C993_=_C1001 ,C993_=_C1011 ,C993_=_C1013 ,C993_=_C1034 ,\nC993_=_C1035 ,C993_=_C1036 ,C994_=_C995 ,C994_=_C997 ,C994_=_C1000 ,C994_=_C1006 ,\nC994_=_C1011 ,C994_=_C1012 ,C994_=_C1013 ,C994_=_C1018 ,C994_=_C1026 ,C994_=_C1034 ,\nC994_=_C1035 ,C995_=_C996 ,C995_=_C997 ,C995_=_C999 ,C995_=_C1001 ,C995_=_C1012 ,\nC995_=_C1013 ,C995_=_C1014 ,C995_=_C1035 ,C996_=_C998 ,C996_=_C1014 ,C996_=_C1015 ,\nC996_=_C1035 ,C996_=_C1037 ,C997_=_C1001 ,C997_=_C1013 ,C997_=_C1015 ,C997_=_C1025 ,\nC998_=_C1007 ,C998_=_C1013 ,C998_=_C1014 ,C998_=_C1022 ,C998_=_C1025 ,C998_=_C1026 ,\nC998_=_C1033 ,C998_=_C1037 ,C999_=_C1000 ,C999_=_C1001 ,C999_=_C1002 ,C999_=_C1013 ,\nC999_=_C1024 ,C999_=_C1034 ,C1000_=_C1001 ,C1000_=_C1002 ,C1000_=_C1012 ,C1000_=_C1034 ,\nC1000_=_C1035 ,C1001_=_C1015 ,C1001_=_C1035 ,C1002_=_C1006 ,C1002_=_C1011 ,C1002_=_C1012 ,\nC1002_=_C1020 ,C1003_=_C1008 ,C1003_=_C1009 ,C1003_=_C1016 ,C1003_=_C1017 ,C1003_=_C1028 ,\nC1003_=_C1029 ,C1004_=_C1006 ,C1004_=_C1020 ,C1004_=_C1027 ,C1004_=_C1029</w:t>
      </w:r>
    </w:p>
    <w:p>
      <w:pPr>
        <w:pStyle w:val="PreformattedText"/>
        <w:bidi w:val="0"/>
        <w:spacing w:before="0" w:after="0"/>
        <w:jc w:val="left"/>
        <w:rPr/>
      </w:pPr>
      <w:r>
        <w:rPr/>
        <w:t xml:space="preserve"> </w:t>
      </w:r>
      <w:r>
        <w:rPr/>
        <w:t>,C1005_=_C1012 ,\nC1005_=_C1018 ,C1005_=_C1019 ,C1005_=_C1020 ,C1005_=_C1024 ,C1005_=_C1027 ,C1005_=_C1029 ,\nC1006_=_C1012 ,C1006_=_C1013 ,C1006_=_C1018 ,C1006_=_C1019 ,C1006_=_C1020 ,C1006_=_C1028 ,\nC1007_=_C1014 ,C1007_=_C1015 ,C1007_=_C1030 ,C1007_=_C1032 ,C1007_=_C1037 ,C1008_=_C1009 ,\nC1008_=_C1016 ,C1008_=_C1022 ,C1008_=_C1023 ,C1008_=_C1029 ,C1008_=_C1032 ,C1008_=_C1036 ,\nC1009_=_C1010 ,C1009_=_C1017 ,C1009_=_C1023 ,C1009_=_C1027 ,C1009_=_C1033 ,C1009_=_C1035 ,\nC1009_=_C1036 ,C1010_=_C1022 ,C1010_=_C1023 ,C1010_=_C1030 ,C1010_=_C1031 ,C1010_=_C1033 ,\nC1011_=_C1012 ,C1011_=_C1016 ,C1011_=_C1018 ,C1011_=_C1019 ,C1011_=_C1024 ,C1011_=_C1027 ,\nC1011_=_C1031 ,C1011_=_C1034 ,C1011_=_C1036 ,C1012_=_C1013 ,C1012_=_C1019 ,C1012_=_C1029 ,\nC1013_=_C1024 ,C1013_=_C1028 ,C1013_=_C1034 ,C1014_=_C1015 ,C1014_=_C1025 ,C1014_=_C1026 ,\nC1014_=_C1030 ,C1015_=_C1025 ,C1015_=_C1030 ,C1015_=_C1035 ,C1016_=_C1017 ,C1016_=_C1018 ,\nC1016_=_C1023 ,C1016_=_C1027 ,C1016_=_C1029 ,C1017_=_C1023 ,C1017_=_C1024 ,C1017_=_C1027 ,\nC1017_=_C1028 ,C1017_=_C1031 ,C1017_=_C1037 ,C1018_=_C1019 ,C1018_=_C1020 ,C1018_=_C1024 ,\nC1018_=_C1027 ,C1018_=_C1028 ,C1019_=_C1028 ,C1019_=_C1029 ,C1019_=_C1034 ,C1020_=_C1024 ,\nC1020_=_C1029 ,C1022_=_C1023 ,C1022_=_C1032 ,C1022_=_C1033 ,C1022_=_C1037 ,C1023_=_C1028 ,\nC1023_=_C1031 ,C1023_=_C1035 ,C1023_=_C1036 ,C1023_=_C1037 ,C1024_=_C1028 ,C1024_=_C1031 ,\nC1024_=_C1034 ,C1024_=_C1035 ,C1024_=_C1036 ,C1025_=_C1026 ,C1026_=_C1030 ,C1026_=_C1034 ,\nC1026_=_C1035 ,C1026_=_C1036 ,C1026_=_C1037 ,C1027_=_C1028 ,C1027_=_C1029 ,C1027_=_C1036 ,\nC1028_=_C1029 ,C1028_=_C1034 ,C1028_=_C1036 ,C1029_=_C1036 ,C1030_=_C1032 ,C1030_=_C1033 ,\nC1030_=_C1035 ,C1030_=_C1037 ,C1031_=_C1032 ,C1031_=_C1033 ,C1031_=_C1036 ,C1031_=_C1037 ,\nC1032_=_C1033 ,C1032_=_C1036 ,C1033_=_C1036 ,C1033_=_C1037 ,C1034_=_C1035 ,C1034_=_C1037 ,\nC1035_=_C1036 ,C1035_=_C1037 ,"];516[shape=box, label="id:516 level: 3\n6: C786 C794 C795 C1007 C1030 \nC1037 \n11: C786_=_C795( C786 C795 ) C786_=_C1007( C786 C1007 ) C794_=_C795( C794 C795 ) C794_=_C1030( C794 C1030 ) C794_=_C1037( C794 C1037 ) \nC795_=_C1007( C795 C1007 ) C795_=_C1030( C795 C1030 ) C795_=_C1037( C795 C1037 ) C1007_=_C1030( C1007 C1030 ) C1007_=_C1037( C1007 C1037 ) C1030_=_C1037( C1030 C1037 ) "];510-&gt;516[label="5: C786 C794 C1007 C1030 C1037 \n6: C786_=_C1007 ,C794_=_C1030 ,C794_=_C1037 ,C1007_=_C1030 ,C1007_=_C1037 ,\nC1030_=_C1037 ,"];517[shape=box, label="id:517 level: 3\n9: C793 C794 C991 C1010 C1022 \nC1023 C1031 C1032 C1033 \n26: C793_=_C794( C793 C794 ) C793_=_C991( C793 C991 ) C793_=_C1010( C793 C1010 ) C793_=_C1022( C793 C1022 ) C793_=_C1023( C793 C1023 ) \nC793_=_C1031( C793 C1031 ) C793_=_C1032( C793 C1032 ) C793_=_C1033( C793 C1033 ) C794_=_C1031( C794 C1031 ) C794_=_C1032( C794 C1032 ) C794_=_C1033( C794 C1033 ) \nC991_=_C1010( C991 C1010 ) C991_=_C1022( C991 C1022 ) C991_=_C1023( C991 C1023 ) C991_=_C1032( C991 C1032 ) C1010_=_C1022( C1010 C1022 ) C1010_=_C1023( C1010 C1023 ) \nC1010_=_C1031( C1010 C1031 ) C1010_=_C1033( C1010 C1033 ) C1022_=_C1023( C1022 C1023 ) C1022_=_C1032( C1022 C1032 ) C1022_=_C1033( C1022 C1033 ) C1023_=_C1031( C1023 C1031 ) \nC1031_=_C1032( C1031 C1032 ) C1031_=_C1033( C1031 C1033 ) C1032_=_C1033( C1032 C1033 ) "];510-&gt;517[label="8: C794 C991 C1010 C1022 C1023 \nC1031 C1032 C1033 \n18: C794_=_C1031 ,C794_=_C1032 ,C794_=_C1033 ,C991_=_C1010 ,C991_=_C1022 ,\nC991_=_C1023 ,C991_=_C1032 ,C1010_=_C1022 ,C1010_=_C1023 ,C1010_=_C1031 ,C1010_=_C1033 ,\nC1022_=_C1023 ,C1022_=_C1032 ,C1022_=_C1033 ,C1023_=_C1031 ,C1031_=_C1032 ,C1031_=_C1033 ,\nC1032_=_C1033 ,"];518[shape=box, label="id:518 level: 3\n12: C787 C797 C982 C993 C998 \nC1013 C1024 C1026 C1028 C1034 C1035 \nC1036 \n33: C787_=_C998( C787 C998 ) C797_=_C982( C797 C982 ) C797_=_C993( C797 C993 ) C797_=_C1026( C797 C1026 ) C797_=_C1035( C797 C1035 ) \nC797_=_C1036( C797 C1036 ) C982_=_C993( C982 C993 ) C982_=_C998( C982 C998 ) C982_=_C1013( C982 C1013 ) C982_=_C1024( C982 C1024 ) C982_=_C1026( C982 C1026 ) \nC982_=_C1035( C982 C1035 ) C993_=_C998( C993 C998 ) C993_=_C1013( C993 C1013 ) C993_=_C1034( C993 C1034 ) C993_=_C1035( C993 C1035 ) C993_=_C1036( C993 C1036 ) \nC998_=_C1013( C998 C1013 ) C998_=_C1026( C998 C1026 ) C1013_=_C1024( C1013 C1024 ) C1013_=_C1028( C1013 C1028 ) C1013_=_C1034( C1013 C1034 ) C1024_=_C1028( C1024 C1028 ) \nC1024_=_C1034( C1024 C1034 ) C1024_=_C1035( C1024 C1035 ) C1024_=_C1036( C1024 C1036 ) C1026_=_C1034( C1026 C1034 ) C1026_=_C1035( C1026 C1035 ) C1026_=_C1036( C1026 C1036 ) \nC1028_=_C1034( C1028 C1034 ) C1028_=_C1036( C1028 C1036 ) C1034_=_C1035( C1034 C1035 ) C1035_=_C1036( C1035 C1036 ) "];511-&gt;518[label="11: C787 C982 C993 C998 C1013 \nC1024 C1026 C1028 C1034 C1035 C1036 \n28: C787_=_C998 ,C982_=_C993 ,C982_=_C998 ,C982_=_C1013 ,C982_=_C1024 ,\nC982_=_C1026 ,C982_=_C1035 ,C993_=_C998 ,C993_=_C1013 ,C993_=_C1034 ,C993_=_C1035 ,\nC993_=_C1036 ,C998_=_C1013 ,C998_=_C1026 ,C1013_=_C1024 ,C1013_=_C1028 ,C1013_=_C1034 ,\nC1024_=_C1028 ,C1024_=_C1034 ,C1024_=_C1035 ,C1024_=_C1036 ,C1026_=_C1034 ,C1026_=_C1035 ,\nC1026_=_C1036 ,C1028_=_C1034 ,C1028_=_C1036 ,C1034_=_C1035 ,C1035_=_C1036 ,"];519[shape=box, label="id:519 level: 3\n24: C784 C785 C786 C787 C788 \nC900 C901 C902 C903 C904 C919 \nC939 C940 C963 C964 C980 C981 \nC995 C996 C997 C999 C1001 C1014 \nC1015 \n66: C784_=_C785( C784 C785 ) C784_=_C786( C784 C786 ) C784_=_C787( C784 C787 ) C784_=_C788( C784 C788 ) C784_=_C1014( C784 C1014 ) \nC785_=_C786( C785 C786 ) C785_=_C787( C785 C787 ) C785_=_C788( C785 C788 ) C785_=_C1014( C785 C1014 ) C786_=_C787( C786 C787 ) C786_=_C788( C786 C788 ) \nC786_=_C1014( C786 C1014 ) C787_=_C788( C787 C788 ) C787_=_C1014( C787 C1014 ) C788_=_C996( C788 C996 ) C788_=_C1014( C788 C1014 ) C900_=_C901( C900 C901 ) \nC900_=_C904( C900 C904 ) C900_=_C919( C900 C919 ) C901_=_C904( C901 C904 ) C901_=_C919( C901 C919 ) C902_=_C904( C902 C904 ) C902_=_C919( C902 C919 ) \nC902_=_C939( C902 C939 ) C903_=_C940( C903 C940 ) C903_=_C964( C903 C964 ) C903_=_C999( C903 C999 ) C903_=_C1001( C903 C1001 ) C919_=_C963( C919 C963 ) \nC919_=_C996( C919 C996 ) C919_=_C1015( C919 C1015 ) C939_=_C940( C939 C940 ) C939_=_C963( C939 C963 ) C939_=_C964( C939 C964 ) C939_=_C980( C939 C980 ) \nC939_=_C981( C939 C981 ) C940_=_C963( C940 C963 ) C940_=_C964( C940 C964 ) C940_=_C995( C940 C995 ) C940_=_C997( C940 C997 ) C963_=_C964( C963 C964 ) \nC963_=_C996( C963 C996 ) C963_=_C1015( C963 C1015 ) C964_=_C997( C964 C997 ) C964_=_C999( C964 C999 ) C964_=_C1001( C964 C1001 ) C980_=_C981( C980 C981 ) \nC980_=_C995( C980 C995 ) C980_=_C996( C980 C996 ) C980_=_C999( C980 C999 ) C980_=_C1014( C980 C1014 ) C981_=_C997( C981 C997 ) C981_=_C1001( C981 C1001 ) \nC981_=_C1015( C981 C1015 ) C995_=_C996( C995 C996 ) C995_=_C997( C995 C997 ) C995_=_C999( C995 C999 ) C995_=_C1001( C995 C1001 ) C995_=_C1014( C995 C1014 ) \nC996_=_C1014( C996 C1014 ) C996_=_C1015( C996 C1015 ) C997_=_C1001( C997 C1001 ) C997_=_C1015( C997 C1015 ) C999_=_C1001( C999 C1001 ) C1001_=_C1015( C1001 C1015 ) \nC1014_=_C1015( C1014 C1015 ) "];511-&gt;519[label="23: C784 C785 C786 C787 C900 \nC901 C902 C903 C904 C919 C939 \nC940 C963 C964 C980 C981 C995 \nC996 C997 C999 C1001 C1014 C1015 \n60: C784_=_C785 ,C784_=_C786 ,C784_=_C787 ,C784_=_C1014 ,C785_=_C786 ,\nC785_=_C787 ,C785_=_C1014 ,C786_=_C787 ,C786_=_C1014 ,C787_=_C1014 ,C900_=_C901 ,\nC900_=_C904 ,C900_=_C919 ,C901_=_C904 ,C901_=_C919 ,C902_=_C904 ,C902_=_C919 ,\nC902_=_C939 ,C903_=_C940 ,C903_=_C964 ,C903_=_C999 ,C903_=_C1001 ,C919_=_C963 ,\nC919_=_C996 ,C919_=_C1015 ,C939_=_C940 ,C939_=_C963 ,C939_=_C964 ,C939_=_C980 ,\nC939_=_C981 ,C940_=_C963 ,C940_=_C964 ,C940_=_C995 ,C940_=_C997 ,C963_=_C964 ,\nC963_=_C996 ,C963_=_C1015 ,C964_=_C997 ,C964_=_C999 ,C964_=_C1001 ,C980_=_C981 ,\nC980_=_C995 ,C980_=_C996 ,C980_=_C999 ,C980_=_C1014 ,C981_=_C997 ,C981_=_C1001 ,\nC981_=_C1015 ,C995_=_C996 ,C995_=_C997 ,C995_=_C999 ,C995_=_C1001 ,C995_=_C1014 ,\nC996_=_C1014 ,C996_=_C1015 ,C997_=_C1001 ,C997_=_C1015 ,C999_=_C1001 ,C1001_=_C1015 ,\nC1014_=_C1015 ,"];520[shape=box, label="id:520 level: 3\n12: C204 C218 C929 C939 C940 \nC964 C980 C981 C993 C995 C997 \nC1001 \n29: C204_=_C993( C204 C993 ) C218_=_C980( C218 C980 ) C218_=_C981( C218 C981 ) C218_=_C995( C218 C995 ) C218_=_C997( C218 C997 ) \nC218_=_C1001( C218 C1001 ) C929_=_C939( C929 C939 ) C929_=_C940( C929 C940 ) C929_=_C964( C929 C964 ) C929_=_C1001( C929 C1001 ) C939_=_C940( C939 C940 ) \nC939_=_C964( C939 C964 ) C939_=_C980( C939 C980 ) C939_=_C981( C939 C981 ) C940_=_C964( C940 C964 ) C940_=_C995( C940 C995 ) C940_=_C997( C940 C997 ) \nC964_=_C997( C964 C997 ) C964_=_C1001( C964 C1001 ) C980_=_C981( C980 C981 ) C980_=_C993( C980 C993 ) C980_=_C995( C980 C995 ) C981_=_C997( C981 C997 ) \nC981_=_C1001( C981 C1001 ) C993_=_C995( C993 C995 ) C993_=_C1001( C993 C1001 ) C995_=_C997( C995 C997 ) C995_=_C1001( C995 C1001 ) C997_=_C1001( C997 C1001 ) "];512-&gt;520[label="11: C204 C929 C939 C940 C964 \nC980 C981 C993 C995 C997 C1001 \n24: C204_=_C993 ,C929_=_C939 ,C929_=_C940 ,C929_=_C964 ,C929_=_C1001 ,\nC939_=_C940 ,C939_=_C964 ,C939_=_C980 ,C939_=_C981 ,C940_=_C964 ,C940_=_C995 ,\nC940_=_C997 ,C964_=_C997 ,C964_=_C1001 ,C980_=_C981 ,C980_=_C993 ,C980_=_C995 ,\nC981_=_C997 ,C981_=_C1001 ,C993_=_C995 ,C993_=_C1001 ,C995_=_C997 ,C995_=_C1001 ,\nC997_=_C1001 ,"];521[shape=box, label="id:521 level: 3\n52: C203 C204 C945 C960 C961 \nC963 C974 C982 C983 C988 C989 \nC992 C994 C996 C998 C999 C1000 \nC1002 C1003 C1005 C1006 C1007 C1008 \nC1009 C1010 C1011 C1012 C1013 C1014 \nC1015 C1016 C1017 C1018 C1019 C1020 \nC1021 C1022 C1023 C1024 C1025 C1026 \nC1027 C1028 C1029 C1030 C1031 C1032 \nC1033 C1034 C1035 C1036 C1037 \n227: C203_=_C204( C203 C204 ) C203_=_C1034( C203 C1034 ) C203_=_C1035( C203 C1035 ) C204_=_C1035( C204 C1035 ) C945_=_C960( C945 C960 ) \nC945_=_C961( C945 C961 ) C945_=_C974( C945 C974 ) C945_=_C983( C945 C983 ) C945_=_C994( C945 C994 ) C960_=_C961(</w:t>
      </w:r>
    </w:p>
    <w:p>
      <w:pPr>
        <w:pStyle w:val="PreformattedText"/>
        <w:bidi w:val="0"/>
        <w:spacing w:before="0" w:after="0"/>
        <w:jc w:val="left"/>
        <w:rPr/>
      </w:pPr>
      <w:r>
        <w:rPr/>
        <w:t xml:space="preserve"> </w:t>
      </w:r>
      <w:r>
        <w:rPr/>
        <w:t>C960 C961 ) C960_=_C974( C960 C974 ) \nC960_=_C999( C960 C999 ) C961_=_C974( C961 C974 ) C961_=_C983( C961 C983 ) C961_=_C1000( C961 C1000 ) C961_=_C1012( C961 C1012 ) C963_=_C982( C963 C982 ) \nC963_=_C988( C963 C988 ) C963_=_C989( C963 C989 ) C963_=_C996( C963 C996 ) C963_=_C1015( C963 C1015 ) C963_=_C1025( C963 C1025 ) C974_=_C994( C974 C994 ) \nC974_=_C1000( C974 C1000 ) C974_=_C1002( C974 C1002 ) C974_=_C1034( C974 C1034 ) C982_=_C996( C982 C996 ) C982_=_C998( C982 C998 ) C982_=_C1013( C982 C1013 ) \nC982_=_C1015( C982 C1015 ) C982_=_C1024( C982 C1024 ) C982_=_C1026( C982 C1026 ) C982_=_C1035( C982 C1035 ) C983_=_C994( C983 C994 ) C983_=_C999( C983 C999 ) \nC983_=_C1000( C983 C1000 ) C983_=_C1002( C983 C1002 ) C983_=_C1013( C983 C1013 ) C988_=_C989( C988 C989 ) C988_=_C1007( C988 C1007 ) C988_=_C1021( C988 C1021 ) \nC988_=_C1025( C988 C1025 ) C988_=_C1030( C988 C1030 ) C989_=_C996( C989 C996 ) C989_=_C1007( C989 C1007 ) C989_=_C1014( C989 C1014 ) C989_=_C1021( C989 C1021 ) \nC989_=_C1025( C989 C1025 ) C989_=_C1037( C989 C1037 ) C992_=_C1008( C992 C1008 ) C992_=_C1009( C992 C1009 ) C992_=_C1010( C992 C1010 ) C992_=_C1017( C992 C1017 ) \nC992_=_C1021( C992 C1021 ) C992_=_C1022( C992 C1022 ) C992_=_C1031( C992 C1031 ) C992_=_C1032( C992 C1032 ) C994_=_C1000( C994 C1000 ) C994_=_C1006( C994 C1006 ) \nC994_=_C1011( C994 C1011 ) C994_=_C1012( C994 C1012 ) C994_=_C1013( C994 C1013 ) C994_=_C1018( C994 C1018 ) C994_=_C1026( C994 C1026 ) C994_=_C1034( C994 C1034 ) \nC994_=_C1035( C994 C1035 ) C996_=_C998( C996 C998 ) C996_=_C1014( C996 C1014 ) C996_=_C1015( C996 C1015 ) C996_=_C1035( C996 C1035 ) C996_=_C1037( C996 C1037 ) \nC998_=_C1007( C998 C1007 ) C998_=_C1013( C998 C1013 ) C998_=_C1014( C998 C1014 ) C998_=_C1022( C998 C1022 ) C998_=_C1025( C998 C1025 ) C998_=_C1026( C998 C1026 ) \nC998_=_C1033( C998 C1033 ) C998_=_C1037( C998 C1037 ) C999_=_C1000( C999 C1000 ) C999_=_C1002( C999 C1002 ) C999_=_C1013( C999 C1013 ) C999_=_C1024( C999 C1024 ) \nC999_=_C1034( C999 C1034 ) C1000_=_C1002( C1000 C1002 ) C1000_=_C1012( C1000 C1012 ) C1000_=_C1034( C1000 C1034 ) C1000_=_C1035( C1000 C1035 ) C1002_=_C1006( C1002 C1006 ) \nC1002_=_C1011( C1002 C1011 ) C1002_=_C1012( C1002 C1012 ) C1002_=_C1020( C1002 C1020 ) C1003_=_C1008( C1003 C1008 ) C1003_=_C1009( C1003 C1009 ) C1003_=_C1016( C1003 C1016 ) \nC1003_=_C1017( C1003 C1017 ) C1003_=_C1028( C1003 C1028 ) C1003_=_C1029( C1003 C1029 ) C1005_=_C1012( C1005 C1012 ) C1005_=_C1018( C1005 C1018 ) C1005_=_C1019( C1005 C1019 ) \nC1005_=_C1020( C1005 C1020 ) C1005_=_C1024( C1005 C1024 ) C1005_=_C1027( C1005 C1027 ) C1005_=_C1029( C1005 C1029 ) C1006_=_C1012( C1006 C1012 ) C1006_=_C1013( C1006 C1013 ) \nC1006_=_C1018( C1006 C1018 ) C1006_=_C1019( C1006 C1019 ) C1006_=_C1020( C1006 C1020 ) C1006_=_C1028( C1006 C1028 ) C1007_=_C1014( C1007 C1014 ) C1007_=_C1015( C1007 C1015 ) \nC1007_=_C1030( C1007 C1030 ) C1007_=_C1032( C1007 C1032 ) C1007_=_C1037( C1007 C1037 ) C1008_=_C1009( C1008 C1009 ) C1008_=_C1016( C1008 C1016 ) C1008_=_C1022( C1008 C1022 ) \nC1008_=_C1023( C1008 C1023 ) C1008_=_C1029( C1008 C1029 ) C1008_=_C1032( C1008 C1032 ) C1008_=_C1036( C1008 C1036 ) C1009_=_C1010( C1009 C1010 ) C1009_=_C1017( C1009 C1017 ) \nC1009_=_C1023( C1009 C1023 ) C1009_=_C1027( C1009 C1027 ) C1009_=_C1033( C1009 C1033 ) C1009_=_C1035( C1009 C1035 ) C1009_=_C1036( C1009 C1036 ) C1010_=_C1022( C1010 C1022 ) \nC1010_=_C1023( C1010 C1023 ) C1010_=_C1030( C1010 C1030 ) C1010_=_C1031( C1010 C1031 ) C1010_=_C1033( C1010 C1033 ) C1011_=_C1012( C1011 C1012 ) C1011_=_C1016( C1011 C1016 ) \nC1011_=_C1018( C1011 C1018 ) C1011_=_C1019( C1011 C1019 ) C1011_=_C1024( C1011 C1024 ) C1011_=_C1027( C1011 C1027 ) C1011_=_C1031( C1011 C1031 ) C1011_=_C1034( C1011 C1034 ) \nC1011_=_C1036( C1011 C1036 ) C1012_=_C1013( C1012 C1013 ) C1012_=_C1019( C1012 C1019 ) C1012_=_C1029( C1012 C1029 ) C1013_=_C1024( C1013 C1024 ) C1013_=_C1028( C1013 C1028 ) \nC1013_=_C1034( C1013 C1034 ) C1014_=_C1015( C1014 C1015 ) C1014_=_C1025( C1014 C1025 ) C1014_=_C1026( C1014 C1026 ) C1014_=_C1030( C1014 C1030 ) C1015_=_C1025( C1015 C1025 ) \nC1015_=_C1030( C1015 C1030 ) C1015_=_C1035( C1015 C1035 ) C1016_=_C1017( C1016 C1017 ) C1016_=_C1018( C1016 C1018 ) C1016_=_C1023( C1016 C1023 ) C1016_=_C1027( C1016 C1027 ) \nC1016_=_C1029( C1016 C1029 ) C1017_=_C1023( C1017 C1023 ) C1017_=_C1024( C1017 C1024 ) C1017_=_C1027( C1017 C1027 ) C1017_=_C1028( C1017 C1028 ) C1017_=_C1031( C1017 C1031 ) \nC1017_=_C1037( C1017 C1037 ) C1018_=_C1019( C1018 C1019 ) C1018_=_C1020( C1018 C1020 ) C1018_=_C1024( C1018 C1024 ) C1018_=_C1027( C1018 C1027 ) C1018_=_C1028( C1018 C1028 ) \nC1019_=_C1028( C1019 C1028 ) C1019_=_C1029( C1019 C1029 ) C1019_=_C1034( C1019 C1034 ) C1020_=_C1024( C1020 C1024 ) C1020_=_C1029( C1020 C1029 ) C1021_=_C1022( C1021 C1022 ) \nC1021_=_C1025( C1021 C1025 ) C1021_=_C1026( C1021 C1026 ) C1021_=_C1030( C1021 C1030 ) C1021_=_C1032( C1021 C1032 ) C1021_=_C1037( C1021 C1037 ) C1022_=_C1023( C1022 C1023 ) \nC1022_=_C1032( C1022 C1032 ) C1022_=_C1033( C1022 C1033 ) C1022_=_C1037( C1022 C1037 ) C1023_=_C1028( C1023 C1028 ) C1023_=_C1031( C1023 C1031 ) C1023_=_C1035( C1023 C1035 ) \nC1023_=_C1036( C1023 C1036 ) C1023_=_C1037( C1023 C1037 ) C1024_=_C1028( C1024 C1028 ) C1024_=_C1031( C1024 C1031 ) C1024_=_C1034( C1024 C1034 ) C1024_=_C1035( C1024 C1035 ) \nC1024_=_C1036( C1024 C1036 ) C1025_=_C1026( C1025 C1026 ) C1026_=_C1030( C1026 C1030 ) C1026_=_C1034( C1026 C1034 ) C1026_=_C1035( C1026 C1035 ) C1026_=_C1036( C1026 C1036 ) \nC1026_=_C1037( C1026 C1037 ) C1027_=_C1028( C1027 C1028 ) C1027_=_C1029( C1027 C1029 ) C1027_=_C1036( C1027 C1036 ) C1028_=_C1029( C1028 C1029 ) C1028_=_C1034( C1028 C1034 ) \nC1028_=_C1036( C1028 C1036 ) C1029_=_C1036( C1029 C1036 ) C1030_=_C1032( C1030 C1032 ) C1030_=_C1033( C1030 C1033 ) C1030_=_C1035( C1030 C1035 ) C1030_=_C1037( C1030 C1037 ) \nC1031_=_C1032( C1031 C1032 ) C1031_=_C1033( C1031 C1033 ) C1031_=_C1036( C1031 C1036 ) C1031_=_C1037( C1031 C1037 ) C1032_=_C1033( C1032 C1033 ) C1032_=_C1036( C1032 C1036 ) \nC1033_=_C1036( C1033 C1036 ) C1033_=_C1037( C1033 C1037 ) C1034_=_C1035( C1034 C1035 ) C1034_=_C1037( C1034 C1037 ) C1035_=_C1036( C1035 C1036 ) C1035_=_C1037( C1035 C1037 ) "];512-&gt;521[label="51: C204 C945 C960 C961 C963 \nC974 C982 C983 C988 C989 C992 \nC994 C996 C998 C999 C1000 C1002 \nC1003 C1005 C1006 C1007 C1008 C1009 \nC1010 C1011 C1012 C1013 C1014 C1015 \nC1016 C1017 C1018 C1019 C1020 C1021 \nC1022 C1023 C1024 C1025 C1026 C1027 \nC1028 C1029 C1030 C1031 C1032 C1033 \nC1034 C1035 C1036 C1037 \n224: C204_=_C1035 ,C945_=_C960 ,C945_=_C961 ,C945_=_C974 ,C945_=_C983 ,\nC945_=_C994 ,C960_=_C961 ,C960_=_C974 ,C960_=_C999 ,C961_=_C974 ,C961_=_C983 ,\nC961_=_C1000 ,C961_=_C1012 ,C963_=_C982 ,C963_=_C988 ,C963_=_C989 ,C963_=_C996 ,\nC963_=_C1015 ,C963_=_C1025 ,C974_=_C994 ,C974_=_C1000 ,C974_=_C1002 ,C974_=_C1034 ,\nC982_=_C996 ,C982_=_C998 ,C982_=_C1013 ,C982_=_C1015 ,C982_=_C1024 ,C982_=_C1026 ,\nC982_=_C1035 ,C983_=_C994 ,C983_=_C999 ,C983_=_C1000 ,C983_=_C1002 ,C983_=_C1013 ,\nC988_=_C989 ,C988_=_C1007 ,C988_=_C1021 ,C988_=_C1025 ,C988_=_C1030 ,C989_=_C996 ,\nC989_=_C1007 ,C989_=_C1014 ,C989_=_C1021 ,C989_=_C1025 ,C989_=_C1037 ,C992_=_C1008 ,\nC992_=_C1009 ,C992_=_C1010 ,C992_=_C1017 ,C992_=_C1021 ,C992_=_C1022 ,C992_=_C1031 ,\nC992_=_C1032 ,C994_=_C1000 ,C994_=_C1006 ,C994_=_C1011 ,C994_=_C1012 ,C994_=_C1013 ,\nC994_=_C1018 ,C994_=_C1026 ,C994_=_C1034 ,C994_=_C1035 ,C996_=_C998 ,C996_=_C1014 ,\nC996_=_C1015 ,C996_=_C1035 ,C996_=_C1037 ,C998_=_C1007 ,C998_=_C1013 ,C998_=_C1014 ,\nC998_=_C1022 ,C998_=_C1025 ,C998_=_C1026 ,C998_=_C1033 ,C998_=_C1037 ,C999_=_C1000 ,\nC999_=_C1002 ,C999_=_C1013 ,C999_=_C1024 ,C999_=_C1034 ,C1000_=_C1002 ,C1000_=_C1012 ,\nC1000_=_C1034 ,C1000_=_C1035 ,C1002_=_C1006 ,C1002_=_C1011 ,C1002_=_C1012 ,C1002_=_C1020 ,\nC1003_=_C1008 ,C1003_=_C1009 ,C1003_=_C1016 ,C1003_=_C1017 ,C1003_=_C1028 ,C1003_=_C1029 ,\nC1005_=_C1012 ,C1005_=_C1018 ,C1005_=_C1019 ,C1005_=_C1020 ,C1005_=_C1024 ,C1005_=_C1027 ,\nC1005_=_C1029 ,C1006_=_C1012 ,C1006_=_C1013 ,C1006_=_C1018 ,C1006_=_C1019 ,C1006_=_C1020 ,\nC1006_=_C1028 ,C1007_=_C1014 ,C1007_=_C1015 ,C1007_=_C1030 ,C1007_=_C1032 ,C1007_=_C1037 ,\nC1008_=_C1009 ,C1008_=_C1016 ,C1008_=_C1022 ,C1008_=_C1023 ,C1008_=_C1029 ,C1008_=_C1032 ,\nC1008_=_C1036 ,C1009_=_C1010 ,C1009_=_C1017 ,C1009_=_C1023 ,C1009_=_C1027 ,C1009_=_C1033 ,\nC1009_=_C1035 ,C1009_=_C1036 ,C1010_=_C1022 ,C1010_=_C1023 ,C1010_=_C1030 ,C1010_=_C1031 ,\nC1010_=_C1033 ,C1011_=_C1012 ,C1011_=_C1016 ,C1011_=_C1018 ,C1011_=_C1019 ,C1011_=_C1024 ,\nC1011_=_C1027 ,C1011_=_C1031 ,C1011_=_C1034 ,C1011_=_C1036 ,C1012_=_C1013 ,C1012_=_C1019 ,\nC1012_=_C1029 ,C1013_=_C1024 ,C1013_=_C1028 ,C1013_=_C1034 ,C1014_=_C1015 ,C1014_=_C1025 ,\nC1014_=_C1026 ,C1014_=_C1030 ,C1015_=_C1025 ,C1015_=_C1030 ,C1015_=_C1035 ,C1016_=_C1017 ,\nC1016_=_C1018 ,C1016_=_C1023 ,C1016_=_C1027 ,C1016_=_C1029 ,C1017_=_C1023 ,C1017_=_C1024 ,\nC1017_=_C1027 ,C1017_=_C1028 ,C1017_=_C1031 ,C1017_=_C1037 ,C1018_=_C1019 ,C1018_=_C1020 ,\nC1018_=_C1024 ,C1018_=_C1027 ,C1018_=_C1028 ,C1019_=_C1028 ,C1019_=_C1029 ,C1019_=_C1034 ,\nC1020_=_C1024 ,C1020_=_C1029 ,C1021_=_C1022 ,C1021_=_C1025 ,C1021_=_C1026 ,C1021_=_C1030 ,\nC1021_=_C1032 ,C1021_=_C1037 ,C1022_=_C1023 ,C1022_=_C1032 ,C1022_=_C1033 ,C1022_=_C1037 ,\nC1023_=_C1028 ,C1023_=_C1031 ,C1023_=_C1035 ,C1023_=_C1036 ,C1023_=_C1037 ,C1024_=_C1028 ,\nC1024_=_C1031 ,C1024_=_C1034 ,C1024_=_C1035 ,C1024_=_C1036 ,C1025_=_C1026 ,C1026_=_C1030 ,\nC1026_=_C1034 ,C1026_=_C1035 ,C1026_=_C1036 ,C1026_=_C1037 ,C1027_=_C1028 ,C1027_=_C1029 ,\nC1027_=_C1036 ,C1028_=_C1029 ,C1028_=_C1034 ,C1028_=_C1036 ,C1029_=_C1036 ,C1030_=_C1032 ,\nC1030_=_C1033 ,C1030_=_C1035 ,C1030_=_C1037 ,C1031_=_C1032 ,C1031_=_C1033 ,C1031_=_C1036 ,\nC1031_=_C1037 ,C1032_=_C1033 ,C1032_=_C1036 ,C1033_=_C1036 ,C1033_=_C1037 ,C1034_=_C1035 ,\nC1034_=_C1037 ,C1035_=_C1036 ,C1035_=_C1037 ,"];522[shape=box, label="id:522 level:</w:t>
      </w:r>
    </w:p>
    <w:p>
      <w:pPr>
        <w:pStyle w:val="PreformattedText"/>
        <w:bidi w:val="0"/>
        <w:spacing w:before="0" w:after="0"/>
        <w:jc w:val="left"/>
        <w:rPr/>
      </w:pPr>
      <w:r>
        <w:rPr/>
        <w:t xml:space="preserve"> </w:t>
      </w:r>
      <w:r>
        <w:rPr/>
        <w:t>3\n60: C248 C972 C973 C976 C977 \nC980 C981 C982 C983 C986 C988 \nC989 C990 C991 C992 C993 C994 \nC995 C996 C997 C998 C999 C1000 \nC1001 C1002 C1003 C1004 C1005 C1006 \nC1007 C1008 C1009 C1010 C1011 C1012 \nC1013 C1014 C1015 C1016 C1017 C1018 \nC1019 C1020 C1021 C1022 C1023 C1024 \nC1025 C1026 C1027 C1028 C1029 C1030 \nC1031 C1032 C1033 C1034 C1035 C1036 \nC1037 \n294: C248_=_C1024( C248 C1024 ) C248_=_C1036( C248 C1036 ) C972_=_C973( C972 C973 ) C972_=_C990( C972 C990 ) C972_=_C991( C972 C991 ) \nC972_=_C992( C972 C992 ) C972_=_C1022( C972 C1022 ) C972_=_C1033( C972 C1033 ) C972_=_C1037( C972 C1037 ) C973_=_C990( C973 C990 ) C973_=_C991( C973 C991 ) \nC973_=_C992( C973 C992 ) C973_=_C1003( C973 C1003 ) C973_=_C1008( C973 C1008 ) C973_=_C1010( C973 C1010 ) C973_=_C1016( C973 C1016 ) C973_=_C1031( C973 C1031 ) \nC976_=_C977( C976 C977 ) C976_=_C986( C976 C986 ) C976_=_C1003( C976 C1003 ) C976_=_C1004( C976 C1004 ) C976_=_C1016( C976 C1016 ) C976_=_C1018( C976 C1018 ) \nC976_=_C1027( C976 C1027 ) C977_=_C986( C977 C986 ) C977_=_C1003( C977 C1003 ) C977_=_C1004( C977 C1004 ) C977_=_C1008( C977 C1008 ) C977_=_C1017( C977 C1017 ) \nC977_=_C1028( C977 C1028 ) C980_=_C981( C980 C981 ) C980_=_C982( C980 C982 ) C980_=_C993( C980 C993 ) C980_=_C995( C980 C995 ) C980_=_C996( C980 C996 ) \nC980_=_C999( C980 C999 ) C980_=_C1011( C980 C1011 ) C980_=_C1014( C980 C1014 ) C980_=_C1034( C980 C1034 ) C981_=_C997( C981 C997 ) C981_=_C1001( C981 C1001 ) \nC981_=_C1015( C981 C1015 ) C981_=_C1025( C981 C1025 ) C982_=_C993( C982 C993 ) C982_=_C996( C982 C996 ) C982_=_C998( C982 C998 ) C982_=_C1013( C982 C1013 ) \nC982_=_C1015( C982 C1015 ) C982_=_C1024( C982 C1024 ) C982_=_C1026( C982 C1026 ) C982_=_C1035( C982 C1035 ) C983_=_C993( C983 C993 ) C983_=_C994( C983 C994 ) \nC983_=_C999( C983 C999 ) C983_=_C1000( C983 C1000 ) C983_=_C1001( C983 C1001 ) C983_=_C1002( C983 C1002 ) C983_=_C1013( C983 C1013 ) C986_=_C1004( C986 C1004 ) \nC986_=_C1005( C986 C1005 ) C986_=_C1016( C986 C1016 ) C986_=_C1017( C986 C1017 ) C986_=_C1019( C986 C1019 ) C986_=_C1029( C986 C1029 ) C988_=_C989( C988 C989 ) \nC988_=_C990( C988 C990 ) C988_=_C1007( C988 C1007 ) C988_=_C1021( C988 C1021 ) C988_=_C1025( C988 C1025 ) C988_=_C1030( C988 C1030 ) C989_=_C990( C989 C990 ) \nC989_=_C996( C989 C996 ) C989_=_C1007( C989 C1007 ) C989_=_C1014( C989 C1014 ) C989_=_C1021( C989 C1021 ) C989_=_C1025( C989 C1025 ) C989_=_C1037( C989 C1037 ) \nC990_=_C991( C990 C991 ) C990_=_C1021( C990 C1021 ) C990_=_C1032( C990 C1032 ) C991_=_C1007( C991 C1007 ) C991_=_C1010( C991 C1010 ) C991_=_C1022( C991 C1022 ) \nC991_=_C1023( C991 C1023 ) C991_=_C1030( C991 C1030 ) C991_=_C1032( C991 C1032 ) C992_=_C1008( C992 C1008 ) C992_=_C1009( C992 C1009 ) C992_=_C1010( C992 C1010 ) \nC992_=_C1017( C992 C1017 ) C992_=_C1021( C992 C1021 ) C992_=_C1022( C992 C1022 ) C992_=_C1031( C992 C1031 ) C992_=_C1032( C992 C1032 ) C993_=_C995( C993 C995 ) \nC993_=_C998( C993 C998 ) C993_=_C1001( C993 C1001 ) C993_=_C1011( C993 C1011 ) C993_=_C1013( C993 C1013 ) C993_=_C1034( C993 C1034 ) C993_=_C1035( C993 C1035 ) \nC993_=_C1036( C993 C1036 ) C994_=_C995( C994 C995 ) C994_=_C997( C994 C997 ) C994_=_C1000( C994 C1000 ) C994_=_C1006( C994 C1006 ) C994_=_C1011( C994 C1011 ) \nC994_=_C1012( C994 C1012 ) C994_=_C1013( C994 C1013 ) C994_=_C1018( C994 C1018 ) C994_=_C1026( C994 C1026 ) C994_=_C1034( C994 C1034 ) C994_=_C1035( C994 C1035 ) \nC995_=_C996( C995 C996 ) C995_=_C997( C995 C997 ) C995_=_C999( C995 C999 ) C995_=_C1001( C995 C1001 ) C995_=_C1012( C995 C1012 ) C995_=_C1013( C995 C1013 ) \nC995_=_C1014( C995 C1014 ) C995_=_C1035( C995 C1035 ) C996_=_C998( C996 C998 ) C996_=_C1014( C996 C1014 ) C996_=_C1015( C996 C1015 ) C996_=_C1035( C996 C1035 ) \nC996_=_C1037( C996 C1037 ) C997_=_C1001( C997 C1001 ) C997_=_C1013( C997 C1013 ) C997_=_C1015( C997 C1015 ) C997_=_C1025( C997 C1025 ) C998_=_C1007( C998 C1007 ) \nC998_=_C1013( C998 C1013 ) C998_=_C1014( C998 C1014 ) C998_=_C1022( C998 C1022 ) C998_=_C1025( C998 C1025 ) C998_=_C1026( C998 C1026 ) C998_=_C1033( C998 C1033 ) \nC998_=_C1037( C998 C1037 ) C999_=_C1000( C999 C1000 ) C999_=_C1001( C999 C1001 ) C999_=_C1002( C999 C1002 ) C999_=_C1013( C999 C1013 ) C999_=_C1024( C999 C1024 ) \nC999_=_C1034( C999 C1034 ) C1000_=_C1001( C1000 C1001 ) C1000_=_C1002( C1000 C1002 ) C1000_=_C1012( C1000 C1012 ) C1000_=_C1034( C1000 C1034 ) C1000_=_C1035( C1000 C1035 ) \nC1001_=_C1015( C1001 C1015 ) C1001_=_C1035( C1001 C1035 ) C1002_=_C1006( C1002 C1006 ) C1002_=_C1011( C1002 C1011 ) C1002_=_C1012( C1002 C1012 ) C1002_=_C1020( C1002 C1020 ) \nC1003_=_C1008( C1003 C1008 ) C1003_=_C1009( C1003 C1009 ) C1003_=_C1016( C1003 C1016 ) C1003_=_C1017( C1003 C1017 ) C1003_=_C1028( C1003 C1028 ) C1003_=_C1029( C1003 C1029 ) \nC1004_=_C1006( C1004 C1006 ) C1004_=_C1020( C1004 C1020 ) C1004_=_C1027( C1004 C1027 ) C1004_=_C1029( C1004 C1029 ) C1005_=_C1012( C1005 C1012 ) C1005_=_C1018( C1005 C1018 ) \nC1005_=_C1019( C1005 C1019 ) C1005_=_C1020( C1005 C1020 ) C1005_=_C1024( C1005 C1024 ) C1005_=_C1027( C1005 C1027 ) C1005_=_C1029( C1005 C1029 ) C1006_=_C1012( C1006 C1012 ) \nC1006_=_C1013( C1006 C1013 ) C1006_=_C1018( C1006 C1018 ) C1006_=_C1019( C1006 C1019 ) C1006_=_C1020( C1006 C1020 ) C1006_=_C1028( C1006 C1028 ) C1007_=_C1014( C1007 C1014 ) \nC1007_=_C1015( C1007 C1015 ) C1007_=_C1030( C1007 C1030 ) C1007_=_C1032( C1007 C1032 ) C1007_=_C1037( C1007 C1037 ) C1008_=_C1009( C1008 C1009 ) C1008_=_C1016( C1008 C1016 ) \nC1008_=_C1022( C1008 C1022 ) C1008_=_C1023( C1008 C1023 ) C1008_=_C1029( C1008 C1029 ) C1008_=_C1032( C1008 C1032 ) C1008_=_C1036( C1008 C1036 ) C1009_=_C1010( C1009 C1010 ) \nC1009_=_C1017( C1009 C1017 ) C1009_=_C1023( C1009 C1023 ) C1009_=_C1027( C1009 C1027 ) C1009_=_C1033( C1009 C1033 ) C1009_=_C1035( C1009 C1035 ) C1009_=_C1036( C1009 C1036 ) \nC1010_=_C1022( C1010 C1022 ) C1010_=_C1023( C1010 C1023 ) C1010_=_C1030( C1010 C1030 ) C1010_=_C1031( C1010 C1031 ) C1010_=_C1033( C1010 C1033 ) C1011_=_C1012( C1011 C1012 ) \nC1011_=_C1016( C1011 C1016 ) C1011_=_C1018( C1011 C1018 ) C1011_=_C1019( C1011 C1019 ) C1011_=_C1024( C1011 C1024 ) C1011_=_C1027( C1011 C1027 ) C1011_=_C1031( C1011 C1031 ) \nC1011_=_C1034( C1011 C1034 ) C1011_=_C1036( C1011 C1036 ) C1012_=_C1013( C1012 C1013 ) C1012_=_C1019( C1012 C1019 ) C1012_=_C1029( C1012 C1029 ) C1013_=_C1024( C1013 C1024 ) \nC1013_=_C1028( C1013 C1028 ) C1013_=_C1034( C1013 C1034 ) C1014_=_C1015( C1014 C1015 ) C1014_=_C1025( C1014 C1025 ) C1014_=_C1026( C1014 C1026 ) C1014_=_C1030( C1014 C1030 ) \nC1015_=_C1025( C1015 C1025 ) C1015_=_C1030( C1015 C1030 ) C1015_=_C1035( C1015 C1035 ) C1016_=_C1017( C1016 C1017 ) C1016_=_C1018( C1016 C1018 ) C1016_=_C1023( C1016 C1023 ) \nC1016_=_C1027( C1016 C1027 ) C1016_=_C1029( C1016 C1029 ) C1017_=_C1023( C1017 C1023 ) C1017_=_C1024( C1017 C1024 ) C1017_=_C1027( C1017 C1027 ) C1017_=_C1028( C1017 C1028 ) \nC1017_=_C1031( C1017 C1031 ) C1017_=_C1037( C1017 C1037 ) C1018_=_C1019( C1018 C1019 ) C1018_=_C1020( C1018 C1020 ) C1018_=_C1024( C1018 C1024 ) C1018_=_C1027( C1018 C1027 ) \nC1018_=_C1028( C1018 C1028 ) C1019_=_C1028( C1019 C1028 ) C1019_=_C1029( C1019 C1029 ) C1019_=_C1034( C1019 C1034 ) C1020_=_C1024( C1020 C1024 ) C1020_=_C1029( C1020 C1029 ) \nC1021_=_C1022( C1021 C1022 ) C1021_=_C1025( C1021 C1025 ) C1021_=_C1026( C1021 C1026 ) C1021_=_C1030( C1021 C1030 ) C1021_=_C1032( C1021 C1032 ) C1021_=_C1037( C1021 C1037 ) \nC1022_=_C1023( C1022 C1023 ) C1022_=_C1032( C1022 C1032 ) C1022_=_C1033( C1022 C1033 ) C1022_=_C1037( C1022 C1037 ) C1023_=_C1028( C1023 C1028 ) C1023_=_C1031( C1023 C1031 ) \nC1023_=_C1035( C1023 C1035 ) C1023_=_C1036( C1023 C1036 ) C1023_=_C1037( C1023 C1037 ) C1024_=_C1028( C1024 C1028 ) C1024_=_C1031( C1024 C1031 ) C1024_=_C1034( C1024 C1034 ) \nC1024_=_C1035( C1024 C1035 ) C1024_=_C1036( C1024 C1036 ) C1025_=_C1026( C1025 C1026 ) C1026_=_C1030( C1026 C1030 ) C1026_=_C1034( C1026 C1034 ) C1026_=_C1035( C1026 C1035 ) \nC1026_=_C1036( C1026 C1036 ) C1026_=_C1037( C1026 C1037 ) C1027_=_C1028( C1027 C1028 ) C1027_=_C1029( C1027 C1029 ) C1027_=_C1036( C1027 C1036 ) C1028_=_C1029( C1028 C1029 ) \nC1028_=_C1034( C1028 C1034 ) C1028_=_C1036( C1028 C1036 ) C1029_=_C1036( C1029 C1036 ) C1030_=_C1032( C1030 C1032 ) C1030_=_C1033( C1030 C1033 ) C1030_=_C1035( C1030 C1035 ) \nC1030_=_C1037( C1030 C1037 ) C1031_=_C1032( C1031 C1032 ) C1031_=_C1033( C1031 C1033 ) C1031_=_C1036( C1031 C1036 ) C1031_=_C1037( C1031 C1037 ) C1032_=_C1033( C1032 C1033 ) \nC1032_=_C1036( C1032 C1036 ) C1033_=_C1036( C1033 C1036 ) C1033_=_C1037( C1033 C1037 ) C1034_=_C1035( C1034 C1035 ) C1034_=_C1037( C1034 C1037 ) C1035_=_C1036( C1035 C1036 ) \nC1035_=_C1037( C1035 C1037 ) "];513-&gt;522[label="59: C972 C973 C976 C977 C980 \nC981 C982 C983 C986 C988 C989 \nC990 C991 C992 C993 C994 C995 \nC996 C997 C998 C999 C1000 C1001 \nC1002 C1003 C1004 C1005 C1006 C1007 \nC1008 C1009 C1010 C1011 C1012 C1013 \nC1014 C1015 C1016 C1017 C1018 C1019 \nC1020 C1021 C1022 C1023 C1024 C1025 \nC1026 C1027 C1028 C1029 C1030 C1031 \nC1032 C1033 C1034 C1035 C1036 C1037 \n292: C972_=_C973 ,C972_=_C990 ,C972_=_C991 ,C972_=_C992 ,C972_=_C1022 ,\nC972_=_C1033 ,C972_=_C1037 ,C973_=_C990 ,C973_=_C991 ,C973_=_C992 ,C973_=_C1003 ,\nC973_=_C1008 ,C973_=_C1010 ,C973_=_C1016 ,C973_=_C1031 ,C976_=_C977 ,C976_=_C986 ,\nC976_=_C1003 ,C976_=_C1004 ,C976_=_C1016 ,C976_=_C1018 ,C976_=_C1027 ,C977_=_C986 ,\nC977_=_C1003 ,C977_=_C1004 ,C977_=_C1008 ,C977_=_C1017 ,C977_=_C1028 ,C980_=_C981 ,\nC980_=_C982 ,C980_=_C993 ,C980_=_C995 ,C980_=_C996 ,C980_=_C999 ,C980_=_C1011 ,\nC980_=_C1014 ,C980_=_C1034 ,C981_=_C997 ,C981_=_C1001 ,C981_=_C1015 ,C981_=_C1025 ,\nC982_=_C993 ,C982_=_C996 ,C982_=_C998 ,C982_=_C1013 ,C982_=_C1015 ,C982_=_C1024 ,\nC982_=_C1026 ,C982_=_C1035 ,C983_=_C993 ,C983_=_C994 ,C983_=_C999 ,C983_=_C1000 ,\nC983_=_C1001 ,C983_=_C1002 ,C983_=_C1013 ,C986_=_C1004 ,C986_=_C1005 ,C986_=_C1016 ,\nC986_=_C1017 ,C986_=_C1019 ,C986_=_C1029 ,C988_=_C989 ,C988_=_C990</w:t>
      </w:r>
    </w:p>
    <w:p>
      <w:pPr>
        <w:pStyle w:val="PreformattedText"/>
        <w:bidi w:val="0"/>
        <w:spacing w:before="0" w:after="0"/>
        <w:jc w:val="left"/>
        <w:rPr/>
      </w:pPr>
      <w:r>
        <w:rPr/>
        <w:t xml:space="preserve"> </w:t>
      </w:r>
      <w:r>
        <w:rPr/>
        <w:t>,C988_=_C1007 ,\nC988_=_C1021 ,C988_=_C1025 ,C988_=_C1030 ,C989_=_C990 ,C989_=_C996 ,C989_=_C1007 ,\nC989_=_C1014 ,C989_=_C1021 ,C989_=_C1025 ,C989_=_C1037 ,C990_=_C991 ,C990_=_C1021 ,\nC990_=_C1032 ,C991_=_C1007 ,C991_=_C1010 ,C991_=_C1022 ,C991_=_C1023 ,C991_=_C1030 ,\nC991_=_C1032 ,C992_=_C1008 ,C992_=_C1009 ,C992_=_C1010 ,C992_=_C1017 ,C992_=_C1021 ,\nC992_=_C1022 ,C992_=_C1031 ,C992_=_C1032 ,C993_=_C995 ,C993_=_C998 ,C993_=_C1001 ,\nC993_=_C1011 ,C993_=_C1013 ,C993_=_C1034 ,C993_=_C1035 ,C993_=_C1036 ,C994_=_C995 ,\nC994_=_C997 ,C994_=_C1000 ,C994_=_C1006 ,C994_=_C1011 ,C994_=_C1012 ,C994_=_C1013 ,\nC994_=_C1018 ,C994_=_C1026 ,C994_=_C1034 ,C994_=_C1035 ,C995_=_C996 ,C995_=_C997 ,\nC995_=_C999 ,C995_=_C1001 ,C995_=_C1012 ,C995_=_C1013 ,C995_=_C1014 ,C995_=_C1035 ,\nC996_=_C998 ,C996_=_C1014 ,C996_=_C1015 ,C996_=_C1035 ,C996_=_C1037 ,C997_=_C1001 ,\nC997_=_C1013 ,C997_=_C1015 ,C997_=_C1025 ,C998_=_C1007 ,C998_=_C1013 ,C998_=_C1014 ,\nC998_=_C1022 ,C998_=_C1025 ,C998_=_C1026 ,C998_=_C1033 ,C998_=_C1037 ,C999_=_C1000 ,\nC999_=_C1001 ,C999_=_C1002 ,C999_=_C1013 ,C999_=_C1024 ,C999_=_C1034 ,C1000_=_C1001 ,\nC1000_=_C1002 ,C1000_=_C1012 ,C1000_=_C1034 ,C1000_=_C1035 ,C1001_=_C1015 ,C1001_=_C1035 ,\nC1002_=_C1006 ,C1002_=_C1011 ,C1002_=_C1012 ,C1002_=_C1020 ,C1003_=_C1008 ,C1003_=_C1009 ,\nC1003_=_C1016 ,C1003_=_C1017 ,C1003_=_C1028 ,C1003_=_C1029 ,C1004_=_C1006 ,C1004_=_C1020 ,\nC1004_=_C1027 ,C1004_=_C1029 ,C1005_=_C1012 ,C1005_=_C1018 ,C1005_=_C1019 ,C1005_=_C1020 ,\nC1005_=_C1024 ,C1005_=_C1027 ,C1005_=_C1029 ,C1006_=_C1012 ,C1006_=_C1013 ,C1006_=_C1018 ,\nC1006_=_C1019 ,C1006_=_C1020 ,C1006_=_C1028 ,C1007_=_C1014 ,C1007_=_C1015 ,C1007_=_C1030 ,\nC1007_=_C1032 ,C1007_=_C1037 ,C1008_=_C1009 ,C1008_=_C1016 ,C1008_=_C1022 ,C1008_=_C1023 ,\nC1008_=_C1029 ,C1008_=_C1032 ,C1008_=_C1036 ,C1009_=_C1010 ,C1009_=_C1017 ,C1009_=_C1023 ,\nC1009_=_C1027 ,C1009_=_C1033 ,C1009_=_C1035 ,C1009_=_C1036 ,C1010_=_C1022 ,C1010_=_C1023 ,\nC1010_=_C1030 ,C1010_=_C1031 ,C1010_=_C1033 ,C1011_=_C1012 ,C1011_=_C1016 ,C1011_=_C1018 ,\nC1011_=_C1019 ,C1011_=_C1024 ,C1011_=_C1027 ,C1011_=_C1031 ,C1011_=_C1034 ,C1011_=_C1036 ,\nC1012_=_C1013 ,C1012_=_C1019 ,C1012_=_C1029 ,C1013_=_C1024 ,C1013_=_C1028 ,C1013_=_C1034 ,\nC1014_=_C1015 ,C1014_=_C1025 ,C1014_=_C1026 ,C1014_=_C1030 ,C1015_=_C1025 ,C1015_=_C1030 ,\nC1015_=_C1035 ,C1016_=_C1017 ,C1016_=_C1018 ,C1016_=_C1023 ,C1016_=_C1027 ,C1016_=_C1029 ,\nC1017_=_C1023 ,C1017_=_C1024 ,C1017_=_C1027 ,C1017_=_C1028 ,C1017_=_C1031 ,C1017_=_C1037 ,\nC1018_=_C1019 ,C1018_=_C1020 ,C1018_=_C1024 ,C1018_=_C1027 ,C1018_=_C1028 ,C1019_=_C1028 ,\nC1019_=_C1029 ,C1019_=_C1034 ,C1020_=_C1024 ,C1020_=_C1029 ,C1021_=_C1022 ,C1021_=_C1025 ,\nC1021_=_C1026 ,C1021_=_C1030 ,C1021_=_C1032 ,C1021_=_C1037 ,C1022_=_C1023 ,C1022_=_C1032 ,\nC1022_=_C1033 ,C1022_=_C1037 ,C1023_=_C1028 ,C1023_=_C1031 ,C1023_=_C1035 ,C1023_=_C1036 ,\nC1023_=_C1037 ,C1024_=_C1028 ,C1024_=_C1031 ,C1024_=_C1034 ,C1024_=_C1035 ,C1024_=_C1036 ,\nC1025_=_C1026 ,C1026_=_C1030 ,C1026_=_C1034 ,C1026_=_C1035 ,C1026_=_C1036 ,C1026_=_C1037 ,\nC1027_=_C1028 ,C1027_=_C1029 ,C1027_=_C1036 ,C1028_=_C1029 ,C1028_=_C1034 ,C1028_=_C1036 ,\nC1029_=_C1036 ,C1030_=_C1032 ,C1030_=_C1033 ,C1030_=_C1035 ,C1030_=_C1037 ,C1031_=_C1032 ,\nC1031_=_C1033 ,C1031_=_C1036 ,C1031_=_C1037 ,C1032_=_C1033 ,C1032_=_C1036 ,C1033_=_C1036 ,\nC1033_=_C1037 ,C1034_=_C1035 ,C1034_=_C1037 ,C1035_=_C1036 ,C1035_=_C1037 ,"];523[shape=box, label="id:523 level: 3\n78: C713 C714 C784 C785 C869 \nC870 C900 C901 C919 C928 C939 \nC940 C942 C944 C951 C955 C963 \nC964 C972 C973 C976 C977 C979 \nC980 C981 C982 C983 C985 C986 \nC988 C989 C990 C991 C992 C993 \nC994 C995 C996 C997 C998 C999 \nC1000 C1001 C1003 C1004 C1005 C1006 \nC1007 C1008 C1009 C1010 C1011 C1012 \nC1013 C1014 C1015 C1016 C1017 C1018 \nC1019 C1020 C1021 C1022 C1023 C1024 \nC1025 C1026 C1027 C1028 C1029 C1030 \nC1031 C1032 C1033 C1034 C1035 C1036 \nC1037 \n361: C713_=_C714( C713 C714 ) C713_=_C963( C713 C963 ) C713_=_C1015( C713 C1015 ) C714_=_C1015( C714 C1015 ) C714_=_C1025( C714 C1025 ) \nC784_=_C785( C784 C785 ) C784_=_C1014( C784 C1014 ) C784_=_C1025( C784 C1025 ) C785_=_C989( C785 C989 ) C785_=_C1014( C785 C1014 ) C869_=_C870( C869 C870 ) \nC869_=_C900( C869 C900 ) C869_=_C901( C869 C901 ) C870_=_C901( C870 C901 ) C870_=_C919( C870 C919 ) C870_=_C985( C870 C985 ) C900_=_C901( C900 C901 ) \nC900_=_C919( C900 C919 ) C900_=_C951( C900 C951 ) C901_=_C919( C901 C919 ) C901_=_C985( C901 C985 ) C919_=_C951( C919 C951 ) C919_=_C963( C919 C963 ) \nC919_=_C985( C919 C985 ) C919_=_C996( C919 C996 ) C919_=_C1015( C919 C1015 ) C928_=_C944( C928 C944 ) C928_=_C972( C928 C972 ) C928_=_C991( C928 C991 ) \nC928_=_C1030( C928 C1030 ) C928_=_C1032( C928 C1032 ) C939_=_C940( C939 C940 ) C939_=_C963( C939 C963 ) C939_=_C964( C939 C964 ) C939_=_C980( C939 C980 ) \nC939_=_C981( C939 C981 ) C939_=_C985( C939 C985 ) C940_=_C963( C940 C963 ) C940_=_C964( C940 C964 ) C940_=_C995( C940 C995 ) C940_=_C997( C940 C997 ) \nC942_=_C976( C942 C976 ) C942_=_C986( C942 C986 ) C942_=_C1003( C942 C1003 ) C942_=_C1029( C942 C1029 ) C944_=_C990( C944 C990 ) C944_=_C991( C944 C991 ) \nC944_=_C1021( C944 C1021 ) C951_=_C985( C951 C985 ) C951_=_C1014( C951 C1014 ) C951_=_C1025( C951 C1025 ) C955_=_C986( C955 C986 ) C955_=_C1004( C955 C1004 ) \nC955_=_C1016( C955 C1016 ) C955_=_C1017( C955 C1017 ) C955_=_C1020( C955 C1020 ) C963_=_C964( C963 C964 ) C963_=_C982( C963 C982 ) C963_=_C985( C963 C985 ) \nC963_=_C988( C963 C988 ) C963_=_C989( C963 C989 ) C963_=_C996( C963 C996 ) C963_=_C1015( C963 C1015 ) C963_=_C1025( C963 C1025 ) C964_=_C997( C964 C997 ) \nC964_=_C999( C964 C999 ) C964_=_C1001( C964 C1001 ) C972_=_C973( C972 C973 ) C972_=_C990( C972 C990 ) C972_=_C991( C972 C991 ) C972_=_C992( C972 C992 ) \nC972_=_C1022( C972 C1022 ) C972_=_C1033( C972 C1033 ) C972_=_C1037( C972 C1037 ) C973_=_C990( C973 C990 ) C973_=_C991( C973 C991 ) C973_=_C992( C973 C992 ) \nC973_=_C1003( C973 C1003 ) C973_=_C1008( C973 C1008 ) C973_=_C1010( C973 C1010 ) C973_=_C1016( C973 C1016 ) C973_=_C1031( C973 C1031 ) C976_=_C977( C976 C977 ) \nC976_=_C986( C976 C986 ) C976_=_C1003( C976 C1003 ) C976_=_C1004( C976 C1004 ) C976_=_C1016( C976 C1016 ) C976_=_C1018( C976 C1018 ) C976_=_C1027( C976 C1027 ) \nC977_=_C986( C977 C986 ) C977_=_C1003( C977 C1003 ) C977_=_C1004( C977 C1004 ) C977_=_C1008( C977 C1008 ) C977_=_C1017( C977 C1017 ) C977_=_C1028( C977 C1028 ) \nC979_=_C981( C979 C981 ) C979_=_C985( C979 C985 ) C979_=_C989( C979 C989 ) C979_=_C1007( C979 C1007 ) C979_=_C1015( C979 C1015 ) C979_=_C1025( C979 C1025 ) \nC979_=_C1037( C979 C1037 ) C980_=_C981( C980 C981 ) C980_=_C982( C980 C982 ) C980_=_C993( C980 C993 ) C980_=_C995( C980 C995 ) C980_=_C996( C980 C996 ) \nC980_=_C999( C980 C999 ) C980_=_C1011( C980 C1011 ) C980_=_C1014( C980 C1014 ) C980_=_C1034( C980 C1034 ) C981_=_C997( C981 C997 ) C981_=_C1001( C981 C1001 ) \nC981_=_C1015( C981 C1015 ) C981_=_C1025( C981 C1025 ) C982_=_C993( C982 C993 ) C982_=_C996( C982 C996 ) C982_=_C998( C982 C998 ) C982_=_C1013( C982 C1013 ) \nC982_=_C1015( C982 C1015 ) C982_=_C1024( C982 C1024 ) C982_=_C1026( C982 C1026 ) C982_=_C1035( C982 C1035 ) C983_=_C993( C983 C993 ) C983_=_C994( C983 C994 ) \nC983_=_C999( C983 C999 ) C983_=_C1000( C983 C1000 ) C983_=_C1001( C983 C1001 ) C983_=_C1013( C983 C1013 ) C985_=_C1014( C985 C1014 ) C985_=_C1025( C985 C1025 ) \nC986_=_C1004( C986 C1004 ) C986_=_C1005( C986 C1005 ) C986_=_C1016( C986 C1016 ) C986_=_C1017( C986 C1017 ) C986_=_C1019( C986 C1019 ) C986_=_C1029( C986 C1029 ) \nC988_=_C989( C988 C989 ) C988_=_C990( C988 C990 ) C988_=_C1007( C988 C1007 ) C988_=_C1021( C988 C1021 ) C988_=_C1025( C988 C1025 ) C988_=_C1030( C988 C1030 ) \nC989_=_C990( C989 C990 ) C989_=_C996( C989 C996 ) C989_=_C1007( C989 C1007 ) C989_=_C1014( C989 C1014 ) C989_=_C1021( C989 C1021 ) C989_=_C1025( C989 C1025 ) \nC989_=_C1037( C989 C1037 ) C990_=_C991( C990 C991 ) C990_=_C1021( C990 C1021 ) C990_=_C1032( C990 C1032 ) C991_=_C1007( C991 C1007 ) C991_=_C1010( C991 C1010 ) \nC991_=_C1022( C991 C1022 ) C991_=_C1023( C991 C1023 ) C991_=_C1030( C991 C1030 ) C991_=_C1032( C991 C1032 ) C992_=_C1008( C992 C1008 ) C992_=_C1009( C992 C1009 ) \nC992_=_C1010( C992 C1010 ) C992_=_C1017( C992 C1017 ) C992_=_C1021( C992 C1021 ) C992_=_C1022( C992 C1022 ) C992_=_C1031( C992 C1031 ) C992_=_C1032( C992 C1032 ) \nC993_=_C995( C993 C995 ) C993_=_C998( C993 C998 ) C993_=_C1001( C993 C1001 ) C993_=_C1011( C993 C1011 ) C993_=_C1013( C993 C1013 ) C993_=_C1034( C993 C1034 ) \nC993_=_C1035( C993 C1035 ) C993_=_C1036( C993 C1036 ) C994_=_C995( C994 C995 ) C994_=_C997( C994 C997 ) C994_=_C1000( C994 C1000 ) C994_=_C1006( C994 C1006 ) \nC994_=_C1011( C994 C1011 ) C994_=_C1012( C994 C1012 ) C994_=_C1013( C994 C1013 ) C994_=_C1018( C994 C1018 ) C994_=_C1026( C994 C1026 ) C994_=_C1034( C994 C1034 ) \nC994_=_C1035( C994 C1035 ) C995_=_C996( C995 C996 ) C995_=_C997( C995 C997 ) C995_=_C999( C995 C999 ) C995_=_C1001( C995 C1001 ) C995_=_C1012( C995 C1012 ) \nC995_=_C1013( C995 C1013 ) C995_=_C1014( C995 C1014 ) C995_=_C1035( C995 C1035 ) C996_=_C998( C996 C998 ) C996_=_C1014( C996 C1014 ) C996_=_C1015( C996 C1015 ) \nC996_=_C1035( C996 C1035 ) C996_=_C1037( C996 C1037 ) C997_=_C1001( C997 C1001 ) C997_=_C1013( C997 C1013 ) C997_=_C1015( C997 C1015 ) C997_=_C1025( C997 C1025 ) \nC998_=_C1007( C998 C1007 ) C998_=_C1013( C998 C1013 ) C998_=_C1014( C998 C1014 ) C998_=_C1022( C998 C1022 ) C998_=_C1025( C998 C1025 ) C998_=_C1026( C998 C1026 ) \nC998_=_C1033( C998 C1033 ) C998_=_C1037( C998 C1037 ) C999_=_C1000( C999 C1000 ) C999_=_C1001( C999 C1001 ) C999_=_C1013( C999 C1013 ) C999_=_C1024( C999 C1024 ) \nC999_=_C1034( C999 C1034 ) C1000_=_C1001( C1000 C1001 ) C1000_=_C1012( C1000 C1012 ) C1000_=_C1034( C1000 C1034 ) C1000_=_C1035( C1000 C1035 ) C1001_=_C1015( C1001 C1015 ) \nC1001_=_C1035( C1001 C1035 ) C1003_=_C1008( C1003 C1008 ) C1003_=_C1009( C1003 C1009 ) C1003_=_C1016( C1003</w:t>
      </w:r>
    </w:p>
    <w:p>
      <w:pPr>
        <w:pStyle w:val="PreformattedText"/>
        <w:bidi w:val="0"/>
        <w:spacing w:before="0" w:after="0"/>
        <w:jc w:val="left"/>
        <w:rPr/>
      </w:pPr>
      <w:r>
        <w:rPr/>
        <w:t xml:space="preserve"> </w:t>
      </w:r>
      <w:r>
        <w:rPr/>
        <w:t>C1016 ) C1003_=_C1017( C1003 C1017 ) C1003_=_C1028( C1003 C1028 ) \nC1003_=_C1029( C1003 C1029 ) C1004_=_C1006( C1004 C1006 ) C1004_=_C1020( C1004 C1020 ) C1004_=_C1027( C1004 C1027 ) C1004_=_C1029( C1004 C1029 ) C1005_=_C1012( C1005 C1012 ) \nC1005_=_C1018( C1005 C1018 ) C1005_=_C1019( C1005 C1019 ) C1005_=_C1020( C1005 C1020 ) C1005_=_C1024( C1005 C1024 ) C1005_=_C1027( C1005 C1027 ) C1005_=_C1029( C1005 C1029 ) \nC1006_=_C1012( C1006 C1012 ) C1006_=_C1013( C1006 C1013 ) C1006_=_C1018( C1006 C1018 ) C1006_=_C1019( C1006 C1019 ) C1006_=_C1020( C1006 C1020 ) C1006_=_C1028( C1006 C1028 ) \nC1007_=_C1014( C1007 C1014 ) C1007_=_C1015( C1007 C1015 ) C1007_=_C1030( C1007 C1030 ) C1007_=_C1032( C1007 C1032 ) C1007_=_C1037( C1007 C1037 ) C1008_=_C1009( C1008 C1009 ) \nC1008_=_C1016( C1008 C1016 ) C1008_=_C1022( C1008 C1022 ) C1008_=_C1023( C1008 C1023 ) C1008_=_C1029( C1008 C1029 ) C1008_=_C1032( C1008 C1032 ) C1008_=_C1036( C1008 C1036 ) \nC1009_=_C1010( C1009 C1010 ) C1009_=_C1017( C1009 C1017 ) C1009_=_C1023( C1009 C1023 ) C1009_=_C1027( C1009 C1027 ) C1009_=_C1033( C1009 C1033 ) C1009_=_C1035( C1009 C1035 ) \nC1009_=_C1036( C1009 C1036 ) C1010_=_C1022( C1010 C1022 ) C1010_=_C1023( C1010 C1023 ) C1010_=_C1030( C1010 C1030 ) C1010_=_C1031( C1010 C1031 ) C1010_=_C1033( C1010 C1033 ) \nC1011_=_C1012( C1011 C1012 ) C1011_=_C1016( C1011 C1016 ) C1011_=_C1018( C1011 C1018 ) C1011_=_C1019( C1011 C1019 ) C1011_=_C1024( C1011 C1024 ) C1011_=_C1027( C1011 C1027 ) \nC1011_=_C1031( C1011 C1031 ) C1011_=_C1034( C1011 C1034 ) C1011_=_C1036( C1011 C1036 ) C1012_=_C1013( C1012 C1013 ) C1012_=_C1019( C1012 C1019 ) C1012_=_C1029( C1012 C1029 ) \nC1013_=_C1024( C1013 C1024 ) C1013_=_C1028( C1013 C1028 ) C1013_=_C1034( C1013 C1034 ) C1014_=_C1015( C1014 C1015 ) C1014_=_C1025( C1014 C1025 ) C1014_=_C1026( C1014 C1026 ) \nC1014_=_C1030( C1014 C1030 ) C1015_=_C1025( C1015 C1025 ) C1015_=_C1030( C1015 C1030 ) C1015_=_C1035( C1015 C1035 ) C1016_=_C1017( C1016 C1017 ) C1016_=_C1018( C1016 C1018 ) \nC1016_=_C1023( C1016 C1023 ) C1016_=_C1027( C1016 C1027 ) C1016_=_C1029( C1016 C1029 ) C1017_=_C1023( C1017 C1023 ) C1017_=_C1024( C1017 C1024 ) C1017_=_C1027( C1017 C1027 ) \nC1017_=_C1028( C1017 C1028 ) C1017_=_C1031( C1017 C1031 ) C1017_=_C1037( C1017 C1037 ) C1018_=_C1019( C1018 C1019 ) C1018_=_C1020( C1018 C1020 ) C1018_=_C1024( C1018 C1024 ) \nC1018_=_C1027( C1018 C1027 ) C1018_=_C1028( C1018 C1028 ) C1019_=_C1028( C1019 C1028 ) C1019_=_C1029( C1019 C1029 ) C1019_=_C1034( C1019 C1034 ) C1020_=_C1024( C1020 C1024 ) \nC1020_=_C1029( C1020 C1029 ) C1021_=_C1022( C1021 C1022 ) C1021_=_C1025( C1021 C1025 ) C1021_=_C1026( C1021 C1026 ) C1021_=_C1030( C1021 C1030 ) C1021_=_C1032( C1021 C1032 ) \nC1021_=_C1037( C1021 C1037 ) C1022_=_C1023( C1022 C1023 ) C1022_=_C1032( C1022 C1032 ) C1022_=_C1033( C1022 C1033 ) C1022_=_C1037( C1022 C1037 ) C1023_=_C1028( C1023 C1028 ) \nC1023_=_C1031( C1023 C1031 ) C1023_=_C1035( C1023 C1035 ) C1023_=_C1036( C1023 C1036 ) C1023_=_C1037( C1023 C1037 ) C1024_=_C1028( C1024 C1028 ) C1024_=_C1031( C1024 C1031 ) \nC1024_=_C1034( C1024 C1034 ) C1024_=_C1035( C1024 C1035 ) C1024_=_C1036( C1024 C1036 ) C1025_=_C1026( C1025 C1026 ) C1026_=_C1030( C1026 C1030 ) C1026_=_C1034( C1026 C1034 ) \nC1026_=_C1035( C1026 C1035 ) C1026_=_C1036( C1026 C1036 ) C1026_=_C1037( C1026 C1037 ) C1027_=_C1028( C1027 C1028 ) C1027_=_C1029( C1027 C1029 ) C1027_=_C1036( C1027 C1036 ) \nC1028_=_C1029( C1028 C1029 ) C1028_=_C1034( C1028 C1034 ) C1028_=_C1036( C1028 C1036 ) C1029_=_C1036( C1029 C1036 ) C1030_=_C1032( C1030 C1032 ) C1030_=_C1033( C1030 C1033 ) \nC1030_=_C1035( C1030 C1035 ) C1030_=_C1037( C1030 C1037 ) C1031_=_C1032( C1031 C1032 ) C1031_=_C1033( C1031 C1033 ) C1031_=_C1036( C1031 C1036 ) C1031_=_C1037( C1031 C1037 ) \nC1032_=_C1033( C1032 C1033 ) C1032_=_C1036( C1032 C1036 ) C1033_=_C1036( C1033 C1036 ) C1033_=_C1037( C1033 C1037 ) C1034_=_C1035( C1034 C1035 ) C1034_=_C1037( C1034 C1037 ) \nC1035_=_C1036( C1035 C1036 ) C1035_=_C1037( C1035 C1037 ) "];513-&gt;523[label="77: C713 C714 C784 C785 C869 \nC870 C900 C901 C919 C928 C939 \nC940 C942 C951 C955 C963 C964 \nC972 C973 C976 C977 C979 C980 \nC981 C982 C983 C985 C986 C988 \nC989 C990 C991 C992 C993 C994 \nC995 C996 C997 C998 C999 C1000 \nC1001 C1003 C1004 C1005 C1006 C1007 \nC1008 C1009 C1010 C1011 C1012 C1013 \nC1014 C1015 C1016 C1017 C1018 C1019 \nC1020 C1021 C1022 C1023 C1024 C1025 \nC1026 C1027 C1028 C1029 C1030 C1031 \nC1032 C1033 C1034 C1035 C1036 C1037 \n357: C713_=_C714 ,C713_=_C963 ,C713_=_C1015 ,C714_=_C1015 ,C714_=_C1025 ,\nC784_=_C785 ,C784_=_C1014 ,C784_=_C1025 ,C785_=_C989 ,C785_=_C1014 ,C869_=_C870 ,\nC869_=_C900 ,C869_=_C901 ,C870_=_C901 ,C870_=_C919 ,C870_=_C985 ,C900_=_C901 ,\nC900_=_C919 ,C900_=_C951 ,C901_=_C919 ,C901_=_C985 ,C919_=_C951 ,C919_=_C963 ,\nC919_=_C985 ,C919_=_C996 ,C919_=_C1015 ,C928_=_C972 ,C928_=_C991 ,C928_=_C1030 ,\nC928_=_C1032 ,C939_=_C940 ,C939_=_C963 ,C939_=_C964 ,C939_=_C980 ,C939_=_C981 ,\nC939_=_C985 ,C940_=_C963 ,C940_=_C964 ,C940_=_C995 ,C940_=_C997 ,C942_=_C976 ,\nC942_=_C986 ,C942_=_C1003 ,C942_=_C1029 ,C951_=_C985 ,C951_=_C1014 ,C951_=_C1025 ,\nC955_=_C986 ,C955_=_C1004 ,C955_=_C1016 ,C955_=_C1017 ,C955_=_C1020 ,C963_=_C964 ,\nC963_=_C982 ,C963_=_C985 ,C963_=_C988 ,C963_=_C989 ,C963_=_C996 ,C963_=_C1015 ,\nC963_=_C1025 ,C964_=_C997 ,C964_=_C999 ,C964_=_C1001 ,C972_=_C973 ,C972_=_C990 ,\nC972_=_C991 ,C972_=_C992 ,C972_=_C1022 ,C972_=_C1033 ,C972_=_C1037 ,C973_=_C990 ,\nC973_=_C991 ,C973_=_C992 ,C973_=_C1003 ,C973_=_C1008 ,C973_=_C1010 ,C973_=_C1016 ,\nC973_=_C1031 ,C976_=_C977 ,C976_=_C986 ,C976_=_C1003 ,C976_=_C1004 ,C976_=_C1016 ,\nC976_=_C1018 ,C976_=_C1027 ,C977_=_C986 ,C977_=_C1003 ,C977_=_C1004 ,C977_=_C1008 ,\nC977_=_C1017 ,C977_=_C1028 ,C979_=_C981 ,C979_=_C985 ,C979_=_C989 ,C979_=_C1007 ,\nC979_=_C1015 ,C979_=_C1025 ,C979_=_C1037 ,C980_=_C981 ,C980_=_C982 ,C980_=_C993 ,\nC980_=_C995 ,C980_=_C996 ,C980_=_C999 ,C980_=_C1011 ,C980_=_C1014 ,C980_=_C1034 ,\nC981_=_C997 ,C981_=_C1001 ,C981_=_C1015 ,C981_=_C1025 ,C982_=_C993 ,C982_=_C996 ,\nC982_=_C998 ,C982_=_C1013 ,C982_=_C1015 ,C982_=_C1024 ,C982_=_C1026 ,C982_=_C1035 ,\nC983_=_C993 ,C983_=_C994 ,C983_=_C999 ,C983_=_C1000 ,C983_=_C1001 ,C983_=_C1013 ,\nC985_=_C1014 ,C985_=_C1025 ,C986_=_C1004 ,C986_=_C1005 ,C986_=_C1016 ,C986_=_C1017 ,\nC986_=_C1019 ,C986_=_C1029 ,C988_=_C989 ,C988_=_C990 ,C988_=_C1007 ,C988_=_C1021 ,\nC988_=_C1025 ,C988_=_C1030 ,C989_=_C990 ,C989_=_C996 ,C989_=_C1007 ,C989_=_C1014 ,\nC989_=_C1021 ,C989_=_C1025 ,C989_=_C1037 ,C990_=_C991 ,C990_=_C1021 ,C990_=_C1032 ,\nC991_=_C1007 ,C991_=_C1010 ,C991_=_C1022 ,C991_=_C1023 ,C991_=_C1030 ,C991_=_C1032 ,\nC992_=_C1008 ,C992_=_C1009 ,C992_=_C1010 ,C992_=_C1017 ,C992_=_C1021 ,C992_=_C1022 ,\nC992_=_C1031 ,C992_=_C1032 ,C993_=_C995 ,C993_=_C998 ,C993_=_C1001 ,C993_=_C1011 ,\nC993_=_C1013 ,C993_=_C1034 ,C993_=_C1035 ,C993_=_C1036 ,C994_=_C995 ,C994_=_C997 ,\nC994_=_C1000 ,C994_=_C1006 ,C994_=_C1011 ,C994_=_C1012 ,C994_=_C1013 ,C994_=_C1018 ,\nC994_=_C1026 ,C994_=_C1034 ,C994_=_C1035 ,C995_=_C996 ,C995_=_C997 ,C995_=_C999 ,\nC995_=_C1001 ,C995_=_C1012 ,C995_=_C1013 ,C995_=_C1014 ,C995_=_C1035 ,C996_=_C998 ,\nC996_=_C1014 ,C996_=_C1015 ,C996_=_C1035 ,C996_=_C1037 ,C997_=_C1001 ,C997_=_C1013 ,\nC997_=_C1015 ,C997_=_C1025 ,C998_=_C1007 ,C998_=_C1013 ,C998_=_C1014 ,C998_=_C1022 ,\nC998_=_C1025 ,C998_=_C1026 ,C998_=_C1033 ,C998_=_C1037 ,C999_=_C1000 ,C999_=_C1001 ,\nC999_=_C1013 ,C999_=_C1024 ,C999_=_C1034 ,C1000_=_C1001 ,C1000_=_C1012 ,C1000_=_C1034 ,\nC1000_=_C1035 ,C1001_=_C1015 ,C1001_=_C1035 ,C1003_=_C1008 ,C1003_=_C1009 ,C1003_=_C1016 ,\nC1003_=_C1017 ,C1003_=_C1028 ,C1003_=_C1029 ,C1004_=_C1006 ,C1004_=_C1020 ,C1004_=_C1027 ,\nC1004_=_C1029 ,C1005_=_C1012 ,C1005_=_C1018 ,C1005_=_C1019 ,C1005_=_C1020 ,C1005_=_C1024 ,\nC1005_=_C1027 ,C1005_=_C1029 ,C1006_=_C1012 ,C1006_=_C1013 ,C1006_=_C1018 ,C1006_=_C1019 ,\nC1006_=_C1020 ,C1006_=_C1028 ,C1007_=_C1014 ,C1007_=_C1015 ,C1007_=_C1030 ,C1007_=_C1032 ,\nC1007_=_C1037 ,C1008_=_C1009 ,C1008_=_C1016 ,C1008_=_C1022 ,C1008_=_C1023 ,C1008_=_C1029 ,\nC1008_=_C1032 ,C1008_=_C1036 ,C1009_=_C1010 ,C1009_=_C1017 ,C1009_=_C1023 ,C1009_=_C1027 ,\nC1009_=_C1033 ,C1009_=_C1035 ,C1009_=_C1036 ,C1010_=_C1022 ,C1010_=_C1023 ,C1010_=_C1030 ,\nC1010_=_C1031 ,C1010_=_C1033 ,C1011_=_C1012 ,C1011_=_C1016 ,C1011_=_C1018 ,C1011_=_C1019 ,\nC1011_=_C1024 ,C1011_=_C1027 ,C1011_=_C1031 ,C1011_=_C1034 ,C1011_=_C1036 ,C1012_=_C1013 ,\nC1012_=_C1019 ,C1012_=_C1029 ,C1013_=_C1024 ,C1013_=_C1028 ,C1013_=_C1034 ,C1014_=_C1015 ,\nC1014_=_C1025 ,C1014_=_C1026 ,C1014_=_C1030 ,C1015_=_C1025 ,C1015_=_C1030 ,C1015_=_C1035 ,\nC1016_=_C1017 ,C1016_=_C1018 ,C1016_=_C1023 ,C1016_=_C1027 ,C1016_=_C1029 ,C1017_=_C1023 ,\nC1017_=_C1024 ,C1017_=_C1027 ,C1017_=_C1028 ,C1017_=_C1031 ,C1017_=_C1037 ,C1018_=_C1019 ,\nC1018_=_C1020 ,C1018_=_C1024 ,C1018_=_C1027 ,C1018_=_C1028 ,C1019_=_C1028 ,C1019_=_C1029 ,\nC1019_=_C1034 ,C1020_=_C1024 ,C1020_=_C1029 ,C1021_=_C1022 ,C1021_=_C1025 ,C1021_=_C1026 ,\nC1021_=_C1030 ,C1021_=_C1032 ,C1021_=_C1037 ,C1022_=_C1023 ,C1022_=_C1032 ,C1022_=_C1033 ,\nC1022_=_C1037 ,C1023_=_C1028 ,C1023_=_C1031 ,C1023_=_C1035 ,C1023_=_C1036 ,C1023_=_C1037 ,\nC1024_=_C1028 ,C1024_=_C1031 ,C1024_=_C1034 ,C1024_=_C1035 ,C1024_=_C1036 ,C1025_=_C1026 ,\nC1026_=_C1030 ,C1026_=_C1034 ,C1026_=_C1035 ,C1026_=_C1036 ,C1026_=_C1037 ,C1027_=_C1028 ,\nC1027_=_C1029 ,C1027_=_C1036 ,C1028_=_C1029 ,C1028_=_C1034 ,C1028_=_C1036 ,C1029_=_C1036 ,\nC1030_=_C1032 ,C1030_=_C1033 ,C1030_=_C1035 ,C1030_=_C1037 ,C1031_=_C1032 ,C1031_=_C1033 ,\nC1031_=_C1036 ,C1031_=_C1037 ,C1032_=_C1033 ,C1032_=_C1036 ,C1033_=_C1036 ,C1033_=_C1037 ,\nC1034_=_C1035 ,C1034_=_C1037 ,C1035_=_C1036 ,C1035_=_C1037 ,"];524[shape=box, label="id:524 level: 3\n12: C715 C723 C998 C1007 C1014 \nC1026 C1030 C1031 C1032 C1033 C1036 \nC1037 \n31: C715_=_C1014( C715 C1014 ) C723_=_C998( C723 C998 ) C723_=_C1007( C723 C1007 ) C723_=_C1026( C723 C1026 ) C723_=_C1030( C723</w:t>
      </w:r>
    </w:p>
    <w:p>
      <w:pPr>
        <w:pStyle w:val="PreformattedText"/>
        <w:bidi w:val="0"/>
        <w:spacing w:before="0" w:after="0"/>
        <w:jc w:val="left"/>
        <w:rPr/>
      </w:pPr>
      <w:r>
        <w:rPr/>
        <w:t xml:space="preserve"> </w:t>
      </w:r>
      <w:r>
        <w:rPr/>
        <w:t>C1030 ) \nC723_=_C1037( C723 C1037 ) C998_=_C1007( C998 C1007 ) C998_=_C1014( C998 C1014 ) C998_=_C1026( C998 C1026 ) C998_=_C1033( C998 C1033 ) C998_=_C1037( C998 C1037 ) \nC1007_=_C1014( C1007 C1014 ) C1007_=_C1030( C1007 C1030 ) C1007_=_C1032( C1007 C1032 ) C1007_=_C1037( C1007 C1037 ) C1014_=_C1026( C1014 C1026 ) C1014_=_C1030( C1014 C1030 ) \nC1026_=_C1030( C1026 C1030 ) C1026_=_C1036( C1026 C1036 ) C1026_=_C1037( C1026 C1037 ) C1030_=_C1032( C1030 C1032 ) C1030_=_C1033( C1030 C1033 ) C1030_=_C1037( C1030 C1037 ) \nC1031_=_C1032( C1031 C1032 ) C1031_=_C1033( C1031 C1033 ) C1031_=_C1036( C1031 C1036 ) C1031_=_C1037( C1031 C1037 ) C1032_=_C1033( C1032 C1033 ) C1032_=_C1036( C1032 C1036 ) \nC1033_=_C1036( C1033 C1036 ) C1033_=_C1037( C1033 C1037 ) "];514-&gt;524[label="11: C715 C998 C1007 C1014 C1026 \nC1030 C1031 C1032 C1033 C1036 C1037 \n26: C715_=_C1014 ,C998_=_C1007 ,C998_=_C1014 ,C998_=_C1026 ,C998_=_C1033 ,\nC998_=_C1037 ,C1007_=_C1014 ,C1007_=_C1030 ,C1007_=_C1032 ,C1007_=_C1037 ,C1014_=_C1026 ,\nC1014_=_C1030 ,C1026_=_C1030 ,C1026_=_C1036 ,C1026_=_C1037 ,C1030_=_C1032 ,C1030_=_C1033 ,\nC1030_=_C1037 ,C1031_=_C1032 ,C1031_=_C1033 ,C1031_=_C1036 ,C1031_=_C1037 ,C1032_=_C1033 ,\nC1032_=_C1036 ,C1033_=_C1036 ,C1033_=_C1037 ,"];525[shape=box, label="id:525 level: 3\n32: C713 C714 C715 C716 C869 \nC870 C880 C881 C901 C902 C903 \nC904 C920 C929 C939 C940 C960 \nC964 C980 C981 C982 C993 C995 \nC996 C997 C999 C1001 C1013 C1015 \nC1024 C1034 C1035 \n97: C713_=_C714( C713 C714 ) C713_=_C715( C713 C715 ) C713_=_C716( C713 C716 ) C713_=_C1015( C713 C1015 ) C714_=_C715( C714 C715 ) \nC714_=_C716( C714 C716 ) C714_=_C1015( C714 C1015 ) C715_=_C716( C715 C716 ) C715_=_C1015( C715 C1015 ) C716_=_C996( C716 C996 ) C716_=_C1015( C716 C1015 ) \nC869_=_C870( C869 C870 ) C869_=_C881( C869 C881 ) C869_=_C901( C869 C901 ) C870_=_C881( C870 C881 ) C870_=_C901( C870 C901 ) C880_=_C903( C880 C903 ) \nC880_=_C904( C880 C904 ) C880_=_C920( C880 C920 ) C880_=_C929( C880 C929 ) C880_=_C940( C880 C940 ) C880_=_C960( C880 C960 ) C901_=_C904( C901 C904 ) \nC902_=_C904( C902 C904 ) C902_=_C939( C902 C939 ) C903_=_C920( C903 C920 ) C903_=_C940( C903 C940 ) C903_=_C964( C903 C964 ) C903_=_C999( C903 C999 ) \nC903_=_C1001( C903 C1001 ) C920_=_C929( C920 C929 ) C920_=_C960( C920 C960 ) C920_=_C964( C920 C964 ) C920_=_C997( C920 C997 ) C929_=_C939( C929 C939 ) \nC929_=_C940( C929 C940 ) C929_=_C960( C929 C960 ) C929_=_C964( C929 C964 ) C929_=_C1001( C929 C1001 ) C939_=_C940( C939 C940 ) C939_=_C964( C939 C964 ) \nC939_=_C980( C939 C980 ) C939_=_C981( C939 C981 ) C940_=_C964( C940 C964 ) C940_=_C995( C940 C995 ) C940_=_C997( C940 C997 ) C960_=_C981( C960 C981 ) \nC960_=_C997( C960 C997 ) C960_=_C999( C960 C999 ) C960_=_C1001( C960 C1001 ) C964_=_C997( C964 C997 ) C964_=_C999( C964 C999 ) C964_=_C1001( C964 C1001 ) \nC980_=_C981( C980 C981 ) C980_=_C982( C980 C982 ) C980_=_C993( C980 C993 ) C980_=_C995( C980 C995 ) C980_=_C996( C980 C996 ) C980_=_C999( C980 C999 ) \nC980_=_C1034( C980 C1034 ) C981_=_C997( C981 C997 ) C981_=_C1001( C981 C1001 ) C981_=_C1015( C981 C1015 ) C982_=_C993( C982 C993 ) C982_=_C996( C982 C996 ) \nC982_=_C1013( C982 C1013 ) C982_=_C1015( C982 C1015 ) C982_=_C1024( C982 C1024 ) C982_=_C1035( C982 C1035 ) C993_=_C995( C993 C995 ) C993_=_C1001( C993 C1001 ) \nC993_=_C1013( C993 C1013 ) C993_=_C1034( C993 C1034 ) C993_=_C1035( C993 C1035 ) C995_=_C996( C995 C996 ) C995_=_C997( C995 C997 ) C995_=_C999( C995 C999 ) \nC995_=_C1001( C995 C1001 ) C995_=_C1013( C995 C1013 ) C995_=_C1035( C995 C1035 ) C996_=_C1015( C996 C1015 ) C996_=_C1035( C996 C1035 ) C997_=_C1001( C997 C1001 ) \nC997_=_C1013( C997 C1013 ) C997_=_C1015( C997 C1015 ) C999_=_C1001( C999 C1001 ) C999_=_C1013( C999 C1013 ) C999_=_C1024( C999 C1024 ) C999_=_C1034( C999 C1034 ) \nC1001_=_C1015( C1001 C1015 ) C1001_=_C1035( C1001 C1035 ) C1013_=_C1024( C1013 C1024 ) C1013_=_C1034( C1013 C1034 ) C1015_=_C1035( C1015 C1035 ) C1024_=_C1034( C1024 C1034 ) \nC1024_=_C1035( C1024 C1035 ) C1034_=_C1035( C1034 C1035 ) "];514-&gt;525[label="31: C713 C714 C715 C869 C870 \nC880 C881 C901 C902 C903 C904 \nC920 C929 C939 C940 C960 C964 \nC980 C981 C982 C993 C995 C996 \nC997 C999 C1001 C1013 C1015 C1024 \nC1034 C1035 \n92: C713_=_C714 ,C713_=_C715 ,C713_=_C1015 ,C714_=_C715 ,C714_=_C1015 ,\nC715_=_C1015 ,C869_=_C870 ,C869_=_C881 ,C869_=_C901 ,C870_=_C881 ,C870_=_C901 ,\nC880_=_C903 ,C880_=_C904 ,C880_=_C920 ,C880_=_C929 ,C880_=_C940 ,C880_=_C960 ,\nC901_=_C904 ,C902_=_C904 ,C902_=_C939 ,C903_=_C920 ,C903_=_C940 ,C903_=_C964 ,\nC903_=_C999 ,C903_=_C1001 ,C920_=_C929 ,C920_=_C960 ,C920_=_C964 ,C920_=_C997 ,\nC929_=_C939 ,C929_=_C940 ,C929_=_C960 ,C929_=_C964 ,C929_=_C1001 ,C939_=_C940 ,\nC939_=_C964 ,C939_=_C980 ,C939_=_C981 ,C940_=_C964 ,C940_=_C995 ,C940_=_C997 ,\nC960_=_C981 ,C960_=_C997 ,C960_=_C999 ,C960_=_C1001 ,C964_=_C997 ,C964_=_C999 ,\nC964_=_C1001 ,C980_=_C981 ,C980_=_C982 ,C980_=_C993 ,C980_=_C995 ,C980_=_C996 ,\nC980_=_C999 ,C980_=_C1034 ,C981_=_C997 ,C981_=_C1001 ,C981_=_C1015 ,C982_=_C993 ,\nC982_=_C996 ,C982_=_C1013 ,C982_=_C1015 ,C982_=_C1024 ,C982_=_C1035 ,C993_=_C995 ,\nC993_=_C1001 ,C993_=_C1013 ,C993_=_C1034 ,C993_=_C1035 ,C995_=_C996 ,C995_=_C997 ,\nC995_=_C999 ,C995_=_C1001 ,C995_=_C1013 ,C995_=_C1035 ,C996_=_C1015 ,C996_=_C1035 ,\nC997_=_C1001 ,C997_=_C1013 ,C997_=_C1015 ,C999_=_C1001 ,C999_=_C1013 ,C999_=_C1024 ,\nC999_=_C1034 ,C1001_=_C1015 ,C1001_=_C1035 ,C1013_=_C1024 ,C1013_=_C1034 ,C1015_=_C1035 ,\nC1024_=_C1034 ,C1024_=_C1035 ,C1034_=_C1035 ,"];526[shape=box, label="id:526 level: 3\n40: C272 C869 C870 C880 C881 \nC885 C886 C887 C900 C901 C902 \nC903 C904 C906 C919 C920 C929 \nC939 C940 C945 C951 C960 C963 \nC964 C980 C981 C982 C983 C985 \nC993 C995 C996 C997 C998 C999 \nC1001 C1013 C1014 C1015 C1025 \n134: C272_=_C903( C272 C903 ) C272_=_C964( C272 C964 ) C869_=_C870( C869 C870 ) C869_=_C881( C869 C881 ) C869_=_C900( C869 C900 ) \nC869_=_C901( C869 C901 ) C870_=_C881( C870 C881 ) C870_=_C901( C870 C901 ) C870_=_C919( C870 C919 ) C870_=_C985( C870 C985 ) C880_=_C903( C880 C903 ) \nC880_=_C904( C880 C904 ) C880_=_C920( C880 C920 ) C880_=_C929( C880 C929 ) C880_=_C940( C880 C940 ) C880_=_C960( C880 C960 ) C885_=_C906( C885 C906 ) \nC885_=_C945( C885 C945 ) C885_=_C983( C885 C983 ) C886_=_C887( C886 C887 ) C886_=_C906( C886 C906 ) C886_=_C960( C886 C960 ) C886_=_C999( C886 C999 ) \nC887_=_C906( C887 C906 ) C887_=_C929( C887 C929 ) C887_=_C1001( C887 C1001 ) C900_=_C901( C900 C901 ) C900_=_C904( C900 C904 ) C900_=_C919( C900 C919 ) \nC900_=_C951( C900 C951 ) C901_=_C904( C901 C904 ) C901_=_C919( C901 C919 ) C901_=_C985( C901 C985 ) C902_=_C904( C902 C904 ) C902_=_C919( C902 C919 ) \nC902_=_C939( C902 C939 ) C903_=_C920( C903 C920 ) C903_=_C940( C903 C940 ) C903_=_C964( C903 C964 ) C903_=_C999( C903 C999 ) C903_=_C1001( C903 C1001 ) \nC906_=_C945( C906 C945 ) C906_=_C960( C906 C960 ) C906_=_C983( C906 C983 ) C919_=_C951( C919 C951 ) C919_=_C963( C919 C963 ) C919_=_C985( C919 C985 ) \nC919_=_C996( C919 C996 ) C919_=_C1015( C919 C1015 ) C920_=_C929( C920 C929 ) C920_=_C960( C920 C960 ) C920_=_C964( C920 C964 ) C920_=_C997( C920 C997 ) \nC929_=_C939( C929 C939 ) C929_=_C940( C929 C940 ) C929_=_C960( C929 C960 ) C929_=_C964( C929 C964 ) C929_=_C1001( C929 C1001 ) C939_=_C940( C939 C940 ) \nC939_=_C963( C939 C963 ) C939_=_C964( C939 C964 ) C939_=_C980( C939 C980 ) C939_=_C981( C939 C981 ) C939_=_C985( C939 C985 ) C940_=_C963( C940 C963 ) \nC940_=_C964( C940 C964 ) C940_=_C995( C940 C995 ) C940_=_C997( C940 C997 ) C945_=_C960( C945 C960 ) C945_=_C983( C945 C983 ) C951_=_C985( C951 C985 ) \nC951_=_C1014( C951 C1014 ) C951_=_C1025( C951 C1025 ) C960_=_C981( C960 C981 ) C960_=_C997( C960 C997 ) C960_=_C999( C960 C999 ) C960_=_C1001( C960 C1001 ) \nC963_=_C964( C963 C964 ) C963_=_C982( C963 C982 ) C963_=_C985( C963 C985 ) C963_=_C996( C963 C996 ) C963_=_C1015( C963 C1015 ) C963_=_C1025( C963 C1025 ) \nC964_=_C997( C964 C997 ) C964_=_C999( C964 C999 ) C964_=_C1001( C964 C1001 ) C980_=_C981( C980 C981 ) C980_=_C982( C980 C982 ) C980_=_C993( C980 C993 ) \nC980_=_C995( C980 C995 ) C980_=_C996( C980 C996 ) C980_=_C999( C980 C999 ) C980_=_C1014( C980 C1014 ) C981_=_C997( C981 C997 ) C981_=_C1001( C981 C1001 ) \nC981_=_C1015( C981 C1015 ) C981_=_C1025( C981 C1025 ) C982_=_C993( C982 C993 ) C982_=_C996( C982 C996 ) C982_=_C998( C982 C998 ) C982_=_C1013( C982 C1013 ) \nC982_=_C1015( C982 C1015 ) C983_=_C993( C983 C993 ) C983_=_C999( C983 C999 ) C983_=_C1001( C983 C1001 ) C983_=_C1013( C983 C1013 ) C985_=_C1014( C985 C1014 ) \nC985_=_C1025( C985 C1025 ) C993_=_C995( C993 C995 ) C993_=_C998( C993 C998 ) C993_=_C1001( C993 C1001 ) C993_=_C1013( C993 C1013 ) C995_=_C996( C995 C996 ) \nC995_=_C997( C995 C997 ) C995_=_C999( C995 C999 ) C995_=_C1001( C995 C1001 ) C995_=_C1013( C995 C1013 ) C995_=_C1014( C995 C1014 ) C996_=_C998( C996 C998 ) \nC996_=_C1014( C996 C1014 ) C996_=_C1015( C996 C1015 ) C997_=_C1001( C997 C1001 ) C997_=_C1013( C997 C1013 ) C997_=_C1015( C997 C1015 ) C997_=_C1025( C997 C1025 ) \nC998_=_C1013( C998 C1013 ) C998_=_C1014( C998 C1014 ) C998_=_C1025( C998 C1025 ) C999_=_C1001( C999 C1001 ) C999_=_C1013( C999 C1013 ) C1001_=_C1015( C1001 C1015 ) \nC1014_=_C1015( C1014 C1015 ) C1014_=_C1025( C1014 C1025 ) C1015_=_C1025( C1015 C1025 ) "];515-&gt;526[label="39: C869 C870 C880 C881 C885 \nC886 C887 C900 C901 C902 C903 \nC904 C906 C919 C920 C929 C939 \nC940 C945 C951 C960 C963 C964 \nC980 C981 C982 C983 C985 C993 \nC995 C996 C997 C998 C999 C1001 \nC1013 C1014 C1015 C1025 \n132: C869_=_C870 ,C869_=_C881 ,C869_=_C900 ,C869_=_C901 ,C870_=_C881 ,\nC870_=_C901 ,C870_=_C919 ,C870_=_C985 ,C880_=_C903 ,C880_=_C904 ,C880_=_C920 ,\nC880_=_C929 ,C880_=_C940 ,C880_=_C960 ,C885_=_C906 ,C885_=_C945 ,C885_=_C983 ,\nC886_=_C887 ,C886_=_C906 ,C886_=_C960 ,C886_=_C999 ,C887_=_C906 ,C887_=_C929 ,\nC887_=_C1001 ,C900_=_C901 ,C900_=_C904 ,C900_=_C919 ,C900_=_C951 ,C901_=_C904 ,\nC901_=_C919 ,C901_=_C985</w:t>
      </w:r>
    </w:p>
    <w:p>
      <w:pPr>
        <w:pStyle w:val="PreformattedText"/>
        <w:bidi w:val="0"/>
        <w:spacing w:before="0" w:after="0"/>
        <w:jc w:val="left"/>
        <w:rPr/>
      </w:pPr>
      <w:r>
        <w:rPr/>
        <w:t xml:space="preserve"> </w:t>
      </w:r>
      <w:r>
        <w:rPr/>
        <w:t>,C902_=_C904 ,C902_=_C919 ,C902_=_C939 ,C903_=_C920 ,\nC903_=_C940 ,C903_=_C964 ,C903_=_C999 ,C903_=_C1001 ,C906_=_C945 ,C906_=_C960 ,\nC906_=_C983 ,C919_=_C951 ,C919_=_C963 ,C919_=_C985 ,C919_=_C996 ,C919_=_C1015 ,\nC920_=_C929 ,C920_=_C960 ,C920_=_C964 ,C920_=_C997 ,C929_=_C939 ,C929_=_C940 ,\nC929_=_C960 ,C929_=_C964 ,C929_=_C1001 ,C939_=_C940 ,C939_=_C963 ,C939_=_C964 ,\nC939_=_C980 ,C939_=_C981 ,C939_=_C985 ,C940_=_C963 ,C940_=_C964 ,C940_=_C995 ,\nC940_=_C997 ,C945_=_C960 ,C945_=_C983 ,C951_=_C985 ,C951_=_C1014 ,C951_=_C1025 ,\nC960_=_C981 ,C960_=_C997 ,C960_=_C999 ,C960_=_C1001 ,C963_=_C964 ,C963_=_C982 ,\nC963_=_C985 ,C963_=_C996 ,C963_=_C1015 ,C963_=_C1025 ,C964_=_C997 ,C964_=_C999 ,\nC964_=_C1001 ,C980_=_C981 ,C980_=_C982 ,C980_=_C993 ,C980_=_C995 ,C980_=_C996 ,\nC980_=_C999 ,C980_=_C1014 ,C981_=_C997 ,C981_=_C1001 ,C981_=_C1015 ,C981_=_C1025 ,\nC982_=_C993 ,C982_=_C996 ,C982_=_C998 ,C982_=_C1013 ,C982_=_C1015 ,C983_=_C993 ,\nC983_=_C999 ,C983_=_C1001 ,C983_=_C1013 ,C985_=_C1014 ,C985_=_C1025 ,C993_=_C995 ,\nC993_=_C998 ,C993_=_C1001 ,C993_=_C1013 ,C995_=_C996 ,C995_=_C997 ,C995_=_C999 ,\nC995_=_C1001 ,C995_=_C1013 ,C995_=_C1014 ,C996_=_C998 ,C996_=_C1014 ,C996_=_C1015 ,\nC997_=_C1001 ,C997_=_C1013 ,C997_=_C1015 ,C997_=_C1025 ,C998_=_C1013 ,C998_=_C1014 ,\nC998_=_C1025 ,C999_=_C1001 ,C999_=_C1013 ,C1001_=_C1015 ,C1014_=_C1015 ,C1014_=_C1025 ,\nC1015_=_C1025 ,"];527[shape=box, label="id:527 level: 3\n85: C870 C880 C881 C885 C886 \nC887 C889 C901 C902 C903 C904 \nC906 C907 C919 C920 C928 C929 \nC939 C940 C942 C945 C955 C960 \nC961 C963 C964 C972 C973 C974 \nC976 C977 C979 C980 C981 C982 \nC983 C985 C986 C989 C991 C992 \nC993 C994 C995 C996 C997 C998 \nC999 C1000 C1001 C1002 C1003 C1004 \nC1005 C1006 C1007 C1008 C1009 C1010 \nC1011 C1012 C1013 C1014 C1015 C1016 \nC1017 C1018 C1019 C1020 C1022 C1023 \nC1024 C1025 C1026 C1027 C1028 C1029 \nC1030 C1031 C1032 C1033 C1034 C1035 \nC1036 C1037 \n390: C870_=_C881( C870 C881 ) C870_=_C901( C870 C901 ) C870_=_C919( C870 C919 ) C870_=_C985( C870 C985 ) C880_=_C903( C880 C903 ) \nC880_=_C904( C880 C904 ) C880_=_C920( C880 C920 ) C880_=_C929( C880 C929 ) C880_=_C940( C880 C940 ) C880_=_C960( C880 C960 ) C885_=_C889( C885 C889 ) \nC885_=_C906( C885 C906 ) C885_=_C945( C885 C945 ) C885_=_C983( C885 C983 ) C886_=_C887( C886 C887 ) C886_=_C906( C886 C906 ) C886_=_C960( C886 C960 ) \nC886_=_C999( C886 C999 ) C887_=_C906( C887 C906 ) C887_=_C929( C887 C929 ) C887_=_C1001( C887 C1001 ) C889_=_C906( C889 C906 ) C889_=_C907( C889 C907 ) \nC889_=_C960( C889 C960 ) C889_=_C961( C889 C961 ) C901_=_C904( C901 C904 ) C901_=_C919( C901 C919 ) C901_=_C985( C901 C985 ) C902_=_C904( C902 C904 ) \nC902_=_C919( C902 C919 ) C902_=_C939( C902 C939 ) C903_=_C920( C903 C920 ) C903_=_C940( C903 C940 ) C903_=_C964( C903 C964 ) C903_=_C999( C903 C999 ) \nC903_=_C1001( C903 C1001 ) C906_=_C907( C906 C907 ) C906_=_C945( C906 C945 ) C906_=_C960( C906 C960 ) C906_=_C983( C906 C983 ) C907_=_C945( C907 C945 ) \nC907_=_C961( C907 C961 ) C907_=_C1000( C907 C1000 ) C907_=_C1012( C907 C1012 ) C919_=_C963( C919 C963 ) C919_=_C985( C919 C985 ) C919_=_C996( C919 C996 ) \nC919_=_C1015( C919 C1015 ) C920_=_C929( C920 C929 ) C920_=_C960( C920 C960 ) C920_=_C964( C920 C964 ) C920_=_C997( C920 C997 ) C928_=_C972( C928 C972 ) \nC928_=_C991( C928 C991 ) C928_=_C1030( C928 C1030 ) C928_=_C1032( C928 C1032 ) C929_=_C939( C929 C939 ) C929_=_C940( C929 C940 ) C929_=_C960( C929 C960 ) \nC929_=_C964( C929 C964 ) C929_=_C1001( C929 C1001 ) C939_=_C940( C939 C940 ) C939_=_C963( C939 C963 ) C939_=_C964( C939 C964 ) C939_=_C980( C939 C980 ) \nC939_=_C981( C939 C981 ) C939_=_C985( C939 C985 ) C940_=_C963( C940 C963 ) C940_=_C964( C940 C964 ) C940_=_C995( C940 C995 ) C940_=_C997( C940 C997 ) \nC942_=_C976( C942 C976 ) C942_=_C986( C942 C986 ) C942_=_C1003( C942 C1003 ) C942_=_C1029( C942 C1029 ) C945_=_C960( C945 C960 ) C945_=_C961( C945 C961 ) \nC945_=_C974( C945 C974 ) C945_=_C983( C945 C983 ) C945_=_C994( C945 C994 ) C955_=_C986( C955 C986 ) C955_=_C1004( C955 C1004 ) C955_=_C1016( C955 C1016 ) \nC955_=_C1017( C955 C1017 ) C955_=_C1020( C955 C1020 ) C960_=_C961( C960 C961 ) C960_=_C974( C960 C974 ) C960_=_C981( C960 C981 ) C960_=_C997( C960 C997 ) \nC960_=_C999( C960 C999 ) C960_=_C1001( C960 C1001 ) C961_=_C974( C961 C974 ) C961_=_C983( C961 C983 ) C961_=_C1000( C961 C1000 ) C961_=_C1012( C961 C1012 ) \nC963_=_C964( C963 C964 ) C963_=_C982( C963 C982 ) C963_=_C985( C963 C985 ) C963_=_C989( C963 C989 ) C963_=_C996( C963 C996 ) C963_=_C1015( C963 C1015 ) \nC963_=_C1025( C963 C1025 ) C964_=_C997( C964 C997 ) C964_=_C999( C964 C999 ) C964_=_C1001( C964 C1001 ) C972_=_C973( C972 C973 ) C972_=_C991( C972 C991 ) \nC972_=_C992( C972 C992 ) C972_=_C1022( C972 C1022 ) C972_=_C1033( C972 C1033 ) C972_=_C1037( C972 C1037 ) C973_=_C991( C973 C991 ) C973_=_C992( C973 C992 ) \nC973_=_C1003( C973 C1003 ) C973_=_C1008( C973 C1008 ) C973_=_C1010( C973 C1010 ) C973_=_C1016( C973 C1016 ) C973_=_C1031( C973 C1031 ) C974_=_C994( C974 C994 ) \nC974_=_C1000( C974 C1000 ) C974_=_C1002( C974 C1002 ) C974_=_C1034( C974 C1034 ) C976_=_C977( C976 C977 ) C976_=_C986( C976 C986 ) C976_=_C1003( C976 C1003 ) \nC976_=_C1004( C976 C1004 ) C976_=_C1016( C976 C1016 ) C976_=_C1018( C976 C1018 ) C976_=_C1027( C976 C1027 ) C977_=_C986( C977 C986 ) C977_=_C1003( C977 C1003 ) \nC977_=_C1004( C977 C1004 ) C977_=_C1008( C977 C1008 ) C977_=_C1017( C977 C1017 ) C977_=_C1028( C977 C1028 ) C979_=_C981( C979 C981 ) C979_=_C985( C979 C985 ) \nC979_=_C989( C979 C989 ) C979_=_C1007( C979 C1007 ) C979_=_C1015( C979 C1015 ) C979_=_C1025( C979 C1025 ) C979_=_C1037( C979 C1037 ) C980_=_C981( C980 C981 ) \nC980_=_C982( C980 C982 ) C980_=_C993( C980 C993 ) C980_=_C995( C980 C995 ) C980_=_C996( C980 C996 ) C980_=_C999( C980 C999 ) C980_=_C1011( C980 C1011 ) \nC980_=_C1014( C980 C1014 ) C980_=_C1034( C980 C1034 ) C981_=_C997( C981 C997 ) C981_=_C1001( C981 C1001 ) C981_=_C1015( C981 C1015 ) C981_=_C1025( C981 C1025 ) \nC982_=_C993( C982 C993 ) C982_=_C996( C982 C996 ) C982_=_C998( C982 C998 ) C982_=_C1013( C982 C1013 ) C982_=_C1015( C982 C1015 ) C982_=_C1024( C982 C1024 ) \nC982_=_C1026( C982 C1026 ) C982_=_C1035( C982 C1035 ) C983_=_C993( C983 C993 ) C983_=_C994( C983 C994 ) C983_=_C999( C983 C999 ) C983_=_C1000( C983 C1000 ) \nC983_=_C1001( C983 C1001 ) C983_=_C1002( C983 C1002 ) C983_=_C1013( C983 C1013 ) C985_=_C1014( C985 C1014 ) C985_=_C1025( C985 C1025 ) C986_=_C1004( C986 C1004 ) \nC986_=_C1005( C986 C1005 ) C986_=_C1016( C986 C1016 ) C986_=_C1017( C986 C1017 ) C986_=_C1019( C986 C1019 ) C986_=_C1029( C986 C1029 ) C989_=_C996( C989 C996 ) \nC989_=_C1007( C989 C1007 ) C989_=_C1014( C989 C1014 ) C989_=_C1025( C989 C1025 ) C989_=_C1037( C989 C1037 ) C991_=_C1007( C991 C1007 ) C991_=_C1010( C991 C1010 ) \nC991_=_C1022( C991 C1022 ) C991_=_C1023( C991 C1023 ) C991_=_C1030( C991 C1030 ) C991_=_C1032( C991 C1032 ) C992_=_C1008( C992 C1008 ) C992_=_C1009( C992 C1009 ) \nC992_=_C1010( C992 C1010 ) C992_=_C1017( C992 C1017 ) C992_=_C1022( C992 C1022 ) C992_=_C1031( C992 C1031 ) C992_=_C1032( C992 C1032 ) C993_=_C995( C993 C995 ) \nC993_=_C998( C993 C998 ) C993_=_C1001( C993 C1001 ) C993_=_C1011( C993 C1011 ) C993_=_C1013( C993 C1013 ) C993_=_C1034( C993 C1034 ) C993_=_C1035( C993 C1035 ) \nC993_=_C1036( C993 C1036 ) C994_=_C995( C994 C995 ) C994_=_C997( C994 C997 ) C994_=_C1000( C994 C1000 ) C994_=_C1006( C994 C1006 ) C994_=_C1011( C994 C1011 ) \nC994_=_C1012( C994 C1012 ) C994_=_C1013( C994 C1013 ) C994_=_C1018( C994 C1018 ) C994_=_C1026( C994 C1026 ) C994_=_C1034( C994 C1034 ) C994_=_C1035( C994 C1035 ) \nC995_=_C996( C995 C996 ) C995_=_C997( C995 C997 ) C995_=_C999( C995 C999 ) C995_=_C1001( C995 C1001 ) C995_=_C1012( C995 C1012 ) C995_=_C1013( C995 C1013 ) \nC995_=_C1014( C995 C1014 ) C995_=_C1035( C995 C1035 ) C996_=_C998( C996 C998 ) C996_=_C1014( C996 C1014 ) C996_=_C1015( C996 C1015 ) C996_=_C1035( C996 C1035 ) \nC996_=_C1037( C996 C1037 ) C997_=_C1001( C997 C1001 ) C997_=_C1013( C997 C1013 ) C997_=_C1015( C997 C1015 ) C997_=_C1025( C997 C1025 ) C998_=_C1007( C998 C1007 ) \nC998_=_C1013( C998 C1013 ) C998_=_C1014( C998 C1014 ) C998_=_C1022( C998 C1022 ) C998_=_C1025( C998 C1025 ) C998_=_C1026( C998 C1026 ) C998_=_C1033( C998 C1033 ) \nC998_=_C1037( C998 C1037 ) C999_=_C1000( C999 C1000 ) C999_=_C1001( C999 C1001 ) C999_=_C1002( C999 C1002 ) C999_=_C1013( C999 C1013 ) C999_=_C1024( C999 C1024 ) \nC999_=_C1034( C999 C1034 ) C1000_=_C1001( C1000 C1001 ) C1000_=_C1002( C1000 C1002 ) C1000_=_C1012( C1000 C1012 ) C1000_=_C1034( C1000 C1034 ) C1000_=_C1035( C1000 C1035 ) \nC1001_=_C1015( C1001 C1015 ) C1001_=_C1035( C1001 C1035 ) C1002_=_C1006( C1002 C1006 ) C1002_=_C1011( C1002 C1011 ) C1002_=_C1012( C1002 C1012 ) C1002_=_C1020( C1002 C1020 ) \nC1003_=_C1008( C1003 C1008 ) C1003_=_C1009( C1003 C1009 ) C1003_=_C1016( C1003 C1016 ) C1003_=_C1017( C1003 C1017 ) C1003_=_C1028( C1003 C1028 ) C1003_=_C1029( C1003 C1029 ) \nC1004_=_C1006( C1004 C1006 ) C1004_=_C1020( C1004 C1020 ) C1004_=_C1027( C1004 C1027 ) C1004_=_C1029( C1004 C1029 ) C1005_=_C1012( C1005 C1012 ) C1005_=_C1018( C1005 C1018 ) \nC1005_=_C1019( C1005 C1019 ) C1005_=_C1020( C1005 C1020 ) C1005_=_C1024( C1005 C1024 ) C1005_=_C1027( C1005 C1027 ) C1005_=_C1029( C1005 C1029 ) C1006_=_C1012( C1006 C1012 ) \nC1006_=_C1013( C1006 C1013 ) C1006_=_C1018( C1006 C1018 ) C1006_=_C1019( C1006 C1019 ) C1006_=_C1020( C1006 C1020 ) C1006_=_C1028( C1006 C1028 ) C1007_=_C1014( C1007 C1014 ) \nC1007_=_C1015( C1007 C1015 ) C1007_=_C1030( C1007 C1030 ) C1007_=_C1032( C1007 C1032 ) C1007_=_C1037( C1007 C1037 ) C1008_=_C1009( C1008 C1009 ) C1008_=_C1016( C1008 C1016 ) \nC1008_=_C1022( C1008 C1022 ) C1008_=_C1023( C1008 C1023 ) C1008_=_C1029( C1008 C1029 ) C1008_=_C1032( C1008 C1032 ) C1008_=_C1036( C1008 C1036 ) C1009_=_C1010( C1009 C1010 ) \nC1009_=_C1017( C1009 C1017 ) C1009_=_C1023( C1009 C1023 ) C1009_=_C1027( C1009 C1027 ) C1009_=_C1033(</w:t>
      </w:r>
    </w:p>
    <w:p>
      <w:pPr>
        <w:pStyle w:val="PreformattedText"/>
        <w:bidi w:val="0"/>
        <w:spacing w:before="0" w:after="0"/>
        <w:jc w:val="left"/>
        <w:rPr/>
      </w:pPr>
      <w:r>
        <w:rPr/>
        <w:t xml:space="preserve"> </w:t>
      </w:r>
      <w:r>
        <w:rPr/>
        <w:t>C1009 C1033 ) C1009_=_C1035( C1009 C1035 ) C1009_=_C1036( C1009 C1036 ) \nC1010_=_C1022( C1010 C1022 ) C1010_=_C1023( C1010 C1023 ) C1010_=_C1030( C1010 C1030 ) C1010_=_C1031( C1010 C1031 ) C1010_=_C1033( C1010 C1033 ) C1011_=_C1012( C1011 C1012 ) \nC1011_=_C1016( C1011 C1016 ) C1011_=_C1018( C1011 C1018 ) C1011_=_C1019( C1011 C1019 ) C1011_=_C1024( C1011 C1024 ) C1011_=_C1027( C1011 C1027 ) C1011_=_C1031( C1011 C1031 ) \nC1011_=_C1034( C1011 C1034 ) C1011_=_C1036( C1011 C1036 ) C1012_=_C1013( C1012 C1013 ) C1012_=_C1019( C1012 C1019 ) C1012_=_C1029( C1012 C1029 ) C1013_=_C1024( C1013 C1024 ) \nC1013_=_C1028( C1013 C1028 ) C1013_=_C1034( C1013 C1034 ) C1014_=_C1015( C1014 C1015 ) C1014_=_C1025( C1014 C1025 ) C1014_=_C1026( C1014 C1026 ) C1014_=_C1030( C1014 C1030 ) \nC1015_=_C1025( C1015 C1025 ) C1015_=_C1030( C1015 C1030 ) C1015_=_C1035( C1015 C1035 ) C1016_=_C1017( C1016 C1017 ) C1016_=_C1018( C1016 C1018 ) C1016_=_C1023( C1016 C1023 ) \nC1016_=_C1027( C1016 C1027 ) C1016_=_C1029( C1016 C1029 ) C1017_=_C1023( C1017 C1023 ) C1017_=_C1024( C1017 C1024 ) C1017_=_C1027( C1017 C1027 ) C1017_=_C1028( C1017 C1028 ) \nC1017_=_C1031( C1017 C1031 ) C1017_=_C1037( C1017 C1037 ) C1018_=_C1019( C1018 C1019 ) C1018_=_C1020( C1018 C1020 ) C1018_=_C1024( C1018 C1024 ) C1018_=_C1027( C1018 C1027 ) \nC1018_=_C1028( C1018 C1028 ) C1019_=_C1028( C1019 C1028 ) C1019_=_C1029( C1019 C1029 ) C1019_=_C1034( C1019 C1034 ) C1020_=_C1024( C1020 C1024 ) C1020_=_C1029( C1020 C1029 ) \nC1022_=_C1023( C1022 C1023 ) C1022_=_C1032( C1022 C1032 ) C1022_=_C1033( C1022 C1033 ) C1022_=_C1037( C1022 C1037 ) C1023_=_C1028( C1023 C1028 ) C1023_=_C1031( C1023 C1031 ) \nC1023_=_C1035( C1023 C1035 ) C1023_=_C1036( C1023 C1036 ) C1023_=_C1037( C1023 C1037 ) C1024_=_C1028( C1024 C1028 ) C1024_=_C1031( C1024 C1031 ) C1024_=_C1034( C1024 C1034 ) \nC1024_=_C1035( C1024 C1035 ) C1024_=_C1036( C1024 C1036 ) C1025_=_C1026( C1025 C1026 ) C1026_=_C1030( C1026 C1030 ) C1026_=_C1034( C1026 C1034 ) C1026_=_C1035( C1026 C1035 ) \nC1026_=_C1036( C1026 C1036 ) C1026_=_C1037( C1026 C1037 ) C1027_=_C1028( C1027 C1028 ) C1027_=_C1029( C1027 C1029 ) C1027_=_C1036( C1027 C1036 ) C1028_=_C1029( C1028 C1029 ) \nC1028_=_C1034( C1028 C1034 ) C1028_=_C1036( C1028 C1036 ) C1029_=_C1036( C1029 C1036 ) C1030_=_C1032( C1030 C1032 ) C1030_=_C1033( C1030 C1033 ) C1030_=_C1035( C1030 C1035 ) \nC1030_=_C1037( C1030 C1037 ) C1031_=_C1032( C1031 C1032 ) C1031_=_C1033( C1031 C1033 ) C1031_=_C1036( C1031 C1036 ) C1031_=_C1037( C1031 C1037 ) C1032_=_C1033( C1032 C1033 ) \nC1032_=_C1036( C1032 C1036 ) C1033_=_C1036( C1033 C1036 ) C1033_=_C1037( C1033 C1037 ) C1034_=_C1035( C1034 C1035 ) C1034_=_C1037( C1034 C1037 ) C1035_=_C1036( C1035 C1036 ) \nC1035_=_C1037( C1035 C1037 ) "];515-&gt;527[label="83: C870 C880 C881 C885 C886 \nC887 C901 C902 C903 C904 C906 \nC919 C920 C928 C929 C939 C940 \nC942 C945 C955 C960 C961 C963 \nC964 C972 C973 C974 C976 C977 \nC979 C980 C981 C982 C983 C985 \nC986 C989 C991 C992 C993 C994 \nC995 C996 C997 C998 C999 C1000 \nC1001 C1002 C1003 C1004 C1005 C1006 \nC1007 C1008 C1009 C1010 C1011 C1012 \nC1013 C1014 C1015 C1016 C1017 C1018 \nC1019 C1020 C1022 C1023 C1024 C1025 \nC1026 C1027 C1028 C1029 C1030 C1031 \nC1032 C1033 C1034 C1035 C1036 C1037 \n380: C870_=_C881 ,C870_=_C901 ,C870_=_C919 ,C870_=_C985 ,C880_=_C903 ,\nC880_=_C904 ,C880_=_C920 ,C880_=_C929 ,C880_=_C940 ,C880_=_C960 ,C885_=_C906 ,\nC885_=_C945 ,C885_=_C983 ,C886_=_C887 ,C886_=_C906 ,C886_=_C960 ,C886_=_C999 ,\nC887_=_C906 ,C887_=_C929 ,C887_=_C1001 ,C901_=_C904 ,C901_=_C919 ,C901_=_C985 ,\nC902_=_C904 ,C902_=_C919 ,C902_=_C939 ,C903_=_C920 ,C903_=_C940 ,C903_=_C964 ,\nC903_=_C999 ,C903_=_C1001 ,C906_=_C945 ,C906_=_C960 ,C906_=_C983 ,C919_=_C963 ,\nC919_=_C985 ,C919_=_C996 ,C919_=_C1015 ,C920_=_C929 ,C920_=_C960 ,C920_=_C964 ,\nC920_=_C997 ,C928_=_C972 ,C928_=_C991 ,C928_=_C1030 ,C928_=_C1032 ,C929_=_C939 ,\nC929_=_C940 ,C929_=_C960 ,C929_=_C964 ,C929_=_C1001 ,C939_=_C940 ,C939_=_C963 ,\nC939_=_C964 ,C939_=_C980 ,C939_=_C981 ,C939_=_C985 ,C940_=_C963 ,C940_=_C964 ,\nC940_=_C995 ,C940_=_C997 ,C942_=_C976 ,C942_=_C986 ,C942_=_C1003 ,C942_=_C1029 ,\nC945_=_C960 ,C945_=_C961 ,C945_=_C974 ,C945_=_C983 ,C945_=_C994 ,C955_=_C986 ,\nC955_=_C1004 ,C955_=_C1016 ,C955_=_C1017 ,C955_=_C1020 ,C960_=_C961 ,C960_=_C974 ,\nC960_=_C981 ,C960_=_C997 ,C960_=_C999 ,C960_=_C1001 ,C961_=_C974 ,C961_=_C983 ,\nC961_=_C1000 ,C961_=_C1012 ,C963_=_C964 ,C963_=_C982 ,C963_=_C985 ,C963_=_C989 ,\nC963_=_C996 ,C963_=_C1015 ,C963_=_C1025 ,C964_=_C997 ,C964_=_C999 ,C964_=_C1001 ,\nC972_=_C973 ,C972_=_C991 ,C972_=_C992 ,C972_=_C1022 ,C972_=_C1033 ,C972_=_C1037 ,\nC973_=_C991 ,C973_=_C992 ,C973_=_C1003 ,C973_=_C1008 ,C973_=_C1010 ,C973_=_C1016 ,\nC973_=_C1031 ,C974_=_C994 ,C974_=_C1000 ,C974_=_C1002 ,C974_=_C1034 ,C976_=_C977 ,\nC976_=_C986 ,C976_=_C1003 ,C976_=_C1004 ,C976_=_C1016 ,C976_=_C1018 ,C976_=_C1027 ,\nC977_=_C986 ,C977_=_C1003 ,C977_=_C1004 ,C977_=_C1008 ,C977_=_C1017 ,C977_=_C1028 ,\nC979_=_C981 ,C979_=_C985 ,C979_=_C989 ,C979_=_C1007 ,C979_=_C1015 ,C979_=_C1025 ,\nC979_=_C1037 ,C980_=_C981 ,C980_=_C982 ,C980_=_C993 ,C980_=_C995 ,C980_=_C996 ,\nC980_=_C999 ,C980_=_C1011 ,C980_=_C1014 ,C980_=_C1034 ,C981_=_C997 ,C981_=_C1001 ,\nC981_=_C1015 ,C981_=_C1025 ,C982_=_C993 ,C982_=_C996 ,C982_=_C998 ,C982_=_C1013 ,\nC982_=_C1015 ,C982_=_C1024 ,C982_=_C1026 ,C982_=_C1035 ,C983_=_C993 ,C983_=_C994 ,\nC983_=_C999 ,C983_=_C1000 ,C983_=_C1001 ,C983_=_C1002 ,C983_=_C1013 ,C985_=_C1014 ,\nC985_=_C1025 ,C986_=_C1004 ,C986_=_C1005 ,C986_=_C1016 ,C986_=_C1017 ,C986_=_C1019 ,\nC986_=_C1029 ,C989_=_C996 ,C989_=_C1007 ,C989_=_C1014 ,C989_=_C1025 ,C989_=_C1037 ,\nC991_=_C1007 ,C991_=_C1010 ,C991_=_C1022 ,C991_=_C1023 ,C991_=_C1030 ,C991_=_C1032 ,\nC992_=_C1008 ,C992_=_C1009 ,C992_=_C1010 ,C992_=_C1017 ,C992_=_C1022 ,C992_=_C1031 ,\nC992_=_C1032 ,C993_=_C995 ,C993_=_C998 ,C993_=_C1001 ,C993_=_C1011 ,C993_=_C1013 ,\nC993_=_C1034 ,C993_=_C1035 ,C993_=_C1036 ,C994_=_C995 ,C994_=_C997 ,C994_=_C1000 ,\nC994_=_C1006 ,C994_=_C1011 ,C994_=_C1012 ,C994_=_C1013 ,C994_=_C1018 ,C994_=_C1026 ,\nC994_=_C1034 ,C994_=_C1035 ,C995_=_C996 ,C995_=_C997 ,C995_=_C999 ,C995_=_C1001 ,\nC995_=_C1012 ,C995_=_C1013 ,C995_=_C1014 ,C995_=_C1035 ,C996_=_C998 ,C996_=_C1014 ,\nC996_=_C1015 ,C996_=_C1035 ,C996_=_C1037 ,C997_=_C1001 ,C997_=_C1013 ,C997_=_C1015 ,\nC997_=_C1025 ,C998_=_C1007 ,C998_=_C1013 ,C998_=_C1014 ,C998_=_C1022 ,C998_=_C1025 ,\nC998_=_C1026 ,C998_=_C1033 ,C998_=_C1037 ,C999_=_C1000 ,C999_=_C1001 ,C999_=_C1002 ,\nC999_=_C1013 ,C999_=_C1024 ,C999_=_C1034 ,C1000_=_C1001 ,C1000_=_C1002 ,C1000_=_C1012 ,\nC1000_=_C1034 ,C1000_=_C1035 ,C1001_=_C1015 ,C1001_=_C1035 ,C1002_=_C1006 ,C1002_=_C1011 ,\nC1002_=_C1012 ,C1002_=_C1020 ,C1003_=_C1008 ,C1003_=_C1009 ,C1003_=_C1016 ,C1003_=_C1017 ,\nC1003_=_C1028 ,C1003_=_C1029 ,C1004_=_C1006 ,C1004_=_C1020 ,C1004_=_C1027 ,C1004_=_C1029 ,\nC1005_=_C1012 ,C1005_=_C1018 ,C1005_=_C1019 ,C1005_=_C1020 ,C1005_=_C1024 ,C1005_=_C1027 ,\nC1005_=_C1029 ,C1006_=_C1012 ,C1006_=_C1013 ,C1006_=_C1018 ,C1006_=_C1019 ,C1006_=_C1020 ,\nC1006_=_C1028 ,C1007_=_C1014 ,C1007_=_C1015 ,C1007_=_C1030 ,C1007_=_C1032 ,C1007_=_C1037 ,\nC1008_=_C1009 ,C1008_=_C1016 ,C1008_=_C1022 ,C1008_=_C1023 ,C1008_=_C1029 ,C1008_=_C1032 ,\nC1008_=_C1036 ,C1009_=_C1010 ,C1009_=_C1017 ,C1009_=_C1023 ,C1009_=_C1027 ,C1009_=_C1033 ,\nC1009_=_C1035 ,C1009_=_C1036 ,C1010_=_C1022 ,C1010_=_C1023 ,C1010_=_C1030 ,C1010_=_C1031 ,\nC1010_=_C1033 ,C1011_=_C1012 ,C1011_=_C1016 ,C1011_=_C1018 ,C1011_=_C1019 ,C1011_=_C1024 ,\nC1011_=_C1027 ,C1011_=_C1031 ,C1011_=_C1034 ,C1011_=_C1036 ,C1012_=_C1013 ,C1012_=_C1019 ,\nC1012_=_C1029 ,C1013_=_C1024 ,C1013_=_C1028 ,C1013_=_C1034 ,C1014_=_C1015 ,C1014_=_C1025 ,\nC1014_=_C1026 ,C1014_=_C1030 ,C1015_=_C1025 ,C1015_=_C1030 ,C1015_=_C1035 ,C1016_=_C1017 ,\nC1016_=_C1018 ,C1016_=_C1023 ,C1016_=_C1027 ,C1016_=_C1029 ,C1017_=_C1023 ,C1017_=_C1024 ,\nC1017_=_C1027 ,C1017_=_C1028 ,C1017_=_C1031 ,C1017_=_C1037 ,C1018_=_C1019 ,C1018_=_C1020 ,\nC1018_=_C1024 ,C1018_=_C1027 ,C1018_=_C1028 ,C1019_=_C1028 ,C1019_=_C1029 ,C1019_=_C1034 ,\nC1020_=_C1024 ,C1020_=_C1029 ,C1022_=_C1023 ,C1022_=_C1032 ,C1022_=_C1033 ,C1022_=_C1037 ,\nC1023_=_C1028 ,C1023_=_C1031 ,C1023_=_C1035 ,C1023_=_C1036 ,C1023_=_C1037 ,C1024_=_C1028 ,\nC1024_=_C1031 ,C1024_=_C1034 ,C1024_=_C1035 ,C1024_=_C1036 ,C1025_=_C1026 ,C1026_=_C1030 ,\nC1026_=_C1034 ,C1026_=_C1035 ,C1026_=_C1036 ,C1026_=_C1037 ,C1027_=_C1028 ,C1027_=_C1029 ,\nC1027_=_C1036 ,C1028_=_C1029 ,C1028_=_C1034 ,C1028_=_C1036 ,C1029_=_C1036 ,C1030_=_C1032 ,\nC1030_=_C1033 ,C1030_=_C1035 ,C1030_=_C1037 ,C1031_=_C1032 ,C1031_=_C1033 ,C1031_=_C1036 ,\nC1031_=_C1037 ,C1032_=_C1033 ,C1032_=_C1036 ,C1033_=_C1036 ,C1033_=_C1037 ,C1034_=_C1035 ,\nC1034_=_C1037 ,C1035_=_C1036 ,C1035_=_C1037 ,"];528[shape=box, label="id:528 level: 4\n6: C787 C797 C798 C982 C998 \nC1026 \n11: C787_=_C798( C787 C798 ) C787_=_C998( C787 C998 ) C797_=_C798( C797 C798 ) C797_=_C982( C797 C982 ) C797_=_C1026( C797 C1026 ) \nC798_=_C982( C798 C982 ) C798_=_C998( C798 C998 ) C798_=_C1026( C798 C1026 ) C982_=_C998( C982 C998 ) C982_=_C1026( C982 C1026 ) C998_=_C1026( C998 C1026 ) "];518-&gt;528[label="5: C787 C797 C982 C998 C1026 \n6: C787_=_C998 ,C797_=_C982 ,C797_=_C1026 ,C982_=_C998 ,C982_=_C1026 ,\nC998_=_C1026 ,"];529[shape=box, label="id:529 level: 4\n9: C796 C797 C993 C1013 C1024 \nC1028 C1034 C1035 C1036 \n26: C796_=_C797( C796 C797 ) C796_=_C993( C796 C993 ) C796_=_C1013( C796 C1013 ) C796_=_C1024( C796 C1024 ) C796_=_C1028( C796 C1028 ) \nC796_=_C1034( C796 C1034 ) C796_=_C1035( C796 C1035 ) C796_=_C1036( C796 C1036 ) C797_=_C993( C797 C993 ) C797_=_C1035( C797 C1035 ) C797_=_C1036( C797 C1036 ) \nC993_=_C1013( C993 C1013 ) C993_=_C1034( C993 C1034 ) C993_=_C1035( C993 C1035 ) C993_=_C1036( C993 C1036 ) C1013_=_C1024( C1013 C1024 ) C1013_=_C1028( C1013 C1028 ) \nC1013_=_C1034( C1013 C1034 ) C1024_=_C1028( C1024 C1028 ) C1024_=_C1034( C1024 C1034 ) C1024_=_C1035(</w:t>
      </w:r>
    </w:p>
    <w:p>
      <w:pPr>
        <w:pStyle w:val="PreformattedText"/>
        <w:bidi w:val="0"/>
        <w:spacing w:before="0" w:after="0"/>
        <w:jc w:val="left"/>
        <w:rPr/>
      </w:pPr>
      <w:r>
        <w:rPr/>
        <w:t xml:space="preserve"> </w:t>
      </w:r>
      <w:r>
        <w:rPr/>
        <w:t>C1024 C1035 ) C1024_=_C1036( C1024 C1036 ) C1028_=_C1034( C1028 C1034 ) \nC1028_=_C1036( C1028 C1036 ) C1034_=_C1035( C1034 C1035 ) C1035_=_C1036( C1035 C1036 ) "];518-&gt;529[label="8: C797 C993 C1013 C1024 C1028 \nC1034 C1035 C1036 \n18: C797_=_C993 ,C797_=_C1035 ,C797_=_C1036 ,C993_=_C1013 ,C993_=_C1034 ,\nC993_=_C1035 ,C993_=_C1036 ,C1013_=_C1024 ,C1013_=_C1028 ,C1013_=_C1034 ,C1024_=_C1028 ,\nC1024_=_C1034 ,C1024_=_C1035 ,C1024_=_C1036 ,C1028_=_C1034 ,C1028_=_C1036 ,C1034_=_C1035 ,\nC1035_=_C1036 ,"];530[shape=box, label="id:530 level: 4\n12: C788 C800 C903 C940 C964 \nC980 C981 C995 C996 C997 C999 \nC1001 \n28: C788_=_C996( C788 C996 ) C800_=_C940( C800 C940 ) C800_=_C980( C800 C980 ) C800_=_C981( C800 C981 ) C800_=_C995( C800 C995 ) \nC800_=_C997( C800 C997 ) C903_=_C940( C903 C940 ) C903_=_C964( C903 C964 ) C903_=_C999( C903 C999 ) C903_=_C1001( C903 C1001 ) C940_=_C964( C940 C964 ) \nC940_=_C995( C940 C995 ) C940_=_C997( C940 C997 ) C964_=_C997( C964 C997 ) C964_=_C999( C964 C999 ) C964_=_C1001( C964 C1001 ) C980_=_C981( C980 C981 ) \nC980_=_C995( C980 C995 ) C980_=_C996( C980 C996 ) C980_=_C999( C980 C999 ) C981_=_C997( C981 C997 ) C981_=_C1001( C981 C1001 ) C995_=_C996( C995 C996 ) \nC995_=_C997( C995 C997 ) C995_=_C999( C995 C999 ) C995_=_C1001( C995 C1001 ) C997_=_C1001( C997 C1001 ) C999_=_C1001( C999 C1001 ) "];519-&gt;530[label="11: C788 C903 C940 C964 C980 \nC981 C995 C996 C997 C999 C1001 \n23: C788_=_C996 ,C903_=_C940 ,C903_=_C964 ,C903_=_C999 ,C903_=_C1001 ,\nC940_=_C964 ,C940_=_C995 ,C940_=_C997 ,C964_=_C997 ,C964_=_C999 ,C964_=_C1001 ,\nC980_=_C981 ,C980_=_C995 ,C980_=_C996 ,C980_=_C999 ,C981_=_C997 ,C981_=_C1001 ,\nC995_=_C996 ,C995_=_C997 ,C995_=_C999 ,C995_=_C1001 ,C997_=_C1001 ,C999_=_C1001 ,"];531[shape=box, label="id:531 level: 4\n15: C784 C785 C786 C787 C788 \nC789 C900 C901 C902 C904 C919 \nC939 C963 C1014 C1015 \n35: C784_=_C785( C784 C785 ) C784_=_C786( C784 C786 ) C784_=_C787( C784 C787 ) C784_=_C788( C784 C788 ) C784_=_C789( C784 C789 ) \nC784_=_C1014( C784 C1014 ) C785_=_C786( C785 C786 ) C785_=_C787( C785 C787 ) C785_=_C788( C785 C788 ) C785_=_C789( C785 C789 ) C785_=_C1014( C785 C1014 ) \nC786_=_C787( C786 C787 ) C786_=_C788( C786 C788 ) C786_=_C789( C786 C789 ) C786_=_C1014( C786 C1014 ) C787_=_C788( C787 C788 ) C787_=_C789( C787 C789 ) \nC787_=_C1014( C787 C1014 ) C788_=_C789( C788 C789 ) C788_=_C1014( C788 C1014 ) C789_=_C1014( C789 C1014 ) C789_=_C1015( C789 C1015 ) C900_=_C901( C900 C901 ) \nC900_=_C904( C900 C904 ) C900_=_C919( C900 C919 ) C901_=_C904( C901 C904 ) C901_=_C919( C901 C919 ) C902_=_C904( C902 C904 ) C902_=_C919( C902 C919 ) \nC902_=_C939( C902 C939 ) C919_=_C963( C919 C963 ) C919_=_C1015( C919 C1015 ) C939_=_C963( C939 C963 ) C963_=_C1015( C963 C1015 ) C1014_=_C1015( C1014 C1015 ) "];519-&gt;531[label="14: C784 C785 C786 C787 C788 \nC900 C901 C902 C904 C919 C939 \nC963 C1014 C1015 \n28: C784_=_C785 ,C784_=_C786 ,C784_=_C787 ,C784_=_C788 ,C784_=_C1014 ,\nC785_=_C786 ,C785_=_C787 ,C785_=_C788 ,C785_=_C1014 ,C786_=_C787 ,C786_=_C788 ,\nC786_=_C1014 ,C787_=_C788 ,C787_=_C1014 ,C788_=_C1014 ,C900_=_C901 ,C900_=_C904 ,\nC900_=_C919 ,C901_=_C904 ,C901_=_C919 ,C902_=_C904 ,C902_=_C919 ,C902_=_C939 ,\nC919_=_C963 ,C919_=_C1015 ,C939_=_C963 ,C963_=_C1015 ,C1014_=_C1015 ,"];532[shape=box, label="id:532 level: 4\n6: C204 C218 C219 C980 C993 \nC995 \n11: C204_=_C219( C204 C219 ) C204_=_C993( C204 C993 ) C218_=_C219( C218 C219 ) C218_=_C980( C218 C980 ) C218_=_C995( C218 C995 ) \nC219_=_C980( C219 C980 ) C219_=_C993( C219 C993 ) C219_=_C995( C219 C995 ) C980_=_C993( C980 C993 ) C980_=_C995( C980 C995 ) C993_=_C995( C993 C995 ) "];520-&gt;532[label="5: C204 C218 C980 C993 C995 \n6: C204_=_C993 ,C218_=_C980 ,C218_=_C995 ,C980_=_C993 ,C980_=_C995 ,\nC993_=_C995 ,"];533[shape=box, label="id:533 level: 4\n9: C217 C218 C929 C939 C940 \nC964 C981 C997 C1001 \n25: C217_=_C218( C217 C218 ) C217_=_C929( C217 C929 ) C217_=_C939( C217 C939 ) C217_=_C940( C217 C940 ) C217_=_C964( C217 C964 ) \nC217_=_C981( C217 C981 ) C217_=_C997( C217 C997 ) C217_=_C1001( C217 C1001 ) C218_=_C981( C218 C981 ) C218_=_C997( C218 C997 ) C218_=_C1001( C218 C1001 ) \nC929_=_C939( C929 C939 ) C929_=_C940( C929 C940 ) C929_=_C964( C929 C964 ) C929_=_C1001( C929 C1001 ) C939_=_C940( C939 C940 ) C939_=_C964( C939 C964 ) \nC939_=_C981( C939 C981 ) C940_=_C964( C940 C964 ) C940_=_C997( C940 C997 ) C964_=_C997( C964 C997 ) C964_=_C1001( C964 C1001 ) C981_=_C997( C981 C997 ) \nC981_=_C1001( C981 C1001 ) C997_=_C1001( C997 C1001 ) "];520-&gt;533[label="8: C218 C929 C939 C940 C964 \nC981 C997 C1001 \n17: C218_=_C981 ,C218_=_C997 ,C218_=_C1001 ,C929_=_C939 ,C929_=_C940 ,\nC929_=_C964 ,C929_=_C1001 ,C939_=_C940 ,C939_=_C964 ,C939_=_C981 ,C940_=_C964 ,\nC940_=_C997 ,C964_=_C997 ,C964_=_C1001 ,C981_=_C997 ,C981_=_C1001 ,C997_=_C1001 ,"];534[shape=box, label="id:534 level: 4\n12: C203 C215 C945 C960 C961 \nC974 C983 C994 C999 C1000 C1013 \nC1034 \n32: C203_=_C1034( C203 C1034 ) C215_=_C983( C215 C983 ) C215_=_C994( C215 C994 ) C215_=_C999( C215 C999 ) C215_=_C1000( C215 C1000 ) \nC215_=_C1013( C215 C1013 ) C945_=_C960( C945 C960 ) C945_=_C961( C945 C961 ) C945_=_C974( C945 C974 ) C945_=_C983( C945 C983 ) C945_=_C994( C945 C994 ) \nC960_=_C961( C960 C961 ) C960_=_C974( C960 C974 ) C960_=_C999( C960 C999 ) C961_=_C974( C961 C974 ) C961_=_C983( C961 C983 ) C961_=_C1000( C961 C1000 ) \nC974_=_C994( C974 C994 ) C974_=_C1000( C974 C1000 ) C974_=_C1034( C974 C1034 ) C983_=_C994( C983 C994 ) C983_=_C999( C983 C999 ) C983_=_C1000( C983 C1000 ) \nC983_=_C1013( C983 C1013 ) C994_=_C1000( C994 C1000 ) C994_=_C1013( C994 C1013 ) C994_=_C1034( C994 C1034 ) C999_=_C1000( C999 C1000 ) C999_=_C1013( C999 C1013 ) \nC999_=_C1034( C999 C1034 ) C1000_=_C1034( C1000 C1034 ) C1013_=_C1034( C1013 C1034 ) "];521-&gt;534[label="11: C203 C945 C960 C961 C974 \nC983 C994 C999 C1000 C1013 C1034 \n27: C203_=_C1034 ,C945_=_C960 ,C945_=_C961 ,C945_=_C974 ,C945_=_C983 ,\nC945_=_C994 ,C960_=_C961 ,C960_=_C974 ,C960_=_C999 ,C961_=_C974 ,C961_=_C983 ,\nC961_=_C1000 ,C974_=_C994 ,C974_=_C1000 ,C974_=_C1034 ,C983_=_C994 ,C983_=_C999 ,\nC983_=_C1000 ,C983_=_C1013 ,C994_=_C1000 ,C994_=_C1013 ,C994_=_C1034 ,C999_=_C1000 ,\nC999_=_C1013 ,C999_=_C1034 ,C1000_=_C1034 ,C1013_=_C1034 ,"];535[shape=box, label="id:535 level: 4\n43: C199 C203 C204 C963 C982 \nC988 C989 C992 C996 C998 C1002 \nC1003 C1005 C1006 C1007 C1008 C1009 \nC1010 C1011 C1012 C1014 C1015 C1016 \nC1017 C1018 C1019 C1020 C1021 C1022 \nC1023 C1024 C1025 C1026 C1027 C1028 \nC1029 C1030 C1031 C1032 C1033 C1035 \nC1036 C1037 \n177: C199_=_C203( C199 C203 ) C199_=_C204( C199 C204 ) C199_=_C982( C199 C982 ) C199_=_C1035( C199 C1035 ) C203_=_C204( C203 C204 ) \nC203_=_C1035( C203 C1035 ) C204_=_C1035( C204 C1035 ) C963_=_C982( C963 C982 ) C963_=_C988( C963 C988 ) C963_=_C989( C963 C989 ) C963_=_C996( C963 C996 ) \nC963_=_C1015( C963 C1015 ) C963_=_C1025( C963 C1025 ) C982_=_C996( C982 C996 ) C982_=_C998( C982 C998 ) C982_=_C1015( C982 C1015 ) C982_=_C1024( C982 C1024 ) \nC982_=_C1026( C982 C1026 ) C982_=_C1035( C982 C1035 ) C988_=_C989( C988 C989 ) C988_=_C1007( C988 C1007 ) C988_=_C1021( C988 C1021 ) C988_=_C1025( C988 C1025 ) \nC988_=_C1030( C988 C1030 ) C989_=_C996( C989 C996 ) C989_=_C1007( C989 C1007 ) C989_=_C1014( C989 C1014 ) C989_=_C1021( C989 C1021 ) C989_=_C1025( C989 C1025 ) \nC989_=_C1037( C989 C1037 ) C992_=_C1008( C992 C1008 ) C992_=_C1009( C992 C1009 ) C992_=_C1010( C992 C1010 ) C992_=_C1017( C992 C1017 ) C992_=_C1021( C992 C1021 ) \nC992_=_C1022( C992 C1022 ) C992_=_C1031( C992 C1031 ) C992_=_C1032( C992 C1032 ) C996_=_C998( C996 C998 ) C996_=_C1014( C996 C1014 ) C996_=_C1015( C996 C1015 ) \nC996_=_C1035( C996 C1035 ) C996_=_C1037( C996 C1037 ) C998_=_C1007( C998 C1007 ) C998_=_C1014( C998 C1014 ) C998_=_C1022( C998 C1022 ) C998_=_C1025( C998 C1025 ) \nC998_=_C1026( C998 C1026 ) C998_=_C1033( C998 C1033 ) C998_=_C1037( C998 C1037 ) C1002_=_C1006( C1002 C1006 ) C1002_=_C1011( C1002 C1011 ) C1002_=_C1012( C1002 C1012 ) \nC1002_=_C1020( C1002 C1020 ) C1003_=_C1008( C1003 C1008 ) C1003_=_C1009( C1003 C1009 ) C1003_=_C1016( C1003 C1016 ) C1003_=_C1017( C1003 C1017 ) C1003_=_C1028( C1003 C1028 ) \nC1003_=_C1029( C1003 C1029 ) C1005_=_C1012( C1005 C1012 ) C1005_=_C1018( C1005 C1018 ) C1005_=_C1019( C1005 C1019 ) C1005_=_C1020( C1005 C1020 ) C1005_=_C1024( C1005 C1024 ) \nC1005_=_C1027( C1005 C1027 ) C1005_=_C1029( C1005 C1029 ) C1006_=_C1012( C1006 C1012 ) C1006_=_C1018( C1006 C1018 ) C1006_=_C1019( C1006 C1019 ) C1006_=_C1020( C1006 C1020 ) \nC1006_=_C1028( C1006 C1028 ) C1007_=_C1014( C1007 C1014 ) C1007_=_C1015( C1007 C1015 ) C1007_=_C1030( C1007 C1030 ) C1007_=_C1032( C1007 C1032 ) C1007_=_C1037( C1007 C1037 ) \nC1008_=_C1009( C1008 C1009 ) C1008_=_C1016( C1008 C1016 ) C1008_=_C1022( C1008 C1022 ) C1008_=_C1023( C1008 C1023 ) C1008_=_C1029( C1008 C1029 ) C1008_=_C1032( C1008 C1032 ) \nC1008_=_C1036( C1008 C1036 ) C1009_=_C1010( C1009 C1010 ) C1009_=_C1017( C1009 C1017 ) C1009_=_C1023( C1009 C1023 ) C1009_=_C1027( C1009 C1027 ) C1009_=_C1033( C1009 C1033 ) \nC1009_=_C1035( C1009 C1035 ) C1009_=_C1036( C1009 C1036 ) C1010_=_C1022( C1010 C1022 ) C1010_=_C1023( C1010 C1023 ) C1010_=_C1030( C1010 C1030 ) C1010_=_C1031( C1010 C1031 ) \nC1010_=_C1033( C1010 C1033 ) C1011_=_C1012( C1011 C1012 ) C1011_=_C1016( C1011 C1016 ) C1011_=_C1018( C1011 C1018 ) C1011_=_C1019( C1011 C1019 ) C1011_=_C1024( C1011 C1024 ) \nC1011_=_C1027( C1011 C1027 ) C1011_=_C1031( C1011 C1031 ) C1011_=_C1036( C1011 C1036 ) C1012_=_C1019( C1012 C1019 ) C1012_=_C1029( C1012 C1029 ) C1014_=_C1015( C1014 C1015 ) \nC1014_=_C1025( C1014 C1025 ) C1014_=_C1026( C1014 C1026 ) C1014_=_C1030( C1014 C1030 ) C1015_=_C1025( C1015 C1025 ) C1015_=_C1030( C1015 C1030 ) C1015_=_C1035( C1015 C1035 ) \nC1016_=_C1017( C1016 C1017 ) C1016_=_C1018( C1016 C1018 ) C1016_=_C1023( C1016 C1023 ) C1016_=_C1027( C1016 C1027 ) C1016_=_C1029( C1016 C1029 ) C1017_=_C1023( C1017</w:t>
      </w:r>
    </w:p>
    <w:p>
      <w:pPr>
        <w:pStyle w:val="PreformattedText"/>
        <w:bidi w:val="0"/>
        <w:spacing w:before="0" w:after="0"/>
        <w:jc w:val="left"/>
        <w:rPr/>
      </w:pPr>
      <w:r>
        <w:rPr/>
        <w:t xml:space="preserve"> </w:t>
      </w:r>
      <w:r>
        <w:rPr/>
        <w:t>C1023 ) \nC1017_=_C1024( C1017 C1024 ) C1017_=_C1027( C1017 C1027 ) C1017_=_C1028( C1017 C1028 ) C1017_=_C1031( C1017 C1031 ) C1017_=_C1037( C1017 C1037 ) C1018_=_C1019( C1018 C1019 ) \nC1018_=_C1020( C1018 C1020 ) C1018_=_C1024( C1018 C1024 ) C1018_=_C1027( C1018 C1027 ) C1018_=_C1028( C1018 C1028 ) C1019_=_C1028( C1019 C1028 ) C1019_=_C1029( C1019 C1029 ) \nC1020_=_C1024( C1020 C1024 ) C1020_=_C1029( C1020 C1029 ) C1021_=_C1022( C1021 C1022 ) C1021_=_C1025( C1021 C1025 ) C1021_=_C1026( C1021 C1026 ) C1021_=_C1030( C1021 C1030 ) \nC1021_=_C1032( C1021 C1032 ) C1021_=_C1037( C1021 C1037 ) C1022_=_C1023( C1022 C1023 ) C1022_=_C1032( C1022 C1032 ) C1022_=_C1033( C1022 C1033 ) C1022_=_C1037( C1022 C1037 ) \nC1023_=_C1028( C1023 C1028 ) C1023_=_C1031( C1023 C1031 ) C1023_=_C1035( C1023 C1035 ) C1023_=_C1036( C1023 C1036 ) C1023_=_C1037( C1023 C1037 ) C1024_=_C1028( C1024 C1028 ) \nC1024_=_C1031( C1024 C1031 ) C1024_=_C1035( C1024 C1035 ) C1024_=_C1036( C1024 C1036 ) C1025_=_C1026( C1025 C1026 ) C1026_=_C1030( C1026 C1030 ) C1026_=_C1035( C1026 C1035 ) \nC1026_=_C1036( C1026 C1036 ) C1026_=_C1037( C1026 C1037 ) C1027_=_C1028( C1027 C1028 ) C1027_=_C1029( C1027 C1029 ) C1027_=_C1036( C1027 C1036 ) C1028_=_C1029( C1028 C1029 ) \nC1028_=_C1036( C1028 C1036 ) C1029_=_C1036( C1029 C1036 ) C1030_=_C1032( C1030 C1032 ) C1030_=_C1033( C1030 C1033 ) C1030_=_C1035( C1030 C1035 ) C1030_=_C1037( C1030 C1037 ) \nC1031_=_C1032( C1031 C1032 ) C1031_=_C1033( C1031 C1033 ) C1031_=_C1036( C1031 C1036 ) C1031_=_C1037( C1031 C1037 ) C1032_=_C1033( C1032 C1033 ) C1032_=_C1036( C1032 C1036 ) \nC1033_=_C1036( C1033 C1036 ) C1033_=_C1037( C1033 C1037 ) C1035_=_C1036( C1035 C1036 ) C1035_=_C1037( C1035 C1037 ) "];521-&gt;535[label="42: C203 C204 C963 C982 C988 \nC989 C992 C996 C998 C1002 C1003 \nC1005 C1006 C1007 C1008 C1009 C1010 \nC1011 C1012 C1014 C1015 C1016 C1017 \nC1018 C1019 C1020 C1021 C1022 C1023 \nC1024 C1025 C1026 C1027 C1028 C1029 \nC1030 C1031 C1032 C1033 C1035 C1036 \nC1037 \n173: C203_=_C204 ,C203_=_C1035 ,C204_=_C1035 ,C963_=_C982 ,C963_=_C988 ,\nC963_=_C989 ,C963_=_C996 ,C963_=_C1015 ,C963_=_C1025 ,C982_=_C996 ,C982_=_C998 ,\nC982_=_C1015 ,C982_=_C1024 ,C982_=_C1026 ,C982_=_C1035 ,C988_=_C989 ,C988_=_C1007 ,\nC988_=_C1021 ,C988_=_C1025 ,C988_=_C1030 ,C989_=_C996 ,C989_=_C1007 ,C989_=_C1014 ,\nC989_=_C1021 ,C989_=_C1025 ,C989_=_C1037 ,C992_=_C1008 ,C992_=_C1009 ,C992_=_C1010 ,\nC992_=_C1017 ,C992_=_C1021 ,C992_=_C1022 ,C992_=_C1031 ,C992_=_C1032 ,C996_=_C998 ,\nC996_=_C1014 ,C996_=_C1015 ,C996_=_C1035 ,C996_=_C1037 ,C998_=_C1007 ,C998_=_C1014 ,\nC998_=_C1022 ,C998_=_C1025 ,C998_=_C1026 ,C998_=_C1033 ,C998_=_C1037 ,C1002_=_C1006 ,\nC1002_=_C1011 ,C1002_=_C1012 ,C1002_=_C1020 ,C1003_=_C1008 ,C1003_=_C1009 ,C1003_=_C1016 ,\nC1003_=_C1017 ,C1003_=_C1028 ,C1003_=_C1029 ,C1005_=_C1012 ,C1005_=_C1018 ,C1005_=_C1019 ,\nC1005_=_C1020 ,C1005_=_C1024 ,C1005_=_C1027 ,C1005_=_C1029 ,C1006_=_C1012 ,C1006_=_C1018 ,\nC1006_=_C1019 ,C1006_=_C1020 ,C1006_=_C1028 ,C1007_=_C1014 ,C1007_=_C1015 ,C1007_=_C1030 ,\nC1007_=_C1032 ,C1007_=_C1037 ,C1008_=_C1009 ,C1008_=_C1016 ,C1008_=_C1022 ,C1008_=_C1023 ,\nC1008_=_C1029 ,C1008_=_C1032 ,C1008_=_C1036 ,C1009_=_C1010 ,C1009_=_C1017 ,C1009_=_C1023 ,\nC1009_=_C1027 ,C1009_=_C1033 ,C1009_=_C1035 ,C1009_=_C1036 ,C1010_=_C1022 ,C1010_=_C1023 ,\nC1010_=_C1030 ,C1010_=_C1031 ,C1010_=_C1033 ,C1011_=_C1012 ,C1011_=_C1016 ,C1011_=_C1018 ,\nC1011_=_C1019 ,C1011_=_C1024 ,C1011_=_C1027 ,C1011_=_C1031 ,C1011_=_C1036 ,C1012_=_C1019 ,\nC1012_=_C1029 ,C1014_=_C1015 ,C1014_=_C1025 ,C1014_=_C1026 ,C1014_=_C1030 ,C1015_=_C1025 ,\nC1015_=_C1030 ,C1015_=_C1035 ,C1016_=_C1017 ,C1016_=_C1018 ,C1016_=_C1023 ,C1016_=_C1027 ,\nC1016_=_C1029 ,C1017_=_C1023 ,C1017_=_C1024 ,C1017_=_C1027 ,C1017_=_C1028 ,C1017_=_C1031 ,\nC1017_=_C1037 ,C1018_=_C1019 ,C1018_=_C1020 ,C1018_=_C1024 ,C1018_=_C1027 ,C1018_=_C1028 ,\nC1019_=_C1028 ,C1019_=_C1029 ,C1020_=_C1024 ,C1020_=_C1029 ,C1021_=_C1022 ,C1021_=_C1025 ,\nC1021_=_C1026 ,C1021_=_C1030 ,C1021_=_C1032 ,C1021_=_C1037 ,C1022_=_C1023 ,C1022_=_C1032 ,\nC1022_=_C1033 ,C1022_=_C1037 ,C1023_=_C1028 ,C1023_=_C1031 ,C1023_=_C1035 ,C1023_=_C1036 ,\nC1023_=_C1037 ,C1024_=_C1028 ,C1024_=_C1031 ,C1024_=_C1035 ,C1024_=_C1036 ,C1025_=_C1026 ,\nC1026_=_C1030 ,C1026_=_C1035 ,C1026_=_C1036 ,C1026_=_C1037 ,C1027_=_C1028 ,C1027_=_C1029 ,\nC1027_=_C1036 ,C1028_=_C1029 ,C1028_=_C1036 ,C1029_=_C1036 ,C1030_=_C1032 ,C1030_=_C1033 ,\nC1030_=_C1035 ,C1030_=_C1037 ,C1031_=_C1032 ,C1031_=_C1033 ,C1031_=_C1036 ,C1031_=_C1037 ,\nC1032_=_C1033 ,C1032_=_C1036 ,C1033_=_C1036 ,C1033_=_C1037 ,C1035_=_C1036 ,C1035_=_C1037 ,"];536[shape=box, label="id:536 level: 4\n12: C248 C260 C983 C994 C999 \nC1000 C1002 C1011 C1012 C1013 C1024 \nC1034 \n33: C248_=_C1024( C248 C1024 ) C260_=_C994( C260 C994 ) C260_=_C1011( C260 C1011 ) C260_=_C1012( C260 C1012 ) C260_=_C1013( C260 C1013 ) \nC260_=_C1034( C260 C1034 ) C983_=_C994( C983 C994 ) C983_=_C999( C983 C999 ) C983_=_C1000( C983 C1000 ) C983_=_C1002( C983 C1002 ) C983_=_C1013( C983 C1013 ) \nC994_=_C1000( C994 C1000 ) C994_=_C1011( C994 C1011 ) C994_=_C1012( C994 C1012 ) C994_=_C1013( C994 C1013 ) C994_=_C1034( C994 C1034 ) C999_=_C1000( C999 C1000 ) \nC999_=_C1002( C999 C1002 ) C999_=_C1013( C999 C1013 ) C999_=_C1024( C999 C1024 ) C999_=_C1034( C999 C1034 ) C1000_=_C1002( C1000 C1002 ) C1000_=_C1012( C1000 C1012 ) \nC1000_=_C1034( C1000 C1034 ) C1002_=_C1011( C1002 C1011 ) C1002_=_C1012( C1002 C1012 ) C1011_=_C1012( C1011 C1012 ) C1011_=_C1024( C1011 C1024 ) C1011_=_C1034( C1011 C1034 ) \nC1012_=_C1013( C1012 C1013 ) C1013_=_C1024( C1013 C1024 ) C1013_=_C1034( C1013 C1034 ) C1024_=_C1034( C1024 C1034 ) "];522-&gt;536[label="11: C248 C983 C994 C999 C1000 \nC1002 C1011 C1012 C1013 C1024 C1034 \n28: C248_=_C1024 ,C983_=_C994 ,C983_=_C999 ,C983_=_C1000 ,C983_=_C1002 ,\nC983_=_C1013 ,C994_=_C1000 ,C994_=_C1011 ,C994_=_C1012 ,C994_=_C1013 ,C994_=_C1034 ,\nC999_=_C1000 ,C999_=_C1002 ,C999_=_C1013 ,C999_=_C1024 ,C999_=_C1034 ,C1000_=_C1002 ,\nC1000_=_C1012 ,C1000_=_C1034 ,C1002_=_C1011 ,C1002_=_C1012 ,C1011_=_C1012 ,C1011_=_C1024 ,\nC1011_=_C1034 ,C1012_=_C1013 ,C1013_=_C1024 ,C1013_=_C1034 ,C1024_=_C1034 ,"];537[shape=box, label="id:537 level: 4\n51: C248 C249 C972 C973 C976 \nC977 C980 C981 C982 C986 C988 \nC989 C990 C991 C992 C993 C995 \nC996 C997 C998 C1001 C1003 C1004 \nC1005 C1006 C1007 C1008 C1009 C1010 \nC1014 C1015 C1016 C1017 C1018 C1019 \nC1020 C1021 C1022 C1023 C1025 C1026 \nC1027 C1028 C1029 C1030 C1031 C1032 \nC1033 C1035 C1036 C1037 \n218: C248_=_C249( C248 C249 ) C248_=_C1036( C248 C1036 ) C249_=_C1035( C249 C1035 ) C249_=_C1036( C249 C1036 ) C972_=_C973( C972 C973 ) \nC972_=_C990( C972 C990 ) C972_=_C991( C972 C991 ) C972_=_C992( C972 C992 ) C972_=_C1022( C972 C1022 ) C972_=_C1033( C972 C1033 ) C972_=_C1037( C972 C1037 ) \nC973_=_C990( C973 C990 ) C973_=_C991( C973 C991 ) C973_=_C992( C973 C992 ) C973_=_C1003( C973 C1003 ) C973_=_C1008( C973 C1008 ) C973_=_C1010( C973 C1010 ) \nC973_=_C1016( C973 C1016 ) C973_=_C1031( C973 C1031 ) C976_=_C977( C976 C977 ) C976_=_C986( C976 C986 ) C976_=_C1003( C976 C1003 ) C976_=_C1004( C976 C1004 ) \nC976_=_C1016( C976 C1016 ) C976_=_C1018( C976 C1018 ) C976_=_C1027( C976 C1027 ) C977_=_C986( C977 C986 ) C977_=_C1003( C977 C1003 ) C977_=_C1004( C977 C1004 ) \nC977_=_C1008( C977 C1008 ) C977_=_C1017( C977 C1017 ) C977_=_C1028( C977 C1028 ) C980_=_C981( C980 C981 ) C980_=_C982( C980 C982 ) C980_=_C993( C980 C993 ) \nC980_=_C995( C980 C995 ) C980_=_C996( C980 C996 ) C980_=_C1014( C980 C1014 ) C981_=_C997( C981 C997 ) C981_=_C1001( C981 C1001 ) C981_=_C1015( C981 C1015 ) \nC981_=_C1025( C981 C1025 ) C982_=_C993( C982 C993 ) C982_=_C996( C982 C996 ) C982_=_C998( C982 C998 ) C982_=_C1015( C982 C1015 ) C982_=_C1026( C982 C1026 ) \nC982_=_C1035( C982 C1035 ) C986_=_C1004( C986 C1004 ) C986_=_C1005( C986 C1005 ) C986_=_C1016( C986 C1016 ) C986_=_C1017( C986 C1017 ) C986_=_C1019( C986 C1019 ) \nC986_=_C1029( C986 C1029 ) C988_=_C989( C988 C989 ) C988_=_C990( C988 C990 ) C988_=_C1007( C988 C1007 ) C988_=_C1021( C988 C1021 ) C988_=_C1025( C988 C1025 ) \nC988_=_C1030( C988 C1030 ) C989_=_C990( C989 C990 ) C989_=_C996( C989 C996 ) C989_=_C1007( C989 C1007 ) C989_=_C1014( C989 C1014 ) C989_=_C1021( C989 C1021 ) \nC989_=_C1025( C989 C1025 ) C989_=_C1037( C989 C1037 ) C990_=_C991( C990 C991 ) C990_=_C1021( C990 C1021 ) C990_=_C1032( C990 C1032 ) C991_=_C1007( C991 C1007 ) \nC991_=_C1010( C991 C1010 ) C991_=_C1022( C991 C1022 ) C991_=_C1023( C991 C1023 ) C991_=_C1030( C991 C1030 ) C991_=_C1032( C991 C1032 ) C992_=_C1008( C992 C1008 ) \nC992_=_C1009( C992 C1009 ) C992_=_C1010( C992 C1010 ) C992_=_C1017( C992 C1017 ) C992_=_C1021( C992 C1021 ) C992_=_C1022( C992 C1022 ) C992_=_C1031( C992 C1031 ) \nC992_=_C1032( C992 C1032 ) C993_=_C995( C993 C995 ) C993_=_C998( C993 C998 ) C993_=_C1001( C993 C1001 ) C993_=_C1035( C993 C1035 ) C993_=_C1036( C993 C1036 ) \nC995_=_C996( C995 C996 ) C995_=_C997( C995 C997 ) C995_=_C1001( C995 C1001 ) C995_=_C1014( C995 C1014 ) C995_=_C1035( C995 C1035 ) C996_=_C998( C996 C998 ) \nC996_=_C1014( C996 C1014 ) C996_=_C1015( C996 C1015 ) C996_=_C1035( C996 C1035 ) C996_=_C1037( C996 C1037 ) C997_=_C1001( C997 C1001 ) C997_=_C1015( C997 C1015 ) \nC997_=_C1025( C997 C1025 ) C998_=_C1007( C998 C1007 ) C998_=_C1014( C998 C1014 ) C998_=_C1022( C998 C1022 ) C998_=_C1025( C998 C1025 ) C998_=_C1026( C998 C1026 ) \nC998_=_C1033( C998 C1033 ) C998_=_C1037( C998 C1037 ) C1001_=_C1015( C1001 C1015 ) C1001_=_C1035( C1001 C1035 ) C1003_=_C1008( C1003 C1008 ) C1003_=_C1009( C1003 C1009 ) \nC1003_=_C1016( C1003 C1016 ) C1003_=_C1017( C1003 C1017 ) C1003_=_C1028( C1003 C1028 ) C1003_=_C1029( C1003 C1029 ) C1004_=_C1006( C1004 C1006 ) C1004_=_C1020( C1004 C1020 ) \nC1004_=_C1027( C1004 C1027 ) C1004_=_C1029( C1004 C1029 ) C1005_=_C1018( C1005 C1018 ) C1005_=_C1019( C1005 C1019 ) C1005_=_C1020( C1005 C1020 ) C1005_=_C1027( C1005 C1027 ) \nC1005_=_C1029( C1005</w:t>
      </w:r>
    </w:p>
    <w:p>
      <w:pPr>
        <w:pStyle w:val="PreformattedText"/>
        <w:bidi w:val="0"/>
        <w:spacing w:before="0" w:after="0"/>
        <w:jc w:val="left"/>
        <w:rPr/>
      </w:pPr>
      <w:r>
        <w:rPr/>
        <w:t xml:space="preserve"> </w:t>
      </w:r>
      <w:r>
        <w:rPr/>
        <w:t>C1029 ) C1006_=_C1018( C1006 C1018 ) C1006_=_C1019( C1006 C1019 ) C1006_=_C1020( C1006 C1020 ) C1006_=_C1028( C1006 C1028 ) C1007_=_C1014( C1007 C1014 ) \nC1007_=_C1015( C1007 C1015 ) C1007_=_C1030( C1007 C1030 ) C1007_=_C1032( C1007 C1032 ) C1007_=_C1037( C1007 C1037 ) C1008_=_C1009( C1008 C1009 ) C1008_=_C1016( C1008 C1016 ) \nC1008_=_C1022( C1008 C1022 ) C1008_=_C1023( C1008 C1023 ) C1008_=_C1029( C1008 C1029 ) C1008_=_C1032( C1008 C1032 ) C1008_=_C1036( C1008 C1036 ) C1009_=_C1010( C1009 C1010 ) \nC1009_=_C1017( C1009 C1017 ) C1009_=_C1023( C1009 C1023 ) C1009_=_C1027( C1009 C1027 ) C1009_=_C1033( C1009 C1033 ) C1009_=_C1035( C1009 C1035 ) C1009_=_C1036( C1009 C1036 ) \nC1010_=_C1022( C1010 C1022 ) C1010_=_C1023( C1010 C1023 ) C1010_=_C1030( C1010 C1030 ) C1010_=_C1031( C1010 C1031 ) C1010_=_C1033( C1010 C1033 ) C1014_=_C1015( C1014 C1015 ) \nC1014_=_C1025( C1014 C1025 ) C1014_=_C1026( C1014 C1026 ) C1014_=_C1030( C1014 C1030 ) C1015_=_C1025( C1015 C1025 ) C1015_=_C1030( C1015 C1030 ) C1015_=_C1035( C1015 C1035 ) \nC1016_=_C1017( C1016 C1017 ) C1016_=_C1018( C1016 C1018 ) C1016_=_C1023( C1016 C1023 ) C1016_=_C1027( C1016 C1027 ) C1016_=_C1029( C1016 C1029 ) C1017_=_C1023( C1017 C1023 ) \nC1017_=_C1027( C1017 C1027 ) C1017_=_C1028( C1017 C1028 ) C1017_=_C1031( C1017 C1031 ) C1017_=_C1037( C1017 C1037 ) C1018_=_C1019( C1018 C1019 ) C1018_=_C1020( C1018 C1020 ) \nC1018_=_C1027( C1018 C1027 ) C1018_=_C1028( C1018 C1028 ) C1019_=_C1028( C1019 C1028 ) C1019_=_C1029( C1019 C1029 ) C1020_=_C1029( C1020 C1029 ) C1021_=_C1022( C1021 C1022 ) \nC1021_=_C1025( C1021 C1025 ) C1021_=_C1026( C1021 C1026 ) C1021_=_C1030( C1021 C1030 ) C1021_=_C1032( C1021 C1032 ) C1021_=_C1037( C1021 C1037 ) C1022_=_C1023( C1022 C1023 ) \nC1022_=_C1032( C1022 C1032 ) C1022_=_C1033( C1022 C1033 ) C1022_=_C1037( C1022 C1037 ) C1023_=_C1028( C1023 C1028 ) C1023_=_C1031( C1023 C1031 ) C1023_=_C1035( C1023 C1035 ) \nC1023_=_C1036( C1023 C1036 ) C1023_=_C1037( C1023 C1037 ) C1025_=_C1026( C1025 C1026 ) C1026_=_C1030( C1026 C1030 ) C1026_=_C1035( C1026 C1035 ) C1026_=_C1036( C1026 C1036 ) \nC1026_=_C1037( C1026 C1037 ) C1027_=_C1028( C1027 C1028 ) C1027_=_C1029( C1027 C1029 ) C1027_=_C1036( C1027 C1036 ) C1028_=_C1029( C1028 C1029 ) C1028_=_C1036( C1028 C1036 ) \nC1029_=_C1036( C1029 C1036 ) C1030_=_C1032( C1030 C1032 ) C1030_=_C1033( C1030 C1033 ) C1030_=_C1035( C1030 C1035 ) C1030_=_C1037( C1030 C1037 ) C1031_=_C1032( C1031 C1032 ) \nC1031_=_C1033( C1031 C1033 ) C1031_=_C1036( C1031 C1036 ) C1031_=_C1037( C1031 C1037 ) C1032_=_C1033( C1032 C1033 ) C1032_=_C1036( C1032 C1036 ) C1033_=_C1036( C1033 C1036 ) \nC1033_=_C1037( C1033 C1037 ) C1035_=_C1036( C1035 C1036 ) C1035_=_C1037( C1035 C1037 ) "];522-&gt;537[label="50: C248 C972 C973 C976 C977 \nC980 C981 C982 C986 C988 C989 \nC990 C991 C992 C993 C995 C996 \nC997 C998 C1001 C1003 C1004 C1005 \nC1006 C1007 C1008 C1009 C1010 C1014 \nC1015 C1016 C1017 C1018 C1019 C1020 \nC1021 C1022 C1023 C1025 C1026 C1027 \nC1028 C1029 C1030 C1031 C1032 C1033 \nC1035 C1036 C1037 \n215: C248_=_C1036 ,C972_=_C973 ,C972_=_C990 ,C972_=_C991 ,C972_=_C992 ,\nC972_=_C1022 ,C972_=_C1033 ,C972_=_C1037 ,C973_=_C990 ,C973_=_C991 ,C973_=_C992 ,\nC973_=_C1003 ,C973_=_C1008 ,C973_=_C1010 ,C973_=_C1016 ,C973_=_C1031 ,C976_=_C977 ,\nC976_=_C986 ,C976_=_C1003 ,C976_=_C1004 ,C976_=_C1016 ,C976_=_C1018 ,C976_=_C1027 ,\nC977_=_C986 ,C977_=_C1003 ,C977_=_C1004 ,C977_=_C1008 ,C977_=_C1017 ,C977_=_C1028 ,\nC980_=_C981 ,C980_=_C982 ,C980_=_C993 ,C980_=_C995 ,C980_=_C996 ,C980_=_C1014 ,\nC981_=_C997 ,C981_=_C1001 ,C981_=_C1015 ,C981_=_C1025 ,C982_=_C993 ,C982_=_C996 ,\nC982_=_C998 ,C982_=_C1015 ,C982_=_C1026 ,C982_=_C1035 ,C986_=_C1004 ,C986_=_C1005 ,\nC986_=_C1016 ,C986_=_C1017 ,C986_=_C1019 ,C986_=_C1029 ,C988_=_C989 ,C988_=_C990 ,\nC988_=_C1007 ,C988_=_C1021 ,C988_=_C1025 ,C988_=_C1030 ,C989_=_C990 ,C989_=_C996 ,\nC989_=_C1007 ,C989_=_C1014 ,C989_=_C1021 ,C989_=_C1025 ,C989_=_C1037 ,C990_=_C991 ,\nC990_=_C1021 ,C990_=_C1032 ,C991_=_C1007 ,C991_=_C1010 ,C991_=_C1022 ,C991_=_C1023 ,\nC991_=_C1030 ,C991_=_C1032 ,C992_=_C1008 ,C992_=_C1009 ,C992_=_C1010 ,C992_=_C1017 ,\nC992_=_C1021 ,C992_=_C1022 ,C992_=_C1031 ,C992_=_C1032 ,C993_=_C995 ,C993_=_C998 ,\nC993_=_C1001 ,C993_=_C1035 ,C993_=_C1036 ,C995_=_C996 ,C995_=_C997 ,C995_=_C1001 ,\nC995_=_C1014 ,C995_=_C1035 ,C996_=_C998 ,C996_=_C1014 ,C996_=_C1015 ,C996_=_C1035 ,\nC996_=_C1037 ,C997_=_C1001 ,C997_=_C1015 ,C997_=_C1025 ,C998_=_C1007 ,C998_=_C1014 ,\nC998_=_C1022 ,C998_=_C1025 ,C998_=_C1026 ,C998_=_C1033 ,C998_=_C1037 ,C1001_=_C1015 ,\nC1001_=_C1035 ,C1003_=_C1008 ,C1003_=_C1009 ,C1003_=_C1016 ,C1003_=_C1017 ,C1003_=_C1028 ,\nC1003_=_C1029 ,C1004_=_C1006 ,C1004_=_C1020 ,C1004_=_C1027 ,C1004_=_C1029 ,C1005_=_C1018 ,\nC1005_=_C1019 ,C1005_=_C1020 ,C1005_=_C1027 ,C1005_=_C1029 ,C1006_=_C1018 ,C1006_=_C1019 ,\nC1006_=_C1020 ,C1006_=_C1028 ,C1007_=_C1014 ,C1007_=_C1015 ,C1007_=_C1030 ,C1007_=_C1032 ,\nC1007_=_C1037 ,C1008_=_C1009 ,C1008_=_C1016 ,C1008_=_C1022 ,C1008_=_C1023 ,C1008_=_C1029 ,\nC1008_=_C1032 ,C1008_=_C1036 ,C1009_=_C1010 ,C1009_=_C1017 ,C1009_=_C1023 ,C1009_=_C1027 ,\nC1009_=_C1033 ,C1009_=_C1035 ,C1009_=_C1036 ,C1010_=_C1022 ,C1010_=_C1023 ,C1010_=_C1030 ,\nC1010_=_C1031 ,C1010_=_C1033 ,C1014_=_C1015 ,C1014_=_C1025 ,C1014_=_C1026 ,C1014_=_C1030 ,\nC1015_=_C1025 ,C1015_=_C1030 ,C1015_=_C1035 ,C1016_=_C1017 ,C1016_=_C1018 ,C1016_=_C1023 ,\nC1016_=_C1027 ,C1016_=_C1029 ,C1017_=_C1023 ,C1017_=_C1027 ,C1017_=_C1028 ,C1017_=_C1031 ,\nC1017_=_C1037 ,C1018_=_C1019 ,C1018_=_C1020 ,C1018_=_C1027 ,C1018_=_C1028 ,C1019_=_C1028 ,\nC1019_=_C1029 ,C1020_=_C1029 ,C1021_=_C1022 ,C1021_=_C1025 ,C1021_=_C1026 ,C1021_=_C1030 ,\nC1021_=_C1032 ,C1021_=_C1037 ,C1022_=_C1023 ,C1022_=_C1032 ,C1022_=_C1033 ,C1022_=_C1037 ,\nC1023_=_C1028 ,C1023_=_C1031 ,C1023_=_C1035 ,C1023_=_C1036 ,C1023_=_C1037 ,C1025_=_C1026 ,\nC1026_=_C1030 ,C1026_=_C1035 ,C1026_=_C1036 ,C1026_=_C1037 ,C1027_=_C1028 ,C1027_=_C1029 ,\nC1027_=_C1036 ,C1028_=_C1029 ,C1028_=_C1036 ,C1029_=_C1036 ,C1030_=_C1032 ,C1030_=_C1033 ,\nC1030_=_C1035 ,C1030_=_C1037 ,C1031_=_C1032 ,C1031_=_C1033 ,C1031_=_C1036 ,C1031_=_C1037 ,\nC1032_=_C1033 ,C1032_=_C1036 ,C1033_=_C1036 ,C1033_=_C1037 ,C1035_=_C1036 ,C1035_=_C1037 ,"];538[shape=box, label="id:538 level: 4\n55: C421 C928 C942 C944 C955 \nC972 C973 C976 C977 C980 C982 \nC986 C988 C989 C990 C991 C992 \nC993 C994 C995 C996 C998 C1003 \nC1004 C1005 C1006 C1007 C1008 C1009 \nC1010 C1011 C1012 C1013 C1014 C1016 \nC1017 C1018 C1019 C1020 C1021 C1022 \nC1023 C1024 C1026 C1027 C1028 C1029 \nC1030 C1031 C1032 C1033 C1034 C1035 \nC1036 C1037 \n258: C421_=_C1023( C421 C1023 ) C421_=_C1036( C421 C1036 ) C928_=_C944( C928 C944 ) C928_=_C972( C928 C972 ) C928_=_C991( C928 C991 ) \nC928_=_C1030( C928 C1030 ) C928_=_C1032( C928 C1032 ) C942_=_C976( C942 C976 ) C942_=_C986( C942 C986 ) C942_=_C1003( C942 C1003 ) C942_=_C1029( C942 C1029 ) \nC944_=_C990( C944 C990 ) C944_=_C991( C944 C991 ) C944_=_C1021( C944 C1021 ) C955_=_C986( C955 C986 ) C955_=_C1004( C955 C1004 ) C955_=_C1016( C955 C1016 ) \nC955_=_C1017( C955 C1017 ) C955_=_C1020( C955 C1020 ) C972_=_C973( C972 C973 ) C972_=_C990( C972 C990 ) C972_=_C991( C972 C991 ) C972_=_C992( C972 C992 ) \nC972_=_C1022( C972 C1022 ) C972_=_C1033( C972 C1033 ) C972_=_C1037( C972 C1037 ) C973_=_C990( C973 C990 ) C973_=_C991( C973 C991 ) C973_=_C992( C973 C992 ) \nC973_=_C1003( C973 C1003 ) C973_=_C1008( C973 C1008 ) C973_=_C1010( C973 C1010 ) C973_=_C1016( C973 C1016 ) C973_=_C1031( C973 C1031 ) C976_=_C977( C976 C977 ) \nC976_=_C986( C976 C986 ) C976_=_C1003( C976 C1003 ) C976_=_C1004( C976 C1004 ) C976_=_C1016( C976 C1016 ) C976_=_C1018( C976 C1018 ) C976_=_C1027( C976 C1027 ) \nC977_=_C986( C977 C986 ) C977_=_C1003( C977 C1003 ) C977_=_C1004( C977 C1004 ) C977_=_C1008( C977 C1008 ) C977_=_C1017( C977 C1017 ) C977_=_C1028( C977 C1028 ) \nC980_=_C982( C980 C982 ) C980_=_C993( C980 C993 ) C980_=_C995( C980 C995 ) C980_=_C996( C980 C996 ) C980_=_C1011( C980 C1011 ) C980_=_C1014( C980 C1014 ) \nC980_=_C1034( C980 C1034 ) C982_=_C993( C982 C993 ) C982_=_C996( C982 C996 ) C982_=_C998( C982 C998 ) C982_=_C1013( C982 C1013 ) C982_=_C1024( C982 C1024 ) \nC982_=_C1026( C982 C1026 ) C982_=_C1035( C982 C1035 ) C986_=_C1004( C986 C1004 ) C986_=_C1005( C986 C1005 ) C986_=_C1016( C986 C1016 ) C986_=_C1017( C986 C1017 ) \nC986_=_C1019( C986 C1019 ) C986_=_C1029( C986 C1029 ) C988_=_C989( C988 C989 ) C988_=_C990( C988 C990 ) C988_=_C1007( C988 C1007 ) C988_=_C1021( C988 C1021 ) \nC988_=_C1030( C988 C1030 ) C989_=_C990( C989 C990 ) C989_=_C996( C989 C996 ) C989_=_C1007( C989 C1007 ) C989_=_C1014( C989 C1014 ) C989_=_C1021( C989 C1021 ) \nC989_=_C1037( C989 C1037 ) C990_=_C991( C990 C991 ) C990_=_C1021( C990 C1021 ) C990_=_C1032( C990 C1032 ) C991_=_C1007( C991 C1007 ) C991_=_C1010( C991 C1010 ) \nC991_=_C1022( C991 C1022 ) C991_=_C1023( C991 C1023 ) C991_=_C1030( C991 C1030 ) C991_=_C1032( C991 C1032 ) C992_=_C1008( C992 C1008 ) C992_=_C1009( C992 C1009 ) \nC992_=_C1010( C992 C1010 ) C992_=_C1017( C992 C1017 ) C992_=_C1021( C992 C1021 ) C992_=_C1022( C992 C1022 ) C992_=_C1031( C992 C1031 ) C992_=_C1032( C992 C1032 ) \nC993_=_C995( C993 C995 ) C993_=_C998( C993 C998 ) C993_=_C1011( C993 C1011 ) C993_=_C1013( C993 C1013 ) C993_=_C1034( C993 C1034 ) C993_=_C1035( C993 C1035 ) \nC993_=_C1036( C993 C1036 ) C994_=_C995( C994 C995 ) C994_=_C1006( C994 C1006 ) C994_=_C1011( C994 C1011 ) C994_=_C1012( C994 C1012 ) C994_=_C1013( C994 C1013 ) \nC994_=_C1018( C994 C1018 ) C994_=_C1026( C994 C1026 ) C994_=_C1034( C994 C1034 ) C994_=_C1035( C994 C1035 ) C995_=_C996( C995 C996 ) C995_=_C1012( C995 C1012 ) \nC995_=_C1013( C995 C1013 ) C995_=_C1014( C995 C1014 ) C995_=_C1035( C995 C1035 ) C996_=_C998( C996 C998 ) C996_=_C1014( C996 C1014 ) C996_=_C1035( C996 C1035 ) \nC996_=_C1037( C996 C1037 ) C998_=_C1007( C998 C1007 ) C998_=_C1013( C998 C1013 ) C998_=_C1014( C998 C1014 ) C998_=_C1022( C998 C1022 ) C998_=_C1026(</w:t>
      </w:r>
    </w:p>
    <w:p>
      <w:pPr>
        <w:pStyle w:val="PreformattedText"/>
        <w:bidi w:val="0"/>
        <w:spacing w:before="0" w:after="0"/>
        <w:jc w:val="left"/>
        <w:rPr/>
      </w:pPr>
      <w:r>
        <w:rPr/>
        <w:t xml:space="preserve"> </w:t>
      </w:r>
      <w:r>
        <w:rPr/>
        <w:t>C998 C1026 ) \nC998_=_C1033( C998 C1033 ) C998_=_C1037( C998 C1037 ) C1003_=_C1008( C1003 C1008 ) C1003_=_C1009( C1003 C1009 ) C1003_=_C1016( C1003 C1016 ) C1003_=_C1017( C1003 C1017 ) \nC1003_=_C1028( C1003 C1028 ) C1003_=_C1029( C1003 C1029 ) C1004_=_C1006( C1004 C1006 ) C1004_=_C1020( C1004 C1020 ) C1004_=_C1027( C1004 C1027 ) C1004_=_C1029( C1004 C1029 ) \nC1005_=_C1012( C1005 C1012 ) C1005_=_C1018( C1005 C1018 ) C1005_=_C1019( C1005 C1019 ) C1005_=_C1020( C1005 C1020 ) C1005_=_C1024( C1005 C1024 ) C1005_=_C1027( C1005 C1027 ) \nC1005_=_C1029( C1005 C1029 ) C1006_=_C1012( C1006 C1012 ) C1006_=_C1013( C1006 C1013 ) C1006_=_C1018( C1006 C1018 ) C1006_=_C1019( C1006 C1019 ) C1006_=_C1020( C1006 C1020 ) \nC1006_=_C1028( C1006 C1028 ) C1007_=_C1014( C1007 C1014 ) C1007_=_C1030( C1007 C1030 ) C1007_=_C1032( C1007 C1032 ) C1007_=_C1037( C1007 C1037 ) C1008_=_C1009( C1008 C1009 ) \nC1008_=_C1016( C1008 C1016 ) C1008_=_C1022( C1008 C1022 ) C1008_=_C1023( C1008 C1023 ) C1008_=_C1029( C1008 C1029 ) C1008_=_C1032( C1008 C1032 ) C1008_=_C1036( C1008 C1036 ) \nC1009_=_C1010( C1009 C1010 ) C1009_=_C1017( C1009 C1017 ) C1009_=_C1023( C1009 C1023 ) C1009_=_C1027( C1009 C1027 ) C1009_=_C1033( C1009 C1033 ) C1009_=_C1035( C1009 C1035 ) \nC1009_=_C1036( C1009 C1036 ) C1010_=_C1022( C1010 C1022 ) C1010_=_C1023( C1010 C1023 ) C1010_=_C1030( C1010 C1030 ) C1010_=_C1031( C1010 C1031 ) C1010_=_C1033( C1010 C1033 ) \nC1011_=_C1012( C1011 C1012 ) C1011_=_C1016( C1011 C1016 ) C1011_=_C1018( C1011 C1018 ) C1011_=_C1019( C1011 C1019 ) C1011_=_C1024( C1011 C1024 ) C1011_=_C1027( C1011 C1027 ) \nC1011_=_C1031( C1011 C1031 ) C1011_=_C1034( C1011 C1034 ) C1011_=_C1036( C1011 C1036 ) C1012_=_C1013( C1012 C1013 ) C1012_=_C1019( C1012 C1019 ) C1012_=_C1029( C1012 C1029 ) \nC1013_=_C1024( C1013 C1024 ) C1013_=_C1028( C1013 C1028 ) C1013_=_C1034( C1013 C1034 ) C1014_=_C1026( C1014 C1026 ) C1014_=_C1030( C1014 C1030 ) C1016_=_C1017( C1016 C1017 ) \nC1016_=_C1018( C1016 C1018 ) C1016_=_C1023( C1016 C1023 ) C1016_=_C1027( C1016 C1027 ) C1016_=_C1029( C1016 C1029 ) C1017_=_C1023( C1017 C1023 ) C1017_=_C1024( C1017 C1024 ) \nC1017_=_C1027( C1017 C1027 ) C1017_=_C1028( C1017 C1028 ) C1017_=_C1031( C1017 C1031 ) C1017_=_C1037( C1017 C1037 ) C1018_=_C1019( C1018 C1019 ) C1018_=_C1020( C1018 C1020 ) \nC1018_=_C1024( C1018 C1024 ) C1018_=_C1027( C1018 C1027 ) C1018_=_C1028( C1018 C1028 ) C1019_=_C1028( C1019 C1028 ) C1019_=_C1029( C1019 C1029 ) C1019_=_C1034( C1019 C1034 ) \nC1020_=_C1024( C1020 C1024 ) C1020_=_C1029( C1020 C1029 ) C1021_=_C1022( C1021 C1022 ) C1021_=_C1026( C1021 C1026 ) C1021_=_C1030( C1021 C1030 ) C1021_=_C1032( C1021 C1032 ) \nC1021_=_C1037( C1021 C1037 ) C1022_=_C1023( C1022 C1023 ) C1022_=_C1032( C1022 C1032 ) C1022_=_C1033( C1022 C1033 ) C1022_=_C1037( C1022 C1037 ) C1023_=_C1028( C1023 C1028 ) \nC1023_=_C1031( C1023 C1031 ) C1023_=_C1035( C1023 C1035 ) C1023_=_C1036( C1023 C1036 ) C1023_=_C1037( C1023 C1037 ) C1024_=_C1028( C1024 C1028 ) C1024_=_C1031( C1024 C1031 ) \nC1024_=_C1034( C1024 C1034 ) C1024_=_C1035( C1024 C1035 ) C1024_=_C1036( C1024 C1036 ) C1026_=_C1030( C1026 C1030 ) C1026_=_C1034( C1026 C1034 ) C1026_=_C1035( C1026 C1035 ) \nC1026_=_C1036( C1026 C1036 ) C1026_=_C1037( C1026 C1037 ) C1027_=_C1028( C1027 C1028 ) C1027_=_C1029( C1027 C1029 ) C1027_=_C1036( C1027 C1036 ) C1028_=_C1029( C1028 C1029 ) \nC1028_=_C1034( C1028 C1034 ) C1028_=_C1036( C1028 C1036 ) C1029_=_C1036( C1029 C1036 ) C1030_=_C1032( C1030 C1032 ) C1030_=_C1033( C1030 C1033 ) C1030_=_C1035( C1030 C1035 ) \nC1030_=_C1037( C1030 C1037 ) C1031_=_C1032( C1031 C1032 ) C1031_=_C1033( C1031 C1033 ) C1031_=_C1036( C1031 C1036 ) C1031_=_C1037( C1031 C1037 ) C1032_=_C1033( C1032 C1033 ) \nC1032_=_C1036( C1032 C1036 ) C1033_=_C1036( C1033 C1036 ) C1033_=_C1037( C1033 C1037 ) C1034_=_C1035( C1034 C1035 ) C1034_=_C1037( C1034 C1037 ) C1035_=_C1036( C1035 C1036 ) \nC1035_=_C1037( C1035 C1037 ) "];523-&gt;538[label="54: C928 C942 C944 C955 C972 \nC973 C976 C977 C980 C982 C986 \nC988 C989 C990 C991 C992 C993 \nC994 C995 C996 C998 C1003 C1004 \nC1005 C1006 C1007 C1008 C1009 C1010 \nC1011 C1012 C1013 C1014 C1016 C1017 \nC1018 C1019 C1020 C1021 C1022 C1023 \nC1024 C1026 C1027 C1028 C1029 C1030 \nC1031 C1032 C1033 C1034 C1035 C1036 \nC1037 \n256: C928_=_C944 ,C928_=_C972 ,C928_=_C991 ,C928_=_C1030 ,C928_=_C1032 ,\nC942_=_C976 ,C942_=_C986 ,C942_=_C1003 ,C942_=_C1029 ,C944_=_C990 ,C944_=_C991 ,\nC944_=_C1021 ,C955_=_C986 ,C955_=_C1004 ,C955_=_C1016 ,C955_=_C1017 ,C955_=_C1020 ,\nC972_=_C973 ,C972_=_C990 ,C972_=_C991 ,C972_=_C992 ,C972_=_C1022 ,C972_=_C1033 ,\nC972_=_C1037 ,C973_=_C990 ,C973_=_C991 ,C973_=_C992 ,C973_=_C1003 ,C973_=_C1008 ,\nC973_=_C1010 ,C973_=_C1016 ,C973_=_C1031 ,C976_=_C977 ,C976_=_C986 ,C976_=_C1003 ,\nC976_=_C1004 ,C976_=_C1016 ,C976_=_C1018 ,C976_=_C1027 ,C977_=_C986 ,C977_=_C1003 ,\nC977_=_C1004 ,C977_=_C1008 ,C977_=_C1017 ,C977_=_C1028 ,C980_=_C982 ,C980_=_C993 ,\nC980_=_C995 ,C980_=_C996 ,C980_=_C1011 ,C980_=_C1014 ,C980_=_C1034 ,C982_=_C993 ,\nC982_=_C996 ,C982_=_C998 ,C982_=_C1013 ,C982_=_C1024 ,C982_=_C1026 ,C982_=_C1035 ,\nC986_=_C1004 ,C986_=_C1005 ,C986_=_C1016 ,C986_=_C1017 ,C986_=_C1019 ,C986_=_C1029 ,\nC988_=_C989 ,C988_=_C990 ,C988_=_C1007 ,C988_=_C1021 ,C988_=_C1030 ,C989_=_C990 ,\nC989_=_C996 ,C989_=_C1007 ,C989_=_C1014 ,C989_=_C1021 ,C989_=_C1037 ,C990_=_C991 ,\nC990_=_C1021 ,C990_=_C1032 ,C991_=_C1007 ,C991_=_C1010 ,C991_=_C1022 ,C991_=_C1023 ,\nC991_=_C1030 ,C991_=_C1032 ,C992_=_C1008 ,C992_=_C1009 ,C992_=_C1010 ,C992_=_C1017 ,\nC992_=_C1021 ,C992_=_C1022 ,C992_=_C1031 ,C992_=_C1032 ,C993_=_C995 ,C993_=_C998 ,\nC993_=_C1011 ,C993_=_C1013 ,C993_=_C1034 ,C993_=_C1035 ,C993_=_C1036 ,C994_=_C995 ,\nC994_=_C1006 ,C994_=_C1011 ,C994_=_C1012 ,C994_=_C1013 ,C994_=_C1018 ,C994_=_C1026 ,\nC994_=_C1034 ,C994_=_C1035 ,C995_=_C996 ,C995_=_C1012 ,C995_=_C1013 ,C995_=_C1014 ,\nC995_=_C1035 ,C996_=_C998 ,C996_=_C1014 ,C996_=_C1035 ,C996_=_C1037 ,C998_=_C1007 ,\nC998_=_C1013 ,C998_=_C1014 ,C998_=_C1022 ,C998_=_C1026 ,C998_=_C1033 ,C998_=_C1037 ,\nC1003_=_C1008 ,C1003_=_C1009 ,C1003_=_C1016 ,C1003_=_C1017 ,C1003_=_C1028 ,C1003_=_C1029 ,\nC1004_=_C1006 ,C1004_=_C1020 ,C1004_=_C1027 ,C1004_=_C1029 ,C1005_=_C1012 ,C1005_=_C1018 ,\nC1005_=_C1019 ,C1005_=_C1020 ,C1005_=_C1024 ,C1005_=_C1027 ,C1005_=_C1029 ,C1006_=_C1012 ,\nC1006_=_C1013 ,C1006_=_C1018 ,C1006_=_C1019 ,C1006_=_C1020 ,C1006_=_C1028 ,C1007_=_C1014 ,\nC1007_=_C1030 ,C1007_=_C1032 ,C1007_=_C1037 ,C1008_=_C1009 ,C1008_=_C1016 ,C1008_=_C1022 ,\nC1008_=_C1023 ,C1008_=_C1029 ,C1008_=_C1032 ,C1008_=_C1036 ,C1009_=_C1010 ,C1009_=_C1017 ,\nC1009_=_C1023 ,C1009_=_C1027 ,C1009_=_C1033 ,C1009_=_C1035 ,C1009_=_C1036 ,C1010_=_C1022 ,\nC1010_=_C1023 ,C1010_=_C1030 ,C1010_=_C1031 ,C1010_=_C1033 ,C1011_=_C1012 ,C1011_=_C1016 ,\nC1011_=_C1018 ,C1011_=_C1019 ,C1011_=_C1024 ,C1011_=_C1027 ,C1011_=_C1031 ,C1011_=_C1034 ,\nC1011_=_C1036 ,C1012_=_C1013 ,C1012_=_C1019 ,C1012_=_C1029 ,C1013_=_C1024 ,C1013_=_C1028 ,\nC1013_=_C1034 ,C1014_=_C1026 ,C1014_=_C1030 ,C1016_=_C1017 ,C1016_=_C1018 ,C1016_=_C1023 ,\nC1016_=_C1027 ,C1016_=_C1029 ,C1017_=_C1023 ,C1017_=_C1024 ,C1017_=_C1027 ,C1017_=_C1028 ,\nC1017_=_C1031 ,C1017_=_C1037 ,C1018_=_C1019 ,C1018_=_C1020 ,C1018_=_C1024 ,C1018_=_C1027 ,\nC1018_=_C1028 ,C1019_=_C1028 ,C1019_=_C1029 ,C1019_=_C1034 ,C1020_=_C1024 ,C1020_=_C1029 ,\nC1021_=_C1022 ,C1021_=_C1026 ,C1021_=_C1030 ,C1021_=_C1032 ,C1021_=_C1037 ,C1022_=_C1023 ,\nC1022_=_C1032 ,C1022_=_C1033 ,C1022_=_C1037 ,C1023_=_C1028 ,C1023_=_C1031 ,C1023_=_C1035 ,\nC1023_=_C1036 ,C1023_=_C1037 ,C1024_=_C1028 ,C1024_=_C1031 ,C1024_=_C1034 ,C1024_=_C1035 ,\nC1024_=_C1036 ,C1026_=_C1030 ,C1026_=_C1034 ,C1026_=_C1035 ,C1026_=_C1036 ,C1026_=_C1037 ,\nC1027_=_C1028 ,C1027_=_C1029 ,C1027_=_C1036 ,C1028_=_C1029 ,C1028_=_C1034 ,C1028_=_C1036 ,\nC1029_=_C1036 ,C1030_=_C1032 ,C1030_=_C1033 ,C1030_=_C1035 ,C1030_=_C1037 ,C1031_=_C1032 ,\nC1031_=_C1033 ,C1031_=_C1036 ,C1031_=_C1037 ,C1032_=_C1033 ,C1032_=_C1036 ,C1033_=_C1036 ,\nC1033_=_C1037 ,C1034_=_C1035 ,C1034_=_C1037 ,C1035_=_C1036 ,C1035_=_C1037 ,"];539[shape=box, label="id:539 level: 4\n77: C713 C714 C784 C785 C869 \nC870 C900 C901 C919 C928 C939 \nC940 C942 C944 C951 C959 C963 \nC964 C970 C971 C972 C973 C976 \nC977 C979 C980 C981 C982 C983 \nC985 C986 C988 C989 C990 C991 \nC992 C993 C994 C995 C996 C997 \nC998 C999 C1000 C1001 C1003 C1005 \nC1007 C1008 C1009 C1010 C1011 C1012 \nC1013 C1014 C1015 C1016 C1017 C1018 \nC1019 C1021 C1022 C1023 C1024 C1025 \nC1026 C1027 C1028 C1029 C1030 C1031 \nC1032 C1033 C1034 C1035 C1036 C1037 \n356: C713_=_C714( C713 C714 ) C713_=_C963( C713 C963 ) C713_=_C1015( C713 C1015 ) C714_=_C1015( C714 C1015 ) C714_=_C1025( C714 C1025 ) \nC784_=_C785( C784 C785 ) C784_=_C1014( C784 C1014 ) C784_=_C1025( C784 C1025 ) C785_=_C989( C785 C989 ) C785_=_C1014( C785 C1014 ) C869_=_C870( C869 C870 ) \nC869_=_C900( C869 C900 ) C869_=_C901( C869 C901 ) C870_=_C901( C870 C901 ) C870_=_C919( C870 C919 ) C870_=_C985( C870 C985 ) C900_=_C901( C900 C901 ) \nC900_=_C919( C900 C919 ) C900_=_C951( C900 C951 ) C901_=_C919( C901 C919 ) C901_=_C985( C901 C985 ) C919_=_C951( C919 C951 ) C919_=_C963( C919 C963 ) \nC919_=_C985( C919 C985 ) C919_=_C996( C919 C996 ) C919_=_C1015( C919 C1015 ) C928_=_C944( C928 C944 ) C928_=_C972( C928 C972 ) C928_=_C991( C928 C991 ) \nC928_=_C1030( C928 C1030 ) C928_=_C1032( C928 C1032 ) C939_=_C940( C939 C940 ) C939_=_C963( C939 C963 ) C939_=_C964( C939 C964 ) C939_=_C980( C939 C980 ) \nC939_=_C981( C939 C981 ) C939_=_C985( C939 C985 ) C940_=_C963( C940 C963 ) C940_=_C964( C940 C964 ) C940_=_C995( C940 C995 ) C940_=_C997( C940 C997 ) \nC942_=_C976( C942 C976 ) C942_=_C986( C942 C986 ) C942_=_C1003( C942 C1003 ) C942_=_C1029( C942 C1029 ) C944_=_C990( C944 C990 ) C944_=_C991( C944 C991 ) \nC944_=_C1021( C944 C1021 ) C951_=_C985( C951 C985 ) C951_=_C1014( C951 C1014 ) C951_=_C1025( C951 C1025 ) C959_=_C970( C959 C970 ) C959_=_C971( C959 C971 ) \nC959_=_C979(</w:t>
      </w:r>
    </w:p>
    <w:p>
      <w:pPr>
        <w:pStyle w:val="PreformattedText"/>
        <w:bidi w:val="0"/>
        <w:spacing w:before="0" w:after="0"/>
        <w:jc w:val="left"/>
        <w:rPr/>
      </w:pPr>
      <w:r>
        <w:rPr/>
        <w:t xml:space="preserve"> </w:t>
      </w:r>
      <w:r>
        <w:rPr/>
        <w:t>C959 C979 ) C959_=_C985( C959 C985 ) C959_=_C988( C959 C988 ) C959_=_C989( C959 C989 ) C963_=_C964( C963 C964 ) C963_=_C982( C963 C982 ) \nC963_=_C985( C963 C985 ) C963_=_C988( C963 C988 ) C963_=_C989( C963 C989 ) C963_=_C996( C963 C996 ) C963_=_C1015( C963 C1015 ) C963_=_C1025( C963 C1025 ) \nC964_=_C997( C964 C997 ) C964_=_C999( C964 C999 ) C964_=_C1001( C964 C1001 ) C970_=_C971( C970 C971 ) C970_=_C972( C970 C972 ) C970_=_C979( C970 C979 ) \nC970_=_C990( C970 C990 ) C970_=_C991( C970 C991 ) C970_=_C1021( C970 C1021 ) C970_=_C1030( C970 C1030 ) C971_=_C979( C971 C979 ) C971_=_C985( C971 C985 ) \nC971_=_C988( C971 C988 ) C971_=_C1007( C971 C1007 ) C971_=_C1021( C971 C1021 ) C972_=_C973( C972 C973 ) C972_=_C990( C972 C990 ) C972_=_C991( C972 C991 ) \nC972_=_C992( C972 C992 ) C972_=_C1022( C972 C1022 ) C972_=_C1033( C972 C1033 ) C972_=_C1037( C972 C1037 ) C973_=_C990( C973 C990 ) C973_=_C991( C973 C991 ) \nC973_=_C992( C973 C992 ) C973_=_C1003( C973 C1003 ) C973_=_C1008( C973 C1008 ) C973_=_C1010( C973 C1010 ) C973_=_C1016( C973 C1016 ) C973_=_C1031( C973 C1031 ) \nC976_=_C977( C976 C977 ) C976_=_C986( C976 C986 ) C976_=_C1003( C976 C1003 ) C976_=_C1016( C976 C1016 ) C976_=_C1018( C976 C1018 ) C976_=_C1027( C976 C1027 ) \nC977_=_C986( C977 C986 ) C977_=_C1003( C977 C1003 ) C977_=_C1008( C977 C1008 ) C977_=_C1017( C977 C1017 ) C977_=_C1028( C977 C1028 ) C979_=_C981( C979 C981 ) \nC979_=_C985( C979 C985 ) C979_=_C989( C979 C989 ) C979_=_C1007( C979 C1007 ) C979_=_C1015( C979 C1015 ) C979_=_C1025( C979 C1025 ) C979_=_C1037( C979 C1037 ) \nC980_=_C981( C980 C981 ) C980_=_C982( C980 C982 ) C980_=_C993( C980 C993 ) C980_=_C995( C980 C995 ) C980_=_C996( C980 C996 ) C980_=_C999( C980 C999 ) \nC980_=_C1011( C980 C1011 ) C980_=_C1014( C980 C1014 ) C980_=_C1034( C980 C1034 ) C981_=_C997( C981 C997 ) C981_=_C1001( C981 C1001 ) C981_=_C1015( C981 C1015 ) \nC981_=_C1025( C981 C1025 ) C982_=_C993( C982 C993 ) C982_=_C996( C982 C996 ) C982_=_C998( C982 C998 ) C982_=_C1013( C982 C1013 ) C982_=_C1015( C982 C1015 ) \nC982_=_C1024( C982 C1024 ) C982_=_C1026( C982 C1026 ) C982_=_C1035( C982 C1035 ) C983_=_C993( C983 C993 ) C983_=_C994( C983 C994 ) C983_=_C999( C983 C999 ) \nC983_=_C1000( C983 C1000 ) C983_=_C1001( C983 C1001 ) C983_=_C1013( C983 C1013 ) C985_=_C1014( C985 C1014 ) C985_=_C1025( C985 C1025 ) C986_=_C1005( C986 C1005 ) \nC986_=_C1016( C986 C1016 ) C986_=_C1017( C986 C1017 ) C986_=_C1019( C986 C1019 ) C986_=_C1029( C986 C1029 ) C988_=_C989( C988 C989 ) C988_=_C990( C988 C990 ) \nC988_=_C1007( C988 C1007 ) C988_=_C1021( C988 C1021 ) C988_=_C1025( C988 C1025 ) C988_=_C1030( C988 C1030 ) C989_=_C990( C989 C990 ) C989_=_C996( C989 C996 ) \nC989_=_C1007( C989 C1007 ) C989_=_C1014( C989 C1014 ) C989_=_C1021( C989 C1021 ) C989_=_C1025( C989 C1025 ) C989_=_C1037( C989 C1037 ) C990_=_C991( C990 C991 ) \nC990_=_C1021( C990 C1021 ) C990_=_C1032( C990 C1032 ) C991_=_C1007( C991 C1007 ) C991_=_C1010( C991 C1010 ) C991_=_C1022( C991 C1022 ) C991_=_C1023( C991 C1023 ) \nC991_=_C1030( C991 C1030 ) C991_=_C1032( C991 C1032 ) C992_=_C1008( C992 C1008 ) C992_=_C1009( C992 C1009 ) C992_=_C1010( C992 C1010 ) C992_=_C1017( C992 C1017 ) \nC992_=_C1021( C992 C1021 ) C992_=_C1022( C992 C1022 ) C992_=_C1031( C992 C1031 ) C992_=_C1032( C992 C1032 ) C993_=_C995( C993 C995 ) C993_=_C998( C993 C998 ) \nC993_=_C1001( C993 C1001 ) C993_=_C1011( C993 C1011 ) C993_=_C1013( C993 C1013 ) C993_=_C1034( C993 C1034 ) C993_=_C1035( C993 C1035 ) C993_=_C1036( C993 C1036 ) \nC994_=_C995( C994 C995 ) C994_=_C997( C994 C997 ) C994_=_C1000( C994 C1000 ) C994_=_C1011( C994 C1011 ) C994_=_C1012( C994 C1012 ) C994_=_C1013( C994 C1013 ) \nC994_=_C1018( C994 C1018 ) C994_=_C1026( C994 C1026 ) C994_=_C1034( C994 C1034 ) C994_=_C1035( C994 C1035 ) C995_=_C996( C995 C996 ) C995_=_C997( C995 C997 ) \nC995_=_C999( C995 C999 ) C995_=_C1001( C995 C1001 ) C995_=_C1012( C995 C1012 ) C995_=_C1013( C995 C1013 ) C995_=_C1014( C995 C1014 ) C995_=_C1035( C995 C1035 ) \nC996_=_C998( C996 C998 ) C996_=_C1014( C996 C1014 ) C996_=_C1015( C996 C1015 ) C996_=_C1035( C996 C1035 ) C996_=_C1037( C996 C1037 ) C997_=_C1001( C997 C1001 ) \nC997_=_C1013( C997 C1013 ) C997_=_C1015( C997 C1015 ) C997_=_C1025( C997 C1025 ) C998_=_C1007( C998 C1007 ) C998_=_C1013( C998 C1013 ) C998_=_C1014( C998 C1014 ) \nC998_=_C1022( C998 C1022 ) C998_=_C1025( C998 C1025 ) C998_=_C1026( C998 C1026 ) C998_=_C1033( C998 C1033 ) C998_=_C1037( C998 C1037 ) C999_=_C1000( C999 C1000 ) \nC999_=_C1001( C999 C1001 ) C999_=_C1013( C999 C1013 ) C999_=_C1024( C999 C1024 ) C999_=_C1034( C999 C1034 ) C1000_=_C1001( C1000 C1001 ) C1000_=_C1012( C1000 C1012 ) \nC1000_=_C1034( C1000 C1034 ) C1000_=_C1035( C1000 C1035 ) C1001_=_C1015( C1001 C1015 ) C1001_=_C1035( C1001 C1035 ) C1003_=_C1008( C1003 C1008 ) C1003_=_C1009( C1003 C1009 ) \nC1003_=_C1016( C1003 C1016 ) C1003_=_C1017( C1003 C1017 ) C1003_=_C1028( C1003 C1028 ) C1003_=_C1029( C1003 C1029 ) C1005_=_C1012( C1005 C1012 ) C1005_=_C1018( C1005 C1018 ) \nC1005_=_C1019( C1005 C1019 ) C1005_=_C1024( C1005 C1024 ) C1005_=_C1027( C1005 C1027 ) C1005_=_C1029( C1005 C1029 ) C1007_=_C1014( C1007 C1014 ) C1007_=_C1015( C1007 C1015 ) \nC1007_=_C1030( C1007 C1030 ) C1007_=_C1032( C1007 C1032 ) C1007_=_C1037( C1007 C1037 ) C1008_=_C1009( C1008 C1009 ) C1008_=_C1016( C1008 C1016 ) C1008_=_C1022( C1008 C1022 ) \nC1008_=_C1023( C1008 C1023 ) C1008_=_C1029( C1008 C1029 ) C1008_=_C1032( C1008 C1032 ) C1008_=_C1036( C1008 C1036 ) C1009_=_C1010( C1009 C1010 ) C1009_=_C1017( C1009 C1017 ) \nC1009_=_C1023( C1009 C1023 ) C1009_=_C1027( C1009 C1027 ) C1009_=_C1033( C1009 C1033 ) C1009_=_C1035( C1009 C1035 ) C1009_=_C1036( C1009 C1036 ) C1010_=_C1022( C1010 C1022 ) \nC1010_=_C1023( C1010 C1023 ) C1010_=_C1030( C1010 C1030 ) C1010_=_C1031( C1010 C1031 ) C1010_=_C1033( C1010 C1033 ) C1011_=_C1012( C1011 C1012 ) C1011_=_C1016( C1011 C1016 ) \nC1011_=_C1018( C1011 C1018 ) C1011_=_C1019( C1011 C1019 ) C1011_=_C1024( C1011 C1024 ) C1011_=_C1027( C1011 C1027 ) C1011_=_C1031( C1011 C1031 ) C1011_=_C1034( C1011 C1034 ) \nC1011_=_C1036( C1011 C1036 ) C1012_=_C1013( C1012 C1013 ) C1012_=_C1019( C1012 C1019 ) C1012_=_C1029( C1012 C1029 ) C1013_=_C1024( C1013 C1024 ) C1013_=_C1028( C1013 C1028 ) \nC1013_=_C1034( C1013 C1034 ) C1014_=_C1015( C1014 C1015 ) C1014_=_C1025( C1014 C1025 ) C1014_=_C1026( C1014 C1026 ) C1014_=_C1030( C1014 C1030 ) C1015_=_C1025( C1015 C1025 ) \nC1015_=_C1030( C1015 C1030 ) C1015_=_C1035( C1015 C1035 ) C1016_=_C1017( C1016 C1017 ) C1016_=_C1018( C1016 C1018 ) C1016_=_C1023( C1016 C1023 ) C1016_=_C1027( C1016 C1027 ) \nC1016_=_C1029( C1016 C1029 ) C1017_=_C1023( C1017 C1023 ) C1017_=_C1024( C1017 C1024 ) C1017_=_C1027( C1017 C1027 ) C1017_=_C1028( C1017 C1028 ) C1017_=_C1031( C1017 C1031 ) \nC1017_=_C1037( C1017 C1037 ) C1018_=_C1019( C1018 C1019 ) C1018_=_C1024( C1018 C1024 ) C1018_=_C1027( C1018 C1027 ) C1018_=_C1028( C1018 C1028 ) C1019_=_C1028( C1019 C1028 ) \nC1019_=_C1029( C1019 C1029 ) C1019_=_C1034( C1019 C1034 ) C1021_=_C1022( C1021 C1022 ) C1021_=_C1025( C1021 C1025 ) C1021_=_C1026( C1021 C1026 ) C1021_=_C1030( C1021 C1030 ) \nC1021_=_C1032( C1021 C1032 ) C1021_=_C1037( C1021 C1037 ) C1022_=_C1023( C1022 C1023 ) C1022_=_C1032( C1022 C1032 ) C1022_=_C1033( C1022 C1033 ) C1022_=_C1037( C1022 C1037 ) \nC1023_=_C1028( C1023 C1028 ) C1023_=_C1031( C1023 C1031 ) C1023_=_C1035( C1023 C1035 ) C1023_=_C1036( C1023 C1036 ) C1023_=_C1037( C1023 C1037 ) C1024_=_C1028( C1024 C1028 ) \nC1024_=_C1031( C1024 C1031 ) C1024_=_C1034( C1024 C1034 ) C1024_=_C1035( C1024 C1035 ) C1024_=_C1036( C1024 C1036 ) C1025_=_C1026( C1025 C1026 ) C1026_=_C1030( C1026 C1030 ) \nC1026_=_C1034( C1026 C1034 ) C1026_=_C1035( C1026 C1035 ) C1026_=_C1036( C1026 C1036 ) C1026_=_C1037( C1026 C1037 ) C1027_=_C1028( C1027 C1028 ) C1027_=_C1029( C1027 C1029 ) \nC1027_=_C1036( C1027 C1036 ) C1028_=_C1029( C1028 C1029 ) C1028_=_C1034( C1028 C1034 ) C1028_=_C1036( C1028 C1036 ) C1029_=_C1036( C1029 C1036 ) C1030_=_C1032( C1030 C1032 ) \nC1030_=_C1033( C1030 C1033 ) C1030_=_C1035( C1030 C1035 ) C1030_=_C1037( C1030 C1037 ) C1031_=_C1032( C1031 C1032 ) C1031_=_C1033( C1031 C1033 ) C1031_=_C1036( C1031 C1036 ) \nC1031_=_C1037( C1031 C1037 ) C1032_=_C1033( C1032 C1033 ) C1032_=_C1036( C1032 C1036 ) C1033_=_C1036( C1033 C1036 ) C1033_=_C1037( C1033 C1037 ) C1034_=_C1035( C1034 C1035 ) \nC1034_=_C1037( C1034 C1037 ) C1035_=_C1036( C1035 C1036 ) C1035_=_C1037( C1035 C1037 ) "];523-&gt;539[label="74: C713 C714 C784 C785 C869 \nC870 C900 C901 C919 C928 C939 \nC940 C942 C944 C951 C963 C964 \nC972 C973 C976 C977 C979 C980 \nC981 C982 C983 C985 C986 C988 \nC989 C990 C991 C992 C993 C994 \nC995 C996 C997 C998 C999 C1000 \nC1001 C1003 C1005 C1007 C1008 C1009 \nC1010 C1011 C1012 C1013 C1014 C1015 \nC1016 C1017 C1018 C1019 C1021 C1022 \nC1023 C1024 C1025 C1026 C1027 C1028 \nC1029 C1030 C1031 C1032 C1033 C1034 \nC1035 C1036 C1037 \n338: C713_=_C714 ,C713_=_C963 ,C713_=_C1015 ,C714_=_C1015 ,C714_=_C1025 ,\nC784_=_C785 ,C784_=_C1014 ,C784_=_C1025 ,C785_=_C989 ,C785_=_C1014 ,C869_=_C870 ,\nC869_=_C900 ,C869_=_C901 ,C870_=_C901 ,C870_=_C919 ,C870_=_C985 ,C900_=_C901 ,\nC900_=_C919 ,C900_=_C951 ,C901_=_C919 ,C901_=_C985 ,C919_=_C951 ,C919_=_C963 ,\nC919_=_C985 ,C919_=_C996 ,C919_=_C1015 ,C928_=_C944 ,C928_=_C972 ,C928_=_C991 ,\nC928_=_C1030 ,C928_=_C1032 ,C939_=_C940 ,C939_=_C963 ,C939_=_C964 ,C939_=_C980 ,\nC939_=_C981 ,C939_=_C985 ,C940_=_C963 ,C940_=_C964 ,C940_=_C995 ,C940_=_C997 ,\nC942_=_C976 ,C942_=_C986 ,C942_=_C1003 ,C942_=_C1029 ,C944_=_C990 ,C944_=_C991 ,\nC944_=_C1021 ,C951_=_C985 ,C951_=_C1014 ,C951_=_C1025 ,C963_=_C964 ,C963_=_C982 ,\nC963_=_C985 ,C963_=_C988 ,C963_=_C989 ,C963_=_C996 ,C963_=_C1015 ,C963_=_C1025 ,\nC964_=_C997 ,C964_=_C999 ,C964_=_C1001 ,C972_=_C973 ,C972_=_C990 ,C972_=_C991 ,\nC972_=_C992 ,C972_=_C1022 ,C972_=_C1033 ,C972_=_C1037 ,C973_=_C990 ,C973_=_C991 ,\nC973_=_C992 ,C973_=_C1003 ,C973_=_C1008 ,C973_=_C1010 ,C973_=_C1016</w:t>
      </w:r>
    </w:p>
    <w:p>
      <w:pPr>
        <w:pStyle w:val="PreformattedText"/>
        <w:bidi w:val="0"/>
        <w:spacing w:before="0" w:after="0"/>
        <w:jc w:val="left"/>
        <w:rPr/>
      </w:pPr>
      <w:r>
        <w:rPr/>
        <w:t xml:space="preserve"> </w:t>
      </w:r>
      <w:r>
        <w:rPr/>
        <w:t>,C973_=_C1031 ,\nC976_=_C977 ,C976_=_C986 ,C976_=_C1003 ,C976_=_C1016 ,C976_=_C1018 ,C976_=_C1027 ,\nC977_=_C986 ,C977_=_C1003 ,C977_=_C1008 ,C977_=_C1017 ,C977_=_C1028 ,C979_=_C981 ,\nC979_=_C985 ,C979_=_C989 ,C979_=_C1007 ,C979_=_C1015 ,C979_=_C1025 ,C979_=_C1037 ,\nC980_=_C981 ,C980_=_C982 ,C980_=_C993 ,C980_=_C995 ,C980_=_C996 ,C980_=_C999 ,\nC980_=_C1011 ,C980_=_C1014 ,C980_=_C1034 ,C981_=_C997 ,C981_=_C1001 ,C981_=_C1015 ,\nC981_=_C1025 ,C982_=_C993 ,C982_=_C996 ,C982_=_C998 ,C982_=_C1013 ,C982_=_C1015 ,\nC982_=_C1024 ,C982_=_C1026 ,C982_=_C1035 ,C983_=_C993 ,C983_=_C994 ,C983_=_C999 ,\nC983_=_C1000 ,C983_=_C1001 ,C983_=_C1013 ,C985_=_C1014 ,C985_=_C1025 ,C986_=_C1005 ,\nC986_=_C1016 ,C986_=_C1017 ,C986_=_C1019 ,C986_=_C1029 ,C988_=_C989 ,C988_=_C990 ,\nC988_=_C1007 ,C988_=_C1021 ,C988_=_C1025 ,C988_=_C1030 ,C989_=_C990 ,C989_=_C996 ,\nC989_=_C1007 ,C989_=_C1014 ,C989_=_C1021 ,C989_=_C1025 ,C989_=_C1037 ,C990_=_C991 ,\nC990_=_C1021 ,C990_=_C1032 ,C991_=_C1007 ,C991_=_C1010 ,C991_=_C1022 ,C991_=_C1023 ,\nC991_=_C1030 ,C991_=_C1032 ,C992_=_C1008 ,C992_=_C1009 ,C992_=_C1010 ,C992_=_C1017 ,\nC992_=_C1021 ,C992_=_C1022 ,C992_=_C1031 ,C992_=_C1032 ,C993_=_C995 ,C993_=_C998 ,\nC993_=_C1001 ,C993_=_C1011 ,C993_=_C1013 ,C993_=_C1034 ,C993_=_C1035 ,C993_=_C1036 ,\nC994_=_C995 ,C994_=_C997 ,C994_=_C1000 ,C994_=_C1011 ,C994_=_C1012 ,C994_=_C1013 ,\nC994_=_C1018 ,C994_=_C1026 ,C994_=_C1034 ,C994_=_C1035 ,C995_=_C996 ,C995_=_C997 ,\nC995_=_C999 ,C995_=_C1001 ,C995_=_C1012 ,C995_=_C1013 ,C995_=_C1014 ,C995_=_C1035 ,\nC996_=_C998 ,C996_=_C1014 ,C996_=_C1015 ,C996_=_C1035 ,C996_=_C1037 ,C997_=_C1001 ,\nC997_=_C1013 ,C997_=_C1015 ,C997_=_C1025 ,C998_=_C1007 ,C998_=_C1013 ,C998_=_C1014 ,\nC998_=_C1022 ,C998_=_C1025 ,C998_=_C1026 ,C998_=_C1033 ,C998_=_C1037 ,C999_=_C1000 ,\nC999_=_C1001 ,C999_=_C1013 ,C999_=_C1024 ,C999_=_C1034 ,C1000_=_C1001 ,C1000_=_C1012 ,\nC1000_=_C1034 ,C1000_=_C1035 ,C1001_=_C1015 ,C1001_=_C1035 ,C1003_=_C1008 ,C1003_=_C1009 ,\nC1003_=_C1016 ,C1003_=_C1017 ,C1003_=_C1028 ,C1003_=_C1029 ,C1005_=_C1012 ,C1005_=_C1018 ,\nC1005_=_C1019 ,C1005_=_C1024 ,C1005_=_C1027 ,C1005_=_C1029 ,C1007_=_C1014 ,C1007_=_C1015 ,\nC1007_=_C1030 ,C1007_=_C1032 ,C1007_=_C1037 ,C1008_=_C1009 ,C1008_=_C1016 ,C1008_=_C1022 ,\nC1008_=_C1023 ,C1008_=_C1029 ,C1008_=_C1032 ,C1008_=_C1036 ,C1009_=_C1010 ,C1009_=_C1017 ,\nC1009_=_C1023 ,C1009_=_C1027 ,C1009_=_C1033 ,C1009_=_C1035 ,C1009_=_C1036 ,C1010_=_C1022 ,\nC1010_=_C1023 ,C1010_=_C1030 ,C1010_=_C1031 ,C1010_=_C1033 ,C1011_=_C1012 ,C1011_=_C1016 ,\nC1011_=_C1018 ,C1011_=_C1019 ,C1011_=_C1024 ,C1011_=_C1027 ,C1011_=_C1031 ,C1011_=_C1034 ,\nC1011_=_C1036 ,C1012_=_C1013 ,C1012_=_C1019 ,C1012_=_C1029 ,C1013_=_C1024 ,C1013_=_C1028 ,\nC1013_=_C1034 ,C1014_=_C1015 ,C1014_=_C1025 ,C1014_=_C1026 ,C1014_=_C1030 ,C1015_=_C1025 ,\nC1015_=_C1030 ,C1015_=_C1035 ,C1016_=_C1017 ,C1016_=_C1018 ,C1016_=_C1023 ,C1016_=_C1027 ,\nC1016_=_C1029 ,C1017_=_C1023 ,C1017_=_C1024 ,C1017_=_C1027 ,C1017_=_C1028 ,C1017_=_C1031 ,\nC1017_=_C1037 ,C1018_=_C1019 ,C1018_=_C1024 ,C1018_=_C1027 ,C1018_=_C1028 ,C1019_=_C1028 ,\nC1019_=_C1029 ,C1019_=_C1034 ,C1021_=_C1022 ,C1021_=_C1025 ,C1021_=_C1026 ,C1021_=_C1030 ,\nC1021_=_C1032 ,C1021_=_C1037 ,C1022_=_C1023 ,C1022_=_C1032 ,C1022_=_C1033 ,C1022_=_C1037 ,\nC1023_=_C1028 ,C1023_=_C1031 ,C1023_=_C1035 ,C1023_=_C1036 ,C1023_=_C1037 ,C1024_=_C1028 ,\nC1024_=_C1031 ,C1024_=_C1034 ,C1024_=_C1035 ,C1024_=_C1036 ,C1025_=_C1026 ,C1026_=_C1030 ,\nC1026_=_C1034 ,C1026_=_C1035 ,C1026_=_C1036 ,C1026_=_C1037 ,C1027_=_C1028 ,C1027_=_C1029 ,\nC1027_=_C1036 ,C1028_=_C1029 ,C1028_=_C1034 ,C1028_=_C1036 ,C1029_=_C1036 ,C1030_=_C1032 ,\nC1030_=_C1033 ,C1030_=_C1035 ,C1030_=_C1037 ,C1031_=_C1032 ,C1031_=_C1033 ,C1031_=_C1036 ,\nC1031_=_C1037 ,C1032_=_C1033 ,C1032_=_C1036 ,C1033_=_C1036 ,C1033_=_C1037 ,C1034_=_C1035 ,\nC1034_=_C1037 ,C1035_=_C1036 ,C1035_=_C1037 ,"];540[shape=box, label="id:540 level: 4\n6: C715 C723 C724 C998 C1007 \nC1014 \n11: C715_=_C724( C715 C724 ) C715_=_C1014( C715 C1014 ) C723_=_C724( C723 C724 ) C723_=_C998( C723 C998 ) C723_=_C1007( C723 C1007 ) \nC724_=_C998( C724 C998 ) C724_=_C1007( C724 C1007 ) C724_=_C1014( C724 C1014 ) C998_=_C1007( C998 C1007 ) C998_=_C1014( C998 C1014 ) C1007_=_C1014( C1007 C1014 ) "];524-&gt;540[label="5: C715 C723 C998 C1007 C1014 \n6: C715_=_C1014 ,C723_=_C998 ,C723_=_C1007 ,C998_=_C1007 ,C998_=_C1014 ,\nC1007_=_C1014 ,"];541[shape=box, label="id:541 level: 4\n9: C722 C723 C1026 C1030 C1031 \nC1032 C1033 C1036 C1037 \n25: C722_=_C723( C722 C723 ) C722_=_C1026( C722 C1026 ) C722_=_C1030( C722 C1030 ) C722_=_C1031( C722 C1031 ) C722_=_C1032( C722 C1032 ) \nC722_=_C1033( C722 C1033 ) C722_=_C1036( C722 C1036 ) C722_=_C1037( C722 C1037 ) C723_=_C1026( C723 C1026 ) C723_=_C1030( C723 C1030 ) C723_=_C1037( C723 C1037 ) \nC1026_=_C1030( C1026 C1030 ) C1026_=_C1036( C1026 C1036 ) C1026_=_C1037( C1026 C1037 ) C1030_=_C1032( C1030 C1032 ) C1030_=_C1033( C1030 C1033 ) C1030_=_C1037( C1030 C1037 ) \nC1031_=_C1032( C1031 C1032 ) C1031_=_C1033( C1031 C1033 ) C1031_=_C1036( C1031 C1036 ) C1031_=_C1037( C1031 C1037 ) C1032_=_C1033( C1032 C1033 ) C1032_=_C1036( C1032 C1036 ) \nC1033_=_C1036( C1033 C1036 ) C1033_=_C1037( C1033 C1037 ) "];524-&gt;541[label="8: C723 C1026 C1030 C1031 C1032 \nC1033 C1036 C1037 \n17: C723_=_C1026 ,C723_=_C1030 ,C723_=_C1037 ,C1026_=_C1030 ,C1026_=_C1036 ,\nC1026_=_C1037 ,C1030_=_C1032 ,C1030_=_C1033 ,C1030_=_C1037 ,C1031_=_C1032 ,C1031_=_C1033 ,\nC1031_=_C1036 ,C1031_=_C1037 ,C1032_=_C1033 ,C1032_=_C1036 ,C1033_=_C1036 ,C1033_=_C1037 ,"];542[shape=box, label="id:542 level: 4\n12: C716 C726 C980 C982 C993 \nC995 C996 C999 C1013 C1024 C1034 \nC1035 \n34: C716_=_C996( C716 C996 ) C726_=_C980( C726 C980 ) C726_=_C982( C726 C982 ) C726_=_C993( C726 C993 ) C726_=_C995( C726 C995 ) \nC726_=_C1035( C726 C1035 ) C980_=_C982( C980 C982 ) C980_=_C993( C980 C993 ) C980_=_C995( C980 C995 ) C980_=_C996( C980 C996 ) C980_=_C999( C980 C999 ) \nC980_=_C1034( C980 C1034 ) C982_=_C993( C982 C993 ) C982_=_C996( C982 C996 ) C982_=_C1013( C982 C1013 ) C982_=_C1024( C982 C1024 ) C982_=_C1035( C982 C1035 ) \nC993_=_C995( C993 C995 ) C993_=_C1013( C993 C1013 ) C993_=_C1034( C993 C1034 ) C993_=_C1035( C993 C1035 ) C995_=_C996( C995 C996 ) C995_=_C999( C995 C999 ) \nC995_=_C1013( C995 C1013 ) C995_=_C1035( C995 C1035 ) C996_=_C1035( C996 C1035 ) C999_=_C1013( C999 C1013 ) C999_=_C1024( C999 C1024 ) C999_=_C1034( C999 C1034 ) \nC1013_=_C1024( C1013 C1024 ) C1013_=_C1034( C1013 C1034 ) C1024_=_C1034( C1024 C1034 ) C1024_=_C1035( C1024 C1035 ) C1034_=_C1035( C1034 C1035 ) "];525-&gt;542[label="11: C716 C980 C982 C993 C995 \nC996 C999 C1013 C1024 C1034 C1035 \n29: C716_=_C996 ,C980_=_C982 ,C980_=_C993 ,C980_=_C995 ,C980_=_C996 ,\nC980_=_C999 ,C980_=_C1034 ,C982_=_C993 ,C982_=_C996 ,C982_=_C1013 ,C982_=_C1024 ,\nC982_=_C1035 ,C993_=_C995 ,C993_=_C1013 ,C993_=_C1034 ,C993_=_C1035 ,C995_=_C996 ,\nC995_=_C999 ,C995_=_C1013 ,C995_=_C1035 ,C996_=_C1035 ,C999_=_C1013 ,C999_=_C1024 ,\nC999_=_C1034 ,C1013_=_C1024 ,C1013_=_C1034 ,C1024_=_C1034 ,C1024_=_C1035 ,C1034_=_C1035 ,"];543[shape=box, label="id:543 level: 4\n23: C713 C714 C715 C716 C717 \nC869 C870 C880 C881 C901 C902 \nC903 C904 C920 C929 C939 C940 \nC960 C964 C981 C997 C1001 C1015 \n59: C713_=_C714( C713 C714 ) C713_=_C715( C713 C715 ) C713_=_C716( C713 C716 ) C713_=_C717( C713 C717 ) C713_=_C1015( C713 C1015 ) \nC714_=_C715( C714 C715 ) C714_=_C716( C714 C716 ) C714_=_C717( C714 C717 ) C714_=_C1015( C714 C1015 ) C715_=_C716( C715 C716 ) C715_=_C717( C715 C717 ) \nC715_=_C1015( C715 C1015 ) C716_=_C717( C716 C717 ) C716_=_C1015( C716 C1015 ) C717_=_C981( C717 C981 ) C717_=_C1015( C717 C1015 ) C869_=_C870( C869 C870 ) \nC869_=_C881( C869 C881 ) C869_=_C901( C869 C901 ) C870_=_C881( C870 C881 ) C870_=_C901( C870 C901 ) C880_=_C903( C880 C903 ) C880_=_C904( C880 C904 ) \nC880_=_C920( C880 C920 ) C880_=_C929( C880 C929 ) C880_=_C940( C880 C940 ) C880_=_C960( C880 C960 ) C901_=_C904( C901 C904 ) C902_=_C904( C902 C904 ) \nC902_=_C939( C902 C939 ) C903_=_C920( C903 C920 ) C903_=_C940( C903 C940 ) C903_=_C964( C903 C964 ) C903_=_C1001( C903 C1001 ) C920_=_C929( C920 C929 ) \nC920_=_C960( C920 C960 ) C920_=_C964( C920 C964 ) C920_=_C997( C920 C997 ) C929_=_C939( C929 C939 ) C929_=_C940( C929 C940 ) C929_=_C960( C929 C960 ) \nC929_=_C964( C929 C964 ) C929_=_C1001( C929 C1001 ) C939_=_C940( C939 C940 ) C939_=_C964( C939 C964 ) C939_=_C981( C939 C981 ) C940_=_C964( C940 C964 ) \nC940_=_C997( C940 C997 ) C960_=_C981( C960 C981 ) C960_=_C997( C960 C997 ) C960_=_C1001( C960 C1001 ) C964_=_C997( C964 C997 ) C964_=_C1001( C964 C1001 ) \nC981_=_C997( C981 C997 ) C981_=_C1001( C981 C1001 ) C981_=_C1015( C981 C1015 ) C997_=_C1001( C997 C1001 ) C997_=_C1015( C997 C1015 ) C1001_=_C1015( C1001 C1015 ) "];525-&gt;543[label="22: C713 C714 C715 C716 C869 \nC870 C880 C881 C901 C902 C903 \nC904 C920 C929 C939 C940 C960 \nC964 C981 C997 C1001 C1015 \n53: C713_=_C714 ,C713_=_C715 ,C713_=_C716 ,C713_=_C1015 ,C714_=_C715 ,\nC714_=_C716 ,C714_=_C1015 ,C715_=_C716 ,C715_=_C1015 ,C716_=_C1015 ,C869_=_C870 ,\nC869_=_C881 ,C869_=_C901 ,C870_=_C881 ,C870_=_C901 ,C880_=_C903 ,C880_=_C904 ,\nC880_=_C920 ,C880_=_C929 ,C880_=_C940 ,C880_=_C960 ,C901_=_C904 ,C902_=_C904 ,\nC902_=_C939 ,C903_=_C920 ,C903_=_C940 ,C903_=_C964 ,C903_=_C1001 ,C920_=_C929 ,\nC920_=_C960 ,C920_=_C964 ,C920_=_C997 ,C929_=_C939 ,C929_=_C940 ,C929_=_C960 ,\nC929_=_C964 ,C929_=_C1001 ,C939_=_C940 ,C939_=_C964 ,C939_=_C981 ,C940_=_C964 ,\nC940_=_C997 ,C960_=_C981 ,C960_=_C997 ,C960_=_C1001 ,C964_=_C997 ,C964_=_C1001 ,\nC981_=_C997 ,C981_=_C1001 ,C981_=_C1015 ,C997_=_C1001 ,C997_=_C1015 ,C1001_=_C1015 ,"];544[shape=box, label="id:544 level: 4\n12: C272 C282 C885 C886 C906 \nC929 C945 C960 C964 C983 C999 \nC1001 \n27: C272_=_C964( C272 C964 ) C282_=_C886( C282 C886 ) C282_=_C929( C282 C929 ) C282_=_C960( C282 C960 ) C282_=_C999( C282 C999 ) \nC282_=_C1001( C282 C1001 ) C885_=_C906( C885</w:t>
      </w:r>
    </w:p>
    <w:p>
      <w:pPr>
        <w:pStyle w:val="PreformattedText"/>
        <w:bidi w:val="0"/>
        <w:spacing w:before="0" w:after="0"/>
        <w:jc w:val="left"/>
        <w:rPr/>
      </w:pPr>
      <w:r>
        <w:rPr/>
        <w:t xml:space="preserve"> </w:t>
      </w:r>
      <w:r>
        <w:rPr/>
        <w:t>C906 ) C885_=_C945( C885 C945 ) C885_=_C983( C885 C983 ) C886_=_C906( C886 C906 ) C886_=_C960( C886 C960 ) \nC886_=_C999( C886 C999 ) C906_=_C945( C906 C945 ) C906_=_C960( C906 C960 ) C906_=_C983( C906 C983 ) C929_=_C960( C929 C960 ) C929_=_C964( C929 C964 ) \nC929_=_C1001( C929 C1001 ) C945_=_C960( C945 C960 ) C945_=_C983( C945 C983 ) C960_=_C999( C960 C999 ) C960_=_C1001( C960 C1001 ) C964_=_C999( C964 C999 ) \nC964_=_C1001( C964 C1001 ) C983_=_C999( C983 C999 ) C983_=_C1001( C983 C1001 ) C999_=_C1001( C999 C1001 ) "];526-&gt;544[label="11: C272 C885 C886 C906 C929 \nC945 C960 C964 C983 C999 C1001 \n22: C272_=_C964 ,C885_=_C906 ,C885_=_C945 ,C885_=_C983 ,C886_=_C906 ,\nC886_=_C960 ,C886_=_C999 ,C906_=_C945 ,C906_=_C960 ,C906_=_C983 ,C929_=_C960 ,\nC929_=_C964 ,C929_=_C1001 ,C945_=_C960 ,C945_=_C983 ,C960_=_C999 ,C960_=_C1001 ,\nC964_=_C999 ,C964_=_C1001 ,C983_=_C999 ,C983_=_C1001 ,C999_=_C1001 ,"];545[shape=box, label="id:545 level: 4\n31: C271 C272 C869 C870 C880 \nC881 C887 C900 C901 C902 C903 \nC904 C919 C920 C939 C940 C951 \nC963 C980 C981 C982 C985 C993 \nC995 C996 C997 C998 C1013 C1014 \nC1015 C1025 \n85: C271_=_C272( C271 C272 ) C271_=_C903( C271 C903 ) C271_=_C940( C271 C940 ) C272_=_C903( C272 C903 ) C869_=_C870( C869 C870 ) \nC869_=_C881( C869 C881 ) C869_=_C900( C869 C900 ) C869_=_C901( C869 C901 ) C870_=_C881( C870 C881 ) C870_=_C901( C870 C901 ) C870_=_C919( C870 C919 ) \nC870_=_C985( C870 C985 ) C880_=_C903( C880 C903 ) C880_=_C904( C880 C904 ) C880_=_C920( C880 C920 ) C880_=_C940( C880 C940 ) C900_=_C901( C900 C901 ) \nC900_=_C904( C900 C904 ) C900_=_C919( C900 C919 ) C900_=_C951( C900 C951 ) C901_=_C904( C901 C904 ) C901_=_C919( C901 C919 ) C901_=_C985( C901 C985 ) \nC902_=_C904( C902 C904 ) C902_=_C919( C902 C919 ) C902_=_C939( C902 C939 ) C903_=_C920( C903 C920 ) C903_=_C940( C903 C940 ) C919_=_C951( C919 C951 ) \nC919_=_C963( C919 C963 ) C919_=_C985( C919 C985 ) C919_=_C996( C919 C996 ) C919_=_C1015( C919 C1015 ) C920_=_C997( C920 C997 ) C939_=_C940( C939 C940 ) \nC939_=_C963( C939 C963 ) C939_=_C980( C939 C980 ) C939_=_C981( C939 C981 ) C939_=_C985( C939 C985 ) C940_=_C963( C940 C963 ) C940_=_C995( C940 C995 ) \nC940_=_C997( C940 C997 ) C951_=_C985( C951 C985 ) C951_=_C1014( C951 C1014 ) C951_=_C1025( C951 C1025 ) C963_=_C982( C963 C982 ) C963_=_C985( C963 C985 ) \nC963_=_C996( C963 C996 ) C963_=_C1015( C963 C1015 ) C963_=_C1025( C963 C1025 ) C980_=_C981( C980 C981 ) C980_=_C982( C980 C982 ) C980_=_C993( C980 C993 ) \nC980_=_C995( C980 C995 ) C980_=_C996( C980 C996 ) C980_=_C1014( C980 C1014 ) C981_=_C997( C981 C997 ) C981_=_C1015( C981 C1015 ) C981_=_C1025( C981 C1025 ) \nC982_=_C993( C982 C993 ) C982_=_C996( C982 C996 ) C982_=_C998( C982 C998 ) C982_=_C1013( C982 C1013 ) C982_=_C1015( C982 C1015 ) C985_=_C1014( C985 C1014 ) \nC985_=_C1025( C985 C1025 ) C993_=_C995( C993 C995 ) C993_=_C998( C993 C998 ) C993_=_C1013( C993 C1013 ) C995_=_C996( C995 C996 ) C995_=_C997( C995 C997 ) \nC995_=_C1013( C995 C1013 ) C995_=_C1014( C995 C1014 ) C996_=_C998( C996 C998 ) C996_=_C1014( C996 C1014 ) C996_=_C1015( C996 C1015 ) C997_=_C1013( C997 C1013 ) \nC997_=_C1015( C997 C1015 ) C997_=_C1025( C997 C1025 ) C998_=_C1013( C998 C1013 ) C998_=_C1014( C998 C1014 ) C998_=_C1025( C998 C1025 ) C1014_=_C1015( C1014 C1015 ) \nC1014_=_C1025( C1014 C1025 ) C1015_=_C1025( C1015 C1025 ) "];526-&gt;545[label="30: C272 C869 C870 C880 C881 \nC887 C900 C901 C902 C903 C904 \nC919 C920 C939 C940 C951 C963 \nC980 C981 C982 C985 C993 C995 \nC996 C997 C998 C1013 C1014 C1015 \nC1025 \n82: C272_=_C903 ,C869_=_C870 ,C869_=_C881 ,C869_=_C900 ,C869_=_C901 ,\nC870_=_C881 ,C870_=_C901 ,C870_=_C919 ,C870_=_C985 ,C880_=_C903 ,C880_=_C904 ,\nC880_=_C920 ,C880_=_C940 ,C900_=_C901 ,C900_=_C904 ,C900_=_C919 ,C900_=_C951 ,\nC901_=_C904 ,C901_=_C919 ,C901_=_C985 ,C902_=_C904 ,C902_=_C919 ,C902_=_C939 ,\nC903_=_C920 ,C903_=_C940 ,C919_=_C951 ,C919_=_C963 ,C919_=_C985 ,C919_=_C996 ,\nC919_=_C1015 ,C920_=_C997 ,C939_=_C940 ,C939_=_C963 ,C939_=_C980 ,C939_=_C981 ,\nC939_=_C985 ,C940_=_C963 ,C940_=_C995 ,C940_=_C997 ,C951_=_C985 ,C951_=_C1014 ,\nC951_=_C1025 ,C963_=_C982 ,C963_=_C985 ,C963_=_C996 ,C963_=_C1015 ,C963_=_C1025 ,\nC980_=_C981 ,C980_=_C982 ,C980_=_C993 ,C980_=_C995 ,C980_=_C996 ,C980_=_C1014 ,\nC981_=_C997 ,C981_=_C1015 ,C981_=_C1025 ,C982_=_C993 ,C982_=_C996 ,C982_=_C998 ,\nC982_=_C1013 ,C982_=_C1015 ,C985_=_C1014 ,C985_=_C1025 ,C993_=_C995 ,C993_=_C998 ,\nC993_=_C1013 ,C995_=_C996 ,C995_=_C997 ,C995_=_C1013 ,C995_=_C1014 ,C996_=_C998 ,\nC996_=_C1014 ,C996_=_C1015 ,C997_=_C1013 ,C997_=_C1015 ,C997_=_C1025 ,C998_=_C1013 ,\nC998_=_C1014 ,C998_=_C1025 ,C1014_=_C1015 ,C1014_=_C1025 ,C1015_=_C1025 ,"];546[shape=box, label="id:546 level: 4\n54: C832 C870 C880 C881 C885 \nC886 C887 C889 C901 C902 C903 \nC904 C906 C907 C919 C920 C929 \nC939 C940 C945 C960 C961 C963 \nC964 C979 C980 C981 C982 C983 \nC985 C989 C993 C994 C995 C996 \nC997 C998 C999 C1000 C1001 C1007 \nC1011 C1012 C1013 C1014 C1015 C1024 \nC1025 C1026 C1031 C1034 C1035 C1036 \nC1037 \n214: C832_=_C981( C832 C981 ) C832_=_C997( C832 C997 ) C870_=_C881( C870 C881 ) C870_=_C901( C870 C901 ) C870_=_C919( C870 C919 ) \nC870_=_C985( C870 C985 ) C880_=_C903( C880 C903 ) C880_=_C904( C880 C904 ) C880_=_C920( C880 C920 ) C880_=_C929( C880 C929 ) C880_=_C940( C880 C940 ) \nC880_=_C960( C880 C960 ) C885_=_C889( C885 C889 ) C885_=_C906( C885 C906 ) C885_=_C945( C885 C945 ) C885_=_C983( C885 C983 ) C886_=_C887( C886 C887 ) \nC886_=_C906( C886 C906 ) C886_=_C960( C886 C960 ) C886_=_C999( C886 C999 ) C887_=_C906( C887 C906 ) C887_=_C929( C887 C929 ) C887_=_C1001( C887 C1001 ) \nC889_=_C906( C889 C906 ) C889_=_C907( C889 C907 ) C889_=_C960( C889 C960 ) C889_=_C961( C889 C961 ) C901_=_C904( C901 C904 ) C901_=_C919( C901 C919 ) \nC901_=_C985( C901 C985 ) C902_=_C904( C902 C904 ) C902_=_C919( C902 C919 ) C902_=_C939( C902 C939 ) C903_=_C920( C903 C920 ) C903_=_C940( C903 C940 ) \nC903_=_C964( C903 C964 ) C903_=_C999( C903 C999 ) C903_=_C1001( C903 C1001 ) C906_=_C907( C906 C907 ) C906_=_C945( C906 C945 ) C906_=_C960( C906 C960 ) \nC906_=_C983( C906 C983 ) C907_=_C945( C907 C945 ) C907_=_C961( C907 C961 ) C907_=_C1000( C907 C1000 ) C907_=_C1012( C907 C1012 ) C919_=_C963( C919 C963 ) \nC919_=_C985( C919 C985 ) C919_=_C996( C919 C996 ) C919_=_C1015( C919 C1015 ) C920_=_C929( C920 C929 ) C920_=_C960( C920 C960 ) C920_=_C964( C920 C964 ) \nC920_=_C997( C920 C997 ) C929_=_C939( C929 C939 ) C929_=_C940( C929 C940 ) C929_=_C960( C929 C960 ) C929_=_C964( C929 C964 ) C929_=_C1001( C929 C1001 ) \nC939_=_C940( C939 C940 ) C939_=_C963( C939 C963 ) C939_=_C964( C939 C964 ) C939_=_C980( C939 C980 ) C939_=_C981( C939 C981 ) C939_=_C985( C939 C985 ) \nC940_=_C963( C940 C963 ) C940_=_C964( C940 C964 ) C940_=_C995( C940 C995 ) C940_=_C997( C940 C997 ) C945_=_C960( C945 C960 ) C945_=_C961( C945 C961 ) \nC945_=_C983( C945 C983 ) C945_=_C994( C945 C994 ) C960_=_C961( C960 C961 ) C960_=_C981( C960 C981 ) C960_=_C997( C960 C997 ) C960_=_C999( C960 C999 ) \nC960_=_C1001( C960 C1001 ) C961_=_C983( C961 C983 ) C961_=_C1000( C961 C1000 ) C961_=_C1012( C961 C1012 ) C963_=_C964( C963 C964 ) C963_=_C982( C963 C982 ) \nC963_=_C985( C963 C985 ) C963_=_C989( C963 C989 ) C963_=_C996( C963 C996 ) C963_=_C1015( C963 C1015 ) C963_=_C1025( C963 C1025 ) C964_=_C997( C964 C997 ) \nC964_=_C999( C964 C999 ) C964_=_C1001( C964 C1001 ) C979_=_C981( C979 C981 ) C979_=_C985( C979 C985 ) C979_=_C989( C979 C989 ) C979_=_C1007( C979 C1007 ) \nC979_=_C1015( C979 C1015 ) C979_=_C1025( C979 C1025 ) C979_=_C1037( C979 C1037 ) C980_=_C981( C980 C981 ) C980_=_C982( C980 C982 ) C980_=_C993( C980 C993 ) \nC980_=_C995( C980 C995 ) C980_=_C996( C980 C996 ) C980_=_C999( C980 C999 ) C980_=_C1011( C980 C1011 ) C980_=_C1014( C980 C1014 ) C980_=_C1034( C980 C1034 ) \nC981_=_C997( C981 C997 ) C981_=_C1001( C981 C1001 ) C981_=_C1015( C981 C1015 ) C981_=_C1025( C981 C1025 ) C982_=_C993( C982 C993 ) C982_=_C996( C982 C996 ) \nC982_=_C998( C982 C998 ) C982_=_C1013( C982 C1013 ) C982_=_C1015( C982 C1015 ) C982_=_C1024( C982 C1024 ) C982_=_C1026( C982 C1026 ) C982_=_C1035( C982 C1035 ) \nC983_=_C993( C983 C993 ) C983_=_C994( C983 C994 ) C983_=_C999( C983 C999 ) C983_=_C1000( C983 C1000 ) C983_=_C1001( C983 C1001 ) C983_=_C1013( C983 C1013 ) \nC985_=_C1014( C985 C1014 ) C985_=_C1025( C985 C1025 ) C989_=_C996( C989 C996 ) C989_=_C1007( C989 C1007 ) C989_=_C1014( C989 C1014 ) C989_=_C1025( C989 C1025 ) \nC989_=_C1037( C989 C1037 ) C993_=_C995( C993 C995 ) C993_=_C998( C993 C998 ) C993_=_C1001( C993 C1001 ) C993_=_C1011( C993 C1011 ) C993_=_C1013( C993 C1013 ) \nC993_=_C1034( C993 C1034 ) C993_=_C1035( C993 C1035 ) C993_=_C1036( C993 C1036 ) C994_=_C995( C994 C995 ) C994_=_C997( C994 C997 ) C994_=_C1000( C994 C1000 ) \nC994_=_C1011( C994 C1011 ) C994_=_C1012( C994 C1012 ) C994_=_C1013( C994 C1013 ) C994_=_C1026( C994 C1026 ) C994_=_C1034( C994 C1034 ) C994_=_C1035( C994 C1035 ) \nC995_=_C996( C995 C996 ) C995_=_C997( C995 C997 ) C995_=_C999( C995 C999 ) C995_=_C1001( C995 C1001 ) C995_=_C1012( C995 C1012 ) C995_=_C1013( C995 C1013 ) \nC995_=_C1014( C995 C1014 ) C995_=_C1035( C995 C1035 ) C996_=_C998( C996 C998 ) C996_=_C1014( C996 C1014 ) C996_=_C1015( C996 C1015 ) C996_=_C1035( C996 C1035 ) \nC996_=_C1037( C996 C1037 ) C997_=_C1001( C997 C1001 ) C997_=_C1013( C997 C1013 ) C997_=_C1015( C997 C1015 ) C997_=_C1025( C997 C1025 ) C998_=_C1007( C998 C1007 ) \nC998_=_C1013( C998 C1013 ) C998_=_C1014( C998 C1014 ) C998_=_C1025( C998 C1025 ) C998_=_C1026( C998 C1026 ) C998_=_C1037( C998 C1037 ) C999_=_C1000( C999 C1000 ) \nC999_=_C1001( C999 C1001 ) C999_=_C1013( C999 C1013 ) C999_=_C1024( C999 C1024 ) C999_=_C1034( C999 C1034 ) C1000_=_C1001( C1000 C1001 ) C1000_=_C1012( C1000 C1012 ) \nC1000_=_C1034( C1000 C1034 ) C1000_=_C1035( C1000 C1035 ) C1001_=_C1015( C1001 C1015 ) C1001_=_C1035( C1001 C1035 ) C1007_=_C1014( C1007 C1014 ) C1007_=_C1015( C1007 C1015 ) \nC1007_=_C1037( C1007 C1037</w:t>
      </w:r>
    </w:p>
    <w:p>
      <w:pPr>
        <w:pStyle w:val="PreformattedText"/>
        <w:bidi w:val="0"/>
        <w:spacing w:before="0" w:after="0"/>
        <w:jc w:val="left"/>
        <w:rPr/>
      </w:pPr>
      <w:r>
        <w:rPr/>
        <w:t xml:space="preserve"> </w:t>
      </w:r>
      <w:r>
        <w:rPr/>
        <w:t>) C1011_=_C1012( C1011 C1012 ) C1011_=_C1024( C1011 C1024 ) C1011_=_C1031( C1011 C1031 ) C1011_=_C1034( C1011 C1034 ) C1011_=_C1036( C1011 C1036 ) \nC1012_=_C1013( C1012 C1013 ) C1013_=_C1024( C1013 C1024 ) C1013_=_C1034( C1013 C1034 ) C1014_=_C1015( C1014 C1015 ) C1014_=_C1025( C1014 C1025 ) C1014_=_C1026( C1014 C1026 ) \nC1015_=_C1025( C1015 C1025 ) C1015_=_C1035( C1015 C1035 ) C1024_=_C1031( C1024 C1031 ) C1024_=_C1034( C1024 C1034 ) C1024_=_C1035( C1024 C1035 ) C1024_=_C1036( C1024 C1036 ) \nC1025_=_C1026( C1025 C1026 ) C1026_=_C1034( C1026 C1034 ) C1026_=_C1035( C1026 C1035 ) C1026_=_C1036( C1026 C1036 ) C1026_=_C1037( C1026 C1037 ) C1031_=_C1036( C1031 C1036 ) \nC1031_=_C1037( C1031 C1037 ) C1034_=_C1035( C1034 C1035 ) C1034_=_C1037( C1034 C1037 ) C1035_=_C1036( C1035 C1036 ) C1035_=_C1037( C1035 C1037 ) "];527-&gt;546[label="53: C870 C880 C881 C885 C886 \nC887 C889 C901 C902 C903 C904 \nC906 C907 C919 C920 C929 C939 \nC940 C945 C960 C961 C963 C964 \nC979 C980 C981 C982 C983 C985 \nC989 C993 C994 C995 C996 C997 \nC998 C999 C1000 C1001 C1007 C1011 \nC1012 C1013 C1014 C1015 C1024 C1025 \nC1026 C1031 C1034 C1035 C1036 C1037 \n212: C870_=_C881 ,C870_=_C901 ,C870_=_C919 ,C870_=_C985 ,C880_=_C903 ,\nC880_=_C904 ,C880_=_C920 ,C880_=_C929 ,C880_=_C940 ,C880_=_C960 ,C885_=_C889 ,\nC885_=_C906 ,C885_=_C945 ,C885_=_C983 ,C886_=_C887 ,C886_=_C906 ,C886_=_C960 ,\nC886_=_C999 ,C887_=_C906 ,C887_=_C929 ,C887_=_C1001 ,C889_=_C906 ,C889_=_C907 ,\nC889_=_C960 ,C889_=_C961 ,C901_=_C904 ,C901_=_C919 ,C901_=_C985 ,C902_=_C904 ,\nC902_=_C919 ,C902_=_C939 ,C903_=_C920 ,C903_=_C940 ,C903_=_C964 ,C903_=_C999 ,\nC903_=_C1001 ,C906_=_C907 ,C906_=_C945 ,C906_=_C960 ,C906_=_C983 ,C907_=_C945 ,\nC907_=_C961 ,C907_=_C1000 ,C907_=_C1012 ,C919_=_C963 ,C919_=_C985 ,C919_=_C996 ,\nC919_=_C1015 ,C920_=_C929 ,C920_=_C960 ,C920_=_C964 ,C920_=_C997 ,C929_=_C939 ,\nC929_=_C940 ,C929_=_C960 ,C929_=_C964 ,C929_=_C1001 ,C939_=_C940 ,C939_=_C963 ,\nC939_=_C964 ,C939_=_C980 ,C939_=_C981 ,C939_=_C985 ,C940_=_C963 ,C940_=_C964 ,\nC940_=_C995 ,C940_=_C997 ,C945_=_C960 ,C945_=_C961 ,C945_=_C983 ,C945_=_C994 ,\nC960_=_C961 ,C960_=_C981 ,C960_=_C997 ,C960_=_C999 ,C960_=_C1001 ,C961_=_C983 ,\nC961_=_C1000 ,C961_=_C1012 ,C963_=_C964 ,C963_=_C982 ,C963_=_C985 ,C963_=_C989 ,\nC963_=_C996 ,C963_=_C1015 ,C963_=_C1025 ,C964_=_C997 ,C964_=_C999 ,C964_=_C1001 ,\nC979_=_C981 ,C979_=_C985 ,C979_=_C989 ,C979_=_C1007 ,C979_=_C1015 ,C979_=_C1025 ,\nC979_=_C1037 ,C980_=_C981 ,C980_=_C982 ,C980_=_C993 ,C980_=_C995 ,C980_=_C996 ,\nC980_=_C999 ,C980_=_C1011 ,C980_=_C1014 ,C980_=_C1034 ,C981_=_C997 ,C981_=_C1001 ,\nC981_=_C1015 ,C981_=_C1025 ,C982_=_C993 ,C982_=_C996 ,C982_=_C998 ,C982_=_C1013 ,\nC982_=_C1015 ,C982_=_C1024 ,C982_=_C1026 ,C982_=_C1035 ,C983_=_C993 ,C983_=_C994 ,\nC983_=_C999 ,C983_=_C1000 ,C983_=_C1001 ,C983_=_C1013 ,C985_=_C1014 ,C985_=_C1025 ,\nC989_=_C996 ,C989_=_C1007 ,C989_=_C1014 ,C989_=_C1025 ,C989_=_C1037 ,C993_=_C995 ,\nC993_=_C998 ,C993_=_C1001 ,C993_=_C1011 ,C993_=_C1013 ,C993_=_C1034 ,C993_=_C1035 ,\nC993_=_C1036 ,C994_=_C995 ,C994_=_C997 ,C994_=_C1000 ,C994_=_C1011 ,C994_=_C1012 ,\nC994_=_C1013 ,C994_=_C1026 ,C994_=_C1034 ,C994_=_C1035 ,C995_=_C996 ,C995_=_C997 ,\nC995_=_C999 ,C995_=_C1001 ,C995_=_C1012 ,C995_=_C1013 ,C995_=_C1014 ,C995_=_C1035 ,\nC996_=_C998 ,C996_=_C1014 ,C996_=_C1015 ,C996_=_C1035 ,C996_=_C1037 ,C997_=_C1001 ,\nC997_=_C1013 ,C997_=_C1015 ,C997_=_C1025 ,C998_=_C1007 ,C998_=_C1013 ,C998_=_C1014 ,\nC998_=_C1025 ,C998_=_C1026 ,C998_=_C1037 ,C999_=_C1000 ,C999_=_C1001 ,C999_=_C1013 ,\nC999_=_C1024 ,C999_=_C1034 ,C1000_=_C1001 ,C1000_=_C1012 ,C1000_=_C1034 ,C1000_=_C1035 ,\nC1001_=_C1015 ,C1001_=_C1035 ,C1007_=_C1014 ,C1007_=_C1015 ,C1007_=_C1037 ,C1011_=_C1012 ,\nC1011_=_C1024 ,C1011_=_C1031 ,C1011_=_C1034 ,C1011_=_C1036 ,C1012_=_C1013 ,C1013_=_C1024 ,\nC1013_=_C1034 ,C1014_=_C1015 ,C1014_=_C1025 ,C1014_=_C1026 ,C1015_=_C1025 ,C1015_=_C1035 ,\nC1024_=_C1031 ,C1024_=_C1034 ,C1024_=_C1035 ,C1024_=_C1036 ,C1025_=_C1026 ,C1026_=_C1034 ,\nC1026_=_C1035 ,C1026_=_C1036 ,C1026_=_C1037 ,C1031_=_C1036 ,C1031_=_C1037 ,C1034_=_C1035 ,\nC1034_=_C1037 ,C1035_=_C1036 ,C1035_=_C1037 ,"];547[shape=box, label="id:547 level: 4\n83: C880 C881 C885 C886 C887 \nC889 C902 C903 C904 C906 C907 \nC920 C928 C929 C939 C940 C942 \nC945 C955 C960 C961 C963 C964 \nC967 C968 C969 C972 C973 C974 \nC976 C977 C980 C981 C982 C983 \nC984 C986 C987 C991 C992 C993 \nC994 C995 C996 C997 C998 C999 \nC1000 C1001 C1002 C1003 C1004 C1005 \nC1006 C1007 C1008 C1009 C1010 C1011 \nC1012 C1013 C1014 C1015 C1016 C1017 \nC1018 C1019 C1020 C1022 C1023 C1024 \nC1026 C1027 C1028 C1029 C1030 C1031 \nC1032 C1033 C1034 C1035 C1036 C1037 \n377: C880_=_C903( C880 C903 ) C880_=_C904( C880 C904 ) C880_=_C920( C880 C920 ) C880_=_C929( C880 C929 ) C880_=_C940( C880 C940 ) \nC880_=_C960( C880 C960 ) C885_=_C889( C885 C889 ) C885_=_C906( C885 C906 ) C885_=_C945( C885 C945 ) C885_=_C983( C885 C983 ) C886_=_C887( C886 C887 ) \nC886_=_C906( C886 C906 ) C886_=_C960( C886 C960 ) C886_=_C999( C886 C999 ) C887_=_C906( C887 C906 ) C887_=_C929( C887 C929 ) C887_=_C1001( C887 C1001 ) \nC889_=_C906( C889 C906 ) C889_=_C907( C889 C907 ) C889_=_C960( C889 C960 ) C889_=_C961( C889 C961 ) C902_=_C904( C902 C904 ) C902_=_C939( C902 C939 ) \nC903_=_C920( C903 C920 ) C903_=_C940( C903 C940 ) C903_=_C964( C903 C964 ) C903_=_C999( C903 C999 ) C903_=_C1001( C903 C1001 ) C906_=_C907( C906 C907 ) \nC906_=_C945( C906 C945 ) C906_=_C960( C906 C960 ) C906_=_C983( C906 C983 ) C907_=_C945( C907 C945 ) C907_=_C961( C907 C961 ) C907_=_C1000( C907 C1000 ) \nC907_=_C1012( C907 C1012 ) C920_=_C929( C920 C929 ) C920_=_C960( C920 C960 ) C920_=_C964( C920 C964 ) C920_=_C997( C920 C997 ) C928_=_C972( C928 C972 ) \nC928_=_C991( C928 C991 ) C928_=_C1030( C928 C1030 ) C928_=_C1032( C928 C1032 ) C929_=_C939( C929 C939 ) C929_=_C940( C929 C940 ) C929_=_C960( C929 C960 ) \nC929_=_C964( C929 C964 ) C929_=_C1001( C929 C1001 ) C939_=_C940( C939 C940 ) C939_=_C963( C939 C963 ) C939_=_C964( C939 C964 ) C939_=_C980( C939 C980 ) \nC939_=_C981( C939 C981 ) C940_=_C963( C940 C963 ) C940_=_C964( C940 C964 ) C940_=_C995( C940 C995 ) C940_=_C997( C940 C997 ) C942_=_C976( C942 C976 ) \nC942_=_C986( C942 C986 ) C942_=_C1003( C942 C1003 ) C942_=_C1029( C942 C1029 ) C945_=_C960( C945 C960 ) C945_=_C961( C945 C961 ) C945_=_C974( C945 C974 ) \nC945_=_C983( C945 C983 ) C945_=_C984( C945 C984 ) C945_=_C994( C945 C994 ) C955_=_C986( C955 C986 ) C955_=_C1004( C955 C1004 ) C955_=_C1016( C955 C1016 ) \nC955_=_C1017( C955 C1017 ) C955_=_C1020( C955 C1020 ) C960_=_C961( C960 C961 ) C960_=_C974( C960 C974 ) C960_=_C981( C960 C981 ) C960_=_C997( C960 C997 ) \nC960_=_C999( C960 C999 ) C960_=_C1001( C960 C1001 ) C961_=_C974( C961 C974 ) C961_=_C983( C961 C983 ) C961_=_C984( C961 C984 ) C961_=_C1000( C961 C1000 ) \nC961_=_C1012( C961 C1012 ) C963_=_C964( C963 C964 ) C963_=_C982( C963 C982 ) C963_=_C996( C963 C996 ) C963_=_C1015( C963 C1015 ) C964_=_C997( C964 C997 ) \nC964_=_C999( C964 C999 ) C964_=_C1001( C964 C1001 ) C967_=_C968( C967 C968 ) C967_=_C969( C967 C969 ) C967_=_C984( C967 C984 ) C967_=_C987( C967 C987 ) \nC967_=_C1005( C967 C1005 ) C967_=_C1006( C967 C1006 ) C967_=_C1012( C967 C1012 ) C968_=_C969( C968 C969 ) C968_=_C984( C968 C984 ) C968_=_C987( C968 C987 ) \nC968_=_C1006( C968 C1006 ) C968_=_C1018( C968 C1018 ) C968_=_C1019( C968 C1019 ) C969_=_C987( C969 C987 ) C969_=_C1004( C969 C1004 ) C972_=_C973( C972 C973 ) \nC972_=_C991( C972 C991 ) C972_=_C992( C972 C992 ) C972_=_C1022( C972 C1022 ) C972_=_C1033( C972 C1033 ) C972_=_C1037( C972 C1037 ) C973_=_C991( C973 C991 ) \nC973_=_C992( C973 C992 ) C973_=_C1003( C973 C1003 ) C973_=_C1008( C973 C1008 ) C973_=_C1010( C973 C1010 ) C973_=_C1016( C973 C1016 ) C973_=_C1031( C973 C1031 ) \nC974_=_C984( C974 C984 ) C974_=_C994( C974 C994 ) C974_=_C1000( C974 C1000 ) C974_=_C1002( C974 C1002 ) C974_=_C1034( C974 C1034 ) C976_=_C977( C976 C977 ) \nC976_=_C986( C976 C986 ) C976_=_C1003( C976 C1003 ) C976_=_C1004( C976 C1004 ) C976_=_C1016( C976 C1016 ) C976_=_C1018( C976 C1018 ) C976_=_C1027( C976 C1027 ) \nC977_=_C986( C977 C986 ) C977_=_C1003( C977 C1003 ) C977_=_C1004( C977 C1004 ) C977_=_C1008( C977 C1008 ) C977_=_C1017( C977 C1017 ) C977_=_C1028( C977 C1028 ) \nC980_=_C981( C980 C981 ) C980_=_C982( C980 C982 ) C980_=_C993( C980 C993 ) C980_=_C995( C980 C995 ) C980_=_C996( C980 C996 ) C980_=_C999( C980 C999 ) \nC980_=_C1011( C980 C1011 ) C980_=_C1014( C980 C1014 ) C980_=_C1034( C980 C1034 ) C981_=_C997( C981 C997 ) C981_=_C1001( C981 C1001 ) C981_=_C1015( C981 C1015 ) \nC982_=_C993( C982 C993 ) C982_=_C996( C982 C996 ) C982_=_C998( C982 C998 ) C982_=_C1013( C982 C1013 ) C982_=_C1015( C982 C1015 ) C982_=_C1024( C982 C1024 ) \nC982_=_C1026( C982 C1026 ) C982_=_C1035( C982 C1035 ) C983_=_C993( C983 C993 ) C983_=_C994( C983 C994 ) C983_=_C999( C983 C999 ) C983_=_C1000( C983 C1000 ) \nC983_=_C1001( C983 C1001 ) C983_=_C1002( C983 C1002 ) C983_=_C1013( C983 C1013 ) C984_=_C1002( C984 C1002 ) C984_=_C1012( C984 C1012 ) C986_=_C1004( C986 C1004 ) \nC986_=_C1005( C986 C1005 ) C986_=_C1016( C986 C1016 ) C986_=_C1017( C986 C1017 ) C986_=_C1019( C986 C1019 ) C986_=_C1029( C986 C1029 ) C987_=_C1011( C987 C1011 ) \nC987_=_C1019( C987 C1019 ) C987_=_C1020( C987 C1020 ) C991_=_C1007( C991 C1007 ) C991_=_C1010( C991 C1010 ) C991_=_C1022( C991 C1022 ) C991_=_C1023( C991 C1023 ) \nC991_=_C1030( C991 C1030 ) C991_=_C1032( C991 C1032 ) C992_=_C1008( C992 C1008 ) C992_=_C1009( C992 C1009 ) C992_=_C1010( C992 C1010 ) C992_=_C1017( C992 C1017 ) \nC992_=_C1022( C992 C1022 ) C992_=_C1031( C992 C1031 ) C992_=_C1032( C992 C1032 ) C993_=_C995( C993 C995 ) C993_=_C998( C993 C998 ) C993_=_C1001( C993 C1001 ) \nC993_=_C1011( C993 C1011 ) C993_=_C1013( C993 C1013 ) C993_=_C1034( C993 C1034 ) C993_=_C1035( C993 C1035 ) C993_=_C1036( C993 C1036 ) C994_=_C995( C994 C995 ) \nC994_=_C997( C994 C997 ) C994_=_C1000( C994 C1000 ) C994_=_C1006( C994 C1006</w:t>
      </w:r>
    </w:p>
    <w:p>
      <w:pPr>
        <w:pStyle w:val="PreformattedText"/>
        <w:bidi w:val="0"/>
        <w:spacing w:before="0" w:after="0"/>
        <w:jc w:val="left"/>
        <w:rPr/>
      </w:pPr>
      <w:r>
        <w:rPr/>
        <w:t xml:space="preserve"> </w:t>
      </w:r>
      <w:r>
        <w:rPr/>
        <w:t>) C994_=_C1011( C994 C1011 ) C994_=_C1012( C994 C1012 ) C994_=_C1013( C994 C1013 ) \nC994_=_C1018( C994 C1018 ) C994_=_C1026( C994 C1026 ) C994_=_C1034( C994 C1034 ) C994_=_C1035( C994 C1035 ) C995_=_C996( C995 C996 ) C995_=_C997( C995 C997 ) \nC995_=_C999( C995 C999 ) C995_=_C1001( C995 C1001 ) C995_=_C1012( C995 C1012 ) C995_=_C1013( C995 C1013 ) C995_=_C1014( C995 C1014 ) C995_=_C1035( C995 C1035 ) \nC996_=_C998( C996 C998 ) C996_=_C1014( C996 C1014 ) C996_=_C1015( C996 C1015 ) C996_=_C1035( C996 C1035 ) C996_=_C1037( C996 C1037 ) C997_=_C1001( C997 C1001 ) \nC997_=_C1013( C997 C1013 ) C997_=_C1015( C997 C1015 ) C998_=_C1007( C998 C1007 ) C998_=_C1013( C998 C1013 ) C998_=_C1014( C998 C1014 ) C998_=_C1022( C998 C1022 ) \nC998_=_C1026( C998 C1026 ) C998_=_C1033( C998 C1033 ) C998_=_C1037( C998 C1037 ) C999_=_C1000( C999 C1000 ) C999_=_C1001( C999 C1001 ) C999_=_C1002( C999 C1002 ) \nC999_=_C1013( C999 C1013 ) C999_=_C1024( C999 C1024 ) C999_=_C1034( C999 C1034 ) C1000_=_C1001( C1000 C1001 ) C1000_=_C1002( C1000 C1002 ) C1000_=_C1012( C1000 C1012 ) \nC1000_=_C1034( C1000 C1034 ) C1000_=_C1035( C1000 C1035 ) C1001_=_C1015( C1001 C1015 ) C1001_=_C1035( C1001 C1035 ) C1002_=_C1006( C1002 C1006 ) C1002_=_C1011( C1002 C1011 ) \nC1002_=_C1012( C1002 C1012 ) C1002_=_C1020( C1002 C1020 ) C1003_=_C1008( C1003 C1008 ) C1003_=_C1009( C1003 C1009 ) C1003_=_C1016( C1003 C1016 ) C1003_=_C1017( C1003 C1017 ) \nC1003_=_C1028( C1003 C1028 ) C1003_=_C1029( C1003 C1029 ) C1004_=_C1006( C1004 C1006 ) C1004_=_C1020( C1004 C1020 ) C1004_=_C1027( C1004 C1027 ) C1004_=_C1029( C1004 C1029 ) \nC1005_=_C1012( C1005 C1012 ) C1005_=_C1018( C1005 C1018 ) C1005_=_C1019( C1005 C1019 ) C1005_=_C1020( C1005 C1020 ) C1005_=_C1024( C1005 C1024 ) C1005_=_C1027( C1005 C1027 ) \nC1005_=_C1029( C1005 C1029 ) C1006_=_C1012( C1006 C1012 ) C1006_=_C1013( C1006 C1013 ) C1006_=_C1018( C1006 C1018 ) C1006_=_C1019( C1006 C1019 ) C1006_=_C1020( C1006 C1020 ) \nC1006_=_C1028( C1006 C1028 ) C1007_=_C1014( C1007 C1014 ) C1007_=_C1015( C1007 C1015 ) C1007_=_C1030( C1007 C1030 ) C1007_=_C1032( C1007 C1032 ) C1007_=_C1037( C1007 C1037 ) \nC1008_=_C1009( C1008 C1009 ) C1008_=_C1016( C1008 C1016 ) C1008_=_C1022( C1008 C1022 ) C1008_=_C1023( C1008 C1023 ) C1008_=_C1029( C1008 C1029 ) C1008_=_C1032( C1008 C1032 ) \nC1008_=_C1036( C1008 C1036 ) C1009_=_C1010( C1009 C1010 ) C1009_=_C1017( C1009 C1017 ) C1009_=_C1023( C1009 C1023 ) C1009_=_C1027( C1009 C1027 ) C1009_=_C1033( C1009 C1033 ) \nC1009_=_C1035( C1009 C1035 ) C1009_=_C1036( C1009 C1036 ) C1010_=_C1022( C1010 C1022 ) C1010_=_C1023( C1010 C1023 ) C1010_=_C1030( C1010 C1030 ) C1010_=_C1031( C1010 C1031 ) \nC1010_=_C1033( C1010 C1033 ) C1011_=_C1012( C1011 C1012 ) C1011_=_C1016( C1011 C1016 ) C1011_=_C1018( C1011 C1018 ) C1011_=_C1019( C1011 C1019 ) C1011_=_C1024( C1011 C1024 ) \nC1011_=_C1027( C1011 C1027 ) C1011_=_C1031( C1011 C1031 ) C1011_=_C1034( C1011 C1034 ) C1011_=_C1036( C1011 C1036 ) C1012_=_C1013( C1012 C1013 ) C1012_=_C1019( C1012 C1019 ) \nC1012_=_C1029( C1012 C1029 ) C1013_=_C1024( C1013 C1024 ) C1013_=_C1028( C1013 C1028 ) C1013_=_C1034( C1013 C1034 ) C1014_=_C1015( C1014 C1015 ) C1014_=_C1026( C1014 C1026 ) \nC1014_=_C1030( C1014 C1030 ) C1015_=_C1030( C1015 C1030 ) C1015_=_C1035( C1015 C1035 ) C1016_=_C1017( C1016 C1017 ) C1016_=_C1018( C1016 C1018 ) C1016_=_C1023( C1016 C1023 ) \nC1016_=_C1027( C1016 C1027 ) C1016_=_C1029( C1016 C1029 ) C1017_=_C1023( C1017 C1023 ) C1017_=_C1024( C1017 C1024 ) C1017_=_C1027( C1017 C1027 ) C1017_=_C1028( C1017 C1028 ) \nC1017_=_C1031( C1017 C1031 ) C1017_=_C1037( C1017 C1037 ) C1018_=_C1019( C1018 C1019 ) C1018_=_C1020( C1018 C1020 ) C1018_=_C1024( C1018 C1024 ) C1018_=_C1027( C1018 C1027 ) \nC1018_=_C1028( C1018 C1028 ) C1019_=_C1028( C1019 C1028 ) C1019_=_C1029( C1019 C1029 ) C1019_=_C1034( C1019 C1034 ) C1020_=_C1024( C1020 C1024 ) C1020_=_C1029( C1020 C1029 ) \nC1022_=_C1023( C1022 C1023 ) C1022_=_C1032( C1022 C1032 ) C1022_=_C1033( C1022 C1033 ) C1022_=_C1037( C1022 C1037 ) C1023_=_C1028( C1023 C1028 ) C1023_=_C1031( C1023 C1031 ) \nC1023_=_C1035( C1023 C1035 ) C1023_=_C1036( C1023 C1036 ) C1023_=_C1037( C1023 C1037 ) C1024_=_C1028( C1024 C1028 ) C1024_=_C1031( C1024 C1031 ) C1024_=_C1034( C1024 C1034 ) \nC1024_=_C1035( C1024 C1035 ) C1024_=_C1036( C1024 C1036 ) C1026_=_C1030( C1026 C1030 ) C1026_=_C1034( C1026 C1034 ) C1026_=_C1035( C1026 C1035 ) C1026_=_C1036( C1026 C1036 ) \nC1026_=_C1037( C1026 C1037 ) C1027_=_C1028( C1027 C1028 ) C1027_=_C1029( C1027 C1029 ) C1027_=_C1036( C1027 C1036 ) C1028_=_C1029( C1028 C1029 ) C1028_=_C1034( C1028 C1034 ) \nC1028_=_C1036( C1028 C1036 ) C1029_=_C1036( C1029 C1036 ) C1030_=_C1032( C1030 C1032 ) C1030_=_C1033( C1030 C1033 ) C1030_=_C1035( C1030 C1035 ) C1030_=_C1037( C1030 C1037 ) \nC1031_=_C1032( C1031 C1032 ) C1031_=_C1033( C1031 C1033 ) C1031_=_C1036( C1031 C1036 ) C1031_=_C1037( C1031 C1037 ) C1032_=_C1033( C1032 C1033 ) C1032_=_C1036( C1032 C1036 ) \nC1033_=_C1036( C1033 C1036 ) C1033_=_C1037( C1033 C1037 ) C1034_=_C1035( C1034 C1035 ) C1034_=_C1037( C1034 C1037 ) C1035_=_C1036( C1035 C1036 ) C1035_=_C1037( C1035 C1037 ) "];527-&gt;547[label="78: C880 C881 C885 C886 C887 \nC889 C902 C903 C904 C906 C907 \nC920 C928 C929 C939 C940 C942 \nC945 C955 C960 C961 C963 C964 \nC972 C973 C974 C976 C977 C980 \nC981 C982 C983 C986 C991 C992 \nC993 C994 C995 C996 C997 C998 \nC999 C1000 C1001 C1002 C1003 C1004 \nC1005 C1006 C1007 C1008 C1009 C1010 \nC1011 C1012 C1013 C1014 C1015 C1016 \nC1017 C1018 C1019 C1020 C1022 C1023 \nC1024 C1026 C1027 C1028 C1029 C1030 \nC1031 C1032 C1033 C1034 C1035 C1036 \nC1037 \n354: C880_=_C903 ,C880_=_C904 ,C880_=_C920 ,C880_=_C929 ,C880_=_C940 ,\nC880_=_C960 ,C885_=_C889 ,C885_=_C906 ,C885_=_C945 ,C885_=_C983 ,C886_=_C887 ,\nC886_=_C906 ,C886_=_C960 ,C886_=_C999 ,C887_=_C906 ,C887_=_C929 ,C887_=_C1001 ,\nC889_=_C906 ,C889_=_C907 ,C889_=_C960 ,C889_=_C961 ,C902_=_C904 ,C902_=_C939 ,\nC903_=_C920 ,C903_=_C940 ,C903_=_C964 ,C903_=_C999 ,C903_=_C1001 ,C906_=_C907 ,\nC906_=_C945 ,C906_=_C960 ,C906_=_C983 ,C907_=_C945 ,C907_=_C961 ,C907_=_C1000 ,\nC907_=_C1012 ,C920_=_C929 ,C920_=_C960 ,C920_=_C964 ,C920_=_C997 ,C928_=_C972 ,\nC928_=_C991 ,C928_=_C1030 ,C928_=_C1032 ,C929_=_C939 ,C929_=_C940 ,C929_=_C960 ,\nC929_=_C964 ,C929_=_C1001 ,C939_=_C940 ,C939_=_C963 ,C939_=_C964 ,C939_=_C980 ,\nC939_=_C981 ,C940_=_C963 ,C940_=_C964 ,C940_=_C995 ,C940_=_C997 ,C942_=_C976 ,\nC942_=_C986 ,C942_=_C1003 ,C942_=_C1029 ,C945_=_C960 ,C945_=_C961 ,C945_=_C974 ,\nC945_=_C983 ,C945_=_C994 ,C955_=_C986 ,C955_=_C1004 ,C955_=_C1016 ,C955_=_C1017 ,\nC955_=_C1020 ,C960_=_C961 ,C960_=_C974 ,C960_=_C981 ,C960_=_C997 ,C960_=_C999 ,\nC960_=_C1001 ,C961_=_C974 ,C961_=_C983 ,C961_=_C1000 ,C961_=_C1012 ,C963_=_C964 ,\nC963_=_C982 ,C963_=_C996 ,C963_=_C1015 ,C964_=_C997 ,C964_=_C999 ,C964_=_C1001 ,\nC972_=_C973 ,C972_=_C991 ,C972_=_C992 ,C972_=_C1022 ,C972_=_C1033 ,C972_=_C1037 ,\nC973_=_C991 ,C973_=_C992 ,C973_=_C1003 ,C973_=_C1008 ,C973_=_C1010 ,C973_=_C1016 ,\nC973_=_C1031 ,C974_=_C994 ,C974_=_C1000 ,C974_=_C1002 ,C974_=_C1034 ,C976_=_C977 ,\nC976_=_C986 ,C976_=_C1003 ,C976_=_C1004 ,C976_=_C1016 ,C976_=_C1018 ,C976_=_C1027 ,\nC977_=_C986 ,C977_=_C1003 ,C977_=_C1004 ,C977_=_C1008 ,C977_=_C1017 ,C977_=_C1028 ,\nC980_=_C981 ,C980_=_C982 ,C980_=_C993 ,C980_=_C995 ,C980_=_C996 ,C980_=_C999 ,\nC980_=_C1011 ,C980_=_C1014 ,C980_=_C1034 ,C981_=_C997 ,C981_=_C1001 ,C981_=_C1015 ,\nC982_=_C993 ,C982_=_C996 ,C982_=_C998 ,C982_=_C1013 ,C982_=_C1015 ,C982_=_C1024 ,\nC982_=_C1026 ,C982_=_C1035 ,C983_=_C993 ,C983_=_C994 ,C983_=_C999 ,C983_=_C1000 ,\nC983_=_C1001 ,C983_=_C1002 ,C983_=_C1013 ,C986_=_C1004 ,C986_=_C1005 ,C986_=_C1016 ,\nC986_=_C1017 ,C986_=_C1019 ,C986_=_C1029 ,C991_=_C1007 ,C991_=_C1010 ,C991_=_C1022 ,\nC991_=_C1023 ,C991_=_C1030 ,C991_=_C1032 ,C992_=_C1008 ,C992_=_C1009 ,C992_=_C1010 ,\nC992_=_C1017 ,C992_=_C1022 ,C992_=_C1031 ,C992_=_C1032 ,C993_=_C995 ,C993_=_C998 ,\nC993_=_C1001 ,C993_=_C1011 ,C993_=_C1013 ,C993_=_C1034 ,C993_=_C1035 ,C993_=_C1036 ,\nC994_=_C995 ,C994_=_C997 ,C994_=_C1000 ,C994_=_C1006 ,C994_=_C1011 ,C994_=_C1012 ,\nC994_=_C1013 ,C994_=_C1018 ,C994_=_C1026 ,C994_=_C1034 ,C994_=_C1035 ,C995_=_C996 ,\nC995_=_C997 ,C995_=_C999 ,C995_=_C1001 ,C995_=_C1012 ,C995_=_C1013 ,C995_=_C1014 ,\nC995_=_C1035 ,C996_=_C998 ,C996_=_C1014 ,C996_=_C1015 ,C996_=_C1035 ,C996_=_C1037 ,\nC997_=_C1001 ,C997_=_C1013 ,C997_=_C1015 ,C998_=_C1007 ,C998_=_C1013 ,C998_=_C1014 ,\nC998_=_C1022 ,C998_=_C1026 ,C998_=_C1033 ,C998_=_C1037 ,C999_=_C1000 ,C999_=_C1001 ,\nC999_=_C1002 ,C999_=_C1013 ,C999_=_C1024 ,C999_=_C1034 ,C1000_=_C1001 ,C1000_=_C1002 ,\nC1000_=_C1012 ,C1000_=_C1034 ,C1000_=_C1035 ,C1001_=_C1015 ,C1001_=_C1035 ,C1002_=_C1006 ,\nC1002_=_C1011 ,C1002_=_C1012 ,C1002_=_C1020 ,C1003_=_C1008 ,C1003_=_C1009 ,C1003_=_C1016 ,\nC1003_=_C1017 ,C1003_=_C1028 ,C1003_=_C1029 ,C1004_=_C1006 ,C1004_=_C1020 ,C1004_=_C1027 ,\nC1004_=_C1029 ,C1005_=_C1012 ,C1005_=_C1018 ,C1005_=_C1019 ,C1005_=_C1020 ,C1005_=_C1024 ,\nC1005_=_C1027 ,C1005_=_C1029 ,C1006_=_C1012 ,C1006_=_C1013 ,C1006_=_C1018 ,C1006_=_C1019 ,\nC1006_=_C1020 ,C1006_=_C1028 ,C1007_=_C1014 ,C1007_=_C1015 ,C1007_=_C1030 ,C1007_=_C1032 ,\nC1007_=_C1037 ,C1008_=_C1009 ,C1008_=_C1016 ,C1008_=_C1022 ,C1008_=_C1023 ,C1008_=_C1029 ,\nC1008_=_C1032 ,C1008_=_C1036 ,C1009_=_C1010 ,C1009_=_C1017 ,C1009_=_C1023 ,C1009_=_C1027 ,\nC1009_=_C1033 ,C1009_=_C1035 ,C1009_=_C1036 ,C1010_=_C1022 ,C1010_=_C1023 ,C1010_=_C1030 ,\nC1010_=_C1031 ,C1010_=_C1033 ,C1011_=_C1012 ,C1011_=_C1016 ,C1011_=_C1018 ,C1011_=_C1019 ,\nC1011_=_C1024 ,C1011_=_C1027 ,C1011_=_C1031 ,C1011_=_C1034 ,C1011_=_C1036 ,C1012_=_C1013 ,\nC1012_=_C1019 ,C1012_=_C1029 ,C1013_=_C1024 ,C1013_=_C1028 ,C1013_=_C1034 ,C1014_=_C1015 ,\nC1014_=_C1026 ,C1014_=_C1030 ,C1015_=_C1030 ,C1015_=_C1035 ,C1016_=_C1017 ,C1016_=_C1018 ,\nC1016_=_C1023 ,C1016_=_C1027 ,C1016_=_C1029 ,C1017_=_C1023 ,C1017_=_C1024 ,C1017_=_C1027 ,\nC1017_=_C1028 ,C1017_=_C1031 ,C1017_=_C1037</w:t>
      </w:r>
    </w:p>
    <w:p>
      <w:pPr>
        <w:pStyle w:val="PreformattedText"/>
        <w:bidi w:val="0"/>
        <w:spacing w:before="0" w:after="0"/>
        <w:jc w:val="left"/>
        <w:rPr/>
      </w:pPr>
      <w:r>
        <w:rPr/>
        <w:t xml:space="preserve"> </w:t>
      </w:r>
      <w:r>
        <w:rPr/>
        <w:t>,C1018_=_C1019 ,C1018_=_C1020 ,C1018_=_C1024 ,\nC1018_=_C1027 ,C1018_=_C1028 ,C1019_=_C1028 ,C1019_=_C1029 ,C1019_=_C1034 ,C1020_=_C1024 ,\nC1020_=_C1029 ,C1022_=_C1023 ,C1022_=_C1032 ,C1022_=_C1033 ,C1022_=_C1037 ,C1023_=_C1028 ,\nC1023_=_C1031 ,C1023_=_C1035 ,C1023_=_C1036 ,C1023_=_C1037 ,C1024_=_C1028 ,C1024_=_C1031 ,\nC1024_=_C1034 ,C1024_=_C1035 ,C1024_=_C1036 ,C1026_=_C1030 ,C1026_=_C1034 ,C1026_=_C1035 ,\nC1026_=_C1036 ,C1026_=_C1037 ,C1027_=_C1028 ,C1027_=_C1029 ,C1027_=_C1036 ,C1028_=_C1029 ,\nC1028_=_C1034 ,C1028_=_C1036 ,C1029_=_C1036 ,C1030_=_C1032 ,C1030_=_C1033 ,C1030_=_C1035 ,\nC1030_=_C1037 ,C1031_=_C1032 ,C1031_=_C1033 ,C1031_=_C1036 ,C1031_=_C1037 ,C1032_=_C1033 ,\nC1032_=_C1036 ,C1033_=_C1036 ,C1033_=_C1037 ,C1034_=_C1035 ,C1034_=_C1037 ,C1035_=_C1036 ,\nC1035_=_C1037 ,"];548[shape=box, label="id:548 level: 5\n6: C788 C800 C801 C980 C981 \nC996 \n10: C788_=_C801( C788 C801 ) C788_=_C996( C788 C996 ) C800_=_C801( C800 C801 ) C800_=_C980( C800 C980 ) C800_=_C981( C800 C981 ) \nC801_=_C980( C801 C980 ) C801_=_C981( C801 C981 ) C801_=_C996( C801 C996 ) C980_=_C981( C980 C981 ) C980_=_C996( C980 C996 ) "];530-&gt;548[label="5: C788 C800 C980 C981 C996 \n5: C788_=_C996 ,C800_=_C980 ,C800_=_C981 ,C980_=_C981 ,C980_=_C996 ,"];549[shape=box, label="id:549 level: 5\n9: C799 C800 C903 C940 C964 \nC995 C997 C999 C1001 \n26: C799_=_C800( C799 C800 ) C799_=_C903( C799 C903 ) C799_=_C940( C799 C940 ) C799_=_C964( C799 C964 ) C799_=_C995( C799 C995 ) \nC799_=_C997( C799 C997 ) C799_=_C999( C799 C999 ) C799_=_C1001( C799 C1001 ) C800_=_C940( C800 C940 ) C800_=_C995( C800 C995 ) C800_=_C997( C800 C997 ) \nC903_=_C940( C903 C940 ) C903_=_C964( C903 C964 ) C903_=_C999( C903 C999 ) C903_=_C1001( C903 C1001 ) C940_=_C964( C940 C964 ) C940_=_C995( C940 C995 ) \nC940_=_C997( C940 C997 ) C964_=_C997( C964 C997 ) C964_=_C999( C964 C999 ) C964_=_C1001( C964 C1001 ) C995_=_C997( C995 C997 ) C995_=_C999( C995 C999 ) \nC995_=_C1001( C995 C1001 ) C997_=_C1001( C997 C1001 ) C999_=_C1001( C999 C1001 ) "];530-&gt;549[label="8: C800 C903 C940 C964 C995 \nC997 C999 C1001 \n18: C800_=_C940 ,C800_=_C995 ,C800_=_C997 ,C903_=_C940 ,C903_=_C964 ,\nC903_=_C999 ,C903_=_C1001 ,C940_=_C964 ,C940_=_C995 ,C940_=_C997 ,C964_=_C997 ,\nC964_=_C999 ,C964_=_C1001 ,C995_=_C997 ,C995_=_C999 ,C995_=_C1001 ,C997_=_C1001 ,\nC999_=_C1001 ,"];550[shape=box, label="id:550 level: 5\n10: C789 C802 C900 C901 C902 \nC904 C919 C939 C963 C1015 \n18: C789_=_C1015( C789 C1015 ) C802_=_C900( C802 C900 ) C802_=_C901( C802 C901 ) C802_=_C902( C802 C902 ) C802_=_C904( C802 C904 ) \nC802_=_C919( C802 C919 ) C900_=_C901( C900 C901 ) C900_=_C904( C900 C904 ) C900_=_C919( C900 C919 ) C901_=_C904( C901 C904 ) C901_=_C919( C901 C919 ) \nC902_=_C904( C902 C904 ) C902_=_C919( C902 C919 ) C902_=_C939( C902 C939 ) C919_=_C963( C919 C963 ) C919_=_C1015( C919 C1015 ) C939_=_C963( C939 C963 ) \nC963_=_C1015( C963 C1015 ) "];531-&gt;550[label="9: C789 C900 C901 C902 C904 \nC919 C939 C963 C1015 \n13: C789_=_C1015 ,C900_=_C901 ,C900_=_C904 ,C900_=_C919 ,C901_=_C904 ,\nC901_=_C919 ,C902_=_C904 ,C902_=_C919 ,C902_=_C939 ,C919_=_C963 ,C919_=_C1015 ,\nC939_=_C963 ,C963_=_C1015 ,"];551[shape=box, label="id:551 level: 5\n6: C203 C215 C216 C994 C1013 \nC1034 \n11: C203_=_C216( C203 C216 ) C203_=_C1034( C203 C1034 ) C215_=_C216( C215 C216 ) C215_=_C994( C215 C994 ) C215_=_C1013( C215 C1013 ) \nC216_=_C994( C216 C994 ) C216_=_C1013( C216 C1013 ) C216_=_C1034( C216 C1034 ) C994_=_C1013( C994 C1013 ) C994_=_C1034( C994 C1034 ) C1013_=_C1034( C1013 C1034 ) "];534-&gt;551[label="5: C203 C215 C994 C1013 C1034 \n6: C203_=_C1034 ,C215_=_C994 ,C215_=_C1013 ,C994_=_C1013 ,C994_=_C1034 ,\nC1013_=_C1034 ,"];552[shape=box, label="id:552 level: 5\n9: C214 C215 C945 C960 C961 \nC974 C983 C999 C1000 \n25: C214_=_C215( C214 C215 ) C214_=_C945( C214 C945 ) C214_=_C960( C214 C960 ) C214_=_C961( C214 C961 ) C214_=_C974( C214 C974 ) \nC214_=_C983( C214 C983 ) C214_=_C999( C214 C999 ) C214_=_C1000( C214 C1000 ) C215_=_C983( C215 C983 ) C215_=_C999( C215 C999 ) C215_=_C1000( C215 C1000 ) \nC945_=_C960( C945 C960 ) C945_=_C961( C945 C961 ) C945_=_C974( C945 C974 ) C945_=_C983( C945 C983 ) C960_=_C961( C960 C961 ) C960_=_C974( C960 C974 ) \nC960_=_C999( C960 C999 ) C961_=_C974( C961 C974 ) C961_=_C983( C961 C983 ) C961_=_C1000( C961 C1000 ) C974_=_C1000( C974 C1000 ) C983_=_C999( C983 C999 ) \nC983_=_C1000( C983 C1000 ) C999_=_C1000( C999 C1000 ) "];534-&gt;552[label="8: C215 C945 C960 C961 C974 \nC983 C999 C1000 \n17: C215_=_C983 ,C215_=_C999 ,C215_=_C1000 ,C945_=_C960 ,C945_=_C961 ,\nC945_=_C974 ,C945_=_C983 ,C960_=_C961 ,C960_=_C974 ,C960_=_C999 ,C961_=_C974 ,\nC961_=_C983 ,C961_=_C1000 ,C974_=_C1000 ,C983_=_C999 ,C983_=_C1000 ,C999_=_C1000 ,"];553[shape=box, label="id:553 level: 5\n12: C197 C199 C963 C982 C988 \nC989 C996 C998 C1007 C1014 C1015 \nC1025 \n33: C197_=_C996( C197 C996 ) C197_=_C998( C197 C998 ) C197_=_C1007( C197 C1007 ) C197_=_C1014( C197 C1014 ) C197_=_C1015( C197 C1015 ) \nC199_=_C982( C199 C982 ) C963_=_C982( C963 C982 ) C963_=_C988( C963 C988 ) C963_=_C989( C963 C989 ) C963_=_C996( C963 C996 ) C963_=_C1015( C963 C1015 ) \nC963_=_C1025( C963 C1025 ) C982_=_C996( C982 C996 ) C982_=_C998( C982 C998 ) C982_=_C1015( C982 C1015 ) C988_=_C989( C988 C989 ) C988_=_C1007( C988 C1007 ) \nC988_=_C1025( C988 C1025 ) C989_=_C996( C989 C996 ) C989_=_C1007( C989 C1007 ) C989_=_C1014( C989 C1014 ) C989_=_C1025( C989 C1025 ) C996_=_C998( C996 C998 ) \nC996_=_C1014( C996 C1014 ) C996_=_C1015( C996 C1015 ) C998_=_C1007( C998 C1007 ) C998_=_C1014( C998 C1014 ) C998_=_C1025( C998 C1025 ) C1007_=_C1014( C1007 C1014 ) \nC1007_=_C1015( C1007 C1015 ) C1014_=_C1015( C1014 C1015 ) C1014_=_C1025( C1014 C1025 ) C1015_=_C1025( C1015 C1025 ) "];535-&gt;553[label="11: C199 C963 C982 C988 C989 \nC996 C998 C1007 C1014 C1015 C1025 \n28: C199_=_C982 ,C963_=_C982 ,C963_=_C988 ,C963_=_C989 ,C963_=_C996 ,\nC963_=_C1015 ,C963_=_C1025 ,C982_=_C996 ,C982_=_C998 ,C982_=_C1015 ,C988_=_C989 ,\nC988_=_C1007 ,C988_=_C1025 ,C989_=_C996 ,C989_=_C1007 ,C989_=_C1014 ,C989_=_C1025 ,\nC996_=_C998 ,C996_=_C1014 ,C996_=_C1015 ,C998_=_C1007 ,C998_=_C1014 ,C998_=_C1025 ,\nC1007_=_C1014 ,C1007_=_C1015 ,C1014_=_C1015 ,C1014_=_C1025 ,C1015_=_C1025 ,"];554[shape=box, label="id:554 level: 5\n34: C199 C200 C203 C204 C992 \nC1002 C1003 C1005 C1006 C1008 C1009 \nC1010 C1011 C1012 C1016 C1017 C1018 \nC1019 C1020 C1021 C1022 C1023 C1024 \nC1026 C1027 C1028 C1029 C1030 C1031 \nC1032 C1033 C1035 C1036 C1037 \n132: C199_=_C200( C199 C200 ) C199_=_C203( C199 C203 ) C199_=_C204( C199 C204 ) C199_=_C1035( C199 C1035 ) C200_=_C203( C200 C203 ) \nC200_=_C204( C200 C204 ) C200_=_C1026( C200 C1026 ) C200_=_C1035( C200 C1035 ) C203_=_C204( C203 C204 ) C203_=_C1035( C203 C1035 ) C204_=_C1035( C204 C1035 ) \nC992_=_C1008( C992 C1008 ) C992_=_C1009( C992 C1009 ) C992_=_C1010( C992 C1010 ) C992_=_C1017( C992 C1017 ) C992_=_C1021( C992 C1021 ) C992_=_C1022( C992 C1022 ) \nC992_=_C1031( C992 C1031 ) C992_=_C1032( C992 C1032 ) C1002_=_C1006( C1002 C1006 ) C1002_=_C1011( C1002 C1011 ) C1002_=_C1012( C1002 C1012 ) C1002_=_C1020( C1002 C1020 ) \nC1003_=_C1008( C1003 C1008 ) C1003_=_C1009( C1003 C1009 ) C1003_=_C1016( C1003 C1016 ) C1003_=_C1017( C1003 C1017 ) C1003_=_C1028( C1003 C1028 ) C1003_=_C1029( C1003 C1029 ) \nC1005_=_C1012( C1005 C1012 ) C1005_=_C1018( C1005 C1018 ) C1005_=_C1019( C1005 C1019 ) C1005_=_C1020( C1005 C1020 ) C1005_=_C1024( C1005 C1024 ) C1005_=_C1027( C1005 C1027 ) \nC1005_=_C1029( C1005 C1029 ) C1006_=_C1012( C1006 C1012 ) C1006_=_C1018( C1006 C1018 ) C1006_=_C1019( C1006 C1019 ) C1006_=_C1020( C1006 C1020 ) C1006_=_C1028( C1006 C1028 ) \nC1008_=_C1009( C1008 C1009 ) C1008_=_C1016( C1008 C1016 ) C1008_=_C1022( C1008 C1022 ) C1008_=_C1023( C1008 C1023 ) C1008_=_C1029( C1008 C1029 ) C1008_=_C1032( C1008 C1032 ) \nC1008_=_C1036( C1008 C1036 ) C1009_=_C1010( C1009 C1010 ) C1009_=_C1017( C1009 C1017 ) C1009_=_C1023( C1009 C1023 ) C1009_=_C1027( C1009 C1027 ) C1009_=_C1033( C1009 C1033 ) \nC1009_=_C1035( C1009 C1035 ) C1009_=_C1036( C1009 C1036 ) C1010_=_C1022( C1010 C1022 ) C1010_=_C1023( C1010 C1023 ) C1010_=_C1030( C1010 C1030 ) C1010_=_C1031( C1010 C1031 ) \nC1010_=_C1033( C1010 C1033 ) C1011_=_C1012( C1011 C1012 ) C1011_=_C1016( C1011 C1016 ) C1011_=_C1018( C1011 C1018 ) C1011_=_C1019( C1011 C1019 ) C1011_=_C1024( C1011 C1024 ) \nC1011_=_C1027( C1011 C1027 ) C1011_=_C1031( C1011 C1031 ) C1011_=_C1036( C1011 C1036 ) C1012_=_C1019( C1012 C1019 ) C1012_=_C1029( C1012 C1029 ) C1016_=_C1017( C1016 C1017 ) \nC1016_=_C1018( C1016 C1018 ) C1016_=_C1023( C1016 C1023 ) C1016_=_C1027( C1016 C1027 ) C1016_=_C1029( C1016 C1029 ) C1017_=_C1023( C1017 C1023 ) C1017_=_C1024( C1017 C1024 ) \nC1017_=_C1027( C1017 C1027 ) C1017_=_C1028( C1017 C1028 ) C1017_=_C1031( C1017 C1031 ) C1017_=_C1037( C1017 C1037 ) C1018_=_C1019( C1018 C1019 ) C1018_=_C1020( C1018 C1020 ) \nC1018_=_C1024( C1018 C1024 ) C1018_=_C1027( C1018 C1027 ) C1018_=_C1028( C1018 C1028 ) C1019_=_C1028( C1019 C1028 ) C1019_=_C1029( C1019 C1029 ) C1020_=_C1024( C1020 C1024 ) \nC1020_=_C1029( C1020 C1029 ) C1021_=_C1022( C1021 C1022 ) C1021_=_C1026( C1021 C1026 ) C1021_=_C1030( C1021 C1030 ) C1021_=_C1032( C1021 C1032 ) C1021_=_C1037( C1021 C1037 ) \nC1022_=_C1023( C1022 C1023 ) C1022_=_C1032( C1022 C1032 ) C1022_=_C1033( C1022 C1033 ) C1022_=_C1037( C1022 C1037 ) C1023_=_C1028( C1023 C1028 ) C1023_=_C1031( C1023 C1031 ) \nC1023_=_C1035( C1023 C1035 ) C1023_=_C1036( C1023 C1036 ) C1023_=_C1037( C1023 C1037 ) C1024_=_C1028( C1024 C1028 ) C1024_=_C1031( C1024 C1031 ) C1024_=_C1035( C1024 C1035 ) \nC1024_=_C1036( C1024 C1036 ) C1026_=_C1030( C1026 C1030 ) C1026_=_C1035( C1026 C1035 ) C1026_=_C1036( C1026 C1036 ) C1026_=_C1037( C1026 C1037 ) C1027_=_C1028( C1027 C1028 ) \nC1027_=_C1029( C1027 C1029 ) C1027_=_C1036( C1027 C1036 ) C1028_=_C1029( C1028 C1029 ) C1028_=_C1036( C1028 C1036 ) C1029_=_C1036( C1029 C1036 ) C1030_=_C1032( C1030</w:t>
      </w:r>
    </w:p>
    <w:p>
      <w:pPr>
        <w:pStyle w:val="PreformattedText"/>
        <w:bidi w:val="0"/>
        <w:spacing w:before="0" w:after="0"/>
        <w:jc w:val="left"/>
        <w:rPr/>
      </w:pPr>
      <w:r>
        <w:rPr/>
        <w:t xml:space="preserve"> </w:t>
      </w:r>
      <w:r>
        <w:rPr/>
        <w:t>C1032 ) \nC1030_=_C1033( C1030 C1033 ) C1030_=_C1035( C1030 C1035 ) C1030_=_C1037( C1030 C1037 ) C1031_=_C1032( C1031 C1032 ) C1031_=_C1033( C1031 C1033 ) C1031_=_C1036( C1031 C1036 ) \nC1031_=_C1037( C1031 C1037 ) C1032_=_C1033( C1032 C1033 ) C1032_=_C1036( C1032 C1036 ) C1033_=_C1036( C1033 C1036 ) C1033_=_C1037( C1033 C1037 ) C1035_=_C1036( C1035 C1036 ) \nC1035_=_C1037( C1035 C1037 ) "];535-&gt;554[label="33: C199 C203 C204 C992 C1002 \nC1003 C1005 C1006 C1008 C1009 C1010 \nC1011 C1012 C1016 C1017 C1018 C1019 \nC1020 C1021 C1022 C1023 C1024 C1026 \nC1027 C1028 C1029 C1030 C1031 C1032 \nC1033 C1035 C1036 C1037 \n127: C199_=_C203 ,C199_=_C204 ,C199_=_C1035 ,C203_=_C204 ,C203_=_C1035 ,\nC204_=_C1035 ,C992_=_C1008 ,C992_=_C1009 ,C992_=_C1010 ,C992_=_C1017 ,C992_=_C1021 ,\nC992_=_C1022 ,C992_=_C1031 ,C992_=_C1032 ,C1002_=_C1006 ,C1002_=_C1011 ,C1002_=_C1012 ,\nC1002_=_C1020 ,C1003_=_C1008 ,C1003_=_C1009 ,C1003_=_C1016 ,C1003_=_C1017 ,C1003_=_C1028 ,\nC1003_=_C1029 ,C1005_=_C1012 ,C1005_=_C1018 ,C1005_=_C1019 ,C1005_=_C1020 ,C1005_=_C1024 ,\nC1005_=_C1027 ,C1005_=_C1029 ,C1006_=_C1012 ,C1006_=_C1018 ,C1006_=_C1019 ,C1006_=_C1020 ,\nC1006_=_C1028 ,C1008_=_C1009 ,C1008_=_C1016 ,C1008_=_C1022 ,C1008_=_C1023 ,C1008_=_C1029 ,\nC1008_=_C1032 ,C1008_=_C1036 ,C1009_=_C1010 ,C1009_=_C1017 ,C1009_=_C1023 ,C1009_=_C1027 ,\nC1009_=_C1033 ,C1009_=_C1035 ,C1009_=_C1036 ,C1010_=_C1022 ,C1010_=_C1023 ,C1010_=_C1030 ,\nC1010_=_C1031 ,C1010_=_C1033 ,C1011_=_C1012 ,C1011_=_C1016 ,C1011_=_C1018 ,C1011_=_C1019 ,\nC1011_=_C1024 ,C1011_=_C1027 ,C1011_=_C1031 ,C1011_=_C1036 ,C1012_=_C1019 ,C1012_=_C1029 ,\nC1016_=_C1017 ,C1016_=_C1018 ,C1016_=_C1023 ,C1016_=_C1027 ,C1016_=_C1029 ,C1017_=_C1023 ,\nC1017_=_C1024 ,C1017_=_C1027 ,C1017_=_C1028 ,C1017_=_C1031 ,C1017_=_C1037 ,C1018_=_C1019 ,\nC1018_=_C1020 ,C1018_=_C1024 ,C1018_=_C1027 ,C1018_=_C1028 ,C1019_=_C1028 ,C1019_=_C1029 ,\nC1020_=_C1024 ,C1020_=_C1029 ,C1021_=_C1022 ,C1021_=_C1026 ,C1021_=_C1030 ,C1021_=_C1032 ,\nC1021_=_C1037 ,C1022_=_C1023 ,C1022_=_C1032 ,C1022_=_C1033 ,C1022_=_C1037 ,C1023_=_C1028 ,\nC1023_=_C1031 ,C1023_=_C1035 ,C1023_=_C1036 ,C1023_=_C1037 ,C1024_=_C1028 ,C1024_=_C1031 ,\nC1024_=_C1035 ,C1024_=_C1036 ,C1026_=_C1030 ,C1026_=_C1035 ,C1026_=_C1036 ,C1026_=_C1037 ,\nC1027_=_C1028 ,C1027_=_C1029 ,C1027_=_C1036 ,C1028_=_C1029 ,C1028_=_C1036 ,C1029_=_C1036 ,\nC1030_=_C1032 ,C1030_=_C1033 ,C1030_=_C1035 ,C1030_=_C1037 ,C1031_=_C1032 ,C1031_=_C1033 ,\nC1031_=_C1036 ,C1031_=_C1037 ,C1032_=_C1033 ,C1032_=_C1036 ,C1033_=_C1036 ,C1033_=_C1037 ,\nC1035_=_C1036 ,C1035_=_C1037 ,"];555[shape=box, label="id:555 level: 5\n6: C248 C260 C261 C1011 C1024 \nC1034 \n11: C248_=_C261( C248 C261 ) C248_=_C1024( C248 C1024 ) C260_=_C261( C260 C261 ) C260_=_C1011( C260 C1011 ) C260_=_C1034( C260 C1034 ) \nC261_=_C1011( C261 C1011 ) C261_=_C1024( C261 C1024 ) C261_=_C1034( C261 C1034 ) C1011_=_C1024( C1011 C1024 ) C1011_=_C1034( C1011 C1034 ) C1024_=_C1034( C1024 C1034 ) "];536-&gt;555[label="5: C248 C260 C1011 C1024 C1034 \n6: C248_=_C1024 ,C260_=_C1011 ,C260_=_C1034 ,C1011_=_C1024 ,C1011_=_C1034 ,\nC1024_=_C1034 ,"];556[shape=box, label="id:556 level: 5\n9: C259 C260 C983 C994 C999 \nC1000 C1002 C1012 C1013 \n26: C259_=_C260( C259 C260 ) C259_=_C983( C259 C983 ) C259_=_C994( C259 C994 ) C259_=_C999( C259 C999 ) C259_=_C1000( C259 C1000 ) \nC259_=_C1002( C259 C1002 ) C259_=_C1012( C259 C1012 ) C259_=_C1013( C259 C1013 ) C260_=_C994( C260 C994 ) C260_=_C1012( C260 C1012 ) C260_=_C1013( C260 C1013 ) \nC983_=_C994( C983 C994 ) C983_=_C999( C983 C999 ) C983_=_C1000( C983 C1000 ) C983_=_C1002( C983 C1002 ) C983_=_C1013( C983 C1013 ) C994_=_C1000( C994 C1000 ) \nC994_=_C1012( C994 C1012 ) C994_=_C1013( C994 C1013 ) C999_=_C1000( C999 C1000 ) C999_=_C1002( C999 C1002 ) C999_=_C1013( C999 C1013 ) C1000_=_C1002( C1000 C1002 ) \nC1000_=_C1012( C1000 C1012 ) C1002_=_C1012( C1002 C1012 ) C1012_=_C1013( C1012 C1013 ) "];536-&gt;556[label="8: C260 C983 C994 C999 C1000 \nC1002 C1012 C1013 \n18: C260_=_C994 ,C260_=_C1012 ,C260_=_C1013 ,C983_=_C994 ,C983_=_C999 ,\nC983_=_C1000 ,C983_=_C1002 ,C983_=_C1013 ,C994_=_C1000 ,C994_=_C1012 ,C994_=_C1013 ,\nC999_=_C1000 ,C999_=_C1002 ,C999_=_C1013 ,C1000_=_C1002 ,C1000_=_C1012 ,C1002_=_C1012 ,\nC1012_=_C1013 ,"];557[shape=box, label="id:557 level: 5\n12: C249 C262 C980 C981 C982 \nC993 C995 C996 C997 C1001 C1015 \nC1035 \n34: C249_=_C1035( C249 C1035 ) C262_=_C980( C262 C980 ) C262_=_C981( C262 C981 ) C262_=_C995( C262 C995 ) C262_=_C996( C262 C996 ) \nC262_=_C997( C262 C997 ) C262_=_C1001( C262 C1001 ) C262_=_C1015( C262 C1015 ) C980_=_C981( C980 C981 ) C980_=_C982( C980 C982 ) C980_=_C993( C980 C993 ) \nC980_=_C995( C980 C995 ) C980_=_C996( C980 C996 ) C981_=_C997( C981 C997 ) C981_=_C1001( C981 C1001 ) C981_=_C1015( C981 C1015 ) C982_=_C993( C982 C993 ) \nC982_=_C996( C982 C996 ) C982_=_C1015( C982 C1015 ) C982_=_C1035( C982 C1035 ) C993_=_C995( C993 C995 ) C993_=_C1001( C993 C1001 ) C993_=_C1035( C993 C1035 ) \nC995_=_C996( C995 C996 ) C995_=_C997( C995 C997 ) C995_=_C1001( C995 C1001 ) C995_=_C1035( C995 C1035 ) C996_=_C1015( C996 C1015 ) C996_=_C1035( C996 C1035 ) \nC997_=_C1001( C997 C1001 ) C997_=_C1015( C997 C1015 ) C1001_=_C1015( C1001 C1015 ) C1001_=_C1035( C1001 C1035 ) C1015_=_C1035( C1015 C1035 ) "];537-&gt;557[label="11: C249 C980 C981 C982 C993 \nC995 C996 C997 C1001 C1015 C1035 \n27: C249_=_C1035 ,C980_=_C981 ,C980_=_C982 ,C980_=_C993 ,C980_=_C995 ,\nC980_=_C996 ,C981_=_C997 ,C981_=_C1001 ,C981_=_C1015 ,C982_=_C993 ,C982_=_C996 ,\nC982_=_C1015 ,C982_=_C1035 ,C993_=_C995 ,C993_=_C1001 ,C993_=_C1035 ,C995_=_C996 ,\nC995_=_C997 ,C995_=_C1001 ,C995_=_C1035 ,C996_=_C1015 ,C996_=_C1035 ,C997_=_C1001 ,\nC997_=_C1015 ,C1001_=_C1015 ,C1001_=_C1035 ,C1015_=_C1035 ,"];558[shape=box, label="id:558 level: 5\n42: C244 C248 C249 C972 C973 \nC976 C977 C986 C988 C989 C990 \nC991 C992 C998 C1003 C1004 C1005 \nC1006 C1007 C1008 C1009 C1010 C1014 \nC1016 C1017 C1018 C1019 C1020 C1021 \nC1022 C1023 C1025 C1026 C1027 C1028 \nC1029 C1030 C1031 C1032 C1033 C1036 \nC1037 \n173: C244_=_C248( C244 C248 ) C244_=_C249( C244 C249 ) C244_=_C1026( C244 C1026 ) C244_=_C1036( C244 C1036 ) C248_=_C249( C248 C249 ) \nC248_=_C1036( C248 C1036 ) C249_=_C1036( C249 C1036 ) C972_=_C973( C972 C973 ) C972_=_C990( C972 C990 ) C972_=_C991( C972 C991 ) C972_=_C992( C972 C992 ) \nC972_=_C1022( C972 C1022 ) C972_=_C1033( C972 C1033 ) C972_=_C1037( C972 C1037 ) C973_=_C990( C973 C990 ) C973_=_C991( C973 C991 ) C973_=_C992( C973 C992 ) \nC973_=_C1003( C973 C1003 ) C973_=_C1008( C973 C1008 ) C973_=_C1010( C973 C1010 ) C973_=_C1016( C973 C1016 ) C973_=_C1031( C973 C1031 ) C976_=_C977( C976 C977 ) \nC976_=_C986( C976 C986 ) C976_=_C1003( C976 C1003 ) C976_=_C1004( C976 C1004 ) C976_=_C1016( C976 C1016 ) C976_=_C1018( C976 C1018 ) C976_=_C1027( C976 C1027 ) \nC977_=_C986( C977 C986 ) C977_=_C1003( C977 C1003 ) C977_=_C1004( C977 C1004 ) C977_=_C1008( C977 C1008 ) C977_=_C1017( C977 C1017 ) C977_=_C1028( C977 C1028 ) \nC986_=_C1004( C986 C1004 ) C986_=_C1005( C986 C1005 ) C986_=_C1016( C986 C1016 ) C986_=_C1017( C986 C1017 ) C986_=_C1019( C986 C1019 ) C986_=_C1029( C986 C1029 ) \nC988_=_C989( C988 C989 ) C988_=_C990( C988 C990 ) C988_=_C1007( C988 C1007 ) C988_=_C1021( C988 C1021 ) C988_=_C1025( C988 C1025 ) C988_=_C1030( C988 C1030 ) \nC989_=_C990( C989 C990 ) C989_=_C1007( C989 C1007 ) C989_=_C1014( C989 C1014 ) C989_=_C1021( C989 C1021 ) C989_=_C1025( C989 C1025 ) C989_=_C1037( C989 C1037 ) \nC990_=_C991( C990 C991 ) C990_=_C1021( C990 C1021 ) C990_=_C1032( C990 C1032 ) C991_=_C1007( C991 C1007 ) C991_=_C1010( C991 C1010 ) C991_=_C1022( C991 C1022 ) \nC991_=_C1023( C991 C1023 ) C991_=_C1030( C991 C1030 ) C991_=_C1032( C991 C1032 ) C992_=_C1008( C992 C1008 ) C992_=_C1009( C992 C1009 ) C992_=_C1010( C992 C1010 ) \nC992_=_C1017( C992 C1017 ) C992_=_C1021( C992 C1021 ) C992_=_C1022( C992 C1022 ) C992_=_C1031( C992 C1031 ) C992_=_C1032( C992 C1032 ) C998_=_C1007( C998 C1007 ) \nC998_=_C1014( C998 C1014 ) C998_=_C1022( C998 C1022 ) C998_=_C1025( C998 C1025 ) C998_=_C1026( C998 C1026 ) C998_=_C1033( C998 C1033 ) C998_=_C1037( C998 C1037 ) \nC1003_=_C1008( C1003 C1008 ) C1003_=_C1009( C1003 C1009 ) C1003_=_C1016( C1003 C1016 ) C1003_=_C1017( C1003 C1017 ) C1003_=_C1028( C1003 C1028 ) C1003_=_C1029( C1003 C1029 ) \nC1004_=_C1006( C1004 C1006 ) C1004_=_C1020( C1004 C1020 ) C1004_=_C1027( C1004 C1027 ) C1004_=_C1029( C1004 C1029 ) C1005_=_C1018( C1005 C1018 ) C1005_=_C1019( C1005 C1019 ) \nC1005_=_C1020( C1005 C1020 ) C1005_=_C1027( C1005 C1027 ) C1005_=_C1029( C1005 C1029 ) C1006_=_C1018( C1006 C1018 ) C1006_=_C1019( C1006 C1019 ) C1006_=_C1020( C1006 C1020 ) \nC1006_=_C1028( C1006 C1028 ) C1007_=_C1014( C1007 C1014 ) C1007_=_C1030( C1007 C1030 ) C1007_=_C1032( C1007 C1032 ) C1007_=_C1037( C1007 C1037 ) C1008_=_C1009( C1008 C1009 ) \nC1008_=_C1016( C1008 C1016 ) C1008_=_C1022( C1008 C1022 ) C1008_=_C1023( C1008 C1023 ) C1008_=_C1029( C1008 C1029 ) C1008_=_C1032( C1008 C1032 ) C1008_=_C1036( C1008 C1036 ) \nC1009_=_C1010( C1009 C1010 ) C1009_=_C1017( C1009 C1017 ) C1009_=_C1023( C1009 C1023 ) C1009_=_C1027( C1009 C1027 ) C1009_=_C1033( C1009 C1033 ) C1009_=_C1036( C1009 C1036 ) \nC1010_=_C1022( C1010 C1022 ) C1010_=_C1023( C1010 C1023 ) C1010_=_C1030( C1010 C1030 ) C1010_=_C1031( C1010 C1031 ) C1010_=_C1033( C1010 C1033 ) C1014_=_C1025( C1014 C1025 ) \nC1014_=_C1026( C1014 C1026 ) C1014_=_C1030( C1014 C1030 ) C1016_=_C1017( C1016 C1017 ) C1016_=_C1018( C1016 C1018 ) C1016_=_C1023( C1016 C1023 ) C1016_=_C1027( C1016 C1027 ) \nC1016_=_C1029( C1016 C1029 ) C1017_=_C1023( C1017 C1023 ) C1017_=_C1027( C1017 C1027 ) C1017_=_C1028( C1017 C1028 ) C1017_=_C1031( C1017 C1031 ) C1017_=_C1037( C1017 C1037 ) \nC1018_=_C1019( C1018 C1019 ) C1018_=_C1020( C1018 C1020 ) C1018_=_C1027( C1018 C1027 ) C1018_=_C1028( C1018 C1028 ) C1019_=_C1028( C1019 C1028 ) C1019_=_C1029( C1019 C1029 ) \nC1020_=_C1029( C1020 C1029 ) C1021_=_C1022( C1021 C1022</w:t>
      </w:r>
    </w:p>
    <w:p>
      <w:pPr>
        <w:pStyle w:val="PreformattedText"/>
        <w:bidi w:val="0"/>
        <w:spacing w:before="0" w:after="0"/>
        <w:jc w:val="left"/>
        <w:rPr/>
      </w:pPr>
      <w:r>
        <w:rPr/>
        <w:t xml:space="preserve"> </w:t>
      </w:r>
      <w:r>
        <w:rPr/>
        <w:t>) C1021_=_C1025( C1021 C1025 ) C1021_=_C1026( C1021 C1026 ) C1021_=_C1030( C1021 C1030 ) C1021_=_C1032( C1021 C1032 ) \nC1021_=_C1037( C1021 C1037 ) C1022_=_C1023( C1022 C1023 ) C1022_=_C1032( C1022 C1032 ) C1022_=_C1033( C1022 C1033 ) C1022_=_C1037( C1022 C1037 ) C1023_=_C1028( C1023 C1028 ) \nC1023_=_C1031( C1023 C1031 ) C1023_=_C1036( C1023 C1036 ) C1023_=_C1037( C1023 C1037 ) C1025_=_C1026( C1025 C1026 ) C1026_=_C1030( C1026 C1030 ) C1026_=_C1036( C1026 C1036 ) \nC1026_=_C1037( C1026 C1037 ) C1027_=_C1028( C1027 C1028 ) C1027_=_C1029( C1027 C1029 ) C1027_=_C1036( C1027 C1036 ) C1028_=_C1029( C1028 C1029 ) C1028_=_C1036( C1028 C1036 ) \nC1029_=_C1036( C1029 C1036 ) C1030_=_C1032( C1030 C1032 ) C1030_=_C1033( C1030 C1033 ) C1030_=_C1037( C1030 C1037 ) C1031_=_C1032( C1031 C1032 ) C1031_=_C1033( C1031 C1033 ) \nC1031_=_C1036( C1031 C1036 ) C1031_=_C1037( C1031 C1037 ) C1032_=_C1033( C1032 C1033 ) C1032_=_C1036( C1032 C1036 ) C1033_=_C1036( C1033 C1036 ) C1033_=_C1037( C1033 C1037 ) "];537-&gt;558[label="41: C248 C249 C972 C973 C976 \nC977 C986 C988 C989 C990 C991 \nC992 C998 C1003 C1004 C1005 C1006 \nC1007 C1008 C1009 C1010 C1014 C1016 \nC1017 C1018 C1019 C1020 C1021 C1022 \nC1023 C1025 C1026 C1027 C1028 C1029 \nC1030 C1031 C1032 C1033 C1036 C1037 \n169: C248_=_C249 ,C248_=_C1036 ,C249_=_C1036 ,C972_=_C973 ,C972_=_C990 ,\nC972_=_C991 ,C972_=_C992 ,C972_=_C1022 ,C972_=_C1033 ,C972_=_C1037 ,C973_=_C990 ,\nC973_=_C991 ,C973_=_C992 ,C973_=_C1003 ,C973_=_C1008 ,C973_=_C1010 ,C973_=_C1016 ,\nC973_=_C1031 ,C976_=_C977 ,C976_=_C986 ,C976_=_C1003 ,C976_=_C1004 ,C976_=_C1016 ,\nC976_=_C1018 ,C976_=_C1027 ,C977_=_C986 ,C977_=_C1003 ,C977_=_C1004 ,C977_=_C1008 ,\nC977_=_C1017 ,C977_=_C1028 ,C986_=_C1004 ,C986_=_C1005 ,C986_=_C1016 ,C986_=_C1017 ,\nC986_=_C1019 ,C986_=_C1029 ,C988_=_C989 ,C988_=_C990 ,C988_=_C1007 ,C988_=_C1021 ,\nC988_=_C1025 ,C988_=_C1030 ,C989_=_C990 ,C989_=_C1007 ,C989_=_C1014 ,C989_=_C1021 ,\nC989_=_C1025 ,C989_=_C1037 ,C990_=_C991 ,C990_=_C1021 ,C990_=_C1032 ,C991_=_C1007 ,\nC991_=_C1010 ,C991_=_C1022 ,C991_=_C1023 ,C991_=_C1030 ,C991_=_C1032 ,C992_=_C1008 ,\nC992_=_C1009 ,C992_=_C1010 ,C992_=_C1017 ,C992_=_C1021 ,C992_=_C1022 ,C992_=_C1031 ,\nC992_=_C1032 ,C998_=_C1007 ,C998_=_C1014 ,C998_=_C1022 ,C998_=_C1025 ,C998_=_C1026 ,\nC998_=_C1033 ,C998_=_C1037 ,C1003_=_C1008 ,C1003_=_C1009 ,C1003_=_C1016 ,C1003_=_C1017 ,\nC1003_=_C1028 ,C1003_=_C1029 ,C1004_=_C1006 ,C1004_=_C1020 ,C1004_=_C1027 ,C1004_=_C1029 ,\nC1005_=_C1018 ,C1005_=_C1019 ,C1005_=_C1020 ,C1005_=_C1027 ,C1005_=_C1029 ,C1006_=_C1018 ,\nC1006_=_C1019 ,C1006_=_C1020 ,C1006_=_C1028 ,C1007_=_C1014 ,C1007_=_C1030 ,C1007_=_C1032 ,\nC1007_=_C1037 ,C1008_=_C1009 ,C1008_=_C1016 ,C1008_=_C1022 ,C1008_=_C1023 ,C1008_=_C1029 ,\nC1008_=_C1032 ,C1008_=_C1036 ,C1009_=_C1010 ,C1009_=_C1017 ,C1009_=_C1023 ,C1009_=_C1027 ,\nC1009_=_C1033 ,C1009_=_C1036 ,C1010_=_C1022 ,C1010_=_C1023 ,C1010_=_C1030 ,C1010_=_C1031 ,\nC1010_=_C1033 ,C1014_=_C1025 ,C1014_=_C1026 ,C1014_=_C1030 ,C1016_=_C1017 ,C1016_=_C1018 ,\nC1016_=_C1023 ,C1016_=_C1027 ,C1016_=_C1029 ,C1017_=_C1023 ,C1017_=_C1027 ,C1017_=_C1028 ,\nC1017_=_C1031 ,C1017_=_C1037 ,C1018_=_C1019 ,C1018_=_C1020 ,C1018_=_C1027 ,C1018_=_C1028 ,\nC1019_=_C1028 ,C1019_=_C1029 ,C1020_=_C1029 ,C1021_=_C1022 ,C1021_=_C1025 ,C1021_=_C1026 ,\nC1021_=_C1030 ,C1021_=_C1032 ,C1021_=_C1037 ,C1022_=_C1023 ,C1022_=_C1032 ,C1022_=_C1033 ,\nC1022_=_C1037 ,C1023_=_C1028 ,C1023_=_C1031 ,C1023_=_C1036 ,C1023_=_C1037 ,C1025_=_C1026 ,\nC1026_=_C1030 ,C1026_=_C1036 ,C1026_=_C1037 ,C1027_=_C1028 ,C1027_=_C1029 ,C1027_=_C1036 ,\nC1028_=_C1029 ,C1028_=_C1036 ,C1029_=_C1036 ,C1030_=_C1032 ,C1030_=_C1033 ,C1030_=_C1037 ,\nC1031_=_C1032 ,C1031_=_C1033 ,C1031_=_C1036 ,C1031_=_C1037 ,C1032_=_C1033 ,C1032_=_C1036 ,\nC1033_=_C1036 ,C1033_=_C1037 ,"];559[shape=box, label="id:559 level: 5\n12: C421 C435 C980 C982 C993 \nC995 C996 C998 C1014 C1026 C1035 \nC1036 \n32: C421_=_C1036( C421 C1036 ) C435_=_C982( C435 C982 ) C435_=_C993( C435 C993 ) C435_=_C998( C435 C998 ) C435_=_C1026( C435 C1026 ) \nC435_=_C1035( C435 C1035 ) C980_=_C982( C980 C982 ) C980_=_C993( C980 C993 ) C980_=_C995( C980 C995 ) C980_=_C996( C980 C996 ) C980_=_C1014( C980 C1014 ) \nC982_=_C993( C982 C993 ) C982_=_C996( C982 C996 ) C982_=_C998( C982 C998 ) C982_=_C1026( C982 C1026 ) C982_=_C1035( C982 C1035 ) C993_=_C995( C993 C995 ) \nC993_=_C998( C993 C998 ) C993_=_C1035( C993 C1035 ) C993_=_C1036( C993 C1036 ) C995_=_C996( C995 C996 ) C995_=_C1014( C995 C1014 ) C995_=_C1035( C995 C1035 ) \nC996_=_C998( C996 C998 ) C996_=_C1014( C996 C1014 ) C996_=_C1035( C996 C1035 ) C998_=_C1014( C998 C1014 ) C998_=_C1026( C998 C1026 ) C1014_=_C1026( C1014 C1026 ) \nC1026_=_C1035( C1026 C1035 ) C1026_=_C1036( C1026 C1036 ) C1035_=_C1036( C1035 C1036 ) "];538-&gt;559[label="11: C421 C980 C982 C993 C995 \nC996 C998 C1014 C1026 C1035 C1036 \n27: C421_=_C1036 ,C980_=_C982 ,C980_=_C993 ,C980_=_C995 ,C980_=_C996 ,\nC980_=_C1014 ,C982_=_C993 ,C982_=_C996 ,C982_=_C998 ,C982_=_C1026 ,C982_=_C1035 ,\nC993_=_C995 ,C993_=_C998 ,C993_=_C1035 ,C993_=_C1036 ,C995_=_C996 ,C995_=_C1014 ,\nC995_=_C1035 ,C996_=_C998 ,C996_=_C1014 ,C996_=_C1035 ,C998_=_C1014 ,C998_=_C1026 ,\nC1014_=_C1026 ,C1026_=_C1035 ,C1026_=_C1036 ,C1035_=_C1036 ,"];560[shape=box, label="id:560 level: 5\n38: C456 C928 C942 C944 C955 \nC972 C973 C976 C977 C986 C990 \nC991 C992 C1003 C1004 C1005 C1008 \nC1009 C1010 C1016 C1017 C1018 C1020 \nC1021 C1022 C1023 C1024 C1026 C1027 \nC1028 C1029 C1030 C1031 C1032 C1033 \nC1035 C1036 C1037 \n160: C456_=_C992( C456 C992 ) C456_=_C1008( C456 C1008 ) C928_=_C944( C928 C944 ) C928_=_C972( C928 C972 ) C928_=_C991( C928 C991 ) \nC928_=_C1030( C928 C1030 ) C928_=_C1032( C928 C1032 ) C942_=_C976( C942 C976 ) C942_=_C986( C942 C986 ) C942_=_C1003( C942 C1003 ) C942_=_C1029( C942 C1029 ) \nC944_=_C990( C944 C990 ) C944_=_C991( C944 C991 ) C944_=_C1021( C944 C1021 ) C955_=_C986( C955 C986 ) C955_=_C1004( C955 C1004 ) C955_=_C1016( C955 C1016 ) \nC955_=_C1017( C955 C1017 ) C955_=_C1020( C955 C1020 ) C972_=_C973( C972 C973 ) C972_=_C990( C972 C990 ) C972_=_C991( C972 C991 ) C972_=_C992( C972 C992 ) \nC972_=_C1022( C972 C1022 ) C972_=_C1033( C972 C1033 ) C972_=_C1037( C972 C1037 ) C973_=_C990( C973 C990 ) C973_=_C991( C973 C991 ) C973_=_C992( C973 C992 ) \nC973_=_C1003( C973 C1003 ) C973_=_C1008( C973 C1008 ) C973_=_C1010( C973 C1010 ) C973_=_C1016( C973 C1016 ) C973_=_C1031( C973 C1031 ) C976_=_C977( C976 C977 ) \nC976_=_C986( C976 C986 ) C976_=_C1003( C976 C1003 ) C976_=_C1004( C976 C1004 ) C976_=_C1016( C976 C1016 ) C976_=_C1018( C976 C1018 ) C976_=_C1027( C976 C1027 ) \nC977_=_C986( C977 C986 ) C977_=_C1003( C977 C1003 ) C977_=_C1004( C977 C1004 ) C977_=_C1008( C977 C1008 ) C977_=_C1017( C977 C1017 ) C977_=_C1028( C977 C1028 ) \nC986_=_C1004( C986 C1004 ) C986_=_C1005( C986 C1005 ) C986_=_C1016( C986 C1016 ) C986_=_C1017( C986 C1017 ) C986_=_C1029( C986 C1029 ) C990_=_C991( C990 C991 ) \nC990_=_C1021( C990 C1021 ) C990_=_C1032( C990 C1032 ) C991_=_C1010( C991 C1010 ) C991_=_C1022( C991 C1022 ) C991_=_C1023( C991 C1023 ) C991_=_C1030( C991 C1030 ) \nC991_=_C1032( C991 C1032 ) C992_=_C1008( C992 C1008 ) C992_=_C1009( C992 C1009 ) C992_=_C1010( C992 C1010 ) C992_=_C1017( C992 C1017 ) C992_=_C1021( C992 C1021 ) \nC992_=_C1022( C992 C1022 ) C992_=_C1031( C992 C1031 ) C992_=_C1032( C992 C1032 ) C1003_=_C1008( C1003 C1008 ) C1003_=_C1009( C1003 C1009 ) C1003_=_C1016( C1003 C1016 ) \nC1003_=_C1017( C1003 C1017 ) C1003_=_C1028( C1003 C1028 ) C1003_=_C1029( C1003 C1029 ) C1004_=_C1020( C1004 C1020 ) C1004_=_C1027( C1004 C1027 ) C1004_=_C1029( C1004 C1029 ) \nC1005_=_C1018( C1005 C1018 ) C1005_=_C1020( C1005 C1020 ) C1005_=_C1024( C1005 C1024 ) C1005_=_C1027( C1005 C1027 ) C1005_=_C1029( C1005 C1029 ) C1008_=_C1009( C1008 C1009 ) \nC1008_=_C1016( C1008 C1016 ) C1008_=_C1022( C1008 C1022 ) C1008_=_C1023( C1008 C1023 ) C1008_=_C1029( C1008 C1029 ) C1008_=_C1032( C1008 C1032 ) C1008_=_C1036( C1008 C1036 ) \nC1009_=_C1010( C1009 C1010 ) C1009_=_C1017( C1009 C1017 ) C1009_=_C1023( C1009 C1023 ) C1009_=_C1027( C1009 C1027 ) C1009_=_C1033( C1009 C1033 ) C1009_=_C1035( C1009 C1035 ) \nC1009_=_C1036( C1009 C1036 ) C1010_=_C1022( C1010 C1022 ) C1010_=_C1023( C1010 C1023 ) C1010_=_C1030( C1010 C1030 ) C1010_=_C1031( C1010 C1031 ) C1010_=_C1033( C1010 C1033 ) \nC1016_=_C1017( C1016 C1017 ) C1016_=_C1018( C1016 C1018 ) C1016_=_C1023( C1016 C1023 ) C1016_=_C1027( C1016 C1027 ) C1016_=_C1029( C1016 C1029 ) C1017_=_C1023( C1017 C1023 ) \nC1017_=_C1024( C1017 C1024 ) C1017_=_C1027( C1017 C1027 ) C1017_=_C1028( C1017 C1028 ) C1017_=_C1031( C1017 C1031 ) C1017_=_C1037( C1017 C1037 ) C1018_=_C1020( C1018 C1020 ) \nC1018_=_C1024( C1018 C1024 ) C1018_=_C1027( C1018 C1027 ) C1018_=_C1028( C1018 C1028 ) C1020_=_C1024( C1020 C1024 ) C1020_=_C1029( C1020 C1029 ) C1021_=_C1022( C1021 C1022 ) \nC1021_=_C1026( C1021 C1026 ) C1021_=_C1030( C1021 C1030 ) C1021_=_C1032( C1021 C1032 ) C1021_=_C1037( C1021 C1037 ) C1022_=_C1023( C1022 C1023 ) C1022_=_C1032( C1022 C1032 ) \nC1022_=_C1033( C1022 C1033 ) C1022_=_C1037( C1022 C1037 ) C1023_=_C1028( C1023 C1028 ) C1023_=_C1031( C1023 C1031 ) C1023_=_C1035( C1023 C1035 ) C1023_=_C1036( C1023 C1036 ) \nC1023_=_C1037( C1023 C1037 ) C1024_=_C1028( C1024 C1028 ) C1024_=_C1031( C1024 C1031 ) C1024_=_C1035( C1024 C1035 ) C1024_=_C1036( C1024 C1036 ) C1026_=_C1030( C1026 C1030 ) \nC1026_=_C1035( C1026 C1035 ) C1026_=_C1036( C1026 C1036 ) C1026_=_C1037( C1026 C1037 ) C1027_=_C1028( C1027 C1028 ) C1027_=_C1029( C1027 C1029 ) C1027_=_C1036( C1027 C1036 ) \nC1028_=_C1029( C1028 C1029 ) C1028_=_C1036( C1028 C1036 ) C1029_=_C1036( C1029 C1036 ) C1030_=_C1032( C1030 C1032 ) C1030_=_C1033( C1030 C1033 ) C1030_=_C1035( C1030 C1035 ) \nC1030_=_C1037( C1030 C1037 ) C1031_=_C1032( C1031 C1032 ) C1031_=_C1033( C1031 C1033 ) C1031_=_C1036( C1031 C1036 ) C1031_=_C1037( C1031 C1037 ) C1032_=_C1033( C1032 C1033 ) \nC1032_=_C1036( C1032 C1036 ) C1033_=_C1036(</w:t>
      </w:r>
    </w:p>
    <w:p>
      <w:pPr>
        <w:pStyle w:val="PreformattedText"/>
        <w:bidi w:val="0"/>
        <w:spacing w:before="0" w:after="0"/>
        <w:jc w:val="left"/>
        <w:rPr/>
      </w:pPr>
      <w:r>
        <w:rPr/>
        <w:t xml:space="preserve"> </w:t>
      </w:r>
      <w:r>
        <w:rPr/>
        <w:t>C1033 C1036 ) C1033_=_C1037( C1033 C1037 ) C1035_=_C1036( C1035 C1036 ) C1035_=_C1037( C1035 C1037 ) "];538-&gt;560[label="37: C928 C942 C944 C955 C972 \nC973 C976 C977 C986 C990 C991 \nC992 C1003 C1004 C1005 C1008 C1009 \nC1010 C1016 C1017 C1018 C1020 C1021 \nC1022 C1023 C1024 C1026 C1027 C1028 \nC1029 C1030 C1031 C1032 C1033 C1035 \nC1036 C1037 \n158: C928_=_C944 ,C928_=_C972 ,C928_=_C991 ,C928_=_C1030 ,C928_=_C1032 ,\nC942_=_C976 ,C942_=_C986 ,C942_=_C1003 ,C942_=_C1029 ,C944_=_C990 ,C944_=_C991 ,\nC944_=_C1021 ,C955_=_C986 ,C955_=_C1004 ,C955_=_C1016 ,C955_=_C1017 ,C955_=_C1020 ,\nC972_=_C973 ,C972_=_C990 ,C972_=_C991 ,C972_=_C992 ,C972_=_C1022 ,C972_=_C1033 ,\nC972_=_C1037 ,C973_=_C990 ,C973_=_C991 ,C973_=_C992 ,C973_=_C1003 ,C973_=_C1008 ,\nC973_=_C1010 ,C973_=_C1016 ,C973_=_C1031 ,C976_=_C977 ,C976_=_C986 ,C976_=_C1003 ,\nC976_=_C1004 ,C976_=_C1016 ,C976_=_C1018 ,C976_=_C1027 ,C977_=_C986 ,C977_=_C1003 ,\nC977_=_C1004 ,C977_=_C1008 ,C977_=_C1017 ,C977_=_C1028 ,C986_=_C1004 ,C986_=_C1005 ,\nC986_=_C1016 ,C986_=_C1017 ,C986_=_C1029 ,C990_=_C991 ,C990_=_C1021 ,C990_=_C1032 ,\nC991_=_C1010 ,C991_=_C1022 ,C991_=_C1023 ,C991_=_C1030 ,C991_=_C1032 ,C992_=_C1008 ,\nC992_=_C1009 ,C992_=_C1010 ,C992_=_C1017 ,C992_=_C1021 ,C992_=_C1022 ,C992_=_C1031 ,\nC992_=_C1032 ,C1003_=_C1008 ,C1003_=_C1009 ,C1003_=_C1016 ,C1003_=_C1017 ,C1003_=_C1028 ,\nC1003_=_C1029 ,C1004_=_C1020 ,C1004_=_C1027 ,C1004_=_C1029 ,C1005_=_C1018 ,C1005_=_C1020 ,\nC1005_=_C1024 ,C1005_=_C1027 ,C1005_=_C1029 ,C1008_=_C1009 ,C1008_=_C1016 ,C1008_=_C1022 ,\nC1008_=_C1023 ,C1008_=_C1029 ,C1008_=_C1032 ,C1008_=_C1036 ,C1009_=_C1010 ,C1009_=_C1017 ,\nC1009_=_C1023 ,C1009_=_C1027 ,C1009_=_C1033 ,C1009_=_C1035 ,C1009_=_C1036 ,C1010_=_C1022 ,\nC1010_=_C1023 ,C1010_=_C1030 ,C1010_=_C1031 ,C1010_=_C1033 ,C1016_=_C1017 ,C1016_=_C1018 ,\nC1016_=_C1023 ,C1016_=_C1027 ,C1016_=_C1029 ,C1017_=_C1023 ,C1017_=_C1024 ,C1017_=_C1027 ,\nC1017_=_C1028 ,C1017_=_C1031 ,C1017_=_C1037 ,C1018_=_C1020 ,C1018_=_C1024 ,C1018_=_C1027 ,\nC1018_=_C1028 ,C1020_=_C1024 ,C1020_=_C1029 ,C1021_=_C1022 ,C1021_=_C1026 ,C1021_=_C1030 ,\nC1021_=_C1032 ,C1021_=_C1037 ,C1022_=_C1023 ,C1022_=_C1032 ,C1022_=_C1033 ,C1022_=_C1037 ,\nC1023_=_C1028 ,C1023_=_C1031 ,C1023_=_C1035 ,C1023_=_C1036 ,C1023_=_C1037 ,C1024_=_C1028 ,\nC1024_=_C1031 ,C1024_=_C1035 ,C1024_=_C1036 ,C1026_=_C1030 ,C1026_=_C1035 ,C1026_=_C1036 ,\nC1026_=_C1037 ,C1027_=_C1028 ,C1027_=_C1029 ,C1027_=_C1036 ,C1028_=_C1029 ,C1028_=_C1036 ,\nC1029_=_C1036 ,C1030_=_C1032 ,C1030_=_C1033 ,C1030_=_C1035 ,C1030_=_C1037 ,C1031_=_C1032 ,\nC1031_=_C1033 ,C1031_=_C1036 ,C1031_=_C1037 ,C1032_=_C1033 ,C1032_=_C1036 ,C1033_=_C1036 ,\nC1033_=_C1037 ,C1035_=_C1036 ,C1035_=_C1037 ,"];561[shape=box, label="id:561 level: 5\n46: C416 C421 C928 C942 C944 \nC955 C972 C973 C976 C977 C986 \nC988 C989 C990 C991 C992 C994 \nC1003 C1004 C1005 C1006 C1007 C1008 \nC1009 C1010 C1011 C1012 C1013 C1016 \nC1017 C1018 C1019 C1020 C1021 C1022 \nC1023 C1024 C1027 C1028 C1029 C1030 \nC1031 C1032 C1033 C1034 C1037 \n191: C416_=_C421( C416 C421 ) C416_=_C1023( C416 C1023 ) C416_=_C1031( C416 C1031 ) C421_=_C1023( C421 C1023 ) C928_=_C944( C928 C944 ) \nC928_=_C972( C928 C972 ) C928_=_C991( C928 C991 ) C928_=_C1030( C928 C1030 ) C928_=_C1032( C928 C1032 ) C942_=_C976( C942 C976 ) C942_=_C986( C942 C986 ) \nC942_=_C1003( C942 C1003 ) C942_=_C1029( C942 C1029 ) C944_=_C990( C944 C990 ) C944_=_C991( C944 C991 ) C944_=_C1021( C944 C1021 ) C955_=_C986( C955 C986 ) \nC955_=_C1004( C955 C1004 ) C955_=_C1016( C955 C1016 ) C955_=_C1017( C955 C1017 ) C955_=_C1020( C955 C1020 ) C972_=_C973( C972 C973 ) C972_=_C990( C972 C990 ) \nC972_=_C991( C972 C991 ) C972_=_C992( C972 C992 ) C972_=_C1022( C972 C1022 ) C972_=_C1033( C972 C1033 ) C972_=_C1037( C972 C1037 ) C973_=_C990( C973 C990 ) \nC973_=_C991( C973 C991 ) C973_=_C992( C973 C992 ) C973_=_C1003( C973 C1003 ) C973_=_C1008( C973 C1008 ) C973_=_C1010( C973 C1010 ) C973_=_C1016( C973 C1016 ) \nC973_=_C1031( C973 C1031 ) C976_=_C977( C976 C977 ) C976_=_C986( C976 C986 ) C976_=_C1003( C976 C1003 ) C976_=_C1004( C976 C1004 ) C976_=_C1016( C976 C1016 ) \nC976_=_C1018( C976 C1018 ) C976_=_C1027( C976 C1027 ) C977_=_C986( C977 C986 ) C977_=_C1003( C977 C1003 ) C977_=_C1004( C977 C1004 ) C977_=_C1008( C977 C1008 ) \nC977_=_C1017( C977 C1017 ) C977_=_C1028( C977 C1028 ) C986_=_C1004( C986 C1004 ) C986_=_C1005( C986 C1005 ) C986_=_C1016( C986 C1016 ) C986_=_C1017( C986 C1017 ) \nC986_=_C1019( C986 C1019 ) C986_=_C1029( C986 C1029 ) C988_=_C989( C988 C989 ) C988_=_C990( C988 C990 ) C988_=_C1007( C988 C1007 ) C988_=_C1021( C988 C1021 ) \nC988_=_C1030( C988 C1030 ) C989_=_C990( C989 C990 ) C989_=_C1007( C989 C1007 ) C989_=_C1021( C989 C1021 ) C989_=_C1037( C989 C1037 ) C990_=_C991( C990 C991 ) \nC990_=_C1021( C990 C1021 ) C990_=_C1032( C990 C1032 ) C991_=_C1007( C991 C1007 ) C991_=_C1010( C991 C1010 ) C991_=_C1022( C991 C1022 ) C991_=_C1023( C991 C1023 ) \nC991_=_C1030( C991 C1030 ) C991_=_C1032( C991 C1032 ) C992_=_C1008( C992 C1008 ) C992_=_C1009( C992 C1009 ) C992_=_C1010( C992 C1010 ) C992_=_C1017( C992 C1017 ) \nC992_=_C1021( C992 C1021 ) C992_=_C1022( C992 C1022 ) C992_=_C1031( C992 C1031 ) C992_=_C1032( C992 C1032 ) C994_=_C1006( C994 C1006 ) C994_=_C1011( C994 C1011 ) \nC994_=_C1012( C994 C1012 ) C994_=_C1013( C994 C1013 ) C994_=_C1018( C994 C1018 ) C994_=_C1034( C994 C1034 ) C1003_=_C1008( C1003 C1008 ) C1003_=_C1009( C1003 C1009 ) \nC1003_=_C1016( C1003 C1016 ) C1003_=_C1017( C1003 C1017 ) C1003_=_C1028( C1003 C1028 ) C1003_=_C1029( C1003 C1029 ) C1004_=_C1006( C1004 C1006 ) C1004_=_C1020( C1004 C1020 ) \nC1004_=_C1027( C1004 C1027 ) C1004_=_C1029( C1004 C1029 ) C1005_=_C1012( C1005 C1012 ) C1005_=_C1018( C1005 C1018 ) C1005_=_C1019( C1005 C1019 ) C1005_=_C1020( C1005 C1020 ) \nC1005_=_C1024( C1005 C1024 ) C1005_=_C1027( C1005 C1027 ) C1005_=_C1029( C1005 C1029 ) C1006_=_C1012( C1006 C1012 ) C1006_=_C1013( C1006 C1013 ) C1006_=_C1018( C1006 C1018 ) \nC1006_=_C1019( C1006 C1019 ) C1006_=_C1020( C1006 C1020 ) C1006_=_C1028( C1006 C1028 ) C1007_=_C1030( C1007 C1030 ) C1007_=_C1032( C1007 C1032 ) C1007_=_C1037( C1007 C1037 ) \nC1008_=_C1009( C1008 C1009 ) C1008_=_C1016( C1008 C1016 ) C1008_=_C1022( C1008 C1022 ) C1008_=_C1023( C1008 C1023 ) C1008_=_C1029( C1008 C1029 ) C1008_=_C1032( C1008 C1032 ) \nC1009_=_C1010( C1009 C1010 ) C1009_=_C1017( C1009 C1017 ) C1009_=_C1023( C1009 C1023 ) C1009_=_C1027( C1009 C1027 ) C1009_=_C1033( C1009 C1033 ) C1010_=_C1022( C1010 C1022 ) \nC1010_=_C1023( C1010 C1023 ) C1010_=_C1030( C1010 C1030 ) C1010_=_C1031( C1010 C1031 ) C1010_=_C1033( C1010 C1033 ) C1011_=_C1012( C1011 C1012 ) C1011_=_C1016( C1011 C1016 ) \nC1011_=_C1018( C1011 C1018 ) C1011_=_C1019( C1011 C1019 ) C1011_=_C1024( C1011 C1024 ) C1011_=_C1027( C1011 C1027 ) C1011_=_C1031( C1011 C1031 ) C1011_=_C1034( C1011 C1034 ) \nC1012_=_C1013( C1012 C1013 ) C1012_=_C1019( C1012 C1019 ) C1012_=_C1029( C1012 C1029 ) C1013_=_C1024( C1013 C1024 ) C1013_=_C1028( C1013 C1028 ) C1013_=_C1034( C1013 C1034 ) \nC1016_=_C1017( C1016 C1017 ) C1016_=_C1018( C1016 C1018 ) C1016_=_C1023( C1016 C1023 ) C1016_=_C1027( C1016 C1027 ) C1016_=_C1029( C1016 C1029 ) C1017_=_C1023( C1017 C1023 ) \nC1017_=_C1024( C1017 C1024 ) C1017_=_C1027( C1017 C1027 ) C1017_=_C1028( C1017 C1028 ) C1017_=_C1031( C1017 C1031 ) C1017_=_C1037( C1017 C1037 ) C1018_=_C1019( C1018 C1019 ) \nC1018_=_C1020( C1018 C1020 ) C1018_=_C1024( C1018 C1024 ) C1018_=_C1027( C1018 C1027 ) C1018_=_C1028( C1018 C1028 ) C1019_=_C1028( C1019 C1028 ) C1019_=_C1029( C1019 C1029 ) \nC1019_=_C1034( C1019 C1034 ) C1020_=_C1024( C1020 C1024 ) C1020_=_C1029( C1020 C1029 ) C1021_=_C1022( C1021 C1022 ) C1021_=_C1030( C1021 C1030 ) C1021_=_C1032( C1021 C1032 ) \nC1021_=_C1037( C1021 C1037 ) C1022_=_C1023( C1022 C1023 ) C1022_=_C1032( C1022 C1032 ) C1022_=_C1033( C1022 C1033 ) C1022_=_C1037( C1022 C1037 ) C1023_=_C1028( C1023 C1028 ) \nC1023_=_C1031( C1023 C1031 ) C1023_=_C1037( C1023 C1037 ) C1024_=_C1028( C1024 C1028 ) C1024_=_C1031( C1024 C1031 ) C1024_=_C1034( C1024 C1034 ) C1027_=_C1028( C1027 C1028 ) \nC1027_=_C1029( C1027 C1029 ) C1028_=_C1029( C1028 C1029 ) C1028_=_C1034( C1028 C1034 ) C1030_=_C1032( C1030 C1032 ) C1030_=_C1033( C1030 C1033 ) C1030_=_C1037( C1030 C1037 ) \nC1031_=_C1032( C1031 C1032 ) C1031_=_C1033( C1031 C1033 ) C1031_=_C1037( C1031 C1037 ) C1032_=_C1033( C1032 C1033 ) C1033_=_C1037( C1033 C1037 ) C1034_=_C1037( C1034 C1037 ) "];538-&gt;561[label="45: C421 C928 C942 C944 C955 \nC972 C973 C976 C977 C986 C988 \nC989 C990 C991 C992 C994 C1003 \nC1004 C1005 C1006 C1007 C1008 C1009 \nC1010 C1011 C1012 C1013 C1016 C1017 \nC1018 C1019 C1020 C1021 C1022 C1023 \nC1024 C1027 C1028 C1029 C1030 C1031 \nC1032 C1033 C1034 C1037 \n188: C421_=_C1023 ,C928_=_C944 ,C928_=_C972 ,C928_=_C991 ,C928_=_C1030 ,\nC928_=_C1032 ,C942_=_C976 ,C942_=_C986 ,C942_=_C1003 ,C942_=_C1029 ,C944_=_C990 ,\nC944_=_C991 ,C944_=_C1021 ,C955_=_C986 ,C955_=_C1004 ,C955_=_C1016 ,C955_=_C1017 ,\nC955_=_C1020 ,C972_=_C973 ,C972_=_C990 ,C972_=_C991 ,C972_=_C992 ,C972_=_C1022 ,\nC972_=_C1033 ,C972_=_C1037 ,C973_=_C990 ,C973_=_C991 ,C973_=_C992 ,C973_=_C1003 ,\nC973_=_C1008 ,C973_=_C1010 ,C973_=_C1016 ,C973_=_C1031 ,C976_=_C977 ,C976_=_C986 ,\nC976_=_C1003 ,C976_=_C1004 ,C976_=_C1016 ,C976_=_C1018 ,C976_=_C1027 ,C977_=_C986 ,\nC977_=_C1003 ,C977_=_C1004 ,C977_=_C1008 ,C977_=_C1017 ,C977_=_C1028 ,C986_=_C1004 ,\nC986_=_C1005 ,C986_=_C1016 ,C986_=_C1017 ,C986_=_C1019 ,C986_=_C1029 ,C988_=_C989 ,\nC988_=_C990 ,C988_=_C1007 ,C988_=_C1021 ,C988_=_C1030 ,C989_=_C990 ,C989_=_C1007 ,\nC989_=_C1021 ,C989_=_C1037 ,C990_=_C991 ,C990_=_C1021 ,C990_=_C1032 ,C991_=_C1007 ,\nC991_=_C1010 ,C991_=_C1022 ,C991_=_C1023 ,C991_=_C1030 ,C991_=_C1032 ,C992_=_C1008 ,\nC992_=_C1009 ,C992_=_C1010 ,C992_=_C1017 ,C992_=_C1021 ,C992_=_C1022 ,C992_=_C1031 ,\nC992_=_C1032 ,C994_=_C1006 ,C994_=_C1011 ,C994_=_C1012 ,C994_=_C1013 ,C994_=_C1018 ,\nC994_=_C1034 ,C1003_=_C1008 ,C1003_=_C1009</w:t>
      </w:r>
    </w:p>
    <w:p>
      <w:pPr>
        <w:pStyle w:val="PreformattedText"/>
        <w:bidi w:val="0"/>
        <w:spacing w:before="0" w:after="0"/>
        <w:jc w:val="left"/>
        <w:rPr/>
      </w:pPr>
      <w:r>
        <w:rPr/>
        <w:t xml:space="preserve"> </w:t>
      </w:r>
      <w:r>
        <w:rPr/>
        <w:t>,C1003_=_C1016 ,C1003_=_C1017 ,C1003_=_C1028 ,\nC1003_=_C1029 ,C1004_=_C1006 ,C1004_=_C1020 ,C1004_=_C1027 ,C1004_=_C1029 ,C1005_=_C1012 ,\nC1005_=_C1018 ,C1005_=_C1019 ,C1005_=_C1020 ,C1005_=_C1024 ,C1005_=_C1027 ,C1005_=_C1029 ,\nC1006_=_C1012 ,C1006_=_C1013 ,C1006_=_C1018 ,C1006_=_C1019 ,C1006_=_C1020 ,C1006_=_C1028 ,\nC1007_=_C1030 ,C1007_=_C1032 ,C1007_=_C1037 ,C1008_=_C1009 ,C1008_=_C1016 ,C1008_=_C1022 ,\nC1008_=_C1023 ,C1008_=_C1029 ,C1008_=_C1032 ,C1009_=_C1010 ,C1009_=_C1017 ,C1009_=_C1023 ,\nC1009_=_C1027 ,C1009_=_C1033 ,C1010_=_C1022 ,C1010_=_C1023 ,C1010_=_C1030 ,C1010_=_C1031 ,\nC1010_=_C1033 ,C1011_=_C1012 ,C1011_=_C1016 ,C1011_=_C1018 ,C1011_=_C1019 ,C1011_=_C1024 ,\nC1011_=_C1027 ,C1011_=_C1031 ,C1011_=_C1034 ,C1012_=_C1013 ,C1012_=_C1019 ,C1012_=_C1029 ,\nC1013_=_C1024 ,C1013_=_C1028 ,C1013_=_C1034 ,C1016_=_C1017 ,C1016_=_C1018 ,C1016_=_C1023 ,\nC1016_=_C1027 ,C1016_=_C1029 ,C1017_=_C1023 ,C1017_=_C1024 ,C1017_=_C1027 ,C1017_=_C1028 ,\nC1017_=_C1031 ,C1017_=_C1037 ,C1018_=_C1019 ,C1018_=_C1020 ,C1018_=_C1024 ,C1018_=_C1027 ,\nC1018_=_C1028 ,C1019_=_C1028 ,C1019_=_C1029 ,C1019_=_C1034 ,C1020_=_C1024 ,C1020_=_C1029 ,\nC1021_=_C1022 ,C1021_=_C1030 ,C1021_=_C1032 ,C1021_=_C1037 ,C1022_=_C1023 ,C1022_=_C1032 ,\nC1022_=_C1033 ,C1022_=_C1037 ,C1023_=_C1028 ,C1023_=_C1031 ,C1023_=_C1037 ,C1024_=_C1028 ,\nC1024_=_C1031 ,C1024_=_C1034 ,C1027_=_C1028 ,C1027_=_C1029 ,C1028_=_C1029 ,C1028_=_C1034 ,\nC1030_=_C1032 ,C1030_=_C1033 ,C1030_=_C1037 ,C1031_=_C1032 ,C1031_=_C1033 ,C1031_=_C1037 ,\nC1032_=_C1033 ,C1033_=_C1037 ,C1034_=_C1037 ,"];562[shape=box, label="id:562 level: 5\n62: C765 C939 C940 C959 C963 \nC964 C970 C971 C972 C973 C979 \nC980 C981 C982 C983 C985 C988 \nC989 C990 C991 C992 C993 C994 \nC995 C996 C997 C998 C999 C1000 \nC1001 C1003 C1005 C1007 C1008 C1009 \nC1010 C1011 C1012 C1013 C1014 C1015 \nC1016 C1017 C1018 C1019 C1021 C1022 \nC1023 C1024 C1025 C1026 C1027 C1028 \nC1029 C1030 C1031 C1032 C1033 C1034 \nC1035 C1036 C1037 \n301: C765_=_C982( C765 C982 ) C765_=_C1026( C765 C1026 ) C939_=_C940( C939 C940 ) C939_=_C963( C939 C963 ) C939_=_C964( C939 C964 ) \nC939_=_C980( C939 C980 ) C939_=_C981( C939 C981 ) C939_=_C985( C939 C985 ) C940_=_C963( C940 C963 ) C940_=_C964( C940 C964 ) C940_=_C995( C940 C995 ) \nC940_=_C997( C940 C997 ) C959_=_C970( C959 C970 ) C959_=_C971( C959 C971 ) C959_=_C979( C959 C979 ) C959_=_C985( C959 C985 ) C959_=_C988( C959 C988 ) \nC959_=_C989( C959 C989 ) C963_=_C964( C963 C964 ) C963_=_C982( C963 C982 ) C963_=_C985( C963 C985 ) C963_=_C988( C963 C988 ) C963_=_C989( C963 C989 ) \nC963_=_C996( C963 C996 ) C963_=_C1015( C963 C1015 ) C963_=_C1025( C963 C1025 ) C964_=_C997( C964 C997 ) C964_=_C999( C964 C999 ) C964_=_C1001( C964 C1001 ) \nC970_=_C971( C970 C971 ) C970_=_C972( C970 C972 ) C970_=_C979( C970 C979 ) C970_=_C990( C970 C990 ) C970_=_C991( C970 C991 ) C970_=_C1021( C970 C1021 ) \nC970_=_C1030( C970 C1030 ) C971_=_C979( C971 C979 ) C971_=_C985( C971 C985 ) C971_=_C988( C971 C988 ) C971_=_C1007( C971 C1007 ) C971_=_C1021( C971 C1021 ) \nC972_=_C973( C972 C973 ) C972_=_C990( C972 C990 ) C972_=_C991( C972 C991 ) C972_=_C992( C972 C992 ) C972_=_C1022( C972 C1022 ) C972_=_C1033( C972 C1033 ) \nC972_=_C1037( C972 C1037 ) C973_=_C990( C973 C990 ) C973_=_C991( C973 C991 ) C973_=_C992( C973 C992 ) C973_=_C1003( C973 C1003 ) C973_=_C1008( C973 C1008 ) \nC973_=_C1010( C973 C1010 ) C973_=_C1016( C973 C1016 ) C973_=_C1031( C973 C1031 ) C979_=_C981( C979 C981 ) C979_=_C985( C979 C985 ) C979_=_C989( C979 C989 ) \nC979_=_C1007( C979 C1007 ) C979_=_C1015( C979 C1015 ) C979_=_C1025( C979 C1025 ) C979_=_C1037( C979 C1037 ) C980_=_C981( C980 C981 ) C980_=_C982( C980 C982 ) \nC980_=_C993( C980 C993 ) C980_=_C995( C980 C995 ) C980_=_C996( C980 C996 ) C980_=_C999( C980 C999 ) C980_=_C1011( C980 C1011 ) C980_=_C1014( C980 C1014 ) \nC980_=_C1034( C980 C1034 ) C981_=_C997( C981 C997 ) C981_=_C1001( C981 C1001 ) C981_=_C1015( C981 C1015 ) C981_=_C1025( C981 C1025 ) C982_=_C993( C982 C993 ) \nC982_=_C996( C982 C996 ) C982_=_C998( C982 C998 ) C982_=_C1013( C982 C1013 ) C982_=_C1015( C982 C1015 ) C982_=_C1024( C982 C1024 ) C982_=_C1026( C982 C1026 ) \nC982_=_C1035( C982 C1035 ) C983_=_C993( C983 C993 ) C983_=_C994( C983 C994 ) C983_=_C999( C983 C999 ) C983_=_C1000( C983 C1000 ) C983_=_C1001( C983 C1001 ) \nC983_=_C1013( C983 C1013 ) C985_=_C1014( C985 C1014 ) C985_=_C1025( C985 C1025 ) C988_=_C989( C988 C989 ) C988_=_C990( C988 C990 ) C988_=_C1007( C988 C1007 ) \nC988_=_C1021( C988 C1021 ) C988_=_C1025( C988 C1025 ) C988_=_C1030( C988 C1030 ) C989_=_C990( C989 C990 ) C989_=_C996( C989 C996 ) C989_=_C1007( C989 C1007 ) \nC989_=_C1014( C989 C1014 ) C989_=_C1021( C989 C1021 ) C989_=_C1025( C989 C1025 ) C989_=_C1037( C989 C1037 ) C990_=_C991( C990 C991 ) C990_=_C1021( C990 C1021 ) \nC990_=_C1032( C990 C1032 ) C991_=_C1007( C991 C1007 ) C991_=_C1010( C991 C1010 ) C991_=_C1022( C991 C1022 ) C991_=_C1023( C991 C1023 ) C991_=_C1030( C991 C1030 ) \nC991_=_C1032( C991 C1032 ) C992_=_C1008( C992 C1008 ) C992_=_C1009( C992 C1009 ) C992_=_C1010( C992 C1010 ) C992_=_C1017( C992 C1017 ) C992_=_C1021( C992 C1021 ) \nC992_=_C1022( C992 C1022 ) C992_=_C1031( C992 C1031 ) C992_=_C1032( C992 C1032 ) C993_=_C995( C993 C995 ) C993_=_C998( C993 C998 ) C993_=_C1001( C993 C1001 ) \nC993_=_C1011( C993 C1011 ) C993_=_C1013( C993 C1013 ) C993_=_C1034( C993 C1034 ) C993_=_C1035( C993 C1035 ) C993_=_C1036( C993 C1036 ) C994_=_C995( C994 C995 ) \nC994_=_C997( C994 C997 ) C994_=_C1000( C994 C1000 ) C994_=_C1011( C994 C1011 ) C994_=_C1012( C994 C1012 ) C994_=_C1013( C994 C1013 ) C994_=_C1018( C994 C1018 ) \nC994_=_C1026( C994 C1026 ) C994_=_C1034( C994 C1034 ) C994_=_C1035( C994 C1035 ) C995_=_C996( C995 C996 ) C995_=_C997( C995 C997 ) C995_=_C999( C995 C999 ) \nC995_=_C1001( C995 C1001 ) C995_=_C1012( C995 C1012 ) C995_=_C1013( C995 C1013 ) C995_=_C1014( C995 C1014 ) C995_=_C1035( C995 C1035 ) C996_=_C998( C996 C998 ) \nC996_=_C1014( C996 C1014 ) C996_=_C1015( C996 C1015 ) C996_=_C1035( C996 C1035 ) C996_=_C1037( C996 C1037 ) C997_=_C1001( C997 C1001 ) C997_=_C1013( C997 C1013 ) \nC997_=_C1015( C997 C1015 ) C997_=_C1025( C997 C1025 ) C998_=_C1007( C998 C1007 ) C998_=_C1013( C998 C1013 ) C998_=_C1014( C998 C1014 ) C998_=_C1022( C998 C1022 ) \nC998_=_C1025( C998 C1025 ) C998_=_C1026( C998 C1026 ) C998_=_C1033( C998 C1033 ) C998_=_C1037( C998 C1037 ) C999_=_C1000( C999 C1000 ) C999_=_C1001( C999 C1001 ) \nC999_=_C1013( C999 C1013 ) C999_=_C1024( C999 C1024 ) C999_=_C1034( C999 C1034 ) C1000_=_C1001( C1000 C1001 ) C1000_=_C1012( C1000 C1012 ) C1000_=_C1034( C1000 C1034 ) \nC1000_=_C1035( C1000 C1035 ) C1001_=_C1015( C1001 C1015 ) C1001_=_C1035( C1001 C1035 ) C1003_=_C1008( C1003 C1008 ) C1003_=_C1009( C1003 C1009 ) C1003_=_C1016( C1003 C1016 ) \nC1003_=_C1017( C1003 C1017 ) C1003_=_C1028( C1003 C1028 ) C1003_=_C1029( C1003 C1029 ) C1005_=_C1012( C1005 C1012 ) C1005_=_C1018( C1005 C1018 ) C1005_=_C1019( C1005 C1019 ) \nC1005_=_C1024( C1005 C1024 ) C1005_=_C1027( C1005 C1027 ) C1005_=_C1029( C1005 C1029 ) C1007_=_C1014( C1007 C1014 ) C1007_=_C1015( C1007 C1015 ) C1007_=_C1030( C1007 C1030 ) \nC1007_=_C1032( C1007 C1032 ) C1007_=_C1037( C1007 C1037 ) C1008_=_C1009( C1008 C1009 ) C1008_=_C1016( C1008 C1016 ) C1008_=_C1022( C1008 C1022 ) C1008_=_C1023( C1008 C1023 ) \nC1008_=_C1029( C1008 C1029 ) C1008_=_C1032( C1008 C1032 ) C1008_=_C1036( C1008 C1036 ) C1009_=_C1010( C1009 C1010 ) C1009_=_C1017( C1009 C1017 ) C1009_=_C1023( C1009 C1023 ) \nC1009_=_C1027( C1009 C1027 ) C1009_=_C1033( C1009 C1033 ) C1009_=_C1035( C1009 C1035 ) C1009_=_C1036( C1009 C1036 ) C1010_=_C1022( C1010 C1022 ) C1010_=_C1023( C1010 C1023 ) \nC1010_=_C1030( C1010 C1030 ) C1010_=_C1031( C1010 C1031 ) C1010_=_C1033( C1010 C1033 ) C1011_=_C1012( C1011 C1012 ) C1011_=_C1016( C1011 C1016 ) C1011_=_C1018( C1011 C1018 ) \nC1011_=_C1019( C1011 C1019 ) C1011_=_C1024( C1011 C1024 ) C1011_=_C1027( C1011 C1027 ) C1011_=_C1031( C1011 C1031 ) C1011_=_C1034( C1011 C1034 ) C1011_=_C1036( C1011 C1036 ) \nC1012_=_C1013( C1012 C1013 ) C1012_=_C1019( C1012 C1019 ) C1012_=_C1029( C1012 C1029 ) C1013_=_C1024( C1013 C1024 ) C1013_=_C1028( C1013 C1028 ) C1013_=_C1034( C1013 C1034 ) \nC1014_=_C1015( C1014 C1015 ) C1014_=_C1025( C1014 C1025 ) C1014_=_C1026( C1014 C1026 ) C1014_=_C1030( C1014 C1030 ) C1015_=_C1025( C1015 C1025 ) C1015_=_C1030( C1015 C1030 ) \nC1015_=_C1035( C1015 C1035 ) C1016_=_C1017( C1016 C1017 ) C1016_=_C1018( C1016 C1018 ) C1016_=_C1023( C1016 C1023 ) C1016_=_C1027( C1016 C1027 ) C1016_=_C1029( C1016 C1029 ) \nC1017_=_C1023( C1017 C1023 ) C1017_=_C1024( C1017 C1024 ) C1017_=_C1027( C1017 C1027 ) C1017_=_C1028( C1017 C1028 ) C1017_=_C1031( C1017 C1031 ) C1017_=_C1037( C1017 C1037 ) \nC1018_=_C1019( C1018 C1019 ) C1018_=_C1024( C1018 C1024 ) C1018_=_C1027( C1018 C1027 ) C1018_=_C1028( C1018 C1028 ) C1019_=_C1028( C1019 C1028 ) C1019_=_C1029( C1019 C1029 ) \nC1019_=_C1034( C1019 C1034 ) C1021_=_C1022( C1021 C1022 ) C1021_=_C1025( C1021 C1025 ) C1021_=_C1026( C1021 C1026 ) C1021_=_C1030( C1021 C1030 ) C1021_=_C1032( C1021 C1032 ) \nC1021_=_C1037( C1021 C1037 ) C1022_=_C1023( C1022 C1023 ) C1022_=_C1032( C1022 C1032 ) C1022_=_C1033( C1022 C1033 ) C1022_=_C1037( C1022 C1037 ) C1023_=_C1028( C1023 C1028 ) \nC1023_=_C1031( C1023 C1031 ) C1023_=_C1035( C1023 C1035 ) C1023_=_C1036( C1023 C1036 ) C1023_=_C1037( C1023 C1037 ) C1024_=_C1028( C1024 C1028 ) C1024_=_C1031( C1024 C1031 ) \nC1024_=_C1034( C1024 C1034 ) C1024_=_C1035( C1024 C1035 ) C1024_=_C1036( C1024 C1036 ) C1025_=_C1026( C1025 C1026 ) C1026_=_C1030( C1026 C1030 ) C1026_=_C1034( C1026 C1034 ) \nC1026_=_C1035( C1026 C1035 ) C1026_=_C1036( C1026 C1036 ) C1026_=_C1037( C1026 C1037 ) C1027_=_C1028( C1027 C1028 ) C1027_=_C1029( C1027 C1029 ) C1027_=_C1036( C1027 C1036 ) \nC1028_=_C1029( C1028 C1029 ) C1028_=_C1034( C1028 C1034 ) C1028_=_C1036( C1028 C1036 ) C1029_=_C1036( C1029 C1036 ) C1030_=_C1032( C1030 C1032 ) C1030_=_C1033(</w:t>
      </w:r>
    </w:p>
    <w:p>
      <w:pPr>
        <w:pStyle w:val="PreformattedText"/>
        <w:bidi w:val="0"/>
        <w:spacing w:before="0" w:after="0"/>
        <w:jc w:val="left"/>
        <w:rPr/>
      </w:pPr>
      <w:r>
        <w:rPr/>
        <w:t xml:space="preserve"> </w:t>
      </w:r>
      <w:r>
        <w:rPr/>
        <w:t>C1030 C1033 ) \nC1030_=_C1035( C1030 C1035 ) C1030_=_C1037( C1030 C1037 ) C1031_=_C1032( C1031 C1032 ) C1031_=_C1033( C1031 C1033 ) C1031_=_C1036( C1031 C1036 ) C1031_=_C1037( C1031 C1037 ) \nC1032_=_C1033( C1032 C1033 ) C1032_=_C1036( C1032 C1036 ) C1033_=_C1036( C1033 C1036 ) C1033_=_C1037( C1033 C1037 ) C1034_=_C1035( C1034 C1035 ) C1034_=_C1037( C1034 C1037 ) \nC1035_=_C1036( C1035 C1036 ) C1035_=_C1037( C1035 C1037 ) "];539-&gt;562[label="61: C939 C940 C959 C963 C964 \nC970 C971 C972 C973 C979 C980 \nC981 C982 C983 C985 C988 C989 \nC990 C991 C992 C993 C994 C995 \nC996 C997 C998 C999 C1000 C1001 \nC1003 C1005 C1007 C1008 C1009 C1010 \nC1011 C1012 C1013 C1014 C1015 C1016 \nC1017 C1018 C1019 C1021 C1022 C1023 \nC1024 C1025 C1026 C1027 C1028 C1029 \nC1030 C1031 C1032 C1033 C1034 C1035 \nC1036 C1037 \n299: C939_=_C940 ,C939_=_C963 ,C939_=_C964 ,C939_=_C980 ,C939_=_C981 ,\nC939_=_C985 ,C940_=_C963 ,C940_=_C964 ,C940_=_C995 ,C940_=_C997 ,C959_=_C970 ,\nC959_=_C971 ,C959_=_C979 ,C959_=_C985 ,C959_=_C988 ,C959_=_C989 ,C963_=_C964 ,\nC963_=_C982 ,C963_=_C985 ,C963_=_C988 ,C963_=_C989 ,C963_=_C996 ,C963_=_C1015 ,\nC963_=_C1025 ,C964_=_C997 ,C964_=_C999 ,C964_=_C1001 ,C970_=_C971 ,C970_=_C972 ,\nC970_=_C979 ,C970_=_C990 ,C970_=_C991 ,C970_=_C1021 ,C970_=_C1030 ,C971_=_C979 ,\nC971_=_C985 ,C971_=_C988 ,C971_=_C1007 ,C971_=_C1021 ,C972_=_C973 ,C972_=_C990 ,\nC972_=_C991 ,C972_=_C992 ,C972_=_C1022 ,C972_=_C1033 ,C972_=_C1037 ,C973_=_C990 ,\nC973_=_C991 ,C973_=_C992 ,C973_=_C1003 ,C973_=_C1008 ,C973_=_C1010 ,C973_=_C1016 ,\nC973_=_C1031 ,C979_=_C981 ,C979_=_C985 ,C979_=_C989 ,C979_=_C1007 ,C979_=_C1015 ,\nC979_=_C1025 ,C979_=_C1037 ,C980_=_C981 ,C980_=_C982 ,C980_=_C993 ,C980_=_C995 ,\nC980_=_C996 ,C980_=_C999 ,C980_=_C1011 ,C980_=_C1014 ,C980_=_C1034 ,C981_=_C997 ,\nC981_=_C1001 ,C981_=_C1015 ,C981_=_C1025 ,C982_=_C993 ,C982_=_C996 ,C982_=_C998 ,\nC982_=_C1013 ,C982_=_C1015 ,C982_=_C1024 ,C982_=_C1026 ,C982_=_C1035 ,C983_=_C993 ,\nC983_=_C994 ,C983_=_C999 ,C983_=_C1000 ,C983_=_C1001 ,C983_=_C1013 ,C985_=_C1014 ,\nC985_=_C1025 ,C988_=_C989 ,C988_=_C990 ,C988_=_C1007 ,C988_=_C1021 ,C988_=_C1025 ,\nC988_=_C1030 ,C989_=_C990 ,C989_=_C996 ,C989_=_C1007 ,C989_=_C1014 ,C989_=_C1021 ,\nC989_=_C1025 ,C989_=_C1037 ,C990_=_C991 ,C990_=_C1021 ,C990_=_C1032 ,C991_=_C1007 ,\nC991_=_C1010 ,C991_=_C1022 ,C991_=_C1023 ,C991_=_C1030 ,C991_=_C1032 ,C992_=_C1008 ,\nC992_=_C1009 ,C992_=_C1010 ,C992_=_C1017 ,C992_=_C1021 ,C992_=_C1022 ,C992_=_C1031 ,\nC992_=_C1032 ,C993_=_C995 ,C993_=_C998 ,C993_=_C1001 ,C993_=_C1011 ,C993_=_C1013 ,\nC993_=_C1034 ,C993_=_C1035 ,C993_=_C1036 ,C994_=_C995 ,C994_=_C997 ,C994_=_C1000 ,\nC994_=_C1011 ,C994_=_C1012 ,C994_=_C1013 ,C994_=_C1018 ,C994_=_C1026 ,C994_=_C1034 ,\nC994_=_C1035 ,C995_=_C996 ,C995_=_C997 ,C995_=_C999 ,C995_=_C1001 ,C995_=_C1012 ,\nC995_=_C1013 ,C995_=_C1014 ,C995_=_C1035 ,C996_=_C998 ,C996_=_C1014 ,C996_=_C1015 ,\nC996_=_C1035 ,C996_=_C1037 ,C997_=_C1001 ,C997_=_C1013 ,C997_=_C1015 ,C997_=_C1025 ,\nC998_=_C1007 ,C998_=_C1013 ,C998_=_C1014 ,C998_=_C1022 ,C998_=_C1025 ,C998_=_C1026 ,\nC998_=_C1033 ,C998_=_C1037 ,C999_=_C1000 ,C999_=_C1001 ,C999_=_C1013 ,C999_=_C1024 ,\nC999_=_C1034 ,C1000_=_C1001 ,C1000_=_C1012 ,C1000_=_C1034 ,C1000_=_C1035 ,C1001_=_C1015 ,\nC1001_=_C1035 ,C1003_=_C1008 ,C1003_=_C1009 ,C1003_=_C1016 ,C1003_=_C1017 ,C1003_=_C1028 ,\nC1003_=_C1029 ,C1005_=_C1012 ,C1005_=_C1018 ,C1005_=_C1019 ,C1005_=_C1024 ,C1005_=_C1027 ,\nC1005_=_C1029 ,C1007_=_C1014 ,C1007_=_C1015 ,C1007_=_C1030 ,C1007_=_C1032 ,C1007_=_C1037 ,\nC1008_=_C1009 ,C1008_=_C1016 ,C1008_=_C1022 ,C1008_=_C1023 ,C1008_=_C1029 ,C1008_=_C1032 ,\nC1008_=_C1036 ,C1009_=_C1010 ,C1009_=_C1017 ,C1009_=_C1023 ,C1009_=_C1027 ,C1009_=_C1033 ,\nC1009_=_C1035 ,C1009_=_C1036 ,C1010_=_C1022 ,C1010_=_C1023 ,C1010_=_C1030 ,C1010_=_C1031 ,\nC1010_=_C1033 ,C1011_=_C1012 ,C1011_=_C1016 ,C1011_=_C1018 ,C1011_=_C1019 ,C1011_=_C1024 ,\nC1011_=_C1027 ,C1011_=_C1031 ,C1011_=_C1034 ,C1011_=_C1036 ,C1012_=_C1013 ,C1012_=_C1019 ,\nC1012_=_C1029 ,C1013_=_C1024 ,C1013_=_C1028 ,C1013_=_C1034 ,C1014_=_C1015 ,C1014_=_C1025 ,\nC1014_=_C1026 ,C1014_=_C1030 ,C1015_=_C1025 ,C1015_=_C1030 ,C1015_=_C1035 ,C1016_=_C1017 ,\nC1016_=_C1018 ,C1016_=_C1023 ,C1016_=_C1027 ,C1016_=_C1029 ,C1017_=_C1023 ,C1017_=_C1024 ,\nC1017_=_C1027 ,C1017_=_C1028 ,C1017_=_C1031 ,C1017_=_C1037 ,C1018_=_C1019 ,C1018_=_C1024 ,\nC1018_=_C1027 ,C1018_=_C1028 ,C1019_=_C1028 ,C1019_=_C1029 ,C1019_=_C1034 ,C1021_=_C1022 ,\nC1021_=_C1025 ,C1021_=_C1026 ,C1021_=_C1030 ,C1021_=_C1032 ,C1021_=_C1037 ,C1022_=_C1023 ,\nC1022_=_C1032 ,C1022_=_C1033 ,C1022_=_C1037 ,C1023_=_C1028 ,C1023_=_C1031 ,C1023_=_C1035 ,\nC1023_=_C1036 ,C1023_=_C1037 ,C1024_=_C1028 ,C1024_=_C1031 ,C1024_=_C1034 ,C1024_=_C1035 ,\nC1024_=_C1036 ,C1025_=_C1026 ,C1026_=_C1030 ,C1026_=_C1034 ,C1026_=_C1035 ,C1026_=_C1036 ,\nC1026_=_C1037 ,C1027_=_C1028 ,C1027_=_C1029 ,C1027_=_C1036 ,C1028_=_C1029 ,C1028_=_C1034 ,\nC1028_=_C1036 ,C1029_=_C1036 ,C1030_=_C1032 ,C1030_=_C1033 ,C1030_=_C1035 ,C1030_=_C1037 ,\nC1031_=_C1032 ,C1031_=_C1033 ,C1031_=_C1036 ,C1031_=_C1037 ,C1032_=_C1033 ,C1032_=_C1036 ,\nC1033_=_C1036 ,C1033_=_C1037 ,C1034_=_C1035 ,C1034_=_C1037 ,C1035_=_C1036 ,C1035_=_C1037 ,"];563[shape=box, label="id:563 level: 5\n71: C713 C714 C784 C785 C869 \nC870 C900 C901 C919 C927 C928 \nC942 C944 C951 C959 C963 C970 \nC971 C972 C973 C976 C977 C979 \nC980 C981 C982 C985 C986 C988 \nC989 C990 C991 C992 C993 C994 \nC995 C996 C997 C998 C1003 C1005 \nC1007 C1008 C1009 C1010 C1011 C1012 \nC1013 C1014 C1015 C1016 C1017 C1018 \nC1019 C1021 C1022 C1023 C1024 C1025 \nC1026 C1027 C1028 C1029 C1030 C1031 \nC1032 C1033 C1034 C1035 C1036 C1037 \n322: C713_=_C714( C713 C714 ) C713_=_C963( C713 C963 ) C713_=_C1015( C713 C1015 ) C714_=_C1015( C714 C1015 ) C714_=_C1025( C714 C1025 ) \nC784_=_C785( C784 C785 ) C784_=_C1014( C784 C1014 ) C784_=_C1025( C784 C1025 ) C785_=_C989( C785 C989 ) C785_=_C1014( C785 C1014 ) C869_=_C870( C869 C870 ) \nC869_=_C900( C869 C900 ) C869_=_C901( C869 C901 ) C870_=_C901( C870 C901 ) C870_=_C919( C870 C919 ) C870_=_C985( C870 C985 ) C900_=_C901( C900 C901 ) \nC900_=_C919( C900 C919 ) C900_=_C951( C900 C951 ) C901_=_C919( C901 C919 ) C901_=_C985( C901 C985 ) C919_=_C951( C919 C951 ) C919_=_C963( C919 C963 ) \nC919_=_C985( C919 C985 ) C919_=_C996( C919 C996 ) C919_=_C1015( C919 C1015 ) C927_=_C928( C927 C928 ) C927_=_C944( C927 C944 ) C927_=_C970( C927 C970 ) \nC927_=_C990( C927 C990 ) C928_=_C944( C928 C944 ) C928_=_C972( C928 C972 ) C928_=_C991( C928 C991 ) C928_=_C1030( C928 C1030 ) C928_=_C1032( C928 C1032 ) \nC942_=_C976( C942 C976 ) C942_=_C986( C942 C986 ) C942_=_C1003( C942 C1003 ) C942_=_C1029( C942 C1029 ) C944_=_C990( C944 C990 ) C944_=_C991( C944 C991 ) \nC944_=_C1021( C944 C1021 ) C951_=_C985( C951 C985 ) C951_=_C1014( C951 C1014 ) C951_=_C1025( C951 C1025 ) C959_=_C970( C959 C970 ) C959_=_C971( C959 C971 ) \nC959_=_C979( C959 C979 ) C959_=_C985( C959 C985 ) C959_=_C988( C959 C988 ) C959_=_C989( C959 C989 ) C963_=_C982( C963 C982 ) C963_=_C985( C963 C985 ) \nC963_=_C988( C963 C988 ) C963_=_C989( C963 C989 ) C963_=_C996( C963 C996 ) C963_=_C1015( C963 C1015 ) C963_=_C1025( C963 C1025 ) C970_=_C971( C970 C971 ) \nC970_=_C972( C970 C972 ) C970_=_C979( C970 C979 ) C970_=_C990( C970 C990 ) C970_=_C991( C970 C991 ) C970_=_C1021( C970 C1021 ) C970_=_C1030( C970 C1030 ) \nC971_=_C979( C971 C979 ) C971_=_C985( C971 C985 ) C971_=_C988( C971 C988 ) C971_=_C1007( C971 C1007 ) C971_=_C1021( C971 C1021 ) C972_=_C973( C972 C973 ) \nC972_=_C990( C972 C990 ) C972_=_C991( C972 C991 ) C972_=_C992( C972 C992 ) C972_=_C1022( C972 C1022 ) C972_=_C1033( C972 C1033 ) C972_=_C1037( C972 C1037 ) \nC973_=_C990( C973 C990 ) C973_=_C991( C973 C991 ) C973_=_C992( C973 C992 ) C973_=_C1003( C973 C1003 ) C973_=_C1008( C973 C1008 ) C973_=_C1010( C973 C1010 ) \nC973_=_C1016( C973 C1016 ) C973_=_C1031( C973 C1031 ) C976_=_C977( C976 C977 ) C976_=_C986( C976 C986 ) C976_=_C1003( C976 C1003 ) C976_=_C1016( C976 C1016 ) \nC976_=_C1018( C976 C1018 ) C976_=_C1027( C976 C1027 ) C977_=_C986( C977 C986 ) C977_=_C1003( C977 C1003 ) C977_=_C1008( C977 C1008 ) C977_=_C1017( C977 C1017 ) \nC977_=_C1028( C977 C1028 ) C979_=_C981( C979 C981 ) C979_=_C985( C979 C985 ) C979_=_C989( C979 C989 ) C979_=_C1007( C979 C1007 ) C979_=_C1015( C979 C1015 ) \nC979_=_C1025( C979 C1025 ) C979_=_C1037( C979 C1037 ) C980_=_C981( C980 C981 ) C980_=_C982( C980 C982 ) C980_=_C993( C980 C993 ) C980_=_C995( C980 C995 ) \nC980_=_C996( C980 C996 ) C980_=_C1011( C980 C1011 ) C980_=_C1014( C980 C1014 ) C980_=_C1034( C980 C1034 ) C981_=_C997( C981 C997 ) C981_=_C1015( C981 C1015 ) \nC981_=_C1025( C981 C1025 ) C982_=_C993( C982 C993 ) C982_=_C996( C982 C996 ) C982_=_C998( C982 C998 ) C982_=_C1013( C982 C1013 ) C982_=_C1015( C982 C1015 ) \nC982_=_C1024( C982 C1024 ) C982_=_C1026( C982 C1026 ) C982_=_C1035( C982 C1035 ) C985_=_C1014( C985 C1014 ) C985_=_C1025( C985 C1025 ) C986_=_C1005( C986 C1005 ) \nC986_=_C1016( C986 C1016 ) C986_=_C1017( C986 C1017 ) C986_=_C1019( C986 C1019 ) C986_=_C1029( C986 C1029 ) C988_=_C989( C988 C989 ) C988_=_C990( C988 C990 ) \nC988_=_C1007( C988 C1007 ) C988_=_C1021( C988 C1021 ) C988_=_C1025( C988 C1025 ) C988_=_C1030( C988 C1030 ) C989_=_C990( C989 C990 ) C989_=_C996( C989 C996 ) \nC989_=_C1007( C989 C1007 ) C989_=_C1014( C989 C1014 ) C989_=_C1021( C989 C1021 ) C989_=_C1025( C989 C1025 ) C989_=_C1037( C989 C1037 ) C990_=_C991( C990 C991 ) \nC990_=_C1021( C990 C1021 ) C990_=_C1032( C990 C1032 ) C991_=_C1007( C991 C1007 ) C991_=_C1010( C991 C1010 ) C991_=_C1022( C991 C1022 ) C991_=_C1023( C991 C1023 ) \nC991_=_C1030( C991 C1030 ) C991_=_C1032( C991 C1032 ) C992_=_C1008( C992 C1008 ) C992_=_C1009( C992 C1009 ) C992_=_C1010( C992 C1010 ) C992_=_C1017( C992 C1017 ) \nC992_=_C1021( C992 C1021 ) C992_=_C1022( C992 C1022 ) C992_=_C1031( C992 C1031 ) C992_=_C1032( C992 C1032 ) C993_=_C995( C993 C995 ) C993_=_C998( C993 C998 ) \nC993_=_C1011( C993 C1011 ) C993_=_C1013(</w:t>
      </w:r>
    </w:p>
    <w:p>
      <w:pPr>
        <w:pStyle w:val="PreformattedText"/>
        <w:bidi w:val="0"/>
        <w:spacing w:before="0" w:after="0"/>
        <w:jc w:val="left"/>
        <w:rPr/>
      </w:pPr>
      <w:r>
        <w:rPr/>
        <w:t xml:space="preserve"> </w:t>
      </w:r>
      <w:r>
        <w:rPr/>
        <w:t>C993 C1013 ) C993_=_C1034( C993 C1034 ) C993_=_C1035( C993 C1035 ) C993_=_C1036( C993 C1036 ) C994_=_C995( C994 C995 ) \nC994_=_C997( C994 C997 ) C994_=_C1011( C994 C1011 ) C994_=_C1012( C994 C1012 ) C994_=_C1013( C994 C1013 ) C994_=_C1018( C994 C1018 ) C994_=_C1026( C994 C1026 ) \nC994_=_C1034( C994 C1034 ) C994_=_C1035( C994 C1035 ) C995_=_C996( C995 C996 ) C995_=_C997( C995 C997 ) C995_=_C1012( C995 C1012 ) C995_=_C1013( C995 C1013 ) \nC995_=_C1014( C995 C1014 ) C995_=_C1035( C995 C1035 ) C996_=_C998( C996 C998 ) C996_=_C1014( C996 C1014 ) C996_=_C1015( C996 C1015 ) C996_=_C1035( C996 C1035 ) \nC996_=_C1037( C996 C1037 ) C997_=_C1013( C997 C1013 ) C997_=_C1015( C997 C1015 ) C997_=_C1025( C997 C1025 ) C998_=_C1007( C998 C1007 ) C998_=_C1013( C998 C1013 ) \nC998_=_C1014( C998 C1014 ) C998_=_C1022( C998 C1022 ) C998_=_C1025( C998 C1025 ) C998_=_C1026( C998 C1026 ) C998_=_C1033( C998 C1033 ) C998_=_C1037( C998 C1037 ) \nC1003_=_C1008( C1003 C1008 ) C1003_=_C1009( C1003 C1009 ) C1003_=_C1016( C1003 C1016 ) C1003_=_C1017( C1003 C1017 ) C1003_=_C1028( C1003 C1028 ) C1003_=_C1029( C1003 C1029 ) \nC1005_=_C1012( C1005 C1012 ) C1005_=_C1018( C1005 C1018 ) C1005_=_C1019( C1005 C1019 ) C1005_=_C1024( C1005 C1024 ) C1005_=_C1027( C1005 C1027 ) C1005_=_C1029( C1005 C1029 ) \nC1007_=_C1014( C1007 C1014 ) C1007_=_C1015( C1007 C1015 ) C1007_=_C1030( C1007 C1030 ) C1007_=_C1032( C1007 C1032 ) C1007_=_C1037( C1007 C1037 ) C1008_=_C1009( C1008 C1009 ) \nC1008_=_C1016( C1008 C1016 ) C1008_=_C1022( C1008 C1022 ) C1008_=_C1023( C1008 C1023 ) C1008_=_C1029( C1008 C1029 ) C1008_=_C1032( C1008 C1032 ) C1008_=_C1036( C1008 C1036 ) \nC1009_=_C1010( C1009 C1010 ) C1009_=_C1017( C1009 C1017 ) C1009_=_C1023( C1009 C1023 ) C1009_=_C1027( C1009 C1027 ) C1009_=_C1033( C1009 C1033 ) C1009_=_C1035( C1009 C1035 ) \nC1009_=_C1036( C1009 C1036 ) C1010_=_C1022( C1010 C1022 ) C1010_=_C1023( C1010 C1023 ) C1010_=_C1030( C1010 C1030 ) C1010_=_C1031( C1010 C1031 ) C1010_=_C1033( C1010 C1033 ) \nC1011_=_C1012( C1011 C1012 ) C1011_=_C1016( C1011 C1016 ) C1011_=_C1018( C1011 C1018 ) C1011_=_C1019( C1011 C1019 ) C1011_=_C1024( C1011 C1024 ) C1011_=_C1027( C1011 C1027 ) \nC1011_=_C1031( C1011 C1031 ) C1011_=_C1034( C1011 C1034 ) C1011_=_C1036( C1011 C1036 ) C1012_=_C1013( C1012 C1013 ) C1012_=_C1019( C1012 C1019 ) C1012_=_C1029( C1012 C1029 ) \nC1013_=_C1024( C1013 C1024 ) C1013_=_C1028( C1013 C1028 ) C1013_=_C1034( C1013 C1034 ) C1014_=_C1015( C1014 C1015 ) C1014_=_C1025( C1014 C1025 ) C1014_=_C1026( C1014 C1026 ) \nC1014_=_C1030( C1014 C1030 ) C1015_=_C1025( C1015 C1025 ) C1015_=_C1030( C1015 C1030 ) C1015_=_C1035( C1015 C1035 ) C1016_=_C1017( C1016 C1017 ) C1016_=_C1018( C1016 C1018 ) \nC1016_=_C1023( C1016 C1023 ) C1016_=_C1027( C1016 C1027 ) C1016_=_C1029( C1016 C1029 ) C1017_=_C1023( C1017 C1023 ) C1017_=_C1024( C1017 C1024 ) C1017_=_C1027( C1017 C1027 ) \nC1017_=_C1028( C1017 C1028 ) C1017_=_C1031( C1017 C1031 ) C1017_=_C1037( C1017 C1037 ) C1018_=_C1019( C1018 C1019 ) C1018_=_C1024( C1018 C1024 ) C1018_=_C1027( C1018 C1027 ) \nC1018_=_C1028( C1018 C1028 ) C1019_=_C1028( C1019 C1028 ) C1019_=_C1029( C1019 C1029 ) C1019_=_C1034( C1019 C1034 ) C1021_=_C1022( C1021 C1022 ) C1021_=_C1025( C1021 C1025 ) \nC1021_=_C1026( C1021 C1026 ) C1021_=_C1030( C1021 C1030 ) C1021_=_C1032( C1021 C1032 ) C1021_=_C1037( C1021 C1037 ) C1022_=_C1023( C1022 C1023 ) C1022_=_C1032( C1022 C1032 ) \nC1022_=_C1033( C1022 C1033 ) C1022_=_C1037( C1022 C1037 ) C1023_=_C1028( C1023 C1028 ) C1023_=_C1031( C1023 C1031 ) C1023_=_C1035( C1023 C1035 ) C1023_=_C1036( C1023 C1036 ) \nC1023_=_C1037( C1023 C1037 ) C1024_=_C1028( C1024 C1028 ) C1024_=_C1031( C1024 C1031 ) C1024_=_C1034( C1024 C1034 ) C1024_=_C1035( C1024 C1035 ) C1024_=_C1036( C1024 C1036 ) \nC1025_=_C1026( C1025 C1026 ) C1026_=_C1030( C1026 C1030 ) C1026_=_C1034( C1026 C1034 ) C1026_=_C1035( C1026 C1035 ) C1026_=_C1036( C1026 C1036 ) C1026_=_C1037( C1026 C1037 ) \nC1027_=_C1028( C1027 C1028 ) C1027_=_C1029( C1027 C1029 ) C1027_=_C1036( C1027 C1036 ) C1028_=_C1029( C1028 C1029 ) C1028_=_C1034( C1028 C1034 ) C1028_=_C1036( C1028 C1036 ) \nC1029_=_C1036( C1029 C1036 ) C1030_=_C1032( C1030 C1032 ) C1030_=_C1033( C1030 C1033 ) C1030_=_C1035( C1030 C1035 ) C1030_=_C1037( C1030 C1037 ) C1031_=_C1032( C1031 C1032 ) \nC1031_=_C1033( C1031 C1033 ) C1031_=_C1036( C1031 C1036 ) C1031_=_C1037( C1031 C1037 ) C1032_=_C1033( C1032 C1033 ) C1032_=_C1036( C1032 C1036 ) C1033_=_C1036( C1033 C1036 ) \nC1033_=_C1037( C1033 C1037 ) C1034_=_C1035( C1034 C1035 ) C1034_=_C1037( C1034 C1037 ) C1035_=_C1036( C1035 C1036 ) C1035_=_C1037( C1035 C1037 ) "];539-&gt;563[label="70: C713 C714 C784 C785 C869 \nC870 C900 C901 C919 C928 C942 \nC944 C951 C959 C963 C970 C971 \nC972 C973 C976 C977 C979 C980 \nC981 C982 C985 C986 C988 C989 \nC990 C991 C992 C993 C994 C995 \nC996 C997 C998 C1003 C1005 C1007 \nC1008 C1009 C1010 C1011 C1012 C1013 \nC1014 C1015 C1016 C1017 C1018 C1019 \nC1021 C1022 C1023 C1024 C1025 C1026 \nC1027 C1028 C1029 C1030 C1031 C1032 \nC1033 C1034 C1035 C1036 C1037 \n318: C713_=_C714 ,C713_=_C963 ,C713_=_C1015 ,C714_=_C1015 ,C714_=_C1025 ,\nC784_=_C785 ,C784_=_C1014 ,C784_=_C1025 ,C785_=_C989 ,C785_=_C1014 ,C869_=_C870 ,\nC869_=_C900 ,C869_=_C901 ,C870_=_C901 ,C870_=_C919 ,C870_=_C985 ,C900_=_C901 ,\nC900_=_C919 ,C900_=_C951 ,C901_=_C919 ,C901_=_C985 ,C919_=_C951 ,C919_=_C963 ,\nC919_=_C985 ,C919_=_C996 ,C919_=_C1015 ,C928_=_C944 ,C928_=_C972 ,C928_=_C991 ,\nC928_=_C1030 ,C928_=_C1032 ,C942_=_C976 ,C942_=_C986 ,C942_=_C1003 ,C942_=_C1029 ,\nC944_=_C990 ,C944_=_C991 ,C944_=_C1021 ,C951_=_C985 ,C951_=_C1014 ,C951_=_C1025 ,\nC959_=_C970 ,C959_=_C971 ,C959_=_C979 ,C959_=_C985 ,C959_=_C988 ,C959_=_C989 ,\nC963_=_C982 ,C963_=_C985 ,C963_=_C988 ,C963_=_C989 ,C963_=_C996 ,C963_=_C1015 ,\nC963_=_C1025 ,C970_=_C971 ,C970_=_C972 ,C970_=_C979 ,C970_=_C990 ,C970_=_C991 ,\nC970_=_C1021 ,C970_=_C1030 ,C971_=_C979 ,C971_=_C985 ,C971_=_C988 ,C971_=_C1007 ,\nC971_=_C1021 ,C972_=_C973 ,C972_=_C990 ,C972_=_C991 ,C972_=_C992 ,C972_=_C1022 ,\nC972_=_C1033 ,C972_=_C1037 ,C973_=_C990 ,C973_=_C991 ,C973_=_C992 ,C973_=_C1003 ,\nC973_=_C1008 ,C973_=_C1010 ,C973_=_C1016 ,C973_=_C1031 ,C976_=_C977 ,C976_=_C986 ,\nC976_=_C1003 ,C976_=_C1016 ,C976_=_C1018 ,C976_=_C1027 ,C977_=_C986 ,C977_=_C1003 ,\nC977_=_C1008 ,C977_=_C1017 ,C977_=_C1028 ,C979_=_C981 ,C979_=_C985 ,C979_=_C989 ,\nC979_=_C1007 ,C979_=_C1015 ,C979_=_C1025 ,C979_=_C1037 ,C980_=_C981 ,C980_=_C982 ,\nC980_=_C993 ,C980_=_C995 ,C980_=_C996 ,C980_=_C1011 ,C980_=_C1014 ,C980_=_C1034 ,\nC981_=_C997 ,C981_=_C1015 ,C981_=_C1025 ,C982_=_C993 ,C982_=_C996 ,C982_=_C998 ,\nC982_=_C1013 ,C982_=_C1015 ,C982_=_C1024 ,C982_=_C1026 ,C982_=_C1035 ,C985_=_C1014 ,\nC985_=_C1025 ,C986_=_C1005 ,C986_=_C1016 ,C986_=_C1017 ,C986_=_C1019 ,C986_=_C1029 ,\nC988_=_C989 ,C988_=_C990 ,C988_=_C1007 ,C988_=_C1021 ,C988_=_C1025 ,C988_=_C1030 ,\nC989_=_C990 ,C989_=_C996 ,C989_=_C1007 ,C989_=_C1014 ,C989_=_C1021 ,C989_=_C1025 ,\nC989_=_C1037 ,C990_=_C991 ,C990_=_C1021 ,C990_=_C1032 ,C991_=_C1007 ,C991_=_C1010 ,\nC991_=_C1022 ,C991_=_C1023 ,C991_=_C1030 ,C991_=_C1032 ,C992_=_C1008 ,C992_=_C1009 ,\nC992_=_C1010 ,C992_=_C1017 ,C992_=_C1021 ,C992_=_C1022 ,C992_=_C1031 ,C992_=_C1032 ,\nC993_=_C995 ,C993_=_C998 ,C993_=_C1011 ,C993_=_C1013 ,C993_=_C1034 ,C993_=_C1035 ,\nC993_=_C1036 ,C994_=_C995 ,C994_=_C997 ,C994_=_C1011 ,C994_=_C1012 ,C994_=_C1013 ,\nC994_=_C1018 ,C994_=_C1026 ,C994_=_C1034 ,C994_=_C1035 ,C995_=_C996 ,C995_=_C997 ,\nC995_=_C1012 ,C995_=_C1013 ,C995_=_C1014 ,C995_=_C1035 ,C996_=_C998 ,C996_=_C1014 ,\nC996_=_C1015 ,C996_=_C1035 ,C996_=_C1037 ,C997_=_C1013 ,C997_=_C1015 ,C997_=_C1025 ,\nC998_=_C1007 ,C998_=_C1013 ,C998_=_C1014 ,C998_=_C1022 ,C998_=_C1025 ,C998_=_C1026 ,\nC998_=_C1033 ,C998_=_C1037 ,C1003_=_C1008 ,C1003_=_C1009 ,C1003_=_C1016 ,C1003_=_C1017 ,\nC1003_=_C1028 ,C1003_=_C1029 ,C1005_=_C1012 ,C1005_=_C1018 ,C1005_=_C1019 ,C1005_=_C1024 ,\nC1005_=_C1027 ,C1005_=_C1029 ,C1007_=_C1014 ,C1007_=_C1015 ,C1007_=_C1030 ,C1007_=_C1032 ,\nC1007_=_C1037 ,C1008_=_C1009 ,C1008_=_C1016 ,C1008_=_C1022 ,C1008_=_C1023 ,C1008_=_C1029 ,\nC1008_=_C1032 ,C1008_=_C1036 ,C1009_=_C1010 ,C1009_=_C1017 ,C1009_=_C1023 ,C1009_=_C1027 ,\nC1009_=_C1033 ,C1009_=_C1035 ,C1009_=_C1036 ,C1010_=_C1022 ,C1010_=_C1023 ,C1010_=_C1030 ,\nC1010_=_C1031 ,C1010_=_C1033 ,C1011_=_C1012 ,C1011_=_C1016 ,C1011_=_C1018 ,C1011_=_C1019 ,\nC1011_=_C1024 ,C1011_=_C1027 ,C1011_=_C1031 ,C1011_=_C1034 ,C1011_=_C1036 ,C1012_=_C1013 ,\nC1012_=_C1019 ,C1012_=_C1029 ,C1013_=_C1024 ,C1013_=_C1028 ,C1013_=_C1034 ,C1014_=_C1015 ,\nC1014_=_C1025 ,C1014_=_C1026 ,C1014_=_C1030 ,C1015_=_C1025 ,C1015_=_C1030 ,C1015_=_C1035 ,\nC1016_=_C1017 ,C1016_=_C1018 ,C1016_=_C1023 ,C1016_=_C1027 ,C1016_=_C1029 ,C1017_=_C1023 ,\nC1017_=_C1024 ,C1017_=_C1027 ,C1017_=_C1028 ,C1017_=_C1031 ,C1017_=_C1037 ,C1018_=_C1019 ,\nC1018_=_C1024 ,C1018_=_C1027 ,C1018_=_C1028 ,C1019_=_C1028 ,C1019_=_C1029 ,C1019_=_C1034 ,\nC1021_=_C1022 ,C1021_=_C1025 ,C1021_=_C1026 ,C1021_=_C1030 ,C1021_=_C1032 ,C1021_=_C1037 ,\nC1022_=_C1023 ,C1022_=_C1032 ,C1022_=_C1033 ,C1022_=_C1037 ,C1023_=_C1028 ,C1023_=_C1031 ,\nC1023_=_C1035 ,C1023_=_C1036 ,C1023_=_C1037 ,C1024_=_C1028 ,C1024_=_C1031 ,C1024_=_C1034 ,\nC1024_=_C1035 ,C1024_=_C1036 ,C1025_=_C1026 ,C1026_=_C1030 ,C1026_=_C1034 ,C1026_=_C1035 ,\nC1026_=_C1036 ,C1026_=_C1037 ,C1027_=_C1028 ,C1027_=_C1029 ,C1027_=_C1036 ,C1028_=_C1029 ,\nC1028_=_C1034 ,C1028_=_C1036 ,C1029_=_C1036 ,C1030_=_C1032 ,C1030_=_C1033 ,C1030_=_C1035 ,\nC1030_=_C1037 ,C1031_=_C1032 ,C1031_=_C1033 ,C1031_=_C1036 ,C1031_=_C1037 ,C1032_=_C1033 ,\nC1032_=_C1036 ,C1033_=_C1036 ,C1033_=_C1037 ,C1034_=_C1035 ,C1034_=_C1037 ,C1035_=_C1036 ,\nC1035_=_C1037 ,"];564[shape=box, label="id:564 level: 5\n6: C716 C726 C727 C980 C982 \nC996 \n11: C716_=_C727( C716 C727 ) C716_=_C996( C716 C996 ) C726_=_C727( C726 C727 ) C726_=_C980( C726 C980 ) C726_=_C982( C726 C982 ) \nC727_=_C980( C727 C980 ) C727_=_C982( C727 C982 ) C727_=_C996(</w:t>
      </w:r>
    </w:p>
    <w:p>
      <w:pPr>
        <w:pStyle w:val="PreformattedText"/>
        <w:bidi w:val="0"/>
        <w:spacing w:before="0" w:after="0"/>
        <w:jc w:val="left"/>
        <w:rPr/>
      </w:pPr>
      <w:r>
        <w:rPr/>
        <w:t xml:space="preserve"> </w:t>
      </w:r>
      <w:r>
        <w:rPr/>
        <w:t>C727 C996 ) C980_=_C982( C980 C982 ) C980_=_C996( C980 C996 ) C982_=_C996( C982 C996 ) "];542-&gt;564[label="5: C716 C726 C980 C982 C996 \n6: C716_=_C996 ,C726_=_C980 ,C726_=_C982 ,C980_=_C982 ,C980_=_C996 ,\nC982_=_C996 ,"];565[shape=box, label="id:565 level: 5\n9: C725 C726 C993 C995 C999 \nC1013 C1024 C1034 C1035 \n26: C725_=_C726( C725 C726 ) C725_=_C993( C725 C993 ) C725_=_C995( C725 C995 ) C725_=_C999( C725 C999 ) C725_=_C1013( C725 C1013 ) \nC725_=_C1024( C725 C1024 ) C725_=_C1034( C725 C1034 ) C725_=_C1035( C725 C1035 ) C726_=_C993( C726 C993 ) C726_=_C995( C726 C995 ) C726_=_C1035( C726 C1035 ) \nC993_=_C995( C993 C995 ) C993_=_C1013( C993 C1013 ) C993_=_C1034( C993 C1034 ) C993_=_C1035( C993 C1035 ) C995_=_C999( C995 C999 ) C995_=_C1013( C995 C1013 ) \nC995_=_C1035( C995 C1035 ) C999_=_C1013( C999 C1013 ) C999_=_C1024( C999 C1024 ) C999_=_C1034( C999 C1034 ) C1013_=_C1024( C1013 C1024 ) C1013_=_C1034( C1013 C1034 ) \nC1024_=_C1034( C1024 C1034 ) C1024_=_C1035( C1024 C1035 ) C1034_=_C1035( C1034 C1035 ) "];542-&gt;565[label="8: C726 C993 C995 C999 C1013 \nC1024 C1034 C1035 \n18: C726_=_C993 ,C726_=_C995 ,C726_=_C1035 ,C993_=_C995 ,C993_=_C1013 ,\nC993_=_C1034 ,C993_=_C1035 ,C995_=_C999 ,C995_=_C1013 ,C995_=_C1035 ,C999_=_C1013 ,\nC999_=_C1024 ,C999_=_C1034 ,C1013_=_C1024 ,C1013_=_C1034 ,C1024_=_C1034 ,C1024_=_C1035 ,\nC1034_=_C1035 ,"];566[shape=box, label="id:566 level: 5\n9: C500 C880 C902 C903 C904 \nC920 C940 C964 C997 \n19: C500_=_C880( C500 C880 ) C500_=_C903( C500 C903 ) C500_=_C920( C500 C920 ) C500_=_C940( C500 C940 ) C500_=_C964( C500 C964 ) \nC500_=_C997( C500 C997 ) C880_=_C903( C880 C903 ) C880_=_C904( C880 C904 ) C880_=_C920( C880 C920 ) C880_=_C940( C880 C940 ) C902_=_C904( C902 C904 ) \nC903_=_C920( C903 C920 ) C903_=_C940( C903 C940 ) C903_=_C964( C903 C964 ) C920_=_C964( C920 C964 ) C920_=_C997( C920 C997 ) C940_=_C964( C940 C964 ) \nC940_=_C997( C940 C997 ) C964_=_C997( C964 C997 ) "];543-&gt;566[label="8: C880 C902 C903 C904 C920 \nC940 C964 C997 \n13: C880_=_C903 ,C880_=_C904 ,C880_=_C920 ,C880_=_C940 ,C902_=_C904 ,\nC903_=_C920 ,C903_=_C940 ,C903_=_C964 ,C920_=_C964 ,C920_=_C997 ,C940_=_C964 ,\nC940_=_C997 ,C964_=_C997 ,"];567[shape=box, label="id:567 level: 5\n12: C717 C729 C880 C903 C920 \nC929 C940 C960 C964 C981 C997 \nC1001 \n33: C717_=_C981( C717 C981 ) C729_=_C903( C729 C903 ) C729_=_C940( C729 C940 ) C729_=_C964( C729 C964 ) C729_=_C997( C729 C997 ) \nC729_=_C1001( C729 C1001 ) C880_=_C903( C880 C903 ) C880_=_C920( C880 C920 ) C880_=_C929( C880 C929 ) C880_=_C940( C880 C940 ) C880_=_C960( C880 C960 ) \nC903_=_C920( C903 C920 ) C903_=_C940( C903 C940 ) C903_=_C964( C903 C964 ) C903_=_C1001( C903 C1001 ) C920_=_C929( C920 C929 ) C920_=_C960( C920 C960 ) \nC920_=_C964( C920 C964 ) C920_=_C997( C920 C997 ) C929_=_C940( C929 C940 ) C929_=_C960( C929 C960 ) C929_=_C964( C929 C964 ) C929_=_C1001( C929 C1001 ) \nC940_=_C964( C940 C964 ) C940_=_C997( C940 C997 ) C960_=_C981( C960 C981 ) C960_=_C997( C960 C997 ) C960_=_C1001( C960 C1001 ) C964_=_C997( C964 C997 ) \nC964_=_C1001( C964 C1001 ) C981_=_C997( C981 C997 ) C981_=_C1001( C981 C1001 ) C997_=_C1001( C997 C1001 ) "];543-&gt;567[label="11: C717 C880 C903 C920 C929 \nC940 C960 C964 C981 C997 C1001 \n28: C717_=_C981 ,C880_=_C903 ,C880_=_C920 ,C880_=_C929 ,C880_=_C940 ,\nC880_=_C960 ,C903_=_C920 ,C903_=_C940 ,C903_=_C964 ,C903_=_C1001 ,C920_=_C929 ,\nC920_=_C960 ,C920_=_C964 ,C920_=_C997 ,C929_=_C940 ,C929_=_C960 ,C929_=_C964 ,\nC929_=_C1001 ,C940_=_C964 ,C940_=_C997 ,C960_=_C981 ,C960_=_C997 ,C960_=_C1001 ,\nC964_=_C997 ,C964_=_C1001 ,C981_=_C997 ,C981_=_C1001 ,C997_=_C1001 ,"];568[shape=box, label="id:568 level: 5\n14: C713 C714 C715 C716 C717 \nC718 C869 C870 C881 C901 C902 \nC904 C939 C1015 \n30: C713_=_C714( C713 C714 ) C713_=_C715( C713 C715 ) C713_=_C716( C713 C716 ) C713_=_C717( C713 C717 ) C713_=_C718( C713 C718 ) \nC713_=_C1015( C713 C1015 ) C714_=_C715( C714 C715 ) C714_=_C716( C714 C716 ) C714_=_C717( C714 C717 ) C714_=_C718( C714 C718 ) C714_=_C1015( C714 C1015 ) \nC715_=_C716( C715 C716 ) C715_=_C717( C715 C717 ) C715_=_C718( C715 C718 ) C715_=_C1015( C715 C1015 ) C716_=_C717( C716 C717 ) C716_=_C718( C716 C718 ) \nC716_=_C1015( C716 C1015 ) C717_=_C718( C717 C718 ) C717_=_C1015( C717 C1015 ) C718_=_C939( C718 C939 ) C718_=_C1015( C718 C1015 ) C869_=_C870( C869 C870 ) \nC869_=_C881( C869 C881 ) C869_=_C901( C869 C901 ) C870_=_C881( C870 C881 ) C870_=_C901( C870 C901 ) C901_=_C904( C901 C904 ) C902_=_C904( C902 C904 ) \nC902_=_C939( C902 C939 ) "];543-&gt;568[label="13: C713 C714 C715 C716 C717 \nC869 C870 C881 C901 C902 C904 \nC939 C1015 \n23: C713_=_C714 ,C713_=_C715 ,C713_=_C716 ,C713_=_C717 ,C713_=_C1015 ,\nC714_=_C715 ,C714_=_C716 ,C714_=_C717 ,C714_=_C1015 ,C715_=_C716 ,C715_=_C717 ,\nC715_=_C1015 ,C716_=_C717 ,C716_=_C1015 ,C717_=_C1015 ,C869_=_C870 ,C869_=_C881 ,\nC869_=_C901 ,C870_=_C881 ,C870_=_C901 ,C901_=_C904 ,C902_=_C904 ,C902_=_C939 ,"];569[shape=box, label="id:569 level: 5\n6: C272 C282 C283 C929 C964 \nC1001 \n11: C272_=_C283( C272 C283 ) C272_=_C964( C272 C964 ) C282_=_C283( C282 C283 ) C282_=_C929( C282 C929 ) C282_=_C1001( C282 C1001 ) \nC283_=_C929( C283 C929 ) C283_=_C964( C283 C964 ) C283_=_C1001( C283 C1001 ) C929_=_C964( C929 C964 ) C929_=_C1001( C929 C1001 ) C964_=_C1001( C964 C1001 ) "];544-&gt;569[label="5: C272 C282 C929 C964 C1001 \n6: C272_=_C964 ,C282_=_C929 ,C282_=_C1001 ,C929_=_C964 ,C929_=_C1001 ,\nC964_=_C1001 ,"];570[shape=box, label="id:570 level: 5\n9: C281 C282 C885 C886 C906 \nC945 C960 C983 C999 \n24: C281_=_C282( C281 C282 ) C281_=_C885( C281 C885 ) C281_=_C886( C281 C886 ) C281_=_C906( C281 C906 ) C281_=_C945( C281 C945 ) \nC281_=_C960( C281 C960 ) C281_=_C983( C281 C983 ) C281_=_C999( C281 C999 ) C282_=_C886( C282 C886 ) C282_=_C960( C282 C960 ) C282_=_C999( C282 C999 ) \nC885_=_C906( C885 C906 ) C885_=_C945( C885 C945 ) C885_=_C983( C885 C983 ) C886_=_C906( C886 C906 ) C886_=_C960( C886 C960 ) C886_=_C999( C886 C999 ) \nC906_=_C945( C906 C945 ) C906_=_C960( C906 C960 ) C906_=_C983( C906 C983 ) C945_=_C960( C945 C960 ) C945_=_C983( C945 C983 ) C960_=_C999( C960 C999 ) \nC983_=_C999( C983 C999 ) "];544-&gt;570[label="8: C282 C885 C886 C906 C945 \nC960 C983 C999 \n16: C282_=_C886 ,C282_=_C960 ,C282_=_C999 ,C885_=_C906 ,C885_=_C945 ,\nC885_=_C983 ,C886_=_C906 ,C886_=_C960 ,C886_=_C999 ,C906_=_C945 ,C906_=_C960 ,\nC906_=_C983 ,C945_=_C960 ,C945_=_C983 ,C960_=_C999 ,C983_=_C999 ,"];571[shape=box, label="id:571 level: 5\n9: C235 C902 C939 C940 C963 \nC981 C997 C1015 C1025 \n21: C235_=_C939( C235 C939 ) C235_=_C940( C235 C940 ) C235_=_C963( C235 C963 ) C235_=_C981( C235 C981 ) C235_=_C997( C235 C997 ) \nC235_=_C1015( C235 C1015 ) C235_=_C1025( C235 C1025 ) C902_=_C939( C902 C939 ) C939_=_C940( C939 C940 ) C939_=_C963( C939 C963 ) C939_=_C981( C939 C981 ) \nC940_=_C963( C940 C963 ) C940_=_C997( C940 C997 ) C963_=_C1015( C963 C1015 ) C963_=_C1025( C963 C1025 ) C981_=_C997( C981 C997 ) C981_=_C1015( C981 C1015 ) \nC981_=_C1025( C981 C1025 ) C997_=_C1015( C997 C1015 ) C997_=_C1025( C997 C1025 ) C1015_=_C1025( C1015 C1025 ) "];545-&gt;571[label="8: C902 C939 C940 C963 C981 \nC997 C1015 C1025 \n14: C902_=_C939 ,C939_=_C940 ,C939_=_C963 ,C939_=_C981 ,C940_=_C963 ,\nC940_=_C997 ,C963_=_C1015 ,C963_=_C1025 ,C981_=_C997 ,C981_=_C1015 ,C981_=_C1025 ,\nC997_=_C1015 ,C997_=_C1025 ,C1015_=_C1025 ,"];572[shape=box, label="id:572 level: 5\n12: C271 C279 C940 C980 C981 \nC982 C993 C995 C996 C997 C998 \nC1013 \n27: C271_=_C940( C271 C940 ) C279_=_C980( C279 C980 ) C279_=_C981( C279 C981 ) C279_=_C995( C279 C995 ) C279_=_C996( C279 C996 ) \nC279_=_C997( C279 C997 ) C940_=_C995( C940 C995 ) C940_=_C997( C940 C997 ) C980_=_C981( C980 C981 ) C980_=_C982( C980 C982 ) C980_=_C993( C980 C993 ) \nC980_=_C995( C980 C995 ) C980_=_C996( C980 C996 ) C981_=_C997( C981 C997 ) C982_=_C993( C982 C993 ) C982_=_C996( C982 C996 ) C982_=_C998( C982 C998 ) \nC982_=_C1013( C982 C1013 ) C993_=_C995( C993 C995 ) C993_=_C998( C993 C998 ) C993_=_C1013( C993 C1013 ) C995_=_C996( C995 C996 ) C995_=_C997( C995 C997 ) \nC995_=_C1013( C995 C1013 ) C996_=_C998( C996 C998 ) C997_=_C1013( C997 C1013 ) C998_=_C1013( C998 C1013 ) "];545-&gt;572[label="11: C271 C940 C980 C981 C982 \nC993 C995 C996 C997 C998 C1013 \n22: C271_=_C940 ,C940_=_C995 ,C940_=_C997 ,C980_=_C981 ,C980_=_C982 ,\nC980_=_C993 ,C980_=_C995 ,C980_=_C996 ,C981_=_C997 ,C982_=_C993 ,C982_=_C996 ,\nC982_=_C998 ,C982_=_C1013 ,C993_=_C995 ,C993_=_C998 ,C993_=_C1013 ,C995_=_C996 ,\nC995_=_C997 ,C995_=_C1013 ,C996_=_C998 ,C997_=_C1013 ,C998_=_C1013 ,"];573[shape=box, label="id:573 level: 5\n22: C270 C271 C272 C869 C870 \nC880 C881 C887 C900 C901 C902 \nC903 C904 C919 C920 C939 C951 \nC963 C985 C1014 C1015 C1025 \n46: C270_=_C271( C270 C271 ) C270_=_C272( C270 C272 ) C270_=_C902( C270 C902 ) C270_=_C903( C270 C903 ) C271_=_C272( C271 C272 ) \nC271_=_C903( C271 C903 ) C272_=_C903( C272 C903 ) C869_=_C870( C869 C870 ) C869_=_C881( C869 C881 ) C869_=_C900( C869 C900 ) C869_=_C901( C869 C901 ) \nC870_=_C881( C870 C881 ) C870_=_C901( C870 C901 ) C870_=_C919( C870 C919 ) C870_=_C985( C870 C985 ) C880_=_C903( C880 C903 ) C880_=_C904( C880 C904 ) \nC880_=_C920( C880 C920 ) C900_=_C901( C900 C901 ) C900_=_C904( C900 C904 ) C900_=_C919( C900 C919 ) C900_=_C951( C900 C951 ) C901_=_C904( C901 C904 ) \nC901_=_C919( C901 C919 ) C901_=_C985( C901 C985 ) C902_=_C904( C902 C904 ) C902_=_C919( C902 C919 ) C902_=_C939( C902 C939 ) C903_=_C920( C903 C920 ) \nC919_=_C951( C919 C951 ) C919_=_C963( C919 C963 ) C919_=_C985( C919 C985 ) C919_=_C1015( C919 C1015 ) C939_=_C963( C939 C963 ) C939_=_C985( C939 C985 ) \nC951_=_C985( C951 C985 ) C951_=_C1014( C951 C1014 ) C951_=_C1025( C951 C1025 ) C963_=_C985( C963 C985 ) C963_=_C1015( C963 C1015 ) C963_=_C1025( C963 C1025 ) \nC985_=_C1014( C985 C1014 ) C985_=_C1025( C985 C1025 ) C1014_=_C1015( C1014 C1015 ) C1014_=_C1025( C1014 C1025 ) C1015_=_C1025( C1015 C1025 ) "];545-&gt;573[label="21:</w:t>
      </w:r>
    </w:p>
    <w:p>
      <w:pPr>
        <w:pStyle w:val="PreformattedText"/>
        <w:bidi w:val="0"/>
        <w:spacing w:before="0" w:after="0"/>
        <w:jc w:val="left"/>
        <w:rPr/>
      </w:pPr>
      <w:r>
        <w:rPr/>
        <w:t xml:space="preserve"> </w:t>
      </w:r>
      <w:r>
        <w:rPr/>
        <w:t>C271 C272 C869 C870 C880 \nC881 C887 C900 C901 C902 C903 \nC904 C919 C920 C939 C951 C963 \nC985 C1014 C1015 C1025 \n42: C271_=_C272 ,C271_=_C903 ,C272_=_C903 ,C869_=_C870 ,C869_=_C881 ,\nC869_=_C900 ,C869_=_C901 ,C870_=_C881 ,C870_=_C901 ,C870_=_C919 ,C870_=_C985 ,\nC880_=_C903 ,C880_=_C904 ,C880_=_C920 ,C900_=_C901 ,C900_=_C904 ,C900_=_C919 ,\nC900_=_C951 ,C901_=_C904 ,C901_=_C919 ,C901_=_C985 ,C902_=_C904 ,C902_=_C919 ,\nC902_=_C939 ,C903_=_C920 ,C919_=_C951 ,C919_=_C963 ,C919_=_C985 ,C919_=_C1015 ,\nC939_=_C963 ,C939_=_C985 ,C951_=_C985 ,C951_=_C1014 ,C951_=_C1025 ,C963_=_C985 ,\nC963_=_C1015 ,C963_=_C1025 ,C985_=_C1014 ,C985_=_C1025 ,C1014_=_C1015 ,C1014_=_C1025 ,\nC1015_=_C1025 ,"];574[shape=box, label="id:574 level: 5\n10: C497 C901 C919 C939 C963 \nC979 C981 C985 C1015 C1025 \n26: C497_=_C939( C497 C939 ) C497_=_C963( C497 C963 ) C497_=_C979( C497 C979 ) C497_=_C981( C497 C981 ) C497_=_C985( C497 C985 ) \nC497_=_C1015( C497 C1015 ) C497_=_C1025( C497 C1025 ) C901_=_C919( C901 C919 ) C901_=_C985( C901 C985 ) C919_=_C963( C919 C963 ) C919_=_C985( C919 C985 ) \nC919_=_C1015( C919 C1015 ) C939_=_C963( C939 C963 ) C939_=_C981( C939 C981 ) C939_=_C985( C939 C985 ) C963_=_C985( C963 C985 ) C963_=_C1015( C963 C1015 ) \nC963_=_C1025( C963 C1025 ) C979_=_C981( C979 C981 ) C979_=_C985( C979 C985 ) C979_=_C1015( C979 C1015 ) C979_=_C1025( C979 C1025 ) C981_=_C1015( C981 C1015 ) \nC981_=_C1025( C981 C1025 ) C985_=_C1025( C985 C1025 ) C1015_=_C1025( C1015 C1025 ) "];546-&gt;574[label="9: C901 C919 C939 C963 C979 \nC981 C985 C1015 C1025 \n19: C901_=_C919 ,C901_=_C985 ,C919_=_C963 ,C919_=_C985 ,C919_=_C1015 ,\nC939_=_C963 ,C939_=_C981 ,C939_=_C985 ,C963_=_C985 ,C963_=_C1015 ,C963_=_C1025 ,\nC979_=_C981 ,C979_=_C985 ,C979_=_C1015 ,C979_=_C1025 ,C981_=_C1015 ,C981_=_C1025 ,\nC985_=_C1025 ,C1015_=_C1025 ,"];575[shape=box, label="id:575 level: 5\n12: C832 C838 C979 C981 C989 \nC996 C998 C1007 C1014 C1015 C1025 \nC1037 \n33: C832_=_C981( C832 C981 ) C838_=_C996( C838 C996 ) C838_=_C998( C838 C998 ) C838_=_C1014( C838 C1014 ) C838_=_C1015( C838 C1015 ) \nC838_=_C1025( C838 C1025 ) C979_=_C981( C979 C981 ) C979_=_C989( C979 C989 ) C979_=_C1007( C979 C1007 ) C979_=_C1015( C979 C1015 ) C979_=_C1025( C979 C1025 ) \nC979_=_C1037( C979 C1037 ) C981_=_C1015( C981 C1015 ) C981_=_C1025( C981 C1025 ) C989_=_C996( C989 C996 ) C989_=_C1007( C989 C1007 ) C989_=_C1014( C989 C1014 ) \nC989_=_C1025( C989 C1025 ) C989_=_C1037( C989 C1037 ) C996_=_C998( C996 C998 ) C996_=_C1014( C996 C1014 ) C996_=_C1015( C996 C1015 ) C996_=_C1037( C996 C1037 ) \nC998_=_C1007( C998 C1007 ) C998_=_C1014( C998 C1014 ) C998_=_C1025( C998 C1025 ) C998_=_C1037( C998 C1037 ) C1007_=_C1014( C1007 C1014 ) C1007_=_C1015( C1007 C1015 ) \nC1007_=_C1037( C1007 C1037 ) C1014_=_C1015( C1014 C1015 ) C1014_=_C1025( C1014 C1025 ) C1015_=_C1025( C1015 C1025 ) "];546-&gt;575[label="11: C832 C979 C981 C989 C996 \nC998 C1007 C1014 C1015 C1025 C1037 \n28: C832_=_C981 ,C979_=_C981 ,C979_=_C989 ,C979_=_C1007 ,C979_=_C1015 ,\nC979_=_C1025 ,C979_=_C1037 ,C981_=_C1015 ,C981_=_C1025 ,C989_=_C996 ,C989_=_C1007 ,\nC989_=_C1014 ,C989_=_C1025 ,C989_=_C1037 ,C996_=_C998 ,C996_=_C1014 ,C996_=_C1015 ,\nC996_=_C1037 ,C998_=_C1007 ,C998_=_C1014 ,C998_=_C1025 ,C998_=_C1037 ,C1007_=_C1014 ,\nC1007_=_C1015 ,C1007_=_C1037 ,C1014_=_C1015 ,C1014_=_C1025 ,C1015_=_C1025 ,"];576[shape=box, label="id:576 level: 5\n45: C832 C833 C870 C880 C881 \nC885 C886 C887 C889 C901 C902 \nC903 C904 C906 C907 C919 C920 \nC929 C939 C940 C945 C960 C961 \nC963 C964 C980 C982 C983 C985 \nC993 C994 C995 C997 C999 C1000 \nC1001 C1011 C1012 C1013 C1024 C1026 \nC1031 C1034 C1035 C1036 \n154: C832_=_C833( C832 C833 ) C832_=_C997( C832 C997 ) C833_=_C980( C833 C980 ) C833_=_C997( C833 C997 ) C870_=_C881( C870 C881 ) \nC870_=_C901( C870 C901 ) C870_=_C919( C870 C919 ) C870_=_C985( C870 C985 ) C880_=_C903( C880 C903 ) C880_=_C904( C880 C904 ) C880_=_C920( C880 C920 ) \nC880_=_C929( C880 C929 ) C880_=_C940( C880 C940 ) C880_=_C960( C880 C960 ) C885_=_C889( C885 C889 ) C885_=_C906( C885 C906 ) C885_=_C945( C885 C945 ) \nC885_=_C983( C885 C983 ) C886_=_C887( C886 C887 ) C886_=_C906( C886 C906 ) C886_=_C960( C886 C960 ) C886_=_C999( C886 C999 ) C887_=_C906( C887 C906 ) \nC887_=_C929( C887 C929 ) C887_=_C1001( C887 C1001 ) C889_=_C906( C889 C906 ) C889_=_C907( C889 C907 ) C889_=_C960( C889 C960 ) C889_=_C961( C889 C961 ) \nC901_=_C904( C901 C904 ) C901_=_C919( C901 C919 ) C901_=_C985( C901 C985 ) C902_=_C904( C902 C904 ) C902_=_C919( C902 C919 ) C902_=_C939( C902 C939 ) \nC903_=_C920( C903 C920 ) C903_=_C940( C903 C940 ) C903_=_C964( C903 C964 ) C903_=_C999( C903 C999 ) C903_=_C1001( C903 C1001 ) C906_=_C907( C906 C907 ) \nC906_=_C945( C906 C945 ) C906_=_C960( C906 C960 ) C906_=_C983( C906 C983 ) C907_=_C945( C907 C945 ) C907_=_C961( C907 C961 ) C907_=_C1000( C907 C1000 ) \nC907_=_C1012( C907 C1012 ) C919_=_C963( C919 C963 ) C919_=_C985( C919 C985 ) C920_=_C929( C920 C929 ) C920_=_C960( C920 C960 ) C920_=_C964( C920 C964 ) \nC920_=_C997( C920 C997 ) C929_=_C939( C929 C939 ) C929_=_C940( C929 C940 ) C929_=_C960( C929 C960 ) C929_=_C964( C929 C964 ) C929_=_C1001( C929 C1001 ) \nC939_=_C940( C939 C940 ) C939_=_C963( C939 C963 ) C939_=_C964( C939 C964 ) C939_=_C980( C939 C980 ) C939_=_C985( C939 C985 ) C940_=_C963( C940 C963 ) \nC940_=_C964( C940 C964 ) C940_=_C995( C940 C995 ) C940_=_C997( C940 C997 ) C945_=_C960( C945 C960 ) C945_=_C961( C945 C961 ) C945_=_C983( C945 C983 ) \nC945_=_C994( C945 C994 ) C960_=_C961( C960 C961 ) C960_=_C997( C960 C997 ) C960_=_C999( C960 C999 ) C960_=_C1001( C960 C1001 ) C961_=_C983( C961 C983 ) \nC961_=_C1000( C961 C1000 ) C961_=_C1012( C961 C1012 ) C963_=_C964( C963 C964 ) C963_=_C982( C963 C982 ) C963_=_C985( C963 C985 ) C964_=_C997( C964 C997 ) \nC964_=_C999( C964 C999 ) C964_=_C1001( C964 C1001 ) C980_=_C982( C980 C982 ) C980_=_C993( C980 C993 ) C980_=_C995( C980 C995 ) C980_=_C999( C980 C999 ) \nC980_=_C1011( C980 C1011 ) C980_=_C1034( C980 C1034 ) C982_=_C993( C982 C993 ) C982_=_C1013( C982 C1013 ) C982_=_C1024( C982 C1024 ) C982_=_C1026( C982 C1026 ) \nC982_=_C1035( C982 C1035 ) C983_=_C993( C983 C993 ) C983_=_C994( C983 C994 ) C983_=_C999( C983 C999 ) C983_=_C1000( C983 C1000 ) C983_=_C1001( C983 C1001 ) \nC983_=_C1013( C983 C1013 ) C993_=_C995( C993 C995 ) C993_=_C1001( C993 C1001 ) C993_=_C1011( C993 C1011 ) C993_=_C1013( C993 C1013 ) C993_=_C1034( C993 C1034 ) \nC993_=_C1035( C993 C1035 ) C993_=_C1036( C993 C1036 ) C994_=_C995( C994 C995 ) C994_=_C997( C994 C997 ) C994_=_C1000( C994 C1000 ) C994_=_C1011( C994 C1011 ) \nC994_=_C1012( C994 C1012 ) C994_=_C1013( C994 C1013 ) C994_=_C1026( C994 C1026 ) C994_=_C1034( C994 C1034 ) C994_=_C1035( C994 C1035 ) C995_=_C997( C995 C997 ) \nC995_=_C999( C995 C999 ) C995_=_C1001( C995 C1001 ) C995_=_C1012( C995 C1012 ) C995_=_C1013( C995 C1013 ) C995_=_C1035( C995 C1035 ) C997_=_C1001( C997 C1001 ) \nC997_=_C1013( C997 C1013 ) C999_=_C1000( C999 C1000 ) C999_=_C1001( C999 C1001 ) C999_=_C1013( C999 C1013 ) C999_=_C1024( C999 C1024 ) C999_=_C1034( C999 C1034 ) \nC1000_=_C1001( C1000 C1001 ) C1000_=_C1012( C1000 C1012 ) C1000_=_C1034( C1000 C1034 ) C1000_=_C1035( C1000 C1035 ) C1001_=_C1035( C1001 C1035 ) C1011_=_C1012( C1011 C1012 ) \nC1011_=_C1024( C1011 C1024 ) C1011_=_C1031( C1011 C1031 ) C1011_=_C1034( C1011 C1034 ) C1011_=_C1036( C1011 C1036 ) C1012_=_C1013( C1012 C1013 ) C1013_=_C1024( C1013 C1024 ) \nC1013_=_C1034( C1013 C1034 ) C1024_=_C1031( C1024 C1031 ) C1024_=_C1034( C1024 C1034 ) C1024_=_C1035( C1024 C1035 ) C1024_=_C1036( C1024 C1036 ) C1026_=_C1034( C1026 C1034 ) \nC1026_=_C1035( C1026 C1035 ) C1026_=_C1036( C1026 C1036 ) C1031_=_C1036( C1031 C1036 ) C1034_=_C1035( C1034 C1035 ) C1035_=_C1036( C1035 C1036 ) "];546-&gt;576[label="44: C832 C870 C880 C881 C885 \nC886 C887 C889 C901 C902 C903 \nC904 C906 C907 C919 C920 C929 \nC939 C940 C945 C960 C961 C963 \nC964 C980 C982 C983 C985 C993 \nC994 C995 C997 C999 C1000 C1001 \nC1011 C1012 C1013 C1024 C1026 C1031 \nC1034 C1035 C1036 \n151: C832_=_C997 ,C870_=_C881 ,C870_=_C901 ,C870_=_C919 ,C870_=_C985 ,\nC880_=_C903 ,C880_=_C904 ,C880_=_C920 ,C880_=_C929 ,C880_=_C940 ,C880_=_C960 ,\nC885_=_C889 ,C885_=_C906 ,C885_=_C945 ,C885_=_C983 ,C886_=_C887 ,C886_=_C906 ,\nC886_=_C960 ,C886_=_C999 ,C887_=_C906 ,C887_=_C929 ,C887_=_C1001 ,C889_=_C906 ,\nC889_=_C907 ,C889_=_C960 ,C889_=_C961 ,C901_=_C904 ,C901_=_C919 ,C901_=_C985 ,\nC902_=_C904 ,C902_=_C919 ,C902_=_C939 ,C903_=_C920 ,C903_=_C940 ,C903_=_C964 ,\nC903_=_C999 ,C903_=_C1001 ,C906_=_C907 ,C906_=_C945 ,C906_=_C960 ,C906_=_C983 ,\nC907_=_C945 ,C907_=_C961 ,C907_=_C1000 ,C907_=_C1012 ,C919_=_C963 ,C919_=_C985 ,\nC920_=_C929 ,C920_=_C960 ,C920_=_C964 ,C920_=_C997 ,C929_=_C939 ,C929_=_C940 ,\nC929_=_C960 ,C929_=_C964 ,C929_=_C1001 ,C939_=_C940 ,C939_=_C963 ,C939_=_C964 ,\nC939_=_C980 ,C939_=_C985 ,C940_=_C963 ,C940_=_C964 ,C940_=_C995 ,C940_=_C997 ,\nC945_=_C960 ,C945_=_C961 ,C945_=_C983 ,C945_=_C994 ,C960_=_C961 ,C960_=_C997 ,\nC960_=_C999 ,C960_=_C1001 ,C961_=_C983 ,C961_=_C1000 ,C961_=_C1012 ,C963_=_C964 ,\nC963_=_C982 ,C963_=_C985 ,C964_=_C997 ,C964_=_C999 ,C964_=_C1001 ,C980_=_C982 ,\nC980_=_C993 ,C980_=_C995 ,C980_=_C999 ,C980_=_C1011 ,C980_=_C1034 ,C982_=_C993 ,\nC982_=_C1013 ,C982_=_C1024 ,C982_=_C1026 ,C982_=_C1035 ,C983_=_C993 ,C983_=_C994 ,\nC983_=_C999 ,C983_=_C1000 ,C983_=_C1001 ,C983_=_C1013 ,C993_=_C995 ,C993_=_C1001 ,\nC993_=_C1011 ,C993_=_C1013 ,C993_=_C1034 ,C993_=_C1035 ,C993_=_C1036 ,C994_=_C995 ,\nC994_=_C997 ,C994_=_C1000 ,C994_=_C1011 ,C994_=_C1012 ,C994_=_C1013 ,C994_=_C1026 ,\nC994_=_C1034 ,C994_=_C1035 ,C995_=_C997 ,C995_=_C999 ,C995_=_C1001 ,C995_=_C1012 ,\nC995_=_C1013 ,C995_=_C1035 ,C997_=_C1001 ,C997_=_C1013 ,C999_=_C1000 ,C999_=_C1001 ,\nC999_=_C1013 ,C999_=_C1024 ,C999_=_C1034 ,C1000_=_C1001 ,C1000_=_C1012 ,C1000_=_C1034 ,\nC1000_=_C1035 ,C1001_=_C1035 ,C1011_=_C1012 ,C1011_=_C1024 ,C1011_=_C1031 ,C1011_=_C1034 ,\nC1011_=_C1036 ,C1012_=_C1013</w:t>
      </w:r>
    </w:p>
    <w:p>
      <w:pPr>
        <w:pStyle w:val="PreformattedText"/>
        <w:bidi w:val="0"/>
        <w:spacing w:before="0" w:after="0"/>
        <w:jc w:val="left"/>
        <w:rPr/>
      </w:pPr>
      <w:r>
        <w:rPr/>
        <w:t xml:space="preserve"> </w:t>
      </w:r>
      <w:r>
        <w:rPr/>
        <w:t>,C1013_=_C1024 ,C1013_=_C1034 ,C1024_=_C1031 ,C1024_=_C1034 ,\nC1024_=_C1035 ,C1024_=_C1036 ,C1026_=_C1034 ,C1026_=_C1035 ,C1026_=_C1036 ,C1031_=_C1036 ,\nC1034_=_C1035 ,C1035_=_C1036 ,"];577[shape=box, label="id:577 level: 5\n61: C659 C945 C960 C961 C967 \nC968 C969 C974 C976 C977 C980 \nC981 C982 C983 C984 C986 C987 \nC992 C993 C994 C995 C996 C997 \nC998 C999 C1000 C1001 C1002 C1003 \nC1004 C1005 C1006 C1007 C1008 C1009 \nC1010 C1011 C1012 C1013 C1014 C1015 \nC1016 C1017 C1018 C1019 C1020 C1022 \nC1023 C1024 C1026 C1027 C1028 C1029 \nC1030 C1031 C1032 C1033 C1034 C1035 \nC1036 C1037 \n286: C659_=_C1011( C659 C1011 ) C659_=_C1024( C659 C1024 ) C945_=_C960( C945 C960 ) C945_=_C961( C945 C961 ) C945_=_C974( C945 C974 ) \nC945_=_C983( C945 C983 ) C945_=_C984( C945 C984 ) C945_=_C994( C945 C994 ) C960_=_C961( C960 C961 ) C960_=_C974( C960 C974 ) C960_=_C981( C960 C981 ) \nC960_=_C997( C960 C997 ) C960_=_C999( C960 C999 ) C960_=_C1001( C960 C1001 ) C961_=_C974( C961 C974 ) C961_=_C983( C961 C983 ) C961_=_C984( C961 C984 ) \nC961_=_C1000( C961 C1000 ) C961_=_C1012( C961 C1012 ) C967_=_C968( C967 C968 ) C967_=_C969( C967 C969 ) C967_=_C984( C967 C984 ) C967_=_C987( C967 C987 ) \nC967_=_C1005( C967 C1005 ) C967_=_C1006( C967 C1006 ) C967_=_C1012( C967 C1012 ) C968_=_C969( C968 C969 ) C968_=_C984( C968 C984 ) C968_=_C987( C968 C987 ) \nC968_=_C1006( C968 C1006 ) C968_=_C1018( C968 C1018 ) C968_=_C1019( C968 C1019 ) C969_=_C987( C969 C987 ) C969_=_C1004( C969 C1004 ) C974_=_C984( C974 C984 ) \nC974_=_C994( C974 C994 ) C974_=_C1000( C974 C1000 ) C974_=_C1002( C974 C1002 ) C974_=_C1034( C974 C1034 ) C976_=_C977( C976 C977 ) C976_=_C986( C976 C986 ) \nC976_=_C1003( C976 C1003 ) C976_=_C1004( C976 C1004 ) C976_=_C1016( C976 C1016 ) C976_=_C1018( C976 C1018 ) C976_=_C1027( C976 C1027 ) C977_=_C986( C977 C986 ) \nC977_=_C1003( C977 C1003 ) C977_=_C1004( C977 C1004 ) C977_=_C1008( C977 C1008 ) C977_=_C1017( C977 C1017 ) C977_=_C1028( C977 C1028 ) C980_=_C981( C980 C981 ) \nC980_=_C982( C980 C982 ) C980_=_C993( C980 C993 ) C980_=_C995( C980 C995 ) C980_=_C996( C980 C996 ) C980_=_C999( C980 C999 ) C980_=_C1011( C980 C1011 ) \nC980_=_C1014( C980 C1014 ) C980_=_C1034( C980 C1034 ) C981_=_C997( C981 C997 ) C981_=_C1001( C981 C1001 ) C981_=_C1015( C981 C1015 ) C982_=_C993( C982 C993 ) \nC982_=_C996( C982 C996 ) C982_=_C998( C982 C998 ) C982_=_C1013( C982 C1013 ) C982_=_C1015( C982 C1015 ) C982_=_C1024( C982 C1024 ) C982_=_C1026( C982 C1026 ) \nC982_=_C1035( C982 C1035 ) C983_=_C993( C983 C993 ) C983_=_C994( C983 C994 ) C983_=_C999( C983 C999 ) C983_=_C1000( C983 C1000 ) C983_=_C1001( C983 C1001 ) \nC983_=_C1002( C983 C1002 ) C983_=_C1013( C983 C1013 ) C984_=_C1002( C984 C1002 ) C984_=_C1012( C984 C1012 ) C986_=_C1004( C986 C1004 ) C986_=_C1005( C986 C1005 ) \nC986_=_C1016( C986 C1016 ) C986_=_C1017( C986 C1017 ) C986_=_C1019( C986 C1019 ) C986_=_C1029( C986 C1029 ) C987_=_C1011( C987 C1011 ) C987_=_C1019( C987 C1019 ) \nC987_=_C1020( C987 C1020 ) C992_=_C1008( C992 C1008 ) C992_=_C1009( C992 C1009 ) C992_=_C1010( C992 C1010 ) C992_=_C1017( C992 C1017 ) C992_=_C1022( C992 C1022 ) \nC992_=_C1031( C992 C1031 ) C992_=_C1032( C992 C1032 ) C993_=_C995( C993 C995 ) C993_=_C998( C993 C998 ) C993_=_C1001( C993 C1001 ) C993_=_C1011( C993 C1011 ) \nC993_=_C1013( C993 C1013 ) C993_=_C1034( C993 C1034 ) C993_=_C1035( C993 C1035 ) C993_=_C1036( C993 C1036 ) C994_=_C995( C994 C995 ) C994_=_C997( C994 C997 ) \nC994_=_C1000( C994 C1000 ) C994_=_C1006( C994 C1006 ) C994_=_C1011( C994 C1011 ) C994_=_C1012( C994 C1012 ) C994_=_C1013( C994 C1013 ) C994_=_C1018( C994 C1018 ) \nC994_=_C1026( C994 C1026 ) C994_=_C1034( C994 C1034 ) C994_=_C1035( C994 C1035 ) C995_=_C996( C995 C996 ) C995_=_C997( C995 C997 ) C995_=_C999( C995 C999 ) \nC995_=_C1001( C995 C1001 ) C995_=_C1012( C995 C1012 ) C995_=_C1013( C995 C1013 ) C995_=_C1014( C995 C1014 ) C995_=_C1035( C995 C1035 ) C996_=_C998( C996 C998 ) \nC996_=_C1014( C996 C1014 ) C996_=_C1015( C996 C1015 ) C996_=_C1035( C996 C1035 ) C996_=_C1037( C996 C1037 ) C997_=_C1001( C997 C1001 ) C997_=_C1013( C997 C1013 ) \nC997_=_C1015( C997 C1015 ) C998_=_C1007( C998 C1007 ) C998_=_C1013( C998 C1013 ) C998_=_C1014( C998 C1014 ) C998_=_C1022( C998 C1022 ) C998_=_C1026( C998 C1026 ) \nC998_=_C1033( C998 C1033 ) C998_=_C1037( C998 C1037 ) C999_=_C1000( C999 C1000 ) C999_=_C1001( C999 C1001 ) C999_=_C1002( C999 C1002 ) C999_=_C1013( C999 C1013 ) \nC999_=_C1024( C999 C1024 ) C999_=_C1034( C999 C1034 ) C1000_=_C1001( C1000 C1001 ) C1000_=_C1002( C1000 C1002 ) C1000_=_C1012( C1000 C1012 ) C1000_=_C1034( C1000 C1034 ) \nC1000_=_C1035( C1000 C1035 ) C1001_=_C1015( C1001 C1015 ) C1001_=_C1035( C1001 C1035 ) C1002_=_C1006( C1002 C1006 ) C1002_=_C1011( C1002 C1011 ) C1002_=_C1012( C1002 C1012 ) \nC1002_=_C1020( C1002 C1020 ) C1003_=_C1008( C1003 C1008 ) C1003_=_C1009( C1003 C1009 ) C1003_=_C1016( C1003 C1016 ) C1003_=_C1017( C1003 C1017 ) C1003_=_C1028( C1003 C1028 ) \nC1003_=_C1029( C1003 C1029 ) C1004_=_C1006( C1004 C1006 ) C1004_=_C1020( C1004 C1020 ) C1004_=_C1027( C1004 C1027 ) C1004_=_C1029( C1004 C1029 ) C1005_=_C1012( C1005 C1012 ) \nC1005_=_C1018( C1005 C1018 ) C1005_=_C1019( C1005 C1019 ) C1005_=_C1020( C1005 C1020 ) C1005_=_C1024( C1005 C1024 ) C1005_=_C1027( C1005 C1027 ) C1005_=_C1029( C1005 C1029 ) \nC1006_=_C1012( C1006 C1012 ) C1006_=_C1013( C1006 C1013 ) C1006_=_C1018( C1006 C1018 ) C1006_=_C1019( C1006 C1019 ) C1006_=_C1020( C1006 C1020 ) C1006_=_C1028( C1006 C1028 ) \nC1007_=_C1014( C1007 C1014 ) C1007_=_C1015( C1007 C1015 ) C1007_=_C1030( C1007 C1030 ) C1007_=_C1032( C1007 C1032 ) C1007_=_C1037( C1007 C1037 ) C1008_=_C1009( C1008 C1009 ) \nC1008_=_C1016( C1008 C1016 ) C1008_=_C1022( C1008 C1022 ) C1008_=_C1023( C1008 C1023 ) C1008_=_C1029( C1008 C1029 ) C1008_=_C1032( C1008 C1032 ) C1008_=_C1036( C1008 C1036 ) \nC1009_=_C1010( C1009 C1010 ) C1009_=_C1017( C1009 C1017 ) C1009_=_C1023( C1009 C1023 ) C1009_=_C1027( C1009 C1027 ) C1009_=_C1033( C1009 C1033 ) C1009_=_C1035( C1009 C1035 ) \nC1009_=_C1036( C1009 C1036 ) C1010_=_C1022( C1010 C1022 ) C1010_=_C1023( C1010 C1023 ) C1010_=_C1030( C1010 C1030 ) C1010_=_C1031( C1010 C1031 ) C1010_=_C1033( C1010 C1033 ) \nC1011_=_C1012( C1011 C1012 ) C1011_=_C1016( C1011 C1016 ) C1011_=_C1018( C1011 C1018 ) C1011_=_C1019( C1011 C1019 ) C1011_=_C1024( C1011 C1024 ) C1011_=_C1027( C1011 C1027 ) \nC1011_=_C1031( C1011 C1031 ) C1011_=_C1034( C1011 C1034 ) C1011_=_C1036( C1011 C1036 ) C1012_=_C1013( C1012 C1013 ) C1012_=_C1019( C1012 C1019 ) C1012_=_C1029( C1012 C1029 ) \nC1013_=_C1024( C1013 C1024 ) C1013_=_C1028( C1013 C1028 ) C1013_=_C1034( C1013 C1034 ) C1014_=_C1015( C1014 C1015 ) C1014_=_C1026( C1014 C1026 ) C1014_=_C1030( C1014 C1030 ) \nC1015_=_C1030( C1015 C1030 ) C1015_=_C1035( C1015 C1035 ) C1016_=_C1017( C1016 C1017 ) C1016_=_C1018( C1016 C1018 ) C1016_=_C1023( C1016 C1023 ) C1016_=_C1027( C1016 C1027 ) \nC1016_=_C1029( C1016 C1029 ) C1017_=_C1023( C1017 C1023 ) C1017_=_C1024( C1017 C1024 ) C1017_=_C1027( C1017 C1027 ) C1017_=_C1028( C1017 C1028 ) C1017_=_C1031( C1017 C1031 ) \nC1017_=_C1037( C1017 C1037 ) C1018_=_C1019( C1018 C1019 ) C1018_=_C1020( C1018 C1020 ) C1018_=_C1024( C1018 C1024 ) C1018_=_C1027( C1018 C1027 ) C1018_=_C1028( C1018 C1028 ) \nC1019_=_C1028( C1019 C1028 ) C1019_=_C1029( C1019 C1029 ) C1019_=_C1034( C1019 C1034 ) C1020_=_C1024( C1020 C1024 ) C1020_=_C1029( C1020 C1029 ) C1022_=_C1023( C1022 C1023 ) \nC1022_=_C1032( C1022 C1032 ) C1022_=_C1033( C1022 C1033 ) C1022_=_C1037( C1022 C1037 ) C1023_=_C1028( C1023 C1028 ) C1023_=_C1031( C1023 C1031 ) C1023_=_C1035( C1023 C1035 ) \nC1023_=_C1036( C1023 C1036 ) C1023_=_C1037( C1023 C1037 ) C1024_=_C1028( C1024 C1028 ) C1024_=_C1031( C1024 C1031 ) C1024_=_C1034( C1024 C1034 ) C1024_=_C1035( C1024 C1035 ) \nC1024_=_C1036( C1024 C1036 ) C1026_=_C1030( C1026 C1030 ) C1026_=_C1034( C1026 C1034 ) C1026_=_C1035( C1026 C1035 ) C1026_=_C1036( C1026 C1036 ) C1026_=_C1037( C1026 C1037 ) \nC1027_=_C1028( C1027 C1028 ) C1027_=_C1029( C1027 C1029 ) C1027_=_C1036( C1027 C1036 ) C1028_=_C1029( C1028 C1029 ) C1028_=_C1034( C1028 C1034 ) C1028_=_C1036( C1028 C1036 ) \nC1029_=_C1036( C1029 C1036 ) C1030_=_C1032( C1030 C1032 ) C1030_=_C1033( C1030 C1033 ) C1030_=_C1035( C1030 C1035 ) C1030_=_C1037( C1030 C1037 ) C1031_=_C1032( C1031 C1032 ) \nC1031_=_C1033( C1031 C1033 ) C1031_=_C1036( C1031 C1036 ) C1031_=_C1037( C1031 C1037 ) C1032_=_C1033( C1032 C1033 ) C1032_=_C1036( C1032 C1036 ) C1033_=_C1036( C1033 C1036 ) \nC1033_=_C1037( C1033 C1037 ) C1034_=_C1035( C1034 C1035 ) C1034_=_C1037( C1034 C1037 ) C1035_=_C1036( C1035 C1036 ) C1035_=_C1037( C1035 C1037 ) "];547-&gt;577[label="60: C945 C960 C961 C967 C968 \nC969 C974 C976 C977 C980 C981 \nC982 C983 C984 C986 C987 C992 \nC993 C994 C995 C996 C997 C998 \nC999 C1000 C1001 C1002 C1003 C1004 \nC1005 C1006 C1007 C1008 C1009 C1010 \nC1011 C1012 C1013 C1014 C1015 C1016 \nC1017 C1018 C1019 C1020 C1022 C1023 \nC1024 C1026 C1027 C1028 C1029 C1030 \nC1031 C1032 C1033 C1034 C1035 C1036 \nC1037 \n284: C945_=_C960 ,C945_=_C961 ,C945_=_C974 ,C945_=_C983 ,C945_=_C984 ,\nC945_=_C994 ,C960_=_C961 ,C960_=_C974 ,C960_=_C981 ,C960_=_C997 ,C960_=_C999 ,\nC960_=_C1001 ,C961_=_C974 ,C961_=_C983 ,C961_=_C984 ,C961_=_C1000 ,C961_=_C1012 ,\nC967_=_C968 ,C967_=_C969 ,C967_=_C984 ,C967_=_C987 ,C967_=_C1005 ,C967_=_C1006 ,\nC967_=_C1012 ,C968_=_C969 ,C968_=_C984 ,C968_=_C987 ,C968_=_C1006 ,C968_=_C1018 ,\nC968_=_C1019 ,C969_=_C987 ,C969_=_C1004 ,C974_=_C984 ,C974_=_C994 ,C974_=_C1000 ,\nC974_=_C1002 ,C974_=_C1034 ,C976_=_C977 ,C976_=_C986 ,C976_=_C1003 ,C976_=_C1004 ,\nC976_=_C1016 ,C976_=_C1018 ,C976_=_C1027 ,C977_=_C986 ,C977_=_C1003 ,C977_=_C1004 ,\nC977_=_C1008 ,C977_=_C1017 ,C977_=_C1028 ,C980_=_C981 ,C980_=_C982 ,C980_=_C993 ,\nC980_=_C995 ,C980_=_C996 ,C980_=_C999 ,C980_=_C1011 ,C980_=_C1014 ,C980_=_C1034 ,\nC981_=_C997 ,C981_=_C1001 ,C981_=_C1015 ,C982_=_C993 ,C982_=_C996 ,C982_=_C998 ,\nC982_=_C1013 ,C982_=_C1015</w:t>
      </w:r>
    </w:p>
    <w:p>
      <w:pPr>
        <w:pStyle w:val="PreformattedText"/>
        <w:bidi w:val="0"/>
        <w:spacing w:before="0" w:after="0"/>
        <w:jc w:val="left"/>
        <w:rPr/>
      </w:pPr>
      <w:r>
        <w:rPr/>
        <w:t xml:space="preserve"> </w:t>
      </w:r>
      <w:r>
        <w:rPr/>
        <w:t>,C982_=_C1024 ,C982_=_C1026 ,C982_=_C1035 ,C983_=_C993 ,\nC983_=_C994 ,C983_=_C999 ,C983_=_C1000 ,C983_=_C1001 ,C983_=_C1002 ,C983_=_C1013 ,\nC984_=_C1002 ,C984_=_C1012 ,C986_=_C1004 ,C986_=_C1005 ,C986_=_C1016 ,C986_=_C1017 ,\nC986_=_C1019 ,C986_=_C1029 ,C987_=_C1011 ,C987_=_C1019 ,C987_=_C1020 ,C992_=_C1008 ,\nC992_=_C1009 ,C992_=_C1010 ,C992_=_C1017 ,C992_=_C1022 ,C992_=_C1031 ,C992_=_C1032 ,\nC993_=_C995 ,C993_=_C998 ,C993_=_C1001 ,C993_=_C1011 ,C993_=_C1013 ,C993_=_C1034 ,\nC993_=_C1035 ,C993_=_C1036 ,C994_=_C995 ,C994_=_C997 ,C994_=_C1000 ,C994_=_C1006 ,\nC994_=_C1011 ,C994_=_C1012 ,C994_=_C1013 ,C994_=_C1018 ,C994_=_C1026 ,C994_=_C1034 ,\nC994_=_C1035 ,C995_=_C996 ,C995_=_C997 ,C995_=_C999 ,C995_=_C1001 ,C995_=_C1012 ,\nC995_=_C1013 ,C995_=_C1014 ,C995_=_C1035 ,C996_=_C998 ,C996_=_C1014 ,C996_=_C1015 ,\nC996_=_C1035 ,C996_=_C1037 ,C997_=_C1001 ,C997_=_C1013 ,C997_=_C1015 ,C998_=_C1007 ,\nC998_=_C1013 ,C998_=_C1014 ,C998_=_C1022 ,C998_=_C1026 ,C998_=_C1033 ,C998_=_C1037 ,\nC999_=_C1000 ,C999_=_C1001 ,C999_=_C1002 ,C999_=_C1013 ,C999_=_C1024 ,C999_=_C1034 ,\nC1000_=_C1001 ,C1000_=_C1002 ,C1000_=_C1012 ,C1000_=_C1034 ,C1000_=_C1035 ,C1001_=_C1015 ,\nC1001_=_C1035 ,C1002_=_C1006 ,C1002_=_C1011 ,C1002_=_C1012 ,C1002_=_C1020 ,C1003_=_C1008 ,\nC1003_=_C1009 ,C1003_=_C1016 ,C1003_=_C1017 ,C1003_=_C1028 ,C1003_=_C1029 ,C1004_=_C1006 ,\nC1004_=_C1020 ,C1004_=_C1027 ,C1004_=_C1029 ,C1005_=_C1012 ,C1005_=_C1018 ,C1005_=_C1019 ,\nC1005_=_C1020 ,C1005_=_C1024 ,C1005_=_C1027 ,C1005_=_C1029 ,C1006_=_C1012 ,C1006_=_C1013 ,\nC1006_=_C1018 ,C1006_=_C1019 ,C1006_=_C1020 ,C1006_=_C1028 ,C1007_=_C1014 ,C1007_=_C1015 ,\nC1007_=_C1030 ,C1007_=_C1032 ,C1007_=_C1037 ,C1008_=_C1009 ,C1008_=_C1016 ,C1008_=_C1022 ,\nC1008_=_C1023 ,C1008_=_C1029 ,C1008_=_C1032 ,C1008_=_C1036 ,C1009_=_C1010 ,C1009_=_C1017 ,\nC1009_=_C1023 ,C1009_=_C1027 ,C1009_=_C1033 ,C1009_=_C1035 ,C1009_=_C1036 ,C1010_=_C1022 ,\nC1010_=_C1023 ,C1010_=_C1030 ,C1010_=_C1031 ,C1010_=_C1033 ,C1011_=_C1012 ,C1011_=_C1016 ,\nC1011_=_C1018 ,C1011_=_C1019 ,C1011_=_C1024 ,C1011_=_C1027 ,C1011_=_C1031 ,C1011_=_C1034 ,\nC1011_=_C1036 ,C1012_=_C1013 ,C1012_=_C1019 ,C1012_=_C1029 ,C1013_=_C1024 ,C1013_=_C1028 ,\nC1013_=_C1034 ,C1014_=_C1015 ,C1014_=_C1026 ,C1014_=_C1030 ,C1015_=_C1030 ,C1015_=_C1035 ,\nC1016_=_C1017 ,C1016_=_C1018 ,C1016_=_C1023 ,C1016_=_C1027 ,C1016_=_C1029 ,C1017_=_C1023 ,\nC1017_=_C1024 ,C1017_=_C1027 ,C1017_=_C1028 ,C1017_=_C1031 ,C1017_=_C1037 ,C1018_=_C1019 ,\nC1018_=_C1020 ,C1018_=_C1024 ,C1018_=_C1027 ,C1018_=_C1028 ,C1019_=_C1028 ,C1019_=_C1029 ,\nC1019_=_C1034 ,C1020_=_C1024 ,C1020_=_C1029 ,C1022_=_C1023 ,C1022_=_C1032 ,C1022_=_C1033 ,\nC1022_=_C1037 ,C1023_=_C1028 ,C1023_=_C1031 ,C1023_=_C1035 ,C1023_=_C1036 ,C1023_=_C1037 ,\nC1024_=_C1028 ,C1024_=_C1031 ,C1024_=_C1034 ,C1024_=_C1035 ,C1024_=_C1036 ,C1026_=_C1030 ,\nC1026_=_C1034 ,C1026_=_C1035 ,C1026_=_C1036 ,C1026_=_C1037 ,C1027_=_C1028 ,C1027_=_C1029 ,\nC1027_=_C1036 ,C1028_=_C1029 ,C1028_=_C1034 ,C1028_=_C1036 ,C1029_=_C1036 ,C1030_=_C1032 ,\nC1030_=_C1033 ,C1030_=_C1035 ,C1030_=_C1037 ,C1031_=_C1032 ,C1031_=_C1033 ,C1031_=_C1036 ,\nC1031_=_C1037 ,C1032_=_C1033 ,C1032_=_C1036 ,C1033_=_C1036 ,C1033_=_C1037 ,C1034_=_C1035 ,\nC1034_=_C1037 ,C1035_=_C1036 ,C1035_=_C1037 ,"];578[shape=box, label="id:578 level: 5\n82: C880 C881 C885 C886 C887 \nC889 C902 C903 C904 C906 C907 \nC920 C921 C928 C929 C939 C940 \nC941 C942 C945 C955 C960 C961 \nC963 C964 C967 C968 C969 C972 \nC973 C974 C976 C977 C980 C981 \nC982 C983 C984 C986 C987 C991 \nC992 C993 C994 C995 C996 C997 \nC999 C1000 C1001 C1002 C1003 C1004 \nC1005 C1006 C1008 C1009 C1010 C1011 \nC1012 C1013 C1015 C1016 C1017 C1018 \nC1019 C1020 C1022 C1023 C1024 C1026 \nC1027 C1028 C1029 C1030 C1031 C1032 \nC1033 C1034 C1035 C1036 C1037 \n362: C880_=_C903( C880 C903 ) C880_=_C904( C880 C904 ) C880_=_C920( C880 C920 ) C880_=_C929( C880 C929 ) C880_=_C940( C880 C940 ) \nC880_=_C960( C880 C960 ) C885_=_C889( C885 C889 ) C885_=_C906( C885 C906 ) C885_=_C945( C885 C945 ) C885_=_C983( C885 C983 ) C886_=_C887( C886 C887 ) \nC886_=_C906( C886 C906 ) C886_=_C960( C886 C960 ) C886_=_C999( C886 C999 ) C887_=_C906( C887 C906 ) C887_=_C929( C887 C929 ) C887_=_C1001( C887 C1001 ) \nC889_=_C906( C889 C906 ) C889_=_C907( C889 C907 ) C889_=_C960( C889 C960 ) C889_=_C961( C889 C961 ) C902_=_C904( C902 C904 ) C902_=_C939( C902 C939 ) \nC903_=_C920( C903 C920 ) C903_=_C940( C903 C940 ) C903_=_C964( C903 C964 ) C903_=_C999( C903 C999 ) C903_=_C1001( C903 C1001 ) C906_=_C907( C906 C907 ) \nC906_=_C945( C906 C945 ) C906_=_C960( C906 C960 ) C906_=_C983( C906 C983 ) C907_=_C945( C907 C945 ) C907_=_C961( C907 C961 ) C907_=_C1000( C907 C1000 ) \nC907_=_C1012( C907 C1012 ) C920_=_C929( C920 C929 ) C920_=_C960( C920 C960 ) C920_=_C964( C920 C964 ) C920_=_C997( C920 C997 ) C921_=_C941( C921 C941 ) \nC921_=_C955( C921 C955 ) C921_=_C969( C921 C969 ) C921_=_C986( C921 C986 ) C928_=_C972( C928 C972 ) C928_=_C991( C928 C991 ) C928_=_C1030( C928 C1030 ) \nC928_=_C1032( C928 C1032 ) C929_=_C939( C929 C939 ) C929_=_C940( C929 C940 ) C929_=_C960( C929 C960 ) C929_=_C964( C929 C964 ) C929_=_C1001( C929 C1001 ) \nC939_=_C940( C939 C940 ) C939_=_C963( C939 C963 ) C939_=_C964( C939 C964 ) C939_=_C980( C939 C980 ) C939_=_C981( C939 C981 ) C940_=_C963( C940 C963 ) \nC940_=_C964( C940 C964 ) C940_=_C995( C940 C995 ) C940_=_C997( C940 C997 ) C941_=_C955( C941 C955 ) C941_=_C969( C941 C969 ) C941_=_C1004( C941 C1004 ) \nC942_=_C976( C942 C976 ) C942_=_C986( C942 C986 ) C942_=_C1003( C942 C1003 ) C942_=_C1029( C942 C1029 ) C945_=_C960( C945 C960 ) C945_=_C961( C945 C961 ) \nC945_=_C974( C945 C974 ) C945_=_C983( C945 C983 ) C945_=_C984( C945 C984 ) C945_=_C994( C945 C994 ) C955_=_C986( C955 C986 ) C955_=_C1004( C955 C1004 ) \nC955_=_C1016( C955 C1016 ) C955_=_C1017( C955 C1017 ) C955_=_C1020( C955 C1020 ) C960_=_C961( C960 C961 ) C960_=_C974( C960 C974 ) C960_=_C981( C960 C981 ) \nC960_=_C997( C960 C997 ) C960_=_C999( C960 C999 ) C960_=_C1001( C960 C1001 ) C961_=_C974( C961 C974 ) C961_=_C983( C961 C983 ) C961_=_C984( C961 C984 ) \nC961_=_C1000( C961 C1000 ) C961_=_C1012( C961 C1012 ) C963_=_C964( C963 C964 ) C963_=_C982( C963 C982 ) C963_=_C996( C963 C996 ) C963_=_C1015( C963 C1015 ) \nC964_=_C997( C964 C997 ) C964_=_C999( C964 C999 ) C964_=_C1001( C964 C1001 ) C967_=_C968( C967 C968 ) C967_=_C969( C967 C969 ) C967_=_C984( C967 C984 ) \nC967_=_C987( C967 C987 ) C967_=_C1005( C967 C1005 ) C967_=_C1006( C967 C1006 ) C967_=_C1012( C967 C1012 ) C968_=_C969( C968 C969 ) C968_=_C984( C968 C984 ) \nC968_=_C987( C968 C987 ) C968_=_C1006( C968 C1006 ) C968_=_C1018( C968 C1018 ) C968_=_C1019( C968 C1019 ) C969_=_C987( C969 C987 ) C969_=_C1004( C969 C1004 ) \nC972_=_C973( C972 C973 ) C972_=_C991( C972 C991 ) C972_=_C992( C972 C992 ) C972_=_C1022( C972 C1022 ) C972_=_C1033( C972 C1033 ) C972_=_C1037( C972 C1037 ) \nC973_=_C991( C973 C991 ) C973_=_C992( C973 C992 ) C973_=_C1003( C973 C1003 ) C973_=_C1008( C973 C1008 ) C973_=_C1010( C973 C1010 ) C973_=_C1016( C973 C1016 ) \nC973_=_C1031( C973 C1031 ) C974_=_C984( C974 C984 ) C974_=_C994( C974 C994 ) C974_=_C1000( C974 C1000 ) C974_=_C1002( C974 C1002 ) C974_=_C1034( C974 C1034 ) \nC976_=_C977( C976 C977 ) C976_=_C986( C976 C986 ) C976_=_C1003( C976 C1003 ) C976_=_C1004( C976 C1004 ) C976_=_C1016( C976 C1016 ) C976_=_C1018( C976 C1018 ) \nC976_=_C1027( C976 C1027 ) C977_=_C986( C977 C986 ) C977_=_C1003( C977 C1003 ) C977_=_C1004( C977 C1004 ) C977_=_C1008( C977 C1008 ) C977_=_C1017( C977 C1017 ) \nC977_=_C1028( C977 C1028 ) C980_=_C981( C980 C981 ) C980_=_C982( C980 C982 ) C980_=_C993( C980 C993 ) C980_=_C995( C980 C995 ) C980_=_C996( C980 C996 ) \nC980_=_C999( C980 C999 ) C980_=_C1011( C980 C1011 ) C980_=_C1034( C980 C1034 ) C981_=_C997( C981 C997 ) C981_=_C1001( C981 C1001 ) C981_=_C1015( C981 C1015 ) \nC982_=_C993( C982 C993 ) C982_=_C996( C982 C996 ) C982_=_C1013( C982 C1013 ) C982_=_C1015( C982 C1015 ) C982_=_C1024( C982 C1024 ) C982_=_C1026( C982 C1026 ) \nC982_=_C1035( C982 C1035 ) C983_=_C993( C983 C993 ) C983_=_C994( C983 C994 ) C983_=_C999( C983 C999 ) C983_=_C1000( C983 C1000 ) C983_=_C1001( C983 C1001 ) \nC983_=_C1002( C983 C1002 ) C983_=_C1013( C983 C1013 ) C984_=_C1002( C984 C1002 ) C984_=_C1012( C984 C1012 ) C986_=_C1004( C986 C1004 ) C986_=_C1005( C986 C1005 ) \nC986_=_C1016( C986 C1016 ) C986_=_C1017( C986 C1017 ) C986_=_C1019( C986 C1019 ) C986_=_C1029( C986 C1029 ) C987_=_C1011( C987 C1011 ) C987_=_C1019( C987 C1019 ) \nC987_=_C1020( C987 C1020 ) C991_=_C1010( C991 C1010 ) C991_=_C1022( C991 C1022 ) C991_=_C1023( C991 C1023 ) C991_=_C1030( C991 C1030 ) C991_=_C1032( C991 C1032 ) \nC992_=_C1008( C992 C1008 ) C992_=_C1009( C992 C1009 ) C992_=_C1010( C992 C1010 ) C992_=_C1017( C992 C1017 ) C992_=_C1022( C992 C1022 ) C992_=_C1031( C992 C1031 ) \nC992_=_C1032( C992 C1032 ) C993_=_C995( C993 C995 ) C993_=_C1001( C993 C1001 ) C993_=_C1011( C993 C1011 ) C993_=_C1013( C993 C1013 ) C993_=_C1034( C993 C1034 ) \nC993_=_C1035( C993 C1035 ) C993_=_C1036( C993 C1036 ) C994_=_C995( C994 C995 ) C994_=_C997( C994 C997 ) C994_=_C1000( C994 C1000 ) C994_=_C1006( C994 C1006 ) \nC994_=_C1011( C994 C1011 ) C994_=_C1012( C994 C1012 ) C994_=_C1013( C994 C1013 ) C994_=_C1018( C994 C1018 ) C994_=_C1026( C994 C1026 ) C994_=_C1034( C994 C1034 ) \nC994_=_C1035( C994 C1035 ) C995_=_C996( C995 C996 ) C995_=_C997( C995 C997 ) C995_=_C999( C995 C999 ) C995_=_C1001( C995 C1001 ) C995_=_C1012( C995 C1012 ) \nC995_=_C1013( C995 C1013 ) C995_=_C1035( C995 C1035 ) C996_=_C1015( C996 C1015 ) C996_=_C1035( C996 C1035 ) C996_=_C1037( C996 C1037 ) C997_=_C1001( C997 C1001 ) \nC997_=_C1013( C997 C1013 ) C997_=_C1015( C997 C1015 ) C999_=_C1000( C999 C1000 ) C999_=_C1001( C999 C1001 ) C999_=_C1002( C999 C1002 ) C999_=_C1013( C999 C1013 ) \nC999_=_C1024( C999 C1024 ) C999_=_C1034( C999 C1034 ) C1000_=_C1001( C1000 C1001 ) C1000_=_C1002( C1000 C1002 ) C1000_=_C1012( C1000 C1012 ) C1000_=_C1034( C1000</w:t>
      </w:r>
    </w:p>
    <w:p>
      <w:pPr>
        <w:pStyle w:val="PreformattedText"/>
        <w:bidi w:val="0"/>
        <w:spacing w:before="0" w:after="0"/>
        <w:jc w:val="left"/>
        <w:rPr/>
      </w:pPr>
      <w:r>
        <w:rPr/>
        <w:t xml:space="preserve"> </w:t>
      </w:r>
      <w:r>
        <w:rPr/>
        <w:t>C1034 ) \nC1000_=_C1035( C1000 C1035 ) C1001_=_C1015( C1001 C1015 ) C1001_=_C1035( C1001 C1035 ) C1002_=_C1006( C1002 C1006 ) C1002_=_C1011( C1002 C1011 ) C1002_=_C1012( C1002 C1012 ) \nC1002_=_C1020( C1002 C1020 ) C1003_=_C1008( C1003 C1008 ) C1003_=_C1009( C1003 C1009 ) C1003_=_C1016( C1003 C1016 ) C1003_=_C1017( C1003 C1017 ) C1003_=_C1028( C1003 C1028 ) \nC1003_=_C1029( C1003 C1029 ) C1004_=_C1006( C1004 C1006 ) C1004_=_C1020( C1004 C1020 ) C1004_=_C1027( C1004 C1027 ) C1004_=_C1029( C1004 C1029 ) C1005_=_C1012( C1005 C1012 ) \nC1005_=_C1018( C1005 C1018 ) C1005_=_C1019( C1005 C1019 ) C1005_=_C1020( C1005 C1020 ) C1005_=_C1024( C1005 C1024 ) C1005_=_C1027( C1005 C1027 ) C1005_=_C1029( C1005 C1029 ) \nC1006_=_C1012( C1006 C1012 ) C1006_=_C1013( C1006 C1013 ) C1006_=_C1018( C1006 C1018 ) C1006_=_C1019( C1006 C1019 ) C1006_=_C1020( C1006 C1020 ) C1006_=_C1028( C1006 C1028 ) \nC1008_=_C1009( C1008 C1009 ) C1008_=_C1016( C1008 C1016 ) C1008_=_C1022( C1008 C1022 ) C1008_=_C1023( C1008 C1023 ) C1008_=_C1029( C1008 C1029 ) C1008_=_C1032( C1008 C1032 ) \nC1008_=_C1036( C1008 C1036 ) C1009_=_C1010( C1009 C1010 ) C1009_=_C1017( C1009 C1017 ) C1009_=_C1023( C1009 C1023 ) C1009_=_C1027( C1009 C1027 ) C1009_=_C1033( C1009 C1033 ) \nC1009_=_C1035( C1009 C1035 ) C1009_=_C1036( C1009 C1036 ) C1010_=_C1022( C1010 C1022 ) C1010_=_C1023( C1010 C1023 ) C1010_=_C1030( C1010 C1030 ) C1010_=_C1031( C1010 C1031 ) \nC1010_=_C1033( C1010 C1033 ) C1011_=_C1012( C1011 C1012 ) C1011_=_C1016( C1011 C1016 ) C1011_=_C1018( C1011 C1018 ) C1011_=_C1019( C1011 C1019 ) C1011_=_C1024( C1011 C1024 ) \nC1011_=_C1027( C1011 C1027 ) C1011_=_C1031( C1011 C1031 ) C1011_=_C1034( C1011 C1034 ) C1011_=_C1036( C1011 C1036 ) C1012_=_C1013( C1012 C1013 ) C1012_=_C1019( C1012 C1019 ) \nC1012_=_C1029( C1012 C1029 ) C1013_=_C1024( C1013 C1024 ) C1013_=_C1028( C1013 C1028 ) C1013_=_C1034( C1013 C1034 ) C1015_=_C1030( C1015 C1030 ) C1015_=_C1035( C1015 C1035 ) \nC1016_=_C1017( C1016 C1017 ) C1016_=_C1018( C1016 C1018 ) C1016_=_C1023( C1016 C1023 ) C1016_=_C1027( C1016 C1027 ) C1016_=_C1029( C1016 C1029 ) C1017_=_C1023( C1017 C1023 ) \nC1017_=_C1024( C1017 C1024 ) C1017_=_C1027( C1017 C1027 ) C1017_=_C1028( C1017 C1028 ) C1017_=_C1031( C1017 C1031 ) C1017_=_C1037( C1017 C1037 ) C1018_=_C1019( C1018 C1019 ) \nC1018_=_C1020( C1018 C1020 ) C1018_=_C1024( C1018 C1024 ) C1018_=_C1027( C1018 C1027 ) C1018_=_C1028( C1018 C1028 ) C1019_=_C1028( C1019 C1028 ) C1019_=_C1029( C1019 C1029 ) \nC1019_=_C1034( C1019 C1034 ) C1020_=_C1024( C1020 C1024 ) C1020_=_C1029( C1020 C1029 ) C1022_=_C1023( C1022 C1023 ) C1022_=_C1032( C1022 C1032 ) C1022_=_C1033( C1022 C1033 ) \nC1022_=_C1037( C1022 C1037 ) C1023_=_C1028( C1023 C1028 ) C1023_=_C1031( C1023 C1031 ) C1023_=_C1035( C1023 C1035 ) C1023_=_C1036( C1023 C1036 ) C1023_=_C1037( C1023 C1037 ) \nC1024_=_C1028( C1024 C1028 ) C1024_=_C1031( C1024 C1031 ) C1024_=_C1034( C1024 C1034 ) C1024_=_C1035( C1024 C1035 ) C1024_=_C1036( C1024 C1036 ) C1026_=_C1030( C1026 C1030 ) \nC1026_=_C1034( C1026 C1034 ) C1026_=_C1035( C1026 C1035 ) C1026_=_C1036( C1026 C1036 ) C1026_=_C1037( C1026 C1037 ) C1027_=_C1028( C1027 C1028 ) C1027_=_C1029( C1027 C1029 ) \nC1027_=_C1036( C1027 C1036 ) C1028_=_C1029( C1028 C1029 ) C1028_=_C1034( C1028 C1034 ) C1028_=_C1036( C1028 C1036 ) C1029_=_C1036( C1029 C1036 ) C1030_=_C1032( C1030 C1032 ) \nC1030_=_C1033( C1030 C1033 ) C1030_=_C1035( C1030 C1035 ) C1030_=_C1037( C1030 C1037 ) C1031_=_C1032( C1031 C1032 ) C1031_=_C1033( C1031 C1033 ) C1031_=_C1036( C1031 C1036 ) \nC1031_=_C1037( C1031 C1037 ) C1032_=_C1033( C1032 C1033 ) C1032_=_C1036( C1032 C1036 ) C1033_=_C1036( C1033 C1036 ) C1033_=_C1037( C1033 C1037 ) C1034_=_C1035( C1034 C1035 ) \nC1034_=_C1037( C1034 C1037 ) C1035_=_C1036( C1035 C1036 ) C1035_=_C1037( C1035 C1037 ) "];547-&gt;578[label="80: C880 C881 C885 C886 C887 \nC889 C902 C903 C904 C906 C907 \nC920 C928 C929 C939 C940 C942 \nC945 C955 C960 C961 C963 C964 \nC967 C968 C969 C972 C973 C974 \nC976 C977 C980 C981 C982 C983 \nC984 C986 C987 C991 C992 C993 \nC994 C995 C996 C997 C999 C1000 \nC1001 C1002 C1003 C1004 C1005 C1006 \nC1008 C1009 C1010 C1011 C1012 C1013 \nC1015 C1016 C1017 C1018 C1019 C1020 \nC1022 C1023 C1024 C1026 C1027 C1028 \nC1029 C1030 C1031 C1032 C1033 C1034 \nC1035 C1036 C1037 \n355: C880_=_C903 ,C880_=_C904 ,C880_=_C920 ,C880_=_C929 ,C880_=_C940 ,\nC880_=_C960 ,C885_=_C889 ,C885_=_C906 ,C885_=_C945 ,C885_=_C983 ,C886_=_C887 ,\nC886_=_C906 ,C886_=_C960 ,C886_=_C999 ,C887_=_C906 ,C887_=_C929 ,C887_=_C1001 ,\nC889_=_C906 ,C889_=_C907 ,C889_=_C960 ,C889_=_C961 ,C902_=_C904 ,C902_=_C939 ,\nC903_=_C920 ,C903_=_C940 ,C903_=_C964 ,C903_=_C999 ,C903_=_C1001 ,C906_=_C907 ,\nC906_=_C945 ,C906_=_C960 ,C906_=_C983 ,C907_=_C945 ,C907_=_C961 ,C907_=_C1000 ,\nC907_=_C1012 ,C920_=_C929 ,C920_=_C960 ,C920_=_C964 ,C920_=_C997 ,C928_=_C972 ,\nC928_=_C991 ,C928_=_C1030 ,C928_=_C1032 ,C929_=_C939 ,C929_=_C940 ,C929_=_C960 ,\nC929_=_C964 ,C929_=_C1001 ,C939_=_C940 ,C939_=_C963 ,C939_=_C964 ,C939_=_C980 ,\nC939_=_C981 ,C940_=_C963 ,C940_=_C964 ,C940_=_C995 ,C940_=_C997 ,C942_=_C976 ,\nC942_=_C986 ,C942_=_C1003 ,C942_=_C1029 ,C945_=_C960 ,C945_=_C961 ,C945_=_C974 ,\nC945_=_C983 ,C945_=_C984 ,C945_=_C994 ,C955_=_C986 ,C955_=_C1004 ,C955_=_C1016 ,\nC955_=_C1017 ,C955_=_C1020 ,C960_=_C961 ,C960_=_C974 ,C960_=_C981 ,C960_=_C997 ,\nC960_=_C999 ,C960_=_C1001 ,C961_=_C974 ,C961_=_C983 ,C961_=_C984 ,C961_=_C1000 ,\nC961_=_C1012 ,C963_=_C964 ,C963_=_C982 ,C963_=_C996 ,C963_=_C1015 ,C964_=_C997 ,\nC964_=_C999 ,C964_=_C1001 ,C967_=_C968 ,C967_=_C969 ,C967_=_C984 ,C967_=_C987 ,\nC967_=_C1005 ,C967_=_C1006 ,C967_=_C1012 ,C968_=_C969 ,C968_=_C984 ,C968_=_C987 ,\nC968_=_C1006 ,C968_=_C1018 ,C968_=_C1019 ,C969_=_C987 ,C969_=_C1004 ,C972_=_C973 ,\nC972_=_C991 ,C972_=_C992 ,C972_=_C1022 ,C972_=_C1033 ,C972_=_C1037 ,C973_=_C991 ,\nC973_=_C992 ,C973_=_C1003 ,C973_=_C1008 ,C973_=_C1010 ,C973_=_C1016 ,C973_=_C1031 ,\nC974_=_C984 ,C974_=_C994 ,C974_=_C1000 ,C974_=_C1002 ,C974_=_C1034 ,C976_=_C977 ,\nC976_=_C986 ,C976_=_C1003 ,C976_=_C1004 ,C976_=_C1016 ,C976_=_C1018 ,C976_=_C1027 ,\nC977_=_C986 ,C977_=_C1003 ,C977_=_C1004 ,C977_=_C1008 ,C977_=_C1017 ,C977_=_C1028 ,\nC980_=_C981 ,C980_=_C982 ,C980_=_C993 ,C980_=_C995 ,C980_=_C996 ,C980_=_C999 ,\nC980_=_C1011 ,C980_=_C1034 ,C981_=_C997 ,C981_=_C1001 ,C981_=_C1015 ,C982_=_C993 ,\nC982_=_C996 ,C982_=_C1013 ,C982_=_C1015 ,C982_=_C1024 ,C982_=_C1026 ,C982_=_C1035 ,\nC983_=_C993 ,C983_=_C994 ,C983_=_C999 ,C983_=_C1000 ,C983_=_C1001 ,C983_=_C1002 ,\nC983_=_C1013 ,C984_=_C1002 ,C984_=_C1012 ,C986_=_C1004 ,C986_=_C1005 ,C986_=_C1016 ,\nC986_=_C1017 ,C986_=_C1019 ,C986_=_C1029 ,C987_=_C1011 ,C987_=_C1019 ,C987_=_C1020 ,\nC991_=_C1010 ,C991_=_C1022 ,C991_=_C1023 ,C991_=_C1030 ,C991_=_C1032 ,C992_=_C1008 ,\nC992_=_C1009 ,C992_=_C1010 ,C992_=_C1017 ,C992_=_C1022 ,C992_=_C1031 ,C992_=_C1032 ,\nC993_=_C995 ,C993_=_C1001 ,C993_=_C1011 ,C993_=_C1013 ,C993_=_C1034 ,C993_=_C1035 ,\nC993_=_C1036 ,C994_=_C995 ,C994_=_C997 ,C994_=_C1000 ,C994_=_C1006 ,C994_=_C1011 ,\nC994_=_C1012 ,C994_=_C1013 ,C994_=_C1018 ,C994_=_C1026 ,C994_=_C1034 ,C994_=_C1035 ,\nC995_=_C996 ,C995_=_C997 ,C995_=_C999 ,C995_=_C1001 ,C995_=_C1012 ,C995_=_C1013 ,\nC995_=_C1035 ,C996_=_C1015 ,C996_=_C1035 ,C996_=_C1037 ,C997_=_C1001 ,C997_=_C1013 ,\nC997_=_C1015 ,C999_=_C1000 ,C999_=_C1001 ,C999_=_C1002 ,C999_=_C1013 ,C999_=_C1024 ,\nC999_=_C1034 ,C1000_=_C1001 ,C1000_=_C1002 ,C1000_=_C1012 ,C1000_=_C1034 ,C1000_=_C1035 ,\nC1001_=_C1015 ,C1001_=_C1035 ,C1002_=_C1006 ,C1002_=_C1011 ,C1002_=_C1012 ,C1002_=_C1020 ,\nC1003_=_C1008 ,C1003_=_C1009 ,C1003_=_C1016 ,C1003_=_C1017 ,C1003_=_C1028 ,C1003_=_C1029 ,\nC1004_=_C1006 ,C1004_=_C1020 ,C1004_=_C1027 ,C1004_=_C1029 ,C1005_=_C1012 ,C1005_=_C1018 ,\nC1005_=_C1019 ,C1005_=_C1020 ,C1005_=_C1024 ,C1005_=_C1027 ,C1005_=_C1029 ,C1006_=_C1012 ,\nC1006_=_C1013 ,C1006_=_C1018 ,C1006_=_C1019 ,C1006_=_C1020 ,C1006_=_C1028 ,C1008_=_C1009 ,\nC1008_=_C1016 ,C1008_=_C1022 ,C1008_=_C1023 ,C1008_=_C1029 ,C1008_=_C1032 ,C1008_=_C1036 ,\nC1009_=_C1010 ,C1009_=_C1017 ,C1009_=_C1023 ,C1009_=_C1027 ,C1009_=_C1033 ,C1009_=_C1035 ,\nC1009_=_C1036 ,C1010_=_C1022 ,C1010_=_C1023 ,C1010_=_C1030 ,C1010_=_C1031 ,C1010_=_C1033 ,\nC1011_=_C1012 ,C1011_=_C1016 ,C1011_=_C1018 ,C1011_=_C1019 ,C1011_=_C1024 ,C1011_=_C1027 ,\nC1011_=_C1031 ,C1011_=_C1034 ,C1011_=_C1036 ,C1012_=_C1013 ,C1012_=_C1019 ,C1012_=_C1029 ,\nC1013_=_C1024 ,C1013_=_C1028 ,C1013_=_C1034 ,C1015_=_C1030 ,C1015_=_C1035 ,C1016_=_C1017 ,\nC1016_=_C1018 ,C1016_=_C1023 ,C1016_=_C1027 ,C1016_=_C1029 ,C1017_=_C1023 ,C1017_=_C1024 ,\nC1017_=_C1027 ,C1017_=_C1028 ,C1017_=_C1031 ,C1017_=_C1037 ,C1018_=_C1019 ,C1018_=_C1020 ,\nC1018_=_C1024 ,C1018_=_C1027 ,C1018_=_C1028 ,C1019_=_C1028 ,C1019_=_C1029 ,C1019_=_C1034 ,\nC1020_=_C1024 ,C1020_=_C1029 ,C1022_=_C1023 ,C1022_=_C1032 ,C1022_=_C1033 ,C1022_=_C1037 ,\nC1023_=_C1028 ,C1023_=_C1031 ,C1023_=_C1035 ,C1023_=_C1036 ,C1023_=_C1037 ,C1024_=_C1028 ,\nC1024_=_C1031 ,C1024_=_C1034 ,C1024_=_C1035 ,C1024_=_C1036 ,C1026_=_C1030 ,C1026_=_C1034 ,\nC1026_=_C1035 ,C1026_=_C1036 ,C1026_=_C1037 ,C1027_=_C1028 ,C1027_=_C1029 ,C1027_=_C1036 ,\nC1028_=_C1029 ,C1028_=_C1034 ,C1028_=_C1036 ,C1029_=_C1036 ,C1030_=_C1032 ,C1030_=_C1033 ,\nC1030_=_C1035 ,C1030_=_C1037 ,C1031_=_C1032 ,C1031_=_C1033 ,C1031_=_C1036 ,C1031_=_C1037 ,\nC1032_=_C1033 ,C1032_=_C1036 ,C1033_=_C1036 ,C1033_=_C1037 ,C1034_=_C1035 ,C1034_=_C1037 ,\nC1035_=_C1036 ,C1035_=_C1037 ,"];579[shape=box, label="id:579 level: 6\n8: C789 C802 C804 C902 C919 \nC939 C963 C1015 \n13: C789_=_C804( C789 C804 ) C789_=_C1015( C789 C1015 ) C802_=_C902( C802 C902 ) C802_=_C919( C802 C919 ) C804_=_C939( C804 C939 ) \nC804_=_C963( C804 C963 ) C804_=_C1015( C804 C1015 ) C902_=_C919( C902 C919 ) C902_=_C939( C902 C939 ) C919_=_C963( C919 C963 ) C919_=_C1015( C919 C1015 ) \nC939_=_C963( C939 C963 ) C963_=_C1015( C963 C1015 ) "];550-&gt;579[label="7: C789 C802 C902 C919 C939 \nC963 C1015 \n9: C789_=_C1015</w:t>
      </w:r>
    </w:p>
    <w:p>
      <w:pPr>
        <w:pStyle w:val="PreformattedText"/>
        <w:bidi w:val="0"/>
        <w:spacing w:before="0" w:after="0"/>
        <w:jc w:val="left"/>
        <w:rPr/>
      </w:pPr>
      <w:r>
        <w:rPr/>
        <w:t xml:space="preserve"> </w:t>
      </w:r>
      <w:r>
        <w:rPr/>
        <w:t>,C802_=_C902 ,C802_=_C919 ,C902_=_C919 ,C902_=_C939 ,\nC919_=_C963 ,C919_=_C1015 ,C939_=_C963 ,C963_=_C1015 ,"];580[shape=box, label="id:580 level: 6\n6: C197 C198 C199 C982 C996 \nC998 \n11: C197_=_C198( C197 C198 ) C197_=_C996( C197 C996 ) C197_=_C998( C197 C998 ) C198_=_C199( C198 C199 ) C198_=_C982( C198 C982 ) \nC198_=_C996( C198 C996 ) C198_=_C998( C198 C998 ) C199_=_C982( C199 C982 ) C982_=_C996( C982 C996 ) C982_=_C998( C982 C998 ) C996_=_C998( C996 C998 ) "];553-&gt;580[label="5: C197 C199 C982 C996 C998 \n6: C197_=_C996 ,C197_=_C998 ,C199_=_C982 ,C982_=_C996 ,C982_=_C998 ,\nC996_=_C998 ,"];581[shape=box, label="id:581 level: 6\n9: C196 C197 C963 C988 C989 \nC1007 C1014 C1015 C1025 \n26: C196_=_C197( C196 C197 ) C196_=_C963( C196 C963 ) C196_=_C988( C196 C988 ) C196_=_C989( C196 C989 ) C196_=_C1007( C196 C1007 ) \nC196_=_C1014( C196 C1014 ) C196_=_C1015( C196 C1015 ) C196_=_C1025( C196 C1025 ) C197_=_C1007( C197 C1007 ) C197_=_C1014( C197 C1014 ) C197_=_C1015( C197 C1015 ) \nC963_=_C988( C963 C988 ) C963_=_C989( C963 C989 ) C963_=_C1015( C963 C1015 ) C963_=_C1025( C963 C1025 ) C988_=_C989( C988 C989 ) C988_=_C1007( C988 C1007 ) \nC988_=_C1025( C988 C1025 ) C989_=_C1007( C989 C1007 ) C989_=_C1014( C989 C1014 ) C989_=_C1025( C989 C1025 ) C1007_=_C1014( C1007 C1014 ) C1007_=_C1015( C1007 C1015 ) \nC1014_=_C1015( C1014 C1015 ) C1014_=_C1025( C1014 C1025 ) C1015_=_C1025( C1015 C1025 ) "];553-&gt;581[label="8: C197 C963 C988 C989 C1007 \nC1014 C1015 C1025 \n18: C197_=_C1007 ,C197_=_C1014 ,C197_=_C1015 ,C963_=_C988 ,C963_=_C989 ,\nC963_=_C1015 ,C963_=_C1025 ,C988_=_C989 ,C988_=_C1007 ,C988_=_C1025 ,C989_=_C1007 ,\nC989_=_C1014 ,C989_=_C1025 ,C1007_=_C1014 ,C1007_=_C1015 ,C1014_=_C1015 ,C1014_=_C1025 ,\nC1015_=_C1025 ,"];582[shape=box, label="id:582 level: 6\n12: C200 C206 C992 C1010 C1021 \nC1022 C1026 C1030 C1031 C1032 C1033 \nC1037 \n33: C200_=_C1026( C200 C1026 ) C206_=_C1010( C206 C1010 ) C206_=_C1030( C206 C1030 ) C206_=_C1031( C206 C1031 ) C206_=_C1033( C206 C1033 ) \nC206_=_C1037( C206 C1037 ) C992_=_C1010( C992 C1010 ) C992_=_C1021( C992 C1021 ) C992_=_C1022( C992 C1022 ) C992_=_C1031( C992 C1031 ) C992_=_C1032( C992 C1032 ) \nC1010_=_C1022( C1010 C1022 ) C1010_=_C1030( C1010 C1030 ) C1010_=_C1031( C1010 C1031 ) C1010_=_C1033( C1010 C1033 ) C1021_=_C1022( C1021 C1022 ) C1021_=_C1026( C1021 C1026 ) \nC1021_=_C1030( C1021 C1030 ) C1021_=_C1032( C1021 C1032 ) C1021_=_C1037( C1021 C1037 ) C1022_=_C1032( C1022 C1032 ) C1022_=_C1033( C1022 C1033 ) C1022_=_C1037( C1022 C1037 ) \nC1026_=_C1030( C1026 C1030 ) C1026_=_C1037( C1026 C1037 ) C1030_=_C1032( C1030 C1032 ) C1030_=_C1033( C1030 C1033 ) C1030_=_C1037( C1030 C1037 ) C1031_=_C1032( C1031 C1032 ) \nC1031_=_C1033( C1031 C1033 ) C1031_=_C1037( C1031 C1037 ) C1032_=_C1033( C1032 C1033 ) C1033_=_C1037( C1033 C1037 ) "];554-&gt;582[label="11: C200 C992 C1010 C1021 C1022 \nC1026 C1030 C1031 C1032 C1033 C1037 \n28: C200_=_C1026 ,C992_=_C1010 ,C992_=_C1021 ,C992_=_C1022 ,C992_=_C1031 ,\nC992_=_C1032 ,C1010_=_C1022 ,C1010_=_C1030 ,C1010_=_C1031 ,C1010_=_C1033 ,C1021_=_C1022 ,\nC1021_=_C1026 ,C1021_=_C1030 ,C1021_=_C1032 ,C1021_=_C1037 ,C1022_=_C1032 ,C1022_=_C1033 ,\nC1022_=_C1037 ,C1026_=_C1030 ,C1026_=_C1037 ,C1030_=_C1032 ,C1030_=_C1033 ,C1030_=_C1037 ,\nC1031_=_C1032 ,C1031_=_C1033 ,C1031_=_C1037 ,C1032_=_C1033 ,C1033_=_C1037 ,"];583[shape=box, label="id:583 level: 6\n25: C199 C200 C201 C203 C204 \nC1002 C1003 C1005 C1006 C1008 C1009 \nC1011 C1012 C1016 C1017 C1018 C1019 \nC1020 C1023 C1024 C1027 C1028 C1029 \nC1035 C1036 \n88: C199_=_C200( C199 C200 ) C199_=_C201( C199 C201 ) C199_=_C203( C199 C203 ) C199_=_C204( C199 C204 ) C199_=_C1035( C199 C1035 ) \nC200_=_C201( C200 C201 ) C200_=_C203( C200 C203 ) C200_=_C204( C200 C204 ) C200_=_C1035( C200 C1035 ) C201_=_C203( C201 C203 ) C201_=_C204( C201 C204 ) \nC201_=_C1035( C201 C1035 ) C201_=_C1036( C201 C1036 ) C203_=_C204( C203 C204 ) C203_=_C1035( C203 C1035 ) C204_=_C1035( C204 C1035 ) C1002_=_C1006( C1002 C1006 ) \nC1002_=_C1011( C1002 C1011 ) C1002_=_C1012( C1002 C1012 ) C1002_=_C1020( C1002 C1020 ) C1003_=_C1008( C1003 C1008 ) C1003_=_C1009( C1003 C1009 ) C1003_=_C1016( C1003 C1016 ) \nC1003_=_C1017( C1003 C1017 ) C1003_=_C1028( C1003 C1028 ) C1003_=_C1029( C1003 C1029 ) C1005_=_C1012( C1005 C1012 ) C1005_=_C1018( C1005 C1018 ) C1005_=_C1019( C1005 C1019 ) \nC1005_=_C1020( C1005 C1020 ) C1005_=_C1024( C1005 C1024 ) C1005_=_C1027( C1005 C1027 ) C1005_=_C1029( C1005 C1029 ) C1006_=_C1012( C1006 C1012 ) C1006_=_C1018( C1006 C1018 ) \nC1006_=_C1019( C1006 C1019 ) C1006_=_C1020( C1006 C1020 ) C1006_=_C1028( C1006 C1028 ) C1008_=_C1009( C1008 C1009 ) C1008_=_C1016( C1008 C1016 ) C1008_=_C1023( C1008 C1023 ) \nC1008_=_C1029( C1008 C1029 ) C1008_=_C1036( C1008 C1036 ) C1009_=_C1017( C1009 C1017 ) C1009_=_C1023( C1009 C1023 ) C1009_=_C1027( C1009 C1027 ) C1009_=_C1035( C1009 C1035 ) \nC1009_=_C1036( C1009 C1036 ) C1011_=_C1012( C1011 C1012 ) C1011_=_C1016( C1011 C1016 ) C1011_=_C1018( C1011 C1018 ) C1011_=_C1019( C1011 C1019 ) C1011_=_C1024( C1011 C1024 ) \nC1011_=_C1027( C1011 C1027 ) C1011_=_C1036( C1011 C1036 ) C1012_=_C1019( C1012 C1019 ) C1012_=_C1029( C1012 C1029 ) C1016_=_C1017( C1016 C1017 ) C1016_=_C1018( C1016 C1018 ) \nC1016_=_C1023( C1016 C1023 ) C1016_=_C1027( C1016 C1027 ) C1016_=_C1029( C1016 C1029 ) C1017_=_C1023( C1017 C1023 ) C1017_=_C1024( C1017 C1024 ) C1017_=_C1027( C1017 C1027 ) \nC1017_=_C1028( C1017 C1028 ) C1018_=_C1019( C1018 C1019 ) C1018_=_C1020( C1018 C1020 ) C1018_=_C1024( C1018 C1024 ) C1018_=_C1027( C1018 C1027 ) C1018_=_C1028( C1018 C1028 ) \nC1019_=_C1028( C1019 C1028 ) C1019_=_C1029( C1019 C1029 ) C1020_=_C1024( C1020 C1024 ) C1020_=_C1029( C1020 C1029 ) C1023_=_C1028( C1023 C1028 ) C1023_=_C1035( C1023 C1035 ) \nC1023_=_C1036( C1023 C1036 ) C1024_=_C1028( C1024 C1028 ) C1024_=_C1035( C1024 C1035 ) C1024_=_C1036( C1024 C1036 ) C1027_=_C1028( C1027 C1028 ) C1027_=_C1029( C1027 C1029 ) \nC1027_=_C1036( C1027 C1036 ) C1028_=_C1029( C1028 C1029 ) C1028_=_C1036( C1028 C1036 ) C1029_=_C1036( C1029 C1036 ) C1035_=_C1036( C1035 C1036 ) "];554-&gt;583[label="24: C199 C200 C203 C204 C1002 \nC1003 C1005 C1006 C1008 C1009 C1011 \nC1012 C1016 C1017 C1018 C1019 C1020 \nC1023 C1024 C1027 C1028 C1029 C1035 \nC1036 \n82: C199_=_C200 ,C199_=_C203 ,C199_=_C204 ,C199_=_C1035 ,C200_=_C203 ,\nC200_=_C204 ,C200_=_C1035 ,C203_=_C204 ,C203_=_C1035 ,C204_=_C1035 ,C1002_=_C1006 ,\nC1002_=_C1011 ,C1002_=_C1012 ,C1002_=_C1020 ,C1003_=_C1008 ,C1003_=_C1009 ,C1003_=_C1016 ,\nC1003_=_C1017 ,C1003_=_C1028 ,C1003_=_C1029 ,C1005_=_C1012 ,C1005_=_C1018 ,C1005_=_C1019 ,\nC1005_=_C1020 ,C1005_=_C1024 ,C1005_=_C1027 ,C1005_=_C1029 ,C1006_=_C1012 ,C1006_=_C1018 ,\nC1006_=_C1019 ,C1006_=_C1020 ,C1006_=_C1028 ,C1008_=_C1009 ,C1008_=_C1016 ,C1008_=_C1023 ,\nC1008_=_C1029 ,C1008_=_C1036 ,C1009_=_C1017 ,C1009_=_C1023 ,C1009_=_C1027 ,C1009_=_C1035 ,\nC1009_=_C1036 ,C1011_=_C1012 ,C1011_=_C1016 ,C1011_=_C1018 ,C1011_=_C1019 ,C1011_=_C1024 ,\nC1011_=_C1027 ,C1011_=_C1036 ,C1012_=_C1019 ,C1012_=_C1029 ,C1016_=_C1017 ,C1016_=_C1018 ,\nC1016_=_C1023 ,C1016_=_C1027 ,C1016_=_C1029 ,C1017_=_C1023 ,C1017_=_C1024 ,C1017_=_C1027 ,\nC1017_=_C1028 ,C1018_=_C1019 ,C1018_=_C1020 ,C1018_=_C1024 ,C1018_=_C1027 ,C1018_=_C1028 ,\nC1019_=_C1028 ,C1019_=_C1029 ,C1020_=_C1024 ,C1020_=_C1029 ,C1023_=_C1028 ,C1023_=_C1035 ,\nC1023_=_C1036 ,C1024_=_C1028 ,C1024_=_C1035 ,C1024_=_C1036 ,C1027_=_C1028 ,C1027_=_C1029 ,\nC1027_=_C1036 ,C1028_=_C1029 ,C1028_=_C1036 ,C1029_=_C1036 ,C1035_=_C1036 ,"];584[shape=box, label="id:584 level: 6\n9: C249 C262 C263 C980 C982 \nC993 C995 C996 C1035 \n22: C249_=_C1035( C249 C1035 ) C262_=_C263( C262 C263 ) C262_=_C980( C262 C980 ) C262_=_C995( C262 C995 ) C262_=_C996( C262 C996 ) \nC263_=_C980( C263 C980 ) C263_=_C982( C263 C982 ) C263_=_C993( C263 C993 ) C263_=_C995( C263 C995 ) C263_=_C996( C263 C996 ) C980_=_C982( C980 C982 ) \nC980_=_C993( C980 C993 ) C980_=_C995( C980 C995 ) C980_=_C996( C980 C996 ) C982_=_C993( C982 C993 ) C982_=_C996( C982 C996 ) C982_=_C1035( C982 C1035 ) \nC993_=_C995( C993 C995 ) C993_=_C1035( C993 C1035 ) C995_=_C996( C995 C996 ) C995_=_C1035( C995 C1035 ) C996_=_C1035( C996 C1035 ) "];557-&gt;584[label="8: C249 C262 C980 C982 C993 \nC995 C996 C1035 \n16: C249_=_C1035 ,C262_=_C980 ,C262_=_C995 ,C262_=_C996 ,C980_=_C982 ,\nC980_=_C993 ,C980_=_C995 ,C980_=_C996 ,C982_=_C993 ,C982_=_C996 ,C982_=_C1035 ,\nC993_=_C995 ,C993_=_C1035 ,C995_=_C996 ,C995_=_C1035 ,C996_=_C1035 ,"];585[shape=box, label="id:585 level: 6\n12: C242 C244 C988 C989 C998 \nC1007 C1014 C1021 C1025 C1026 C1030 \nC1037 \n35: C242_=_C998( C242 C998 ) C242_=_C1007( C242 C1007 ) C242_=_C1014( C242 C1014 ) C242_=_C1030( C242 C1030 ) C242_=_C1037( C242 C1037 ) \nC244_=_C1026( C244 C1026 ) C988_=_C989( C988 C989 ) C988_=_C1007( C988 C1007 ) C988_=_C1021( C988 C1021 ) C988_=_C1025( C988 C1025 ) C988_=_C1030( C988 C1030 ) \nC989_=_C1007( C989 C1007 ) C989_=_C1014( C989 C1014 ) C989_=_C1021( C989 C1021 ) C989_=_C1025( C989 C1025 ) C989_=_C1037( C989 C1037 ) C998_=_C1007( C998 C1007 ) \nC998_=_C1014( C998 C1014 ) C998_=_C1025( C998 C1025 ) C998_=_C1026( C998 C1026 ) C998_=_C1037( C998 C1037 ) C1007_=_C1014( C1007 C1014 ) C1007_=_C1030( C1007 C1030 ) \nC1007_=_C1037( C1007 C1037 ) C1014_=_C1025( C1014 C1025 ) C1014_=_C1026( C1014 C1026 ) C1014_=_C1030( C1014 C1030 ) C1021_=_C1025( C1021 C1025 ) C1021_=_C1026( C1021 C1026 ) \nC1021_=_C1030( C1021 C1030 ) C1021_=_C1037( C1021 C1037 ) C1025_=_C1026( C1025 C1026 ) C1026_=_C1030( C1026 C1030 ) C1026_=_C1037( C1026 C1037 ) C1030_=_C1037( C1030 C1037 ) "];558-&gt;585[label="11: C244 C988 C989 C998 C1007 \nC1014 C1021 C1025 C1026 C1030 C1037 \n30: C244_=_C1026 ,C988_=_C989 ,C988_=_C1007 ,C988_=_C1021 ,C988_=_C1025 ,\nC988_=_C1030 ,C989_=_C1007 ,C989_=_C1014 ,C989_=_C1021 ,C989_=_C1025 ,C989_=_C1037 ,\nC998_=_C1007 ,C998_=_C1014 ,C998_=_C1025 ,C998_=_C1026 ,C998_=_C1037 ,C1007_=_C1014 ,\nC1007_=_C1030 ,C1007_=_C1037</w:t>
      </w:r>
    </w:p>
    <w:p>
      <w:pPr>
        <w:pStyle w:val="PreformattedText"/>
        <w:bidi w:val="0"/>
        <w:spacing w:before="0" w:after="0"/>
        <w:jc w:val="left"/>
        <w:rPr/>
      </w:pPr>
      <w:r>
        <w:rPr/>
        <w:t xml:space="preserve"> </w:t>
      </w:r>
      <w:r>
        <w:rPr/>
        <w:t>,C1014_=_C1025 ,C1014_=_C1026 ,C1014_=_C1030 ,C1021_=_C1025 ,\nC1021_=_C1026 ,C1021_=_C1030 ,C1021_=_C1037 ,C1025_=_C1026 ,C1026_=_C1030 ,C1026_=_C1037 ,\nC1030_=_C1037 ,"];586[shape=box, label="id:586 level: 6\n33: C244 C245 C248 C249 C972 \nC973 C976 C977 C986 C990 C991 \nC992 C1003 C1004 C1005 C1006 C1008 \nC1009 C1010 C1016 C1017 C1018 C1019 \nC1020 C1022 C1023 C1027 C1028 C1029 \nC1031 C1032 C1033 C1036 \n127: C244_=_C245( C244 C245 ) C244_=_C248( C244 C248 ) C244_=_C249( C244 C249 ) C244_=_C1036( C244 C1036 ) C245_=_C248( C245 C248 ) \nC245_=_C249( C245 C249 ) C245_=_C1031( C245 C1031 ) C245_=_C1036( C245 C1036 ) C248_=_C249( C248 C249 ) C248_=_C1036( C248 C1036 ) C249_=_C1036( C249 C1036 ) \nC972_=_C973( C972 C973 ) C972_=_C990( C972 C990 ) C972_=_C991( C972 C991 ) C972_=_C992( C972 C992 ) C972_=_C1022( C972 C1022 ) C972_=_C1033( C972 C1033 ) \nC973_=_C990( C973 C990 ) C973_=_C991( C973 C991 ) C973_=_C992( C973 C992 ) C973_=_C1003( C973 C1003 ) C973_=_C1008( C973 C1008 ) C973_=_C1010( C973 C1010 ) \nC973_=_C1016( C973 C1016 ) C973_=_C1031( C973 C1031 ) C976_=_C977( C976 C977 ) C976_=_C986( C976 C986 ) C976_=_C1003( C976 C1003 ) C976_=_C1004( C976 C1004 ) \nC976_=_C1016( C976 C1016 ) C976_=_C1018( C976 C1018 ) C976_=_C1027( C976 C1027 ) C977_=_C986( C977 C986 ) C977_=_C1003( C977 C1003 ) C977_=_C1004( C977 C1004 ) \nC977_=_C1008( C977 C1008 ) C977_=_C1017( C977 C1017 ) C977_=_C1028( C977 C1028 ) C986_=_C1004( C986 C1004 ) C986_=_C1005( C986 C1005 ) C986_=_C1016( C986 C1016 ) \nC986_=_C1017( C986 C1017 ) C986_=_C1019( C986 C1019 ) C986_=_C1029( C986 C1029 ) C990_=_C991( C990 C991 ) C990_=_C1032( C990 C1032 ) C991_=_C1010( C991 C1010 ) \nC991_=_C1022( C991 C1022 ) C991_=_C1023( C991 C1023 ) C991_=_C1032( C991 C1032 ) C992_=_C1008( C992 C1008 ) C992_=_C1009( C992 C1009 ) C992_=_C1010( C992 C1010 ) \nC992_=_C1017( C992 C1017 ) C992_=_C1022( C992 C1022 ) C992_=_C1031( C992 C1031 ) C992_=_C1032( C992 C1032 ) C1003_=_C1008( C1003 C1008 ) C1003_=_C1009( C1003 C1009 ) \nC1003_=_C1016( C1003 C1016 ) C1003_=_C1017( C1003 C1017 ) C1003_=_C1028( C1003 C1028 ) C1003_=_C1029( C1003 C1029 ) C1004_=_C1006( C1004 C1006 ) C1004_=_C1020( C1004 C1020 ) \nC1004_=_C1027( C1004 C1027 ) C1004_=_C1029( C1004 C1029 ) C1005_=_C1018( C1005 C1018 ) C1005_=_C1019( C1005 C1019 ) C1005_=_C1020( C1005 C1020 ) C1005_=_C1027( C1005 C1027 ) \nC1005_=_C1029( C1005 C1029 ) C1006_=_C1018( C1006 C1018 ) C1006_=_C1019( C1006 C1019 ) C1006_=_C1020( C1006 C1020 ) C1006_=_C1028( C1006 C1028 ) C1008_=_C1009( C1008 C1009 ) \nC1008_=_C1016( C1008 C1016 ) C1008_=_C1022( C1008 C1022 ) C1008_=_C1023( C1008 C1023 ) C1008_=_C1029( C1008 C1029 ) C1008_=_C1032( C1008 C1032 ) C1008_=_C1036( C1008 C1036 ) \nC1009_=_C1010( C1009 C1010 ) C1009_=_C1017( C1009 C1017 ) C1009_=_C1023( C1009 C1023 ) C1009_=_C1027( C1009 C1027 ) C1009_=_C1033( C1009 C1033 ) C1009_=_C1036( C1009 C1036 ) \nC1010_=_C1022( C1010 C1022 ) C1010_=_C1023( C1010 C1023 ) C1010_=_C1031( C1010 C1031 ) C1010_=_C1033( C1010 C1033 ) C1016_=_C1017( C1016 C1017 ) C1016_=_C1018( C1016 C1018 ) \nC1016_=_C1023( C1016 C1023 ) C1016_=_C1027( C1016 C1027 ) C1016_=_C1029( C1016 C1029 ) C1017_=_C1023( C1017 C1023 ) C1017_=_C1027( C1017 C1027 ) C1017_=_C1028( C1017 C1028 ) \nC1017_=_C1031( C1017 C1031 ) C1018_=_C1019( C1018 C1019 ) C1018_=_C1020( C1018 C1020 ) C1018_=_C1027( C1018 C1027 ) C1018_=_C1028( C1018 C1028 ) C1019_=_C1028( C1019 C1028 ) \nC1019_=_C1029( C1019 C1029 ) C1020_=_C1029( C1020 C1029 ) C1022_=_C1023( C1022 C1023 ) C1022_=_C1032( C1022 C1032 ) C1022_=_C1033( C1022 C1033 ) C1023_=_C1028( C1023 C1028 ) \nC1023_=_C1031( C1023 C1031 ) C1023_=_C1036( C1023 C1036 ) C1027_=_C1028( C1027 C1028 ) C1027_=_C1029( C1027 C1029 ) C1027_=_C1036( C1027 C1036 ) C1028_=_C1029( C1028 C1029 ) \nC1028_=_C1036( C1028 C1036 ) C1029_=_C1036( C1029 C1036 ) C1031_=_C1032( C1031 C1032 ) C1031_=_C1033( C1031 C1033 ) C1031_=_C1036( C1031 C1036 ) C1032_=_C1033( C1032 C1033 ) \nC1032_=_C1036( C1032 C1036 ) C1033_=_C1036( C1033 C1036 ) "];558-&gt;586[label="32: C244 C248 C249 C972 C973 \nC976 C977 C986 C990 C991 C992 \nC1003 C1004 C1005 C1006 C1008 C1009 \nC1010 C1016 C1017 C1018 C1019 C1020 \nC1022 C1023 C1027 C1028 C1029 C1031 \nC1032 C1033 C1036 \n122: C244_=_C248 ,C244_=_C249 ,C244_=_C1036 ,C248_=_C249 ,C248_=_C1036 ,\nC249_=_C1036 ,C972_=_C973 ,C972_=_C990 ,C972_=_C991 ,C972_=_C992 ,C972_=_C1022 ,\nC972_=_C1033 ,C973_=_C990 ,C973_=_C991 ,C973_=_C992 ,C973_=_C1003 ,C973_=_C1008 ,\nC973_=_C1010 ,C973_=_C1016 ,C973_=_C1031 ,C976_=_C977 ,C976_=_C986 ,C976_=_C1003 ,\nC976_=_C1004 ,C976_=_C1016 ,C976_=_C1018 ,C976_=_C1027 ,C977_=_C986 ,C977_=_C1003 ,\nC977_=_C1004 ,C977_=_C1008 ,C977_=_C1017 ,C977_=_C1028 ,C986_=_C1004 ,C986_=_C1005 ,\nC986_=_C1016 ,C986_=_C1017 ,C986_=_C1019 ,C986_=_C1029 ,C990_=_C991 ,C990_=_C1032 ,\nC991_=_C1010 ,C991_=_C1022 ,C991_=_C1023 ,C991_=_C1032 ,C992_=_C1008 ,C992_=_C1009 ,\nC992_=_C1010 ,C992_=_C1017 ,C992_=_C1022 ,C992_=_C1031 ,C992_=_C1032 ,C1003_=_C1008 ,\nC1003_=_C1009 ,C1003_=_C1016 ,C1003_=_C1017 ,C1003_=_C1028 ,C1003_=_C1029 ,C1004_=_C1006 ,\nC1004_=_C1020 ,C1004_=_C1027 ,C1004_=_C1029 ,C1005_=_C1018 ,C1005_=_C1019 ,C1005_=_C1020 ,\nC1005_=_C1027 ,C1005_=_C1029 ,C1006_=_C1018 ,C1006_=_C1019 ,C1006_=_C1020 ,C1006_=_C1028 ,\nC1008_=_C1009 ,C1008_=_C1016 ,C1008_=_C1022 ,C1008_=_C1023 ,C1008_=_C1029 ,C1008_=_C1032 ,\nC1008_=_C1036 ,C1009_=_C1010 ,C1009_=_C1017 ,C1009_=_C1023 ,C1009_=_C1027 ,C1009_=_C1033 ,\nC1009_=_C1036 ,C1010_=_C1022 ,C1010_=_C1023 ,C1010_=_C1031 ,C1010_=_C1033 ,C1016_=_C1017 ,\nC1016_=_C1018 ,C1016_=_C1023 ,C1016_=_C1027 ,C1016_=_C1029 ,C1017_=_C1023 ,C1017_=_C1027 ,\nC1017_=_C1028 ,C1017_=_C1031 ,C1018_=_C1019 ,C1018_=_C1020 ,C1018_=_C1027 ,C1018_=_C1028 ,\nC1019_=_C1028 ,C1019_=_C1029 ,C1020_=_C1029 ,C1022_=_C1023 ,C1022_=_C1032 ,C1022_=_C1033 ,\nC1023_=_C1028 ,C1023_=_C1031 ,C1023_=_C1036 ,C1027_=_C1028 ,C1027_=_C1029 ,C1027_=_C1036 ,\nC1028_=_C1029 ,C1028_=_C1036 ,C1029_=_C1036 ,C1031_=_C1032 ,C1031_=_C1033 ,C1031_=_C1036 ,\nC1032_=_C1033 ,C1032_=_C1036 ,C1033_=_C1036 ,"];587[shape=box, label="id:587 level: 6\n6: C421 C435 C436 C1026 C1035 \nC1036 \n11: C421_=_C436( C421 C436 ) C421_=_C1036( C421 C1036 ) C435_=_C436( C435 C436 ) C435_=_C1026( C435 C1026 ) C435_=_C1035( C435 C1035 ) \nC436_=_C1026( C436 C1026 ) C436_=_C1035( C436 C1035 ) C436_=_C1036( C436 C1036 ) C1026_=_C1035( C1026 C1035 ) C1026_=_C1036( C1026 C1036 ) C1035_=_C1036( C1035 C1036 ) "];559-&gt;587[label="5: C421 C435 C1026 C1035 C1036 \n6: C421_=_C1036 ,C435_=_C1026 ,C435_=_C1035 ,C1026_=_C1035 ,C1026_=_C1036 ,\nC1035_=_C1036 ,"];588[shape=box, label="id:588 level: 6\n9: C434 C435 C980 C982 C993 \nC995 C996 C998 C1014 \n26: C434_=_C435( C434 C435 ) C434_=_C980( C434 C980 ) C434_=_C982( C434 C982 ) C434_=_C993( C434 C993 ) C434_=_C995( C434 C995 ) \nC434_=_C996( C434 C996 ) C434_=_C998( C434 C998 ) C434_=_C1014( C434 C1014 ) C435_=_C982( C435 C982 ) C435_=_C993( C435 C993 ) C435_=_C998( C435 C998 ) \nC980_=_C982( C980 C982 ) C980_=_C993( C980 C993 ) C980_=_C995( C980 C995 ) C980_=_C996( C980 C996 ) C980_=_C1014( C980 C1014 ) C982_=_C993( C982 C993 ) \nC982_=_C996( C982 C996 ) C982_=_C998( C982 C998 ) C993_=_C995( C993 C995 ) C993_=_C998( C993 C998 ) C995_=_C996( C995 C996 ) C995_=_C1014( C995 C1014 ) \nC996_=_C998( C996 C998 ) C996_=_C1014( C996 C1014 ) C998_=_C1014( C998 C1014 ) "];559-&gt;588[label="8: C435 C980 C982 C993 C995 \nC996 C998 C1014 \n18: C435_=_C982 ,C435_=_C993 ,C435_=_C998 ,C980_=_C982 ,C980_=_C993 ,\nC980_=_C995 ,C980_=_C996 ,C980_=_C1014 ,C982_=_C993 ,C982_=_C996 ,C982_=_C998 ,\nC993_=_C995 ,C993_=_C998 ,C995_=_C996 ,C995_=_C1014 ,C996_=_C998 ,C996_=_C1014 ,\nC998_=_C1014 ,"];589[shape=box, label="id:589 level: 6\n11: C454 C456 C928 C944 C972 \nC990 C991 C992 C1021 C1022 C1032 \n28: C454_=_C928( C454 C928 ) C454_=_C972( C454 C972 ) C454_=_C991( C454 C991 ) C454_=_C1022( C454 C1022 ) C454_=_C1032( C454 C1032 ) \nC456_=_C992( C456 C992 ) C928_=_C944( C928 C944 ) C928_=_C972( C928 C972 ) C928_=_C991( C928 C991 ) C928_=_C1032( C928 C1032 ) C944_=_C990( C944 C990 ) \nC944_=_C991( C944 C991 ) C944_=_C1021( C944 C1021 ) C972_=_C990( C972 C990 ) C972_=_C991( C972 C991 ) C972_=_C992( C972 C992 ) C972_=_C1022( C972 C1022 ) \nC990_=_C991( C990 C991 ) C990_=_C1021( C990 C1021 ) C990_=_C1032( C990 C1032 ) C991_=_C1022( C991 C1022 ) C991_=_C1032( C991 C1032 ) C992_=_C1021( C992 C1021 ) \nC992_=_C1022( C992 C1022 ) C992_=_C1032( C992 C1032 ) C1021_=_C1022( C1021 C1022 ) C1021_=_C1032( C1021 C1032 ) C1022_=_C1032( C1022 C1032 ) "];560-&gt;589[label="10: C456 C928 C944 C972 C990 \nC991 C992 C1021 C1022 C1032 \n23: C456_=_C992 ,C928_=_C944 ,C928_=_C972 ,C928_=_C991 ,C928_=_C1032 ,\nC944_=_C990 ,C944_=_C991 ,C944_=_C1021 ,C972_=_C990 ,C972_=_C991 ,C972_=_C992 ,\nC972_=_C1022 ,C990_=_C991 ,C990_=_C1021 ,C990_=_C1032 ,C991_=_C1022 ,C991_=_C1032 ,\nC992_=_C1021 ,C992_=_C1022 ,C992_=_C1032 ,C1021_=_C1022 ,C1021_=_C1032 ,C1022_=_C1032 ,"];590[shape=box, label="id:590 level: 6\n30: C456 C460 C942 C955 C973 \nC976 C977 C986 C1003 C1004 C1005 \nC1008 C1009 C1010 C1016 C1017 C1018 \nC1020 C1023 C1024 C1026 C1027 C1028 \nC1029 C1030 C1031 C1033 C1035 C1036 \nC1037 \n112: C456_=_C460( C456 C460 ) C456_=_C1008( C456 C1008 ) C460_=_C1008( C460 C1008 ) C460_=_C1009( C460 C1009 ) C942_=_C976( C942 C976 ) \nC942_=_C986( C942 C986 ) C942_=_C1003( C942 C1003 ) C942_=_C1029( C942 C1029 ) C955_=_C986( C955 C986 ) C955_=_C1004( C955 C1004 ) C955_=_C1016( C955 C1016 ) \nC955_=_C1017( C955 C1017 ) C955_=_C1020( C955 C1020 ) C973_=_C1003( C973 C1003 ) C973_=_C1008( C973 C1008 ) C973_=_C1010( C973 C1010 ) C973_=_C1016( C973 C1016 ) \nC973_=_C1031( C973 C1031 ) C976_=_C977( C976 C977 ) C976_=_C986( C976 C986 ) C976_=_C1003( C976 C1003 ) C976_=_C1004( C976 C1004 ) C976_=_C1016( C976 C1016 ) \nC976_=_C1018( C976 C1018 ) C976_=_C1027( C976 C1027 ) C977_=_C986( C977 C986 ) C977_=_C1003( C977 C1003 ) C977_=_C1004( C977 C1004 ) C977_=_C1008( C977 C1008</w:t>
      </w:r>
    </w:p>
    <w:p>
      <w:pPr>
        <w:pStyle w:val="PreformattedText"/>
        <w:bidi w:val="0"/>
        <w:spacing w:before="0" w:after="0"/>
        <w:jc w:val="left"/>
        <w:rPr/>
      </w:pPr>
      <w:r>
        <w:rPr/>
        <w:t xml:space="preserve"> </w:t>
      </w:r>
      <w:r>
        <w:rPr/>
        <w:t>) \nC977_=_C1017( C977 C1017 ) C977_=_C1028( C977 C1028 ) C986_=_C1004( C986 C1004 ) C986_=_C1005( C986 C1005 ) C986_=_C1016( C986 C1016 ) C986_=_C1017( C986 C1017 ) \nC986_=_C1029( C986 C1029 ) C1003_=_C1008( C1003 C1008 ) C1003_=_C1009( C1003 C1009 ) C1003_=_C1016( C1003 C1016 ) C1003_=_C1017( C1003 C1017 ) C1003_=_C1028( C1003 C1028 ) \nC1003_=_C1029( C1003 C1029 ) C1004_=_C1020( C1004 C1020 ) C1004_=_C1027( C1004 C1027 ) C1004_=_C1029( C1004 C1029 ) C1005_=_C1018( C1005 C1018 ) C1005_=_C1020( C1005 C1020 ) \nC1005_=_C1024( C1005 C1024 ) C1005_=_C1027( C1005 C1027 ) C1005_=_C1029( C1005 C1029 ) C1008_=_C1009( C1008 C1009 ) C1008_=_C1016( C1008 C1016 ) C1008_=_C1023( C1008 C1023 ) \nC1008_=_C1029( C1008 C1029 ) C1008_=_C1036( C1008 C1036 ) C1009_=_C1010( C1009 C1010 ) C1009_=_C1017( C1009 C1017 ) C1009_=_C1023( C1009 C1023 ) C1009_=_C1027( C1009 C1027 ) \nC1009_=_C1033( C1009 C1033 ) C1009_=_C1035( C1009 C1035 ) C1009_=_C1036( C1009 C1036 ) C1010_=_C1023( C1010 C1023 ) C1010_=_C1030( C1010 C1030 ) C1010_=_C1031( C1010 C1031 ) \nC1010_=_C1033( C1010 C1033 ) C1016_=_C1017( C1016 C1017 ) C1016_=_C1018( C1016 C1018 ) C1016_=_C1023( C1016 C1023 ) C1016_=_C1027( C1016 C1027 ) C1016_=_C1029( C1016 C1029 ) \nC1017_=_C1023( C1017 C1023 ) C1017_=_C1024( C1017 C1024 ) C1017_=_C1027( C1017 C1027 ) C1017_=_C1028( C1017 C1028 ) C1017_=_C1031( C1017 C1031 ) C1017_=_C1037( C1017 C1037 ) \nC1018_=_C1020( C1018 C1020 ) C1018_=_C1024( C1018 C1024 ) C1018_=_C1027( C1018 C1027 ) C1018_=_C1028( C1018 C1028 ) C1020_=_C1024( C1020 C1024 ) C1020_=_C1029( C1020 C1029 ) \nC1023_=_C1028( C1023 C1028 ) C1023_=_C1031( C1023 C1031 ) C1023_=_C1035( C1023 C1035 ) C1023_=_C1036( C1023 C1036 ) C1023_=_C1037( C1023 C1037 ) C1024_=_C1028( C1024 C1028 ) \nC1024_=_C1031( C1024 C1031 ) C1024_=_C1035( C1024 C1035 ) C1024_=_C1036( C1024 C1036 ) C1026_=_C1030( C1026 C1030 ) C1026_=_C1035( C1026 C1035 ) C1026_=_C1036( C1026 C1036 ) \nC1026_=_C1037( C1026 C1037 ) C1027_=_C1028( C1027 C1028 ) C1027_=_C1029( C1027 C1029 ) C1027_=_C1036( C1027 C1036 ) C1028_=_C1029( C1028 C1029 ) C1028_=_C1036( C1028 C1036 ) \nC1029_=_C1036( C1029 C1036 ) C1030_=_C1033( C1030 C1033 ) C1030_=_C1035( C1030 C1035 ) C1030_=_C1037( C1030 C1037 ) C1031_=_C1033( C1031 C1033 ) C1031_=_C1036( C1031 C1036 ) \nC1031_=_C1037( C1031 C1037 ) C1033_=_C1036( C1033 C1036 ) C1033_=_C1037( C1033 C1037 ) C1035_=_C1036( C1035 C1036 ) C1035_=_C1037( C1035 C1037 ) "];560-&gt;590[label="29: C456 C942 C955 C973 C976 \nC977 C986 C1003 C1004 C1005 C1008 \nC1009 C1010 C1016 C1017 C1018 C1020 \nC1023 C1024 C1026 C1027 C1028 C1029 \nC1030 C1031 C1033 C1035 C1036 C1037 \n109: C456_=_C1008 ,C942_=_C976 ,C942_=_C986 ,C942_=_C1003 ,C942_=_C1029 ,\nC955_=_C986 ,C955_=_C1004 ,C955_=_C1016 ,C955_=_C1017 ,C955_=_C1020 ,C973_=_C1003 ,\nC973_=_C1008 ,C973_=_C1010 ,C973_=_C1016 ,C973_=_C1031 ,C976_=_C977 ,C976_=_C986 ,\nC976_=_C1003 ,C976_=_C1004 ,C976_=_C1016 ,C976_=_C1018 ,C976_=_C1027 ,C977_=_C986 ,\nC977_=_C1003 ,C977_=_C1004 ,C977_=_C1008 ,C977_=_C1017 ,C977_=_C1028 ,C986_=_C1004 ,\nC986_=_C1005 ,C986_=_C1016 ,C986_=_C1017 ,C986_=_C1029 ,C1003_=_C1008 ,C1003_=_C1009 ,\nC1003_=_C1016 ,C1003_=_C1017 ,C1003_=_C1028 ,C1003_=_C1029 ,C1004_=_C1020 ,C1004_=_C1027 ,\nC1004_=_C1029 ,C1005_=_C1018 ,C1005_=_C1020 ,C1005_=_C1024 ,C1005_=_C1027 ,C1005_=_C1029 ,\nC1008_=_C1009 ,C1008_=_C1016 ,C1008_=_C1023 ,C1008_=_C1029 ,C1008_=_C1036 ,C1009_=_C1010 ,\nC1009_=_C1017 ,C1009_=_C1023 ,C1009_=_C1027 ,C1009_=_C1033 ,C1009_=_C1035 ,C1009_=_C1036 ,\nC1010_=_C1023 ,C1010_=_C1030 ,C1010_=_C1031 ,C1010_=_C1033 ,C1016_=_C1017 ,C1016_=_C1018 ,\nC1016_=_C1023 ,C1016_=_C1027 ,C1016_=_C1029 ,C1017_=_C1023 ,C1017_=_C1024 ,C1017_=_C1027 ,\nC1017_=_C1028 ,C1017_=_C1031 ,C1017_=_C1037 ,C1018_=_C1020 ,C1018_=_C1024 ,C1018_=_C1027 ,\nC1018_=_C1028 ,C1020_=_C1024 ,C1020_=_C1029 ,C1023_=_C1028 ,C1023_=_C1031 ,C1023_=_C1035 ,\nC1023_=_C1036 ,C1023_=_C1037 ,C1024_=_C1028 ,C1024_=_C1031 ,C1024_=_C1035 ,C1024_=_C1036 ,\nC1026_=_C1030 ,C1026_=_C1035 ,C1026_=_C1036 ,C1026_=_C1037 ,C1027_=_C1028 ,C1027_=_C1029 ,\nC1027_=_C1036 ,C1028_=_C1029 ,C1028_=_C1036 ,C1029_=_C1036 ,C1030_=_C1033 ,C1030_=_C1035 ,\nC1030_=_C1037 ,C1031_=_C1033 ,C1031_=_C1036 ,C1031_=_C1037 ,C1033_=_C1036 ,C1033_=_C1037 ,\nC1035_=_C1036 ,C1035_=_C1037 ,"];591[shape=box, label="id:591 level: 6\n12: C414 C416 C988 C989 C990 \nC1007 C1021 C1030 C1031 C1032 C1033 \nC1037 \n31: C414_=_C1007( C414 C1007 ) C414_=_C1030( C414 C1030 ) C414_=_C1032( C414 C1032 ) C414_=_C1033( C414 C1033 ) C414_=_C1037( C414 C1037 ) \nC416_=_C1031( C416 C1031 ) C988_=_C989( C988 C989 ) C988_=_C990( C988 C990 ) C988_=_C1007( C988 C1007 ) C988_=_C1021( C988 C1021 ) C988_=_C1030( C988 C1030 ) \nC989_=_C990( C989 C990 ) C989_=_C1007( C989 C1007 ) C989_=_C1021( C989 C1021 ) C989_=_C1037( C989 C1037 ) C990_=_C1021( C990 C1021 ) C990_=_C1032( C990 C1032 ) \nC1007_=_C1030( C1007 C1030 ) C1007_=_C1032( C1007 C1032 ) C1007_=_C1037( C1007 C1037 ) C1021_=_C1030( C1021 C1030 ) C1021_=_C1032( C1021 C1032 ) C1021_=_C1037( C1021 C1037 ) \nC1030_=_C1032( C1030 C1032 ) C1030_=_C1033( C1030 C1033 ) C1030_=_C1037( C1030 C1037 ) C1031_=_C1032( C1031 C1032 ) C1031_=_C1033( C1031 C1033 ) C1031_=_C1037( C1031 C1037 ) \nC1032_=_C1033( C1032 C1033 ) C1033_=_C1037( C1033 C1037 ) "];561-&gt;591[label="11: C416 C988 C989 C990 C1007 \nC1021 C1030 C1031 C1032 C1033 C1037 \n26: C416_=_C1031 ,C988_=_C989 ,C988_=_C990 ,C988_=_C1007 ,C988_=_C1021 ,\nC988_=_C1030 ,C989_=_C990 ,C989_=_C1007 ,C989_=_C1021 ,C989_=_C1037 ,C990_=_C1021 ,\nC990_=_C1032 ,C1007_=_C1030 ,C1007_=_C1032 ,C1007_=_C1037 ,C1021_=_C1030 ,C1021_=_C1032 ,\nC1021_=_C1037 ,C1030_=_C1032 ,C1030_=_C1033 ,C1030_=_C1037 ,C1031_=_C1032 ,C1031_=_C1033 ,\nC1031_=_C1037 ,C1032_=_C1033 ,C1033_=_C1037 ,"];592[shape=box, label="id:592 level: 6\n37: C416 C417 C421 C928 C942 \nC944 C955 C972 C973 C976 C977 \nC986 C991 C992 C994 C1003 C1004 \nC1005 C1006 C1008 C1009 C1010 C1011 \nC1012 C1013 C1016 C1017 C1018 C1019 \nC1020 C1022 C1023 C1024 C1027 C1028 \nC1029 C1034 \n137: C416_=_C417( C416 C417 ) C416_=_C421( C416 C421 ) C416_=_C1023( C416 C1023 ) C417_=_C421( C417 C421 ) C417_=_C1010( C417 C1010 ) \nC417_=_C1023( C417 C1023 ) C421_=_C1023( C421 C1023 ) C928_=_C944( C928 C944 ) C928_=_C972( C928 C972 ) C928_=_C991( C928 C991 ) C942_=_C976( C942 C976 ) \nC942_=_C986( C942 C986 ) C942_=_C1003( C942 C1003 ) C942_=_C1029( C942 C1029 ) C944_=_C991( C944 C991 ) C955_=_C986( C955 C986 ) C955_=_C1004( C955 C1004 ) \nC955_=_C1016( C955 C1016 ) C955_=_C1017( C955 C1017 ) C955_=_C1020( C955 C1020 ) C972_=_C973( C972 C973 ) C972_=_C991( C972 C991 ) C972_=_C992( C972 C992 ) \nC972_=_C1022( C972 C1022 ) C973_=_C991( C973 C991 ) C973_=_C992( C973 C992 ) C973_=_C1003( C973 C1003 ) C973_=_C1008( C973 C1008 ) C973_=_C1010( C973 C1010 ) \nC973_=_C1016( C973 C1016 ) C976_=_C977( C976 C977 ) C976_=_C986( C976 C986 ) C976_=_C1003( C976 C1003 ) C976_=_C1004( C976 C1004 ) C976_=_C1016( C976 C1016 ) \nC976_=_C1018( C976 C1018 ) C976_=_C1027( C976 C1027 ) C977_=_C986( C977 C986 ) C977_=_C1003( C977 C1003 ) C977_=_C1004( C977 C1004 ) C977_=_C1008( C977 C1008 ) \nC977_=_C1017( C977 C1017 ) C977_=_C1028( C977 C1028 ) C986_=_C1004( C986 C1004 ) C986_=_C1005( C986 C1005 ) C986_=_C1016( C986 C1016 ) C986_=_C1017( C986 C1017 ) \nC986_=_C1019( C986 C1019 ) C986_=_C1029( C986 C1029 ) C991_=_C1010( C991 C1010 ) C991_=_C1022( C991 C1022 ) C991_=_C1023( C991 C1023 ) C992_=_C1008( C992 C1008 ) \nC992_=_C1009( C992 C1009 ) C992_=_C1010( C992 C1010 ) C992_=_C1017( C992 C1017 ) C992_=_C1022( C992 C1022 ) C994_=_C1006( C994 C1006 ) C994_=_C1011( C994 C1011 ) \nC994_=_C1012( C994 C1012 ) C994_=_C1013( C994 C1013 ) C994_=_C1018( C994 C1018 ) C994_=_C1034( C994 C1034 ) C1003_=_C1008( C1003 C1008 ) C1003_=_C1009( C1003 C1009 ) \nC1003_=_C1016( C1003 C1016 ) C1003_=_C1017( C1003 C1017 ) C1003_=_C1028( C1003 C1028 ) C1003_=_C1029( C1003 C1029 ) C1004_=_C1006( C1004 C1006 ) C1004_=_C1020( C1004 C1020 ) \nC1004_=_C1027( C1004 C1027 ) C1004_=_C1029( C1004 C1029 ) C1005_=_C1012( C1005 C1012 ) C1005_=_C1018( C1005 C1018 ) C1005_=_C1019( C1005 C1019 ) C1005_=_C1020( C1005 C1020 ) \nC1005_=_C1024( C1005 C1024 ) C1005_=_C1027( C1005 C1027 ) C1005_=_C1029( C1005 C1029 ) C1006_=_C1012( C1006 C1012 ) C1006_=_C1013( C1006 C1013 ) C1006_=_C1018( C1006 C1018 ) \nC1006_=_C1019( C1006 C1019 ) C1006_=_C1020( C1006 C1020 ) C1006_=_C1028( C1006 C1028 ) C1008_=_C1009( C1008 C1009 ) C1008_=_C1016( C1008 C1016 ) C1008_=_C1022( C1008 C1022 ) \nC1008_=_C1023( C1008 C1023 ) C1008_=_C1029( C1008 C1029 ) C1009_=_C1010( C1009 C1010 ) C1009_=_C1017( C1009 C1017 ) C1009_=_C1023( C1009 C1023 ) C1009_=_C1027( C1009 C1027 ) \nC1010_=_C1022( C1010 C1022 ) C1010_=_C1023( C1010 C1023 ) C1011_=_C1012( C1011 C1012 ) C1011_=_C1016( C1011 C1016 ) C1011_=_C1018( C1011 C1018 ) C1011_=_C1019( C1011 C1019 ) \nC1011_=_C1024( C1011 C1024 ) C1011_=_C1027( C1011 C1027 ) C1011_=_C1034( C1011 C1034 ) C1012_=_C1013( C1012 C1013 ) C1012_=_C1019( C1012 C1019 ) C1012_=_C1029( C1012 C1029 ) \nC1013_=_C1024( C1013 C1024 ) C1013_=_C1028( C1013 C1028 ) C1013_=_C1034( C1013 C1034 ) C1016_=_C1017( C1016 C1017 ) C1016_=_C1018( C1016 C1018 ) C1016_=_C1023( C1016 C1023 ) \nC1016_=_C1027( C1016 C1027 ) C1016_=_C1029( C1016 C1029 ) C1017_=_C1023( C1017 C1023 ) C1017_=_C1024( C1017 C1024 ) C1017_=_C1027( C1017 C1027 ) C1017_=_C1028( C1017 C1028 ) \nC1018_=_C1019( C1018 C1019 ) C1018_=_C1020( C1018 C1020 ) C1018_=_C1024( C1018 C1024 ) C1018_=_C1027( C1018 C1027 ) C1018_=_C1028( C1018 C1028 ) C1019_=_C1028( C1019 C1028 ) \nC1019_=_C1029( C1019 C1029 ) C1019_=_C1034( C1019 C1034 ) C1020_=_C1024( C1020 C1024 ) C1020_=_C1029( C1020 C1029 ) C1022_=_C1023( C1022 C1023 ) C1023_=_C1028( C1023 C1028 ) \nC1024_=_C1028( C1024 C1028 ) C1024_=_C1034( C1024 C1034 ) C1027_=_C1028( C1027 C1028 ) C1027_=_C1029( C1027 C1029 ) C1028_=_C1029( C1028 C1029 ) C1028_=_C1034( C1028 C1034 ) "];561-&gt;592[label="36: C416 C421 C928 C942 C944</w:t>
      </w:r>
    </w:p>
    <w:p>
      <w:pPr>
        <w:pStyle w:val="PreformattedText"/>
        <w:bidi w:val="0"/>
        <w:spacing w:before="0" w:after="0"/>
        <w:jc w:val="left"/>
        <w:rPr/>
      </w:pPr>
      <w:r>
        <w:rPr/>
        <w:t xml:space="preserve"> </w:t>
      </w:r>
      <w:r>
        <w:rPr/>
        <w:t>\nC955 C972 C973 C976 C977 C986 \nC991 C992 C994 C1003 C1004 C1005 \nC1006 C1008 C1009 C1010 C1011 C1012 \nC1013 C1016 C1017 C1018 C1019 C1020 \nC1022 C1023 C1024 C1027 C1028 C1029 \nC1034 \n133: C416_=_C421 ,C416_=_C1023 ,C421_=_C1023 ,C928_=_C944 ,C928_=_C972 ,\nC928_=_C991 ,C942_=_C976 ,C942_=_C986 ,C942_=_C1003 ,C942_=_C1029 ,C944_=_C991 ,\nC955_=_C986 ,C955_=_C1004 ,C955_=_C1016 ,C955_=_C1017 ,C955_=_C1020 ,C972_=_C973 ,\nC972_=_C991 ,C972_=_C992 ,C972_=_C1022 ,C973_=_C991 ,C973_=_C992 ,C973_=_C1003 ,\nC973_=_C1008 ,C973_=_C1010 ,C973_=_C1016 ,C976_=_C977 ,C976_=_C986 ,C976_=_C1003 ,\nC976_=_C1004 ,C976_=_C1016 ,C976_=_C1018 ,C976_=_C1027 ,C977_=_C986 ,C977_=_C1003 ,\nC977_=_C1004 ,C977_=_C1008 ,C977_=_C1017 ,C977_=_C1028 ,C986_=_C1004 ,C986_=_C1005 ,\nC986_=_C1016 ,C986_=_C1017 ,C986_=_C1019 ,C986_=_C1029 ,C991_=_C1010 ,C991_=_C1022 ,\nC991_=_C1023 ,C992_=_C1008 ,C992_=_C1009 ,C992_=_C1010 ,C992_=_C1017 ,C992_=_C1022 ,\nC994_=_C1006 ,C994_=_C1011 ,C994_=_C1012 ,C994_=_C1013 ,C994_=_C1018 ,C994_=_C1034 ,\nC1003_=_C1008 ,C1003_=_C1009 ,C1003_=_C1016 ,C1003_=_C1017 ,C1003_=_C1028 ,C1003_=_C1029 ,\nC1004_=_C1006 ,C1004_=_C1020 ,C1004_=_C1027 ,C1004_=_C1029 ,C1005_=_C1012 ,C1005_=_C1018 ,\nC1005_=_C1019 ,C1005_=_C1020 ,C1005_=_C1024 ,C1005_=_C1027 ,C1005_=_C1029 ,C1006_=_C1012 ,\nC1006_=_C1013 ,C1006_=_C1018 ,C1006_=_C1019 ,C1006_=_C1020 ,C1006_=_C1028 ,C1008_=_C1009 ,\nC1008_=_C1016 ,C1008_=_C1022 ,C1008_=_C1023 ,C1008_=_C1029 ,C1009_=_C1010 ,C1009_=_C1017 ,\nC1009_=_C1023 ,C1009_=_C1027 ,C1010_=_C1022 ,C1010_=_C1023 ,C1011_=_C1012 ,C1011_=_C1016 ,\nC1011_=_C1018 ,C1011_=_C1019 ,C1011_=_C1024 ,C1011_=_C1027 ,C1011_=_C1034 ,C1012_=_C1013 ,\nC1012_=_C1019 ,C1012_=_C1029 ,C1013_=_C1024 ,C1013_=_C1028 ,C1013_=_C1034 ,C1016_=_C1017 ,\nC1016_=_C1018 ,C1016_=_C1023 ,C1016_=_C1027 ,C1016_=_C1029 ,C1017_=_C1023 ,C1017_=_C1024 ,\nC1017_=_C1027 ,C1017_=_C1028 ,C1018_=_C1019 ,C1018_=_C1020 ,C1018_=_C1024 ,C1018_=_C1027 ,\nC1018_=_C1028 ,C1019_=_C1028 ,C1019_=_C1029 ,C1019_=_C1034 ,C1020_=_C1024 ,C1020_=_C1029 ,\nC1022_=_C1023 ,C1023_=_C1028 ,C1024_=_C1028 ,C1024_=_C1034 ,C1027_=_C1028 ,C1027_=_C1029 ,\nC1028_=_C1029 ,C1028_=_C1034 ,"];593[shape=box, label="id:593 level: 6\n12: C765 C779 C939 C940 C963 \nC964 C980 C981 C982 C996 C997 \nC1015 \n28: C765_=_C982( C765 C982 ) C779_=_C980( C779 C980 ) C779_=_C981( C779 C981 ) C779_=_C996( C779 C996 ) C779_=_C997( C779 C997 ) \nC779_=_C1015( C779 C1015 ) C939_=_C940( C939 C940 ) C939_=_C963( C939 C963 ) C939_=_C964( C939 C964 ) C939_=_C980( C939 C980 ) C939_=_C981( C939 C981 ) \nC940_=_C963( C940 C963 ) C940_=_C964( C940 C964 ) C940_=_C997( C940 C997 ) C963_=_C964( C963 C964 ) C963_=_C982( C963 C982 ) C963_=_C996( C963 C996 ) \nC963_=_C1015( C963 C1015 ) C964_=_C997( C964 C997 ) C980_=_C981( C980 C981 ) C980_=_C982( C980 C982 ) C980_=_C996( C980 C996 ) C981_=_C997( C981 C997 ) \nC981_=_C1015( C981 C1015 ) C982_=_C996( C982 C996 ) C982_=_C1015( C982 C1015 ) C996_=_C1015( C996 C1015 ) C997_=_C1015( C997 C1015 ) "];562-&gt;593[label="11: C765 C939 C940 C963 C964 \nC980 C981 C982 C996 C997 C1015 \n23: C765_=_C982 ,C939_=_C940 ,C939_=_C963 ,C939_=_C964 ,C939_=_C980 ,\nC939_=_C981 ,C940_=_C963 ,C940_=_C964 ,C940_=_C997 ,C963_=_C964 ,C963_=_C982 ,\nC963_=_C996 ,C963_=_C1015 ,C964_=_C997 ,C980_=_C981 ,C980_=_C982 ,C980_=_C996 ,\nC981_=_C997 ,C981_=_C1015 ,C982_=_C996 ,C982_=_C1015 ,C996_=_C1015 ,C997_=_C1015 ,"];594[shape=box, label="id:594 level: 6\n53: C764 C765 C959 C970 C971 \nC972 C973 C979 C983 C985 C988 \nC989 C990 C991 C992 C993 C994 \nC995 C998 C999 C1000 C1001 C1003 \nC1005 C1007 C1008 C1009 C1010 C1011 \nC1012 C1013 C1014 C1016 C1017 C1018 \nC1019 C1021 C1022 C1023 C1024 C1025 \nC1026 C1027 C1028 C1029 C1030 C1031 \nC1032 C1033 C1034 C1035 C1036 C1037 \n240: C764_=_C765( C764 C765 ) C764_=_C1026( C764 C1026 ) C764_=_C1035( C764 C1035 ) C765_=_C1026( C765 C1026 ) C959_=_C970( C959 C970 ) \nC959_=_C971( C959 C971 ) C959_=_C979( C959 C979 ) C959_=_C985( C959 C985 ) C959_=_C988( C959 C988 ) C959_=_C989( C959 C989 ) C970_=_C971( C970 C971 ) \nC970_=_C972( C970 C972 ) C970_=_C979( C970 C979 ) C970_=_C990( C970 C990 ) C970_=_C991( C970 C991 ) C970_=_C1021( C970 C1021 ) C970_=_C1030( C970 C1030 ) \nC971_=_C979( C971 C979 ) C971_=_C985( C971 C985 ) C971_=_C988( C971 C988 ) C971_=_C1007( C971 C1007 ) C971_=_C1021( C971 C1021 ) C972_=_C973( C972 C973 ) \nC972_=_C990( C972 C990 ) C972_=_C991( C972 C991 ) C972_=_C992( C972 C992 ) C972_=_C1022( C972 C1022 ) C972_=_C1033( C972 C1033 ) C972_=_C1037( C972 C1037 ) \nC973_=_C990( C973 C990 ) C973_=_C991( C973 C991 ) C973_=_C992( C973 C992 ) C973_=_C1003( C973 C1003 ) C973_=_C1008( C973 C1008 ) C973_=_C1010( C973 C1010 ) \nC973_=_C1016( C973 C1016 ) C973_=_C1031( C973 C1031 ) C979_=_C985( C979 C985 ) C979_=_C989( C979 C989 ) C979_=_C1007( C979 C1007 ) C979_=_C1025( C979 C1025 ) \nC979_=_C1037( C979 C1037 ) C983_=_C993( C983 C993 ) C983_=_C994( C983 C994 ) C983_=_C999( C983 C999 ) C983_=_C1000( C983 C1000 ) C983_=_C1001( C983 C1001 ) \nC983_=_C1013( C983 C1013 ) C985_=_C1014( C985 C1014 ) C985_=_C1025( C985 C1025 ) C988_=_C989( C988 C989 ) C988_=_C990( C988 C990 ) C988_=_C1007( C988 C1007 ) \nC988_=_C1021( C988 C1021 ) C988_=_C1025( C988 C1025 ) C988_=_C1030( C988 C1030 ) C989_=_C990( C989 C990 ) C989_=_C1007( C989 C1007 ) C989_=_C1014( C989 C1014 ) \nC989_=_C1021( C989 C1021 ) C989_=_C1025( C989 C1025 ) C989_=_C1037( C989 C1037 ) C990_=_C991( C990 C991 ) C990_=_C1021( C990 C1021 ) C990_=_C1032( C990 C1032 ) \nC991_=_C1007( C991 C1007 ) C991_=_C1010( C991 C1010 ) C991_=_C1022( C991 C1022 ) C991_=_C1023( C991 C1023 ) C991_=_C1030( C991 C1030 ) C991_=_C1032( C991 C1032 ) \nC992_=_C1008( C992 C1008 ) C992_=_C1009( C992 C1009 ) C992_=_C1010( C992 C1010 ) C992_=_C1017( C992 C1017 ) C992_=_C1021( C992 C1021 ) C992_=_C1022( C992 C1022 ) \nC992_=_C1031( C992 C1031 ) C992_=_C1032( C992 C1032 ) C993_=_C995( C993 C995 ) C993_=_C998( C993 C998 ) C993_=_C1001( C993 C1001 ) C993_=_C1011( C993 C1011 ) \nC993_=_C1013( C993 C1013 ) C993_=_C1034( C993 C1034 ) C993_=_C1035( C993 C1035 ) C993_=_C1036( C993 C1036 ) C994_=_C995( C994 C995 ) C994_=_C1000( C994 C1000 ) \nC994_=_C1011( C994 C1011 ) C994_=_C1012( C994 C1012 ) C994_=_C1013( C994 C1013 ) C994_=_C1018( C994 C1018 ) C994_=_C1026( C994 C1026 ) C994_=_C1034( C994 C1034 ) \nC994_=_C1035( C994 C1035 ) C995_=_C999( C995 C999 ) C995_=_C1001( C995 C1001 ) C995_=_C1012( C995 C1012 ) C995_=_C1013( C995 C1013 ) C995_=_C1014( C995 C1014 ) \nC995_=_C1035( C995 C1035 ) C998_=_C1007( C998 C1007 ) C998_=_C1013( C998 C1013 ) C998_=_C1014( C998 C1014 ) C998_=_C1022( C998 C1022 ) C998_=_C1025( C998 C1025 ) \nC998_=_C1026( C998 C1026 ) C998_=_C1033( C998 C1033 ) C998_=_C1037( C998 C1037 ) C999_=_C1000( C999 C1000 ) C999_=_C1001( C999 C1001 ) C999_=_C1013( C999 C1013 ) \nC999_=_C1024( C999 C1024 ) C999_=_C1034( C999 C1034 ) C1000_=_C1001( C1000 C1001 ) C1000_=_C1012( C1000 C1012 ) C1000_=_C1034( C1000 C1034 ) C1000_=_C1035( C1000 C1035 ) \nC1001_=_C1035( C1001 C1035 ) C1003_=_C1008( C1003 C1008 ) C1003_=_C1009( C1003 C1009 ) C1003_=_C1016( C1003 C1016 ) C1003_=_C1017( C1003 C1017 ) C1003_=_C1028( C1003 C1028 ) \nC1003_=_C1029( C1003 C1029 ) C1005_=_C1012( C1005 C1012 ) C1005_=_C1018( C1005 C1018 ) C1005_=_C1019( C1005 C1019 ) C1005_=_C1024( C1005 C1024 ) C1005_=_C1027( C1005 C1027 ) \nC1005_=_C1029( C1005 C1029 ) C1007_=_C1014( C1007 C1014 ) C1007_=_C1030( C1007 C1030 ) C1007_=_C1032( C1007 C1032 ) C1007_=_C1037( C1007 C1037 ) C1008_=_C1009( C1008 C1009 ) \nC1008_=_C1016( C1008 C1016 ) C1008_=_C1022( C1008 C1022 ) C1008_=_C1023( C1008 C1023 ) C1008_=_C1029( C1008 C1029 ) C1008_=_C1032( C1008 C1032 ) C1008_=_C1036( C1008 C1036 ) \nC1009_=_C1010( C1009 C1010 ) C1009_=_C1017( C1009 C1017 ) C1009_=_C1023( C1009 C1023 ) C1009_=_C1027( C1009 C1027 ) C1009_=_C1033( C1009 C1033 ) C1009_=_C1035( C1009 C1035 ) \nC1009_=_C1036( C1009 C1036 ) C1010_=_C1022( C1010 C1022 ) C1010_=_C1023( C1010 C1023 ) C1010_=_C1030( C1010 C1030 ) C1010_=_C1031( C1010 C1031 ) C1010_=_C1033( C1010 C1033 ) \nC1011_=_C1012( C1011 C1012 ) C1011_=_C1016( C1011 C1016 ) C1011_=_C1018( C1011 C1018 ) C1011_=_C1019( C1011 C1019 ) C1011_=_C1024( C1011 C1024 ) C1011_=_C1027( C1011 C1027 ) \nC1011_=_C1031( C1011 C1031 ) C1011_=_C1034( C1011 C1034 ) C1011_=_C1036( C1011 C1036 ) C1012_=_C1013( C1012 C1013 ) C1012_=_C1019( C1012 C1019 ) C1012_=_C1029( C1012 C1029 ) \nC1013_=_C1024( C1013 C1024 ) C1013_=_C1028( C1013 C1028 ) C1013_=_C1034( C1013 C1034 ) C1014_=_C1025( C1014 C1025 ) C1014_=_C1026( C1014 C1026 ) C1014_=_C1030( C1014 C1030 ) \nC1016_=_C1017( C1016 C1017 ) C1016_=_C1018( C1016 C1018 ) C1016_=_C1023( C1016 C1023 ) C1016_=_C1027( C1016 C1027 ) C1016_=_C1029( C1016 C1029 ) C1017_=_C1023( C1017 C1023 ) \nC1017_=_C1024( C1017 C1024 ) C1017_=_C1027( C1017 C1027 ) C1017_=_C1028( C1017 C1028 ) C1017_=_C1031( C1017 C1031 ) C1017_=_C1037( C1017 C1037 ) C1018_=_C1019( C1018 C1019 ) \nC1018_=_C1024( C1018 C1024 ) C1018_=_C1027( C1018 C1027 ) C1018_=_C1028( C1018 C1028 ) C1019_=_C1028( C1019 C1028 ) C1019_=_C1029( C1019 C1029 ) C1019_=_C1034( C1019 C1034 ) \nC1021_=_C1022( C1021 C1022 ) C1021_=_C1025( C1021 C1025 ) C1021_=_C1026( C1021 C1026 ) C1021_=_C1030( C1021 C1030 ) C1021_=_C1032( C1021 C1032 ) C1021_=_C1037( C1021 C1037 ) \nC1022_=_C1023( C1022 C1023 ) C1022_=_C1032( C1022 C1032 ) C1022_=_C1033( C1022 C1033 ) C1022_=_C1037( C1022 C1037 ) C1023_=_C1028( C1023 C1028 ) C1023_=_C1031( C1023 C1031 ) \nC1023_=_C1035( C1023 C1035 ) C1023_=_C1036( C1023 C1036 ) C1023_=_C1037( C1023 C1037 ) C1024_=_C1028( C1024 C1028 ) C1024_=_C1031( C1024 C1031 ) C1024_=_C1034( C1024 C1034 ) \nC1024_=_C1035( C1024 C1035 ) C1024_=_C1036( C1024 C1036 ) C1025_=_C1026( C1025 C1026 ) C1026_=_C1030( C1026 C1030 ) C1026_=_C1034( C1026 C1034 ) C1026_=_C1035( C1026 C1035 ) \nC1026_=_C1036( C1026 C1036 ) C1026_=_C1037( C1026 C1037 ) C1027_=_C1028( C1027 C1028 ) C1027_=_C1029( C1027 C1029 ) C1027_=_C1036( C1027</w:t>
      </w:r>
    </w:p>
    <w:p>
      <w:pPr>
        <w:pStyle w:val="PreformattedText"/>
        <w:bidi w:val="0"/>
        <w:spacing w:before="0" w:after="0"/>
        <w:jc w:val="left"/>
        <w:rPr/>
      </w:pPr>
      <w:r>
        <w:rPr/>
        <w:t xml:space="preserve"> </w:t>
      </w:r>
      <w:r>
        <w:rPr/>
        <w:t>C1036 ) C1028_=_C1029( C1028 C1029 ) \nC1028_=_C1034( C1028 C1034 ) C1028_=_C1036( C1028 C1036 ) C1029_=_C1036( C1029 C1036 ) C1030_=_C1032( C1030 C1032 ) C1030_=_C1033( C1030 C1033 ) C1030_=_C1035( C1030 C1035 ) \nC1030_=_C1037( C1030 C1037 ) C1031_=_C1032( C1031 C1032 ) C1031_=_C1033( C1031 C1033 ) C1031_=_C1036( C1031 C1036 ) C1031_=_C1037( C1031 C1037 ) C1032_=_C1033( C1032 C1033 ) \nC1032_=_C1036( C1032 C1036 ) C1033_=_C1036( C1033 C1036 ) C1033_=_C1037( C1033 C1037 ) C1034_=_C1035( C1034 C1035 ) C1034_=_C1037( C1034 C1037 ) C1035_=_C1036( C1035 C1036 ) \nC1035_=_C1037( C1035 C1037 ) "];562-&gt;594[label="52: C765 C959 C970 C971 C972 \nC973 C979 C983 C985 C988 C989 \nC990 C991 C992 C993 C994 C995 \nC998 C999 C1000 C1001 C1003 C1005 \nC1007 C1008 C1009 C1010 C1011 C1012 \nC1013 C1014 C1016 C1017 C1018 C1019 \nC1021 C1022 C1023 C1024 C1025 C1026 \nC1027 C1028 C1029 C1030 C1031 C1032 \nC1033 C1034 C1035 C1036 C1037 \n237: C765_=_C1026 ,C959_=_C970 ,C959_=_C971 ,C959_=_C979 ,C959_=_C985 ,\nC959_=_C988 ,C959_=_C989 ,C970_=_C971 ,C970_=_C972 ,C970_=_C979 ,C970_=_C990 ,\nC970_=_C991 ,C970_=_C1021 ,C970_=_C1030 ,C971_=_C979 ,C971_=_C985 ,C971_=_C988 ,\nC971_=_C1007 ,C971_=_C1021 ,C972_=_C973 ,C972_=_C990 ,C972_=_C991 ,C972_=_C992 ,\nC972_=_C1022 ,C972_=_C1033 ,C972_=_C1037 ,C973_=_C990 ,C973_=_C991 ,C973_=_C992 ,\nC973_=_C1003 ,C973_=_C1008 ,C973_=_C1010 ,C973_=_C1016 ,C973_=_C1031 ,C979_=_C985 ,\nC979_=_C989 ,C979_=_C1007 ,C979_=_C1025 ,C979_=_C1037 ,C983_=_C993 ,C983_=_C994 ,\nC983_=_C999 ,C983_=_C1000 ,C983_=_C1001 ,C983_=_C1013 ,C985_=_C1014 ,C985_=_C1025 ,\nC988_=_C989 ,C988_=_C990 ,C988_=_C1007 ,C988_=_C1021 ,C988_=_C1025 ,C988_=_C1030 ,\nC989_=_C990 ,C989_=_C1007 ,C989_=_C1014 ,C989_=_C1021 ,C989_=_C1025 ,C989_=_C1037 ,\nC990_=_C991 ,C990_=_C1021 ,C990_=_C1032 ,C991_=_C1007 ,C991_=_C1010 ,C991_=_C1022 ,\nC991_=_C1023 ,C991_=_C1030 ,C991_=_C1032 ,C992_=_C1008 ,C992_=_C1009 ,C992_=_C1010 ,\nC992_=_C1017 ,C992_=_C1021 ,C992_=_C1022 ,C992_=_C1031 ,C992_=_C1032 ,C993_=_C995 ,\nC993_=_C998 ,C993_=_C1001 ,C993_=_C1011 ,C993_=_C1013 ,C993_=_C1034 ,C993_=_C1035 ,\nC993_=_C1036 ,C994_=_C995 ,C994_=_C1000 ,C994_=_C1011 ,C994_=_C1012 ,C994_=_C1013 ,\nC994_=_C1018 ,C994_=_C1026 ,C994_=_C1034 ,C994_=_C1035 ,C995_=_C999 ,C995_=_C1001 ,\nC995_=_C1012 ,C995_=_C1013 ,C995_=_C1014 ,C995_=_C1035 ,C998_=_C1007 ,C998_=_C1013 ,\nC998_=_C1014 ,C998_=_C1022 ,C998_=_C1025 ,C998_=_C1026 ,C998_=_C1033 ,C998_=_C1037 ,\nC999_=_C1000 ,C999_=_C1001 ,C999_=_C1013 ,C999_=_C1024 ,C999_=_C1034 ,C1000_=_C1001 ,\nC1000_=_C1012 ,C1000_=_C1034 ,C1000_=_C1035 ,C1001_=_C1035 ,C1003_=_C1008 ,C1003_=_C1009 ,\nC1003_=_C1016 ,C1003_=_C1017 ,C1003_=_C1028 ,C1003_=_C1029 ,C1005_=_C1012 ,C1005_=_C1018 ,\nC1005_=_C1019 ,C1005_=_C1024 ,C1005_=_C1027 ,C1005_=_C1029 ,C1007_=_C1014 ,C1007_=_C1030 ,\nC1007_=_C1032 ,C1007_=_C1037 ,C1008_=_C1009 ,C1008_=_C1016 ,C1008_=_C1022 ,C1008_=_C1023 ,\nC1008_=_C1029 ,C1008_=_C1032 ,C1008_=_C1036 ,C1009_=_C1010 ,C1009_=_C1017 ,C1009_=_C1023 ,\nC1009_=_C1027 ,C1009_=_C1033 ,C1009_=_C1035 ,C1009_=_C1036 ,C1010_=_C1022 ,C1010_=_C1023 ,\nC1010_=_C1030 ,C1010_=_C1031 ,C1010_=_C1033 ,C1011_=_C1012 ,C1011_=_C1016 ,C1011_=_C1018 ,\nC1011_=_C1019 ,C1011_=_C1024 ,C1011_=_C1027 ,C1011_=_C1031 ,C1011_=_C1034 ,C1011_=_C1036 ,\nC1012_=_C1013 ,C1012_=_C1019 ,C1012_=_C1029 ,C1013_=_C1024 ,C1013_=_C1028 ,C1013_=_C1034 ,\nC1014_=_C1025 ,C1014_=_C1026 ,C1014_=_C1030 ,C1016_=_C1017 ,C1016_=_C1018 ,C1016_=_C1023 ,\nC1016_=_C1027 ,C1016_=_C1029 ,C1017_=_C1023 ,C1017_=_C1024 ,C1017_=_C1027 ,C1017_=_C1028 ,\nC1017_=_C1031 ,C1017_=_C1037 ,C1018_=_C1019 ,C1018_=_C1024 ,C1018_=_C1027 ,C1018_=_C1028 ,\nC1019_=_C1028 ,C1019_=_C1029 ,C1019_=_C1034 ,C1021_=_C1022 ,C1021_=_C1025 ,C1021_=_C1026 ,\nC1021_=_C1030 ,C1021_=_C1032 ,C1021_=_C1037 ,C1022_=_C1023 ,C1022_=_C1032 ,C1022_=_C1033 ,\nC1022_=_C1037 ,C1023_=_C1028 ,C1023_=_C1031 ,C1023_=_C1035 ,C1023_=_C1036 ,C1023_=_C1037 ,\nC1024_=_C1028 ,C1024_=_C1031 ,C1024_=_C1034 ,C1024_=_C1035 ,C1024_=_C1036 ,C1025_=_C1026 ,\nC1026_=_C1030 ,C1026_=_C1034 ,C1026_=_C1035 ,C1026_=_C1036 ,C1026_=_C1037 ,C1027_=_C1028 ,\nC1027_=_C1029 ,C1027_=_C1036 ,C1028_=_C1029 ,C1028_=_C1034 ,C1028_=_C1036 ,C1029_=_C1036 ,\nC1030_=_C1032 ,C1030_=_C1033 ,C1030_=_C1035 ,C1030_=_C1037 ,C1031_=_C1032 ,C1031_=_C1033 ,\nC1031_=_C1036 ,C1031_=_C1037 ,C1032_=_C1033 ,C1032_=_C1036 ,C1033_=_C1036 ,C1033_=_C1037 ,\nC1034_=_C1035 ,C1034_=_C1037 ,C1035_=_C1036 ,C1035_=_C1037 ,"];595[shape=box, label="id:595 level: 6\n59: C26 C927 C928 C944 C959 \nC970 C971 C972 C973 C976 C977 \nC979 C980 C981 C982 C986 C988 \nC989 C990 C991 C992 C993 C994 \nC995 C996 C997 C998 C1003 C1005 \nC1007 C1008 C1009 C1010 C1011 C1012 \nC1013 C1014 C1015 C1016 C1017 C1018 \nC1019 C1021 C1022 C1023 C1024 C1025 \nC1026 C1027 C1028 C1029 C1030 C1031 \nC1032 C1033 C1034 C1035 C1036 C1037 \n279: C26_=_C1031( C26 C1031 ) C26_=_C1036( C26 C1036 ) C927_=_C928( C927 C928 ) C927_=_C944( C927 C944 ) C927_=_C970( C927 C970 ) \nC927_=_C990( C927 C990 ) C928_=_C944( C928 C944 ) C928_=_C972( C928 C972 ) C928_=_C991( C928 C991 ) C928_=_C1030( C928 C1030 ) C928_=_C1032( C928 C1032 ) \nC944_=_C990( C944 C990 ) C944_=_C991( C944 C991 ) C944_=_C1021( C944 C1021 ) C959_=_C970( C959 C970 ) C959_=_C971( C959 C971 ) C959_=_C979( C959 C979 ) \nC959_=_C988( C959 C988 ) C959_=_C989( C959 C989 ) C970_=_C971( C970 C971 ) C970_=_C972( C970 C972 ) C970_=_C979( C970 C979 ) C970_=_C990( C970 C990 ) \nC970_=_C991( C970 C991 ) C970_=_C1021( C970 C1021 ) C970_=_C1030( C970 C1030 ) C971_=_C979( C971 C979 ) C971_=_C988( C971 C988 ) C971_=_C1007( C971 C1007 ) \nC971_=_C1021( C971 C1021 ) C972_=_C973( C972 C973 ) C972_=_C990( C972 C990 ) C972_=_C991( C972 C991 ) C972_=_C992( C972 C992 ) C972_=_C1022( C972 C1022 ) \nC972_=_C1033( C972 C1033 ) C972_=_C1037( C972 C1037 ) C973_=_C990( C973 C990 ) C973_=_C991( C973 C991 ) C973_=_C992( C973 C992 ) C973_=_C1003( C973 C1003 ) \nC973_=_C1008( C973 C1008 ) C973_=_C1010( C973 C1010 ) C973_=_C1016( C973 C1016 ) C973_=_C1031( C973 C1031 ) C976_=_C977( C976 C977 ) C976_=_C986( C976 C986 ) \nC976_=_C1003( C976 C1003 ) C976_=_C1016( C976 C1016 ) C976_=_C1018( C976 C1018 ) C976_=_C1027( C976 C1027 ) C977_=_C986( C977 C986 ) C977_=_C1003( C977 C1003 ) \nC977_=_C1008( C977 C1008 ) C977_=_C1017( C977 C1017 ) C977_=_C1028( C977 C1028 ) C979_=_C981( C979 C981 ) C979_=_C989( C979 C989 ) C979_=_C1007( C979 C1007 ) \nC979_=_C1015( C979 C1015 ) C979_=_C1025( C979 C1025 ) C979_=_C1037( C979 C1037 ) C980_=_C981( C980 C981 ) C980_=_C982( C980 C982 ) C980_=_C993( C980 C993 ) \nC980_=_C995( C980 C995 ) C980_=_C996( C980 C996 ) C980_=_C1011( C980 C1011 ) C980_=_C1014( C980 C1014 ) C980_=_C1034( C980 C1034 ) C981_=_C997( C981 C997 ) \nC981_=_C1015( C981 C1015 ) C981_=_C1025( C981 C1025 ) C982_=_C993( C982 C993 ) C982_=_C996( C982 C996 ) C982_=_C998( C982 C998 ) C982_=_C1013( C982 C1013 ) \nC982_=_C1015( C982 C1015 ) C982_=_C1024( C982 C1024 ) C982_=_C1026( C982 C1026 ) C982_=_C1035( C982 C1035 ) C986_=_C1005( C986 C1005 ) C986_=_C1016( C986 C1016 ) \nC986_=_C1017( C986 C1017 ) C986_=_C1019( C986 C1019 ) C986_=_C1029( C986 C1029 ) C988_=_C989( C988 C989 ) C988_=_C990( C988 C990 ) C988_=_C1007( C988 C1007 ) \nC988_=_C1021( C988 C1021 ) C988_=_C1025( C988 C1025 ) C988_=_C1030( C988 C1030 ) C989_=_C990( C989 C990 ) C989_=_C996( C989 C996 ) C989_=_C1007( C989 C1007 ) \nC989_=_C1014( C989 C1014 ) C989_=_C1021( C989 C1021 ) C989_=_C1025( C989 C1025 ) C989_=_C1037( C989 C1037 ) C990_=_C991( C990 C991 ) C990_=_C1021( C990 C1021 ) \nC990_=_C1032( C990 C1032 ) C991_=_C1007( C991 C1007 ) C991_=_C1010( C991 C1010 ) C991_=_C1022( C991 C1022 ) C991_=_C1023( C991 C1023 ) C991_=_C1030( C991 C1030 ) \nC991_=_C1032( C991 C1032 ) C992_=_C1008( C992 C1008 ) C992_=_C1009( C992 C1009 ) C992_=_C1010( C992 C1010 ) C992_=_C1017( C992 C1017 ) C992_=_C1021( C992 C1021 ) \nC992_=_C1022( C992 C1022 ) C992_=_C1031( C992 C1031 ) C992_=_C1032( C992 C1032 ) C993_=_C995( C993 C995 ) C993_=_C998( C993 C998 ) C993_=_C1011( C993 C1011 ) \nC993_=_C1013( C993 C1013 ) C993_=_C1034( C993 C1034 ) C993_=_C1035( C993 C1035 ) C993_=_C1036( C993 C1036 ) C994_=_C995( C994 C995 ) C994_=_C997( C994 C997 ) \nC994_=_C1011( C994 C1011 ) C994_=_C1012( C994 C1012 ) C994_=_C1013( C994 C1013 ) C994_=_C1018( C994 C1018 ) C994_=_C1026( C994 C1026 ) C994_=_C1034( C994 C1034 ) \nC994_=_C1035( C994 C1035 ) C995_=_C996( C995 C996 ) C995_=_C997( C995 C997 ) C995_=_C1012( C995 C1012 ) C995_=_C1013( C995 C1013 ) C995_=_C1014( C995 C1014 ) \nC995_=_C1035( C995 C1035 ) C996_=_C998( C996 C998 ) C996_=_C1014( C996 C1014 ) C996_=_C1015( C996 C1015 ) C996_=_C1035( C996 C1035 ) C996_=_C1037( C996 C1037 ) \nC997_=_C1013( C997 C1013 ) C997_=_C1015( C997 C1015 ) C997_=_C1025( C997 C1025 ) C998_=_C1007( C998 C1007 ) C998_=_C1013( C998 C1013 ) C998_=_C1014( C998 C1014 ) \nC998_=_C1022( C998 C1022 ) C998_=_C1025( C998 C1025 ) C998_=_C1026( C998 C1026 ) C998_=_C1033( C998 C1033 ) C998_=_C1037( C998 C1037 ) C1003_=_C1008( C1003 C1008 ) \nC1003_=_C1009( C1003 C1009 ) C1003_=_C1016( C1003 C1016 ) C1003_=_C1017( C1003 C1017 ) C1003_=_C1028( C1003 C1028 ) C1003_=_C1029( C1003 C1029 ) C1005_=_C1012( C1005 C1012 ) \nC1005_=_C1018( C1005 C1018 ) C1005_=_C1019( C1005 C1019 ) C1005_=_C1024( C1005 C1024 ) C1005_=_C1027( C1005 C1027 ) C1005_=_C1029( C1005 C1029 ) C1007_=_C1014( C1007 C1014 ) \nC1007_=_C1015( C1007 C1015 ) C1007_=_C1030( C1007 C1030 ) C1007_=_C1032( C1007 C1032 ) C1007_=_C1037( C1007 C1037 ) C1008_=_C1009( C1008 C1009 ) C1008_=_C1016( C1008 C1016 ) \nC1008_=_C1022( C1008 C1022 ) C1008_=_C1023( C1008 C1023 ) C1008_=_C1029( C1008 C1029 ) C1008_=_C1032( C1008 C1032 ) C1008_=_C1036( C1008 C1036 ) C1009_=_C1010( C1009 C1010 ) \nC1009_=_C1017( C1009 C1017 ) C1009_=_C1023( C1009 C1023 ) C1009_=_C1027( C1009 C1027 ) C1009_=_C1033( C1009 C1033 ) C1009_=_C1035( C1009 C1035 ) C1009_=_C1036( C1009 C1036 ) \nC1010_=_C1022( C1010 C1022 ) C1010_=_C1023( C1010 C1023 ) C1010_=_C1030( C1010</w:t>
      </w:r>
    </w:p>
    <w:p>
      <w:pPr>
        <w:pStyle w:val="PreformattedText"/>
        <w:bidi w:val="0"/>
        <w:spacing w:before="0" w:after="0"/>
        <w:jc w:val="left"/>
        <w:rPr/>
      </w:pPr>
      <w:r>
        <w:rPr/>
        <w:t xml:space="preserve"> </w:t>
      </w:r>
      <w:r>
        <w:rPr/>
        <w:t>C1030 ) C1010_=_C1031( C1010 C1031 ) C1010_=_C1033( C1010 C1033 ) C1011_=_C1012( C1011 C1012 ) \nC1011_=_C1016( C1011 C1016 ) C1011_=_C1018( C1011 C1018 ) C1011_=_C1019( C1011 C1019 ) C1011_=_C1024( C1011 C1024 ) C1011_=_C1027( C1011 C1027 ) C1011_=_C1031( C1011 C1031 ) \nC1011_=_C1034( C1011 C1034 ) C1011_=_C1036( C1011 C1036 ) C1012_=_C1013( C1012 C1013 ) C1012_=_C1019( C1012 C1019 ) C1012_=_C1029( C1012 C1029 ) C1013_=_C1024( C1013 C1024 ) \nC1013_=_C1028( C1013 C1028 ) C1013_=_C1034( C1013 C1034 ) C1014_=_C1015( C1014 C1015 ) C1014_=_C1025( C1014 C1025 ) C1014_=_C1026( C1014 C1026 ) C1014_=_C1030( C1014 C1030 ) \nC1015_=_C1025( C1015 C1025 ) C1015_=_C1030( C1015 C1030 ) C1015_=_C1035( C1015 C1035 ) C1016_=_C1017( C1016 C1017 ) C1016_=_C1018( C1016 C1018 ) C1016_=_C1023( C1016 C1023 ) \nC1016_=_C1027( C1016 C1027 ) C1016_=_C1029( C1016 C1029 ) C1017_=_C1023( C1017 C1023 ) C1017_=_C1024( C1017 C1024 ) C1017_=_C1027( C1017 C1027 ) C1017_=_C1028( C1017 C1028 ) \nC1017_=_C1031( C1017 C1031 ) C1017_=_C1037( C1017 C1037 ) C1018_=_C1019( C1018 C1019 ) C1018_=_C1024( C1018 C1024 ) C1018_=_C1027( C1018 C1027 ) C1018_=_C1028( C1018 C1028 ) \nC1019_=_C1028( C1019 C1028 ) C1019_=_C1029( C1019 C1029 ) C1019_=_C1034( C1019 C1034 ) C1021_=_C1022( C1021 C1022 ) C1021_=_C1025( C1021 C1025 ) C1021_=_C1026( C1021 C1026 ) \nC1021_=_C1030( C1021 C1030 ) C1021_=_C1032( C1021 C1032 ) C1021_=_C1037( C1021 C1037 ) C1022_=_C1023( C1022 C1023 ) C1022_=_C1032( C1022 C1032 ) C1022_=_C1033( C1022 C1033 ) \nC1022_=_C1037( C1022 C1037 ) C1023_=_C1028( C1023 C1028 ) C1023_=_C1031( C1023 C1031 ) C1023_=_C1035( C1023 C1035 ) C1023_=_C1036( C1023 C1036 ) C1023_=_C1037( C1023 C1037 ) \nC1024_=_C1028( C1024 C1028 ) C1024_=_C1031( C1024 C1031 ) C1024_=_C1034( C1024 C1034 ) C1024_=_C1035( C1024 C1035 ) C1024_=_C1036( C1024 C1036 ) C1025_=_C1026( C1025 C1026 ) \nC1026_=_C1030( C1026 C1030 ) C1026_=_C1034( C1026 C1034 ) C1026_=_C1035( C1026 C1035 ) C1026_=_C1036( C1026 C1036 ) C1026_=_C1037( C1026 C1037 ) C1027_=_C1028( C1027 C1028 ) \nC1027_=_C1029( C1027 C1029 ) C1027_=_C1036( C1027 C1036 ) C1028_=_C1029( C1028 C1029 ) C1028_=_C1034( C1028 C1034 ) C1028_=_C1036( C1028 C1036 ) C1029_=_C1036( C1029 C1036 ) \nC1030_=_C1032( C1030 C1032 ) C1030_=_C1033( C1030 C1033 ) C1030_=_C1035( C1030 C1035 ) C1030_=_C1037( C1030 C1037 ) C1031_=_C1032( C1031 C1032 ) C1031_=_C1033( C1031 C1033 ) \nC1031_=_C1036( C1031 C1036 ) C1031_=_C1037( C1031 C1037 ) C1032_=_C1033( C1032 C1033 ) C1032_=_C1036( C1032 C1036 ) C1033_=_C1036( C1033 C1036 ) C1033_=_C1037( C1033 C1037 ) \nC1034_=_C1035( C1034 C1035 ) C1034_=_C1037( C1034 C1037 ) C1035_=_C1036( C1035 C1036 ) C1035_=_C1037( C1035 C1037 ) "];563-&gt;595[label="58: C927 C928 C944 C959 C970 \nC971 C972 C973 C976 C977 C979 \nC980 C981 C982 C986 C988 C989 \nC990 C991 C992 C993 C994 C995 \nC996 C997 C998 C1003 C1005 C1007 \nC1008 C1009 C1010 C1011 C1012 C1013 \nC1014 C1015 C1016 C1017 C1018 C1019 \nC1021 C1022 C1023 C1024 C1025 C1026 \nC1027 C1028 C1029 C1030 C1031 C1032 \nC1033 C1034 C1035 C1036 C1037 \n277: C927_=_C928 ,C927_=_C944 ,C927_=_C970 ,C927_=_C990 ,C928_=_C944 ,\nC928_=_C972 ,C928_=_C991 ,C928_=_C1030 ,C928_=_C1032 ,C944_=_C990 ,C944_=_C991 ,\nC944_=_C1021 ,C959_=_C970 ,C959_=_C971 ,C959_=_C979 ,C959_=_C988 ,C959_=_C989 ,\nC970_=_C971 ,C970_=_C972 ,C970_=_C979 ,C970_=_C990 ,C970_=_C991 ,C970_=_C1021 ,\nC970_=_C1030 ,C971_=_C979 ,C971_=_C988 ,C971_=_C1007 ,C971_=_C1021 ,C972_=_C973 ,\nC972_=_C990 ,C972_=_C991 ,C972_=_C992 ,C972_=_C1022 ,C972_=_C1033 ,C972_=_C1037 ,\nC973_=_C990 ,C973_=_C991 ,C973_=_C992 ,C973_=_C1003 ,C973_=_C1008 ,C973_=_C1010 ,\nC973_=_C1016 ,C973_=_C1031 ,C976_=_C977 ,C976_=_C986 ,C976_=_C1003 ,C976_=_C1016 ,\nC976_=_C1018 ,C976_=_C1027 ,C977_=_C986 ,C977_=_C1003 ,C977_=_C1008 ,C977_=_C1017 ,\nC977_=_C1028 ,C979_=_C981 ,C979_=_C989 ,C979_=_C1007 ,C979_=_C1015 ,C979_=_C1025 ,\nC979_=_C1037 ,C980_=_C981 ,C980_=_C982 ,C980_=_C993 ,C980_=_C995 ,C980_=_C996 ,\nC980_=_C1011 ,C980_=_C1014 ,C980_=_C1034 ,C981_=_C997 ,C981_=_C1015 ,C981_=_C1025 ,\nC982_=_C993 ,C982_=_C996 ,C982_=_C998 ,C982_=_C1013 ,C982_=_C1015 ,C982_=_C1024 ,\nC982_=_C1026 ,C982_=_C1035 ,C986_=_C1005 ,C986_=_C1016 ,C986_=_C1017 ,C986_=_C1019 ,\nC986_=_C1029 ,C988_=_C989 ,C988_=_C990 ,C988_=_C1007 ,C988_=_C1021 ,C988_=_C1025 ,\nC988_=_C1030 ,C989_=_C990 ,C989_=_C996 ,C989_=_C1007 ,C989_=_C1014 ,C989_=_C1021 ,\nC989_=_C1025 ,C989_=_C1037 ,C990_=_C991 ,C990_=_C1021 ,C990_=_C1032 ,C991_=_C1007 ,\nC991_=_C1010 ,C991_=_C1022 ,C991_=_C1023 ,C991_=_C1030 ,C991_=_C1032 ,C992_=_C1008 ,\nC992_=_C1009 ,C992_=_C1010 ,C992_=_C1017 ,C992_=_C1021 ,C992_=_C1022 ,C992_=_C1031 ,\nC992_=_C1032 ,C993_=_C995 ,C993_=_C998 ,C993_=_C1011 ,C993_=_C1013 ,C993_=_C1034 ,\nC993_=_C1035 ,C993_=_C1036 ,C994_=_C995 ,C994_=_C997 ,C994_=_C1011 ,C994_=_C1012 ,\nC994_=_C1013 ,C994_=_C1018 ,C994_=_C1026 ,C994_=_C1034 ,C994_=_C1035 ,C995_=_C996 ,\nC995_=_C997 ,C995_=_C1012 ,C995_=_C1013 ,C995_=_C1014 ,C995_=_C1035 ,C996_=_C998 ,\nC996_=_C1014 ,C996_=_C1015 ,C996_=_C1035 ,C996_=_C1037 ,C997_=_C1013 ,C997_=_C1015 ,\nC997_=_C1025 ,C998_=_C1007 ,C998_=_C1013 ,C998_=_C1014 ,C998_=_C1022 ,C998_=_C1025 ,\nC998_=_C1026 ,C998_=_C1033 ,C998_=_C1037 ,C1003_=_C1008 ,C1003_=_C1009 ,C1003_=_C1016 ,\nC1003_=_C1017 ,C1003_=_C1028 ,C1003_=_C1029 ,C1005_=_C1012 ,C1005_=_C1018 ,C1005_=_C1019 ,\nC1005_=_C1024 ,C1005_=_C1027 ,C1005_=_C1029 ,C1007_=_C1014 ,C1007_=_C1015 ,C1007_=_C1030 ,\nC1007_=_C1032 ,C1007_=_C1037 ,C1008_=_C1009 ,C1008_=_C1016 ,C1008_=_C1022 ,C1008_=_C1023 ,\nC1008_=_C1029 ,C1008_=_C1032 ,C1008_=_C1036 ,C1009_=_C1010 ,C1009_=_C1017 ,C1009_=_C1023 ,\nC1009_=_C1027 ,C1009_=_C1033 ,C1009_=_C1035 ,C1009_=_C1036 ,C1010_=_C1022 ,C1010_=_C1023 ,\nC1010_=_C1030 ,C1010_=_C1031 ,C1010_=_C1033 ,C1011_=_C1012 ,C1011_=_C1016 ,C1011_=_C1018 ,\nC1011_=_C1019 ,C1011_=_C1024 ,C1011_=_C1027 ,C1011_=_C1031 ,C1011_=_C1034 ,C1011_=_C1036 ,\nC1012_=_C1013 ,C1012_=_C1019 ,C1012_=_C1029 ,C1013_=_C1024 ,C1013_=_C1028 ,C1013_=_C1034 ,\nC1014_=_C1015 ,C1014_=_C1025 ,C1014_=_C1026 ,C1014_=_C1030 ,C1015_=_C1025 ,C1015_=_C1030 ,\nC1015_=_C1035 ,C1016_=_C1017 ,C1016_=_C1018 ,C1016_=_C1023 ,C1016_=_C1027 ,C1016_=_C1029 ,\nC1017_=_C1023 ,C1017_=_C1024 ,C1017_=_C1027 ,C1017_=_C1028 ,C1017_=_C1031 ,C1017_=_C1037 ,\nC1018_=_C1019 ,C1018_=_C1024 ,C1018_=_C1027 ,C1018_=_C1028 ,C1019_=_C1028 ,C1019_=_C1029 ,\nC1019_=_C1034 ,C1021_=_C1022 ,C1021_=_C1025 ,C1021_=_C1026 ,C1021_=_C1030 ,C1021_=_C1032 ,\nC1021_=_C1037 ,C1022_=_C1023 ,C1022_=_C1032 ,C1022_=_C1033 ,C1022_=_C1037 ,C1023_=_C1028 ,\nC1023_=_C1031 ,C1023_=_C1035 ,C1023_=_C1036 ,C1023_=_C1037 ,C1024_=_C1028 ,C1024_=_C1031 ,\nC1024_=_C1034 ,C1024_=_C1035 ,C1024_=_C1036 ,C1025_=_C1026 ,C1026_=_C1030 ,C1026_=_C1034 ,\nC1026_=_C1035 ,C1026_=_C1036 ,C1026_=_C1037 ,C1027_=_C1028 ,C1027_=_C1029 ,C1027_=_C1036 ,\nC1028_=_C1029 ,C1028_=_C1034 ,C1028_=_C1036 ,C1029_=_C1036 ,C1030_=_C1032 ,C1030_=_C1033 ,\nC1030_=_C1035 ,C1030_=_C1037 ,C1031_=_C1032 ,C1031_=_C1033 ,C1031_=_C1036 ,C1031_=_C1037 ,\nC1032_=_C1033 ,C1032_=_C1036 ,C1033_=_C1036 ,C1033_=_C1037 ,C1034_=_C1035 ,C1034_=_C1037 ,\nC1035_=_C1036 ,C1035_=_C1037 ,"];596[shape=box, label="id:596 level: 6\n65: C713 C714 C784 C785 C869 \nC870 C893 C900 C901 C919 C927 \nC928 C942 C944 C951 C959 C963 \nC970 C971 C972 C973 C976 C977 \nC979 C980 C981 C982 C985 C986 \nC988 C989 C990 C991 C992 C993 \nC996 C998 C1003 C1007 C1008 C1009 \nC1010 C1011 C1014 C1015 C1016 C1017 \nC1018 C1021 C1022 C1023 C1024 C1025 \nC1026 C1027 C1028 C1029 C1030 C1031 \nC1032 C1033 C1034 C1035 C1036 C1037 \n282: C713_=_C714( C713 C714 ) C713_=_C963( C713 C963 ) C713_=_C1015( C713 C1015 ) C714_=_C1015( C714 C1015 ) C714_=_C1025( C714 C1025 ) \nC784_=_C785( C784 C785 ) C784_=_C1014( C784 C1014 ) C784_=_C1025( C784 C1025 ) C785_=_C989( C785 C989 ) C785_=_C1014( C785 C1014 ) C869_=_C870( C869 C870 ) \nC869_=_C900( C869 C900 ) C869_=_C901( C869 C901 ) C870_=_C901( C870 C901 ) C870_=_C919( C870 C919 ) C870_=_C985( C870 C985 ) C893_=_C927( C893 C927 ) \nC893_=_C944( C893 C944 ) C893_=_C970( C893 C970 ) C893_=_C991( C893 C991 ) C900_=_C901( C900 C901 ) C900_=_C919( C900 C919 ) C900_=_C951( C900 C951 ) \nC901_=_C919( C901 C919 ) C901_=_C985( C901 C985 ) C919_=_C951( C919 C951 ) C919_=_C963( C919 C963 ) C919_=_C985( C919 C985 ) C919_=_C996( C919 C996 ) \nC919_=_C1015( C919 C1015 ) C927_=_C928( C927 C928 ) C927_=_C944( C927 C944 ) C927_=_C970( C927 C970 ) C927_=_C990( C927 C990 ) C928_=_C944( C928 C944 ) \nC928_=_C972( C928 C972 ) C928_=_C991( C928 C991 ) C928_=_C1030( C928 C1030 ) C928_=_C1032( C928 C1032 ) C942_=_C976( C942 C976 ) C942_=_C986( C942 C986 ) \nC942_=_C1003( C942 C1003 ) C942_=_C1029( C942 C1029 ) C944_=_C990( C944 C990 ) C944_=_C991( C944 C991 ) C944_=_C1021( C944 C1021 ) C951_=_C985( C951 C985 ) \nC951_=_C1014( C951 C1014 ) C951_=_C1025( C951 C1025 ) C959_=_C970( C959 C970 ) C959_=_C971( C959 C971 ) C959_=_C979( C959 C979 ) C959_=_C985( C959 C985 ) \nC959_=_C988( C959 C988 ) C959_=_C989( C959 C989 ) C963_=_C982( C963 C982 ) C963_=_C985( C963 C985 ) C963_=_C988( C963 C988 ) C963_=_C989( C963 C989 ) \nC963_=_C996( C963 C996 ) C963_=_C1015( C963 C1015 ) C963_=_C1025( C963 C1025 ) C970_=_C971( C970 C971 ) C970_=_C972( C970 C972 ) C970_=_C979( C970 C979 ) \nC970_=_C990( C970 C990 ) C970_=_C991( C970 C991 ) C970_=_C1021( C970 C1021 ) C970_=_C1030( C970 C1030 ) C971_=_C979( C971 C979 ) C971_=_C985( C971 C985 ) \nC971_=_C988( C971 C988 ) C971_=_C1007( C971 C1007 ) C971_=_C1021( C971 C1021 ) C972_=_C973( C972 C973 ) C972_=_C990( C972 C990 ) C972_=_C991( C972 C991 ) \nC972_=_C992( C972 C992 ) C972_=_C1022( C972 C1022 ) C972_=_C1033( C972 C1033 ) C972_=_C1037( C972 C1037 ) C973_=_C990( C973 C990 ) C973_=_C991( C973 C991 ) \nC973_=_C992( C973 C992 ) C973_=_C1003( C973 C1003 ) C973_=_C1008( C973 C1008 ) C973_=_C1010( C973 C1010 ) C973_=_C1016( C973 C1016 ) C973_=_C1031( C973 C1031 ) \nC976_=_C977( C976 C977 ) C976_=_C986( C976 C986 ) C976_=_C1003( C976 C1003</w:t>
      </w:r>
    </w:p>
    <w:p>
      <w:pPr>
        <w:pStyle w:val="PreformattedText"/>
        <w:bidi w:val="0"/>
        <w:spacing w:before="0" w:after="0"/>
        <w:jc w:val="left"/>
        <w:rPr/>
      </w:pPr>
      <w:r>
        <w:rPr/>
        <w:t xml:space="preserve"> </w:t>
      </w:r>
      <w:r>
        <w:rPr/>
        <w:t>) C976_=_C1016( C976 C1016 ) C976_=_C1018( C976 C1018 ) C976_=_C1027( C976 C1027 ) \nC977_=_C986( C977 C986 ) C977_=_C1003( C977 C1003 ) C977_=_C1008( C977 C1008 ) C977_=_C1017( C977 C1017 ) C977_=_C1028( C977 C1028 ) C979_=_C981( C979 C981 ) \nC979_=_C985( C979 C985 ) C979_=_C989( C979 C989 ) C979_=_C1007( C979 C1007 ) C979_=_C1015( C979 C1015 ) C979_=_C1025( C979 C1025 ) C979_=_C1037( C979 C1037 ) \nC980_=_C981( C980 C981 ) C980_=_C982( C980 C982 ) C980_=_C993( C980 C993 ) C980_=_C996( C980 C996 ) C980_=_C1011( C980 C1011 ) C980_=_C1014( C980 C1014 ) \nC980_=_C1034( C980 C1034 ) C981_=_C1015( C981 C1015 ) C981_=_C1025( C981 C1025 ) C982_=_C993( C982 C993 ) C982_=_C996( C982 C996 ) C982_=_C998( C982 C998 ) \nC982_=_C1015( C982 C1015 ) C982_=_C1024( C982 C1024 ) C982_=_C1026( C982 C1026 ) C982_=_C1035( C982 C1035 ) C985_=_C1014( C985 C1014 ) C985_=_C1025( C985 C1025 ) \nC986_=_C1016( C986 C1016 ) C986_=_C1017( C986 C1017 ) C986_=_C1029( C986 C1029 ) C988_=_C989( C988 C989 ) C988_=_C990( C988 C990 ) C988_=_C1007( C988 C1007 ) \nC988_=_C1021( C988 C1021 ) C988_=_C1025( C988 C1025 ) C988_=_C1030( C988 C1030 ) C989_=_C990( C989 C990 ) C989_=_C996( C989 C996 ) C989_=_C1007( C989 C1007 ) \nC989_=_C1014( C989 C1014 ) C989_=_C1021( C989 C1021 ) C989_=_C1025( C989 C1025 ) C989_=_C1037( C989 C1037 ) C990_=_C991( C990 C991 ) C990_=_C1021( C990 C1021 ) \nC990_=_C1032( C990 C1032 ) C991_=_C1007( C991 C1007 ) C991_=_C1010( C991 C1010 ) C991_=_C1022( C991 C1022 ) C991_=_C1023( C991 C1023 ) C991_=_C1030( C991 C1030 ) \nC991_=_C1032( C991 C1032 ) C992_=_C1008( C992 C1008 ) C992_=_C1009( C992 C1009 ) C992_=_C1010( C992 C1010 ) C992_=_C1017( C992 C1017 ) C992_=_C1021( C992 C1021 ) \nC992_=_C1022( C992 C1022 ) C992_=_C1031( C992 C1031 ) C992_=_C1032( C992 C1032 ) C993_=_C998( C993 C998 ) C993_=_C1011( C993 C1011 ) C993_=_C1034( C993 C1034 ) \nC993_=_C1035( C993 C1035 ) C993_=_C1036( C993 C1036 ) C996_=_C998( C996 C998 ) C996_=_C1014( C996 C1014 ) C996_=_C1015( C996 C1015 ) C996_=_C1035( C996 C1035 ) \nC996_=_C1037( C996 C1037 ) C998_=_C1007( C998 C1007 ) C998_=_C1014( C998 C1014 ) C998_=_C1022( C998 C1022 ) C998_=_C1025( C998 C1025 ) C998_=_C1026( C998 C1026 ) \nC998_=_C1033( C998 C1033 ) C998_=_C1037( C998 C1037 ) C1003_=_C1008( C1003 C1008 ) C1003_=_C1009( C1003 C1009 ) C1003_=_C1016( C1003 C1016 ) C1003_=_C1017( C1003 C1017 ) \nC1003_=_C1028( C1003 C1028 ) C1003_=_C1029( C1003 C1029 ) C1007_=_C1014( C1007 C1014 ) C1007_=_C1015( C1007 C1015 ) C1007_=_C1030( C1007 C1030 ) C1007_=_C1032( C1007 C1032 ) \nC1007_=_C1037( C1007 C1037 ) C1008_=_C1009( C1008 C1009 ) C1008_=_C1016( C1008 C1016 ) C1008_=_C1022( C1008 C1022 ) C1008_=_C1023( C1008 C1023 ) C1008_=_C1029( C1008 C1029 ) \nC1008_=_C1032( C1008 C1032 ) C1008_=_C1036( C1008 C1036 ) C1009_=_C1010( C1009 C1010 ) C1009_=_C1017( C1009 C1017 ) C1009_=_C1023( C1009 C1023 ) C1009_=_C1027( C1009 C1027 ) \nC1009_=_C1033( C1009 C1033 ) C1009_=_C1035( C1009 C1035 ) C1009_=_C1036( C1009 C1036 ) C1010_=_C1022( C1010 C1022 ) C1010_=_C1023( C1010 C1023 ) C1010_=_C1030( C1010 C1030 ) \nC1010_=_C1031( C1010 C1031 ) C1010_=_C1033( C1010 C1033 ) C1011_=_C1016( C1011 C1016 ) C1011_=_C1018( C1011 C1018 ) C1011_=_C1024( C1011 C1024 ) C1011_=_C1027( C1011 C1027 ) \nC1011_=_C1031( C1011 C1031 ) C1011_=_C1034( C1011 C1034 ) C1011_=_C1036( C1011 C1036 ) C1014_=_C1015( C1014 C1015 ) C1014_=_C1025( C1014 C1025 ) C1014_=_C1026( C1014 C1026 ) \nC1014_=_C1030( C1014 C1030 ) C1015_=_C1025( C1015 C1025 ) C1015_=_C1030( C1015 C1030 ) C1015_=_C1035( C1015 C1035 ) C1016_=_C1017( C1016 C1017 ) C1016_=_C1018( C1016 C1018 ) \nC1016_=_C1023( C1016 C1023 ) C1016_=_C1027( C1016 C1027 ) C1016_=_C1029( C1016 C1029 ) C1017_=_C1023( C1017 C1023 ) C1017_=_C1024( C1017 C1024 ) C1017_=_C1027( C1017 C1027 ) \nC1017_=_C1028( C1017 C1028 ) C1017_=_C1031( C1017 C1031 ) C1017_=_C1037( C1017 C1037 ) C1018_=_C1024( C1018 C1024 ) C1018_=_C1027( C1018 C1027 ) C1018_=_C1028( C1018 C1028 ) \nC1021_=_C1022( C1021 C1022 ) C1021_=_C1025( C1021 C1025 ) C1021_=_C1026( C1021 C1026 ) C1021_=_C1030( C1021 C1030 ) C1021_=_C1032( C1021 C1032 ) C1021_=_C1037( C1021 C1037 ) \nC1022_=_C1023( C1022 C1023 ) C1022_=_C1032( C1022 C1032 ) C1022_=_C1033( C1022 C1033 ) C1022_=_C1037( C1022 C1037 ) C1023_=_C1028( C1023 C1028 ) C1023_=_C1031( C1023 C1031 ) \nC1023_=_C1035( C1023 C1035 ) C1023_=_C1036( C1023 C1036 ) C1023_=_C1037( C1023 C1037 ) C1024_=_C1028( C1024 C1028 ) C1024_=_C1031( C1024 C1031 ) C1024_=_C1034( C1024 C1034 ) \nC1024_=_C1035( C1024 C1035 ) C1024_=_C1036( C1024 C1036 ) C1025_=_C1026( C1025 C1026 ) C1026_=_C1030( C1026 C1030 ) C1026_=_C1034( C1026 C1034 ) C1026_=_C1035( C1026 C1035 ) \nC1026_=_C1036( C1026 C1036 ) C1026_=_C1037( C1026 C1037 ) C1027_=_C1028( C1027 C1028 ) C1027_=_C1029( C1027 C1029 ) C1027_=_C1036( C1027 C1036 ) C1028_=_C1029( C1028 C1029 ) \nC1028_=_C1034( C1028 C1034 ) C1028_=_C1036( C1028 C1036 ) C1029_=_C1036( C1029 C1036 ) C1030_=_C1032( C1030 C1032 ) C1030_=_C1033( C1030 C1033 ) C1030_=_C1035( C1030 C1035 ) \nC1030_=_C1037( C1030 C1037 ) C1031_=_C1032( C1031 C1032 ) C1031_=_C1033( C1031 C1033 ) C1031_=_C1036( C1031 C1036 ) C1031_=_C1037( C1031 C1037 ) C1032_=_C1033( C1032 C1033 ) \nC1032_=_C1036( C1032 C1036 ) C1033_=_C1036( C1033 C1036 ) C1033_=_C1037( C1033 C1037 ) C1034_=_C1035( C1034 C1035 ) C1034_=_C1037( C1034 C1037 ) C1035_=_C1036( C1035 C1036 ) \nC1035_=_C1037( C1035 C1037 ) "];563-&gt;596[label="64: C713 C714 C784 C785 C869 \nC870 C900 C901 C919 C927 C928 \nC942 C944 C951 C959 C963 C970 \nC971 C972 C973 C976 C977 C979 \nC980 C981 C982 C985 C986 C988 \nC989 C990 C991 C992 C993 C996 \nC998 C1003 C1007 C1008 C1009 C1010 \nC1011 C1014 C1015 C1016 C1017 C1018 \nC1021 C1022 C1023 C1024 C1025 C1026 \nC1027 C1028 C1029 C1030 C1031 C1032 \nC1033 C1034 C1035 C1036 C1037 \n278: C713_=_C714 ,C713_=_C963 ,C713_=_C1015 ,C714_=_C1015 ,C714_=_C1025 ,\nC784_=_C785 ,C784_=_C1014 ,C784_=_C1025 ,C785_=_C989 ,C785_=_C1014 ,C869_=_C870 ,\nC869_=_C900 ,C869_=_C901 ,C870_=_C901 ,C870_=_C919 ,C870_=_C985 ,C900_=_C901 ,\nC900_=_C919 ,C900_=_C951 ,C901_=_C919 ,C901_=_C985 ,C919_=_C951 ,C919_=_C963 ,\nC919_=_C985 ,C919_=_C996 ,C919_=_C1015 ,C927_=_C928 ,C927_=_C944 ,C927_=_C970 ,\nC927_=_C990 ,C928_=_C944 ,C928_=_C972 ,C928_=_C991 ,C928_=_C1030 ,C928_=_C1032 ,\nC942_=_C976 ,C942_=_C986 ,C942_=_C1003 ,C942_=_C1029 ,C944_=_C990 ,C944_=_C991 ,\nC944_=_C1021 ,C951_=_C985 ,C951_=_C1014 ,C951_=_C1025 ,C959_=_C970 ,C959_=_C971 ,\nC959_=_C979 ,C959_=_C985 ,C959_=_C988 ,C959_=_C989 ,C963_=_C982 ,C963_=_C985 ,\nC963_=_C988 ,C963_=_C989 ,C963_=_C996 ,C963_=_C1015 ,C963_=_C1025 ,C970_=_C971 ,\nC970_=_C972 ,C970_=_C979 ,C970_=_C990 ,C970_=_C991 ,C970_=_C1021 ,C970_=_C1030 ,\nC971_=_C979 ,C971_=_C985 ,C971_=_C988 ,C971_=_C1007 ,C971_=_C1021 ,C972_=_C973 ,\nC972_=_C990 ,C972_=_C991 ,C972_=_C992 ,C972_=_C1022 ,C972_=_C1033 ,C972_=_C1037 ,\nC973_=_C990 ,C973_=_C991 ,C973_=_C992 ,C973_=_C1003 ,C973_=_C1008 ,C973_=_C1010 ,\nC973_=_C1016 ,C973_=_C1031 ,C976_=_C977 ,C976_=_C986 ,C976_=_C1003 ,C976_=_C1016 ,\nC976_=_C1018 ,C976_=_C1027 ,C977_=_C986 ,C977_=_C1003 ,C977_=_C1008 ,C977_=_C1017 ,\nC977_=_C1028 ,C979_=_C981 ,C979_=_C985 ,C979_=_C989 ,C979_=_C1007 ,C979_=_C1015 ,\nC979_=_C1025 ,C979_=_C1037 ,C980_=_C981 ,C980_=_C982 ,C980_=_C993 ,C980_=_C996 ,\nC980_=_C1011 ,C980_=_C1014 ,C980_=_C1034 ,C981_=_C1015 ,C981_=_C1025 ,C982_=_C993 ,\nC982_=_C996 ,C982_=_C998 ,C982_=_C1015 ,C982_=_C1024 ,C982_=_C1026 ,C982_=_C1035 ,\nC985_=_C1014 ,C985_=_C1025 ,C986_=_C1016 ,C986_=_C1017 ,C986_=_C1029 ,C988_=_C989 ,\nC988_=_C990 ,C988_=_C1007 ,C988_=_C1021 ,C988_=_C1025 ,C988_=_C1030 ,C989_=_C990 ,\nC989_=_C996 ,C989_=_C1007 ,C989_=_C1014 ,C989_=_C1021 ,C989_=_C1025 ,C989_=_C1037 ,\nC990_=_C991 ,C990_=_C1021 ,C990_=_C1032 ,C991_=_C1007 ,C991_=_C1010 ,C991_=_C1022 ,\nC991_=_C1023 ,C991_=_C1030 ,C991_=_C1032 ,C992_=_C1008 ,C992_=_C1009 ,C992_=_C1010 ,\nC992_=_C1017 ,C992_=_C1021 ,C992_=_C1022 ,C992_=_C1031 ,C992_=_C1032 ,C993_=_C998 ,\nC993_=_C1011 ,C993_=_C1034 ,C993_=_C1035 ,C993_=_C1036 ,C996_=_C998 ,C996_=_C1014 ,\nC996_=_C1015 ,C996_=_C1035 ,C996_=_C1037 ,C998_=_C1007 ,C998_=_C1014 ,C998_=_C1022 ,\nC998_=_C1025 ,C998_=_C1026 ,C998_=_C1033 ,C998_=_C1037 ,C1003_=_C1008 ,C1003_=_C1009 ,\nC1003_=_C1016 ,C1003_=_C1017 ,C1003_=_C1028 ,C1003_=_C1029 ,C1007_=_C1014 ,C1007_=_C1015 ,\nC1007_=_C1030 ,C1007_=_C1032 ,C1007_=_C1037 ,C1008_=_C1009 ,C1008_=_C1016 ,C1008_=_C1022 ,\nC1008_=_C1023 ,C1008_=_C1029 ,C1008_=_C1032 ,C1008_=_C1036 ,C1009_=_C1010 ,C1009_=_C1017 ,\nC1009_=_C1023 ,C1009_=_C1027 ,C1009_=_C1033 ,C1009_=_C1035 ,C1009_=_C1036 ,C1010_=_C1022 ,\nC1010_=_C1023 ,C1010_=_C1030 ,C1010_=_C1031 ,C1010_=_C1033 ,C1011_=_C1016 ,C1011_=_C1018 ,\nC1011_=_C1024 ,C1011_=_C1027 ,C1011_=_C1031 ,C1011_=_C1034 ,C1011_=_C1036 ,C1014_=_C1015 ,\nC1014_=_C1025 ,C1014_=_C1026 ,C1014_=_C1030 ,C1015_=_C1025 ,C1015_=_C1030 ,C1015_=_C1035 ,\nC1016_=_C1017 ,C1016_=_C1018 ,C1016_=_C1023 ,C1016_=_C1027 ,C1016_=_C1029 ,C1017_=_C1023 ,\nC1017_=_C1024 ,C1017_=_C1027 ,C1017_=_C1028 ,C1017_=_C1031 ,C1017_=_C1037 ,C1018_=_C1024 ,\nC1018_=_C1027 ,C1018_=_C1028 ,C1021_=_C1022 ,C1021_=_C1025 ,C1021_=_C1026 ,C1021_=_C1030 ,\nC1021_=_C1032 ,C1021_=_C1037 ,C1022_=_C1023 ,C1022_=_C1032 ,C1022_=_C1033 ,C1022_=_C1037 ,\nC1023_=_C1028 ,C1023_=_C1031 ,C1023_=_C1035 ,C1023_=_C1036 ,C1023_=_C1037 ,C1024_=_C1028 ,\nC1024_=_C1031 ,C1024_=_C1034 ,C1024_=_C1035 ,C1024_=_C1036 ,C1025_=_C1026 ,C1026_=_C1030 ,\nC1026_=_C1034 ,C1026_=_C1035 ,C1026_=_C1036 ,C1026_=_C1037 ,C1027_=_C1028 ,C1027_=_C1029 ,\nC1027_=_C1036 ,C1028_=_C1029 ,C1028_=_C1034 ,C1028_=_C1036 ,C1029_=_C1036 ,C1030_=_C1032 ,\nC1030_=_C1033 ,C1030_=_C1035 ,C1030_=_C1037 ,C1031_=_C1032 ,C1031_=_C1033 ,C1031_=_C1036 ,\nC1031_=_C1037 ,C1032_=_C1033 ,C1032_=_C1036 ,C1033_=_C1036 ,C1033_=_C1037 ,C1034_=_C1035 ,\nC1034_=_C1037 ,C1035_=_C1036 ,C1035_=_C1037 ,"];597[shape=box, label="id:597 level: 6\n7: C500 C501 C880 C902 C903 \nC904 C940 \n14: C500_=_C501( C500 C501 ) C500_=_C880(</w:t>
      </w:r>
    </w:p>
    <w:p>
      <w:pPr>
        <w:pStyle w:val="PreformattedText"/>
        <w:bidi w:val="0"/>
        <w:spacing w:before="0" w:after="0"/>
        <w:jc w:val="left"/>
        <w:rPr/>
      </w:pPr>
      <w:r>
        <w:rPr/>
        <w:t xml:space="preserve"> </w:t>
      </w:r>
      <w:r>
        <w:rPr/>
        <w:t>C500 C880 ) C500_=_C903( C500 C903 ) C500_=_C940( C500 C940 ) C501_=_C880( C501 C880 ) \nC501_=_C902( C501 C902 ) C501_=_C903( C501 C903 ) C501_=_C904( C501 C904 ) C501_=_C940( C501 C940 ) C880_=_C903( C880 C903 ) C880_=_C904( C880 C904 ) \nC880_=_C940( C880 C940 ) C902_=_C904( C902 C904 ) C903_=_C940( C903 C940 ) "];566-&gt;597[label="6: C500 C880 C902 C903 C904 \nC940 \n8: C500_=_C880 ,C500_=_C903 ,C500_=_C940 ,C880_=_C903 ,C880_=_C904 ,\nC880_=_C940 ,C902_=_C904 ,C903_=_C940 ,"];598[shape=box, label="id:598 level: 6\n6: C717 C729 C730 C940 C981 \nC997 \n10: C717_=_C730( C717 C730 ) C717_=_C981( C717 C981 ) C729_=_C730( C729 C730 ) C729_=_C940( C729 C940 ) C729_=_C997( C729 C997 ) \nC730_=_C940( C730 C940 ) C730_=_C981( C730 C981 ) C730_=_C997( C730 C997 ) C940_=_C997( C940 C997 ) C981_=_C997( C981 C997 ) "];567-&gt;598[label="5: C717 C729 C940 C981 C997 \n5: C717_=_C981 ,C729_=_C940 ,C729_=_C997 ,C940_=_C997 ,C981_=_C997 ,"];599[shape=box, label="id:599 level: 6\n9: C728 C729 C880 C903 C920 \nC929 C960 C964 C1001 \n26: C728_=_C729( C728 C729 ) C728_=_C880( C728 C880 ) C728_=_C903( C728 C903 ) C728_=_C920( C728 C920 ) C728_=_C929( C728 C929 ) \nC728_=_C960( C728 C960 ) C728_=_C964( C728 C964 ) C728_=_C1001( C728 C1001 ) C729_=_C903( C729 C903 ) C729_=_C964( C729 C964 ) C729_=_C1001( C729 C1001 ) \nC880_=_C903( C880 C903 ) C880_=_C920( C880 C920 ) C880_=_C929( C880 C929 ) C880_=_C960( C880 C960 ) C903_=_C920( C903 C920 ) C903_=_C964( C903 C964 ) \nC903_=_C1001( C903 C1001 ) C920_=_C929( C920 C929 ) C920_=_C960( C920 C960 ) C920_=_C964( C920 C964 ) C929_=_C960( C929 C960 ) C929_=_C964( C929 C964 ) \nC929_=_C1001( C929 C1001 ) C960_=_C1001( C960 C1001 ) C964_=_C1001( C964 C1001 ) "];567-&gt;599[label="8: C729 C880 C903 C920 C929 \nC960 C964 C1001 \n18: C729_=_C903 ,C729_=_C964 ,C729_=_C1001 ,C880_=_C903 ,C880_=_C920 ,\nC880_=_C929 ,C880_=_C960 ,C903_=_C920 ,C903_=_C964 ,C903_=_C1001 ,C920_=_C929 ,\nC920_=_C960 ,C920_=_C964 ,C929_=_C960 ,C929_=_C964 ,C929_=_C1001 ,C960_=_C1001 ,\nC964_=_C1001 ,"];600[shape=box, label="id:600 level: 6\n9: C718 C732 C869 C870 C881 \nC901 C902 C904 C939 \n12: C718_=_C939( C718 C939 ) C732_=_C901( C732 C901 ) C732_=_C902( C732 C902 ) C732_=_C904( C732 C904 ) C869_=_C870( C869 C870 ) \nC869_=_C881( C869 C881 ) C869_=_C901( C869 C901 ) C870_=_C881( C870 C881 ) C870_=_C901( C870 C901 ) C901_=_C904( C901 C904 ) C902_=_C904( C902 C904 ) \nC902_=_C939( C902 C939 ) "];568-&gt;600[label="8: C718 C869 C870 C881 C901 \nC902 C904 C939 \n9: C718_=_C939 ,C869_=_C870 ,C869_=_C881 ,C869_=_C901 ,C870_=_C881 ,\nC870_=_C901 ,C901_=_C904 ,C902_=_C904 ,C902_=_C939 ,"];601[shape=box, label="id:601 level: 6\n6: C235 C236 C902 C939 C940 \nC963 \n12: C235_=_C236( C235 C236 ) C235_=_C939( C235 C939 ) C235_=_C940( C235 C940 ) C235_=_C963( C235 C963 ) C236_=_C902( C236 C902 ) \nC236_=_C939( C236 C939 ) C236_=_C940( C236 C940 ) C236_=_C963( C236 C963 ) C902_=_C939( C902 C939 ) C939_=_C940( C939 C940 ) C939_=_C963( C939 C963 ) \nC940_=_C963( C940 C963 ) "];571-&gt;601[label="5: C235 C902 C939 C940 C963 \n7: C235_=_C939 ,C235_=_C940 ,C235_=_C963 ,C902_=_C939 ,C939_=_C940 ,\nC939_=_C963 ,C940_=_C963 ,"];602[shape=box, label="id:602 level: 6\n6: C271 C279 C280 C940 C981 \nC997 \n10: C271_=_C280( C271 C280 ) C271_=_C940( C271 C940 ) C279_=_C280( C279 C280 ) C279_=_C981( C279 C981 ) C279_=_C997( C279 C997 ) \nC280_=_C940( C280 C940 ) C280_=_C981( C280 C981 ) C280_=_C997( C280 C997 ) C940_=_C997( C940 C997 ) C981_=_C997( C981 C997 ) "];572-&gt;602[label="5: C271 C279 C940 C981 C997 \n5: C271_=_C940 ,C279_=_C981 ,C279_=_C997 ,C940_=_C997 ,C981_=_C997 ,"];603[shape=box, label="id:603 level: 6\n9: C278 C279 C980 C982 C993 \nC995 C996 C998 C1013 \n26: C278_=_C279( C278 C279 ) C278_=_C980( C278 C980 ) C278_=_C982( C278 C982 ) C278_=_C993( C278 C993 ) C278_=_C995( C278 C995 ) \nC278_=_C996( C278 C996 ) C278_=_C998( C278 C998 ) C278_=_C1013( C278 C1013 ) C279_=_C980( C279 C980 ) C279_=_C995( C279 C995 ) C279_=_C996( C279 C996 ) \nC980_=_C982( C980 C982 ) C980_=_C993( C980 C993 ) C980_=_C995( C980 C995 ) C980_=_C996( C980 C996 ) C982_=_C993( C982 C993 ) C982_=_C996( C982 C996 ) \nC982_=_C998( C982 C998 ) C982_=_C1013( C982 C1013 ) C993_=_C995( C993 C995 ) C993_=_C998( C993 C998 ) C993_=_C1013( C993 C1013 ) C995_=_C996( C995 C996 ) \nC995_=_C1013( C995 C1013 ) C996_=_C998( C996 C998 ) C998_=_C1013( C998 C1013 ) "];572-&gt;603[label="8: C279 C980 C982 C993 C995 \nC996 C998 C1013 \n18: C279_=_C980 ,C279_=_C995 ,C279_=_C996 ,C980_=_C982 ,C980_=_C993 ,\nC980_=_C995 ,C980_=_C996 ,C982_=_C993 ,C982_=_C996 ,C982_=_C998 ,C982_=_C1013 ,\nC993_=_C995 ,C993_=_C998 ,C993_=_C1013 ,C995_=_C996 ,C995_=_C1013 ,C996_=_C998 ,\nC998_=_C1013 ,"];604[shape=box, label="id:604 level: 6\n11: C270 C275 C902 C919 C939 \nC951 C963 C985 C1014 C1015 C1025 \n27: C270_=_C902( C270 C902 ) C275_=_C919( C275 C919 ) C275_=_C951( C275 C951 ) C275_=_C963( C275 C963 ) C275_=_C985( C275 C985 ) \nC275_=_C1014( C275 C1014 ) C275_=_C1015( C275 C1015 ) C275_=_C1025( C275 C1025 ) C902_=_C919( C902 C919 ) C902_=_C939( C902 C939 ) C919_=_C951( C919 C951 ) \nC919_=_C963( C919 C963 ) C919_=_C985( C919 C985 ) C919_=_C1015( C919 C1015 ) C939_=_C963( C939 C963 ) C939_=_C985( C939 C985 ) C951_=_C985( C951 C985 ) \nC951_=_C1014( C951 C1014 ) C951_=_C1025( C951 C1025 ) C963_=_C985( C963 C985 ) C963_=_C1015( C963 C1015 ) C963_=_C1025( C963 C1025 ) C985_=_C1014( C985 C1014 ) \nC985_=_C1025( C985 C1025 ) C1014_=_C1015( C1014 C1015 ) C1014_=_C1025( C1014 C1025 ) C1015_=_C1025( C1015 C1025 ) "];573-&gt;604[label="10: C270 C902 C919 C939 C951 \nC963 C985 C1014 C1015 C1025 \n20: C270_=_C902 ,C902_=_C919 ,C902_=_C939 ,C919_=_C951 ,C919_=_C963 ,\nC919_=_C985 ,C919_=_C1015 ,C939_=_C963 ,C939_=_C985 ,C951_=_C985 ,C951_=_C1014 ,\nC951_=_C1025 ,C963_=_C985 ,C963_=_C1015 ,C963_=_C1025 ,C985_=_C1014 ,C985_=_C1025 ,\nC1014_=_C1015 ,C1014_=_C1025 ,C1015_=_C1025 ,"];605[shape=box, label="id:605 level: 6\n14: C269 C270 C271 C272 C869 \nC870 C880 C881 C887 C900 C901 \nC903 C904 C920 \n24: C269_=_C270( C269 C270 ) C269_=_C271( C269 C271 ) C269_=_C272( C269 C272 ) C269_=_C903( C269 C903 ) C269_=_C904( C269 C904 ) \nC270_=_C271( C270 C271 ) C270_=_C272( C270 C272 ) C270_=_C903( C270 C903 ) C271_=_C272( C271 C272 ) C271_=_C903( C271 C903 ) C272_=_C903( C272 C903 ) \nC869_=_C870( C869 C870 ) C869_=_C881( C869 C881 ) C869_=_C900( C869 C900 ) C869_=_C901( C869 C901 ) C870_=_C881( C870 C881 ) C870_=_C901( C870 C901 ) \nC880_=_C903( C880 C903 ) C880_=_C904( C880 C904 ) C880_=_C920( C880 C920 ) C900_=_C901( C900 C901 ) C900_=_C904( C900 C904 ) C901_=_C904( C901 C904 ) \nC903_=_C920( C903 C920 ) "];573-&gt;605[label="13: C270 C271 C272 C869 C870 \nC880 C881 C887 C900 C901 C903 \nC904 C920 \n19: C270_=_C271 ,C270_=_C272 ,C270_=_C903 ,C271_=_C272 ,C271_=_C903 ,\nC272_=_C903 ,C869_=_C870 ,C869_=_C881 ,C869_=_C900 ,C869_=_C901 ,C870_=_C881 ,\nC870_=_C901 ,C880_=_C903 ,C880_=_C904 ,C880_=_C920 ,C900_=_C901 ,C900_=_C904 ,\nC901_=_C904 ,C903_=_C920 ,"];606[shape=box, label="id:606 level: 6\n7: C497 C498 C901 C919 C939 \nC963 C985 \n15: C497_=_C498( C497 C498 ) C497_=_C939( C497 C939 ) C497_=_C963( C497 C963 ) C497_=_C985( C497 C985 ) C498_=_C919( C498 C919 ) \nC498_=_C939( C498 C939 ) C498_=_C963( C498 C963 ) C498_=_C985( C498 C985 ) C901_=_C919( C901 C919 ) C901_=_C985( C901 C985 ) C919_=_C963( C919 C963 ) \nC919_=_C985( C919 C985 ) C939_=_C963( C939 C963 ) C939_=_C985( C939 C985 ) C963_=_C985( C963 C985 ) "];574-&gt;606[label="6: C497 C901 C919 C939 C963 \nC985 \n10: C497_=_C939 ,C497_=_C963 ,C497_=_C985 ,C901_=_C919 ,C901_=_C985 ,\nC919_=_C963 ,C919_=_C985 ,C939_=_C963 ,C939_=_C985 ,C963_=_C985 ,"];607[shape=box, label="id:607 level: 6\n6: C832 C838 C839 C981 C996 \nC1015 \n10: C832_=_C839( C832 C839 ) C832_=_C981( C832 C981 ) C838_=_C839( C838 C839 ) C838_=_C996( C838 C996 ) C838_=_C1015( C838 C1015 ) \nC839_=_C981( C839 C981 ) C839_=_C996( C839 C996 ) C839_=_C1015( C839 C1015 ) C981_=_C1015( C981 C1015 ) C996_=_C1015( C996 C1015 ) "];575-&gt;607[label="5: C832 C838 C981 C996 C1015 \n5: C832_=_C981 ,C838_=_C996 ,C838_=_C1015 ,C981_=_C1015 ,C996_=_C1015 ,"];608[shape=box, label="id:608 level: 6\n9: C837 C838 C979 C989 C998 \nC1007 C1014 C1025 C1037 \n26: C837_=_C838( C837 C838 ) C837_=_C979( C837 C979 ) C837_=_C989( C837 C989 ) C837_=_C998( C837 C998 ) C837_=_C1007( C837 C1007 ) \nC837_=_C1014( C837 C1014 ) C837_=_C1025( C837 C1025 ) C837_=_C1037( C837 C1037 ) C838_=_C998( C838 C998 ) C838_=_C1014( C838 C1014 ) C838_=_C1025( C838 C1025 ) \nC979_=_C989( C979 C989 ) C979_=_C1007( C979 C1007 ) C979_=_C1025( C979 C1025 ) C979_=_C1037( C979 C1037 ) C989_=_C1007( C989 C1007 ) C989_=_C1014( C989 C1014 ) \nC989_=_C1025( C989 C1025 ) C989_=_C1037( C989 C1037 ) C998_=_C1007( C998 C1007 ) C998_=_C1014( C998 C1014 ) C998_=_C1025( C998 C1025 ) C998_=_C1037( C998 C1037 ) \nC1007_=_C1014( C1007 C1014 ) C1007_=_C1037( C1007 C1037 ) C1014_=_C1025( C1014 C1025 ) "];575-&gt;608[label="8: C838 C979 C989 C998 C1007 \nC1014 C1025 C1037 \n18: C838_=_C998 ,C838_=_C1014 ,C838_=_C1025 ,C979_=_C989 ,C979_=_C1007 ,\nC979_=_C1025 ,C979_=_C1037 ,C989_=_C1007 ,C989_=_C1014 ,C989_=_C1025 ,C989_=_C1037 ,\nC998_=_C1007 ,C998_=_C1014 ,C998_=_C1025 ,C998_=_C1037 ,C1007_=_C1014 ,C1007_=_C1037 ,\nC1014_=_C1025 ,"];609[shape=box, label="id:609 level: 6\n12: C833 C841 C980 C982 C993 \nC1011 C1024 C1026 C1031 C1034 C1035 \nC1036 \n32: C833_=_C980( C833 C980 ) C841_=_C982( C841 C982 ) C841_=_C993( C841 C993 ) C841_=_C1026( C841 C1026 ) C841_=_C1034( C841 C1034 ) \nC841_=_C1035( C841 C1035 ) C980_=_C982( C980 C982 ) C980_=_C993( C980 C993 ) C980_=_C1011( C980 C1011 ) C980_=_C1034( C980 C1034 ) C982_=_C993( C982 C993 ) \nC982_=_C1024( C982 C1024 ) C982_=_C1026( C982 C1026 ) C982_=_C1035( C982 C1035 ) C993_=_C1011( C993 C1011 ) C993_=_C1034( C993 C1034 ) C993_=_C1035( C993 C1035 ) \nC993_=_C1036( C993 C1036 ) C1011_=_C1024( C1011 C1024 ) C1011_=_C1031( C1011 C1031 ) C1011_=_C1034( C1011 C1034</w:t>
      </w:r>
    </w:p>
    <w:p>
      <w:pPr>
        <w:pStyle w:val="PreformattedText"/>
        <w:bidi w:val="0"/>
        <w:spacing w:before="0" w:after="0"/>
        <w:jc w:val="left"/>
        <w:rPr/>
      </w:pPr>
      <w:r>
        <w:rPr/>
        <w:t xml:space="preserve"> </w:t>
      </w:r>
      <w:r>
        <w:rPr/>
        <w:t>) C1011_=_C1036( C1011 C1036 ) C1024_=_C1031( C1024 C1031 ) \nC1024_=_C1034( C1024 C1034 ) C1024_=_C1035( C1024 C1035 ) C1024_=_C1036( C1024 C1036 ) C1026_=_C1034( C1026 C1034 ) C1026_=_C1035( C1026 C1035 ) C1026_=_C1036( C1026 C1036 ) \nC1031_=_C1036( C1031 C1036 ) C1034_=_C1035( C1034 C1035 ) C1035_=_C1036( C1035 C1036 ) "];576-&gt;609[label="11: C833 C980 C982 C993 C1011 \nC1024 C1026 C1031 C1034 C1035 C1036 \n27: C833_=_C980 ,C980_=_C982 ,C980_=_C993 ,C980_=_C1011 ,C980_=_C1034 ,\nC982_=_C993 ,C982_=_C1024 ,C982_=_C1026 ,C982_=_C1035 ,C993_=_C1011 ,C993_=_C1034 ,\nC993_=_C1035 ,C993_=_C1036 ,C1011_=_C1024 ,C1011_=_C1031 ,C1011_=_C1034 ,C1011_=_C1036 ,\nC1024_=_C1031 ,C1024_=_C1034 ,C1024_=_C1035 ,C1024_=_C1036 ,C1026_=_C1034 ,C1026_=_C1035 ,\nC1026_=_C1036 ,C1031_=_C1036 ,C1034_=_C1035 ,C1035_=_C1036 ,"];610[shape=box, label="id:610 level: 6\n36: C832 C833 C834 C870 C880 \nC881 C885 C886 C887 C889 C901 \nC902 C903 C904 C906 C907 C919 \nC920 C929 C939 C940 C945 C960 \nC961 C963 C964 C983 C985 C994 \nC995 C997 C999 C1000 C1001 C1012 \nC1013 \n109: C832_=_C833( C832 C833 ) C832_=_C834( C832 C834 ) C832_=_C997( C832 C997 ) C833_=_C834( C833 C834 ) C833_=_C997( C833 C997 ) \nC834_=_C995( C834 C995 ) C834_=_C997( C834 C997 ) C870_=_C881( C870 C881 ) C870_=_C901( C870 C901 ) C870_=_C919( C870 C919 ) C870_=_C985( C870 C985 ) \nC880_=_C903( C880 C903 ) C880_=_C904( C880 C904 ) C880_=_C920( C880 C920 ) C880_=_C929( C880 C929 ) C880_=_C940( C880 C940 ) C880_=_C960( C880 C960 ) \nC885_=_C889( C885 C889 ) C885_=_C906( C885 C906 ) C885_=_C945( C885 C945 ) C885_=_C983( C885 C983 ) C886_=_C887( C886 C887 ) C886_=_C906( C886 C906 ) \nC886_=_C960( C886 C960 ) C886_=_C999( C886 C999 ) C887_=_C906( C887 C906 ) C887_=_C929( C887 C929 ) C887_=_C1001( C887 C1001 ) C889_=_C906( C889 C906 ) \nC889_=_C907( C889 C907 ) C889_=_C960( C889 C960 ) C889_=_C961( C889 C961 ) C901_=_C904( C901 C904 ) C901_=_C919( C901 C919 ) C901_=_C985( C901 C985 ) \nC902_=_C904( C902 C904 ) C902_=_C919( C902 C919 ) C902_=_C939( C902 C939 ) C903_=_C920( C903 C920 ) C903_=_C940( C903 C940 ) C903_=_C964( C903 C964 ) \nC903_=_C999( C903 C999 ) C903_=_C1001( C903 C1001 ) C906_=_C907( C906 C907 ) C906_=_C945( C906 C945 ) C906_=_C960( C906 C960 ) C906_=_C983( C906 C983 ) \nC907_=_C945( C907 C945 ) C907_=_C961( C907 C961 ) C907_=_C1000( C907 C1000 ) C907_=_C1012( C907 C1012 ) C919_=_C963( C919 C963 ) C919_=_C985( C919 C985 ) \nC920_=_C929( C920 C929 ) C920_=_C960( C920 C960 ) C920_=_C964( C920 C964 ) C920_=_C997( C920 C997 ) C929_=_C939( C929 C939 ) C929_=_C940( C929 C940 ) \nC929_=_C960( C929 C960 ) C929_=_C964( C929 C964 ) C929_=_C1001( C929 C1001 ) C939_=_C940( C939 C940 ) C939_=_C963( C939 C963 ) C939_=_C964( C939 C964 ) \nC939_=_C985( C939 C985 ) C940_=_C963( C940 C963 ) C940_=_C964( C940 C964 ) C940_=_C995( C940 C995 ) C940_=_C997( C940 C997 ) C945_=_C960( C945 C960 ) \nC945_=_C961( C945 C961 ) C945_=_C983( C945 C983 ) C945_=_C994( C945 C994 ) C960_=_C961( C960 C961 ) C960_=_C997( C960 C997 ) C960_=_C999( C960 C999 ) \nC960_=_C1001( C960 C1001 ) C961_=_C983( C961 C983 ) C961_=_C1000( C961 C1000 ) C961_=_C1012( C961 C1012 ) C963_=_C964( C963 C964 ) C963_=_C985( C963 C985 ) \nC964_=_C997( C964 C997 ) C964_=_C999( C964 C999 ) C964_=_C1001( C964 C1001 ) C983_=_C994( C983 C994 ) C983_=_C999( C983 C999 ) C983_=_C1000( C983 C1000 ) \nC983_=_C1001( C983 C1001 ) C983_=_C1013( C983 C1013 ) C994_=_C995( C994 C995 ) C994_=_C997( C994 C997 ) C994_=_C1000( C994 C1000 ) C994_=_C1012( C994 C1012 ) \nC994_=_C1013( C994 C1013 ) C995_=_C997( C995 C997 ) C995_=_C999( C995 C999 ) C995_=_C1001( C995 C1001 ) C995_=_C1012( C995 C1012 ) C995_=_C1013( C995 C1013 ) \nC997_=_C1001( C997 C1001 ) C997_=_C1013( C997 C1013 ) C999_=_C1000( C999 C1000 ) C999_=_C1001( C999 C1001 ) C999_=_C1013( C999 C1013 ) C1000_=_C1001( C1000 C1001 ) \nC1000_=_C1012( C1000 C1012 ) C1012_=_C1013( C1012 C1013 ) "];576-&gt;610[label="35: C832 C833 C870 C880 C881 \nC885 C886 C887 C889 C901 C902 \nC903 C904 C906 C907 C919 C920 \nC929 C939 C940 C945 C960 C961 \nC963 C964 C983 C985 C994 C995 \nC997 C999 C1000 C1001 C1012 C1013 \n105: C832_=_C833 ,C832_=_C997 ,C833_=_C997 ,C870_=_C881 ,C870_=_C901 ,\nC870_=_C919 ,C870_=_C985 ,C880_=_C903 ,C880_=_C904 ,C880_=_C920 ,C880_=_C929 ,\nC880_=_C940 ,C880_=_C960 ,C885_=_C889 ,C885_=_C906 ,C885_=_C945 ,C885_=_C983 ,\nC886_=_C887 ,C886_=_C906 ,C886_=_C960 ,C886_=_C999 ,C887_=_C906 ,C887_=_C929 ,\nC887_=_C1001 ,C889_=_C906 ,C889_=_C907 ,C889_=_C960 ,C889_=_C961 ,C901_=_C904 ,\nC901_=_C919 ,C901_=_C985 ,C902_=_C904 ,C902_=_C919 ,C902_=_C939 ,C903_=_C920 ,\nC903_=_C940 ,C903_=_C964 ,C903_=_C999 ,C903_=_C1001 ,C906_=_C907 ,C906_=_C945 ,\nC906_=_C960 ,C906_=_C983 ,C907_=_C945 ,C907_=_C961 ,C907_=_C1000 ,C907_=_C1012 ,\nC919_=_C963 ,C919_=_C985 ,C920_=_C929 ,C920_=_C960 ,C920_=_C964 ,C920_=_C997 ,\nC929_=_C939 ,C929_=_C940 ,C929_=_C960 ,C929_=_C964 ,C929_=_C1001 ,C939_=_C940 ,\nC939_=_C963 ,C939_=_C964 ,C939_=_C985 ,C940_=_C963 ,C940_=_C964 ,C940_=_C995 ,\nC940_=_C997 ,C945_=_C960 ,C945_=_C961 ,C945_=_C983 ,C945_=_C994 ,C960_=_C961 ,\nC960_=_C997 ,C960_=_C999 ,C960_=_C1001 ,C961_=_C983 ,C961_=_C1000 ,C961_=_C1012 ,\nC963_=_C964 ,C963_=_C985 ,C964_=_C997 ,C964_=_C999 ,C964_=_C1001 ,C983_=_C994 ,\nC983_=_C999 ,C983_=_C1000 ,C983_=_C1001 ,C983_=_C1013 ,C994_=_C995 ,C994_=_C997 ,\nC994_=_C1000 ,C994_=_C1012 ,C994_=_C1013 ,C995_=_C997 ,C995_=_C999 ,C995_=_C1001 ,\nC995_=_C1012 ,C995_=_C1013 ,C997_=_C1001 ,C997_=_C1013 ,C999_=_C1000 ,C999_=_C1001 ,\nC999_=_C1013 ,C1000_=_C1001 ,C1000_=_C1012 ,C1012_=_C1013 ,"];611[shape=box, label="id:611 level: 6\n12: C659 C671 C945 C961 C974 \nC983 C984 C994 C1000 C1002 C1011 \nC1012 \n33: C659_=_C1011( C659 C1011 ) C671_=_C983( C671 C983 ) C671_=_C994( C671 C994 ) C671_=_C1000( C671 C1000 ) C671_=_C1002( C671 C1002 ) \nC671_=_C1012( C671 C1012 ) C945_=_C961( C945 C961 ) C945_=_C974( C945 C974 ) C945_=_C983( C945 C983 ) C945_=_C984( C945 C984 ) C945_=_C994( C945 C994 ) \nC961_=_C974( C961 C974 ) C961_=_C983( C961 C983 ) C961_=_C984( C961 C984 ) C961_=_C1000( C961 C1000 ) C961_=_C1012( C961 C1012 ) C974_=_C984( C974 C984 ) \nC974_=_C994( C974 C994 ) C974_=_C1000( C974 C1000 ) C974_=_C1002( C974 C1002 ) C983_=_C994( C983 C994 ) C983_=_C1000( C983 C1000 ) C983_=_C1002( C983 C1002 ) \nC984_=_C1002( C984 C1002 ) C984_=_C1012( C984 C1012 ) C994_=_C1000( C994 C1000 ) C994_=_C1011( C994 C1011 ) C994_=_C1012( C994 C1012 ) C1000_=_C1002( C1000 C1002 ) \nC1000_=_C1012( C1000 C1012 ) C1002_=_C1011( C1002 C1011 ) C1002_=_C1012( C1002 C1012 ) C1011_=_C1012( C1011 C1012 ) "];577-&gt;611[label="11: C659 C945 C961 C974 C983 \nC984 C994 C1000 C1002 C1011 C1012 \n28: C659_=_C1011 ,C945_=_C961 ,C945_=_C974 ,C945_=_C983 ,C945_=_C984 ,\nC945_=_C994 ,C961_=_C974 ,C961_=_C983 ,C961_=_C984 ,C961_=_C1000 ,C961_=_C1012 ,\nC974_=_C984 ,C974_=_C994 ,C974_=_C1000 ,C974_=_C1002 ,C983_=_C994 ,C983_=_C1000 ,\nC983_=_C1002 ,C984_=_C1002 ,C984_=_C1012 ,C994_=_C1000 ,C994_=_C1011 ,C994_=_C1012 ,\nC1000_=_C1002 ,C1000_=_C1012 ,C1002_=_C1011 ,C1002_=_C1012 ,C1011_=_C1012 ,"];612[shape=box, label="id:612 level: 6\n52: C659 C660 C960 C967 C968 \nC969 C976 C977 C980 C981 C982 \nC986 C987 C992 C993 C995 C996 \nC997 C998 C999 C1001 C1003 C1004 \nC1005 C1006 C1007 C1008 C1009 C1010 \nC1013 C1014 C1015 C1016 C1017 C1018 \nC1019 C1020 C1022 C1023 C1024 C1026 \nC1027 C1028 C1029 C1030 C1031 C1032 \nC1033 C1034 C1035 C1036 C1037 \n218: C659_=_C660( C659 C660 ) C659_=_C1024( C659 C1024 ) C660_=_C1024( C660 C1024 ) C660_=_C1034( C660 C1034 ) C960_=_C981( C960 C981 ) \nC960_=_C997( C960 C997 ) C960_=_C999( C960 C999 ) C960_=_C1001( C960 C1001 ) C967_=_C968( C967 C968 ) C967_=_C969( C967 C969 ) C967_=_C987( C967 C987 ) \nC967_=_C1005( C967 C1005 ) C967_=_C1006( C967 C1006 ) C968_=_C969( C968 C969 ) C968_=_C987( C968 C987 ) C968_=_C1006( C968 C1006 ) C968_=_C1018( C968 C1018 ) \nC968_=_C1019( C968 C1019 ) C969_=_C987( C969 C987 ) C969_=_C1004( C969 C1004 ) C976_=_C977( C976 C977 ) C976_=_C986( C976 C986 ) C976_=_C1003( C976 C1003 ) \nC976_=_C1004( C976 C1004 ) C976_=_C1016( C976 C1016 ) C976_=_C1018( C976 C1018 ) C976_=_C1027( C976 C1027 ) C977_=_C986( C977 C986 ) C977_=_C1003( C977 C1003 ) \nC977_=_C1004( C977 C1004 ) C977_=_C1008( C977 C1008 ) C977_=_C1017( C977 C1017 ) C977_=_C1028( C977 C1028 ) C980_=_C981( C980 C981 ) C980_=_C982( C980 C982 ) \nC980_=_C993( C980 C993 ) C980_=_C995( C980 C995 ) C980_=_C996( C980 C996 ) C980_=_C999( C980 C999 ) C980_=_C1014( C980 C1014 ) C980_=_C1034( C980 C1034 ) \nC981_=_C997( C981 C997 ) C981_=_C1001( C981 C1001 ) C981_=_C1015( C981 C1015 ) C982_=_C993( C982 C993 ) C982_=_C996( C982 C996 ) C982_=_C998( C982 C998 ) \nC982_=_C1013( C982 C1013 ) C982_=_C1015( C982 C1015 ) C982_=_C1024( C982 C1024 ) C982_=_C1026( C982 C1026 ) C982_=_C1035( C982 C1035 ) C986_=_C1004( C986 C1004 ) \nC986_=_C1005( C986 C1005 ) C986_=_C1016( C986 C1016 ) C986_=_C1017( C986 C1017 ) C986_=_C1019( C986 C1019 ) C986_=_C1029( C986 C1029 ) C987_=_C1019( C987 C1019 ) \nC987_=_C1020( C987 C1020 ) C992_=_C1008( C992 C1008 ) C992_=_C1009( C992 C1009 ) C992_=_C1010( C992 C1010 ) C992_=_C1017( C992 C1017 ) C992_=_C1022( C992 C1022 ) \nC992_=_C1031( C992 C1031 ) C992_=_C1032( C992 C1032 ) C993_=_C995( C993 C995 ) C993_=_C998( C993 C998 ) C993_=_C1001( C993 C1001 ) C993_=_C1013( C993 C1013 ) \nC993_=_C1034( C993 C1034 ) C993_=_C1035( C993 C1035 ) C993_=_C1036( C993 C1036 ) C995_=_C996( C995 C996 ) C995_=_C997( C995 C997 ) C995_=_C999( C995 C999 ) \nC995_=_C1001( C995 C1001 ) C995_=_C1013( C995 C1013 ) C995_=_C1014( C995 C1014 ) C995_=_C1035( C995 C1035 ) C996_=_C998( C996 C998 ) C996_=_C1014( C996 C1014 ) \nC996_=_C1015( C996 C1015 ) C996_=_C1035( C996 C1035 ) C996_=_C1037( C996 C1037 ) C997_=_C1001( C997 C1001 ) C997_=_C1013( C997 C1013 ) C997_=_C1015( C997 C1015 ) \nC998_=_C1007( C998 C1007 ) C998_=_C1013( C998 C1013 ) C998_=_C1014( C998 C1014 ) C998_=_C1022( C998 C1022 ) C998_=_C1026( C998 C1026 ) C998_=_C1033(</w:t>
      </w:r>
    </w:p>
    <w:p>
      <w:pPr>
        <w:pStyle w:val="PreformattedText"/>
        <w:bidi w:val="0"/>
        <w:spacing w:before="0" w:after="0"/>
        <w:jc w:val="left"/>
        <w:rPr/>
      </w:pPr>
      <w:r>
        <w:rPr/>
        <w:t xml:space="preserve"> </w:t>
      </w:r>
      <w:r>
        <w:rPr/>
        <w:t>C998 C1033 ) \nC998_=_C1037( C998 C1037 ) C999_=_C1001( C999 C1001 ) C999_=_C1013( C999 C1013 ) C999_=_C1024( C999 C1024 ) C999_=_C1034( C999 C1034 ) C1001_=_C1015( C1001 C1015 ) \nC1001_=_C1035( C1001 C1035 ) C1003_=_C1008( C1003 C1008 ) C1003_=_C1009( C1003 C1009 ) C1003_=_C1016( C1003 C1016 ) C1003_=_C1017( C1003 C1017 ) C1003_=_C1028( C1003 C1028 ) \nC1003_=_C1029( C1003 C1029 ) C1004_=_C1006( C1004 C1006 ) C1004_=_C1020( C1004 C1020 ) C1004_=_C1027( C1004 C1027 ) C1004_=_C1029( C1004 C1029 ) C1005_=_C1018( C1005 C1018 ) \nC1005_=_C1019( C1005 C1019 ) C1005_=_C1020( C1005 C1020 ) C1005_=_C1024( C1005 C1024 ) C1005_=_C1027( C1005 C1027 ) C1005_=_C1029( C1005 C1029 ) C1006_=_C1013( C1006 C1013 ) \nC1006_=_C1018( C1006 C1018 ) C1006_=_C1019( C1006 C1019 ) C1006_=_C1020( C1006 C1020 ) C1006_=_C1028( C1006 C1028 ) C1007_=_C1014( C1007 C1014 ) C1007_=_C1015( C1007 C1015 ) \nC1007_=_C1030( C1007 C1030 ) C1007_=_C1032( C1007 C1032 ) C1007_=_C1037( C1007 C1037 ) C1008_=_C1009( C1008 C1009 ) C1008_=_C1016( C1008 C1016 ) C1008_=_C1022( C1008 C1022 ) \nC1008_=_C1023( C1008 C1023 ) C1008_=_C1029( C1008 C1029 ) C1008_=_C1032( C1008 C1032 ) C1008_=_C1036( C1008 C1036 ) C1009_=_C1010( C1009 C1010 ) C1009_=_C1017( C1009 C1017 ) \nC1009_=_C1023( C1009 C1023 ) C1009_=_C1027( C1009 C1027 ) C1009_=_C1033( C1009 C1033 ) C1009_=_C1035( C1009 C1035 ) C1009_=_C1036( C1009 C1036 ) C1010_=_C1022( C1010 C1022 ) \nC1010_=_C1023( C1010 C1023 ) C1010_=_C1030( C1010 C1030 ) C1010_=_C1031( C1010 C1031 ) C1010_=_C1033( C1010 C1033 ) C1013_=_C1024( C1013 C1024 ) C1013_=_C1028( C1013 C1028 ) \nC1013_=_C1034( C1013 C1034 ) C1014_=_C1015( C1014 C1015 ) C1014_=_C1026( C1014 C1026 ) C1014_=_C1030( C1014 C1030 ) C1015_=_C1030( C1015 C1030 ) C1015_=_C1035( C1015 C1035 ) \nC1016_=_C1017( C1016 C1017 ) C1016_=_C1018( C1016 C1018 ) C1016_=_C1023( C1016 C1023 ) C1016_=_C1027( C1016 C1027 ) C1016_=_C1029( C1016 C1029 ) C1017_=_C1023( C1017 C1023 ) \nC1017_=_C1024( C1017 C1024 ) C1017_=_C1027( C1017 C1027 ) C1017_=_C1028( C1017 C1028 ) C1017_=_C1031( C1017 C1031 ) C1017_=_C1037( C1017 C1037 ) C1018_=_C1019( C1018 C1019 ) \nC1018_=_C1020( C1018 C1020 ) C1018_=_C1024( C1018 C1024 ) C1018_=_C1027( C1018 C1027 ) C1018_=_C1028( C1018 C1028 ) C1019_=_C1028( C1019 C1028 ) C1019_=_C1029( C1019 C1029 ) \nC1019_=_C1034( C1019 C1034 ) C1020_=_C1024( C1020 C1024 ) C1020_=_C1029( C1020 C1029 ) C1022_=_C1023( C1022 C1023 ) C1022_=_C1032( C1022 C1032 ) C1022_=_C1033( C1022 C1033 ) \nC1022_=_C1037( C1022 C1037 ) C1023_=_C1028( C1023 C1028 ) C1023_=_C1031( C1023 C1031 ) C1023_=_C1035( C1023 C1035 ) C1023_=_C1036( C1023 C1036 ) C1023_=_C1037( C1023 C1037 ) \nC1024_=_C1028( C1024 C1028 ) C1024_=_C1031( C1024 C1031 ) C1024_=_C1034( C1024 C1034 ) C1024_=_C1035( C1024 C1035 ) C1024_=_C1036( C1024 C1036 ) C1026_=_C1030( C1026 C1030 ) \nC1026_=_C1034( C1026 C1034 ) C1026_=_C1035( C1026 C1035 ) C1026_=_C1036( C1026 C1036 ) C1026_=_C1037( C1026 C1037 ) C1027_=_C1028( C1027 C1028 ) C1027_=_C1029( C1027 C1029 ) \nC1027_=_C1036( C1027 C1036 ) C1028_=_C1029( C1028 C1029 ) C1028_=_C1034( C1028 C1034 ) C1028_=_C1036( C1028 C1036 ) C1029_=_C1036( C1029 C1036 ) C1030_=_C1032( C1030 C1032 ) \nC1030_=_C1033( C1030 C1033 ) C1030_=_C1035( C1030 C1035 ) C1030_=_C1037( C1030 C1037 ) C1031_=_C1032( C1031 C1032 ) C1031_=_C1033( C1031 C1033 ) C1031_=_C1036( C1031 C1036 ) \nC1031_=_C1037( C1031 C1037 ) C1032_=_C1033( C1032 C1033 ) C1032_=_C1036( C1032 C1036 ) C1033_=_C1036( C1033 C1036 ) C1033_=_C1037( C1033 C1037 ) C1034_=_C1035( C1034 C1035 ) \nC1034_=_C1037( C1034 C1037 ) C1035_=_C1036( C1035 C1036 ) C1035_=_C1037( C1035 C1037 ) "];577-&gt;612[label="51: C659 C960 C967 C968 C969 \nC976 C977 C980 C981 C982 C986 \nC987 C992 C993 C995 C996 C997 \nC998 C999 C1001 C1003 C1004 C1005 \nC1006 C1007 C1008 C1009 C1010 C1013 \nC1014 C1015 C1016 C1017 C1018 C1019 \nC1020 C1022 C1023 C1024 C1026 C1027 \nC1028 C1029 C1030 C1031 C1032 C1033 \nC1034 C1035 C1036 C1037 \n215: C659_=_C1024 ,C960_=_C981 ,C960_=_C997 ,C960_=_C999 ,C960_=_C1001 ,\nC967_=_C968 ,C967_=_C969 ,C967_=_C987 ,C967_=_C1005 ,C967_=_C1006 ,C968_=_C969 ,\nC968_=_C987 ,C968_=_C1006 ,C968_=_C1018 ,C968_=_C1019 ,C969_=_C987 ,C969_=_C1004 ,\nC976_=_C977 ,C976_=_C986 ,C976_=_C1003 ,C976_=_C1004 ,C976_=_C1016 ,C976_=_C1018 ,\nC976_=_C1027 ,C977_=_C986 ,C977_=_C1003 ,C977_=_C1004 ,C977_=_C1008 ,C977_=_C1017 ,\nC977_=_C1028 ,C980_=_C981 ,C980_=_C982 ,C980_=_C993 ,C980_=_C995 ,C980_=_C996 ,\nC980_=_C999 ,C980_=_C1014 ,C980_=_C1034 ,C981_=_C997 ,C981_=_C1001 ,C981_=_C1015 ,\nC982_=_C993 ,C982_=_C996 ,C982_=_C998 ,C982_=_C1013 ,C982_=_C1015 ,C982_=_C1024 ,\nC982_=_C1026 ,C982_=_C1035 ,C986_=_C1004 ,C986_=_C1005 ,C986_=_C1016 ,C986_=_C1017 ,\nC986_=_C1019 ,C986_=_C1029 ,C987_=_C1019 ,C987_=_C1020 ,C992_=_C1008 ,C992_=_C1009 ,\nC992_=_C1010 ,C992_=_C1017 ,C992_=_C1022 ,C992_=_C1031 ,C992_=_C1032 ,C993_=_C995 ,\nC993_=_C998 ,C993_=_C1001 ,C993_=_C1013 ,C993_=_C1034 ,C993_=_C1035 ,C993_=_C1036 ,\nC995_=_C996 ,C995_=_C997 ,C995_=_C999 ,C995_=_C1001 ,C995_=_C1013 ,C995_=_C1014 ,\nC995_=_C1035 ,C996_=_C998 ,C996_=_C1014 ,C996_=_C1015 ,C996_=_C1035 ,C996_=_C1037 ,\nC997_=_C1001 ,C997_=_C1013 ,C997_=_C1015 ,C998_=_C1007 ,C998_=_C1013 ,C998_=_C1014 ,\nC998_=_C1022 ,C998_=_C1026 ,C998_=_C1033 ,C998_=_C1037 ,C999_=_C1001 ,C999_=_C1013 ,\nC999_=_C1024 ,C999_=_C1034 ,C1001_=_C1015 ,C1001_=_C1035 ,C1003_=_C1008 ,C1003_=_C1009 ,\nC1003_=_C1016 ,C1003_=_C1017 ,C1003_=_C1028 ,C1003_=_C1029 ,C1004_=_C1006 ,C1004_=_C1020 ,\nC1004_=_C1027 ,C1004_=_C1029 ,C1005_=_C1018 ,C1005_=_C1019 ,C1005_=_C1020 ,C1005_=_C1024 ,\nC1005_=_C1027 ,C1005_=_C1029 ,C1006_=_C1013 ,C1006_=_C1018 ,C1006_=_C1019 ,C1006_=_C1020 ,\nC1006_=_C1028 ,C1007_=_C1014 ,C1007_=_C1015 ,C1007_=_C1030 ,C1007_=_C1032 ,C1007_=_C1037 ,\nC1008_=_C1009 ,C1008_=_C1016 ,C1008_=_C1022 ,C1008_=_C1023 ,C1008_=_C1029 ,C1008_=_C1032 ,\nC1008_=_C1036 ,C1009_=_C1010 ,C1009_=_C1017 ,C1009_=_C1023 ,C1009_=_C1027 ,C1009_=_C1033 ,\nC1009_=_C1035 ,C1009_=_C1036 ,C1010_=_C1022 ,C1010_=_C1023 ,C1010_=_C1030 ,C1010_=_C1031 ,\nC1010_=_C1033 ,C1013_=_C1024 ,C1013_=_C1028 ,C1013_=_C1034 ,C1014_=_C1015 ,C1014_=_C1026 ,\nC1014_=_C1030 ,C1015_=_C1030 ,C1015_=_C1035 ,C1016_=_C1017 ,C1016_=_C1018 ,C1016_=_C1023 ,\nC1016_=_C1027 ,C1016_=_C1029 ,C1017_=_C1023 ,C1017_=_C1024 ,C1017_=_C1027 ,C1017_=_C1028 ,\nC1017_=_C1031 ,C1017_=_C1037 ,C1018_=_C1019 ,C1018_=_C1020 ,C1018_=_C1024 ,C1018_=_C1027 ,\nC1018_=_C1028 ,C1019_=_C1028 ,C1019_=_C1029 ,C1019_=_C1034 ,C1020_=_C1024 ,C1020_=_C1029 ,\nC1022_=_C1023 ,C1022_=_C1032 ,C1022_=_C1033 ,C1022_=_C1037 ,C1023_=_C1028 ,C1023_=_C1031 ,\nC1023_=_C1035 ,C1023_=_C1036 ,C1023_=_C1037 ,C1024_=_C1028 ,C1024_=_C1031 ,C1024_=_C1034 ,\nC1024_=_C1035 ,C1024_=_C1036 ,C1026_=_C1030 ,C1026_=_C1034 ,C1026_=_C1035 ,C1026_=_C1036 ,\nC1026_=_C1037 ,C1027_=_C1028 ,C1027_=_C1029 ,C1027_=_C1036 ,C1028_=_C1029 ,C1028_=_C1034 ,\nC1028_=_C1036 ,C1029_=_C1036 ,C1030_=_C1032 ,C1030_=_C1033 ,C1030_=_C1035 ,C1030_=_C1037 ,\nC1031_=_C1032 ,C1031_=_C1033 ,C1031_=_C1036 ,C1031_=_C1037 ,C1032_=_C1033 ,C1032_=_C1036 ,\nC1033_=_C1036 ,C1033_=_C1037 ,C1034_=_C1035 ,C1034_=_C1037 ,C1035_=_C1036 ,C1035_=_C1037 ,"];613[shape=box, label="id:613 level: 6\n81: C880 C881 C885 C886 C887 \nC888 C889 C902 C903 C904 C906 \nC907 C920 C921 C929 C931 C939 \nC940 C941 C942 C945 C948 C955 \nC960 C961 C963 C964 C967 C968 \nC969 C972 C973 C974 C976 C977 \nC980 C981 C982 C983 C984 C986 \nC987 C992 C993 C994 C995 C996 \nC997 C999 C1000 C1001 C1002 C1003 \nC1004 C1005 C1006 C1008 C1009 C1010 \nC1011 C1012 C1013 C1015 C1016 C1017 \nC1018 C1019 C1020 C1022 C1023 C1024 \nC1026 C1027 C1028 C1029 C1031 C1033 \nC1034 C1035 C1036 C1037 \n354: C880_=_C903( C880 C903 ) C880_=_C904( C880 C904 ) C880_=_C920( C880 C920 ) C880_=_C929( C880 C929 ) C880_=_C940( C880 C940 ) \nC880_=_C960( C880 C960 ) C885_=_C889( C885 C889 ) C885_=_C906( C885 C906 ) C885_=_C945( C885 C945 ) C885_=_C983( C885 C983 ) C886_=_C887( C886 C887 ) \nC886_=_C906( C886 C906 ) C886_=_C960( C886 C960 ) C886_=_C999( C886 C999 ) C887_=_C906( C887 C906 ) C887_=_C929( C887 C929 ) C887_=_C1001( C887 C1001 ) \nC888_=_C889( C888 C889 ) C888_=_C906( C888 C906 ) C888_=_C931( C888 C931 ) C888_=_C948( C888 C948 ) C888_=_C960( C888 C960 ) C888_=_C974( C888 C974 ) \nC889_=_C906( C889 C906 ) C889_=_C907( C889 C907 ) C889_=_C960( C889 C960 ) C889_=_C961( C889 C961 ) C902_=_C904( C902 C904 ) C902_=_C939( C902 C939 ) \nC903_=_C920( C903 C920 ) C903_=_C940( C903 C940 ) C903_=_C964( C903 C964 ) C903_=_C999( C903 C999 ) C903_=_C1001( C903 C1001 ) C906_=_C907( C906 C907 ) \nC906_=_C945( C906 C945 ) C906_=_C960( C906 C960 ) C906_=_C983( C906 C983 ) C907_=_C931( C907 C931 ) C907_=_C945( C907 C945 ) C907_=_C948( C907 C948 ) \nC907_=_C961( C907 C961 ) C907_=_C1000( C907 C1000 ) C907_=_C1012( C907 C1012 ) C920_=_C929( C920 C929 ) C920_=_C960( C920 C960 ) C920_=_C964( C920 C964 ) \nC920_=_C997( C920 C997 ) C921_=_C941( C921 C941 ) C921_=_C955( C921 C955 ) C921_=_C969( C921 C969 ) C921_=_C986( C921 C986 ) C929_=_C939( C929 C939 ) \nC929_=_C940( C929 C940 ) C929_=_C960( C929 C960 ) C929_=_C964( C929 C964 ) C929_=_C1001( C929 C1001 ) C931_=_C945( C931 C945 ) C931_=_C948( C931 C948 ) \nC931_=_C974( C931 C974 ) C931_=_C1002( C931 C1002 ) C939_=_C940( C939 C940 ) C939_=_C963( C939 C963 ) C939_=_C964( C939 C964 ) C939_=_C980( C939 C980 ) \nC939_=_C981( C939 C981 ) C940_=_C963( C940 C963 ) C940_=_C964( C940 C964 ) C940_=_C995( C940 C995 ) C940_=_C997( C940 C997 ) C941_=_C955( C941 C955 ) \nC941_=_C969( C941 C969 ) C941_=_C1004( C941 C1004 ) C942_=_C976( C942 C976 ) C942_=_C986( C942 C986 ) C942_=_C1003( C942 C1003 ) C942_=_C1029( C942 C1029 ) \nC945_=_C960( C945 C960 ) C945_=_C961( C945 C961 ) C945_=_C974( C945 C974 ) C945_=_C983( C945 C983 ) C945_=_C984( C945 C984 ) C945_=_C994( C945 C994 ) \nC948_=_C961( C948 C961 ) C948_=_C974( C948 C974 ) C948_=_C983( C948 C983 ) C948_=_C1002( C948 C1002 ) C955_=_C986( C955 C986 ) C955_=_C1004( C955 C1004</w:t>
      </w:r>
    </w:p>
    <w:p>
      <w:pPr>
        <w:pStyle w:val="PreformattedText"/>
        <w:bidi w:val="0"/>
        <w:spacing w:before="0" w:after="0"/>
        <w:jc w:val="left"/>
        <w:rPr/>
      </w:pPr>
      <w:r>
        <w:rPr/>
        <w:t xml:space="preserve"> </w:t>
      </w:r>
      <w:r>
        <w:rPr/>
        <w:t>) \nC955_=_C1016( C955 C1016 ) C955_=_C1017( C955 C1017 ) C955_=_C1020( C955 C1020 ) C960_=_C961( C960 C961 ) C960_=_C974( C960 C974 ) C960_=_C981( C960 C981 ) \nC960_=_C997( C960 C997 ) C960_=_C999( C960 C999 ) C960_=_C1001( C960 C1001 ) C961_=_C974( C961 C974 ) C961_=_C983( C961 C983 ) C961_=_C984( C961 C984 ) \nC961_=_C1000( C961 C1000 ) C961_=_C1012( C961 C1012 ) C963_=_C964( C963 C964 ) C963_=_C982( C963 C982 ) C963_=_C996( C963 C996 ) C963_=_C1015( C963 C1015 ) \nC964_=_C997( C964 C997 ) C964_=_C999( C964 C999 ) C964_=_C1001( C964 C1001 ) C967_=_C968( C967 C968 ) C967_=_C969( C967 C969 ) C967_=_C984( C967 C984 ) \nC967_=_C987( C967 C987 ) C967_=_C1005( C967 C1005 ) C967_=_C1006( C967 C1006 ) C967_=_C1012( C967 C1012 ) C968_=_C969( C968 C969 ) C968_=_C984( C968 C984 ) \nC968_=_C987( C968 C987 ) C968_=_C1006( C968 C1006 ) C968_=_C1018( C968 C1018 ) C968_=_C1019( C968 C1019 ) C969_=_C987( C969 C987 ) C969_=_C1004( C969 C1004 ) \nC972_=_C973( C972 C973 ) C972_=_C992( C972 C992 ) C972_=_C1022( C972 C1022 ) C972_=_C1033( C972 C1033 ) C972_=_C1037( C972 C1037 ) C973_=_C992( C973 C992 ) \nC973_=_C1003( C973 C1003 ) C973_=_C1008( C973 C1008 ) C973_=_C1010( C973 C1010 ) C973_=_C1016( C973 C1016 ) C973_=_C1031( C973 C1031 ) C974_=_C984( C974 C984 ) \nC974_=_C994( C974 C994 ) C974_=_C1000( C974 C1000 ) C974_=_C1002( C974 C1002 ) C974_=_C1034( C974 C1034 ) C976_=_C977( C976 C977 ) C976_=_C986( C976 C986 ) \nC976_=_C1003( C976 C1003 ) C976_=_C1004( C976 C1004 ) C976_=_C1016( C976 C1016 ) C976_=_C1018( C976 C1018 ) C976_=_C1027( C976 C1027 ) C977_=_C986( C977 C986 ) \nC977_=_C1003( C977 C1003 ) C977_=_C1004( C977 C1004 ) C977_=_C1008( C977 C1008 ) C977_=_C1017( C977 C1017 ) C977_=_C1028( C977 C1028 ) C980_=_C981( C980 C981 ) \nC980_=_C982( C980 C982 ) C980_=_C993( C980 C993 ) C980_=_C995( C980 C995 ) C980_=_C996( C980 C996 ) C980_=_C999( C980 C999 ) C980_=_C1011( C980 C1011 ) \nC980_=_C1034( C980 C1034 ) C981_=_C997( C981 C997 ) C981_=_C1001( C981 C1001 ) C981_=_C1015( C981 C1015 ) C982_=_C993( C982 C993 ) C982_=_C996( C982 C996 ) \nC982_=_C1013( C982 C1013 ) C982_=_C1015( C982 C1015 ) C982_=_C1024( C982 C1024 ) C982_=_C1026( C982 C1026 ) C982_=_C1035( C982 C1035 ) C983_=_C993( C983 C993 ) \nC983_=_C994( C983 C994 ) C983_=_C999( C983 C999 ) C983_=_C1000( C983 C1000 ) C983_=_C1001( C983 C1001 ) C983_=_C1002( C983 C1002 ) C983_=_C1013( C983 C1013 ) \nC984_=_C1002( C984 C1002 ) C984_=_C1012( C984 C1012 ) C986_=_C1004( C986 C1004 ) C986_=_C1005( C986 C1005 ) C986_=_C1016( C986 C1016 ) C986_=_C1017( C986 C1017 ) \nC986_=_C1019( C986 C1019 ) C986_=_C1029( C986 C1029 ) C987_=_C1011( C987 C1011 ) C987_=_C1019( C987 C1019 ) C987_=_C1020( C987 C1020 ) C992_=_C1008( C992 C1008 ) \nC992_=_C1009( C992 C1009 ) C992_=_C1010( C992 C1010 ) C992_=_C1017( C992 C1017 ) C992_=_C1022( C992 C1022 ) C992_=_C1031( C992 C1031 ) C993_=_C995( C993 C995 ) \nC993_=_C1001( C993 C1001 ) C993_=_C1011( C993 C1011 ) C993_=_C1013( C993 C1013 ) C993_=_C1034( C993 C1034 ) C993_=_C1035( C993 C1035 ) C993_=_C1036( C993 C1036 ) \nC994_=_C995( C994 C995 ) C994_=_C997( C994 C997 ) C994_=_C1000( C994 C1000 ) C994_=_C1006( C994 C1006 ) C994_=_C1011( C994 C1011 ) C994_=_C1012( C994 C1012 ) \nC994_=_C1013( C994 C1013 ) C994_=_C1018( C994 C1018 ) C994_=_C1026( C994 C1026 ) C994_=_C1034( C994 C1034 ) C994_=_C1035( C994 C1035 ) C995_=_C996( C995 C996 ) \nC995_=_C997( C995 C997 ) C995_=_C999( C995 C999 ) C995_=_C1001( C995 C1001 ) C995_=_C1012( C995 C1012 ) C995_=_C1013( C995 C1013 ) C995_=_C1035( C995 C1035 ) \nC996_=_C1015( C996 C1015 ) C996_=_C1035( C996 C1035 ) C996_=_C1037( C996 C1037 ) C997_=_C1001( C997 C1001 ) C997_=_C1013( C997 C1013 ) C997_=_C1015( C997 C1015 ) \nC999_=_C1000( C999 C1000 ) C999_=_C1001( C999 C1001 ) C999_=_C1002( C999 C1002 ) C999_=_C1013( C999 C1013 ) C999_=_C1024( C999 C1024 ) C999_=_C1034( C999 C1034 ) \nC1000_=_C1001( C1000 C1001 ) C1000_=_C1002( C1000 C1002 ) C1000_=_C1012( C1000 C1012 ) C1000_=_C1034( C1000 C1034 ) C1000_=_C1035( C1000 C1035 ) C1001_=_C1015( C1001 C1015 ) \nC1001_=_C1035( C1001 C1035 ) C1002_=_C1006( C1002 C1006 ) C1002_=_C1011( C1002 C1011 ) C1002_=_C1012( C1002 C1012 ) C1002_=_C1020( C1002 C1020 ) C1003_=_C1008( C1003 C1008 ) \nC1003_=_C1009( C1003 C1009 ) C1003_=_C1016( C1003 C1016 ) C1003_=_C1017( C1003 C1017 ) C1003_=_C1028( C1003 C1028 ) C1003_=_C1029( C1003 C1029 ) C1004_=_C1006( C1004 C1006 ) \nC1004_=_C1020( C1004 C1020 ) C1004_=_C1027( C1004 C1027 ) C1004_=_C1029( C1004 C1029 ) C1005_=_C1012( C1005 C1012 ) C1005_=_C1018( C1005 C1018 ) C1005_=_C1019( C1005 C1019 ) \nC1005_=_C1020( C1005 C1020 ) C1005_=_C1024( C1005 C1024 ) C1005_=_C1027( C1005 C1027 ) C1005_=_C1029( C1005 C1029 ) C1006_=_C1012( C1006 C1012 ) C1006_=_C1013( C1006 C1013 ) \nC1006_=_C1018( C1006 C1018 ) C1006_=_C1019( C1006 C1019 ) C1006_=_C1020( C1006 C1020 ) C1006_=_C1028( C1006 C1028 ) C1008_=_C1009( C1008 C1009 ) C1008_=_C1016( C1008 C1016 ) \nC1008_=_C1022( C1008 C1022 ) C1008_=_C1023( C1008 C1023 ) C1008_=_C1029( C1008 C1029 ) C1008_=_C1036( C1008 C1036 ) C1009_=_C1010( C1009 C1010 ) C1009_=_C1017( C1009 C1017 ) \nC1009_=_C1023( C1009 C1023 ) C1009_=_C1027( C1009 C1027 ) C1009_=_C1033( C1009 C1033 ) C1009_=_C1035( C1009 C1035 ) C1009_=_C1036( C1009 C1036 ) C1010_=_C1022( C1010 C1022 ) \nC1010_=_C1023( C1010 C1023 ) C1010_=_C1031( C1010 C1031 ) C1010_=_C1033( C1010 C1033 ) C1011_=_C1012( C1011 C1012 ) C1011_=_C1016( C1011 C1016 ) C1011_=_C1018( C1011 C1018 ) \nC1011_=_C1019( C1011 C1019 ) C1011_=_C1024( C1011 C1024 ) C1011_=_C1027( C1011 C1027 ) C1011_=_C1031( C1011 C1031 ) C1011_=_C1034( C1011 C1034 ) C1011_=_C1036( C1011 C1036 ) \nC1012_=_C1013( C1012 C1013 ) C1012_=_C1019( C1012 C1019 ) C1012_=_C1029( C1012 C1029 ) C1013_=_C1024( C1013 C1024 ) C1013_=_C1028( C1013 C1028 ) C1013_=_C1034( C1013 C1034 ) \nC1015_=_C1035( C1015 C1035 ) C1016_=_C1017( C1016 C1017 ) C1016_=_C1018( C1016 C1018 ) C1016_=_C1023( C1016 C1023 ) C1016_=_C1027( C1016 C1027 ) C1016_=_C1029( C1016 C1029 ) \nC1017_=_C1023( C1017 C1023 ) C1017_=_C1024( C1017 C1024 ) C1017_=_C1027( C1017 C1027 ) C1017_=_C1028( C1017 C1028 ) C1017_=_C1031( C1017 C1031 ) C1017_=_C1037( C1017 C1037 ) \nC1018_=_C1019( C1018 C1019 ) C1018_=_C1020( C1018 C1020 ) C1018_=_C1024( C1018 C1024 ) C1018_=_C1027( C1018 C1027 ) C1018_=_C1028( C1018 C1028 ) C1019_=_C1028( C1019 C1028 ) \nC1019_=_C1029( C1019 C1029 ) C1019_=_C1034( C1019 C1034 ) C1020_=_C1024( C1020 C1024 ) C1020_=_C1029( C1020 C1029 ) C1022_=_C1023( C1022 C1023 ) C1022_=_C1033( C1022 C1033 ) \nC1022_=_C1037( C1022 C1037 ) C1023_=_C1028( C1023 C1028 ) C1023_=_C1031( C1023 C1031 ) C1023_=_C1035( C1023 C1035 ) C1023_=_C1036( C1023 C1036 ) C1023_=_C1037( C1023 C1037 ) \nC1024_=_C1028( C1024 C1028 ) C1024_=_C1031( C1024 C1031 ) C1024_=_C1034( C1024 C1034 ) C1024_=_C1035( C1024 C1035 ) C1024_=_C1036( C1024 C1036 ) C1026_=_C1034( C1026 C1034 ) \nC1026_=_C1035( C1026 C1035 ) C1026_=_C1036( C1026 C1036 ) C1026_=_C1037( C1026 C1037 ) C1027_=_C1028( C1027 C1028 ) C1027_=_C1029( C1027 C1029 ) C1027_=_C1036( C1027 C1036 ) \nC1028_=_C1029( C1028 C1029 ) C1028_=_C1034( C1028 C1034 ) C1028_=_C1036( C1028 C1036 ) C1029_=_C1036( C1029 C1036 ) C1031_=_C1033( C1031 C1033 ) C1031_=_C1036( C1031 C1036 ) \nC1031_=_C1037( C1031 C1037 ) C1033_=_C1036( C1033 C1036 ) C1033_=_C1037( C1033 C1037 ) C1034_=_C1035( C1034 C1035 ) C1034_=_C1037( C1034 C1037 ) C1035_=_C1036( C1035 C1036 ) \nC1035_=_C1037( C1035 C1037 ) "];578-&gt;613[label="78: C880 C881 C885 C886 C887 \nC889 C902 C903 C904 C906 C907 \nC920 C921 C929 C939 C940 C941 \nC942 C945 C955 C960 C961 C963 \nC964 C967 C968 C969 C972 C973 \nC974 C976 C977 C980 C981 C982 \nC983 C984 C986 C987 C992 C993 \nC994 C995 C996 C997 C999 C1000 \nC1001 C1002 C1003 C1004 C1005 C1006 \nC1008 C1009 C1010 C1011 C1012 C1013 \nC1015 C1016 C1017 C1018 C1019 C1020 \nC1022 C1023 C1024 C1026 C1027 C1028 \nC1029 C1031 C1033 C1034 C1035 C1036 \nC1037 \n338: C880_=_C903 ,C880_=_C904 ,C880_=_C920 ,C880_=_C929 ,C880_=_C940 ,\nC880_=_C960 ,C885_=_C889 ,C885_=_C906 ,C885_=_C945 ,C885_=_C983 ,C886_=_C887 ,\nC886_=_C906 ,C886_=_C960 ,C886_=_C999 ,C887_=_C906 ,C887_=_C929 ,C887_=_C1001 ,\nC889_=_C906 ,C889_=_C907 ,C889_=_C960 ,C889_=_C961 ,C902_=_C904 ,C902_=_C939 ,\nC903_=_C920 ,C903_=_C940 ,C903_=_C964 ,C903_=_C999 ,C903_=_C1001 ,C906_=_C907 ,\nC906_=_C945 ,C906_=_C960 ,C906_=_C983 ,C907_=_C945 ,C907_=_C961 ,C907_=_C1000 ,\nC907_=_C1012 ,C920_=_C929 ,C920_=_C960 ,C920_=_C964 ,C920_=_C997 ,C921_=_C941 ,\nC921_=_C955 ,C921_=_C969 ,C921_=_C986 ,C929_=_C939 ,C929_=_C940 ,C929_=_C960 ,\nC929_=_C964 ,C929_=_C1001 ,C939_=_C940 ,C939_=_C963 ,C939_=_C964 ,C939_=_C980 ,\nC939_=_C981 ,C940_=_C963 ,C940_=_C964 ,C940_=_C995 ,C940_=_C997 ,C941_=_C955 ,\nC941_=_C969 ,C941_=_C1004 ,C942_=_C976 ,C942_=_C986 ,C942_=_C1003 ,C942_=_C1029 ,\nC945_=_C960 ,C945_=_C961 ,C945_=_C974 ,C945_=_C983 ,C945_=_C984 ,C945_=_C994 ,\nC955_=_C986 ,C955_=_C1004 ,C955_=_C1016 ,C955_=_C1017 ,C955_=_C1020 ,C960_=_C961 ,\nC960_=_C974 ,C960_=_C981 ,C960_=_C997 ,C960_=_C999 ,C960_=_C1001 ,C961_=_C974 ,\nC961_=_C983 ,C961_=_C984 ,C961_=_C1000 ,C961_=_C1012 ,C963_=_C964 ,C963_=_C982 ,\nC963_=_C996 ,C963_=_C1015 ,C964_=_C997 ,C964_=_C999 ,C964_=_C1001 ,C967_=_C968 ,\nC967_=_C969 ,C967_=_C984 ,C967_=_C987 ,C967_=_C1005 ,C967_=_C1006 ,C967_=_C1012 ,\nC968_=_C969 ,C968_=_C984 ,C968_=_C987 ,C968_=_C1006 ,C968_=_C1018 ,C968_=_C1019 ,\nC969_=_C987 ,C969_=_C1004 ,C972_=_C973 ,C972_=_C992 ,C972_=_C1022 ,C972_=_C1033 ,\nC972_=_C1037 ,C973_=_C992 ,C973_=_C1003 ,C973_=_C1008 ,C973_=_C1010 ,C973_=_C1016 ,\nC973_=_C1031 ,C974_=_C984 ,C974_=_C994 ,C974_=_C1000 ,C974_=_C1002 ,C974_=_C1034 ,\nC976_=_C977 ,C976_=_C986 ,C976_=_C1003 ,C976_=_C1004 ,C976_=_C1016 ,C976_=_C1018 ,\nC976_=_C1027 ,C977_=_C986 ,C977_=_C1003 ,C977_=_C1004 ,C977_=_C1008 ,C977_=_C1017 ,\nC977_=_C1028 ,C980_=_C981 ,C980_=_C982 ,C980_=_C993 ,C980_=_C995 ,C980_=_C996 ,\nC980_=_C999 ,C980_=_C1011 ,C980_=_C1034 ,C981_=_C997 ,C981_=_C1001 ,C981_=_C1015</w:t>
      </w:r>
    </w:p>
    <w:p>
      <w:pPr>
        <w:pStyle w:val="PreformattedText"/>
        <w:bidi w:val="0"/>
        <w:spacing w:before="0" w:after="0"/>
        <w:jc w:val="left"/>
        <w:rPr/>
      </w:pPr>
      <w:r>
        <w:rPr/>
        <w:t xml:space="preserve"> </w:t>
      </w:r>
      <w:r>
        <w:rPr/>
        <w:t>,\nC982_=_C993 ,C982_=_C996 ,C982_=_C1013 ,C982_=_C1015 ,C982_=_C1024 ,C982_=_C1026 ,\nC982_=_C1035 ,C983_=_C993 ,C983_=_C994 ,C983_=_C999 ,C983_=_C1000 ,C983_=_C1001 ,\nC983_=_C1002 ,C983_=_C1013 ,C984_=_C1002 ,C984_=_C1012 ,C986_=_C1004 ,C986_=_C1005 ,\nC986_=_C1016 ,C986_=_C1017 ,C986_=_C1019 ,C986_=_C1029 ,C987_=_C1011 ,C987_=_C1019 ,\nC987_=_C1020 ,C992_=_C1008 ,C992_=_C1009 ,C992_=_C1010 ,C992_=_C1017 ,C992_=_C1022 ,\nC992_=_C1031 ,C993_=_C995 ,C993_=_C1001 ,C993_=_C1011 ,C993_=_C1013 ,C993_=_C1034 ,\nC993_=_C1035 ,C993_=_C1036 ,C994_=_C995 ,C994_=_C997 ,C994_=_C1000 ,C994_=_C1006 ,\nC994_=_C1011 ,C994_=_C1012 ,C994_=_C1013 ,C994_=_C1018 ,C994_=_C1026 ,C994_=_C1034 ,\nC994_=_C1035 ,C995_=_C996 ,C995_=_C997 ,C995_=_C999 ,C995_=_C1001 ,C995_=_C1012 ,\nC995_=_C1013 ,C995_=_C1035 ,C996_=_C1015 ,C996_=_C1035 ,C996_=_C1037 ,C997_=_C1001 ,\nC997_=_C1013 ,C997_=_C1015 ,C999_=_C1000 ,C999_=_C1001 ,C999_=_C1002 ,C999_=_C1013 ,\nC999_=_C1024 ,C999_=_C1034 ,C1000_=_C1001 ,C1000_=_C1002 ,C1000_=_C1012 ,C1000_=_C1034 ,\nC1000_=_C1035 ,C1001_=_C1015 ,C1001_=_C1035 ,C1002_=_C1006 ,C1002_=_C1011 ,C1002_=_C1012 ,\nC1002_=_C1020 ,C1003_=_C1008 ,C1003_=_C1009 ,C1003_=_C1016 ,C1003_=_C1017 ,C1003_=_C1028 ,\nC1003_=_C1029 ,C1004_=_C1006 ,C1004_=_C1020 ,C1004_=_C1027 ,C1004_=_C1029 ,C1005_=_C1012 ,\nC1005_=_C1018 ,C1005_=_C1019 ,C1005_=_C1020 ,C1005_=_C1024 ,C1005_=_C1027 ,C1005_=_C1029 ,\nC1006_=_C1012 ,C1006_=_C1013 ,C1006_=_C1018 ,C1006_=_C1019 ,C1006_=_C1020 ,C1006_=_C1028 ,\nC1008_=_C1009 ,C1008_=_C1016 ,C1008_=_C1022 ,C1008_=_C1023 ,C1008_=_C1029 ,C1008_=_C1036 ,\nC1009_=_C1010 ,C1009_=_C1017 ,C1009_=_C1023 ,C1009_=_C1027 ,C1009_=_C1033 ,C1009_=_C1035 ,\nC1009_=_C1036 ,C1010_=_C1022 ,C1010_=_C1023 ,C1010_=_C1031 ,C1010_=_C1033 ,C1011_=_C1012 ,\nC1011_=_C1016 ,C1011_=_C1018 ,C1011_=_C1019 ,C1011_=_C1024 ,C1011_=_C1027 ,C1011_=_C1031 ,\nC1011_=_C1034 ,C1011_=_C1036 ,C1012_=_C1013 ,C1012_=_C1019 ,C1012_=_C1029 ,C1013_=_C1024 ,\nC1013_=_C1028 ,C1013_=_C1034 ,C1015_=_C1035 ,C1016_=_C1017 ,C1016_=_C1018 ,C1016_=_C1023 ,\nC1016_=_C1027 ,C1016_=_C1029 ,C1017_=_C1023 ,C1017_=_C1024 ,C1017_=_C1027 ,C1017_=_C1028 ,\nC1017_=_C1031 ,C1017_=_C1037 ,C1018_=_C1019 ,C1018_=_C1020 ,C1018_=_C1024 ,C1018_=_C1027 ,\nC1018_=_C1028 ,C1019_=_C1028 ,C1019_=_C1029 ,C1019_=_C1034 ,C1020_=_C1024 ,C1020_=_C1029 ,\nC1022_=_C1023 ,C1022_=_C1033 ,C1022_=_C1037 ,C1023_=_C1028 ,C1023_=_C1031 ,C1023_=_C1035 ,\nC1023_=_C1036 ,C1023_=_C1037 ,C1024_=_C1028 ,C1024_=_C1031 ,C1024_=_C1034 ,C1024_=_C1035 ,\nC1024_=_C1036 ,C1026_=_C1034 ,C1026_=_C1035 ,C1026_=_C1036 ,C1026_=_C1037 ,C1027_=_C1028 ,\nC1027_=_C1029 ,C1027_=_C1036 ,C1028_=_C1029 ,C1028_=_C1034 ,C1028_=_C1036 ,C1029_=_C1036 ,\nC1031_=_C1033 ,C1031_=_C1036 ,C1031_=_C1037 ,C1033_=_C1036 ,C1033_=_C1037 ,C1034_=_C1035 ,\nC1034_=_C1037 ,C1035_=_C1036 ,C1035_=_C1037 ,"];614[shape=box, label="id:614 level: 6\n42: C99 C921 C928 C941 C942 \nC955 C969 C972 C973 C976 C977 \nC986 C987 C991 C992 C1003 C1004 \nC1005 C1008 C1009 C1010 C1011 C1016 \nC1017 C1018 C1019 C1020 C1022 C1023 \nC1024 C1026 C1027 C1028 C1029 C1030 \nC1031 C1032 C1033 C1034 C1035 C1036 \nC1037 \n176: C99_=_C1003( C99 C1003 ) C99_=_C1009( C99 C1009 ) C921_=_C941( C921 C941 ) C921_=_C955( C921 C955 ) C921_=_C969( C921 C969 ) \nC921_=_C986( C921 C986 ) C928_=_C972( C928 C972 ) C928_=_C991( C928 C991 ) C928_=_C1030( C928 C1030 ) C928_=_C1032( C928 C1032 ) C941_=_C955( C941 C955 ) \nC941_=_C969( C941 C969 ) C941_=_C1004( C941 C1004 ) C942_=_C976( C942 C976 ) C942_=_C986( C942 C986 ) C942_=_C1003( C942 C1003 ) C942_=_C1029( C942 C1029 ) \nC955_=_C986( C955 C986 ) C955_=_C1004( C955 C1004 ) C955_=_C1016( C955 C1016 ) C955_=_C1017( C955 C1017 ) C955_=_C1020( C955 C1020 ) C969_=_C987( C969 C987 ) \nC969_=_C1004( C969 C1004 ) C972_=_C973( C972 C973 ) C972_=_C991( C972 C991 ) C972_=_C992( C972 C992 ) C972_=_C1022( C972 C1022 ) C972_=_C1033( C972 C1033 ) \nC972_=_C1037( C972 C1037 ) C973_=_C991( C973 C991 ) C973_=_C992( C973 C992 ) C973_=_C1003( C973 C1003 ) C973_=_C1008( C973 C1008 ) C973_=_C1010( C973 C1010 ) \nC973_=_C1016( C973 C1016 ) C973_=_C1031( C973 C1031 ) C976_=_C977( C976 C977 ) C976_=_C986( C976 C986 ) C976_=_C1003( C976 C1003 ) C976_=_C1004( C976 C1004 ) \nC976_=_C1016( C976 C1016 ) C976_=_C1018( C976 C1018 ) C976_=_C1027( C976 C1027 ) C977_=_C986( C977 C986 ) C977_=_C1003( C977 C1003 ) C977_=_C1004( C977 C1004 ) \nC977_=_C1008( C977 C1008 ) C977_=_C1017( C977 C1017 ) C977_=_C1028( C977 C1028 ) C986_=_C1004( C986 C1004 ) C986_=_C1005( C986 C1005 ) C986_=_C1016( C986 C1016 ) \nC986_=_C1017( C986 C1017 ) C986_=_C1019( C986 C1019 ) C986_=_C1029( C986 C1029 ) C987_=_C1011( C987 C1011 ) C987_=_C1019( C987 C1019 ) C987_=_C1020( C987 C1020 ) \nC991_=_C1010( C991 C1010 ) C991_=_C1022( C991 C1022 ) C991_=_C1023( C991 C1023 ) C991_=_C1030( C991 C1030 ) C991_=_C1032( C991 C1032 ) C992_=_C1008( C992 C1008 ) \nC992_=_C1009( C992 C1009 ) C992_=_C1010( C992 C1010 ) C992_=_C1017( C992 C1017 ) C992_=_C1022( C992 C1022 ) C992_=_C1031( C992 C1031 ) C992_=_C1032( C992 C1032 ) \nC1003_=_C1008( C1003 C1008 ) C1003_=_C1009( C1003 C1009 ) C1003_=_C1016( C1003 C1016 ) C1003_=_C1017( C1003 C1017 ) C1003_=_C1028( C1003 C1028 ) C1003_=_C1029( C1003 C1029 ) \nC1004_=_C1020( C1004 C1020 ) C1004_=_C1027( C1004 C1027 ) C1004_=_C1029( C1004 C1029 ) C1005_=_C1018( C1005 C1018 ) C1005_=_C1019( C1005 C1019 ) C1005_=_C1020( C1005 C1020 ) \nC1005_=_C1024( C1005 C1024 ) C1005_=_C1027( C1005 C1027 ) C1005_=_C1029( C1005 C1029 ) C1008_=_C1009( C1008 C1009 ) C1008_=_C1016( C1008 C1016 ) C1008_=_C1022( C1008 C1022 ) \nC1008_=_C1023( C1008 C1023 ) C1008_=_C1029( C1008 C1029 ) C1008_=_C1032( C1008 C1032 ) C1008_=_C1036( C1008 C1036 ) C1009_=_C1010( C1009 C1010 ) C1009_=_C1017( C1009 C1017 ) \nC1009_=_C1023( C1009 C1023 ) C1009_=_C1027( C1009 C1027 ) C1009_=_C1033( C1009 C1033 ) C1009_=_C1035( C1009 C1035 ) C1009_=_C1036( C1009 C1036 ) C1010_=_C1022( C1010 C1022 ) \nC1010_=_C1023( C1010 C1023 ) C1010_=_C1030( C1010 C1030 ) C1010_=_C1031( C1010 C1031 ) C1010_=_C1033( C1010 C1033 ) C1011_=_C1016( C1011 C1016 ) C1011_=_C1018( C1011 C1018 ) \nC1011_=_C1019( C1011 C1019 ) C1011_=_C1024( C1011 C1024 ) C1011_=_C1027( C1011 C1027 ) C1011_=_C1031( C1011 C1031 ) C1011_=_C1034( C1011 C1034 ) C1011_=_C1036( C1011 C1036 ) \nC1016_=_C1017( C1016 C1017 ) C1016_=_C1018( C1016 C1018 ) C1016_=_C1023( C1016 C1023 ) C1016_=_C1027( C1016 C1027 ) C1016_=_C1029( C1016 C1029 ) C1017_=_C1023( C1017 C1023 ) \nC1017_=_C1024( C1017 C1024 ) C1017_=_C1027( C1017 C1027 ) C1017_=_C1028( C1017 C1028 ) C1017_=_C1031( C1017 C1031 ) C1017_=_C1037( C1017 C1037 ) C1018_=_C1019( C1018 C1019 ) \nC1018_=_C1020( C1018 C1020 ) C1018_=_C1024( C1018 C1024 ) C1018_=_C1027( C1018 C1027 ) C1018_=_C1028( C1018 C1028 ) C1019_=_C1028( C1019 C1028 ) C1019_=_C1029( C1019 C1029 ) \nC1019_=_C1034( C1019 C1034 ) C1020_=_C1024( C1020 C1024 ) C1020_=_C1029( C1020 C1029 ) C1022_=_C1023( C1022 C1023 ) C1022_=_C1032( C1022 C1032 ) C1022_=_C1033( C1022 C1033 ) \nC1022_=_C1037( C1022 C1037 ) C1023_=_C1028( C1023 C1028 ) C1023_=_C1031( C1023 C1031 ) C1023_=_C1035( C1023 C1035 ) C1023_=_C1036( C1023 C1036 ) C1023_=_C1037( C1023 C1037 ) \nC1024_=_C1028( C1024 C1028 ) C1024_=_C1031( C1024 C1031 ) C1024_=_C1034( C1024 C1034 ) C1024_=_C1035( C1024 C1035 ) C1024_=_C1036( C1024 C1036 ) C1026_=_C1030( C1026 C1030 ) \nC1026_=_C1034( C1026 C1034 ) C1026_=_C1035( C1026 C1035 ) C1026_=_C1036( C1026 C1036 ) C1026_=_C1037( C1026 C1037 ) C1027_=_C1028( C1027 C1028 ) C1027_=_C1029( C1027 C1029 ) \nC1027_=_C1036( C1027 C1036 ) C1028_=_C1029( C1028 C1029 ) C1028_=_C1034( C1028 C1034 ) C1028_=_C1036( C1028 C1036 ) C1029_=_C1036( C1029 C1036 ) C1030_=_C1032( C1030 C1032 ) \nC1030_=_C1033( C1030 C1033 ) C1030_=_C1035( C1030 C1035 ) C1030_=_C1037( C1030 C1037 ) C1031_=_C1032( C1031 C1032 ) C1031_=_C1033( C1031 C1033 ) C1031_=_C1036( C1031 C1036 ) \nC1031_=_C1037( C1031 C1037 ) C1032_=_C1033( C1032 C1033 ) C1032_=_C1036( C1032 C1036 ) C1033_=_C1036( C1033 C1036 ) C1033_=_C1037( C1033 C1037 ) C1034_=_C1035( C1034 C1035 ) \nC1034_=_C1037( C1034 C1037 ) C1035_=_C1036( C1035 C1036 ) C1035_=_C1037( C1035 C1037 ) "];578-&gt;614[label="41: C921 C928 C941 C942 C955 \nC969 C972 C973 C976 C977 C986 \nC987 C991 C992 C1003 C1004 C1005 \nC1008 C1009 C1010 C1011 C1016 C1017 \nC1018 C1019 C1020 C1022 C1023 C1024 \nC1026 C1027 C1028 C1029 C1030 C1031 \nC1032 C1033 C1034 C1035 C1036 C1037 \n174: C921_=_C941 ,C921_=_C955 ,C921_=_C969 ,C921_=_C986 ,C928_=_C972 ,\nC928_=_C991 ,C928_=_C1030 ,C928_=_C1032 ,C941_=_C955 ,C941_=_C969 ,C941_=_C1004 ,\nC942_=_C976 ,C942_=_C986 ,C942_=_C1003 ,C942_=_C1029 ,C955_=_C986 ,C955_=_C1004 ,\nC955_=_C1016 ,C955_=_C1017 ,C955_=_C1020 ,C969_=_C987 ,C969_=_C1004 ,C972_=_C973 ,\nC972_=_C991 ,C972_=_C992 ,C972_=_C1022 ,C972_=_C1033 ,C972_=_C1037 ,C973_=_C991 ,\nC973_=_C992 ,C973_=_C1003 ,C973_=_C1008 ,C973_=_C1010 ,C973_=_C1016 ,C973_=_C1031 ,\nC976_=_C977 ,C976_=_C986 ,C976_=_C1003 ,C976_=_C1004 ,C976_=_C1016 ,C976_=_C1018 ,\nC976_=_C1027 ,C977_=_C986 ,C977_=_C1003 ,C977_=_C1004 ,C977_=_C1008 ,C977_=_C1017 ,\nC977_=_C1028 ,C986_=_C1004 ,C986_=_C1005 ,C986_=_C1016 ,C986_=_C1017 ,C986_=_C1019 ,\nC986_=_C1029 ,C987_=_C1011 ,C987_=_C1019 ,C987_=_C1020 ,C991_=_C1010 ,C991_=_C1022 ,\nC991_=_C1023 ,C991_=_C1030 ,C991_=_C1032 ,C992_=_C1008 ,C992_=_C1009 ,C992_=_C1010 ,\nC992_=_C1017 ,C992_=_C1022 ,C992_=_C1031 ,C992_=_C1032 ,C1003_=_C1008 ,C1003_=_C1009 ,\nC1003_=_C1016 ,C1003_=_C1017 ,C1003_=_C1028 ,C1003_=_C1029 ,C1004_=_C1020 ,C1004_=_C1027 ,\nC1004_=_C1029 ,C1005_=_C1018 ,C1005_=_C1019 ,C1005_=_C1020 ,C1005_=_C1024 ,C1005_=_C1027 ,\nC1005_=_C1029 ,C1008_=_C1009 ,C1008_=_C1016 ,C1008_=_C1022 ,C1008_=_C1023 ,C1008_=_C1029 ,\nC1008_=_C1032 ,C1008_=_C1036 ,C1009_=_C1010 ,C1009_=_C1017 ,C1009_=_C1023 ,C1009_=_C1027 ,\nC1009_=_C1033 ,C1009_=_C1035 ,C1009_=_C1036 ,C1010_=_C1022 ,C1010_=_C1023 ,C1010_=_C1030 ,\nC1010_=_C1031 ,C1010_=_C1033 ,C1011_=_C1016 ,C1011_=_C1018 ,C1011_=_C1019</w:t>
      </w:r>
    </w:p>
    <w:p>
      <w:pPr>
        <w:pStyle w:val="PreformattedText"/>
        <w:bidi w:val="0"/>
        <w:spacing w:before="0" w:after="0"/>
        <w:jc w:val="left"/>
        <w:rPr/>
      </w:pPr>
      <w:r>
        <w:rPr/>
        <w:t xml:space="preserve"> </w:t>
      </w:r>
      <w:r>
        <w:rPr/>
        <w:t>,C1011_=_C1024 ,\nC1011_=_C1027 ,C1011_=_C1031 ,C1011_=_C1034 ,C1011_=_C1036 ,C1016_=_C1017 ,C1016_=_C1018 ,\nC1016_=_C1023 ,C1016_=_C1027 ,C1016_=_C1029 ,C1017_=_C1023 ,C1017_=_C1024 ,C1017_=_C1027 ,\nC1017_=_C1028 ,C1017_=_C1031 ,C1017_=_C1037 ,C1018_=_C1019 ,C1018_=_C1020 ,C1018_=_C1024 ,\nC1018_=_C1027 ,C1018_=_C1028 ,C1019_=_C1028 ,C1019_=_C1029 ,C1019_=_C1034 ,C1020_=_C1024 ,\nC1020_=_C1029 ,C1022_=_C1023 ,C1022_=_C1032 ,C1022_=_C1033 ,C1022_=_C1037 ,C1023_=_C1028 ,\nC1023_=_C1031 ,C1023_=_C1035 ,C1023_=_C1036 ,C1023_=_C1037 ,C1024_=_C1028 ,C1024_=_C1031 ,\nC1024_=_C1034 ,C1024_=_C1035 ,C1024_=_C1036 ,C1026_=_C1030 ,C1026_=_C1034 ,C1026_=_C1035 ,\nC1026_=_C1036 ,C1026_=_C1037 ,C1027_=_C1028 ,C1027_=_C1029 ,C1027_=_C1036 ,C1028_=_C1029 ,\nC1028_=_C1034 ,C1028_=_C1036 ,C1029_=_C1036 ,C1030_=_C1032 ,C1030_=_C1033 ,C1030_=_C1035 ,\nC1030_=_C1037 ,C1031_=_C1032 ,C1031_=_C1033 ,C1031_=_C1036 ,C1031_=_C1037 ,C1032_=_C1033 ,\nC1032_=_C1036 ,C1033_=_C1036 ,C1033_=_C1037 ,C1034_=_C1035 ,C1034_=_C1037 ,C1035_=_C1036 ,\nC1035_=_C1037 ,"];615[shape=box, label="id:615 level: 7\n7: C802 C803 C804 C902 C919 \nC939 C963 \n14: C802_=_C803( C802 C803 ) C802_=_C902( C802 C902 ) C802_=_C919( C802 C919 ) C803_=_C804( C803 C804 ) C803_=_C902( C803 C902 ) \nC803_=_C919( C803 C919 ) C803_=_C939( C803 C939 ) C803_=_C963( C803 C963 ) C804_=_C939( C804 C939 ) C804_=_C963( C804 C963 ) C902_=_C919( C902 C919 ) \nC902_=_C939( C902 C939 ) C919_=_C963( C919 C963 ) C939_=_C963( C939 C963 ) "];579-&gt;615[label="6: C802 C804 C902 C919 C939 \nC963 \n8: C802_=_C902 ,C802_=_C919 ,C804_=_C939 ,C804_=_C963 ,C902_=_C919 ,\nC902_=_C939 ,C919_=_C963 ,C939_=_C963 ,"];616[shape=box, label="id:616 level: 7\n6: C200 C206 C207 C1026 C1031 \nC1037 \n10: C200_=_C207( C200 C207 ) C200_=_C1026( C200 C1026 ) C206_=_C207( C206 C207 ) C206_=_C1031( C206 C1031 ) C206_=_C1037( C206 C1037 ) \nC207_=_C1026( C207 C1026 ) C207_=_C1031( C207 C1031 ) C207_=_C1037( C207 C1037 ) C1026_=_C1037( C1026 C1037 ) C1031_=_C1037( C1031 C1037 ) "];582-&gt;616[label="5: C200 C206 C1026 C1031 C1037 \n5: C200_=_C1026 ,C206_=_C1031 ,C206_=_C1037 ,C1026_=_C1037 ,C1031_=_C1037 ,"];617[shape=box, label="id:617 level: 7\n9: C205 C206 C992 C1010 C1021 \nC1022 C1030 C1032 C1033 \n26: C205_=_C206( C205 C206 ) C205_=_C992( C205 C992 ) C205_=_C1010( C205 C1010 ) C205_=_C1021( C205 C1021 ) C205_=_C1022( C205 C1022 ) \nC205_=_C1030( C205 C1030 ) C205_=_C1032( C205 C1032 ) C205_=_C1033( C205 C1033 ) C206_=_C1010( C206 C1010 ) C206_=_C1030( C206 C1030 ) C206_=_C1033( C206 C1033 ) \nC992_=_C1010( C992 C1010 ) C992_=_C1021( C992 C1021 ) C992_=_C1022( C992 C1022 ) C992_=_C1032( C992 C1032 ) C1010_=_C1022( C1010 C1022 ) C1010_=_C1030( C1010 C1030 ) \nC1010_=_C1033( C1010 C1033 ) C1021_=_C1022( C1021 C1022 ) C1021_=_C1030( C1021 C1030 ) C1021_=_C1032( C1021 C1032 ) C1022_=_C1032( C1022 C1032 ) C1022_=_C1033( C1022 C1033 ) \nC1030_=_C1032( C1030 C1032 ) C1030_=_C1033( C1030 C1033 ) C1032_=_C1033( C1032 C1033 ) "];582-&gt;617[label="8: C206 C992 C1010 C1021 C1022 \nC1030 C1032 C1033 \n18: C206_=_C1010 ,C206_=_C1030 ,C206_=_C1033 ,C992_=_C1010 ,C992_=_C1021 ,\nC992_=_C1022 ,C992_=_C1032 ,C1010_=_C1022 ,C1010_=_C1030 ,C1010_=_C1033 ,C1021_=_C1022 ,\nC1021_=_C1030 ,C1021_=_C1032 ,C1022_=_C1032 ,C1022_=_C1033 ,C1030_=_C1032 ,C1030_=_C1033 ,\nC1032_=_C1033 ,"];618[shape=box, label="id:618 level: 7\n12: C201 C209 C1003 C1008 C1009 \nC1016 C1017 C1023 C1027 C1028 C1029 \nC1036 \n36: C201_=_C1036( C201 C1036 ) C209_=_C1009( C209 C1009 ) C209_=_C1017( C209 C1017 ) C209_=_C1023( C209 C1023 ) C209_=_C1027( C209 C1027 ) \nC209_=_C1028( C209 C1028 ) C1003_=_C1008( C1003 C1008 ) C1003_=_C1009( C1003 C1009 ) C1003_=_C1016( C1003 C1016 ) C1003_=_C1017( C1003 C1017 ) C1003_=_C1028( C1003 C1028 ) \nC1003_=_C1029( C1003 C1029 ) C1008_=_C1009( C1008 C1009 ) C1008_=_C1016( C1008 C1016 ) C1008_=_C1023( C1008 C1023 ) C1008_=_C1029( C1008 C1029 ) C1008_=_C1036( C1008 C1036 ) \nC1009_=_C1017( C1009 C1017 ) C1009_=_C1023( C1009 C1023 ) C1009_=_C1027( C1009 C1027 ) C1009_=_C1036( C1009 C1036 ) C1016_=_C1017( C1016 C1017 ) C1016_=_C1023( C1016 C1023 ) \nC1016_=_C1027( C1016 C1027 ) C1016_=_C1029( C1016 C1029 ) C1017_=_C1023( C1017 C1023 ) C1017_=_C1027( C1017 C1027 ) C1017_=_C1028( C1017 C1028 ) C1023_=_C1028( C1023 C1028 ) \nC1023_=_C1036( C1023 C1036 ) C1027_=_C1028( C1027 C1028 ) C1027_=_C1029( C1027 C1029 ) C1027_=_C1036( C1027 C1036 ) C1028_=_C1029( C1028 C1029 ) C1028_=_C1036( C1028 C1036 ) \nC1029_=_C1036( C1029 C1036 ) "];583-&gt;618[label="11: C201 C1003 C1008 C1009 C1016 \nC1017 C1023 C1027 C1028 C1029 C1036 \n31: C201_=_C1036 ,C1003_=_C1008 ,C1003_=_C1009 ,C1003_=_C1016 ,C1003_=_C1017 ,\nC1003_=_C1028 ,C1003_=_C1029 ,C1008_=_C1009 ,C1008_=_C1016 ,C1008_=_C1023 ,C1008_=_C1029 ,\nC1008_=_C1036 ,C1009_=_C1017 ,C1009_=_C1023 ,C1009_=_C1027 ,C1009_=_C1036 ,C1016_=_C1017 ,\nC1016_=_C1023 ,C1016_=_C1027 ,C1016_=_C1029 ,C1017_=_C1023 ,C1017_=_C1027 ,C1017_=_C1028 ,\nC1023_=_C1028 ,C1023_=_C1036 ,C1027_=_C1028 ,C1027_=_C1029 ,C1027_=_C1036 ,C1028_=_C1029 ,\nC1028_=_C1036 ,C1029_=_C1036 ,"];619[shape=box, label="id:619 level: 7\n16: C199 C200 C201 C202 C203 \nC204 C1002 C1005 C1006 C1011 C1012 \nC1018 C1019 C1020 C1024 C1035 \n45: C199_=_C200( C199 C200 ) C199_=_C201( C199 C201 ) C199_=_C202( C199 C202 ) C199_=_C203( C199 C203 ) C199_=_C204( C199 C204 ) \nC199_=_C1035( C199 C1035 ) C200_=_C201( C200 C201 ) C200_=_C202( C200 C202 ) C200_=_C203( C200 C203 ) C200_=_C204( C200 C204 ) C200_=_C1035( C200 C1035 ) \nC201_=_C202( C201 C202 ) C201_=_C203( C201 C203 ) C201_=_C204( C201 C204 ) C201_=_C1035( C201 C1035 ) C202_=_C203( C202 C203 ) C202_=_C204( C202 C204 ) \nC202_=_C1024( C202 C1024 ) C202_=_C1035( C202 C1035 ) C203_=_C204( C203 C204 ) C203_=_C1035( C203 C1035 ) C204_=_C1035( C204 C1035 ) C1002_=_C1006( C1002 C1006 ) \nC1002_=_C1011( C1002 C1011 ) C1002_=_C1012( C1002 C1012 ) C1002_=_C1020( C1002 C1020 ) C1005_=_C1012( C1005 C1012 ) C1005_=_C1018( C1005 C1018 ) C1005_=_C1019( C1005 C1019 ) \nC1005_=_C1020( C1005 C1020 ) C1005_=_C1024( C1005 C1024 ) C1006_=_C1012( C1006 C1012 ) C1006_=_C1018( C1006 C1018 ) C1006_=_C1019( C1006 C1019 ) C1006_=_C1020( C1006 C1020 ) \nC1011_=_C1012( C1011 C1012 ) C1011_=_C1018( C1011 C1018 ) C1011_=_C1019( C1011 C1019 ) C1011_=_C1024( C1011 C1024 ) C1012_=_C1019( C1012 C1019 ) C1018_=_C1019( C1018 C1019 ) \nC1018_=_C1020( C1018 C1020 ) C1018_=_C1024( C1018 C1024 ) C1020_=_C1024( C1020 C1024 ) C1024_=_C1035( C1024 C1035 ) "];583-&gt;619[label="15: C199 C200 C201 C203 C204 \nC1002 C1005 C1006 C1011 C1012 C1018 \nC1019 C1020 C1024 C1035 \n38: C199_=_C200 ,C199_=_C201 ,C199_=_C203 ,C199_=_C204 ,C199_=_C1035 ,\nC200_=_C201 ,C200_=_C203 ,C200_=_C204 ,C200_=_C1035 ,C201_=_C203 ,C201_=_C204 ,\nC201_=_C1035 ,C203_=_C204 ,C203_=_C1035 ,C204_=_C1035 ,C1002_=_C1006 ,C1002_=_C1011 ,\nC1002_=_C1012 ,C1002_=_C1020 ,C1005_=_C1012 ,C1005_=_C1018 ,C1005_=_C1019 ,C1005_=_C1020 ,\nC1005_=_C1024 ,C1006_=_C1012 ,C1006_=_C1018 ,C1006_=_C1019 ,C1006_=_C1020 ,C1011_=_C1012 ,\nC1011_=_C1018 ,C1011_=_C1019 ,C1011_=_C1024 ,C1012_=_C1019 ,C1018_=_C1019 ,C1018_=_C1020 ,\nC1018_=_C1024 ,C1020_=_C1024 ,C1024_=_C1035 ,"];620[shape=box, label="id:620 level: 7\n6: C249 C263 C264 C982 C993 \nC1035 \n11: C249_=_C264( C249 C264 ) C249_=_C1035( C249 C1035 ) C263_=_C264( C263 C264 ) C263_=_C982( C263 C982 ) C263_=_C993( C263 C993 ) \nC264_=_C982( C264 C982 ) C264_=_C993( C264 C993 ) C264_=_C1035( C264 C1035 ) C982_=_C993( C982 C993 ) C982_=_C1035( C982 C1035 ) C993_=_C1035( C993 C1035 ) "];584-&gt;620[label="5: C249 C263 C982 C993 C1035 \n6: C249_=_C1035 ,C263_=_C982 ,C263_=_C993 ,C982_=_C993 ,C982_=_C1035 ,\nC993_=_C1035 ,"];621[shape=box, label="id:621 level: 7\n6: C242 C243 C244 C998 C1026 \nC1037 \n11: C242_=_C243( C242 C243 ) C242_=_C998( C242 C998 ) C242_=_C1037( C242 C1037 ) C243_=_C244( C243 C244 ) C243_=_C998( C243 C998 ) \nC243_=_C1026( C243 C1026 ) C243_=_C1037( C243 C1037 ) C244_=_C1026( C244 C1026 ) C998_=_C1026( C998 C1026 ) C998_=_C1037( C998 C1037 ) C1026_=_C1037( C1026 C1037 ) "];585-&gt;621[label="5: C242 C244 C998 C1026 C1037 \n6: C242_=_C998 ,C242_=_C1037 ,C244_=_C1026 ,C998_=_C1026 ,C998_=_C1037 ,\nC1026_=_C1037 ,"];622[shape=box, label="id:622 level: 7\n9: C241 C242 C988 C989 C1007 \nC1014 C1021 C1025 C1030 \n26: C241_=_C242( C241 C242 ) C241_=_C988( C241 C988 ) C241_=_C989( C241 C989 ) C241_=_C1007( C241 C1007 ) C241_=_C1014( C241 C1014 ) \nC241_=_C1021( C241 C1021 ) C241_=_C1025( C241 C1025 ) C241_=_C1030( C241 C1030 ) C242_=_C1007( C242 C1007 ) C242_=_C1014( C242 C1014 ) C242_=_C1030( C242 C1030 ) \nC988_=_C989( C988 C989 ) C988_=_C1007( C988 C1007 ) C988_=_C1021( C988 C1021 ) C988_=_C1025( C988 C1025 ) C988_=_C1030( C988 C1030 ) C989_=_C1007( C989 C1007 ) \nC989_=_C1014( C989 C1014 ) C989_=_C1021( C989 C1021 ) C989_=_C1025( C989 C1025 ) C1007_=_C1014( C1007 C1014 ) C1007_=_C1030( C1007 C1030 ) C1014_=_C1025( C1014 C1025 ) \nC1014_=_C1030( C1014 C1030 ) C1021_=_C1025( C1021 C1025 ) C1021_=_C1030( C1021 C1030 ) "];585-&gt;622[label="8: C242 C988 C989 C1007 C1014 \nC1021 C1025 C1030 \n18: C242_=_C1007 ,C242_=_C1014 ,C242_=_C1030 ,C988_=_C989 ,C988_=_C1007 ,\nC988_=_C1021 ,C988_=_C1025 ,C988_=_C1030 ,C989_=_C1007 ,C989_=_C1014 ,C989_=_C1021 ,\nC989_=_C1025 ,C1007_=_C1014 ,C1007_=_C1030 ,C1014_=_C1025 ,C1014_=_C1030 ,C1021_=_C1025 ,\nC1021_=_C1030 ,"];623[shape=box, label="id:623 level: 7\n12: C245 C251 C972 C973 C990 \nC991 C992 C1010 C1022 C1031 C1032 \nC1033 \n34: C245_=_C1031( C245 C1031 ) C251_=_C992( C251 C992 ) C251_=_C1010( C251 C1010 ) C251_=_C1022( C251 C1022 ) C251_=_C1032( C251 C1032 ) \nC251_=_C1033( C251 C1033 ) C972_=_C973( C972 C973 ) C972_=_C990( C972 C990 ) C972_=_C991( C972 C991 ) C972_=_C992( C972 C992 ) C972_=_C1022( C972 C1022 ) \nC972_=_C1033( C972 C1033 ) C973_=_C990( C973 C990 ) C973_=_C991( C973 C991 ) C973_=_C992( C973 C992 ) C973_=_C1010( C973 C1010 ) C973_=_C1031( C973 C1031 ) \nC990_=_C991( C990 C991 ) C990_=_C1032(</w:t>
      </w:r>
    </w:p>
    <w:p>
      <w:pPr>
        <w:pStyle w:val="PreformattedText"/>
        <w:bidi w:val="0"/>
        <w:spacing w:before="0" w:after="0"/>
        <w:jc w:val="left"/>
        <w:rPr/>
      </w:pPr>
      <w:r>
        <w:rPr/>
        <w:t xml:space="preserve"> </w:t>
      </w:r>
      <w:r>
        <w:rPr/>
        <w:t>C990 C1032 ) C991_=_C1010( C991 C1010 ) C991_=_C1022( C991 C1022 ) C991_=_C1032( C991 C1032 ) C992_=_C1010( C992 C1010 ) \nC992_=_C1022( C992 C1022 ) C992_=_C1031( C992 C1031 ) C992_=_C1032( C992 C1032 ) C1010_=_C1022( C1010 C1022 ) C1010_=_C1031( C1010 C1031 ) C1010_=_C1033( C1010 C1033 ) \nC1022_=_C1032( C1022 C1032 ) C1022_=_C1033( C1022 C1033 ) C1031_=_C1032( C1031 C1032 ) C1031_=_C1033( C1031 C1033 ) C1032_=_C1033( C1032 C1033 ) "];586-&gt;623[label="11: C245 C972 C973 C990 C991 \nC992 C1010 C1022 C1031 C1032 C1033 \n29: C245_=_C1031 ,C972_=_C973 ,C972_=_C990 ,C972_=_C991 ,C972_=_C992 ,\nC972_=_C1022 ,C972_=_C1033 ,C973_=_C990 ,C973_=_C991 ,C973_=_C992 ,C973_=_C1010 ,\nC973_=_C1031 ,C990_=_C991 ,C990_=_C1032 ,C991_=_C1010 ,C991_=_C1022 ,C991_=_C1032 ,\nC992_=_C1010 ,C992_=_C1022 ,C992_=_C1031 ,C992_=_C1032 ,C1010_=_C1022 ,C1010_=_C1031 ,\nC1010_=_C1033 ,C1022_=_C1032 ,C1022_=_C1033 ,C1031_=_C1032 ,C1031_=_C1033 ,C1032_=_C1033 ,"];624[shape=box, label="id:624 level: 7\n24: C244 C245 C247 C248 C249 \nC976 C977 C986 C1003 C1004 C1005 \nC1006 C1008 C1009 C1016 C1017 C1018 \nC1019 C1020 C1023 C1027 C1028 C1029 \nC1036 \n86: C244_=_C245( C244 C245 ) C244_=_C247( C244 C247 ) C244_=_C248( C244 C248 ) C244_=_C249( C244 C249 ) C244_=_C1036( C244 C1036 ) \nC245_=_C247( C245 C247 ) C245_=_C248( C245 C248 ) C245_=_C249( C245 C249 ) C245_=_C1036( C245 C1036 ) C247_=_C248( C247 C248 ) C247_=_C249( C247 C249 ) \nC247_=_C1028( C247 C1028 ) C247_=_C1036( C247 C1036 ) C248_=_C249( C248 C249 ) C248_=_C1036( C248 C1036 ) C249_=_C1036( C249 C1036 ) C976_=_C977( C976 C977 ) \nC976_=_C986( C976 C986 ) C976_=_C1003( C976 C1003 ) C976_=_C1004( C976 C1004 ) C976_=_C1016( C976 C1016 ) C976_=_C1018( C976 C1018 ) C976_=_C1027( C976 C1027 ) \nC977_=_C986( C977 C986 ) C977_=_C1003( C977 C1003 ) C977_=_C1004( C977 C1004 ) C977_=_C1008( C977 C1008 ) C977_=_C1017( C977 C1017 ) C977_=_C1028( C977 C1028 ) \nC986_=_C1004( C986 C1004 ) C986_=_C1005( C986 C1005 ) C986_=_C1016( C986 C1016 ) C986_=_C1017( C986 C1017 ) C986_=_C1019( C986 C1019 ) C986_=_C1029( C986 C1029 ) \nC1003_=_C1008( C1003 C1008 ) C1003_=_C1009( C1003 C1009 ) C1003_=_C1016( C1003 C1016 ) C1003_=_C1017( C1003 C1017 ) C1003_=_C1028( C1003 C1028 ) C1003_=_C1029( C1003 C1029 ) \nC1004_=_C1006( C1004 C1006 ) C1004_=_C1020( C1004 C1020 ) C1004_=_C1027( C1004 C1027 ) C1004_=_C1029( C1004 C1029 ) C1005_=_C1018( C1005 C1018 ) C1005_=_C1019( C1005 C1019 ) \nC1005_=_C1020( C1005 C1020 ) C1005_=_C1027( C1005 C1027 ) C1005_=_C1029( C1005 C1029 ) C1006_=_C1018( C1006 C1018 ) C1006_=_C1019( C1006 C1019 ) C1006_=_C1020( C1006 C1020 ) \nC1006_=_C1028( C1006 C1028 ) C1008_=_C1009( C1008 C1009 ) C1008_=_C1016( C1008 C1016 ) C1008_=_C1023( C1008 C1023 ) C1008_=_C1029( C1008 C1029 ) C1008_=_C1036( C1008 C1036 ) \nC1009_=_C1017( C1009 C1017 ) C1009_=_C1023( C1009 C1023 ) C1009_=_C1027( C1009 C1027 ) C1009_=_C1036( C1009 C1036 ) C1016_=_C1017( C1016 C1017 ) C1016_=_C1018( C1016 C1018 ) \nC1016_=_C1023( C1016 C1023 ) C1016_=_C1027( C1016 C1027 ) C1016_=_C1029( C1016 C1029 ) C1017_=_C1023( C1017 C1023 ) C1017_=_C1027( C1017 C1027 ) C1017_=_C1028( C1017 C1028 ) \nC1018_=_C1019( C1018 C1019 ) C1018_=_C1020( C1018 C1020 ) C1018_=_C1027( C1018 C1027 ) C1018_=_C1028( C1018 C1028 ) C1019_=_C1028( C1019 C1028 ) C1019_=_C1029( C1019 C1029 ) \nC1020_=_C1029( C1020 C1029 ) C1023_=_C1028( C1023 C1028 ) C1023_=_C1036( C1023 C1036 ) C1027_=_C1028( C1027 C1028 ) C1027_=_C1029( C1027 C1029 ) C1027_=_C1036( C1027 C1036 ) \nC1028_=_C1029( C1028 C1029 ) C1028_=_C1036( C1028 C1036 ) C1029_=_C1036( C1029 C1036 ) "];586-&gt;624[label="23: C244 C245 C248 C249 C976 \nC977 C986 C1003 C1004 C1005 C1006 \nC1008 C1009 C1016 C1017 C1018 C1019 \nC1020 C1023 C1027 C1028 C1029 C1036 \n80: C244_=_C245 ,C244_=_C248 ,C244_=_C249 ,C244_=_C1036 ,C245_=_C248 ,\nC245_=_C249 ,C245_=_C1036 ,C248_=_C249 ,C248_=_C1036 ,C249_=_C1036 ,C976_=_C977 ,\nC976_=_C986 ,C976_=_C1003 ,C976_=_C1004 ,C976_=_C1016 ,C976_=_C1018 ,C976_=_C1027 ,\nC977_=_C986 ,C977_=_C1003 ,C977_=_C1004 ,C977_=_C1008 ,C977_=_C1017 ,C977_=_C1028 ,\nC986_=_C1004 ,C986_=_C1005 ,C986_=_C1016 ,C986_=_C1017 ,C986_=_C1019 ,C986_=_C1029 ,\nC1003_=_C1008 ,C1003_=_C1009 ,C1003_=_C1016 ,C1003_=_C1017 ,C1003_=_C1028 ,C1003_=_C1029 ,\nC1004_=_C1006 ,C1004_=_C1020 ,C1004_=_C1027 ,C1004_=_C1029 ,C1005_=_C1018 ,C1005_=_C1019 ,\nC1005_=_C1020 ,C1005_=_C1027 ,C1005_=_C1029 ,C1006_=_C1018 ,C1006_=_C1019 ,C1006_=_C1020 ,\nC1006_=_C1028 ,C1008_=_C1009 ,C1008_=_C1016 ,C1008_=_C1023 ,C1008_=_C1029 ,C1008_=_C1036 ,\nC1009_=_C1017 ,C1009_=_C1023 ,C1009_=_C1027 ,C1009_=_C1036 ,C1016_=_C1017 ,C1016_=_C1018 ,\nC1016_=_C1023 ,C1016_=_C1027 ,C1016_=_C1029 ,C1017_=_C1023 ,C1017_=_C1027 ,C1017_=_C1028 ,\nC1018_=_C1019 ,C1018_=_C1020 ,C1018_=_C1027 ,C1018_=_C1028 ,C1019_=_C1028 ,C1019_=_C1029 ,\nC1020_=_C1029 ,C1023_=_C1028 ,C1023_=_C1036 ,C1027_=_C1028 ,C1027_=_C1029 ,C1027_=_C1036 ,\nC1028_=_C1029 ,C1028_=_C1036 ,C1029_=_C1036 ,"];625[shape=box, label="id:625 level: 7\n6: C454 C455 C456 C972 C992 \nC1022 \n11: C454_=_C455( C454 C455 ) C454_=_C972( C454 C972 ) C454_=_C1022( C454 C1022 ) C455_=_C456( C455 C456 ) C455_=_C972( C455 C972 ) \nC455_=_C992( C455 C992 ) C455_=_C1022( C455 C1022 ) C456_=_C992( C456 C992 ) C972_=_C992( C972 C992 ) C972_=_C1022( C972 C1022 ) C992_=_C1022( C992 C1022 ) "];589-&gt;625[label="5: C454 C456 C972 C992 C1022 \n6: C454_=_C972 ,C454_=_C1022 ,C456_=_C992 ,C972_=_C992 ,C972_=_C1022 ,\nC992_=_C1022 ,"];626[shape=box, label="id:626 level: 7\n8: C453 C454 C928 C944 C990 \nC991 C1021 C1032 \n21: C453_=_C454( C453 C454 ) C453_=_C928( C453 C928 ) C453_=_C944( C453 C944 ) C453_=_C990( C453 C990 ) C453_=_C991( C453 C991 ) \nC453_=_C1021( C453 C1021 ) C453_=_C1032( C453 C1032 ) C454_=_C928( C454 C928 ) C454_=_C991( C454 C991 ) C454_=_C1032( C454 C1032 ) C928_=_C944( C928 C944 ) \nC928_=_C991( C928 C991 ) C928_=_C1032( C928 C1032 ) C944_=_C990( C944 C990 ) C944_=_C991( C944 C991 ) C944_=_C1021( C944 C1021 ) C990_=_C991( C990 C991 ) \nC990_=_C1021( C990 C1021 ) C990_=_C1032( C990 C1032 ) C991_=_C1032( C991 C1032 ) C1021_=_C1032( C1021 C1032 ) "];589-&gt;626[label="7: C454 C928 C944 C990 C991 \nC1021 C1032 \n14: C454_=_C928 ,C454_=_C991 ,C454_=_C1032 ,C928_=_C944 ,C928_=_C991 ,\nC928_=_C1032 ,C944_=_C990 ,C944_=_C991 ,C944_=_C1021 ,C990_=_C991 ,C990_=_C1021 ,\nC990_=_C1032 ,C991_=_C1032 ,C1021_=_C1032 ,"];627[shape=box, label="id:627 level: 7\n12: C460 C468 C1009 C1010 C1023 \nC1026 C1030 C1031 C1033 C1035 C1036 \nC1037 \n33: C460_=_C1009( C460 C1009 ) C468_=_C1010( C468 C1010 ) C468_=_C1023( C468 C1023 ) C468_=_C1031( C468 C1031 ) C468_=_C1033( C468 C1033 ) \nC468_=_C1036( C468 C1036 ) C1009_=_C1010( C1009 C1010 ) C1009_=_C1023( C1009 C1023 ) C1009_=_C1033( C1009 C1033 ) C1009_=_C1035( C1009 C1035 ) C1009_=_C1036( C1009 C1036 ) \nC1010_=_C1023( C1010 C1023 ) C1010_=_C1030( C1010 C1030 ) C1010_=_C1031( C1010 C1031 ) C1010_=_C1033( C1010 C1033 ) C1023_=_C1031( C1023 C1031 ) C1023_=_C1035( C1023 C1035 ) \nC1023_=_C1036( C1023 C1036 ) C1023_=_C1037( C1023 C1037 ) C1026_=_C1030( C1026 C1030 ) C1026_=_C1035( C1026 C1035 ) C1026_=_C1036( C1026 C1036 ) C1026_=_C1037( C1026 C1037 ) \nC1030_=_C1033( C1030 C1033 ) C1030_=_C1035( C1030 C1035 ) C1030_=_C1037( C1030 C1037 ) C1031_=_C1033( C1031 C1033 ) C1031_=_C1036( C1031 C1036 ) C1031_=_C1037( C1031 C1037 ) \nC1033_=_C1036( C1033 C1036 ) C1033_=_C1037( C1033 C1037 ) C1035_=_C1036( C1035 C1036 ) C1035_=_C1037( C1035 C1037 ) "];590-&gt;627[label="11: C460 C1009 C1010 C1023 C1026 \nC1030 C1031 C1033 C1035 C1036 C1037 \n28: C460_=_C1009 ,C1009_=_C1010 ,C1009_=_C1023 ,C1009_=_C1033 ,C1009_=_C1035 ,\nC1009_=_C1036 ,C1010_=_C1023 ,C1010_=_C1030 ,C1010_=_C1031 ,C1010_=_C1033 ,C1023_=_C1031 ,\nC1023_=_C1035 ,C1023_=_C1036 ,C1023_=_C1037 ,C1026_=_C1030 ,C1026_=_C1035 ,C1026_=_C1036 ,\nC1026_=_C1037 ,C1030_=_C1033 ,C1030_=_C1035 ,C1030_=_C1037 ,C1031_=_C1033 ,C1031_=_C1036 ,\nC1031_=_C1037 ,C1033_=_C1036 ,C1033_=_C1037 ,C1035_=_C1036 ,C1035_=_C1037 ,"];628[shape=box, label="id:628 level: 7\n21: C456 C459 C460 C942 C955 \nC973 C976 C977 C986 C1003 C1004 \nC1005 C1008 C1016 C1017 C1018 C1020 \nC1024 C1027 C1028 C1029 \n69: C456_=_C459( C456 C459 ) C456_=_C460( C456 C460 ) C456_=_C1008( C456 C1008 ) C459_=_C460( C459 C460 ) C459_=_C1003( C459 C1003 ) \nC459_=_C1008( C459 C1008 ) C460_=_C1008( C460 C1008 ) C942_=_C976( C942 C976 ) C942_=_C986( C942 C986 ) C942_=_C1003( C942 C1003 ) C942_=_C1029( C942 C1029 ) \nC955_=_C986( C955 C986 ) C955_=_C1004( C955 C1004 ) C955_=_C1016( C955 C1016 ) C955_=_C1017( C955 C1017 ) C955_=_C1020( C955 C1020 ) C973_=_C1003( C973 C1003 ) \nC973_=_C1008( C973 C1008 ) C973_=_C1016( C973 C1016 ) C976_=_C977( C976 C977 ) C976_=_C986( C976 C986 ) C976_=_C1003( C976 C1003 ) C976_=_C1004( C976 C1004 ) \nC976_=_C1016( C976 C1016 ) C976_=_C1018( C976 C1018 ) C976_=_C1027( C976 C1027 ) C977_=_C986( C977 C986 ) C977_=_C1003( C977 C1003 ) C977_=_C1004( C977 C1004 ) \nC977_=_C1008( C977 C1008 ) C977_=_C1017( C977 C1017 ) C977_=_C1028( C977 C1028 ) C986_=_C1004( C986 C1004 ) C986_=_C1005( C986 C1005 ) C986_=_C1016( C986 C1016 ) \nC986_=_C1017( C986 C1017 ) C986_=_C1029( C986 C1029 ) C1003_=_C1008( C1003 C1008 ) C1003_=_C1016( C1003 C1016 ) C1003_=_C1017( C1003 C1017 ) C1003_=_C1028( C1003 C1028 ) \nC1003_=_C1029( C1003 C1029 ) C1004_=_C1020( C1004 C1020 ) C1004_=_C1027( C1004 C1027 ) C1004_=_C1029( C1004 C1029 ) C1005_=_C1018( C1005 C1018 ) C1005_=_C1020( C1005 C1020 ) \nC1005_=_C1024( C1005 C1024 ) C1005_=_C1027( C1005 C1027 ) C1005_=_C1029( C1005 C1029 ) C1008_=_C1016( C1008 C1016 ) C1008_=_C1029( C1008 C1029 ) C1016_=_C1017( C1016 C1017 ) \nC1016_=_C1018( C1016 C1018 ) C1016_=_C1027( C1016 C1027 ) C1016_=_C1029( C1016 C1029 ) C1017_=_C1024( C1017 C1024 ) C1017_=_C1027( C1017 C1027 ) C1017_=_C1028( C1017 C1028 ) \nC1018_=_C1020( C1018 C1020 ) C1018_=_C1024( C1018 C1024 ) C1018_=_C1027( C1018 C1027 ) C1018_=_C1028( C1018 C1028 ) C1020_=_C1024( C1020 C1024 ) C1020_=_C1029(</w:t>
      </w:r>
    </w:p>
    <w:p>
      <w:pPr>
        <w:pStyle w:val="PreformattedText"/>
        <w:bidi w:val="0"/>
        <w:spacing w:before="0" w:after="0"/>
        <w:jc w:val="left"/>
        <w:rPr/>
      </w:pPr>
      <w:r>
        <w:rPr/>
        <w:t xml:space="preserve"> </w:t>
      </w:r>
      <w:r>
        <w:rPr/>
        <w:t>C1020 C1029 ) \nC1024_=_C1028( C1024 C1028 ) C1027_=_C1028( C1027 C1028 ) C1027_=_C1029( C1027 C1029 ) C1028_=_C1029( C1028 C1029 ) "];590-&gt;628[label="20: C456 C460 C942 C955 C973 \nC976 C977 C986 C1003 C1004 C1005 \nC1008 C1016 C1017 C1018 C1020 C1024 \nC1027 C1028 C1029 \n65: C456_=_C460 ,C456_=_C1008 ,C460_=_C1008 ,C942_=_C976 ,C942_=_C986 ,\nC942_=_C1003 ,C942_=_C1029 ,C955_=_C986 ,C955_=_C1004 ,C955_=_C1016 ,C955_=_C1017 ,\nC955_=_C1020 ,C973_=_C1003 ,C973_=_C1008 ,C973_=_C1016 ,C976_=_C977 ,C976_=_C986 ,\nC976_=_C1003 ,C976_=_C1004 ,C976_=_C1016 ,C976_=_C1018 ,C976_=_C1027 ,C977_=_C986 ,\nC977_=_C1003 ,C977_=_C1004 ,C977_=_C1008 ,C977_=_C1017 ,C977_=_C1028 ,C986_=_C1004 ,\nC986_=_C1005 ,C986_=_C1016 ,C986_=_C1017 ,C986_=_C1029 ,C1003_=_C1008 ,C1003_=_C1016 ,\nC1003_=_C1017 ,C1003_=_C1028 ,C1003_=_C1029 ,C1004_=_C1020 ,C1004_=_C1027 ,C1004_=_C1029 ,\nC1005_=_C1018 ,C1005_=_C1020 ,C1005_=_C1024 ,C1005_=_C1027 ,C1005_=_C1029 ,C1008_=_C1016 ,\nC1008_=_C1029 ,C1016_=_C1017 ,C1016_=_C1018 ,C1016_=_C1027 ,C1016_=_C1029 ,C1017_=_C1024 ,\nC1017_=_C1027 ,C1017_=_C1028 ,C1018_=_C1020 ,C1018_=_C1024 ,C1018_=_C1027 ,C1018_=_C1028 ,\nC1020_=_C1024 ,C1020_=_C1029 ,C1024_=_C1028 ,C1027_=_C1028 ,C1027_=_C1029 ,C1028_=_C1029 ,"];629[shape=box, label="id:629 level: 7\n6: C414 C415 C416 C1031 C1033 \nC1037 \n11: C414_=_C415( C414 C415 ) C414_=_C1033( C414 C1033 ) C414_=_C1037( C414 C1037 ) C415_=_C416( C415 C416 ) C415_=_C1031( C415 C1031 ) \nC415_=_C1033( C415 C1033 ) C415_=_C1037( C415 C1037 ) C416_=_C1031( C416 C1031 ) C1031_=_C1033( C1031 C1033 ) C1031_=_C1037( C1031 C1037 ) C1033_=_C1037( C1033 C1037 ) "];591-&gt;629[label="5: C414 C416 C1031 C1033 C1037 \n6: C414_=_C1033 ,C414_=_C1037 ,C416_=_C1031 ,C1031_=_C1033 ,C1031_=_C1037 ,\nC1033_=_C1037 ,"];630[shape=box, label="id:630 level: 7\n9: C413 C414 C988 C989 C990 \nC1007 C1021 C1030 C1032 \n26: C413_=_C414( C413 C414 ) C413_=_C988( C413 C988 ) C413_=_C989( C413 C989 ) C413_=_C990( C413 C990 ) C413_=_C1007( C413 C1007 ) \nC413_=_C1021( C413 C1021 ) C413_=_C1030( C413 C1030 ) C413_=_C1032( C413 C1032 ) C414_=_C1007( C414 C1007 ) C414_=_C1030( C414 C1030 ) C414_=_C1032( C414 C1032 ) \nC988_=_C989( C988 C989 ) C988_=_C990( C988 C990 ) C988_=_C1007( C988 C1007 ) C988_=_C1021( C988 C1021 ) C988_=_C1030( C988 C1030 ) C989_=_C990( C989 C990 ) \nC989_=_C1007( C989 C1007 ) C989_=_C1021( C989 C1021 ) C990_=_C1021( C990 C1021 ) C990_=_C1032( C990 C1032 ) C1007_=_C1030( C1007 C1030 ) C1007_=_C1032( C1007 C1032 ) \nC1021_=_C1030( C1021 C1030 ) C1021_=_C1032( C1021 C1032 ) C1030_=_C1032( C1030 C1032 ) "];591-&gt;630[label="8: C414 C988 C989 C990 C1007 \nC1021 C1030 C1032 \n18: C414_=_C1007 ,C414_=_C1030 ,C414_=_C1032 ,C988_=_C989 ,C988_=_C990 ,\nC988_=_C1007 ,C988_=_C1021 ,C988_=_C1030 ,C989_=_C990 ,C989_=_C1007 ,C989_=_C1021 ,\nC990_=_C1021 ,C990_=_C1032 ,C1007_=_C1030 ,C1007_=_C1032 ,C1021_=_C1030 ,C1021_=_C1032 ,\nC1030_=_C1032 ,"];631[shape=box, label="id:631 level: 7\n10: C417 C423 C928 C944 C972 \nC973 C991 C992 C1010 C1022 \n22: C417_=_C1010( C417 C1010 ) C423_=_C972( C423 C972 ) C423_=_C973( C423 C973 ) C423_=_C991( C423 C991 ) C423_=_C992( C423 C992 ) \nC423_=_C1022( C423 C1022 ) C928_=_C944( C928 C944 ) C928_=_C972( C928 C972 ) C928_=_C991( C928 C991 ) C944_=_C991( C944 C991 ) C972_=_C973( C972 C973 ) \nC972_=_C991( C972 C991 ) C972_=_C992( C972 C992 ) C972_=_C1022( C972 C1022 ) C973_=_C991( C973 C991 ) C973_=_C992( C973 C992 ) C973_=_C1010( C973 C1010 ) \nC991_=_C1010( C991 C1010 ) C991_=_C1022( C991 C1022 ) C992_=_C1010( C992 C1010 ) C992_=_C1022( C992 C1022 ) C1010_=_C1022( C1010 C1022 ) "];592-&gt;631[label="9: C417 C928 C944 C972 C973 \nC991 C992 C1010 C1022 \n17: C417_=_C1010 ,C928_=_C944 ,C928_=_C972 ,C928_=_C991 ,C944_=_C991 ,\nC972_=_C973 ,C972_=_C991 ,C972_=_C992 ,C972_=_C1022 ,C973_=_C991 ,C973_=_C992 ,\nC973_=_C1010 ,C991_=_C1010 ,C991_=_C1022 ,C992_=_C1010 ,C992_=_C1022 ,C1010_=_C1022 ,"];632[shape=box, label="id:632 level: 7\n30: C416 C417 C420 C421 C942 \nC955 C976 C977 C986 C994 C1003 \nC1004 C1005 C1006 C1008 C1009 C1011 \nC1012 C1013 C1016 C1017 C1018 C1019 \nC1020 C1023 C1024 C1027 C1028 C1029 \nC1034 \n114: C416_=_C417( C416 C417 ) C416_=_C420( C416 C420 ) C416_=_C421( C416 C421 ) C416_=_C1023( C416 C1023 ) C417_=_C420( C417 C420 ) \nC417_=_C421( C417 C421 ) C417_=_C1023( C417 C1023 ) C420_=_C421( C420 C421 ) C420_=_C1023( C420 C1023 ) C420_=_C1028( C420 C1028 ) C421_=_C1023( C421 C1023 ) \nC942_=_C976( C942 C976 ) C942_=_C986( C942 C986 ) C942_=_C1003( C942 C1003 ) C942_=_C1029( C942 C1029 ) C955_=_C986( C955 C986 ) C955_=_C1004( C955 C1004 ) \nC955_=_C1016( C955 C1016 ) C955_=_C1017( C955 C1017 ) C955_=_C1020( C955 C1020 ) C976_=_C977( C976 C977 ) C976_=_C986( C976 C986 ) C976_=_C1003( C976 C1003 ) \nC976_=_C1004( C976 C1004 ) C976_=_C1016( C976 C1016 ) C976_=_C1018( C976 C1018 ) C976_=_C1027( C976 C1027 ) C977_=_C986( C977 C986 ) C977_=_C1003( C977 C1003 ) \nC977_=_C1004( C977 C1004 ) C977_=_C1008( C977 C1008 ) C977_=_C1017( C977 C1017 ) C977_=_C1028( C977 C1028 ) C986_=_C1004( C986 C1004 ) C986_=_C1005( C986 C1005 ) \nC986_=_C1016( C986 C1016 ) C986_=_C1017( C986 C1017 ) C986_=_C1019( C986 C1019 ) C986_=_C1029( C986 C1029 ) C994_=_C1006( C994 C1006 ) C994_=_C1011( C994 C1011 ) \nC994_=_C1012( C994 C1012 ) C994_=_C1013( C994 C1013 ) C994_=_C1018( C994 C1018 ) C994_=_C1034( C994 C1034 ) C1003_=_C1008( C1003 C1008 ) C1003_=_C1009( C1003 C1009 ) \nC1003_=_C1016( C1003 C1016 ) C1003_=_C1017( C1003 C1017 ) C1003_=_C1028( C1003 C1028 ) C1003_=_C1029( C1003 C1029 ) C1004_=_C1006( C1004 C1006 ) C1004_=_C1020( C1004 C1020 ) \nC1004_=_C1027( C1004 C1027 ) C1004_=_C1029( C1004 C1029 ) C1005_=_C1012( C1005 C1012 ) C1005_=_C1018( C1005 C1018 ) C1005_=_C1019( C1005 C1019 ) C1005_=_C1020( C1005 C1020 ) \nC1005_=_C1024( C1005 C1024 ) C1005_=_C1027( C1005 C1027 ) C1005_=_C1029( C1005 C1029 ) C1006_=_C1012( C1006 C1012 ) C1006_=_C1013( C1006 C1013 ) C1006_=_C1018( C1006 C1018 ) \nC1006_=_C1019( C1006 C1019 ) C1006_=_C1020( C1006 C1020 ) C1006_=_C1028( C1006 C1028 ) C1008_=_C1009( C1008 C1009 ) C1008_=_C1016( C1008 C1016 ) C1008_=_C1023( C1008 C1023 ) \nC1008_=_C1029( C1008 C1029 ) C1009_=_C1017( C1009 C1017 ) C1009_=_C1023( C1009 C1023 ) C1009_=_C1027( C1009 C1027 ) C1011_=_C1012( C1011 C1012 ) C1011_=_C1016( C1011 C1016 ) \nC1011_=_C1018( C1011 C1018 ) C1011_=_C1019( C1011 C1019 ) C1011_=_C1024( C1011 C1024 ) C1011_=_C1027( C1011 C1027 ) C1011_=_C1034( C1011 C1034 ) C1012_=_C1013( C1012 C1013 ) \nC1012_=_C1019( C1012 C1019 ) C1012_=_C1029( C1012 C1029 ) C1013_=_C1024( C1013 C1024 ) C1013_=_C1028( C1013 C1028 ) C1013_=_C1034( C1013 C1034 ) C1016_=_C1017( C1016 C1017 ) \nC1016_=_C1018( C1016 C1018 ) C1016_=_C1023( C1016 C1023 ) C1016_=_C1027( C1016 C1027 ) C1016_=_C1029( C1016 C1029 ) C1017_=_C1023( C1017 C1023 ) C1017_=_C1024( C1017 C1024 ) \nC1017_=_C1027( C1017 C1027 ) C1017_=_C1028( C1017 C1028 ) C1018_=_C1019( C1018 C1019 ) C1018_=_C1020( C1018 C1020 ) C1018_=_C1024( C1018 C1024 ) C1018_=_C1027( C1018 C1027 ) \nC1018_=_C1028( C1018 C1028 ) C1019_=_C1028( C1019 C1028 ) C1019_=_C1029( C1019 C1029 ) C1019_=_C1034( C1019 C1034 ) C1020_=_C1024( C1020 C1024 ) C1020_=_C1029( C1020 C1029 ) \nC1023_=_C1028( C1023 C1028 ) C1024_=_C1028( C1024 C1028 ) C1024_=_C1034( C1024 C1034 ) C1027_=_C1028( C1027 C1028 ) C1027_=_C1029( C1027 C1029 ) C1028_=_C1029( C1028 C1029 ) \nC1028_=_C1034( C1028 C1034 ) "];592-&gt;632[label="29: C416 C417 C421 C942 C955 \nC976 C977 C986 C994 C1003 C1004 \nC1005 C1006 C1008 C1009 C1011 C1012 \nC1013 C1016 C1017 C1018 C1019 C1020 \nC1023 C1024 C1027 C1028 C1029 C1034 \n109: C416_=_C417 ,C416_=_C421 ,C416_=_C1023 ,C417_=_C421 ,C417_=_C1023 ,\nC421_=_C1023 ,C942_=_C976 ,C942_=_C986 ,C942_=_C1003 ,C942_=_C1029 ,C955_=_C986 ,\nC955_=_C1004 ,C955_=_C1016 ,C955_=_C1017 ,C955_=_C1020 ,C976_=_C977 ,C976_=_C986 ,\nC976_=_C1003 ,C976_=_C1004 ,C976_=_C1016 ,C976_=_C1018 ,C976_=_C1027 ,C977_=_C986 ,\nC977_=_C1003 ,C977_=_C1004 ,C977_=_C1008 ,C977_=_C1017 ,C977_=_C1028 ,C986_=_C1004 ,\nC986_=_C1005 ,C986_=_C1016 ,C986_=_C1017 ,C986_=_C1019 ,C986_=_C1029 ,C994_=_C1006 ,\nC994_=_C1011 ,C994_=_C1012 ,C994_=_C1013 ,C994_=_C1018 ,C994_=_C1034 ,C1003_=_C1008 ,\nC1003_=_C1009 ,C1003_=_C1016 ,C1003_=_C1017 ,C1003_=_C1028 ,C1003_=_C1029 ,C1004_=_C1006 ,\nC1004_=_C1020 ,C1004_=_C1027 ,C1004_=_C1029 ,C1005_=_C1012 ,C1005_=_C1018 ,C1005_=_C1019 ,\nC1005_=_C1020 ,C1005_=_C1024 ,C1005_=_C1027 ,C1005_=_C1029 ,C1006_=_C1012 ,C1006_=_C1013 ,\nC1006_=_C1018 ,C1006_=_C1019 ,C1006_=_C1020 ,C1006_=_C1028 ,C1008_=_C1009 ,C1008_=_C1016 ,\nC1008_=_C1023 ,C1008_=_C1029 ,C1009_=_C1017 ,C1009_=_C1023 ,C1009_=_C1027 ,C1011_=_C1012 ,\nC1011_=_C1016 ,C1011_=_C1018 ,C1011_=_C1019 ,C1011_=_C1024 ,C1011_=_C1027 ,C1011_=_C1034 ,\nC1012_=_C1013 ,C1012_=_C1019 ,C1012_=_C1029 ,C1013_=_C1024 ,C1013_=_C1028 ,C1013_=_C1034 ,\nC1016_=_C1017 ,C1016_=_C1018 ,C1016_=_C1023 ,C1016_=_C1027 ,C1016_=_C1029 ,C1017_=_C1023 ,\nC1017_=_C1024 ,C1017_=_C1027 ,C1017_=_C1028 ,C1018_=_C1019 ,C1018_=_C1020 ,C1018_=_C1024 ,\nC1018_=_C1027 ,C1018_=_C1028 ,C1019_=_C1028 ,C1019_=_C1029 ,C1019_=_C1034 ,C1020_=_C1024 ,\nC1020_=_C1029 ,C1023_=_C1028 ,C1024_=_C1028 ,C1024_=_C1034 ,C1027_=_C1028 ,C1027_=_C1029 ,\nC1028_=_C1029 ,C1028_=_C1034 ,"];633[shape=box, label="id:633 level: 7\n6: C765 C779 C780 C980 C982 \nC996 \n11: C765_=_C780( C765 C780 ) C765_=_C982( C765 C982 ) C779_=_C780( C779 C780 ) C779_=_C980( C779 C980 ) C779_=_C996( C779 C996 ) \nC780_=_C980( C780 C980 ) C780_=_C982( C780 C982 ) C780_=_C996( C780 C996 ) C980_=_C982( C980 C982 ) C980_=_C996( C980 C996 ) C982_=_C996( C982 C996 ) "];593-&gt;633[label="5: C765 C779 C980 C982 C996 \n6: C765_=_C982 ,C779_=_C980 ,C779_=_C996 ,C980_=_C982 ,C980_=_C996 ,\nC982_=_C996 ,"];634[shape=box, label="id:634 level: 7\n9: C778 C779 C939 C940 C963 \nC964 C981 C997 C1015 \n24: C778_=_C779( C778 C779 ) C778_=_C939( C778 C939 ) C778_=_C940( C778 C940 ) C778_=_C963( C778 C963 ) C778_=_C964( C778 C964</w:t>
      </w:r>
    </w:p>
    <w:p>
      <w:pPr>
        <w:pStyle w:val="PreformattedText"/>
        <w:bidi w:val="0"/>
        <w:spacing w:before="0" w:after="0"/>
        <w:jc w:val="left"/>
        <w:rPr/>
      </w:pPr>
      <w:r>
        <w:rPr/>
        <w:t xml:space="preserve"> </w:t>
      </w:r>
      <w:r>
        <w:rPr/>
        <w:t>) \nC778_=_C981( C778 C981 ) C778_=_C997( C778 C997 ) C778_=_C1015( C778 C1015 ) C779_=_C981( C779 C981 ) C779_=_C997( C779 C997 ) C779_=_C1015( C779 C1015 ) \nC939_=_C940( C939 C940 ) C939_=_C963( C939 C963 ) C939_=_C964( C939 C964 ) C939_=_C981( C939 C981 ) C940_=_C963( C940 C963 ) C940_=_C964( C940 C964 ) \nC940_=_C997( C940 C997 ) C963_=_C964( C963 C964 ) C963_=_C1015( C963 C1015 ) C964_=_C997( C964 C997 ) C981_=_C997( C981 C997 ) C981_=_C1015( C981 C1015 ) \nC997_=_C1015( C997 C1015 ) "];593-&gt;634[label="8: C779 C939 C940 C963 C964 \nC981 C997 C1015 \n16: C779_=_C981 ,C779_=_C997 ,C779_=_C1015 ,C939_=_C940 ,C939_=_C963 ,\nC939_=_C964 ,C939_=_C981 ,C940_=_C963 ,C940_=_C964 ,C940_=_C997 ,C963_=_C964 ,\nC963_=_C1015 ,C964_=_C997 ,C981_=_C997 ,C981_=_C1015 ,C997_=_C1015 ,"];635[shape=box, label="id:635 level: 7\n12: C764 C775 C983 C993 C994 \nC995 C999 C1000 C1001 C1013 C1034 \nC1035 \n38: C764_=_C1035( C764 C1035 ) C775_=_C983( C775 C983 ) C775_=_C994( C775 C994 ) C775_=_C995( C775 C995 ) C775_=_C999( C775 C999 ) \nC775_=_C1000( C775 C1000 ) C775_=_C1001( C775 C1001 ) C775_=_C1013( C775 C1013 ) C983_=_C993( C983 C993 ) C983_=_C994( C983 C994 ) C983_=_C999( C983 C999 ) \nC983_=_C1000( C983 C1000 ) C983_=_C1001( C983 C1001 ) C983_=_C1013( C983 C1013 ) C993_=_C995( C993 C995 ) C993_=_C1001( C993 C1001 ) C993_=_C1013( C993 C1013 ) \nC993_=_C1034( C993 C1034 ) C993_=_C1035( C993 C1035 ) C994_=_C995( C994 C995 ) C994_=_C1000( C994 C1000 ) C994_=_C1013( C994 C1013 ) C994_=_C1034( C994 C1034 ) \nC994_=_C1035( C994 C1035 ) C995_=_C999( C995 C999 ) C995_=_C1001( C995 C1001 ) C995_=_C1013( C995 C1013 ) C995_=_C1035( C995 C1035 ) C999_=_C1000( C999 C1000 ) \nC999_=_C1001( C999 C1001 ) C999_=_C1013( C999 C1013 ) C999_=_C1034( C999 C1034 ) C1000_=_C1001( C1000 C1001 ) C1000_=_C1034( C1000 C1034 ) C1000_=_C1035( C1000 C1035 ) \nC1001_=_C1035( C1001 C1035 ) C1013_=_C1034( C1013 C1034 ) C1034_=_C1035( C1034 C1035 ) "];594-&gt;635[label="11: C764 C983 C993 C994 C995 \nC999 C1000 C1001 C1013 C1034 C1035 \n31: C764_=_C1035 ,C983_=_C993 ,C983_=_C994 ,C983_=_C999 ,C983_=_C1000 ,\nC983_=_C1001 ,C983_=_C1013 ,C993_=_C995 ,C993_=_C1001 ,C993_=_C1013 ,C993_=_C1034 ,\nC993_=_C1035 ,C994_=_C995 ,C994_=_C1000 ,C994_=_C1013 ,C994_=_C1034 ,C994_=_C1035 ,\nC995_=_C999 ,C995_=_C1001 ,C995_=_C1013 ,C995_=_C1035 ,C999_=_C1000 ,C999_=_C1001 ,\nC999_=_C1013 ,C999_=_C1034 ,C1000_=_C1001 ,C1000_=_C1034 ,C1000_=_C1035 ,C1001_=_C1035 ,\nC1013_=_C1034 ,C1034_=_C1035 ,"];636[shape=box, label="id:636 level: 7\n44: C763 C764 C765 C959 C970 \nC971 C972 C973 C979 C985 C988 \nC989 C990 C991 C992 C998 C1003 \nC1005 C1007 C1008 C1009 C1010 C1011 \nC1012 C1014 C1016 C1017 C1018 C1019 \nC1021 C1022 C1023 C1024 C1025 C1026 \nC1027 C1028 C1029 C1030 C1031 C1032 \nC1033 C1036 C1037 \n185: C763_=_C764( C763 C764 ) C763_=_C765( C763 C765 ) C763_=_C1026( C763 C1026 ) C763_=_C1036( C763 C1036 ) C764_=_C765( C764 C765 ) \nC764_=_C1026( C764 C1026 ) C765_=_C1026( C765 C1026 ) C959_=_C970( C959 C970 ) C959_=_C971( C959 C971 ) C959_=_C979( C959 C979 ) C959_=_C985( C959 C985 ) \nC959_=_C988( C959 C988 ) C959_=_C989( C959 C989 ) C970_=_C971( C970 C971 ) C970_=_C972( C970 C972 ) C970_=_C979( C970 C979 ) C970_=_C990( C970 C990 ) \nC970_=_C991( C970 C991 ) C970_=_C1021( C970 C1021 ) C970_=_C1030( C970 C1030 ) C971_=_C979( C971 C979 ) C971_=_C985( C971 C985 ) C971_=_C988( C971 C988 ) \nC971_=_C1007( C971 C1007 ) C971_=_C1021( C971 C1021 ) C972_=_C973( C972 C973 ) C972_=_C990( C972 C990 ) C972_=_C991( C972 C991 ) C972_=_C992( C972 C992 ) \nC972_=_C1022( C972 C1022 ) C972_=_C1033( C972 C1033 ) C972_=_C1037( C972 C1037 ) C973_=_C990( C973 C990 ) C973_=_C991( C973 C991 ) C973_=_C992( C973 C992 ) \nC973_=_C1003( C973 C1003 ) C973_=_C1008( C973 C1008 ) C973_=_C1010( C973 C1010 ) C973_=_C1016( C973 C1016 ) C973_=_C1031( C973 C1031 ) C979_=_C985( C979 C985 ) \nC979_=_C989( C979 C989 ) C979_=_C1007( C979 C1007 ) C979_=_C1025( C979 C1025 ) C979_=_C1037( C979 C1037 ) C985_=_C1014( C985 C1014 ) C985_=_C1025( C985 C1025 ) \nC988_=_C989( C988 C989 ) C988_=_C990( C988 C990 ) C988_=_C1007( C988 C1007 ) C988_=_C1021( C988 C1021 ) C988_=_C1025( C988 C1025 ) C988_=_C1030( C988 C1030 ) \nC989_=_C990( C989 C990 ) C989_=_C1007( C989 C1007 ) C989_=_C1014( C989 C1014 ) C989_=_C1021( C989 C1021 ) C989_=_C1025( C989 C1025 ) C989_=_C1037( C989 C1037 ) \nC990_=_C991( C990 C991 ) C990_=_C1021( C990 C1021 ) C990_=_C1032( C990 C1032 ) C991_=_C1007( C991 C1007 ) C991_=_C1010( C991 C1010 ) C991_=_C1022( C991 C1022 ) \nC991_=_C1023( C991 C1023 ) C991_=_C1030( C991 C1030 ) C991_=_C1032( C991 C1032 ) C992_=_C1008( C992 C1008 ) C992_=_C1009( C992 C1009 ) C992_=_C1010( C992 C1010 ) \nC992_=_C1017( C992 C1017 ) C992_=_C1021( C992 C1021 ) C992_=_C1022( C992 C1022 ) C992_=_C1031( C992 C1031 ) C992_=_C1032( C992 C1032 ) C998_=_C1007( C998 C1007 ) \nC998_=_C1014( C998 C1014 ) C998_=_C1022( C998 C1022 ) C998_=_C1025( C998 C1025 ) C998_=_C1026( C998 C1026 ) C998_=_C1033( C998 C1033 ) C998_=_C1037( C998 C1037 ) \nC1003_=_C1008( C1003 C1008 ) C1003_=_C1009( C1003 C1009 ) C1003_=_C1016( C1003 C1016 ) C1003_=_C1017( C1003 C1017 ) C1003_=_C1028( C1003 C1028 ) C1003_=_C1029( C1003 C1029 ) \nC1005_=_C1012( C1005 C1012 ) C1005_=_C1018( C1005 C1018 ) C1005_=_C1019( C1005 C1019 ) C1005_=_C1024( C1005 C1024 ) C1005_=_C1027( C1005 C1027 ) C1005_=_C1029( C1005 C1029 ) \nC1007_=_C1014( C1007 C1014 ) C1007_=_C1030( C1007 C1030 ) C1007_=_C1032( C1007 C1032 ) C1007_=_C1037( C1007 C1037 ) C1008_=_C1009( C1008 C1009 ) C1008_=_C1016( C1008 C1016 ) \nC1008_=_C1022( C1008 C1022 ) C1008_=_C1023( C1008 C1023 ) C1008_=_C1029( C1008 C1029 ) C1008_=_C1032( C1008 C1032 ) C1008_=_C1036( C1008 C1036 ) C1009_=_C1010( C1009 C1010 ) \nC1009_=_C1017( C1009 C1017 ) C1009_=_C1023( C1009 C1023 ) C1009_=_C1027( C1009 C1027 ) C1009_=_C1033( C1009 C1033 ) C1009_=_C1036( C1009 C1036 ) C1010_=_C1022( C1010 C1022 ) \nC1010_=_C1023( C1010 C1023 ) C1010_=_C1030( C1010 C1030 ) C1010_=_C1031( C1010 C1031 ) C1010_=_C1033( C1010 C1033 ) C1011_=_C1012( C1011 C1012 ) C1011_=_C1016( C1011 C1016 ) \nC1011_=_C1018( C1011 C1018 ) C1011_=_C1019( C1011 C1019 ) C1011_=_C1024( C1011 C1024 ) C1011_=_C1027( C1011 C1027 ) C1011_=_C1031( C1011 C1031 ) C1011_=_C1036( C1011 C1036 ) \nC1012_=_C1019( C1012 C1019 ) C1012_=_C1029( C1012 C1029 ) C1014_=_C1025( C1014 C1025 ) C1014_=_C1026( C1014 C1026 ) C1014_=_C1030( C1014 C1030 ) C1016_=_C1017( C1016 C1017 ) \nC1016_=_C1018( C1016 C1018 ) C1016_=_C1023( C1016 C1023 ) C1016_=_C1027( C1016 C1027 ) C1016_=_C1029( C1016 C1029 ) C1017_=_C1023( C1017 C1023 ) C1017_=_C1024( C1017 C1024 ) \nC1017_=_C1027( C1017 C1027 ) C1017_=_C1028( C1017 C1028 ) C1017_=_C1031( C1017 C1031 ) C1017_=_C1037( C1017 C1037 ) C1018_=_C1019( C1018 C1019 ) C1018_=_C1024( C1018 C1024 ) \nC1018_=_C1027( C1018 C1027 ) C1018_=_C1028( C1018 C1028 ) C1019_=_C1028( C1019 C1028 ) C1019_=_C1029( C1019 C1029 ) C1021_=_C1022( C1021 C1022 ) C1021_=_C1025( C1021 C1025 ) \nC1021_=_C1026( C1021 C1026 ) C1021_=_C1030( C1021 C1030 ) C1021_=_C1032( C1021 C1032 ) C1021_=_C1037( C1021 C1037 ) C1022_=_C1023( C1022 C1023 ) C1022_=_C1032( C1022 C1032 ) \nC1022_=_C1033( C1022 C1033 ) C1022_=_C1037( C1022 C1037 ) C1023_=_C1028( C1023 C1028 ) C1023_=_C1031( C1023 C1031 ) C1023_=_C1036( C1023 C1036 ) C1023_=_C1037( C1023 C1037 ) \nC1024_=_C1028( C1024 C1028 ) C1024_=_C1031( C1024 C1031 ) C1024_=_C1036( C1024 C1036 ) C1025_=_C1026( C1025 C1026 ) C1026_=_C1030( C1026 C1030 ) C1026_=_C1036( C1026 C1036 ) \nC1026_=_C1037( C1026 C1037 ) C1027_=_C1028( C1027 C1028 ) C1027_=_C1029( C1027 C1029 ) C1027_=_C1036( C1027 C1036 ) C1028_=_C1029( C1028 C1029 ) C1028_=_C1036( C1028 C1036 ) \nC1029_=_C1036( C1029 C1036 ) C1030_=_C1032( C1030 C1032 ) C1030_=_C1033( C1030 C1033 ) C1030_=_C1037( C1030 C1037 ) C1031_=_C1032( C1031 C1032 ) C1031_=_C1033( C1031 C1033 ) \nC1031_=_C1036( C1031 C1036 ) C1031_=_C1037( C1031 C1037 ) C1032_=_C1033( C1032 C1033 ) C1032_=_C1036( C1032 C1036 ) C1033_=_C1036( C1033 C1036 ) C1033_=_C1037( C1033 C1037 ) "];594-&gt;636[label="43: C764 C765 C959 C970 C971 \nC972 C973 C979 C985 C988 C989 \nC990 C991 C992 C998 C1003 C1005 \nC1007 C1008 C1009 C1010 C1011 C1012 \nC1014 C1016 C1017 C1018 C1019 C1021 \nC1022 C1023 C1024 C1025 C1026 C1027 \nC1028 C1029 C1030 C1031 C1032 C1033 \nC1036 C1037 \n181: C764_=_C765 ,C764_=_C1026 ,C765_=_C1026 ,C959_=_C970 ,C959_=_C971 ,\nC959_=_C979 ,C959_=_C985 ,C959_=_C988 ,C959_=_C989 ,C970_=_C971 ,C970_=_C972 ,\nC970_=_C979 ,C970_=_C990 ,C970_=_C991 ,C970_=_C1021 ,C970_=_C1030 ,C971_=_C979 ,\nC971_=_C985 ,C971_=_C988 ,C971_=_C1007 ,C971_=_C1021 ,C972_=_C973 ,C972_=_C990 ,\nC972_=_C991 ,C972_=_C992 ,C972_=_C1022 ,C972_=_C1033 ,C972_=_C1037 ,C973_=_C990 ,\nC973_=_C991 ,C973_=_C992 ,C973_=_C1003 ,C973_=_C1008 ,C973_=_C1010 ,C973_=_C1016 ,\nC973_=_C1031 ,C979_=_C985 ,C979_=_C989 ,C979_=_C1007 ,C979_=_C1025 ,C979_=_C1037 ,\nC985_=_C1014 ,C985_=_C1025 ,C988_=_C989 ,C988_=_C990 ,C988_=_C1007 ,C988_=_C1021 ,\nC988_=_C1025 ,C988_=_C1030 ,C989_=_C990 ,C989_=_C1007 ,C989_=_C1014 ,C989_=_C1021 ,\nC989_=_C1025 ,C989_=_C1037 ,C990_=_C991 ,C990_=_C1021 ,C990_=_C1032 ,C991_=_C1007 ,\nC991_=_C1010 ,C991_=_C1022 ,C991_=_C1023 ,C991_=_C1030 ,C991_=_C1032 ,C992_=_C1008 ,\nC992_=_C1009 ,C992_=_C1010 ,C992_=_C1017 ,C992_=_C1021 ,C992_=_C1022 ,C992_=_C1031 ,\nC992_=_C1032 ,C998_=_C1007 ,C998_=_C1014 ,C998_=_C1022 ,C998_=_C1025 ,C998_=_C1026 ,\nC998_=_C1033 ,C998_=_C1037 ,C1003_=_C1008 ,C1003_=_C1009 ,C1003_=_C1016 ,C1003_=_C1017 ,\nC1003_=_C1028 ,C1003_=_C1029 ,C1005_=_C1012 ,C1005_=_C1018 ,C1005_=_C1019 ,C1005_=_C1024 ,\nC1005_=_C1027 ,C1005_=_C1029 ,C1007_=_C1014 ,C1007_=_C1030 ,C1007_=_C1032 ,C1007_=_C1037 ,\nC1008_=_C1009 ,C1008_=_C1016 ,C1008_=_C1022 ,C1008_=_C1023 ,C1008_=_C1029 ,C1008_=_C1032 ,\nC1008_=_C1036 ,C1009_=_C1010 ,C1009_=_C1017 ,C1009_=_C1023 ,C1009_=_C1027 ,C1009_=_C1033 ,\nC1009_=_C1036 ,C1010_=_C1022 ,C1010_=_C1023 ,C1010_=_C1030 ,C1010_=_C1031 ,C1010_=_C1033 ,\nC1011_=_C1012</w:t>
      </w:r>
    </w:p>
    <w:p>
      <w:pPr>
        <w:pStyle w:val="PreformattedText"/>
        <w:bidi w:val="0"/>
        <w:spacing w:before="0" w:after="0"/>
        <w:jc w:val="left"/>
        <w:rPr/>
      </w:pPr>
      <w:r>
        <w:rPr/>
        <w:t xml:space="preserve"> </w:t>
      </w:r>
      <w:r>
        <w:rPr/>
        <w:t>,C1011_=_C1016 ,C1011_=_C1018 ,C1011_=_C1019 ,C1011_=_C1024 ,C1011_=_C1027 ,\nC1011_=_C1031 ,C1011_=_C1036 ,C1012_=_C1019 ,C1012_=_C1029 ,C1014_=_C1025 ,C1014_=_C1026 ,\nC1014_=_C1030 ,C1016_=_C1017 ,C1016_=_C1018 ,C1016_=_C1023 ,C1016_=_C1027 ,C1016_=_C1029 ,\nC1017_=_C1023 ,C1017_=_C1024 ,C1017_=_C1027 ,C1017_=_C1028 ,C1017_=_C1031 ,C1017_=_C1037 ,\nC1018_=_C1019 ,C1018_=_C1024 ,C1018_=_C1027 ,C1018_=_C1028 ,C1019_=_C1028 ,C1019_=_C1029 ,\nC1021_=_C1022 ,C1021_=_C1025 ,C1021_=_C1026 ,C1021_=_C1030 ,C1021_=_C1032 ,C1021_=_C1037 ,\nC1022_=_C1023 ,C1022_=_C1032 ,C1022_=_C1033 ,C1022_=_C1037 ,C1023_=_C1028 ,C1023_=_C1031 ,\nC1023_=_C1036 ,C1023_=_C1037 ,C1024_=_C1028 ,C1024_=_C1031 ,C1024_=_C1036 ,C1025_=_C1026 ,\nC1026_=_C1030 ,C1026_=_C1036 ,C1026_=_C1037 ,C1027_=_C1028 ,C1027_=_C1029 ,C1027_=_C1036 ,\nC1028_=_C1029 ,C1028_=_C1036 ,C1029_=_C1036 ,C1030_=_C1032 ,C1030_=_C1033 ,C1030_=_C1037 ,\nC1031_=_C1032 ,C1031_=_C1033 ,C1031_=_C1036 ,C1031_=_C1037 ,C1032_=_C1033 ,C1032_=_C1036 ,\nC1033_=_C1036 ,C1033_=_C1037 ,"];637[shape=box, label="id:637 level: 7\n12: C26 C38 C993 C994 C995 \nC1011 C1012 C1013 C1024 C1034 C1035 \nC1036 \n33: C26_=_C1036( C26 C1036 ) C38_=_C993( C38 C993 ) C38_=_C1011( C38 C1011 ) C38_=_C1024( C38 C1024 ) C38_=_C1034( C38 C1034 ) \nC38_=_C1035( C38 C1035 ) C993_=_C995( C993 C995 ) C993_=_C1011( C993 C1011 ) C993_=_C1013( C993 C1013 ) C993_=_C1034( C993 C1034 ) C993_=_C1035( C993 C1035 ) \nC993_=_C1036( C993 C1036 ) C994_=_C995( C994 C995 ) C994_=_C1011( C994 C1011 ) C994_=_C1012( C994 C1012 ) C994_=_C1013( C994 C1013 ) C994_=_C1034( C994 C1034 ) \nC994_=_C1035( C994 C1035 ) C995_=_C1012( C995 C1012 ) C995_=_C1013( C995 C1013 ) C995_=_C1035( C995 C1035 ) C1011_=_C1012( C1011 C1012 ) C1011_=_C1024( C1011 C1024 ) \nC1011_=_C1034( C1011 C1034 ) C1011_=_C1036( C1011 C1036 ) C1012_=_C1013( C1012 C1013 ) C1013_=_C1024( C1013 C1024 ) C1013_=_C1034( C1013 C1034 ) C1024_=_C1034( C1024 C1034 ) \nC1024_=_C1035( C1024 C1035 ) C1024_=_C1036( C1024 C1036 ) C1034_=_C1035( C1034 C1035 ) C1035_=_C1036( C1035 C1036 ) "];595-&gt;637[label="11: C26 C993 C994 C995 C1011 \nC1012 C1013 C1024 C1034 C1035 C1036 \n28: C26_=_C1036 ,C993_=_C995 ,C993_=_C1011 ,C993_=_C1013 ,C993_=_C1034 ,\nC993_=_C1035 ,C993_=_C1036 ,C994_=_C995 ,C994_=_C1011 ,C994_=_C1012 ,C994_=_C1013 ,\nC994_=_C1034 ,C994_=_C1035 ,C995_=_C1012 ,C995_=_C1013 ,C995_=_C1035 ,C1011_=_C1012 ,\nC1011_=_C1024 ,C1011_=_C1034 ,C1011_=_C1036 ,C1012_=_C1013 ,C1013_=_C1024 ,C1013_=_C1034 ,\nC1024_=_C1034 ,C1024_=_C1035 ,C1024_=_C1036 ,C1034_=_C1035 ,C1035_=_C1036 ,"];638[shape=box, label="id:638 level: 7\n50: C26 C27 C927 C928 C944 \nC959 C970 C971 C972 C973 C976 \nC977 C979 C980 C981 C982 C986 \nC988 C989 C990 C991 C992 C996 \nC997 C998 C1003 C1005 C1007 C1008 \nC1009 C1010 C1014 C1015 C1016 C1017 \nC1018 C1019 C1021 C1022 C1023 C1025 \nC1026 C1027 C1028 C1029 C1030 C1031 \nC1032 C1033 C1037 \n202: C26_=_C27( C26 C27 ) C26_=_C1031( C26 C1031 ) C27_=_C1026( C27 C1026 ) C27_=_C1031( C27 C1031 ) C927_=_C928( C927 C928 ) \nC927_=_C944( C927 C944 ) C927_=_C970( C927 C970 ) C927_=_C990( C927 C990 ) C928_=_C944( C928 C944 ) C928_=_C972( C928 C972 ) C928_=_C991( C928 C991 ) \nC928_=_C1030( C928 C1030 ) C928_=_C1032( C928 C1032 ) C944_=_C990( C944 C990 ) C944_=_C991( C944 C991 ) C944_=_C1021( C944 C1021 ) C959_=_C970( C959 C970 ) \nC959_=_C971( C959 C971 ) C959_=_C979( C959 C979 ) C959_=_C988( C959 C988 ) C959_=_C989( C959 C989 ) C970_=_C971( C970 C971 ) C970_=_C972( C970 C972 ) \nC970_=_C979( C970 C979 ) C970_=_C990( C970 C990 ) C970_=_C991( C970 C991 ) C970_=_C1021( C970 C1021 ) C970_=_C1030( C970 C1030 ) C971_=_C979( C971 C979 ) \nC971_=_C988( C971 C988 ) C971_=_C1007( C971 C1007 ) C971_=_C1021( C971 C1021 ) C972_=_C973( C972 C973 ) C972_=_C990( C972 C990 ) C972_=_C991( C972 C991 ) \nC972_=_C992( C972 C992 ) C972_=_C1022( C972 C1022 ) C972_=_C1033( C972 C1033 ) C972_=_C1037( C972 C1037 ) C973_=_C990( C973 C990 ) C973_=_C991( C973 C991 ) \nC973_=_C992( C973 C992 ) C973_=_C1003( C973 C1003 ) C973_=_C1008( C973 C1008 ) C973_=_C1010( C973 C1010 ) C973_=_C1016( C973 C1016 ) C973_=_C1031( C973 C1031 ) \nC976_=_C977( C976 C977 ) C976_=_C986( C976 C986 ) C976_=_C1003( C976 C1003 ) C976_=_C1016( C976 C1016 ) C976_=_C1018( C976 C1018 ) C976_=_C1027( C976 C1027 ) \nC977_=_C986( C977 C986 ) C977_=_C1003( C977 C1003 ) C977_=_C1008( C977 C1008 ) C977_=_C1017( C977 C1017 ) C977_=_C1028( C977 C1028 ) C979_=_C981( C979 C981 ) \nC979_=_C989( C979 C989 ) C979_=_C1007( C979 C1007 ) C979_=_C1015( C979 C1015 ) C979_=_C1025( C979 C1025 ) C979_=_C1037( C979 C1037 ) C980_=_C981( C980 C981 ) \nC980_=_C982( C980 C982 ) C980_=_C996( C980 C996 ) C980_=_C1014( C980 C1014 ) C981_=_C997( C981 C997 ) C981_=_C1015( C981 C1015 ) C981_=_C1025( C981 C1025 ) \nC982_=_C996( C982 C996 ) C982_=_C998( C982 C998 ) C982_=_C1015( C982 C1015 ) C982_=_C1026( C982 C1026 ) C986_=_C1005( C986 C1005 ) C986_=_C1016( C986 C1016 ) \nC986_=_C1017( C986 C1017 ) C986_=_C1019( C986 C1019 ) C986_=_C1029( C986 C1029 ) C988_=_C989( C988 C989 ) C988_=_C990( C988 C990 ) C988_=_C1007( C988 C1007 ) \nC988_=_C1021( C988 C1021 ) C988_=_C1025( C988 C1025 ) C988_=_C1030( C988 C1030 ) C989_=_C990( C989 C990 ) C989_=_C996( C989 C996 ) C989_=_C1007( C989 C1007 ) \nC989_=_C1014( C989 C1014 ) C989_=_C1021( C989 C1021 ) C989_=_C1025( C989 C1025 ) C989_=_C1037( C989 C1037 ) C990_=_C991( C990 C991 ) C990_=_C1021( C990 C1021 ) \nC990_=_C1032( C990 C1032 ) C991_=_C1007( C991 C1007 ) C991_=_C1010( C991 C1010 ) C991_=_C1022( C991 C1022 ) C991_=_C1023( C991 C1023 ) C991_=_C1030( C991 C1030 ) \nC991_=_C1032( C991 C1032 ) C992_=_C1008( C992 C1008 ) C992_=_C1009( C992 C1009 ) C992_=_C1010( C992 C1010 ) C992_=_C1017( C992 C1017 ) C992_=_C1021( C992 C1021 ) \nC992_=_C1022( C992 C1022 ) C992_=_C1031( C992 C1031 ) C992_=_C1032( C992 C1032 ) C996_=_C998( C996 C998 ) C996_=_C1014( C996 C1014 ) C996_=_C1015( C996 C1015 ) \nC996_=_C1037( C996 C1037 ) C997_=_C1015( C997 C1015 ) C997_=_C1025( C997 C1025 ) C998_=_C1007( C998 C1007 ) C998_=_C1014( C998 C1014 ) C998_=_C1022( C998 C1022 ) \nC998_=_C1025( C998 C1025 ) C998_=_C1026( C998 C1026 ) C998_=_C1033( C998 C1033 ) C998_=_C1037( C998 C1037 ) C1003_=_C1008( C1003 C1008 ) C1003_=_C1009( C1003 C1009 ) \nC1003_=_C1016( C1003 C1016 ) C1003_=_C1017( C1003 C1017 ) C1003_=_C1028( C1003 C1028 ) C1003_=_C1029( C1003 C1029 ) C1005_=_C1018( C1005 C1018 ) C1005_=_C1019( C1005 C1019 ) \nC1005_=_C1027( C1005 C1027 ) C1005_=_C1029( C1005 C1029 ) C1007_=_C1014( C1007 C1014 ) C1007_=_C1015( C1007 C1015 ) C1007_=_C1030( C1007 C1030 ) C1007_=_C1032( C1007 C1032 ) \nC1007_=_C1037( C1007 C1037 ) C1008_=_C1009( C1008 C1009 ) C1008_=_C1016( C1008 C1016 ) C1008_=_C1022( C1008 C1022 ) C1008_=_C1023( C1008 C1023 ) C1008_=_C1029( C1008 C1029 ) \nC1008_=_C1032( C1008 C1032 ) C1009_=_C1010( C1009 C1010 ) C1009_=_C1017( C1009 C1017 ) C1009_=_C1023( C1009 C1023 ) C1009_=_C1027( C1009 C1027 ) C1009_=_C1033( C1009 C1033 ) \nC1010_=_C1022( C1010 C1022 ) C1010_=_C1023( C1010 C1023 ) C1010_=_C1030( C1010 C1030 ) C1010_=_C1031( C1010 C1031 ) C1010_=_C1033( C1010 C1033 ) C1014_=_C1015( C1014 C1015 ) \nC1014_=_C1025( C1014 C1025 ) C1014_=_C1026( C1014 C1026 ) C1014_=_C1030( C1014 C1030 ) C1015_=_C1025( C1015 C1025 ) C1015_=_C1030( C1015 C1030 ) C1016_=_C1017( C1016 C1017 ) \nC1016_=_C1018( C1016 C1018 ) C1016_=_C1023( C1016 C1023 ) C1016_=_C1027( C1016 C1027 ) C1016_=_C1029( C1016 C1029 ) C1017_=_C1023( C1017 C1023 ) C1017_=_C1027( C1017 C1027 ) \nC1017_=_C1028( C1017 C1028 ) C1017_=_C1031( C1017 C1031 ) C1017_=_C1037( C1017 C1037 ) C1018_=_C1019( C1018 C1019 ) C1018_=_C1027( C1018 C1027 ) C1018_=_C1028( C1018 C1028 ) \nC1019_=_C1028( C1019 C1028 ) C1019_=_C1029( C1019 C1029 ) C1021_=_C1022( C1021 C1022 ) C1021_=_C1025( C1021 C1025 ) C1021_=_C1026( C1021 C1026 ) C1021_=_C1030( C1021 C1030 ) \nC1021_=_C1032( C1021 C1032 ) C1021_=_C1037( C1021 C1037 ) C1022_=_C1023( C1022 C1023 ) C1022_=_C1032( C1022 C1032 ) C1022_=_C1033( C1022 C1033 ) C1022_=_C1037( C1022 C1037 ) \nC1023_=_C1028( C1023 C1028 ) C1023_=_C1031( C1023 C1031 ) C1023_=_C1037( C1023 C1037 ) C1025_=_C1026( C1025 C1026 ) C1026_=_C1030( C1026 C1030 ) C1026_=_C1037( C1026 C1037 ) \nC1027_=_C1028( C1027 C1028 ) C1027_=_C1029( C1027 C1029 ) C1028_=_C1029( C1028 C1029 ) C1030_=_C1032( C1030 C1032 ) C1030_=_C1033( C1030 C1033 ) C1030_=_C1037( C1030 C1037 ) \nC1031_=_C1032( C1031 C1032 ) C1031_=_C1033( C1031 C1033 ) C1031_=_C1037( C1031 C1037 ) C1032_=_C1033( C1032 C1033 ) C1033_=_C1037( C1033 C1037 ) "];595-&gt;638[label="49: C26 C927 C928 C944 C959 \nC970 C971 C972 C973 C976 C977 \nC979 C980 C981 C982 C986 C988 \nC989 C990 C991 C992 C996 C997 \nC998 C1003 C1005 C1007 C1008 C1009 \nC1010 C1014 C1015 C1016 C1017 C1018 \nC1019 C1021 C1022 C1023 C1025 C1026 \nC1027 C1028 C1029 C1030 C1031 C1032 \nC1033 C1037 \n199: C26_=_C1031 ,C927_=_C928 ,C927_=_C944 ,C927_=_C970 ,C927_=_C990 ,\nC928_=_C944 ,C928_=_C972 ,C928_=_C991 ,C928_=_C1030 ,C928_=_C1032 ,C944_=_C990 ,\nC944_=_C991 ,C944_=_C1021 ,C959_=_C970 ,C959_=_C971 ,C959_=_C979 ,C959_=_C988 ,\nC959_=_C989 ,C970_=_C971 ,C970_=_C972 ,C970_=_C979 ,C970_=_C990 ,C970_=_C991 ,\nC970_=_C1021 ,C970_=_C1030 ,C971_=_C979 ,C971_=_C988 ,C971_=_C1007 ,C971_=_C1021 ,\nC972_=_C973 ,C972_=_C990 ,C972_=_C991 ,C972_=_C992 ,C972_=_C1022 ,C972_=_C1033 ,\nC972_=_C1037 ,C973_=_C990 ,C973_=_C991 ,C973_=_C992 ,C973_=_C1003 ,C973_=_C1008 ,\nC973_=_C1010 ,C973_=_C1016 ,C973_=_C1031 ,C976_=_C977 ,C976_=_C986 ,C976_=_C1003 ,\nC976_=_C1016 ,C976_=_C1018 ,C976_=_C1027 ,C977_=_C986 ,C977_=_C1003 ,C977_=_C1008 ,\nC977_=_C1017 ,C977_=_C1028 ,C979_=_C981 ,C979_=_C989 ,C979_=_C1007 ,C979_=_C1015 ,\nC979_=_C1025 ,C979_=_C1037 ,C980_=_C981 ,C980_=_C982 ,C980_=_C996 ,C980_=_C1014 ,\nC981_=_C997 ,C981_=_C1015 ,C981_=_C1025 ,C982_=_C996 ,C982_=_C998 ,C982_=_C1015 ,\nC982_=_C1026 ,C986_=_C1005 ,C986_=_C1016 ,C986_=_C1017 ,C986_=_C1019 ,C986_=_C1029 ,\nC988_=_C989 ,C988_=_C990 ,C988_=_C1007 ,C988_=_C1021</w:t>
      </w:r>
    </w:p>
    <w:p>
      <w:pPr>
        <w:pStyle w:val="PreformattedText"/>
        <w:bidi w:val="0"/>
        <w:spacing w:before="0" w:after="0"/>
        <w:jc w:val="left"/>
        <w:rPr/>
      </w:pPr>
      <w:r>
        <w:rPr/>
        <w:t xml:space="preserve"> </w:t>
      </w:r>
      <w:r>
        <w:rPr/>
        <w:t>,C988_=_C1025 ,C988_=_C1030 ,\nC989_=_C990 ,C989_=_C996 ,C989_=_C1007 ,C989_=_C1014 ,C989_=_C1021 ,C989_=_C1025 ,\nC989_=_C1037 ,C990_=_C991 ,C990_=_C1021 ,C990_=_C1032 ,C991_=_C1007 ,C991_=_C1010 ,\nC991_=_C1022 ,C991_=_C1023 ,C991_=_C1030 ,C991_=_C1032 ,C992_=_C1008 ,C992_=_C1009 ,\nC992_=_C1010 ,C992_=_C1017 ,C992_=_C1021 ,C992_=_C1022 ,C992_=_C1031 ,C992_=_C1032 ,\nC996_=_C998 ,C996_=_C1014 ,C996_=_C1015 ,C996_=_C1037 ,C997_=_C1015 ,C997_=_C1025 ,\nC998_=_C1007 ,C998_=_C1014 ,C998_=_C1022 ,C998_=_C1025 ,C998_=_C1026 ,C998_=_C1033 ,\nC998_=_C1037 ,C1003_=_C1008 ,C1003_=_C1009 ,C1003_=_C1016 ,C1003_=_C1017 ,C1003_=_C1028 ,\nC1003_=_C1029 ,C1005_=_C1018 ,C1005_=_C1019 ,C1005_=_C1027 ,C1005_=_C1029 ,C1007_=_C1014 ,\nC1007_=_C1015 ,C1007_=_C1030 ,C1007_=_C1032 ,C1007_=_C1037 ,C1008_=_C1009 ,C1008_=_C1016 ,\nC1008_=_C1022 ,C1008_=_C1023 ,C1008_=_C1029 ,C1008_=_C1032 ,C1009_=_C1010 ,C1009_=_C1017 ,\nC1009_=_C1023 ,C1009_=_C1027 ,C1009_=_C1033 ,C1010_=_C1022 ,C1010_=_C1023 ,C1010_=_C1030 ,\nC1010_=_C1031 ,C1010_=_C1033 ,C1014_=_C1015 ,C1014_=_C1025 ,C1014_=_C1026 ,C1014_=_C1030 ,\nC1015_=_C1025 ,C1015_=_C1030 ,C1016_=_C1017 ,C1016_=_C1018 ,C1016_=_C1023 ,C1016_=_C1027 ,\nC1016_=_C1029 ,C1017_=_C1023 ,C1017_=_C1027 ,C1017_=_C1028 ,C1017_=_C1031 ,C1017_=_C1037 ,\nC1018_=_C1019 ,C1018_=_C1027 ,C1018_=_C1028 ,C1019_=_C1028 ,C1019_=_C1029 ,C1021_=_C1022 ,\nC1021_=_C1025 ,C1021_=_C1026 ,C1021_=_C1030 ,C1021_=_C1032 ,C1021_=_C1037 ,C1022_=_C1023 ,\nC1022_=_C1032 ,C1022_=_C1033 ,C1022_=_C1037 ,C1023_=_C1028 ,C1023_=_C1031 ,C1023_=_C1037 ,\nC1025_=_C1026 ,C1026_=_C1030 ,C1026_=_C1037 ,C1027_=_C1028 ,C1027_=_C1029 ,C1028_=_C1029 ,\nC1030_=_C1032 ,C1030_=_C1033 ,C1030_=_C1037 ,C1031_=_C1032 ,C1031_=_C1033 ,C1031_=_C1037 ,\nC1032_=_C1033 ,C1033_=_C1037 ,"];639[shape=box, label="id:639 level: 7\n34: C544 C893 C927 C928 C942 \nC944 C970 C972 C973 C976 C977 \nC986 C990 C991 C992 C1003 C1008 \nC1009 C1010 C1016 C1017 C1021 C1022 \nC1023 C1026 C1027 C1028 C1029 C1030 \nC1031 C1032 C1033 C1036 C1037 \n137: C544_=_C972( C544 C972 ) C544_=_C973( C544 C973 ) C893_=_C927( C893 C927 ) C893_=_C944( C893 C944 ) C893_=_C970( C893 C970 ) \nC893_=_C991( C893 C991 ) C927_=_C928( C927 C928 ) C927_=_C944( C927 C944 ) C927_=_C970( C927 C970 ) C927_=_C990( C927 C990 ) C928_=_C944( C928 C944 ) \nC928_=_C972( C928 C972 ) C928_=_C991( C928 C991 ) C928_=_C1030( C928 C1030 ) C928_=_C1032( C928 C1032 ) C942_=_C976( C942 C976 ) C942_=_C986( C942 C986 ) \nC942_=_C1003( C942 C1003 ) C942_=_C1029( C942 C1029 ) C944_=_C990( C944 C990 ) C944_=_C991( C944 C991 ) C944_=_C1021( C944 C1021 ) C970_=_C972( C970 C972 ) \nC970_=_C990( C970 C990 ) C970_=_C991( C970 C991 ) C970_=_C1021( C970 C1021 ) C970_=_C1030( C970 C1030 ) C972_=_C973( C972 C973 ) C972_=_C990( C972 C990 ) \nC972_=_C991( C972 C991 ) C972_=_C992( C972 C992 ) C972_=_C1022( C972 C1022 ) C972_=_C1033( C972 C1033 ) C972_=_C1037( C972 C1037 ) C973_=_C990( C973 C990 ) \nC973_=_C991( C973 C991 ) C973_=_C992( C973 C992 ) C973_=_C1003( C973 C1003 ) C973_=_C1008( C973 C1008 ) C973_=_C1010( C973 C1010 ) C973_=_C1016( C973 C1016 ) \nC973_=_C1031( C973 C1031 ) C976_=_C977( C976 C977 ) C976_=_C986( C976 C986 ) C976_=_C1003( C976 C1003 ) C976_=_C1016( C976 C1016 ) C976_=_C1027( C976 C1027 ) \nC977_=_C986( C977 C986 ) C977_=_C1003( C977 C1003 ) C977_=_C1008( C977 C1008 ) C977_=_C1017( C977 C1017 ) C977_=_C1028( C977 C1028 ) C986_=_C1016( C986 C1016 ) \nC986_=_C1017( C986 C1017 ) C986_=_C1029( C986 C1029 ) C990_=_C991( C990 C991 ) C990_=_C1021( C990 C1021 ) C990_=_C1032( C990 C1032 ) C991_=_C1010( C991 C1010 ) \nC991_=_C1022( C991 C1022 ) C991_=_C1023( C991 C1023 ) C991_=_C1030( C991 C1030 ) C991_=_C1032( C991 C1032 ) C992_=_C1008( C992 C1008 ) C992_=_C1009( C992 C1009 ) \nC992_=_C1010( C992 C1010 ) C992_=_C1017( C992 C1017 ) C992_=_C1021( C992 C1021 ) C992_=_C1022( C992 C1022 ) C992_=_C1031( C992 C1031 ) C992_=_C1032( C992 C1032 ) \nC1003_=_C1008( C1003 C1008 ) C1003_=_C1009( C1003 C1009 ) C1003_=_C1016( C1003 C1016 ) C1003_=_C1017( C1003 C1017 ) C1003_=_C1028( C1003 C1028 ) C1003_=_C1029( C1003 C1029 ) \nC1008_=_C1009( C1008 C1009 ) C1008_=_C1016( C1008 C1016 ) C1008_=_C1022( C1008 C1022 ) C1008_=_C1023( C1008 C1023 ) C1008_=_C1029( C1008 C1029 ) C1008_=_C1032( C1008 C1032 ) \nC1008_=_C1036( C1008 C1036 ) C1009_=_C1010( C1009 C1010 ) C1009_=_C1017( C1009 C1017 ) C1009_=_C1023( C1009 C1023 ) C1009_=_C1027( C1009 C1027 ) C1009_=_C1033( C1009 C1033 ) \nC1009_=_C1036( C1009 C1036 ) C1010_=_C1022( C1010 C1022 ) C1010_=_C1023( C1010 C1023 ) C1010_=_C1030( C1010 C1030 ) C1010_=_C1031( C1010 C1031 ) C1010_=_C1033( C1010 C1033 ) \nC1016_=_C1017( C1016 C1017 ) C1016_=_C1023( C1016 C1023 ) C1016_=_C1027( C1016 C1027 ) C1016_=_C1029( C1016 C1029 ) C1017_=_C1023( C1017 C1023 ) C1017_=_C1027( C1017 C1027 ) \nC1017_=_C1028( C1017 C1028 ) C1017_=_C1031( C1017 C1031 ) C1017_=_C1037( C1017 C1037 ) C1021_=_C1022( C1021 C1022 ) C1021_=_C1026( C1021 C1026 ) C1021_=_C1030( C1021 C1030 ) \nC1021_=_C1032( C1021 C1032 ) C1021_=_C1037( C1021 C1037 ) C1022_=_C1023( C1022 C1023 ) C1022_=_C1032( C1022 C1032 ) C1022_=_C1033( C1022 C1033 ) C1022_=_C1037( C1022 C1037 ) \nC1023_=_C1028( C1023 C1028 ) C1023_=_C1031( C1023 C1031 ) C1023_=_C1036( C1023 C1036 ) C1023_=_C1037( C1023 C1037 ) C1026_=_C1030( C1026 C1030 ) C1026_=_C1036( C1026 C1036 ) \nC1026_=_C1037( C1026 C1037 ) C1027_=_C1028( C1027 C1028 ) C1027_=_C1029( C1027 C1029 ) C1027_=_C1036( C1027 C1036 ) C1028_=_C1029( C1028 C1029 ) C1028_=_C1036( C1028 C1036 ) \nC1029_=_C1036( C1029 C1036 ) C1030_=_C1032( C1030 C1032 ) C1030_=_C1033( C1030 C1033 ) C1030_=_C1037( C1030 C1037 ) C1031_=_C1032( C1031 C1032 ) C1031_=_C1033( C1031 C1033 ) \nC1031_=_C1036( C1031 C1036 ) C1031_=_C1037( C1031 C1037 ) C1032_=_C1033( C1032 C1033 ) C1032_=_C1036( C1032 C1036 ) C1033_=_C1036( C1033 C1036 ) C1033_=_C1037( C1033 C1037 ) "];596-&gt;639[label="33: C893 C927 C928 C942 C944 \nC970 C972 C973 C976 C977 C986 \nC990 C991 C992 C1003 C1008 C1009 \nC1010 C1016 C1017 C1021 C1022 C1023 \nC1026 C1027 C1028 C1029 C1030 C1031 \nC1032 C1033 C1036 C1037 \n135: C893_=_C927 ,C893_=_C944 ,C893_=_C970 ,C893_=_C991 ,C927_=_C928 ,\nC927_=_C944 ,C927_=_C970 ,C927_=_C990 ,C928_=_C944 ,C928_=_C972 ,C928_=_C991 ,\nC928_=_C1030 ,C928_=_C1032 ,C942_=_C976 ,C942_=_C986 ,C942_=_C1003 ,C942_=_C1029 ,\nC944_=_C990 ,C944_=_C991 ,C944_=_C1021 ,C970_=_C972 ,C970_=_C990 ,C970_=_C991 ,\nC970_=_C1021 ,C970_=_C1030 ,C972_=_C973 ,C972_=_C990 ,C972_=_C991 ,C972_=_C992 ,\nC972_=_C1022 ,C972_=_C1033 ,C972_=_C1037 ,C973_=_C990 ,C973_=_C991 ,C973_=_C992 ,\nC973_=_C1003 ,C973_=_C1008 ,C973_=_C1010 ,C973_=_C1016 ,C973_=_C1031 ,C976_=_C977 ,\nC976_=_C986 ,C976_=_C1003 ,C976_=_C1016 ,C976_=_C1027 ,C977_=_C986 ,C977_=_C1003 ,\nC977_=_C1008 ,C977_=_C1017 ,C977_=_C1028 ,C986_=_C1016 ,C986_=_C1017 ,C986_=_C1029 ,\nC990_=_C991 ,C990_=_C1021 ,C990_=_C1032 ,C991_=_C1010 ,C991_=_C1022 ,C991_=_C1023 ,\nC991_=_C1030 ,C991_=_C1032 ,C992_=_C1008 ,C992_=_C1009 ,C992_=_C1010 ,C992_=_C1017 ,\nC992_=_C1021 ,C992_=_C1022 ,C992_=_C1031 ,C992_=_C1032 ,C1003_=_C1008 ,C1003_=_C1009 ,\nC1003_=_C1016 ,C1003_=_C1017 ,C1003_=_C1028 ,C1003_=_C1029 ,C1008_=_C1009 ,C1008_=_C1016 ,\nC1008_=_C1022 ,C1008_=_C1023 ,C1008_=_C1029 ,C1008_=_C1032 ,C1008_=_C1036 ,C1009_=_C1010 ,\nC1009_=_C1017 ,C1009_=_C1023 ,C1009_=_C1027 ,C1009_=_C1033 ,C1009_=_C1036 ,C1010_=_C1022 ,\nC1010_=_C1023 ,C1010_=_C1030 ,C1010_=_C1031 ,C1010_=_C1033 ,C1016_=_C1017 ,C1016_=_C1023 ,\nC1016_=_C1027 ,C1016_=_C1029 ,C1017_=_C1023 ,C1017_=_C1027 ,C1017_=_C1028 ,C1017_=_C1031 ,\nC1017_=_C1037 ,C1021_=_C1022 ,C1021_=_C1026 ,C1021_=_C1030 ,C1021_=_C1032 ,C1021_=_C1037 ,\nC1022_=_C1023 ,C1022_=_C1032 ,C1022_=_C1033 ,C1022_=_C1037 ,C1023_=_C1028 ,C1023_=_C1031 ,\nC1023_=_C1036 ,C1023_=_C1037 ,C1026_=_C1030 ,C1026_=_C1036 ,C1026_=_C1037 ,C1027_=_C1028 ,\nC1027_=_C1029 ,C1027_=_C1036 ,C1028_=_C1029 ,C1028_=_C1036 ,C1029_=_C1036 ,C1030_=_C1032 ,\nC1030_=_C1033 ,C1030_=_C1037 ,C1031_=_C1032 ,C1031_=_C1033 ,C1031_=_C1036 ,C1031_=_C1037 ,\nC1032_=_C1033 ,C1032_=_C1036 ,C1033_=_C1036 ,C1033_=_C1037 ,"];640[shape=box, label="id:640 level: 7\n67: C713 C714 C784 C785 C869 \nC870 C893 C900 C901 C911 C919 \nC927 C928 C933 C944 C949 C950 \nC951 C952 C959 C963 C970 C971 \nC972 C973 C976 C977 C979 C980 \nC981 C982 C985 C988 C989 C990 \nC991 C992 C993 C996 C998 C1003 \nC1007 C1008 C1009 C1010 C1011 C1014 \nC1015 C1016 C1017 C1018 C1021 C1022 \nC1023 C1024 C1025 C1026 C1027 C1028 \nC1030 C1031 C1032 C1033 C1034 C1035 \nC1036 C1037 \n294: C713_=_C714( C713 C714 ) C713_=_C963( C713 C963 ) C713_=_C1015( C713 C1015 ) C714_=_C1015( C714 C1015 ) C714_=_C1025( C714 C1025 ) \nC784_=_C785( C784 C785 ) C784_=_C1014( C784 C1014 ) C784_=_C1025( C784 C1025 ) C785_=_C989( C785 C989 ) C785_=_C1014( C785 C1014 ) C869_=_C870( C869 C870 ) \nC869_=_C900( C869 C900 ) C869_=_C901( C869 C901 ) C870_=_C901( C870 C901 ) C870_=_C919( C870 C919 ) C870_=_C985( C870 C985 ) C893_=_C911( C893 C911 ) \nC893_=_C927( C893 C927 ) C893_=_C944( C893 C944 ) C893_=_C970( C893 C970 ) C893_=_C991( C893 C991 ) C900_=_C901( C900 C901 ) C900_=_C919( C900 C919 ) \nC900_=_C951( C900 C951 ) C901_=_C919( C901 C919 ) C901_=_C985( C901 C985 ) C911_=_C927( C911 C927 ) C911_=_C933( C911 C933 ) C911_=_C949( C911 C949 ) \nC911_=_C950( C911 C950 ) C911_=_C990( C911 C990 ) C919_=_C951( C919 C951 ) C919_=_C963( C919 C963 ) C919_=_C985( C919 C985 ) C919_=_C996( C919 C996 ) \nC919_=_C1015( C919 C1015 ) C927_=_C928( C927 C928 ) C927_=_C933( C927 C933 ) C927_=_C944( C927 C944 ) C927_=_C970( C927 C970 ) C927_=_C990( C927 C990 ) \nC928_=_C944( C928 C944 ) C928_=_C972( C928 C972 ) C928_=_C991( C928 C991 ) C928_=_C1030( C928 C1030 ) C928_=_C1032( C928 C1032 ) C933_=_C949( C933 C949 ) \nC933_=_C950( C933 C950 ) C933_=_C952( C933 C952 ) C933_=_C970( C933 C970 ) C944_=_C990( C944 C990 ) C944_=_C991( C944 C991 ) C944_=_C1021( C944 C1021 ) \nC949_=_C950( C949 C950 ) C949_=_C952( C949 C952 ) C949_=_C970( C949 C970</w:t>
      </w:r>
    </w:p>
    <w:p>
      <w:pPr>
        <w:pStyle w:val="PreformattedText"/>
        <w:bidi w:val="0"/>
        <w:spacing w:before="0" w:after="0"/>
        <w:jc w:val="left"/>
        <w:rPr/>
      </w:pPr>
      <w:r>
        <w:rPr/>
        <w:t xml:space="preserve"> </w:t>
      </w:r>
      <w:r>
        <w:rPr/>
        <w:t>) C949_=_C971( C949 C971 ) C949_=_C988( C949 C988 ) C949_=_C990( C949 C990 ) \nC949_=_C1007( C949 C1007 ) C950_=_C952( C950 C952 ) C950_=_C959( C950 C959 ) C950_=_C971( C950 C971 ) C950_=_C1021( C950 C1021 ) C951_=_C952( C951 C952 ) \nC951_=_C985( C951 C985 ) C951_=_C1014( C951 C1014 ) C951_=_C1025( C951 C1025 ) C952_=_C959( C952 C959 ) C952_=_C979( C952 C979 ) C952_=_C988( C952 C988 ) \nC952_=_C1025( C952 C1025 ) C959_=_C970( C959 C970 ) C959_=_C971( C959 C971 ) C959_=_C979( C959 C979 ) C959_=_C985( C959 C985 ) C959_=_C988( C959 C988 ) \nC959_=_C989( C959 C989 ) C963_=_C982( C963 C982 ) C963_=_C985( C963 C985 ) C963_=_C988( C963 C988 ) C963_=_C989( C963 C989 ) C963_=_C996( C963 C996 ) \nC963_=_C1015( C963 C1015 ) C963_=_C1025( C963 C1025 ) C970_=_C971( C970 C971 ) C970_=_C972( C970 C972 ) C970_=_C979( C970 C979 ) C970_=_C990( C970 C990 ) \nC970_=_C991( C970 C991 ) C970_=_C1021( C970 C1021 ) C970_=_C1030( C970 C1030 ) C971_=_C979( C971 C979 ) C971_=_C985( C971 C985 ) C971_=_C988( C971 C988 ) \nC971_=_C1007( C971 C1007 ) C971_=_C1021( C971 C1021 ) C972_=_C973( C972 C973 ) C972_=_C990( C972 C990 ) C972_=_C991( C972 C991 ) C972_=_C992( C972 C992 ) \nC972_=_C1022( C972 C1022 ) C972_=_C1033( C972 C1033 ) C972_=_C1037( C972 C1037 ) C973_=_C990( C973 C990 ) C973_=_C991( C973 C991 ) C973_=_C992( C973 C992 ) \nC973_=_C1003( C973 C1003 ) C973_=_C1008( C973 C1008 ) C973_=_C1010( C973 C1010 ) C973_=_C1016( C973 C1016 ) C973_=_C1031( C973 C1031 ) C976_=_C977( C976 C977 ) \nC976_=_C1003( C976 C1003 ) C976_=_C1016( C976 C1016 ) C976_=_C1018( C976 C1018 ) C976_=_C1027( C976 C1027 ) C977_=_C1003( C977 C1003 ) C977_=_C1008( C977 C1008 ) \nC977_=_C1017( C977 C1017 ) C977_=_C1028( C977 C1028 ) C979_=_C981( C979 C981 ) C979_=_C985( C979 C985 ) C979_=_C989( C979 C989 ) C979_=_C1007( C979 C1007 ) \nC979_=_C1015( C979 C1015 ) C979_=_C1025( C979 C1025 ) C979_=_C1037( C979 C1037 ) C980_=_C981( C980 C981 ) C980_=_C982( C980 C982 ) C980_=_C993( C980 C993 ) \nC980_=_C996( C980 C996 ) C980_=_C1011( C980 C1011 ) C980_=_C1014( C980 C1014 ) C980_=_C1034( C980 C1034 ) C981_=_C1015( C981 C1015 ) C981_=_C1025( C981 C1025 ) \nC982_=_C993( C982 C993 ) C982_=_C996( C982 C996 ) C982_=_C998( C982 C998 ) C982_=_C1015( C982 C1015 ) C982_=_C1024( C982 C1024 ) C982_=_C1026( C982 C1026 ) \nC982_=_C1035( C982 C1035 ) C985_=_C1014( C985 C1014 ) C985_=_C1025( C985 C1025 ) C988_=_C989( C988 C989 ) C988_=_C990( C988 C990 ) C988_=_C1007( C988 C1007 ) \nC988_=_C1021( C988 C1021 ) C988_=_C1025( C988 C1025 ) C988_=_C1030( C988 C1030 ) C989_=_C990( C989 C990 ) C989_=_C996( C989 C996 ) C989_=_C1007( C989 C1007 ) \nC989_=_C1014( C989 C1014 ) C989_=_C1021( C989 C1021 ) C989_=_C1025( C989 C1025 ) C989_=_C1037( C989 C1037 ) C990_=_C991( C990 C991 ) C990_=_C1021( C990 C1021 ) \nC990_=_C1032( C990 C1032 ) C991_=_C1007( C991 C1007 ) C991_=_C1010( C991 C1010 ) C991_=_C1022( C991 C1022 ) C991_=_C1023( C991 C1023 ) C991_=_C1030( C991 C1030 ) \nC991_=_C1032( C991 C1032 ) C992_=_C1008( C992 C1008 ) C992_=_C1009( C992 C1009 ) C992_=_C1010( C992 C1010 ) C992_=_C1017( C992 C1017 ) C992_=_C1021( C992 C1021 ) \nC992_=_C1022( C992 C1022 ) C992_=_C1031( C992 C1031 ) C992_=_C1032( C992 C1032 ) C993_=_C998( C993 C998 ) C993_=_C1011( C993 C1011 ) C993_=_C1034( C993 C1034 ) \nC993_=_C1035( C993 C1035 ) C993_=_C1036( C993 C1036 ) C996_=_C998( C996 C998 ) C996_=_C1014( C996 C1014 ) C996_=_C1015( C996 C1015 ) C996_=_C1035( C996 C1035 ) \nC996_=_C1037( C996 C1037 ) C998_=_C1007( C998 C1007 ) C998_=_C1014( C998 C1014 ) C998_=_C1022( C998 C1022 ) C998_=_C1025( C998 C1025 ) C998_=_C1026( C998 C1026 ) \nC998_=_C1033( C998 C1033 ) C998_=_C1037( C998 C1037 ) C1003_=_C1008( C1003 C1008 ) C1003_=_C1009( C1003 C1009 ) C1003_=_C1016( C1003 C1016 ) C1003_=_C1017( C1003 C1017 ) \nC1003_=_C1028( C1003 C1028 ) C1007_=_C1014( C1007 C1014 ) C1007_=_C1015( C1007 C1015 ) C1007_=_C1030( C1007 C1030 ) C1007_=_C1032( C1007 C1032 ) C1007_=_C1037( C1007 C1037 ) \nC1008_=_C1009( C1008 C1009 ) C1008_=_C1016( C1008 C1016 ) C1008_=_C1022( C1008 C1022 ) C1008_=_C1023( C1008 C1023 ) C1008_=_C1032( C1008 C1032 ) C1008_=_C1036( C1008 C1036 ) \nC1009_=_C1010( C1009 C1010 ) C1009_=_C1017( C1009 C1017 ) C1009_=_C1023( C1009 C1023 ) C1009_=_C1027( C1009 C1027 ) C1009_=_C1033( C1009 C1033 ) C1009_=_C1035( C1009 C1035 ) \nC1009_=_C1036( C1009 C1036 ) C1010_=_C1022( C1010 C1022 ) C1010_=_C1023( C1010 C1023 ) C1010_=_C1030( C1010 C1030 ) C1010_=_C1031( C1010 C1031 ) C1010_=_C1033( C1010 C1033 ) \nC1011_=_C1016( C1011 C1016 ) C1011_=_C1018( C1011 C1018 ) C1011_=_C1024( C1011 C1024 ) C1011_=_C1027( C1011 C1027 ) C1011_=_C1031( C1011 C1031 ) C1011_=_C1034( C1011 C1034 ) \nC1011_=_C1036( C1011 C1036 ) C1014_=_C1015( C1014 C1015 ) C1014_=_C1025( C1014 C1025 ) C1014_=_C1026( C1014 C1026 ) C1014_=_C1030( C1014 C1030 ) C1015_=_C1025( C1015 C1025 ) \nC1015_=_C1030( C1015 C1030 ) C1015_=_C1035( C1015 C1035 ) C1016_=_C1017( C1016 C1017 ) C1016_=_C1018( C1016 C1018 ) C1016_=_C1023( C1016 C1023 ) C1016_=_C1027( C1016 C1027 ) \nC1017_=_C1023( C1017 C1023 ) C1017_=_C1024( C1017 C1024 ) C1017_=_C1027( C1017 C1027 ) C1017_=_C1028( C1017 C1028 ) C1017_=_C1031( C1017 C1031 ) C1017_=_C1037( C1017 C1037 ) \nC1018_=_C1024( C1018 C1024 ) C1018_=_C1027( C1018 C1027 ) C1018_=_C1028( C1018 C1028 ) C1021_=_C1022( C1021 C1022 ) C1021_=_C1025( C1021 C1025 ) C1021_=_C1026( C1021 C1026 ) \nC1021_=_C1030( C1021 C1030 ) C1021_=_C1032( C1021 C1032 ) C1021_=_C1037( C1021 C1037 ) C1022_=_C1023( C1022 C1023 ) C1022_=_C1032( C1022 C1032 ) C1022_=_C1033( C1022 C1033 ) \nC1022_=_C1037( C1022 C1037 ) C1023_=_C1028( C1023 C1028 ) C1023_=_C1031( C1023 C1031 ) C1023_=_C1035( C1023 C1035 ) C1023_=_C1036( C1023 C1036 ) C1023_=_C1037( C1023 C1037 ) \nC1024_=_C1028( C1024 C1028 ) C1024_=_C1031( C1024 C1031 ) C1024_=_C1034( C1024 C1034 ) C1024_=_C1035( C1024 C1035 ) C1024_=_C1036( C1024 C1036 ) C1025_=_C1026( C1025 C1026 ) \nC1026_=_C1030( C1026 C1030 ) C1026_=_C1034( C1026 C1034 ) C1026_=_C1035( C1026 C1035 ) C1026_=_C1036( C1026 C1036 ) C1026_=_C1037( C1026 C1037 ) C1027_=_C1028( C1027 C1028 ) \nC1027_=_C1036( C1027 C1036 ) C1028_=_C1034( C1028 C1034 ) C1028_=_C1036( C1028 C1036 ) C1030_=_C1032( C1030 C1032 ) C1030_=_C1033( C1030 C1033 ) C1030_=_C1035( C1030 C1035 ) \nC1030_=_C1037( C1030 C1037 ) C1031_=_C1032( C1031 C1032 ) C1031_=_C1033( C1031 C1033 ) C1031_=_C1036( C1031 C1036 ) C1031_=_C1037( C1031 C1037 ) C1032_=_C1033( C1032 C1033 ) \nC1032_=_C1036( C1032 C1036 ) C1033_=_C1036( C1033 C1036 ) C1033_=_C1037( C1033 C1037 ) C1034_=_C1035( C1034 C1035 ) C1034_=_C1037( C1034 C1037 ) C1035_=_C1036( C1035 C1036 ) \nC1035_=_C1037( C1035 C1037 ) "];596-&gt;640[label="62: C713 C714 C784 C785 C869 \nC870 C893 C900 C901 C919 C927 \nC928 C944 C951 C959 C963 C970 \nC971 C972 C973 C976 C977 C979 \nC980 C981 C982 C985 C988 C989 \nC990 C991 C992 C993 C996 C998 \nC1003 C1007 C1008 C1009 C1010 C1011 \nC1014 C1015 C1016 C1017 C1018 C1021 \nC1022 C1023 C1024 C1025 C1026 C1027 \nC1028 C1030 C1031 C1032 C1033 C1034 \nC1035 C1036 C1037 \n267: C713_=_C714 ,C713_=_C963 ,C713_=_C1015 ,C714_=_C1015 ,C714_=_C1025 ,\nC784_=_C785 ,C784_=_C1014 ,C784_=_C1025 ,C785_=_C989 ,C785_=_C1014 ,C869_=_C870 ,\nC869_=_C900 ,C869_=_C901 ,C870_=_C901 ,C870_=_C919 ,C870_=_C985 ,C893_=_C927 ,\nC893_=_C944 ,C893_=_C970 ,C893_=_C991 ,C900_=_C901 ,C900_=_C919 ,C900_=_C951 ,\nC901_=_C919 ,C901_=_C985 ,C919_=_C951 ,C919_=_C963 ,C919_=_C985 ,C919_=_C996 ,\nC919_=_C1015 ,C927_=_C928 ,C927_=_C944 ,C927_=_C970 ,C927_=_C990 ,C928_=_C944 ,\nC928_=_C972 ,C928_=_C991 ,C928_=_C1030 ,C928_=_C1032 ,C944_=_C990 ,C944_=_C991 ,\nC944_=_C1021 ,C951_=_C985 ,C951_=_C1014 ,C951_=_C1025 ,C959_=_C970 ,C959_=_C971 ,\nC959_=_C979 ,C959_=_C985 ,C959_=_C988 ,C959_=_C989 ,C963_=_C982 ,C963_=_C985 ,\nC963_=_C988 ,C963_=_C989 ,C963_=_C996 ,C963_=_C1015 ,C963_=_C1025 ,C970_=_C971 ,\nC970_=_C972 ,C970_=_C979 ,C970_=_C990 ,C970_=_C991 ,C970_=_C1021 ,C970_=_C1030 ,\nC971_=_C979 ,C971_=_C985 ,C971_=_C988 ,C971_=_C1007 ,C971_=_C1021 ,C972_=_C973 ,\nC972_=_C990 ,C972_=_C991 ,C972_=_C992 ,C972_=_C1022 ,C972_=_C1033 ,C972_=_C1037 ,\nC973_=_C990 ,C973_=_C991 ,C973_=_C992 ,C973_=_C1003 ,C973_=_C1008 ,C973_=_C1010 ,\nC973_=_C1016 ,C973_=_C1031 ,C976_=_C977 ,C976_=_C1003 ,C976_=_C1016 ,C976_=_C1018 ,\nC976_=_C1027 ,C977_=_C1003 ,C977_=_C1008 ,C977_=_C1017 ,C977_=_C1028 ,C979_=_C981 ,\nC979_=_C985 ,C979_=_C989 ,C979_=_C1007 ,C979_=_C1015 ,C979_=_C1025 ,C979_=_C1037 ,\nC980_=_C981 ,C980_=_C982 ,C980_=_C993 ,C980_=_C996 ,C980_=_C1011 ,C980_=_C1014 ,\nC980_=_C1034 ,C981_=_C1015 ,C981_=_C1025 ,C982_=_C993 ,C982_=_C996 ,C982_=_C998 ,\nC982_=_C1015 ,C982_=_C1024 ,C982_=_C1026 ,C982_=_C1035 ,C985_=_C1014 ,C985_=_C1025 ,\nC988_=_C989 ,C988_=_C990 ,C988_=_C1007 ,C988_=_C1021 ,C988_=_C1025 ,C988_=_C1030 ,\nC989_=_C990 ,C989_=_C996 ,C989_=_C1007 ,C989_=_C1014 ,C989_=_C1021 ,C989_=_C1025 ,\nC989_=_C1037 ,C990_=_C991 ,C990_=_C1021 ,C990_=_C1032 ,C991_=_C1007 ,C991_=_C1010 ,\nC991_=_C1022 ,C991_=_C1023 ,C991_=_C1030 ,C991_=_C1032 ,C992_=_C1008 ,C992_=_C1009 ,\nC992_=_C1010 ,C992_=_C1017 ,C992_=_C1021 ,C992_=_C1022 ,C992_=_C1031 ,C992_=_C1032 ,\nC993_=_C998 ,C993_=_C1011 ,C993_=_C1034 ,C993_=_C1035 ,C993_=_C1036 ,C996_=_C998 ,\nC996_=_C1014 ,C996_=_C1015 ,C996_=_C1035 ,C996_=_C1037 ,C998_=_C1007 ,C998_=_C1014 ,\nC998_=_C1022 ,C998_=_C1025 ,C998_=_C1026 ,C998_=_C1033 ,C998_=_C1037 ,C1003_=_C1008 ,\nC1003_=_C1009 ,C1003_=_C1016 ,C1003_=_C1017 ,C1003_=_C1028 ,C1007_=_C1014 ,C1007_=_C1015 ,\nC1007_=_C1030 ,C1007_=_C1032 ,C1007_=_C1037 ,C1008_=_C1009 ,C1008_=_C1016 ,C1008_=_C1022 ,\nC1008_=_C1023 ,C1008_=_C1032 ,C1008_=_C1036 ,C1009_=_C1010 ,C1009_=_C1017 ,C1009_=_C1023 ,\nC1009_=_C1027 ,C1009_=_C1033 ,C1009_=_C1035 ,C1009_=_C1036 ,C1010_=_C1022 ,C1010_=_C1023 ,\nC1010_=_C1030 ,C1010_=_C1031 ,C1010_=_C1033 ,C1011_=_C1016 ,C1011_=_C1018 ,C1011_=_C1024 ,\nC1011_=_C1027 ,C1011_=_C1031 ,C1011_=_C1034 ,C1011_=_C1036 ,C1014_=_C1015 ,C1014_=_C1025 ,\nC1014_=_C1026 ,C1014_=_C1030 ,C1015_=_C1025</w:t>
      </w:r>
    </w:p>
    <w:p>
      <w:pPr>
        <w:pStyle w:val="PreformattedText"/>
        <w:bidi w:val="0"/>
        <w:spacing w:before="0" w:after="0"/>
        <w:jc w:val="left"/>
        <w:rPr/>
      </w:pPr>
      <w:r>
        <w:rPr/>
        <w:t xml:space="preserve"> </w:t>
      </w:r>
      <w:r>
        <w:rPr/>
        <w:t>,C1015_=_C1030 ,C1015_=_C1035 ,C1016_=_C1017 ,\nC1016_=_C1018 ,C1016_=_C1023 ,C1016_=_C1027 ,C1017_=_C1023 ,C1017_=_C1024 ,C1017_=_C1027 ,\nC1017_=_C1028 ,C1017_=_C1031 ,C1017_=_C1037 ,C1018_=_C1024 ,C1018_=_C1027 ,C1018_=_C1028 ,\nC1021_=_C1022 ,C1021_=_C1025 ,C1021_=_C1026 ,C1021_=_C1030 ,C1021_=_C1032 ,C1021_=_C1037 ,\nC1022_=_C1023 ,C1022_=_C1032 ,C1022_=_C1033 ,C1022_=_C1037 ,C1023_=_C1028 ,C1023_=_C1031 ,\nC1023_=_C1035 ,C1023_=_C1036 ,C1023_=_C1037 ,C1024_=_C1028 ,C1024_=_C1031 ,C1024_=_C1034 ,\nC1024_=_C1035 ,C1024_=_C1036 ,C1025_=_C1026 ,C1026_=_C1030 ,C1026_=_C1034 ,C1026_=_C1035 ,\nC1026_=_C1036 ,C1026_=_C1037 ,C1027_=_C1028 ,C1027_=_C1036 ,C1028_=_C1034 ,C1028_=_C1036 ,\nC1030_=_C1032 ,C1030_=_C1033 ,C1030_=_C1035 ,C1030_=_C1037 ,C1031_=_C1032 ,C1031_=_C1033 ,\nC1031_=_C1036 ,C1031_=_C1037 ,C1032_=_C1033 ,C1032_=_C1036 ,C1033_=_C1036 ,C1033_=_C1037 ,\nC1034_=_C1035 ,C1034_=_C1037 ,C1035_=_C1036 ,C1035_=_C1037 ,"];641[shape=box, label="id:641 level: 7\n4: C501 C502 C902 C904 \n6: C501_=_C502( C501 C502 ) C501_=_C902( C501 C902 ) C501_=_C904( C501 C904 ) C502_=_C902( C502 C902 ) C502_=_C904( C502 C904 ) \nC902_=_C904( C902 C904 ) "];597-&gt;641[label="3: C501 C902 C904 \n3: C501_=_C902 ,C501_=_C904 ,C902_=_C904 ,"];642[shape=box, label="id:642 level: 7\n5: C718 C732 C733 C902 C939 \n7: C718_=_C733( C718 C733 ) C718_=_C939( C718 C939 ) C732_=_C733( C732 C733 ) C732_=_C902( C732 C902 ) C733_=_C902( C733 C902 ) \nC733_=_C939( C733 C939 ) C902_=_C939( C902 C939 ) "];600-&gt;642[label="4: C718 C732 C902 C939 \n3: C718_=_C939 ,C732_=_C902 ,C902_=_C939 ,"];643[shape=box, label="id:643 level: 7\n7: C731 C732 C869 C870 C881 \nC901 C904 \n14: C731_=_C732( C731 C732 ) C731_=_C869( C731 C869 ) C731_=_C870( C731 C870 ) C731_=_C881( C731 C881 ) C731_=_C901( C731 C901 ) \nC731_=_C904( C731 C904 ) C732_=_C901( C732 C901 ) C732_=_C904( C732 C904 ) C869_=_C870( C869 C870 ) C869_=_C881( C869 C881 ) C869_=_C901( C869 C901 ) \nC870_=_C881( C870 C881 ) C870_=_C901( C870 C901 ) C901_=_C904( C901 C904 ) "];600-&gt;643[label="6: C732 C869 C870 C881 C901 \nC904 \n8: C732_=_C901 ,C732_=_C904 ,C869_=_C870 ,C869_=_C881 ,C869_=_C901 ,\nC870_=_C881 ,C870_=_C901 ,C901_=_C904 ,"];644[shape=box, label="id:644 level: 7\n3: C236 C237 C902 \n3: C236_=_C237( C236 C237 ) C236_=_C902( C236 C902 ) C237_=_C902( C237 C902 ) "];601-&gt;644[label="2: C236 C902 \n1: C236_=_C902 ,"];645[shape=box, label="id:645 level: 7\n8: C270 C275 C276 C902 C919 \nC939 C963 C1015 \n15: C270_=_C902( C270 C902 ) C275_=_C276( C275 C276 ) C275_=_C919( C275 C919 ) C275_=_C963( C275 C963 ) C275_=_C1015( C275 C1015 ) \nC276_=_C919( C276 C919 ) C276_=_C939( C276 C939 ) C276_=_C963( C276 C963 ) C276_=_C1015( C276 C1015 ) C902_=_C919( C902 C919 ) C902_=_C939( C902 C939 ) \nC919_=_C963( C919 C963 ) C919_=_C1015( C919 C1015 ) C939_=_C963( C939 C963 ) C963_=_C1015( C963 C1015 ) "];604-&gt;645[label="7: C270 C275 C902 C919 C939 \nC963 C1015 \n10: C270_=_C902 ,C275_=_C919 ,C275_=_C963 ,C275_=_C1015 ,C902_=_C919 ,\nC902_=_C939 ,C919_=_C963 ,C919_=_C1015 ,C939_=_C963 ,C963_=_C1015 ,"];646[shape=box, label="id:646 level: 7\n8: C266 C269 C869 C870 C881 \nC900 C901 C904 \n13: C266_=_C870( C266 C870 ) C266_=_C881( C266 C881 ) C266_=_C901( C266 C901 ) C269_=_C904( C269 C904 ) C869_=_C870( C869 C870 ) \nC869_=_C881( C869 C881 ) C869_=_C900( C869 C900 ) C869_=_C901( C869 C901 ) C870_=_C881( C870 C881 ) C870_=_C901( C870 C901 ) C900_=_C901( C900 C901 ) \nC900_=_C904( C900 C904 ) C901_=_C904( C901 C904 ) "];605-&gt;646[label="7: C269 C869 C870 C881 C900 \nC901 C904 \n10: C269_=_C904 ,C869_=_C870 ,C869_=_C881 ,C869_=_C900 ,C869_=_C901 ,\nC870_=_C881 ,C870_=_C901 ,C900_=_C901 ,C900_=_C904 ,C901_=_C904 ,"];647[shape=box, label="id:647 level: 7\n9: C269 C270 C271 C272 C273 \nC880 C887 C903 C920 \n19: C269_=_C270( C269 C270 ) C269_=_C271( C269 C271 ) C269_=_C272( C269 C272 ) C269_=_C273( C269 C273 ) C269_=_C903( C269 C903 ) \nC270_=_C271( C270 C271 ) C270_=_C272( C270 C272 ) C270_=_C273( C270 C273 ) C270_=_C903( C270 C903 ) C271_=_C272( C271 C272 ) C271_=_C273( C271 C273 ) \nC271_=_C903( C271 C903 ) C272_=_C273( C272 C273 ) C272_=_C903( C272 C903 ) C273_=_C903( C273 C903 ) C273_=_C920( C273 C920 ) C880_=_C903( C880 C903 ) \nC880_=_C920( C880 C920 ) C903_=_C920( C903 C920 ) "];605-&gt;647[label="8: C269 C270 C271 C272 C880 \nC887 C903 C920 \n13: C269_=_C270 ,C269_=_C271 ,C269_=_C272 ,C269_=_C903 ,C270_=_C271 ,\nC270_=_C272 ,C270_=_C903 ,C271_=_C272 ,C271_=_C903 ,C272_=_C903 ,C880_=_C903 ,\nC880_=_C920 ,C903_=_C920 ,"];648[shape=box, label="id:648 level: 7\n4: C498 C499 C901 C919 \n5: C498_=_C499( C498 C499 ) C498_=_C919( C498 C919 ) C499_=_C901( C499 C901 ) C499_=_C919( C499 C919 ) C901_=_C919( C901 C919 ) "];606-&gt;648[label="3: C498 C901 C919 \n2: C498_=_C919 ,C901_=_C919 ,"];649[shape=box, label="id:649 level: 7\n6: C833 C841 C842 C980 C982 \nC993 \n11: C833_=_C842( C833 C842 ) C833_=_C980( C833 C980 ) C841_=_C842( C841 C842 ) C841_=_C982( C841 C982 ) C841_=_C993( C841 C993 ) \nC842_=_C980( C842 C980 ) C842_=_C982( C842 C982 ) C842_=_C993( C842 C993 ) C980_=_C982( C980 C982 ) C980_=_C993( C980 C993 ) C982_=_C993( C982 C993 ) "];609-&gt;649[label="5: C833 C841 C980 C982 C993 \n6: C833_=_C980 ,C841_=_C982 ,C841_=_C993 ,C980_=_C982 ,C980_=_C993 ,\nC982_=_C993 ,"];650[shape=box, label="id:650 level: 7\n9: C840 C841 C1011 C1024 C1026 \nC1031 C1034 C1035 C1036 \n25: C840_=_C841( C840 C841 ) C840_=_C1011( C840 C1011 ) C840_=_C1024( C840 C1024 ) C840_=_C1026( C840 C1026 ) C840_=_C1031( C840 C1031 ) \nC840_=_C1034( C840 C1034 ) C840_=_C1035( C840 C1035 ) C840_=_C1036( C840 C1036 ) C841_=_C1026( C841 C1026 ) C841_=_C1034( C841 C1034 ) C841_=_C1035( C841 C1035 ) \nC1011_=_C1024( C1011 C1024 ) C1011_=_C1031( C1011 C1031 ) C1011_=_C1034( C1011 C1034 ) C1011_=_C1036( C1011 C1036 ) C1024_=_C1031( C1024 C1031 ) C1024_=_C1034( C1024 C1034 ) \nC1024_=_C1035( C1024 C1035 ) C1024_=_C1036( C1024 C1036 ) C1026_=_C1034( C1026 C1034 ) C1026_=_C1035( C1026 C1035 ) C1026_=_C1036( C1026 C1036 ) C1031_=_C1036( C1031 C1036 ) \nC1034_=_C1035( C1034 C1035 ) C1035_=_C1036( C1035 C1036 ) "];609-&gt;650[label="8: C841 C1011 C1024 C1026 C1031 \nC1034 C1035 C1036 \n17: C841_=_C1026 ,C841_=_C1034 ,C841_=_C1035 ,C1011_=_C1024 ,C1011_=_C1031 ,\nC1011_=_C1034 ,C1011_=_C1036 ,C1024_=_C1031 ,C1024_=_C1034 ,C1024_=_C1035 ,C1024_=_C1036 ,\nC1026_=_C1034 ,C1026_=_C1035 ,C1026_=_C1036 ,C1031_=_C1036 ,C1034_=_C1035 ,C1035_=_C1036 ,"];651[shape=box, label="id:651 level: 7\n12: C834 C844 C907 C945 C961 \nC983 C994 C995 C999 C1000 C1012 \nC1013 \n31: C834_=_C995( C834 C995 ) C844_=_C945( C844 C945 ) C844_=_C983( C844 C983 ) C844_=_C994( C844 C994 ) C844_=_C999( C844 C999 ) \nC844_=_C1013( C844 C1013 ) C907_=_C945( C907 C945 ) C907_=_C961( C907 C961 ) C907_=_C1000( C907 C1000 ) C907_=_C1012( C907 C1012 ) C945_=_C961( C945 C961 ) \nC945_=_C983( C945 C983 ) C945_=_C994( C945 C994 ) C961_=_C983( C961 C983 ) C961_=_C1000( C961 C1000 ) C961_=_C1012( C961 C1012 ) C983_=_C994( C983 C994 ) \nC983_=_C999( C983 C999 ) C983_=_C1000( C983 C1000 ) C983_=_C1013( C983 C1013 ) C994_=_C995( C994 C995 ) C994_=_C1000( C994 C1000 ) C994_=_C1012( C994 C1012 ) \nC994_=_C1013( C994 C1013 ) C995_=_C999( C995 C999 ) C995_=_C1012( C995 C1012 ) C995_=_C1013( C995 C1013 ) C999_=_C1000( C999 C1000 ) C999_=_C1013( C999 C1013 ) \nC1000_=_C1012( C1000 C1012 ) C1012_=_C1013( C1012 C1013 ) "];610-&gt;651[label="11: C834 C907 C945 C961 C983 \nC994 C995 C999 C1000 C1012 C1013 \n26: C834_=_C995 ,C907_=_C945 ,C907_=_C961 ,C907_=_C1000 ,C907_=_C1012 ,\nC945_=_C961 ,C945_=_C983 ,C945_=_C994 ,C961_=_C983 ,C961_=_C1000 ,C961_=_C1012 ,\nC983_=_C994 ,C983_=_C999 ,C983_=_C1000 ,C983_=_C1013 ,C994_=_C995 ,C994_=_C1000 ,\nC994_=_C1012 ,C994_=_C1013 ,C995_=_C999 ,C995_=_C1012 ,C995_=_C1013 ,C999_=_C1000 ,\nC999_=_C1013 ,C1000_=_C1012 ,C1012_=_C1013 ,"];652[shape=box, label="id:652 level: 7\n27: C831 C832 C833 C834 C870 \nC880 C881 C885 C886 C887 C889 \nC901 C902 C903 C904 C906 C919 \nC920 C929 C939 C940 C960 C963 \nC964 C985 C997 C1001 \n67: C831_=_C832( C831 C832 ) C831_=_C833( C831 C833 ) C831_=_C834( C831 C834 ) C831_=_C940( C831 C940 ) C831_=_C997( C831 C997 ) \nC832_=_C833( C832 C833 ) C832_=_C834( C832 C834 ) C832_=_C997( C832 C997 ) C833_=_C834( C833 C834 ) C833_=_C997( C833 C997 ) C834_=_C997( C834 C997 ) \nC870_=_C881( C870 C881 ) C870_=_C901( C870 C901 ) C870_=_C919( C870 C919 ) C870_=_C985( C870 C985 ) C880_=_C903( C880 C903 ) C880_=_C904( C880 C904 ) \nC880_=_C920( C880 C920 ) C880_=_C929( C880 C929 ) C880_=_C940( C880 C940 ) C880_=_C960( C880 C960 ) C885_=_C889( C885 C889 ) C885_=_C906( C885 C906 ) \nC886_=_C887( C886 C887 ) C886_=_C906( C886 C906 ) C886_=_C960( C886 C960 ) C887_=_C906( C887 C906 ) C887_=_C929( C887 C929 ) C887_=_C1001( C887 C1001 ) \nC889_=_C906( C889 C906 ) C889_=_C960( C889 C960 ) C901_=_C904( C901 C904 ) C901_=_C919( C901 C919 ) C901_=_C985( C901 C985 ) C902_=_C904( C902 C904 ) \nC902_=_C919( C902 C919 ) C902_=_C939( C902 C939 ) C903_=_C920( C903 C920 ) C903_=_C940( C903 C940 ) C903_=_C964( C903 C964 ) C903_=_C1001( C903 C1001 ) \nC906_=_C960( C906 C960 ) C919_=_C963( C919 C963 ) C919_=_C985( C919 C985 ) C920_=_C929( C920 C929 ) C920_=_C960( C920 C960 ) C920_=_C964( C920 C964 ) \nC920_=_C997( C920 C997 ) C929_=_C939( C929 C939 ) C929_=_C940( C929 C940 ) C929_=_C960( C929 C960 ) C929_=_C964( C929 C964 ) C929_=_C1001( C929 C1001 ) \nC939_=_C940( C939 C940 ) C939_=_C963( C939 C963 ) C939_=_C964( C939 C964 ) C939_=_C985( C939 C985 ) C940_=_C963( C940 C963 ) C940_=_C964( C940 C964 ) \nC940_=_C997( C940 C997 ) C960_=_C997( C960 C997 ) C960_=_C1001( C960 C1001 ) C963_=_C964( C963 C964 ) C963_=_C985( C963 C985 ) C964_=_C997( C964 C997 ) \nC964_=_C1001( C964 C1001 ) C997_=_C1001( C997 C1001 ) "];610-&gt;652[label="26: C832 C833 C834 C870 C880 \nC881 C885 C886 C887 C889 C901 \nC902 C903 C904 C906 C919 C920 \nC929 C939 C940 C960 C963 C964 \nC985 C997 C1001 \n62: C832_=_C833 ,C832_=_C834 ,C832_=_C997</w:t>
      </w:r>
    </w:p>
    <w:p>
      <w:pPr>
        <w:pStyle w:val="PreformattedText"/>
        <w:bidi w:val="0"/>
        <w:spacing w:before="0" w:after="0"/>
        <w:jc w:val="left"/>
        <w:rPr/>
      </w:pPr>
      <w:r>
        <w:rPr/>
        <w:t xml:space="preserve"> </w:t>
      </w:r>
      <w:r>
        <w:rPr/>
        <w:t>,C833_=_C834 ,C833_=_C997 ,\nC834_=_C997 ,C870_=_C881 ,C870_=_C901 ,C870_=_C919 ,C870_=_C985 ,C880_=_C903 ,\nC880_=_C904 ,C880_=_C920 ,C880_=_C929 ,C880_=_C940 ,C880_=_C960 ,C885_=_C889 ,\nC885_=_C906 ,C886_=_C887 ,C886_=_C906 ,C886_=_C960 ,C887_=_C906 ,C887_=_C929 ,\nC887_=_C1001 ,C889_=_C906 ,C889_=_C960 ,C901_=_C904 ,C901_=_C919 ,C901_=_C985 ,\nC902_=_C904 ,C902_=_C919 ,C902_=_C939 ,C903_=_C920 ,C903_=_C940 ,C903_=_C964 ,\nC903_=_C1001 ,C906_=_C960 ,C919_=_C963 ,C919_=_C985 ,C920_=_C929 ,C920_=_C960 ,\nC920_=_C964 ,C920_=_C997 ,C929_=_C939 ,C929_=_C940 ,C929_=_C960 ,C929_=_C964 ,\nC929_=_C1001 ,C939_=_C940 ,C939_=_C963 ,C939_=_C964 ,C939_=_C985 ,C940_=_C963 ,\nC940_=_C964 ,C940_=_C997 ,C960_=_C997 ,C960_=_C1001 ,C963_=_C964 ,C963_=_C985 ,\nC964_=_C997 ,C964_=_C1001 ,C997_=_C1001 ,"];653[shape=box, label="id:653 level: 7\n6: C659 C671 C672 C994 C1011 \nC1012 \n11: C659_=_C672( C659 C672 ) C659_=_C1011( C659 C1011 ) C671_=_C672( C671 C672 ) C671_=_C994( C671 C994 ) C671_=_C1012( C671 C1012 ) \nC672_=_C994( C672 C994 ) C672_=_C1011( C672 C1011 ) C672_=_C1012( C672 C1012 ) C994_=_C1011( C994 C1011 ) C994_=_C1012( C994 C1012 ) C1011_=_C1012( C1011 C1012 ) "];611-&gt;653[label="5: C659 C671 C994 C1011 C1012 \n6: C659_=_C1011 ,C671_=_C994 ,C671_=_C1012 ,C994_=_C1011 ,C994_=_C1012 ,\nC1011_=_C1012 ,"];654[shape=box, label="id:654 level: 7\n9: C670 C671 C945 C961 C974 \nC983 C984 C1000 C1002 \n26: C670_=_C671( C670 C671 ) C670_=_C945( C670 C945 ) C670_=_C961( C670 C961 ) C670_=_C974( C670 C974 ) C670_=_C983( C670 C983 ) \nC670_=_C984( C670 C984 ) C670_=_C1000( C670 C1000 ) C670_=_C1002( C670 C1002 ) C671_=_C983( C671 C983 ) C671_=_C1000( C671 C1000 ) C671_=_C1002( C671 C1002 ) \nC945_=_C961( C945 C961 ) C945_=_C974( C945 C974 ) C945_=_C983( C945 C983 ) C945_=_C984( C945 C984 ) C961_=_C974( C961 C974 ) C961_=_C983( C961 C983 ) \nC961_=_C984( C961 C984 ) C961_=_C1000( C961 C1000 ) C974_=_C984( C974 C984 ) C974_=_C1000( C974 C1000 ) C974_=_C1002( C974 C1002 ) C983_=_C1000( C983 C1000 ) \nC983_=_C1002( C983 C1002 ) C984_=_C1002( C984 C1002 ) C1000_=_C1002( C1000 C1002 ) "];611-&gt;654[label="8: C671 C945 C961 C974 C983 \nC984 C1000 C1002 \n18: C671_=_C983 ,C671_=_C1000 ,C671_=_C1002 ,C945_=_C961 ,C945_=_C974 ,\nC945_=_C983 ,C945_=_C984 ,C961_=_C974 ,C961_=_C983 ,C961_=_C984 ,C961_=_C1000 ,\nC974_=_C984 ,C974_=_C1000 ,C974_=_C1002 ,C983_=_C1000 ,C983_=_C1002 ,C984_=_C1002 ,\nC1000_=_C1002 ,"];655[shape=box, label="id:655 level: 7\n12: C660 C673 C960 C980 C981 \nC993 C995 C997 C999 C1001 C1013 \nC1034 \n33: C660_=_C1034( C660 C1034 ) C673_=_C960( C673 C960 ) C673_=_C980( C673 C980 ) C673_=_C981( C673 C981 ) C673_=_C995( C673 C995 ) \nC673_=_C997( C673 C997 ) C673_=_C999( C673 C999 ) C673_=_C1001( C673 C1001 ) C960_=_C981( C960 C981 ) C960_=_C997( C960 C997 ) C960_=_C999( C960 C999 ) \nC960_=_C1001( C960 C1001 ) C980_=_C981( C980 C981 ) C980_=_C993( C980 C993 ) C980_=_C995( C980 C995 ) C980_=_C999( C980 C999 ) C980_=_C1034( C980 C1034 ) \nC981_=_C997( C981 C997 ) C981_=_C1001( C981 C1001 ) C993_=_C995( C993 C995 ) C993_=_C1001( C993 C1001 ) C993_=_C1013( C993 C1013 ) C993_=_C1034( C993 C1034 ) \nC995_=_C997( C995 C997 ) C995_=_C999( C995 C999 ) C995_=_C1001( C995 C1001 ) C995_=_C1013( C995 C1013 ) C997_=_C1001( C997 C1001 ) C997_=_C1013( C997 C1013 ) \nC999_=_C1001( C999 C1001 ) C999_=_C1013( C999 C1013 ) C999_=_C1034( C999 C1034 ) C1013_=_C1034( C1013 C1034 ) "];612-&gt;655[label="11: C660 C960 C980 C981 C993 \nC995 C997 C999 C1001 C1013 C1034 \n26: C660_=_C1034 ,C960_=_C981 ,C960_=_C997 ,C960_=_C999 ,C960_=_C1001 ,\nC980_=_C981 ,C980_=_C993 ,C980_=_C995 ,C980_=_C999 ,C980_=_C1034 ,C981_=_C997 ,\nC981_=_C1001 ,C993_=_C995 ,C993_=_C1001 ,C993_=_C1013 ,C993_=_C1034 ,C995_=_C997 ,\nC995_=_C999 ,C995_=_C1001 ,C995_=_C1013 ,C997_=_C1001 ,C997_=_C1013 ,C999_=_C1001 ,\nC999_=_C1013 ,C999_=_C1034 ,C1013_=_C1034 ,"];656[shape=box, label="id:656 level: 7\n43: C655 C659 C660 C967 C968 \nC969 C976 C977 C982 C986 C987 \nC992 C996 C998 C1003 C1004 C1005 \nC1006 C1007 C1008 C1009 C1010 C1014 \nC1015 C1016 C1017 C1018 C1019 C1020 \nC1022 C1023 C1024 C1026 C1027 C1028 \nC1029 C1030 C1031 C1032 C1033 C1035 \nC1036 C1037 \n170: C655_=_C659( C655 C659 ) C655_=_C660( C655 C660 ) C655_=_C1024( C655 C1024 ) C655_=_C1035( C655 C1035 ) C659_=_C660( C659 C660 ) \nC659_=_C1024( C659 C1024 ) C660_=_C1024( C660 C1024 ) C967_=_C968( C967 C968 ) C967_=_C969( C967 C969 ) C967_=_C987( C967 C987 ) C967_=_C1005( C967 C1005 ) \nC967_=_C1006( C967 C1006 ) C968_=_C969( C968 C969 ) C968_=_C987( C968 C987 ) C968_=_C1006( C968 C1006 ) C968_=_C1018( C968 C1018 ) C968_=_C1019( C968 C1019 ) \nC969_=_C987( C969 C987 ) C969_=_C1004( C969 C1004 ) C976_=_C977( C976 C977 ) C976_=_C986( C976 C986 ) C976_=_C1003( C976 C1003 ) C976_=_C1004( C976 C1004 ) \nC976_=_C1016( C976 C1016 ) C976_=_C1018( C976 C1018 ) C976_=_C1027( C976 C1027 ) C977_=_C986( C977 C986 ) C977_=_C1003( C977 C1003 ) C977_=_C1004( C977 C1004 ) \nC977_=_C1008( C977 C1008 ) C977_=_C1017( C977 C1017 ) C977_=_C1028( C977 C1028 ) C982_=_C996( C982 C996 ) C982_=_C998( C982 C998 ) C982_=_C1015( C982 C1015 ) \nC982_=_C1024( C982 C1024 ) C982_=_C1026( C982 C1026 ) C982_=_C1035( C982 C1035 ) C986_=_C1004( C986 C1004 ) C986_=_C1005( C986 C1005 ) C986_=_C1016( C986 C1016 ) \nC986_=_C1017( C986 C1017 ) C986_=_C1019( C986 C1019 ) C986_=_C1029( C986 C1029 ) C987_=_C1019( C987 C1019 ) C987_=_C1020( C987 C1020 ) C992_=_C1008( C992 C1008 ) \nC992_=_C1009( C992 C1009 ) C992_=_C1010( C992 C1010 ) C992_=_C1017( C992 C1017 ) C992_=_C1022( C992 C1022 ) C992_=_C1031( C992 C1031 ) C992_=_C1032( C992 C1032 ) \nC996_=_C998( C996 C998 ) C996_=_C1014( C996 C1014 ) C996_=_C1015( C996 C1015 ) C996_=_C1035( C996 C1035 ) C996_=_C1037( C996 C1037 ) C998_=_C1007( C998 C1007 ) \nC998_=_C1014( C998 C1014 ) C998_=_C1022( C998 C1022 ) C998_=_C1026( C998 C1026 ) C998_=_C1033( C998 C1033 ) C998_=_C1037( C998 C1037 ) C1003_=_C1008( C1003 C1008 ) \nC1003_=_C1009( C1003 C1009 ) C1003_=_C1016( C1003 C1016 ) C1003_=_C1017( C1003 C1017 ) C1003_=_C1028( C1003 C1028 ) C1003_=_C1029( C1003 C1029 ) C1004_=_C1006( C1004 C1006 ) \nC1004_=_C1020( C1004 C1020 ) C1004_=_C1027( C1004 C1027 ) C1004_=_C1029( C1004 C1029 ) C1005_=_C1018( C1005 C1018 ) C1005_=_C1019( C1005 C1019 ) C1005_=_C1020( C1005 C1020 ) \nC1005_=_C1024( C1005 C1024 ) C1005_=_C1027( C1005 C1027 ) C1005_=_C1029( C1005 C1029 ) C1006_=_C1018( C1006 C1018 ) C1006_=_C1019( C1006 C1019 ) C1006_=_C1020( C1006 C1020 ) \nC1006_=_C1028( C1006 C1028 ) C1007_=_C1014( C1007 C1014 ) C1007_=_C1015( C1007 C1015 ) C1007_=_C1030( C1007 C1030 ) C1007_=_C1032( C1007 C1032 ) C1007_=_C1037( C1007 C1037 ) \nC1008_=_C1009( C1008 C1009 ) C1008_=_C1016( C1008 C1016 ) C1008_=_C1022( C1008 C1022 ) C1008_=_C1023( C1008 C1023 ) C1008_=_C1029( C1008 C1029 ) C1008_=_C1032( C1008 C1032 ) \nC1008_=_C1036( C1008 C1036 ) C1009_=_C1010( C1009 C1010 ) C1009_=_C1017( C1009 C1017 ) C1009_=_C1023( C1009 C1023 ) C1009_=_C1027( C1009 C1027 ) C1009_=_C1033( C1009 C1033 ) \nC1009_=_C1035( C1009 C1035 ) C1009_=_C1036( C1009 C1036 ) C1010_=_C1022( C1010 C1022 ) C1010_=_C1023( C1010 C1023 ) C1010_=_C1030( C1010 C1030 ) C1010_=_C1031( C1010 C1031 ) \nC1010_=_C1033( C1010 C1033 ) C1014_=_C1015( C1014 C1015 ) C1014_=_C1026( C1014 C1026 ) C1014_=_C1030( C1014 C1030 ) C1015_=_C1030( C1015 C1030 ) C1015_=_C1035( C1015 C1035 ) \nC1016_=_C1017( C1016 C1017 ) C1016_=_C1018( C1016 C1018 ) C1016_=_C1023( C1016 C1023 ) C1016_=_C1027( C1016 C1027 ) C1016_=_C1029( C1016 C1029 ) C1017_=_C1023( C1017 C1023 ) \nC1017_=_C1024( C1017 C1024 ) C1017_=_C1027( C1017 C1027 ) C1017_=_C1028( C1017 C1028 ) C1017_=_C1031( C1017 C1031 ) C1017_=_C1037( C1017 C1037 ) C1018_=_C1019( C1018 C1019 ) \nC1018_=_C1020( C1018 C1020 ) C1018_=_C1024( C1018 C1024 ) C1018_=_C1027( C1018 C1027 ) C1018_=_C1028( C1018 C1028 ) C1019_=_C1028( C1019 C1028 ) C1019_=_C1029( C1019 C1029 ) \nC1020_=_C1024( C1020 C1024 ) C1020_=_C1029( C1020 C1029 ) C1022_=_C1023( C1022 C1023 ) C1022_=_C1032( C1022 C1032 ) C1022_=_C1033( C1022 C1033 ) C1022_=_C1037( C1022 C1037 ) \nC1023_=_C1028( C1023 C1028 ) C1023_=_C1031( C1023 C1031 ) C1023_=_C1035( C1023 C1035 ) C1023_=_C1036( C1023 C1036 ) C1023_=_C1037( C1023 C1037 ) C1024_=_C1028( C1024 C1028 ) \nC1024_=_C1031( C1024 C1031 ) C1024_=_C1035( C1024 C1035 ) C1024_=_C1036( C1024 C1036 ) C1026_=_C1030( C1026 C1030 ) C1026_=_C1035( C1026 C1035 ) C1026_=_C1036( C1026 C1036 ) \nC1026_=_C1037( C1026 C1037 ) C1027_=_C1028( C1027 C1028 ) C1027_=_C1029( C1027 C1029 ) C1027_=_C1036( C1027 C1036 ) C1028_=_C1029( C1028 C1029 ) C1028_=_C1036( C1028 C1036 ) \nC1029_=_C1036( C1029 C1036 ) C1030_=_C1032( C1030 C1032 ) C1030_=_C1033( C1030 C1033 ) C1030_=_C1035( C1030 C1035 ) C1030_=_C1037( C1030 C1037 ) C1031_=_C1032( C1031 C1032 ) \nC1031_=_C1033( C1031 C1033 ) C1031_=_C1036( C1031 C1036 ) C1031_=_C1037( C1031 C1037 ) C1032_=_C1033( C1032 C1033 ) C1032_=_C1036( C1032 C1036 ) C1033_=_C1036( C1033 C1036 ) \nC1033_=_C1037( C1033 C1037 ) C1035_=_C1036( C1035 C1036 ) C1035_=_C1037( C1035 C1037 ) "];612-&gt;656[label="42: C659 C660 C967 C968 C969 \nC976 C977 C982 C986 C987 C992 \nC996 C998 C1003 C1004 C1005 C1006 \nC1007 C1008 C1009 C1010 C1014 C1015 \nC1016 C1017 C1018 C1019 C1020 C1022 \nC1023 C1024 C1026 C1027 C1028 C1029 \nC1030 C1031 C1032 C1033 C1035 C1036 \nC1037 \n166: C659_=_C660 ,C659_=_C1024 ,C660_=_C1024 ,C967_=_C968 ,C967_=_C969 ,\nC967_=_C987 ,C967_=_C1005 ,C967_=_C1006 ,C968_=_C969 ,C968_=_C987 ,C968_=_C1006 ,\nC968_=_C1018 ,C968_=_C1019 ,C969_=_C987 ,C969_=_C1004 ,C976_=_C977 ,C976_=_C986 ,\nC976_=_C1003 ,C976_=_C1004 ,C976_=_C1016 ,C976_=_C1018 ,C976_=_C1027 ,C977_=_C986 ,\nC977_=_C1003 ,C977_=_C1004 ,C977_=_C1008 ,C977_=_C1017 ,C977_=_C1028 ,C982_=_C996 ,\nC982_=_C998 ,C982_=_C1015 ,C982_=_C1024 ,C982_=_C1026 ,C982_=_C1035 ,C986_=_C1004 ,\nC986_=_C1005 ,C986_=_C1016 ,C986_=_C1017 ,C986_=_C1019 ,C986_=_C1029 ,C987_=_C1019 ,\nC987_=_C1020 ,C992_=_C1008 ,C992_=_C1009 ,C992_=_C1010</w:t>
      </w:r>
    </w:p>
    <w:p>
      <w:pPr>
        <w:pStyle w:val="PreformattedText"/>
        <w:bidi w:val="0"/>
        <w:spacing w:before="0" w:after="0"/>
        <w:jc w:val="left"/>
        <w:rPr/>
      </w:pPr>
      <w:r>
        <w:rPr/>
        <w:t xml:space="preserve"> </w:t>
      </w:r>
      <w:r>
        <w:rPr/>
        <w:t>,C992_=_C1017 ,C992_=_C1022 ,\nC992_=_C1031 ,C992_=_C1032 ,C996_=_C998 ,C996_=_C1014 ,C996_=_C1015 ,C996_=_C1035 ,\nC996_=_C1037 ,C998_=_C1007 ,C998_=_C1014 ,C998_=_C1022 ,C998_=_C1026 ,C998_=_C1033 ,\nC998_=_C1037 ,C1003_=_C1008 ,C1003_=_C1009 ,C1003_=_C1016 ,C1003_=_C1017 ,C1003_=_C1028 ,\nC1003_=_C1029 ,C1004_=_C1006 ,C1004_=_C1020 ,C1004_=_C1027 ,C1004_=_C1029 ,C1005_=_C1018 ,\nC1005_=_C1019 ,C1005_=_C1020 ,C1005_=_C1024 ,C1005_=_C1027 ,C1005_=_C1029 ,C1006_=_C1018 ,\nC1006_=_C1019 ,C1006_=_C1020 ,C1006_=_C1028 ,C1007_=_C1014 ,C1007_=_C1015 ,C1007_=_C1030 ,\nC1007_=_C1032 ,C1007_=_C1037 ,C1008_=_C1009 ,C1008_=_C1016 ,C1008_=_C1022 ,C1008_=_C1023 ,\nC1008_=_C1029 ,C1008_=_C1032 ,C1008_=_C1036 ,C1009_=_C1010 ,C1009_=_C1017 ,C1009_=_C1023 ,\nC1009_=_C1027 ,C1009_=_C1033 ,C1009_=_C1035 ,C1009_=_C1036 ,C1010_=_C1022 ,C1010_=_C1023 ,\nC1010_=_C1030 ,C1010_=_C1031 ,C1010_=_C1033 ,C1014_=_C1015 ,C1014_=_C1026 ,C1014_=_C1030 ,\nC1015_=_C1030 ,C1015_=_C1035 ,C1016_=_C1017 ,C1016_=_C1018 ,C1016_=_C1023 ,C1016_=_C1027 ,\nC1016_=_C1029 ,C1017_=_C1023 ,C1017_=_C1024 ,C1017_=_C1027 ,C1017_=_C1028 ,C1017_=_C1031 ,\nC1017_=_C1037 ,C1018_=_C1019 ,C1018_=_C1020 ,C1018_=_C1024 ,C1018_=_C1027 ,C1018_=_C1028 ,\nC1019_=_C1028 ,C1019_=_C1029 ,C1020_=_C1024 ,C1020_=_C1029 ,C1022_=_C1023 ,C1022_=_C1032 ,\nC1022_=_C1033 ,C1022_=_C1037 ,C1023_=_C1028 ,C1023_=_C1031 ,C1023_=_C1035 ,C1023_=_C1036 ,\nC1023_=_C1037 ,C1024_=_C1028 ,C1024_=_C1031 ,C1024_=_C1035 ,C1024_=_C1036 ,C1026_=_C1030 ,\nC1026_=_C1035 ,C1026_=_C1036 ,C1026_=_C1037 ,C1027_=_C1028 ,C1027_=_C1029 ,C1027_=_C1036 ,\nC1028_=_C1029 ,C1028_=_C1036 ,C1029_=_C1036 ,C1030_=_C1032 ,C1030_=_C1033 ,C1030_=_C1035 ,\nC1030_=_C1037 ,C1031_=_C1032 ,C1031_=_C1033 ,C1031_=_C1036 ,C1031_=_C1037 ,C1032_=_C1033 ,\nC1032_=_C1036 ,C1033_=_C1036 ,C1033_=_C1037 ,C1035_=_C1036 ,C1035_=_C1037 ,"];657[shape=box, label="id:657 level: 7\n41: C360 C880 C881 C885 C886 \nC887 C888 C889 C902 C903 C904 \nC906 C907 C920 C929 C931 C939 \nC940 C945 C948 C960 C961 C963 \nC964 C974 C980 C981 C982 C983 \nC993 C994 C995 C996 C997 C999 \nC1000 C1001 C1013 C1015 C1034 C1035 \n148: C360_=_C929( C360 C929 ) C360_=_C960( C360 C960 ) C880_=_C903( C880 C903 ) C880_=_C904( C880 C904 ) C880_=_C920( C880 C920 ) \nC880_=_C929( C880 C929 ) C880_=_C940( C880 C940 ) C880_=_C960( C880 C960 ) C885_=_C889( C885 C889 ) C885_=_C906( C885 C906 ) C885_=_C945( C885 C945 ) \nC885_=_C983( C885 C983 ) C886_=_C887( C886 C887 ) C886_=_C906( C886 C906 ) C886_=_C960( C886 C960 ) C886_=_C999( C886 C999 ) C887_=_C906( C887 C906 ) \nC887_=_C929( C887 C929 ) C887_=_C1001( C887 C1001 ) C888_=_C889( C888 C889 ) C888_=_C906( C888 C906 ) C888_=_C931( C888 C931 ) C888_=_C948( C888 C948 ) \nC888_=_C960( C888 C960 ) C888_=_C974( C888 C974 ) C889_=_C906( C889 C906 ) C889_=_C907( C889 C907 ) C889_=_C960( C889 C960 ) C889_=_C961( C889 C961 ) \nC902_=_C904( C902 C904 ) C902_=_C939( C902 C939 ) C903_=_C920( C903 C920 ) C903_=_C940( C903 C940 ) C903_=_C964( C903 C964 ) C903_=_C999( C903 C999 ) \nC903_=_C1001( C903 C1001 ) C906_=_C907( C906 C907 ) C906_=_C945( C906 C945 ) C906_=_C960( C906 C960 ) C906_=_C983( C906 C983 ) C907_=_C931( C907 C931 ) \nC907_=_C945( C907 C945 ) C907_=_C948( C907 C948 ) C907_=_C961( C907 C961 ) C907_=_C1000( C907 C1000 ) C920_=_C929( C920 C929 ) C920_=_C960( C920 C960 ) \nC920_=_C964( C920 C964 ) C920_=_C997( C920 C997 ) C929_=_C939( C929 C939 ) C929_=_C940( C929 C940 ) C929_=_C960( C929 C960 ) C929_=_C964( C929 C964 ) \nC929_=_C1001( C929 C1001 ) C931_=_C945( C931 C945 ) C931_=_C948( C931 C948 ) C931_=_C974( C931 C974 ) C939_=_C940( C939 C940 ) C939_=_C963( C939 C963 ) \nC939_=_C964( C939 C964 ) C939_=_C980( C939 C980 ) C939_=_C981( C939 C981 ) C940_=_C963( C940 C963 ) C940_=_C964( C940 C964 ) C940_=_C995( C940 C995 ) \nC940_=_C997( C940 C997 ) C945_=_C960( C945 C960 ) C945_=_C961( C945 C961 ) C945_=_C974( C945 C974 ) C945_=_C983( C945 C983 ) C945_=_C994( C945 C994 ) \nC948_=_C961( C948 C961 ) C948_=_C974( C948 C974 ) C948_=_C983( C948 C983 ) C960_=_C961( C960 C961 ) C960_=_C974( C960 C974 ) C960_=_C981( C960 C981 ) \nC960_=_C997( C960 C997 ) C960_=_C999( C960 C999 ) C960_=_C1001( C960 C1001 ) C961_=_C974( C961 C974 ) C961_=_C983( C961 C983 ) C961_=_C1000( C961 C1000 ) \nC963_=_C964( C963 C964 ) C963_=_C982( C963 C982 ) C963_=_C996( C963 C996 ) C963_=_C1015( C963 C1015 ) C964_=_C997( C964 C997 ) C964_=_C999( C964 C999 ) \nC964_=_C1001( C964 C1001 ) C974_=_C994( C974 C994 ) C974_=_C1000( C974 C1000 ) C974_=_C1034( C974 C1034 ) C980_=_C981( C980 C981 ) C980_=_C982( C980 C982 ) \nC980_=_C993( C980 C993 ) C980_=_C995( C980 C995 ) C980_=_C996( C980 C996 ) C980_=_C999( C980 C999 ) C980_=_C1034( C980 C1034 ) C981_=_C997( C981 C997 ) \nC981_=_C1001( C981 C1001 ) C981_=_C1015( C981 C1015 ) C982_=_C993( C982 C993 ) C982_=_C996( C982 C996 ) C982_=_C1013( C982 C1013 ) C982_=_C1015( C982 C1015 ) \nC982_=_C1035( C982 C1035 ) C983_=_C993( C983 C993 ) C983_=_C994( C983 C994 ) C983_=_C999( C983 C999 ) C983_=_C1000( C983 C1000 ) C983_=_C1001( C983 C1001 ) \nC983_=_C1013( C983 C1013 ) C993_=_C995( C993 C995 ) C993_=_C1001( C993 C1001 ) C993_=_C1013( C993 C1013 ) C993_=_C1034( C993 C1034 ) C993_=_C1035( C993 C1035 ) \nC994_=_C995( C994 C995 ) C994_=_C997( C994 C997 ) C994_=_C1000( C994 C1000 ) C994_=_C1013( C994 C1013 ) C994_=_C1034( C994 C1034 ) C994_=_C1035( C994 C1035 ) \nC995_=_C996( C995 C996 ) C995_=_C997( C995 C997 ) C995_=_C999( C995 C999 ) C995_=_C1001( C995 C1001 ) C995_=_C1013( C995 C1013 ) C995_=_C1035( C995 C1035 ) \nC996_=_C1015( C996 C1015 ) C996_=_C1035( C996 C1035 ) C997_=_C1001( C997 C1001 ) C997_=_C1013( C997 C1013 ) C997_=_C1015( C997 C1015 ) C999_=_C1000( C999 C1000 ) \nC999_=_C1001( C999 C1001 ) C999_=_C1013( C999 C1013 ) C999_=_C1034( C999 C1034 ) C1000_=_C1001( C1000 C1001 ) C1000_=_C1034( C1000 C1034 ) C1000_=_C1035( C1000 C1035 ) \nC1001_=_C1015( C1001 C1015 ) C1001_=_C1035( C1001 C1035 ) C1013_=_C1034( C1013 C1034 ) C1015_=_C1035( C1015 C1035 ) C1034_=_C1035( C1034 C1035 ) "];613-&gt;657[label="40: C880 C881 C885 C886 C887 \nC888 C889 C902 C903 C904 C906 \nC907 C920 C929 C931 C939 C940 \nC945 C948 C960 C961 C963 C964 \nC974 C980 C981 C982 C983 C993 \nC994 C995 C996 C997 C999 C1000 \nC1001 C1013 C1015 C1034 C1035 \n146: C880_=_C903 ,C880_=_C904 ,C880_=_C920 ,C880_=_C929 ,C880_=_C940 ,\nC880_=_C960 ,C885_=_C889 ,C885_=_C906 ,C885_=_C945 ,C885_=_C983 ,C886_=_C887 ,\nC886_=_C906 ,C886_=_C960 ,C886_=_C999 ,C887_=_C906 ,C887_=_C929 ,C887_=_C1001 ,\nC888_=_C889 ,C888_=_C906 ,C888_=_C931 ,C888_=_C948 ,C888_=_C960 ,C888_=_C974 ,\nC889_=_C906 ,C889_=_C907 ,C889_=_C960 ,C889_=_C961 ,C902_=_C904 ,C902_=_C939 ,\nC903_=_C920 ,C903_=_C940 ,C903_=_C964 ,C903_=_C999 ,C903_=_C1001 ,C906_=_C907 ,\nC906_=_C945 ,C906_=_C960 ,C906_=_C983 ,C907_=_C931 ,C907_=_C945 ,C907_=_C948 ,\nC907_=_C961 ,C907_=_C1000 ,C920_=_C929 ,C920_=_C960 ,C920_=_C964 ,C920_=_C997 ,\nC929_=_C939 ,C929_=_C940 ,C929_=_C960 ,C929_=_C964 ,C929_=_C1001 ,C931_=_C945 ,\nC931_=_C948 ,C931_=_C974 ,C939_=_C940 ,C939_=_C963 ,C939_=_C964 ,C939_=_C980 ,\nC939_=_C981 ,C940_=_C963 ,C940_=_C964 ,C940_=_C995 ,C940_=_C997 ,C945_=_C960 ,\nC945_=_C961 ,C945_=_C974 ,C945_=_C983 ,C945_=_C994 ,C948_=_C961 ,C948_=_C974 ,\nC948_=_C983 ,C960_=_C961 ,C960_=_C974 ,C960_=_C981 ,C960_=_C997 ,C960_=_C999 ,\nC960_=_C1001 ,C961_=_C974 ,C961_=_C983 ,C961_=_C1000 ,C963_=_C964 ,C963_=_C982 ,\nC963_=_C996 ,C963_=_C1015 ,C964_=_C997 ,C964_=_C999 ,C964_=_C1001 ,C974_=_C994 ,\nC974_=_C1000 ,C974_=_C1034 ,C980_=_C981 ,C980_=_C982 ,C980_=_C993 ,C980_=_C995 ,\nC980_=_C996 ,C980_=_C999 ,C980_=_C1034 ,C981_=_C997 ,C981_=_C1001 ,C981_=_C1015 ,\nC982_=_C993 ,C982_=_C996 ,C982_=_C1013 ,C982_=_C1015 ,C982_=_C1035 ,C983_=_C993 ,\nC983_=_C994 ,C983_=_C999 ,C983_=_C1000 ,C983_=_C1001 ,C983_=_C1013 ,C993_=_C995 ,\nC993_=_C1001 ,C993_=_C1013 ,C993_=_C1034 ,C993_=_C1035 ,C994_=_C995 ,C994_=_C997 ,\nC994_=_C1000 ,C994_=_C1013 ,C994_=_C1034 ,C994_=_C1035 ,C995_=_C996 ,C995_=_C997 ,\nC995_=_C999 ,C995_=_C1001 ,C995_=_C1013 ,C995_=_C1035 ,C996_=_C1015 ,C996_=_C1035 ,\nC997_=_C1001 ,C997_=_C1013 ,C997_=_C1015 ,C999_=_C1000 ,C999_=_C1001 ,C999_=_C1013 ,\nC999_=_C1034 ,C1000_=_C1001 ,C1000_=_C1034 ,C1000_=_C1035 ,C1001_=_C1015 ,C1001_=_C1035 ,\nC1013_=_C1034 ,C1015_=_C1035 ,C1034_=_C1035 ,"];658[shape=box, label="id:658 level: 7\n73: C885 C886 C887 C888 C889 \nC906 C907 C920 C921 C923 C926 \nC929 C931 C941 C942 C945 C948 \nC955 C960 C961 C964 C966 C967 \nC968 C969 C972 C973 C974 C976 \nC977 C978 C980 C983 C984 C986 \nC987 C992 C993 C994 C995 C997 \nC999 C1000 C1001 C1002 C1003 C1004 \nC1005 C1006 C1008 C1009 C1010 C1011 \nC1012 C1013 C1016 C1017 C1018 C1019 \nC1020 C1022 C1023 C1024 C1026 C1027 \nC1028 C1029 C1031 C1033 C1034 C1035 \nC1036 C1037 \n322: C885_=_C889( C885 C889 ) C885_=_C906( C885 C906 ) C885_=_C945( C885 C945 ) C885_=_C983( C885 C983 ) C886_=_C887( C886 C887 ) \nC886_=_C906( C886 C906 ) C886_=_C960( C886 C960 ) C886_=_C999( C886 C999 ) C887_=_C906( C887 C906 ) C887_=_C929( C887 C929 ) C887_=_C1001( C887 C1001 ) \nC888_=_C889( C888 C889 ) C888_=_C906( C888 C906 ) C888_=_C931( C888 C931 ) C888_=_C948( C888 C948 ) C888_=_C960( C888 C960 ) C888_=_C974( C888 C974 ) \nC889_=_C906( C889 C906 ) C889_=_C907( C889 C907 ) C889_=_C960( C889 C960 ) C889_=_C961( C889 C961 ) C906_=_C907( C906 C907 ) C906_=_C945( C906 C945 ) \nC906_=_C960( C906 C960 ) C906_=_C983( C906 C983 ) C907_=_C931( C907 C931 ) C907_=_C945( C907 C945 ) C907_=_C948( C907 C948 ) C907_=_C961( C907 C961 ) \nC907_=_C1000( C907 C1000 ) C907_=_C1012( C907 C1012 ) C920_=_C929( C920 C929 ) C920_=_C960( C920 C960 ) C920_=_C964( C920 C964 ) C920_=_C997( C920 C997 ) \nC921_=_C923( C921 C923 ) C921_=_C941( C921 C941 ) C921_=_C955( C921 C955 ) C921_=_C969( C921 C969 ) C921_=_C986( C921 C986 ) C923_=_C926( C923 C926 ) \nC923_=_C941( C923 C941 ) C923_=_C966( C923 C966 ) C923_=_C1004( C923 C1004 ) C926_=_C941( C926 C941 ) C926_=_C966( C926 C966 ) C926_=_C969( C926 C969 ) \nC929_=_C960(</w:t>
      </w:r>
    </w:p>
    <w:p>
      <w:pPr>
        <w:pStyle w:val="PreformattedText"/>
        <w:bidi w:val="0"/>
        <w:spacing w:before="0" w:after="0"/>
        <w:jc w:val="left"/>
        <w:rPr/>
      </w:pPr>
      <w:r>
        <w:rPr/>
        <w:t xml:space="preserve"> </w:t>
      </w:r>
      <w:r>
        <w:rPr/>
        <w:t>C929 C960 ) C929_=_C964( C929 C964 ) C929_=_C1001( C929 C1001 ) C931_=_C945( C931 C945 ) C931_=_C948( C931 C948 ) C931_=_C974( C931 C974 ) \nC931_=_C1002( C931 C1002 ) C941_=_C955( C941 C955 ) C941_=_C969( C941 C969 ) C941_=_C1004( C941 C1004 ) C942_=_C976( C942 C976 ) C942_=_C986( C942 C986 ) \nC942_=_C1003( C942 C1003 ) C942_=_C1029( C942 C1029 ) C945_=_C960( C945 C960 ) C945_=_C961( C945 C961 ) C945_=_C974( C945 C974 ) C945_=_C983( C945 C983 ) \nC945_=_C984( C945 C984 ) C945_=_C994( C945 C994 ) C948_=_C961( C948 C961 ) C948_=_C974( C948 C974 ) C948_=_C983( C948 C983 ) C948_=_C1002( C948 C1002 ) \nC955_=_C986( C955 C986 ) C955_=_C1004( C955 C1004 ) C955_=_C1016( C955 C1016 ) C955_=_C1017( C955 C1017 ) C955_=_C1020( C955 C1020 ) C960_=_C961( C960 C961 ) \nC960_=_C974( C960 C974 ) C960_=_C997( C960 C997 ) C960_=_C999( C960 C999 ) C960_=_C1001( C960 C1001 ) C961_=_C974( C961 C974 ) C961_=_C983( C961 C983 ) \nC961_=_C984( C961 C984 ) C961_=_C1000( C961 C1000 ) C961_=_C1012( C961 C1012 ) C964_=_C997( C964 C997 ) C964_=_C999( C964 C999 ) C964_=_C1001( C964 C1001 ) \nC966_=_C969( C966 C969 ) C966_=_C987( C966 C987 ) C966_=_C1004( C966 C1004 ) C966_=_C1019( C966 C1019 ) C967_=_C968( C967 C968 ) C967_=_C969( C967 C969 ) \nC967_=_C978( C967 C978 ) C967_=_C984( C967 C984 ) C967_=_C987( C967 C987 ) C967_=_C1005( C967 C1005 ) C967_=_C1006( C967 C1006 ) C967_=_C1012( C967 C1012 ) \nC968_=_C969( C968 C969 ) C968_=_C984( C968 C984 ) C968_=_C987( C968 C987 ) C968_=_C1006( C968 C1006 ) C968_=_C1018( C968 C1018 ) C968_=_C1019( C968 C1019 ) \nC969_=_C987( C969 C987 ) C969_=_C1004( C969 C1004 ) C972_=_C973( C972 C973 ) C972_=_C992( C972 C992 ) C972_=_C1022( C972 C1022 ) C972_=_C1033( C972 C1033 ) \nC972_=_C1037( C972 C1037 ) C973_=_C992( C973 C992 ) C973_=_C1003( C973 C1003 ) C973_=_C1008( C973 C1008 ) C973_=_C1010( C973 C1010 ) C973_=_C1016( C973 C1016 ) \nC973_=_C1031( C973 C1031 ) C974_=_C984( C974 C984 ) C974_=_C994( C974 C994 ) C974_=_C1000( C974 C1000 ) C974_=_C1002( C974 C1002 ) C974_=_C1034( C974 C1034 ) \nC976_=_C977( C976 C977 ) C976_=_C986( C976 C986 ) C976_=_C1003( C976 C1003 ) C976_=_C1004( C976 C1004 ) C976_=_C1016( C976 C1016 ) C976_=_C1018( C976 C1018 ) \nC976_=_C1027( C976 C1027 ) C977_=_C986( C977 C986 ) C977_=_C1003( C977 C1003 ) C977_=_C1004( C977 C1004 ) C977_=_C1008( C977 C1008 ) C977_=_C1017( C977 C1017 ) \nC977_=_C1028( C977 C1028 ) C978_=_C987( C978 C987 ) C978_=_C1006( C978 C1006 ) C978_=_C1012( C978 C1012 ) C978_=_C1020( C978 C1020 ) C980_=_C993( C980 C993 ) \nC980_=_C995( C980 C995 ) C980_=_C999( C980 C999 ) C980_=_C1011( C980 C1011 ) C980_=_C1034( C980 C1034 ) C983_=_C993( C983 C993 ) C983_=_C994( C983 C994 ) \nC983_=_C999( C983 C999 ) C983_=_C1000( C983 C1000 ) C983_=_C1001( C983 C1001 ) C983_=_C1002( C983 C1002 ) C983_=_C1013( C983 C1013 ) C984_=_C1002( C984 C1002 ) \nC984_=_C1012( C984 C1012 ) C986_=_C1004( C986 C1004 ) C986_=_C1005( C986 C1005 ) C986_=_C1016( C986 C1016 ) C986_=_C1017( C986 C1017 ) C986_=_C1019( C986 C1019 ) \nC986_=_C1029( C986 C1029 ) C987_=_C1011( C987 C1011 ) C987_=_C1019( C987 C1019 ) C987_=_C1020( C987 C1020 ) C992_=_C1008( C992 C1008 ) C992_=_C1009( C992 C1009 ) \nC992_=_C1010( C992 C1010 ) C992_=_C1017( C992 C1017 ) C992_=_C1022( C992 C1022 ) C992_=_C1031( C992 C1031 ) C993_=_C995( C993 C995 ) C993_=_C1001( C993 C1001 ) \nC993_=_C1011( C993 C1011 ) C993_=_C1013( C993 C1013 ) C993_=_C1034( C993 C1034 ) C993_=_C1035( C993 C1035 ) C993_=_C1036( C993 C1036 ) C994_=_C995( C994 C995 ) \nC994_=_C997( C994 C997 ) C994_=_C1000( C994 C1000 ) C994_=_C1006( C994 C1006 ) C994_=_C1011( C994 C1011 ) C994_=_C1012( C994 C1012 ) C994_=_C1013( C994 C1013 ) \nC994_=_C1018( C994 C1018 ) C994_=_C1026( C994 C1026 ) C994_=_C1034( C994 C1034 ) C994_=_C1035( C994 C1035 ) C995_=_C997( C995 C997 ) C995_=_C999( C995 C999 ) \nC995_=_C1001( C995 C1001 ) C995_=_C1012( C995 C1012 ) C995_=_C1013( C995 C1013 ) C995_=_C1035( C995 C1035 ) C997_=_C1001( C997 C1001 ) C997_=_C1013( C997 C1013 ) \nC999_=_C1000( C999 C1000 ) C999_=_C1001( C999 C1001 ) C999_=_C1002( C999 C1002 ) C999_=_C1013( C999 C1013 ) C999_=_C1024( C999 C1024 ) C999_=_C1034( C999 C1034 ) \nC1000_=_C1001( C1000 C1001 ) C1000_=_C1002( C1000 C1002 ) C1000_=_C1012( C1000 C1012 ) C1000_=_C1034( C1000 C1034 ) C1000_=_C1035( C1000 C1035 ) C1001_=_C1035( C1001 C1035 ) \nC1002_=_C1006( C1002 C1006 ) C1002_=_C1011( C1002 C1011 ) C1002_=_C1012( C1002 C1012 ) C1002_=_C1020( C1002 C1020 ) C1003_=_C1008( C1003 C1008 ) C1003_=_C1009( C1003 C1009 ) \nC1003_=_C1016( C1003 C1016 ) C1003_=_C1017( C1003 C1017 ) C1003_=_C1028( C1003 C1028 ) C1003_=_C1029( C1003 C1029 ) C1004_=_C1006( C1004 C1006 ) C1004_=_C1020( C1004 C1020 ) \nC1004_=_C1027( C1004 C1027 ) C1004_=_C1029( C1004 C1029 ) C1005_=_C1012( C1005 C1012 ) C1005_=_C1018( C1005 C1018 ) C1005_=_C1019( C1005 C1019 ) C1005_=_C1020( C1005 C1020 ) \nC1005_=_C1024( C1005 C1024 ) C1005_=_C1027( C1005 C1027 ) C1005_=_C1029( C1005 C1029 ) C1006_=_C1012( C1006 C1012 ) C1006_=_C1013( C1006 C1013 ) C1006_=_C1018( C1006 C1018 ) \nC1006_=_C1019( C1006 C1019 ) C1006_=_C1020( C1006 C1020 ) C1006_=_C1028( C1006 C1028 ) C1008_=_C1009( C1008 C1009 ) C1008_=_C1016( C1008 C1016 ) C1008_=_C1022( C1008 C1022 ) \nC1008_=_C1023( C1008 C1023 ) C1008_=_C1029( C1008 C1029 ) C1008_=_C1036( C1008 C1036 ) C1009_=_C1010( C1009 C1010 ) C1009_=_C1017( C1009 C1017 ) C1009_=_C1023( C1009 C1023 ) \nC1009_=_C1027( C1009 C1027 ) C1009_=_C1033( C1009 C1033 ) C1009_=_C1035( C1009 C1035 ) C1009_=_C1036( C1009 C1036 ) C1010_=_C1022( C1010 C1022 ) C1010_=_C1023( C1010 C1023 ) \nC1010_=_C1031( C1010 C1031 ) C1010_=_C1033( C1010 C1033 ) C1011_=_C1012( C1011 C1012 ) C1011_=_C1016( C1011 C1016 ) C1011_=_C1018( C1011 C1018 ) C1011_=_C1019( C1011 C1019 ) \nC1011_=_C1024( C1011 C1024 ) C1011_=_C1027( C1011 C1027 ) C1011_=_C1031( C1011 C1031 ) C1011_=_C1034( C1011 C1034 ) C1011_=_C1036( C1011 C1036 ) C1012_=_C1013( C1012 C1013 ) \nC1012_=_C1019( C1012 C1019 ) C1012_=_C1029( C1012 C1029 ) C1013_=_C1024( C1013 C1024 ) C1013_=_C1028( C1013 C1028 ) C1013_=_C1034( C1013 C1034 ) C1016_=_C1017( C1016 C1017 ) \nC1016_=_C1018( C1016 C1018 ) C1016_=_C1023( C1016 C1023 ) C1016_=_C1027( C1016 C1027 ) C1016_=_C1029( C1016 C1029 ) C1017_=_C1023( C1017 C1023 ) C1017_=_C1024( C1017 C1024 ) \nC1017_=_C1027( C1017 C1027 ) C1017_=_C1028( C1017 C1028 ) C1017_=_C1031( C1017 C1031 ) C1017_=_C1037( C1017 C1037 ) C1018_=_C1019( C1018 C1019 ) C1018_=_C1020( C1018 C1020 ) \nC1018_=_C1024( C1018 C1024 ) C1018_=_C1027( C1018 C1027 ) C1018_=_C1028( C1018 C1028 ) C1019_=_C1028( C1019 C1028 ) C1019_=_C1029( C1019 C1029 ) C1019_=_C1034( C1019 C1034 ) \nC1020_=_C1024( C1020 C1024 ) C1020_=_C1029( C1020 C1029 ) C1022_=_C1023( C1022 C1023 ) C1022_=_C1033( C1022 C1033 ) C1022_=_C1037( C1022 C1037 ) C1023_=_C1028( C1023 C1028 ) \nC1023_=_C1031( C1023 C1031 ) C1023_=_C1035( C1023 C1035 ) C1023_=_C1036( C1023 C1036 ) C1023_=_C1037( C1023 C1037 ) C1024_=_C1028( C1024 C1028 ) C1024_=_C1031( C1024 C1031 ) \nC1024_=_C1034( C1024 C1034 ) C1024_=_C1035( C1024 C1035 ) C1024_=_C1036( C1024 C1036 ) C1026_=_C1034( C1026 C1034 ) C1026_=_C1035( C1026 C1035 ) C1026_=_C1036( C1026 C1036 ) \nC1026_=_C1037( C1026 C1037 ) C1027_=_C1028( C1027 C1028 ) C1027_=_C1029( C1027 C1029 ) C1027_=_C1036( C1027 C1036 ) C1028_=_C1029( C1028 C1029 ) C1028_=_C1034( C1028 C1034 ) \nC1028_=_C1036( C1028 C1036 ) C1029_=_C1036( C1029 C1036 ) C1031_=_C1033( C1031 C1033 ) C1031_=_C1036( C1031 C1036 ) C1031_=_C1037( C1031 C1037 ) C1033_=_C1036( C1033 C1036 ) \nC1033_=_C1037( C1033 C1037 ) C1034_=_C1035( C1034 C1035 ) C1034_=_C1037( C1034 C1037 ) C1035_=_C1036( C1035 C1036 ) C1035_=_C1037( C1035 C1037 ) "];613-&gt;658[label="69: C885 C886 C887 C888 C889 \nC906 C907 C920 C921 C929 C931 \nC941 C942 C945 C948 C955 C960 \nC961 C964 C967 C968 C969 C972 \nC973 C974 C976 C977 C980 C983 \nC984 C986 C987 C992 C993 C994 \nC995 C997 C999 C1000 C1001 C1002 \nC1003 C1004 C1005 C1006 C1008 C1009 \nC1010 C1011 C1012 C1013 C1016 C1017 \nC1018 C1019 C1020 C1022 C1023 C1024 \nC1026 C1027 C1028 C1029 C1031 C1033 \nC1034 C1035 C1036 C1037 \n305: C885_=_C889 ,C885_=_C906 ,C885_=_C945 ,C885_=_C983 ,C886_=_C887 ,\nC886_=_C906 ,C886_=_C960 ,C886_=_C999 ,C887_=_C906 ,C887_=_C929 ,C887_=_C1001 ,\nC888_=_C889 ,C888_=_C906 ,C888_=_C931 ,C888_=_C948 ,C888_=_C960 ,C888_=_C974 ,\nC889_=_C906 ,C889_=_C907 ,C889_=_C960 ,C889_=_C961 ,C906_=_C907 ,C906_=_C945 ,\nC906_=_C960 ,C906_=_C983 ,C907_=_C931 ,C907_=_C945 ,C907_=_C948 ,C907_=_C961 ,\nC907_=_C1000 ,C907_=_C1012 ,C920_=_C929 ,C920_=_C960 ,C920_=_C964 ,C920_=_C997 ,\nC921_=_C941 ,C921_=_C955 ,C921_=_C969 ,C921_=_C986 ,C929_=_C960 ,C929_=_C964 ,\nC929_=_C1001 ,C931_=_C945 ,C931_=_C948 ,C931_=_C974 ,C931_=_C1002 ,C941_=_C955 ,\nC941_=_C969 ,C941_=_C1004 ,C942_=_C976 ,C942_=_C986 ,C942_=_C1003 ,C942_=_C1029 ,\nC945_=_C960 ,C945_=_C961 ,C945_=_C974 ,C945_=_C983 ,C945_=_C984 ,C945_=_C994 ,\nC948_=_C961 ,C948_=_C974 ,C948_=_C983 ,C948_=_C1002 ,C955_=_C986 ,C955_=_C1004 ,\nC955_=_C1016 ,C955_=_C1017 ,C955_=_C1020 ,C960_=_C961 ,C960_=_C974 ,C960_=_C997 ,\nC960_=_C999 ,C960_=_C1001 ,C961_=_C974 ,C961_=_C983 ,C961_=_C984 ,C961_=_C1000 ,\nC961_=_C1012 ,C964_=_C997 ,C964_=_C999 ,C964_=_C1001 ,C967_=_C968 ,C967_=_C969 ,\nC967_=_C984 ,C967_=_C987 ,C967_=_C1005 ,C967_=_C1006 ,C967_=_C1012 ,C968_=_C969 ,\nC968_=_C984 ,C968_=_C987 ,C968_=_C1006 ,C968_=_C1018 ,C968_=_C1019 ,C969_=_C987 ,\nC969_=_C1004 ,C972_=_C973 ,C972_=_C992 ,C972_=_C1022 ,C972_=_C1033 ,C972_=_C1037 ,\nC973_=_C992 ,C973_=_C1003 ,C973_=_C1008 ,C973_=_C1010 ,C973_=_C1016 ,C973_=_C1031 ,\nC974_=_C984 ,C974_=_C994 ,C974_=_C1000 ,C974_=_C1002 ,C974_=_C1034 ,C976_=_C977 ,\nC976_=_C986 ,C976_=_C1003 ,C976_=_C1004 ,C976_=_C1016 ,C976_=_C1018 ,C976_=_C1027 ,\nC977_=_C986 ,C977_=_C1003 ,C977_=_C1004 ,C977_=_C1008 ,C977_=_C1017 ,C977_=_C1028 ,\nC980_=_C993 ,C980_=_C995 ,C980_=_C999 ,C980_=_C1011 ,C980_=_C1034 ,C983_=_C993 ,\nC983_=_C994 ,C983_=_C999 ,C983_=_C1000 ,C983_=_C1001 ,C983_=_C1002</w:t>
      </w:r>
    </w:p>
    <w:p>
      <w:pPr>
        <w:pStyle w:val="PreformattedText"/>
        <w:bidi w:val="0"/>
        <w:spacing w:before="0" w:after="0"/>
        <w:jc w:val="left"/>
        <w:rPr/>
      </w:pPr>
      <w:r>
        <w:rPr/>
        <w:t xml:space="preserve"> </w:t>
      </w:r>
      <w:r>
        <w:rPr/>
        <w:t>,C983_=_C1013 ,\nC984_=_C1002 ,C984_=_C1012 ,C986_=_C1004 ,C986_=_C1005 ,C986_=_C1016 ,C986_=_C1017 ,\nC986_=_C1019 ,C986_=_C1029 ,C987_=_C1011 ,C987_=_C1019 ,C987_=_C1020 ,C992_=_C1008 ,\nC992_=_C1009 ,C992_=_C1010 ,C992_=_C1017 ,C992_=_C1022 ,C992_=_C1031 ,C993_=_C995 ,\nC993_=_C1001 ,C993_=_C1011 ,C993_=_C1013 ,C993_=_C1034 ,C993_=_C1035 ,C993_=_C1036 ,\nC994_=_C995 ,C994_=_C997 ,C994_=_C1000 ,C994_=_C1006 ,C994_=_C1011 ,C994_=_C1012 ,\nC994_=_C1013 ,C994_=_C1018 ,C994_=_C1026 ,C994_=_C1034 ,C994_=_C1035 ,C995_=_C997 ,\nC995_=_C999 ,C995_=_C1001 ,C995_=_C1012 ,C995_=_C1013 ,C995_=_C1035 ,C997_=_C1001 ,\nC997_=_C1013 ,C999_=_C1000 ,C999_=_C1001 ,C999_=_C1002 ,C999_=_C1013 ,C999_=_C1024 ,\nC999_=_C1034 ,C1000_=_C1001 ,C1000_=_C1002 ,C1000_=_C1012 ,C1000_=_C1034 ,C1000_=_C1035 ,\nC1001_=_C1035 ,C1002_=_C1006 ,C1002_=_C1011 ,C1002_=_C1012 ,C1002_=_C1020 ,C1003_=_C1008 ,\nC1003_=_C1009 ,C1003_=_C1016 ,C1003_=_C1017 ,C1003_=_C1028 ,C1003_=_C1029 ,C1004_=_C1006 ,\nC1004_=_C1020 ,C1004_=_C1027 ,C1004_=_C1029 ,C1005_=_C1012 ,C1005_=_C1018 ,C1005_=_C1019 ,\nC1005_=_C1020 ,C1005_=_C1024 ,C1005_=_C1027 ,C1005_=_C1029 ,C1006_=_C1012 ,C1006_=_C1013 ,\nC1006_=_C1018 ,C1006_=_C1019 ,C1006_=_C1020 ,C1006_=_C1028 ,C1008_=_C1009 ,C1008_=_C1016 ,\nC1008_=_C1022 ,C1008_=_C1023 ,C1008_=_C1029 ,C1008_=_C1036 ,C1009_=_C1010 ,C1009_=_C1017 ,\nC1009_=_C1023 ,C1009_=_C1027 ,C1009_=_C1033 ,C1009_=_C1035 ,C1009_=_C1036 ,C1010_=_C1022 ,\nC1010_=_C1023 ,C1010_=_C1031 ,C1010_=_C1033 ,C1011_=_C1012 ,C1011_=_C1016 ,C1011_=_C1018 ,\nC1011_=_C1019 ,C1011_=_C1024 ,C1011_=_C1027 ,C1011_=_C1031 ,C1011_=_C1034 ,C1011_=_C1036 ,\nC1012_=_C1013 ,C1012_=_C1019 ,C1012_=_C1029 ,C1013_=_C1024 ,C1013_=_C1028 ,C1013_=_C1034 ,\nC1016_=_C1017 ,C1016_=_C1018 ,C1016_=_C1023 ,C1016_=_C1027 ,C1016_=_C1029 ,C1017_=_C1023 ,\nC1017_=_C1024 ,C1017_=_C1027 ,C1017_=_C1028 ,C1017_=_C1031 ,C1017_=_C1037 ,C1018_=_C1019 ,\nC1018_=_C1020 ,C1018_=_C1024 ,C1018_=_C1027 ,C1018_=_C1028 ,C1019_=_C1028 ,C1019_=_C1029 ,\nC1019_=_C1034 ,C1020_=_C1024 ,C1020_=_C1029 ,C1022_=_C1023 ,C1022_=_C1033 ,C1022_=_C1037 ,\nC1023_=_C1028 ,C1023_=_C1031 ,C1023_=_C1035 ,C1023_=_C1036 ,C1023_=_C1037 ,C1024_=_C1028 ,\nC1024_=_C1031 ,C1024_=_C1034 ,C1024_=_C1035 ,C1024_=_C1036 ,C1026_=_C1034 ,C1026_=_C1035 ,\nC1026_=_C1036 ,C1026_=_C1037 ,C1027_=_C1028 ,C1027_=_C1029 ,C1027_=_C1036 ,C1028_=_C1029 ,\nC1028_=_C1034 ,C1028_=_C1036 ,C1029_=_C1036 ,C1031_=_C1033 ,C1031_=_C1036 ,C1031_=_C1037 ,\nC1033_=_C1036 ,C1033_=_C1037 ,C1034_=_C1035 ,C1034_=_C1037 ,C1035_=_C1036 ,C1035_=_C1037 ,"];659[shape=box, label="id:659 level: 7\n12: C96 C99 C928 C972 C991 \nC992 C1009 C1010 C1022 C1030 C1032 \nC1033 \n34: C96_=_C928( C96 C928 ) C96_=_C972( C96 C972 ) C96_=_C991( C96 C991 ) C96_=_C1022( C96 C1022 ) C96_=_C1030( C96 C1030 ) \nC96_=_C1032( C96 C1032 ) C96_=_C1033( C96 C1033 ) C99_=_C1009( C99 C1009 ) C928_=_C972( C928 C972 ) C928_=_C991( C928 C991 ) C928_=_C1030( C928 C1030 ) \nC928_=_C1032( C928 C1032 ) C972_=_C991( C972 C991 ) C972_=_C992( C972 C992 ) C972_=_C1022( C972 C1022 ) C972_=_C1033( C972 C1033 ) C991_=_C1010( C991 C1010 ) \nC991_=_C1022( C991 C1022 ) C991_=_C1030( C991 C1030 ) C991_=_C1032( C991 C1032 ) C992_=_C1009( C992 C1009 ) C992_=_C1010( C992 C1010 ) C992_=_C1022( C992 C1022 ) \nC992_=_C1032( C992 C1032 ) C1009_=_C1010( C1009 C1010 ) C1009_=_C1033( C1009 C1033 ) C1010_=_C1022( C1010 C1022 ) C1010_=_C1030( C1010 C1030 ) C1010_=_C1033( C1010 C1033 ) \nC1022_=_C1032( C1022 C1032 ) C1022_=_C1033( C1022 C1033 ) C1030_=_C1032( C1030 C1032 ) C1030_=_C1033( C1030 C1033 ) C1032_=_C1033( C1032 C1033 ) "];614-&gt;659[label="11: C99 C928 C972 C991 C992 \nC1009 C1010 C1022 C1030 C1032 C1033 \n27: C99_=_C1009 ,C928_=_C972 ,C928_=_C991 ,C928_=_C1030 ,C928_=_C1032 ,\nC972_=_C991 ,C972_=_C992 ,C972_=_C1022 ,C972_=_C1033 ,C991_=_C1010 ,C991_=_C1022 ,\nC991_=_C1030 ,C991_=_C1032 ,C992_=_C1009 ,C992_=_C1010 ,C992_=_C1022 ,C992_=_C1032 ,\nC1009_=_C1010 ,C1009_=_C1033 ,C1010_=_C1022 ,C1010_=_C1030 ,C1010_=_C1033 ,C1022_=_C1032 ,\nC1022_=_C1033 ,C1030_=_C1032 ,C1030_=_C1033 ,C1032_=_C1033 ,"];660[shape=box, label="id:660 level: 7\n33: C99 C104 C921 C941 C942 \nC955 C969 C973 C976 C977 C986 \nC987 C1003 C1004 C1005 C1008 C1011 \nC1016 C1017 C1018 C1019 C1020 C1023 \nC1024 C1026 C1027 C1028 C1029 C1031 \nC1034 C1035 C1036 C1037 \n122: C99_=_C104( C99 C104 ) C99_=_C1003( C99 C1003 ) C104_=_C1003( C104 C1003 ) C104_=_C1017( C104 C1017 ) C921_=_C941( C921 C941 ) \nC921_=_C955( C921 C955 ) C921_=_C969( C921 C969 ) C921_=_C986( C921 C986 ) C941_=_C955( C941 C955 ) C941_=_C969( C941 C969 ) C941_=_C1004( C941 C1004 ) \nC942_=_C976( C942 C976 ) C942_=_C986( C942 C986 ) C942_=_C1003( C942 C1003 ) C942_=_C1029( C942 C1029 ) C955_=_C986( C955 C986 ) C955_=_C1004( C955 C1004 ) \nC955_=_C1016( C955 C1016 ) C955_=_C1017( C955 C1017 ) C955_=_C1020( C955 C1020 ) C969_=_C987( C969 C987 ) C969_=_C1004( C969 C1004 ) C973_=_C1003( C973 C1003 ) \nC973_=_C1008( C973 C1008 ) C973_=_C1016( C973 C1016 ) C973_=_C1031( C973 C1031 ) C976_=_C977( C976 C977 ) C976_=_C986( C976 C986 ) C976_=_C1003( C976 C1003 ) \nC976_=_C1004( C976 C1004 ) C976_=_C1016( C976 C1016 ) C976_=_C1018( C976 C1018 ) C976_=_C1027( C976 C1027 ) C977_=_C986( C977 C986 ) C977_=_C1003( C977 C1003 ) \nC977_=_C1004( C977 C1004 ) C977_=_C1008( C977 C1008 ) C977_=_C1017( C977 C1017 ) C977_=_C1028( C977 C1028 ) C986_=_C1004( C986 C1004 ) C986_=_C1005( C986 C1005 ) \nC986_=_C1016( C986 C1016 ) C986_=_C1017( C986 C1017 ) C986_=_C1019( C986 C1019 ) C986_=_C1029( C986 C1029 ) C987_=_C1011( C987 C1011 ) C987_=_C1019( C987 C1019 ) \nC987_=_C1020( C987 C1020 ) C1003_=_C1008( C1003 C1008 ) C1003_=_C1016( C1003 C1016 ) C1003_=_C1017( C1003 C1017 ) C1003_=_C1028( C1003 C1028 ) C1003_=_C1029( C1003 C1029 ) \nC1004_=_C1020( C1004 C1020 ) C1004_=_C1027( C1004 C1027 ) C1004_=_C1029( C1004 C1029 ) C1005_=_C1018( C1005 C1018 ) C1005_=_C1019( C1005 C1019 ) C1005_=_C1020( C1005 C1020 ) \nC1005_=_C1024( C1005 C1024 ) C1005_=_C1027( C1005 C1027 ) C1005_=_C1029( C1005 C1029 ) C1008_=_C1016( C1008 C1016 ) C1008_=_C1023( C1008 C1023 ) C1008_=_C1029( C1008 C1029 ) \nC1008_=_C1036( C1008 C1036 ) C1011_=_C1016( C1011 C1016 ) C1011_=_C1018( C1011 C1018 ) C1011_=_C1019( C1011 C1019 ) C1011_=_C1024( C1011 C1024 ) C1011_=_C1027( C1011 C1027 ) \nC1011_=_C1031( C1011 C1031 ) C1011_=_C1034( C1011 C1034 ) C1011_=_C1036( C1011 C1036 ) C1016_=_C1017( C1016 C1017 ) C1016_=_C1018( C1016 C1018 ) C1016_=_C1023( C1016 C1023 ) \nC1016_=_C1027( C1016 C1027 ) C1016_=_C1029( C1016 C1029 ) C1017_=_C1023( C1017 C1023 ) C1017_=_C1024( C1017 C1024 ) C1017_=_C1027( C1017 C1027 ) C1017_=_C1028( C1017 C1028 ) \nC1017_=_C1031( C1017 C1031 ) C1017_=_C1037( C1017 C1037 ) C1018_=_C1019( C1018 C1019 ) C1018_=_C1020( C1018 C1020 ) C1018_=_C1024( C1018 C1024 ) C1018_=_C1027( C1018 C1027 ) \nC1018_=_C1028( C1018 C1028 ) C1019_=_C1028( C1019 C1028 ) C1019_=_C1029( C1019 C1029 ) C1019_=_C1034( C1019 C1034 ) C1020_=_C1024( C1020 C1024 ) C1020_=_C1029( C1020 C1029 ) \nC1023_=_C1028( C1023 C1028 ) C1023_=_C1031( C1023 C1031 ) C1023_=_C1035( C1023 C1035 ) C1023_=_C1036( C1023 C1036 ) C1023_=_C1037( C1023 C1037 ) C1024_=_C1028( C1024 C1028 ) \nC1024_=_C1031( C1024 C1031 ) C1024_=_C1034( C1024 C1034 ) C1024_=_C1035( C1024 C1035 ) C1024_=_C1036( C1024 C1036 ) C1026_=_C1034( C1026 C1034 ) C1026_=_C1035( C1026 C1035 ) \nC1026_=_C1036( C1026 C1036 ) C1026_=_C1037( C1026 C1037 ) C1027_=_C1028( C1027 C1028 ) C1027_=_C1029( C1027 C1029 ) C1027_=_C1036( C1027 C1036 ) C1028_=_C1029( C1028 C1029 ) \nC1028_=_C1034( C1028 C1034 ) C1028_=_C1036( C1028 C1036 ) C1029_=_C1036( C1029 C1036 ) C1031_=_C1036( C1031 C1036 ) C1031_=_C1037( C1031 C1037 ) C1034_=_C1035( C1034 C1035 ) \nC1034_=_C1037( C1034 C1037 ) C1035_=_C1036( C1035 C1036 ) C1035_=_C1037( C1035 C1037 ) "];614-&gt;660[label="32: C99 C921 C941 C942 C955 \nC969 C973 C976 C977 C986 C987 \nC1003 C1004 C1005 C1008 C1011 C1016 \nC1017 C1018 C1019 C1020 C1023 C1024 \nC1026 C1027 C1028 C1029 C1031 C1034 \nC1035 C1036 C1037 \n119: C99_=_C1003 ,C921_=_C941 ,C921_=_C955 ,C921_=_C969 ,C921_=_C986 ,\nC941_=_C955 ,C941_=_C969 ,C941_=_C1004 ,C942_=_C976 ,C942_=_C986 ,C942_=_C1003 ,\nC942_=_C1029 ,C955_=_C986 ,C955_=_C1004 ,C955_=_C1016 ,C955_=_C1017 ,C955_=_C1020 ,\nC969_=_C987 ,C969_=_C1004 ,C973_=_C1003 ,C973_=_C1008 ,C973_=_C1016 ,C973_=_C1031 ,\nC976_=_C977 ,C976_=_C986 ,C976_=_C1003 ,C976_=_C1004 ,C976_=_C1016 ,C976_=_C1018 ,\nC976_=_C1027 ,C977_=_C986 ,C977_=_C1003 ,C977_=_C1004 ,C977_=_C1008 ,C977_=_C1017 ,\nC977_=_C1028 ,C986_=_C1004 ,C986_=_C1005 ,C986_=_C1016 ,C986_=_C1017 ,C986_=_C1019 ,\nC986_=_C1029 ,C987_=_C1011 ,C987_=_C1019 ,C987_=_C1020 ,C1003_=_C1008 ,C1003_=_C1016 ,\nC1003_=_C1017 ,C1003_=_C1028 ,C1003_=_C1029 ,C1004_=_C1020 ,C1004_=_C1027 ,C1004_=_C1029 ,\nC1005_=_C1018 ,C1005_=_C1019 ,C1005_=_C1020 ,C1005_=_C1024 ,C1005_=_C1027 ,C1005_=_C1029 ,\nC1008_=_C1016 ,C1008_=_C1023 ,C1008_=_C1029 ,C1008_=_C1036 ,C1011_=_C1016 ,C1011_=_C1018 ,\nC1011_=_C1019 ,C1011_=_C1024 ,C1011_=_C1027 ,C1011_=_C1031 ,C1011_=_C1034 ,C1011_=_C1036 ,\nC1016_=_C1017 ,C1016_=_C1018 ,C1016_=_C1023 ,C1016_=_C1027 ,C1016_=_C1029 ,C1017_=_C1023 ,\nC1017_=_C1024 ,C1017_=_C1027 ,C1017_=_C1028 ,C1017_=_C1031 ,C1017_=_C1037 ,C1018_=_C1019 ,\nC1018_=_C1020 ,C1018_=_C1024 ,C1018_=_C1027 ,C1018_=_C1028 ,C1019_=_C1028 ,C1019_=_C1029 ,\nC1019_=_C1034 ,C1020_=_C1024 ,C1020_=_C1029 ,C1023_=_C1028 ,C1023_=_C1031 ,C1023_=_C1035 ,\nC1023_=_C1036 ,C1023_=_C1037 ,C1024_=_C1028 ,C1024_=_C1031 ,C1024_=_C1034 ,C1024_=_C1035 ,\nC1024_=_C1036 ,C1026_=_C1034 ,C1026_=_C1035 ,C1026_=_C1036 ,C1026_=_C1037 ,C1027_=_C1028 ,\nC1027_=_C1029 ,C1027_=_C1036 ,C1028_=_C1029 ,C1028_=_C1034 ,C1028_=_C1036 ,C1029_=_C1036 ,\nC1031_=_C1036 ,C1031_=_C1037 ,C1034_=_C1035 ,C1034_=_C1037 ,C1035_=_C1036 ,C1035_=_C1037 ,"];661[shape=box, label="id:661 level: 8\n6: C201 C209 C210 C1023 C1028 \nC1036 \n11: C201_=_C210( C201 C210 ) C201_=_C1036( C201 C1036 ) C209_=_C210( C209 C210</w:t>
      </w:r>
    </w:p>
    <w:p>
      <w:pPr>
        <w:pStyle w:val="PreformattedText"/>
        <w:bidi w:val="0"/>
        <w:spacing w:before="0" w:after="0"/>
        <w:jc w:val="left"/>
        <w:rPr/>
      </w:pPr>
      <w:r>
        <w:rPr/>
        <w:t xml:space="preserve"> </w:t>
      </w:r>
      <w:r>
        <w:rPr/>
        <w:t>) C209_=_C1023( C209 C1023 ) C209_=_C1028( C209 C1028 ) \nC210_=_C1023( C210 C1023 ) C210_=_C1028( C210 C1028 ) C210_=_C1036( C210 C1036 ) C1023_=_C1028( C1023 C1028 ) C1023_=_C1036( C1023 C1036 ) C1028_=_C1036( C1028 C1036 ) "];618-&gt;661[label="5: C201 C209 C1023 C1028 C1036 \n6: C201_=_C1036 ,C209_=_C1023 ,C209_=_C1028 ,C1023_=_C1028 ,C1023_=_C1036 ,\nC1028_=_C1036 ,"];662[shape=box, label="id:662 level: 8\n9: C208 C209 C1003 C1008 C1009 \nC1016 C1017 C1027 C1029 \n26: C208_=_C209( C208 C209 ) C208_=_C1003( C208 C1003 ) C208_=_C1008( C208 C1008 ) C208_=_C1009( C208 C1009 ) C208_=_C1016( C208 C1016 ) \nC208_=_C1017( C208 C1017 ) C208_=_C1027( C208 C1027 ) C208_=_C1029( C208 C1029 ) C209_=_C1009( C209 C1009 ) C209_=_C1017( C209 C1017 ) C209_=_C1027( C209 C1027 ) \nC1003_=_C1008( C1003 C1008 ) C1003_=_C1009( C1003 C1009 ) C1003_=_C1016( C1003 C1016 ) C1003_=_C1017( C1003 C1017 ) C1003_=_C1029( C1003 C1029 ) C1008_=_C1009( C1008 C1009 ) \nC1008_=_C1016( C1008 C1016 ) C1008_=_C1029( C1008 C1029 ) C1009_=_C1017( C1009 C1017 ) C1009_=_C1027( C1009 C1027 ) C1016_=_C1017( C1016 C1017 ) C1016_=_C1027( C1016 C1027 ) \nC1016_=_C1029( C1016 C1029 ) C1017_=_C1027( C1017 C1027 ) C1027_=_C1029( C1027 C1029 ) "];618-&gt;662[label="8: C209 C1003 C1008 C1009 C1016 \nC1017 C1027 C1029 \n18: C209_=_C1009 ,C209_=_C1017 ,C209_=_C1027 ,C1003_=_C1008 ,C1003_=_C1009 ,\nC1003_=_C1016 ,C1003_=_C1017 ,C1003_=_C1029 ,C1008_=_C1009 ,C1008_=_C1016 ,C1008_=_C1029 ,\nC1009_=_C1017 ,C1009_=_C1027 ,C1016_=_C1017 ,C1016_=_C1027 ,C1016_=_C1029 ,C1017_=_C1027 ,\nC1027_=_C1029 ,"];663[shape=box, label="id:663 level: 8\n11: C202 C212 C1002 C1005 C1006 \nC1011 C1012 C1018 C1019 C1020 C1024 \n28: C202_=_C1024( C202 C1024 ) C212_=_C1005( C212 C1005 ) C212_=_C1011( C212 C1011 ) C212_=_C1012( C212 C1012 ) C212_=_C1018( C212 C1018 ) \nC212_=_C1019( C212 C1019 ) C1002_=_C1006( C1002 C1006 ) C1002_=_C1011( C1002 C1011 ) C1002_=_C1012( C1002 C1012 ) C1002_=_C1020( C1002 C1020 ) C1005_=_C1012( C1005 C1012 ) \nC1005_=_C1018( C1005 C1018 ) C1005_=_C1019( C1005 C1019 ) C1005_=_C1020( C1005 C1020 ) C1005_=_C1024( C1005 C1024 ) C1006_=_C1012( C1006 C1012 ) C1006_=_C1018( C1006 C1018 ) \nC1006_=_C1019( C1006 C1019 ) C1006_=_C1020( C1006 C1020 ) C1011_=_C1012( C1011 C1012 ) C1011_=_C1018( C1011 C1018 ) C1011_=_C1019( C1011 C1019 ) C1011_=_C1024( C1011 C1024 ) \nC1012_=_C1019( C1012 C1019 ) C1018_=_C1019( C1018 C1019 ) C1018_=_C1020( C1018 C1020 ) C1018_=_C1024( C1018 C1024 ) C1020_=_C1024( C1020 C1024 ) "];619-&gt;663[label="10: C202 C1002 C1005 C1006 C1011 \nC1012 C1018 C1019 C1020 C1024 \n23: C202_=_C1024 ,C1002_=_C1006 ,C1002_=_C1011 ,C1002_=_C1012 ,C1002_=_C1020 ,\nC1005_=_C1012 ,C1005_=_C1018 ,C1005_=_C1019 ,C1005_=_C1020 ,C1005_=_C1024 ,C1006_=_C1012 ,\nC1006_=_C1018 ,C1006_=_C1019 ,C1006_=_C1020 ,C1011_=_C1012 ,C1011_=_C1018 ,C1011_=_C1019 ,\nC1011_=_C1024 ,C1012_=_C1019 ,C1018_=_C1019 ,C1018_=_C1020 ,C1018_=_C1024 ,C1020_=_C1024 ,"];664[shape=box, label="id:664 level: 8\n6: C245 C251 C252 C1010 C1031 \nC1033 \n11: C245_=_C252( C245 C252 ) C245_=_C1031( C245 C1031 ) C251_=_C252( C251 C252 ) C251_=_C1010( C251 C1010 ) C251_=_C1033( C251 C1033 ) \nC252_=_C1010( C252 C1010 ) C252_=_C1031( C252 C1031 ) C252_=_C1033( C252 C1033 ) C1010_=_C1031( C1010 C1031 ) C1010_=_C1033( C1010 C1033 ) C1031_=_C1033( C1031 C1033 ) "];623-&gt;664[label="5: C245 C251 C1010 C1031 C1033 \n6: C245_=_C1031 ,C251_=_C1010 ,C251_=_C1033 ,C1010_=_C1031 ,C1010_=_C1033 ,\nC1031_=_C1033 ,"];665[shape=box, label="id:665 level: 8\n9: C250 C251 C972 C973 C990 \nC991 C992 C1022 C1032 \n26: C250_=_C251( C250 C251 ) C250_=_C972( C250 C972 ) C250_=_C973( C250 C973 ) C250_=_C990( C250 C990 ) C250_=_C991( C250 C991 ) \nC250_=_C992( C250 C992 ) C250_=_C1022( C250 C1022 ) C250_=_C1032( C250 C1032 ) C251_=_C992( C251 C992 ) C251_=_C1022( C251 C1022 ) C251_=_C1032( C251 C1032 ) \nC972_=_C973( C972 C973 ) C972_=_C990( C972 C990 ) C972_=_C991( C972 C991 ) C972_=_C992( C972 C992 ) C972_=_C1022( C972 C1022 ) C973_=_C990( C973 C990 ) \nC973_=_C991( C973 C991 ) C973_=_C992( C973 C992 ) C990_=_C991( C990 C991 ) C990_=_C1032( C990 C1032 ) C991_=_C1022( C991 C1022 ) C991_=_C1032( C991 C1032 ) \nC992_=_C1022( C992 C1022 ) C992_=_C1032( C992 C1032 ) C1022_=_C1032( C1022 C1032 ) "];623-&gt;665[label="8: C251 C972 C973 C990 C991 \nC992 C1022 C1032 \n18: C251_=_C992 ,C251_=_C1022 ,C251_=_C1032 ,C972_=_C973 ,C972_=_C990 ,\nC972_=_C991 ,C972_=_C992 ,C972_=_C1022 ,C973_=_C990 ,C973_=_C991 ,C973_=_C992 ,\nC990_=_C991 ,C990_=_C1032 ,C991_=_C1022 ,C991_=_C1032 ,C992_=_C1022 ,C992_=_C1032 ,\nC1022_=_C1032 ,"];666[shape=box, label="id:666 level: 8\n11: C247 C257 C1004 C1005 C1006 \nC1018 C1019 C1020 C1027 C1028 C1029 \n29: C247_=_C1028( C247 C1028 ) C257_=_C1005( C257 C1005 ) C257_=_C1018( C257 C1018 ) C257_=_C1019( C257 C1019 ) C257_=_C1027( C257 C1027 ) \nC257_=_C1029( C257 C1029 ) C1004_=_C1006( C1004 C1006 ) C1004_=_C1020( C1004 C1020 ) C1004_=_C1027( C1004 C1027 ) C1004_=_C1029( C1004 C1029 ) C1005_=_C1018( C1005 C1018 ) \nC1005_=_C1019( C1005 C1019 ) C1005_=_C1020( C1005 C1020 ) C1005_=_C1027( C1005 C1027 ) C1005_=_C1029( C1005 C1029 ) C1006_=_C1018( C1006 C1018 ) C1006_=_C1019( C1006 C1019 ) \nC1006_=_C1020( C1006 C1020 ) C1006_=_C1028( C1006 C1028 ) C1018_=_C1019( C1018 C1019 ) C1018_=_C1020( C1018 C1020 ) C1018_=_C1027( C1018 C1027 ) C1018_=_C1028( C1018 C1028 ) \nC1019_=_C1028( C1019 C1028 ) C1019_=_C1029( C1019 C1029 ) C1020_=_C1029( C1020 C1029 ) C1027_=_C1028( C1027 C1028 ) C1027_=_C1029( C1027 C1029 ) C1028_=_C1029( C1028 C1029 ) "];624-&gt;666[label="10: C247 C1004 C1005 C1006 C1018 \nC1019 C1020 C1027 C1028 C1029 \n24: C247_=_C1028 ,C1004_=_C1006 ,C1004_=_C1020 ,C1004_=_C1027 ,C1004_=_C1029 ,\nC1005_=_C1018 ,C1005_=_C1019 ,C1005_=_C1020 ,C1005_=_C1027 ,C1005_=_C1029 ,C1006_=_C1018 ,\nC1006_=_C1019 ,C1006_=_C1020 ,C1006_=_C1028 ,C1018_=_C1019 ,C1018_=_C1020 ,C1018_=_C1027 ,\nC1018_=_C1028 ,C1019_=_C1028 ,C1019_=_C1029 ,C1020_=_C1029 ,C1027_=_C1028 ,C1027_=_C1029 ,\nC1028_=_C1029 ,"];667[shape=box, label="id:667 level: 8\n16: C244 C245 C246 C247 C248 \nC249 C976 C977 C986 C1003 C1008 \nC1009 C1016 C1017 C1023 C1036 \n47: C244_=_C245( C244 C245 ) C244_=_C246( C244 C246 ) C244_=_C247( C244 C247 ) C244_=_C248( C244 C248 ) C244_=_C249( C244 C249 ) \nC244_=_C1036( C244 C1036 ) C245_=_C246( C245 C246 ) C245_=_C247( C245 C247 ) C245_=_C248( C245 C248 ) C245_=_C249( C245 C249 ) C245_=_C1036( C245 C1036 ) \nC246_=_C247( C246 C247 ) C246_=_C248( C246 C248 ) C246_=_C249( C246 C249 ) C246_=_C1023( C246 C1023 ) C246_=_C1036( C246 C1036 ) C247_=_C248( C247 C248 ) \nC247_=_C249( C247 C249 ) C247_=_C1036( C247 C1036 ) C248_=_C249( C248 C249 ) C248_=_C1036( C248 C1036 ) C249_=_C1036( C249 C1036 ) C976_=_C977( C976 C977 ) \nC976_=_C986( C976 C986 ) C976_=_C1003( C976 C1003 ) C976_=_C1016( C976 C1016 ) C977_=_C986( C977 C986 ) C977_=_C1003( C977 C1003 ) C977_=_C1008( C977 C1008 ) \nC977_=_C1017( C977 C1017 ) C986_=_C1016( C986 C1016 ) C986_=_C1017( C986 C1017 ) C1003_=_C1008( C1003 C1008 ) C1003_=_C1009( C1003 C1009 ) C1003_=_C1016( C1003 C1016 ) \nC1003_=_C1017( C1003 C1017 ) C1008_=_C1009( C1008 C1009 ) C1008_=_C1016( C1008 C1016 ) C1008_=_C1023( C1008 C1023 ) C1008_=_C1036( C1008 C1036 ) C1009_=_C1017( C1009 C1017 ) \nC1009_=_C1023( C1009 C1023 ) C1009_=_C1036( C1009 C1036 ) C1016_=_C1017( C1016 C1017 ) C1016_=_C1023( C1016 C1023 ) C1017_=_C1023( C1017 C1023 ) C1023_=_C1036( C1023 C1036 ) "];624-&gt;667[label="15: C244 C245 C247 C248 C249 \nC976 C977 C986 C1003 C1008 C1009 \nC1016 C1017 C1023 C1036 \n40: C244_=_C245 ,C244_=_C247 ,C244_=_C248 ,C244_=_C249 ,C244_=_C1036 ,\nC245_=_C247 ,C245_=_C248 ,C245_=_C249 ,C245_=_C1036 ,C247_=_C248 ,C247_=_C249 ,\nC247_=_C1036 ,C248_=_C249 ,C248_=_C1036 ,C249_=_C1036 ,C976_=_C977 ,C976_=_C986 ,\nC976_=_C1003 ,C976_=_C1016 ,C977_=_C986 ,C977_=_C1003 ,C977_=_C1008 ,C977_=_C1017 ,\nC986_=_C1016 ,C986_=_C1017 ,C1003_=_C1008 ,C1003_=_C1009 ,C1003_=_C1016 ,C1003_=_C1017 ,\nC1008_=_C1009 ,C1008_=_C1016 ,C1008_=_C1023 ,C1008_=_C1036 ,C1009_=_C1017 ,C1009_=_C1023 ,\nC1009_=_C1036 ,C1016_=_C1017 ,C1016_=_C1023 ,C1017_=_C1023 ,C1023_=_C1036 ,"];668[shape=box, label="id:668 level: 8\n6: C460 C468 C469 C1009 C1010 \nC1023 \n11: C460_=_C469( C460 C469 ) C460_=_C1009( C460 C1009 ) C468_=_C469( C468 C469 ) C468_=_C1010( C468 C1010 ) C468_=_C1023( C468 C1023 ) \nC469_=_C1009( C469 C1009 ) C469_=_C1010( C469 C1010 ) C469_=_C1023( C469 C1023 ) C1009_=_C1010( C1009 C1010 ) C1009_=_C1023( C1009 C1023 ) C1010_=_C1023( C1010 C1023 ) "];627-&gt;668[label="5: C460 C468 C1009 C1010 C1023 \n6: C460_=_C1009 ,C468_=_C1010 ,C468_=_C1023 ,C1009_=_C1010 ,C1009_=_C1023 ,\nC1010_=_C1023 ,"];669[shape=box, label="id:669 level: 8\n9: C467 C468 C1026 C1030 C1031 \nC1033 C1035 C1036 C1037 \n25: C467_=_C468( C467 C468 ) C467_=_C1026( C467 C1026 ) C467_=_C1030( C467 C1030 ) C467_=_C1031( C467 C1031 ) C467_=_C1033( C467 C1033 ) \nC467_=_C1035( C467 C1035 ) C467_=_C1036( C467 C1036 ) C467_=_C1037( C467 C1037 ) C468_=_C1031( C468 C1031 ) C468_=_C1033( C468 C1033 ) C468_=_C1036( C468 C1036 ) \nC1026_=_C1030( C1026 C1030 ) C1026_=_C1035( C1026 C1035 ) C1026_=_C1036( C1026 C1036 ) C1026_=_C1037( C1026 C1037 ) C1030_=_C1033( C1030 C1033 ) C1030_=_C1035( C1030 C1035 ) \nC1030_=_C1037( C1030 C1037 ) C1031_=_C1033( C1031 C1033 ) C1031_=_C1036( C1031 C1036 ) C1031_=_C1037( C1031 C1037 ) C1033_=_C1036( C1033 C1036 ) C1033_=_C1037( C1033 C1037 ) \nC1035_=_C1036( C1035 C1036 ) C1035_=_C1037( C1035 C1037 ) "];627-&gt;669[label="8: C468 C1026 C1030 C1031 C1033 \nC1035 C1036 C1037 \n17: C468_=_C1031 ,C468_=_C1033 ,C468_=_C1036 ,C1026_=_C1030 ,C1026_=_C1035 ,\nC1026_=_C1036 ,C1026_=_C1037 ,C1030_=_C1033 ,C1030_=_C1035 ,C1030_=_C1037 ,C1031_=_C1033 ,\nC1031_=_C1036 ,C1031_=_C1037 ,C1033_=_C1036 ,C1033_=_C1037 ,C1035_=_C1036 ,C1035_=_C1037 ,"];670[shape=box, label="id:670 level: 8\n12: C459 C464 C1003 C1005 C1016 \nC1017 C1018 C1020 C1024 C1027 C1028 \nC1029 \n34: C459_=_C1003(</w:t>
      </w:r>
    </w:p>
    <w:p>
      <w:pPr>
        <w:pStyle w:val="PreformattedText"/>
        <w:bidi w:val="0"/>
        <w:spacing w:before="0" w:after="0"/>
        <w:jc w:val="left"/>
        <w:rPr/>
      </w:pPr>
      <w:r>
        <w:rPr/>
        <w:t xml:space="preserve"> </w:t>
      </w:r>
      <w:r>
        <w:rPr/>
        <w:t>C459 C1003 ) C464_=_C1005( C464 C1005 ) C464_=_C1018( C464 C1018 ) C464_=_C1020( C464 C1020 ) C464_=_C1024( C464 C1024 ) \nC464_=_C1027( C464 C1027 ) C464_=_C1028( C464 C1028 ) C464_=_C1029( C464 C1029 ) C1003_=_C1016( C1003 C1016 ) C1003_=_C1017( C1003 C1017 ) C1003_=_C1028( C1003 C1028 ) \nC1003_=_C1029( C1003 C1029 ) C1005_=_C1018( C1005 C1018 ) C1005_=_C1020( C1005 C1020 ) C1005_=_C1024( C1005 C1024 ) C1005_=_C1027( C1005 C1027 ) C1005_=_C1029( C1005 C1029 ) \nC1016_=_C1017( C1016 C1017 ) C1016_=_C1018( C1016 C1018 ) C1016_=_C1027( C1016 C1027 ) C1016_=_C1029( C1016 C1029 ) C1017_=_C1024( C1017 C1024 ) C1017_=_C1027( C1017 C1027 ) \nC1017_=_C1028( C1017 C1028 ) C1018_=_C1020( C1018 C1020 ) C1018_=_C1024( C1018 C1024 ) C1018_=_C1027( C1018 C1027 ) C1018_=_C1028( C1018 C1028 ) C1020_=_C1024( C1020 C1024 ) \nC1020_=_C1029( C1020 C1029 ) C1024_=_C1028( C1024 C1028 ) C1027_=_C1028( C1027 C1028 ) C1027_=_C1029( C1027 C1029 ) C1028_=_C1029( C1028 C1029 ) "];628-&gt;670[label="11: C459 C1003 C1005 C1016 C1017 \nC1018 C1020 C1024 C1027 C1028 C1029 \n27: C459_=_C1003 ,C1003_=_C1016 ,C1003_=_C1017 ,C1003_=_C1028 ,C1003_=_C1029 ,\nC1005_=_C1018 ,C1005_=_C1020 ,C1005_=_C1024 ,C1005_=_C1027 ,C1005_=_C1029 ,C1016_=_C1017 ,\nC1016_=_C1018 ,C1016_=_C1027 ,C1016_=_C1029 ,C1017_=_C1024 ,C1017_=_C1027 ,C1017_=_C1028 ,\nC1018_=_C1020 ,C1018_=_C1024 ,C1018_=_C1027 ,C1018_=_C1028 ,C1020_=_C1024 ,C1020_=_C1029 ,\nC1024_=_C1028 ,C1027_=_C1028 ,C1027_=_C1029 ,C1028_=_C1029 ,"];671[shape=box, label="id:671 level: 8\n12: C456 C458 C459 C460 C942 \nC955 C973 C976 C977 C986 C1004 \nC1008 \n23: C456_=_C458( C456 C458 ) C456_=_C459( C456 C459 ) C456_=_C460( C456 C460 ) C456_=_C1008( C456 C1008 ) C458_=_C459( C458 C459 ) \nC458_=_C460( C458 C460 ) C458_=_C977( C458 C977 ) C458_=_C1008( C458 C1008 ) C459_=_C460( C459 C460 ) C459_=_C1008( C459 C1008 ) C460_=_C1008( C460 C1008 ) \nC942_=_C976( C942 C976 ) C942_=_C986( C942 C986 ) C955_=_C986( C955 C986 ) C955_=_C1004( C955 C1004 ) C973_=_C1008( C973 C1008 ) C976_=_C977( C976 C977 ) \nC976_=_C986( C976 C986 ) C976_=_C1004( C976 C1004 ) C977_=_C986( C977 C986 ) C977_=_C1004( C977 C1004 ) C977_=_C1008( C977 C1008 ) C986_=_C1004( C986 C1004 ) "];628-&gt;671[label="11: C456 C459 C460 C942 C955 \nC973 C976 C977 C986 C1004 C1008 \n18: C456_=_C459 ,C456_=_C460 ,C456_=_C1008 ,C459_=_C460 ,C459_=_C1008 ,\nC460_=_C1008 ,C942_=_C976 ,C942_=_C986 ,C955_=_C986 ,C955_=_C1004 ,C973_=_C1008 ,\nC976_=_C977 ,C976_=_C986 ,C976_=_C1004 ,C977_=_C986 ,C977_=_C1004 ,C977_=_C1008 ,\nC986_=_C1004 ,"];672[shape=box, label="id:672 level: 8\n6: C417 C423 C424 C992 C1010 \nC1022 \n11: C417_=_C424( C417 C424 ) C417_=_C1010( C417 C1010 ) C423_=_C424( C423 C424 ) C423_=_C992( C423 C992 ) C423_=_C1022( C423 C1022 ) \nC424_=_C992( C424 C992 ) C424_=_C1010( C424 C1010 ) C424_=_C1022( C424 C1022 ) C992_=_C1010( C992 C1010 ) C992_=_C1022( C992 C1022 ) C1010_=_C1022( C1010 C1022 ) "];631-&gt;672[label="5: C417 C423 C992 C1010 C1022 \n6: C417_=_C1010 ,C423_=_C992 ,C423_=_C1022 ,C992_=_C1010 ,C992_=_C1022 ,\nC1010_=_C1022 ,"];673[shape=box, label="id:673 level: 8\n7: C422 C423 C928 C944 C972 \nC973 C991 \n16: C422_=_C423( C422 C423 ) C422_=_C928( C422 C928 ) C422_=_C944( C422 C944 ) C422_=_C972( C422 C972 ) C422_=_C973( C422 C973 ) \nC422_=_C991( C422 C991 ) C423_=_C972( C423 C972 ) C423_=_C973( C423 C973 ) C423_=_C991( C423 C991 ) C928_=_C944( C928 C944 ) C928_=_C972( C928 C972 ) \nC928_=_C991( C928 C991 ) C944_=_C991( C944 C991 ) C972_=_C973( C972 C973 ) C972_=_C991( C972 C991 ) C973_=_C991( C973 C991 ) "];631-&gt;673[label="6: C423 C928 C944 C972 C973 \nC991 \n10: C423_=_C972 ,C423_=_C973 ,C423_=_C991 ,C928_=_C944 ,C928_=_C972 ,\nC928_=_C991 ,C944_=_C991 ,C972_=_C973 ,C972_=_C991 ,C973_=_C991 ,"];674[shape=box, label="id:674 level: 8\n12: C420 C432 C994 C1006 C1011 \nC1012 C1013 C1018 C1019 C1024 C1028 \nC1034 \n35: C420_=_C1028( C420 C1028 ) C432_=_C1011( C432 C1011 ) C432_=_C1018( C432 C1018 ) C432_=_C1019( C432 C1019 ) C432_=_C1024( C432 C1024 ) \nC432_=_C1034( C432 C1034 ) C994_=_C1006( C994 C1006 ) C994_=_C1011( C994 C1011 ) C994_=_C1012( C994 C1012 ) C994_=_C1013( C994 C1013 ) C994_=_C1018( C994 C1018 ) \nC994_=_C1034( C994 C1034 ) C1006_=_C1012( C1006 C1012 ) C1006_=_C1013( C1006 C1013 ) C1006_=_C1018( C1006 C1018 ) C1006_=_C1019( C1006 C1019 ) C1006_=_C1028( C1006 C1028 ) \nC1011_=_C1012( C1011 C1012 ) C1011_=_C1018( C1011 C1018 ) C1011_=_C1019( C1011 C1019 ) C1011_=_C1024( C1011 C1024 ) C1011_=_C1034( C1011 C1034 ) C1012_=_C1013( C1012 C1013 ) \nC1012_=_C1019( C1012 C1019 ) C1013_=_C1024( C1013 C1024 ) C1013_=_C1028( C1013 C1028 ) C1013_=_C1034( C1013 C1034 ) C1018_=_C1019( C1018 C1019 ) C1018_=_C1024( C1018 C1024 ) \nC1018_=_C1028( C1018 C1028 ) C1019_=_C1028( C1019 C1028 ) C1019_=_C1034( C1019 C1034 ) C1024_=_C1028( C1024 C1028 ) C1024_=_C1034( C1024 C1034 ) C1028_=_C1034( C1028 C1034 ) "];632-&gt;674[label="11: C420 C994 C1006 C1011 C1012 \nC1013 C1018 C1019 C1024 C1028 C1034 \n30: C420_=_C1028 ,C994_=_C1006 ,C994_=_C1011 ,C994_=_C1012 ,C994_=_C1013 ,\nC994_=_C1018 ,C994_=_C1034 ,C1006_=_C1012 ,C1006_=_C1013 ,C1006_=_C1018 ,C1006_=_C1019 ,\nC1006_=_C1028 ,C1011_=_C1012 ,C1011_=_C1018 ,C1011_=_C1019 ,C1011_=_C1024 ,C1011_=_C1034 ,\nC1012_=_C1013 ,C1012_=_C1019 ,C1013_=_C1024 ,C1013_=_C1028 ,C1013_=_C1034 ,C1018_=_C1019 ,\nC1018_=_C1024 ,C1018_=_C1028 ,C1019_=_C1028 ,C1019_=_C1034 ,C1024_=_C1028 ,C1024_=_C1034 ,\nC1028_=_C1034 ,"];675[shape=box, label="id:675 level: 8\n21: C416 C417 C419 C420 C421 \nC942 C955 C976 C977 C986 C1003 \nC1004 C1005 C1008 C1009 C1016 C1017 \nC1020 C1023 C1027 C1029 \n67: C416_=_C417( C416 C417 ) C416_=_C419( C416 C419 ) C416_=_C420( C416 C420 ) C416_=_C421( C416 C421 ) C416_=_C1023( C416 C1023 ) \nC417_=_C419( C417 C419 ) C417_=_C420( C417 C420 ) C417_=_C421( C417 C421 ) C417_=_C1023( C417 C1023 ) C419_=_C420( C419 C420 ) C419_=_C421( C419 C421 ) \nC419_=_C1017( C419 C1017 ) C419_=_C1023( C419 C1023 ) C420_=_C421( C420 C421 ) C420_=_C1023( C420 C1023 ) C421_=_C1023( C421 C1023 ) C942_=_C976( C942 C976 ) \nC942_=_C986( C942 C986 ) C942_=_C1003( C942 C1003 ) C942_=_C1029( C942 C1029 ) C955_=_C986( C955 C986 ) C955_=_C1004( C955 C1004 ) C955_=_C1016( C955 C1016 ) \nC955_=_C1017( C955 C1017 ) C955_=_C1020( C955 C1020 ) C976_=_C977( C976 C977 ) C976_=_C986( C976 C986 ) C976_=_C1003( C976 C1003 ) C976_=_C1004( C976 C1004 ) \nC976_=_C1016( C976 C1016 ) C976_=_C1027( C976 C1027 ) C977_=_C986( C977 C986 ) C977_=_C1003( C977 C1003 ) C977_=_C1004( C977 C1004 ) C977_=_C1008( C977 C1008 ) \nC977_=_C1017( C977 C1017 ) C986_=_C1004( C986 C1004 ) C986_=_C1005( C986 C1005 ) C986_=_C1016( C986 C1016 ) C986_=_C1017( C986 C1017 ) C986_=_C1029( C986 C1029 ) \nC1003_=_C1008( C1003 C1008 ) C1003_=_C1009( C1003 C1009 ) C1003_=_C1016( C1003 C1016 ) C1003_=_C1017( C1003 C1017 ) C1003_=_C1029( C1003 C1029 ) C1004_=_C1020( C1004 C1020 ) \nC1004_=_C1027( C1004 C1027 ) C1004_=_C1029( C1004 C1029 ) C1005_=_C1020( C1005 C1020 ) C1005_=_C1027( C1005 C1027 ) C1005_=_C1029( C1005 C1029 ) C1008_=_C1009( C1008 C1009 ) \nC1008_=_C1016( C1008 C1016 ) C1008_=_C1023( C1008 C1023 ) C1008_=_C1029( C1008 C1029 ) C1009_=_C1017( C1009 C1017 ) C1009_=_C1023( C1009 C1023 ) C1009_=_C1027( C1009 C1027 ) \nC1016_=_C1017( C1016 C1017 ) C1016_=_C1023( C1016 C1023 ) C1016_=_C1027( C1016 C1027 ) C1016_=_C1029( C1016 C1029 ) C1017_=_C1023( C1017 C1023 ) C1017_=_C1027( C1017 C1027 ) \nC1020_=_C1029( C1020 C1029 ) C1027_=_C1029( C1027 C1029 ) "];632-&gt;675[label="20: C416 C417 C420 C421 C942 \nC955 C976 C977 C986 C1003 C1004 \nC1005 C1008 C1009 C1016 C1017 C1020 \nC1023 C1027 C1029 \n61: C416_=_C417 ,C416_=_C420 ,C416_=_C421 ,C416_=_C1023 ,C417_=_C420 ,\nC417_=_C421 ,C417_=_C1023 ,C420_=_C421 ,C420_=_C1023 ,C421_=_C1023 ,C942_=_C976 ,\nC942_=_C986 ,C942_=_C1003 ,C942_=_C1029 ,C955_=_C986 ,C955_=_C1004 ,C955_=_C1016 ,\nC955_=_C1017 ,C955_=_C1020 ,C976_=_C977 ,C976_=_C986 ,C976_=_C1003 ,C976_=_C1004 ,\nC976_=_C1016 ,C976_=_C1027 ,C977_=_C986 ,C977_=_C1003 ,C977_=_C1004 ,C977_=_C1008 ,\nC977_=_C1017 ,C986_=_C1004 ,C986_=_C1005 ,C986_=_C1016 ,C986_=_C1017 ,C986_=_C1029 ,\nC1003_=_C1008 ,C1003_=_C1009 ,C1003_=_C1016 ,C1003_=_C1017 ,C1003_=_C1029 ,C1004_=_C1020 ,\nC1004_=_C1027 ,C1004_=_C1029 ,C1005_=_C1020 ,C1005_=_C1027 ,C1005_=_C1029 ,C1008_=_C1009 ,\nC1008_=_C1016 ,C1008_=_C1023 ,C1008_=_C1029 ,C1009_=_C1017 ,C1009_=_C1023 ,C1009_=_C1027 ,\nC1016_=_C1017 ,C1016_=_C1023 ,C1016_=_C1027 ,C1016_=_C1029 ,C1017_=_C1023 ,C1017_=_C1027 ,\nC1020_=_C1029 ,C1027_=_C1029 ,"];676[shape=box, label="id:676 level: 8\n9: C764 C775 C776 C993 C994 \nC995 C1013 C1034 C1035 \n22: C764_=_C1035( C764 C1035 ) C775_=_C776( C775 C776 ) C775_=_C994( C775 C994 ) C775_=_C995( C775 C995 ) C775_=_C1013( C775 C1013 ) \nC776_=_C993( C776 C993 ) C776_=_C994( C776 C994 ) C776_=_C995( C776 C995 ) C776_=_C1013( C776 C1013 ) C776_=_C1034( C776 C1034 ) C993_=_C995( C993 C995 ) \nC993_=_C1013( C993 C1013 ) C993_=_C1034( C993 C1034 ) C993_=_C1035( C993 C1035 ) C994_=_C995( C994 C995 ) C994_=_C1013( C994 C1013 ) C994_=_C1034( C994 C1034 ) \nC994_=_C1035( C994 C1035 ) C995_=_C1013( C995 C1013 ) C995_=_C1035( C995 C1035 ) C1013_=_C1034( C1013 C1034 ) C1034_=_C1035( C1034 C1035 ) "];635-&gt;676[label="8: C764 C775 C993 C994 C995 \nC1013 C1034 C1035 \n16: C764_=_C1035 ,C775_=_C994 ,C775_=_C995 ,C775_=_C1013 ,C993_=_C995 ,\nC993_=_C1013 ,C993_=_C1034 ,C993_=_C1035 ,C994_=_C995 ,C994_=_C1013 ,C994_=_C1034 ,\nC994_=_C1035 ,C995_=_C1013 ,C995_=_C1035 ,C1013_=_C1034 ,C1034_=_C1035 ,"];677[shape=box, label="id:677 level: 8\n12: C763 C773 C1005 C1011 C1012 \nC1018 C1019 C1024 C1027 C1028 C1029 \nC1036 \n34: C763_=_C1036( C763 C1036 ) C773_=_C1011( C773 C1011 ) C773_=_C1018( C773 C1018 ) C773_=_C1024( C773 C1024 ) C773_=_C1027( C773 C1027 ) \nC773_=_C1028( C773 C1028 ) C1005_=_C1012( C1005 C1012 ) C1005_=_C1018( C1005 C1018 ) C1005_=_C1019( C1005 C1019 ) C1005_=_C1024( C1005 C1024 ) C1005_=_C1027( C1005 C1027 ) \nC1005_=_C1029(</w:t>
      </w:r>
    </w:p>
    <w:p>
      <w:pPr>
        <w:pStyle w:val="PreformattedText"/>
        <w:bidi w:val="0"/>
        <w:spacing w:before="0" w:after="0"/>
        <w:jc w:val="left"/>
        <w:rPr/>
      </w:pPr>
      <w:r>
        <w:rPr/>
        <w:t xml:space="preserve"> </w:t>
      </w:r>
      <w:r>
        <w:rPr/>
        <w:t>C1005 C1029 ) C1011_=_C1012( C1011 C1012 ) C1011_=_C1018( C1011 C1018 ) C1011_=_C1019( C1011 C1019 ) C1011_=_C1024( C1011 C1024 ) C1011_=_C1027( C1011 C1027 ) \nC1011_=_C1036( C1011 C1036 ) C1012_=_C1019( C1012 C1019 ) C1012_=_C1029( C1012 C1029 ) C1018_=_C1019( C1018 C1019 ) C1018_=_C1024( C1018 C1024 ) C1018_=_C1027( C1018 C1027 ) \nC1018_=_C1028( C1018 C1028 ) C1019_=_C1028( C1019 C1028 ) C1019_=_C1029( C1019 C1029 ) C1024_=_C1028( C1024 C1028 ) C1024_=_C1036( C1024 C1036 ) C1027_=_C1028( C1027 C1028 ) \nC1027_=_C1029( C1027 C1029 ) C1027_=_C1036( C1027 C1036 ) C1028_=_C1029( C1028 C1029 ) C1028_=_C1036( C1028 C1036 ) C1029_=_C1036( C1029 C1036 ) "];636-&gt;677[label="11: C763 C1005 C1011 C1012 C1018 \nC1019 C1024 C1027 C1028 C1029 C1036 \n29: C763_=_C1036 ,C1005_=_C1012 ,C1005_=_C1018 ,C1005_=_C1019 ,C1005_=_C1024 ,\nC1005_=_C1027 ,C1005_=_C1029 ,C1011_=_C1012 ,C1011_=_C1018 ,C1011_=_C1019 ,C1011_=_C1024 ,\nC1011_=_C1027 ,C1011_=_C1036 ,C1012_=_C1019 ,C1012_=_C1029 ,C1018_=_C1019 ,C1018_=_C1024 ,\nC1018_=_C1027 ,C1018_=_C1028 ,C1019_=_C1028 ,C1019_=_C1029 ,C1024_=_C1028 ,C1024_=_C1036 ,\nC1027_=_C1028 ,C1027_=_C1029 ,C1027_=_C1036 ,C1028_=_C1029 ,C1028_=_C1036 ,C1029_=_C1036 ,"];678[shape=box, label="id:678 level: 8\n35: C762 C763 C764 C765 C959 \nC970 C971 C972 C973 C979 C985 \nC988 C989 C990 C991 C992 C998 \nC1003 C1007 C1008 C1009 C1010 C1014 \nC1016 C1017 C1021 C1022 C1023 C1025 \nC1026 C1030 C1031 C1032 C1033 C1037 \n140: C762_=_C763( C762 C763 ) C762_=_C764( C762 C764 ) C762_=_C765( C762 C765 ) C762_=_C1026( C762 C1026 ) C762_=_C1031( C762 C1031 ) \nC763_=_C764( C763 C764 ) C763_=_C765( C763 C765 ) C763_=_C1026( C763 C1026 ) C764_=_C765( C764 C765 ) C764_=_C1026( C764 C1026 ) C765_=_C1026( C765 C1026 ) \nC959_=_C970( C959 C970 ) C959_=_C971( C959 C971 ) C959_=_C979( C959 C979 ) C959_=_C985( C959 C985 ) C959_=_C988( C959 C988 ) C959_=_C989( C959 C989 ) \nC970_=_C971( C970 C971 ) C970_=_C972( C970 C972 ) C970_=_C979( C970 C979 ) C970_=_C990( C970 C990 ) C970_=_C991( C970 C991 ) C970_=_C1021( C970 C1021 ) \nC970_=_C1030( C970 C1030 ) C971_=_C979( C971 C979 ) C971_=_C985( C971 C985 ) C971_=_C988( C971 C988 ) C971_=_C1007( C971 C1007 ) C971_=_C1021( C971 C1021 ) \nC972_=_C973( C972 C973 ) C972_=_C990( C972 C990 ) C972_=_C991( C972 C991 ) C972_=_C992( C972 C992 ) C972_=_C1022( C972 C1022 ) C972_=_C1033( C972 C1033 ) \nC972_=_C1037( C972 C1037 ) C973_=_C990( C973 C990 ) C973_=_C991( C973 C991 ) C973_=_C992( C973 C992 ) C973_=_C1003( C973 C1003 ) C973_=_C1008( C973 C1008 ) \nC973_=_C1010( C973 C1010 ) C973_=_C1016( C973 C1016 ) C973_=_C1031( C973 C1031 ) C979_=_C985( C979 C985 ) C979_=_C989( C979 C989 ) C979_=_C1007( C979 C1007 ) \nC979_=_C1025( C979 C1025 ) C979_=_C1037( C979 C1037 ) C985_=_C1014( C985 C1014 ) C985_=_C1025( C985 C1025 ) C988_=_C989( C988 C989 ) C988_=_C990( C988 C990 ) \nC988_=_C1007( C988 C1007 ) C988_=_C1021( C988 C1021 ) C988_=_C1025( C988 C1025 ) C988_=_C1030( C988 C1030 ) C989_=_C990( C989 C990 ) C989_=_C1007( C989 C1007 ) \nC989_=_C1014( C989 C1014 ) C989_=_C1021( C989 C1021 ) C989_=_C1025( C989 C1025 ) C989_=_C1037( C989 C1037 ) C990_=_C991( C990 C991 ) C990_=_C1021( C990 C1021 ) \nC990_=_C1032( C990 C1032 ) C991_=_C1007( C991 C1007 ) C991_=_C1010( C991 C1010 ) C991_=_C1022( C991 C1022 ) C991_=_C1023( C991 C1023 ) C991_=_C1030( C991 C1030 ) \nC991_=_C1032( C991 C1032 ) C992_=_C1008( C992 C1008 ) C992_=_C1009( C992 C1009 ) C992_=_C1010( C992 C1010 ) C992_=_C1017( C992 C1017 ) C992_=_C1021( C992 C1021 ) \nC992_=_C1022( C992 C1022 ) C992_=_C1031( C992 C1031 ) C992_=_C1032( C992 C1032 ) C998_=_C1007( C998 C1007 ) C998_=_C1014( C998 C1014 ) C998_=_C1022( C998 C1022 ) \nC998_=_C1025( C998 C1025 ) C998_=_C1026( C998 C1026 ) C998_=_C1033( C998 C1033 ) C998_=_C1037( C998 C1037 ) C1003_=_C1008( C1003 C1008 ) C1003_=_C1009( C1003 C1009 ) \nC1003_=_C1016( C1003 C1016 ) C1003_=_C1017( C1003 C1017 ) C1007_=_C1014( C1007 C1014 ) C1007_=_C1030( C1007 C1030 ) C1007_=_C1032( C1007 C1032 ) C1007_=_C1037( C1007 C1037 ) \nC1008_=_C1009( C1008 C1009 ) C1008_=_C1016( C1008 C1016 ) C1008_=_C1022( C1008 C1022 ) C1008_=_C1023( C1008 C1023 ) C1008_=_C1032( C1008 C1032 ) C1009_=_C1010( C1009 C1010 ) \nC1009_=_C1017( C1009 C1017 ) C1009_=_C1023( C1009 C1023 ) C1009_=_C1033( C1009 C1033 ) C1010_=_C1022( C1010 C1022 ) C1010_=_C1023( C1010 C1023 ) C1010_=_C1030( C1010 C1030 ) \nC1010_=_C1031( C1010 C1031 ) C1010_=_C1033( C1010 C1033 ) C1014_=_C1025( C1014 C1025 ) C1014_=_C1026( C1014 C1026 ) C1014_=_C1030( C1014 C1030 ) C1016_=_C1017( C1016 C1017 ) \nC1016_=_C1023( C1016 C1023 ) C1017_=_C1023( C1017 C1023 ) C1017_=_C1031( C1017 C1031 ) C1017_=_C1037( C1017 C1037 ) C1021_=_C1022( C1021 C1022 ) C1021_=_C1025( C1021 C1025 ) \nC1021_=_C1026( C1021 C1026 ) C1021_=_C1030( C1021 C1030 ) C1021_=_C1032( C1021 C1032 ) C1021_=_C1037( C1021 C1037 ) C1022_=_C1023( C1022 C1023 ) C1022_=_C1032( C1022 C1032 ) \nC1022_=_C1033( C1022 C1033 ) C1022_=_C1037( C1022 C1037 ) C1023_=_C1031( C1023 C1031 ) C1023_=_C1037( C1023 C1037 ) C1025_=_C1026( C1025 C1026 ) C1026_=_C1030( C1026 C1030 ) \nC1026_=_C1037( C1026 C1037 ) C1030_=_C1032( C1030 C1032 ) C1030_=_C1033( C1030 C1033 ) C1030_=_C1037( C1030 C1037 ) C1031_=_C1032( C1031 C1032 ) C1031_=_C1033( C1031 C1033 ) \nC1031_=_C1037( C1031 C1037 ) C1032_=_C1033( C1032 C1033 ) C1033_=_C1037( C1033 C1037 ) "];636-&gt;678[label="34: C763 C764 C765 C959 C970 \nC971 C972 C973 C979 C985 C988 \nC989 C990 C991 C992 C998 C1003 \nC1007 C1008 C1009 C1010 C1014 C1016 \nC1017 C1021 C1022 C1023 C1025 C1026 \nC1030 C1031 C1032 C1033 C1037 \n135: C763_=_C764 ,C763_=_C765 ,C763_=_C1026 ,C764_=_C765 ,C764_=_C1026 ,\nC765_=_C1026 ,C959_=_C970 ,C959_=_C971 ,C959_=_C979 ,C959_=_C985 ,C959_=_C988 ,\nC959_=_C989 ,C970_=_C971 ,C970_=_C972 ,C970_=_C979 ,C970_=_C990 ,C970_=_C991 ,\nC970_=_C1021 ,C970_=_C1030 ,C971_=_C979 ,C971_=_C985 ,C971_=_C988 ,C971_=_C1007 ,\nC971_=_C1021 ,C972_=_C973 ,C972_=_C990 ,C972_=_C991 ,C972_=_C992 ,C972_=_C1022 ,\nC972_=_C1033 ,C972_=_C1037 ,C973_=_C990 ,C973_=_C991 ,C973_=_C992 ,C973_=_C1003 ,\nC973_=_C1008 ,C973_=_C1010 ,C973_=_C1016 ,C973_=_C1031 ,C979_=_C985 ,C979_=_C989 ,\nC979_=_C1007 ,C979_=_C1025 ,C979_=_C1037 ,C985_=_C1014 ,C985_=_C1025 ,C988_=_C989 ,\nC988_=_C990 ,C988_=_C1007 ,C988_=_C1021 ,C988_=_C1025 ,C988_=_C1030 ,C989_=_C990 ,\nC989_=_C1007 ,C989_=_C1014 ,C989_=_C1021 ,C989_=_C1025 ,C989_=_C1037 ,C990_=_C991 ,\nC990_=_C1021 ,C990_=_C1032 ,C991_=_C1007 ,C991_=_C1010 ,C991_=_C1022 ,C991_=_C1023 ,\nC991_=_C1030 ,C991_=_C1032 ,C992_=_C1008 ,C992_=_C1009 ,C992_=_C1010 ,C992_=_C1017 ,\nC992_=_C1021 ,C992_=_C1022 ,C992_=_C1031 ,C992_=_C1032 ,C998_=_C1007 ,C998_=_C1014 ,\nC998_=_C1022 ,C998_=_C1025 ,C998_=_C1026 ,C998_=_C1033 ,C998_=_C1037 ,C1003_=_C1008 ,\nC1003_=_C1009 ,C1003_=_C1016 ,C1003_=_C1017 ,C1007_=_C1014 ,C1007_=_C1030 ,C1007_=_C1032 ,\nC1007_=_C1037 ,C1008_=_C1009 ,C1008_=_C1016 ,C1008_=_C1022 ,C1008_=_C1023 ,C1008_=_C1032 ,\nC1009_=_C1010 ,C1009_=_C1017 ,C1009_=_C1023 ,C1009_=_C1033 ,C1010_=_C1022 ,C1010_=_C1023 ,\nC1010_=_C1030 ,C1010_=_C1031 ,C1010_=_C1033 ,C1014_=_C1025 ,C1014_=_C1026 ,C1014_=_C1030 ,\nC1016_=_C1017 ,C1016_=_C1023 ,C1017_=_C1023 ,C1017_=_C1031 ,C1017_=_C1037 ,C1021_=_C1022 ,\nC1021_=_C1025 ,C1021_=_C1026 ,C1021_=_C1030 ,C1021_=_C1032 ,C1021_=_C1037 ,C1022_=_C1023 ,\nC1022_=_C1032 ,C1022_=_C1033 ,C1022_=_C1037 ,C1023_=_C1031 ,C1023_=_C1037 ,C1025_=_C1026 ,\nC1026_=_C1030 ,C1026_=_C1037 ,C1030_=_C1032 ,C1030_=_C1033 ,C1030_=_C1037 ,C1031_=_C1032 ,\nC1031_=_C1033 ,C1031_=_C1037 ,C1032_=_C1033 ,C1033_=_C1037 ,"];679[shape=box, label="id:679 level: 8\n6: C26 C38 C39 C1024 C1035 \nC1036 \n11: C26_=_C39( C26 C39 ) C26_=_C1036( C26 C1036 ) C38_=_C39( C38 C39 ) C38_=_C1024( C38 C1024 ) C38_=_C1035( C38 C1035 ) \nC39_=_C1024( C39 C1024 ) C39_=_C1035( C39 C1035 ) C39_=_C1036( C39 C1036 ) C1024_=_C1035( C1024 C1035 ) C1024_=_C1036( C1024 C1036 ) C1035_=_C1036( C1035 C1036 ) "];637-&gt;679[label="5: C26 C38 C1024 C1035 C1036 \n6: C26_=_C1036 ,C38_=_C1024 ,C38_=_C1035 ,C1024_=_C1035 ,C1024_=_C1036 ,\nC1035_=_C1036 ,"];680[shape=box, label="id:680 level: 8\n9: C37 C38 C993 C994 C995 \nC1011 C1012 C1013 C1034 \n26: C37_=_C38( C37 C38 ) C37_=_C993( C37 C993 ) C37_=_C994( C37 C994 ) C37_=_C995( C37 C995 ) C37_=_C1011( C37 C1011 ) \nC37_=_C1012( C37 C1012 ) C37_=_C1013( C37 C1013 ) C37_=_C1034( C37 C1034 ) C38_=_C993( C38 C993 ) C38_=_C1011( C38 C1011 ) C38_=_C1034( C38 C1034 ) \nC993_=_C995( C993 C995 ) C993_=_C1011( C993 C1011 ) C993_=_C1013( C993 C1013 ) C993_=_C1034( C993 C1034 ) C994_=_C995( C994 C995 ) C994_=_C1011( C994 C1011 ) \nC994_=_C1012( C994 C1012 ) C994_=_C1013( C994 C1013 ) C994_=_C1034( C994 C1034 ) C995_=_C1012( C995 C1012 ) C995_=_C1013( C995 C1013 ) C1011_=_C1012( C1011 C1012 ) \nC1011_=_C1034( C1011 C1034 ) C1012_=_C1013( C1012 C1013 ) C1013_=_C1034( C1013 C1034 ) "];637-&gt;680[label="8: C38 C993 C994 C995 C1011 \nC1012 C1013 C1034 \n18: C38_=_C993 ,C38_=_C1011 ,C38_=_C1034 ,C993_=_C995 ,C993_=_C1011 ,\nC993_=_C1013 ,C993_=_C1034 ,C994_=_C995 ,C994_=_C1011 ,C994_=_C1012 ,C994_=_C1013 ,\nC994_=_C1034 ,C995_=_C1012 ,C995_=_C1013 ,C1011_=_C1012 ,C1011_=_C1034 ,C1012_=_C1013 ,\nC1013_=_C1034 ,"];681[shape=box, label="id:681 level: 8\n12: C27 C40 C980 C981 C982 \nC996 C997 C998 C1014 C1015 C1025 \nC1026 \n32: C27_=_C1026( C27 C1026 ) C40_=_C980( C40 C980 ) C40_=_C981( C40 C981 ) C40_=_C996( C40 C996 ) C40_=_C997( C40 C997 ) \nC40_=_C1014( C40 C1014 ) C40_=_C1015( C40 C1015 ) C40_=_C1025( C40 C1025 ) C980_=_C981( C980 C981 ) C980_=_C982( C980 C982 ) C980_=_C996( C980 C996 ) \nC980_=_C1014( C980 C1014 ) C981_=_C997( C981 C997 ) C981_=_C1015( C981 C1015 ) C981_=_C1025( C981 C1025 ) C982_=_C996( C982 C996 ) C982_=_C998( C982 C998 ) \nC982_=_C1015( C982 C1015 ) C982_=_C1026( C982 C1026 ) C996_=_C998( C996 C998 ) C996_=_C1014( C996 C1014 ) C996_=_C1015( C996 C1015 ) C997_=_C1015( C997 C1015 ) \nC997_=_C1025( C997 C1025 ) C998_=_C1014( C998 C1014 ) C998_=_C1025( C998 C1025</w:t>
      </w:r>
    </w:p>
    <w:p>
      <w:pPr>
        <w:pStyle w:val="PreformattedText"/>
        <w:bidi w:val="0"/>
        <w:spacing w:before="0" w:after="0"/>
        <w:jc w:val="left"/>
        <w:rPr/>
      </w:pPr>
      <w:r>
        <w:rPr/>
        <w:t xml:space="preserve"> </w:t>
      </w:r>
      <w:r>
        <w:rPr/>
        <w:t>) C998_=_C1026( C998 C1026 ) C1014_=_C1015( C1014 C1015 ) C1014_=_C1025( C1014 C1025 ) \nC1014_=_C1026( C1014 C1026 ) C1015_=_C1025( C1015 C1025 ) C1025_=_C1026( C1025 C1026 ) "];638-&gt;681[label="11: C27 C980 C981 C982 C996 \nC997 C998 C1014 C1015 C1025 C1026 \n25: C27_=_C1026 ,C980_=_C981 ,C980_=_C982 ,C980_=_C996 ,C980_=_C1014 ,\nC981_=_C997 ,C981_=_C1015 ,C981_=_C1025 ,C982_=_C996 ,C982_=_C998 ,C982_=_C1015 ,\nC982_=_C1026 ,C996_=_C998 ,C996_=_C1014 ,C996_=_C1015 ,C997_=_C1015 ,C997_=_C1025 ,\nC998_=_C1014 ,C998_=_C1025 ,C998_=_C1026 ,C1014_=_C1015 ,C1014_=_C1025 ,C1014_=_C1026 ,\nC1015_=_C1025 ,C1025_=_C1026 ,"];682[shape=box, label="id:682 level: 8\n41: C22 C26 C27 C927 C928 \nC944 C959 C970 C971 C972 C973 \nC976 C977 C979 C986 C988 C989 \nC990 C991 C992 C1003 C1005 C1007 \nC1008 C1009 C1010 C1016 C1017 C1018 \nC1019 C1021 C1022 C1023 C1027 C1028 \nC1029 C1030 C1031 C1032 C1033 C1037 \n161: C22_=_C26( C22 C26 ) C22_=_C27( C22 C27 ) C22_=_C1031( C22 C1031 ) C22_=_C1037( C22 C1037 ) C26_=_C27( C26 C27 ) \nC26_=_C1031( C26 C1031 ) C27_=_C1031( C27 C1031 ) C927_=_C928( C927 C928 ) C927_=_C944( C927 C944 ) C927_=_C970( C927 C970 ) C927_=_C990( C927 C990 ) \nC928_=_C944( C928 C944 ) C928_=_C972( C928 C972 ) C928_=_C991( C928 C991 ) C928_=_C1030( C928 C1030 ) C928_=_C1032( C928 C1032 ) C944_=_C990( C944 C990 ) \nC944_=_C991( C944 C991 ) C944_=_C1021( C944 C1021 ) C959_=_C970( C959 C970 ) C959_=_C971( C959 C971 ) C959_=_C979( C959 C979 ) C959_=_C988( C959 C988 ) \nC959_=_C989( C959 C989 ) C970_=_C971( C970 C971 ) C970_=_C972( C970 C972 ) C970_=_C979( C970 C979 ) C970_=_C990( C970 C990 ) C970_=_C991( C970 C991 ) \nC970_=_C1021( C970 C1021 ) C970_=_C1030( C970 C1030 ) C971_=_C979( C971 C979 ) C971_=_C988( C971 C988 ) C971_=_C1007( C971 C1007 ) C971_=_C1021( C971 C1021 ) \nC972_=_C973( C972 C973 ) C972_=_C990( C972 C990 ) C972_=_C991( C972 C991 ) C972_=_C992( C972 C992 ) C972_=_C1022( C972 C1022 ) C972_=_C1033( C972 C1033 ) \nC972_=_C1037( C972 C1037 ) C973_=_C990( C973 C990 ) C973_=_C991( C973 C991 ) C973_=_C992( C973 C992 ) C973_=_C1003( C973 C1003 ) C973_=_C1008( C973 C1008 ) \nC973_=_C1010( C973 C1010 ) C973_=_C1016( C973 C1016 ) C973_=_C1031( C973 C1031 ) C976_=_C977( C976 C977 ) C976_=_C986( C976 C986 ) C976_=_C1003( C976 C1003 ) \nC976_=_C1016( C976 C1016 ) C976_=_C1018( C976 C1018 ) C976_=_C1027( C976 C1027 ) C977_=_C986( C977 C986 ) C977_=_C1003( C977 C1003 ) C977_=_C1008( C977 C1008 ) \nC977_=_C1017( C977 C1017 ) C977_=_C1028( C977 C1028 ) C979_=_C989( C979 C989 ) C979_=_C1007( C979 C1007 ) C979_=_C1037( C979 C1037 ) C986_=_C1005( C986 C1005 ) \nC986_=_C1016( C986 C1016 ) C986_=_C1017( C986 C1017 ) C986_=_C1019( C986 C1019 ) C986_=_C1029( C986 C1029 ) C988_=_C989( C988 C989 ) C988_=_C990( C988 C990 ) \nC988_=_C1007( C988 C1007 ) C988_=_C1021( C988 C1021 ) C988_=_C1030( C988 C1030 ) C989_=_C990( C989 C990 ) C989_=_C1007( C989 C1007 ) C989_=_C1021( C989 C1021 ) \nC989_=_C1037( C989 C1037 ) C990_=_C991( C990 C991 ) C990_=_C1021( C990 C1021 ) C990_=_C1032( C990 C1032 ) C991_=_C1007( C991 C1007 ) C991_=_C1010( C991 C1010 ) \nC991_=_C1022( C991 C1022 ) C991_=_C1023( C991 C1023 ) C991_=_C1030( C991 C1030 ) C991_=_C1032( C991 C1032 ) C992_=_C1008( C992 C1008 ) C992_=_C1009( C992 C1009 ) \nC992_=_C1010( C992 C1010 ) C992_=_C1017( C992 C1017 ) C992_=_C1021( C992 C1021 ) C992_=_C1022( C992 C1022 ) C992_=_C1031( C992 C1031 ) C992_=_C1032( C992 C1032 ) \nC1003_=_C1008( C1003 C1008 ) C1003_=_C1009( C1003 C1009 ) C1003_=_C1016( C1003 C1016 ) C1003_=_C1017( C1003 C1017 ) C1003_=_C1028( C1003 C1028 ) C1003_=_C1029( C1003 C1029 ) \nC1005_=_C1018( C1005 C1018 ) C1005_=_C1019( C1005 C1019 ) C1005_=_C1027( C1005 C1027 ) C1005_=_C1029( C1005 C1029 ) C1007_=_C1030( C1007 C1030 ) C1007_=_C1032( C1007 C1032 ) \nC1007_=_C1037( C1007 C1037 ) C1008_=_C1009( C1008 C1009 ) C1008_=_C1016( C1008 C1016 ) C1008_=_C1022( C1008 C1022 ) C1008_=_C1023( C1008 C1023 ) C1008_=_C1029( C1008 C1029 ) \nC1008_=_C1032( C1008 C1032 ) C1009_=_C1010( C1009 C1010 ) C1009_=_C1017( C1009 C1017 ) C1009_=_C1023( C1009 C1023 ) C1009_=_C1027( C1009 C1027 ) C1009_=_C1033( C1009 C1033 ) \nC1010_=_C1022( C1010 C1022 ) C1010_=_C1023( C1010 C1023 ) C1010_=_C1030( C1010 C1030 ) C1010_=_C1031( C1010 C1031 ) C1010_=_C1033( C1010 C1033 ) C1016_=_C1017( C1016 C1017 ) \nC1016_=_C1018( C1016 C1018 ) C1016_=_C1023( C1016 C1023 ) C1016_=_C1027( C1016 C1027 ) C1016_=_C1029( C1016 C1029 ) C1017_=_C1023( C1017 C1023 ) C1017_=_C1027( C1017 C1027 ) \nC1017_=_C1028( C1017 C1028 ) C1017_=_C1031( C1017 C1031 ) C1017_=_C1037( C1017 C1037 ) C1018_=_C1019( C1018 C1019 ) C1018_=_C1027( C1018 C1027 ) C1018_=_C1028( C1018 C1028 ) \nC1019_=_C1028( C1019 C1028 ) C1019_=_C1029( C1019 C1029 ) C1021_=_C1022( C1021 C1022 ) C1021_=_C1030( C1021 C1030 ) C1021_=_C1032( C1021 C1032 ) C1021_=_C1037( C1021 C1037 ) \nC1022_=_C1023( C1022 C1023 ) C1022_=_C1032( C1022 C1032 ) C1022_=_C1033( C1022 C1033 ) C1022_=_C1037( C1022 C1037 ) C1023_=_C1028( C1023 C1028 ) C1023_=_C1031( C1023 C1031 ) \nC1023_=_C1037( C1023 C1037 ) C1027_=_C1028( C1027 C1028 ) C1027_=_C1029( C1027 C1029 ) C1028_=_C1029( C1028 C1029 ) C1030_=_C1032( C1030 C1032 ) C1030_=_C1033( C1030 C1033 ) \nC1030_=_C1037( C1030 C1037 ) C1031_=_C1032( C1031 C1032 ) C1031_=_C1033( C1031 C1033 ) C1031_=_C1037( C1031 C1037 ) C1032_=_C1033( C1032 C1033 ) C1033_=_C1037( C1033 C1037 ) "];638-&gt;682[label="40: C26 C27 C927 C928 C944 \nC959 C970 C971 C972 C973 C976 \nC977 C979 C986 C988 C989 C990 \nC991 C992 C1003 C1005 C1007 C1008 \nC1009 C1010 C1016 C1017 C1018 C1019 \nC1021 C1022 C1023 C1027 C1028 C1029 \nC1030 C1031 C1032 C1033 C1037 \n157: C26_=_C27 ,C26_=_C1031 ,C27_=_C1031 ,C927_=_C928 ,C927_=_C944 ,\nC927_=_C970 ,C927_=_C990 ,C928_=_C944 ,C928_=_C972 ,C928_=_C991 ,C928_=_C1030 ,\nC928_=_C1032 ,C944_=_C990 ,C944_=_C991 ,C944_=_C1021 ,C959_=_C970 ,C959_=_C971 ,\nC959_=_C979 ,C959_=_C988 ,C959_=_C989 ,C970_=_C971 ,C970_=_C972 ,C970_=_C979 ,\nC970_=_C990 ,C970_=_C991 ,C970_=_C1021 ,C970_=_C1030 ,C971_=_C979 ,C971_=_C988 ,\nC971_=_C1007 ,C971_=_C1021 ,C972_=_C973 ,C972_=_C990 ,C972_=_C991 ,C972_=_C992 ,\nC972_=_C1022 ,C972_=_C1033 ,C972_=_C1037 ,C973_=_C990 ,C973_=_C991 ,C973_=_C992 ,\nC973_=_C1003 ,C973_=_C1008 ,C973_=_C1010 ,C973_=_C1016 ,C973_=_C1031 ,C976_=_C977 ,\nC976_=_C986 ,C976_=_C1003 ,C976_=_C1016 ,C976_=_C1018 ,C976_=_C1027 ,C977_=_C986 ,\nC977_=_C1003 ,C977_=_C1008 ,C977_=_C1017 ,C977_=_C1028 ,C979_=_C989 ,C979_=_C1007 ,\nC979_=_C1037 ,C986_=_C1005 ,C986_=_C1016 ,C986_=_C1017 ,C986_=_C1019 ,C986_=_C1029 ,\nC988_=_C989 ,C988_=_C990 ,C988_=_C1007 ,C988_=_C1021 ,C988_=_C1030 ,C989_=_C990 ,\nC989_=_C1007 ,C989_=_C1021 ,C989_=_C1037 ,C990_=_C991 ,C990_=_C1021 ,C990_=_C1032 ,\nC991_=_C1007 ,C991_=_C1010 ,C991_=_C1022 ,C991_=_C1023 ,C991_=_C1030 ,C991_=_C1032 ,\nC992_=_C1008 ,C992_=_C1009 ,C992_=_C1010 ,C992_=_C1017 ,C992_=_C1021 ,C992_=_C1022 ,\nC992_=_C1031 ,C992_=_C1032 ,C1003_=_C1008 ,C1003_=_C1009 ,C1003_=_C1016 ,C1003_=_C1017 ,\nC1003_=_C1028 ,C1003_=_C1029 ,C1005_=_C1018 ,C1005_=_C1019 ,C1005_=_C1027 ,C1005_=_C1029 ,\nC1007_=_C1030 ,C1007_=_C1032 ,C1007_=_C1037 ,C1008_=_C1009 ,C1008_=_C1016 ,C1008_=_C1022 ,\nC1008_=_C1023 ,C1008_=_C1029 ,C1008_=_C1032 ,C1009_=_C1010 ,C1009_=_C1017 ,C1009_=_C1023 ,\nC1009_=_C1027 ,C1009_=_C1033 ,C1010_=_C1022 ,C1010_=_C1023 ,C1010_=_C1030 ,C1010_=_C1031 ,\nC1010_=_C1033 ,C1016_=_C1017 ,C1016_=_C1018 ,C1016_=_C1023 ,C1016_=_C1027 ,C1016_=_C1029 ,\nC1017_=_C1023 ,C1017_=_C1027 ,C1017_=_C1028 ,C1017_=_C1031 ,C1017_=_C1037 ,C1018_=_C1019 ,\nC1018_=_C1027 ,C1018_=_C1028 ,C1019_=_C1028 ,C1019_=_C1029 ,C1021_=_C1022 ,C1021_=_C1030 ,\nC1021_=_C1032 ,C1021_=_C1037 ,C1022_=_C1023 ,C1022_=_C1032 ,C1022_=_C1033 ,C1022_=_C1037 ,\nC1023_=_C1028 ,C1023_=_C1031 ,C1023_=_C1037 ,C1027_=_C1028 ,C1027_=_C1029 ,C1028_=_C1029 ,\nC1030_=_C1032 ,C1030_=_C1033 ,C1030_=_C1037 ,C1031_=_C1032 ,C1031_=_C1033 ,C1031_=_C1037 ,\nC1032_=_C1033 ,C1033_=_C1037 ,"];683[shape=box, label="id:683 level: 8\n10: C542 C544 C893 C927 C928 \nC944 C970 C972 C990 C991 \n24: C542_=_C928( C542 C928 ) C542_=_C944( C542 C944 ) C542_=_C990( C542 C990 ) C542_=_C991( C542 C991 ) C544_=_C972( C544 C972 ) \nC893_=_C927( C893 C927 ) C893_=_C944( C893 C944 ) C893_=_C970( C893 C970 ) C893_=_C991( C893 C991 ) C927_=_C928( C927 C928 ) C927_=_C944( C927 C944 ) \nC927_=_C970( C927 C970 ) C927_=_C990( C927 C990 ) C928_=_C944( C928 C944 ) C928_=_C972( C928 C972 ) C928_=_C991( C928 C991 ) C944_=_C990( C944 C990 ) \nC944_=_C991( C944 C991 ) C970_=_C972( C970 C972 ) C970_=_C990( C970 C990 ) C970_=_C991( C970 C991 ) C972_=_C990( C972 C990 ) C972_=_C991( C972 C991 ) \nC990_=_C991( C990 C991 ) "];639-&gt;683[label="9: C544 C893 C927 C928 C944 \nC970 C972 C990 C991 \n20: C544_=_C972 ,C893_=_C927 ,C893_=_C944 ,C893_=_C970 ,C893_=_C991 ,\nC927_=_C928 ,C927_=_C944 ,C927_=_C970 ,C927_=_C990 ,C928_=_C944 ,C928_=_C972 ,\nC928_=_C991 ,C944_=_C990 ,C944_=_C991 ,C970_=_C972 ,C970_=_C990 ,C970_=_C991 ,\nC972_=_C990 ,C972_=_C991 ,C990_=_C991 ,"];684[shape=box, label="id:684 level: 8\n27: C544 C547 C942 C973 C976 \nC977 C986 C992 C1003 C1008 C1009 \nC1010 C1016 C1017 C1021 C1022 C1023 \nC1026 C1027 C1028 C1029 C1030 C1031 \nC1032 C1033 C1036 C1037 \n101: C544_=_C547( C544 C547 ) C544_=_C973( C544 C973 ) C547_=_C973( C547 C973 ) C547_=_C992( C547 C992 ) C942_=_C976( C942 C976 ) \nC942_=_C986( C942 C986 ) C942_=_C1003( C942 C1003 ) C942_=_C1029( C942 C1029 ) C973_=_C992( C973 C992 ) C973_=_C1003( C973 C1003 ) C973_=_C1008( C973 C1008 ) \nC973_=_C1010( C973 C1010 ) C973_=_C1016( C973 C1016 ) C973_=_C1031( C973 C1031 ) C976_=_C977( C976 C977 ) C976_=_C986( C976 C986 ) C976_=_C1003( C976 C1003 ) \nC976_=_C1016( C976 C1016 ) C976_=_C1027( C976 C1027 ) C977_=_C986( C977 C986 ) C977_=_C1003( C977 C1003 ) C977_=_C1008( C977 C1008 ) C977_=_C1017( C977 C1017 ) \nC977_=_C1028( C977 C1028 ) C986_=_C1016( C986 C1016 ) C986_=_C1017( C986 C1017 ) C986_=_C1029( C986 C1029 ) C992_=_C1008( C992 C1008 ) C992_=_C1009(</w:t>
      </w:r>
    </w:p>
    <w:p>
      <w:pPr>
        <w:pStyle w:val="PreformattedText"/>
        <w:bidi w:val="0"/>
        <w:spacing w:before="0" w:after="0"/>
        <w:jc w:val="left"/>
        <w:rPr/>
      </w:pPr>
      <w:r>
        <w:rPr/>
        <w:t xml:space="preserve"> </w:t>
      </w:r>
      <w:r>
        <w:rPr/>
        <w:t>C992 C1009 ) \nC992_=_C1010( C992 C1010 ) C992_=_C1017( C992 C1017 ) C992_=_C1021( C992 C1021 ) C992_=_C1022( C992 C1022 ) C992_=_C1031( C992 C1031 ) C992_=_C1032( C992 C1032 ) \nC1003_=_C1008( C1003 C1008 ) C1003_=_C1009( C1003 C1009 ) C1003_=_C1016( C1003 C1016 ) C1003_=_C1017( C1003 C1017 ) C1003_=_C1028( C1003 C1028 ) C1003_=_C1029( C1003 C1029 ) \nC1008_=_C1009( C1008 C1009 ) C1008_=_C1016( C1008 C1016 ) C1008_=_C1022( C1008 C1022 ) C1008_=_C1023( C1008 C1023 ) C1008_=_C1029( C1008 C1029 ) C1008_=_C1032( C1008 C1032 ) \nC1008_=_C1036( C1008 C1036 ) C1009_=_C1010( C1009 C1010 ) C1009_=_C1017( C1009 C1017 ) C1009_=_C1023( C1009 C1023 ) C1009_=_C1027( C1009 C1027 ) C1009_=_C1033( C1009 C1033 ) \nC1009_=_C1036( C1009 C1036 ) C1010_=_C1022( C1010 C1022 ) C1010_=_C1023( C1010 C1023 ) C1010_=_C1030( C1010 C1030 ) C1010_=_C1031( C1010 C1031 ) C1010_=_C1033( C1010 C1033 ) \nC1016_=_C1017( C1016 C1017 ) C1016_=_C1023( C1016 C1023 ) C1016_=_C1027( C1016 C1027 ) C1016_=_C1029( C1016 C1029 ) C1017_=_C1023( C1017 C1023 ) C1017_=_C1027( C1017 C1027 ) \nC1017_=_C1028( C1017 C1028 ) C1017_=_C1031( C1017 C1031 ) C1017_=_C1037( C1017 C1037 ) C1021_=_C1022( C1021 C1022 ) C1021_=_C1026( C1021 C1026 ) C1021_=_C1030( C1021 C1030 ) \nC1021_=_C1032( C1021 C1032 ) C1021_=_C1037( C1021 C1037 ) C1022_=_C1023( C1022 C1023 ) C1022_=_C1032( C1022 C1032 ) C1022_=_C1033( C1022 C1033 ) C1022_=_C1037( C1022 C1037 ) \nC1023_=_C1028( C1023 C1028 ) C1023_=_C1031( C1023 C1031 ) C1023_=_C1036( C1023 C1036 ) C1023_=_C1037( C1023 C1037 ) C1026_=_C1030( C1026 C1030 ) C1026_=_C1036( C1026 C1036 ) \nC1026_=_C1037( C1026 C1037 ) C1027_=_C1028( C1027 C1028 ) C1027_=_C1029( C1027 C1029 ) C1027_=_C1036( C1027 C1036 ) C1028_=_C1029( C1028 C1029 ) C1028_=_C1036( C1028 C1036 ) \nC1029_=_C1036( C1029 C1036 ) C1030_=_C1032( C1030 C1032 ) C1030_=_C1033( C1030 C1033 ) C1030_=_C1037( C1030 C1037 ) C1031_=_C1032( C1031 C1032 ) C1031_=_C1033( C1031 C1033 ) \nC1031_=_C1036( C1031 C1036 ) C1031_=_C1037( C1031 C1037 ) C1032_=_C1033( C1032 C1033 ) C1032_=_C1036( C1032 C1036 ) C1033_=_C1036( C1033 C1036 ) C1033_=_C1037( C1033 C1037 ) "];639-&gt;684[label="26: C544 C942 C973 C976 C977 \nC986 C992 C1003 C1008 C1009 C1010 \nC1016 C1017 C1021 C1022 C1023 C1026 \nC1027 C1028 C1029 C1030 C1031 C1032 \nC1033 C1036 C1037 \n98: C544_=_C973 ,C942_=_C976 ,C942_=_C986 ,C942_=_C1003 ,C942_=_C1029 ,\nC973_=_C992 ,C973_=_C1003 ,C973_=_C1008 ,C973_=_C1010 ,C973_=_C1016 ,C973_=_C1031 ,\nC976_=_C977 ,C976_=_C986 ,C976_=_C1003 ,C976_=_C1016 ,C976_=_C1027 ,C977_=_C986 ,\nC977_=_C1003 ,C977_=_C1008 ,C977_=_C1017 ,C977_=_C1028 ,C986_=_C1016 ,C986_=_C1017 ,\nC986_=_C1029 ,C992_=_C1008 ,C992_=_C1009 ,C992_=_C1010 ,C992_=_C1017 ,C992_=_C1021 ,\nC992_=_C1022 ,C992_=_C1031 ,C992_=_C1032 ,C1003_=_C1008 ,C1003_=_C1009 ,C1003_=_C1016 ,\nC1003_=_C1017 ,C1003_=_C1028 ,C1003_=_C1029 ,C1008_=_C1009 ,C1008_=_C1016 ,C1008_=_C1022 ,\nC1008_=_C1023 ,C1008_=_C1029 ,C1008_=_C1032 ,C1008_=_C1036 ,C1009_=_C1010 ,C1009_=_C1017 ,\nC1009_=_C1023 ,C1009_=_C1027 ,C1009_=_C1033 ,C1009_=_C1036 ,C1010_=_C1022 ,C1010_=_C1023 ,\nC1010_=_C1030 ,C1010_=_C1031 ,C1010_=_C1033 ,C1016_=_C1017 ,C1016_=_C1023 ,C1016_=_C1027 ,\nC1016_=_C1029 ,C1017_=_C1023 ,C1017_=_C1027 ,C1017_=_C1028 ,C1017_=_C1031 ,C1017_=_C1037 ,\nC1021_=_C1022 ,C1021_=_C1026 ,C1021_=_C1030 ,C1021_=_C1032 ,C1021_=_C1037 ,C1022_=_C1023 ,\nC1022_=_C1032 ,C1022_=_C1033 ,C1022_=_C1037 ,C1023_=_C1028 ,C1023_=_C1031 ,C1023_=_C1036 ,\nC1023_=_C1037 ,C1026_=_C1030 ,C1026_=_C1036 ,C1026_=_C1037 ,C1027_=_C1028 ,C1027_=_C1029 ,\nC1027_=_C1036 ,C1028_=_C1029 ,C1028_=_C1036 ,C1029_=_C1036 ,C1030_=_C1032 ,C1030_=_C1033 ,\nC1030_=_C1037 ,C1031_=_C1032 ,C1031_=_C1033 ,C1031_=_C1036 ,C1031_=_C1037 ,C1032_=_C1033 ,\nC1032_=_C1036 ,C1033_=_C1036 ,C1033_=_C1037 ,"];685[shape=box, label="id:685 level: 8\n56: C337 C893 C911 C927 C928 \nC933 C944 C949 C950 C952 C959 \nC970 C971 C972 C973 C976 C977 \nC979 C980 C981 C982 C988 C989 \nC990 C991 C992 C993 C996 C998 \nC1003 C1007 C1008 C1009 C1010 C1011 \nC1014 C1015 C1016 C1017 C1018 C1021 \nC1022 C1023 C1024 C1025 C1026 C1027 \nC1028 C1030 C1031 C1032 C1033 C1034 \nC1035 C1036 C1037 \n254: C337_=_C1031( C337 C1031 ) C337_=_C1033( C337 C1033 ) C893_=_C911( C893 C911 ) C893_=_C927( C893 C927 ) C893_=_C944( C893 C944 ) \nC893_=_C970( C893 C970 ) C893_=_C991( C893 C991 ) C911_=_C927( C911 C927 ) C911_=_C933( C911 C933 ) C911_=_C949( C911 C949 ) C911_=_C950( C911 C950 ) \nC911_=_C990( C911 C990 ) C927_=_C928( C927 C928 ) C927_=_C933( C927 C933 ) C927_=_C944( C927 C944 ) C927_=_C970( C927 C970 ) C927_=_C990( C927 C990 ) \nC928_=_C944( C928 C944 ) C928_=_C972( C928 C972 ) C928_=_C991( C928 C991 ) C928_=_C1030( C928 C1030 ) C928_=_C1032( C928 C1032 ) C933_=_C949( C933 C949 ) \nC933_=_C950( C933 C950 ) C933_=_C952( C933 C952 ) C933_=_C970( C933 C970 ) C944_=_C990( C944 C990 ) C944_=_C991( C944 C991 ) C944_=_C1021( C944 C1021 ) \nC949_=_C950( C949 C950 ) C949_=_C952( C949 C952 ) C949_=_C970( C949 C970 ) C949_=_C971( C949 C971 ) C949_=_C988( C949 C988 ) C949_=_C990( C949 C990 ) \nC949_=_C1007( C949 C1007 ) C950_=_C952( C950 C952 ) C950_=_C959( C950 C959 ) C950_=_C971( C950 C971 ) C950_=_C1021( C950 C1021 ) C952_=_C959( C952 C959 ) \nC952_=_C979( C952 C979 ) C952_=_C988( C952 C988 ) C952_=_C1025( C952 C1025 ) C959_=_C970( C959 C970 ) C959_=_C971( C959 C971 ) C959_=_C979( C959 C979 ) \nC959_=_C988( C959 C988 ) C959_=_C989( C959 C989 ) C970_=_C971( C970 C971 ) C970_=_C972( C970 C972 ) C970_=_C979( C970 C979 ) C970_=_C990( C970 C990 ) \nC970_=_C991( C970 C991 ) C970_=_C1021( C970 C1021 ) C970_=_C1030( C970 C1030 ) C971_=_C979( C971 C979 ) C971_=_C988( C971 C988 ) C971_=_C1007( C971 C1007 ) \nC971_=_C1021( C971 C1021 ) C972_=_C973( C972 C973 ) C972_=_C990( C972 C990 ) C972_=_C991( C972 C991 ) C972_=_C992( C972 C992 ) C972_=_C1022( C972 C1022 ) \nC972_=_C1033( C972 C1033 ) C972_=_C1037( C972 C1037 ) C973_=_C990( C973 C990 ) C973_=_C991( C973 C991 ) C973_=_C992( C973 C992 ) C973_=_C1003( C973 C1003 ) \nC973_=_C1008( C973 C1008 ) C973_=_C1010( C973 C1010 ) C973_=_C1016( C973 C1016 ) C973_=_C1031( C973 C1031 ) C976_=_C977( C976 C977 ) C976_=_C1003( C976 C1003 ) \nC976_=_C1016( C976 C1016 ) C976_=_C1018( C976 C1018 ) C976_=_C1027( C976 C1027 ) C977_=_C1003( C977 C1003 ) C977_=_C1008( C977 C1008 ) C977_=_C1017( C977 C1017 ) \nC977_=_C1028( C977 C1028 ) C979_=_C981( C979 C981 ) C979_=_C989( C979 C989 ) C979_=_C1007( C979 C1007 ) C979_=_C1015( C979 C1015 ) C979_=_C1025( C979 C1025 ) \nC979_=_C1037( C979 C1037 ) C980_=_C981( C980 C981 ) C980_=_C982( C980 C982 ) C980_=_C993( C980 C993 ) C980_=_C996( C980 C996 ) C980_=_C1011( C980 C1011 ) \nC980_=_C1014( C980 C1014 ) C980_=_C1034( C980 C1034 ) C981_=_C1015( C981 C1015 ) C981_=_C1025( C981 C1025 ) C982_=_C993( C982 C993 ) C982_=_C996( C982 C996 ) \nC982_=_C998( C982 C998 ) C982_=_C1015( C982 C1015 ) C982_=_C1024( C982 C1024 ) C982_=_C1026( C982 C1026 ) C982_=_C1035( C982 C1035 ) C988_=_C989( C988 C989 ) \nC988_=_C990( C988 C990 ) C988_=_C1007( C988 C1007 ) C988_=_C1021( C988 C1021 ) C988_=_C1025( C988 C1025 ) C988_=_C1030( C988 C1030 ) C989_=_C990( C989 C990 ) \nC989_=_C996( C989 C996 ) C989_=_C1007( C989 C1007 ) C989_=_C1014( C989 C1014 ) C989_=_C1021( C989 C1021 ) C989_=_C1025( C989 C1025 ) C989_=_C1037( C989 C1037 ) \nC990_=_C991( C990 C991 ) C990_=_C1021( C990 C1021 ) C990_=_C1032( C990 C1032 ) C991_=_C1007( C991 C1007 ) C991_=_C1010( C991 C1010 ) C991_=_C1022( C991 C1022 ) \nC991_=_C1023( C991 C1023 ) C991_=_C1030( C991 C1030 ) C991_=_C1032( C991 C1032 ) C992_=_C1008( C992 C1008 ) C992_=_C1009( C992 C1009 ) C992_=_C1010( C992 C1010 ) \nC992_=_C1017( C992 C1017 ) C992_=_C1021( C992 C1021 ) C992_=_C1022( C992 C1022 ) C992_=_C1031( C992 C1031 ) C992_=_C1032( C992 C1032 ) C993_=_C998( C993 C998 ) \nC993_=_C1011( C993 C1011 ) C993_=_C1034( C993 C1034 ) C993_=_C1035( C993 C1035 ) C993_=_C1036( C993 C1036 ) C996_=_C998( C996 C998 ) C996_=_C1014( C996 C1014 ) \nC996_=_C1015( C996 C1015 ) C996_=_C1035( C996 C1035 ) C996_=_C1037( C996 C1037 ) C998_=_C1007( C998 C1007 ) C998_=_C1014( C998 C1014 ) C998_=_C1022( C998 C1022 ) \nC998_=_C1025( C998 C1025 ) C998_=_C1026( C998 C1026 ) C998_=_C1033( C998 C1033 ) C998_=_C1037( C998 C1037 ) C1003_=_C1008( C1003 C1008 ) C1003_=_C1009( C1003 C1009 ) \nC1003_=_C1016( C1003 C1016 ) C1003_=_C1017( C1003 C1017 ) C1003_=_C1028( C1003 C1028 ) C1007_=_C1014( C1007 C1014 ) C1007_=_C1015( C1007 C1015 ) C1007_=_C1030( C1007 C1030 ) \nC1007_=_C1032( C1007 C1032 ) C1007_=_C1037( C1007 C1037 ) C1008_=_C1009( C1008 C1009 ) C1008_=_C1016( C1008 C1016 ) C1008_=_C1022( C1008 C1022 ) C1008_=_C1023( C1008 C1023 ) \nC1008_=_C1032( C1008 C1032 ) C1008_=_C1036( C1008 C1036 ) C1009_=_C1010( C1009 C1010 ) C1009_=_C1017( C1009 C1017 ) C1009_=_C1023( C1009 C1023 ) C1009_=_C1027( C1009 C1027 ) \nC1009_=_C1033( C1009 C1033 ) C1009_=_C1035( C1009 C1035 ) C1009_=_C1036( C1009 C1036 ) C1010_=_C1022( C1010 C1022 ) C1010_=_C1023( C1010 C1023 ) C1010_=_C1030( C1010 C1030 ) \nC1010_=_C1031( C1010 C1031 ) C1010_=_C1033( C1010 C1033 ) C1011_=_C1016( C1011 C1016 ) C1011_=_C1018( C1011 C1018 ) C1011_=_C1024( C1011 C1024 ) C1011_=_C1027( C1011 C1027 ) \nC1011_=_C1031( C1011 C1031 ) C1011_=_C1034( C1011 C1034 ) C1011_=_C1036( C1011 C1036 ) C1014_=_C1015( C1014 C1015 ) C1014_=_C1025( C1014 C1025 ) C1014_=_C1026( C1014 C1026 ) \nC1014_=_C1030( C1014 C1030 ) C1015_=_C1025( C1015 C1025 ) C1015_=_C1030( C1015 C1030 ) C1015_=_C1035( C1015 C1035 ) C1016_=_C1017( C1016 C1017 ) C1016_=_C1018( C1016 C1018 ) \nC1016_=_C1023( C1016 C1023 ) C1016_=_C1027( C1016 C1027 ) C1017_=_C1023( C1017 C1023 ) C1017_=_C1024( C1017 C1024 ) C1017_=_C1027( C1017 C1027 ) C1017_=_C1028( C1017 C1028 ) \nC1017_=_C1031( C1017 C1031 ) C1017_=_C1037( C1017 C1037 ) C1018_=_C1024( C1018 C1024 ) C1018_=_C1027( C1018 C1027 ) C1018_=_C1028( C1018 C1028 ) C1021_=_C1022( C1021 C1022 ) \nC1021_=_C1025( C1021 C1025 ) C1021_=_C1026( C1021 C1026 ) C1021_=_C1030( C1021</w:t>
      </w:r>
    </w:p>
    <w:p>
      <w:pPr>
        <w:pStyle w:val="PreformattedText"/>
        <w:bidi w:val="0"/>
        <w:spacing w:before="0" w:after="0"/>
        <w:jc w:val="left"/>
        <w:rPr/>
      </w:pPr>
      <w:r>
        <w:rPr/>
        <w:t xml:space="preserve"> </w:t>
      </w:r>
      <w:r>
        <w:rPr/>
        <w:t>C1030 ) C1021_=_C1032( C1021 C1032 ) C1021_=_C1037( C1021 C1037 ) C1022_=_C1023( C1022 C1023 ) \nC1022_=_C1032( C1022 C1032 ) C1022_=_C1033( C1022 C1033 ) C1022_=_C1037( C1022 C1037 ) C1023_=_C1028( C1023 C1028 ) C1023_=_C1031( C1023 C1031 ) C1023_=_C1035( C1023 C1035 ) \nC1023_=_C1036( C1023 C1036 ) C1023_=_C1037( C1023 C1037 ) C1024_=_C1028( C1024 C1028 ) C1024_=_C1031( C1024 C1031 ) C1024_=_C1034( C1024 C1034 ) C1024_=_C1035( C1024 C1035 ) \nC1024_=_C1036( C1024 C1036 ) C1025_=_C1026( C1025 C1026 ) C1026_=_C1030( C1026 C1030 ) C1026_=_C1034( C1026 C1034 ) C1026_=_C1035( C1026 C1035 ) C1026_=_C1036( C1026 C1036 ) \nC1026_=_C1037( C1026 C1037 ) C1027_=_C1028( C1027 C1028 ) C1027_=_C1036( C1027 C1036 ) C1028_=_C1034( C1028 C1034 ) C1028_=_C1036( C1028 C1036 ) C1030_=_C1032( C1030 C1032 ) \nC1030_=_C1033( C1030 C1033 ) C1030_=_C1035( C1030 C1035 ) C1030_=_C1037( C1030 C1037 ) C1031_=_C1032( C1031 C1032 ) C1031_=_C1033( C1031 C1033 ) C1031_=_C1036( C1031 C1036 ) \nC1031_=_C1037( C1031 C1037 ) C1032_=_C1033( C1032 C1033 ) C1032_=_C1036( C1032 C1036 ) C1033_=_C1036( C1033 C1036 ) C1033_=_C1037( C1033 C1037 ) C1034_=_C1035( C1034 C1035 ) \nC1034_=_C1037( C1034 C1037 ) C1035_=_C1036( C1035 C1036 ) C1035_=_C1037( C1035 C1037 ) "];640-&gt;685[label="55: C893 C911 C927 C928 C933 \nC944 C949 C950 C952 C959 C970 \nC971 C972 C973 C976 C977 C979 \nC980 C981 C982 C988 C989 C990 \nC991 C992 C993 C996 C998 C1003 \nC1007 C1008 C1009 C1010 C1011 C1014 \nC1015 C1016 C1017 C1018 C1021 C1022 \nC1023 C1024 C1025 C1026 C1027 C1028 \nC1030 C1031 C1032 C1033 C1034 C1035 \nC1036 C1037 \n252: C893_=_C911 ,C893_=_C927 ,C893_=_C944 ,C893_=_C970 ,C893_=_C991 ,\nC911_=_C927 ,C911_=_C933 ,C911_=_C949 ,C911_=_C950 ,C911_=_C990 ,C927_=_C928 ,\nC927_=_C933 ,C927_=_C944 ,C927_=_C970 ,C927_=_C990 ,C928_=_C944 ,C928_=_C972 ,\nC928_=_C991 ,C928_=_C1030 ,C928_=_C1032 ,C933_=_C949 ,C933_=_C950 ,C933_=_C952 ,\nC933_=_C970 ,C944_=_C990 ,C944_=_C991 ,C944_=_C1021 ,C949_=_C950 ,C949_=_C952 ,\nC949_=_C970 ,C949_=_C971 ,C949_=_C988 ,C949_=_C990 ,C949_=_C1007 ,C950_=_C952 ,\nC950_=_C959 ,C950_=_C971 ,C950_=_C1021 ,C952_=_C959 ,C952_=_C979 ,C952_=_C988 ,\nC952_=_C1025 ,C959_=_C970 ,C959_=_C971 ,C959_=_C979 ,C959_=_C988 ,C959_=_C989 ,\nC970_=_C971 ,C970_=_C972 ,C970_=_C979 ,C970_=_C990 ,C970_=_C991 ,C970_=_C1021 ,\nC970_=_C1030 ,C971_=_C979 ,C971_=_C988 ,C971_=_C1007 ,C971_=_C1021 ,C972_=_C973 ,\nC972_=_C990 ,C972_=_C991 ,C972_=_C992 ,C972_=_C1022 ,C972_=_C1033 ,C972_=_C1037 ,\nC973_=_C990 ,C973_=_C991 ,C973_=_C992 ,C973_=_C1003 ,C973_=_C1008 ,C973_=_C1010 ,\nC973_=_C1016 ,C973_=_C1031 ,C976_=_C977 ,C976_=_C1003 ,C976_=_C1016 ,C976_=_C1018 ,\nC976_=_C1027 ,C977_=_C1003 ,C977_=_C1008 ,C977_=_C1017 ,C977_=_C1028 ,C979_=_C981 ,\nC979_=_C989 ,C979_=_C1007 ,C979_=_C1015 ,C979_=_C1025 ,C979_=_C1037 ,C980_=_C981 ,\nC980_=_C982 ,C980_=_C993 ,C980_=_C996 ,C980_=_C1011 ,C980_=_C1014 ,C980_=_C1034 ,\nC981_=_C1015 ,C981_=_C1025 ,C982_=_C993 ,C982_=_C996 ,C982_=_C998 ,C982_=_C1015 ,\nC982_=_C1024 ,C982_=_C1026 ,C982_=_C1035 ,C988_=_C989 ,C988_=_C990 ,C988_=_C1007 ,\nC988_=_C1021 ,C988_=_C1025 ,C988_=_C1030 ,C989_=_C990 ,C989_=_C996 ,C989_=_C1007 ,\nC989_=_C1014 ,C989_=_C1021 ,C989_=_C1025 ,C989_=_C1037 ,C990_=_C991 ,C990_=_C1021 ,\nC990_=_C1032 ,C991_=_C1007 ,C991_=_C1010 ,C991_=_C1022 ,C991_=_C1023 ,C991_=_C1030 ,\nC991_=_C1032 ,C992_=_C1008 ,C992_=_C1009 ,C992_=_C1010 ,C992_=_C1017 ,C992_=_C1021 ,\nC992_=_C1022 ,C992_=_C1031 ,C992_=_C1032 ,C993_=_C998 ,C993_=_C1011 ,C993_=_C1034 ,\nC993_=_C1035 ,C993_=_C1036 ,C996_=_C998 ,C996_=_C1014 ,C996_=_C1015 ,C996_=_C1035 ,\nC996_=_C1037 ,C998_=_C1007 ,C998_=_C1014 ,C998_=_C1022 ,C998_=_C1025 ,C998_=_C1026 ,\nC998_=_C1033 ,C998_=_C1037 ,C1003_=_C1008 ,C1003_=_C1009 ,C1003_=_C1016 ,C1003_=_C1017 ,\nC1003_=_C1028 ,C1007_=_C1014 ,C1007_=_C1015 ,C1007_=_C1030 ,C1007_=_C1032 ,C1007_=_C1037 ,\nC1008_=_C1009 ,C1008_=_C1016 ,C1008_=_C1022 ,C1008_=_C1023 ,C1008_=_C1032 ,C1008_=_C1036 ,\nC1009_=_C1010 ,C1009_=_C1017 ,C1009_=_C1023 ,C1009_=_C1027 ,C1009_=_C1033 ,C1009_=_C1035 ,\nC1009_=_C1036 ,C1010_=_C1022 ,C1010_=_C1023 ,C1010_=_C1030 ,C1010_=_C1031 ,C1010_=_C1033 ,\nC1011_=_C1016 ,C1011_=_C1018 ,C1011_=_C1024 ,C1011_=_C1027 ,C1011_=_C1031 ,C1011_=_C1034 ,\nC1011_=_C1036 ,C1014_=_C1015 ,C1014_=_C1025 ,C1014_=_C1026 ,C1014_=_C1030 ,C1015_=_C1025 ,\nC1015_=_C1030 ,C1015_=_C1035 ,C1016_=_C1017 ,C1016_=_C1018 ,C1016_=_C1023 ,C1016_=_C1027 ,\nC1017_=_C1023 ,C1017_=_C1024 ,C1017_=_C1027 ,C1017_=_C1028 ,C1017_=_C1031 ,C1017_=_C1037 ,\nC1018_=_C1024 ,C1018_=_C1027 ,C1018_=_C1028 ,C1021_=_C1022 ,C1021_=_C1025 ,C1021_=_C1026 ,\nC1021_=_C1030 ,C1021_=_C1032 ,C1021_=_C1037 ,C1022_=_C1023 ,C1022_=_C1032 ,C1022_=_C1033 ,\nC1022_=_C1037 ,C1023_=_C1028 ,C1023_=_C1031 ,C1023_=_C1035 ,C1023_=_C1036 ,C1023_=_C1037 ,\nC1024_=_C1028 ,C1024_=_C1031 ,C1024_=_C1034 ,C1024_=_C1035 ,C1024_=_C1036 ,C1025_=_C1026 ,\nC1026_=_C1030 ,C1026_=_C1034 ,C1026_=_C1035 ,C1026_=_C1036 ,C1026_=_C1037 ,C1027_=_C1028 ,\nC1027_=_C1036 ,C1028_=_C1034 ,C1028_=_C1036 ,C1030_=_C1032 ,C1030_=_C1033 ,C1030_=_C1035 ,\nC1030_=_C1037 ,C1031_=_C1032 ,C1031_=_C1033 ,C1031_=_C1036 ,C1031_=_C1037 ,C1032_=_C1033 ,\nC1032_=_C1036 ,C1033_=_C1036 ,C1033_=_C1037 ,C1034_=_C1035 ,C1034_=_C1037 ,C1035_=_C1036 ,\nC1035_=_C1037 ,"];686[shape=box, label="id:686 level: 8\n57: C61 C713 C714 C784 C785 \nC869 C870 C893 C900 C901 C911 \nC919 C927 C928 C933 C944 C949 \nC950 C951 C952 C959 C963 C970 \nC971 C972 C973 C977 C979 C982 \nC985 C988 C989 C990 C991 C992 \nC996 C998 C1003 C1007 C1008 C1009 \nC1010 C1014 C1015 C1017 C1021 C1022 \nC1023 C1025 C1026 C1030 C1031 C1032 \nC1033 C1035 C1036 C1037 \n238: C61_=_C928( C61 C928 ) C61_=_C944( C61 C944 ) C713_=_C714( C713 C714 ) C713_=_C963( C713 C963 ) C713_=_C1015( C713 C1015 ) \nC714_=_C1015( C714 C1015 ) C714_=_C1025( C714 C1025 ) C784_=_C785( C784 C785 ) C784_=_C1014( C784 C1014 ) C784_=_C1025( C784 C1025 ) C785_=_C989( C785 C989 ) \nC785_=_C1014( C785 C1014 ) C869_=_C870( C869 C870 ) C869_=_C900( C869 C900 ) C869_=_C901( C869 C901 ) C870_=_C901( C870 C901 ) C870_=_C919( C870 C919 ) \nC870_=_C985( C870 C985 ) C893_=_C911( C893 C911 ) C893_=_C927( C893 C927 ) C893_=_C944( C893 C944 ) C893_=_C970( C893 C970 ) C893_=_C991( C893 C991 ) \nC900_=_C901( C900 C901 ) C900_=_C919( C900 C919 ) C900_=_C951( C900 C951 ) C901_=_C919( C901 C919 ) C901_=_C985( C901 C985 ) C911_=_C927( C911 C927 ) \nC911_=_C933( C911 C933 ) C911_=_C949( C911 C949 ) C911_=_C950( C911 C950 ) C911_=_C990( C911 C990 ) C919_=_C951( C919 C951 ) C919_=_C963( C919 C963 ) \nC919_=_C985( C919 C985 ) C919_=_C996( C919 C996 ) C919_=_C1015( C919 C1015 ) C927_=_C928( C927 C928 ) C927_=_C933( C927 C933 ) C927_=_C944( C927 C944 ) \nC927_=_C970( C927 C970 ) C927_=_C990( C927 C990 ) C928_=_C944( C928 C944 ) C928_=_C972( C928 C972 ) C928_=_C991( C928 C991 ) C928_=_C1030( C928 C1030 ) \nC928_=_C1032( C928 C1032 ) C933_=_C949( C933 C949 ) C933_=_C950( C933 C950 ) C933_=_C952( C933 C952 ) C933_=_C970( C933 C970 ) C944_=_C990( C944 C990 ) \nC944_=_C991( C944 C991 ) C944_=_C1021( C944 C1021 ) C949_=_C950( C949 C950 ) C949_=_C952( C949 C952 ) C949_=_C970( C949 C970 ) C949_=_C971( C949 C971 ) \nC949_=_C988( C949 C988 ) C949_=_C990( C949 C990 ) C949_=_C1007( C949 C1007 ) C950_=_C952( C950 C952 ) C950_=_C959( C950 C959 ) C950_=_C971( C950 C971 ) \nC950_=_C1021( C950 C1021 ) C951_=_C952( C951 C952 ) C951_=_C985( C951 C985 ) C951_=_C1014( C951 C1014 ) C951_=_C1025( C951 C1025 ) C952_=_C959( C952 C959 ) \nC952_=_C979( C952 C979 ) C952_=_C988( C952 C988 ) C952_=_C1025( C952 C1025 ) C959_=_C970( C959 C970 ) C959_=_C971( C959 C971 ) C959_=_C979( C959 C979 ) \nC959_=_C985( C959 C985 ) C959_=_C988( C959 C988 ) C959_=_C989( C959 C989 ) C963_=_C982( C963 C982 ) C963_=_C985( C963 C985 ) C963_=_C988( C963 C988 ) \nC963_=_C989( C963 C989 ) C963_=_C996( C963 C996 ) C963_=_C1015( C963 C1015 ) C963_=_C1025( C963 C1025 ) C970_=_C971( C970 C971 ) C970_=_C972( C970 C972 ) \nC970_=_C979( C970 C979 ) C970_=_C990( C970 C990 ) C970_=_C991( C970 C991 ) C970_=_C1021( C970 C1021 ) C970_=_C1030( C970 C1030 ) C971_=_C979( C971 C979 ) \nC971_=_C985( C971 C985 ) C971_=_C988( C971 C988 ) C971_=_C1007( C971 C1007 ) C971_=_C1021( C971 C1021 ) C972_=_C973( C972 C973 ) C972_=_C990( C972 C990 ) \nC972_=_C991( C972 C991 ) C972_=_C992( C972 C992 ) C972_=_C1022( C972 C1022 ) C972_=_C1033( C972 C1033 ) C972_=_C1037( C972 C1037 ) C973_=_C990( C973 C990 ) \nC973_=_C991( C973 C991 ) C973_=_C992( C973 C992 ) C973_=_C1003( C973 C1003 ) C973_=_C1008( C973 C1008 ) C973_=_C1010( C973 C1010 ) C973_=_C1031( C973 C1031 ) \nC977_=_C1003( C977 C1003 ) C977_=_C1008( C977 C1008 ) C977_=_C1017( C977 C1017 ) C979_=_C985( C979 C985 ) C979_=_C989( C979 C989 ) C979_=_C1007( C979 C1007 ) \nC979_=_C1015( C979 C1015 ) C979_=_C1025( C979 C1025 ) C979_=_C1037( C979 C1037 ) C982_=_C996( C982 C996 ) C982_=_C998( C982 C998 ) C982_=_C1015( C982 C1015 ) \nC982_=_C1026( C982 C1026 ) C982_=_C1035( C982 C1035 ) C985_=_C1014( C985 C1014 ) C985_=_C1025( C985 C1025 ) C988_=_C989( C988 C989 ) C988_=_C990( C988 C990 ) \nC988_=_C1007( C988 C1007 ) C988_=_C1021( C988 C1021 ) C988_=_C1025( C988 C1025 ) C988_=_C1030( C988 C1030 ) C989_=_C990( C989 C990 ) C989_=_C996( C989 C996 ) \nC989_=_C1007( C989 C1007 ) C989_=_C1014( C989 C1014 ) C989_=_C1021( C989 C1021 ) C989_=_C1025( C989 C1025 ) C989_=_C1037( C989 C1037 ) C990_=_C991( C990 C991 ) \nC990_=_C1021( C990 C1021 ) C990_=_C1032( C990 C1032 ) C991_=_C1007( C991 C1007 ) C991_=_C1010( C991 C1010 ) C991_=_C1022( C991 C1022 ) C991_=_C1023( C991 C1023 ) \nC991_=_C1030( C991 C1030 ) C991_=_C1032( C991 C1032 ) C992_=_C1008( C992 C1008 ) C992_=_C1009( C992 C1009 ) C992_=_C1010( C992 C1010 ) C992_=_C1017( C992 C1017 ) \nC992_=_C1021( C992 C1021 ) C992_=_C1022( C992 C1022 ) C992_=_C1031( C992 C1031 ) C992_=_C1032( C992 C1032 ) C996_=_C998( C996 C998 ) C996_=_C1014( C996 C1014 ) \nC996_=_C1015( C996 C1015 ) C996_=_C1035( C996 C1035 ) C996_=_C1037( C996 C1037 ) C998_=_C1007(</w:t>
      </w:r>
    </w:p>
    <w:p>
      <w:pPr>
        <w:pStyle w:val="PreformattedText"/>
        <w:bidi w:val="0"/>
        <w:spacing w:before="0" w:after="0"/>
        <w:jc w:val="left"/>
        <w:rPr/>
      </w:pPr>
      <w:r>
        <w:rPr/>
        <w:t xml:space="preserve"> </w:t>
      </w:r>
      <w:r>
        <w:rPr/>
        <w:t>C998 C1007 ) C998_=_C1014( C998 C1014 ) C998_=_C1022( C998 C1022 ) \nC998_=_C1025( C998 C1025 ) C998_=_C1026( C998 C1026 ) C998_=_C1033( C998 C1033 ) C998_=_C1037( C998 C1037 ) C1003_=_C1008( C1003 C1008 ) C1003_=_C1009( C1003 C1009 ) \nC1003_=_C1017( C1003 C1017 ) C1007_=_C1014( C1007 C1014 ) C1007_=_C1015( C1007 C1015 ) C1007_=_C1030( C1007 C1030 ) C1007_=_C1032( C1007 C1032 ) C1007_=_C1037( C1007 C1037 ) \nC1008_=_C1009( C1008 C1009 ) C1008_=_C1022( C1008 C1022 ) C1008_=_C1023( C1008 C1023 ) C1008_=_C1032( C1008 C1032 ) C1008_=_C1036( C1008 C1036 ) C1009_=_C1010( C1009 C1010 ) \nC1009_=_C1017( C1009 C1017 ) C1009_=_C1023( C1009 C1023 ) C1009_=_C1033( C1009 C1033 ) C1009_=_C1035( C1009 C1035 ) C1009_=_C1036( C1009 C1036 ) C1010_=_C1022( C1010 C1022 ) \nC1010_=_C1023( C1010 C1023 ) C1010_=_C1030( C1010 C1030 ) C1010_=_C1031( C1010 C1031 ) C1010_=_C1033( C1010 C1033 ) C1014_=_C1015( C1014 C1015 ) C1014_=_C1025( C1014 C1025 ) \nC1014_=_C1026( C1014 C1026 ) C1014_=_C1030( C1014 C1030 ) C1015_=_C1025( C1015 C1025 ) C1015_=_C1030( C1015 C1030 ) C1015_=_C1035( C1015 C1035 ) C1017_=_C1023( C1017 C1023 ) \nC1017_=_C1031( C1017 C1031 ) C1017_=_C1037( C1017 C1037 ) C1021_=_C1022( C1021 C1022 ) C1021_=_C1025( C1021 C1025 ) C1021_=_C1026( C1021 C1026 ) C1021_=_C1030( C1021 C1030 ) \nC1021_=_C1032( C1021 C1032 ) C1021_=_C1037( C1021 C1037 ) C1022_=_C1023( C1022 C1023 ) C1022_=_C1032( C1022 C1032 ) C1022_=_C1033( C1022 C1033 ) C1022_=_C1037( C1022 C1037 ) \nC1023_=_C1031( C1023 C1031 ) C1023_=_C1035( C1023 C1035 ) C1023_=_C1036( C1023 C1036 ) C1023_=_C1037( C1023 C1037 ) C1025_=_C1026( C1025 C1026 ) C1026_=_C1030( C1026 C1030 ) \nC1026_=_C1035( C1026 C1035 ) C1026_=_C1036( C1026 C1036 ) C1026_=_C1037( C1026 C1037 ) C1030_=_C1032( C1030 C1032 ) C1030_=_C1033( C1030 C1033 ) C1030_=_C1035( C1030 C1035 ) \nC1030_=_C1037( C1030 C1037 ) C1031_=_C1032( C1031 C1032 ) C1031_=_C1033( C1031 C1033 ) C1031_=_C1036( C1031 C1036 ) C1031_=_C1037( C1031 C1037 ) C1032_=_C1033( C1032 C1033 ) \nC1032_=_C1036( C1032 C1036 ) C1033_=_C1036( C1033 C1036 ) C1033_=_C1037( C1033 C1037 ) C1035_=_C1036( C1035 C1036 ) C1035_=_C1037( C1035 C1037 ) "];640-&gt;686[label="56: C713 C714 C784 C785 C869 \nC870 C893 C900 C901 C911 C919 \nC927 C928 C933 C944 C949 C950 \nC951 C952 C959 C963 C970 C971 \nC972 C973 C977 C979 C982 C985 \nC988 C989 C990 C991 C992 C996 \nC998 C1003 C1007 C1008 C1009 C1010 \nC1014 C1015 C1017 C1021 C1022 C1023 \nC1025 C1026 C1030 C1031 C1032 C1033 \nC1035 C1036 C1037 \n236: C713_=_C714 ,C713_=_C963 ,C713_=_C1015 ,C714_=_C1015 ,C714_=_C1025 ,\nC784_=_C785 ,C784_=_C1014 ,C784_=_C1025 ,C785_=_C989 ,C785_=_C1014 ,C869_=_C870 ,\nC869_=_C900 ,C869_=_C901 ,C870_=_C901 ,C870_=_C919 ,C870_=_C985 ,C893_=_C911 ,\nC893_=_C927 ,C893_=_C944 ,C893_=_C970 ,C893_=_C991 ,C900_=_C901 ,C900_=_C919 ,\nC900_=_C951 ,C901_=_C919 ,C901_=_C985 ,C911_=_C927 ,C911_=_C933 ,C911_=_C949 ,\nC911_=_C950 ,C911_=_C990 ,C919_=_C951 ,C919_=_C963 ,C919_=_C985 ,C919_=_C996 ,\nC919_=_C1015 ,C927_=_C928 ,C927_=_C933 ,C927_=_C944 ,C927_=_C970 ,C927_=_C990 ,\nC928_=_C944 ,C928_=_C972 ,C928_=_C991 ,C928_=_C1030 ,C928_=_C1032 ,C933_=_C949 ,\nC933_=_C950 ,C933_=_C952 ,C933_=_C970 ,C944_=_C990 ,C944_=_C991 ,C944_=_C1021 ,\nC949_=_C950 ,C949_=_C952 ,C949_=_C970 ,C949_=_C971 ,C949_=_C988 ,C949_=_C990 ,\nC949_=_C1007 ,C950_=_C952 ,C950_=_C959 ,C950_=_C971 ,C950_=_C1021 ,C951_=_C952 ,\nC951_=_C985 ,C951_=_C1014 ,C951_=_C1025 ,C952_=_C959 ,C952_=_C979 ,C952_=_C988 ,\nC952_=_C1025 ,C959_=_C970 ,C959_=_C971 ,C959_=_C979 ,C959_=_C985 ,C959_=_C988 ,\nC959_=_C989 ,C963_=_C982 ,C963_=_C985 ,C963_=_C988 ,C963_=_C989 ,C963_=_C996 ,\nC963_=_C1015 ,C963_=_C1025 ,C970_=_C971 ,C970_=_C972 ,C970_=_C979 ,C970_=_C990 ,\nC970_=_C991 ,C970_=_C1021 ,C970_=_C1030 ,C971_=_C979 ,C971_=_C985 ,C971_=_C988 ,\nC971_=_C1007 ,C971_=_C1021 ,C972_=_C973 ,C972_=_C990 ,C972_=_C991 ,C972_=_C992 ,\nC972_=_C1022 ,C972_=_C1033 ,C972_=_C1037 ,C973_=_C990 ,C973_=_C991 ,C973_=_C992 ,\nC973_=_C1003 ,C973_=_C1008 ,C973_=_C1010 ,C973_=_C1031 ,C977_=_C1003 ,C977_=_C1008 ,\nC977_=_C1017 ,C979_=_C985 ,C979_=_C989 ,C979_=_C1007 ,C979_=_C1015 ,C979_=_C1025 ,\nC979_=_C1037 ,C982_=_C996 ,C982_=_C998 ,C982_=_C1015 ,C982_=_C1026 ,C982_=_C1035 ,\nC985_=_C1014 ,C985_=_C1025 ,C988_=_C989 ,C988_=_C990 ,C988_=_C1007 ,C988_=_C1021 ,\nC988_=_C1025 ,C988_=_C1030 ,C989_=_C990 ,C989_=_C996 ,C989_=_C1007 ,C989_=_C1014 ,\nC989_=_C1021 ,C989_=_C1025 ,C989_=_C1037 ,C990_=_C991 ,C990_=_C1021 ,C990_=_C1032 ,\nC991_=_C1007 ,C991_=_C1010 ,C991_=_C1022 ,C991_=_C1023 ,C991_=_C1030 ,C991_=_C1032 ,\nC992_=_C1008 ,C992_=_C1009 ,C992_=_C1010 ,C992_=_C1017 ,C992_=_C1021 ,C992_=_C1022 ,\nC992_=_C1031 ,C992_=_C1032 ,C996_=_C998 ,C996_=_C1014 ,C996_=_C1015 ,C996_=_C1035 ,\nC996_=_C1037 ,C998_=_C1007 ,C998_=_C1014 ,C998_=_C1022 ,C998_=_C1025 ,C998_=_C1026 ,\nC998_=_C1033 ,C998_=_C1037 ,C1003_=_C1008 ,C1003_=_C1009 ,C1003_=_C1017 ,C1007_=_C1014 ,\nC1007_=_C1015 ,C1007_=_C1030 ,C1007_=_C1032 ,C1007_=_C1037 ,C1008_=_C1009 ,C1008_=_C1022 ,\nC1008_=_C1023 ,C1008_=_C1032 ,C1008_=_C1036 ,C1009_=_C1010 ,C1009_=_C1017 ,C1009_=_C1023 ,\nC1009_=_C1033 ,C1009_=_C1035 ,C1009_=_C1036 ,C1010_=_C1022 ,C1010_=_C1023 ,C1010_=_C1030 ,\nC1010_=_C1031 ,C1010_=_C1033 ,C1014_=_C1015 ,C1014_=_C1025 ,C1014_=_C1026 ,C1014_=_C1030 ,\nC1015_=_C1025 ,C1015_=_C1030 ,C1015_=_C1035 ,C1017_=_C1023 ,C1017_=_C1031 ,C1017_=_C1037 ,\nC1021_=_C1022 ,C1021_=_C1025 ,C1021_=_C1026 ,C1021_=_C1030 ,C1021_=_C1032 ,C1021_=_C1037 ,\nC1022_=_C1023 ,C1022_=_C1032 ,C1022_=_C1033 ,C1022_=_C1037 ,C1023_=_C1031 ,C1023_=_C1035 ,\nC1023_=_C1036 ,C1023_=_C1037 ,C1025_=_C1026 ,C1026_=_C1030 ,C1026_=_C1035 ,C1026_=_C1036 ,\nC1026_=_C1037 ,C1030_=_C1032 ,C1030_=_C1033 ,C1030_=_C1035 ,C1030_=_C1037 ,C1031_=_C1032 ,\nC1031_=_C1033 ,C1031_=_C1036 ,C1031_=_C1037 ,C1032_=_C1033 ,C1032_=_C1036 ,C1033_=_C1036 ,\nC1033_=_C1037 ,C1035_=_C1036 ,C1035_=_C1037 ,"];687[shape=box, label="id:687 level: 8\n5: C620 C869 C870 C881 C901 \n8: C620_=_C870( C620 C870 ) C620_=_C881( C620 C881 ) C620_=_C901( C620 C901 ) C869_=_C870( C869 C870 ) C869_=_C881( C869 C881 ) \nC869_=_C901( C869 C901 ) C870_=_C881( C870 C881 ) C870_=_C901( C870 C901 ) "];643-&gt;687[label="4: C869 C870 C881 C901 \n5: C869_=_C870 ,C869_=_C881 ,C869_=_C901 ,C870_=_C881 ,C870_=_C901 ,"];688[shape=box, label="id:688 level: 8\n5: C270 C276 C277 C902 C939 \n7: C270_=_C277( C270 C277 ) C270_=_C902( C270 C902 ) C276_=_C277( C276 C277 ) C276_=_C939( C276 C939 ) C277_=_C902( C277 C902 ) \nC277_=_C939( C277 C939 ) C902_=_C939( C902 C939 ) "];645-&gt;688[label="4: C270 C276 C902 C939 \n3: C270_=_C902 ,C276_=_C939 ,C902_=_C939 ,"];689[shape=box, label="id:689 level: 8\n5: C266 C268 C269 C881 C904 \n6: C266_=_C268( C266 C268 ) C266_=_C881( C266 C881 ) C268_=_C269( C268 C269 ) C268_=_C881( C268 C881 ) C268_=_C904( C268 C904 ) \nC269_=_C904( C269 C904 ) "];646-&gt;689[label="4: C266 C269 C881 C904 \n2: C266_=_C881 ,C269_=_C904 ,"];690[shape=box, label="id:690 level: 8\n6: C265 C266 C869 C870 C900 \nC901 \n12: C265_=_C266( C265 C266 ) C265_=_C869( C265 C869 ) C265_=_C870( C265 C870 ) C265_=_C900( C265 C900 ) C265_=_C901( C265 C901 ) \nC266_=_C870( C266 C870 ) C266_=_C901( C266 C901 ) C869_=_C870( C869 C870 ) C869_=_C900( C869 C900 ) C869_=_C901( C869 C901 ) C870_=_C901( C870 C901 ) \nC900_=_C901( C900 C901 ) "];646-&gt;690[label="5: C266 C869 C870 C900 C901 \n7: C266_=_C870 ,C266_=_C901 ,C869_=_C870 ,C869_=_C900 ,C869_=_C901 ,\nC870_=_C901 ,C900_=_C901 ,"];691[shape=box, label="id:691 level: 8\n4: C273 C284 C887 C920 \n4: C273_=_C284( C273 C284 ) C273_=_C920( C273 C920 ) C284_=_C887( C284 C887 ) C284_=_C920( C284 C920 ) "];647-&gt;691[label="3: C273 C887 C920 \n1: C273_=_C920 ,"];692[shape=box, label="id:692 level: 8\n8: C269 C270 C271 C272 C273 \nC274 C880 C903 \n23: C269_=_C270( C269 C270 ) C269_=_C271( C269 C271 ) C269_=_C272( C269 C272 ) C269_=_C273( C269 C273 ) C269_=_C274( C269 C274 ) \nC269_=_C903( C269 C903 ) C270_=_C271( C270 C271 ) C270_=_C272( C270 C272 ) C270_=_C273( C270 C273 ) C270_=_C274( C270 C274 ) C270_=_C903( C270 C903 ) \nC271_=_C272( C271 C272 ) C271_=_C273( C271 C273 ) C271_=_C274( C271 C274 ) C271_=_C903( C271 C903 ) C272_=_C273( C272 C273 ) C272_=_C274( C272 C274 ) \nC272_=_C903( C272 C903 ) C273_=_C274( C273 C274 ) C273_=_C903( C273 C903 ) C274_=_C880( C274 C880 ) C274_=_C903( C274 C903 ) C880_=_C903( C880 C903 ) "];647-&gt;692[label="7: C269 C270 C271 C272 C273 \nC880 C903 \n16: C269_=_C270 ,C269_=_C271 ,C269_=_C272 ,C269_=_C273 ,C269_=_C903 ,\nC270_=_C271 ,C270_=_C272 ,C270_=_C273 ,C270_=_C903 ,C271_=_C272 ,C271_=_C273 ,\nC271_=_C903 ,C272_=_C273 ,C272_=_C903 ,C273_=_C903 ,C880_=_C903 ,"];693[shape=box, label="id:693 level: 8\n6: C834 C844 C845 C995 C999 \nC1013 \n11: C834_=_C845( C834 C845 ) C834_=_C995( C834 C995 ) C844_=_C845( C844 C845 ) C844_=_C999( C844 C999 ) C844_=_C1013( C844 C1013 ) \nC845_=_C995( C845 C995 ) C845_=_C999( C845 C999 ) C845_=_C1013( C845 C1013 ) C995_=_C999( C995 C999 ) C995_=_C1013( C995 C1013 ) C999_=_C1013( C999 C1013 ) "];651-&gt;693[label="5: C834 C844 C995 C999 C1013 \n6: C834_=_C995 ,C844_=_C999 ,C844_=_C1013 ,C995_=_C999 ,C995_=_C1013 ,\nC999_=_C1013 ,"];694[shape=box, label="id:694 level: 8\n9: C843 C844 C907 C945 C961 \nC983 C994 C1000 C1012 \n26: C843_=_C844( C843 C844 ) C843_=_C907( C843 C907 ) C843_=_C945( C843 C945 ) C843_=_C961( C843 C961 ) C843_=_C983( C843 C983 ) \nC843_=_C994( C843 C994 ) C843_=_C1000( C843 C1000 ) C843_=_C1012( C843 C1012 ) C844_=_C945( C844 C945 ) C844_=_C983( C844 C983 ) C844_=_C994( C844 C994 ) \nC907_=_C945( C907 C945 ) C907_=_C961( C907 C961 ) C907_=_C1000( C907 C1000 ) C907_=_C1012( C907 C1012 ) C945_=_C961( C945 C961 ) C945_=_C983( C945 C983 ) \nC945_=_C994( C945 C994 ) C961_=_C983( C961 C983 ) C961_=_C1000( C961 C1000 ) C961_=_C1012( C961 C1012 ) C983_=_C994( C983 C994 ) C983_=_C1000( C983 C1000 ) \nC994_=_C1000( C994 C1000 ) C994_=_C1012( C994 C1012 ) C1000_=_C1012( C1000 C1012 ) "];651-&gt;694[label="8: C844 C907 C945</w:t>
      </w:r>
    </w:p>
    <w:p>
      <w:pPr>
        <w:pStyle w:val="PreformattedText"/>
        <w:bidi w:val="0"/>
        <w:spacing w:before="0" w:after="0"/>
        <w:jc w:val="left"/>
        <w:rPr/>
      </w:pPr>
      <w:r>
        <w:rPr/>
        <w:t xml:space="preserve"> </w:t>
      </w:r>
      <w:r>
        <w:rPr/>
        <w:t>C961 C983 \nC994 C1000 C1012 \n18: C844_=_C945 ,C844_=_C983 ,C844_=_C994 ,C907_=_C945 ,C907_=_C961 ,\nC907_=_C1000 ,C907_=_C1012 ,C945_=_C961 ,C945_=_C983 ,C945_=_C994 ,C961_=_C983 ,\nC961_=_C1000 ,C961_=_C1012 ,C983_=_C994 ,C983_=_C1000 ,C994_=_C1000 ,C994_=_C1012 ,\nC1000_=_C1012 ,"];695[shape=box, label="id:695 level: 8\n10: C828 C831 C870 C901 C902 \nC919 C939 C940 C963 C985 \n20: C828_=_C870( C828 C870 ) C828_=_C901( C828 C901 ) C828_=_C919( C828 C919 ) C828_=_C963( C828 C963 ) C828_=_C985( C828 C985 ) \nC831_=_C940( C831 C940 ) C870_=_C901( C870 C901 ) C870_=_C919( C870 C919 ) C870_=_C985( C870 C985 ) C901_=_C919( C901 C919 ) C901_=_C985( C901 C985 ) \nC902_=_C919( C902 C919 ) C902_=_C939( C902 C939 ) C919_=_C963( C919 C963 ) C919_=_C985( C919 C985 ) C939_=_C940( C939 C940 ) C939_=_C963( C939 C963 ) \nC939_=_C985( C939 C985 ) C940_=_C963( C940 C963 ) C963_=_C985( C963 C985 ) "];652-&gt;695[label="9: C831 C870 C901 C902 C919 \nC939 C940 C963 C985 \n15: C831_=_C940 ,C870_=_C901 ,C870_=_C919 ,C870_=_C985 ,C901_=_C919 ,\nC901_=_C985 ,C902_=_C919 ,C902_=_C939 ,C919_=_C963 ,C919_=_C985 ,C939_=_C940 ,\nC939_=_C963 ,C939_=_C985 ,C940_=_C963 ,C963_=_C985 ,"];696[shape=box, label="id:696 level: 8\n20: C831 C832 C833 C834 C835 \nC880 C881 C885 C886 C887 C889 \nC903 C904 C906 C920 C929 C960 \nC964 C997 C1001 \n47: C831_=_C832( C831 C832 ) C831_=_C833( C831 C833 ) C831_=_C834( C831 C834 ) C831_=_C835( C831 C835 ) C831_=_C997( C831 C997 ) \nC832_=_C833( C832 C833 ) C832_=_C834( C832 C834 ) C832_=_C835( C832 C835 ) C832_=_C997( C832 C997 ) C833_=_C834( C833 C834 ) C833_=_C835( C833 C835 ) \nC833_=_C997( C833 C997 ) C834_=_C835( C834 C835 ) C834_=_C997( C834 C997 ) C835_=_C997( C835 C997 ) C835_=_C1001( C835 C1001 ) C880_=_C903( C880 C903 ) \nC880_=_C904( C880 C904 ) C880_=_C920( C880 C920 ) C880_=_C929( C880 C929 ) C880_=_C960( C880 C960 ) C885_=_C889( C885 C889 ) C885_=_C906( C885 C906 ) \nC886_=_C887( C886 C887 ) C886_=_C906( C886 C906 ) C886_=_C960( C886 C960 ) C887_=_C906( C887 C906 ) C887_=_C929( C887 C929 ) C887_=_C1001( C887 C1001 ) \nC889_=_C906( C889 C906 ) C889_=_C960( C889 C960 ) C903_=_C920( C903 C920 ) C903_=_C964( C903 C964 ) C903_=_C1001( C903 C1001 ) C906_=_C960( C906 C960 ) \nC920_=_C929( C920 C929 ) C920_=_C960( C920 C960 ) C920_=_C964( C920 C964 ) C920_=_C997( C920 C997 ) C929_=_C960( C929 C960 ) C929_=_C964( C929 C964 ) \nC929_=_C1001( C929 C1001 ) C960_=_C997( C960 C997 ) C960_=_C1001( C960 C1001 ) C964_=_C997( C964 C997 ) C964_=_C1001( C964 C1001 ) C997_=_C1001( C997 C1001 ) "];652-&gt;696[label="19: C831 C832 C833 C834 C880 \nC881 C885 C886 C887 C889 C903 \nC904 C906 C920 C929 C960 C964 \nC997 C1001 \n41: C831_=_C832 ,C831_=_C833 ,C831_=_C834 ,C831_=_C997 ,C832_=_C833 ,\nC832_=_C834 ,C832_=_C997 ,C833_=_C834 ,C833_=_C997 ,C834_=_C997 ,C880_=_C903 ,\nC880_=_C904 ,C880_=_C920 ,C880_=_C929 ,C880_=_C960 ,C885_=_C889 ,C885_=_C906 ,\nC886_=_C887 ,C886_=_C906 ,C886_=_C960 ,C887_=_C906 ,C887_=_C929 ,C887_=_C1001 ,\nC889_=_C906 ,C889_=_C960 ,C903_=_C920 ,C903_=_C964 ,C903_=_C1001 ,C906_=_C960 ,\nC920_=_C929 ,C920_=_C960 ,C920_=_C964 ,C920_=_C997 ,C929_=_C960 ,C929_=_C964 ,\nC929_=_C1001 ,C960_=_C997 ,C960_=_C1001 ,C964_=_C997 ,C964_=_C1001 ,C997_=_C1001 ,"];697[shape=box, label="id:697 level: 8\n9: C660 C673 C674 C980 C993 \nC995 C999 C1013 C1034 \n22: C660_=_C1034( C660 C1034 ) C673_=_C674( C673 C674 ) C673_=_C980( C673 C980 ) C673_=_C995( C673 C995 ) C673_=_C999( C673 C999 ) \nC674_=_C980( C674 C980 ) C674_=_C993( C674 C993 ) C674_=_C995( C674 C995 ) C674_=_C999( C674 C999 ) C674_=_C1013( C674 C1013 ) C980_=_C993( C980 C993 ) \nC980_=_C995( C980 C995 ) C980_=_C999( C980 C999 ) C980_=_C1034( C980 C1034 ) C993_=_C995( C993 C995 ) C993_=_C1013( C993 C1013 ) C993_=_C1034( C993 C1034 ) \nC995_=_C999( C995 C999 ) C995_=_C1013( C995 C1013 ) C999_=_C1013( C999 C1013 ) C999_=_C1034( C999 C1034 ) C1013_=_C1034( C1013 C1034 ) "];655-&gt;697[label="8: C660 C673 C980 C993 C995 \nC999 C1013 C1034 \n16: C660_=_C1034 ,C673_=_C980 ,C673_=_C995 ,C673_=_C999 ,C980_=_C993 ,\nC980_=_C995 ,C980_=_C999 ,C980_=_C1034 ,C993_=_C995 ,C993_=_C1013 ,C993_=_C1034 ,\nC995_=_C999 ,C995_=_C1013 ,C999_=_C1013 ,C999_=_C1034 ,C1013_=_C1034 ,"];698[shape=box, label="id:698 level: 8\n12: C653 C655 C982 C996 C998 \nC1007 C1014 C1015 C1026 C1030 C1035 \nC1037 \n35: C653_=_C982( C653 C982 ) C653_=_C996( C653 C996 ) C653_=_C998( C653 C998 ) C653_=_C1026( C653 C1026 ) C653_=_C1037( C653 C1037 ) \nC655_=_C1035( C655 C1035 ) C982_=_C996( C982 C996 ) C982_=_C998( C982 C998 ) C982_=_C1015( C982 C1015 ) C982_=_C1026( C982 C1026 ) C982_=_C1035( C982 C1035 ) \nC996_=_C998( C996 C998 ) C996_=_C1014( C996 C1014 ) C996_=_C1015( C996 C1015 ) C996_=_C1035( C996 C1035 ) C996_=_C1037( C996 C1037 ) C998_=_C1007( C998 C1007 ) \nC998_=_C1014( C998 C1014 ) C998_=_C1026( C998 C1026 ) C998_=_C1037( C998 C1037 ) C1007_=_C1014( C1007 C1014 ) C1007_=_C1015( C1007 C1015 ) C1007_=_C1030( C1007 C1030 ) \nC1007_=_C1037( C1007 C1037 ) C1014_=_C1015( C1014 C1015 ) C1014_=_C1026( C1014 C1026 ) C1014_=_C1030( C1014 C1030 ) C1015_=_C1030( C1015 C1030 ) C1015_=_C1035( C1015 C1035 ) \nC1026_=_C1030( C1026 C1030 ) C1026_=_C1035( C1026 C1035 ) C1026_=_C1037( C1026 C1037 ) C1030_=_C1035( C1030 C1035 ) C1030_=_C1037( C1030 C1037 ) C1035_=_C1037( C1035 C1037 ) "];656-&gt;698[label="11: C655 C982 C996 C998 C1007 \nC1014 C1015 C1026 C1030 C1035 C1037 \n30: C655_=_C1035 ,C982_=_C996 ,C982_=_C998 ,C982_=_C1015 ,C982_=_C1026 ,\nC982_=_C1035 ,C996_=_C998 ,C996_=_C1014 ,C996_=_C1015 ,C996_=_C1035 ,C996_=_C1037 ,\nC998_=_C1007 ,C998_=_C1014 ,C998_=_C1026 ,C998_=_C1037 ,C1007_=_C1014 ,C1007_=_C1015 ,\nC1007_=_C1030 ,C1007_=_C1037 ,C1014_=_C1015 ,C1014_=_C1026 ,C1014_=_C1030 ,C1015_=_C1030 ,\nC1015_=_C1035 ,C1026_=_C1030 ,C1026_=_C1035 ,C1026_=_C1037 ,C1030_=_C1035 ,C1030_=_C1037 ,\nC1035_=_C1037 ,"];699[shape=box, label="id:699 level: 8\n34: C655 C656 C659 C660 C967 \nC968 C969 C976 C977 C986 C987 \nC992 C1003 C1004 C1005 C1006 C1008 \nC1009 C1010 C1016 C1017 C1018 C1019 \nC1020 C1022 C1023 C1024 C1027 C1028 \nC1029 C1031 C1032 C1033 C1036 \n128: C655_=_C656( C655 C656 ) C655_=_C659( C655 C659 ) C655_=_C660( C655 C660 ) C655_=_C1024( C655 C1024 ) C656_=_C659( C656 C659 ) \nC656_=_C660( C656 C660 ) C656_=_C1024( C656 C1024 ) C656_=_C1036( C656 C1036 ) C659_=_C660( C659 C660 ) C659_=_C1024( C659 C1024 ) C660_=_C1024( C660 C1024 ) \nC967_=_C968( C967 C968 ) C967_=_C969( C967 C969 ) C967_=_C987( C967 C987 ) C967_=_C1005( C967 C1005 ) C967_=_C1006( C967 C1006 ) C968_=_C969( C968 C969 ) \nC968_=_C987( C968 C987 ) C968_=_C1006( C968 C1006 ) C968_=_C1018( C968 C1018 ) C968_=_C1019( C968 C1019 ) C969_=_C987( C969 C987 ) C969_=_C1004( C969 C1004 ) \nC976_=_C977( C976 C977 ) C976_=_C986( C976 C986 ) C976_=_C1003( C976 C1003 ) C976_=_C1004( C976 C1004 ) C976_=_C1016( C976 C1016 ) C976_=_C1018( C976 C1018 ) \nC976_=_C1027( C976 C1027 ) C977_=_C986( C977 C986 ) C977_=_C1003( C977 C1003 ) C977_=_C1004( C977 C1004 ) C977_=_C1008( C977 C1008 ) C977_=_C1017( C977 C1017 ) \nC977_=_C1028( C977 C1028 ) C986_=_C1004( C986 C1004 ) C986_=_C1005( C986 C1005 ) C986_=_C1016( C986 C1016 ) C986_=_C1017( C986 C1017 ) C986_=_C1019( C986 C1019 ) \nC986_=_C1029( C986 C1029 ) C987_=_C1019( C987 C1019 ) C987_=_C1020( C987 C1020 ) C992_=_C1008( C992 C1008 ) C992_=_C1009( C992 C1009 ) C992_=_C1010( C992 C1010 ) \nC992_=_C1017( C992 C1017 ) C992_=_C1022( C992 C1022 ) C992_=_C1031( C992 C1031 ) C992_=_C1032( C992 C1032 ) C1003_=_C1008( C1003 C1008 ) C1003_=_C1009( C1003 C1009 ) \nC1003_=_C1016( C1003 C1016 ) C1003_=_C1017( C1003 C1017 ) C1003_=_C1028( C1003 C1028 ) C1003_=_C1029( C1003 C1029 ) C1004_=_C1006( C1004 C1006 ) C1004_=_C1020( C1004 C1020 ) \nC1004_=_C1027( C1004 C1027 ) C1004_=_C1029( C1004 C1029 ) C1005_=_C1018( C1005 C1018 ) C1005_=_C1019( C1005 C1019 ) C1005_=_C1020( C1005 C1020 ) C1005_=_C1024( C1005 C1024 ) \nC1005_=_C1027( C1005 C1027 ) C1005_=_C1029( C1005 C1029 ) C1006_=_C1018( C1006 C1018 ) C1006_=_C1019( C1006 C1019 ) C1006_=_C1020( C1006 C1020 ) C1006_=_C1028( C1006 C1028 ) \nC1008_=_C1009( C1008 C1009 ) C1008_=_C1016( C1008 C1016 ) C1008_=_C1022( C1008 C1022 ) C1008_=_C1023( C1008 C1023 ) C1008_=_C1029( C1008 C1029 ) C1008_=_C1032( C1008 C1032 ) \nC1008_=_C1036( C1008 C1036 ) C1009_=_C1010( C1009 C1010 ) C1009_=_C1017( C1009 C1017 ) C1009_=_C1023( C1009 C1023 ) C1009_=_C1027( C1009 C1027 ) C1009_=_C1033( C1009 C1033 ) \nC1009_=_C1036( C1009 C1036 ) C1010_=_C1022( C1010 C1022 ) C1010_=_C1023( C1010 C1023 ) C1010_=_C1031( C1010 C1031 ) C1010_=_C1033( C1010 C1033 ) C1016_=_C1017( C1016 C1017 ) \nC1016_=_C1018( C1016 C1018 ) C1016_=_C1023( C1016 C1023 ) C1016_=_C1027( C1016 C1027 ) C1016_=_C1029( C1016 C1029 ) C1017_=_C1023( C1017 C1023 ) C1017_=_C1024( C1017 C1024 ) \nC1017_=_C1027( C1017 C1027 ) C1017_=_C1028( C1017 C1028 ) C1017_=_C1031( C1017 C1031 ) C1018_=_C1019( C1018 C1019 ) C1018_=_C1020( C1018 C1020 ) C1018_=_C1024( C1018 C1024 ) \nC1018_=_C1027( C1018 C1027 ) C1018_=_C1028( C1018 C1028 ) C1019_=_C1028( C1019 C1028 ) C1019_=_C1029( C1019 C1029 ) C1020_=_C1024( C1020 C1024 ) C1020_=_C1029( C1020 C1029 ) \nC1022_=_C1023( C1022 C1023 ) C1022_=_C1032( C1022 C1032 ) C1022_=_C1033( C1022 C1033 ) C1023_=_C1028( C1023 C1028 ) C1023_=_C1031( C1023 C1031 ) C1023_=_C1036( C1023 C1036 ) \nC1024_=_C1028( C1024 C1028 ) C1024_=_C1031( C1024 C1031 ) C1024_=_C1036( C1024 C1036 ) C1027_=_C1028( C1027 C1028 ) C1027_=_C1029( C1027 C1029 ) C1027_=_C1036( C1027 C1036 ) \nC1028_=_C1029( C1028 C1029 ) C1028_=_C1036( C1028 C1036 ) C1029_=_C1036( C1029 C1036 ) C1031_=_C1032( C1031 C1032 ) C1031_=_C1033( C1031 C1033 ) C1031_=_C1036( C1031 C1036 ) \nC1032_=_C1033( C1032 C1033 ) C1032_=_C1036( C1032 C1036 ) C1033_=_C1036( C1033 C1036 ) "];656-&gt;699[label="33: C655 C659 C660 C967 C968 \nC969 C976 C977 C986 C987 C992 \nC1003 C1004 C1005 C1006 C1008 C1009 \nC1010 C1016 C1017 C1018 C1019 C1020 \nC1022 C1023 C1024 C1027 C1028 C1029 \nC1031 C1032 C1033</w:t>
      </w:r>
    </w:p>
    <w:p>
      <w:pPr>
        <w:pStyle w:val="PreformattedText"/>
        <w:bidi w:val="0"/>
        <w:spacing w:before="0" w:after="0"/>
        <w:jc w:val="left"/>
        <w:rPr/>
      </w:pPr>
      <w:r>
        <w:rPr/>
        <w:t xml:space="preserve"> </w:t>
      </w:r>
      <w:r>
        <w:rPr/>
        <w:t>C1036 \n123: C655_=_C659 ,C655_=_C660 ,C655_=_C1024 ,C659_=_C660 ,C659_=_C1024 ,\nC660_=_C1024 ,C967_=_C968 ,C967_=_C969 ,C967_=_C987 ,C967_=_C1005 ,C967_=_C1006 ,\nC968_=_C969 ,C968_=_C987 ,C968_=_C1006 ,C968_=_C1018 ,C968_=_C1019 ,C969_=_C987 ,\nC969_=_C1004 ,C976_=_C977 ,C976_=_C986 ,C976_=_C1003 ,C976_=_C1004 ,C976_=_C1016 ,\nC976_=_C1018 ,C976_=_C1027 ,C977_=_C986 ,C977_=_C1003 ,C977_=_C1004 ,C977_=_C1008 ,\nC977_=_C1017 ,C977_=_C1028 ,C986_=_C1004 ,C986_=_C1005 ,C986_=_C1016 ,C986_=_C1017 ,\nC986_=_C1019 ,C986_=_C1029 ,C987_=_C1019 ,C987_=_C1020 ,C992_=_C1008 ,C992_=_C1009 ,\nC992_=_C1010 ,C992_=_C1017 ,C992_=_C1022 ,C992_=_C1031 ,C992_=_C1032 ,C1003_=_C1008 ,\nC1003_=_C1009 ,C1003_=_C1016 ,C1003_=_C1017 ,C1003_=_C1028 ,C1003_=_C1029 ,C1004_=_C1006 ,\nC1004_=_C1020 ,C1004_=_C1027 ,C1004_=_C1029 ,C1005_=_C1018 ,C1005_=_C1019 ,C1005_=_C1020 ,\nC1005_=_C1024 ,C1005_=_C1027 ,C1005_=_C1029 ,C1006_=_C1018 ,C1006_=_C1019 ,C1006_=_C1020 ,\nC1006_=_C1028 ,C1008_=_C1009 ,C1008_=_C1016 ,C1008_=_C1022 ,C1008_=_C1023 ,C1008_=_C1029 ,\nC1008_=_C1032 ,C1008_=_C1036 ,C1009_=_C1010 ,C1009_=_C1017 ,C1009_=_C1023 ,C1009_=_C1027 ,\nC1009_=_C1033 ,C1009_=_C1036 ,C1010_=_C1022 ,C1010_=_C1023 ,C1010_=_C1031 ,C1010_=_C1033 ,\nC1016_=_C1017 ,C1016_=_C1018 ,C1016_=_C1023 ,C1016_=_C1027 ,C1016_=_C1029 ,C1017_=_C1023 ,\nC1017_=_C1024 ,C1017_=_C1027 ,C1017_=_C1028 ,C1017_=_C1031 ,C1018_=_C1019 ,C1018_=_C1020 ,\nC1018_=_C1024 ,C1018_=_C1027 ,C1018_=_C1028 ,C1019_=_C1028 ,C1019_=_C1029 ,C1020_=_C1024 ,\nC1020_=_C1029 ,C1022_=_C1023 ,C1022_=_C1032 ,C1022_=_C1033 ,C1023_=_C1028 ,C1023_=_C1031 ,\nC1023_=_C1036 ,C1024_=_C1028 ,C1024_=_C1031 ,C1024_=_C1036 ,C1027_=_C1028 ,C1027_=_C1029 ,\nC1027_=_C1036 ,C1028_=_C1029 ,C1028_=_C1036 ,C1029_=_C1036 ,C1031_=_C1032 ,C1031_=_C1033 ,\nC1031_=_C1036 ,C1032_=_C1033 ,C1032_=_C1036 ,C1033_=_C1036 ,"];700[shape=box, label="id:700 level: 8\n12: C360 C370 C888 C889 C906 \nC907 C931 C945 C948 C960 C961 \nC974 \n34: C360_=_C960( C360 C960 ) C370_=_C889( C370 C889 ) C370_=_C906( C370 C906 ) C370_=_C907( C370 C907 ) C370_=_C945( C370 C945 ) \nC370_=_C961( C370 C961 ) C888_=_C889( C888 C889 ) C888_=_C906( C888 C906 ) C888_=_C931( C888 C931 ) C888_=_C948( C888 C948 ) C888_=_C960( C888 C960 ) \nC888_=_C974( C888 C974 ) C889_=_C906( C889 C906 ) C889_=_C907( C889 C907 ) C889_=_C960( C889 C960 ) C889_=_C961( C889 C961 ) C906_=_C907( C906 C907 ) \nC906_=_C945( C906 C945 ) C906_=_C960( C906 C960 ) C907_=_C931( C907 C931 ) C907_=_C945( C907 C945 ) C907_=_C948( C907 C948 ) C907_=_C961( C907 C961 ) \nC931_=_C945( C931 C945 ) C931_=_C948( C931 C948 ) C931_=_C974( C931 C974 ) C945_=_C960( C945 C960 ) C945_=_C961( C945 C961 ) C945_=_C974( C945 C974 ) \nC948_=_C961( C948 C961 ) C948_=_C974( C948 C974 ) C960_=_C961( C960 C961 ) C960_=_C974( C960 C974 ) C961_=_C974( C961 C974 ) "];657-&gt;700[label="11: C360 C888 C889 C906 C907 \nC931 C945 C948 C960 C961 C974 \n29: C360_=_C960 ,C888_=_C889 ,C888_=_C906 ,C888_=_C931 ,C888_=_C948 ,\nC888_=_C960 ,C888_=_C974 ,C889_=_C906 ,C889_=_C907 ,C889_=_C960 ,C889_=_C961 ,\nC906_=_C907 ,C906_=_C945 ,C906_=_C960 ,C907_=_C931 ,C907_=_C945 ,C907_=_C948 ,\nC907_=_C961 ,C931_=_C945 ,C931_=_C948 ,C931_=_C974 ,C945_=_C960 ,C945_=_C961 ,\nC945_=_C974 ,C948_=_C961 ,C948_=_C974 ,C960_=_C961 ,C960_=_C974 ,C961_=_C974 ,"];701[shape=box, label="id:701 level: 8\n32: C359 C360 C880 C881 C885 \nC886 C887 C902 C903 C904 C920 \nC929 C939 C940 C963 C964 C980 \nC981 C982 C983 C993 C994 C995 \nC996 C997 C999 C1000 C1001 C1013 \nC1015 C1034 C1035 \n99: C359_=_C360( C359 C360 ) C359_=_C929( C359 C929 ) C359_=_C1001( C359 C1001 ) C360_=_C929( C360 C929 ) C880_=_C903( C880 C903 ) \nC880_=_C904( C880 C904 ) C880_=_C920( C880 C920 ) C880_=_C929( C880 C929 ) C880_=_C940( C880 C940 ) C885_=_C983( C885 C983 ) C886_=_C887( C886 C887 ) \nC886_=_C999( C886 C999 ) C887_=_C929( C887 C929 ) C887_=_C1001( C887 C1001 ) C902_=_C904( C902 C904 ) C902_=_C939( C902 C939 ) C903_=_C920( C903 C920 ) \nC903_=_C940( C903 C940 ) C903_=_C964( C903 C964 ) C903_=_C999( C903 C999 ) C903_=_C1001( C903 C1001 ) C920_=_C929( C920 C929 ) C920_=_C964( C920 C964 ) \nC920_=_C997( C920 C997 ) C929_=_C939( C929 C939 ) C929_=_C940( C929 C940 ) C929_=_C964( C929 C964 ) C929_=_C1001( C929 C1001 ) C939_=_C940( C939 C940 ) \nC939_=_C963( C939 C963 ) C939_=_C964( C939 C964 ) C939_=_C980( C939 C980 ) C939_=_C981( C939 C981 ) C940_=_C963( C940 C963 ) C940_=_C964( C940 C964 ) \nC940_=_C995( C940 C995 ) C940_=_C997( C940 C997 ) C963_=_C964( C963 C964 ) C963_=_C982( C963 C982 ) C963_=_C996( C963 C996 ) C963_=_C1015( C963 C1015 ) \nC964_=_C997( C964 C997 ) C964_=_C999( C964 C999 ) C964_=_C1001( C964 C1001 ) C980_=_C981( C980 C981 ) C980_=_C982( C980 C982 ) C980_=_C993( C980 C993 ) \nC980_=_C995( C980 C995 ) C980_=_C996( C980 C996 ) C980_=_C999( C980 C999 ) C980_=_C1034( C980 C1034 ) C981_=_C997( C981 C997 ) C981_=_C1001( C981 C1001 ) \nC981_=_C1015( C981 C1015 ) C982_=_C993( C982 C993 ) C982_=_C996( C982 C996 ) C982_=_C1013( C982 C1013 ) C982_=_C1015( C982 C1015 ) C982_=_C1035( C982 C1035 ) \nC983_=_C993( C983 C993 ) C983_=_C994( C983 C994 ) C983_=_C999( C983 C999 ) C983_=_C1000( C983 C1000 ) C983_=_C1001( C983 C1001 ) C983_=_C1013( C983 C1013 ) \nC993_=_C995( C993 C995 ) C993_=_C1001( C993 C1001 ) C993_=_C1013( C993 C1013 ) C993_=_C1034( C993 C1034 ) C993_=_C1035( C993 C1035 ) C994_=_C995( C994 C995 ) \nC994_=_C997( C994 C997 ) C994_=_C1000( C994 C1000 ) C994_=_C1013( C994 C1013 ) C994_=_C1034( C994 C1034 ) C994_=_C1035( C994 C1035 ) C995_=_C996( C995 C996 ) \nC995_=_C997( C995 C997 ) C995_=_C999( C995 C999 ) C995_=_C1001( C995 C1001 ) C995_=_C1013( C995 C1013 ) C995_=_C1035( C995 C1035 ) C996_=_C1015( C996 C1015 ) \nC996_=_C1035( C996 C1035 ) C997_=_C1001( C997 C1001 ) C997_=_C1013( C997 C1013 ) C997_=_C1015( C997 C1015 ) C999_=_C1000( C999 C1000 ) C999_=_C1001( C999 C1001 ) \nC999_=_C1013( C999 C1013 ) C999_=_C1034( C999 C1034 ) C1000_=_C1001( C1000 C1001 ) C1000_=_C1034( C1000 C1034 ) C1000_=_C1035( C1000 C1035 ) C1001_=_C1015( C1001 C1015 ) \nC1001_=_C1035( C1001 C1035 ) C1013_=_C1034( C1013 C1034 ) C1015_=_C1035( C1015 C1035 ) C1034_=_C1035( C1034 C1035 ) "];657-&gt;701[label="31: C360 C880 C881 C885 C886 \nC887 C902 C903 C904 C920 C929 \nC939 C940 C963 C964 C980 C981 \nC982 C983 C993 C994 C995 C996 \nC997 C999 C1000 C1001 C1013 C1015 \nC1034 C1035 \n96: C360_=_C929 ,C880_=_C903 ,C880_=_C904 ,C880_=_C920 ,C880_=_C929 ,\nC880_=_C940 ,C885_=_C983 ,C886_=_C887 ,C886_=_C999 ,C887_=_C929 ,C887_=_C1001 ,\nC902_=_C904 ,C902_=_C939 ,C903_=_C920 ,C903_=_C940 ,C903_=_C964 ,C903_=_C999 ,\nC903_=_C1001 ,C920_=_C929 ,C920_=_C964 ,C920_=_C997 ,C929_=_C939 ,C929_=_C940 ,\nC929_=_C964 ,C929_=_C1001 ,C939_=_C940 ,C939_=_C963 ,C939_=_C964 ,C939_=_C980 ,\nC939_=_C981 ,C940_=_C963 ,C940_=_C964 ,C940_=_C995 ,C940_=_C997 ,C963_=_C964 ,\nC963_=_C982 ,C963_=_C996 ,C963_=_C1015 ,C964_=_C997 ,C964_=_C999 ,C964_=_C1001 ,\nC980_=_C981 ,C980_=_C982 ,C980_=_C993 ,C980_=_C995 ,C980_=_C996 ,C980_=_C999 ,\nC980_=_C1034 ,C981_=_C997 ,C981_=_C1001 ,C981_=_C1015 ,C982_=_C993 ,C982_=_C996 ,\nC982_=_C1013 ,C982_=_C1015 ,C982_=_C1035 ,C983_=_C993 ,C983_=_C994 ,C983_=_C999 ,\nC983_=_C1000 ,C983_=_C1001 ,C983_=_C1013 ,C993_=_C995 ,C993_=_C1001 ,C993_=_C1013 ,\nC993_=_C1034 ,C993_=_C1035 ,C994_=_C995 ,C994_=_C997 ,C994_=_C1000 ,C994_=_C1013 ,\nC994_=_C1034 ,C994_=_C1035 ,C995_=_C996 ,C995_=_C997 ,C995_=_C999 ,C995_=_C1001 ,\nC995_=_C1013 ,C995_=_C1035 ,C996_=_C1015 ,C996_=_C1035 ,C997_=_C1001 ,C997_=_C1013 ,\nC997_=_C1015 ,C999_=_C1000 ,C999_=_C1001 ,C999_=_C1013 ,C999_=_C1034 ,C1000_=_C1001 ,\nC1000_=_C1034 ,C1000_=_C1035 ,C1001_=_C1015 ,C1001_=_C1035 ,C1013_=_C1034 ,C1015_=_C1035 ,\nC1034_=_C1035 ,"];702[shape=box, label="id:702 level: 8\n46: C182 C921 C923 C926 C941 \nC942 C955 C966 C967 C969 C972 \nC973 C976 C977 C978 C986 C987 \nC992 C994 C1003 C1004 C1005 C1006 \nC1008 C1009 C1010 C1011 C1012 C1016 \nC1017 C1018 C1019 C1020 C1022 C1023 \nC1024 C1026 C1027 C1028 C1029 C1031 \nC1033 C1034 C1035 C1036 C1037 \n192: C182_=_C1016( C182 C1016 ) C182_=_C1029( C182 C1029 ) C921_=_C923( C921 C923 ) C921_=_C941( C921 C941 ) C921_=_C955( C921 C955 ) \nC921_=_C969( C921 C969 ) C921_=_C986( C921 C986 ) C923_=_C926( C923 C926 ) C923_=_C941( C923 C941 ) C923_=_C966( C923 C966 ) C923_=_C1004( C923 C1004 ) \nC926_=_C941( C926 C941 ) C926_=_C966( C926 C966 ) C926_=_C969( C926 C969 ) C941_=_C955( C941 C955 ) C941_=_C969( C941 C969 ) C941_=_C1004( C941 C1004 ) \nC942_=_C976( C942 C976 ) C942_=_C986( C942 C986 ) C942_=_C1003( C942 C1003 ) C942_=_C1029( C942 C1029 ) C955_=_C986( C955 C986 ) C955_=_C1004( C955 C1004 ) \nC955_=_C1016( C955 C1016 ) C955_=_C1017( C955 C1017 ) C955_=_C1020( C955 C1020 ) C966_=_C969( C966 C969 ) C966_=_C987( C966 C987 ) C966_=_C1004( C966 C1004 ) \nC966_=_C1019( C966 C1019 ) C967_=_C969( C967 C969 ) C967_=_C978( C967 C978 ) C967_=_C987( C967 C987 ) C967_=_C1005( C967 C1005 ) C967_=_C1006( C967 C1006 ) \nC967_=_C1012( C967 C1012 ) C969_=_C987( C969 C987 ) C969_=_C1004( C969 C1004 ) C972_=_C973( C972 C973 ) C972_=_C992( C972 C992 ) C972_=_C1022( C972 C1022 ) \nC972_=_C1033( C972 C1033 ) C972_=_C1037( C972 C1037 ) C973_=_C992( C973 C992 ) C973_=_C1003( C973 C1003 ) C973_=_C1008( C973 C1008 ) C973_=_C1010( C973 C1010 ) \nC973_=_C1016( C973 C1016 ) C973_=_C1031( C973 C1031 ) C976_=_C977( C976 C977 ) C976_=_C986( C976 C986 ) C976_=_C1003( C976 C1003 ) C976_=_C1004( C976 C1004 ) \nC976_=_C1016( C976 C1016 ) C976_=_C1018( C976 C1018 ) C976_=_C1027( C976 C1027 ) C977_=_C986( C977 C986 ) C977_=_C1003( C977 C1003 ) C977_=_C1004( C977 C1004 ) \nC977_=_C1008( C977 C1008 ) C977_=_C1017( C977 C1017 ) C977_=_C1028( C977 C1028 ) C978_=_C987( C978 C987 ) C978_=_C1006( C978 C1006 ) C978_=_C1012( C978 C1012 ) \nC978_=_C1020( C978 C1020 ) C986_=_C1004( C986 C1004 ) C986_=_C1005( C986 C1005 ) C986_=_C1016( C986 C1016 ) C986_=_C1017( C986 C1017 ) C986_=_C1019( C986 C1019 ) \nC986_=_C1029( C986 C1029 ) C987_=_C1011(</w:t>
      </w:r>
    </w:p>
    <w:p>
      <w:pPr>
        <w:pStyle w:val="PreformattedText"/>
        <w:bidi w:val="0"/>
        <w:spacing w:before="0" w:after="0"/>
        <w:jc w:val="left"/>
        <w:rPr/>
      </w:pPr>
      <w:r>
        <w:rPr/>
        <w:t xml:space="preserve"> </w:t>
      </w:r>
      <w:r>
        <w:rPr/>
        <w:t>C987 C1011 ) C987_=_C1019( C987 C1019 ) C987_=_C1020( C987 C1020 ) C992_=_C1008( C992 C1008 ) C992_=_C1009( C992 C1009 ) \nC992_=_C1010( C992 C1010 ) C992_=_C1017( C992 C1017 ) C992_=_C1022( C992 C1022 ) C992_=_C1031( C992 C1031 ) C994_=_C1006( C994 C1006 ) C994_=_C1011( C994 C1011 ) \nC994_=_C1012( C994 C1012 ) C994_=_C1018( C994 C1018 ) C994_=_C1026( C994 C1026 ) C994_=_C1034( C994 C1034 ) C994_=_C1035( C994 C1035 ) C1003_=_C1008( C1003 C1008 ) \nC1003_=_C1009( C1003 C1009 ) C1003_=_C1016( C1003 C1016 ) C1003_=_C1017( C1003 C1017 ) C1003_=_C1028( C1003 C1028 ) C1003_=_C1029( C1003 C1029 ) C1004_=_C1006( C1004 C1006 ) \nC1004_=_C1020( C1004 C1020 ) C1004_=_C1027( C1004 C1027 ) C1004_=_C1029( C1004 C1029 ) C1005_=_C1012( C1005 C1012 ) C1005_=_C1018( C1005 C1018 ) C1005_=_C1019( C1005 C1019 ) \nC1005_=_C1020( C1005 C1020 ) C1005_=_C1024( C1005 C1024 ) C1005_=_C1027( C1005 C1027 ) C1005_=_C1029( C1005 C1029 ) C1006_=_C1012( C1006 C1012 ) C1006_=_C1018( C1006 C1018 ) \nC1006_=_C1019( C1006 C1019 ) C1006_=_C1020( C1006 C1020 ) C1006_=_C1028( C1006 C1028 ) C1008_=_C1009( C1008 C1009 ) C1008_=_C1016( C1008 C1016 ) C1008_=_C1022( C1008 C1022 ) \nC1008_=_C1023( C1008 C1023 ) C1008_=_C1029( C1008 C1029 ) C1008_=_C1036( C1008 C1036 ) C1009_=_C1010( C1009 C1010 ) C1009_=_C1017( C1009 C1017 ) C1009_=_C1023( C1009 C1023 ) \nC1009_=_C1027( C1009 C1027 ) C1009_=_C1033( C1009 C1033 ) C1009_=_C1035( C1009 C1035 ) C1009_=_C1036( C1009 C1036 ) C1010_=_C1022( C1010 C1022 ) C1010_=_C1023( C1010 C1023 ) \nC1010_=_C1031( C1010 C1031 ) C1010_=_C1033( C1010 C1033 ) C1011_=_C1012( C1011 C1012 ) C1011_=_C1016( C1011 C1016 ) C1011_=_C1018( C1011 C1018 ) C1011_=_C1019( C1011 C1019 ) \nC1011_=_C1024( C1011 C1024 ) C1011_=_C1027( C1011 C1027 ) C1011_=_C1031( C1011 C1031 ) C1011_=_C1034( C1011 C1034 ) C1011_=_C1036( C1011 C1036 ) C1012_=_C1019( C1012 C1019 ) \nC1012_=_C1029( C1012 C1029 ) C1016_=_C1017( C1016 C1017 ) C1016_=_C1018( C1016 C1018 ) C1016_=_C1023( C1016 C1023 ) C1016_=_C1027( C1016 C1027 ) C1016_=_C1029( C1016 C1029 ) \nC1017_=_C1023( C1017 C1023 ) C1017_=_C1024( C1017 C1024 ) C1017_=_C1027( C1017 C1027 ) C1017_=_C1028( C1017 C1028 ) C1017_=_C1031( C1017 C1031 ) C1017_=_C1037( C1017 C1037 ) \nC1018_=_C1019( C1018 C1019 ) C1018_=_C1020( C1018 C1020 ) C1018_=_C1024( C1018 C1024 ) C1018_=_C1027( C1018 C1027 ) C1018_=_C1028( C1018 C1028 ) C1019_=_C1028( C1019 C1028 ) \nC1019_=_C1029( C1019 C1029 ) C1019_=_C1034( C1019 C1034 ) C1020_=_C1024( C1020 C1024 ) C1020_=_C1029( C1020 C1029 ) C1022_=_C1023( C1022 C1023 ) C1022_=_C1033( C1022 C1033 ) \nC1022_=_C1037( C1022 C1037 ) C1023_=_C1028( C1023 C1028 ) C1023_=_C1031( C1023 C1031 ) C1023_=_C1035( C1023 C1035 ) C1023_=_C1036( C1023 C1036 ) C1023_=_C1037( C1023 C1037 ) \nC1024_=_C1028( C1024 C1028 ) C1024_=_C1031( C1024 C1031 ) C1024_=_C1034( C1024 C1034 ) C1024_=_C1035( C1024 C1035 ) C1024_=_C1036( C1024 C1036 ) C1026_=_C1034( C1026 C1034 ) \nC1026_=_C1035( C1026 C1035 ) C1026_=_C1036( C1026 C1036 ) C1026_=_C1037( C1026 C1037 ) C1027_=_C1028( C1027 C1028 ) C1027_=_C1029( C1027 C1029 ) C1027_=_C1036( C1027 C1036 ) \nC1028_=_C1029( C1028 C1029 ) C1028_=_C1034( C1028 C1034 ) C1028_=_C1036( C1028 C1036 ) C1029_=_C1036( C1029 C1036 ) C1031_=_C1033( C1031 C1033 ) C1031_=_C1036( C1031 C1036 ) \nC1031_=_C1037( C1031 C1037 ) C1033_=_C1036( C1033 C1036 ) C1033_=_C1037( C1033 C1037 ) C1034_=_C1035( C1034 C1035 ) C1034_=_C1037( C1034 C1037 ) C1035_=_C1036( C1035 C1036 ) \nC1035_=_C1037( C1035 C1037 ) "];658-&gt;702[label="45: C921 C923 C926 C941 C942 \nC955 C966 C967 C969 C972 C973 \nC976 C977 C978 C986 C987 C992 \nC994 C1003 C1004 C1005 C1006 C1008 \nC1009 C1010 C1011 C1012 C1016 C1017 \nC1018 C1019 C1020 C1022 C1023 C1024 \nC1026 C1027 C1028 C1029 C1031 C1033 \nC1034 C1035 C1036 C1037 \n190: C921_=_C923 ,C921_=_C941 ,C921_=_C955 ,C921_=_C969 ,C921_=_C986 ,\nC923_=_C926 ,C923_=_C941 ,C923_=_C966 ,C923_=_C1004 ,C926_=_C941 ,C926_=_C966 ,\nC926_=_C969 ,C941_=_C955 ,C941_=_C969 ,C941_=_C1004 ,C942_=_C976 ,C942_=_C986 ,\nC942_=_C1003 ,C942_=_C1029 ,C955_=_C986 ,C955_=_C1004 ,C955_=_C1016 ,C955_=_C1017 ,\nC955_=_C1020 ,C966_=_C969 ,C966_=_C987 ,C966_=_C1004 ,C966_=_C1019 ,C967_=_C969 ,\nC967_=_C978 ,C967_=_C987 ,C967_=_C1005 ,C967_=_C1006 ,C967_=_C1012 ,C969_=_C987 ,\nC969_=_C1004 ,C972_=_C973 ,C972_=_C992 ,C972_=_C1022 ,C972_=_C1033 ,C972_=_C1037 ,\nC973_=_C992 ,C973_=_C1003 ,C973_=_C1008 ,C973_=_C1010 ,C973_=_C1016 ,C973_=_C1031 ,\nC976_=_C977 ,C976_=_C986 ,C976_=_C1003 ,C976_=_C1004 ,C976_=_C1016 ,C976_=_C1018 ,\nC976_=_C1027 ,C977_=_C986 ,C977_=_C1003 ,C977_=_C1004 ,C977_=_C1008 ,C977_=_C1017 ,\nC977_=_C1028 ,C978_=_C987 ,C978_=_C1006 ,C978_=_C1012 ,C978_=_C1020 ,C986_=_C1004 ,\nC986_=_C1005 ,C986_=_C1016 ,C986_=_C1017 ,C986_=_C1019 ,C986_=_C1029 ,C987_=_C1011 ,\nC987_=_C1019 ,C987_=_C1020 ,C992_=_C1008 ,C992_=_C1009 ,C992_=_C1010 ,C992_=_C1017 ,\nC992_=_C1022 ,C992_=_C1031 ,C994_=_C1006 ,C994_=_C1011 ,C994_=_C1012 ,C994_=_C1018 ,\nC994_=_C1026 ,C994_=_C1034 ,C994_=_C1035 ,C1003_=_C1008 ,C1003_=_C1009 ,C1003_=_C1016 ,\nC1003_=_C1017 ,C1003_=_C1028 ,C1003_=_C1029 ,C1004_=_C1006 ,C1004_=_C1020 ,C1004_=_C1027 ,\nC1004_=_C1029 ,C1005_=_C1012 ,C1005_=_C1018 ,C1005_=_C1019 ,C1005_=_C1020 ,C1005_=_C1024 ,\nC1005_=_C1027 ,C1005_=_C1029 ,C1006_=_C1012 ,C1006_=_C1018 ,C1006_=_C1019 ,C1006_=_C1020 ,\nC1006_=_C1028 ,C1008_=_C1009 ,C1008_=_C1016 ,C1008_=_C1022 ,C1008_=_C1023 ,C1008_=_C1029 ,\nC1008_=_C1036 ,C1009_=_C1010 ,C1009_=_C1017 ,C1009_=_C1023 ,C1009_=_C1027 ,C1009_=_C1033 ,\nC1009_=_C1035 ,C1009_=_C1036 ,C1010_=_C1022 ,C1010_=_C1023 ,C1010_=_C1031 ,C1010_=_C1033 ,\nC1011_=_C1012 ,C1011_=_C1016 ,C1011_=_C1018 ,C1011_=_C1019 ,C1011_=_C1024 ,C1011_=_C1027 ,\nC1011_=_C1031 ,C1011_=_C1034 ,C1011_=_C1036 ,C1012_=_C1019 ,C1012_=_C1029 ,C1016_=_C1017 ,\nC1016_=_C1018 ,C1016_=_C1023 ,C1016_=_C1027 ,C1016_=_C1029 ,C1017_=_C1023 ,C1017_=_C1024 ,\nC1017_=_C1027 ,C1017_=_C1028 ,C1017_=_C1031 ,C1017_=_C1037 ,C1018_=_C1019 ,C1018_=_C1020 ,\nC1018_=_C1024 ,C1018_=_C1027 ,C1018_=_C1028 ,C1019_=_C1028 ,C1019_=_C1029 ,C1019_=_C1034 ,\nC1020_=_C1024 ,C1020_=_C1029 ,C1022_=_C1023 ,C1022_=_C1033 ,C1022_=_C1037 ,C1023_=_C1028 ,\nC1023_=_C1031 ,C1023_=_C1035 ,C1023_=_C1036 ,C1023_=_C1037 ,C1024_=_C1028 ,C1024_=_C1031 ,\nC1024_=_C1034 ,C1024_=_C1035 ,C1024_=_C1036 ,C1026_=_C1034 ,C1026_=_C1035 ,C1026_=_C1036 ,\nC1026_=_C1037 ,C1027_=_C1028 ,C1027_=_C1029 ,C1027_=_C1036 ,C1028_=_C1029 ,C1028_=_C1034 ,\nC1028_=_C1036 ,C1029_=_C1036 ,C1031_=_C1033 ,C1031_=_C1036 ,C1031_=_C1037 ,C1033_=_C1036 ,\nC1033_=_C1037 ,C1034_=_C1035 ,C1034_=_C1037 ,C1035_=_C1036 ,C1035_=_C1037 ,"];703[shape=box, label="id:703 level: 8\n68: C586 C885 C886 C887 C888 \nC889 C891 C906 C907 C910 C920 \nC921 C923 C926 C929 C931 C941 \nC942 C945 C948 C953 C955 C960 \nC961 C964 C966 C967 C968 C969 \nC974 C976 C977 C978 C980 C983 \nC984 C986 C987 C993 C994 C995 \nC997 C999 C1000 C1001 C1002 C1003 \nC1004 C1005 C1006 C1008 C1009 C1011 \nC1012 C1013 C1016 C1017 C1018 C1019 \nC1020 C1023 C1024 C1027 C1028 C1029 \nC1034 C1035 C1036 \n287: C586_=_C907( C586 C907 ) C586_=_C948( C586 C948 ) C885_=_C889( C885 C889 ) C885_=_C906( C885 C906 ) C885_=_C945( C885 C945 ) \nC885_=_C983( C885 C983 ) C886_=_C887( C886 C887 ) C886_=_C906( C886 C906 ) C886_=_C960( C886 C960 ) C886_=_C999( C886 C999 ) C887_=_C906( C887 C906 ) \nC887_=_C929( C887 C929 ) C887_=_C1001( C887 C1001 ) C888_=_C889( C888 C889 ) C888_=_C906( C888 C906 ) C888_=_C910( C888 C910 ) C888_=_C931( C888 C931 ) \nC888_=_C948( C888 C948 ) C888_=_C960( C888 C960 ) C888_=_C974( C888 C974 ) C889_=_C906( C889 C906 ) C889_=_C907( C889 C907 ) C889_=_C960( C889 C960 ) \nC889_=_C961( C889 C961 ) C891_=_C910( C891 C910 ) C891_=_C931( C891 C931 ) C906_=_C907( C906 C907 ) C906_=_C945( C906 C945 ) C906_=_C960( C906 C960 ) \nC906_=_C983( C906 C983 ) C907_=_C931( C907 C931 ) C907_=_C945( C907 C945 ) C907_=_C948( C907 C948 ) C907_=_C961( C907 C961 ) C907_=_C1000( C907 C1000 ) \nC907_=_C1012( C907 C1012 ) C910_=_C931( C910 C931 ) C920_=_C929( C920 C929 ) C920_=_C960( C920 C960 ) C920_=_C964( C920 C964 ) C920_=_C997( C920 C997 ) \nC921_=_C923( C921 C923 ) C921_=_C941( C921 C941 ) C921_=_C955( C921 C955 ) C921_=_C969( C921 C969 ) C921_=_C986( C921 C986 ) C923_=_C926( C923 C926 ) \nC923_=_C941( C923 C941 ) C923_=_C966( C923 C966 ) C923_=_C1004( C923 C1004 ) C926_=_C941( C926 C941 ) C926_=_C966( C926 C966 ) C926_=_C969( C926 C969 ) \nC929_=_C960( C929 C960 ) C929_=_C964( C929 C964 ) C929_=_C1001( C929 C1001 ) C931_=_C945( C931 C945 ) C931_=_C948( C931 C948 ) C931_=_C974( C931 C974 ) \nC931_=_C1002( C931 C1002 ) C941_=_C955( C941 C955 ) C941_=_C969( C941 C969 ) C941_=_C1004( C941 C1004 ) C942_=_C976( C942 C976 ) C942_=_C986( C942 C986 ) \nC942_=_C1003( C942 C1003 ) C942_=_C1029( C942 C1029 ) C945_=_C960( C945 C960 ) C945_=_C961( C945 C961 ) C945_=_C974( C945 C974 ) C945_=_C983( C945 C983 ) \nC945_=_C984( C945 C984 ) C945_=_C994( C945 C994 ) C948_=_C961( C948 C961 ) C948_=_C974( C948 C974 ) C948_=_C983( C948 C983 ) C948_=_C1002( C948 C1002 ) \nC953_=_C968( C953 C968 ) C953_=_C984( C953 C984 ) C953_=_C1006( C953 C1006 ) C953_=_C1019( C953 C1019 ) C955_=_C986( C955 C986 ) C955_=_C1004( C955 C1004 ) \nC955_=_C1016( C955 C1016 ) C955_=_C1017( C955 C1017 ) C955_=_C1020( C955 C1020 ) C960_=_C961( C960 C961 ) C960_=_C974( C960 C974 ) C960_=_C997( C960 C997 ) \nC960_=_C999( C960 C999 ) C960_=_C1001( C960 C1001 ) C961_=_C974( C961 C974 ) C961_=_C983( C961 C983 ) C961_=_C984( C961 C984 ) C961_=_C1000( C961 C1000 ) \nC961_=_C1012( C961 C1012 ) C964_=_C997( C964 C997 ) C964_=_C999( C964 C999 ) C964_=_C1001( C964 C1001 ) C966_=_C969( C966 C969 ) C966_=_C987( C966 C987 ) \nC966_=_C1004( C966 C1004 ) C966_=_C1019( C966 C1019 ) C967_=_C968( C967 C968 ) C967_=_C969( C967 C969 ) C967_=_C978( C967 C978 ) C967_=_C984( C967 C984 ) \nC967_=_C987( C967 C987 ) C967_=_C1005( C967 C1005 ) C967_=_C1006( C967 C1006 ) C967_=_C1012( C967 C1012 ) C968_=_C969( C968 C969 ) C968_=_C984(</w:t>
      </w:r>
    </w:p>
    <w:p>
      <w:pPr>
        <w:pStyle w:val="PreformattedText"/>
        <w:bidi w:val="0"/>
        <w:spacing w:before="0" w:after="0"/>
        <w:jc w:val="left"/>
        <w:rPr/>
      </w:pPr>
      <w:r>
        <w:rPr/>
        <w:t xml:space="preserve"> </w:t>
      </w:r>
      <w:r>
        <w:rPr/>
        <w:t>C968 C984 ) \nC968_=_C987( C968 C987 ) C968_=_C1006( C968 C1006 ) C968_=_C1018( C968 C1018 ) C968_=_C1019( C968 C1019 ) C969_=_C987( C969 C987 ) C969_=_C1004( C969 C1004 ) \nC974_=_C984( C974 C984 ) C974_=_C994( C974 C994 ) C974_=_C1000( C974 C1000 ) C974_=_C1002( C974 C1002 ) C974_=_C1034( C974 C1034 ) C976_=_C977( C976 C977 ) \nC976_=_C986( C976 C986 ) C976_=_C1003( C976 C1003 ) C976_=_C1004( C976 C1004 ) C976_=_C1016( C976 C1016 ) C976_=_C1018( C976 C1018 ) C976_=_C1027( C976 C1027 ) \nC977_=_C986( C977 C986 ) C977_=_C1003( C977 C1003 ) C977_=_C1004( C977 C1004 ) C977_=_C1008( C977 C1008 ) C977_=_C1017( C977 C1017 ) C977_=_C1028( C977 C1028 ) \nC978_=_C987( C978 C987 ) C978_=_C1006( C978 C1006 ) C978_=_C1012( C978 C1012 ) C978_=_C1020( C978 C1020 ) C980_=_C993( C980 C993 ) C980_=_C995( C980 C995 ) \nC980_=_C999( C980 C999 ) C980_=_C1011( C980 C1011 ) C980_=_C1034( C980 C1034 ) C983_=_C993( C983 C993 ) C983_=_C994( C983 C994 ) C983_=_C999( C983 C999 ) \nC983_=_C1000( C983 C1000 ) C983_=_C1001( C983 C1001 ) C983_=_C1002( C983 C1002 ) C983_=_C1013( C983 C1013 ) C984_=_C1002( C984 C1002 ) C984_=_C1012( C984 C1012 ) \nC986_=_C1004( C986 C1004 ) C986_=_C1005( C986 C1005 ) C986_=_C1016( C986 C1016 ) C986_=_C1017( C986 C1017 ) C986_=_C1019( C986 C1019 ) C986_=_C1029( C986 C1029 ) \nC987_=_C1011( C987 C1011 ) C987_=_C1019( C987 C1019 ) C987_=_C1020( C987 C1020 ) C993_=_C995( C993 C995 ) C993_=_C1001( C993 C1001 ) C993_=_C1011( C993 C1011 ) \nC993_=_C1013( C993 C1013 ) C993_=_C1034( C993 C1034 ) C993_=_C1035( C993 C1035 ) C993_=_C1036( C993 C1036 ) C994_=_C995( C994 C995 ) C994_=_C997( C994 C997 ) \nC994_=_C1000( C994 C1000 ) C994_=_C1006( C994 C1006 ) C994_=_C1011( C994 C1011 ) C994_=_C1012( C994 C1012 ) C994_=_C1013( C994 C1013 ) C994_=_C1018( C994 C1018 ) \nC994_=_C1034( C994 C1034 ) C994_=_C1035( C994 C1035 ) C995_=_C997( C995 C997 ) C995_=_C999( C995 C999 ) C995_=_C1001( C995 C1001 ) C995_=_C1012( C995 C1012 ) \nC995_=_C1013( C995 C1013 ) C995_=_C1035( C995 C1035 ) C997_=_C1001( C997 C1001 ) C997_=_C1013( C997 C1013 ) C999_=_C1000( C999 C1000 ) C999_=_C1001( C999 C1001 ) \nC999_=_C1002( C999 C1002 ) C999_=_C1013( C999 C1013 ) C999_=_C1024( C999 C1024 ) C999_=_C1034( C999 C1034 ) C1000_=_C1001( C1000 C1001 ) C1000_=_C1002( C1000 C1002 ) \nC1000_=_C1012( C1000 C1012 ) C1000_=_C1034( C1000 C1034 ) C1000_=_C1035( C1000 C1035 ) C1001_=_C1035( C1001 C1035 ) C1002_=_C1006( C1002 C1006 ) C1002_=_C1011( C1002 C1011 ) \nC1002_=_C1012( C1002 C1012 ) C1002_=_C1020( C1002 C1020 ) C1003_=_C1008( C1003 C1008 ) C1003_=_C1009( C1003 C1009 ) C1003_=_C1016( C1003 C1016 ) C1003_=_C1017( C1003 C1017 ) \nC1003_=_C1028( C1003 C1028 ) C1003_=_C1029( C1003 C1029 ) C1004_=_C1006( C1004 C1006 ) C1004_=_C1020( C1004 C1020 ) C1004_=_C1027( C1004 C1027 ) C1004_=_C1029( C1004 C1029 ) \nC1005_=_C1012( C1005 C1012 ) C1005_=_C1018( C1005 C1018 ) C1005_=_C1019( C1005 C1019 ) C1005_=_C1020( C1005 C1020 ) C1005_=_C1024( C1005 C1024 ) C1005_=_C1027( C1005 C1027 ) \nC1005_=_C1029( C1005 C1029 ) C1006_=_C1012( C1006 C1012 ) C1006_=_C1013( C1006 C1013 ) C1006_=_C1018( C1006 C1018 ) C1006_=_C1019( C1006 C1019 ) C1006_=_C1020( C1006 C1020 ) \nC1006_=_C1028( C1006 C1028 ) C1008_=_C1009( C1008 C1009 ) C1008_=_C1016( C1008 C1016 ) C1008_=_C1023( C1008 C1023 ) C1008_=_C1029( C1008 C1029 ) C1008_=_C1036( C1008 C1036 ) \nC1009_=_C1017( C1009 C1017 ) C1009_=_C1023( C1009 C1023 ) C1009_=_C1027( C1009 C1027 ) C1009_=_C1035( C1009 C1035 ) C1009_=_C1036( C1009 C1036 ) C1011_=_C1012( C1011 C1012 ) \nC1011_=_C1016( C1011 C1016 ) C1011_=_C1018( C1011 C1018 ) C1011_=_C1019( C1011 C1019 ) C1011_=_C1024( C1011 C1024 ) C1011_=_C1027( C1011 C1027 ) C1011_=_C1034( C1011 C1034 ) \nC1011_=_C1036( C1011 C1036 ) C1012_=_C1013( C1012 C1013 ) C1012_=_C1019( C1012 C1019 ) C1012_=_C1029( C1012 C1029 ) C1013_=_C1024( C1013 C1024 ) C1013_=_C1028( C1013 C1028 ) \nC1013_=_C1034( C1013 C1034 ) C1016_=_C1017( C1016 C1017 ) C1016_=_C1018( C1016 C1018 ) C1016_=_C1023( C1016 C1023 ) C1016_=_C1027( C1016 C1027 ) C1016_=_C1029( C1016 C1029 ) \nC1017_=_C1023( C1017 C1023 ) C1017_=_C1024( C1017 C1024 ) C1017_=_C1027( C1017 C1027 ) C1017_=_C1028( C1017 C1028 ) C1018_=_C1019( C1018 C1019 ) C1018_=_C1020( C1018 C1020 ) \nC1018_=_C1024( C1018 C1024 ) C1018_=_C1027( C1018 C1027 ) C1018_=_C1028( C1018 C1028 ) C1019_=_C1028( C1019 C1028 ) C1019_=_C1029( C1019 C1029 ) C1019_=_C1034( C1019 C1034 ) \nC1020_=_C1024( C1020 C1024 ) C1020_=_C1029( C1020 C1029 ) C1023_=_C1028( C1023 C1028 ) C1023_=_C1035( C1023 C1035 ) C1023_=_C1036( C1023 C1036 ) C1024_=_C1028( C1024 C1028 ) \nC1024_=_C1034( C1024 C1034 ) C1024_=_C1035( C1024 C1035 ) C1024_=_C1036( C1024 C1036 ) C1027_=_C1028( C1027 C1028 ) C1027_=_C1029( C1027 C1029 ) C1027_=_C1036( C1027 C1036 ) \nC1028_=_C1029( C1028 C1029 ) C1028_=_C1034( C1028 C1034 ) C1028_=_C1036( C1028 C1036 ) C1029_=_C1036( C1029 C1036 ) C1034_=_C1035( C1034 C1035 ) C1035_=_C1036( C1035 C1036 ) "];658-&gt;703[label="64: C885 C886 C887 C888 C889 \nC906 C907 C920 C921 C923 C926 \nC929 C931 C941 C942 C945 C948 \nC955 C960 C961 C964 C966 C967 \nC968 C969 C974 C976 C977 C978 \nC980 C983 C984 C986 C987 C993 \nC994 C995 C997 C999 C1000 C1001 \nC1002 C1003 C1004 C1005 C1006 C1008 \nC1009 C1011 C1012 C1013 C1016 C1017 \nC1018 C1019 C1020 C1023 C1024 C1027 \nC1028 C1029 C1034 C1035 C1036 \n277: C885_=_C889 ,C885_=_C906 ,C885_=_C945 ,C885_=_C983 ,C886_=_C887 ,\nC886_=_C906 ,C886_=_C960 ,C886_=_C999 ,C887_=_C906 ,C887_=_C929 ,C887_=_C1001 ,\nC888_=_C889 ,C888_=_C906 ,C888_=_C931 ,C888_=_C948 ,C888_=_C960 ,C888_=_C974 ,\nC889_=_C906 ,C889_=_C907 ,C889_=_C960 ,C889_=_C961 ,C906_=_C907 ,C906_=_C945 ,\nC906_=_C960 ,C906_=_C983 ,C907_=_C931 ,C907_=_C945 ,C907_=_C948 ,C907_=_C961 ,\nC907_=_C1000 ,C907_=_C1012 ,C920_=_C929 ,C920_=_C960 ,C920_=_C964 ,C920_=_C997 ,\nC921_=_C923 ,C921_=_C941 ,C921_=_C955 ,C921_=_C969 ,C921_=_C986 ,C923_=_C926 ,\nC923_=_C941 ,C923_=_C966 ,C923_=_C1004 ,C926_=_C941 ,C926_=_C966 ,C926_=_C969 ,\nC929_=_C960 ,C929_=_C964 ,C929_=_C1001 ,C931_=_C945 ,C931_=_C948 ,C931_=_C974 ,\nC931_=_C1002 ,C941_=_C955 ,C941_=_C969 ,C941_=_C1004 ,C942_=_C976 ,C942_=_C986 ,\nC942_=_C1003 ,C942_=_C1029 ,C945_=_C960 ,C945_=_C961 ,C945_=_C974 ,C945_=_C983 ,\nC945_=_C984 ,C945_=_C994 ,C948_=_C961 ,C948_=_C974 ,C948_=_C983 ,C948_=_C1002 ,\nC955_=_C986 ,C955_=_C1004 ,C955_=_C1016 ,C955_=_C1017 ,C955_=_C1020 ,C960_=_C961 ,\nC960_=_C974 ,C960_=_C997 ,C960_=_C999 ,C960_=_C1001 ,C961_=_C974 ,C961_=_C983 ,\nC961_=_C984 ,C961_=_C1000 ,C961_=_C1012 ,C964_=_C997 ,C964_=_C999 ,C964_=_C1001 ,\nC966_=_C969 ,C966_=_C987 ,C966_=_C1004 ,C966_=_C1019 ,C967_=_C968 ,C967_=_C969 ,\nC967_=_C978 ,C967_=_C984 ,C967_=_C987 ,C967_=_C1005 ,C967_=_C1006 ,C967_=_C1012 ,\nC968_=_C969 ,C968_=_C984 ,C968_=_C987 ,C968_=_C1006 ,C968_=_C1018 ,C968_=_C1019 ,\nC969_=_C987 ,C969_=_C1004 ,C974_=_C984 ,C974_=_C994 ,C974_=_C1000 ,C974_=_C1002 ,\nC974_=_C1034 ,C976_=_C977 ,C976_=_C986 ,C976_=_C1003 ,C976_=_C1004 ,C976_=_C1016 ,\nC976_=_C1018 ,C976_=_C1027 ,C977_=_C986 ,C977_=_C1003 ,C977_=_C1004 ,C977_=_C1008 ,\nC977_=_C1017 ,C977_=_C1028 ,C978_=_C987 ,C978_=_C1006 ,C978_=_C1012 ,C978_=_C1020 ,\nC980_=_C993 ,C980_=_C995 ,C980_=_C999 ,C980_=_C1011 ,C980_=_C1034 ,C983_=_C993 ,\nC983_=_C994 ,C983_=_C999 ,C983_=_C1000 ,C983_=_C1001 ,C983_=_C1002 ,C983_=_C1013 ,\nC984_=_C1002 ,C984_=_C1012 ,C986_=_C1004 ,C986_=_C1005 ,C986_=_C1016 ,C986_=_C1017 ,\nC986_=_C1019 ,C986_=_C1029 ,C987_=_C1011 ,C987_=_C1019 ,C987_=_C1020 ,C993_=_C995 ,\nC993_=_C1001 ,C993_=_C1011 ,C993_=_C1013 ,C993_=_C1034 ,C993_=_C1035 ,C993_=_C1036 ,\nC994_=_C995 ,C994_=_C997 ,C994_=_C1000 ,C994_=_C1006 ,C994_=_C1011 ,C994_=_C1012 ,\nC994_=_C1013 ,C994_=_C1018 ,C994_=_C1034 ,C994_=_C1035 ,C995_=_C997 ,C995_=_C999 ,\nC995_=_C1001 ,C995_=_C1012 ,C995_=_C1013 ,C995_=_C1035 ,C997_=_C1001 ,C997_=_C1013 ,\nC999_=_C1000 ,C999_=_C1001 ,C999_=_C1002 ,C999_=_C1013 ,C999_=_C1024 ,C999_=_C1034 ,\nC1000_=_C1001 ,C1000_=_C1002 ,C1000_=_C1012 ,C1000_=_C1034 ,C1000_=_C1035 ,C1001_=_C1035 ,\nC1002_=_C1006 ,C1002_=_C1011 ,C1002_=_C1012 ,C1002_=_C1020 ,C1003_=_C1008 ,C1003_=_C1009 ,\nC1003_=_C1016 ,C1003_=_C1017 ,C1003_=_C1028 ,C1003_=_C1029 ,C1004_=_C1006 ,C1004_=_C1020 ,\nC1004_=_C1027 ,C1004_=_C1029 ,C1005_=_C1012 ,C1005_=_C1018 ,C1005_=_C1019 ,C1005_=_C1020 ,\nC1005_=_C1024 ,C1005_=_C1027 ,C1005_=_C1029 ,C1006_=_C1012 ,C1006_=_C1013 ,C1006_=_C1018 ,\nC1006_=_C1019 ,C1006_=_C1020 ,C1006_=_C1028 ,C1008_=_C1009 ,C1008_=_C1016 ,C1008_=_C1023 ,\nC1008_=_C1029 ,C1008_=_C1036 ,C1009_=_C1017 ,C1009_=_C1023 ,C1009_=_C1027 ,C1009_=_C1035 ,\nC1009_=_C1036 ,C1011_=_C1012 ,C1011_=_C1016 ,C1011_=_C1018 ,C1011_=_C1019 ,C1011_=_C1024 ,\nC1011_=_C1027 ,C1011_=_C1034 ,C1011_=_C1036 ,C1012_=_C1013 ,C1012_=_C1019 ,C1012_=_C1029 ,\nC1013_=_C1024 ,C1013_=_C1028 ,C1013_=_C1034 ,C1016_=_C1017 ,C1016_=_C1018 ,C1016_=_C1023 ,\nC1016_=_C1027 ,C1016_=_C1029 ,C1017_=_C1023 ,C1017_=_C1024 ,C1017_=_C1027 ,C1017_=_C1028 ,\nC1018_=_C1019 ,C1018_=_C1020 ,C1018_=_C1024 ,C1018_=_C1027 ,C1018_=_C1028 ,C1019_=_C1028 ,\nC1019_=_C1029 ,C1019_=_C1034 ,C1020_=_C1024 ,C1020_=_C1029 ,C1023_=_C1028 ,C1023_=_C1035 ,\nC1023_=_C1036 ,C1024_=_C1028 ,C1024_=_C1034 ,C1024_=_C1035 ,C1024_=_C1036 ,C1027_=_C1028 ,\nC1027_=_C1029 ,C1027_=_C1036 ,C1028_=_C1029 ,C1028_=_C1034 ,C1028_=_C1036 ,C1029_=_C1036 ,\nC1034_=_C1035 ,C1035_=_C1036 ,"];704[shape=box, label="id:704 level: 8\n9: C96 C97 C99 C972 C992 \nC1009 C1010 C1022 C1033 \n21: C96_=_C97( C96 C97 ) C96_=_C972( C96 C972 ) C96_=_C1022( C96 C1022 ) C96_=_C1033( C96 C1033 ) C97_=_C972( C97 C972 ) \nC97_=_C992( C97 C992 ) C97_=_C1010( C97 C1010 ) C97_=_C1022( C97 C1022 ) C97_=_C1033( C97 C1033 ) C99_=_C1009( C99 C1009 ) C972_=_C992( C972 C992 ) \nC972_=_C1022( C972 C1022 ) C972_=_C1033( C972 C1033 ) C992_=_C1009( C992 C1009 ) C992_=_C1010( C992 C1010 ) C992_=_C1022( C992 C1022 ) C1009_=_C1010( C1009 C1010 ) \nC1009_=_C1033( C1009 C1033 ) C1010_=_C1022( C1010 C1022 ) C1010_=_C1033( C1010 C1033 ) C1022_=_C1033(</w:t>
      </w:r>
    </w:p>
    <w:p>
      <w:pPr>
        <w:pStyle w:val="PreformattedText"/>
        <w:bidi w:val="0"/>
        <w:spacing w:before="0" w:after="0"/>
        <w:jc w:val="left"/>
        <w:rPr/>
      </w:pPr>
      <w:r>
        <w:rPr/>
        <w:t xml:space="preserve"> </w:t>
      </w:r>
      <w:r>
        <w:rPr/>
        <w:t>C1022 C1033 ) "];659-&gt;704[label="8: C96 C99 C972 C992 C1009 \nC1010 C1022 C1033 \n15: C96_=_C972 ,C96_=_C1022 ,C96_=_C1033 ,C99_=_C1009 ,C972_=_C992 ,\nC972_=_C1022 ,C972_=_C1033 ,C992_=_C1009 ,C992_=_C1010 ,C992_=_C1022 ,C1009_=_C1010 ,\nC1009_=_C1033 ,C1010_=_C1022 ,C1010_=_C1033 ,C1022_=_C1033 ,"];705[shape=box, label="id:705 level: 8\n12: C104 C113 C1017 C1023 C1024 \nC1026 C1028 C1031 C1034 C1035 C1036 \nC1037 \n33: C104_=_C1017( C104 C1017 ) C113_=_C1023( C113 C1023 ) C113_=_C1024( C113 C1024 ) C113_=_C1028( C113 C1028 ) C113_=_C1031( C113 C1031 ) \nC113_=_C1036( C113 C1036 ) C1017_=_C1023( C1017 C1023 ) C1017_=_C1024( C1017 C1024 ) C1017_=_C1028( C1017 C1028 ) C1017_=_C1031( C1017 C1031 ) C1017_=_C1037( C1017 C1037 ) \nC1023_=_C1028( C1023 C1028 ) C1023_=_C1031( C1023 C1031 ) C1023_=_C1035( C1023 C1035 ) C1023_=_C1036( C1023 C1036 ) C1023_=_C1037( C1023 C1037 ) C1024_=_C1028( C1024 C1028 ) \nC1024_=_C1031( C1024 C1031 ) C1024_=_C1034( C1024 C1034 ) C1024_=_C1035( C1024 C1035 ) C1024_=_C1036( C1024 C1036 ) C1026_=_C1034( C1026 C1034 ) C1026_=_C1035( C1026 C1035 ) \nC1026_=_C1036( C1026 C1036 ) C1026_=_C1037( C1026 C1037 ) C1028_=_C1034( C1028 C1034 ) C1028_=_C1036( C1028 C1036 ) C1031_=_C1036( C1031 C1036 ) C1031_=_C1037( C1031 C1037 ) \nC1034_=_C1035( C1034 C1035 ) C1034_=_C1037( C1034 C1037 ) C1035_=_C1036( C1035 C1036 ) C1035_=_C1037( C1035 C1037 ) "];660-&gt;705[label="11: C104 C1017 C1023 C1024 C1026 \nC1028 C1031 C1034 C1035 C1036 C1037 \n28: C104_=_C1017 ,C1017_=_C1023 ,C1017_=_C1024 ,C1017_=_C1028 ,C1017_=_C1031 ,\nC1017_=_C1037 ,C1023_=_C1028 ,C1023_=_C1031 ,C1023_=_C1035 ,C1023_=_C1036 ,C1023_=_C1037 ,\nC1024_=_C1028 ,C1024_=_C1031 ,C1024_=_C1034 ,C1024_=_C1035 ,C1024_=_C1036 ,C1026_=_C1034 ,\nC1026_=_C1035 ,C1026_=_C1036 ,C1026_=_C1037 ,C1028_=_C1034 ,C1028_=_C1036 ,C1031_=_C1036 ,\nC1031_=_C1037 ,C1034_=_C1035 ,C1034_=_C1037 ,C1035_=_C1036 ,C1035_=_C1037 ,"];706[shape=box, label="id:706 level: 8\n24: C99 C103 C104 C921 C941 \nC942 C955 C969 C973 C976 C977 \nC986 C987 C1003 C1004 C1005 C1008 \nC1011 C1016 C1018 C1019 C1020 C1027 \nC1029 \n72: C99_=_C103( C99 C103 ) C99_=_C104( C99 C104 ) C99_=_C1003( C99 C1003 ) C103_=_C104( C103 C104 ) C103_=_C1003( C103 C1003 ) \nC103_=_C1016( C103 C1016 ) C104_=_C1003( C104 C1003 ) C921_=_C941( C921 C941 ) C921_=_C955( C921 C955 ) C921_=_C969( C921 C969 ) C921_=_C986( C921 C986 ) \nC941_=_C955( C941 C955 ) C941_=_C969( C941 C969 ) C941_=_C1004( C941 C1004 ) C942_=_C976( C942 C976 ) C942_=_C986( C942 C986 ) C942_=_C1003( C942 C1003 ) \nC942_=_C1029( C942 C1029 ) C955_=_C986( C955 C986 ) C955_=_C1004( C955 C1004 ) C955_=_C1016( C955 C1016 ) C955_=_C1020( C955 C1020 ) C969_=_C987( C969 C987 ) \nC969_=_C1004( C969 C1004 ) C973_=_C1003( C973 C1003 ) C973_=_C1008( C973 C1008 ) C973_=_C1016( C973 C1016 ) C976_=_C977( C976 C977 ) C976_=_C986( C976 C986 ) \nC976_=_C1003( C976 C1003 ) C976_=_C1004( C976 C1004 ) C976_=_C1016( C976 C1016 ) C976_=_C1018( C976 C1018 ) C976_=_C1027( C976 C1027 ) C977_=_C986( C977 C986 ) \nC977_=_C1003( C977 C1003 ) C977_=_C1004( C977 C1004 ) C977_=_C1008( C977 C1008 ) C986_=_C1004( C986 C1004 ) C986_=_C1005( C986 C1005 ) C986_=_C1016( C986 C1016 ) \nC986_=_C1019( C986 C1019 ) C986_=_C1029( C986 C1029 ) C987_=_C1011( C987 C1011 ) C987_=_C1019( C987 C1019 ) C987_=_C1020( C987 C1020 ) C1003_=_C1008( C1003 C1008 ) \nC1003_=_C1016( C1003 C1016 ) C1003_=_C1029( C1003 C1029 ) C1004_=_C1020( C1004 C1020 ) C1004_=_C1027( C1004 C1027 ) C1004_=_C1029( C1004 C1029 ) C1005_=_C1018( C1005 C1018 ) \nC1005_=_C1019( C1005 C1019 ) C1005_=_C1020( C1005 C1020 ) C1005_=_C1027( C1005 C1027 ) C1005_=_C1029( C1005 C1029 ) C1008_=_C1016( C1008 C1016 ) C1008_=_C1029( C1008 C1029 ) \nC1011_=_C1016( C1011 C1016 ) C1011_=_C1018( C1011 C1018 ) C1011_=_C1019( C1011 C1019 ) C1011_=_C1027( C1011 C1027 ) C1016_=_C1018( C1016 C1018 ) C1016_=_C1027( C1016 C1027 ) \nC1016_=_C1029( C1016 C1029 ) C1018_=_C1019( C1018 C1019 ) C1018_=_C1020( C1018 C1020 ) C1018_=_C1027( C1018 C1027 ) C1019_=_C1029( C1019 C1029 ) C1020_=_C1029( C1020 C1029 ) \nC1027_=_C1029( C1027 C1029 ) "];660-&gt;706[label="23: C99 C104 C921 C941 C942 \nC955 C969 C973 C976 C977 C986 \nC987 C1003 C1004 C1005 C1008 C1011 \nC1016 C1018 C1019 C1020 C1027 C1029 \n68: C99_=_C104 ,C99_=_C1003 ,C104_=_C1003 ,C921_=_C941 ,C921_=_C955 ,\nC921_=_C969 ,C921_=_C986 ,C941_=_C955 ,C941_=_C969 ,C941_=_C1004 ,C942_=_C976 ,\nC942_=_C986 ,C942_=_C1003 ,C942_=_C1029 ,C955_=_C986 ,C955_=_C1004 ,C955_=_C1016 ,\nC955_=_C1020 ,C969_=_C987 ,C969_=_C1004 ,C973_=_C1003 ,C973_=_C1008 ,C973_=_C1016 ,\nC976_=_C977 ,C976_=_C986 ,C976_=_C1003 ,C976_=_C1004 ,C976_=_C1016 ,C976_=_C1018 ,\nC976_=_C1027 ,C977_=_C986 ,C977_=_C1003 ,C977_=_C1004 ,C977_=_C1008 ,C986_=_C1004 ,\nC986_=_C1005 ,C986_=_C1016 ,C986_=_C1019 ,C986_=_C1029 ,C987_=_C1011 ,C987_=_C1019 ,\nC987_=_C1020 ,C1003_=_C1008 ,C1003_=_C1016 ,C1003_=_C1029 ,C1004_=_C1020 ,C1004_=_C1027 ,\nC1004_=_C1029 ,C1005_=_C1018 ,C1005_=_C1019 ,C1005_=_C1020 ,C1005_=_C1027 ,C1005_=_C1029 ,\nC1008_=_C1016 ,C1008_=_C1029 ,C1011_=_C1016 ,C1011_=_C1018 ,C1011_=_C1019 ,C1011_=_C1027 ,\nC1016_=_C1018 ,C1016_=_C1027 ,C1016_=_C1029 ,C1018_=_C1019 ,C1018_=_C1020 ,C1018_=_C1027 ,\nC1019_=_C1029 ,C1020_=_C1029 ,C1027_=_C1029 ,"];707[shape=box, label="id:707 level: 9\n6: C202 C212 C213 C1011 C1018 \nC1024 \n11: C202_=_C213( C202 C213 ) C202_=_C1024( C202 C1024 ) C212_=_C213( C212 C213 ) C212_=_C1011( C212 C1011 ) C212_=_C1018( C212 C1018 ) \nC213_=_C1011( C213 C1011 ) C213_=_C1018( C213 C1018 ) C213_=_C1024( C213 C1024 ) C1011_=_C1018( C1011 C1018 ) C1011_=_C1024( C1011 C1024 ) C1018_=_C1024( C1018 C1024 ) "];663-&gt;707[label="5: C202 C212 C1011 C1018 C1024 \n6: C202_=_C1024 ,C212_=_C1011 ,C212_=_C1018 ,C1011_=_C1018 ,C1011_=_C1024 ,\nC1018_=_C1024 ,"];708[shape=box, label="id:708 level: 9\n8: C211 C212 C1002 C1005 C1006 \nC1012 C1019 C1020 \n20: C211_=_C212( C211 C212 ) C211_=_C1002( C211 C1002 ) C211_=_C1005( C211 C1005 ) C211_=_C1006( C211 C1006 ) C211_=_C1012( C211 C1012 ) \nC211_=_C1019( C211 C1019 ) C211_=_C1020( C211 C1020 ) C212_=_C1005( C212 C1005 ) C212_=_C1012( C212 C1012 ) C212_=_C1019( C212 C1019 ) C1002_=_C1006( C1002 C1006 ) \nC1002_=_C1012( C1002 C1012 ) C1002_=_C1020( C1002 C1020 ) C1005_=_C1012( C1005 C1012 ) C1005_=_C1019( C1005 C1019 ) C1005_=_C1020( C1005 C1020 ) C1006_=_C1012( C1006 C1012 ) \nC1006_=_C1019( C1006 C1019 ) C1006_=_C1020( C1006 C1020 ) C1012_=_C1019( C1012 C1019 ) "];663-&gt;708[label="7: C212 C1002 C1005 C1006 C1012 \nC1019 C1020 \n13: C212_=_C1005 ,C212_=_C1012 ,C212_=_C1019 ,C1002_=_C1006 ,C1002_=_C1012 ,\nC1002_=_C1020 ,C1005_=_C1012 ,C1005_=_C1019 ,C1005_=_C1020 ,C1006_=_C1012 ,C1006_=_C1019 ,\nC1006_=_C1020 ,C1012_=_C1019 ,"];709[shape=box, label="id:709 level: 9\n6: C247 C257 C258 C1018 C1027 \nC1028 \n11: C247_=_C258( C247 C258 ) C247_=_C1028( C247 C1028 ) C257_=_C258( C257 C258 ) C257_=_C1018( C257 C1018 ) C257_=_C1027( C257 C1027 ) \nC258_=_C1018( C258 C1018 ) C258_=_C1027( C258 C1027 ) C258_=_C1028( C258 C1028 ) C1018_=_C1027( C1018 C1027 ) C1018_=_C1028( C1018 C1028 ) C1027_=_C1028( C1027 C1028 ) "];666-&gt;709[label="5: C247 C257 C1018 C1027 C1028 \n6: C247_=_C1028 ,C257_=_C1018 ,C257_=_C1027 ,C1018_=_C1027 ,C1018_=_C1028 ,\nC1027_=_C1028 ,"];710[shape=box, label="id:710 level: 9\n8: C256 C257 C1004 C1005 C1006 \nC1019 C1020 C1029 \n20: C256_=_C257( C256 C257 ) C256_=_C1004( C256 C1004 ) C256_=_C1005( C256 C1005 ) C256_=_C1006( C256 C1006 ) C256_=_C1019( C256 C1019 ) \nC256_=_C1020( C256 C1020 ) C256_=_C1029( C256 C1029 ) C257_=_C1005( C257 C1005 ) C257_=_C1019( C257 C1019 ) C257_=_C1029( C257 C1029 ) C1004_=_C1006( C1004 C1006 ) \nC1004_=_C1020( C1004 C1020 ) C1004_=_C1029( C1004 C1029 ) C1005_=_C1019( C1005 C1019 ) C1005_=_C1020( C1005 C1020 ) C1005_=_C1029( C1005 C1029 ) C1006_=_C1019( C1006 C1019 ) \nC1006_=_C1020( C1006 C1020 ) C1019_=_C1029( C1019 C1029 ) C1020_=_C1029( C1020 C1029 ) "];666-&gt;710[label="7: C257 C1004 C1005 C1006 C1019 \nC1020 C1029 \n13: C257_=_C1005 ,C257_=_C1019 ,C257_=_C1029 ,C1004_=_C1006 ,C1004_=_C1020 ,\nC1004_=_C1029 ,C1005_=_C1019 ,C1005_=_C1020 ,C1005_=_C1029 ,C1006_=_C1019 ,C1006_=_C1020 ,\nC1019_=_C1029 ,C1020_=_C1029 ,"];711[shape=box, label="id:711 level: 9\n11: C246 C254 C976 C977 C986 \nC1003 C1008 C1009 C1016 C1017 C1023 \n28: C246_=_C1023( C246 C1023 ) C254_=_C1003( C254 C1003 ) C254_=_C1008( C254 C1008 ) C254_=_C1009( C254 C1009 ) C254_=_C1016( C254 C1016 ) \nC254_=_C1017( C254 C1017 ) C976_=_C977( C976 C977 ) C976_=_C986( C976 C986 ) C976_=_C1003( C976 C1003 ) C976_=_C1016( C976 C1016 ) C977_=_C986( C977 C986 ) \nC977_=_C1003( C977 C1003 ) C977_=_C1008( C977 C1008 ) C977_=_C1017( C977 C1017 ) C986_=_C1016( C986 C1016 ) C986_=_C1017( C986 C1017 ) C1003_=_C1008( C1003 C1008 ) \nC1003_=_C1009( C1003 C1009 ) C1003_=_C1016( C1003 C1016 ) C1003_=_C1017( C1003 C1017 ) C1008_=_C1009( C1008 C1009 ) C1008_=_C1016( C1008 C1016 ) C1008_=_C1023( C1008 C1023 ) \nC1009_=_C1017( C1009 C1017 ) C1009_=_C1023( C1009 C1023 ) C1016_=_C1017( C1016 C1017 ) C1016_=_C1023( C1016 C1023 ) C1017_=_C1023( C1017 C1023 ) "];667-&gt;711[label="10: C246 C976 C977 C986 C1003 \nC1008 C1009 C1016 C1017 C1023 \n23: C246_=_C1023 ,C976_=_C977 ,C976_=_C986 ,C976_=_C1003 ,C976_=_C1016 ,\nC977_=_C986 ,C977_=_C1003 ,C977_=_C1008 ,C977_=_C1017 ,C986_=_C1016 ,C986_=_C1017 ,\nC1003_=_C1008 ,C1003_=_C1009 ,C1003_=_C1016 ,C1003_=_C1017 ,C1008_=_C1009 ,C1008_=_C1016 ,\nC1008_=_C1023 ,C1009_=_C1017 ,C1009_=_C1023 ,C1016_=_C1017 ,C1016_=_C1023 ,C1017_=_C1023 ,"];712[shape=box, label="id:712 level: 9\n9: C459 C464 C465 C1003 C1016 \nC1017 C1027 C1028 C1029 \n22: C459_=_C1003( C459 C1003 ) C464_=_C465( C464 C465 ) C464_=_C1027( C464 C1027 ) C464_=_C1028( C464 C1028 ) C464_=_C1029( C464 C1029 ) \nC465_=_C1016( C465 C1016 ) C465_=_C1017( C465 C1017 ) C465_=_C1027( C465 C1027 ) C465_=_C1028( C465 C1028 ) C465_=_C1029( C465 C1029 ) C1003_=_C1016( C1003 C1016 ) \nC1003_=_C1017( C1003 C1017 ) C1003_=_C1028(</w:t>
      </w:r>
    </w:p>
    <w:p>
      <w:pPr>
        <w:pStyle w:val="PreformattedText"/>
        <w:bidi w:val="0"/>
        <w:spacing w:before="0" w:after="0"/>
        <w:jc w:val="left"/>
        <w:rPr/>
      </w:pPr>
      <w:r>
        <w:rPr/>
        <w:t xml:space="preserve"> </w:t>
      </w:r>
      <w:r>
        <w:rPr/>
        <w:t>C1003 C1028 ) C1003_=_C1029( C1003 C1029 ) C1016_=_C1017( C1016 C1017 ) C1016_=_C1027( C1016 C1027 ) C1016_=_C1029( C1016 C1029 ) \nC1017_=_C1027( C1017 C1027 ) C1017_=_C1028( C1017 C1028 ) C1027_=_C1028( C1027 C1028 ) C1027_=_C1029( C1027 C1029 ) C1028_=_C1029( C1028 C1029 ) "];670-&gt;712[label="8: C459 C464 C1003 C1016 C1017 \nC1027 C1028 C1029 \n16: C459_=_C1003 ,C464_=_C1027 ,C464_=_C1028 ,C464_=_C1029 ,C1003_=_C1016 ,\nC1003_=_C1017 ,C1003_=_C1028 ,C1003_=_C1029 ,C1016_=_C1017 ,C1016_=_C1027 ,C1016_=_C1029 ,\nC1017_=_C1027 ,C1017_=_C1028 ,C1027_=_C1028 ,C1027_=_C1029 ,C1028_=_C1029 ,"];713[shape=box, label="id:713 level: 9\n7: C456 C457 C458 C459 C460 \nC973 C1008 \n17: C456_=_C457( C456 C457 ) C456_=_C458( C456 C458 ) C456_=_C459( C456 C459 ) C456_=_C460( C456 C460 ) C456_=_C1008( C456 C1008 ) \nC457_=_C458( C457 C458 ) C457_=_C459( C457 C459 ) C457_=_C460( C457 C460 ) C457_=_C973( C457 C973 ) C457_=_C1008( C457 C1008 ) C458_=_C459( C458 C459 ) \nC458_=_C460( C458 C460 ) C458_=_C1008( C458 C1008 ) C459_=_C460( C459 C460 ) C459_=_C1008( C459 C1008 ) C460_=_C1008( C460 C1008 ) C973_=_C1008( C973 C1008 ) "];671-&gt;713[label="6: C456 C458 C459 C460 C973 \nC1008 \n11: C456_=_C458 ,C456_=_C459 ,C456_=_C460 ,C456_=_C1008 ,C458_=_C459 ,\nC458_=_C460 ,C458_=_C1008 ,C459_=_C460 ,C459_=_C1008 ,C460_=_C1008 ,C973_=_C1008 ,"];714[shape=box, label="id:714 level: 9\n8: C458 C462 C942 C955 C976 \nC977 C986 C1004 \n14: C458_=_C977( C458 C977 ) C462_=_C942( C462 C942 ) C462_=_C976( C462 C976 ) C462_=_C986( C462 C986 ) C942_=_C976( C942 C976 ) \nC942_=_C986( C942 C986 ) C955_=_C986( C955 C986 ) C955_=_C1004( C955 C1004 ) C976_=_C977( C976 C977 ) C976_=_C986( C976 C986 ) C976_=_C1004( C976 C1004 ) \nC977_=_C986( C977 C986 ) C977_=_C1004( C977 C1004 ) C986_=_C1004( C986 C1004 ) "];671-&gt;714[label="7: C458 C942 C955 C976 C977 \nC986 C1004 \n11: C458_=_C977 ,C942_=_C976 ,C942_=_C986 ,C955_=_C986 ,C955_=_C1004 ,\nC976_=_C977 ,C976_=_C986 ,C976_=_C1004 ,C977_=_C986 ,C977_=_C1004 ,C986_=_C1004 ,"];715[shape=box, label="id:715 level: 9\n6: C420 C432 C433 C1018 C1024 \nC1028 \n11: C420_=_C433( C420 C433 ) C420_=_C1028( C420 C1028 ) C432_=_C433( C432 C433 ) C432_=_C1018( C432 C1018 ) C432_=_C1024( C432 C1024 ) \nC433_=_C1018( C433 C1018 ) C433_=_C1024( C433 C1024 ) C433_=_C1028( C433 C1028 ) C1018_=_C1024( C1018 C1024 ) C1018_=_C1028( C1018 C1028 ) C1024_=_C1028( C1024 C1028 ) "];674-&gt;715[label="5: C420 C432 C1018 C1024 C1028 \n6: C420_=_C1028 ,C432_=_C1018 ,C432_=_C1024 ,C1018_=_C1024 ,C1018_=_C1028 ,\nC1024_=_C1028 ,"];716[shape=box, label="id:716 level: 9\n9: C431 C432 C994 C1006 C1011 \nC1012 C1013 C1019 C1034 \n26: C431_=_C432( C431 C432 ) C431_=_C994( C431 C994 ) C431_=_C1006( C431 C1006 ) C431_=_C1011( C431 C1011 ) C431_=_C1012( C431 C1012 ) \nC431_=_C1013( C431 C1013 ) C431_=_C1019( C431 C1019 ) C431_=_C1034( C431 C1034 ) C432_=_C1011( C432 C1011 ) C432_=_C1019( C432 C1019 ) C432_=_C1034( C432 C1034 ) \nC994_=_C1006( C994 C1006 ) C994_=_C1011( C994 C1011 ) C994_=_C1012( C994 C1012 ) C994_=_C1013( C994 C1013 ) C994_=_C1034( C994 C1034 ) C1006_=_C1012( C1006 C1012 ) \nC1006_=_C1013( C1006 C1013 ) C1006_=_C1019( C1006 C1019 ) C1011_=_C1012( C1011 C1012 ) C1011_=_C1019( C1011 C1019 ) C1011_=_C1034( C1011 C1034 ) C1012_=_C1013( C1012 C1013 ) \nC1012_=_C1019( C1012 C1019 ) C1013_=_C1034( C1013 C1034 ) C1019_=_C1034( C1019 C1034 ) "];674-&gt;716[label="8: C432 C994 C1006 C1011 C1012 \nC1013 C1019 C1034 \n18: C432_=_C1011 ,C432_=_C1019 ,C432_=_C1034 ,C994_=_C1006 ,C994_=_C1011 ,\nC994_=_C1012 ,C994_=_C1013 ,C994_=_C1034 ,C1006_=_C1012 ,C1006_=_C1013 ,C1006_=_C1019 ,\nC1011_=_C1012 ,C1011_=_C1019 ,C1011_=_C1034 ,C1012_=_C1013 ,C1012_=_C1019 ,C1013_=_C1034 ,\nC1019_=_C1034 ,"];717[shape=box, label="id:717 level: 9\n11: C419 C429 C955 C986 C1004 \nC1005 C1016 C1017 C1020 C1027 C1029 \n28: C419_=_C1017( C419 C1017 ) C429_=_C986( C429 C986 ) C429_=_C1005( C429 C1005 ) C429_=_C1016( C429 C1016 ) C429_=_C1027( C429 C1027 ) \nC429_=_C1029( C429 C1029 ) C955_=_C986( C955 C986 ) C955_=_C1004( C955 C1004 ) C955_=_C1016( C955 C1016 ) C955_=_C1017( C955 C1017 ) C955_=_C1020( C955 C1020 ) \nC986_=_C1004( C986 C1004 ) C986_=_C1005( C986 C1005 ) C986_=_C1016( C986 C1016 ) C986_=_C1017( C986 C1017 ) C986_=_C1029( C986 C1029 ) C1004_=_C1020( C1004 C1020 ) \nC1004_=_C1027( C1004 C1027 ) C1004_=_C1029( C1004 C1029 ) C1005_=_C1020( C1005 C1020 ) C1005_=_C1027( C1005 C1027 ) C1005_=_C1029( C1005 C1029 ) C1016_=_C1017( C1016 C1017 ) \nC1016_=_C1027( C1016 C1027 ) C1016_=_C1029( C1016 C1029 ) C1017_=_C1027( C1017 C1027 ) C1020_=_C1029( C1020 C1029 ) C1027_=_C1029( C1027 C1029 ) "];675-&gt;717[label="10: C419 C955 C986 C1004 C1005 \nC1016 C1017 C1020 C1027 C1029 \n23: C419_=_C1017 ,C955_=_C986 ,C955_=_C1004 ,C955_=_C1016 ,C955_=_C1017 ,\nC955_=_C1020 ,C986_=_C1004 ,C986_=_C1005 ,C986_=_C1016 ,C986_=_C1017 ,C986_=_C1029 ,\nC1004_=_C1020 ,C1004_=_C1027 ,C1004_=_C1029 ,C1005_=_C1020 ,C1005_=_C1027 ,C1005_=_C1029 ,\nC1016_=_C1017 ,C1016_=_C1027 ,C1016_=_C1029 ,C1017_=_C1027 ,C1020_=_C1029 ,C1027_=_C1029 ,"];718[shape=box, label="id:718 level: 9\n13: C416 C417 C418 C419 C420 \nC421 C942 C976 C977 C1003 C1008 \nC1009 C1023 \n33: C416_=_C417( C416 C417 ) C416_=_C418( C416 C418 ) C416_=_C419( C416 C419 ) C416_=_C420( C416 C420 ) C416_=_C421( C416 C421 ) \nC416_=_C1023( C416 C1023 ) C417_=_C418( C417 C418 ) C417_=_C419( C417 C419 ) C417_=_C420( C417 C420 ) C417_=_C421( C417 C421 ) C417_=_C1023( C417 C1023 ) \nC418_=_C419( C418 C419 ) C418_=_C420( C418 C420 ) C418_=_C421( C418 C421 ) C418_=_C1009( C418 C1009 ) C418_=_C1023( C418 C1023 ) C419_=_C420( C419 C420 ) \nC419_=_C421( C419 C421 ) C419_=_C1023( C419 C1023 ) C420_=_C421( C420 C421 ) C420_=_C1023( C420 C1023 ) C421_=_C1023( C421 C1023 ) C942_=_C976( C942 C976 ) \nC942_=_C1003( C942 C1003 ) C976_=_C977( C976 C977 ) C976_=_C1003( C976 C1003 ) C977_=_C1003( C977 C1003 ) C977_=_C1008( C977 C1008 ) C1003_=_C1008( C1003 C1008 ) \nC1003_=_C1009( C1003 C1009 ) C1008_=_C1009( C1008 C1009 ) C1008_=_C1023( C1008 C1023 ) C1009_=_C1023( C1009 C1023 ) "];675-&gt;718[label="12: C416 C417 C419 C420 C421 \nC942 C976 C977 C1003 C1008 C1009 \nC1023 \n26: C416_=_C417 ,C416_=_C419 ,C416_=_C420 ,C416_=_C421 ,C416_=_C1023 ,\nC417_=_C419 ,C417_=_C420 ,C417_=_C421 ,C417_=_C1023 ,C419_=_C420 ,C419_=_C421 ,\nC419_=_C1023 ,C420_=_C421 ,C420_=_C1023 ,C421_=_C1023 ,C942_=_C976 ,C942_=_C1003 ,\nC976_=_C977 ,C976_=_C1003 ,C977_=_C1003 ,C977_=_C1008 ,C1003_=_C1008 ,C1003_=_C1009 ,\nC1008_=_C1009 ,C1008_=_C1023 ,C1009_=_C1023 ,"];719[shape=box, label="id:719 level: 9\n6: C764 C776 C777 C993 C1034 \nC1035 \n11: C764_=_C777( C764 C777 ) C764_=_C1035( C764 C1035 ) C776_=_C777( C776 C777 ) C776_=_C993( C776 C993 ) C776_=_C1034( C776 C1034 ) \nC777_=_C993( C777 C993 ) C777_=_C1034( C777 C1034 ) C777_=_C1035( C777 C1035 ) C993_=_C1034( C993 C1034 ) C993_=_C1035( C993 C1035 ) C1034_=_C1035( C1034 C1035 ) "];676-&gt;719[label="5: C764 C776 C993 C1034 C1035 \n6: C764_=_C1035 ,C776_=_C993 ,C776_=_C1034 ,C993_=_C1034 ,C993_=_C1035 ,\nC1034_=_C1035 ,"];720[shape=box, label="id:720 level: 9\n6: C763 C773 C774 C1024 C1028 \nC1036 \n11: C763_=_C774( C763 C774 ) C763_=_C1036( C763 C1036 ) C773_=_C774( C773 C774 ) C773_=_C1024( C773 C1024 ) C773_=_C1028( C773 C1028 ) \nC774_=_C1024( C774 C1024 ) C774_=_C1028( C774 C1028 ) C774_=_C1036( C774 C1036 ) C1024_=_C1028( C1024 C1028 ) C1024_=_C1036( C1024 C1036 ) C1028_=_C1036( C1028 C1036 ) "];677-&gt;720[label="5: C763 C773 C1024 C1028 C1036 \n6: C763_=_C1036 ,C773_=_C1024 ,C773_=_C1028 ,C1024_=_C1028 ,C1024_=_C1036 ,\nC1028_=_C1036 ,"];721[shape=box, label="id:721 level: 9\n9: C772 C773 C1005 C1011 C1012 \nC1018 C1019 C1027 C1029 \n26: C772_=_C773( C772 C773 ) C772_=_C1005( C772 C1005 ) C772_=_C1011( C772 C1011 ) C772_=_C1012( C772 C1012 ) C772_=_C1018( C772 C1018 ) \nC772_=_C1019( C772 C1019 ) C772_=_C1027( C772 C1027 ) C772_=_C1029( C772 C1029 ) C773_=_C1011( C773 C1011 ) C773_=_C1018( C773 C1018 ) C773_=_C1027( C773 C1027 ) \nC1005_=_C1012( C1005 C1012 ) C1005_=_C1018( C1005 C1018 ) C1005_=_C1019( C1005 C1019 ) C1005_=_C1027( C1005 C1027 ) C1005_=_C1029( C1005 C1029 ) C1011_=_C1012( C1011 C1012 ) \nC1011_=_C1018( C1011 C1018 ) C1011_=_C1019( C1011 C1019 ) C1011_=_C1027( C1011 C1027 ) C1012_=_C1019( C1012 C1019 ) C1012_=_C1029( C1012 C1029 ) C1018_=_C1019( C1018 C1019 ) \nC1018_=_C1027( C1018 C1027 ) C1019_=_C1029( C1019 C1029 ) C1027_=_C1029( C1027 C1029 ) "];677-&gt;721[label="8: C773 C1005 C1011 C1012 C1018 \nC1019 C1027 C1029 \n18: C773_=_C1011 ,C773_=_C1018 ,C773_=_C1027 ,C1005_=_C1012 ,C1005_=_C1018 ,\nC1005_=_C1019 ,C1005_=_C1027 ,C1005_=_C1029 ,C1011_=_C1012 ,C1011_=_C1018 ,C1011_=_C1019 ,\nC1011_=_C1027 ,C1012_=_C1019 ,C1012_=_C1029 ,C1018_=_C1019 ,C1018_=_C1027 ,C1019_=_C1029 ,\nC1027_=_C1029 ,"];722[shape=box, label="id:722 level: 9\n12: C762 C770 C973 C992 C1003 \nC1008 C1009 C1010 C1016 C1017 C1023 \nC1031 \n34: C762_=_C1031( C762 C1031 ) C770_=_C992( C770 C992 ) C770_=_C1009( C770 C1009 ) C770_=_C1010( C770 C1010 ) C770_=_C1017( C770 C1017 ) \nC770_=_C1023( C770 C1023 ) C973_=_C992( C973 C992 ) C973_=_C1003( C973 C1003 ) C973_=_C1008( C973 C1008 ) C973_=_C1010( C973 C1010 ) C973_=_C1016( C973 C1016 ) \nC973_=_C1031( C973 C1031 ) C992_=_C1008( C992 C1008 ) C992_=_C1009( C992 C1009 ) C992_=_C1010( C992 C1010 ) C992_=_C1017( C992 C1017 ) C992_=_C1031( C992 C1031 ) \nC1003_=_C1008( C1003 C1008 ) C1003_=_C1009( C1003 C1009 ) C1003_=_C1016( C1003 C1016 ) C1003_=_C1017( C1003 C1017 ) C1008_=_C1009( C1008 C1009 ) C1008_=_C1016( C1008 C1016 ) \nC1008_=_C1023( C1008 C1023 ) C1009_=_C1010( C1009 C1010 ) C1009_=_C1017( C1009 C1017 ) C1009_=_C1023( C1009 C1023 ) C1010_=_C1023( C1010 C1023 ) C1010_=_C1031( C1010 C1031 ) \nC1016_=_C1017( C1016 C1017 ) C1016_=_C1023( C1016 C1023 ) C1017_=_C1023( C1017 C1023 ) C1017_=_C1031( C1017 C1031 ) C1023_=_C1031( C1023 C1031 ) "];678-&gt;722[label="11: C762 C973 C992 C1003 C1008 \nC1009 C1010 C1016 C1017</w:t>
      </w:r>
    </w:p>
    <w:p>
      <w:pPr>
        <w:pStyle w:val="PreformattedText"/>
        <w:bidi w:val="0"/>
        <w:spacing w:before="0" w:after="0"/>
        <w:jc w:val="left"/>
        <w:rPr/>
      </w:pPr>
      <w:r>
        <w:rPr/>
        <w:t xml:space="preserve"> </w:t>
      </w:r>
      <w:r>
        <w:rPr/>
        <w:t>C1023 C1031 \n29: C762_=_C1031 ,C973_=_C992 ,C973_=_C1003 ,C973_=_C1008 ,C973_=_C1010 ,\nC973_=_C1016 ,C973_=_C1031 ,C992_=_C1008 ,C992_=_C1009 ,C992_=_C1010 ,C992_=_C1017 ,\nC992_=_C1031 ,C1003_=_C1008 ,C1003_=_C1009 ,C1003_=_C1016 ,C1003_=_C1017 ,C1008_=_C1009 ,\nC1008_=_C1016 ,C1008_=_C1023 ,C1009_=_C1010 ,C1009_=_C1017 ,C1009_=_C1023 ,C1010_=_C1023 ,\nC1010_=_C1031 ,C1016_=_C1017 ,C1016_=_C1023 ,C1017_=_C1023 ,C1017_=_C1031 ,C1023_=_C1031 ,"];723[shape=box, label="id:723 level: 9\n26: C761 C762 C763 C764 C765 \nC959 C970 C971 C972 C979 C985 \nC988 C989 C990 C991 C998 C1007 \nC1014 C1021 C1022 C1025 C1026 C1030 \nC1032 C1033 C1037 \n96: C761_=_C762( C761 C762 ) C761_=_C763( C761 C763 ) C761_=_C764( C761 C764 ) C761_=_C765( C761 C765 ) C761_=_C1026( C761 C1026 ) \nC761_=_C1037( C761 C1037 ) C762_=_C763( C762 C763 ) C762_=_C764( C762 C764 ) C762_=_C765( C762 C765 ) C762_=_C1026( C762 C1026 ) C763_=_C764( C763 C764 ) \nC763_=_C765( C763 C765 ) C763_=_C1026( C763 C1026 ) C764_=_C765( C764 C765 ) C764_=_C1026( C764 C1026 ) C765_=_C1026( C765 C1026 ) C959_=_C970( C959 C970 ) \nC959_=_C971( C959 C971 ) C959_=_C979( C959 C979 ) C959_=_C985( C959 C985 ) C959_=_C988( C959 C988 ) C959_=_C989( C959 C989 ) C970_=_C971( C970 C971 ) \nC970_=_C972( C970 C972 ) C970_=_C979( C970 C979 ) C970_=_C990( C970 C990 ) C970_=_C991( C970 C991 ) C970_=_C1021( C970 C1021 ) C970_=_C1030( C970 C1030 ) \nC971_=_C979( C971 C979 ) C971_=_C985( C971 C985 ) C971_=_C988( C971 C988 ) C971_=_C1007( C971 C1007 ) C971_=_C1021( C971 C1021 ) C972_=_C990( C972 C990 ) \nC972_=_C991( C972 C991 ) C972_=_C1022( C972 C1022 ) C972_=_C1033( C972 C1033 ) C972_=_C1037( C972 C1037 ) C979_=_C985( C979 C985 ) C979_=_C989( C979 C989 ) \nC979_=_C1007( C979 C1007 ) C979_=_C1025( C979 C1025 ) C979_=_C1037( C979 C1037 ) C985_=_C1014( C985 C1014 ) C985_=_C1025( C985 C1025 ) C988_=_C989( C988 C989 ) \nC988_=_C990( C988 C990 ) C988_=_C1007( C988 C1007 ) C988_=_C1021( C988 C1021 ) C988_=_C1025( C988 C1025 ) C988_=_C1030( C988 C1030 ) C989_=_C990( C989 C990 ) \nC989_=_C1007( C989 C1007 ) C989_=_C1014( C989 C1014 ) C989_=_C1021( C989 C1021 ) C989_=_C1025( C989 C1025 ) C989_=_C1037( C989 C1037 ) C990_=_C991( C990 C991 ) \nC990_=_C1021( C990 C1021 ) C990_=_C1032( C990 C1032 ) C991_=_C1007( C991 C1007 ) C991_=_C1022( C991 C1022 ) C991_=_C1030( C991 C1030 ) C991_=_C1032( C991 C1032 ) \nC998_=_C1007( C998 C1007 ) C998_=_C1014( C998 C1014 ) C998_=_C1022( C998 C1022 ) C998_=_C1025( C998 C1025 ) C998_=_C1026( C998 C1026 ) C998_=_C1033( C998 C1033 ) \nC998_=_C1037( C998 C1037 ) C1007_=_C1014( C1007 C1014 ) C1007_=_C1030( C1007 C1030 ) C1007_=_C1032( C1007 C1032 ) C1007_=_C1037( C1007 C1037 ) C1014_=_C1025( C1014 C1025 ) \nC1014_=_C1026( C1014 C1026 ) C1014_=_C1030( C1014 C1030 ) C1021_=_C1022( C1021 C1022 ) C1021_=_C1025( C1021 C1025 ) C1021_=_C1026( C1021 C1026 ) C1021_=_C1030( C1021 C1030 ) \nC1021_=_C1032( C1021 C1032 ) C1021_=_C1037( C1021 C1037 ) C1022_=_C1032( C1022 C1032 ) C1022_=_C1033( C1022 C1033 ) C1022_=_C1037( C1022 C1037 ) C1025_=_C1026( C1025 C1026 ) \nC1026_=_C1030( C1026 C1030 ) C1026_=_C1037( C1026 C1037 ) C1030_=_C1032( C1030 C1032 ) C1030_=_C1033( C1030 C1033 ) C1030_=_C1037( C1030 C1037 ) C1032_=_C1033( C1032 C1033 ) \nC1033_=_C1037( C1033 C1037 ) "];678-&gt;723[label="25: C762 C763 C764 C765 C959 \nC970 C971 C972 C979 C985 C988 \nC989 C990 C991 C998 C1007 C1014 \nC1021 C1022 C1025 C1026 C1030 C1032 \nC1033 C1037 \n90: C762_=_C763 ,C762_=_C764 ,C762_=_C765 ,C762_=_C1026 ,C763_=_C764 ,\nC763_=_C765 ,C763_=_C1026 ,C764_=_C765 ,C764_=_C1026 ,C765_=_C1026 ,C959_=_C970 ,\nC959_=_C971 ,C959_=_C979 ,C959_=_C985 ,C959_=_C988 ,C959_=_C989 ,C970_=_C971 ,\nC970_=_C972 ,C970_=_C979 ,C970_=_C990 ,C970_=_C991 ,C970_=_C1021 ,C970_=_C1030 ,\nC971_=_C979 ,C971_=_C985 ,C971_=_C988 ,C971_=_C1007 ,C971_=_C1021 ,C972_=_C990 ,\nC972_=_C991 ,C972_=_C1022 ,C972_=_C1033 ,C972_=_C1037 ,C979_=_C985 ,C979_=_C989 ,\nC979_=_C1007 ,C979_=_C1025 ,C979_=_C1037 ,C985_=_C1014 ,C985_=_C1025 ,C988_=_C989 ,\nC988_=_C990 ,C988_=_C1007 ,C988_=_C1021 ,C988_=_C1025 ,C988_=_C1030 ,C989_=_C990 ,\nC989_=_C1007 ,C989_=_C1014 ,C989_=_C1021 ,C989_=_C1025 ,C989_=_C1037 ,C990_=_C991 ,\nC990_=_C1021 ,C990_=_C1032 ,C991_=_C1007 ,C991_=_C1022 ,C991_=_C1030 ,C991_=_C1032 ,\nC998_=_C1007 ,C998_=_C1014 ,C998_=_C1022 ,C998_=_C1025 ,C998_=_C1026 ,C998_=_C1033 ,\nC998_=_C1037 ,C1007_=_C1014 ,C1007_=_C1030 ,C1007_=_C1032 ,C1007_=_C1037 ,C1014_=_C1025 ,\nC1014_=_C1026 ,C1014_=_C1030 ,C1021_=_C1022 ,C1021_=_C1025 ,C1021_=_C1026 ,C1021_=_C1030 ,\nC1021_=_C1032 ,C1021_=_C1037 ,C1022_=_C1032 ,C1022_=_C1033 ,C1022_=_C1037 ,C1025_=_C1026 ,\nC1026_=_C1030 ,C1026_=_C1037 ,C1030_=_C1032 ,C1030_=_C1033 ,C1030_=_C1037 ,C1032_=_C1033 ,\nC1033_=_C1037 ,"];724[shape=box, label="id:724 level: 9\n9: C27 C40 C41 C980 C982 \nC996 C998 C1014 C1026 \n21: C27_=_C1026( C27 C1026 ) C40_=_C41( C40 C41 ) C40_=_C980( C40 C980 ) C40_=_C996( C40 C996 ) C40_=_C1014( C40 C1014 ) \nC41_=_C980( C41 C980 ) C41_=_C982( C41 C982 ) C41_=_C996( C41 C996 ) C41_=_C998( C41 C998 ) C41_=_C1014( C41 C1014 ) C980_=_C982( C980 C982 ) \nC980_=_C996( C980 C996 ) C980_=_C1014( C980 C1014 ) C982_=_C996( C982 C996 ) C982_=_C998( C982 C998 ) C982_=_C1026( C982 C1026 ) C996_=_C998( C996 C998 ) \nC996_=_C1014( C996 C1014 ) C998_=_C1014( C998 C1014 ) C998_=_C1026( C998 C1026 ) C1014_=_C1026( C1014 C1026 ) "];681-&gt;724[label="8: C27 C40 C980 C982 C996 \nC998 C1014 C1026 \n15: C27_=_C1026 ,C40_=_C980 ,C40_=_C996 ,C40_=_C1014 ,C980_=_C982 ,\nC980_=_C996 ,C980_=_C1014 ,C982_=_C996 ,C982_=_C998 ,C982_=_C1026 ,C996_=_C998 ,\nC996_=_C1014 ,C998_=_C1014 ,C998_=_C1026 ,C1014_=_C1026 ,"];725[shape=box, label="id:725 level: 9\n12: C19 C22 C959 C970 C971 \nC979 C988 C989 C1007 C1021 C1030 \nC1037 \n36: C19_=_C959( C19 C959 ) C19_=_C970( C19 C970 ) C19_=_C971( C19 C971 ) C19_=_C979( C19 C979 ) C19_=_C988( C19 C988 ) \nC19_=_C989( C19 C989 ) C19_=_C1021( C19 C1021 ) C22_=_C1037( C22 C1037 ) C959_=_C970( C959 C970 ) C959_=_C971( C959 C971 ) C959_=_C979( C959 C979 ) \nC959_=_C988( C959 C988 ) C959_=_C989( C959 C989 ) C970_=_C971( C970 C971 ) C970_=_C979( C970 C979 ) C970_=_C1021( C970 C1021 ) C970_=_C1030( C970 C1030 ) \nC971_=_C979( C971 C979 ) C971_=_C988( C971 C988 ) C971_=_C1007( C971 C1007 ) C971_=_C1021( C971 C1021 ) C979_=_C989( C979 C989 ) C979_=_C1007( C979 C1007 ) \nC979_=_C1037( C979 C1037 ) C988_=_C989( C988 C989 ) C988_=_C1007( C988 C1007 ) C988_=_C1021( C988 C1021 ) C988_=_C1030( C988 C1030 ) C989_=_C1007( C989 C1007 ) \nC989_=_C1021( C989 C1021 ) C989_=_C1037( C989 C1037 ) C1007_=_C1030( C1007 C1030 ) C1007_=_C1037( C1007 C1037 ) C1021_=_C1030( C1021 C1030 ) C1021_=_C1037( C1021 C1037 ) \nC1030_=_C1037( C1030 C1037 ) "];682-&gt;725[label="11: C22 C959 C970 C971 C979 \nC988 C989 C1007 C1021 C1030 C1037 \n29: C22_=_C1037 ,C959_=_C970 ,C959_=_C971 ,C959_=_C979 ,C959_=_C988 ,\nC959_=_C989 ,C970_=_C971 ,C970_=_C979 ,C970_=_C1021 ,C970_=_C1030 ,C971_=_C979 ,\nC971_=_C988 ,C971_=_C1007 ,C971_=_C1021 ,C979_=_C989 ,C979_=_C1007 ,C979_=_C1037 ,\nC988_=_C989 ,C988_=_C1007 ,C988_=_C1021 ,C988_=_C1030 ,C989_=_C1007 ,C989_=_C1021 ,\nC989_=_C1037 ,C1007_=_C1030 ,C1007_=_C1037 ,C1021_=_C1030 ,C1021_=_C1037 ,C1030_=_C1037 ,"];726[shape=box, label="id:726 level: 9\n32: C22 C23 C26 C27 C927 \nC928 C944 C972 C973 C976 C977 \nC986 C990 C991 C992 C1003 C1005 \nC1008 C1009 C1010 C1016 C1017 C1018 \nC1019 C1022 C1023 C1027 C1028 C1029 \nC1031 C1032 C1033 \n113: C22_=_C23( C22 C23 ) C22_=_C26( C22 C26 ) C22_=_C27( C22 C27 ) C22_=_C1031( C22 C1031 ) C23_=_C26( C23 C26 ) \nC23_=_C27( C23 C27 ) C23_=_C1031( C23 C1031 ) C23_=_C1033( C23 C1033 ) C26_=_C27( C26 C27 ) C26_=_C1031( C26 C1031 ) C27_=_C1031( C27 C1031 ) \nC927_=_C928( C927 C928 ) C927_=_C944( C927 C944 ) C927_=_C990( C927 C990 ) C928_=_C944( C928 C944 ) C928_=_C972( C928 C972 ) C928_=_C991( C928 C991 ) \nC928_=_C1032( C928 C1032 ) C944_=_C990( C944 C990 ) C944_=_C991( C944 C991 ) C972_=_C973( C972 C973 ) C972_=_C990( C972 C990 ) C972_=_C991( C972 C991 ) \nC972_=_C992( C972 C992 ) C972_=_C1022( C972 C1022 ) C972_=_C1033( C972 C1033 ) C973_=_C990( C973 C990 ) C973_=_C991( C973 C991 ) C973_=_C992( C973 C992 ) \nC973_=_C1003( C973 C1003 ) C973_=_C1008( C973 C1008 ) C973_=_C1010( C973 C1010 ) C973_=_C1016( C973 C1016 ) C973_=_C1031( C973 C1031 ) C976_=_C977( C976 C977 ) \nC976_=_C986( C976 C986 ) C976_=_C1003( C976 C1003 ) C976_=_C1016( C976 C1016 ) C976_=_C1018( C976 C1018 ) C976_=_C1027( C976 C1027 ) C977_=_C986( C977 C986 ) \nC977_=_C1003( C977 C1003 ) C977_=_C1008( C977 C1008 ) C977_=_C1017( C977 C1017 ) C977_=_C1028( C977 C1028 ) C986_=_C1005( C986 C1005 ) C986_=_C1016( C986 C1016 ) \nC986_=_C1017( C986 C1017 ) C986_=_C1019( C986 C1019 ) C986_=_C1029( C986 C1029 ) C990_=_C991( C990 C991 ) C990_=_C1032( C990 C1032 ) C991_=_C1010( C991 C1010 ) \nC991_=_C1022( C991 C1022 ) C991_=_C1023( C991 C1023 ) C991_=_C1032( C991 C1032 ) C992_=_C1008( C992 C1008 ) C992_=_C1009( C992 C1009 ) C992_=_C1010( C992 C1010 ) \nC992_=_C1017( C992 C1017 ) C992_=_C1022( C992 C1022 ) C992_=_C1031( C992 C1031 ) C992_=_C1032( C992 C1032 ) C1003_=_C1008( C1003 C1008 ) C1003_=_C1009( C1003 C1009 ) \nC1003_=_C1016( C1003 C1016 ) C1003_=_C1017( C1003 C1017 ) C1003_=_C1028( C1003 C1028 ) C1003_=_C1029( C1003 C1029 ) C1005_=_C1018( C1005 C1018 ) C1005_=_C1019( C1005 C1019 ) \nC1005_=_C1027( C1005 C1027 ) C1005_=_C1029( C1005 C1029 ) C1008_=_C1009( C1008 C1009 ) C1008_=_C1016( C1008 C1016 ) C1008_=_C1022( C1008 C1022 ) C1008_=_C1023( C1008 C1023 ) \nC1008_=_C1029( C1008 C1029 ) C1008_=_C1032( C1008 C1032 ) C1009_=_C1010( C1009 C1010 ) C1009_=_C1017( C1009 C1017 ) C1009_=_C1023( C1009 C1023 ) C1009_=_C1027( C1009 C1027 ) \nC1009_=_C1033( C1009 C1033 ) C1010_=_C1022( C1010 C1022 ) C1010_=_C1023( C1010 C1023 ) C1010_=_C1031( C1010 C1031 ) C1010_=_C1033( C1010 C1033 ) C1016_=_C1017( C1016 C1017 ) \nC1016_=_C1018( C1016 C1018 ) C1016_=_C1023( C1016 C1023 ) C1016_=_C1027( C1016 C1027 ) C1016_=_C1029(</w:t>
      </w:r>
    </w:p>
    <w:p>
      <w:pPr>
        <w:pStyle w:val="PreformattedText"/>
        <w:bidi w:val="0"/>
        <w:spacing w:before="0" w:after="0"/>
        <w:jc w:val="left"/>
        <w:rPr/>
      </w:pPr>
      <w:r>
        <w:rPr/>
        <w:t xml:space="preserve"> </w:t>
      </w:r>
      <w:r>
        <w:rPr/>
        <w:t>C1016 C1029 ) C1017_=_C1023( C1017 C1023 ) C1017_=_C1027( C1017 C1027 ) \nC1017_=_C1028( C1017 C1028 ) C1017_=_C1031( C1017 C1031 ) C1018_=_C1019( C1018 C1019 ) C1018_=_C1027( C1018 C1027 ) C1018_=_C1028( C1018 C1028 ) C1019_=_C1028( C1019 C1028 ) \nC1019_=_C1029( C1019 C1029 ) C1022_=_C1023( C1022 C1023 ) C1022_=_C1032( C1022 C1032 ) C1022_=_C1033( C1022 C1033 ) C1023_=_C1028( C1023 C1028 ) C1023_=_C1031( C1023 C1031 ) \nC1027_=_C1028( C1027 C1028 ) C1027_=_C1029( C1027 C1029 ) C1028_=_C1029( C1028 C1029 ) C1031_=_C1032( C1031 C1032 ) C1031_=_C1033( C1031 C1033 ) C1032_=_C1033( C1032 C1033 ) "];682-&gt;726[label="31: C22 C26 C27 C927 C928 \nC944 C972 C973 C976 C977 C986 \nC990 C991 C992 C1003 C1005 C1008 \nC1009 C1010 C1016 C1017 C1018 C1019 \nC1022 C1023 C1027 C1028 C1029 C1031 \nC1032 C1033 \n108: C22_=_C26 ,C22_=_C27 ,C22_=_C1031 ,C26_=_C27 ,C26_=_C1031 ,\nC27_=_C1031 ,C927_=_C928 ,C927_=_C944 ,C927_=_C990 ,C928_=_C944 ,C928_=_C972 ,\nC928_=_C991 ,C928_=_C1032 ,C944_=_C990 ,C944_=_C991 ,C972_=_C973 ,C972_=_C990 ,\nC972_=_C991 ,C972_=_C992 ,C972_=_C1022 ,C972_=_C1033 ,C973_=_C990 ,C973_=_C991 ,\nC973_=_C992 ,C973_=_C1003 ,C973_=_C1008 ,C973_=_C1010 ,C973_=_C1016 ,C973_=_C1031 ,\nC976_=_C977 ,C976_=_C986 ,C976_=_C1003 ,C976_=_C1016 ,C976_=_C1018 ,C976_=_C1027 ,\nC977_=_C986 ,C977_=_C1003 ,C977_=_C1008 ,C977_=_C1017 ,C977_=_C1028 ,C986_=_C1005 ,\nC986_=_C1016 ,C986_=_C1017 ,C986_=_C1019 ,C986_=_C1029 ,C990_=_C991 ,C990_=_C1032 ,\nC991_=_C1010 ,C991_=_C1022 ,C991_=_C1023 ,C991_=_C1032 ,C992_=_C1008 ,C992_=_C1009 ,\nC992_=_C1010 ,C992_=_C1017 ,C992_=_C1022 ,C992_=_C1031 ,C992_=_C1032 ,C1003_=_C1008 ,\nC1003_=_C1009 ,C1003_=_C1016 ,C1003_=_C1017 ,C1003_=_C1028 ,C1003_=_C1029 ,C1005_=_C1018 ,\nC1005_=_C1019 ,C1005_=_C1027 ,C1005_=_C1029 ,C1008_=_C1009 ,C1008_=_C1016 ,C1008_=_C1022 ,\nC1008_=_C1023 ,C1008_=_C1029 ,C1008_=_C1032 ,C1009_=_C1010 ,C1009_=_C1017 ,C1009_=_C1023 ,\nC1009_=_C1027 ,C1009_=_C1033 ,C1010_=_C1022 ,C1010_=_C1023 ,C1010_=_C1031 ,C1010_=_C1033 ,\nC1016_=_C1017 ,C1016_=_C1018 ,C1016_=_C1023 ,C1016_=_C1027 ,C1016_=_C1029 ,C1017_=_C1023 ,\nC1017_=_C1027 ,C1017_=_C1028 ,C1017_=_C1031 ,C1018_=_C1019 ,C1018_=_C1027 ,C1018_=_C1028 ,\nC1019_=_C1028 ,C1019_=_C1029 ,C1022_=_C1023 ,C1022_=_C1032 ,C1022_=_C1033 ,C1023_=_C1028 ,\nC1023_=_C1031 ,C1027_=_C1028 ,C1027_=_C1029 ,C1028_=_C1029 ,C1031_=_C1032 ,C1031_=_C1033 ,\nC1032_=_C1033 ,"];727[shape=box, label="id:727 level: 9\n6: C542 C543 C544 C928 C972 \nC991 \n11: C542_=_C543( C542 C543 ) C542_=_C928( C542 C928 ) C542_=_C991( C542 C991 ) C543_=_C544( C543 C544 ) C543_=_C928( C543 C928 ) \nC543_=_C972( C543 C972 ) C543_=_C991( C543 C991 ) C544_=_C972( C544 C972 ) C928_=_C972( C928 C972 ) C928_=_C991( C928 C991 ) C972_=_C991( C972 C991 ) "];683-&gt;727[label="5: C542 C544 C928 C972 C991 \n6: C542_=_C928 ,C542_=_C991 ,C544_=_C972 ,C928_=_C972 ,C928_=_C991 ,\nC972_=_C991 ,"];728[shape=box, label="id:728 level: 9\n7: C541 C542 C893 C927 C944 \nC970 C990 \n16: C541_=_C542( C541 C542 ) C541_=_C893( C541 C893 ) C541_=_C927( C541 C927 ) C541_=_C944( C541 C944 ) C541_=_C970( C541 C970 ) \nC541_=_C990( C541 C990 ) C542_=_C944( C542 C944 ) C542_=_C990( C542 C990 ) C893_=_C927( C893 C927 ) C893_=_C944( C893 C944 ) C893_=_C970( C893 C970 ) \nC927_=_C944( C927 C944 ) C927_=_C970( C927 C970 ) C927_=_C990( C927 C990 ) C944_=_C990( C944 C990 ) C970_=_C990( C970 C990 ) "];683-&gt;728[label="6: C542 C893 C927 C944 C970 \nC990 \n10: C542_=_C944 ,C542_=_C990 ,C893_=_C927 ,C893_=_C944 ,C893_=_C970 ,\nC927_=_C944 ,C927_=_C970 ,C927_=_C990 ,C944_=_C990 ,C970_=_C990 ,"];729[shape=box, label="id:729 level: 9\n12: C547 C554 C992 C1010 C1021 \nC1022 C1026 C1030 C1031 C1032 C1033 \nC1037 \n33: C547_=_C992( C547 C992 ) C554_=_C1010( C554 C1010 ) C554_=_C1022( C554 C1022 ) C554_=_C1031( C554 C1031 ) C554_=_C1032( C554 C1032 ) \nC554_=_C1033( C554 C1033 ) C992_=_C1010( C992 C1010 ) C992_=_C1021( C992 C1021 ) C992_=_C1022( C992 C1022 ) C992_=_C1031( C992 C1031 ) C992_=_C1032( C992 C1032 ) \nC1010_=_C1022( C1010 C1022 ) C1010_=_C1030( C1010 C1030 ) C1010_=_C1031( C1010 C1031 ) C1010_=_C1033( C1010 C1033 ) C1021_=_C1022( C1021 C1022 ) C1021_=_C1026( C1021 C1026 ) \nC1021_=_C1030( C1021 C1030 ) C1021_=_C1032( C1021 C1032 ) C1021_=_C1037( C1021 C1037 ) C1022_=_C1032( C1022 C1032 ) C1022_=_C1033( C1022 C1033 ) C1022_=_C1037( C1022 C1037 ) \nC1026_=_C1030( C1026 C1030 ) C1026_=_C1037( C1026 C1037 ) C1030_=_C1032( C1030 C1032 ) C1030_=_C1033( C1030 C1033 ) C1030_=_C1037( C1030 C1037 ) C1031_=_C1032( C1031 C1032 ) \nC1031_=_C1033( C1031 C1033 ) C1031_=_C1037( C1031 C1037 ) C1032_=_C1033( C1032 C1033 ) C1033_=_C1037( C1033 C1037 ) "];684-&gt;729[label="11: C547 C992 C1010 C1021 C1022 \nC1026 C1030 C1031 C1032 C1033 C1037 \n28: C547_=_C992 ,C992_=_C1010 ,C992_=_C1021 ,C992_=_C1022 ,C992_=_C1031 ,\nC992_=_C1032 ,C1010_=_C1022 ,C1010_=_C1030 ,C1010_=_C1031 ,C1010_=_C1033 ,C1021_=_C1022 ,\nC1021_=_C1026 ,C1021_=_C1030 ,C1021_=_C1032 ,C1021_=_C1037 ,C1022_=_C1032 ,C1022_=_C1033 ,\nC1022_=_C1037 ,C1026_=_C1030 ,C1026_=_C1037 ,C1030_=_C1032 ,C1030_=_C1033 ,C1030_=_C1037 ,\nC1031_=_C1032 ,C1031_=_C1033 ,C1031_=_C1037 ,C1032_=_C1033 ,C1033_=_C1037 ,"];730[shape=box, label="id:730 level: 9\n18: C544 C546 C547 C942 C973 \nC976 C977 C986 C1003 C1008 C1009 \nC1016 C1017 C1023 C1027 C1028 C1029 \nC1036 \n57: C544_=_C546( C544 C546 ) C544_=_C547( C544 C547 ) C544_=_C973( C544 C973 ) C546_=_C547( C546 C547 ) C546_=_C973( C546 C973 ) \nC546_=_C1008( C546 C1008 ) C547_=_C973( C547 C973 ) C942_=_C976( C942 C976 ) C942_=_C986( C942 C986 ) C942_=_C1003( C942 C1003 ) C942_=_C1029( C942 C1029 ) \nC973_=_C1003( C973 C1003 ) C973_=_C1008( C973 C1008 ) C973_=_C1016( C973 C1016 ) C976_=_C977( C976 C977 ) C976_=_C986( C976 C986 ) C976_=_C1003( C976 C1003 ) \nC976_=_C1016( C976 C1016 ) C976_=_C1027( C976 C1027 ) C977_=_C986( C977 C986 ) C977_=_C1003( C977 C1003 ) C977_=_C1008( C977 C1008 ) C977_=_C1017( C977 C1017 ) \nC977_=_C1028( C977 C1028 ) C986_=_C1016( C986 C1016 ) C986_=_C1017( C986 C1017 ) C986_=_C1029( C986 C1029 ) C1003_=_C1008( C1003 C1008 ) C1003_=_C1009( C1003 C1009 ) \nC1003_=_C1016( C1003 C1016 ) C1003_=_C1017( C1003 C1017 ) C1003_=_C1028( C1003 C1028 ) C1003_=_C1029( C1003 C1029 ) C1008_=_C1009( C1008 C1009 ) C1008_=_C1016( C1008 C1016 ) \nC1008_=_C1023( C1008 C1023 ) C1008_=_C1029( C1008 C1029 ) C1008_=_C1036( C1008 C1036 ) C1009_=_C1017( C1009 C1017 ) C1009_=_C1023( C1009 C1023 ) C1009_=_C1027( C1009 C1027 ) \nC1009_=_C1036( C1009 C1036 ) C1016_=_C1017( C1016 C1017 ) C1016_=_C1023( C1016 C1023 ) C1016_=_C1027( C1016 C1027 ) C1016_=_C1029( C1016 C1029 ) C1017_=_C1023( C1017 C1023 ) \nC1017_=_C1027( C1017 C1027 ) C1017_=_C1028( C1017 C1028 ) C1023_=_C1028( C1023 C1028 ) C1023_=_C1036( C1023 C1036 ) C1027_=_C1028( C1027 C1028 ) C1027_=_C1029( C1027 C1029 ) \nC1027_=_C1036( C1027 C1036 ) C1028_=_C1029( C1028 C1029 ) C1028_=_C1036( C1028 C1036 ) C1029_=_C1036( C1029 C1036 ) "];684-&gt;730[label="17: C544 C547 C942 C973 C976 \nC977 C986 C1003 C1008 C1009 C1016 \nC1017 C1023 C1027 C1028 C1029 C1036 \n53: C544_=_C547 ,C544_=_C973 ,C547_=_C973 ,C942_=_C976 ,C942_=_C986 ,\nC942_=_C1003 ,C942_=_C1029 ,C973_=_C1003 ,C973_=_C1008 ,C973_=_C1016 ,C976_=_C977 ,\nC976_=_C986 ,C976_=_C1003 ,C976_=_C1016 ,C976_=_C1027 ,C977_=_C986 ,C977_=_C1003 ,\nC977_=_C1008 ,C977_=_C1017 ,C977_=_C1028 ,C986_=_C1016 ,C986_=_C1017 ,C986_=_C1029 ,\nC1003_=_C1008 ,C1003_=_C1009 ,C1003_=_C1016 ,C1003_=_C1017 ,C1003_=_C1028 ,C1003_=_C1029 ,\nC1008_=_C1009 ,C1008_=_C1016 ,C1008_=_C1023 ,C1008_=_C1029 ,C1008_=_C1036 ,C1009_=_C1017 ,\nC1009_=_C1023 ,C1009_=_C1027 ,C1009_=_C1036 ,C1016_=_C1017 ,C1016_=_C1023 ,C1016_=_C1027 ,\nC1016_=_C1029 ,C1017_=_C1023 ,C1017_=_C1027 ,C1017_=_C1028 ,C1023_=_C1028 ,C1023_=_C1036 ,\nC1027_=_C1028 ,C1027_=_C1029 ,C1027_=_C1036 ,C1028_=_C1029 ,C1028_=_C1036 ,C1029_=_C1036 ,"];731[shape=box, label="id:731 level: 9\n12: C337 C349 C980 C982 C993 \nC1011 C1024 C1026 C1031 C1034 C1035 \nC1036 \n32: C337_=_C1031( C337 C1031 ) C349_=_C982( C349 C982 ) C349_=_C1024( C349 C1024 ) C349_=_C1026( C349 C1026 ) C349_=_C1035( C349 C1035 ) \nC349_=_C1036( C349 C1036 ) C980_=_C982( C980 C982 ) C980_=_C993( C980 C993 ) C980_=_C1011( C980 C1011 ) C980_=_C1034( C980 C1034 ) C982_=_C993( C982 C993 ) \nC982_=_C1024( C982 C1024 ) C982_=_C1026( C982 C1026 ) C982_=_C1035( C982 C1035 ) C993_=_C1011( C993 C1011 ) C993_=_C1034( C993 C1034 ) C993_=_C1035( C993 C1035 ) \nC993_=_C1036( C993 C1036 ) C1011_=_C1024( C1011 C1024 ) C1011_=_C1031( C1011 C1031 ) C1011_=_C1034( C1011 C1034 ) C1011_=_C1036( C1011 C1036 ) C1024_=_C1031( C1024 C1031 ) \nC1024_=_C1034( C1024 C1034 ) C1024_=_C1035( C1024 C1035 ) C1024_=_C1036( C1024 C1036 ) C1026_=_C1034( C1026 C1034 ) C1026_=_C1035( C1026 C1035 ) C1026_=_C1036( C1026 C1036 ) \nC1031_=_C1036( C1031 C1036 ) C1034_=_C1035( C1034 C1035 ) C1035_=_C1036( C1035 C1036 ) "];685-&gt;731[label="11: C337 C980 C982 C993 C1011 \nC1024 C1026 C1031 C1034 C1035 C1036 \n27: C337_=_C1031 ,C980_=_C982 ,C980_=_C993 ,C980_=_C1011 ,C980_=_C1034 ,\nC982_=_C993 ,C982_=_C1024 ,C982_=_C1026 ,C982_=_C1035 ,C993_=_C1011 ,C993_=_C1034 ,\nC993_=_C1035 ,C993_=_C1036 ,C1011_=_C1024 ,C1011_=_C1031 ,C1011_=_C1034 ,C1011_=_C1036 ,\nC1024_=_C1031 ,C1024_=_C1034 ,C1024_=_C1035 ,C1024_=_C1036 ,C1026_=_C1034 ,C1026_=_C1035 ,\nC1026_=_C1036 ,C1031_=_C1036 ,C1034_=_C1035 ,C1035_=_C1036 ,"];732[shape=box, label="id:732 level: 9\n47: C333 C337 C893 C911 C927 \nC928 C933 C944 C949 C950 C952 \nC959 C970 C971 C972 C973 C976 \nC977 C979 C981 C988 C989 C990 \nC991 C992 C996 C998 C1003 C1007 \nC1008 C1009 C1010 C1014 C1015 C1016 \nC1017 C1018 C1021 C1022 C1023 C1025 \nC1027 C1028 C1030 C1032 C1033 C1037 \n188: C333_=_C337( C333 C337 ) C333_=_C1030( C333 C1030 ) C333_=_C1033( C333 C1033 ) C337_=_C1033( C337 C1033 ) C893_=_C911( C893 C911 ) \nC893_=_C927( C893 C927 ) C893_=_C944( C893 C944 ) C893_=_C970( C893 C970 ) C893_=_C991( C893 C991 ) C911_=_C927( C911 C927 ) C911_=_C933( C911</w:t>
      </w:r>
    </w:p>
    <w:p>
      <w:pPr>
        <w:pStyle w:val="PreformattedText"/>
        <w:bidi w:val="0"/>
        <w:spacing w:before="0" w:after="0"/>
        <w:jc w:val="left"/>
        <w:rPr/>
      </w:pPr>
      <w:r>
        <w:rPr/>
        <w:t xml:space="preserve"> </w:t>
      </w:r>
      <w:r>
        <w:rPr/>
        <w:t>C933 ) \nC911_=_C949( C911 C949 ) C911_=_C950( C911 C950 ) C911_=_C990( C911 C990 ) C927_=_C928( C927 C928 ) C927_=_C933( C927 C933 ) C927_=_C944( C927 C944 ) \nC927_=_C970( C927 C970 ) C927_=_C990( C927 C990 ) C928_=_C944( C928 C944 ) C928_=_C972( C928 C972 ) C928_=_C991( C928 C991 ) C928_=_C1030( C928 C1030 ) \nC928_=_C1032( C928 C1032 ) C933_=_C949( C933 C949 ) C933_=_C950( C933 C950 ) C933_=_C952( C933 C952 ) C933_=_C970( C933 C970 ) C944_=_C990( C944 C990 ) \nC944_=_C991( C944 C991 ) C944_=_C1021( C944 C1021 ) C949_=_C950( C949 C950 ) C949_=_C952( C949 C952 ) C949_=_C970( C949 C970 ) C949_=_C971( C949 C971 ) \nC949_=_C988( C949 C988 ) C949_=_C990( C949 C990 ) C949_=_C1007( C949 C1007 ) C950_=_C952( C950 C952 ) C950_=_C959( C950 C959 ) C950_=_C971( C950 C971 ) \nC950_=_C1021( C950 C1021 ) C952_=_C959( C952 C959 ) C952_=_C979( C952 C979 ) C952_=_C988( C952 C988 ) C952_=_C1025( C952 C1025 ) C959_=_C970( C959 C970 ) \nC959_=_C971( C959 C971 ) C959_=_C979( C959 C979 ) C959_=_C988( C959 C988 ) C959_=_C989( C959 C989 ) C970_=_C971( C970 C971 ) C970_=_C972( C970 C972 ) \nC970_=_C979( C970 C979 ) C970_=_C990( C970 C990 ) C970_=_C991( C970 C991 ) C970_=_C1021( C970 C1021 ) C970_=_C1030( C970 C1030 ) C971_=_C979( C971 C979 ) \nC971_=_C988( C971 C988 ) C971_=_C1007( C971 C1007 ) C971_=_C1021( C971 C1021 ) C972_=_C973( C972 C973 ) C972_=_C990( C972 C990 ) C972_=_C991( C972 C991 ) \nC972_=_C992( C972 C992 ) C972_=_C1022( C972 C1022 ) C972_=_C1033( C972 C1033 ) C972_=_C1037( C972 C1037 ) C973_=_C990( C973 C990 ) C973_=_C991( C973 C991 ) \nC973_=_C992( C973 C992 ) C973_=_C1003( C973 C1003 ) C973_=_C1008( C973 C1008 ) C973_=_C1010( C973 C1010 ) C973_=_C1016( C973 C1016 ) C976_=_C977( C976 C977 ) \nC976_=_C1003( C976 C1003 ) C976_=_C1016( C976 C1016 ) C976_=_C1018( C976 C1018 ) C976_=_C1027( C976 C1027 ) C977_=_C1003( C977 C1003 ) C977_=_C1008( C977 C1008 ) \nC977_=_C1017( C977 C1017 ) C977_=_C1028( C977 C1028 ) C979_=_C981( C979 C981 ) C979_=_C989( C979 C989 ) C979_=_C1007( C979 C1007 ) C979_=_C1015( C979 C1015 ) \nC979_=_C1025( C979 C1025 ) C979_=_C1037( C979 C1037 ) C981_=_C1015( C981 C1015 ) C981_=_C1025( C981 C1025 ) C988_=_C989( C988 C989 ) C988_=_C990( C988 C990 ) \nC988_=_C1007( C988 C1007 ) C988_=_C1021( C988 C1021 ) C988_=_C1025( C988 C1025 ) C988_=_C1030( C988 C1030 ) C989_=_C990( C989 C990 ) C989_=_C996( C989 C996 ) \nC989_=_C1007( C989 C1007 ) C989_=_C1014( C989 C1014 ) C989_=_C1021( C989 C1021 ) C989_=_C1025( C989 C1025 ) C989_=_C1037( C989 C1037 ) C990_=_C991( C990 C991 ) \nC990_=_C1021( C990 C1021 ) C990_=_C1032( C990 C1032 ) C991_=_C1007( C991 C1007 ) C991_=_C1010( C991 C1010 ) C991_=_C1022( C991 C1022 ) C991_=_C1023( C991 C1023 ) \nC991_=_C1030( C991 C1030 ) C991_=_C1032( C991 C1032 ) C992_=_C1008( C992 C1008 ) C992_=_C1009( C992 C1009 ) C992_=_C1010( C992 C1010 ) C992_=_C1017( C992 C1017 ) \nC992_=_C1021( C992 C1021 ) C992_=_C1022( C992 C1022 ) C992_=_C1032( C992 C1032 ) C996_=_C998( C996 C998 ) C996_=_C1014( C996 C1014 ) C996_=_C1015( C996 C1015 ) \nC996_=_C1037( C996 C1037 ) C998_=_C1007( C998 C1007 ) C998_=_C1014( C998 C1014 ) C998_=_C1022( C998 C1022 ) C998_=_C1025( C998 C1025 ) C998_=_C1033( C998 C1033 ) \nC998_=_C1037( C998 C1037 ) C1003_=_C1008( C1003 C1008 ) C1003_=_C1009( C1003 C1009 ) C1003_=_C1016( C1003 C1016 ) C1003_=_C1017( C1003 C1017 ) C1003_=_C1028( C1003 C1028 ) \nC1007_=_C1014( C1007 C1014 ) C1007_=_C1015( C1007 C1015 ) C1007_=_C1030( C1007 C1030 ) C1007_=_C1032( C1007 C1032 ) C1007_=_C1037( C1007 C1037 ) C1008_=_C1009( C1008 C1009 ) \nC1008_=_C1016( C1008 C1016 ) C1008_=_C1022( C1008 C1022 ) C1008_=_C1023( C1008 C1023 ) C1008_=_C1032( C1008 C1032 ) C1009_=_C1010( C1009 C1010 ) C1009_=_C1017( C1009 C1017 ) \nC1009_=_C1023( C1009 C1023 ) C1009_=_C1027( C1009 C1027 ) C1009_=_C1033( C1009 C1033 ) C1010_=_C1022( C1010 C1022 ) C1010_=_C1023( C1010 C1023 ) C1010_=_C1030( C1010 C1030 ) \nC1010_=_C1033( C1010 C1033 ) C1014_=_C1015( C1014 C1015 ) C1014_=_C1025( C1014 C1025 ) C1014_=_C1030( C1014 C1030 ) C1015_=_C1025( C1015 C1025 ) C1015_=_C1030( C1015 C1030 ) \nC1016_=_C1017( C1016 C1017 ) C1016_=_C1018( C1016 C1018 ) C1016_=_C1023( C1016 C1023 ) C1016_=_C1027( C1016 C1027 ) C1017_=_C1023( C1017 C1023 ) C1017_=_C1027( C1017 C1027 ) \nC1017_=_C1028( C1017 C1028 ) C1017_=_C1037( C1017 C1037 ) C1018_=_C1027( C1018 C1027 ) C1018_=_C1028( C1018 C1028 ) C1021_=_C1022( C1021 C1022 ) C1021_=_C1025( C1021 C1025 ) \nC1021_=_C1030( C1021 C1030 ) C1021_=_C1032( C1021 C1032 ) C1021_=_C1037( C1021 C1037 ) C1022_=_C1023( C1022 C1023 ) C1022_=_C1032( C1022 C1032 ) C1022_=_C1033( C1022 C1033 ) \nC1022_=_C1037( C1022 C1037 ) C1023_=_C1028( C1023 C1028 ) C1023_=_C1037( C1023 C1037 ) C1027_=_C1028( C1027 C1028 ) C1030_=_C1032( C1030 C1032 ) C1030_=_C1033( C1030 C1033 ) \nC1030_=_C1037( C1030 C1037 ) C1032_=_C1033( C1032 C1033 ) C1033_=_C1037( C1033 C1037 ) "];685-&gt;732[label="46: C337 C893 C911 C927 C928 \nC933 C944 C949 C950 C952 C959 \nC970 C971 C972 C973 C976 C977 \nC979 C981 C988 C989 C990 C991 \nC992 C996 C998 C1003 C1007 C1008 \nC1009 C1010 C1014 C1015 C1016 C1017 \nC1018 C1021 C1022 C1023 C1025 C1027 \nC1028 C1030 C1032 C1033 C1037 \n185: C337_=_C1033 ,C893_=_C911 ,C893_=_C927 ,C893_=_C944 ,C893_=_C970 ,\nC893_=_C991 ,C911_=_C927 ,C911_=_C933 ,C911_=_C949 ,C911_=_C950 ,C911_=_C990 ,\nC927_=_C928 ,C927_=_C933 ,C927_=_C944 ,C927_=_C970 ,C927_=_C990 ,C928_=_C944 ,\nC928_=_C972 ,C928_=_C991 ,C928_=_C1030 ,C928_=_C1032 ,C933_=_C949 ,C933_=_C950 ,\nC933_=_C952 ,C933_=_C970 ,C944_=_C990 ,C944_=_C991 ,C944_=_C1021 ,C949_=_C950 ,\nC949_=_C952 ,C949_=_C970 ,C949_=_C971 ,C949_=_C988 ,C949_=_C990 ,C949_=_C1007 ,\nC950_=_C952 ,C950_=_C959 ,C950_=_C971 ,C950_=_C1021 ,C952_=_C959 ,C952_=_C979 ,\nC952_=_C988 ,C952_=_C1025 ,C959_=_C970 ,C959_=_C971 ,C959_=_C979 ,C959_=_C988 ,\nC959_=_C989 ,C970_=_C971 ,C970_=_C972 ,C970_=_C979 ,C970_=_C990 ,C970_=_C991 ,\nC970_=_C1021 ,C970_=_C1030 ,C971_=_C979 ,C971_=_C988 ,C971_=_C1007 ,C971_=_C1021 ,\nC972_=_C973 ,C972_=_C990 ,C972_=_C991 ,C972_=_C992 ,C972_=_C1022 ,C972_=_C1033 ,\nC972_=_C1037 ,C973_=_C990 ,C973_=_C991 ,C973_=_C992 ,C973_=_C1003 ,C973_=_C1008 ,\nC973_=_C1010 ,C973_=_C1016 ,C976_=_C977 ,C976_=_C1003 ,C976_=_C1016 ,C976_=_C1018 ,\nC976_=_C1027 ,C977_=_C1003 ,C977_=_C1008 ,C977_=_C1017 ,C977_=_C1028 ,C979_=_C981 ,\nC979_=_C989 ,C979_=_C1007 ,C979_=_C1015 ,C979_=_C1025 ,C979_=_C1037 ,C981_=_C1015 ,\nC981_=_C1025 ,C988_=_C989 ,C988_=_C990 ,C988_=_C1007 ,C988_=_C1021 ,C988_=_C1025 ,\nC988_=_C1030 ,C989_=_C990 ,C989_=_C996 ,C989_=_C1007 ,C989_=_C1014 ,C989_=_C1021 ,\nC989_=_C1025 ,C989_=_C1037 ,C990_=_C991 ,C990_=_C1021 ,C990_=_C1032 ,C991_=_C1007 ,\nC991_=_C1010 ,C991_=_C1022 ,C991_=_C1023 ,C991_=_C1030 ,C991_=_C1032 ,C992_=_C1008 ,\nC992_=_C1009 ,C992_=_C1010 ,C992_=_C1017 ,C992_=_C1021 ,C992_=_C1022 ,C992_=_C1032 ,\nC996_=_C998 ,C996_=_C1014 ,C996_=_C1015 ,C996_=_C1037 ,C998_=_C1007 ,C998_=_C1014 ,\nC998_=_C1022 ,C998_=_C1025 ,C998_=_C1033 ,C998_=_C1037 ,C1003_=_C1008 ,C1003_=_C1009 ,\nC1003_=_C1016 ,C1003_=_C1017 ,C1003_=_C1028 ,C1007_=_C1014 ,C1007_=_C1015 ,C1007_=_C1030 ,\nC1007_=_C1032 ,C1007_=_C1037 ,C1008_=_C1009 ,C1008_=_C1016 ,C1008_=_C1022 ,C1008_=_C1023 ,\nC1008_=_C1032 ,C1009_=_C1010 ,C1009_=_C1017 ,C1009_=_C1023 ,C1009_=_C1027 ,C1009_=_C1033 ,\nC1010_=_C1022 ,C1010_=_C1023 ,C1010_=_C1030 ,C1010_=_C1033 ,C1014_=_C1015 ,C1014_=_C1025 ,\nC1014_=_C1030 ,C1015_=_C1025 ,C1015_=_C1030 ,C1016_=_C1017 ,C1016_=_C1018 ,C1016_=_C1023 ,\nC1016_=_C1027 ,C1017_=_C1023 ,C1017_=_C1027 ,C1017_=_C1028 ,C1017_=_C1037 ,C1018_=_C1027 ,\nC1018_=_C1028 ,C1021_=_C1022 ,C1021_=_C1025 ,C1021_=_C1030 ,C1021_=_C1032 ,C1021_=_C1037 ,\nC1022_=_C1023 ,C1022_=_C1032 ,C1022_=_C1033 ,C1022_=_C1037 ,C1023_=_C1028 ,C1023_=_C1037 ,\nC1027_=_C1028 ,C1030_=_C1032 ,C1030_=_C1033 ,C1030_=_C1037 ,C1032_=_C1033 ,C1033_=_C1037 ,"];733[shape=box, label="id:733 level: 9\n27: C61 C64 C928 C949 C970 \nC971 C972 C973 C977 C988 C990 \nC991 C992 C1003 C1007 C1008 C1009 \nC1010 C1017 C1021 C1022 C1023 C1030 \nC1031 C1032 C1033 C1037 \n100: C61_=_C64( C61 C64 ) C61_=_C928( C61 C928 ) C64_=_C928( C64 C928 ) C64_=_C991( C64 C991 ) C928_=_C972( C928 C972 ) \nC928_=_C991( C928 C991 ) C928_=_C1030( C928 C1030 ) C928_=_C1032( C928 C1032 ) C949_=_C970( C949 C970 ) C949_=_C971( C949 C971 ) C949_=_C988( C949 C988 ) \nC949_=_C990( C949 C990 ) C949_=_C1007( C949 C1007 ) C970_=_C971( C970 C971 ) C970_=_C972( C970 C972 ) C970_=_C990( C970 C990 ) C970_=_C991( C970 C991 ) \nC970_=_C1021( C970 C1021 ) C970_=_C1030( C970 C1030 ) C971_=_C988( C971 C988 ) C971_=_C1007( C971 C1007 ) C971_=_C1021( C971 C1021 ) C972_=_C973( C972 C973 ) \nC972_=_C990( C972 C990 ) C972_=_C991( C972 C991 ) C972_=_C992( C972 C992 ) C972_=_C1022( C972 C1022 ) C972_=_C1033( C972 C1033 ) C972_=_C1037( C972 C1037 ) \nC973_=_C990( C973 C990 ) C973_=_C991( C973 C991 ) C973_=_C992( C973 C992 ) C973_=_C1003( C973 C1003 ) C973_=_C1008( C973 C1008 ) C973_=_C1010( C973 C1010 ) \nC973_=_C1031( C973 C1031 ) C977_=_C1003( C977 C1003 ) C977_=_C1008( C977 C1008 ) C977_=_C1017( C977 C1017 ) C988_=_C990( C988 C990 ) C988_=_C1007( C988 C1007 ) \nC988_=_C1021( C988 C1021 ) C988_=_C1030( C988 C1030 ) C990_=_C991( C990 C991 ) C990_=_C1021( C990 C1021 ) C990_=_C1032( C990 C1032 ) C991_=_C1007( C991 C1007 ) \nC991_=_C1010( C991 C1010 ) C991_=_C1022( C991 C1022 ) C991_=_C1023( C991 C1023 ) C991_=_C1030( C991 C1030 ) C991_=_C1032( C991 C1032 ) C992_=_C1008( C992 C1008 ) \nC992_=_C1009( C992 C1009 ) C992_=_C1010( C992 C1010 ) C992_=_C1017( C992 C1017 ) C992_=_C1021( C992 C1021 ) C992_=_C1022( C992 C1022 ) C992_=_C1031( C992 C1031 ) \nC992_=_C1032( C992 C1032 ) C1003_=_C1008( C1003 C1008 ) C1003_=_C1009( C1003 C1009 ) C1003_=_C1017( C1003 C1017 ) C1007_=_C1030( C1007 C1030 ) C1007_=_C1032( C1007 C1032 ) \nC1007_=_C1037( C1007 C1037 ) C1008_=_C1009( C1008 C1009 ) C1008_=_C1022( C1008 C1022 ) C1008_=_C1023( C1008 C1023 ) C1008_=_C1032( C1008 C1032 ) C1009_=_C1010( C1009 C1010 ) \nC1009_=_C1017(</w:t>
      </w:r>
    </w:p>
    <w:p>
      <w:pPr>
        <w:pStyle w:val="PreformattedText"/>
        <w:bidi w:val="0"/>
        <w:spacing w:before="0" w:after="0"/>
        <w:jc w:val="left"/>
        <w:rPr/>
      </w:pPr>
      <w:r>
        <w:rPr/>
        <w:t xml:space="preserve"> </w:t>
      </w:r>
      <w:r>
        <w:rPr/>
        <w:t>C1009 C1017 ) C1009_=_C1023( C1009 C1023 ) C1009_=_C1033( C1009 C1033 ) C1010_=_C1022( C1010 C1022 ) C1010_=_C1023( C1010 C1023 ) C1010_=_C1030( C1010 C1030 ) \nC1010_=_C1031( C1010 C1031 ) C1010_=_C1033( C1010 C1033 ) C1017_=_C1023( C1017 C1023 ) C1017_=_C1031( C1017 C1031 ) C1017_=_C1037( C1017 C1037 ) C1021_=_C1022( C1021 C1022 ) \nC1021_=_C1030( C1021 C1030 ) C1021_=_C1032( C1021 C1032 ) C1021_=_C1037( C1021 C1037 ) C1022_=_C1023( C1022 C1023 ) C1022_=_C1032( C1022 C1032 ) C1022_=_C1033( C1022 C1033 ) \nC1022_=_C1037( C1022 C1037 ) C1023_=_C1031( C1023 C1031 ) C1023_=_C1037( C1023 C1037 ) C1030_=_C1032( C1030 C1032 ) C1030_=_C1033( C1030 C1033 ) C1030_=_C1037( C1030 C1037 ) \nC1031_=_C1032( C1031 C1032 ) C1031_=_C1033( C1031 C1033 ) C1031_=_C1037( C1031 C1037 ) C1032_=_C1033( C1032 C1033 ) C1033_=_C1037( C1033 C1037 ) "];686-&gt;733[label="26: C61 C928 C949 C970 C971 \nC972 C973 C977 C988 C990 C991 \nC992 C1003 C1007 C1008 C1009 C1010 \nC1017 C1021 C1022 C1023 C1030 C1031 \nC1032 C1033 C1037 \n97: C61_=_C928 ,C928_=_C972 ,C928_=_C991 ,C928_=_C1030 ,C928_=_C1032 ,\nC949_=_C970 ,C949_=_C971 ,C949_=_C988 ,C949_=_C990 ,C949_=_C1007 ,C970_=_C971 ,\nC970_=_C972 ,C970_=_C990 ,C970_=_C991 ,C970_=_C1021 ,C970_=_C1030 ,C971_=_C988 ,\nC971_=_C1007 ,C971_=_C1021 ,C972_=_C973 ,C972_=_C990 ,C972_=_C991 ,C972_=_C992 ,\nC972_=_C1022 ,C972_=_C1033 ,C972_=_C1037 ,C973_=_C990 ,C973_=_C991 ,C973_=_C992 ,\nC973_=_C1003 ,C973_=_C1008 ,C973_=_C1010 ,C973_=_C1031 ,C977_=_C1003 ,C977_=_C1008 ,\nC977_=_C1017 ,C988_=_C990 ,C988_=_C1007 ,C988_=_C1021 ,C988_=_C1030 ,C990_=_C991 ,\nC990_=_C1021 ,C990_=_C1032 ,C991_=_C1007 ,C991_=_C1010 ,C991_=_C1022 ,C991_=_C1023 ,\nC991_=_C1030 ,C991_=_C1032 ,C992_=_C1008 ,C992_=_C1009 ,C992_=_C1010 ,C992_=_C1017 ,\nC992_=_C1021 ,C992_=_C1022 ,C992_=_C1031 ,C992_=_C1032 ,C1003_=_C1008 ,C1003_=_C1009 ,\nC1003_=_C1017 ,C1007_=_C1030 ,C1007_=_C1032 ,C1007_=_C1037 ,C1008_=_C1009 ,C1008_=_C1022 ,\nC1008_=_C1023 ,C1008_=_C1032 ,C1009_=_C1010 ,C1009_=_C1017 ,C1009_=_C1023 ,C1009_=_C1033 ,\nC1010_=_C1022 ,C1010_=_C1023 ,C1010_=_C1030 ,C1010_=_C1031 ,C1010_=_C1033 ,C1017_=_C1023 ,\nC1017_=_C1031 ,C1017_=_C1037 ,C1021_=_C1022 ,C1021_=_C1030 ,C1021_=_C1032 ,C1021_=_C1037 ,\nC1022_=_C1023 ,C1022_=_C1032 ,C1022_=_C1033 ,C1022_=_C1037 ,C1023_=_C1031 ,C1023_=_C1037 ,\nC1030_=_C1032 ,C1030_=_C1033 ,C1030_=_C1037 ,C1031_=_C1032 ,C1031_=_C1033 ,C1031_=_C1037 ,\nC1032_=_C1033 ,C1033_=_C1037 ,"];734[shape=box, label="id:734 level: 9\n58: C61 C288 C289 C713 C714 \nC784 C785 C869 C870 C893 C900 \nC901 C911 C919 C927 C928 C933 \nC934 C936 C944 C949 C950 C951 \nC952 C959 C963 C970 C971 C972 \nC973 C979 C982 C985 C988 C989 \nC990 C991 C992 C996 C998 C1007 \nC1008 C1009 C1010 C1014 C1015 C1021 \nC1022 C1023 C1025 C1026 C1030 C1031 \nC1032 C1033 C1035 C1036 C1037 \n242: C61_=_C928( C61 C928 ) C61_=_C944( C61 C944 ) C288_=_C289( C288 C289 ) C288_=_C971( C288 C971 ) C288_=_C1021( C288 C1021 ) \nC289_=_C970( C289 C970 ) C289_=_C1021( C289 C1021 ) C713_=_C714( C713 C714 ) C713_=_C963( C713 C963 ) C713_=_C1015( C713 C1015 ) C714_=_C1015( C714 C1015 ) \nC714_=_C1025( C714 C1025 ) C784_=_C785( C784 C785 ) C784_=_C1014( C784 C1014 ) C784_=_C1025( C784 C1025 ) C785_=_C989( C785 C989 ) C785_=_C1014( C785 C1014 ) \nC869_=_C870( C869 C870 ) C869_=_C900( C869 C900 ) C869_=_C901( C869 C901 ) C870_=_C901( C870 C901 ) C870_=_C919( C870 C919 ) C870_=_C985( C870 C985 ) \nC893_=_C911( C893 C911 ) C893_=_C927( C893 C927 ) C893_=_C944( C893 C944 ) C893_=_C970( C893 C970 ) C893_=_C991( C893 C991 ) C900_=_C901( C900 C901 ) \nC900_=_C919( C900 C919 ) C900_=_C934( C900 C934 ) C900_=_C951( C900 C951 ) C901_=_C919( C901 C919 ) C901_=_C985( C901 C985 ) C911_=_C927( C911 C927 ) \nC911_=_C933( C911 C933 ) C911_=_C949( C911 C949 ) C911_=_C950( C911 C950 ) C911_=_C990( C911 C990 ) C919_=_C951( C919 C951 ) C919_=_C963( C919 C963 ) \nC919_=_C985( C919 C985 ) C919_=_C996( C919 C996 ) C919_=_C1015( C919 C1015 ) C927_=_C928( C927 C928 ) C927_=_C933( C927 C933 ) C927_=_C944( C927 C944 ) \nC927_=_C970( C927 C970 ) C927_=_C990( C927 C990 ) C928_=_C944( C928 C944 ) C928_=_C972( C928 C972 ) C928_=_C991( C928 C991 ) C928_=_C1030( C928 C1030 ) \nC928_=_C1032( C928 C1032 ) C933_=_C949( C933 C949 ) C933_=_C950( C933 C950 ) C933_=_C952( C933 C952 ) C933_=_C970( C933 C970 ) C934_=_C936( C934 C936 ) \nC934_=_C951( C934 C951 ) C934_=_C952( C934 C952 ) C934_=_C963( C934 C963 ) C934_=_C979( C934 C979 ) C934_=_C985( C934 C985 ) C934_=_C989( C934 C989 ) \nC936_=_C952( C936 C952 ) C936_=_C963( C936 C963 ) C936_=_C985( C936 C985 ) C944_=_C990( C944 C990 ) C944_=_C991( C944 C991 ) C944_=_C1021( C944 C1021 ) \nC949_=_C950( C949 C950 ) C949_=_C952( C949 C952 ) C949_=_C970( C949 C970 ) C949_=_C971( C949 C971 ) C949_=_C988( C949 C988 ) C949_=_C990( C949 C990 ) \nC949_=_C1007( C949 C1007 ) C950_=_C952( C950 C952 ) C950_=_C959( C950 C959 ) C950_=_C971( C950 C971 ) C950_=_C1021( C950 C1021 ) C951_=_C952( C951 C952 ) \nC951_=_C985( C951 C985 ) C951_=_C1014( C951 C1014 ) C951_=_C1025( C951 C1025 ) C952_=_C959( C952 C959 ) C952_=_C979( C952 C979 ) C952_=_C988( C952 C988 ) \nC952_=_C1025( C952 C1025 ) C959_=_C970( C959 C970 ) C959_=_C971( C959 C971 ) C959_=_C979( C959 C979 ) C959_=_C985( C959 C985 ) C959_=_C988( C959 C988 ) \nC959_=_C989( C959 C989 ) C963_=_C982( C963 C982 ) C963_=_C985( C963 C985 ) C963_=_C988( C963 C988 ) C963_=_C989( C963 C989 ) C963_=_C996( C963 C996 ) \nC963_=_C1015( C963 C1015 ) C963_=_C1025( C963 C1025 ) C970_=_C971( C970 C971 ) C970_=_C972( C970 C972 ) C970_=_C979( C970 C979 ) C970_=_C990( C970 C990 ) \nC970_=_C991( C970 C991 ) C970_=_C1021( C970 C1021 ) C970_=_C1030( C970 C1030 ) C971_=_C979( C971 C979 ) C971_=_C985( C971 C985 ) C971_=_C988( C971 C988 ) \nC971_=_C1007( C971 C1007 ) C971_=_C1021( C971 C1021 ) C972_=_C973( C972 C973 ) C972_=_C990( C972 C990 ) C972_=_C991( C972 C991 ) C972_=_C992( C972 C992 ) \nC972_=_C1022( C972 C1022 ) C972_=_C1033( C972 C1033 ) C972_=_C1037( C972 C1037 ) C973_=_C990( C973 C990 ) C973_=_C991( C973 C991 ) C973_=_C992( C973 C992 ) \nC973_=_C1008( C973 C1008 ) C973_=_C1010( C973 C1010 ) C973_=_C1031( C973 C1031 ) C979_=_C985( C979 C985 ) C979_=_C989( C979 C989 ) C979_=_C1007( C979 C1007 ) \nC979_=_C1015( C979 C1015 ) C979_=_C1025( C979 C1025 ) C979_=_C1037( C979 C1037 ) C982_=_C996( C982 C996 ) C982_=_C998( C982 C998 ) C982_=_C1015( C982 C1015 ) \nC982_=_C1026( C982 C1026 ) C982_=_C1035( C982 C1035 ) C985_=_C1014( C985 C1014 ) C985_=_C1025( C985 C1025 ) C988_=_C989( C988 C989 ) C988_=_C990( C988 C990 ) \nC988_=_C1007( C988 C1007 ) C988_=_C1021( C988 C1021 ) C988_=_C1025( C988 C1025 ) C988_=_C1030( C988 C1030 ) C989_=_C990( C989 C990 ) C989_=_C996( C989 C996 ) \nC989_=_C1007( C989 C1007 ) C989_=_C1014( C989 C1014 ) C989_=_C1021( C989 C1021 ) C989_=_C1025( C989 C1025 ) C989_=_C1037( C989 C1037 ) C990_=_C991( C990 C991 ) \nC990_=_C1021( C990 C1021 ) C990_=_C1032( C990 C1032 ) C991_=_C1007( C991 C1007 ) C991_=_C1010( C991 C1010 ) C991_=_C1022( C991 C1022 ) C991_=_C1023( C991 C1023 ) \nC991_=_C1030( C991 C1030 ) C991_=_C1032( C991 C1032 ) C992_=_C1008( C992 C1008 ) C992_=_C1009( C992 C1009 ) C992_=_C1010( C992 C1010 ) C992_=_C1021( C992 C1021 ) \nC992_=_C1022( C992 C1022 ) C992_=_C1031( C992 C1031 ) C992_=_C1032( C992 C1032 ) C996_=_C998( C996 C998 ) C996_=_C1014( C996 C1014 ) C996_=_C1015( C996 C1015 ) \nC996_=_C1035( C996 C1035 ) C996_=_C1037( C996 C1037 ) C998_=_C1007( C998 C1007 ) C998_=_C1014( C998 C1014 ) C998_=_C1022( C998 C1022 ) C998_=_C1025( C998 C1025 ) \nC998_=_C1026( C998 C1026 ) C998_=_C1033( C998 C1033 ) C998_=_C1037( C998 C1037 ) C1007_=_C1014( C1007 C1014 ) C1007_=_C1015( C1007 C1015 ) C1007_=_C1030( C1007 C1030 ) \nC1007_=_C1032( C1007 C1032 ) C1007_=_C1037( C1007 C1037 ) C1008_=_C1009( C1008 C1009 ) C1008_=_C1022( C1008 C1022 ) C1008_=_C1023( C1008 C1023 ) C1008_=_C1032( C1008 C1032 ) \nC1008_=_C1036( C1008 C1036 ) C1009_=_C1010( C1009 C1010 ) C1009_=_C1023( C1009 C1023 ) C1009_=_C1033( C1009 C1033 ) C1009_=_C1035( C1009 C1035 ) C1009_=_C1036( C1009 C1036 ) \nC1010_=_C1022( C1010 C1022 ) C1010_=_C1023( C1010 C1023 ) C1010_=_C1030( C1010 C1030 ) C1010_=_C1031( C1010 C1031 ) C1010_=_C1033( C1010 C1033 ) C1014_=_C1015( C1014 C1015 ) \nC1014_=_C1025( C1014 C1025 ) C1014_=_C1026( C1014 C1026 ) C1014_=_C1030( C1014 C1030 ) C1015_=_C1025( C1015 C1025 ) C1015_=_C1030( C1015 C1030 ) C1015_=_C1035( C1015 C1035 ) \nC1021_=_C1022( C1021 C1022 ) C1021_=_C1025( C1021 C1025 ) C1021_=_C1026( C1021 C1026 ) C1021_=_C1030( C1021 C1030 ) C1021_=_C1032( C1021 C1032 ) C1021_=_C1037( C1021 C1037 ) \nC1022_=_C1023( C1022 C1023 ) C1022_=_C1032( C1022 C1032 ) C1022_=_C1033( C1022 C1033 ) C1022_=_C1037( C1022 C1037 ) C1023_=_C1031( C1023 C1031 ) C1023_=_C1035( C1023 C1035 ) \nC1023_=_C1036( C1023 C1036 ) C1023_=_C1037( C1023 C1037 ) C1025_=_C1026( C1025 C1026 ) C1026_=_C1030( C1026 C1030 ) C1026_=_C1035( C1026 C1035 ) C1026_=_C1036( C1026 C1036 ) \nC1026_=_C1037( C1026 C1037 ) C1030_=_C1032( C1030 C1032 ) C1030_=_C1033( C1030 C1033 ) C1030_=_C1035( C1030 C1035 ) C1030_=_C1037( C1030 C1037 ) C1031_=_C1032( C1031 C1032 ) \nC1031_=_C1033( C1031 C1033 ) C1031_=_C1036( C1031 C1036 ) C1031_=_C1037( C1031 C1037 ) C1032_=_C1033( C1032 C1033 ) C1032_=_C1036( C1032 C1036 ) C1033_=_C1036( C1033 C1036 ) \nC1033_=_C1037( C1033 C1037 ) C1035_=_C1036( C1035 C1036 ) C1035_=_C1037( C1035 C1037 ) "];686-&gt;734[label="54: C61 C713 C714 C784 C785 \nC869 C870 C893 C900 C901 C911 \nC919 C927 C928 C933 C944 C949 \nC950 C951 C952 C959 C963 C970 \nC971 C972 C973 C979 C982 C985 \nC988 C989 C990 C991 C992 C996 \nC998 C1007 C1008 C1009 C1010 C1014 \nC1015 C1021 C1022 C1023 C1025 C1026 \nC1030 C1031 C1032 C1033 C1035 C1036 \nC1037 \n226: C61_=_C928 ,C61_=_C944 ,C713_=_C714 ,C713_=_C963 ,C713_=_C1015 ,\nC714_=_C1015 ,C714_=_C1025 ,C784_=_C785 ,C784_=_C1014 ,C784_=_C1025 ,C785_=_C989 ,\nC785_=_C1014 ,C869_=_C870 ,C869_=_C900 ,C869_=_C901 ,C870_=_C901 ,C870_=_C919 ,\nC870_=_C985 ,C893_=_C911</w:t>
      </w:r>
    </w:p>
    <w:p>
      <w:pPr>
        <w:pStyle w:val="PreformattedText"/>
        <w:bidi w:val="0"/>
        <w:spacing w:before="0" w:after="0"/>
        <w:jc w:val="left"/>
        <w:rPr/>
      </w:pPr>
      <w:r>
        <w:rPr/>
        <w:t xml:space="preserve"> </w:t>
      </w:r>
      <w:r>
        <w:rPr/>
        <w:t>,C893_=_C927 ,C893_=_C944 ,C893_=_C970 ,C893_=_C991 ,\nC900_=_C901 ,C900_=_C919 ,C900_=_C951 ,C901_=_C919 ,C901_=_C985 ,C911_=_C927 ,\nC911_=_C933 ,C911_=_C949 ,C911_=_C950 ,C911_=_C990 ,C919_=_C951 ,C919_=_C963 ,\nC919_=_C985 ,C919_=_C996 ,C919_=_C1015 ,C927_=_C928 ,C927_=_C933 ,C927_=_C944 ,\nC927_=_C970 ,C927_=_C990 ,C928_=_C944 ,C928_=_C972 ,C928_=_C991 ,C928_=_C1030 ,\nC928_=_C1032 ,C933_=_C949 ,C933_=_C950 ,C933_=_C952 ,C933_=_C970 ,C944_=_C990 ,\nC944_=_C991 ,C944_=_C1021 ,C949_=_C950 ,C949_=_C952 ,C949_=_C970 ,C949_=_C971 ,\nC949_=_C988 ,C949_=_C990 ,C949_=_C1007 ,C950_=_C952 ,C950_=_C959 ,C950_=_C971 ,\nC950_=_C1021 ,C951_=_C952 ,C951_=_C985 ,C951_=_C1014 ,C951_=_C1025 ,C952_=_C959 ,\nC952_=_C979 ,C952_=_C988 ,C952_=_C1025 ,C959_=_C970 ,C959_=_C971 ,C959_=_C979 ,\nC959_=_C985 ,C959_=_C988 ,C959_=_C989 ,C963_=_C982 ,C963_=_C985 ,C963_=_C988 ,\nC963_=_C989 ,C963_=_C996 ,C963_=_C1015 ,C963_=_C1025 ,C970_=_C971 ,C970_=_C972 ,\nC970_=_C979 ,C970_=_C990 ,C970_=_C991 ,C970_=_C1021 ,C970_=_C1030 ,C971_=_C979 ,\nC971_=_C985 ,C971_=_C988 ,C971_=_C1007 ,C971_=_C1021 ,C972_=_C973 ,C972_=_C990 ,\nC972_=_C991 ,C972_=_C992 ,C972_=_C1022 ,C972_=_C1033 ,C972_=_C1037 ,C973_=_C990 ,\nC973_=_C991 ,C973_=_C992 ,C973_=_C1008 ,C973_=_C1010 ,C973_=_C1031 ,C979_=_C985 ,\nC979_=_C989 ,C979_=_C1007 ,C979_=_C1015 ,C979_=_C1025 ,C979_=_C1037 ,C982_=_C996 ,\nC982_=_C998 ,C982_=_C1015 ,C982_=_C1026 ,C982_=_C1035 ,C985_=_C1014 ,C985_=_C1025 ,\nC988_=_C989 ,C988_=_C990 ,C988_=_C1007 ,C988_=_C1021 ,C988_=_C1025 ,C988_=_C1030 ,\nC989_=_C990 ,C989_=_C996 ,C989_=_C1007 ,C989_=_C1014 ,C989_=_C1021 ,C989_=_C1025 ,\nC989_=_C1037 ,C990_=_C991 ,C990_=_C1021 ,C990_=_C1032 ,C991_=_C1007 ,C991_=_C1010 ,\nC991_=_C1022 ,C991_=_C1023 ,C991_=_C1030 ,C991_=_C1032 ,C992_=_C1008 ,C992_=_C1009 ,\nC992_=_C1010 ,C992_=_C1021 ,C992_=_C1022 ,C992_=_C1031 ,C992_=_C1032 ,C996_=_C998 ,\nC996_=_C1014 ,C996_=_C1015 ,C996_=_C1035 ,C996_=_C1037 ,C998_=_C1007 ,C998_=_C1014 ,\nC998_=_C1022 ,C998_=_C1025 ,C998_=_C1026 ,C998_=_C1033 ,C998_=_C1037 ,C1007_=_C1014 ,\nC1007_=_C1015 ,C1007_=_C1030 ,C1007_=_C1032 ,C1007_=_C1037 ,C1008_=_C1009 ,C1008_=_C1022 ,\nC1008_=_C1023 ,C1008_=_C1032 ,C1008_=_C1036 ,C1009_=_C1010 ,C1009_=_C1023 ,C1009_=_C1033 ,\nC1009_=_C1035 ,C1009_=_C1036 ,C1010_=_C1022 ,C1010_=_C1023 ,C1010_=_C1030 ,C1010_=_C1031 ,\nC1010_=_C1033 ,C1014_=_C1015 ,C1014_=_C1025 ,C1014_=_C1026 ,C1014_=_C1030 ,C1015_=_C1025 ,\nC1015_=_C1030 ,C1015_=_C1035 ,C1021_=_C1022 ,C1021_=_C1025 ,C1021_=_C1026 ,C1021_=_C1030 ,\nC1021_=_C1032 ,C1021_=_C1037 ,C1022_=_C1023 ,C1022_=_C1032 ,C1022_=_C1033 ,C1022_=_C1037 ,\nC1023_=_C1031 ,C1023_=_C1035 ,C1023_=_C1036 ,C1023_=_C1037 ,C1025_=_C1026 ,C1026_=_C1030 ,\nC1026_=_C1035 ,C1026_=_C1036 ,C1026_=_C1037 ,C1030_=_C1032 ,C1030_=_C1033 ,C1030_=_C1035 ,\nC1030_=_C1037 ,C1031_=_C1032 ,C1031_=_C1033 ,C1031_=_C1036 ,C1031_=_C1037 ,C1032_=_C1033 ,\nC1032_=_C1036 ,C1033_=_C1036 ,C1033_=_C1037 ,C1035_=_C1036 ,C1035_=_C1037 ,"];735[shape=box, label="id:735 level: 9\n5: C620 C621 C869 C870 C901 \n9: C620_=_C621( C620 C621 ) C620_=_C870( C620 C870 ) C620_=_C901( C620 C901 ) C621_=_C869( C621 C869 ) C621_=_C870( C621 C870 ) \nC621_=_C901( C621 C901 ) C869_=_C870( C869 C870 ) C869_=_C901( C869 C901 ) C870_=_C901( C870 C901 ) "];687-&gt;735[label="4: C620 C869 C870 C901 \n5: C620_=_C870 ,C620_=_C901 ,C869_=_C870 ,C869_=_C901 ,C870_=_C901 ,"];736[shape=box, label="id:736 level: 9\n7: C828 C830 C831 C902 C939 \nC940 C963 \n10: C828_=_C963( C828 C963 ) C830_=_C831( C830 C831 ) C830_=_C902( C830 C902 ) C830_=_C939( C830 C939 ) C830_=_C940( C830 C940 ) \nC831_=_C940( C831 C940 ) C902_=_C939( C902 C939 ) C939_=_C940( C939 C940 ) C939_=_C963( C939 C963 ) C940_=_C963( C940 C963 ) "];695-&gt;736[label="6: C828 C831 C902 C939 C940 \nC963 \n6: C828_=_C963 ,C831_=_C940 ,C902_=_C939 ,C939_=_C940 ,C939_=_C963 ,\nC940_=_C963 ,"];737[shape=box, label="id:737 level: 9\n9: C239 C880 C887 C903 C904 \nC920 C929 C964 C1001 \n18: C239_=_C880( C239 C880 ) C239_=_C903( C239 C903 ) C239_=_C920( C239 C920 ) C239_=_C964( C239 C964 ) C880_=_C903( C880 C903 ) \nC880_=_C904( C880 C904 ) C880_=_C920( C880 C920 ) C880_=_C929( C880 C929 ) C887_=_C929( C887 C929 ) C887_=_C1001( C887 C1001 ) C903_=_C920( C903 C920 ) \nC903_=_C964( C903 C964 ) C903_=_C1001( C903 C1001 ) C920_=_C929( C920 C929 ) C920_=_C964( C920 C964 ) C929_=_C964( C929 C964 ) C929_=_C1001( C929 C1001 ) \nC964_=_C1001( C964 C1001 ) "];696-&gt;737[label="8: C880 C887 C903 C904 C920 \nC929 C964 C1001 \n14: C880_=_C903 ,C880_=_C904 ,C880_=_C920 ,C880_=_C929 ,C887_=_C929 ,\nC887_=_C1001 ,C903_=_C920 ,C903_=_C964 ,C903_=_C1001 ,C920_=_C929 ,C920_=_C964 ,\nC929_=_C964 ,C929_=_C1001 ,C964_=_C1001 ,"];738[shape=box, label="id:738 level: 9\n10: C835 C847 C885 C886 C887 \nC889 C906 C929 C960 C1001 \n20: C835_=_C1001( C835 C1001 ) C847_=_C886( C847 C886 ) C847_=_C887( C847 C887 ) C847_=_C906( C847 C906 ) C847_=_C929( C847 C929 ) \nC847_=_C960( C847 C960 ) C885_=_C889( C885 C889 ) C885_=_C906( C885 C906 ) C886_=_C887( C886 C887 ) C886_=_C906( C886 C906 ) C886_=_C960( C886 C960 ) \nC887_=_C906( C887 C906 ) C887_=_C929( C887 C929 ) C887_=_C1001( C887 C1001 ) C889_=_C906( C889 C906 ) C889_=_C960( C889 C960 ) C906_=_C960( C906 C960 ) \nC929_=_C960( C929 C960 ) C929_=_C1001( C929 C1001 ) C960_=_C1001( C960 C1001 ) "];696-&gt;738[label="9: C835 C885 C886 C887 C889 \nC906 C929 C960 C1001 \n15: C835_=_C1001 ,C885_=_C889 ,C885_=_C906 ,C886_=_C887 ,C886_=_C906 ,\nC886_=_C960 ,C887_=_C906 ,C887_=_C929 ,C887_=_C1001 ,C889_=_C906 ,C889_=_C960 ,\nC906_=_C960 ,C929_=_C960 ,C929_=_C1001 ,C960_=_C1001 ,"];739[shape=box, label="id:739 level: 9\n13: C831 C832 C833 C834 C835 \nC836 C880 C881 C903 C904 C920 \nC964 C997 \n30: C831_=_C832( C831 C832 ) C831_=_C833( C831 C833 ) C831_=_C834( C831 C834 ) C831_=_C835( C831 C835 ) C831_=_C836( C831 C836 ) \nC831_=_C997( C831 C997 ) C832_=_C833( C832 C833 ) C832_=_C834( C832 C834 ) C832_=_C835( C832 C835 ) C832_=_C836( C832 C836 ) C832_=_C997( C832 C997 ) \nC833_=_C834( C833 C834 ) C833_=_C835( C833 C835 ) C833_=_C836( C833 C836 ) C833_=_C997( C833 C997 ) C834_=_C835( C834 C835 ) C834_=_C836( C834 C836 ) \nC834_=_C997( C834 C997 ) C835_=_C836( C835 C836 ) C835_=_C997( C835 C997 ) C836_=_C964( C836 C964 ) C836_=_C997( C836 C997 ) C880_=_C903( C880 C903 ) \nC880_=_C904( C880 C904 ) C880_=_C920( C880 C920 ) C903_=_C920( C903 C920 ) C903_=_C964( C903 C964 ) C920_=_C964( C920 C964 ) C920_=_C997( C920 C997 ) \nC964_=_C997( C964 C997 ) "];696-&gt;739[label="12: C831 C832 C833 C834 C835 \nC880 C881 C903 C904 C920 C964 \nC997 \n23: C831_=_C832 ,C831_=_C833 ,C831_=_C834 ,C831_=_C835 ,C831_=_C997 ,\nC832_=_C833 ,C832_=_C834 ,C832_=_C835 ,C832_=_C997 ,C833_=_C834 ,C833_=_C835 ,\nC833_=_C997 ,C834_=_C835 ,C834_=_C997 ,C835_=_C997 ,C880_=_C903 ,C880_=_C904 ,\nC880_=_C920 ,C903_=_C920 ,C903_=_C964 ,C920_=_C964 ,C920_=_C997 ,C964_=_C997 ,"];740[shape=box, label="id:740 level: 9\n6: C660 C674 C675 C993 C1013 \nC1034 \n11: C660_=_C675( C660 C675 ) C660_=_C1034( C660 C1034 ) C674_=_C675( C674 C675 ) C674_=_C993( C674 C993 ) C674_=_C1013( C674 C1013 ) \nC675_=_C993( C675 C993 ) C675_=_C1013( C675 C1013 ) C675_=_C1034( C675 C1034 ) C993_=_C1013( C993 C1013 ) C993_=_C1034( C993 C1034 ) C1013_=_C1034( C1013 C1034 ) "];697-&gt;740[label="5: C660 C674 C993 C1013 C1034 \n6: C660_=_C1034 ,C674_=_C993 ,C674_=_C1013 ,C993_=_C1013 ,C993_=_C1034 ,\nC1013_=_C1034 ,"];741[shape=box, label="id:741 level: 9\n6: C653 C654 C655 C982 C1026 \nC1035 \n11: C653_=_C654( C653 C654 ) C653_=_C982( C653 C982 ) C653_=_C1026( C653 C1026 ) C654_=_C655( C654 C655 ) C654_=_C982( C654 C982 ) \nC654_=_C1026( C654 C1026 ) C654_=_C1035( C654 C1035 ) C655_=_C1035( C655 C1035 ) C982_=_C1026( C982 C1026 ) C982_=_C1035( C982 C1035 ) C1026_=_C1035( C1026 C1035 ) "];698-&gt;741[label="5: C653 C655 C982 C1026 C1035 \n6: C653_=_C982 ,C653_=_C1026 ,C655_=_C1035 ,C982_=_C1026 ,C982_=_C1035 ,\nC1026_=_C1035 ,"];742[shape=box, label="id:742 level: 9\n9: C652 C653 C996 C998 C1007 \nC1014 C1015 C1030 C1037 \n26: C652_=_C653( C652 C653 ) C652_=_C996( C652 C996 ) C652_=_C998( C652 C998 ) C652_=_C1007( C652 C1007 ) C652_=_C1014( C652 C1014 ) \nC652_=_C1015( C652 C1015 ) C652_=_C1030( C652 C1030 ) C652_=_C1037( C652 C1037 ) C653_=_C996( C653 C996 ) C653_=_C998( C653 C998 ) C653_=_C1037( C653 C1037 ) \nC996_=_C998( C996 C998 ) C996_=_C1014( C996 C1014 ) C996_=_C1015( C996 C1015 ) C996_=_C1037( C996 C1037 ) C998_=_C1007( C998 C1007 ) C998_=_C1014( C998 C1014 ) \nC998_=_C1037( C998 C1037 ) C1007_=_C1014( C1007 C1014 ) C1007_=_C1015( C1007 C1015 ) C1007_=_C1030( C1007 C1030 ) C1007_=_C1037( C1007 C1037 ) C1014_=_C1015( C1014 C1015 ) \nC1014_=_C1030( C1014 C1030 ) C1015_=_C1030( C1015 C1030 ) C1030_=_C1037( C1030 C1037 ) "];698-&gt;742[label="8: C653 C996 C998 C1007 C1014 \nC1015 C1030 C1037 \n18: C653_=_C996 ,C653_=_C998 ,C653_=_C1037 ,C996_=_C998 ,C996_=_C1014 ,\nC996_=_C1015 ,C996_=_C1037 ,C998_=_C1007 ,C998_=_C1014 ,C998_=_C1037 ,C1007_=_C1014 ,\nC1007_=_C1015 ,C1007_=_C1030 ,C1007_=_C1037 ,C1014_=_C1015 ,C1014_=_C1030 ,C1015_=_C1030 ,\nC1030_=_C1037 ,"];743[shape=box, label="id:743 level: 9\n12: C656 C662 C992 C1008 C1009 \nC1010 C1022 C1023 C1031 C1032 C1033 \nC1036 \n36: C656_=_C1036( C656 C1036 ) C662_=_C1009( C662 C1009 ) C662_=_C1010( C662 C1010 ) C662_=_C1023( C662 C1023 ) C662_=_C1031( C662 C1031 ) \nC662_=_C1033( C662 C1033 ) C992_=_C1008( C992 C1008 ) C992_=_C1009( C992 C1009 ) C992_=_C1010( C992 C1010 ) C992_=_C1022( C992 C1022 ) C992_=_C1031( C992 C1031 ) \nC992_=_C1032( C992 C1032 ) C1008_=_C1009( C1008 C1009 ) C1008_=_C1022( C1008 C1022 ) C1008_=_C1023( C1008 C1023 ) C1008_=_C1032( C1008 C1032 ) C1008_=_C1036( C1008 C1036 ) \nC1009_=_C1010( C1009 C1010 ) C1009_=_C1023( C1009 C1023 ) C1009_=_C1033( C1009 C1033 ) C1009_=_C1036( C1009 C1036 ) C1010_=_C1022( C1010 C1022 ) C1010_=_C1023( C1010 C1023 ) \nC1010_=_C1031( C1010 C1031 ) C1010_=_C1033( C1010 C1033 ) C1022_=_C1023( C1022 C1023 ) C1022_=_C1032(</w:t>
      </w:r>
    </w:p>
    <w:p>
      <w:pPr>
        <w:pStyle w:val="PreformattedText"/>
        <w:bidi w:val="0"/>
        <w:spacing w:before="0" w:after="0"/>
        <w:jc w:val="left"/>
        <w:rPr/>
      </w:pPr>
      <w:r>
        <w:rPr/>
        <w:t xml:space="preserve"> </w:t>
      </w:r>
      <w:r>
        <w:rPr/>
        <w:t>C1022 C1032 ) C1022_=_C1033( C1022 C1033 ) C1023_=_C1031( C1023 C1031 ) \nC1023_=_C1036( C1023 C1036 ) C1031_=_C1032( C1031 C1032 ) C1031_=_C1033( C1031 C1033 ) C1031_=_C1036( C1031 C1036 ) C1032_=_C1033( C1032 C1033 ) C1032_=_C1036( C1032 C1036 ) \nC1033_=_C1036( C1033 C1036 ) "];699-&gt;743[label="11: C656 C992 C1008 C1009 C1010 \nC1022 C1023 C1031 C1032 C1033 C1036 \n31: C656_=_C1036 ,C992_=_C1008 ,C992_=_C1009 ,C992_=_C1010 ,C992_=_C1022 ,\nC992_=_C1031 ,C992_=_C1032 ,C1008_=_C1009 ,C1008_=_C1022 ,C1008_=_C1023 ,C1008_=_C1032 ,\nC1008_=_C1036 ,C1009_=_C1010 ,C1009_=_C1023 ,C1009_=_C1033 ,C1009_=_C1036 ,C1010_=_C1022 ,\nC1010_=_C1023 ,C1010_=_C1031 ,C1010_=_C1033 ,C1022_=_C1023 ,C1022_=_C1032 ,C1022_=_C1033 ,\nC1023_=_C1031 ,C1023_=_C1036 ,C1031_=_C1032 ,C1031_=_C1033 ,C1031_=_C1036 ,C1032_=_C1033 ,\nC1032_=_C1036 ,C1033_=_C1036 ,"];744[shape=box, label="id:744 level: 9\n25: C655 C656 C657 C659 C660 \nC967 C968 C969 C976 C977 C986 \nC987 C1003 C1004 C1005 C1006 C1016 \nC1017 C1018 C1019 C1020 C1024 C1027 \nC1028 C1029 \n86: C655_=_C656( C655 C656 ) C655_=_C657( C655 C657 ) C655_=_C659( C655 C659 ) C655_=_C660( C655 C660 ) C655_=_C1024( C655 C1024 ) \nC656_=_C657( C656 C657 ) C656_=_C659( C656 C659 ) C656_=_C660( C656 C660 ) C656_=_C1024( C656 C1024 ) C657_=_C659( C657 C659 ) C657_=_C660( C657 C660 ) \nC657_=_C1024( C657 C1024 ) C657_=_C1028( C657 C1028 ) C659_=_C660( C659 C660 ) C659_=_C1024( C659 C1024 ) C660_=_C1024( C660 C1024 ) C967_=_C968( C967 C968 ) \nC967_=_C969( C967 C969 ) C967_=_C987( C967 C987 ) C967_=_C1005( C967 C1005 ) C967_=_C1006( C967 C1006 ) C968_=_C969( C968 C969 ) C968_=_C987( C968 C987 ) \nC968_=_C1006( C968 C1006 ) C968_=_C1018( C968 C1018 ) C968_=_C1019( C968 C1019 ) C969_=_C987( C969 C987 ) C969_=_C1004( C969 C1004 ) C976_=_C977( C976 C977 ) \nC976_=_C986( C976 C986 ) C976_=_C1003( C976 C1003 ) C976_=_C1004( C976 C1004 ) C976_=_C1016( C976 C1016 ) C976_=_C1018( C976 C1018 ) C976_=_C1027( C976 C1027 ) \nC977_=_C986( C977 C986 ) C977_=_C1003( C977 C1003 ) C977_=_C1004( C977 C1004 ) C977_=_C1017( C977 C1017 ) C977_=_C1028( C977 C1028 ) C986_=_C1004( C986 C1004 ) \nC986_=_C1005( C986 C1005 ) C986_=_C1016( C986 C1016 ) C986_=_C1017( C986 C1017 ) C986_=_C1019( C986 C1019 ) C986_=_C1029( C986 C1029 ) C987_=_C1019( C987 C1019 ) \nC987_=_C1020( C987 C1020 ) C1003_=_C1016( C1003 C1016 ) C1003_=_C1017( C1003 C1017 ) C1003_=_C1028( C1003 C1028 ) C1003_=_C1029( C1003 C1029 ) C1004_=_C1006( C1004 C1006 ) \nC1004_=_C1020( C1004 C1020 ) C1004_=_C1027( C1004 C1027 ) C1004_=_C1029( C1004 C1029 ) C1005_=_C1018( C1005 C1018 ) C1005_=_C1019( C1005 C1019 ) C1005_=_C1020( C1005 C1020 ) \nC1005_=_C1024( C1005 C1024 ) C1005_=_C1027( C1005 C1027 ) C1005_=_C1029( C1005 C1029 ) C1006_=_C1018( C1006 C1018 ) C1006_=_C1019( C1006 C1019 ) C1006_=_C1020( C1006 C1020 ) \nC1006_=_C1028( C1006 C1028 ) C1016_=_C1017( C1016 C1017 ) C1016_=_C1018( C1016 C1018 ) C1016_=_C1027( C1016 C1027 ) C1016_=_C1029( C1016 C1029 ) C1017_=_C1024( C1017 C1024 ) \nC1017_=_C1027( C1017 C1027 ) C1017_=_C1028( C1017 C1028 ) C1018_=_C1019( C1018 C1019 ) C1018_=_C1020( C1018 C1020 ) C1018_=_C1024( C1018 C1024 ) C1018_=_C1027( C1018 C1027 ) \nC1018_=_C1028( C1018 C1028 ) C1019_=_C1028( C1019 C1028 ) C1019_=_C1029( C1019 C1029 ) C1020_=_C1024( C1020 C1024 ) C1020_=_C1029( C1020 C1029 ) C1024_=_C1028( C1024 C1028 ) \nC1027_=_C1028( C1027 C1028 ) C1027_=_C1029( C1027 C1029 ) C1028_=_C1029( C1028 C1029 ) "];699-&gt;744[label="24: C655 C656 C659 C660 C967 \nC968 C969 C976 C977 C986 C987 \nC1003 C1004 C1005 C1006 C1016 C1017 \nC1018 C1019 C1020 C1024 C1027 C1028 \nC1029 \n80: C655_=_C656 ,C655_=_C659 ,C655_=_C660 ,C655_=_C1024 ,C656_=_C659 ,\nC656_=_C660 ,C656_=_C1024 ,C659_=_C660 ,C659_=_C1024 ,C660_=_C1024 ,C967_=_C968 ,\nC967_=_C969 ,C967_=_C987 ,C967_=_C1005 ,C967_=_C1006 ,C968_=_C969 ,C968_=_C987 ,\nC968_=_C1006 ,C968_=_C1018 ,C968_=_C1019 ,C969_=_C987 ,C969_=_C1004 ,C976_=_C977 ,\nC976_=_C986 ,C976_=_C1003 ,C976_=_C1004 ,C976_=_C1016 ,C976_=_C1018 ,C976_=_C1027 ,\nC977_=_C986 ,C977_=_C1003 ,C977_=_C1004 ,C977_=_C1017 ,C977_=_C1028 ,C986_=_C1004 ,\nC986_=_C1005 ,C986_=_C1016 ,C986_=_C1017 ,C986_=_C1019 ,C986_=_C1029 ,C987_=_C1019 ,\nC987_=_C1020 ,C1003_=_C1016 ,C1003_=_C1017 ,C1003_=_C1028 ,C1003_=_C1029 ,C1004_=_C1006 ,\nC1004_=_C1020 ,C1004_=_C1027 ,C1004_=_C1029 ,C1005_=_C1018 ,C1005_=_C1019 ,C1005_=_C1020 ,\nC1005_=_C1024 ,C1005_=_C1027 ,C1005_=_C1029 ,C1006_=_C1018 ,C1006_=_C1019 ,C1006_=_C1020 ,\nC1006_=_C1028 ,C1016_=_C1017 ,C1016_=_C1018 ,C1016_=_C1027 ,C1016_=_C1029 ,C1017_=_C1024 ,\nC1017_=_C1027 ,C1017_=_C1028 ,C1018_=_C1019 ,C1018_=_C1020 ,C1018_=_C1024 ,C1018_=_C1027 ,\nC1018_=_C1028 ,C1019_=_C1028 ,C1019_=_C1029 ,C1020_=_C1024 ,C1020_=_C1029 ,C1024_=_C1028 ,\nC1027_=_C1028 ,C1027_=_C1029 ,C1028_=_C1029 ,"];745[shape=box, label="id:745 level: 9\n6: C360 C370 C371 C906 C945 \nC960 \n11: C360_=_C371( C360 C371 ) C360_=_C960( C360 C960 ) C370_=_C371( C370 C371 ) C370_=_C906( C370 C906 ) C370_=_C945( C370 C945 ) \nC371_=_C906( C371 C906 ) C371_=_C945( C371 C945 ) C371_=_C960( C371 C960 ) C906_=_C945( C906 C945 ) C906_=_C960( C906 C960 ) C945_=_C960( C945 C960 ) "];700-&gt;745[label="5: C360 C370 C906 C945 C960 \n6: C360_=_C960 ,C370_=_C906 ,C370_=_C945 ,C906_=_C945 ,C906_=_C960 ,\nC945_=_C960 ,"];746[shape=box, label="id:746 level: 9\n9: C369 C370 C888 C889 C907 \nC931 C948 C961 C974 \n25: C369_=_C370( C369 C370 ) C369_=_C888( C369 C888 ) C369_=_C889( C369 C889 ) C369_=_C907( C369 C907 ) C369_=_C931( C369 C931 ) \nC369_=_C948( C369 C948 ) C369_=_C961( C369 C961 ) C369_=_C974( C369 C974 ) C370_=_C889( C370 C889 ) C370_=_C907( C370 C907 ) C370_=_C961( C370 C961 ) \nC888_=_C889( C888 C889 ) C888_=_C931( C888 C931 ) C888_=_C948( C888 C948 ) C888_=_C974( C888 C974 ) C889_=_C907( C889 C907 ) C889_=_C961( C889 C961 ) \nC907_=_C931( C907 C931 ) C907_=_C948( C907 C948 ) C907_=_C961( C907 C961 ) C931_=_C948( C931 C948 ) C931_=_C974( C931 C974 ) C948_=_C961( C948 C961 ) \nC948_=_C974( C948 C974 ) C961_=_C974( C961 C974 ) "];700-&gt;746[label="8: C370 C888 C889 C907 C931 \nC948 C961 C974 \n17: C370_=_C889 ,C370_=_C907 ,C370_=_C961 ,C888_=_C889 ,C888_=_C931 ,\nC888_=_C948 ,C888_=_C974 ,C889_=_C907 ,C889_=_C961 ,C907_=_C931 ,C907_=_C948 ,\nC907_=_C961 ,C931_=_C948 ,C931_=_C974 ,C948_=_C961 ,C948_=_C974 ,C961_=_C974 ,"];747[shape=box, label="id:747 level: 9\n12: C359 C367 C983 C993 C994 \nC995 C999 C1000 C1001 C1013 C1034 \nC1035 \n36: C359_=_C1001( C359 C1001 ) C367_=_C983( C367 C983 ) C367_=_C993( C367 C993 ) C367_=_C995( C367 C995 ) C367_=_C999( C367 C999 ) \nC367_=_C1013( C367 C1013 ) C983_=_C993( C983 C993 ) C983_=_C994( C983 C994 ) C983_=_C999( C983 C999 ) C983_=_C1000( C983 C1000 ) C983_=_C1001( C983 C1001 ) \nC983_=_C1013( C983 C1013 ) C993_=_C995( C993 C995 ) C993_=_C1001( C993 C1001 ) C993_=_C1013( C993 C1013 ) C993_=_C1034( C993 C1034 ) C993_=_C1035( C993 C1035 ) \nC994_=_C995( C994 C995 ) C994_=_C1000( C994 C1000 ) C994_=_C1013( C994 C1013 ) C994_=_C1034( C994 C1034 ) C994_=_C1035( C994 C1035 ) C995_=_C999( C995 C999 ) \nC995_=_C1001( C995 C1001 ) C995_=_C1013( C995 C1013 ) C995_=_C1035( C995 C1035 ) C999_=_C1000( C999 C1000 ) C999_=_C1001( C999 C1001 ) C999_=_C1013( C999 C1013 ) \nC999_=_C1034( C999 C1034 ) C1000_=_C1001( C1000 C1001 ) C1000_=_C1034( C1000 C1034 ) C1000_=_C1035( C1000 C1035 ) C1001_=_C1035( C1001 C1035 ) C1013_=_C1034( C1013 C1034 ) \nC1034_=_C1035( C1034 C1035 ) "];701-&gt;747[label="11: C359 C983 C993 C994 C995 \nC999 C1000 C1001 C1013 C1034 C1035 \n31: C359_=_C1001 ,C983_=_C993 ,C983_=_C994 ,C983_=_C999 ,C983_=_C1000 ,\nC983_=_C1001 ,C983_=_C1013 ,C993_=_C995 ,C993_=_C1001 ,C993_=_C1013 ,C993_=_C1034 ,\nC993_=_C1035 ,C994_=_C995 ,C994_=_C1000 ,C994_=_C1013 ,C994_=_C1034 ,C994_=_C1035 ,\nC995_=_C999 ,C995_=_C1001 ,C995_=_C1013 ,C995_=_C1035 ,C999_=_C1000 ,C999_=_C1001 ,\nC999_=_C1013 ,C999_=_C1034 ,C1000_=_C1001 ,C1000_=_C1034 ,C1000_=_C1035 ,C1001_=_C1035 ,\nC1013_=_C1034 ,C1034_=_C1035 ,"];748[shape=box, label="id:748 level: 9\n23: C358 C359 C360 C880 C881 \nC885 C886 C887 C902 C903 C904 \nC920 C929 C939 C940 C963 C964 \nC980 C981 C982 C996 C997 C1015 \n47: C358_=_C359( C358 C359 ) C358_=_C360( C358 C360 ) C358_=_C929( C358 C929 ) C358_=_C964( C358 C964 ) C359_=_C360( C359 C360 ) \nC359_=_C929( C359 C929 ) C360_=_C929( C360 C929 ) C880_=_C903( C880 C903 ) C880_=_C904( C880 C904 ) C880_=_C920( C880 C920 ) C880_=_C929( C880 C929 ) \nC880_=_C940( C880 C940 ) C886_=_C887( C886 C887 ) C887_=_C929( C887 C929 ) C902_=_C904( C902 C904 ) C902_=_C939( C902 C939 ) C903_=_C920( C903 C920 ) \nC903_=_C940( C903 C940 ) C903_=_C964( C903 C964 ) C920_=_C929( C920 C929 ) C920_=_C964( C920 C964 ) C920_=_C997( C920 C997 ) C929_=_C939( C929 C939 ) \nC929_=_C940( C929 C940 ) C929_=_C964( C929 C964 ) C939_=_C940( C939 C940 ) C939_=_C963( C939 C963 ) C939_=_C964( C939 C964 ) C939_=_C980( C939 C980 ) \nC939_=_C981( C939 C981 ) C940_=_C963( C940 C963 ) C940_=_C964( C940 C964 ) C940_=_C997( C940 C997 ) C963_=_C964( C963 C964 ) C963_=_C982( C963 C982 ) \nC963_=_C996( C963 C996 ) C963_=_C1015( C963 C1015 ) C964_=_C997( C964 C997 ) C980_=_C981( C980 C981 ) C980_=_C982( C980 C982 ) C980_=_C996( C980 C996 ) \nC981_=_C997( C981 C997 ) C981_=_C1015( C981 C1015 ) C982_=_C996( C982 C996 ) C982_=_C1015( C982 C1015 ) C996_=_C1015( C996 C1015 ) C997_=_C1015( C997 C1015 ) "];701-&gt;748[label="22: C359 C360 C880 C881 C885 \nC886 C887 C902 C903 C904 C920 \nC929 C939 C940 C963 C964 C980 \nC981 C982 C996 C997 C1015 \n43: C359_=_C360 ,C359_=_C929 ,C360_=_C929 ,C880_=_C903 ,C880_=_C904 ,\nC880_=_C920 ,C880_=_C929 ,C880_=_C940 ,C886_=_C887 ,C887_=_C929 ,C902_=_C904 ,\nC902_=_C939 ,C903_=_C920 ,C903_=_C940 ,C903_=_C964 ,C920_=_C929 ,C920_=_C964 ,\nC920_=_C997 ,C929_=_C939 ,C929_=_C940 ,C929_=_C964 ,C939_=_C940 ,C939_=_C963 ,\nC939_=_C964 ,C939_=_C980 ,C939_=_C981 ,C940_=_C963 ,C940_=_C964 ,C940_=_C997 ,\nC963_=_C964 ,C963_=_C982 ,C963_=_C996 ,C963_=_C1015 ,C964_=_C997 ,C980_=_C981</w:t>
      </w:r>
    </w:p>
    <w:p>
      <w:pPr>
        <w:pStyle w:val="PreformattedText"/>
        <w:bidi w:val="0"/>
        <w:spacing w:before="0" w:after="0"/>
        <w:jc w:val="left"/>
        <w:rPr/>
      </w:pPr>
      <w:r>
        <w:rPr/>
        <w:t xml:space="preserve"> </w:t>
      </w:r>
      <w:r>
        <w:rPr/>
        <w:t>,\nC980_=_C982 ,C980_=_C996 ,C981_=_C997 ,C981_=_C1015 ,C982_=_C996 ,C982_=_C1015 ,\nC996_=_C1015 ,C997_=_C1015 ,"];749[shape=box, label="id:749 level: 9\n11: C182 C190 C967 C978 C987 \nC1005 C1006 C1012 C1019 C1020 C1029 \n29: C182_=_C1029( C182 C1029 ) C190_=_C967( C190 C967 ) C190_=_C978( C190 C978 ) C190_=_C987( C190 C987 ) C190_=_C1006( C190 C1006 ) \nC190_=_C1012( C190 C1012 ) C190_=_C1019( C190 C1019 ) C967_=_C978( C967 C978 ) C967_=_C987( C967 C987 ) C967_=_C1005( C967 C1005 ) C967_=_C1006( C967 C1006 ) \nC967_=_C1012( C967 C1012 ) C978_=_C987( C978 C987 ) C978_=_C1006( C978 C1006 ) C978_=_C1012( C978 C1012 ) C978_=_C1020( C978 C1020 ) C987_=_C1019( C987 C1019 ) \nC987_=_C1020( C987 C1020 ) C1005_=_C1012( C1005 C1012 ) C1005_=_C1019( C1005 C1019 ) C1005_=_C1020( C1005 C1020 ) C1005_=_C1029( C1005 C1029 ) C1006_=_C1012( C1006 C1012 ) \nC1006_=_C1019( C1006 C1019 ) C1006_=_C1020( C1006 C1020 ) C1012_=_C1019( C1012 C1019 ) C1012_=_C1029( C1012 C1029 ) C1019_=_C1029( C1019 C1029 ) C1020_=_C1029( C1020 C1029 ) "];702-&gt;749[label="10: C182 C967 C978 C987 C1005 \nC1006 C1012 C1019 C1020 C1029 \n23: C182_=_C1029 ,C967_=_C978 ,C967_=_C987 ,C967_=_C1005 ,C967_=_C1006 ,\nC967_=_C1012 ,C978_=_C987 ,C978_=_C1006 ,C978_=_C1012 ,C978_=_C1020 ,C987_=_C1019 ,\nC987_=_C1020 ,C1005_=_C1012 ,C1005_=_C1019 ,C1005_=_C1020 ,C1005_=_C1029 ,C1006_=_C1012 ,\nC1006_=_C1019 ,C1006_=_C1020 ,C1012_=_C1019 ,C1012_=_C1029 ,C1019_=_C1029 ,C1020_=_C1029 ,"];750[shape=box, label="id:750 level: 9\n38: C181 C182 C921 C923 C926 \nC941 C942 C955 C966 C969 C972 \nC973 C976 C977 C986 C992 C994 \nC1003 C1004 C1008 C1009 C1010 C1011 \nC1016 C1017 C1018 C1022 C1023 C1024 \nC1026 C1027 C1028 C1031 C1033 C1034 \nC1035 C1036 C1037 \n139: C181_=_C182( C181 C182 ) C181_=_C986( C181 C986 ) C181_=_C1016( C181 C1016 ) C182_=_C1016( C182 C1016 ) C921_=_C923( C921 C923 ) \nC921_=_C941( C921 C941 ) C921_=_C955( C921 C955 ) C921_=_C969( C921 C969 ) C921_=_C986( C921 C986 ) C923_=_C926( C923 C926 ) C923_=_C941( C923 C941 ) \nC923_=_C966( C923 C966 ) C923_=_C1004( C923 C1004 ) C926_=_C941( C926 C941 ) C926_=_C966( C926 C966 ) C926_=_C969( C926 C969 ) C941_=_C955( C941 C955 ) \nC941_=_C969( C941 C969 ) C941_=_C1004( C941 C1004 ) C942_=_C976( C942 C976 ) C942_=_C986( C942 C986 ) C942_=_C1003( C942 C1003 ) C955_=_C986( C955 C986 ) \nC955_=_C1004( C955 C1004 ) C955_=_C1016( C955 C1016 ) C955_=_C1017( C955 C1017 ) C966_=_C969( C966 C969 ) C966_=_C1004( C966 C1004 ) C969_=_C1004( C969 C1004 ) \nC972_=_C973( C972 C973 ) C972_=_C992( C972 C992 ) C972_=_C1022( C972 C1022 ) C972_=_C1033( C972 C1033 ) C972_=_C1037( C972 C1037 ) C973_=_C992( C973 C992 ) \nC973_=_C1003( C973 C1003 ) C973_=_C1008( C973 C1008 ) C973_=_C1010( C973 C1010 ) C973_=_C1016( C973 C1016 ) C973_=_C1031( C973 C1031 ) C976_=_C977( C976 C977 ) \nC976_=_C986( C976 C986 ) C976_=_C1003( C976 C1003 ) C976_=_C1004( C976 C1004 ) C976_=_C1016( C976 C1016 ) C976_=_C1018( C976 C1018 ) C976_=_C1027( C976 C1027 ) \nC977_=_C986( C977 C986 ) C977_=_C1003( C977 C1003 ) C977_=_C1004( C977 C1004 ) C977_=_C1008( C977 C1008 ) C977_=_C1017( C977 C1017 ) C977_=_C1028( C977 C1028 ) \nC986_=_C1004( C986 C1004 ) C986_=_C1016( C986 C1016 ) C986_=_C1017( C986 C1017 ) C992_=_C1008( C992 C1008 ) C992_=_C1009( C992 C1009 ) C992_=_C1010( C992 C1010 ) \nC992_=_C1017( C992 C1017 ) C992_=_C1022( C992 C1022 ) C992_=_C1031( C992 C1031 ) C994_=_C1011( C994 C1011 ) C994_=_C1018( C994 C1018 ) C994_=_C1026( C994 C1026 ) \nC994_=_C1034( C994 C1034 ) C994_=_C1035( C994 C1035 ) C1003_=_C1008( C1003 C1008 ) C1003_=_C1009( C1003 C1009 ) C1003_=_C1016( C1003 C1016 ) C1003_=_C1017( C1003 C1017 ) \nC1003_=_C1028( C1003 C1028 ) C1004_=_C1027( C1004 C1027 ) C1008_=_C1009( C1008 C1009 ) C1008_=_C1016( C1008 C1016 ) C1008_=_C1022( C1008 C1022 ) C1008_=_C1023( C1008 C1023 ) \nC1008_=_C1036( C1008 C1036 ) C1009_=_C1010( C1009 C1010 ) C1009_=_C1017( C1009 C1017 ) C1009_=_C1023( C1009 C1023 ) C1009_=_C1027( C1009 C1027 ) C1009_=_C1033( C1009 C1033 ) \nC1009_=_C1035( C1009 C1035 ) C1009_=_C1036( C1009 C1036 ) C1010_=_C1022( C1010 C1022 ) C1010_=_C1023( C1010 C1023 ) C1010_=_C1031( C1010 C1031 ) C1010_=_C1033( C1010 C1033 ) \nC1011_=_C1016( C1011 C1016 ) C1011_=_C1018( C1011 C1018 ) C1011_=_C1024( C1011 C1024 ) C1011_=_C1027( C1011 C1027 ) C1011_=_C1031( C1011 C1031 ) C1011_=_C1034( C1011 C1034 ) \nC1011_=_C1036( C1011 C1036 ) C1016_=_C1017( C1016 C1017 ) C1016_=_C1018( C1016 C1018 ) C1016_=_C1023( C1016 C1023 ) C1016_=_C1027( C1016 C1027 ) C1017_=_C1023( C1017 C1023 ) \nC1017_=_C1024( C1017 C1024 ) C1017_=_C1027( C1017 C1027 ) C1017_=_C1028( C1017 C1028 ) C1017_=_C1031( C1017 C1031 ) C1017_=_C1037( C1017 C1037 ) C1018_=_C1024( C1018 C1024 ) \nC1018_=_C1027( C1018 C1027 ) C1018_=_C1028( C1018 C1028 ) C1022_=_C1023( C1022 C1023 ) C1022_=_C1033( C1022 C1033 ) C1022_=_C1037( C1022 C1037 ) C1023_=_C1028( C1023 C1028 ) \nC1023_=_C1031( C1023 C1031 ) C1023_=_C1035( C1023 C1035 ) C1023_=_C1036( C1023 C1036 ) C1023_=_C1037( C1023 C1037 ) C1024_=_C1028( C1024 C1028 ) C1024_=_C1031( C1024 C1031 ) \nC1024_=_C1034( C1024 C1034 ) C1024_=_C1035( C1024 C1035 ) C1024_=_C1036( C1024 C1036 ) C1026_=_C1034( C1026 C1034 ) C1026_=_C1035( C1026 C1035 ) C1026_=_C1036( C1026 C1036 ) \nC1026_=_C1037( C1026 C1037 ) C1027_=_C1028( C1027 C1028 ) C1027_=_C1036( C1027 C1036 ) C1028_=_C1034( C1028 C1034 ) C1028_=_C1036( C1028 C1036 ) C1031_=_C1033( C1031 C1033 ) \nC1031_=_C1036( C1031 C1036 ) C1031_=_C1037( C1031 C1037 ) C1033_=_C1036( C1033 C1036 ) C1033_=_C1037( C1033 C1037 ) C1034_=_C1035( C1034 C1035 ) C1034_=_C1037( C1034 C1037 ) \nC1035_=_C1036( C1035 C1036 ) C1035_=_C1037( C1035 C1037 ) "];702-&gt;750[label="37: C182 C921 C923 C926 C941 \nC942 C955 C966 C969 C972 C973 \nC976 C977 C986 C992 C994 C1003 \nC1004 C1008 C1009 C1010 C1011 C1016 \nC1017 C1018 C1022 C1023 C1024 C1026 \nC1027 C1028 C1031 C1033 C1034 C1035 \nC1036 C1037 \n136: C182_=_C1016 ,C921_=_C923 ,C921_=_C941 ,C921_=_C955 ,C921_=_C969 ,\nC921_=_C986 ,C923_=_C926 ,C923_=_C941 ,C923_=_C966 ,C923_=_C1004 ,C926_=_C941 ,\nC926_=_C966 ,C926_=_C969 ,C941_=_C955 ,C941_=_C969 ,C941_=_C1004 ,C942_=_C976 ,\nC942_=_C986 ,C942_=_C1003 ,C955_=_C986 ,C955_=_C1004 ,C955_=_C1016 ,C955_=_C1017 ,\nC966_=_C969 ,C966_=_C1004 ,C969_=_C1004 ,C972_=_C973 ,C972_=_C992 ,C972_=_C1022 ,\nC972_=_C1033 ,C972_=_C1037 ,C973_=_C992 ,C973_=_C1003 ,C973_=_C1008 ,C973_=_C1010 ,\nC973_=_C1016 ,C973_=_C1031 ,C976_=_C977 ,C976_=_C986 ,C976_=_C1003 ,C976_=_C1004 ,\nC976_=_C1016 ,C976_=_C1018 ,C976_=_C1027 ,C977_=_C986 ,C977_=_C1003 ,C977_=_C1004 ,\nC977_=_C1008 ,C977_=_C1017 ,C977_=_C1028 ,C986_=_C1004 ,C986_=_C1016 ,C986_=_C1017 ,\nC992_=_C1008 ,C992_=_C1009 ,C992_=_C1010 ,C992_=_C1017 ,C992_=_C1022 ,C992_=_C1031 ,\nC994_=_C1011 ,C994_=_C1018 ,C994_=_C1026 ,C994_=_C1034 ,C994_=_C1035 ,C1003_=_C1008 ,\nC1003_=_C1009 ,C1003_=_C1016 ,C1003_=_C1017 ,C1003_=_C1028 ,C1004_=_C1027 ,C1008_=_C1009 ,\nC1008_=_C1016 ,C1008_=_C1022 ,C1008_=_C1023 ,C1008_=_C1036 ,C1009_=_C1010 ,C1009_=_C1017 ,\nC1009_=_C1023 ,C1009_=_C1027 ,C1009_=_C1033 ,C1009_=_C1035 ,C1009_=_C1036 ,C1010_=_C1022 ,\nC1010_=_C1023 ,C1010_=_C1031 ,C1010_=_C1033 ,C1011_=_C1016 ,C1011_=_C1018 ,C1011_=_C1024 ,\nC1011_=_C1027 ,C1011_=_C1031 ,C1011_=_C1034 ,C1011_=_C1036 ,C1016_=_C1017 ,C1016_=_C1018 ,\nC1016_=_C1023 ,C1016_=_C1027 ,C1017_=_C1023 ,C1017_=_C1024 ,C1017_=_C1027 ,C1017_=_C1028 ,\nC1017_=_C1031 ,C1017_=_C1037 ,C1018_=_C1024 ,C1018_=_C1027 ,C1018_=_C1028 ,C1022_=_C1023 ,\nC1022_=_C1033 ,C1022_=_C1037 ,C1023_=_C1028 ,C1023_=_C1031 ,C1023_=_C1035 ,C1023_=_C1036 ,\nC1023_=_C1037 ,C1024_=_C1028 ,C1024_=_C1031 ,C1024_=_C1034 ,C1024_=_C1035 ,C1024_=_C1036 ,\nC1026_=_C1034 ,C1026_=_C1035 ,C1026_=_C1036 ,C1026_=_C1037 ,C1027_=_C1028 ,C1027_=_C1036 ,\nC1028_=_C1034 ,C1028_=_C1036 ,C1031_=_C1033 ,C1031_=_C1036 ,C1031_=_C1037 ,C1033_=_C1036 ,\nC1033_=_C1037 ,C1034_=_C1035 ,C1034_=_C1037 ,C1035_=_C1036 ,C1035_=_C1037 ,"];751[shape=box, label="id:751 level: 9\n38: C585 C586 C885 C886 C887 \nC888 C889 C891 C906 C907 C910 \nC920 C929 C931 C945 C953 C960 \nC961 C964 C968 C974 C980 C983 \nC984 C993 C994 C995 C997 C999 \nC1000 C1001 C1002 C1006 C1011 C1012 \nC1013 C1019 C1034 \n134: C585_=_C586( C585 C586 ) C585_=_C907( C585 C907 ) C585_=_C961( C585 C961 ) C586_=_C907( C586 C907 ) C885_=_C889( C885 C889 ) \nC885_=_C906( C885 C906 ) C885_=_C945( C885 C945 ) C885_=_C983( C885 C983 ) C886_=_C887( C886 C887 ) C886_=_C906( C886 C906 ) C886_=_C960( C886 C960 ) \nC886_=_C999( C886 C999 ) C887_=_C906( C887 C906 ) C887_=_C929( C887 C929 ) C887_=_C1001( C887 C1001 ) C888_=_C889( C888 C889 ) C888_=_C906( C888 C906 ) \nC888_=_C910( C888 C910 ) C888_=_C931( C888 C931 ) C888_=_C960( C888 C960 ) C888_=_C974( C888 C974 ) C889_=_C906( C889 C906 ) C889_=_C907( C889 C907 ) \nC889_=_C960( C889 C960 ) C889_=_C961( C889 C961 ) C891_=_C910( C891 C910 ) C891_=_C931( C891 C931 ) C906_=_C907( C906 C907 ) C906_=_C945( C906 C945 ) \nC906_=_C960( C906 C960 ) C906_=_C983( C906 C983 ) C907_=_C931( C907 C931 ) C907_=_C945( C907 C945 ) C907_=_C961( C907 C961 ) C907_=_C1000( C907 C1000 ) \nC907_=_C1012( C907 C1012 ) C910_=_C931( C910 C931 ) C920_=_C929( C920 C929 ) C920_=_C960( C920 C960 ) C920_=_C964( C920 C964 ) C920_=_C997( C920 C997 ) \nC929_=_C960( C929 C960 ) C929_=_C964( C929 C964 ) C929_=_C1001( C929 C1001 ) C931_=_C945( C931 C945 ) C931_=_C974( C931 C974 ) C931_=_C1002( C931 C1002 ) \nC945_=_C960( C945 C960 ) C945_=_C961( C945 C961 ) C945_=_C974( C945 C974 ) C945_=_C983( C945 C983 ) C945_=_C984( C945 C984 ) C945_=_C994( C945 C994 ) \nC953_=_C968( C953 C968 ) C953_=_C984( C953 C984 ) C953_=_C1006( C953 C1006 ) C953_=_C1019( C953 C1019 ) C960_=_C961( C960 C961 ) C960_=_C974( C960 C974 ) \nC960_=_C997( C960 C997 ) C960_=_C999( C960 C999 ) C960_=_C1001( C960 C1001 ) C961_=_C974( C961 C974 ) C961_=_C983( C961 C983 ) C961_=_C984( C961 C984 ) \nC961_=_C1000( C961 C1000 ) C961_=_C1012( C961 C1012 ) C964_=_C997( C964 C997 ) C964_=_C999( C964 C999 ) C964_=_C1001(</w:t>
      </w:r>
    </w:p>
    <w:p>
      <w:pPr>
        <w:pStyle w:val="PreformattedText"/>
        <w:bidi w:val="0"/>
        <w:spacing w:before="0" w:after="0"/>
        <w:jc w:val="left"/>
        <w:rPr/>
      </w:pPr>
      <w:r>
        <w:rPr/>
        <w:t xml:space="preserve"> </w:t>
      </w:r>
      <w:r>
        <w:rPr/>
        <w:t>C964 C1001 ) C968_=_C984( C968 C984 ) \nC968_=_C1006( C968 C1006 ) C968_=_C1019( C968 C1019 ) C974_=_C984( C974 C984 ) C974_=_C994( C974 C994 ) C974_=_C1000( C974 C1000 ) C974_=_C1002( C974 C1002 ) \nC974_=_C1034( C974 C1034 ) C980_=_C993( C980 C993 ) C980_=_C995( C980 C995 ) C980_=_C999( C980 C999 ) C980_=_C1011( C980 C1011 ) C980_=_C1034( C980 C1034 ) \nC983_=_C993( C983 C993 ) C983_=_C994( C983 C994 ) C983_=_C999( C983 C999 ) C983_=_C1000( C983 C1000 ) C983_=_C1001( C983 C1001 ) C983_=_C1002( C983 C1002 ) \nC983_=_C1013( C983 C1013 ) C984_=_C1002( C984 C1002 ) C984_=_C1012( C984 C1012 ) C993_=_C995( C993 C995 ) C993_=_C1001( C993 C1001 ) C993_=_C1011( C993 C1011 ) \nC993_=_C1013( C993 C1013 ) C993_=_C1034( C993 C1034 ) C994_=_C995( C994 C995 ) C994_=_C997( C994 C997 ) C994_=_C1000( C994 C1000 ) C994_=_C1006( C994 C1006 ) \nC994_=_C1011( C994 C1011 ) C994_=_C1012( C994 C1012 ) C994_=_C1013( C994 C1013 ) C994_=_C1034( C994 C1034 ) C995_=_C997( C995 C997 ) C995_=_C999( C995 C999 ) \nC995_=_C1001( C995 C1001 ) C995_=_C1012( C995 C1012 ) C995_=_C1013( C995 C1013 ) C997_=_C1001( C997 C1001 ) C997_=_C1013( C997 C1013 ) C999_=_C1000( C999 C1000 ) \nC999_=_C1001( C999 C1001 ) C999_=_C1002( C999 C1002 ) C999_=_C1013( C999 C1013 ) C999_=_C1034( C999 C1034 ) C1000_=_C1001( C1000 C1001 ) C1000_=_C1002( C1000 C1002 ) \nC1000_=_C1012( C1000 C1012 ) C1000_=_C1034( C1000 C1034 ) C1002_=_C1006( C1002 C1006 ) C1002_=_C1011( C1002 C1011 ) C1002_=_C1012( C1002 C1012 ) C1006_=_C1012( C1006 C1012 ) \nC1006_=_C1013( C1006 C1013 ) C1006_=_C1019( C1006 C1019 ) C1011_=_C1012( C1011 C1012 ) C1011_=_C1019( C1011 C1019 ) C1011_=_C1034( C1011 C1034 ) C1012_=_C1013( C1012 C1013 ) \nC1012_=_C1019( C1012 C1019 ) C1013_=_C1034( C1013 C1034 ) C1019_=_C1034( C1019 C1034 ) "];703-&gt;751[label="37: C586 C885 C886 C887 C888 \nC889 C891 C906 C907 C910 C920 \nC929 C931 C945 C953 C960 C961 \nC964 C968 C974 C980 C983 C984 \nC993 C994 C995 C997 C999 C1000 \nC1001 C1002 C1006 C1011 C1012 C1013 \nC1019 C1034 \n131: C586_=_C907 ,C885_=_C889 ,C885_=_C906 ,C885_=_C945 ,C885_=_C983 ,\nC886_=_C887 ,C886_=_C906 ,C886_=_C960 ,C886_=_C999 ,C887_=_C906 ,C887_=_C929 ,\nC887_=_C1001 ,C888_=_C889 ,C888_=_C906 ,C888_=_C910 ,C888_=_C931 ,C888_=_C960 ,\nC888_=_C974 ,C889_=_C906 ,C889_=_C907 ,C889_=_C960 ,C889_=_C961 ,C891_=_C910 ,\nC891_=_C931 ,C906_=_C907 ,C906_=_C945 ,C906_=_C960 ,C906_=_C983 ,C907_=_C931 ,\nC907_=_C945 ,C907_=_C961 ,C907_=_C1000 ,C907_=_C1012 ,C910_=_C931 ,C920_=_C929 ,\nC920_=_C960 ,C920_=_C964 ,C920_=_C997 ,C929_=_C960 ,C929_=_C964 ,C929_=_C1001 ,\nC931_=_C945 ,C931_=_C974 ,C931_=_C1002 ,C945_=_C960 ,C945_=_C961 ,C945_=_C974 ,\nC945_=_C983 ,C945_=_C984 ,C945_=_C994 ,C953_=_C968 ,C953_=_C984 ,C953_=_C1006 ,\nC953_=_C1019 ,C960_=_C961 ,C960_=_C974 ,C960_=_C997 ,C960_=_C999 ,C960_=_C1001 ,\nC961_=_C974 ,C961_=_C983 ,C961_=_C984 ,C961_=_C1000 ,C961_=_C1012 ,C964_=_C997 ,\nC964_=_C999 ,C964_=_C1001 ,C968_=_C984 ,C968_=_C1006 ,C968_=_C1019 ,C974_=_C984 ,\nC974_=_C994 ,C974_=_C1000 ,C974_=_C1002 ,C974_=_C1034 ,C980_=_C993 ,C980_=_C995 ,\nC980_=_C999 ,C980_=_C1011 ,C980_=_C1034 ,C983_=_C993 ,C983_=_C994 ,C983_=_C999 ,\nC983_=_C1000 ,C983_=_C1001 ,C983_=_C1002 ,C983_=_C1013 ,C984_=_C1002 ,C984_=_C1012 ,\nC993_=_C995 ,C993_=_C1001 ,C993_=_C1011 ,C993_=_C1013 ,C993_=_C1034 ,C994_=_C995 ,\nC994_=_C997 ,C994_=_C1000 ,C994_=_C1006 ,C994_=_C1011 ,C994_=_C1012 ,C994_=_C1013 ,\nC994_=_C1034 ,C995_=_C997 ,C995_=_C999 ,C995_=_C1001 ,C995_=_C1012 ,C995_=_C1013 ,\nC997_=_C1001 ,C997_=_C1013 ,C999_=_C1000 ,C999_=_C1001 ,C999_=_C1002 ,C999_=_C1013 ,\nC999_=_C1034 ,C1000_=_C1001 ,C1000_=_C1002 ,C1000_=_C1012 ,C1000_=_C1034 ,C1002_=_C1006 ,\nC1002_=_C1011 ,C1002_=_C1012 ,C1006_=_C1012 ,C1006_=_C1013 ,C1006_=_C1019 ,C1011_=_C1012 ,\nC1011_=_C1019 ,C1011_=_C1034 ,C1012_=_C1013 ,C1012_=_C1019 ,C1013_=_C1034 ,C1019_=_C1034 ,"];752[shape=box, label="id:752 level: 9\n70: C586 C607 C885 C886 C887 \nC888 C889 C891 C906 C907 C910 \nC920 C921 C923 C926 C929 C931 \nC941 C942 C945 C946 C948 C953 \nC955 C960 C961 C964 C966 C967 \nC968 C969 C974 C975 C976 C977 \nC978 C983 C984 C986 C987 C993 \nC994 C995 C997 C999 C1000 C1001 \nC1002 C1003 C1004 C1005 C1006 C1008 \nC1009 C1011 C1012 C1013 C1016 C1017 \nC1018 C1019 C1020 C1023 C1024 C1027 \nC1028 C1029 C1034 C1035 C1036 \n296: C586_=_C907( C586 C907 ) C586_=_C948( C586 C948 ) C607_=_C889( C607 C889 ) C607_=_C931( C607 C931 ) C885_=_C889( C885 C889 ) \nC885_=_C906( C885 C906 ) C885_=_C945( C885 C945 ) C885_=_C983( C885 C983 ) C886_=_C887( C886 C887 ) C886_=_C906( C886 C906 ) C886_=_C960( C886 C960 ) \nC886_=_C999( C886 C999 ) C887_=_C906( C887 C906 ) C887_=_C929( C887 C929 ) C887_=_C1001( C887 C1001 ) C888_=_C889( C888 C889 ) C888_=_C906( C888 C906 ) \nC888_=_C910( C888 C910 ) C888_=_C931( C888 C931 ) C888_=_C948( C888 C948 ) C888_=_C960( C888 C960 ) C888_=_C974( C888 C974 ) C889_=_C906( C889 C906 ) \nC889_=_C907( C889 C907 ) C889_=_C960( C889 C960 ) C889_=_C961( C889 C961 ) C891_=_C910( C891 C910 ) C891_=_C931( C891 C931 ) C906_=_C907( C906 C907 ) \nC906_=_C945( C906 C945 ) C906_=_C960( C906 C960 ) C906_=_C983( C906 C983 ) C907_=_C931( C907 C931 ) C907_=_C945( C907 C945 ) C907_=_C948( C907 C948 ) \nC907_=_C961( C907 C961 ) C907_=_C1000( C907 C1000 ) C907_=_C1012( C907 C1012 ) C910_=_C931( C910 C931 ) C920_=_C929( C920 C929 ) C920_=_C960( C920 C960 ) \nC920_=_C964( C920 C964 ) C920_=_C997( C920 C997 ) C921_=_C923( C921 C923 ) C921_=_C941( C921 C941 ) C921_=_C955( C921 C955 ) C921_=_C969( C921 C969 ) \nC921_=_C986( C921 C986 ) C923_=_C926( C923 C926 ) C923_=_C941( C923 C941 ) C923_=_C966( C923 C966 ) C923_=_C1004( C923 C1004 ) C926_=_C941( C926 C941 ) \nC926_=_C966( C926 C966 ) C926_=_C969( C926 C969 ) C929_=_C960( C929 C960 ) C929_=_C964( C929 C964 ) C929_=_C1001( C929 C1001 ) C931_=_C945( C931 C945 ) \nC931_=_C948( C931 C948 ) C931_=_C974( C931 C974 ) C931_=_C1002( C931 C1002 ) C941_=_C955( C941 C955 ) C941_=_C969( C941 C969 ) C941_=_C1004( C941 C1004 ) \nC942_=_C976( C942 C976 ) C942_=_C986( C942 C986 ) C942_=_C1003( C942 C1003 ) C942_=_C1029( C942 C1029 ) C945_=_C960( C945 C960 ) C945_=_C961( C945 C961 ) \nC945_=_C974( C945 C974 ) C945_=_C983( C945 C983 ) C945_=_C984( C945 C984 ) C945_=_C994( C945 C994 ) C946_=_C948( C946 C948 ) C946_=_C967( C946 C967 ) \nC946_=_C968( C946 C968 ) C946_=_C974( C946 C974 ) C946_=_C975( C946 C975 ) C946_=_C984( C946 C984 ) C946_=_C1000( C946 C1000 ) C948_=_C961( C948 C961 ) \nC948_=_C974( C948 C974 ) C948_=_C975( C948 C975 ) C948_=_C983( C948 C983 ) C948_=_C1002( C948 C1002 ) C953_=_C968( C953 C968 ) C953_=_C975( C953 C975 ) \nC953_=_C984( C953 C984 ) C953_=_C1006( C953 C1006 ) C953_=_C1019( C953 C1019 ) C955_=_C986( C955 C986 ) C955_=_C1004( C955 C1004 ) C955_=_C1016( C955 C1016 ) \nC955_=_C1017( C955 C1017 ) C955_=_C1020( C955 C1020 ) C960_=_C961( C960 C961 ) C960_=_C974( C960 C974 ) C960_=_C997( C960 C997 ) C960_=_C999( C960 C999 ) \nC960_=_C1001( C960 C1001 ) C961_=_C974( C961 C974 ) C961_=_C983( C961 C983 ) C961_=_C984( C961 C984 ) C961_=_C1000( C961 C1000 ) C961_=_C1012( C961 C1012 ) \nC964_=_C997( C964 C997 ) C964_=_C999( C964 C999 ) C964_=_C1001( C964 C1001 ) C966_=_C969( C966 C969 ) C966_=_C987( C966 C987 ) C966_=_C1004( C966 C1004 ) \nC966_=_C1019( C966 C1019 ) C967_=_C968( C967 C968 ) C967_=_C969( C967 C969 ) C967_=_C978( C967 C978 ) C967_=_C984( C967 C984 ) C967_=_C987( C967 C987 ) \nC967_=_C1005( C967 C1005 ) C967_=_C1006( C967 C1006 ) C967_=_C1012( C967 C1012 ) C968_=_C969( C968 C969 ) C968_=_C984( C968 C984 ) C968_=_C987( C968 C987 ) \nC968_=_C1006( C968 C1006 ) C968_=_C1018( C968 C1018 ) C968_=_C1019( C968 C1019 ) C969_=_C987( C969 C987 ) C969_=_C1004( C969 C1004 ) C974_=_C984( C974 C984 ) \nC974_=_C994( C974 C994 ) C974_=_C1000( C974 C1000 ) C974_=_C1002( C974 C1002 ) C974_=_C1034( C974 C1034 ) C975_=_C984( C975 C984 ) C975_=_C1002( C975 C1002 ) \nC975_=_C1012( C975 C1012 ) C976_=_C977( C976 C977 ) C976_=_C986( C976 C986 ) C976_=_C1003( C976 C1003 ) C976_=_C1004( C976 C1004 ) C976_=_C1016( C976 C1016 ) \nC976_=_C1018( C976 C1018 ) C976_=_C1027( C976 C1027 ) C977_=_C986( C977 C986 ) C977_=_C1003( C977 C1003 ) C977_=_C1004( C977 C1004 ) C977_=_C1008( C977 C1008 ) \nC977_=_C1017( C977 C1017 ) C977_=_C1028( C977 C1028 ) C978_=_C987( C978 C987 ) C978_=_C1006( C978 C1006 ) C978_=_C1012( C978 C1012 ) C978_=_C1020( C978 C1020 ) \nC983_=_C993( C983 C993 ) C983_=_C994( C983 C994 ) C983_=_C999( C983 C999 ) C983_=_C1000( C983 C1000 ) C983_=_C1001( C983 C1001 ) C983_=_C1002( C983 C1002 ) \nC983_=_C1013( C983 C1013 ) C984_=_C1002( C984 C1002 ) C984_=_C1012( C984 C1012 ) C986_=_C1004( C986 C1004 ) C986_=_C1005( C986 C1005 ) C986_=_C1016( C986 C1016 ) \nC986_=_C1017( C986 C1017 ) C986_=_C1019( C986 C1019 ) C986_=_C1029( C986 C1029 ) C987_=_C1011( C987 C1011 ) C987_=_C1019( C987 C1019 ) C987_=_C1020( C987 C1020 ) \nC993_=_C995( C993 C995 ) C993_=_C1001( C993 C1001 ) C993_=_C1011( C993 C1011 ) C993_=_C1013( C993 C1013 ) C993_=_C1034( C993 C1034 ) C993_=_C1035( C993 C1035 ) \nC993_=_C1036( C993 C1036 ) C994_=_C995( C994 C995 ) C994_=_C997( C994 C997 ) C994_=_C1000( C994 C1000 ) C994_=_C1006( C994 C1006 ) C994_=_C1011( C994 C1011 ) \nC994_=_C1012( C994 C1012 ) C994_=_C1013( C994 C1013 ) C994_=_C1018( C994 C1018 ) C994_=_C1034( C994 C1034 ) C994_=_C1035( C994 C1035 ) C995_=_C997( C995 C997 ) \nC995_=_C999( C995 C999 ) C995_=_C1001( C995 C1001 ) C995_=_C1012( C995 C1012 ) C995_=_C1013( C995 C1013 ) C995_=_C1035( C995 C1035 ) C997_=_C1001( C997 C1001 ) \nC997_=_C1013( C997 C1013 ) C999_=_C1000( C999 C1000 ) C999_=_C1001( C999 C1001 ) C999_=_C1002( C999 C1002 ) C999_=_C1013( C999 C1013 ) C999_=_C1024( C999 C1024 ) \nC999_=_C1034( C999 C1034 ) C1000_=_C1001( C1000 C1001 ) C1000_=_C1002( C1000 C1002 ) C1000_=_C1012( C1000 C1012 ) C1000_=_C1034( C1000 C1034 ) C1000_=_C1035( C1000 C1035 ) \nC1001_=_C1035( C1001 C1035 ) C1002_=_C1006( C1002 C1006 ) C1002_=_C1011( C1002 C1011 ) C1002_=_C1012( C1002 C1012 ) C1002_=_C1020(</w:t>
      </w:r>
    </w:p>
    <w:p>
      <w:pPr>
        <w:pStyle w:val="PreformattedText"/>
        <w:bidi w:val="0"/>
        <w:spacing w:before="0" w:after="0"/>
        <w:jc w:val="left"/>
        <w:rPr/>
      </w:pPr>
      <w:r>
        <w:rPr/>
        <w:t xml:space="preserve"> </w:t>
      </w:r>
      <w:r>
        <w:rPr/>
        <w:t>C1002 C1020 ) C1003_=_C1008( C1003 C1008 ) \nC1003_=_C1009( C1003 C1009 ) C1003_=_C1016( C1003 C1016 ) C1003_=_C1017( C1003 C1017 ) C1003_=_C1028( C1003 C1028 ) C1003_=_C1029( C1003 C1029 ) C1004_=_C1006( C1004 C1006 ) \nC1004_=_C1020( C1004 C1020 ) C1004_=_C1027( C1004 C1027 ) C1004_=_C1029( C1004 C1029 ) C1005_=_C1012( C1005 C1012 ) C1005_=_C1018( C1005 C1018 ) C1005_=_C1019( C1005 C1019 ) \nC1005_=_C1020( C1005 C1020 ) C1005_=_C1024( C1005 C1024 ) C1005_=_C1027( C1005 C1027 ) C1005_=_C1029( C1005 C1029 ) C1006_=_C1012( C1006 C1012 ) C1006_=_C1013( C1006 C1013 ) \nC1006_=_C1018( C1006 C1018 ) C1006_=_C1019( C1006 C1019 ) C1006_=_C1020( C1006 C1020 ) C1006_=_C1028( C1006 C1028 ) C1008_=_C1009( C1008 C1009 ) C1008_=_C1016( C1008 C1016 ) \nC1008_=_C1023( C1008 C1023 ) C1008_=_C1029( C1008 C1029 ) C1008_=_C1036( C1008 C1036 ) C1009_=_C1017( C1009 C1017 ) C1009_=_C1023( C1009 C1023 ) C1009_=_C1027( C1009 C1027 ) \nC1009_=_C1035( C1009 C1035 ) C1009_=_C1036( C1009 C1036 ) C1011_=_C1012( C1011 C1012 ) C1011_=_C1016( C1011 C1016 ) C1011_=_C1018( C1011 C1018 ) C1011_=_C1019( C1011 C1019 ) \nC1011_=_C1024( C1011 C1024 ) C1011_=_C1027( C1011 C1027 ) C1011_=_C1034( C1011 C1034 ) C1011_=_C1036( C1011 C1036 ) C1012_=_C1013( C1012 C1013 ) C1012_=_C1019( C1012 C1019 ) \nC1012_=_C1029( C1012 C1029 ) C1013_=_C1024( C1013 C1024 ) C1013_=_C1028( C1013 C1028 ) C1013_=_C1034( C1013 C1034 ) C1016_=_C1017( C1016 C1017 ) C1016_=_C1018( C1016 C1018 ) \nC1016_=_C1023( C1016 C1023 ) C1016_=_C1027( C1016 C1027 ) C1016_=_C1029( C1016 C1029 ) C1017_=_C1023( C1017 C1023 ) C1017_=_C1024( C1017 C1024 ) C1017_=_C1027( C1017 C1027 ) \nC1017_=_C1028( C1017 C1028 ) C1018_=_C1019( C1018 C1019 ) C1018_=_C1020( C1018 C1020 ) C1018_=_C1024( C1018 C1024 ) C1018_=_C1027( C1018 C1027 ) C1018_=_C1028( C1018 C1028 ) \nC1019_=_C1028( C1019 C1028 ) C1019_=_C1029( C1019 C1029 ) C1019_=_C1034( C1019 C1034 ) C1020_=_C1024( C1020 C1024 ) C1020_=_C1029( C1020 C1029 ) C1023_=_C1028( C1023 C1028 ) \nC1023_=_C1035( C1023 C1035 ) C1023_=_C1036( C1023 C1036 ) C1024_=_C1028( C1024 C1028 ) C1024_=_C1034( C1024 C1034 ) C1024_=_C1035( C1024 C1035 ) C1024_=_C1036( C1024 C1036 ) \nC1027_=_C1028( C1027 C1028 ) C1027_=_C1029( C1027 C1029 ) C1027_=_C1036( C1027 C1036 ) C1028_=_C1029( C1028 C1029 ) C1028_=_C1034( C1028 C1034 ) C1028_=_C1036( C1028 C1036 ) \nC1029_=_C1036( C1029 C1036 ) C1034_=_C1035( C1034 C1035 ) C1035_=_C1036( C1035 C1036 ) "];703-&gt;752[label="67: C586 C885 C886 C887 C888 \nC889 C891 C906 C907 C910 C920 \nC921 C923 C926 C929 C931 C941 \nC942 C945 C948 C953 C955 C960 \nC961 C964 C966 C967 C968 C969 \nC974 C976 C977 C978 C983 C984 \nC986 C987 C993 C994 C995 C997 \nC999 C1000 C1001 C1002 C1003 C1004 \nC1005 C1006 C1008 C1009 C1011 C1012 \nC1013 C1016 C1017 C1018 C1019 C1020 \nC1023 C1024 C1027 C1028 C1029 C1034 \nC1035 C1036 \n282: C586_=_C907 ,C586_=_C948 ,C885_=_C889 ,C885_=_C906 ,C885_=_C945 ,\nC885_=_C983 ,C886_=_C887 ,C886_=_C906 ,C886_=_C960 ,C886_=_C999 ,C887_=_C906 ,\nC887_=_C929 ,C887_=_C1001 ,C888_=_C889 ,C888_=_C906 ,C888_=_C910 ,C888_=_C931 ,\nC888_=_C948 ,C888_=_C960 ,C888_=_C974 ,C889_=_C906 ,C889_=_C907 ,C889_=_C960 ,\nC889_=_C961 ,C891_=_C910 ,C891_=_C931 ,C906_=_C907 ,C906_=_C945 ,C906_=_C960 ,\nC906_=_C983 ,C907_=_C931 ,C907_=_C945 ,C907_=_C948 ,C907_=_C961 ,C907_=_C1000 ,\nC907_=_C1012 ,C910_=_C931 ,C920_=_C929 ,C920_=_C960 ,C920_=_C964 ,C920_=_C997 ,\nC921_=_C923 ,C921_=_C941 ,C921_=_C955 ,C921_=_C969 ,C921_=_C986 ,C923_=_C926 ,\nC923_=_C941 ,C923_=_C966 ,C923_=_C1004 ,C926_=_C941 ,C926_=_C966 ,C926_=_C969 ,\nC929_=_C960 ,C929_=_C964 ,C929_=_C1001 ,C931_=_C945 ,C931_=_C948 ,C931_=_C974 ,\nC931_=_C1002 ,C941_=_C955 ,C941_=_C969 ,C941_=_C1004 ,C942_=_C976 ,C942_=_C986 ,\nC942_=_C1003 ,C942_=_C1029 ,C945_=_C960 ,C945_=_C961 ,C945_=_C974 ,C945_=_C983 ,\nC945_=_C984 ,C945_=_C994 ,C948_=_C961 ,C948_=_C974 ,C948_=_C983 ,C948_=_C1002 ,\nC953_=_C968 ,C953_=_C984 ,C953_=_C1006 ,C953_=_C1019 ,C955_=_C986 ,C955_=_C1004 ,\nC955_=_C1016 ,C955_=_C1017 ,C955_=_C1020 ,C960_=_C961 ,C960_=_C974 ,C960_=_C997 ,\nC960_=_C999 ,C960_=_C1001 ,C961_=_C974 ,C961_=_C983 ,C961_=_C984 ,C961_=_C1000 ,\nC961_=_C1012 ,C964_=_C997 ,C964_=_C999 ,C964_=_C1001 ,C966_=_C969 ,C966_=_C987 ,\nC966_=_C1004 ,C966_=_C1019 ,C967_=_C968 ,C967_=_C969 ,C967_=_C978 ,C967_=_C984 ,\nC967_=_C987 ,C967_=_C1005 ,C967_=_C1006 ,C967_=_C1012 ,C968_=_C969 ,C968_=_C984 ,\nC968_=_C987 ,C968_=_C1006 ,C968_=_C1018 ,C968_=_C1019 ,C969_=_C987 ,C969_=_C1004 ,\nC974_=_C984 ,C974_=_C994 ,C974_=_C1000 ,C974_=_C1002 ,C974_=_C1034 ,C976_=_C977 ,\nC976_=_C986 ,C976_=_C1003 ,C976_=_C1004 ,C976_=_C1016 ,C976_=_C1018 ,C976_=_C1027 ,\nC977_=_C986 ,C977_=_C1003 ,C977_=_C1004 ,C977_=_C1008 ,C977_=_C1017 ,C977_=_C1028 ,\nC978_=_C987 ,C978_=_C1006 ,C978_=_C1012 ,C978_=_C1020 ,C983_=_C993 ,C983_=_C994 ,\nC983_=_C999 ,C983_=_C1000 ,C983_=_C1001 ,C983_=_C1002 ,C983_=_C1013 ,C984_=_C1002 ,\nC984_=_C1012 ,C986_=_C1004 ,C986_=_C1005 ,C986_=_C1016 ,C986_=_C1017 ,C986_=_C1019 ,\nC986_=_C1029 ,C987_=_C1011 ,C987_=_C1019 ,C987_=_C1020 ,C993_=_C995 ,C993_=_C1001 ,\nC993_=_C1011 ,C993_=_C1013 ,C993_=_C1034 ,C993_=_C1035 ,C993_=_C1036 ,C994_=_C995 ,\nC994_=_C997 ,C994_=_C1000 ,C994_=_C1006 ,C994_=_C1011 ,C994_=_C1012 ,C994_=_C1013 ,\nC994_=_C1018 ,C994_=_C1034 ,C994_=_C1035 ,C995_=_C997 ,C995_=_C999 ,C995_=_C1001 ,\nC995_=_C1012 ,C995_=_C1013 ,C995_=_C1035 ,C997_=_C1001 ,C997_=_C1013 ,C999_=_C1000 ,\nC999_=_C1001 ,C999_=_C1002 ,C999_=_C1013 ,C999_=_C1024 ,C999_=_C1034 ,C1000_=_C1001 ,\nC1000_=_C1002 ,C1000_=_C1012 ,C1000_=_C1034 ,C1000_=_C1035 ,C1001_=_C1035 ,C1002_=_C1006 ,\nC1002_=_C1011 ,C1002_=_C1012 ,C1002_=_C1020 ,C1003_=_C1008 ,C1003_=_C1009 ,C1003_=_C1016 ,\nC1003_=_C1017 ,C1003_=_C1028 ,C1003_=_C1029 ,C1004_=_C1006 ,C1004_=_C1020 ,C1004_=_C1027 ,\nC1004_=_C1029 ,C1005_=_C1012 ,C1005_=_C1018 ,C1005_=_C1019 ,C1005_=_C1020 ,C1005_=_C1024 ,\nC1005_=_C1027 ,C1005_=_C1029 ,C1006_=_C1012 ,C1006_=_C1013 ,C1006_=_C1018 ,C1006_=_C1019 ,\nC1006_=_C1020 ,C1006_=_C1028 ,C1008_=_C1009 ,C1008_=_C1016 ,C1008_=_C1023 ,C1008_=_C1029 ,\nC1008_=_C1036 ,C1009_=_C1017 ,C1009_=_C1023 ,C1009_=_C1027 ,C1009_=_C1035 ,C1009_=_C1036 ,\nC1011_=_C1012 ,C1011_=_C1016 ,C1011_=_C1018 ,C1011_=_C1019 ,C1011_=_C1024 ,C1011_=_C1027 ,\nC1011_=_C1034 ,C1011_=_C1036 ,C1012_=_C1013 ,C1012_=_C1019 ,C1012_=_C1029 ,C1013_=_C1024 ,\nC1013_=_C1028 ,C1013_=_C1034 ,C1016_=_C1017 ,C1016_=_C1018 ,C1016_=_C1023 ,C1016_=_C1027 ,\nC1016_=_C1029 ,C1017_=_C1023 ,C1017_=_C1024 ,C1017_=_C1027 ,C1017_=_C1028 ,C1018_=_C1019 ,\nC1018_=_C1020 ,C1018_=_C1024 ,C1018_=_C1027 ,C1018_=_C1028 ,C1019_=_C1028 ,C1019_=_C1029 ,\nC1019_=_C1034 ,C1020_=_C1024 ,C1020_=_C1029 ,C1023_=_C1028 ,C1023_=_C1035 ,C1023_=_C1036 ,\nC1024_=_C1028 ,C1024_=_C1034 ,C1024_=_C1035 ,C1024_=_C1036 ,C1027_=_C1028 ,C1027_=_C1029 ,\nC1027_=_C1036 ,C1028_=_C1029 ,C1028_=_C1034 ,C1028_=_C1036 ,C1029_=_C1036 ,C1034_=_C1035 ,\nC1035_=_C1036 ,"];753[shape=box, label="id:753 level: 9\n6: C97 C98 C99 C992 C1009 \nC1010 \n11: C97_=_C98( C97 C98 ) C97_=_C992( C97 C992 ) C97_=_C1010( C97 C1010 ) C98_=_C99( C98 C99 ) C98_=_C992( C98 C992 ) \nC98_=_C1009( C98 C1009 ) C98_=_C1010( C98 C1010 ) C99_=_C1009( C99 C1009 ) C992_=_C1009( C992 C1009 ) C992_=_C1010( C992 C1010 ) C1009_=_C1010( C1009 C1010 ) "];704-&gt;753[label="5: C97 C99 C992 C1009 C1010 \n6: C97_=_C992 ,C97_=_C1010 ,C99_=_C1009 ,C992_=_C1009 ,C992_=_C1010 ,\nC1009_=_C1010 ,"];754[shape=box, label="id:754 level: 9\n6: C104 C113 C114 C1017 C1023 \nC1028 \n11: C104_=_C114( C104 C114 ) C104_=_C1017( C104 C1017 ) C113_=_C114( C113 C114 ) C113_=_C1023( C113 C1023 ) C113_=_C1028( C113 C1028 ) \nC114_=_C1017( C114 C1017 ) C114_=_C1023( C114 C1023 ) C114_=_C1028( C114 C1028 ) C1017_=_C1023( C1017 C1023 ) C1017_=_C1028( C1017 C1028 ) C1023_=_C1028( C1023 C1028 ) "];705-&gt;754[label="5: C104 C113 C1017 C1023 C1028 \n6: C104_=_C1017 ,C113_=_C1023 ,C113_=_C1028 ,C1017_=_C1023 ,C1017_=_C1028 ,\nC1023_=_C1028 ,"];755[shape=box, label="id:755 level: 9\n9: C112 C113 C1024 C1026 C1031 \nC1034 C1035 C1036 C1037 \n25: C112_=_C113( C112 C113 ) C112_=_C1024( C112 C1024 ) C112_=_C1026( C112 C1026 ) C112_=_C1031( C112 C1031 ) C112_=_C1034( C112 C1034 ) \nC112_=_C1035( C112 C1035 ) C112_=_C1036( C112 C1036 ) C112_=_C1037( C112 C1037 ) C113_=_C1024( C113 C1024 ) C113_=_C1031( C113 C1031 ) C113_=_C1036( C113 C1036 ) \nC1024_=_C1031( C1024 C1031 ) C1024_=_C1034( C1024 C1034 ) C1024_=_C1035( C1024 C1035 ) C1024_=_C1036( C1024 C1036 ) C1026_=_C1034( C1026 C1034 ) C1026_=_C1035( C1026 C1035 ) \nC1026_=_C1036( C1026 C1036 ) C1026_=_C1037( C1026 C1037 ) C1031_=_C1036( C1031 C1036 ) C1031_=_C1037( C1031 C1037 ) C1034_=_C1035( C1034 C1035 ) C1034_=_C1037( C1034 C1037 ) \nC1035_=_C1036( C1035 C1036 ) C1035_=_C1037( C1035 C1037 ) "];705-&gt;755[label="8: C113 C1024 C1026 C1031 C1034 \nC1035 C1036 C1037 \n17: C113_=_C1024 ,C113_=_C1031 ,C113_=_C1036 ,C1024_=_C1031 ,C1024_=_C1034 ,\nC1024_=_C1035 ,C1024_=_C1036 ,C1026_=_C1034 ,C1026_=_C1035 ,C1026_=_C1036 ,C1026_=_C1037 ,\nC1031_=_C1036 ,C1031_=_C1037 ,C1034_=_C1035 ,C1034_=_C1037 ,C1035_=_C1036 ,C1035_=_C1037 ,"];756[shape=box, label="id:756 level: 9\n11: C103 C110 C987 C1005 C1011 \nC1016 C1018 C1019 C1020 C1027 C1029 \n27: C103_=_C1016( C103 C1016 ) C110_=_C1005( C110 C1005 ) C110_=_C1018( C110 C1018 ) C110_=_C1020( C110 C1020 ) C110_=_C1027( C110 C1027 ) \nC110_=_C1029( C110 C1029 ) C987_=_C1011( C987 C1011 ) C987_=_C1019( C987 C1019 ) C987_=_C1020( C987 C1020 ) C1005_=_C1018( C1005 C1018 ) C1005_=_C1019( C1005 C1019 ) \nC1005_=_C1020( C1005 C1020 ) C1005_=_C1027( C1005 C1027 ) C1005_=_C1029( C1005 C1029 ) C1011_=_C1016( C1011 C1016 ) C1011_=_C1018( C1011 C1018 ) C1011_=_C1019( C1011 C1019 ) \nC1011_=_C1027( C1011 C1027 ) C1016_=_C1018( C1016 C1018 ) C1016_=_C1027( C1016 C1027 ) C1016_=_C1029( C1016 C1029 ) C1018_=_C1019( C1018 C1019 ) C1018_=_C1020( C1018 C1020 ) \nC1018_=_C1027( C1018 C1027 ) C1019_=_C1029( C1019 C1029 ) C1020_=_C1029( C1020 C1029 ) C1027_=_C1029(</w:t>
      </w:r>
    </w:p>
    <w:p>
      <w:pPr>
        <w:pStyle w:val="PreformattedText"/>
        <w:bidi w:val="0"/>
        <w:spacing w:before="0" w:after="0"/>
        <w:jc w:val="left"/>
        <w:rPr/>
      </w:pPr>
      <w:r>
        <w:rPr/>
        <w:t xml:space="preserve"> </w:t>
      </w:r>
      <w:r>
        <w:rPr/>
        <w:t>C1027 C1029 ) "];706-&gt;756[label="10: C103 C987 C1005 C1011 C1016 \nC1018 C1019 C1020 C1027 C1029 \n22: C103_=_C1016 ,C987_=_C1011 ,C987_=_C1019 ,C987_=_C1020 ,C1005_=_C1018 ,\nC1005_=_C1019 ,C1005_=_C1020 ,C1005_=_C1027 ,C1005_=_C1029 ,C1011_=_C1016 ,C1011_=_C1018 ,\nC1011_=_C1019 ,C1011_=_C1027 ,C1016_=_C1018 ,C1016_=_C1027 ,C1016_=_C1029 ,C1018_=_C1019 ,\nC1018_=_C1020 ,C1018_=_C1027 ,C1019_=_C1029 ,C1020_=_C1029 ,C1027_=_C1029 ,"];757[shape=box, label="id:757 level: 9\n16: C99 C102 C103 C104 C921 \nC941 C942 C955 C969 C973 C976 \nC977 C986 C1003 C1004 C1008 \n36: C99_=_C102( C99 C102 ) C99_=_C103( C99 C103 ) C99_=_C104( C99 C104 ) C99_=_C1003( C99 C1003 ) C102_=_C103( C102 C103 ) \nC102_=_C104( C102 C104 ) C102_=_C976( C102 C976 ) C102_=_C1003( C102 C1003 ) C103_=_C104( C103 C104 ) C103_=_C1003( C103 C1003 ) C104_=_C1003( C104 C1003 ) \nC921_=_C941( C921 C941 ) C921_=_C955( C921 C955 ) C921_=_C969( C921 C969 ) C921_=_C986( C921 C986 ) C941_=_C955( C941 C955 ) C941_=_C969( C941 C969 ) \nC941_=_C1004( C941 C1004 ) C942_=_C976( C942 C976 ) C942_=_C986( C942 C986 ) C942_=_C1003( C942 C1003 ) C955_=_C986( C955 C986 ) C955_=_C1004( C955 C1004 ) \nC969_=_C1004( C969 C1004 ) C973_=_C1003( C973 C1003 ) C973_=_C1008( C973 C1008 ) C976_=_C977( C976 C977 ) C976_=_C986( C976 C986 ) C976_=_C1003( C976 C1003 ) \nC976_=_C1004( C976 C1004 ) C977_=_C986( C977 C986 ) C977_=_C1003( C977 C1003 ) C977_=_C1004( C977 C1004 ) C977_=_C1008( C977 C1008 ) C986_=_C1004( C986 C1004 ) \nC1003_=_C1008( C1003 C1008 ) "];706-&gt;757[label="15: C99 C103 C104 C921 C941 \nC942 C955 C969 C973 C976 C977 \nC986 C1003 C1004 C1008 \n31: C99_=_C103 ,C99_=_C104 ,C99_=_C1003 ,C103_=_C104 ,C103_=_C1003 ,\nC104_=_C1003 ,C921_=_C941 ,C921_=_C955 ,C921_=_C969 ,C921_=_C986 ,C941_=_C955 ,\nC941_=_C969 ,C941_=_C1004 ,C942_=_C976 ,C942_=_C986 ,C942_=_C1003 ,C955_=_C986 ,\nC955_=_C1004 ,C969_=_C1004 ,C973_=_C1003 ,C973_=_C1008 ,C976_=_C977 ,C976_=_C986 ,\nC976_=_C1003 ,C976_=_C1004 ,C977_=_C986 ,C977_=_C1003 ,C977_=_C1004 ,C977_=_C1008 ,\nC986_=_C1004 ,C1003_=_C1008 ,"];758[shape=box, label="id:758 level: 10\n6: C246 C254 C255 C1009 C1017 \nC1023 \n11: C246_=_C255( C246 C255 ) C246_=_C1023( C246 C1023 ) C254_=_C255( C254 C255 ) C254_=_C1009( C254 C1009 ) C254_=_C1017( C254 C1017 ) \nC255_=_C1009( C255 C1009 ) C255_=_C1017( C255 C1017 ) C255_=_C1023( C255 C1023 ) C1009_=_C1017( C1009 C1017 ) C1009_=_C1023( C1009 C1023 ) C1017_=_C1023( C1017 C1023 ) "];711-&gt;758[label="5: C246 C254 C1009 C1017 C1023 \n6: C246_=_C1023 ,C254_=_C1009 ,C254_=_C1017 ,C1009_=_C1017 ,C1009_=_C1023 ,\nC1017_=_C1023 ,"];759[shape=box, label="id:759 level: 10\n8: C253 C254 C976 C977 C986 \nC1003 C1008 C1016 \n21: C253_=_C254( C253 C254 ) C253_=_C976( C253 C976 ) C253_=_C977( C253 C977 ) C253_=_C986( C253 C986 ) C253_=_C1003( C253 C1003 ) \nC253_=_C1008( C253 C1008 ) C253_=_C1016( C253 C1016 ) C254_=_C1003( C254 C1003 ) C254_=_C1008( C254 C1008 ) C254_=_C1016( C254 C1016 ) C976_=_C977( C976 C977 ) \nC976_=_C986( C976 C986 ) C976_=_C1003( C976 C1003 ) C976_=_C1016( C976 C1016 ) C977_=_C986( C977 C986 ) C977_=_C1003( C977 C1003 ) C977_=_C1008( C977 C1008 ) \nC986_=_C1016( C986 C1016 ) C1003_=_C1008( C1003 C1008 ) C1003_=_C1016( C1003 C1016 ) C1008_=_C1016( C1008 C1016 ) "];711-&gt;759[label="7: C254 C976 C977 C986 C1003 \nC1008 C1016 \n14: C254_=_C1003 ,C254_=_C1008 ,C254_=_C1016 ,C976_=_C977 ,C976_=_C986 ,\nC976_=_C1003 ,C976_=_C1016 ,C977_=_C986 ,C977_=_C1003 ,C977_=_C1008 ,C986_=_C1016 ,\nC1003_=_C1008 ,C1003_=_C1016 ,C1008_=_C1016 ,"];760[shape=box, label="id:760 level: 10\n6: C459 C465 C466 C1003 C1016 \nC1017 \n11: C459_=_C466( C459 C466 ) C459_=_C1003( C459 C1003 ) C465_=_C466( C465 C466 ) C465_=_C1016( C465 C1016 ) C465_=_C1017( C465 C1017 ) \nC466_=_C1003( C466 C1003 ) C466_=_C1016( C466 C1016 ) C466_=_C1017( C466 C1017 ) C1003_=_C1016( C1003 C1016 ) C1003_=_C1017( C1003 C1017 ) C1016_=_C1017( C1016 C1017 ) "];712-&gt;760[label="5: C459 C465 C1003 C1016 C1017 \n6: C459_=_C1003 ,C465_=_C1016 ,C465_=_C1017 ,C1003_=_C1016 ,C1003_=_C1017 ,\nC1016_=_C1017 ,"];761[shape=box, label="id:761 level: 10\n5: C458 C462 C463 C976 C977 \n7: C458_=_C463( C458 C463 ) C458_=_C977( C458 C977 ) C462_=_C463( C462 C463 ) C462_=_C976( C462 C976 ) C463_=_C976( C463 C976 ) \nC463_=_C977( C463 C977 ) C976_=_C977( C976 C977 ) "];714-&gt;761[label="4: C458 C462 C976 C977 \n3: C458_=_C977 ,C462_=_C976 ,C976_=_C977 ,"];762[shape=box, label="id:762 level: 10\n6: C461 C462 C942 C955 C986 \nC1004 \n11: C461_=_C462( C461 C462 ) C461_=_C942( C461 C942 ) C461_=_C955( C461 C955 ) C461_=_C986( C461 C986 ) C461_=_C1004( C461 C1004 ) \nC462_=_C942( C462 C942 ) C462_=_C986( C462 C986 ) C942_=_C986( C942 C986 ) C955_=_C986( C955 C986 ) C955_=_C1004( C955 C1004 ) C986_=_C1004( C986 C1004 ) "];714-&gt;762[label="5: C462 C942 C955 C986 C1004 \n6: C462_=_C942 ,C462_=_C986 ,C942_=_C986 ,C955_=_C986 ,C955_=_C1004 ,\nC986_=_C1004 ,"];763[shape=box, label="id:763 level: 10\n6: C419 C429 C430 C1016 C1017 \nC1027 \n11: C419_=_C430( C419 C430 ) C419_=_C1017( C419 C1017 ) C429_=_C430( C429 C430 ) C429_=_C1016( C429 C1016 ) C429_=_C1027( C429 C1027 ) \nC430_=_C1016( C430 C1016 ) C430_=_C1017( C430 C1017 ) C430_=_C1027( C430 C1027 ) C1016_=_C1017( C1016 C1017 ) C1016_=_C1027( C1016 C1027 ) C1017_=_C1027( C1017 C1027 ) "];717-&gt;763[label="5: C419 C429 C1016 C1017 C1027 \n6: C419_=_C1017 ,C429_=_C1016 ,C429_=_C1027 ,C1016_=_C1017 ,C1016_=_C1027 ,\nC1017_=_C1027 ,"];764[shape=box, label="id:764 level: 10\n8: C428 C429 C955 C986 C1004 \nC1005 C1020 C1029 \n21: C428_=_C429( C428 C429 ) C428_=_C955( C428 C955 ) C428_=_C986( C428 C986 ) C428_=_C1004( C428 C1004 ) C428_=_C1005( C428 C1005 ) \nC428_=_C1020( C428 C1020 ) C428_=_C1029( C428 C1029 ) C429_=_C986( C429 C986 ) C429_=_C1005( C429 C1005 ) C429_=_C1029( C429 C1029 ) C955_=_C986( C955 C986 ) \nC955_=_C1004( C955 C1004 ) C955_=_C1020( C955 C1020 ) C986_=_C1004( C986 C1004 ) C986_=_C1005( C986 C1005 ) C986_=_C1029( C986 C1029 ) C1004_=_C1020( C1004 C1020 ) \nC1004_=_C1029( C1004 C1029 ) C1005_=_C1020( C1005 C1020 ) C1005_=_C1029( C1005 C1029 ) C1020_=_C1029( C1020 C1029 ) "];717-&gt;764[label="7: C429 C955 C986 C1004 C1005 \nC1020 C1029 \n14: C429_=_C986 ,C429_=_C1005 ,C429_=_C1029 ,C955_=_C986 ,C955_=_C1004 ,\nC955_=_C1020 ,C986_=_C1004 ,C986_=_C1005 ,C986_=_C1029 ,C1004_=_C1020 ,C1004_=_C1029 ,\nC1005_=_C1020 ,C1005_=_C1029 ,C1020_=_C1029 ,"];765[shape=box, label="id:765 level: 10\n8: C418 C427 C942 C976 C977 \nC1003 C1008 C1009 \n14: C418_=_C427( C418 C427 ) C418_=_C1009( C418 C1009 ) C427_=_C1003( C427 C1003 ) C427_=_C1008( C427 C1008 ) C427_=_C1009( C427 C1009 ) \nC942_=_C976( C942 C976 ) C942_=_C1003( C942 C1003 ) C976_=_C977( C976 C977 ) C976_=_C1003( C976 C1003 ) C977_=_C1003( C977 C1003 ) C977_=_C1008( C977 C1008 ) \nC1003_=_C1008( C1003 C1008 ) C1003_=_C1009( C1003 C1009 ) C1008_=_C1009( C1008 C1009 ) "];718-&gt;765[label="7: C418 C942 C976 C977 C1003 \nC1008 C1009 \n10: C418_=_C1009 ,C942_=_C976 ,C942_=_C1003 ,C976_=_C977 ,C976_=_C1003 ,\nC977_=_C1003 ,C977_=_C1008 ,C1003_=_C1008 ,C1003_=_C1009 ,C1008_=_C1009 ,"];766[shape=box, label="id:766 level: 10\n6: C762 C770 C771 C1010 C1023 \nC1031 \n11: C762_=_C771( C762 C771 ) C762_=_C1031( C762 C1031 ) C770_=_C771( C770 C771 ) C770_=_C1010( C770 C1010 ) C770_=_C1023( C770 C1023 ) \nC771_=_C1010( C771 C1010 ) C771_=_C1023( C771 C1023 ) C771_=_C1031( C771 C1031 ) C1010_=_C1023( C1010 C1023 ) C1010_=_C1031( C1010 C1031 ) C1023_=_C1031( C1023 C1031 ) "];722-&gt;766[label="5: C762 C770 C1010 C1023 C1031 \n6: C762_=_C1031 ,C770_=_C1010 ,C770_=_C1023 ,C1010_=_C1023 ,C1010_=_C1031 ,\nC1023_=_C1031 ,"];767[shape=box, label="id:767 level: 10\n9: C769 C770 C973 C992 C1003 \nC1008 C1009 C1016 C1017 \n26: C769_=_C770( C769 C770 ) C769_=_C973( C769 C973 ) C769_=_C992( C769 C992 ) C769_=_C1003( C769 C1003 ) C769_=_C1008( C769 C1008 ) \nC769_=_C1009( C769 C1009 ) C769_=_C1016( C769 C1016 ) C769_=_C1017( C769 C1017 ) C770_=_C992( C770 C992 ) C770_=_C1009( C770 C1009 ) C770_=_C1017( C770 C1017 ) \nC973_=_C992( C973 C992 ) C973_=_C1003( C973 C1003 ) C973_=_C1008( C973 C1008 ) C973_=_C1016( C973 C1016 ) C992_=_C1008( C992 C1008 ) C992_=_C1009( C992 C1009 ) \nC992_=_C1017( C992 C1017 ) C1003_=_C1008( C1003 C1008 ) C1003_=_C1009( C1003 C1009 ) C1003_=_C1016( C1003 C1016 ) C1003_=_C1017( C1003 C1017 ) C1008_=_C1009( C1008 C1009 ) \nC1008_=_C1016( C1008 C1016 ) C1009_=_C1017( C1009 C1017 ) C1016_=_C1017( C1016 C1017 ) "];722-&gt;767[label="8: C770 C973 C992 C1003 C1008 \nC1009 C1016 C1017 \n18: C770_=_C992 ,C770_=_C1009 ,C770_=_C1017 ,C973_=_C992 ,C973_=_C1003 ,\nC973_=_C1008 ,C973_=_C1016 ,C992_=_C1008 ,C992_=_C1009 ,C992_=_C1017 ,C1003_=_C1008 ,\nC1003_=_C1009 ,C1003_=_C1016 ,C1003_=_C1017 ,C1008_=_C1009 ,C1008_=_C1016 ,C1009_=_C1017 ,\nC1016_=_C1017 ,"];768[shape=box, label="id:768 level: 10\n12: C761 C767 C970 C972 C990 \nC991 C1021 C1022 C1030 C1032 C1033 \nC1037 \n34: C761_=_C1037( C761 C1037 ) C767_=_C1021( C767 C1021 ) C767_=_C1022( C767 C1022 ) C767_=_C1030( C767 C1030 ) C767_=_C1032( C767 C1032 ) \nC767_=_C1033( C767 C1033 ) C970_=_C972( C970 C972 ) C970_=_C990( C970 C990 ) C970_=_C991( C970 C991 ) C970_=_C1021( C970 C1021 ) C970_=_C1030( C970 C1030 ) \nC972_=_C990( C972 C990 ) C972_=_C991( C972 C991 ) C972_=_C1022( C972 C1022 ) C972_=_C1033( C972 C1033 ) C972_=_C1037( C972 C1037 ) C990_=_C991( C990 C991 ) \nC990_=_C1021( C990 C1021 ) C990_=_C1032( C990 C1032 ) C991_=_C1022( C991 C1022 ) C991_=_C1030( C991 C1030 ) C991_=_C1032( C991 C1032 ) C1021_=_C1022( C1021 C1022 ) \nC1021_=_C1030( C1021 C1030 ) C1021_=_C1032( C1021 C1032 ) C1021_=_C1037( C1021 C1037 ) C1022_=_C1032( C1022 C1032 ) C1022_=_C1033( C1022 C1033 ) C1022_=_C1037( C1022 C1037 ) \nC1030_=_C1032( C1030 C1032 ) C1030_=_C1033( C1030 C1033 ) C1030_=_C1037( C1030 C1037 ) C1032_=_C1033( C1032 C1033 ) C1033_=_C1037( C1033 C1037 ) "];723-&gt;768[label="11: C761 C970 C972 C990 C991 \nC1021 C1022 C1030 C1032 C1033 C1037 \n29: C761_=_C1037</w:t>
      </w:r>
    </w:p>
    <w:p>
      <w:pPr>
        <w:pStyle w:val="PreformattedText"/>
        <w:bidi w:val="0"/>
        <w:spacing w:before="0" w:after="0"/>
        <w:jc w:val="left"/>
        <w:rPr/>
      </w:pPr>
      <w:r>
        <w:rPr/>
        <w:t xml:space="preserve"> </w:t>
      </w:r>
      <w:r>
        <w:rPr/>
        <w:t>,C970_=_C972 ,C970_=_C990 ,C970_=_C991 ,C970_=_C1021 ,\nC970_=_C1030 ,C972_=_C990 ,C972_=_C991 ,C972_=_C1022 ,C972_=_C1033 ,C972_=_C1037 ,\nC990_=_C991 ,C990_=_C1021 ,C990_=_C1032 ,C991_=_C1022 ,C991_=_C1030 ,C991_=_C1032 ,\nC1021_=_C1022 ,C1021_=_C1030 ,C1021_=_C1032 ,C1021_=_C1037 ,C1022_=_C1032 ,C1022_=_C1033 ,\nC1022_=_C1037 ,C1030_=_C1032 ,C1030_=_C1033 ,C1030_=_C1037 ,C1032_=_C1033 ,C1033_=_C1037 ,"];769[shape=box, label="id:769 level: 10\n17: C760 C761 C762 C763 C764 \nC765 C959 C971 C979 C985 C988 \nC989 C998 C1007 C1014 C1025 C1026 \n51: C760_=_C761( C760 C761 ) C760_=_C762( C760 C762 ) C760_=_C763( C760 C763 ) C760_=_C764( C760 C764 ) C760_=_C765( C760 C765 ) \nC760_=_C998( C760 C998 ) C760_=_C1026( C760 C1026 ) C761_=_C762( C761 C762 ) C761_=_C763( C761 C763 ) C761_=_C764( C761 C764 ) C761_=_C765( C761 C765 ) \nC761_=_C1026( C761 C1026 ) C762_=_C763( C762 C763 ) C762_=_C764( C762 C764 ) C762_=_C765( C762 C765 ) C762_=_C1026( C762 C1026 ) C763_=_C764( C763 C764 ) \nC763_=_C765( C763 C765 ) C763_=_C1026( C763 C1026 ) C764_=_C765( C764 C765 ) C764_=_C1026( C764 C1026 ) C765_=_C1026( C765 C1026 ) C959_=_C971( C959 C971 ) \nC959_=_C979( C959 C979 ) C959_=_C985( C959 C985 ) C959_=_C988( C959 C988 ) C959_=_C989( C959 C989 ) C971_=_C979( C971 C979 ) C971_=_C985( C971 C985 ) \nC971_=_C988( C971 C988 ) C971_=_C1007( C971 C1007 ) C979_=_C985( C979 C985 ) C979_=_C989( C979 C989 ) C979_=_C1007( C979 C1007 ) C979_=_C1025( C979 C1025 ) \nC985_=_C1014( C985 C1014 ) C985_=_C1025( C985 C1025 ) C988_=_C989( C988 C989 ) C988_=_C1007( C988 C1007 ) C988_=_C1025( C988 C1025 ) C989_=_C1007( C989 C1007 ) \nC989_=_C1014( C989 C1014 ) C989_=_C1025( C989 C1025 ) C998_=_C1007( C998 C1007 ) C998_=_C1014( C998 C1014 ) C998_=_C1025( C998 C1025 ) C998_=_C1026( C998 C1026 ) \nC1007_=_C1014( C1007 C1014 ) C1014_=_C1025( C1014 C1025 ) C1014_=_C1026( C1014 C1026 ) C1025_=_C1026( C1025 C1026 ) "];723-&gt;769[label="16: C761 C762 C763 C764 C765 \nC959 C971 C979 C985 C988 C989 \nC998 C1007 C1014 C1025 C1026 \n44: C761_=_C762 ,C761_=_C763 ,C761_=_C764 ,C761_=_C765 ,C761_=_C1026 ,\nC762_=_C763 ,C762_=_C764 ,C762_=_C765 ,C762_=_C1026 ,C763_=_C764 ,C763_=_C765 ,\nC763_=_C1026 ,C764_=_C765 ,C764_=_C1026 ,C765_=_C1026 ,C959_=_C971 ,C959_=_C979 ,\nC959_=_C985 ,C959_=_C988 ,C959_=_C989 ,C971_=_C979 ,C971_=_C985 ,C971_=_C988 ,\nC971_=_C1007 ,C979_=_C985 ,C979_=_C989 ,C979_=_C1007 ,C979_=_C1025 ,C985_=_C1014 ,\nC985_=_C1025 ,C988_=_C989 ,C988_=_C1007 ,C988_=_C1025 ,C989_=_C1007 ,C989_=_C1014 ,\nC989_=_C1025 ,C998_=_C1007 ,C998_=_C1014 ,C998_=_C1025 ,C998_=_C1026 ,C1007_=_C1014 ,\nC1014_=_C1025 ,C1014_=_C1026 ,C1025_=_C1026 ,"];770[shape=box, label="id:770 level: 10\n6: C27 C41 C42 C982 C998 \nC1026 \n11: C27_=_C42( C27 C42 ) C27_=_C1026( C27 C1026 ) C41_=_C42( C41 C42 ) C41_=_C982( C41 C982 ) C41_=_C998( C41 C998 ) \nC42_=_C982( C42 C982 ) C42_=_C998( C42 C998 ) C42_=_C1026( C42 C1026 ) C982_=_C998( C982 C998 ) C982_=_C1026( C982 C1026 ) C998_=_C1026( C998 C1026 ) "];724-&gt;770[label="5: C27 C41 C982 C998 C1026 \n6: C27_=_C1026 ,C41_=_C982 ,C41_=_C998 ,C982_=_C998 ,C982_=_C1026 ,\nC998_=_C1026 ,"];771[shape=box, label="id:771 level: 10\n9: C19 C20 C22 C988 C989 \nC1007 C1021 C1030 C1037 \n22: C19_=_C20( C19 C20 ) C19_=_C988( C19 C988 ) C19_=_C989( C19 C989 ) C19_=_C1021( C19 C1021 ) C20_=_C988( C20 C988 ) \nC20_=_C989( C20 C989 ) C20_=_C1007( C20 C1007 ) C20_=_C1021( C20 C1021 ) C20_=_C1030( C20 C1030 ) C22_=_C1037( C22 C1037 ) C988_=_C989( C988 C989 ) \nC988_=_C1007( C988 C1007 ) C988_=_C1021( C988 C1021 ) C988_=_C1030( C988 C1030 ) C989_=_C1007( C989 C1007 ) C989_=_C1021( C989 C1021 ) C989_=_C1037( C989 C1037 ) \nC1007_=_C1030( C1007 C1030 ) C1007_=_C1037( C1007 C1037 ) C1021_=_C1030( C1021 C1030 ) C1021_=_C1037( C1021 C1037 ) C1030_=_C1037( C1030 C1037 ) "];725-&gt;771[label="8: C19 C22 C988 C989 C1007 \nC1021 C1030 C1037 \n16: C19_=_C988 ,C19_=_C989 ,C19_=_C1021 ,C22_=_C1037 ,C988_=_C989 ,\nC988_=_C1007 ,C988_=_C1021 ,C988_=_C1030 ,C989_=_C1007 ,C989_=_C1021 ,C989_=_C1037 ,\nC1007_=_C1030 ,C1007_=_C1037 ,C1021_=_C1030 ,C1021_=_C1037 ,C1030_=_C1037 ,"];772[shape=box, label="id:772 level: 10\n11: C23 C29 C927 C928 C944 \nC972 C990 C991 C1022 C1032 C1033 \n26: C23_=_C1033( C23 C1033 ) C29_=_C972( C29 C972 ) C29_=_C990( C29 C990 ) C29_=_C991( C29 C991 ) C29_=_C1022( C29 C1022 ) \nC29_=_C1032( C29 C1032 ) C927_=_C928( C927 C928 ) C927_=_C944( C927 C944 ) C927_=_C990( C927 C990 ) C928_=_C944( C928 C944 ) C928_=_C972( C928 C972 ) \nC928_=_C991( C928 C991 ) C928_=_C1032( C928 C1032 ) C944_=_C990( C944 C990 ) C944_=_C991( C944 C991 ) C972_=_C990( C972 C990 ) C972_=_C991( C972 C991 ) \nC972_=_C1022( C972 C1022 ) C972_=_C1033( C972 C1033 ) C990_=_C991( C990 C991 ) C990_=_C1032( C990 C1032 ) C991_=_C1022( C991 C1022 ) C991_=_C1032( C991 C1032 ) \nC1022_=_C1032( C1022 C1032 ) C1022_=_C1033( C1022 C1033 ) C1032_=_C1033( C1032 C1033 ) "];726-&gt;772[label="10: C23 C927 C928 C944 C972 \nC990 C991 C1022 C1032 C1033 \n21: C23_=_C1033 ,C927_=_C928 ,C927_=_C944 ,C927_=_C990 ,C928_=_C944 ,\nC928_=_C972 ,C928_=_C991 ,C928_=_C1032 ,C944_=_C990 ,C944_=_C991 ,C972_=_C990 ,\nC972_=_C991 ,C972_=_C1022 ,C972_=_C1033 ,C990_=_C991 ,C990_=_C1032 ,C991_=_C1022 ,\nC991_=_C1032 ,C1022_=_C1032 ,C1022_=_C1033 ,C1032_=_C1033 ,"];773[shape=box, label="id:773 level: 10\n24: C22 C23 C25 C26 C27 \nC973 C976 C977 C986 C992 C1003 \nC1005 C1008 C1009 C1010 C1016 C1017 \nC1018 C1019 C1023 C1027 C1028 C1029 \nC1031 \n82: C22_=_C23( C22 C23 ) C22_=_C25( C22 C25 ) C22_=_C26( C22 C26 ) C22_=_C27( C22 C27 ) C22_=_C1031( C22 C1031 ) \nC23_=_C25( C23 C25 ) C23_=_C26( C23 C26 ) C23_=_C27( C23 C27 ) C23_=_C1031( C23 C1031 ) C25_=_C26( C25 C26 ) C25_=_C27( C25 C27 ) \nC25_=_C1023( C25 C1023 ) C25_=_C1031( C25 C1031 ) C26_=_C27( C26 C27 ) C26_=_C1031( C26 C1031 ) C27_=_C1031( C27 C1031 ) C973_=_C992( C973 C992 ) \nC973_=_C1003( C973 C1003 ) C973_=_C1008( C973 C1008 ) C973_=_C1010( C973 C1010 ) C973_=_C1016( C973 C1016 ) C973_=_C1031( C973 C1031 ) C976_=_C977( C976 C977 ) \nC976_=_C986( C976 C986 ) C976_=_C1003( C976 C1003 ) C976_=_C1016( C976 C1016 ) C976_=_C1018( C976 C1018 ) C976_=_C1027( C976 C1027 ) C977_=_C986( C977 C986 ) \nC977_=_C1003( C977 C1003 ) C977_=_C1008( C977 C1008 ) C977_=_C1017( C977 C1017 ) C977_=_C1028( C977 C1028 ) C986_=_C1005( C986 C1005 ) C986_=_C1016( C986 C1016 ) \nC986_=_C1017( C986 C1017 ) C986_=_C1019( C986 C1019 ) C986_=_C1029( C986 C1029 ) C992_=_C1008( C992 C1008 ) C992_=_C1009( C992 C1009 ) C992_=_C1010( C992 C1010 ) \nC992_=_C1017( C992 C1017 ) C992_=_C1031( C992 C1031 ) C1003_=_C1008( C1003 C1008 ) C1003_=_C1009( C1003 C1009 ) C1003_=_C1016( C1003 C1016 ) C1003_=_C1017( C1003 C1017 ) \nC1003_=_C1028( C1003 C1028 ) C1003_=_C1029( C1003 C1029 ) C1005_=_C1018( C1005 C1018 ) C1005_=_C1019( C1005 C1019 ) C1005_=_C1027( C1005 C1027 ) C1005_=_C1029( C1005 C1029 ) \nC1008_=_C1009( C1008 C1009 ) C1008_=_C1016( C1008 C1016 ) C1008_=_C1023( C1008 C1023 ) C1008_=_C1029( C1008 C1029 ) C1009_=_C1010( C1009 C1010 ) C1009_=_C1017( C1009 C1017 ) \nC1009_=_C1023( C1009 C1023 ) C1009_=_C1027( C1009 C1027 ) C1010_=_C1023( C1010 C1023 ) C1010_=_C1031( C1010 C1031 ) C1016_=_C1017( C1016 C1017 ) C1016_=_C1018( C1016 C1018 ) \nC1016_=_C1023( C1016 C1023 ) C1016_=_C1027( C1016 C1027 ) C1016_=_C1029( C1016 C1029 ) C1017_=_C1023( C1017 C1023 ) C1017_=_C1027( C1017 C1027 ) C1017_=_C1028( C1017 C1028 ) \nC1017_=_C1031( C1017 C1031 ) C1018_=_C1019( C1018 C1019 ) C1018_=_C1027( C1018 C1027 ) C1018_=_C1028( C1018 C1028 ) C1019_=_C1028( C1019 C1028 ) C1019_=_C1029( C1019 C1029 ) \nC1023_=_C1028( C1023 C1028 ) C1023_=_C1031( C1023 C1031 ) C1027_=_C1028( C1027 C1028 ) C1027_=_C1029( C1027 C1029 ) C1028_=_C1029( C1028 C1029 ) "];726-&gt;773[label="23: C22 C23 C26 C27 C973 \nC976 C977 C986 C992 C1003 C1005 \nC1008 C1009 C1010 C1016 C1017 C1018 \nC1019 C1023 C1027 C1028 C1029 C1031 \n76: C22_=_C23 ,C22_=_C26 ,C22_=_C27 ,C22_=_C1031 ,C23_=_C26 ,\nC23_=_C27 ,C23_=_C1031 ,C26_=_C27 ,C26_=_C1031 ,C27_=_C1031 ,C973_=_C992 ,\nC973_=_C1003 ,C973_=_C1008 ,C973_=_C1010 ,C973_=_C1016 ,C973_=_C1031 ,C976_=_C977 ,\nC976_=_C986 ,C976_=_C1003 ,C976_=_C1016 ,C976_=_C1018 ,C976_=_C1027 ,C977_=_C986 ,\nC977_=_C1003 ,C977_=_C1008 ,C977_=_C1017 ,C977_=_C1028 ,C986_=_C1005 ,C986_=_C1016 ,\nC986_=_C1017 ,C986_=_C1019 ,C986_=_C1029 ,C992_=_C1008 ,C992_=_C1009 ,C992_=_C1010 ,\nC992_=_C1017 ,C992_=_C1031 ,C1003_=_C1008 ,C1003_=_C1009 ,C1003_=_C1016 ,C1003_=_C1017 ,\nC1003_=_C1028 ,C1003_=_C1029 ,C1005_=_C1018 ,C1005_=_C1019 ,C1005_=_C1027 ,C1005_=_C1029 ,\nC1008_=_C1009 ,C1008_=_C1016 ,C1008_=_C1023 ,C1008_=_C1029 ,C1009_=_C1010 ,C1009_=_C1017 ,\nC1009_=_C1023 ,C1009_=_C1027 ,C1010_=_C1023 ,C1010_=_C1031 ,C1016_=_C1017 ,C1016_=_C1018 ,\nC1016_=_C1023 ,C1016_=_C1027 ,C1016_=_C1029 ,C1017_=_C1023 ,C1017_=_C1027 ,C1017_=_C1028 ,\nC1017_=_C1031 ,C1018_=_C1019 ,C1018_=_C1027 ,C1018_=_C1028 ,C1019_=_C1028 ,C1019_=_C1029 ,\nC1023_=_C1028 ,C1023_=_C1031 ,C1027_=_C1028 ,C1027_=_C1029 ,C1028_=_C1029 ,"];774[shape=box, label="id:774 level: 10\n6: C547 C554 C555 C992 C1010 \nC1022 \n11: C547_=_C555( C547 C555 ) C547_=_C992( C547 C992 ) C554_=_C555( C554 C555 ) C554_=_C1010( C554 C1010 ) C554_=_C1022( C554 C1022 ) \nC555_=_C992( C555 C992 ) C555_=_C1010( C555 C1010 ) C555_=_C1022( C555 C1022 ) C992_=_C1010( C992 C1010 ) C992_=_C1022( C992 C1022 ) C1010_=_C1022( C1010 C1022 ) "];729-&gt;774[label="5: C547 C554 C992 C1010 C1022 \n6: C547_=_C992 ,C554_=_C1010 ,C554_=_C1022 ,C992_=_C1010 ,C992_=_C1022 ,\nC1010_=_C1022 ,"];775[shape=box, label="id:775 level: 10\n9: C553 C554 C1021 C1026 C1030 \nC1031 C1032 C1033 C1037 \n25: C553_=_C554( C553 C554 ) C553_=_C1021( C553 C1021 ) C553_=_C1026( C553 C1026 ) C553_=_C1030( C553 C1030 ) C553_=_C1031( C553 C1031 ) \nC553_=_C1032( C553 C1032 ) C553_=_C1033( C553 C1033 ) C553_=_C1037( C553 C1037 ) C554_=_C1031( C554 C1031 ) C554_=_C1032( C554 C1032 ) C554_=_C1033( C554 C1033 ) \nC1021_=_C1026( C1021 C1026 ) C1021_=_C1030(</w:t>
      </w:r>
    </w:p>
    <w:p>
      <w:pPr>
        <w:pStyle w:val="PreformattedText"/>
        <w:bidi w:val="0"/>
        <w:spacing w:before="0" w:after="0"/>
        <w:jc w:val="left"/>
        <w:rPr/>
      </w:pPr>
      <w:r>
        <w:rPr/>
        <w:t xml:space="preserve"> </w:t>
      </w:r>
      <w:r>
        <w:rPr/>
        <w:t>C1021 C1030 ) C1021_=_C1032( C1021 C1032 ) C1021_=_C1037( C1021 C1037 ) C1026_=_C1030( C1026 C1030 ) C1026_=_C1037( C1026 C1037 ) \nC1030_=_C1032( C1030 C1032 ) C1030_=_C1033( C1030 C1033 ) C1030_=_C1037( C1030 C1037 ) C1031_=_C1032( C1031 C1032 ) C1031_=_C1033( C1031 C1033 ) C1031_=_C1037( C1031 C1037 ) \nC1032_=_C1033( C1032 C1033 ) C1033_=_C1037( C1033 C1037 ) "];729-&gt;775[label="8: C554 C1021 C1026 C1030 C1031 \nC1032 C1033 C1037 \n17: C554_=_C1031 ,C554_=_C1032 ,C554_=_C1033 ,C1021_=_C1026 ,C1021_=_C1030 ,\nC1021_=_C1032 ,C1021_=_C1037 ,C1026_=_C1030 ,C1026_=_C1037 ,C1030_=_C1032 ,C1030_=_C1033 ,\nC1030_=_C1037 ,C1031_=_C1032 ,C1031_=_C1033 ,C1031_=_C1037 ,C1032_=_C1033 ,C1033_=_C1037 ,"];776[shape=box, label="id:776 level: 10\n9: C544 C545 C546 C547 C942 \nC973 C976 C977 C986 \n16: C544_=_C545( C544 C545 ) C544_=_C546( C544 C546 ) C544_=_C547( C544 C547 ) C544_=_C973( C544 C973 ) C545_=_C546( C545 C546 ) \nC545_=_C547( C545 C547 ) C545_=_C973( C545 C973 ) C545_=_C977( C545 C977 ) C546_=_C547( C546 C547 ) C546_=_C973( C546 C973 ) C547_=_C973( C547 C973 ) \nC942_=_C976( C942 C976 ) C942_=_C986( C942 C986 ) C976_=_C977( C976 C977 ) C976_=_C986( C976 C986 ) C977_=_C986( C977 C986 ) "];730-&gt;776[label="8: C544 C546 C547 C942 C973 \nC976 C977 C986 \n11: C544_=_C546 ,C544_=_C547 ,C544_=_C973 ,C546_=_C547 ,C546_=_C973 ,\nC547_=_C973 ,C942_=_C976 ,C942_=_C986 ,C976_=_C977 ,C976_=_C986 ,C977_=_C986 ,"];777[shape=box, label="id:777 level: 10\n12: C546 C550 C1003 C1008 C1009 \nC1016 C1017 C1023 C1027 C1028 C1029 \nC1036 \n38: C546_=_C1008( C546 C1008 ) C550_=_C1016( C550 C1016 ) C550_=_C1017( C550 C1017 ) C550_=_C1023( C550 C1023 ) C550_=_C1027( C550 C1027 ) \nC550_=_C1028( C550 C1028 ) C550_=_C1029( C550 C1029 ) C550_=_C1036( C550 C1036 ) C1003_=_C1008( C1003 C1008 ) C1003_=_C1009( C1003 C1009 ) C1003_=_C1016( C1003 C1016 ) \nC1003_=_C1017( C1003 C1017 ) C1003_=_C1028( C1003 C1028 ) C1003_=_C1029( C1003 C1029 ) C1008_=_C1009( C1008 C1009 ) C1008_=_C1016( C1008 C1016 ) C1008_=_C1023( C1008 C1023 ) \nC1008_=_C1029( C1008 C1029 ) C1008_=_C1036( C1008 C1036 ) C1009_=_C1017( C1009 C1017 ) C1009_=_C1023( C1009 C1023 ) C1009_=_C1027( C1009 C1027 ) C1009_=_C1036( C1009 C1036 ) \nC1016_=_C1017( C1016 C1017 ) C1016_=_C1023( C1016 C1023 ) C1016_=_C1027( C1016 C1027 ) C1016_=_C1029( C1016 C1029 ) C1017_=_C1023( C1017 C1023 ) C1017_=_C1027( C1017 C1027 ) \nC1017_=_C1028( C1017 C1028 ) C1023_=_C1028( C1023 C1028 ) C1023_=_C1036( C1023 C1036 ) C1027_=_C1028( C1027 C1028 ) C1027_=_C1029( C1027 C1029 ) C1027_=_C1036( C1027 C1036 ) \nC1028_=_C1029( C1028 C1029 ) C1028_=_C1036( C1028 C1036 ) C1029_=_C1036( C1029 C1036 ) "];730-&gt;777[label="11: C546 C1003 C1008 C1009 C1016 \nC1017 C1023 C1027 C1028 C1029 C1036 \n31: C546_=_C1008 ,C1003_=_C1008 ,C1003_=_C1009 ,C1003_=_C1016 ,C1003_=_C1017 ,\nC1003_=_C1028 ,C1003_=_C1029 ,C1008_=_C1009 ,C1008_=_C1016 ,C1008_=_C1023 ,C1008_=_C1029 ,\nC1008_=_C1036 ,C1009_=_C1017 ,C1009_=_C1023 ,C1009_=_C1027 ,C1009_=_C1036 ,C1016_=_C1017 ,\nC1016_=_C1023 ,C1016_=_C1027 ,C1016_=_C1029 ,C1017_=_C1023 ,C1017_=_C1027 ,C1017_=_C1028 ,\nC1023_=_C1028 ,C1023_=_C1036 ,C1027_=_C1028 ,C1027_=_C1029 ,C1027_=_C1036 ,C1028_=_C1029 ,\nC1028_=_C1036 ,C1029_=_C1036 ,"];778[shape=box, label="id:778 level: 10\n6: C337 C349 C350 C1026 C1031 \nC1036 \n10: C337_=_C350( C337 C350 ) C337_=_C1031( C337 C1031 ) C349_=_C350( C349 C350 ) C349_=_C1026( C349 C1026 ) C349_=_C1036( C349 C1036 ) \nC350_=_C1026( C350 C1026 ) C350_=_C1031( C350 C1031 ) C350_=_C1036( C350 C1036 ) C1026_=_C1036( C1026 C1036 ) C1031_=_C1036( C1031 C1036 ) "];731-&gt;778[label="5: C337 C349 C1026 C1031 C1036 \n5: C337_=_C1031 ,C349_=_C1026 ,C349_=_C1036 ,C1026_=_C1036 ,C1031_=_C1036 ,"];779[shape=box, label="id:779 level: 10\n9: C348 C349 C980 C982 C993 \nC1011 C1024 C1034 C1035 \n26: C348_=_C349( C348 C349 ) C348_=_C980( C348 C980 ) C348_=_C982( C348 C982 ) C348_=_C993( C348 C993 ) C348_=_C1011( C348 C1011 ) \nC348_=_C1024( C348 C1024 ) C348_=_C1034( C348 C1034 ) C348_=_C1035( C348 C1035 ) C349_=_C982( C349 C982 ) C349_=_C1024( C349 C1024 ) C349_=_C1035( C349 C1035 ) \nC980_=_C982( C980 C982 ) C980_=_C993( C980 C993 ) C980_=_C1011( C980 C1011 ) C980_=_C1034( C980 C1034 ) C982_=_C993( C982 C993 ) C982_=_C1024( C982 C1024 ) \nC982_=_C1035( C982 C1035 ) C993_=_C1011( C993 C1011 ) C993_=_C1034( C993 C1034 ) C993_=_C1035( C993 C1035 ) C1011_=_C1024( C1011 C1024 ) C1011_=_C1034( C1011 C1034 ) \nC1024_=_C1034( C1024 C1034 ) C1024_=_C1035( C1024 C1035 ) C1034_=_C1035( C1034 C1035 ) "];731-&gt;779[label="8: C349 C980 C982 C993 C1011 \nC1024 C1034 C1035 \n18: C349_=_C982 ,C349_=_C1024 ,C349_=_C1035 ,C980_=_C982 ,C980_=_C993 ,\nC980_=_C1011 ,C980_=_C1034 ,C982_=_C993 ,C982_=_C1024 ,C982_=_C1035 ,C993_=_C1011 ,\nC993_=_C1034 ,C993_=_C1035 ,C1011_=_C1024 ,C1011_=_C1034 ,C1024_=_C1034 ,C1024_=_C1035 ,\nC1034_=_C1035 ,"];780[shape=box, label="id:780 level: 10\n12: C331 C333 C933 C949 C950 \nC952 C959 C970 C971 C988 C1021 \nC1030 \n32: C331_=_C959( C331 C959 ) C331_=_C970( C331 C970 ) C331_=_C971( C331 C971 ) C331_=_C988( C331 C988 ) C331_=_C1021( C331 C1021 ) \nC333_=_C1030( C333 C1030 ) C933_=_C949( C933 C949 ) C933_=_C950( C933 C950 ) C933_=_C952( C933 C952 ) C933_=_C970( C933 C970 ) C949_=_C950( C949 C950 ) \nC949_=_C952( C949 C952 ) C949_=_C970( C949 C970 ) C949_=_C971( C949 C971 ) C949_=_C988( C949 C988 ) C950_=_C952( C950 C952 ) C950_=_C959( C950 C959 ) \nC950_=_C971( C950 C971 ) C950_=_C1021( C950 C1021 ) C952_=_C959( C952 C959 ) C952_=_C988( C952 C988 ) C959_=_C970( C959 C970 ) C959_=_C971( C959 C971 ) \nC959_=_C988( C959 C988 ) C970_=_C971( C970 C971 ) C970_=_C1021( C970 C1021 ) C970_=_C1030( C970 C1030 ) C971_=_C988( C971 C988 ) C971_=_C1021( C971 C1021 ) \nC988_=_C1021( C988 C1021 ) C988_=_C1030( C988 C1030 ) C1021_=_C1030( C1021 C1030 ) "];732-&gt;780[label="11: C333 C933 C949 C950 C952 \nC959 C970 C971 C988 C1021 C1030 \n27: C333_=_C1030 ,C933_=_C949 ,C933_=_C950 ,C933_=_C952 ,C933_=_C970 ,\nC949_=_C950 ,C949_=_C952 ,C949_=_C970 ,C949_=_C971 ,C949_=_C988 ,C950_=_C952 ,\nC950_=_C959 ,C950_=_C971 ,C950_=_C1021 ,C952_=_C959 ,C952_=_C988 ,C959_=_C970 ,\nC959_=_C971 ,C959_=_C988 ,C970_=_C971 ,C970_=_C1021 ,C970_=_C1030 ,C971_=_C988 ,\nC971_=_C1021 ,C988_=_C1021 ,C988_=_C1030 ,C1021_=_C1030 ,"];781[shape=box, label="id:781 level: 10\n38: C333 C337 C338 C893 C911 \nC927 C928 C944 C972 C973 C976 \nC977 C979 C981 C989 C990 C991 \nC992 C996 C998 C1003 C1007 C1008 \nC1009 C1010 C1014 C1015 C1016 C1017 \nC1018 C1022 C1023 C1025 C1027 C1028 \nC1032 C1033 C1037 \n126: C333_=_C337( C333 C337 ) C333_=_C338( C333 C338 ) C333_=_C1033( C333 C1033 ) C337_=_C338( C337 C338 ) C337_=_C1033( C337 C1033 ) \nC338_=_C1033( C338 C1033 ) C338_=_C1037( C338 C1037 ) C893_=_C911( C893 C911 ) C893_=_C927( C893 C927 ) C893_=_C944( C893 C944 ) C893_=_C991( C893 C991 ) \nC911_=_C927( C911 C927 ) C911_=_C990( C911 C990 ) C927_=_C928( C927 C928 ) C927_=_C944( C927 C944 ) C927_=_C990( C927 C990 ) C928_=_C944( C928 C944 ) \nC928_=_C972( C928 C972 ) C928_=_C991( C928 C991 ) C928_=_C1032( C928 C1032 ) C944_=_C990( C944 C990 ) C944_=_C991( C944 C991 ) C972_=_C973( C972 C973 ) \nC972_=_C990( C972 C990 ) C972_=_C991( C972 C991 ) C972_=_C992( C972 C992 ) C972_=_C1022( C972 C1022 ) C972_=_C1033( C972 C1033 ) C972_=_C1037( C972 C1037 ) \nC973_=_C990( C973 C990 ) C973_=_C991( C973 C991 ) C973_=_C992( C973 C992 ) C973_=_C1003( C973 C1003 ) C973_=_C1008( C973 C1008 ) C973_=_C1010( C973 C1010 ) \nC973_=_C1016( C973 C1016 ) C976_=_C977( C976 C977 ) C976_=_C1003( C976 C1003 ) C976_=_C1016( C976 C1016 ) C976_=_C1018( C976 C1018 ) C976_=_C1027( C976 C1027 ) \nC977_=_C1003( C977 C1003 ) C977_=_C1008( C977 C1008 ) C977_=_C1017( C977 C1017 ) C977_=_C1028( C977 C1028 ) C979_=_C981( C979 C981 ) C979_=_C989( C979 C989 ) \nC979_=_C1007( C979 C1007 ) C979_=_C1015( C979 C1015 ) C979_=_C1025( C979 C1025 ) C979_=_C1037( C979 C1037 ) C981_=_C1015( C981 C1015 ) C981_=_C1025( C981 C1025 ) \nC989_=_C990( C989 C990 ) C989_=_C996( C989 C996 ) C989_=_C1007( C989 C1007 ) C989_=_C1014( C989 C1014 ) C989_=_C1025( C989 C1025 ) C989_=_C1037( C989 C1037 ) \nC990_=_C991( C990 C991 ) C990_=_C1032( C990 C1032 ) C991_=_C1007( C991 C1007 ) C991_=_C1010( C991 C1010 ) C991_=_C1022( C991 C1022 ) C991_=_C1023( C991 C1023 ) \nC991_=_C1032( C991 C1032 ) C992_=_C1008( C992 C1008 ) C992_=_C1009( C992 C1009 ) C992_=_C1010( C992 C1010 ) C992_=_C1017( C992 C1017 ) C992_=_C1022( C992 C1022 ) \nC992_=_C1032( C992 C1032 ) C996_=_C998( C996 C998 ) C996_=_C1014( C996 C1014 ) C996_=_C1015( C996 C1015 ) C996_=_C1037( C996 C1037 ) C998_=_C1007( C998 C1007 ) \nC998_=_C1014( C998 C1014 ) C998_=_C1022( C998 C1022 ) C998_=_C1025( C998 C1025 ) C998_=_C1033( C998 C1033 ) C998_=_C1037( C998 C1037 ) C1003_=_C1008( C1003 C1008 ) \nC1003_=_C1009( C1003 C1009 ) C1003_=_C1016( C1003 C1016 ) C1003_=_C1017( C1003 C1017 ) C1003_=_C1028( C1003 C1028 ) C1007_=_C1014( C1007 C1014 ) C1007_=_C1015( C1007 C1015 ) \nC1007_=_C1032( C1007 C1032 ) C1007_=_C1037( C1007 C1037 ) C1008_=_C1009( C1008 C1009 ) C1008_=_C1016( C1008 C1016 ) C1008_=_C1022( C1008 C1022 ) C1008_=_C1023( C1008 C1023 ) \nC1008_=_C1032( C1008 C1032 ) C1009_=_C1010( C1009 C1010 ) C1009_=_C1017( C1009 C1017 ) C1009_=_C1023( C1009 C1023 ) C1009_=_C1027( C1009 C1027 ) C1009_=_C1033( C1009 C1033 ) \nC1010_=_C1022( C1010 C1022 ) C1010_=_C1023( C1010 C1023 ) C1010_=_C1033( C1010 C1033 ) C1014_=_C1015( C1014 C1015 ) C1014_=_C1025( C1014 C1025 ) C1015_=_C1025( C1015 C1025 ) \nC1016_=_C1017( C1016 C1017 ) C1016_=_C1018( C1016 C1018 ) C1016_=_C1023( C1016 C1023 ) C1016_=_C1027( C1016 C1027 ) C1017_=_C1023( C1017 C1023 ) C1017_=_C1027( C1017 C1027 ) \nC1017_=_C1028( C1017 C1028 ) C1017_=_C1037( C1017 C1037 ) C1018_=_C1027( C1018 C1027 ) C1018_=_C1028( C1018 C1028 ) C1022_=_C1023( C1022 C1023 ) C1022_=_C1032( C1022 C1032 ) \nC1022_=_C1033( C1022 C1033 ) C1022_=_C1037( C1022 C1037 ) C1023_=_C1028( C1023 C1028 ) C1023_=_C1037( C1023 C1037 ) C1027_=_C1028(</w:t>
      </w:r>
    </w:p>
    <w:p>
      <w:pPr>
        <w:pStyle w:val="PreformattedText"/>
        <w:bidi w:val="0"/>
        <w:spacing w:before="0" w:after="0"/>
        <w:jc w:val="left"/>
        <w:rPr/>
      </w:pPr>
      <w:r>
        <w:rPr/>
        <w:t xml:space="preserve"> </w:t>
      </w:r>
      <w:r>
        <w:rPr/>
        <w:t>C1027 C1028 ) C1032_=_C1033( C1032 C1033 ) \nC1033_=_C1037( C1033 C1037 ) "];732-&gt;781[label="37: C333 C337 C893 C911 C927 \nC928 C944 C972 C973 C976 C977 \nC979 C981 C989 C990 C991 C992 \nC996 C998 C1003 C1007 C1008 C1009 \nC1010 C1014 C1015 C1016 C1017 C1018 \nC1022 C1023 C1025 C1027 C1028 C1032 \nC1033 C1037 \n122: C333_=_C337 ,C333_=_C1033 ,C337_=_C1033 ,C893_=_C911 ,C893_=_C927 ,\nC893_=_C944 ,C893_=_C991 ,C911_=_C927 ,C911_=_C990 ,C927_=_C928 ,C927_=_C944 ,\nC927_=_C990 ,C928_=_C944 ,C928_=_C972 ,C928_=_C991 ,C928_=_C1032 ,C944_=_C990 ,\nC944_=_C991 ,C972_=_C973 ,C972_=_C990 ,C972_=_C991 ,C972_=_C992 ,C972_=_C1022 ,\nC972_=_C1033 ,C972_=_C1037 ,C973_=_C990 ,C973_=_C991 ,C973_=_C992 ,C973_=_C1003 ,\nC973_=_C1008 ,C973_=_C1010 ,C973_=_C1016 ,C976_=_C977 ,C976_=_C1003 ,C976_=_C1016 ,\nC976_=_C1018 ,C976_=_C1027 ,C977_=_C1003 ,C977_=_C1008 ,C977_=_C1017 ,C977_=_C1028 ,\nC979_=_C981 ,C979_=_C989 ,C979_=_C1007 ,C979_=_C1015 ,C979_=_C1025 ,C979_=_C1037 ,\nC981_=_C1015 ,C981_=_C1025 ,C989_=_C990 ,C989_=_C996 ,C989_=_C1007 ,C989_=_C1014 ,\nC989_=_C1025 ,C989_=_C1037 ,C990_=_C991 ,C990_=_C1032 ,C991_=_C1007 ,C991_=_C1010 ,\nC991_=_C1022 ,C991_=_C1023 ,C991_=_C1032 ,C992_=_C1008 ,C992_=_C1009 ,C992_=_C1010 ,\nC992_=_C1017 ,C992_=_C1022 ,C992_=_C1032 ,C996_=_C998 ,C996_=_C1014 ,C996_=_C1015 ,\nC996_=_C1037 ,C998_=_C1007 ,C998_=_C1014 ,C998_=_C1022 ,C998_=_C1025 ,C998_=_C1033 ,\nC998_=_C1037 ,C1003_=_C1008 ,C1003_=_C1009 ,C1003_=_C1016 ,C1003_=_C1017 ,C1003_=_C1028 ,\nC1007_=_C1014 ,C1007_=_C1015 ,C1007_=_C1032 ,C1007_=_C1037 ,C1008_=_C1009 ,C1008_=_C1016 ,\nC1008_=_C1022 ,C1008_=_C1023 ,C1008_=_C1032 ,C1009_=_C1010 ,C1009_=_C1017 ,C1009_=_C1023 ,\nC1009_=_C1027 ,C1009_=_C1033 ,C1010_=_C1022 ,C1010_=_C1023 ,C1010_=_C1033 ,C1014_=_C1015 ,\nC1014_=_C1025 ,C1015_=_C1025 ,C1016_=_C1017 ,C1016_=_C1018 ,C1016_=_C1023 ,C1016_=_C1027 ,\nC1017_=_C1023 ,C1017_=_C1027 ,C1017_=_C1028 ,C1017_=_C1037 ,C1018_=_C1027 ,C1018_=_C1028 ,\nC1022_=_C1023 ,C1022_=_C1032 ,C1022_=_C1033 ,C1022_=_C1037 ,C1023_=_C1028 ,C1023_=_C1037 ,\nC1027_=_C1028 ,C1032_=_C1033 ,C1033_=_C1037 ,"];782[shape=box, label="id:782 level: 10\n12: C64 C70 C949 C970 C971 \nC988 C990 C991 C1007 C1021 C1030 \nC1032 \n36: C64_=_C991( C64 C991 ) C70_=_C949( C70 C949 ) C70_=_C970( C70 C970 ) C70_=_C971( C70 C971 ) C70_=_C988( C70 C988 ) \nC70_=_C1007( C70 C1007 ) C70_=_C1021( C70 C1021 ) C70_=_C1030( C70 C1030 ) C949_=_C970( C949 C970 ) C949_=_C971( C949 C971 ) C949_=_C988( C949 C988 ) \nC949_=_C990( C949 C990 ) C949_=_C1007( C949 C1007 ) C970_=_C971( C970 C971 ) C970_=_C990( C970 C990 ) C970_=_C991( C970 C991 ) C970_=_C1021( C970 C1021 ) \nC970_=_C1030( C970 C1030 ) C971_=_C988( C971 C988 ) C971_=_C1007( C971 C1007 ) C971_=_C1021( C971 C1021 ) C988_=_C990( C988 C990 ) C988_=_C1007( C988 C1007 ) \nC988_=_C1021( C988 C1021 ) C988_=_C1030( C988 C1030 ) C990_=_C991( C990 C991 ) C990_=_C1021( C990 C1021 ) C990_=_C1032( C990 C1032 ) C991_=_C1007( C991 C1007 ) \nC991_=_C1030( C991 C1030 ) C991_=_C1032( C991 C1032 ) C1007_=_C1030( C1007 C1030 ) C1007_=_C1032( C1007 C1032 ) C1021_=_C1030( C1021 C1030 ) C1021_=_C1032( C1021 C1032 ) \nC1030_=_C1032( C1030 C1032 ) "];733-&gt;782[label="11: C64 C949 C970 C971 C988 \nC990 C991 C1007 C1021 C1030 C1032 \n29: C64_=_C991 ,C949_=_C970 ,C949_=_C971 ,C949_=_C988 ,C949_=_C990 ,\nC949_=_C1007 ,C970_=_C971 ,C970_=_C990 ,C970_=_C991 ,C970_=_C1021 ,C970_=_C1030 ,\nC971_=_C988 ,C971_=_C1007 ,C971_=_C1021 ,C988_=_C990 ,C988_=_C1007 ,C988_=_C1021 ,\nC988_=_C1030 ,C990_=_C991 ,C990_=_C1021 ,C990_=_C1032 ,C991_=_C1007 ,C991_=_C1030 ,\nC991_=_C1032 ,C1007_=_C1030 ,C1007_=_C1032 ,C1021_=_C1030 ,C1021_=_C1032 ,C1030_=_C1032 ,"];783[shape=box, label="id:783 level: 10\n18: C61 C63 C64 C928 C972 \nC973 C977 C992 C1003 C1008 C1009 \nC1010 C1017 C1022 C1023 C1031 C1033 \nC1037 \n52: C61_=_C63( C61 C63 ) C61_=_C64( C61 C64 ) C61_=_C928( C61 C928 ) C63_=_C64( C63 C64 ) C63_=_C928( C63 C928 ) \nC63_=_C972( C63 C972 ) C64_=_C928( C64 C928 ) C928_=_C972( C928 C972 ) C972_=_C973( C972 C973 ) C972_=_C992( C972 C992 ) C972_=_C1022( C972 C1022 ) \nC972_=_C1033( C972 C1033 ) C972_=_C1037( C972 C1037 ) C973_=_C992( C973 C992 ) C973_=_C1003( C973 C1003 ) C973_=_C1008( C973 C1008 ) C973_=_C1010( C973 C1010 ) \nC973_=_C1031( C973 C1031 ) C977_=_C1003( C977 C1003 ) C977_=_C1008( C977 C1008 ) C977_=_C1017( C977 C1017 ) C992_=_C1008( C992 C1008 ) C992_=_C1009( C992 C1009 ) \nC992_=_C1010( C992 C1010 ) C992_=_C1017( C992 C1017 ) C992_=_C1022( C992 C1022 ) C992_=_C1031( C992 C1031 ) C1003_=_C1008( C1003 C1008 ) C1003_=_C1009( C1003 C1009 ) \nC1003_=_C1017( C1003 C1017 ) C1008_=_C1009( C1008 C1009 ) C1008_=_C1022( C1008 C1022 ) C1008_=_C1023( C1008 C1023 ) C1009_=_C1010( C1009 C1010 ) C1009_=_C1017( C1009 C1017 ) \nC1009_=_C1023( C1009 C1023 ) C1009_=_C1033( C1009 C1033 ) C1010_=_C1022( C1010 C1022 ) C1010_=_C1023( C1010 C1023 ) C1010_=_C1031( C1010 C1031 ) C1010_=_C1033( C1010 C1033 ) \nC1017_=_C1023( C1017 C1023 ) C1017_=_C1031( C1017 C1031 ) C1017_=_C1037( C1017 C1037 ) C1022_=_C1023( C1022 C1023 ) C1022_=_C1033( C1022 C1033 ) C1022_=_C1037( C1022 C1037 ) \nC1023_=_C1031( C1023 C1031 ) C1023_=_C1037( C1023 C1037 ) C1031_=_C1033( C1031 C1033 ) C1031_=_C1037( C1031 C1037 ) C1033_=_C1037( C1033 C1037 ) "];733-&gt;783[label="17: C61 C64 C928 C972 C973 \nC977 C992 C1003 C1008 C1009 C1010 \nC1017 C1022 C1023 C1031 C1033 C1037 \n48: C61_=_C64 ,C61_=_C928 ,C64_=_C928 ,C928_=_C972 ,C972_=_C973 ,\nC972_=_C992 ,C972_=_C1022 ,C972_=_C1033 ,C972_=_C1037 ,C973_=_C992 ,C973_=_C1003 ,\nC973_=_C1008 ,C973_=_C1010 ,C973_=_C1031 ,C977_=_C1003 ,C977_=_C1008 ,C977_=_C1017 ,\nC992_=_C1008 ,C992_=_C1009 ,C992_=_C1010 ,C992_=_C1017 ,C992_=_C1022 ,C992_=_C1031 ,\nC1003_=_C1008 ,C1003_=_C1009 ,C1003_=_C1017 ,C1008_=_C1009 ,C1008_=_C1022 ,C1008_=_C1023 ,\nC1009_=_C1010 ,C1009_=_C1017 ,C1009_=_C1023 ,C1009_=_C1033 ,C1010_=_C1022 ,C1010_=_C1023 ,\nC1010_=_C1031 ,C1010_=_C1033 ,C1017_=_C1023 ,C1017_=_C1031 ,C1017_=_C1037 ,C1022_=_C1023 ,\nC1022_=_C1033 ,C1022_=_C1037 ,C1023_=_C1031 ,C1023_=_C1037 ,C1031_=_C1033 ,C1031_=_C1037 ,\nC1033_=_C1037 ,"];784[shape=box, label="id:784 level: 10\n40: C288 C289 C293 C928 C934 \nC936 C944 C952 C959 C963 C972 \nC973 C979 C982 C985 C988 C989 \nC990 C991 C992 C996 C998 C1007 \nC1008 C1009 C1010 C1014 C1015 C1021 \nC1022 C1023 C1025 C1026 C1030 C1031 \nC1032 C1033 C1035 C1036 C1037 \n166: C288_=_C289( C288 C289 ) C288_=_C293( C288 C293 ) C288_=_C1021( C288 C1021 ) C289_=_C293( C289 C293 ) C289_=_C1021( C289 C1021 ) \nC293_=_C988( C293 C988 ) C293_=_C1021( C293 C1021 ) C928_=_C944( C928 C944 ) C928_=_C972( C928 C972 ) C928_=_C991( C928 C991 ) C928_=_C1030( C928 C1030 ) \nC928_=_C1032( C928 C1032 ) C934_=_C936( C934 C936 ) C934_=_C952( C934 C952 ) C934_=_C963( C934 C963 ) C934_=_C979( C934 C979 ) C934_=_C985( C934 C985 ) \nC934_=_C989( C934 C989 ) C936_=_C952( C936 C952 ) C936_=_C963( C936 C963 ) C936_=_C985( C936 C985 ) C944_=_C990( C944 C990 ) C944_=_C991( C944 C991 ) \nC944_=_C1021( C944 C1021 ) C952_=_C959( C952 C959 ) C952_=_C979( C952 C979 ) C952_=_C988( C952 C988 ) C952_=_C1025( C952 C1025 ) C959_=_C979( C959 C979 ) \nC959_=_C985( C959 C985 ) C959_=_C988( C959 C988 ) C959_=_C989( C959 C989 ) C963_=_C982( C963 C982 ) C963_=_C985( C963 C985 ) C963_=_C988( C963 C988 ) \nC963_=_C989( C963 C989 ) C963_=_C996( C963 C996 ) C963_=_C1015( C963 C1015 ) C963_=_C1025( C963 C1025 ) C972_=_C973( C972 C973 ) C972_=_C990( C972 C990 ) \nC972_=_C991( C972 C991 ) C972_=_C992( C972 C992 ) C972_=_C1022( C972 C1022 ) C972_=_C1033( C972 C1033 ) C972_=_C1037( C972 C1037 ) C973_=_C990( C973 C990 ) \nC973_=_C991( C973 C991 ) C973_=_C992( C973 C992 ) C973_=_C1008( C973 C1008 ) C973_=_C1010( C973 C1010 ) C973_=_C1031( C973 C1031 ) C979_=_C985( C979 C985 ) \nC979_=_C989( C979 C989 ) C979_=_C1007( C979 C1007 ) C979_=_C1015( C979 C1015 ) C979_=_C1025( C979 C1025 ) C979_=_C1037( C979 C1037 ) C982_=_C996( C982 C996 ) \nC982_=_C998( C982 C998 ) C982_=_C1015( C982 C1015 ) C982_=_C1026( C982 C1026 ) C982_=_C1035( C982 C1035 ) C985_=_C1014( C985 C1014 ) C985_=_C1025( C985 C1025 ) \nC988_=_C989( C988 C989 ) C988_=_C990( C988 C990 ) C988_=_C1007( C988 C1007 ) C988_=_C1021( C988 C1021 ) C988_=_C1025( C988 C1025 ) C988_=_C1030( C988 C1030 ) \nC989_=_C990( C989 C990 ) C989_=_C996( C989 C996 ) C989_=_C1007( C989 C1007 ) C989_=_C1014( C989 C1014 ) C989_=_C1021( C989 C1021 ) C989_=_C1025( C989 C1025 ) \nC989_=_C1037( C989 C1037 ) C990_=_C991( C990 C991 ) C990_=_C1021( C990 C1021 ) C990_=_C1032( C990 C1032 ) C991_=_C1007( C991 C1007 ) C991_=_C1010( C991 C1010 ) \nC991_=_C1022( C991 C1022 ) C991_=_C1023( C991 C1023 ) C991_=_C1030( C991 C1030 ) C991_=_C1032( C991 C1032 ) C992_=_C1008( C992 C1008 ) C992_=_C1009( C992 C1009 ) \nC992_=_C1010( C992 C1010 ) C992_=_C1021( C992 C1021 ) C992_=_C1022( C992 C1022 ) C992_=_C1031( C992 C1031 ) C992_=_C1032( C992 C1032 ) C996_=_C998( C996 C998 ) \nC996_=_C1014( C996 C1014 ) C996_=_C1015( C996 C1015 ) C996_=_C1035( C996 C1035 ) C996_=_C1037( C996 C1037 ) C998_=_C1007( C998 C1007 ) C998_=_C1014( C998 C1014 ) \nC998_=_C1022( C998 C1022 ) C998_=_C1025( C998 C1025 ) C998_=_C1026( C998 C1026 ) C998_=_C1033( C998 C1033 ) C998_=_C1037( C998 C1037 ) C1007_=_C1014( C1007 C1014 ) \nC1007_=_C1015( C1007 C1015 ) C1007_=_C1030( C1007 C1030 ) C1007_=_C1032( C1007 C1032 ) C1007_=_C1037( C1007 C1037 ) C1008_=_C1009( C1008 C1009 ) C1008_=_C1022( C1008 C1022 ) \nC1008_=_C1023( C1008 C1023 ) C1008_=_C1032( C1008 C1032 ) C1008_=_C1036( C1008 C1036 ) C1009_=_C1010( C1009 C1010 ) C1009_=_C1023( C1009 C1023 ) C1009_=_C1033( C1009 C1033 ) \nC1009_=_C1035( C1009 C1035 ) C1009_=_C1036( C1009 C1036 ) C1010_=_C1022( C1010 C1022 ) C1010_=_C1023( C1010 C1023 ) C1010_=_C1030( C1010 C1030 ) C1010_=_C1031( C1010 C1031 ) \nC1010_=_C1033( C1010 C1033 ) C1014_=_C1015( C1014 C1015 ) C1014_=_C1025( C1014 C1025 ) C1014_=_C1026( C1014 C1026 ) C1014_=_C1030( C1014 C1030 ) C1015_=_C1025( C1015 C1025 ) \nC1015_=_C1030( C1015 C1030</w:t>
      </w:r>
    </w:p>
    <w:p>
      <w:pPr>
        <w:pStyle w:val="PreformattedText"/>
        <w:bidi w:val="0"/>
        <w:spacing w:before="0" w:after="0"/>
        <w:jc w:val="left"/>
        <w:rPr/>
      </w:pPr>
      <w:r>
        <w:rPr/>
        <w:t xml:space="preserve"> </w:t>
      </w:r>
      <w:r>
        <w:rPr/>
        <w:t>) C1015_=_C1035( C1015 C1035 ) C1021_=_C1022( C1021 C1022 ) C1021_=_C1025( C1021 C1025 ) C1021_=_C1026( C1021 C1026 ) C1021_=_C1030( C1021 C1030 ) \nC1021_=_C1032( C1021 C1032 ) C1021_=_C1037( C1021 C1037 ) C1022_=_C1023( C1022 C1023 ) C1022_=_C1032( C1022 C1032 ) C1022_=_C1033( C1022 C1033 ) C1022_=_C1037( C1022 C1037 ) \nC1023_=_C1031( C1023 C1031 ) C1023_=_C1035( C1023 C1035 ) C1023_=_C1036( C1023 C1036 ) C1023_=_C1037( C1023 C1037 ) C1025_=_C1026( C1025 C1026 ) C1026_=_C1030( C1026 C1030 ) \nC1026_=_C1035( C1026 C1035 ) C1026_=_C1036( C1026 C1036 ) C1026_=_C1037( C1026 C1037 ) C1030_=_C1032( C1030 C1032 ) C1030_=_C1033( C1030 C1033 ) C1030_=_C1035( C1030 C1035 ) \nC1030_=_C1037( C1030 C1037 ) C1031_=_C1032( C1031 C1032 ) C1031_=_C1033( C1031 C1033 ) C1031_=_C1036( C1031 C1036 ) C1031_=_C1037( C1031 C1037 ) C1032_=_C1033( C1032 C1033 ) \nC1032_=_C1036( C1032 C1036 ) C1033_=_C1036( C1033 C1036 ) C1033_=_C1037( C1033 C1037 ) C1035_=_C1036( C1035 C1036 ) C1035_=_C1037( C1035 C1037 ) "];734-&gt;784[label="39: C288 C289 C928 C934 C936 \nC944 C952 C959 C963 C972 C973 \nC979 C982 C985 C988 C989 C990 \nC991 C992 C996 C998 C1007 C1008 \nC1009 C1010 C1014 C1015 C1021 C1022 \nC1023 C1025 C1026 C1030 C1031 C1032 \nC1033 C1035 C1036 C1037 \n162: C288_=_C289 ,C288_=_C1021 ,C289_=_C1021 ,C928_=_C944 ,C928_=_C972 ,\nC928_=_C991 ,C928_=_C1030 ,C928_=_C1032 ,C934_=_C936 ,C934_=_C952 ,C934_=_C963 ,\nC934_=_C979 ,C934_=_C985 ,C934_=_C989 ,C936_=_C952 ,C936_=_C963 ,C936_=_C985 ,\nC944_=_C990 ,C944_=_C991 ,C944_=_C1021 ,C952_=_C959 ,C952_=_C979 ,C952_=_C988 ,\nC952_=_C1025 ,C959_=_C979 ,C959_=_C985 ,C959_=_C988 ,C959_=_C989 ,C963_=_C982 ,\nC963_=_C985 ,C963_=_C988 ,C963_=_C989 ,C963_=_C996 ,C963_=_C1015 ,C963_=_C1025 ,\nC972_=_C973 ,C972_=_C990 ,C972_=_C991 ,C972_=_C992 ,C972_=_C1022 ,C972_=_C1033 ,\nC972_=_C1037 ,C973_=_C990 ,C973_=_C991 ,C973_=_C992 ,C973_=_C1008 ,C973_=_C1010 ,\nC973_=_C1031 ,C979_=_C985 ,C979_=_C989 ,C979_=_C1007 ,C979_=_C1015 ,C979_=_C1025 ,\nC979_=_C1037 ,C982_=_C996 ,C982_=_C998 ,C982_=_C1015 ,C982_=_C1026 ,C982_=_C1035 ,\nC985_=_C1014 ,C985_=_C1025 ,C988_=_C989 ,C988_=_C990 ,C988_=_C1007 ,C988_=_C1021 ,\nC988_=_C1025 ,C988_=_C1030 ,C989_=_C990 ,C989_=_C996 ,C989_=_C1007 ,C989_=_C1014 ,\nC989_=_C1021 ,C989_=_C1025 ,C989_=_C1037 ,C990_=_C991 ,C990_=_C1021 ,C990_=_C1032 ,\nC991_=_C1007 ,C991_=_C1010 ,C991_=_C1022 ,C991_=_C1023 ,C991_=_C1030 ,C991_=_C1032 ,\nC992_=_C1008 ,C992_=_C1009 ,C992_=_C1010 ,C992_=_C1021 ,C992_=_C1022 ,C992_=_C1031 ,\nC992_=_C1032 ,C996_=_C998 ,C996_=_C1014 ,C996_=_C1015 ,C996_=_C1035 ,C996_=_C1037 ,\nC998_=_C1007 ,C998_=_C1014 ,C998_=_C1022 ,C998_=_C1025 ,C998_=_C1026 ,C998_=_C1033 ,\nC998_=_C1037 ,C1007_=_C1014 ,C1007_=_C1015 ,C1007_=_C1030 ,C1007_=_C1032 ,C1007_=_C1037 ,\nC1008_=_C1009 ,C1008_=_C1022 ,C1008_=_C1023 ,C1008_=_C1032 ,C1008_=_C1036 ,C1009_=_C1010 ,\nC1009_=_C1023 ,C1009_=_C1033 ,C1009_=_C1035 ,C1009_=_C1036 ,C1010_=_C1022 ,C1010_=_C1023 ,\nC1010_=_C1030 ,C1010_=_C1031 ,C1010_=_C1033 ,C1014_=_C1015 ,C1014_=_C1025 ,C1014_=_C1026 ,\nC1014_=_C1030 ,C1015_=_C1025 ,C1015_=_C1030 ,C1015_=_C1035 ,C1021_=_C1022 ,C1021_=_C1025 ,\nC1021_=_C1026 ,C1021_=_C1030 ,C1021_=_C1032 ,C1021_=_C1037 ,C1022_=_C1023 ,C1022_=_C1032 ,\nC1022_=_C1033 ,C1022_=_C1037 ,C1023_=_C1031 ,C1023_=_C1035 ,C1023_=_C1036 ,C1023_=_C1037 ,\nC1025_=_C1026 ,C1026_=_C1030 ,C1026_=_C1035 ,C1026_=_C1036 ,C1026_=_C1037 ,C1030_=_C1032 ,\nC1030_=_C1033 ,C1030_=_C1035 ,C1030_=_C1037 ,C1031_=_C1032 ,C1031_=_C1033 ,C1031_=_C1036 ,\nC1031_=_C1037 ,C1032_=_C1033 ,C1032_=_C1036 ,C1033_=_C1036 ,C1033_=_C1037 ,C1035_=_C1036 ,\nC1035_=_C1037 ,"];785[shape=box, label="id:785 level: 10\n53: C61 C288 C289 C713 C714 \nC784 C785 C869 C870 C893 C900 \nC901 C911 C919 C927 C928 C933 \nC934 C936 C937 C944 C949 C950 \nC951 C952 C959 C963 C970 C971 \nC972 C973 C979 C985 C988 C989 \nC990 C991 C992 C996 C998 C1007 \nC1010 C1014 C1015 C1021 C1022 C1025 \nC1026 C1030 C1031 C1032 C1033 C1037 \n212: C61_=_C928( C61 C928 ) C61_=_C944( C61 C944 ) C288_=_C289( C288 C289 ) C288_=_C971( C288 C971 ) C288_=_C1021( C288 C1021 ) \nC289_=_C970( C289 C970 ) C289_=_C1021( C289 C1021 ) C713_=_C714( C713 C714 ) C713_=_C963( C713 C963 ) C713_=_C1015( C713 C1015 ) C714_=_C1015( C714 C1015 ) \nC714_=_C1025( C714 C1025 ) C784_=_C785( C784 C785 ) C784_=_C1014( C784 C1014 ) C784_=_C1025( C784 C1025 ) C785_=_C989( C785 C989 ) C785_=_C1014( C785 C1014 ) \nC869_=_C870( C869 C870 ) C869_=_C900( C869 C900 ) C869_=_C901( C869 C901 ) C870_=_C901( C870 C901 ) C870_=_C919( C870 C919 ) C870_=_C985( C870 C985 ) \nC893_=_C911( C893 C911 ) C893_=_C927( C893 C927 ) C893_=_C944( C893 C944 ) C893_=_C970( C893 C970 ) C893_=_C991( C893 C991 ) C900_=_C901( C900 C901 ) \nC900_=_C919( C900 C919 ) C900_=_C934( C900 C934 ) C900_=_C951( C900 C951 ) C901_=_C919( C901 C919 ) C901_=_C985( C901 C985 ) C911_=_C927( C911 C927 ) \nC911_=_C933( C911 C933 ) C911_=_C949( C911 C949 ) C911_=_C950( C911 C950 ) C911_=_C990( C911 C990 ) C919_=_C951( C919 C951 ) C919_=_C963( C919 C963 ) \nC919_=_C985( C919 C985 ) C919_=_C996( C919 C996 ) C919_=_C1015( C919 C1015 ) C927_=_C928( C927 C928 ) C927_=_C933( C927 C933 ) C927_=_C944( C927 C944 ) \nC927_=_C970( C927 C970 ) C927_=_C990( C927 C990 ) C928_=_C944( C928 C944 ) C928_=_C972( C928 C972 ) C928_=_C991( C928 C991 ) C928_=_C1030( C928 C1030 ) \nC928_=_C1032( C928 C1032 ) C933_=_C949( C933 C949 ) C933_=_C950( C933 C950 ) C933_=_C952( C933 C952 ) C933_=_C970( C933 C970 ) C934_=_C936( C934 C936 ) \nC934_=_C951( C934 C951 ) C934_=_C952( C934 C952 ) C934_=_C963( C934 C963 ) C934_=_C979( C934 C979 ) C934_=_C985( C934 C985 ) C934_=_C989( C934 C989 ) \nC936_=_C937( C936 C937 ) C936_=_C952( C936 C952 ) C936_=_C963( C936 C963 ) C936_=_C985( C936 C985 ) C937_=_C950( C937 C950 ) C937_=_C952( C937 C952 ) \nC937_=_C971( C937 C971 ) C937_=_C979( C937 C979 ) C937_=_C1021( C937 C1021 ) C944_=_C990( C944 C990 ) C944_=_C991( C944 C991 ) C944_=_C1021( C944 C1021 ) \nC949_=_C950( C949 C950 ) C949_=_C952( C949 C952 ) C949_=_C970( C949 C970 ) C949_=_C971( C949 C971 ) C949_=_C988( C949 C988 ) C949_=_C990( C949 C990 ) \nC949_=_C1007( C949 C1007 ) C950_=_C952( C950 C952 ) C950_=_C959( C950 C959 ) C950_=_C971( C950 C971 ) C950_=_C1021( C950 C1021 ) C951_=_C952( C951 C952 ) \nC951_=_C985( C951 C985 ) C951_=_C1014( C951 C1014 ) C951_=_C1025( C951 C1025 ) C952_=_C959( C952 C959 ) C952_=_C979( C952 C979 ) C952_=_C988( C952 C988 ) \nC952_=_C1025( C952 C1025 ) C959_=_C970( C959 C970 ) C959_=_C971( C959 C971 ) C959_=_C979( C959 C979 ) C959_=_C985( C959 C985 ) C959_=_C988( C959 C988 ) \nC959_=_C989( C959 C989 ) C963_=_C985( C963 C985 ) C963_=_C988( C963 C988 ) C963_=_C989( C963 C989 ) C963_=_C996( C963 C996 ) C963_=_C1015( C963 C1015 ) \nC963_=_C1025( C963 C1025 ) C970_=_C971( C970 C971 ) C970_=_C972( C970 C972 ) C970_=_C979( C970 C979 ) C970_=_C990( C970 C990 ) C970_=_C991( C970 C991 ) \nC970_=_C1021( C970 C1021 ) C970_=_C1030( C970 C1030 ) C971_=_C979( C971 C979 ) C971_=_C985( C971 C985 ) C971_=_C988( C971 C988 ) C971_=_C1007( C971 C1007 ) \nC971_=_C1021( C971 C1021 ) C972_=_C973( C972 C973 ) C972_=_C990( C972 C990 ) C972_=_C991( C972 C991 ) C972_=_C992( C972 C992 ) C972_=_C1022( C972 C1022 ) \nC972_=_C1033( C972 C1033 ) C972_=_C1037( C972 C1037 ) C973_=_C990( C973 C990 ) C973_=_C991( C973 C991 ) C973_=_C992( C973 C992 ) C973_=_C1010( C973 C1010 ) \nC973_=_C1031( C973 C1031 ) C979_=_C985( C979 C985 ) C979_=_C989( C979 C989 ) C979_=_C1007( C979 C1007 ) C979_=_C1015( C979 C1015 ) C979_=_C1025( C979 C1025 ) \nC979_=_C1037( C979 C1037 ) C985_=_C1014( C985 C1014 ) C985_=_C1025( C985 C1025 ) C988_=_C989( C988 C989 ) C988_=_C990( C988 C990 ) C988_=_C1007( C988 C1007 ) \nC988_=_C1021( C988 C1021 ) C988_=_C1025( C988 C1025 ) C988_=_C1030( C988 C1030 ) C989_=_C990( C989 C990 ) C989_=_C996( C989 C996 ) C989_=_C1007( C989 C1007 ) \nC989_=_C1014( C989 C1014 ) C989_=_C1021( C989 C1021 ) C989_=_C1025( C989 C1025 ) C989_=_C1037( C989 C1037 ) C990_=_C991( C990 C991 ) C990_=_C1021( C990 C1021 ) \nC990_=_C1032( C990 C1032 ) C991_=_C1007( C991 C1007 ) C991_=_C1010( C991 C1010 ) C991_=_C1022( C991 C1022 ) C991_=_C1030( C991 C1030 ) C991_=_C1032( C991 C1032 ) \nC992_=_C1010( C992 C1010 ) C992_=_C1021( C992 C1021 ) C992_=_C1022( C992 C1022 ) C992_=_C1031( C992 C1031 ) C992_=_C1032( C992 C1032 ) C996_=_C998( C996 C998 ) \nC996_=_C1014( C996 C1014 ) C996_=_C1015( C996 C1015 ) C996_=_C1037( C996 C1037 ) C998_=_C1007( C998 C1007 ) C998_=_C1014( C998 C1014 ) C998_=_C1022( C998 C1022 ) \nC998_=_C1025( C998 C1025 ) C998_=_C1026( C998 C1026 ) C998_=_C1033( C998 C1033 ) C998_=_C1037( C998 C1037 ) C1007_=_C1014( C1007 C1014 ) C1007_=_C1015( C1007 C1015 ) \nC1007_=_C1030( C1007 C1030 ) C1007_=_C1032( C1007 C1032 ) C1007_=_C1037( C1007 C1037 ) C1010_=_C1022( C1010 C1022 ) C1010_=_C1030( C1010 C1030 ) C1010_=_C1031( C1010 C1031 ) \nC1010_=_C1033( C1010 C1033 ) C1014_=_C1015( C1014 C1015 ) C1014_=_C1025( C1014 C1025 ) C1014_=_C1026( C1014 C1026 ) C1014_=_C1030( C1014 C1030 ) C1015_=_C1025( C1015 C1025 ) \nC1015_=_C1030( C1015 C1030 ) C1021_=_C1022( C1021 C1022 ) C1021_=_C1025( C1021 C1025 ) C1021_=_C1026( C1021 C1026 ) C1021_=_C1030( C1021 C1030 ) C1021_=_C1032( C1021 C1032 ) \nC1021_=_C1037( C1021 C1037 ) C1022_=_C1032( C1022 C1032 ) C1022_=_C1033( C1022 C1033 ) C1022_=_C1037( C1022 C1037 ) C1025_=_C1026( C1025 C1026 ) C1026_=_C1030( C1026 C1030 ) \nC1026_=_C1037( C1026 C1037 ) C1030_=_C1032( C1030 C1032 ) C1030_=_C1033( C1030 C1033 ) C1030_=_C1037( C1030 C1037 ) C1031_=_C1032( C1031 C1032 ) C1031_=_C1033( C1031 C1033 ) \nC1031_=_C1037( C1031 C1037 ) C1032_=_C1033( C1032 C1033 ) C1033_=_C1037( C1033 C1037 ) "];734-&gt;785[label="52: C61 C288 C289 C713 C714 \nC784 C785 C869 C870 C893 C900 \nC901 C911 C919 C927 C928 C933 \nC934 C936 C944 C949 C950 C951 \nC952 C959 C963 C970 C971 C972 \nC973 C979 C985 C988 C989 C990 \nC991 C992 C996 C998 C1007 C1010 \nC1014 C1015 C1021 C1022 C1025 C1026 \nC1030 C1031 C1032 C1033 C1037 \n206: C61_=_C928</w:t>
      </w:r>
    </w:p>
    <w:p>
      <w:pPr>
        <w:pStyle w:val="PreformattedText"/>
        <w:bidi w:val="0"/>
        <w:spacing w:before="0" w:after="0"/>
        <w:jc w:val="left"/>
        <w:rPr/>
      </w:pPr>
      <w:r>
        <w:rPr/>
        <w:t xml:space="preserve"> </w:t>
      </w:r>
      <w:r>
        <w:rPr/>
        <w:t>,C61_=_C944 ,C288_=_C289 ,C288_=_C971 ,C288_=_C1021 ,\nC289_=_C970 ,C289_=_C1021 ,C713_=_C714 ,C713_=_C963 ,C713_=_C1015 ,C714_=_C1015 ,\nC714_=_C1025 ,C784_=_C785 ,C784_=_C1014 ,C784_=_C1025 ,C785_=_C989 ,C785_=_C1014 ,\nC869_=_C870 ,C869_=_C900 ,C869_=_C901 ,C870_=_C901 ,C870_=_C919 ,C870_=_C985 ,\nC893_=_C911 ,C893_=_C927 ,C893_=_C944 ,C893_=_C970 ,C893_=_C991 ,C900_=_C901 ,\nC900_=_C919 ,C900_=_C934 ,C900_=_C951 ,C901_=_C919 ,C901_=_C985 ,C911_=_C927 ,\nC911_=_C933 ,C911_=_C949 ,C911_=_C950 ,C911_=_C990 ,C919_=_C951 ,C919_=_C963 ,\nC919_=_C985 ,C919_=_C996 ,C919_=_C1015 ,C927_=_C928 ,C927_=_C933 ,C927_=_C944 ,\nC927_=_C970 ,C927_=_C990 ,C928_=_C944 ,C928_=_C972 ,C928_=_C991 ,C928_=_C1030 ,\nC928_=_C1032 ,C933_=_C949 ,C933_=_C950 ,C933_=_C952 ,C933_=_C970 ,C934_=_C936 ,\nC934_=_C951 ,C934_=_C952 ,C934_=_C963 ,C934_=_C979 ,C934_=_C985 ,C934_=_C989 ,\nC936_=_C952 ,C936_=_C963 ,C936_=_C985 ,C944_=_C990 ,C944_=_C991 ,C944_=_C1021 ,\nC949_=_C950 ,C949_=_C952 ,C949_=_C970 ,C949_=_C971 ,C949_=_C988 ,C949_=_C990 ,\nC949_=_C1007 ,C950_=_C952 ,C950_=_C959 ,C950_=_C971 ,C950_=_C1021 ,C951_=_C952 ,\nC951_=_C985 ,C951_=_C1014 ,C951_=_C1025 ,C952_=_C959 ,C952_=_C979 ,C952_=_C988 ,\nC952_=_C1025 ,C959_=_C970 ,C959_=_C971 ,C959_=_C979 ,C959_=_C985 ,C959_=_C988 ,\nC959_=_C989 ,C963_=_C985 ,C963_=_C988 ,C963_=_C989 ,C963_=_C996 ,C963_=_C1015 ,\nC963_=_C1025 ,C970_=_C971 ,C970_=_C972 ,C970_=_C979 ,C970_=_C990 ,C970_=_C991 ,\nC970_=_C1021 ,C970_=_C1030 ,C971_=_C979 ,C971_=_C985 ,C971_=_C988 ,C971_=_C1007 ,\nC971_=_C1021 ,C972_=_C973 ,C972_=_C990 ,C972_=_C991 ,C972_=_C992 ,C972_=_C1022 ,\nC972_=_C1033 ,C972_=_C1037 ,C973_=_C990 ,C973_=_C991 ,C973_=_C992 ,C973_=_C1010 ,\nC973_=_C1031 ,C979_=_C985 ,C979_=_C989 ,C979_=_C1007 ,C979_=_C1015 ,C979_=_C1025 ,\nC979_=_C1037 ,C985_=_C1014 ,C985_=_C1025 ,C988_=_C989 ,C988_=_C990 ,C988_=_C1007 ,\nC988_=_C1021 ,C988_=_C1025 ,C988_=_C1030 ,C989_=_C990 ,C989_=_C996 ,C989_=_C1007 ,\nC989_=_C1014 ,C989_=_C1021 ,C989_=_C1025 ,C989_=_C1037 ,C990_=_C991 ,C990_=_C1021 ,\nC990_=_C1032 ,C991_=_C1007 ,C991_=_C1010 ,C991_=_C1022 ,C991_=_C1030 ,C991_=_C1032 ,\nC992_=_C1010 ,C992_=_C1021 ,C992_=_C1022 ,C992_=_C1031 ,C992_=_C1032 ,C996_=_C998 ,\nC996_=_C1014 ,C996_=_C1015 ,C996_=_C1037 ,C998_=_C1007 ,C998_=_C1014 ,C998_=_C1022 ,\nC998_=_C1025 ,C998_=_C1026 ,C998_=_C1033 ,C998_=_C1037 ,C1007_=_C1014 ,C1007_=_C1015 ,\nC1007_=_C1030 ,C1007_=_C1032 ,C1007_=_C1037 ,C1010_=_C1022 ,C1010_=_C1030 ,C1010_=_C1031 ,\nC1010_=_C1033 ,C1014_=_C1015 ,C1014_=_C1025 ,C1014_=_C1026 ,C1014_=_C1030 ,C1015_=_C1025 ,\nC1015_=_C1030 ,C1021_=_C1022 ,C1021_=_C1025 ,C1021_=_C1026 ,C1021_=_C1030 ,C1021_=_C1032 ,\nC1021_=_C1037 ,C1022_=_C1032 ,C1022_=_C1033 ,C1022_=_C1037 ,C1025_=_C1026 ,C1026_=_C1030 ,\nC1026_=_C1037 ,C1030_=_C1032 ,C1030_=_C1033 ,C1030_=_C1037 ,C1031_=_C1032 ,C1031_=_C1033 ,\nC1031_=_C1037 ,C1032_=_C1033 ,C1033_=_C1037 ,"];786[shape=box, label="id:786 level: 10\n6: C828 C829 C830 C902 C939 \nC963 \n10: C828_=_C829( C828 C829 ) C828_=_C963( C828 C963 ) C829_=_C830( C829 C830 ) C829_=_C902( C829 C902 ) C829_=_C939( C829 C939 ) \nC829_=_C963( C829 C963 ) C830_=_C902( C830 C902 ) C830_=_C939( C830 C939 ) C902_=_C939( C902 C939 ) C939_=_C963( C939 C963 ) "];736-&gt;786[label="5: C828 C830 C902 C939 C963 \n5: C828_=_C963 ,C830_=_C902 ,C830_=_C939 ,C902_=_C939 ,C939_=_C963 ,"];787[shape=box, label="id:787 level: 10\n5: C239 C240 C880 C903 C904 \n8: C239_=_C240( C239 C240 ) C239_=_C880( C239 C880 ) C239_=_C903( C239 C903 ) C240_=_C880( C240 C880 ) C240_=_C903( C240 C903 ) \nC240_=_C904( C240 C904 ) C880_=_C903( C880 C903 ) C880_=_C904( C880 C904 ) "];737-&gt;787[label="4: C239 C880 C903 C904 \n4: C239_=_C880 ,C239_=_C903 ,C880_=_C903 ,C880_=_C904 ,"];788[shape=box, label="id:788 level: 10\n7: C238 C239 C887 C920 C929 \nC964 C1001 \n15: C238_=_C239( C238 C239 ) C238_=_C887( C238 C887 ) C238_=_C920( C238 C920 ) C238_=_C929( C238 C929 ) C238_=_C964( C238 C964 ) \nC238_=_C1001( C238 C1001 ) C239_=_C920( C239 C920 ) C239_=_C964( C239 C964 ) C887_=_C929( C887 C929 ) C887_=_C1001( C887 C1001 ) C920_=_C929( C920 C929 ) \nC920_=_C964( C920 C964 ) C929_=_C964( C929 C964 ) C929_=_C1001( C929 C1001 ) C964_=_C1001( C964 C1001 ) "];737-&gt;788[label="6: C239 C887 C920 C929 C964 \nC1001 \n9: C239_=_C920 ,C239_=_C964 ,C887_=_C929 ,C887_=_C1001 ,C920_=_C929 ,\nC920_=_C964 ,C929_=_C964 ,C929_=_C1001 ,C964_=_C1001 ,"];789[shape=box, label="id:789 level: 10\n6: C835 C847 C848 C929 C960 \nC1001 \n11: C835_=_C848( C835 C848 ) C835_=_C1001( C835 C1001 ) C847_=_C848( C847 C848 ) C847_=_C929( C847 C929 ) C847_=_C960( C847 C960 ) \nC848_=_C929( C848 C929 ) C848_=_C960( C848 C960 ) C848_=_C1001( C848 C1001 ) C929_=_C960( C929 C960 ) C929_=_C1001( C929 C1001 ) C960_=_C1001( C960 C1001 ) "];738-&gt;789[label="5: C835 C847 C929 C960 C1001 \n6: C835_=_C1001 ,C847_=_C929 ,C847_=_C960 ,C929_=_C960 ,C929_=_C1001 ,\nC960_=_C1001 ,"];790[shape=box, label="id:790 level: 10\n7: C846 C847 C885 C886 C887 \nC889 C906 \n15: C846_=_C847( C846 C847 ) C846_=_C885( C846 C885 ) C846_=_C886( C846 C886 ) C846_=_C887( C846 C887 ) C846_=_C889( C846 C889 ) \nC846_=_C906( C846 C906 ) C847_=_C886( C847 C886 ) C847_=_C887( C847 C887 ) C847_=_C906( C847 C906 ) C885_=_C889( C885 C889 ) C885_=_C906( C885 C906 ) \nC886_=_C887( C886 C887 ) C886_=_C906( C886 C906 ) C887_=_C906( C887 C906 ) C889_=_C906( C889 C906 ) "];738-&gt;790[label="6: C847 C885 C886 C887 C889 \nC906 \n9: C847_=_C886 ,C847_=_C887 ,C847_=_C906 ,C885_=_C889 ,C885_=_C906 ,\nC886_=_C887 ,C886_=_C906 ,C887_=_C906 ,C889_=_C906 ,"];791[shape=box, label="id:791 level: 10\n8: C836 C850 C880 C881 C903 \nC904 C920 C964 \n11: C836_=_C964( C836 C964 ) C850_=_C880( C850 C880 ) C850_=_C903( C850 C903 ) C850_=_C904( C850 C904 ) C850_=_C920( C850 C920 ) \nC880_=_C903( C880 C903 ) C880_=_C904( C880 C904 ) C880_=_C920( C880 C920 ) C903_=_C920( C903 C920 ) C903_=_C964( C903 C964 ) C920_=_C964( C920 C964 ) "];739-&gt;791[label="7: C836 C880 C881 C903 C904 \nC920 C964 \n7: C836_=_C964 ,C880_=_C903 ,C880_=_C904 ,C880_=_C920 ,C903_=_C920 ,\nC903_=_C964 ,C920_=_C964 ,"];792[shape=box, label="id:792 level: 10\n6: C656 C662 C663 C1023 C1031 \nC1036 \n11: C656_=_C663( C656 C663 ) C656_=_C1036( C656 C1036 ) C662_=_C663( C662 C663 ) C662_=_C1023( C662 C1023 ) C662_=_C1031( C662 C1031 ) \nC663_=_C1023( C663 C1023 ) C663_=_C1031( C663 C1031 ) C663_=_C1036( C663 C1036 ) C1023_=_C1031( C1023 C1031 ) C1023_=_C1036( C1023 C1036 ) C1031_=_C1036( C1031 C1036 ) "];743-&gt;792[label="5: C656 C662 C1023 C1031 C1036 \n6: C656_=_C1036 ,C662_=_C1023 ,C662_=_C1031 ,C1023_=_C1031 ,C1023_=_C1036 ,\nC1031_=_C1036 ,"];793[shape=box, label="id:793 level: 10\n9: C661 C662 C992 C1008 C1009 \nC1010 C1022 C1032 C1033 \n26: C661_=_C662( C661 C662 ) C661_=_C992( C661 C992 ) C661_=_C1008( C661 C1008 ) C661_=_C1009( C661 C1009 ) C661_=_C1010( C661 C1010 ) \nC661_=_C1022( C661 C1022 ) C661_=_C1032( C661 C1032 ) C661_=_C1033( C661 C1033 ) C662_=_C1009( C662 C1009 ) C662_=_C1010( C662 C1010 ) C662_=_C1033( C662 C1033 ) \nC992_=_C1008( C992 C1008 ) C992_=_C1009( C992 C1009 ) C992_=_C1010( C992 C1010 ) C992_=_C1022( C992 C1022 ) C992_=_C1032( C992 C1032 ) C1008_=_C1009( C1008 C1009 ) \nC1008_=_C1022( C1008 C1022 ) C1008_=_C1032( C1008 C1032 ) C1009_=_C1010( C1009 C1010 ) C1009_=_C1033( C1009 C1033 ) C1010_=_C1022( C1010 C1022 ) C1010_=_C1033( C1010 C1033 ) \nC1022_=_C1032( C1022 C1032 ) C1022_=_C1033( C1022 C1033 ) C1032_=_C1033( C1032 C1033 ) "];743-&gt;793[label="8: C662 C992 C1008 C1009 C1010 \nC1022 C1032 C1033 \n18: C662_=_C1009 ,C662_=_C1010 ,C662_=_C1033 ,C992_=_C1008 ,C992_=_C1009 ,\nC992_=_C1010 ,C992_=_C1022 ,C992_=_C1032 ,C1008_=_C1009 ,C1008_=_C1022 ,C1008_=_C1032 ,\nC1009_=_C1010 ,C1009_=_C1033 ,C1010_=_C1022 ,C1010_=_C1033 ,C1022_=_C1032 ,C1022_=_C1033 ,\nC1032_=_C1033 ,"];794[shape=box, label="id:794 level: 10\n12: C657 C665 C976 C977 C986 \nC1003 C1004 C1016 C1017 C1027 C1028 \nC1029 \n35: C657_=_C1028( C657 C1028 ) C665_=_C1003( C665 C1003 ) C665_=_C1016( C665 C1016 ) C665_=_C1017( C665 C1017 ) C665_=_C1027( C665 C1027 ) \nC665_=_C1029( C665 C1029 ) C976_=_C977( C976 C977 ) C976_=_C986( C976 C986 ) C976_=_C1003( C976 C1003 ) C976_=_C1004( C976 C1004 ) C976_=_C1016( C976 C1016 ) \nC976_=_C1027( C976 C1027 ) C977_=_C986( C977 C986 ) C977_=_C1003( C977 C1003 ) C977_=_C1004( C977 C1004 ) C977_=_C1017( C977 C1017 ) C977_=_C1028( C977 C1028 ) \nC986_=_C1004( C986 C1004 ) C986_=_C1016( C986 C1016 ) C986_=_C1017( C986 C1017 ) C986_=_C1029( C986 C1029 ) C1003_=_C1016( C1003 C1016 ) C1003_=_C1017( C1003 C1017 ) \nC1003_=_C1028( C1003 C1028 ) C1003_=_C1029( C1003 C1029 ) C1004_=_C1027( C1004 C1027 ) C1004_=_C1029( C1004 C1029 ) C1016_=_C1017( C1016 C1017 ) C1016_=_C1027( C1016 C1027 ) \nC1016_=_C1029( C1016 C1029 ) C1017_=_C1027( C1017 C1027 ) C1017_=_C1028( C1017 C1028 ) C1027_=_C1028( C1027 C1028 ) C1027_=_C1029( C1027 C1029 ) C1028_=_C1029( C1028 C1029 ) "];744-&gt;794[label="11: C657 C976 C977 C986 C1003 \nC1004 C1016 C1017 C1027 C1028 C1029 \n30: C657_=_C1028 ,C976_=_C977 ,C976_=_C986 ,C976_=_C1003 ,C976_=_C1004 ,\nC976_=_C1016 ,C976_=_C1027 ,C977_=_C986 ,C977_=_C1003 ,C977_=_C1004 ,C977_=_C1017 ,\nC977_=_C1028 ,C986_=_C1004 ,C986_=_C1016 ,C986_=_C1017 ,C986_=_C1029 ,C1003_=_C1016 ,\nC1003_=_C1017 ,C1003_=_C1028 ,C1003_=_C1029 ,C1004_=_C1027 ,C1004_=_C1029 ,C1016_=_C1017 ,\nC1016_=_C1027 ,C1016_=_C1029 ,C1017_=_C1027 ,C1017_=_C1028 ,C1027_=_C1028 ,C1027_=_C1029 ,\nC1028_=_C1029 ,"];795[shape=box, label="id:795 level: 10\n16: C655 C656 C657 C658 C659 \nC660 C967 C968 C969 C987 C1005 \nC1006 C1018 C1019 C1020 C1024 \n46: C655_=_C656( C655 C656 ) C655_=_C657( C655 C657 ) C655_=_C658( C655 C658 ) C655_=_C659( C655 C659 ) C655_=_C660( C655 C660 ) \nC655_=_C1024( C655 C1024 ) C656_=_C657( C656 C657 ) C656_=_C658( C656 C658 ) C656_=_C659( C656 C659 ) C656_=_C660( C656 C660 ) C656_=_C1024( C656 C1024 ) \nC657_=_C658( C657 C658 ) C657_=_C659( C657 C659 ) C657_=_C660( C657 C660 ) C657_=_C1024( C657 C1024</w:t>
      </w:r>
    </w:p>
    <w:p>
      <w:pPr>
        <w:pStyle w:val="PreformattedText"/>
        <w:bidi w:val="0"/>
        <w:spacing w:before="0" w:after="0"/>
        <w:jc w:val="left"/>
        <w:rPr/>
      </w:pPr>
      <w:r>
        <w:rPr/>
        <w:t xml:space="preserve"> </w:t>
      </w:r>
      <w:r>
        <w:rPr/>
        <w:t>) C658_=_C659( C658 C659 ) C658_=_C660( C658 C660 ) \nC658_=_C1018( C658 C1018 ) C658_=_C1024( C658 C1024 ) C659_=_C660( C659 C660 ) C659_=_C1024( C659 C1024 ) C660_=_C1024( C660 C1024 ) C967_=_C968( C967 C968 ) \nC967_=_C969( C967 C969 ) C967_=_C987( C967 C987 ) C967_=_C1005( C967 C1005 ) C967_=_C1006( C967 C1006 ) C968_=_C969( C968 C969 ) C968_=_C987( C968 C987 ) \nC968_=_C1006( C968 C1006 ) C968_=_C1018( C968 C1018 ) C968_=_C1019( C968 C1019 ) C969_=_C987( C969 C987 ) C987_=_C1019( C987 C1019 ) C987_=_C1020( C987 C1020 ) \nC1005_=_C1018( C1005 C1018 ) C1005_=_C1019( C1005 C1019 ) C1005_=_C1020( C1005 C1020 ) C1005_=_C1024( C1005 C1024 ) C1006_=_C1018( C1006 C1018 ) C1006_=_C1019( C1006 C1019 ) \nC1006_=_C1020( C1006 C1020 ) C1018_=_C1019( C1018 C1019 ) C1018_=_C1020( C1018 C1020 ) C1018_=_C1024( C1018 C1024 ) C1020_=_C1024( C1020 C1024 ) "];744-&gt;795[label="15: C655 C656 C657 C659 C660 \nC967 C968 C969 C987 C1005 C1006 \nC1018 C1019 C1020 C1024 \n39: C655_=_C656 ,C655_=_C657 ,C655_=_C659 ,C655_=_C660 ,C655_=_C1024 ,\nC656_=_C657 ,C656_=_C659 ,C656_=_C660 ,C656_=_C1024 ,C657_=_C659 ,C657_=_C660 ,\nC657_=_C1024 ,C659_=_C660 ,C659_=_C1024 ,C660_=_C1024 ,C967_=_C968 ,C967_=_C969 ,\nC967_=_C987 ,C967_=_C1005 ,C967_=_C1006 ,C968_=_C969 ,C968_=_C987 ,C968_=_C1006 ,\nC968_=_C1018 ,C968_=_C1019 ,C969_=_C987 ,C987_=_C1019 ,C987_=_C1020 ,C1005_=_C1018 ,\nC1005_=_C1019 ,C1005_=_C1020 ,C1005_=_C1024 ,C1006_=_C1018 ,C1006_=_C1019 ,C1006_=_C1020 ,\nC1018_=_C1019 ,C1018_=_C1020 ,C1018_=_C1024 ,C1020_=_C1024 ,"];796[shape=box, label="id:796 level: 10\n6: C359 C367 C368 C995 C999 \nC1001 \n11: C359_=_C368( C359 C368 ) C359_=_C1001( C359 C1001 ) C367_=_C368( C367 C368 ) C367_=_C995( C367 C995 ) C367_=_C999( C367 C999 ) \nC368_=_C995( C368 C995 ) C368_=_C999( C368 C999 ) C368_=_C1001( C368 C1001 ) C995_=_C999( C995 C999 ) C995_=_C1001( C995 C1001 ) C999_=_C1001( C999 C1001 ) "];747-&gt;796[label="5: C359 C367 C995 C999 C1001 \n6: C359_=_C1001 ,C367_=_C995 ,C367_=_C999 ,C995_=_C999 ,C995_=_C1001 ,\nC999_=_C1001 ,"];797[shape=box, label="id:797 level: 10\n9: C366 C367 C983 C993 C994 \nC1000 C1013 C1034 C1035 \n26: C366_=_C367( C366 C367 ) C366_=_C983( C366 C983 ) C366_=_C993( C366 C993 ) C366_=_C994( C366 C994 ) C366_=_C1000( C366 C1000 ) \nC366_=_C1013( C366 C1013 ) C366_=_C1034( C366 C1034 ) C366_=_C1035( C366 C1035 ) C367_=_C983( C367 C983 ) C367_=_C993( C367 C993 ) C367_=_C1013( C367 C1013 ) \nC983_=_C993( C983 C993 ) C983_=_C994( C983 C994 ) C983_=_C1000( C983 C1000 ) C983_=_C1013( C983 C1013 ) C993_=_C1013( C993 C1013 ) C993_=_C1034( C993 C1034 ) \nC993_=_C1035( C993 C1035 ) C994_=_C1000( C994 C1000 ) C994_=_C1013( C994 C1013 ) C994_=_C1034( C994 C1034 ) C994_=_C1035( C994 C1035 ) C1000_=_C1034( C1000 C1034 ) \nC1000_=_C1035( C1000 C1035 ) C1013_=_C1034( C1013 C1034 ) C1034_=_C1035( C1034 C1035 ) "];747-&gt;797[label="8: C367 C983 C993 C994 C1000 \nC1013 C1034 C1035 \n18: C367_=_C983 ,C367_=_C993 ,C367_=_C1013 ,C983_=_C993 ,C983_=_C994 ,\nC983_=_C1000 ,C983_=_C1013 ,C993_=_C1013 ,C993_=_C1034 ,C993_=_C1035 ,C994_=_C1000 ,\nC994_=_C1013 ,C994_=_C1034 ,C994_=_C1035 ,C1000_=_C1034 ,C1000_=_C1035 ,C1013_=_C1034 ,\nC1034_=_C1035 ,"];798[shape=box, label="id:798 level: 10\n12: C358 C364 C939 C940 C963 \nC964 C980 C981 C982 C996 C997 \nC1015 \n28: C358_=_C964( C358 C964 ) C364_=_C939( C364 C939 ) C364_=_C940( C364 C940 ) C364_=_C980( C364 C980 ) C364_=_C981( C364 C981 ) \nC364_=_C997( C364 C997 ) C939_=_C940( C939 C940 ) C939_=_C963( C939 C963 ) C939_=_C964( C939 C964 ) C939_=_C980( C939 C980 ) C939_=_C981( C939 C981 ) \nC940_=_C963( C940 C963 ) C940_=_C964( C940 C964 ) C940_=_C997( C940 C997 ) C963_=_C964( C963 C964 ) C963_=_C982( C963 C982 ) C963_=_C996( C963 C996 ) \nC963_=_C1015( C963 C1015 ) C964_=_C997( C964 C997 ) C980_=_C981( C980 C981 ) C980_=_C982( C980 C982 ) C980_=_C996( C980 C996 ) C981_=_C997( C981 C997 ) \nC981_=_C1015( C981 C1015 ) C982_=_C996( C982 C996 ) C982_=_C1015( C982 C1015 ) C996_=_C1015( C996 C1015 ) C997_=_C1015( C997 C1015 ) "];748-&gt;798[label="11: C358 C939 C940 C963 C964 \nC980 C981 C982 C996 C997 C1015 \n23: C358_=_C964 ,C939_=_C940 ,C939_=_C963 ,C939_=_C964 ,C939_=_C980 ,\nC939_=_C981 ,C940_=_C963 ,C940_=_C964 ,C940_=_C997 ,C963_=_C964 ,C963_=_C982 ,\nC963_=_C996 ,C963_=_C1015 ,C964_=_C997 ,C980_=_C981 ,C980_=_C982 ,C980_=_C996 ,\nC981_=_C997 ,C981_=_C1015 ,C982_=_C996 ,C982_=_C1015 ,C996_=_C1015 ,C997_=_C1015 ,"];799[shape=box, label="id:799 level: 10\n14: C357 C358 C359 C360 C880 \nC881 C885 C886 C887 C902 C903 \nC904 C920 C929 \n20: C357_=_C358( C357 C358 ) C357_=_C359( C357 C359 ) C357_=_C360( C357 C360 ) C357_=_C920( C357 C920 ) C357_=_C929( C357 C929 ) \nC358_=_C359( C358 C359 ) C358_=_C360( C358 C360 ) C358_=_C929( C358 C929 ) C359_=_C360( C359 C360 ) C359_=_C929( C359 C929 ) C360_=_C929( C360 C929 ) \nC880_=_C903( C880 C903 ) C880_=_C904( C880 C904 ) C880_=_C920( C880 C920 ) C880_=_C929( C880 C929 ) C886_=_C887( C886 C887 ) C887_=_C929( C887 C929 ) \nC902_=_C904( C902 C904 ) C903_=_C920( C903 C920 ) C920_=_C929( C920 C929 ) "];748-&gt;799[label="13: C358 C359 C360 C880 C881 \nC885 C886 C887 C902 C903 C904 \nC920 C929 \n15: C358_=_C359 ,C358_=_C360 ,C358_=_C929 ,C359_=_C360 ,C359_=_C929 ,\nC360_=_C929 ,C880_=_C903 ,C880_=_C904 ,C880_=_C920 ,C880_=_C929 ,C886_=_C887 ,\nC887_=_C929 ,C902_=_C904 ,C903_=_C920 ,C920_=_C929 ,"];800[shape=box, label="id:800 level: 10\n8: C182 C190 C191 C987 C1005 \nC1019 C1020 C1029 \n15: C182_=_C1029( C182 C1029 ) C190_=_C191( C190 C191 ) C190_=_C987( C190 C987 ) C190_=_C1019( C190 C1019 ) C191_=_C987( C191 C987 ) \nC191_=_C1005( C191 C1005 ) C191_=_C1019( C191 C1019 ) C191_=_C1020( C191 C1020 ) C987_=_C1019( C987 C1019 ) C987_=_C1020( C987 C1020 ) C1005_=_C1019( C1005 C1019 ) \nC1005_=_C1020( C1005 C1020 ) C1005_=_C1029( C1005 C1029 ) C1019_=_C1029( C1019 C1029 ) C1020_=_C1029( C1020 C1029 ) "];749-&gt;800[label="7: C182 C190 C987 C1005 C1019 \nC1020 C1029 \n10: C182_=_C1029 ,C190_=_C987 ,C190_=_C1019 ,C987_=_C1019 ,C987_=_C1020 ,\nC1005_=_C1019 ,C1005_=_C1020 ,C1005_=_C1029 ,C1019_=_C1029 ,C1020_=_C1029 ,"];801[shape=box, label="id:801 level: 10\n11: C181 C188 C921 C923 C926 \nC941 C955 C966 C969 C986 C1004 \n27: C181_=_C986( C181 C986 ) C188_=_C921( C188 C921 ) C188_=_C941( C188 C941 ) C188_=_C955( C188 C955 ) C188_=_C969( C188 C969 ) \nC188_=_C1004( C188 C1004 ) C921_=_C923( C921 C923 ) C921_=_C941( C921 C941 ) C921_=_C955( C921 C955 ) C921_=_C969( C921 C969 ) C921_=_C986( C921 C986 ) \nC923_=_C926( C923 C926 ) C923_=_C941( C923 C941 ) C923_=_C966( C923 C966 ) C923_=_C1004( C923 C1004 ) C926_=_C941( C926 C941 ) C926_=_C966( C926 C966 ) \nC926_=_C969( C926 C969 ) C941_=_C955( C941 C955 ) C941_=_C969( C941 C969 ) C941_=_C1004( C941 C1004 ) C955_=_C986( C955 C986 ) C955_=_C1004( C955 C1004 ) \nC966_=_C969( C966 C969 ) C966_=_C1004( C966 C1004 ) C969_=_C1004( C969 C1004 ) C986_=_C1004( C986 C1004 ) "];750-&gt;801[label="10: C181 C921 C923 C926 C941 \nC955 C966 C969 C986 C1004 \n22: C181_=_C986 ,C921_=_C923 ,C921_=_C941 ,C921_=_C955 ,C921_=_C969 ,\nC921_=_C986 ,C923_=_C926 ,C923_=_C941 ,C923_=_C966 ,C923_=_C1004 ,C926_=_C941 ,\nC926_=_C966 ,C926_=_C969 ,C941_=_C955 ,C941_=_C969 ,C941_=_C1004 ,C955_=_C986 ,\nC955_=_C1004 ,C966_=_C969 ,C966_=_C1004 ,C969_=_C1004 ,C986_=_C1004 ,"];802[shape=box, label="id:802 level: 10\n30: C181 C182 C183 C942 C972 \nC973 C976 C977 C992 C994 C1003 \nC1008 C1009 C1010 C1011 C1016 C1017 \nC1018 C1022 C1023 C1024 C1026 C1027 \nC1028 C1031 C1033 C1034 C1035 C1036 \nC1037 \n111: C181_=_C182( C181 C182 ) C181_=_C183( C181 C183 ) C181_=_C1016( C181 C1016 ) C182_=_C183( C182 C183 ) C182_=_C1016( C182 C1016 ) \nC183_=_C1016( C183 C1016 ) C183_=_C1027( C183 C1027 ) C942_=_C976( C942 C976 ) C942_=_C1003( C942 C1003 ) C972_=_C973( C972 C973 ) C972_=_C992( C972 C992 ) \nC972_=_C1022( C972 C1022 ) C972_=_C1033( C972 C1033 ) C972_=_C1037( C972 C1037 ) C973_=_C992( C973 C992 ) C973_=_C1003( C973 C1003 ) C973_=_C1008( C973 C1008 ) \nC973_=_C1010( C973 C1010 ) C973_=_C1016( C973 C1016 ) C973_=_C1031( C973 C1031 ) C976_=_C977( C976 C977 ) C976_=_C1003( C976 C1003 ) C976_=_C1016( C976 C1016 ) \nC976_=_C1018( C976 C1018 ) C976_=_C1027( C976 C1027 ) C977_=_C1003( C977 C1003 ) C977_=_C1008( C977 C1008 ) C977_=_C1017( C977 C1017 ) C977_=_C1028( C977 C1028 ) \nC992_=_C1008( C992 C1008 ) C992_=_C1009( C992 C1009 ) C992_=_C1010( C992 C1010 ) C992_=_C1017( C992 C1017 ) C992_=_C1022( C992 C1022 ) C992_=_C1031( C992 C1031 ) \nC994_=_C1011( C994 C1011 ) C994_=_C1018( C994 C1018 ) C994_=_C1026( C994 C1026 ) C994_=_C1034( C994 C1034 ) C994_=_C1035( C994 C1035 ) C1003_=_C1008( C1003 C1008 ) \nC1003_=_C1009( C1003 C1009 ) C1003_=_C1016( C1003 C1016 ) C1003_=_C1017( C1003 C1017 ) C1003_=_C1028( C1003 C1028 ) C1008_=_C1009( C1008 C1009 ) C1008_=_C1016( C1008 C1016 ) \nC1008_=_C1022( C1008 C1022 ) C1008_=_C1023( C1008 C1023 ) C1008_=_C1036( C1008 C1036 ) C1009_=_C1010( C1009 C1010 ) C1009_=_C1017( C1009 C1017 ) C1009_=_C1023( C1009 C1023 ) \nC1009_=_C1027( C1009 C1027 ) C1009_=_C1033( C1009 C1033 ) C1009_=_C1035( C1009 C1035 ) C1009_=_C1036( C1009 C1036 ) C1010_=_C1022( C1010 C1022 ) C1010_=_C1023( C1010 C1023 ) \nC1010_=_C1031( C1010 C1031 ) C1010_=_C1033( C1010 C1033 ) C1011_=_C1016( C1011 C1016 ) C1011_=_C1018( C1011 C1018 ) C1011_=_C1024( C1011 C1024 ) C1011_=_C1027( C1011 C1027 ) \nC1011_=_C1031( C1011 C1031 ) C1011_=_C1034( C1011 C1034 ) C1011_=_C1036( C1011 C1036 ) C1016_=_C1017( C1016 C1017 ) C1016_=_C1018( C1016 C1018 ) C1016_=_C1023( C1016 C1023 ) \nC1016_=_C1027( C1016 C1027 ) C1017_=_C1023( C1017 C1023 ) C1017_=_C1024( C1017 C1024 ) C1017_=_C1027( C1017 C1027 ) C1017_=_C1028( C1017 C1028 ) C1017_=_C1031( C1017 C1031 ) \nC1017_=_C1037( C1017 C1037 ) C1018_=_C1024( C1018 C1024 ) C1018_=_C1027( C1018 C1027 ) C1018_=_C1028( C1018 C1028 ) C1022_=_C1023( C1022 C1023 ) C1022_=_C1033( C1022 C1033 ) \nC1022_=_C1037( C1022 C1037 ) C1023_=_C1028( C1023 C1028 ) C1023_=_C1031( C1023 C1031 )</w:t>
      </w:r>
    </w:p>
    <w:p>
      <w:pPr>
        <w:pStyle w:val="PreformattedText"/>
        <w:bidi w:val="0"/>
        <w:spacing w:before="0" w:after="0"/>
        <w:jc w:val="left"/>
        <w:rPr/>
      </w:pPr>
      <w:r>
        <w:rPr/>
        <w:t xml:space="preserve"> </w:t>
      </w:r>
      <w:r>
        <w:rPr/>
        <w:t>C1023_=_C1035( C1023 C1035 ) C1023_=_C1036( C1023 C1036 ) C1023_=_C1037( C1023 C1037 ) \nC1024_=_C1028( C1024 C1028 ) C1024_=_C1031( C1024 C1031 ) C1024_=_C1034( C1024 C1034 ) C1024_=_C1035( C1024 C1035 ) C1024_=_C1036( C1024 C1036 ) C1026_=_C1034( C1026 C1034 ) \nC1026_=_C1035( C1026 C1035 ) C1026_=_C1036( C1026 C1036 ) C1026_=_C1037( C1026 C1037 ) C1027_=_C1028( C1027 C1028 ) C1027_=_C1036( C1027 C1036 ) C1028_=_C1034( C1028 C1034 ) \nC1028_=_C1036( C1028 C1036 ) C1031_=_C1033( C1031 C1033 ) C1031_=_C1036( C1031 C1036 ) C1031_=_C1037( C1031 C1037 ) C1033_=_C1036( C1033 C1036 ) C1033_=_C1037( C1033 C1037 ) \nC1034_=_C1035( C1034 C1035 ) C1034_=_C1037( C1034 C1037 ) C1035_=_C1036( C1035 C1036 ) C1035_=_C1037( C1035 C1037 ) "];750-&gt;802[label="29: C181 C182 C942 C972 C973 \nC976 C977 C992 C994 C1003 C1008 \nC1009 C1010 C1011 C1016 C1017 C1018 \nC1022 C1023 C1024 C1026 C1027 C1028 \nC1031 C1033 C1034 C1035 C1036 C1037 \n107: C181_=_C182 ,C181_=_C1016 ,C182_=_C1016 ,C942_=_C976 ,C942_=_C1003 ,\nC972_=_C973 ,C972_=_C992 ,C972_=_C1022 ,C972_=_C1033 ,C972_=_C1037 ,C973_=_C992 ,\nC973_=_C1003 ,C973_=_C1008 ,C973_=_C1010 ,C973_=_C1016 ,C973_=_C1031 ,C976_=_C977 ,\nC976_=_C1003 ,C976_=_C1016 ,C976_=_C1018 ,C976_=_C1027 ,C977_=_C1003 ,C977_=_C1008 ,\nC977_=_C1017 ,C977_=_C1028 ,C992_=_C1008 ,C992_=_C1009 ,C992_=_C1010 ,C992_=_C1017 ,\nC992_=_C1022 ,C992_=_C1031 ,C994_=_C1011 ,C994_=_C1018 ,C994_=_C1026 ,C994_=_C1034 ,\nC994_=_C1035 ,C1003_=_C1008 ,C1003_=_C1009 ,C1003_=_C1016 ,C1003_=_C1017 ,C1003_=_C1028 ,\nC1008_=_C1009 ,C1008_=_C1016 ,C1008_=_C1022 ,C1008_=_C1023 ,C1008_=_C1036 ,C1009_=_C1010 ,\nC1009_=_C1017 ,C1009_=_C1023 ,C1009_=_C1027 ,C1009_=_C1033 ,C1009_=_C1035 ,C1009_=_C1036 ,\nC1010_=_C1022 ,C1010_=_C1023 ,C1010_=_C1031 ,C1010_=_C1033 ,C1011_=_C1016 ,C1011_=_C1018 ,\nC1011_=_C1024 ,C1011_=_C1027 ,C1011_=_C1031 ,C1011_=_C1034 ,C1011_=_C1036 ,C1016_=_C1017 ,\nC1016_=_C1018 ,C1016_=_C1023 ,C1016_=_C1027 ,C1017_=_C1023 ,C1017_=_C1024 ,C1017_=_C1027 ,\nC1017_=_C1028 ,C1017_=_C1031 ,C1017_=_C1037 ,C1018_=_C1024 ,C1018_=_C1027 ,C1018_=_C1028 ,\nC1022_=_C1023 ,C1022_=_C1033 ,C1022_=_C1037 ,C1023_=_C1028 ,C1023_=_C1031 ,C1023_=_C1035 ,\nC1023_=_C1036 ,C1023_=_C1037 ,C1024_=_C1028 ,C1024_=_C1031 ,C1024_=_C1034 ,C1024_=_C1035 ,\nC1024_=_C1036 ,C1026_=_C1034 ,C1026_=_C1035 ,C1026_=_C1036 ,C1026_=_C1037 ,C1027_=_C1028 ,\nC1027_=_C1036 ,C1028_=_C1034 ,C1028_=_C1036 ,C1031_=_C1033 ,C1031_=_C1036 ,C1031_=_C1037 ,\nC1033_=_C1036 ,C1033_=_C1037 ,C1034_=_C1035 ,C1034_=_C1037 ,C1035_=_C1036 ,C1035_=_C1037 ,"];803[shape=box, label="id:803 level: 10\n12: C585 C592 C953 C961 C968 \nC974 C984 C1000 C1002 C1006 C1012 \nC1019 \n31: C585_=_C961( C585 C961 ) C592_=_C953( C592 C953 ) C592_=_C968( C592 C968 ) C592_=_C984( C592 C984 ) C592_=_C1002( C592 C1002 ) \nC592_=_C1006( C592 C1006 ) C592_=_C1012( C592 C1012 ) C592_=_C1019( C592 C1019 ) C953_=_C968( C953 C968 ) C953_=_C984( C953 C984 ) C953_=_C1006( C953 C1006 ) \nC953_=_C1019( C953 C1019 ) C961_=_C974( C961 C974 ) C961_=_C984( C961 C984 ) C961_=_C1000( C961 C1000 ) C961_=_C1012( C961 C1012 ) C968_=_C984( C968 C984 ) \nC968_=_C1006( C968 C1006 ) C968_=_C1019( C968 C1019 ) C974_=_C984( C974 C984 ) C974_=_C1000( C974 C1000 ) C974_=_C1002( C974 C1002 ) C984_=_C1002( C984 C1002 ) \nC984_=_C1012( C984 C1012 ) C1000_=_C1002( C1000 C1002 ) C1000_=_C1012( C1000 C1012 ) C1002_=_C1006( C1002 C1006 ) C1002_=_C1012( C1002 C1012 ) C1006_=_C1012( C1006 C1012 ) \nC1006_=_C1019( C1006 C1019 ) C1012_=_C1019( C1012 C1019 ) "];751-&gt;803[label="11: C585 C953 C961 C968 C974 \nC984 C1000 C1002 C1006 C1012 C1019 \n24: C585_=_C961 ,C953_=_C968 ,C953_=_C984 ,C953_=_C1006 ,C953_=_C1019 ,\nC961_=_C974 ,C961_=_C984 ,C961_=_C1000 ,C961_=_C1012 ,C968_=_C984 ,C968_=_C1006 ,\nC968_=_C1019 ,C974_=_C984 ,C974_=_C1000 ,C974_=_C1002 ,C984_=_C1002 ,C984_=_C1012 ,\nC1000_=_C1002 ,C1000_=_C1012 ,C1002_=_C1006 ,C1002_=_C1012 ,C1006_=_C1012 ,C1006_=_C1019 ,\nC1012_=_C1019 ,"];804[shape=box, label="id:804 level: 10\n29: C584 C585 C586 C885 C886 \nC887 C888 C889 C891 C906 C907 \nC910 C920 C929 C931 C945 C960 \nC964 C980 C983 C993 C994 C995 \nC997 C999 C1001 C1011 C1013 C1034 \n83: C584_=_C585( C584 C585 ) C584_=_C586( C584 C586 ) C584_=_C907( C584 C907 ) C584_=_C945( C584 C945 ) C585_=_C586( C585 C586 ) \nC585_=_C907( C585 C907 ) C586_=_C907( C586 C907 ) C885_=_C889( C885 C889 ) C885_=_C906( C885 C906 ) C885_=_C945( C885 C945 ) C885_=_C983( C885 C983 ) \nC886_=_C887( C886 C887 ) C886_=_C906( C886 C906 ) C886_=_C960( C886 C960 ) C886_=_C999( C886 C999 ) C887_=_C906( C887 C906 ) C887_=_C929( C887 C929 ) \nC887_=_C1001( C887 C1001 ) C888_=_C889( C888 C889 ) C888_=_C906( C888 C906 ) C888_=_C910( C888 C910 ) C888_=_C931( C888 C931 ) C888_=_C960( C888 C960 ) \nC889_=_C906( C889 C906 ) C889_=_C907( C889 C907 ) C889_=_C960( C889 C960 ) C891_=_C910( C891 C910 ) C891_=_C931( C891 C931 ) C906_=_C907( C906 C907 ) \nC906_=_C945( C906 C945 ) C906_=_C960( C906 C960 ) C906_=_C983( C906 C983 ) C907_=_C931( C907 C931 ) C907_=_C945( C907 C945 ) C910_=_C931( C910 C931 ) \nC920_=_C929( C920 C929 ) C920_=_C960( C920 C960 ) C920_=_C964( C920 C964 ) C920_=_C997( C920 C997 ) C929_=_C960( C929 C960 ) C929_=_C964( C929 C964 ) \nC929_=_C1001( C929 C1001 ) C931_=_C945( C931 C945 ) C945_=_C960( C945 C960 ) C945_=_C983( C945 C983 ) C945_=_C994( C945 C994 ) C960_=_C997( C960 C997 ) \nC960_=_C999( C960 C999 ) C960_=_C1001( C960 C1001 ) C964_=_C997( C964 C997 ) C964_=_C999( C964 C999 ) C964_=_C1001( C964 C1001 ) C980_=_C993( C980 C993 ) \nC980_=_C995( C980 C995 ) C980_=_C999( C980 C999 ) C980_=_C1011( C980 C1011 ) C980_=_C1034( C980 C1034 ) C983_=_C993( C983 C993 ) C983_=_C994( C983 C994 ) \nC983_=_C999( C983 C999 ) C983_=_C1001( C983 C1001 ) C983_=_C1013( C983 C1013 ) C993_=_C995( C993 C995 ) C993_=_C1001( C993 C1001 ) C993_=_C1011( C993 C1011 ) \nC993_=_C1013( C993 C1013 ) C993_=_C1034( C993 C1034 ) C994_=_C995( C994 C995 ) C994_=_C997( C994 C997 ) C994_=_C1011( C994 C1011 ) C994_=_C1013( C994 C1013 ) \nC994_=_C1034( C994 C1034 ) C995_=_C997( C995 C997 ) C995_=_C999( C995 C999 ) C995_=_C1001( C995 C1001 ) C995_=_C1013( C995 C1013 ) C997_=_C1001( C997 C1001 ) \nC997_=_C1013( C997 C1013 ) C999_=_C1001( C999 C1001 ) C999_=_C1013( C999 C1013 ) C999_=_C1034( C999 C1034 ) C1011_=_C1034( C1011 C1034 ) C1013_=_C1034( C1013 C1034 ) "];751-&gt;804[label="28: C585 C586 C885 C886 C887 \nC888 C889 C891 C906 C907 C910 \nC920 C929 C931 C945 C960 C964 \nC980 C983 C993 C994 C995 C997 \nC999 C1001 C1011 C1013 C1034 \n79: C585_=_C586 ,C585_=_C907 ,C586_=_C907 ,C885_=_C889 ,C885_=_C906 ,\nC885_=_C945 ,C885_=_C983 ,C886_=_C887 ,C886_=_C906 ,C886_=_C960 ,C886_=_C999 ,\nC887_=_C906 ,C887_=_C929 ,C887_=_C1001 ,C888_=_C889 ,C888_=_C906 ,C888_=_C910 ,\nC888_=_C931 ,C888_=_C960 ,C889_=_C906 ,C889_=_C907 ,C889_=_C960 ,C891_=_C910 ,\nC891_=_C931 ,C906_=_C907 ,C906_=_C945 ,C906_=_C960 ,C906_=_C983 ,C907_=_C931 ,\nC907_=_C945 ,C910_=_C931 ,C920_=_C929 ,C920_=_C960 ,C920_=_C964 ,C920_=_C997 ,\nC929_=_C960 ,C929_=_C964 ,C929_=_C1001 ,C931_=_C945 ,C945_=_C960 ,C945_=_C983 ,\nC945_=_C994 ,C960_=_C997 ,C960_=_C999 ,C960_=_C1001 ,C964_=_C997 ,C964_=_C999 ,\nC964_=_C1001 ,C980_=_C993 ,C980_=_C995 ,C980_=_C999 ,C980_=_C1011 ,C980_=_C1034 ,\nC983_=_C993 ,C983_=_C994 ,C983_=_C999 ,C983_=_C1001 ,C983_=_C1013 ,C993_=_C995 ,\nC993_=_C1001 ,C993_=_C1011 ,C993_=_C1013 ,C993_=_C1034 ,C994_=_C995 ,C994_=_C997 ,\nC994_=_C1011 ,C994_=_C1013 ,C994_=_C1034 ,C995_=_C997 ,C995_=_C999 ,C995_=_C1001 ,\nC995_=_C1013 ,C997_=_C1001 ,C997_=_C1013 ,C999_=_C1001 ,C999_=_C1013 ,C999_=_C1034 ,\nC1011_=_C1034 ,C1013_=_C1034 ,"];805[shape=box, label="id:805 level: 10\n30: C606 C607 C885 C886 C887 \nC888 C889 C906 C907 C920 C929 \nC945 C946 C948 C960 C961 C964 \nC974 C975 C983 C984 C994 C995 \nC997 C999 C1000 C1001 C1002 C1012 \nC1013 \n105: C606_=_C607( C606 C607 ) C606_=_C889( C606 C889 ) C606_=_C907( C606 C907 ) C607_=_C889( C607 C889 ) C885_=_C889( C885 C889 ) \nC885_=_C906( C885 C906 ) C885_=_C945( C885 C945 ) C885_=_C983( C885 C983 ) C886_=_C887( C886 C887 ) C886_=_C906( C886 C906 ) C886_=_C960( C886 C960 ) \nC886_=_C999( C886 C999 ) C887_=_C906( C887 C906 ) C887_=_C929( C887 C929 ) C887_=_C1001( C887 C1001 ) C888_=_C889( C888 C889 ) C888_=_C906( C888 C906 ) \nC888_=_C948( C888 C948 ) C888_=_C960( C888 C960 ) C888_=_C974( C888 C974 ) C889_=_C906( C889 C906 ) C889_=_C907( C889 C907 ) C889_=_C960( C889 C960 ) \nC889_=_C961( C889 C961 ) C906_=_C907( C906 C907 ) C906_=_C945( C906 C945 ) C906_=_C960( C906 C960 ) C906_=_C983( C906 C983 ) C907_=_C945( C907 C945 ) \nC907_=_C948( C907 C948 ) C907_=_C961( C907 C961 ) C907_=_C1000( C907 C1000 ) C907_=_C1012( C907 C1012 ) C920_=_C929( C920 C929 ) C920_=_C960( C920 C960 ) \nC920_=_C964( C920 C964 ) C920_=_C997( C920 C997 ) C929_=_C960( C929 C960 ) C929_=_C964( C929 C964 ) C929_=_C1001( C929 C1001 ) C945_=_C960( C945 C960 ) \nC945_=_C961( C945 C961 ) C945_=_C974( C945 C974 ) C945_=_C983( C945 C983 ) C945_=_C984( C945 C984 ) C945_=_C994( C945 C994 ) C946_=_C948( C946 C948 ) \nC946_=_C974( C946 C974 ) C946_=_C975( C946 C975 ) C946_=_C984( C946 C984 ) C946_=_C1000( C946 C1000 ) C948_=_C961( C948 C961 ) C948_=_C974( C948 C974 ) \nC948_=_C975( C948 C975 ) C948_=_C983( C948 C983 ) C948_=_C1002( C948 C1002 ) C960_=_C961( C960 C961 ) C960_=_C974( C960 C974 ) C960_=_C997( C960 C997 ) \nC960_=_C999( C960 C999 ) C960_=_C1001( C960 C1001 ) C961_=_C974( C961 C974 ) C961_=_C983( C961 C983 ) C961_=_C984( C961 C984 ) C961_=_C1000( C961 C1000 ) \nC961_=_C1012( C961 C1012 ) C964_=_C997( C964 C997 ) C964_=_C999( C964 C999 ) C964_=_C1001( C964 C1001 ) C974_=_C984( C974 C984 ) C974_=_C994( C974 C994 ) \nC974_=_C1000( C974 C1000 ) C974_=_C1002( C974 C1002 ) C975_=_C984( C975 C984 ) C975_=_C1002( C975 C1002 ) C975_=_C1012( C975 C1012 ) C983_=_C994( C983 C994 ) \nC983_=_C999( C983 C999 ) C983_=_C1000( C983 C1000 ) C983_=_C1001( C983 C1001 ) C983_=_C1002( C983 C1002 ) C983_=_C1013( C983 C1013 ) C984_=_C1002( C984</w:t>
      </w:r>
    </w:p>
    <w:p>
      <w:pPr>
        <w:pStyle w:val="PreformattedText"/>
        <w:bidi w:val="0"/>
        <w:spacing w:before="0" w:after="0"/>
        <w:jc w:val="left"/>
        <w:rPr/>
      </w:pPr>
      <w:r>
        <w:rPr/>
        <w:t xml:space="preserve"> </w:t>
      </w:r>
      <w:r>
        <w:rPr/>
        <w:t>C1002 ) \nC984_=_C1012( C984 C1012 ) C994_=_C995( C994 C995 ) C994_=_C997( C994 C997 ) C994_=_C1000( C994 C1000 ) C994_=_C1012( C994 C1012 ) C994_=_C1013( C994 C1013 ) \nC995_=_C997( C995 C997 ) C995_=_C999( C995 C999 ) C995_=_C1001( C995 C1001 ) C995_=_C1012( C995 C1012 ) C995_=_C1013( C995 C1013 ) C997_=_C1001( C997 C1001 ) \nC997_=_C1013( C997 C1013 ) C999_=_C1000( C999 C1000 ) C999_=_C1001( C999 C1001 ) C999_=_C1002( C999 C1002 ) C999_=_C1013( C999 C1013 ) C1000_=_C1001( C1000 C1001 ) \nC1000_=_C1002( C1000 C1002 ) C1000_=_C1012( C1000 C1012 ) C1002_=_C1012( C1002 C1012 ) C1012_=_C1013( C1012 C1013 ) "];752-&gt;805[label="29: C607 C885 C886 C887 C888 \nC889 C906 C907 C920 C929 C945 \nC946 C948 C960 C961 C964 C974 \nC975 C983 C984 C994 C995 C997 \nC999 C1000 C1001 C1002 C1012 C1013 \n102: C607_=_C889 ,C885_=_C889 ,C885_=_C906 ,C885_=_C945 ,C885_=_C983 ,\nC886_=_C887 ,C886_=_C906 ,C886_=_C960 ,C886_=_C999 ,C887_=_C906 ,C887_=_C929 ,\nC887_=_C1001 ,C888_=_C889 ,C888_=_C906 ,C888_=_C948 ,C888_=_C960 ,C888_=_C974 ,\nC889_=_C906 ,C889_=_C907 ,C889_=_C960 ,C889_=_C961 ,C906_=_C907 ,C906_=_C945 ,\nC906_=_C960 ,C906_=_C983 ,C907_=_C945 ,C907_=_C948 ,C907_=_C961 ,C907_=_C1000 ,\nC907_=_C1012 ,C920_=_C929 ,C920_=_C960 ,C920_=_C964 ,C920_=_C997 ,C929_=_C960 ,\nC929_=_C964 ,C929_=_C1001 ,C945_=_C960 ,C945_=_C961 ,C945_=_C974 ,C945_=_C983 ,\nC945_=_C984 ,C945_=_C994 ,C946_=_C948 ,C946_=_C974 ,C946_=_C975 ,C946_=_C984 ,\nC946_=_C1000 ,C948_=_C961 ,C948_=_C974 ,C948_=_C975 ,C948_=_C983 ,C948_=_C1002 ,\nC960_=_C961 ,C960_=_C974 ,C960_=_C997 ,C960_=_C999 ,C960_=_C1001 ,C961_=_C974 ,\nC961_=_C983 ,C961_=_C984 ,C961_=_C1000 ,C961_=_C1012 ,C964_=_C997 ,C964_=_C999 ,\nC964_=_C1001 ,C974_=_C984 ,C974_=_C994 ,C974_=_C1000 ,C974_=_C1002 ,C975_=_C984 ,\nC975_=_C1002 ,C975_=_C1012 ,C983_=_C994 ,C983_=_C999 ,C983_=_C1000 ,C983_=_C1001 ,\nC983_=_C1002 ,C983_=_C1013 ,C984_=_C1002 ,C984_=_C1012 ,C994_=_C995 ,C994_=_C997 ,\nC994_=_C1000 ,C994_=_C1012 ,C994_=_C1013 ,C995_=_C997 ,C995_=_C999 ,C995_=_C1001 ,\nC995_=_C1012 ,C995_=_C1013 ,C997_=_C1001 ,C997_=_C1013 ,C999_=_C1000 ,C999_=_C1001 ,\nC999_=_C1002 ,C999_=_C1013 ,C1000_=_C1001 ,C1000_=_C1002 ,C1000_=_C1012 ,C1002_=_C1012 ,\nC1012_=_C1013 ,"];806[shape=box, label="id:806 level: 10\n70: C509 C510 C586 C607 C885 \nC886 C887 C888 C889 C891 C906 \nC907 C910 C921 C923 C926 C929 \nC931 C941 C942 C945 C946 C948 \nC953 C955 C960 C961 C965 C966 \nC967 C968 C969 C974 C975 C976 \nC977 C978 C983 C984 C986 C987 \nC993 C994 C995 C999 C1000 C1001 \nC1002 C1003 C1004 C1005 C1006 C1008 \nC1009 C1011 C1012 C1013 C1016 C1017 \nC1018 C1019 C1020 C1023 C1024 C1027 \nC1028 C1029 C1034 C1035 C1036 \n294: C509_=_C510( C509 C510 ) C509_=_C968( C509 C968 ) C509_=_C1002( C509 C1002 ) C510_=_C984( C510 C984 ) C510_=_C1002( C510 C1002 ) \nC586_=_C907( C586 C907 ) C586_=_C948( C586 C948 ) C607_=_C889( C607 C889 ) C607_=_C931( C607 C931 ) C885_=_C889( C885 C889 ) C885_=_C906( C885 C906 ) \nC885_=_C945( C885 C945 ) C885_=_C983( C885 C983 ) C886_=_C887( C886 C887 ) C886_=_C906( C886 C906 ) C886_=_C960( C886 C960 ) C886_=_C999( C886 C999 ) \nC887_=_C906( C887 C906 ) C887_=_C929( C887 C929 ) C887_=_C1001( C887 C1001 ) C888_=_C889( C888 C889 ) C888_=_C906( C888 C906 ) C888_=_C910( C888 C910 ) \nC888_=_C931( C888 C931 ) C888_=_C948( C888 C948 ) C888_=_C960( C888 C960 ) C888_=_C974( C888 C974 ) C889_=_C906( C889 C906 ) C889_=_C907( C889 C907 ) \nC889_=_C960( C889 C960 ) C889_=_C961( C889 C961 ) C891_=_C910( C891 C910 ) C891_=_C931( C891 C931 ) C906_=_C907( C906 C907 ) C906_=_C945( C906 C945 ) \nC906_=_C960( C906 C960 ) C906_=_C983( C906 C983 ) C907_=_C931( C907 C931 ) C907_=_C945( C907 C945 ) C907_=_C948( C907 C948 ) C907_=_C961( C907 C961 ) \nC907_=_C1000( C907 C1000 ) C907_=_C1012( C907 C1012 ) C910_=_C931( C910 C931 ) C921_=_C923( C921 C923 ) C921_=_C941( C921 C941 ) C921_=_C955( C921 C955 ) \nC921_=_C969( C921 C969 ) C921_=_C986( C921 C986 ) C923_=_C926( C923 C926 ) C923_=_C941( C923 C941 ) C923_=_C966( C923 C966 ) C923_=_C1004( C923 C1004 ) \nC926_=_C941( C926 C941 ) C926_=_C966( C926 C966 ) C926_=_C969( C926 C969 ) C929_=_C960( C929 C960 ) C929_=_C1001( C929 C1001 ) C931_=_C945( C931 C945 ) \nC931_=_C948( C931 C948 ) C931_=_C974( C931 C974 ) C931_=_C1002( C931 C1002 ) C941_=_C955( C941 C955 ) C941_=_C969( C941 C969 ) C941_=_C1004( C941 C1004 ) \nC942_=_C976( C942 C976 ) C942_=_C986( C942 C986 ) C942_=_C1003( C942 C1003 ) C942_=_C1029( C942 C1029 ) C945_=_C960( C945 C960 ) C945_=_C961( C945 C961 ) \nC945_=_C974( C945 C974 ) C945_=_C983( C945 C983 ) C945_=_C984( C945 C984 ) C945_=_C994( C945 C994 ) C946_=_C948( C946 C948 ) C946_=_C967( C946 C967 ) \nC946_=_C968( C946 C968 ) C946_=_C974( C946 C974 ) C946_=_C975( C946 C975 ) C946_=_C984( C946 C984 ) C946_=_C1000( C946 C1000 ) C948_=_C961( C948 C961 ) \nC948_=_C974( C948 C974 ) C948_=_C975( C948 C975 ) C948_=_C983( C948 C983 ) C948_=_C1002( C948 C1002 ) C953_=_C968( C953 C968 ) C953_=_C975( C953 C975 ) \nC953_=_C984( C953 C984 ) C953_=_C1006( C953 C1006 ) C953_=_C1019( C953 C1019 ) C955_=_C986( C955 C986 ) C955_=_C1004( C955 C1004 ) C955_=_C1016( C955 C1016 ) \nC955_=_C1017( C955 C1017 ) C955_=_C1020( C955 C1020 ) C960_=_C961( C960 C961 ) C960_=_C974( C960 C974 ) C960_=_C999( C960 C999 ) C960_=_C1001( C960 C1001 ) \nC961_=_C974( C961 C974 ) C961_=_C983( C961 C983 ) C961_=_C984( C961 C984 ) C961_=_C1000( C961 C1000 ) C961_=_C1012( C961 C1012 ) C965_=_C966( C965 C966 ) \nC965_=_C967( C965 C967 ) C965_=_C969( C965 C969 ) C965_=_C978( C965 C978 ) C965_=_C1004( C965 C1004 ) C965_=_C1006( C965 C1006 ) C966_=_C969( C966 C969 ) \nC966_=_C987( C966 C987 ) C966_=_C1004( C966 C1004 ) C966_=_C1019( C966 C1019 ) C967_=_C968( C967 C968 ) C967_=_C969( C967 C969 ) C967_=_C978( C967 C978 ) \nC967_=_C984( C967 C984 ) C967_=_C987( C967 C987 ) C967_=_C1005( C967 C1005 ) C967_=_C1006( C967 C1006 ) C967_=_C1012( C967 C1012 ) C968_=_C969( C968 C969 ) \nC968_=_C984( C968 C984 ) C968_=_C987( C968 C987 ) C968_=_C1006( C968 C1006 ) C968_=_C1018( C968 C1018 ) C968_=_C1019( C968 C1019 ) C969_=_C987( C969 C987 ) \nC969_=_C1004( C969 C1004 ) C974_=_C984( C974 C984 ) C974_=_C994( C974 C994 ) C974_=_C1000( C974 C1000 ) C974_=_C1002( C974 C1002 ) C974_=_C1034( C974 C1034 ) \nC975_=_C984( C975 C984 ) C975_=_C1002( C975 C1002 ) C975_=_C1012( C975 C1012 ) C976_=_C977( C976 C977 ) C976_=_C986( C976 C986 ) C976_=_C1003( C976 C1003 ) \nC976_=_C1004( C976 C1004 ) C976_=_C1016( C976 C1016 ) C976_=_C1018( C976 C1018 ) C976_=_C1027( C976 C1027 ) C977_=_C986( C977 C986 ) C977_=_C1003( C977 C1003 ) \nC977_=_C1004( C977 C1004 ) C977_=_C1008( C977 C1008 ) C977_=_C1017( C977 C1017 ) C977_=_C1028( C977 C1028 ) C978_=_C987( C978 C987 ) C978_=_C1006( C978 C1006 ) \nC978_=_C1012( C978 C1012 ) C978_=_C1020( C978 C1020 ) C983_=_C993( C983 C993 ) C983_=_C994( C983 C994 ) C983_=_C999( C983 C999 ) C983_=_C1000( C983 C1000 ) \nC983_=_C1001( C983 C1001 ) C983_=_C1002( C983 C1002 ) C983_=_C1013( C983 C1013 ) C984_=_C1002( C984 C1002 ) C984_=_C1012( C984 C1012 ) C986_=_C1004( C986 C1004 ) \nC986_=_C1005( C986 C1005 ) C986_=_C1016( C986 C1016 ) C986_=_C1017( C986 C1017 ) C986_=_C1019( C986 C1019 ) C986_=_C1029( C986 C1029 ) C987_=_C1011( C987 C1011 ) \nC987_=_C1019( C987 C1019 ) C987_=_C1020( C987 C1020 ) C993_=_C995( C993 C995 ) C993_=_C1001( C993 C1001 ) C993_=_C1011( C993 C1011 ) C993_=_C1013( C993 C1013 ) \nC993_=_C1034( C993 C1034 ) C993_=_C1035( C993 C1035 ) C993_=_C1036( C993 C1036 ) C994_=_C995( C994 C995 ) C994_=_C1000( C994 C1000 ) C994_=_C1006( C994 C1006 ) \nC994_=_C1011( C994 C1011 ) C994_=_C1012( C994 C1012 ) C994_=_C1013( C994 C1013 ) C994_=_C1018( C994 C1018 ) C994_=_C1034( C994 C1034 ) C994_=_C1035( C994 C1035 ) \nC995_=_C999( C995 C999 ) C995_=_C1001( C995 C1001 ) C995_=_C1012( C995 C1012 ) C995_=_C1013( C995 C1013 ) C995_=_C1035( C995 C1035 ) C999_=_C1000( C999 C1000 ) \nC999_=_C1001( C999 C1001 ) C999_=_C1002( C999 C1002 ) C999_=_C1013( C999 C1013 ) C999_=_C1024( C999 C1024 ) C999_=_C1034( C999 C1034 ) C1000_=_C1001( C1000 C1001 ) \nC1000_=_C1002( C1000 C1002 ) C1000_=_C1012( C1000 C1012 ) C1000_=_C1034( C1000 C1034 ) C1000_=_C1035( C1000 C1035 ) C1001_=_C1035( C1001 C1035 ) C1002_=_C1006( C1002 C1006 ) \nC1002_=_C1011( C1002 C1011 ) C1002_=_C1012( C1002 C1012 ) C1002_=_C1020( C1002 C1020 ) C1003_=_C1008( C1003 C1008 ) C1003_=_C1009( C1003 C1009 ) C1003_=_C1016( C1003 C1016 ) \nC1003_=_C1017( C1003 C1017 ) C1003_=_C1028( C1003 C1028 ) C1003_=_C1029( C1003 C1029 ) C1004_=_C1006( C1004 C1006 ) C1004_=_C1020( C1004 C1020 ) C1004_=_C1027( C1004 C1027 ) \nC1004_=_C1029( C1004 C1029 ) C1005_=_C1012( C1005 C1012 ) C1005_=_C1018( C1005 C1018 ) C1005_=_C1019( C1005 C1019 ) C1005_=_C1020( C1005 C1020 ) C1005_=_C1024( C1005 C1024 ) \nC1005_=_C1027( C1005 C1027 ) C1005_=_C1029( C1005 C1029 ) C1006_=_C1012( C1006 C1012 ) C1006_=_C1013( C1006 C1013 ) C1006_=_C1018( C1006 C1018 ) C1006_=_C1019( C1006 C1019 ) \nC1006_=_C1020( C1006 C1020 ) C1006_=_C1028( C1006 C1028 ) C1008_=_C1009( C1008 C1009 ) C1008_=_C1016( C1008 C1016 ) C1008_=_C1023( C1008 C1023 ) C1008_=_C1029( C1008 C1029 ) \nC1008_=_C1036( C1008 C1036 ) C1009_=_C1017( C1009 C1017 ) C1009_=_C1023( C1009 C1023 ) C1009_=_C1027( C1009 C1027 ) C1009_=_C1035( C1009 C1035 ) C1009_=_C1036( C1009 C1036 ) \nC1011_=_C1012( C1011 C1012 ) C1011_=_C1016( C1011 C1016 ) C1011_=_C1018( C1011 C1018 ) C1011_=_C1019( C1011 C1019 ) C1011_=_C1024( C1011 C1024 ) C1011_=_C1027( C1011 C1027 ) \nC1011_=_C1034( C1011 C1034 ) C1011_=_C1036( C1011 C1036 ) C1012_=_C1013( C1012 C1013 ) C1012_=_C1019( C1012 C1019 ) C1012_=_C1029( C1012 C1029 ) C1013_=_C1024( C1013 C1024 ) \nC1013_=_C1028( C1013 C1028 ) C1013_=_C1034( C1013 C1034 ) C1016_=_C1017( C1016 C1017 ) C1016_=_C1018( C1016 C1018 ) C1016_=_C1023( C1016 C1023 ) C1016_=_C1027( C1016 C1027 ) \nC1016_=_C1029( C1016 C1029 ) C1017_=_C1023( C1017 C1023 ) C1017_=_C1024( C1017 C1024 ) C1017_=_C1027( C1017 C1027 ) C1017_=_C1028( C1017 C1028 ) C1018_=_C1019(</w:t>
      </w:r>
    </w:p>
    <w:p>
      <w:pPr>
        <w:pStyle w:val="PreformattedText"/>
        <w:bidi w:val="0"/>
        <w:spacing w:before="0" w:after="0"/>
        <w:jc w:val="left"/>
        <w:rPr/>
      </w:pPr>
      <w:r>
        <w:rPr/>
        <w:t xml:space="preserve"> </w:t>
      </w:r>
      <w:r>
        <w:rPr/>
        <w:t>C1018 C1019 ) \nC1018_=_C1020( C1018 C1020 ) C1018_=_C1024( C1018 C1024 ) C1018_=_C1027( C1018 C1027 ) C1018_=_C1028( C1018 C1028 ) C1019_=_C1028( C1019 C1028 ) C1019_=_C1029( C1019 C1029 ) \nC1019_=_C1034( C1019 C1034 ) C1020_=_C1024( C1020 C1024 ) C1020_=_C1029( C1020 C1029 ) C1023_=_C1028( C1023 C1028 ) C1023_=_C1035( C1023 C1035 ) C1023_=_C1036( C1023 C1036 ) \nC1024_=_C1028( C1024 C1028 ) C1024_=_C1034( C1024 C1034 ) C1024_=_C1035( C1024 C1035 ) C1024_=_C1036( C1024 C1036 ) C1027_=_C1028( C1027 C1028 ) C1027_=_C1029( C1027 C1029 ) \nC1027_=_C1036( C1027 C1036 ) C1028_=_C1029( C1028 C1029 ) C1028_=_C1034( C1028 C1034 ) C1028_=_C1036( C1028 C1036 ) C1029_=_C1036( C1029 C1036 ) C1034_=_C1035( C1034 C1035 ) \nC1035_=_C1036( C1035 C1036 ) "];752-&gt;806[label="67: C586 C607 C885 C886 C887 \nC888 C889 C891 C906 C907 C910 \nC921 C923 C926 C929 C931 C941 \nC942 C945 C946 C948 C953 C955 \nC960 C961 C966 C967 C968 C969 \nC974 C975 C976 C977 C978 C983 \nC984 C986 C987 C993 C994 C995 \nC999 C1000 C1001 C1002 C1003 C1004 \nC1005 C1006 C1008 C1009 C1011 C1012 \nC1013 C1016 C1017 C1018 C1019 C1020 \nC1023 C1024 C1027 C1028 C1029 C1034 \nC1035 C1036 \n283: C586_=_C907 ,C586_=_C948 ,C607_=_C889 ,C607_=_C931 ,C885_=_C889 ,\nC885_=_C906 ,C885_=_C945 ,C885_=_C983 ,C886_=_C887 ,C886_=_C906 ,C886_=_C960 ,\nC886_=_C999 ,C887_=_C906 ,C887_=_C929 ,C887_=_C1001 ,C888_=_C889 ,C888_=_C906 ,\nC888_=_C910 ,C888_=_C931 ,C888_=_C948 ,C888_=_C960 ,C888_=_C974 ,C889_=_C906 ,\nC889_=_C907 ,C889_=_C960 ,C889_=_C961 ,C891_=_C910 ,C891_=_C931 ,C906_=_C907 ,\nC906_=_C945 ,C906_=_C960 ,C906_=_C983 ,C907_=_C931 ,C907_=_C945 ,C907_=_C948 ,\nC907_=_C961 ,C907_=_C1000 ,C907_=_C1012 ,C910_=_C931 ,C921_=_C923 ,C921_=_C941 ,\nC921_=_C955 ,C921_=_C969 ,C921_=_C986 ,C923_=_C926 ,C923_=_C941 ,C923_=_C966 ,\nC923_=_C1004 ,C926_=_C941 ,C926_=_C966 ,C926_=_C969 ,C929_=_C960 ,C929_=_C1001 ,\nC931_=_C945 ,C931_=_C948 ,C931_=_C974 ,C931_=_C1002 ,C941_=_C955 ,C941_=_C969 ,\nC941_=_C1004 ,C942_=_C976 ,C942_=_C986 ,C942_=_C1003 ,C942_=_C1029 ,C945_=_C960 ,\nC945_=_C961 ,C945_=_C974 ,C945_=_C983 ,C945_=_C984 ,C945_=_C994 ,C946_=_C948 ,\nC946_=_C967 ,C946_=_C968 ,C946_=_C974 ,C946_=_C975 ,C946_=_C984 ,C946_=_C1000 ,\nC948_=_C961 ,C948_=_C974 ,C948_=_C975 ,C948_=_C983 ,C948_=_C1002 ,C953_=_C968 ,\nC953_=_C975 ,C953_=_C984 ,C953_=_C1006 ,C953_=_C1019 ,C955_=_C986 ,C955_=_C1004 ,\nC955_=_C1016 ,C955_=_C1017 ,C955_=_C1020 ,C960_=_C961 ,C960_=_C974 ,C960_=_C999 ,\nC960_=_C1001 ,C961_=_C974 ,C961_=_C983 ,C961_=_C984 ,C961_=_C1000 ,C961_=_C1012 ,\nC966_=_C969 ,C966_=_C987 ,C966_=_C1004 ,C966_=_C1019 ,C967_=_C968 ,C967_=_C969 ,\nC967_=_C978 ,C967_=_C984 ,C967_=_C987 ,C967_=_C1005 ,C967_=_C1006 ,C967_=_C1012 ,\nC968_=_C969 ,C968_=_C984 ,C968_=_C987 ,C968_=_C1006 ,C968_=_C1018 ,C968_=_C1019 ,\nC969_=_C987 ,C969_=_C1004 ,C974_=_C984 ,C974_=_C994 ,C974_=_C1000 ,C974_=_C1002 ,\nC974_=_C1034 ,C975_=_C984 ,C975_=_C1002 ,C975_=_C1012 ,C976_=_C977 ,C976_=_C986 ,\nC976_=_C1003 ,C976_=_C1004 ,C976_=_C1016 ,C976_=_C1018 ,C976_=_C1027 ,C977_=_C986 ,\nC977_=_C1003 ,C977_=_C1004 ,C977_=_C1008 ,C977_=_C1017 ,C977_=_C1028 ,C978_=_C987 ,\nC978_=_C1006 ,C978_=_C1012 ,C978_=_C1020 ,C983_=_C993 ,C983_=_C994 ,C983_=_C999 ,\nC983_=_C1000 ,C983_=_C1001 ,C983_=_C1002 ,C983_=_C1013 ,C984_=_C1002 ,C984_=_C1012 ,\nC986_=_C1004 ,C986_=_C1005 ,C986_=_C1016 ,C986_=_C1017 ,C986_=_C1019 ,C986_=_C1029 ,\nC987_=_C1011 ,C987_=_C1019 ,C987_=_C1020 ,C993_=_C995 ,C993_=_C1001 ,C993_=_C1011 ,\nC993_=_C1013 ,C993_=_C1034 ,C993_=_C1035 ,C993_=_C1036 ,C994_=_C995 ,C994_=_C1000 ,\nC994_=_C1006 ,C994_=_C1011 ,C994_=_C1012 ,C994_=_C1013 ,C994_=_C1018 ,C994_=_C1034 ,\nC994_=_C1035 ,C995_=_C999 ,C995_=_C1001 ,C995_=_C1012 ,C995_=_C1013 ,C995_=_C1035 ,\nC999_=_C1000 ,C999_=_C1001 ,C999_=_C1002 ,C999_=_C1013 ,C999_=_C1024 ,C999_=_C1034 ,\nC1000_=_C1001 ,C1000_=_C1002 ,C1000_=_C1012 ,C1000_=_C1034 ,C1000_=_C1035 ,C1001_=_C1035 ,\nC1002_=_C1006 ,C1002_=_C1011 ,C1002_=_C1012 ,C1002_=_C1020 ,C1003_=_C1008 ,C1003_=_C1009 ,\nC1003_=_C1016 ,C1003_=_C1017 ,C1003_=_C1028 ,C1003_=_C1029 ,C1004_=_C1006 ,C1004_=_C1020 ,\nC1004_=_C1027 ,C1004_=_C1029 ,C1005_=_C1012 ,C1005_=_C1018 ,C1005_=_C1019 ,C1005_=_C1020 ,\nC1005_=_C1024 ,C1005_=_C1027 ,C1005_=_C1029 ,C1006_=_C1012 ,C1006_=_C1013 ,C1006_=_C1018 ,\nC1006_=_C1019 ,C1006_=_C1020 ,C1006_=_C1028 ,C1008_=_C1009 ,C1008_=_C1016 ,C1008_=_C1023 ,\nC1008_=_C1029 ,C1008_=_C1036 ,C1009_=_C1017 ,C1009_=_C1023 ,C1009_=_C1027 ,C1009_=_C1035 ,\nC1009_=_C1036 ,C1011_=_C1012 ,C1011_=_C1016 ,C1011_=_C1018 ,C1011_=_C1019 ,C1011_=_C1024 ,\nC1011_=_C1027 ,C1011_=_C1034 ,C1011_=_C1036 ,C1012_=_C1013 ,C1012_=_C1019 ,C1012_=_C1029 ,\nC1013_=_C1024 ,C1013_=_C1028 ,C1013_=_C1034 ,C1016_=_C1017 ,C1016_=_C1018 ,C1016_=_C1023 ,\nC1016_=_C1027 ,C1016_=_C1029 ,C1017_=_C1023 ,C1017_=_C1024 ,C1017_=_C1027 ,C1017_=_C1028 ,\nC1018_=_C1019 ,C1018_=_C1020 ,C1018_=_C1024 ,C1018_=_C1027 ,C1018_=_C1028 ,C1019_=_C1028 ,\nC1019_=_C1029 ,C1019_=_C1034 ,C1020_=_C1024 ,C1020_=_C1029 ,C1023_=_C1028 ,C1023_=_C1035 ,\nC1023_=_C1036 ,C1024_=_C1028 ,C1024_=_C1034 ,C1024_=_C1035 ,C1024_=_C1036 ,C1027_=_C1028 ,\nC1027_=_C1029 ,C1027_=_C1036 ,C1028_=_C1029 ,C1028_=_C1034 ,C1028_=_C1036 ,C1029_=_C1036 ,\nC1034_=_C1035 ,C1035_=_C1036 ,"];807[shape=box, label="id:807 level: 10\n6: C103 C110 C111 C1016 C1027 \nC1029 \n11: C103_=_C111( C103 C111 ) C103_=_C1016( C103 C1016 ) C110_=_C111( C110 C111 ) C110_=_C1027( C110 C1027 ) C110_=_C1029( C110 C1029 ) \nC111_=_C1016( C111 C1016 ) C111_=_C1027( C111 C1027 ) C111_=_C1029( C111 C1029 ) C1016_=_C1027( C1016 C1027 ) C1016_=_C1029( C1016 C1029 ) C1027_=_C1029( C1027 C1029 ) "];756-&gt;807[label="5: C103 C110 C1016 C1027 C1029 \n6: C103_=_C1016 ,C110_=_C1027 ,C110_=_C1029 ,C1016_=_C1027 ,C1016_=_C1029 ,\nC1027_=_C1029 ,"];808[shape=box, label="id:808 level: 10\n8: C109 C110 C987 C1005 C1011 \nC1018 C1019 C1020 \n20: C109_=_C110( C109 C110 ) C109_=_C987( C109 C987 ) C109_=_C1005( C109 C1005 ) C109_=_C1011( C109 C1011 ) C109_=_C1018( C109 C1018 ) \nC109_=_C1019( C109 C1019 ) C109_=_C1020( C109 C1020 ) C110_=_C1005( C110 C1005 ) C110_=_C1018( C110 C1018 ) C110_=_C1020( C110 C1020 ) C987_=_C1011( C987 C1011 ) \nC987_=_C1019( C987 C1019 ) C987_=_C1020( C987 C1020 ) C1005_=_C1018( C1005 C1018 ) C1005_=_C1019( C1005 C1019 ) C1005_=_C1020( C1005 C1020 ) C1011_=_C1018( C1011 C1018 ) \nC1011_=_C1019( C1011 C1019 ) C1018_=_C1019( C1018 C1019 ) C1018_=_C1020( C1018 C1020 ) "];756-&gt;808[label="7: C110 C987 C1005 C1011 C1018 \nC1019 C1020 \n13: C110_=_C1005 ,C110_=_C1018 ,C110_=_C1020 ,C987_=_C1011 ,C987_=_C1019 ,\nC987_=_C1020 ,C1005_=_C1018 ,C1005_=_C1019 ,C1005_=_C1020 ,C1011_=_C1018 ,C1011_=_C1019 ,\nC1018_=_C1019 ,C1018_=_C1020 ,"];809[shape=box, label="id:809 level: 10\n10: C102 C107 C921 C941 C942 \nC955 C969 C976 C986 C1004 \n20: C102_=_C976( C102 C976 ) C107_=_C942( C107 C942 ) C107_=_C955( C107 C955 ) C107_=_C986( C107 C986 ) C107_=_C1004( C107 C1004 ) \nC921_=_C941( C921 C941 ) C921_=_C955( C921 C955 ) C921_=_C969( C921 C969 ) C921_=_C986( C921 C986 ) C941_=_C955( C941 C955 ) C941_=_C969( C941 C969 ) \nC941_=_C1004( C941 C1004 ) C942_=_C976( C942 C976 ) C942_=_C986( C942 C986 ) C955_=_C986( C955 C986 ) C955_=_C1004( C955 C1004 ) C969_=_C1004( C969 C1004 ) \nC976_=_C986( C976 C986 ) C976_=_C1004( C976 C1004 ) C986_=_C1004( C986 C1004 ) "];757-&gt;809[label="9: C102 C921 C941 C942 C955 \nC969 C976 C986 C1004 \n16: C102_=_C976 ,C921_=_C941 ,C921_=_C955 ,C921_=_C969 ,C921_=_C986 ,\nC941_=_C955 ,C941_=_C969 ,C941_=_C1004 ,C942_=_C976 ,C942_=_C986 ,C955_=_C986 ,\nC955_=_C1004 ,C969_=_C1004 ,C976_=_C986 ,C976_=_C1004 ,C986_=_C1004 ,"];810[shape=box, label="id:810 level: 10\n9: C99 C100 C102 C103 C104 \nC973 C977 C1003 C1008 \n21: C99_=_C100( C99 C100 ) C99_=_C102( C99 C102 ) C99_=_C103( C99 C103 ) C99_=_C104( C99 C104 ) C99_=_C1003( C99 C1003 ) \nC100_=_C102( C100 C102 ) C100_=_C103( C100 C103 ) C100_=_C104( C100 C104 ) C100_=_C1003( C100 C1003 ) C100_=_C1008( C100 C1008 ) C102_=_C103( C102 C103 ) \nC102_=_C104( C102 C104 ) C102_=_C1003( C102 C1003 ) C103_=_C104( C103 C104 ) C103_=_C1003( C103 C1003 ) C104_=_C1003( C104 C1003 ) C973_=_C1003( C973 C1003 ) \nC973_=_C1008( C973 C1008 ) C977_=_C1003( C977 C1003 ) C977_=_C1008( C977 C1008 ) C1003_=_C1008( C1003 C1008 ) "];757-&gt;810[label="8: C99 C102 C103 C104 C973 \nC977 C1003 C1008 \n15: C99_=_C102 ,C99_=_C103 ,C99_=_C104 ,C99_=_C1003 ,C102_=_C103 ,\nC102_=_C104 ,C102_=_C1003 ,C103_=_C104 ,C103_=_C1003 ,C104_=_C1003 ,C973_=_C1003 ,\nC973_=_C1008 ,C977_=_C1003 ,C977_=_C1008 ,C1003_=_C1008 ,"];811[shape=box, label="id:811 level: 11\n7: C426 C427 C942 C976 C977 \nC1003 C1008 \n14: C426_=_C427( C426 C427 ) C426_=_C976( C426 C976 ) C426_=_C977( C426 C977 ) C426_=_C1003( C426 C1003 ) C426_=_C1008( C426 C1008 ) \nC427_=_C1003( C427 C1003 ) C427_=_C1008( C427 C1008 ) C942_=_C976( C942 C976 ) C942_=_C1003( C942 C1003 ) C976_=_C977( C976 C977 ) C976_=_C1003( C976 C1003 ) \nC977_=_C1003( C977 C1003 ) C977_=_C1008( C977 C1008 ) C1003_=_C1008( C1003 C1008 ) "];765-&gt;811[label="6: C427 C942 C976 C977 C1003 \nC1008 \n9: C427_=_C1003 ,C427_=_C1008 ,C942_=_C976 ,C942_=_C1003 ,C976_=_C977 ,\nC976_=_C1003 ,C977_=_C1003 ,C977_=_C1008 ,C1003_=_C1008 ,"];812[shape=box, label="id:812 level: 11\n6: C761 C767 C768 C1030 C1033 \nC1037 \n11: C761_=_C768( C761 C768 ) C761_=_C1037( C761 C1037 ) C767_=_C768( C767 C768 ) C767_=_C1030( C767 C1030 ) C767_=_C1033( C767 C1033 ) \nC768_=_C1030( C768 C1030 ) C768_=_C1033( C768 C1033 ) C768_=_C1037( C768 C1037 ) C1030_=_C1033( C1030 C1033 ) C1030_=_C1037( C1030 C1037 ) C1033_=_C1037( C1033 C1037 ) "];768-&gt;812[label="5: C761 C767 C1030 C1033 C1037 \n6: C761_=_C1037 ,C767_=_C1030 ,C767_=_C1033 ,C1030_=_C1033 ,C1030_=_C1037 ,\nC1033_=_C1037 ,"];813[shape=box, label="id:813 level: 11\n9: C766 C767 C970 C972 C990 \nC991 C1021 C1022 C1032 \n26: C766_=_C767( C766 C767 ) C766_=_C970( C766 C970 ) C766_=_C972( C766 C972 ) C766_=_C990( C766 C990 ) C766_=_C991( C766 C991</w:t>
      </w:r>
    </w:p>
    <w:p>
      <w:pPr>
        <w:pStyle w:val="PreformattedText"/>
        <w:bidi w:val="0"/>
        <w:spacing w:before="0" w:after="0"/>
        <w:jc w:val="left"/>
        <w:rPr/>
      </w:pPr>
      <w:r>
        <w:rPr/>
        <w:t xml:space="preserve"> </w:t>
      </w:r>
      <w:r>
        <w:rPr/>
        <w:t>) \nC766_=_C1021( C766 C1021 ) C766_=_C1022( C766 C1022 ) C766_=_C1032( C766 C1032 ) C767_=_C1021( C767 C1021 ) C767_=_C1022( C767 C1022 ) C767_=_C1032( C767 C1032 ) \nC970_=_C972( C970 C972 ) C970_=_C990( C970 C990 ) C970_=_C991( C970 C991 ) C970_=_C1021( C970 C1021 ) C972_=_C990( C972 C990 ) C972_=_C991( C972 C991 ) \nC972_=_C1022( C972 C1022 ) C990_=_C991( C990 C991 ) C990_=_C1021( C990 C1021 ) C990_=_C1032( C990 C1032 ) C991_=_C1022( C991 C1022 ) C991_=_C1032( C991 C1032 ) \nC1021_=_C1022( C1021 C1022 ) C1021_=_C1032( C1021 C1032 ) C1022_=_C1032( C1022 C1032 ) "];768-&gt;813[label="8: C767 C970 C972 C990 C991 \nC1021 C1022 C1032 \n18: C767_=_C1021 ,C767_=_C1022 ,C767_=_C1032 ,C970_=_C972 ,C970_=_C990 ,\nC970_=_C991 ,C970_=_C1021 ,C972_=_C990 ,C972_=_C991 ,C972_=_C1022 ,C990_=_C991 ,\nC990_=_C1021 ,C990_=_C1032 ,C991_=_C1022 ,C991_=_C1032 ,C1021_=_C1022 ,C1021_=_C1032 ,\nC1022_=_C1032 ,"];814[shape=box, label="id:814 level: 11\n12: C757 C760 C959 C971 C979 \nC985 C988 C989 C998 C1007 C1014 \nC1025 \n34: C757_=_C959( C757 C959 ) C757_=_C971( C757 C971 ) C757_=_C979( C757 C979 ) C757_=_C985( C757 C985 ) C757_=_C988( C757 C988 ) \nC757_=_C989( C757 C989 ) C757_=_C1025( C757 C1025 ) C760_=_C998( C760 C998 ) C959_=_C971( C959 C971 ) C959_=_C979( C959 C979 ) C959_=_C985( C959 C985 ) \nC959_=_C988( C959 C988 ) C959_=_C989( C959 C989 ) C971_=_C979( C971 C979 ) C971_=_C985( C971 C985 ) C971_=_C988( C971 C988 ) C971_=_C1007( C971 C1007 ) \nC979_=_C985( C979 C985 ) C979_=_C989( C979 C989 ) C979_=_C1007( C979 C1007 ) C979_=_C1025( C979 C1025 ) C985_=_C1014( C985 C1014 ) C985_=_C1025( C985 C1025 ) \nC988_=_C989( C988 C989 ) C988_=_C1007( C988 C1007 ) C988_=_C1025( C988 C1025 ) C989_=_C1007( C989 C1007 ) C989_=_C1014( C989 C1014 ) C989_=_C1025( C989 C1025 ) \nC998_=_C1007( C998 C1007 ) C998_=_C1014( C998 C1014 ) C998_=_C1025( C998 C1025 ) C1007_=_C1014( C1007 C1014 ) C1014_=_C1025( C1014 C1025 ) "];769-&gt;814[label="11: C760 C959 C971 C979 C985 \nC988 C989 C998 C1007 C1014 C1025 \n27: C760_=_C998 ,C959_=_C971 ,C959_=_C979 ,C959_=_C985 ,C959_=_C988 ,\nC959_=_C989 ,C971_=_C979 ,C971_=_C985 ,C971_=_C988 ,C971_=_C1007 ,C979_=_C985 ,\nC979_=_C989 ,C979_=_C1007 ,C979_=_C1025 ,C985_=_C1014 ,C985_=_C1025 ,C988_=_C989 ,\nC988_=_C1007 ,C988_=_C1025 ,C989_=_C1007 ,C989_=_C1014 ,C989_=_C1025 ,C998_=_C1007 ,\nC998_=_C1014 ,C998_=_C1025 ,C1007_=_C1014 ,C1014_=_C1025 ,"];815[shape=box, label="id:815 level: 11\n6: C20 C21 C22 C1007 C1030 \nC1037 \n11: C20_=_C21( C20 C21 ) C20_=_C1007( C20 C1007 ) C20_=_C1030( C20 C1030 ) C21_=_C22( C21 C22 ) C21_=_C1007( C21 C1007 ) \nC21_=_C1030( C21 C1030 ) C21_=_C1037( C21 C1037 ) C22_=_C1037( C22 C1037 ) C1007_=_C1030( C1007 C1030 ) C1007_=_C1037( C1007 C1037 ) C1030_=_C1037( C1030 C1037 ) "];771-&gt;815[label="5: C20 C22 C1007 C1030 C1037 \n6: C20_=_C1007 ,C20_=_C1030 ,C22_=_C1037 ,C1007_=_C1030 ,C1007_=_C1037 ,\nC1030_=_C1037 ,"];816[shape=box, label="id:816 level: 11\n6: C23 C29 C30 C1022 C1032 \nC1033 \n11: C23_=_C30( C23 C30 ) C23_=_C1033( C23 C1033 ) C29_=_C30( C29 C30 ) C29_=_C1022( C29 C1022 ) C29_=_C1032( C29 C1032 ) \nC30_=_C1022( C30 C1022 ) C30_=_C1032( C30 C1032 ) C30_=_C1033( C30 C1033 ) C1022_=_C1032( C1022 C1032 ) C1022_=_C1033( C1022 C1033 ) C1032_=_C1033( C1032 C1033 ) "];772-&gt;816[label="5: C23 C29 C1022 C1032 C1033 \n6: C23_=_C1033 ,C29_=_C1022 ,C29_=_C1032 ,C1022_=_C1032 ,C1022_=_C1033 ,\nC1032_=_C1033 ,"];817[shape=box, label="id:817 level: 11\n8: C28 C29 C927 C928 C944 \nC972 C990 C991 \n21: C28_=_C29( C28 C29 ) C28_=_C927( C28 C927 ) C28_=_C928( C28 C928 ) C28_=_C944( C28 C944 ) C28_=_C972( C28 C972 ) \nC28_=_C990( C28 C990 ) C28_=_C991( C28 C991 ) C29_=_C972( C29 C972 ) C29_=_C990( C29 C990 ) C29_=_C991( C29 C991 ) C927_=_C928( C927 C928 ) \nC927_=_C944( C927 C944 ) C927_=_C990( C927 C990 ) C928_=_C944( C928 C944 ) C928_=_C972( C928 C972 ) C928_=_C991( C928 C991 ) C944_=_C990( C944 C990 ) \nC944_=_C991( C944 C991 ) C972_=_C990( C972 C990 ) C972_=_C991( C972 C991 ) C990_=_C991( C990 C991 ) "];772-&gt;817[label="7: C29 C927 C928 C944 C972 \nC990 C991 \n14: C29_=_C972 ,C29_=_C990 ,C29_=_C991 ,C927_=_C928 ,C927_=_C944 ,\nC927_=_C990 ,C928_=_C944 ,C928_=_C972 ,C928_=_C991 ,C944_=_C990 ,C944_=_C991 ,\nC972_=_C990 ,C972_=_C991 ,C990_=_C991 ,"];818[shape=box, label="id:818 level: 11\n12: C25 C35 C986 C1005 C1016 \nC1017 C1018 C1019 C1023 C1027 C1028 \nC1029 \n32: C25_=_C1023( C25 C1023 ) C35_=_C1016( C35 C1016 ) C35_=_C1017( C35 C1017 ) C35_=_C1018( C35 C1018 ) C35_=_C1027( C35 C1027 ) \nC35_=_C1028( C35 C1028 ) C986_=_C1005( C986 C1005 ) C986_=_C1016( C986 C1016 ) C986_=_C1017( C986 C1017 ) C986_=_C1019( C986 C1019 ) C986_=_C1029( C986 C1029 ) \nC1005_=_C1018( C1005 C1018 ) C1005_=_C1019( C1005 C1019 ) C1005_=_C1027( C1005 C1027 ) C1005_=_C1029( C1005 C1029 ) C1016_=_C1017( C1016 C1017 ) C1016_=_C1018( C1016 C1018 ) \nC1016_=_C1023( C1016 C1023 ) C1016_=_C1027( C1016 C1027 ) C1016_=_C1029( C1016 C1029 ) C1017_=_C1023( C1017 C1023 ) C1017_=_C1027( C1017 C1027 ) C1017_=_C1028( C1017 C1028 ) \nC1018_=_C1019( C1018 C1019 ) C1018_=_C1027( C1018 C1027 ) C1018_=_C1028( C1018 C1028 ) C1019_=_C1028( C1019 C1028 ) C1019_=_C1029( C1019 C1029 ) C1023_=_C1028( C1023 C1028 ) \nC1027_=_C1028( C1027 C1028 ) C1027_=_C1029( C1027 C1029 ) C1028_=_C1029( C1028 C1029 ) "];773-&gt;818[label="11: C25 C986 C1005 C1016 C1017 \nC1018 C1019 C1023 C1027 C1028 C1029 \n27: C25_=_C1023 ,C986_=_C1005 ,C986_=_C1016 ,C986_=_C1017 ,C986_=_C1019 ,\nC986_=_C1029 ,C1005_=_C1018 ,C1005_=_C1019 ,C1005_=_C1027 ,C1005_=_C1029 ,C1016_=_C1017 ,\nC1016_=_C1018 ,C1016_=_C1023 ,C1016_=_C1027 ,C1016_=_C1029 ,C1017_=_C1023 ,C1017_=_C1027 ,\nC1017_=_C1028 ,C1018_=_C1019 ,C1018_=_C1027 ,C1018_=_C1028 ,C1019_=_C1028 ,C1019_=_C1029 ,\nC1023_=_C1028 ,C1027_=_C1028 ,C1027_=_C1029 ,C1028_=_C1029 ,"];819[shape=box, label="id:819 level: 11\n15: C22 C23 C24 C25 C26 \nC27 C973 C976 C977 C992 C1003 \nC1008 C1009 C1010 C1031 \n40: C22_=_C23( C22 C23 ) C22_=_C24( C22 C24 ) C22_=_C25( C22 C25 ) C22_=_C26( C22 C26 ) C22_=_C27( C22 C27 ) \nC22_=_C1031( C22 C1031 ) C23_=_C24( C23 C24 ) C23_=_C25( C23 C25 ) C23_=_C26( C23 C26 ) C23_=_C27( C23 C27 ) C23_=_C1031( C23 C1031 ) \nC24_=_C25( C24 C25 ) C24_=_C26( C24 C26 ) C24_=_C27( C24 C27 ) C24_=_C1010( C24 C1010 ) C24_=_C1031( C24 C1031 ) C25_=_C26( C25 C26 ) \nC25_=_C27( C25 C27 ) C25_=_C1031( C25 C1031 ) C26_=_C27( C26 C27 ) C26_=_C1031( C26 C1031 ) C27_=_C1031( C27 C1031 ) C973_=_C992( C973 C992 ) \nC973_=_C1003( C973 C1003 ) C973_=_C1008( C973 C1008 ) C973_=_C1010( C973 C1010 ) C973_=_C1031( C973 C1031 ) C976_=_C977( C976 C977 ) C976_=_C1003( C976 C1003 ) \nC977_=_C1003( C977 C1003 ) C977_=_C1008( C977 C1008 ) C992_=_C1008( C992 C1008 ) C992_=_C1009( C992 C1009 ) C992_=_C1010( C992 C1010 ) C992_=_C1031( C992 C1031 ) \nC1003_=_C1008( C1003 C1008 ) C1003_=_C1009( C1003 C1009 ) C1008_=_C1009( C1008 C1009 ) C1009_=_C1010( C1009 C1010 ) C1010_=_C1031( C1010 C1031 ) "];773-&gt;819[label="14: C22 C23 C25 C26 C27 \nC973 C976 C977 C992 C1003 C1008 \nC1009 C1010 C1031 \n33: C22_=_C23 ,C22_=_C25 ,C22_=_C26 ,C22_=_C27 ,C22_=_C1031 ,\nC23_=_C25 ,C23_=_C26 ,C23_=_C27 ,C23_=_C1031 ,C25_=_C26 ,C25_=_C27 ,\nC25_=_C1031 ,C26_=_C27 ,C26_=_C1031 ,C27_=_C1031 ,C973_=_C992 ,C973_=_C1003 ,\nC973_=_C1008 ,C973_=_C1010 ,C973_=_C1031 ,C976_=_C977 ,C976_=_C1003 ,C977_=_C1003 ,\nC977_=_C1008 ,C992_=_C1008 ,C992_=_C1009 ,C992_=_C1010 ,C992_=_C1031 ,C1003_=_C1008 ,\nC1003_=_C1009 ,C1008_=_C1009 ,C1009_=_C1010 ,C1010_=_C1031 ,"];820[shape=box, label="id:820 level: 11\n6: C545 C548 C942 C976 C977 \nC986 \n9: C545_=_C548( C545 C548 ) C545_=_C977( C545 C977 ) C548_=_C976( C548 C976 ) C548_=_C977( C548 C977 ) C942_=_C976( C942 C976 ) \nC942_=_C986( C942 C986 ) C976_=_C977( C976 C977 ) C976_=_C986( C976 C986 ) C977_=_C986( C977 C986 ) "];776-&gt;820[label="5: C545 C942 C976 C977 C986 \n6: C545_=_C977 ,C942_=_C976 ,C942_=_C986 ,C976_=_C977 ,C976_=_C986 ,\nC977_=_C986 ,"];821[shape=box, label="id:821 level: 11\n9: C546 C550 C551 C1003 C1008 \nC1009 C1016 C1017 C1023 \n22: C546_=_C1008( C546 C1008 ) C550_=_C551( C550 C551 ) C550_=_C1016( C550 C1016 ) C550_=_C1017( C550 C1017 ) C550_=_C1023( C550 C1023 ) \nC551_=_C1003( C551 C1003 ) C551_=_C1009( C551 C1009 ) C551_=_C1016( C551 C1016 ) C551_=_C1017( C551 C1017 ) C551_=_C1023( C551 C1023 ) C1003_=_C1008( C1003 C1008 ) \nC1003_=_C1009( C1003 C1009 ) C1003_=_C1016( C1003 C1016 ) C1003_=_C1017( C1003 C1017 ) C1008_=_C1009( C1008 C1009 ) C1008_=_C1016( C1008 C1016 ) C1008_=_C1023( C1008 C1023 ) \nC1009_=_C1017( C1009 C1017 ) C1009_=_C1023( C1009 C1023 ) C1016_=_C1017( C1016 C1017 ) C1016_=_C1023( C1016 C1023 ) C1017_=_C1023( C1017 C1023 ) "];777-&gt;821[label="8: C546 C550 C1003 C1008 C1009 \nC1016 C1017 C1023 \n16: C546_=_C1008 ,C550_=_C1016 ,C550_=_C1017 ,C550_=_C1023 ,C1003_=_C1008 ,\nC1003_=_C1009 ,C1003_=_C1016 ,C1003_=_C1017 ,C1008_=_C1009 ,C1008_=_C1016 ,C1008_=_C1023 ,\nC1009_=_C1017 ,C1009_=_C1023 ,C1016_=_C1017 ,C1016_=_C1023 ,C1017_=_C1023 ,"];822[shape=box, label="id:822 level: 11\n6: C331 C332 C333 C988 C1021 \nC1030 \n11: C331_=_C332( C331 C332 ) C331_=_C988( C331 C988 ) C331_=_C1021( C331 C1021 ) C332_=_C333( C332 C333 ) C332_=_C988( C332 C988 ) \nC332_=_C1021( C332 C1021 ) C332_=_C1030( C332 C1030 ) C333_=_C1030( C333 C1030 ) C988_=_C1021( C988 C1021 ) C988_=_C1030( C988 C1030 ) C1021_=_C1030( C1021 C1030 ) "];780-&gt;822[label="5: C331 C333 C988 C1021 C1030 \n6: C331_=_C988 ,C331_=_C1021 ,C333_=_C1030 ,C988_=_C1021 ,C988_=_C1030 ,\nC1021_=_C1030 ,"];823[shape=box, label="id:823 level: 11\n9: C330 C331 C933 C949 C950 \nC952 C959 C970 C971 \n26: C330_=_C331( C330 C331 ) C330_=_C933( C330 C933 ) C330_=_C949( C330 C949 ) C330_=_C950( C330 C950 ) C330_=_C952( C330 C952 ) \nC330_=_C959( C330 C959 ) C330_=_C970( C330 C970 ) C330_=_C971( C330 C971 ) C331_=_C959( C331 C959 ) C331_=_C970( C331 C970 ) C331_=_C971( C331 C971 ) \nC933_=_C949( C933 C949 ) C933_=_C950( C933 C950 ) C933_=_C952( C933 C952 ) C933_=_C970(</w:t>
      </w:r>
    </w:p>
    <w:p>
      <w:pPr>
        <w:pStyle w:val="PreformattedText"/>
        <w:bidi w:val="0"/>
        <w:spacing w:before="0" w:after="0"/>
        <w:jc w:val="left"/>
        <w:rPr/>
      </w:pPr>
      <w:r>
        <w:rPr/>
        <w:t xml:space="preserve"> </w:t>
      </w:r>
      <w:r>
        <w:rPr/>
        <w:t>C933 C970 ) C949_=_C950( C949 C950 ) C949_=_C952( C949 C952 ) \nC949_=_C970( C949 C970 ) C949_=_C971( C949 C971 ) C950_=_C952( C950 C952 ) C950_=_C959( C950 C959 ) C950_=_C971( C950 C971 ) C952_=_C959( C952 C959 ) \nC959_=_C970( C959 C970 ) C959_=_C971( C959 C971 ) C970_=_C971( C970 C971 ) "];780-&gt;823[label="8: C331 C933 C949 C950 C952 \nC959 C970 C971 \n18: C331_=_C959 ,C331_=_C970 ,C331_=_C971 ,C933_=_C949 ,C933_=_C950 ,\nC933_=_C952 ,C933_=_C970 ,C949_=_C950 ,C949_=_C952 ,C949_=_C970 ,C949_=_C971 ,\nC950_=_C952 ,C950_=_C959 ,C950_=_C971 ,C952_=_C959 ,C959_=_C970 ,C959_=_C971 ,\nC970_=_C971 ,"];824[shape=box, label="id:824 level: 11\n12: C338 C351 C979 C981 C989 \nC996 C998 C1007 C1014 C1015 C1025 \nC1037 \n35: C338_=_C1037( C338 C1037 ) C351_=_C979( C351 C979 ) C351_=_C981( C351 C981 ) C351_=_C989( C351 C989 ) C351_=_C996( C351 C996 ) \nC351_=_C1014( C351 C1014 ) C351_=_C1015( C351 C1015 ) C351_=_C1025( C351 C1025 ) C979_=_C981( C979 C981 ) C979_=_C989( C979 C989 ) C979_=_C1007( C979 C1007 ) \nC979_=_C1015( C979 C1015 ) C979_=_C1025( C979 C1025 ) C979_=_C1037( C979 C1037 ) C981_=_C1015( C981 C1015 ) C981_=_C1025( C981 C1025 ) C989_=_C996( C989 C996 ) \nC989_=_C1007( C989 C1007 ) C989_=_C1014( C989 C1014 ) C989_=_C1025( C989 C1025 ) C989_=_C1037( C989 C1037 ) C996_=_C998( C996 C998 ) C996_=_C1014( C996 C1014 ) \nC996_=_C1015( C996 C1015 ) C996_=_C1037( C996 C1037 ) C998_=_C1007( C998 C1007 ) C998_=_C1014( C998 C1014 ) C998_=_C1025( C998 C1025 ) C998_=_C1037( C998 C1037 ) \nC1007_=_C1014( C1007 C1014 ) C1007_=_C1015( C1007 C1015 ) C1007_=_C1037( C1007 C1037 ) C1014_=_C1015( C1014 C1015 ) C1014_=_C1025( C1014 C1025 ) C1015_=_C1025( C1015 C1025 ) "];781-&gt;824[label="11: C338 C979 C981 C989 C996 \nC998 C1007 C1014 C1015 C1025 C1037 \n28: C338_=_C1037 ,C979_=_C981 ,C979_=_C989 ,C979_=_C1007 ,C979_=_C1015 ,\nC979_=_C1025 ,C979_=_C1037 ,C981_=_C1015 ,C981_=_C1025 ,C989_=_C996 ,C989_=_C1007 ,\nC989_=_C1014 ,C989_=_C1025 ,C989_=_C1037 ,C996_=_C998 ,C996_=_C1014 ,C996_=_C1015 ,\nC996_=_C1037 ,C998_=_C1007 ,C998_=_C1014 ,C998_=_C1025 ,C998_=_C1037 ,C1007_=_C1014 ,\nC1007_=_C1015 ,C1007_=_C1037 ,C1014_=_C1015 ,C1014_=_C1025 ,C1015_=_C1025 ,"];825[shape=box, label="id:825 level: 11\n29: C333 C334 C337 C338 C893 \nC911 C927 C928 C944 C972 C973 \nC976 C977 C990 C991 C992 C1003 \nC1008 C1009 C1010 C1016 C1017 C1018 \nC1022 C1023 C1027 C1028 C1032 C1033 \n93: C333_=_C334( C333 C334 ) C333_=_C337( C333 C337 ) C333_=_C338( C333 C338 ) C333_=_C1033( C333 C1033 ) C334_=_C337( C334 C337 ) \nC334_=_C338( C334 C338 ) C334_=_C1032( C334 C1032 ) C334_=_C1033( C334 C1033 ) C337_=_C338( C337 C338 ) C337_=_C1033( C337 C1033 ) C338_=_C1033( C338 C1033 ) \nC893_=_C911( C893 C911 ) C893_=_C927( C893 C927 ) C893_=_C944( C893 C944 ) C893_=_C991( C893 C991 ) C911_=_C927( C911 C927 ) C911_=_C990( C911 C990 ) \nC927_=_C928( C927 C928 ) C927_=_C944( C927 C944 ) C927_=_C990( C927 C990 ) C928_=_C944( C928 C944 ) C928_=_C972( C928 C972 ) C928_=_C991( C928 C991 ) \nC928_=_C1032( C928 C1032 ) C944_=_C990( C944 C990 ) C944_=_C991( C944 C991 ) C972_=_C973( C972 C973 ) C972_=_C990( C972 C990 ) C972_=_C991( C972 C991 ) \nC972_=_C992( C972 C992 ) C972_=_C1022( C972 C1022 ) C972_=_C1033( C972 C1033 ) C973_=_C990( C973 C990 ) C973_=_C991( C973 C991 ) C973_=_C992( C973 C992 ) \nC973_=_C1003( C973 C1003 ) C973_=_C1008( C973 C1008 ) C973_=_C1010( C973 C1010 ) C973_=_C1016( C973 C1016 ) C976_=_C977( C976 C977 ) C976_=_C1003( C976 C1003 ) \nC976_=_C1016( C976 C1016 ) C976_=_C1018( C976 C1018 ) C976_=_C1027( C976 C1027 ) C977_=_C1003( C977 C1003 ) C977_=_C1008( C977 C1008 ) C977_=_C1017( C977 C1017 ) \nC977_=_C1028( C977 C1028 ) C990_=_C991( C990 C991 ) C990_=_C1032( C990 C1032 ) C991_=_C1010( C991 C1010 ) C991_=_C1022( C991 C1022 ) C991_=_C1023( C991 C1023 ) \nC991_=_C1032( C991 C1032 ) C992_=_C1008( C992 C1008 ) C992_=_C1009( C992 C1009 ) C992_=_C1010( C992 C1010 ) C992_=_C1017( C992 C1017 ) C992_=_C1022( C992 C1022 ) \nC992_=_C1032( C992 C1032 ) C1003_=_C1008( C1003 C1008 ) C1003_=_C1009( C1003 C1009 ) C1003_=_C1016( C1003 C1016 ) C1003_=_C1017( C1003 C1017 ) C1003_=_C1028( C1003 C1028 ) \nC1008_=_C1009( C1008 C1009 ) C1008_=_C1016( C1008 C1016 ) C1008_=_C1022( C1008 C1022 ) C1008_=_C1023( C1008 C1023 ) C1008_=_C1032( C1008 C1032 ) C1009_=_C1010( C1009 C1010 ) \nC1009_=_C1017( C1009 C1017 ) C1009_=_C1023( C1009 C1023 ) C1009_=_C1027( C1009 C1027 ) C1009_=_C1033( C1009 C1033 ) C1010_=_C1022( C1010 C1022 ) C1010_=_C1023( C1010 C1023 ) \nC1010_=_C1033( C1010 C1033 ) C1016_=_C1017( C1016 C1017 ) C1016_=_C1018( C1016 C1018 ) C1016_=_C1023( C1016 C1023 ) C1016_=_C1027( C1016 C1027 ) C1017_=_C1023( C1017 C1023 ) \nC1017_=_C1027( C1017 C1027 ) C1017_=_C1028( C1017 C1028 ) C1018_=_C1027( C1018 C1027 ) C1018_=_C1028( C1018 C1028 ) C1022_=_C1023( C1022 C1023 ) C1022_=_C1032( C1022 C1032 ) \nC1022_=_C1033( C1022 C1033 ) C1023_=_C1028( C1023 C1028 ) C1027_=_C1028( C1027 C1028 ) C1032_=_C1033( C1032 C1033 ) "];781-&gt;825[label="28: C333 C337 C338 C893 C911 \nC927 C928 C944 C972 C973 C976 \nC977 C990 C991 C992 C1003 C1008 \nC1009 C1010 C1016 C1017 C1018 C1022 \nC1023 C1027 C1028 C1032 C1033 \n88: C333_=_C337 ,C333_=_C338 ,C333_=_C1033 ,C337_=_C338 ,C337_=_C1033 ,\nC338_=_C1033 ,C893_=_C911 ,C893_=_C927 ,C893_=_C944 ,C893_=_C991 ,C911_=_C927 ,\nC911_=_C990 ,C927_=_C928 ,C927_=_C944 ,C927_=_C990 ,C928_=_C944 ,C928_=_C972 ,\nC928_=_C991 ,C928_=_C1032 ,C944_=_C990 ,C944_=_C991 ,C972_=_C973 ,C972_=_C990 ,\nC972_=_C991 ,C972_=_C992 ,C972_=_C1022 ,C972_=_C1033 ,C973_=_C990 ,C973_=_C991 ,\nC973_=_C992 ,C973_=_C1003 ,C973_=_C1008 ,C973_=_C1010 ,C973_=_C1016 ,C976_=_C977 ,\nC976_=_C1003 ,C976_=_C1016 ,C976_=_C1018 ,C976_=_C1027 ,C977_=_C1003 ,C977_=_C1008 ,\nC977_=_C1017 ,C977_=_C1028 ,C990_=_C991 ,C990_=_C1032 ,C991_=_C1010 ,C991_=_C1022 ,\nC991_=_C1023 ,C991_=_C1032 ,C992_=_C1008 ,C992_=_C1009 ,C992_=_C1010 ,C992_=_C1017 ,\nC992_=_C1022 ,C992_=_C1032 ,C1003_=_C1008 ,C1003_=_C1009 ,C1003_=_C1016 ,C1003_=_C1017 ,\nC1003_=_C1028 ,C1008_=_C1009 ,C1008_=_C1016 ,C1008_=_C1022 ,C1008_=_C1023 ,C1008_=_C1032 ,\nC1009_=_C1010 ,C1009_=_C1017 ,C1009_=_C1023 ,C1009_=_C1027 ,C1009_=_C1033 ,C1010_=_C1022 ,\nC1010_=_C1023 ,C1010_=_C1033 ,C1016_=_C1017 ,C1016_=_C1018 ,C1016_=_C1023 ,C1016_=_C1027 ,\nC1017_=_C1023 ,C1017_=_C1027 ,C1017_=_C1028 ,C1018_=_C1027 ,C1018_=_C1028 ,C1022_=_C1023 ,\nC1022_=_C1032 ,C1022_=_C1033 ,C1023_=_C1028 ,C1027_=_C1028 ,C1032_=_C1033 ,"];826[shape=box, label="id:826 level: 11\n9: C64 C70 C71 C970 C990 \nC991 C1021 C1030 C1032 \n22: C64_=_C991( C64 C991 ) C70_=_C71( C70 C71 ) C70_=_C970( C70 C970 ) C70_=_C1021( C70 C1021 ) C70_=_C1030( C70 C1030 ) \nC71_=_C970( C71 C970 ) C71_=_C990( C71 C990 ) C71_=_C1021( C71 C1021 ) C71_=_C1030( C71 C1030 ) C71_=_C1032( C71 C1032 ) C970_=_C990( C970 C990 ) \nC970_=_C991( C970 C991 ) C970_=_C1021( C970 C1021 ) C970_=_C1030( C970 C1030 ) C990_=_C991( C990 C991 ) C990_=_C1021( C990 C1021 ) C990_=_C1032( C990 C1032 ) \nC991_=_C1030( C991 C1030 ) C991_=_C1032( C991 C1032 ) C1021_=_C1030( C1021 C1030 ) C1021_=_C1032( C1021 C1032 ) C1030_=_C1032( C1030 C1032 ) "];782-&gt;826[label="8: C64 C70 C970 C990 C991 \nC1021 C1030 C1032 \n16: C64_=_C991 ,C70_=_C970 ,C70_=_C1021 ,C70_=_C1030 ,C970_=_C990 ,\nC970_=_C991 ,C970_=_C1021 ,C970_=_C1030 ,C990_=_C991 ,C990_=_C1021 ,C990_=_C1032 ,\nC991_=_C1030 ,C991_=_C1032 ,C1021_=_C1030 ,C1021_=_C1032 ,C1030_=_C1032 ,"];827[shape=box, label="id:827 level: 11\n9: C61 C62 C63 C64 C928 \nC973 C977 C1003 C1008 \n16: C61_=_C62( C61 C62 ) C61_=_C63( C61 C63 ) C61_=_C64( C61 C64 ) C61_=_C928( C61 C928 ) C62_=_C63( C62 C63 ) \nC62_=_C64( C62 C64 ) C62_=_C928( C62 C928 ) C62_=_C973( C62 C973 ) C63_=_C64( C63 C64 ) C63_=_C928( C63 C928 ) C64_=_C928( C64 C928 ) \nC973_=_C1003( C973 C1003 ) C973_=_C1008( C973 C1008 ) C977_=_C1003( C977 C1003 ) C977_=_C1008( C977 C1008 ) C1003_=_C1008( C1003 C1008 ) "];783-&gt;827[label="8: C61 C63 C64 C928 C973 \nC977 C1003 C1008 \n11: C61_=_C63 ,C61_=_C64 ,C61_=_C928 ,C63_=_C64 ,C63_=_C928 ,\nC64_=_C928 ,C973_=_C1003 ,C973_=_C1008 ,C977_=_C1003 ,C977_=_C1008 ,C1003_=_C1008 ,"];828[shape=box, label="id:828 level: 11\n12: C63 C67 C972 C992 C1009 \nC1010 C1017 C1022 C1023 C1031 C1033 \nC1037 \n36: C63_=_C972( C63 C972 ) C67_=_C1009( C67 C1009 ) C67_=_C1010( C67 C1010 ) C67_=_C1017( C67 C1017 ) C67_=_C1023( C67 C1023 ) \nC67_=_C1031( C67 C1031 ) C67_=_C1033( C67 C1033 ) C67_=_C1037( C67 C1037 ) C972_=_C992( C972 C992 ) C972_=_C1022( C972 C1022 ) C972_=_C1033( C972 C1033 ) \nC972_=_C1037( C972 C1037 ) C992_=_C1009( C992 C1009 ) C992_=_C1010( C992 C1010 ) C992_=_C1017( C992 C1017 ) C992_=_C1022( C992 C1022 ) C992_=_C1031( C992 C1031 ) \nC1009_=_C1010( C1009 C1010 ) C1009_=_C1017( C1009 C1017 ) C1009_=_C1023( C1009 C1023 ) C1009_=_C1033( C1009 C1033 ) C1010_=_C1022( C1010 C1022 ) C1010_=_C1023( C1010 C1023 ) \nC1010_=_C1031( C1010 C1031 ) C1010_=_C1033( C1010 C1033 ) C1017_=_C1023( C1017 C1023 ) C1017_=_C1031( C1017 C1031 ) C1017_=_C1037( C1017 C1037 ) C1022_=_C1023( C1022 C1023 ) \nC1022_=_C1033( C1022 C1033 ) C1022_=_C1037( C1022 C1037 ) C1023_=_C1031( C1023 C1031 ) C1023_=_C1037( C1023 C1037 ) C1031_=_C1033( C1031 C1033 ) C1031_=_C1037( C1031 C1037 ) \nC1033_=_C1037( C1033 C1037 ) "];783-&gt;828[label="11: C63 C972 C992 C1009 C1010 \nC1017 C1022 C1023 C1031 C1033 C1037 \n29: C63_=_C972 ,C972_=_C992 ,C972_=_C1022 ,C972_=_C1033 ,C972_=_C1037 ,\nC992_=_C1009 ,C992_=_C1010 ,C992_=_C1017 ,C992_=_C1022 ,C992_=_C1031 ,C1009_=_C1010 ,\nC1009_=_C1017 ,C1009_=_C1023 ,C1009_=_C1033 ,C1010_=_C1022 ,C1010_=_C1023 ,C1010_=_C1031 ,\nC1010_=_C1033 ,C1017_=_C1023 ,C1017_=_C1031 ,C1017_=_C1037 ,C1022_=_C1023 ,C1022_=_C1033 ,\nC1022_=_C1037 ,C1023_=_C1031 ,C1023_=_C1037 ,C1031_=_C1033 ,C1031_=_C1037 ,C1033_=_C1037 ,"];829[shape=box, label="id:829 level: 11\n12: C293 C307 C934 C936 C952 \nC959 C963 C979 C985 C988 C989 \nC1025 \n34: C293_=_C988( C293 C988 ) C307_=_C952( C307 C952 ) C307_=_C959( C307 C959 ) C307_=_C979( C307</w:t>
      </w:r>
    </w:p>
    <w:p>
      <w:pPr>
        <w:pStyle w:val="PreformattedText"/>
        <w:bidi w:val="0"/>
        <w:spacing w:before="0" w:after="0"/>
        <w:jc w:val="left"/>
        <w:rPr/>
      </w:pPr>
      <w:r>
        <w:rPr/>
        <w:t xml:space="preserve"> </w:t>
      </w:r>
      <w:r>
        <w:rPr/>
        <w:t>C979 ) C307_=_C989( C307 C989 ) \nC307_=_C1025( C307 C1025 ) C934_=_C936( C934 C936 ) C934_=_C952( C934 C952 ) C934_=_C963( C934 C963 ) C934_=_C979( C934 C979 ) C934_=_C985( C934 C985 ) \nC934_=_C989( C934 C989 ) C936_=_C952( C936 C952 ) C936_=_C963( C936 C963 ) C936_=_C985( C936 C985 ) C952_=_C959( C952 C959 ) C952_=_C979( C952 C979 ) \nC952_=_C988( C952 C988 ) C952_=_C1025( C952 C1025 ) C959_=_C979( C959 C979 ) C959_=_C985( C959 C985 ) C959_=_C988( C959 C988 ) C959_=_C989( C959 C989 ) \nC963_=_C985( C963 C985 ) C963_=_C988( C963 C988 ) C963_=_C989( C963 C989 ) C963_=_C1025( C963 C1025 ) C979_=_C985( C979 C985 ) C979_=_C989( C979 C989 ) \nC979_=_C1025( C979 C1025 ) C985_=_C1025( C985 C1025 ) C988_=_C989( C988 C989 ) C988_=_C1025( C988 C1025 ) C989_=_C1025( C989 C1025 ) "];784-&gt;829[label="11: C293 C934 C936 C952 C959 \nC963 C979 C985 C988 C989 C1025 \n29: C293_=_C988 ,C934_=_C936 ,C934_=_C952 ,C934_=_C963 ,C934_=_C979 ,\nC934_=_C985 ,C934_=_C989 ,C936_=_C952 ,C936_=_C963 ,C936_=_C985 ,C952_=_C959 ,\nC952_=_C979 ,C952_=_C988 ,C952_=_C1025 ,C959_=_C979 ,C959_=_C985 ,C959_=_C988 ,\nC959_=_C989 ,C963_=_C985 ,C963_=_C988 ,C963_=_C989 ,C963_=_C1025 ,C979_=_C985 ,\nC979_=_C989 ,C979_=_C1025 ,C985_=_C1025 ,C988_=_C989 ,C988_=_C1025 ,C989_=_C1025 ,"];830[shape=box, label="id:830 level: 11\n31: C288 C289 C292 C293 C928 \nC944 C972 C973 C982 C990 C991 \nC992 C996 C998 C1007 C1008 C1009 \nC1010 C1014 C1015 C1021 C1022 C1023 \nC1026 C1030 C1031 C1032 C1033 C1035 \nC1036 C1037 \n120: C288_=_C289( C288 C289 ) C288_=_C292( C288 C292 ) C288_=_C293( C288 C293 ) C288_=_C1021( C288 C1021 ) C289_=_C292( C289 C292 ) \nC289_=_C293( C289 C293 ) C289_=_C1021( C289 C1021 ) C292_=_C293( C292 C293 ) C292_=_C1021( C292 C1021 ) C292_=_C1030( C292 C1030 ) C293_=_C1021( C293 C1021 ) \nC928_=_C944( C928 C944 ) C928_=_C972( C928 C972 ) C928_=_C991( C928 C991 ) C928_=_C1030( C928 C1030 ) C928_=_C1032( C928 C1032 ) C944_=_C990( C944 C990 ) \nC944_=_C991( C944 C991 ) C944_=_C1021( C944 C1021 ) C972_=_C973( C972 C973 ) C972_=_C990( C972 C990 ) C972_=_C991( C972 C991 ) C972_=_C992( C972 C992 ) \nC972_=_C1022( C972 C1022 ) C972_=_C1033( C972 C1033 ) C972_=_C1037( C972 C1037 ) C973_=_C990( C973 C990 ) C973_=_C991( C973 C991 ) C973_=_C992( C973 C992 ) \nC973_=_C1008( C973 C1008 ) C973_=_C1010( C973 C1010 ) C973_=_C1031( C973 C1031 ) C982_=_C996( C982 C996 ) C982_=_C998( C982 C998 ) C982_=_C1015( C982 C1015 ) \nC982_=_C1026( C982 C1026 ) C982_=_C1035( C982 C1035 ) C990_=_C991( C990 C991 ) C990_=_C1021( C990 C1021 ) C990_=_C1032( C990 C1032 ) C991_=_C1007( C991 C1007 ) \nC991_=_C1010( C991 C1010 ) C991_=_C1022( C991 C1022 ) C991_=_C1023( C991 C1023 ) C991_=_C1030( C991 C1030 ) C991_=_C1032( C991 C1032 ) C992_=_C1008( C992 C1008 ) \nC992_=_C1009( C992 C1009 ) C992_=_C1010( C992 C1010 ) C992_=_C1021( C992 C1021 ) C992_=_C1022( C992 C1022 ) C992_=_C1031( C992 C1031 ) C992_=_C1032( C992 C1032 ) \nC996_=_C998( C996 C998 ) C996_=_C1014( C996 C1014 ) C996_=_C1015( C996 C1015 ) C996_=_C1035( C996 C1035 ) C996_=_C1037( C996 C1037 ) C998_=_C1007( C998 C1007 ) \nC998_=_C1014( C998 C1014 ) C998_=_C1022( C998 C1022 ) C998_=_C1026( C998 C1026 ) C998_=_C1033( C998 C1033 ) C998_=_C1037( C998 C1037 ) C1007_=_C1014( C1007 C1014 ) \nC1007_=_C1015( C1007 C1015 ) C1007_=_C1030( C1007 C1030 ) C1007_=_C1032( C1007 C1032 ) C1007_=_C1037( C1007 C1037 ) C1008_=_C1009( C1008 C1009 ) C1008_=_C1022( C1008 C1022 ) \nC1008_=_C1023( C1008 C1023 ) C1008_=_C1032( C1008 C1032 ) C1008_=_C1036( C1008 C1036 ) C1009_=_C1010( C1009 C1010 ) C1009_=_C1023( C1009 C1023 ) C1009_=_C1033( C1009 C1033 ) \nC1009_=_C1035( C1009 C1035 ) C1009_=_C1036( C1009 C1036 ) C1010_=_C1022( C1010 C1022 ) C1010_=_C1023( C1010 C1023 ) C1010_=_C1030( C1010 C1030 ) C1010_=_C1031( C1010 C1031 ) \nC1010_=_C1033( C1010 C1033 ) C1014_=_C1015( C1014 C1015 ) C1014_=_C1026( C1014 C1026 ) C1014_=_C1030( C1014 C1030 ) C1015_=_C1030( C1015 C1030 ) C1015_=_C1035( C1015 C1035 ) \nC1021_=_C1022( C1021 C1022 ) C1021_=_C1026( C1021 C1026 ) C1021_=_C1030( C1021 C1030 ) C1021_=_C1032( C1021 C1032 ) C1021_=_C1037( C1021 C1037 ) C1022_=_C1023( C1022 C1023 ) \nC1022_=_C1032( C1022 C1032 ) C1022_=_C1033( C1022 C1033 ) C1022_=_C1037( C1022 C1037 ) C1023_=_C1031( C1023 C1031 ) C1023_=_C1035( C1023 C1035 ) C1023_=_C1036( C1023 C1036 ) \nC1023_=_C1037( C1023 C1037 ) C1026_=_C1030( C1026 C1030 ) C1026_=_C1035( C1026 C1035 ) C1026_=_C1036( C1026 C1036 ) C1026_=_C1037( C1026 C1037 ) C1030_=_C1032( C1030 C1032 ) \nC1030_=_C1033( C1030 C1033 ) C1030_=_C1035( C1030 C1035 ) C1030_=_C1037( C1030 C1037 ) C1031_=_C1032( C1031 C1032 ) C1031_=_C1033( C1031 C1033 ) C1031_=_C1036( C1031 C1036 ) \nC1031_=_C1037( C1031 C1037 ) C1032_=_C1033( C1032 C1033 ) C1032_=_C1036( C1032 C1036 ) C1033_=_C1036( C1033 C1036 ) C1033_=_C1037( C1033 C1037 ) C1035_=_C1036( C1035 C1036 ) \nC1035_=_C1037( C1035 C1037 ) "];784-&gt;830[label="30: C288 C289 C293 C928 C944 \nC972 C973 C982 C990 C991 C992 \nC996 C998 C1007 C1008 C1009 C1010 \nC1014 C1015 C1021 C1022 C1023 C1026 \nC1030 C1031 C1032 C1033 C1035 C1036 \nC1037 \n115: C288_=_C289 ,C288_=_C293 ,C288_=_C1021 ,C289_=_C293 ,C289_=_C1021 ,\nC293_=_C1021 ,C928_=_C944 ,C928_=_C972 ,C928_=_C991 ,C928_=_C1030 ,C928_=_C1032 ,\nC944_=_C990 ,C944_=_C991 ,C944_=_C1021 ,C972_=_C973 ,C972_=_C990 ,C972_=_C991 ,\nC972_=_C992 ,C972_=_C1022 ,C972_=_C1033 ,C972_=_C1037 ,C973_=_C990 ,C973_=_C991 ,\nC973_=_C992 ,C973_=_C1008 ,C973_=_C1010 ,C973_=_C1031 ,C982_=_C996 ,C982_=_C998 ,\nC982_=_C1015 ,C982_=_C1026 ,C982_=_C1035 ,C990_=_C991 ,C990_=_C1021 ,C990_=_C1032 ,\nC991_=_C1007 ,C991_=_C1010 ,C991_=_C1022 ,C991_=_C1023 ,C991_=_C1030 ,C991_=_C1032 ,\nC992_=_C1008 ,C992_=_C1009 ,C992_=_C1010 ,C992_=_C1021 ,C992_=_C1022 ,C992_=_C1031 ,\nC992_=_C1032 ,C996_=_C998 ,C996_=_C1014 ,C996_=_C1015 ,C996_=_C1035 ,C996_=_C1037 ,\nC998_=_C1007 ,C998_=_C1014 ,C998_=_C1022 ,C998_=_C1026 ,C998_=_C1033 ,C998_=_C1037 ,\nC1007_=_C1014 ,C1007_=_C1015 ,C1007_=_C1030 ,C1007_=_C1032 ,C1007_=_C1037 ,C1008_=_C1009 ,\nC1008_=_C1022 ,C1008_=_C1023 ,C1008_=_C1032 ,C1008_=_C1036 ,C1009_=_C1010 ,C1009_=_C1023 ,\nC1009_=_C1033 ,C1009_=_C1035 ,C1009_=_C1036 ,C1010_=_C1022 ,C1010_=_C1023 ,C1010_=_C1030 ,\nC1010_=_C1031 ,C1010_=_C1033 ,C1014_=_C1015 ,C1014_=_C1026 ,C1014_=_C1030 ,C1015_=_C1030 ,\nC1015_=_C1035 ,C1021_=_C1022 ,C1021_=_C1026 ,C1021_=_C1030 ,C1021_=_C1032 ,C1021_=_C1037 ,\nC1022_=_C1023 ,C1022_=_C1032 ,C1022_=_C1033 ,C1022_=_C1037 ,C1023_=_C1031 ,C1023_=_C1035 ,\nC1023_=_C1036 ,C1023_=_C1037 ,C1026_=_C1030 ,C1026_=_C1035 ,C1026_=_C1036 ,C1026_=_C1037 ,\nC1030_=_C1032 ,C1030_=_C1033 ,C1030_=_C1035 ,C1030_=_C1037 ,C1031_=_C1032 ,C1031_=_C1033 ,\nC1031_=_C1036 ,C1031_=_C1037 ,C1032_=_C1033 ,C1032_=_C1036 ,C1033_=_C1036 ,C1033_=_C1037 ,\nC1035_=_C1036 ,C1035_=_C1037 ,"];831[shape=box, label="id:831 level: 11\n12: C714 C720 C937 C950 C952 \nC959 C971 C979 C988 C989 C1021 \nC1025 \n34: C714_=_C1025( C714 C1025 ) C720_=_C952( C720 C952 ) C720_=_C959( C720 C959 ) C720_=_C979( C720 C979 ) C720_=_C988( C720 C988 ) \nC720_=_C989( C720 C989 ) C937_=_C950( C937 C950 ) C937_=_C952( C937 C952 ) C937_=_C971( C937 C971 ) C937_=_C979( C937 C979 ) C937_=_C1021( C937 C1021 ) \nC950_=_C952( C950 C952 ) C950_=_C959( C950 C959 ) C950_=_C971( C950 C971 ) C950_=_C1021( C950 C1021 ) C952_=_C959( C952 C959 ) C952_=_C979( C952 C979 ) \nC952_=_C988( C952 C988 ) C952_=_C1025( C952 C1025 ) C959_=_C971( C959 C971 ) C959_=_C979( C959 C979 ) C959_=_C988( C959 C988 ) C959_=_C989( C959 C989 ) \nC971_=_C979( C971 C979 ) C971_=_C988( C971 C988 ) C971_=_C1021( C971 C1021 ) C979_=_C989( C979 C989 ) C979_=_C1025( C979 C1025 ) C988_=_C989( C988 C989 ) \nC988_=_C1021( C988 C1021 ) C988_=_C1025( C988 C1025 ) C989_=_C1021( C989 C1021 ) C989_=_C1025( C989 C1025 ) C1021_=_C1025( C1021 C1025 ) "];785-&gt;831[label="11: C714 C937 C950 C952 C959 \nC971 C979 C988 C989 C1021 C1025 \n29: C714_=_C1025 ,C937_=_C950 ,C937_=_C952 ,C937_=_C971 ,C937_=_C979 ,\nC937_=_C1021 ,C950_=_C952 ,C950_=_C959 ,C950_=_C971 ,C950_=_C1021 ,C952_=_C959 ,\nC952_=_C979 ,C952_=_C988 ,C952_=_C1025 ,C959_=_C971 ,C959_=_C979 ,C959_=_C988 ,\nC959_=_C989 ,C971_=_C979 ,C971_=_C988 ,C971_=_C1021 ,C979_=_C989 ,C979_=_C1025 ,\nC988_=_C989 ,C988_=_C1021 ,C988_=_C1025 ,C989_=_C1021 ,C989_=_C1025 ,C1021_=_C1025 ,"];832[shape=box, label="id:832 level: 11\n55: C61 C288 C289 C713 C784 \nC785 C808 C809 C869 C870 C893 \nC898 C900 C901 C911 C919 C927 \nC928 C933 C934 C936 C937 C944 \nC949 C950 C951 C952 C959 C963 \nC970 C971 C972 C973 C979 C985 \nC988 C989 C990 C991 C992 C996 \nC998 C1007 C1010 C1014 C1015 C1021 \nC1022 C1025 C1026 C1030 C1031 C1032 \nC1033 C1037 \n218: C61_=_C928( C61 C928 ) C61_=_C944( C61 C944 ) C288_=_C289( C288 C289 ) C288_=_C971( C288 C971 ) C288_=_C1021( C288 C1021 ) \nC289_=_C970( C289 C970 ) C289_=_C1021( C289 C1021 ) C713_=_C963( C713 C963 ) C713_=_C1015( C713 C1015 ) C784_=_C785( C784 C785 ) C784_=_C1014( C784 C1014 ) \nC784_=_C1025( C784 C1025 ) C785_=_C989( C785 C989 ) C785_=_C1014( C785 C1014 ) C808_=_C809( C808 C809 ) C808_=_C949( C808 C949 ) C808_=_C970( C808 C970 ) \nC809_=_C933( C809 C933 ) C809_=_C970( C809 C970 ) C869_=_C870( C869 C870 ) C869_=_C900( C869 C900 ) C869_=_C901( C869 C901 ) C870_=_C901( C870 C901 ) \nC870_=_C919( C870 C919 ) C870_=_C985( C870 C985 ) C893_=_C911( C893 C911 ) C893_=_C927( C893 C927 ) C893_=_C944( C893 C944 ) C893_=_C970( C893 C970 ) \nC893_=_C991( C893 C991 ) C898_=_C934( C898 C934 ) C898_=_C936( C898 C936 ) C898_=_C937( C898 C937 ) C898_=_C985( C898 C985 ) C900_=_C901( C900 C901 ) \nC900_=_C919( C900 C919 ) C900_=_C934( C900 C934 ) C900_=_C951( C900 C951 ) C901_=_C919( C901 C919 ) C901_=_C985( C901 C985 ) C911_=_C927( C911 C927 ) \nC911_=_C933( C911 C933 ) C911_=_C949( C911 C949 ) C911_=_C950( C911 C950 ) C911_=_C990( C911 C990 ) C919_=_C951( C919 C951 ) C919_=_C963( C919 C963 ) \nC919_=_C985( C919 C985 ) C919_=_C996( C919 C996 ) C919_=_C1015( C919 C1015 ) C927_=_C928( C927 C928 ) C927_=_C933( C927</w:t>
      </w:r>
    </w:p>
    <w:p>
      <w:pPr>
        <w:pStyle w:val="PreformattedText"/>
        <w:bidi w:val="0"/>
        <w:spacing w:before="0" w:after="0"/>
        <w:jc w:val="left"/>
        <w:rPr/>
      </w:pPr>
      <w:r>
        <w:rPr/>
        <w:t xml:space="preserve"> </w:t>
      </w:r>
      <w:r>
        <w:rPr/>
        <w:t>C933 ) C927_=_C944( C927 C944 ) \nC927_=_C970( C927 C970 ) C927_=_C990( C927 C990 ) C928_=_C944( C928 C944 ) C928_=_C972( C928 C972 ) C928_=_C991( C928 C991 ) C928_=_C1030( C928 C1030 ) \nC928_=_C1032( C928 C1032 ) C933_=_C949( C933 C949 ) C933_=_C950( C933 C950 ) C933_=_C952( C933 C952 ) C933_=_C970( C933 C970 ) C934_=_C936( C934 C936 ) \nC934_=_C951( C934 C951 ) C934_=_C952( C934 C952 ) C934_=_C963( C934 C963 ) C934_=_C979( C934 C979 ) C934_=_C985( C934 C985 ) C934_=_C989( C934 C989 ) \nC936_=_C937( C936 C937 ) C936_=_C952( C936 C952 ) C936_=_C963( C936 C963 ) C936_=_C985( C936 C985 ) C937_=_C950( C937 C950 ) C937_=_C952( C937 C952 ) \nC937_=_C971( C937 C971 ) C937_=_C979( C937 C979 ) C937_=_C1021( C937 C1021 ) C944_=_C990( C944 C990 ) C944_=_C991( C944 C991 ) C944_=_C1021( C944 C1021 ) \nC949_=_C950( C949 C950 ) C949_=_C952( C949 C952 ) C949_=_C970( C949 C970 ) C949_=_C971( C949 C971 ) C949_=_C988( C949 C988 ) C949_=_C990( C949 C990 ) \nC949_=_C1007( C949 C1007 ) C950_=_C952( C950 C952 ) C950_=_C959( C950 C959 ) C950_=_C971( C950 C971 ) C950_=_C1021( C950 C1021 ) C951_=_C952( C951 C952 ) \nC951_=_C985( C951 C985 ) C951_=_C1014( C951 C1014 ) C951_=_C1025( C951 C1025 ) C952_=_C959( C952 C959 ) C952_=_C979( C952 C979 ) C952_=_C988( C952 C988 ) \nC952_=_C1025( C952 C1025 ) C959_=_C970( C959 C970 ) C959_=_C971( C959 C971 ) C959_=_C979( C959 C979 ) C959_=_C985( C959 C985 ) C959_=_C988( C959 C988 ) \nC959_=_C989( C959 C989 ) C963_=_C985( C963 C985 ) C963_=_C988( C963 C988 ) C963_=_C989( C963 C989 ) C963_=_C996( C963 C996 ) C963_=_C1015( C963 C1015 ) \nC963_=_C1025( C963 C1025 ) C970_=_C971( C970 C971 ) C970_=_C972( C970 C972 ) C970_=_C979( C970 C979 ) C970_=_C990( C970 C990 ) C970_=_C991( C970 C991 ) \nC970_=_C1021( C970 C1021 ) C970_=_C1030( C970 C1030 ) C971_=_C979( C971 C979 ) C971_=_C985( C971 C985 ) C971_=_C988( C971 C988 ) C971_=_C1007( C971 C1007 ) \nC971_=_C1021( C971 C1021 ) C972_=_C973( C972 C973 ) C972_=_C990( C972 C990 ) C972_=_C991( C972 C991 ) C972_=_C992( C972 C992 ) C972_=_C1022( C972 C1022 ) \nC972_=_C1033( C972 C1033 ) C972_=_C1037( C972 C1037 ) C973_=_C990( C973 C990 ) C973_=_C991( C973 C991 ) C973_=_C992( C973 C992 ) C973_=_C1010( C973 C1010 ) \nC973_=_C1031( C973 C1031 ) C979_=_C985( C979 C985 ) C979_=_C989( C979 C989 ) C979_=_C1007( C979 C1007 ) C979_=_C1015( C979 C1015 ) C979_=_C1025( C979 C1025 ) \nC979_=_C1037( C979 C1037 ) C985_=_C1014( C985 C1014 ) C985_=_C1025( C985 C1025 ) C988_=_C989( C988 C989 ) C988_=_C990( C988 C990 ) C988_=_C1007( C988 C1007 ) \nC988_=_C1021( C988 C1021 ) C988_=_C1025( C988 C1025 ) C988_=_C1030( C988 C1030 ) C989_=_C990( C989 C990 ) C989_=_C996( C989 C996 ) C989_=_C1007( C989 C1007 ) \nC989_=_C1014( C989 C1014 ) C989_=_C1021( C989 C1021 ) C989_=_C1025( C989 C1025 ) C989_=_C1037( C989 C1037 ) C990_=_C991( C990 C991 ) C990_=_C1021( C990 C1021 ) \nC990_=_C1032( C990 C1032 ) C991_=_C1007( C991 C1007 ) C991_=_C1010( C991 C1010 ) C991_=_C1022( C991 C1022 ) C991_=_C1030( C991 C1030 ) C991_=_C1032( C991 C1032 ) \nC992_=_C1010( C992 C1010 ) C992_=_C1021( C992 C1021 ) C992_=_C1022( C992 C1022 ) C992_=_C1031( C992 C1031 ) C992_=_C1032( C992 C1032 ) C996_=_C998( C996 C998 ) \nC996_=_C1014( C996 C1014 ) C996_=_C1015( C996 C1015 ) C996_=_C1037( C996 C1037 ) C998_=_C1007( C998 C1007 ) C998_=_C1014( C998 C1014 ) C998_=_C1022( C998 C1022 ) \nC998_=_C1025( C998 C1025 ) C998_=_C1026( C998 C1026 ) C998_=_C1033( C998 C1033 ) C998_=_C1037( C998 C1037 ) C1007_=_C1014( C1007 C1014 ) C1007_=_C1015( C1007 C1015 ) \nC1007_=_C1030( C1007 C1030 ) C1007_=_C1032( C1007 C1032 ) C1007_=_C1037( C1007 C1037 ) C1010_=_C1022( C1010 C1022 ) C1010_=_C1030( C1010 C1030 ) C1010_=_C1031( C1010 C1031 ) \nC1010_=_C1033( C1010 C1033 ) C1014_=_C1015( C1014 C1015 ) C1014_=_C1025( C1014 C1025 ) C1014_=_C1026( C1014 C1026 ) C1014_=_C1030( C1014 C1030 ) C1015_=_C1025( C1015 C1025 ) \nC1015_=_C1030( C1015 C1030 ) C1021_=_C1022( C1021 C1022 ) C1021_=_C1025( C1021 C1025 ) C1021_=_C1026( C1021 C1026 ) C1021_=_C1030( C1021 C1030 ) C1021_=_C1032( C1021 C1032 ) \nC1021_=_C1037( C1021 C1037 ) C1022_=_C1032( C1022 C1032 ) C1022_=_C1033( C1022 C1033 ) C1022_=_C1037( C1022 C1037 ) C1025_=_C1026( C1025 C1026 ) C1026_=_C1030( C1026 C1030 ) \nC1026_=_C1037( C1026 C1037 ) C1030_=_C1032( C1030 C1032 ) C1030_=_C1033( C1030 C1033 ) C1030_=_C1037( C1030 C1037 ) C1031_=_C1032( C1031 C1032 ) C1031_=_C1033( C1031 C1033 ) \nC1031_=_C1037( C1031 C1037 ) C1032_=_C1033( C1032 C1033 ) C1033_=_C1037( C1033 C1037 ) "];785-&gt;832[label="52: C61 C288 C289 C713 C784 \nC785 C869 C870 C893 C900 C901 \nC911 C919 C927 C928 C933 C934 \nC936 C937 C944 C949 C950 C951 \nC952 C959 C963 C970 C971 C972 \nC973 C979 C985 C988 C989 C990 \nC991 C992 C996 C998 C1007 C1010 \nC1014 C1015 C1021 C1022 C1025 C1026 \nC1030 C1031 C1032 C1033 C1037 \n209: C61_=_C928 ,C61_=_C944 ,C288_=_C289 ,C288_=_C971 ,C288_=_C1021 ,\nC289_=_C970 ,C289_=_C1021 ,C713_=_C963 ,C713_=_C1015 ,C784_=_C785 ,C784_=_C1014 ,\nC784_=_C1025 ,C785_=_C989 ,C785_=_C1014 ,C869_=_C870 ,C869_=_C900 ,C869_=_C901 ,\nC870_=_C901 ,C870_=_C919 ,C870_=_C985 ,C893_=_C911 ,C893_=_C927 ,C893_=_C944 ,\nC893_=_C970 ,C893_=_C991 ,C900_=_C901 ,C900_=_C919 ,C900_=_C934 ,C900_=_C951 ,\nC901_=_C919 ,C901_=_C985 ,C911_=_C927 ,C911_=_C933 ,C911_=_C949 ,C911_=_C950 ,\nC911_=_C990 ,C919_=_C951 ,C919_=_C963 ,C919_=_C985 ,C919_=_C996 ,C919_=_C1015 ,\nC927_=_C928 ,C927_=_C933 ,C927_=_C944 ,C927_=_C970 ,C927_=_C990 ,C928_=_C944 ,\nC928_=_C972 ,C928_=_C991 ,C928_=_C1030 ,C928_=_C1032 ,C933_=_C949 ,C933_=_C950 ,\nC933_=_C952 ,C933_=_C970 ,C934_=_C936 ,C934_=_C951 ,C934_=_C952 ,C934_=_C963 ,\nC934_=_C979 ,C934_=_C985 ,C934_=_C989 ,C936_=_C937 ,C936_=_C952 ,C936_=_C963 ,\nC936_=_C985 ,C937_=_C950 ,C937_=_C952 ,C937_=_C971 ,C937_=_C979 ,C937_=_C1021 ,\nC944_=_C990 ,C944_=_C991 ,C944_=_C1021 ,C949_=_C950 ,C949_=_C952 ,C949_=_C970 ,\nC949_=_C971 ,C949_=_C988 ,C949_=_C990 ,C949_=_C1007 ,C950_=_C952 ,C950_=_C959 ,\nC950_=_C971 ,C950_=_C1021 ,C951_=_C952 ,C951_=_C985 ,C951_=_C1014 ,C951_=_C1025 ,\nC952_=_C959 ,C952_=_C979 ,C952_=_C988 ,C952_=_C1025 ,C959_=_C970 ,C959_=_C971 ,\nC959_=_C979 ,C959_=_C985 ,C959_=_C988 ,C959_=_C989 ,C963_=_C985 ,C963_=_C988 ,\nC963_=_C989 ,C963_=_C996 ,C963_=_C1015 ,C963_=_C1025 ,C970_=_C971 ,C970_=_C972 ,\nC970_=_C979 ,C970_=_C990 ,C970_=_C991 ,C970_=_C1021 ,C970_=_C1030 ,C971_=_C979 ,\nC971_=_C985 ,C971_=_C988 ,C971_=_C1007 ,C971_=_C1021 ,C972_=_C973 ,C972_=_C990 ,\nC972_=_C991 ,C972_=_C992 ,C972_=_C1022 ,C972_=_C1033 ,C972_=_C1037 ,C973_=_C990 ,\nC973_=_C991 ,C973_=_C992 ,C973_=_C1010 ,C973_=_C1031 ,C979_=_C985 ,C979_=_C989 ,\nC979_=_C1007 ,C979_=_C1015 ,C979_=_C1025 ,C979_=_C1037 ,C985_=_C1014 ,C985_=_C1025 ,\nC988_=_C989 ,C988_=_C990 ,C988_=_C1007 ,C988_=_C1021 ,C988_=_C1025 ,C988_=_C1030 ,\nC989_=_C990 ,C989_=_C996 ,C989_=_C1007 ,C989_=_C1014 ,C989_=_C1021 ,C989_=_C1025 ,\nC989_=_C1037 ,C990_=_C991 ,C990_=_C1021 ,C990_=_C1032 ,C991_=_C1007 ,C991_=_C1010 ,\nC991_=_C1022 ,C991_=_C1030 ,C991_=_C1032 ,C992_=_C1010 ,C992_=_C1021 ,C992_=_C1022 ,\nC992_=_C1031 ,C992_=_C1032 ,C996_=_C998 ,C996_=_C1014 ,C996_=_C1015 ,C996_=_C1037 ,\nC998_=_C1007 ,C998_=_C1014 ,C998_=_C1022 ,C998_=_C1025 ,C998_=_C1026 ,C998_=_C1033 ,\nC998_=_C1037 ,C1007_=_C1014 ,C1007_=_C1015 ,C1007_=_C1030 ,C1007_=_C1032 ,C1007_=_C1037 ,\nC1010_=_C1022 ,C1010_=_C1030 ,C1010_=_C1031 ,C1010_=_C1033 ,C1014_=_C1015 ,C1014_=_C1025 ,\nC1014_=_C1026 ,C1014_=_C1030 ,C1015_=_C1025 ,C1015_=_C1030 ,C1021_=_C1022 ,C1021_=_C1025 ,\nC1021_=_C1026 ,C1021_=_C1030 ,C1021_=_C1032 ,C1021_=_C1037 ,C1022_=_C1032 ,C1022_=_C1033 ,\nC1022_=_C1037 ,C1025_=_C1026 ,C1026_=_C1030 ,C1026_=_C1037 ,C1030_=_C1032 ,C1030_=_C1033 ,\nC1030_=_C1037 ,C1031_=_C1032 ,C1031_=_C1033 ,C1031_=_C1037 ,C1032_=_C1033 ,C1033_=_C1037 ,"];833[shape=box, label="id:833 level: 11\n5: C849 C850 C880 C881 C904 \n7: C849_=_C850( C849 C850 ) C849_=_C880( C849 C880 ) C849_=_C881( C849 C881 ) C849_=_C904( C849 C904 ) C850_=_C880( C850 C880 ) \nC850_=_C904( C850 C904 ) C880_=_C904( C880 C904 ) "];791-&gt;833[label="4: C850 C880 C881 C904 \n3: C850_=_C880 ,C850_=_C904 ,C880_=_C904 ,"];834[shape=box, label="id:834 level: 11\n6: C836 C850 C851 C903 C920 \nC964 \n11: C836_=_C851( C836 C851 ) C836_=_C964( C836 C964 ) C850_=_C851( C850 C851 ) C850_=_C903( C850 C903 ) C850_=_C920( C850 C920 ) \nC851_=_C903( C851 C903 ) C851_=_C920( C851 C920 ) C851_=_C964( C851 C964 ) C903_=_C920( C903 C920 ) C903_=_C964( C903 C964 ) C920_=_C964( C920 C964 ) "];791-&gt;834[label="5: C836 C850 C903 C920 C964 \n6: C836_=_C964 ,C850_=_C903 ,C850_=_C920 ,C903_=_C920 ,C903_=_C964 ,\nC920_=_C964 ,"];835[shape=box, label="id:835 level: 11\n6: C657 C665 C666 C1017 C1027 \nC1028 \n11: C657_=_C666( C657 C666 ) C657_=_C1028( C657 C1028 ) C665_=_C666( C665 C666 ) C665_=_C1017( C665 C1017 ) C665_=_C1027( C665 C1027 ) \nC666_=_C1017( C666 C1017 ) C666_=_C1027( C666 C1027 ) C666_=_C1028( C666 C1028 ) C1017_=_C1027( C1017 C1027 ) C1017_=_C1028( C1017 C1028 ) C1027_=_C1028( C1027 C1028 ) "];794-&gt;835[label="5: C657 C665 C1017 C1027 C1028 \n6: C657_=_C1028 ,C665_=_C1017 ,C665_=_C1027 ,C1017_=_C1027 ,C1017_=_C1028 ,\nC1027_=_C1028 ,"];836[shape=box, label="id:836 level: 11\n9: C664 C665 C976 C977 C986 \nC1003 C1004 C1016 C1029 \n26: C664_=_C665( C664 C665 ) C664_=_C976( C664 C976 ) C664_=_C977( C664 C977 ) C664_=_C986( C664 C986 ) C664_=_C1003( C664 C1003 ) \nC664_=_C1004( C664 C1004 ) C664_=_C1016( C664 C1016 ) C664_=_C1029( C664 C1029 ) C665_=_C1003( C665 C1003 ) C665_=_C1016( C665 C1016 ) C665_=_C1029( C665 C1029 ) \nC976_=_C977( C976 C977 ) C976_=_C986( C976 C986 ) C976_=_C1003( C976 C1003 ) C976_=_C1004( C976 C1004 ) C976_=_C1016( C976 C1016 ) C977_=_C986( C977 C986 ) \nC977_=_C1003( C977 C1003 ) C977_=_C1004( C977 C1004 ) C986_=_C1004( C986 C1004 ) C986_=_C1016( C986 C1016 ) C986_=_C1029( C986 C1029 ) C1003_=_C1016( C1003 C1016 ) \nC1003_=_C1029( C1003 C1029 ) C1004_=_C1029( C1004 C1029 ) C1016_=_C1029( C1016 C1029 ) "];794-&gt;836[label="8: C665</w:t>
      </w:r>
    </w:p>
    <w:p>
      <w:pPr>
        <w:pStyle w:val="PreformattedText"/>
        <w:bidi w:val="0"/>
        <w:spacing w:before="0" w:after="0"/>
        <w:jc w:val="left"/>
        <w:rPr/>
      </w:pPr>
      <w:r>
        <w:rPr/>
        <w:t xml:space="preserve"> </w:t>
      </w:r>
      <w:r>
        <w:rPr/>
        <w:t>C976 C977 C986 C1003 \nC1004 C1016 C1029 \n18: C665_=_C1003 ,C665_=_C1016 ,C665_=_C1029 ,C976_=_C977 ,C976_=_C986 ,\nC976_=_C1003 ,C976_=_C1004 ,C976_=_C1016 ,C977_=_C986 ,C977_=_C1003 ,C977_=_C1004 ,\nC986_=_C1004 ,C986_=_C1016 ,C986_=_C1029 ,C1003_=_C1016 ,C1003_=_C1029 ,C1004_=_C1029 ,\nC1016_=_C1029 ,"];837[shape=box, label="id:837 level: 11\n11: C658 C667 C967 C968 C969 \nC987 C1005 C1006 C1018 C1019 C1020 \n28: C658_=_C1018( C658 C1018 ) C667_=_C967( C667 C967 ) C667_=_C968( C667 C968 ) C667_=_C969( C667 C969 ) C667_=_C987( C667 C987 ) \nC667_=_C1006( C667 C1006 ) C667_=_C1020( C667 C1020 ) C967_=_C968( C967 C968 ) C967_=_C969( C967 C969 ) C967_=_C987( C967 C987 ) C967_=_C1005( C967 C1005 ) \nC967_=_C1006( C967 C1006 ) C968_=_C969( C968 C969 ) C968_=_C987( C968 C987 ) C968_=_C1006( C968 C1006 ) C968_=_C1018( C968 C1018 ) C968_=_C1019( C968 C1019 ) \nC969_=_C987( C969 C987 ) C987_=_C1019( C987 C1019 ) C987_=_C1020( C987 C1020 ) C1005_=_C1018( C1005 C1018 ) C1005_=_C1019( C1005 C1019 ) C1005_=_C1020( C1005 C1020 ) \nC1006_=_C1018( C1006 C1018 ) C1006_=_C1019( C1006 C1019 ) C1006_=_C1020( C1006 C1020 ) C1018_=_C1019( C1018 C1019 ) C1018_=_C1020( C1018 C1020 ) "];795-&gt;837[label="10: C658 C967 C968 C969 C987 \nC1005 C1006 C1018 C1019 C1020 \n22: C658_=_C1018 ,C967_=_C968 ,C967_=_C969 ,C967_=_C987 ,C967_=_C1005 ,\nC967_=_C1006 ,C968_=_C969 ,C968_=_C987 ,C968_=_C1006 ,C968_=_C1018 ,C968_=_C1019 ,\nC969_=_C987 ,C987_=_C1019 ,C987_=_C1020 ,C1005_=_C1018 ,C1005_=_C1019 ,C1005_=_C1020 ,\nC1006_=_C1018 ,C1006_=_C1019 ,C1006_=_C1020 ,C1018_=_C1019 ,C1018_=_C1020 ,"];838[shape=box, label="id:838 level: 11\n6: C358 C364 C365 C940 C964 \nC997 \n11: C358_=_C365( C358 C365 ) C358_=_C964( C358 C964 ) C364_=_C365( C364 C365 ) C364_=_C940( C364 C940 ) C364_=_C997( C364 C997 ) \nC365_=_C940( C365 C940 ) C365_=_C964( C365 C964 ) C365_=_C997( C365 C997 ) C940_=_C964( C940 C964 ) C940_=_C997( C940 C997 ) C964_=_C997( C964 C997 ) "];798-&gt;838[label="5: C358 C364 C940 C964 C997 \n6: C358_=_C964 ,C364_=_C940 ,C364_=_C997 ,C940_=_C964 ,C940_=_C997 ,\nC964_=_C997 ,"];839[shape=box, label="id:839 level: 11\n9: C363 C364 C939 C963 C980 \nC981 C982 C996 C1015 \n24: C363_=_C364( C363 C364 ) C363_=_C939( C363 C939 ) C363_=_C963( C363 C963 ) C363_=_C980( C363 C980 ) C363_=_C981( C363 C981 ) \nC363_=_C982( C363 C982 ) C363_=_C996( C363 C996 ) C363_=_C1015( C363 C1015 ) C364_=_C939( C364 C939 ) C364_=_C980( C364 C980 ) C364_=_C981( C364 C981 ) \nC939_=_C963( C939 C963 ) C939_=_C980( C939 C980 ) C939_=_C981( C939 C981 ) C963_=_C982( C963 C982 ) C963_=_C996( C963 C996 ) C963_=_C1015( C963 C1015 ) \nC980_=_C981( C980 C981 ) C980_=_C982( C980 C982 ) C980_=_C996( C980 C996 ) C981_=_C1015( C981 C1015 ) C982_=_C996( C982 C996 ) C982_=_C1015( C982 C1015 ) \nC996_=_C1015( C996 C1015 ) "];798-&gt;839[label="8: C364 C939 C963 C980 C981 \nC982 C996 C1015 \n16: C364_=_C939 ,C364_=_C980 ,C364_=_C981 ,C939_=_C963 ,C939_=_C980 ,\nC939_=_C981 ,C963_=_C982 ,C963_=_C996 ,C963_=_C1015 ,C980_=_C981 ,C980_=_C982 ,\nC980_=_C996 ,C981_=_C1015 ,C982_=_C996 ,C982_=_C1015 ,C996_=_C1015 ,"];840[shape=box, label="id:840 level: 11\n8: C355 C357 C880 C881 C902 \nC903 C904 C920 \n10: C355_=_C880( C355 C880 ) C355_=_C902( C355 C902 ) C355_=_C903( C355 C903 ) C355_=_C904( C355 C904 ) C357_=_C920( C357 C920 ) \nC880_=_C903( C880 C903 ) C880_=_C904( C880 C904 ) C880_=_C920( C880 C920 ) C902_=_C904( C902 C904 ) C903_=_C920( C903 C920 ) "];799-&gt;840[label="7: C357 C880 C881 C902 C903 \nC904 C920 \n6: C357_=_C920 ,C880_=_C903 ,C880_=_C904 ,C880_=_C920 ,C902_=_C904 ,\nC903_=_C920 ,"];841[shape=box, label="id:841 level: 11\n9: C357 C358 C359 C360 C361 \nC885 C886 C887 C929 \n18: C357_=_C358( C357 C358 ) C357_=_C359( C357 C359 ) C357_=_C360( C357 C360 ) C357_=_C361( C357 C361 ) C357_=_C929( C357 C929 ) \nC358_=_C359( C358 C359 ) C358_=_C360( C358 C360 ) C358_=_C361( C358 C361 ) C358_=_C929( C358 C929 ) C359_=_C360( C359 C360 ) C359_=_C361( C359 C361 ) \nC359_=_C929( C359 C929 ) C360_=_C361( C360 C361 ) C360_=_C929( C360 C929 ) C361_=_C886( C361 C886 ) C361_=_C929( C361 C929 ) C886_=_C887( C886 C887 ) \nC887_=_C929( C887 C929 ) "];799-&gt;841[label="8: C357 C358 C359 C360 C885 \nC886 C887 C929 \n12: C357_=_C358 ,C357_=_C359 ,C357_=_C360 ,C357_=_C929 ,C358_=_C359 ,\nC358_=_C360 ,C358_=_C929 ,C359_=_C360 ,C359_=_C929 ,C360_=_C929 ,C886_=_C887 ,\nC887_=_C929 ,"];842[shape=box, label="id:842 level: 11\n6: C182 C191 C192 C1005 C1020 \nC1029 \n11: C182_=_C192( C182 C192 ) C182_=_C1029( C182 C1029 ) C191_=_C192( C191 C192 ) C191_=_C1005( C191 C1005 ) C191_=_C1020( C191 C1020 ) \nC192_=_C1005( C192 C1005 ) C192_=_C1020( C192 C1020 ) C192_=_C1029( C192 C1029 ) C1005_=_C1020( C1005 C1020 ) C1005_=_C1029( C1005 C1029 ) C1020_=_C1029( C1020 C1029 ) "];800-&gt;842[label="5: C182 C191 C1005 C1020 C1029 \n6: C182_=_C1029 ,C191_=_C1005 ,C191_=_C1020 ,C1005_=_C1020 ,C1005_=_C1029 ,\nC1020_=_C1029 ,"];843[shape=box, label="id:843 level: 11\n6: C181 C188 C189 C955 C986 \nC1004 \n11: C181_=_C189( C181 C189 ) C181_=_C986( C181 C986 ) C188_=_C189( C188 C189 ) C188_=_C955( C188 C955 ) C188_=_C1004( C188 C1004 ) \nC189_=_C955( C189 C955 ) C189_=_C986( C189 C986 ) C189_=_C1004( C189 C1004 ) C955_=_C986( C955 C986 ) C955_=_C1004( C955 C1004 ) C986_=_C1004( C986 C1004 ) "];801-&gt;843[label="5: C181 C188 C955 C986 C1004 \n6: C181_=_C986 ,C188_=_C955 ,C188_=_C1004 ,C955_=_C986 ,C955_=_C1004 ,\nC986_=_C1004 ,"];844[shape=box, label="id:844 level: 11\n8: C187 C188 C921 C923 C926 \nC941 C966 C969 \n21: C187_=_C188( C187 C188 ) C187_=_C921( C187 C921 ) C187_=_C923( C187 C923 ) C187_=_C926( C187 C926 ) C187_=_C941( C187 C941 ) \nC187_=_C966( C187 C966 ) C187_=_C969( C187 C969 ) C188_=_C921( C188 C921 ) C188_=_C941( C188 C941 ) C188_=_C969( C188 C969 ) C921_=_C923( C921 C923 ) \nC921_=_C941( C921 C941 ) C921_=_C969( C921 C969 ) C923_=_C926( C923 C926 ) C923_=_C941( C923 C941 ) C923_=_C966( C923 C966 ) C926_=_C941( C926 C941 ) \nC926_=_C966( C926 C966 ) C926_=_C969( C926 C969 ) C941_=_C969( C941 C969 ) C966_=_C969( C966 C969 ) "];801-&gt;844[label="7: C188 C921 C923 C926 C941 \nC966 C969 \n14: C188_=_C921 ,C188_=_C941 ,C188_=_C969 ,C921_=_C923 ,C921_=_C941 ,\nC921_=_C969 ,C923_=_C926 ,C923_=_C941 ,C923_=_C966 ,C926_=_C941 ,C926_=_C966 ,\nC926_=_C969 ,C941_=_C969 ,C966_=_C969 ,"];845[shape=box, label="id:845 level: 11\n12: C183 C193 C994 C1011 C1018 \nC1024 C1026 C1027 C1028 C1034 C1035 \nC1036 \n34: C183_=_C1027( C183 C1027 ) C193_=_C994( C193 C994 ) C193_=_C1011( C193 C1011 ) C193_=_C1024( C193 C1024 ) C193_=_C1026( C193 C1026 ) \nC193_=_C1034( C193 C1034 ) C193_=_C1035( C193 C1035 ) C193_=_C1036( C193 C1036 ) C994_=_C1011( C994 C1011 ) C994_=_C1018( C994 C1018 ) C994_=_C1026( C994 C1026 ) \nC994_=_C1034( C994 C1034 ) C994_=_C1035( C994 C1035 ) C1011_=_C1018( C1011 C1018 ) C1011_=_C1024( C1011 C1024 ) C1011_=_C1027( C1011 C1027 ) C1011_=_C1034( C1011 C1034 ) \nC1011_=_C1036( C1011 C1036 ) C1018_=_C1024( C1018 C1024 ) C1018_=_C1027( C1018 C1027 ) C1018_=_C1028( C1018 C1028 ) C1024_=_C1028( C1024 C1028 ) C1024_=_C1034( C1024 C1034 ) \nC1024_=_C1035( C1024 C1035 ) C1024_=_C1036( C1024 C1036 ) C1026_=_C1034( C1026 C1034 ) C1026_=_C1035( C1026 C1035 ) C1026_=_C1036( C1026 C1036 ) C1027_=_C1028( C1027 C1028 ) \nC1027_=_C1036( C1027 C1036 ) C1028_=_C1034( C1028 C1034 ) C1028_=_C1036( C1028 C1036 ) C1034_=_C1035( C1034 C1035 ) C1035_=_C1036( C1035 C1036 ) "];802-&gt;845[label="11: C183 C994 C1011 C1018 C1024 \nC1026 C1027 C1028 C1034 C1035 C1036 \n27: C183_=_C1027 ,C994_=_C1011 ,C994_=_C1018 ,C994_=_C1026 ,C994_=_C1034 ,\nC994_=_C1035 ,C1011_=_C1018 ,C1011_=_C1024 ,C1011_=_C1027 ,C1011_=_C1034 ,C1011_=_C1036 ,\nC1018_=_C1024 ,C1018_=_C1027 ,C1018_=_C1028 ,C1024_=_C1028 ,C1024_=_C1034 ,C1024_=_C1035 ,\nC1024_=_C1036 ,C1026_=_C1034 ,C1026_=_C1035 ,C1026_=_C1036 ,C1027_=_C1028 ,C1027_=_C1036 ,\nC1028_=_C1034 ,C1028_=_C1036 ,C1034_=_C1035 ,C1035_=_C1036 ,"];846[shape=box, label="id:846 level: 11\n21: C178 C181 C182 C183 C942 \nC972 C973 C976 C977 C992 C1003 \nC1008 C1009 C1010 C1016 C1017 C1022 \nC1023 C1031 C1033 C1037 \n65: C178_=_C181( C178 C181 ) C178_=_C182( C178 C182 ) C178_=_C183( C178 C183 ) C178_=_C1016( C178 C1016 ) C178_=_C1017( C178 C1017 ) \nC181_=_C182( C181 C182 ) C181_=_C183( C181 C183 ) C181_=_C1016( C181 C1016 ) C182_=_C183( C182 C183 ) C182_=_C1016( C182 C1016 ) C183_=_C1016( C183 C1016 ) \nC942_=_C976( C942 C976 ) C942_=_C1003( C942 C1003 ) C972_=_C973( C972 C973 ) C972_=_C992( C972 C992 ) C972_=_C1022( C972 C1022 ) C972_=_C1033( C972 C1033 ) \nC972_=_C1037( C972 C1037 ) C973_=_C992( C973 C992 ) C973_=_C1003( C973 C1003 ) C973_=_C1008( C973 C1008 ) C973_=_C1010( C973 C1010 ) C973_=_C1016( C973 C1016 ) \nC973_=_C1031( C973 C1031 ) C976_=_C977( C976 C977 ) C976_=_C1003( C976 C1003 ) C976_=_C1016( C976 C1016 ) C977_=_C1003( C977 C1003 ) C977_=_C1008( C977 C1008 ) \nC977_=_C1017( C977 C1017 ) C992_=_C1008( C992 C1008 ) C992_=_C1009( C992 C1009 ) C992_=_C1010( C992 C1010 ) C992_=_C1017( C992 C1017 ) C992_=_C1022( C992 C1022 ) \nC992_=_C1031( C992 C1031 ) C1003_=_C1008( C1003 C1008 ) C1003_=_C1009( C1003 C1009 ) C1003_=_C1016( C1003 C1016 ) C1003_=_C1017( C1003 C1017 ) C1008_=_C1009( C1008 C1009 ) \nC1008_=_C1016( C1008 C1016 ) C1008_=_C1022( C1008 C1022 ) C1008_=_C1023( C1008 C1023 ) C1009_=_C1010( C1009 C1010 ) C1009_=_C1017( C1009 C1017 ) C1009_=_C1023( C1009 C1023 ) \nC1009_=_C1033( C1009 C1033 ) C1010_=_C1022( C1010 C1022 ) C1010_=_C1023( C1010 C1023 ) C1010_=_C1031( C1010 C1031 ) C1010_=_C1033( C1010 C1033 ) C1016_=_C1017( C1016 C1017 ) \nC1016_=_C1023( C1016 C1023 ) C1017_=_C1023( C1017 C1023 ) C1017_=_C1031( C1017 C1031 ) C1017_=_C1037( C1017 C1037 ) C1022_=_C1023( C1022 C1023 ) C1022_=_C1033( C1022 C1033 ) \nC1022_=_C1037( C1022 C1037 ) C1023_=_C1031( C1023 C1031 ) C1023_=_C1037( C1023 C1037 ) C1031_=_C1033( C1031 C1033 ) C1031_=_C1037( C1031 C1037 ) C1033_=_C1037( C1033 C1037 ) "];802-&gt;846[label="20: C181 C182 C183 C942 C972</w:t>
      </w:r>
    </w:p>
    <w:p>
      <w:pPr>
        <w:pStyle w:val="PreformattedText"/>
        <w:bidi w:val="0"/>
        <w:spacing w:before="0" w:after="0"/>
        <w:jc w:val="left"/>
        <w:rPr/>
      </w:pPr>
      <w:r>
        <w:rPr/>
        <w:t xml:space="preserve"> </w:t>
      </w:r>
      <w:r>
        <w:rPr/>
        <w:t>\nC973 C976 C977 C992 C1003 C1008 \nC1009 C1010 C1016 C1017 C1022 C1023 \nC1031 C1033 C1037 \n60: C181_=_C182 ,C181_=_C183 ,C181_=_C1016 ,C182_=_C183 ,C182_=_C1016 ,\nC183_=_C1016 ,C942_=_C976 ,C942_=_C1003 ,C972_=_C973 ,C972_=_C992 ,C972_=_C1022 ,\nC972_=_C1033 ,C972_=_C1037 ,C973_=_C992 ,C973_=_C1003 ,C973_=_C1008 ,C973_=_C1010 ,\nC973_=_C1016 ,C973_=_C1031 ,C976_=_C977 ,C976_=_C1003 ,C976_=_C1016 ,C977_=_C1003 ,\nC977_=_C1008 ,C977_=_C1017 ,C992_=_C1008 ,C992_=_C1009 ,C992_=_C1010 ,C992_=_C1017 ,\nC992_=_C1022 ,C992_=_C1031 ,C1003_=_C1008 ,C1003_=_C1009 ,C1003_=_C1016 ,C1003_=_C1017 ,\nC1008_=_C1009 ,C1008_=_C1016 ,C1008_=_C1022 ,C1008_=_C1023 ,C1009_=_C1010 ,C1009_=_C1017 ,\nC1009_=_C1023 ,C1009_=_C1033 ,C1010_=_C1022 ,C1010_=_C1023 ,C1010_=_C1031 ,C1010_=_C1033 ,\nC1016_=_C1017 ,C1016_=_C1023 ,C1017_=_C1023 ,C1017_=_C1031 ,C1017_=_C1037 ,C1022_=_C1023 ,\nC1022_=_C1033 ,C1022_=_C1037 ,C1023_=_C1031 ,C1023_=_C1037 ,C1031_=_C1033 ,C1031_=_C1037 ,\nC1033_=_C1037 ,"];847[shape=box, label="id:847 level: 11\n9: C585 C592 C593 C961 C974 \nC984 C1000 C1002 C1012 \n22: C585_=_C961( C585 C961 ) C592_=_C593( C592 C593 ) C592_=_C984( C592 C984 ) C592_=_C1002( C592 C1002 ) C592_=_C1012( C592 C1012 ) \nC593_=_C974( C593 C974 ) C593_=_C984( C593 C984 ) C593_=_C1000( C593 C1000 ) C593_=_C1002( C593 C1002 ) C593_=_C1012( C593 C1012 ) C961_=_C974( C961 C974 ) \nC961_=_C984( C961 C984 ) C961_=_C1000( C961 C1000 ) C961_=_C1012( C961 C1012 ) C974_=_C984( C974 C984 ) C974_=_C1000( C974 C1000 ) C974_=_C1002( C974 C1002 ) \nC984_=_C1002( C984 C1002 ) C984_=_C1012( C984 C1012 ) C1000_=_C1002( C1000 C1002 ) C1000_=_C1012( C1000 C1012 ) C1002_=_C1012( C1002 C1012 ) "];803-&gt;847[label="8: C585 C592 C961 C974 C984 \nC1000 C1002 C1012 \n16: C585_=_C961 ,C592_=_C984 ,C592_=_C1002 ,C592_=_C1012 ,C961_=_C974 ,\nC961_=_C984 ,C961_=_C1000 ,C961_=_C1012 ,C974_=_C984 ,C974_=_C1000 ,C974_=_C1002 ,\nC984_=_C1002 ,C984_=_C1012 ,C1000_=_C1002 ,C1000_=_C1012 ,C1002_=_C1012 ,"];848[shape=box, label="id:848 level: 11\n12: C584 C590 C945 C980 C983 \nC993 C994 C995 C999 C1011 C1013 \nC1034 \n31: C584_=_C945( C584 C945 ) C590_=_C983( C590 C983 ) C590_=_C994( C590 C994 ) C590_=_C995( C590 C995 ) C590_=_C999( C590 C999 ) \nC590_=_C1013( C590 C1013 ) C945_=_C983( C945 C983 ) C945_=_C994( C945 C994 ) C980_=_C993( C980 C993 ) C980_=_C995( C980 C995 ) C980_=_C999( C980 C999 ) \nC980_=_C1011( C980 C1011 ) C980_=_C1034( C980 C1034 ) C983_=_C993( C983 C993 ) C983_=_C994( C983 C994 ) C983_=_C999( C983 C999 ) C983_=_C1013( C983 C1013 ) \nC993_=_C995( C993 C995 ) C993_=_C1011( C993 C1011 ) C993_=_C1013( C993 C1013 ) C993_=_C1034( C993 C1034 ) C994_=_C995( C994 C995 ) C994_=_C1011( C994 C1011 ) \nC994_=_C1013( C994 C1013 ) C994_=_C1034( C994 C1034 ) C995_=_C999( C995 C999 ) C995_=_C1013( C995 C1013 ) C999_=_C1013( C999 C1013 ) C999_=_C1034( C999 C1034 ) \nC1011_=_C1034( C1011 C1034 ) C1013_=_C1034( C1013 C1034 ) "];804-&gt;848[label="11: C584 C945 C980 C983 C993 \nC994 C995 C999 C1011 C1013 C1034 \n26: C584_=_C945 ,C945_=_C983 ,C945_=_C994 ,C980_=_C993 ,C980_=_C995 ,\nC980_=_C999 ,C980_=_C1011 ,C980_=_C1034 ,C983_=_C993 ,C983_=_C994 ,C983_=_C999 ,\nC983_=_C1013 ,C993_=_C995 ,C993_=_C1011 ,C993_=_C1013 ,C993_=_C1034 ,C994_=_C995 ,\nC994_=_C1011 ,C994_=_C1013 ,C994_=_C1034 ,C995_=_C999 ,C995_=_C1013 ,C999_=_C1013 ,\nC999_=_C1034 ,C1011_=_C1034 ,C1013_=_C1034 ,"];849[shape=box, label="id:849 level: 11\n20: C583 C584 C585 C586 C885 \nC886 C887 C888 C889 C891 C906 \nC907 C910 C920 C929 C931 C960 \nC964 C997 C1001 \n45: C583_=_C584( C583 C584 ) C583_=_C585( C583 C585 ) C583_=_C586( C583 C586 ) C583_=_C906( C583 C906 ) C583_=_C907( C583 C907 ) \nC584_=_C585( C584 C585 ) C584_=_C586( C584 C586 ) C584_=_C907( C584 C907 ) C585_=_C586( C585 C586 ) C585_=_C907( C585 C907 ) C586_=_C907( C586 C907 ) \nC885_=_C889( C885 C889 ) C885_=_C906( C885 C906 ) C886_=_C887( C886 C887 ) C886_=_C906( C886 C906 ) C886_=_C960( C886 C960 ) C887_=_C906( C887 C906 ) \nC887_=_C929( C887 C929 ) C887_=_C1001( C887 C1001 ) C888_=_C889( C888 C889 ) C888_=_C906( C888 C906 ) C888_=_C910( C888 C910 ) C888_=_C931( C888 C931 ) \nC888_=_C960( C888 C960 ) C889_=_C906( C889 C906 ) C889_=_C907( C889 C907 ) C889_=_C960( C889 C960 ) C891_=_C910( C891 C910 ) C891_=_C931( C891 C931 ) \nC906_=_C907( C906 C907 ) C906_=_C960( C906 C960 ) C907_=_C931( C907 C931 ) C910_=_C931( C910 C931 ) C920_=_C929( C920 C929 ) C920_=_C960( C920 C960 ) \nC920_=_C964( C920 C964 ) C920_=_C997( C920 C997 ) C929_=_C960( C929 C960 ) C929_=_C964( C929 C964 ) C929_=_C1001( C929 C1001 ) C960_=_C997( C960 C997 ) \nC960_=_C1001( C960 C1001 ) C964_=_C997( C964 C997 ) C964_=_C1001( C964 C1001 ) C997_=_C1001( C997 C1001 ) "];804-&gt;849[label="19: C584 C585 C586 C885 C886 \nC887 C888 C889 C891 C906 C907 \nC910 C920 C929 C931 C960 C964 \nC997 C1001 \n40: C584_=_C585 ,C584_=_C586 ,C584_=_C907 ,C585_=_C586 ,C585_=_C907 ,\nC586_=_C907 ,C885_=_C889 ,C885_=_C906 ,C886_=_C887 ,C886_=_C906 ,C886_=_C960 ,\nC887_=_C906 ,C887_=_C929 ,C887_=_C1001 ,C888_=_C889 ,C888_=_C906 ,C888_=_C910 ,\nC888_=_C931 ,C888_=_C960 ,C889_=_C906 ,C889_=_C907 ,C889_=_C960 ,C891_=_C910 ,\nC891_=_C931 ,C906_=_C907 ,C906_=_C960 ,C907_=_C931 ,C910_=_C931 ,C920_=_C929 ,\nC920_=_C960 ,C920_=_C964 ,C920_=_C997 ,C929_=_C960 ,C929_=_C964 ,C929_=_C1001 ,\nC960_=_C997 ,C960_=_C1001 ,C964_=_C997 ,C964_=_C1001 ,C997_=_C1001 ,"];850[shape=box, label="id:850 level: 11\n12: C606 C613 C907 C946 C948 \nC961 C974 C975 C984 C1000 C1002 \nC1012 \n34: C606_=_C907( C606 C907 ) C613_=_C946( C613 C946 ) C613_=_C948( C613 C948 ) C613_=_C961( C613 C961 ) C613_=_C974( C613 C974 ) \nC613_=_C1000( C613 C1000 ) C907_=_C948( C907 C948 ) C907_=_C961( C907 C961 ) C907_=_C1000( C907 C1000 ) C907_=_C1012( C907 C1012 ) C946_=_C948( C946 C948 ) \nC946_=_C974( C946 C974 ) C946_=_C975( C946 C975 ) C946_=_C984( C946 C984 ) C946_=_C1000( C946 C1000 ) C948_=_C961( C948 C961 ) C948_=_C974( C948 C974 ) \nC948_=_C975( C948 C975 ) C948_=_C1002( C948 C1002 ) C961_=_C974( C961 C974 ) C961_=_C984( C961 C984 ) C961_=_C1000( C961 C1000 ) C961_=_C1012( C961 C1012 ) \nC974_=_C984( C974 C984 ) C974_=_C1000( C974 C1000 ) C974_=_C1002( C974 C1002 ) C975_=_C984( C975 C984 ) C975_=_C1002( C975 C1002 ) C975_=_C1012( C975 C1012 ) \nC984_=_C1002( C984 C1002 ) C984_=_C1012( C984 C1012 ) C1000_=_C1002( C1000 C1002 ) C1000_=_C1012( C1000 C1012 ) C1002_=_C1012( C1002 C1012 ) "];805-&gt;850[label="11: C606 C907 C946 C948 C961 \nC974 C975 C984 C1000 C1002 C1012 \n29: C606_=_C907 ,C907_=_C948 ,C907_=_C961 ,C907_=_C1000 ,C907_=_C1012 ,\nC946_=_C948 ,C946_=_C974 ,C946_=_C975 ,C946_=_C984 ,C946_=_C1000 ,C948_=_C961 ,\nC948_=_C974 ,C948_=_C975 ,C948_=_C1002 ,C961_=_C974 ,C961_=_C984 ,C961_=_C1000 ,\nC961_=_C1012 ,C974_=_C984 ,C974_=_C1000 ,C974_=_C1002 ,C975_=_C984 ,C975_=_C1002 ,\nC975_=_C1012 ,C984_=_C1002 ,C984_=_C1012 ,C1000_=_C1002 ,C1000_=_C1012 ,C1002_=_C1012 ,"];851[shape=box, label="id:851 level: 11\n21: C605 C606 C607 C885 C886 \nC887 C888 C889 C906 C920 C929 \nC945 C960 C964 C983 C994 C995 \nC997 C999 C1001 C1013 \n57: C605_=_C606( C605 C606 ) C605_=_C607( C605 C607 ) C605_=_C889( C605 C889 ) C605_=_C906( C605 C906 ) C606_=_C607( C606 C607 ) \nC606_=_C889( C606 C889 ) C607_=_C889( C607 C889 ) C885_=_C889( C885 C889 ) C885_=_C906( C885 C906 ) C885_=_C945( C885 C945 ) C885_=_C983( C885 C983 ) \nC886_=_C887( C886 C887 ) C886_=_C906( C886 C906 ) C886_=_C960( C886 C960 ) C886_=_C999( C886 C999 ) C887_=_C906( C887 C906 ) C887_=_C929( C887 C929 ) \nC887_=_C1001( C887 C1001 ) C888_=_C889( C888 C889 ) C888_=_C906( C888 C906 ) C888_=_C960( C888 C960 ) C889_=_C906( C889 C906 ) C889_=_C960( C889 C960 ) \nC906_=_C945( C906 C945 ) C906_=_C960( C906 C960 ) C906_=_C983( C906 C983 ) C920_=_C929( C920 C929 ) C920_=_C960( C920 C960 ) C920_=_C964( C920 C964 ) \nC920_=_C997( C920 C997 ) C929_=_C960( C929 C960 ) C929_=_C964( C929 C964 ) C929_=_C1001( C929 C1001 ) C945_=_C960( C945 C960 ) C945_=_C983( C945 C983 ) \nC945_=_C994( C945 C994 ) C960_=_C997( C960 C997 ) C960_=_C999( C960 C999 ) C960_=_C1001( C960 C1001 ) C964_=_C997( C964 C997 ) C964_=_C999( C964 C999 ) \nC964_=_C1001( C964 C1001 ) C983_=_C994( C983 C994 ) C983_=_C999( C983 C999 ) C983_=_C1001( C983 C1001 ) C983_=_C1013( C983 C1013 ) C994_=_C995( C994 C995 ) \nC994_=_C997( C994 C997 ) C994_=_C1013( C994 C1013 ) C995_=_C997( C995 C997 ) C995_=_C999( C995 C999 ) C995_=_C1001( C995 C1001 ) C995_=_C1013( C995 C1013 ) \nC997_=_C1001( C997 C1001 ) C997_=_C1013( C997 C1013 ) C999_=_C1001( C999 C1001 ) C999_=_C1013( C999 C1013 ) "];805-&gt;851[label="20: C606 C607 C885 C886 C887 \nC888 C889 C906 C920 C929 C945 \nC960 C964 C983 C994 C995 C997 \nC999 C1001 C1013 \n53: C606_=_C607 ,C606_=_C889 ,C607_=_C889 ,C885_=_C889 ,C885_=_C906 ,\nC885_=_C945 ,C885_=_C983 ,C886_=_C887 ,C886_=_C906 ,C886_=_C960 ,C886_=_C999 ,\nC887_=_C906 ,C887_=_C929 ,C887_=_C1001 ,C888_=_C889 ,C888_=_C906 ,C888_=_C960 ,\nC889_=_C906 ,C889_=_C960 ,C906_=_C945 ,C906_=_C960 ,C906_=_C983 ,C920_=_C929 ,\nC920_=_C960 ,C920_=_C964 ,C920_=_C997 ,C929_=_C960 ,C929_=_C964 ,C929_=_C1001 ,\nC945_=_C960 ,C945_=_C983 ,C945_=_C994 ,C960_=_C997 ,C960_=_C999 ,C960_=_C1001 ,\nC964_=_C997 ,C964_=_C999 ,C964_=_C1001 ,C983_=_C994 ,C983_=_C999 ,C983_=_C1001 ,\nC983_=_C1013 ,C994_=_C995 ,C994_=_C997 ,C994_=_C1013 ,C995_=_C997 ,C995_=_C999 ,\nC995_=_C1001 ,C995_=_C1013 ,C997_=_C1001 ,C997_=_C1013 ,C999_=_C1001 ,C999_=_C1013 ,"];852[shape=box, label="id:852 level: 11\n43: C509 C510 C511 C888 C889 \nC906 C907 C931 C945 C948 C960 \nC961 C965 C966 C967 C969 C974 \nC978 C983 C987 C993 C994 C995 \nC999 C1000 C1001 C1002 C1004 C1005 \nC1006 C1011 C1012 C1013 C1018 C1019 \nC1020 C1024 C1027 C1028 C1029 C1034 \nC1035 C1036 \n174: C509_=_C510( C509 C510 ) C509_=_C511( C509 C511 ) C509_=_C1002( C509 C1002 ) C510_=_C511( C510 C511 ) C510_=_C1002( C510 C1002 ) \nC511_=_C974( C511 C974 ) C511_=_C1002( C511 C1002 ) C888_=_C889( C888 C889 ) C888_=_C906( C888 C906 ) C888_=_C931( C888 C931 ) C888_=_C948(</w:t>
      </w:r>
    </w:p>
    <w:p>
      <w:pPr>
        <w:pStyle w:val="PreformattedText"/>
        <w:bidi w:val="0"/>
        <w:spacing w:before="0" w:after="0"/>
        <w:jc w:val="left"/>
        <w:rPr/>
      </w:pPr>
      <w:r>
        <w:rPr/>
        <w:t xml:space="preserve"> </w:t>
      </w:r>
      <w:r>
        <w:rPr/>
        <w:t>C888 C948 ) \nC888_=_C960( C888 C960 ) C888_=_C974( C888 C974 ) C889_=_C906( C889 C906 ) C889_=_C907( C889 C907 ) C889_=_C960( C889 C960 ) C889_=_C961( C889 C961 ) \nC906_=_C907( C906 C907 ) C906_=_C945( C906 C945 ) C906_=_C960( C906 C960 ) C906_=_C983( C906 C983 ) C907_=_C931( C907 C931 ) C907_=_C945( C907 C945 ) \nC907_=_C948( C907 C948 ) C907_=_C961( C907 C961 ) C907_=_C1000( C907 C1000 ) C907_=_C1012( C907 C1012 ) C931_=_C945( C931 C945 ) C931_=_C948( C931 C948 ) \nC931_=_C974( C931 C974 ) C931_=_C1002( C931 C1002 ) C945_=_C960( C945 C960 ) C945_=_C961( C945 C961 ) C945_=_C974( C945 C974 ) C945_=_C983( C945 C983 ) \nC945_=_C994( C945 C994 ) C948_=_C961( C948 C961 ) C948_=_C974( C948 C974 ) C948_=_C983( C948 C983 ) C948_=_C1002( C948 C1002 ) C960_=_C961( C960 C961 ) \nC960_=_C974( C960 C974 ) C960_=_C999( C960 C999 ) C960_=_C1001( C960 C1001 ) C961_=_C974( C961 C974 ) C961_=_C983( C961 C983 ) C961_=_C1000( C961 C1000 ) \nC961_=_C1012( C961 C1012 ) C965_=_C966( C965 C966 ) C965_=_C967( C965 C967 ) C965_=_C969( C965 C969 ) C965_=_C978( C965 C978 ) C965_=_C1004( C965 C1004 ) \nC965_=_C1006( C965 C1006 ) C966_=_C969( C966 C969 ) C966_=_C987( C966 C987 ) C966_=_C1004( C966 C1004 ) C966_=_C1019( C966 C1019 ) C967_=_C969( C967 C969 ) \nC967_=_C978( C967 C978 ) C967_=_C987( C967 C987 ) C967_=_C1005( C967 C1005 ) C967_=_C1006( C967 C1006 ) C967_=_C1012( C967 C1012 ) C969_=_C987( C969 C987 ) \nC969_=_C1004( C969 C1004 ) C974_=_C994( C974 C994 ) C974_=_C1000( C974 C1000 ) C974_=_C1002( C974 C1002 ) C974_=_C1034( C974 C1034 ) C978_=_C987( C978 C987 ) \nC978_=_C1006( C978 C1006 ) C978_=_C1012( C978 C1012 ) C978_=_C1020( C978 C1020 ) C983_=_C993( C983 C993 ) C983_=_C994( C983 C994 ) C983_=_C999( C983 C999 ) \nC983_=_C1000( C983 C1000 ) C983_=_C1001( C983 C1001 ) C983_=_C1002( C983 C1002 ) C983_=_C1013( C983 C1013 ) C987_=_C1011( C987 C1011 ) C987_=_C1019( C987 C1019 ) \nC987_=_C1020( C987 C1020 ) C993_=_C995( C993 C995 ) C993_=_C1001( C993 C1001 ) C993_=_C1011( C993 C1011 ) C993_=_C1013( C993 C1013 ) C993_=_C1034( C993 C1034 ) \nC993_=_C1035( C993 C1035 ) C993_=_C1036( C993 C1036 ) C994_=_C995( C994 C995 ) C994_=_C1000( C994 C1000 ) C994_=_C1006( C994 C1006 ) C994_=_C1011( C994 C1011 ) \nC994_=_C1012( C994 C1012 ) C994_=_C1013( C994 C1013 ) C994_=_C1018( C994 C1018 ) C994_=_C1034( C994 C1034 ) C994_=_C1035( C994 C1035 ) C995_=_C999( C995 C999 ) \nC995_=_C1001( C995 C1001 ) C995_=_C1012( C995 C1012 ) C995_=_C1013( C995 C1013 ) C995_=_C1035( C995 C1035 ) C999_=_C1000( C999 C1000 ) C999_=_C1001( C999 C1001 ) \nC999_=_C1002( C999 C1002 ) C999_=_C1013( C999 C1013 ) C999_=_C1024( C999 C1024 ) C999_=_C1034( C999 C1034 ) C1000_=_C1001( C1000 C1001 ) C1000_=_C1002( C1000 C1002 ) \nC1000_=_C1012( C1000 C1012 ) C1000_=_C1034( C1000 C1034 ) C1000_=_C1035( C1000 C1035 ) C1001_=_C1035( C1001 C1035 ) C1002_=_C1006( C1002 C1006 ) C1002_=_C1011( C1002 C1011 ) \nC1002_=_C1012( C1002 C1012 ) C1002_=_C1020( C1002 C1020 ) C1004_=_C1006( C1004 C1006 ) C1004_=_C1020( C1004 C1020 ) C1004_=_C1027( C1004 C1027 ) C1004_=_C1029( C1004 C1029 ) \nC1005_=_C1012( C1005 C1012 ) C1005_=_C1018( C1005 C1018 ) C1005_=_C1019( C1005 C1019 ) C1005_=_C1020( C1005 C1020 ) C1005_=_C1024( C1005 C1024 ) C1005_=_C1027( C1005 C1027 ) \nC1005_=_C1029( C1005 C1029 ) C1006_=_C1012( C1006 C1012 ) C1006_=_C1013( C1006 C1013 ) C1006_=_C1018( C1006 C1018 ) C1006_=_C1019( C1006 C1019 ) C1006_=_C1020( C1006 C1020 ) \nC1006_=_C1028( C1006 C1028 ) C1011_=_C1012( C1011 C1012 ) C1011_=_C1018( C1011 C1018 ) C1011_=_C1019( C1011 C1019 ) C1011_=_C1024( C1011 C1024 ) C1011_=_C1027( C1011 C1027 ) \nC1011_=_C1034( C1011 C1034 ) C1011_=_C1036( C1011 C1036 ) C1012_=_C1013( C1012 C1013 ) C1012_=_C1019( C1012 C1019 ) C1012_=_C1029( C1012 C1029 ) C1013_=_C1024( C1013 C1024 ) \nC1013_=_C1028( C1013 C1028 ) C1013_=_C1034( C1013 C1034 ) C1018_=_C1019( C1018 C1019 ) C1018_=_C1020( C1018 C1020 ) C1018_=_C1024( C1018 C1024 ) C1018_=_C1027( C1018 C1027 ) \nC1018_=_C1028( C1018 C1028 ) C1019_=_C1028( C1019 C1028 ) C1019_=_C1029( C1019 C1029 ) C1019_=_C1034( C1019 C1034 ) C1020_=_C1024( C1020 C1024 ) C1020_=_C1029( C1020 C1029 ) \nC1024_=_C1028( C1024 C1028 ) C1024_=_C1034( C1024 C1034 ) C1024_=_C1035( C1024 C1035 ) C1024_=_C1036( C1024 C1036 ) C1027_=_C1028( C1027 C1028 ) C1027_=_C1029( C1027 C1029 ) \nC1027_=_C1036( C1027 C1036 ) C1028_=_C1029( C1028 C1029 ) C1028_=_C1034( C1028 C1034 ) C1028_=_C1036( C1028 C1036 ) C1029_=_C1036( C1029 C1036 ) C1034_=_C1035( C1034 C1035 ) \nC1035_=_C1036( C1035 C1036 ) "];806-&gt;852[label="42: C509 C510 C888 C889 C906 \nC907 C931 C945 C948 C960 C961 \nC965 C966 C967 C969 C974 C978 \nC983 C987 C993 C994 C995 C999 \nC1000 C1001 C1002 C1004 C1005 C1006 \nC1011 C1012 C1013 C1018 C1019 C1020 \nC1024 C1027 C1028 C1029 C1034 C1035 \nC1036 \n170: C509_=_C510 ,C509_=_C1002 ,C510_=_C1002 ,C888_=_C889 ,C888_=_C906 ,\nC888_=_C931 ,C888_=_C948 ,C888_=_C960 ,C888_=_C974 ,C889_=_C906 ,C889_=_C907 ,\nC889_=_C960 ,C889_=_C961 ,C906_=_C907 ,C906_=_C945 ,C906_=_C960 ,C906_=_C983 ,\nC907_=_C931 ,C907_=_C945 ,C907_=_C948 ,C907_=_C961 ,C907_=_C1000 ,C907_=_C1012 ,\nC931_=_C945 ,C931_=_C948 ,C931_=_C974 ,C931_=_C1002 ,C945_=_C960 ,C945_=_C961 ,\nC945_=_C974 ,C945_=_C983 ,C945_=_C994 ,C948_=_C961 ,C948_=_C974 ,C948_=_C983 ,\nC948_=_C1002 ,C960_=_C961 ,C960_=_C974 ,C960_=_C999 ,C960_=_C1001 ,C961_=_C974 ,\nC961_=_C983 ,C961_=_C1000 ,C961_=_C1012 ,C965_=_C966 ,C965_=_C967 ,C965_=_C969 ,\nC965_=_C978 ,C965_=_C1004 ,C965_=_C1006 ,C966_=_C969 ,C966_=_C987 ,C966_=_C1004 ,\nC966_=_C1019 ,C967_=_C969 ,C967_=_C978 ,C967_=_C987 ,C967_=_C1005 ,C967_=_C1006 ,\nC967_=_C1012 ,C969_=_C987 ,C969_=_C1004 ,C974_=_C994 ,C974_=_C1000 ,C974_=_C1002 ,\nC974_=_C1034 ,C978_=_C987 ,C978_=_C1006 ,C978_=_C1012 ,C978_=_C1020 ,C983_=_C993 ,\nC983_=_C994 ,C983_=_C999 ,C983_=_C1000 ,C983_=_C1001 ,C983_=_C1002 ,C983_=_C1013 ,\nC987_=_C1011 ,C987_=_C1019 ,C987_=_C1020 ,C993_=_C995 ,C993_=_C1001 ,C993_=_C1011 ,\nC993_=_C1013 ,C993_=_C1034 ,C993_=_C1035 ,C993_=_C1036 ,C994_=_C995 ,C994_=_C1000 ,\nC994_=_C1006 ,C994_=_C1011 ,C994_=_C1012 ,C994_=_C1013 ,C994_=_C1018 ,C994_=_C1034 ,\nC994_=_C1035 ,C995_=_C999 ,C995_=_C1001 ,C995_=_C1012 ,C995_=_C1013 ,C995_=_C1035 ,\nC999_=_C1000 ,C999_=_C1001 ,C999_=_C1002 ,C999_=_C1013 ,C999_=_C1024 ,C999_=_C1034 ,\nC1000_=_C1001 ,C1000_=_C1002 ,C1000_=_C1012 ,C1000_=_C1034 ,C1000_=_C1035 ,C1001_=_C1035 ,\nC1002_=_C1006 ,C1002_=_C1011 ,C1002_=_C1012 ,C1002_=_C1020 ,C1004_=_C1006 ,C1004_=_C1020 ,\nC1004_=_C1027 ,C1004_=_C1029 ,C1005_=_C1012 ,C1005_=_C1018 ,C1005_=_C1019 ,C1005_=_C1020 ,\nC1005_=_C1024 ,C1005_=_C1027 ,C1005_=_C1029 ,C1006_=_C1012 ,C1006_=_C1013 ,C1006_=_C1018 ,\nC1006_=_C1019 ,C1006_=_C1020 ,C1006_=_C1028 ,C1011_=_C1012 ,C1011_=_C1018 ,C1011_=_C1019 ,\nC1011_=_C1024 ,C1011_=_C1027 ,C1011_=_C1034 ,C1011_=_C1036 ,C1012_=_C1013 ,C1012_=_C1019 ,\nC1012_=_C1029 ,C1013_=_C1024 ,C1013_=_C1028 ,C1013_=_C1034 ,C1018_=_C1019 ,C1018_=_C1020 ,\nC1018_=_C1024 ,C1018_=_C1027 ,C1018_=_C1028 ,C1019_=_C1028 ,C1019_=_C1029 ,C1019_=_C1034 ,\nC1020_=_C1024 ,C1020_=_C1029 ,C1024_=_C1028 ,C1024_=_C1034 ,C1024_=_C1035 ,C1024_=_C1036 ,\nC1027_=_C1028 ,C1027_=_C1029 ,C1027_=_C1036 ,C1028_=_C1029 ,C1028_=_C1034 ,C1028_=_C1036 ,\nC1029_=_C1036 ,C1034_=_C1035 ,C1035_=_C1036 ,"];853[shape=box, label="id:853 level: 11\n72: C48 C509 C510 C586 C607 \nC885 C886 C887 C888 C889 C891 \nC906 C907 C910 C921 C923 C926 \nC929 C930 C931 C941 C942 C945 \nC946 C947 C948 C953 C955 C960 \nC961 C962 C965 C966 C967 C968 \nC969 C974 C975 C976 C977 C978 \nC983 C984 C986 C987 C994 C999 \nC1000 C1001 C1002 C1003 C1004 C1005 \nC1006 C1008 C1009 C1011 C1012 C1013 \nC1016 C1017 C1018 C1019 C1020 C1023 \nC1024 C1027 C1028 C1029 C1034 C1035 \nC1036 \n298: C48_=_C888( C48 C888 ) C48_=_C910( C48 C910 ) C509_=_C510( C509 C510 ) C509_=_C968( C509 C968 ) C509_=_C1002( C509 C1002 ) \nC510_=_C984( C510 C984 ) C510_=_C1002( C510 C1002 ) C586_=_C907( C586 C907 ) C586_=_C948( C586 C948 ) C607_=_C889( C607 C889 ) C607_=_C931( C607 C931 ) \nC885_=_C889( C885 C889 ) C885_=_C906( C885 C906 ) C885_=_C945( C885 C945 ) C885_=_C983( C885 C983 ) C886_=_C887( C886 C887 ) C886_=_C906( C886 C906 ) \nC886_=_C960( C886 C960 ) C886_=_C999( C886 C999 ) C887_=_C906( C887 C906 ) C887_=_C929( C887 C929 ) C887_=_C1001( C887 C1001 ) C888_=_C889( C888 C889 ) \nC888_=_C906( C888 C906 ) C888_=_C910( C888 C910 ) C888_=_C931( C888 C931 ) C888_=_C948( C888 C948 ) C888_=_C960( C888 C960 ) C888_=_C974( C888 C974 ) \nC889_=_C906( C889 C906 ) C889_=_C907( C889 C907 ) C889_=_C960( C889 C960 ) C889_=_C961( C889 C961 ) C891_=_C910( C891 C910 ) C891_=_C931( C891 C931 ) \nC891_=_C947( C891 C947 ) C906_=_C907( C906 C907 ) C906_=_C945( C906 C945 ) C906_=_C960( C906 C960 ) C906_=_C983( C906 C983 ) C907_=_C931( C907 C931 ) \nC907_=_C945( C907 C945 ) C907_=_C948( C907 C948 ) C907_=_C961( C907 C961 ) C907_=_C1000( C907 C1000 ) C907_=_C1012( C907 C1012 ) C910_=_C930( C910 C930 ) \nC910_=_C931( C910 C931 ) C921_=_C923( C921 C923 ) C921_=_C941( C921 C941 ) C921_=_C955( C921 C955 ) C921_=_C969( C921 C969 ) C921_=_C986( C921 C986 ) \nC923_=_C926( C923 C926 ) C923_=_C941( C923 C941 ) C923_=_C966( C923 C966 ) C923_=_C1004( C923 C1004 ) C926_=_C941( C926 C941 ) C926_=_C966( C926 C966 ) \nC926_=_C969( C926 C969 ) C929_=_C960( C929 C960 ) C929_=_C1001( C929 C1001 ) C930_=_C946( C930 C946 ) C930_=_C947( C930 C947 ) C930_=_C948( C930 C948 ) \nC930_=_C961( C930 C961 ) C930_=_C962( C930 C962 ) C930_=_C983( C930 C983 ) C930_=_C984( C930 C984 ) C931_=_C945( C931 C945 ) C931_=_C948( C931 C948 ) \nC931_=_C974( C931 C974 ) C931_=_C1002( C931 C1002 ) C941_=_C955( C941 C955 ) C941_=_C969( C941 C969 ) C941_=_C1004( C941 C1004 ) C942_=_C976( C942 C976 ) \nC942_=_C986( C942 C986 ) C942_=_C1003( C942 C1003 ) C942_=_C1029( C942 C1029 ) C945_=_C960( C945 C960 ) C945_=_C961( C945 C961 ) C945_=_C974( C945 C974 ) \nC945_=_C983( C945 C983 ) C945_=_C984( C945 C984 ) C945_=_C994( C945 C994 ) C946_=_C947( C946 C947 )</w:t>
      </w:r>
    </w:p>
    <w:p>
      <w:pPr>
        <w:pStyle w:val="PreformattedText"/>
        <w:bidi w:val="0"/>
        <w:spacing w:before="0" w:after="0"/>
        <w:jc w:val="left"/>
        <w:rPr/>
      </w:pPr>
      <w:r>
        <w:rPr/>
        <w:t xml:space="preserve"> </w:t>
      </w:r>
      <w:r>
        <w:rPr/>
        <w:t>C946_=_C948( C946 C948 ) C946_=_C967( C946 C967 ) \nC946_=_C968( C946 C968 ) C946_=_C974( C946 C974 ) C946_=_C975( C946 C975 ) C946_=_C984( C946 C984 ) C946_=_C1000( C946 C1000 ) C947_=_C962( C947 C962 ) \nC947_=_C974( C947 C974 ) C947_=_C975( C947 C975 ) C948_=_C961( C948 C961 ) C948_=_C974( C948 C974 ) C948_=_C975( C948 C975 ) C948_=_C983( C948 C983 ) \nC948_=_C1002( C948 C1002 ) C953_=_C968( C953 C968 ) C953_=_C975( C953 C975 ) C953_=_C984( C953 C984 ) C953_=_C1006( C953 C1006 ) C953_=_C1019( C953 C1019 ) \nC955_=_C986( C955 C986 ) C955_=_C1004( C955 C1004 ) C955_=_C1016( C955 C1016 ) C955_=_C1017( C955 C1017 ) C955_=_C1020( C955 C1020 ) C960_=_C961( C960 C961 ) \nC960_=_C974( C960 C974 ) C960_=_C999( C960 C999 ) C960_=_C1001( C960 C1001 ) C961_=_C974( C961 C974 ) C961_=_C983( C961 C983 ) C961_=_C984( C961 C984 ) \nC961_=_C1000( C961 C1000 ) C961_=_C1012( C961 C1012 ) C962_=_C975( C962 C975 ) C962_=_C984( C962 C984 ) C962_=_C1002( C962 C1002 ) C965_=_C966( C965 C966 ) \nC965_=_C967( C965 C967 ) C965_=_C969( C965 C969 ) C965_=_C978( C965 C978 ) C965_=_C1004( C965 C1004 ) C965_=_C1006( C965 C1006 ) C966_=_C969( C966 C969 ) \nC966_=_C987( C966 C987 ) C966_=_C1004( C966 C1004 ) C966_=_C1019( C966 C1019 ) C967_=_C968( C967 C968 ) C967_=_C969( C967 C969 ) C967_=_C978( C967 C978 ) \nC967_=_C984( C967 C984 ) C967_=_C987( C967 C987 ) C967_=_C1005( C967 C1005 ) C967_=_C1006( C967 C1006 ) C967_=_C1012( C967 C1012 ) C968_=_C969( C968 C969 ) \nC968_=_C984( C968 C984 ) C968_=_C987( C968 C987 ) C968_=_C1006( C968 C1006 ) C968_=_C1018( C968 C1018 ) C968_=_C1019( C968 C1019 ) C969_=_C987( C969 C987 ) \nC969_=_C1004( C969 C1004 ) C974_=_C984( C974 C984 ) C974_=_C994( C974 C994 ) C974_=_C1000( C974 C1000 ) C974_=_C1002( C974 C1002 ) C974_=_C1034( C974 C1034 ) \nC975_=_C984( C975 C984 ) C975_=_C1002( C975 C1002 ) C975_=_C1012( C975 C1012 ) C976_=_C977( C976 C977 ) C976_=_C986( C976 C986 ) C976_=_C1003( C976 C1003 ) \nC976_=_C1004( C976 C1004 ) C976_=_C1016( C976 C1016 ) C976_=_C1018( C976 C1018 ) C976_=_C1027( C976 C1027 ) C977_=_C986( C977 C986 ) C977_=_C1003( C977 C1003 ) \nC977_=_C1004( C977 C1004 ) C977_=_C1008( C977 C1008 ) C977_=_C1017( C977 C1017 ) C977_=_C1028( C977 C1028 ) C978_=_C987( C978 C987 ) C978_=_C1006( C978 C1006 ) \nC978_=_C1012( C978 C1012 ) C978_=_C1020( C978 C1020 ) C983_=_C994( C983 C994 ) C983_=_C999( C983 C999 ) C983_=_C1000( C983 C1000 ) C983_=_C1001( C983 C1001 ) \nC983_=_C1002( C983 C1002 ) C983_=_C1013( C983 C1013 ) C984_=_C1002( C984 C1002 ) C984_=_C1012( C984 C1012 ) C986_=_C1004( C986 C1004 ) C986_=_C1005( C986 C1005 ) \nC986_=_C1016( C986 C1016 ) C986_=_C1017( C986 C1017 ) C986_=_C1019( C986 C1019 ) C986_=_C1029( C986 C1029 ) C987_=_C1011( C987 C1011 ) C987_=_C1019( C987 C1019 ) \nC987_=_C1020( C987 C1020 ) C994_=_C1000( C994 C1000 ) C994_=_C1006( C994 C1006 ) C994_=_C1011( C994 C1011 ) C994_=_C1012( C994 C1012 ) C994_=_C1013( C994 C1013 ) \nC994_=_C1018( C994 C1018 ) C994_=_C1034( C994 C1034 ) C994_=_C1035( C994 C1035 ) C999_=_C1000( C999 C1000 ) C999_=_C1001( C999 C1001 ) C999_=_C1002( C999 C1002 ) \nC999_=_C1013( C999 C1013 ) C999_=_C1024( C999 C1024 ) C999_=_C1034( C999 C1034 ) C1000_=_C1001( C1000 C1001 ) C1000_=_C1002( C1000 C1002 ) C1000_=_C1012( C1000 C1012 ) \nC1000_=_C1034( C1000 C1034 ) C1000_=_C1035( C1000 C1035 ) C1001_=_C1035( C1001 C1035 ) C1002_=_C1006( C1002 C1006 ) C1002_=_C1011( C1002 C1011 ) C1002_=_C1012( C1002 C1012 ) \nC1002_=_C1020( C1002 C1020 ) C1003_=_C1008( C1003 C1008 ) C1003_=_C1009( C1003 C1009 ) C1003_=_C1016( C1003 C1016 ) C1003_=_C1017( C1003 C1017 ) C1003_=_C1028( C1003 C1028 ) \nC1003_=_C1029( C1003 C1029 ) C1004_=_C1006( C1004 C1006 ) C1004_=_C1020( C1004 C1020 ) C1004_=_C1027( C1004 C1027 ) C1004_=_C1029( C1004 C1029 ) C1005_=_C1012( C1005 C1012 ) \nC1005_=_C1018( C1005 C1018 ) C1005_=_C1019( C1005 C1019 ) C1005_=_C1020( C1005 C1020 ) C1005_=_C1024( C1005 C1024 ) C1005_=_C1027( C1005 C1027 ) C1005_=_C1029( C1005 C1029 ) \nC1006_=_C1012( C1006 C1012 ) C1006_=_C1013( C1006 C1013 ) C1006_=_C1018( C1006 C1018 ) C1006_=_C1019( C1006 C1019 ) C1006_=_C1020( C1006 C1020 ) C1006_=_C1028( C1006 C1028 ) \nC1008_=_C1009( C1008 C1009 ) C1008_=_C1016( C1008 C1016 ) C1008_=_C1023( C1008 C1023 ) C1008_=_C1029( C1008 C1029 ) C1008_=_C1036( C1008 C1036 ) C1009_=_C1017( C1009 C1017 ) \nC1009_=_C1023( C1009 C1023 ) C1009_=_C1027( C1009 C1027 ) C1009_=_C1035( C1009 C1035 ) C1009_=_C1036( C1009 C1036 ) C1011_=_C1012( C1011 C1012 ) C1011_=_C1016( C1011 C1016 ) \nC1011_=_C1018( C1011 C1018 ) C1011_=_C1019( C1011 C1019 ) C1011_=_C1024( C1011 C1024 ) C1011_=_C1027( C1011 C1027 ) C1011_=_C1034( C1011 C1034 ) C1011_=_C1036( C1011 C1036 ) \nC1012_=_C1013( C1012 C1013 ) C1012_=_C1019( C1012 C1019 ) C1012_=_C1029( C1012 C1029 ) C1013_=_C1024( C1013 C1024 ) C1013_=_C1028( C1013 C1028 ) C1013_=_C1034( C1013 C1034 ) \nC1016_=_C1017( C1016 C1017 ) C1016_=_C1018( C1016 C1018 ) C1016_=_C1023( C1016 C1023 ) C1016_=_C1027( C1016 C1027 ) C1016_=_C1029( C1016 C1029 ) C1017_=_C1023( C1017 C1023 ) \nC1017_=_C1024( C1017 C1024 ) C1017_=_C1027( C1017 C1027 ) C1017_=_C1028( C1017 C1028 ) C1018_=_C1019( C1018 C1019 ) C1018_=_C1020( C1018 C1020 ) C1018_=_C1024( C1018 C1024 ) \nC1018_=_C1027( C1018 C1027 ) C1018_=_C1028( C1018 C1028 ) C1019_=_C1028( C1019 C1028 ) C1019_=_C1029( C1019 C1029 ) C1019_=_C1034( C1019 C1034 ) C1020_=_C1024( C1020 C1024 ) \nC1020_=_C1029( C1020 C1029 ) C1023_=_C1028( C1023 C1028 ) C1023_=_C1035( C1023 C1035 ) C1023_=_C1036( C1023 C1036 ) C1024_=_C1028( C1024 C1028 ) C1024_=_C1034( C1024 C1034 ) \nC1024_=_C1035( C1024 C1035 ) C1024_=_C1036( C1024 C1036 ) C1027_=_C1028( C1027 C1028 ) C1027_=_C1029( C1027 C1029 ) C1027_=_C1036( C1027 C1036 ) C1028_=_C1029( C1028 C1029 ) \nC1028_=_C1034( C1028 C1034 ) C1028_=_C1036( C1028 C1036 ) C1029_=_C1036( C1029 C1036 ) C1034_=_C1035( C1034 C1035 ) C1035_=_C1036( C1035 C1036 ) "];806-&gt;853[label="68: C509 C510 C586 C607 C885 \nC886 C887 C888 C889 C891 C906 \nC907 C910 C921 C923 C926 C929 \nC931 C941 C942 C945 C946 C948 \nC953 C955 C960 C961 C965 C966 \nC967 C968 C969 C974 C975 C976 \nC977 C978 C983 C984 C986 C987 \nC994 C999 C1000 C1001 C1002 C1003 \nC1004 C1005 C1006 C1008 C1009 C1011 \nC1012 C1013 C1016 C1017 C1018 C1019 \nC1020 C1023 C1024 C1027 C1028 C1029 \nC1034 C1035 C1036 \n280: C509_=_C510 ,C509_=_C968 ,C509_=_C1002 ,C510_=_C984 ,C510_=_C1002 ,\nC586_=_C907 ,C586_=_C948 ,C607_=_C889 ,C607_=_C931 ,C885_=_C889 ,C885_=_C906 ,\nC885_=_C945 ,C885_=_C983 ,C886_=_C887 ,C886_=_C906 ,C886_=_C960 ,C886_=_C999 ,\nC887_=_C906 ,C887_=_C929 ,C887_=_C1001 ,C888_=_C889 ,C888_=_C906 ,C888_=_C910 ,\nC888_=_C931 ,C888_=_C948 ,C888_=_C960 ,C888_=_C974 ,C889_=_C906 ,C889_=_C907 ,\nC889_=_C960 ,C889_=_C961 ,C891_=_C910 ,C891_=_C931 ,C906_=_C907 ,C906_=_C945 ,\nC906_=_C960 ,C906_=_C983 ,C907_=_C931 ,C907_=_C945 ,C907_=_C948 ,C907_=_C961 ,\nC907_=_C1000 ,C907_=_C1012 ,C910_=_C931 ,C921_=_C923 ,C921_=_C941 ,C921_=_C955 ,\nC921_=_C969 ,C921_=_C986 ,C923_=_C926 ,C923_=_C941 ,C923_=_C966 ,C923_=_C1004 ,\nC926_=_C941 ,C926_=_C966 ,C926_=_C969 ,C929_=_C960 ,C929_=_C1001 ,C931_=_C945 ,\nC931_=_C948 ,C931_=_C974 ,C931_=_C1002 ,C941_=_C955 ,C941_=_C969 ,C941_=_C1004 ,\nC942_=_C976 ,C942_=_C986 ,C942_=_C1003 ,C942_=_C1029 ,C945_=_C960 ,C945_=_C961 ,\nC945_=_C974 ,C945_=_C983 ,C945_=_C984 ,C945_=_C994 ,C946_=_C948 ,C946_=_C967 ,\nC946_=_C968 ,C946_=_C974 ,C946_=_C975 ,C946_=_C984 ,C946_=_C1000 ,C948_=_C961 ,\nC948_=_C974 ,C948_=_C975 ,C948_=_C983 ,C948_=_C1002 ,C953_=_C968 ,C953_=_C975 ,\nC953_=_C984 ,C953_=_C1006 ,C953_=_C1019 ,C955_=_C986 ,C955_=_C1004 ,C955_=_C1016 ,\nC955_=_C1017 ,C955_=_C1020 ,C960_=_C961 ,C960_=_C974 ,C960_=_C999 ,C960_=_C1001 ,\nC961_=_C974 ,C961_=_C983 ,C961_=_C984 ,C961_=_C1000 ,C961_=_C1012 ,C965_=_C966 ,\nC965_=_C967 ,C965_=_C969 ,C965_=_C978 ,C965_=_C1004 ,C965_=_C1006 ,C966_=_C969 ,\nC966_=_C987 ,C966_=_C1004 ,C966_=_C1019 ,C967_=_C968 ,C967_=_C969 ,C967_=_C978 ,\nC967_=_C984 ,C967_=_C987 ,C967_=_C1005 ,C967_=_C1006 ,C967_=_C1012 ,C968_=_C969 ,\nC968_=_C984 ,C968_=_C987 ,C968_=_C1006 ,C968_=_C1018 ,C968_=_C1019 ,C969_=_C987 ,\nC969_=_C1004 ,C974_=_C984 ,C974_=_C994 ,C974_=_C1000 ,C974_=_C1002 ,C974_=_C1034 ,\nC975_=_C984 ,C975_=_C1002 ,C975_=_C1012 ,C976_=_C977 ,C976_=_C986 ,C976_=_C1003 ,\nC976_=_C1004 ,C976_=_C1016 ,C976_=_C1018 ,C976_=_C1027 ,C977_=_C986 ,C977_=_C1003 ,\nC977_=_C1004 ,C977_=_C1008 ,C977_=_C1017 ,C977_=_C1028 ,C978_=_C987 ,C978_=_C1006 ,\nC978_=_C1012 ,C978_=_C1020 ,C983_=_C994 ,C983_=_C999 ,C983_=_C1000 ,C983_=_C1001 ,\nC983_=_C1002 ,C983_=_C1013 ,C984_=_C1002 ,C984_=_C1012 ,C986_=_C1004 ,C986_=_C1005 ,\nC986_=_C1016 ,C986_=_C1017 ,C986_=_C1019 ,C986_=_C1029 ,C987_=_C1011 ,C987_=_C1019 ,\nC987_=_C1020 ,C994_=_C1000 ,C994_=_C1006 ,C994_=_C1011 ,C994_=_C1012 ,C994_=_C1013 ,\nC994_=_C1018 ,C994_=_C1034 ,C994_=_C1035 ,C999_=_C1000 ,C999_=_C1001 ,C999_=_C1002 ,\nC999_=_C1013 ,C999_=_C1024 ,C999_=_C1034 ,C1000_=_C1001 ,C1000_=_C1002 ,C1000_=_C1012 ,\nC1000_=_C1034 ,C1000_=_C1035 ,C1001_=_C1035 ,C1002_=_C1006 ,C1002_=_C1011 ,C1002_=_C1012 ,\nC1002_=_C1020 ,C1003_=_C1008 ,C1003_=_C1009 ,C1003_=_C1016 ,C1003_=_C1017 ,C1003_=_C1028 ,\nC1003_=_C1029 ,C1004_=_C1006 ,C1004_=_C1020 ,C1004_=_C1027 ,C1004_=_C1029 ,C1005_=_C1012 ,\nC1005_=_C1018 ,C1005_=_C1019 ,C1005_=_C1020 ,C1005_=_C1024 ,C1005_=_C1027 ,C1005_=_C1029 ,\nC1006_=_C1012 ,C1006_=_C1013 ,C1006_=_C1018 ,C1006_=_C1019 ,C1006_=_C1020 ,C1006_=_C1028 ,\nC1008_=_C1009 ,C1008_=_C1016 ,C1008_=_C1023 ,C1008_=_C1029 ,C1008_=_C1036 ,C1009_=_C1017 ,\nC1009_=_C1023 ,C1009_=_C1027 ,C1009_=_C1035 ,C1009_=_C1036 ,C1011_=_C1012 ,C1011_=_C1016 ,\nC1011_=_C1018 ,C1011_=_C1019 ,C1011_=_C1024 ,C1011_=_C1027 ,C1011_=_C1034 ,C1011_=_C1036 ,\nC1012_=_C1013 ,C1012_=_C1019 ,C1012_=_C1029 ,C1013_=_C1024 ,C1013_=_C1028 ,C1013_=_C1034 ,\nC1016_=_C1017 ,C1016_=_C1018 ,C1016_=_C1023 ,C1016_=_C1027 ,C1016_=_C1029 ,C1017_=_C1023 ,\nC1017_=_C1024 ,C1017_=_C1027 ,C1017_=_C1028 ,C1018_=_C1019 ,C1018_=_C1020 ,C1018_=_C1024</w:t>
      </w:r>
    </w:p>
    <w:p>
      <w:pPr>
        <w:pStyle w:val="PreformattedText"/>
        <w:bidi w:val="0"/>
        <w:spacing w:before="0" w:after="0"/>
        <w:jc w:val="left"/>
        <w:rPr/>
      </w:pPr>
      <w:r>
        <w:rPr/>
        <w:t xml:space="preserve"> </w:t>
      </w:r>
      <w:r>
        <w:rPr/>
        <w:t>,\nC1018_=_C1027 ,C1018_=_C1028 ,C1019_=_C1028 ,C1019_=_C1029 ,C1019_=_C1034 ,C1020_=_C1024 ,\nC1020_=_C1029 ,C1023_=_C1028 ,C1023_=_C1035 ,C1023_=_C1036 ,C1024_=_C1028 ,C1024_=_C1034 ,\nC1024_=_C1035 ,C1024_=_C1036 ,C1027_=_C1028 ,C1027_=_C1029 ,C1027_=_C1036 ,C1028_=_C1029 ,\nC1028_=_C1034 ,C1028_=_C1036 ,C1029_=_C1036 ,C1034_=_C1035 ,C1035_=_C1036 ,"];854[shape=box, label="id:854 level: 11\n6: C102 C107 C108 C942 C976 \nC986 \n11: C102_=_C108( C102 C108 ) C102_=_C976( C102 C976 ) C107_=_C108( C107 C108 ) C107_=_C942( C107 C942 ) C107_=_C986( C107 C986 ) \nC108_=_C942( C108 C942 ) C108_=_C976( C108 C976 ) C108_=_C986( C108 C986 ) C942_=_C976( C942 C976 ) C942_=_C986( C942 C986 ) C976_=_C986( C976 C986 ) "];809-&gt;854[label="5: C102 C107 C942 C976 C986 \n6: C102_=_C976 ,C107_=_C942 ,C107_=_C986 ,C942_=_C976 ,C942_=_C986 ,\nC976_=_C986 ,"];855[shape=box, label="id:855 level: 11\n7: C106 C107 C921 C941 C955 \nC969 C1004 \n16: C106_=_C107( C106 C107 ) C106_=_C921( C106 C921 ) C106_=_C941( C106 C941 ) C106_=_C955( C106 C955 ) C106_=_C969( C106 C969 ) \nC106_=_C1004( C106 C1004 ) C107_=_C955( C107 C955 ) C107_=_C1004( C107 C1004 ) C921_=_C941( C921 C941 ) C921_=_C955( C921 C955 ) C921_=_C969( C921 C969 ) \nC941_=_C955( C941 C955 ) C941_=_C969( C941 C969 ) C941_=_C1004( C941 C1004 ) C955_=_C1004( C955 C1004 ) C969_=_C1004( C969 C1004 ) "];809-&gt;855[label="6: C107 C921 C941 C955 C969 \nC1004 \n10: C107_=_C955 ,C107_=_C1004 ,C921_=_C941 ,C921_=_C955 ,C921_=_C969 ,\nC941_=_C955 ,C941_=_C969 ,C941_=_C1004 ,C955_=_C1004 ,C969_=_C1004 ,"];856[shape=box, label="id:856 level: 11\n4: C100 C105 C973 C1008 \n5: C100_=_C105( C100 C105 ) C100_=_C1008( C100 C1008 ) C105_=_C973( C105 C973 ) C105_=_C1008( C105 C1008 ) C973_=_C1008( C973 C1008 ) "];810-&gt;856[label="3: C100 C973 C1008 \n2: C100_=_C1008 ,C973_=_C1008 ,"];857[shape=box, label="id:857 level: 11\n8: C99 C100 C101 C102 C103 \nC104 C977 C1003 \n23: C99_=_C100( C99 C100 ) C99_=_C101( C99 C101 ) C99_=_C102( C99 C102 ) C99_=_C103( C99 C103 ) C99_=_C104( C99 C104 ) \nC99_=_C1003( C99 C1003 ) C100_=_C101( C100 C101 ) C100_=_C102( C100 C102 ) C100_=_C103( C100 C103 ) C100_=_C104( C100 C104 ) C100_=_C1003( C100 C1003 ) \nC101_=_C102( C101 C102 ) C101_=_C103( C101 C103 ) C101_=_C104( C101 C104 ) C101_=_C977( C101 C977 ) C101_=_C1003( C101 C1003 ) C102_=_C103( C102 C103 ) \nC102_=_C104( C102 C104 ) C102_=_C1003( C102 C1003 ) C103_=_C104( C103 C104 ) C103_=_C1003( C103 C1003 ) C104_=_C1003( C104 C1003 ) C977_=_C1003( C977 C1003 ) "];810-&gt;857[label="7: C99 C100 C102 C103 C104 \nC977 C1003 \n16: C99_=_C100 ,C99_=_C102 ,C99_=_C103 ,C99_=_C104 ,C99_=_C1003 ,\nC100_=_C102 ,C100_=_C103 ,C100_=_C104 ,C100_=_C1003 ,C102_=_C103 ,C102_=_C104 ,\nC102_=_C1003 ,C103_=_C104 ,C103_=_C1003 ,C104_=_C1003 ,C977_=_C1003 ,"];858[shape=box, label="id:858 level: 12\n5: C425 C426 C942 C976 C977 \n8: C425_=_C426( C425 C426 ) C425_=_C942( C425 C942 ) C425_=_C976( C425 C976 ) C425_=_C977( C425 C977 ) C426_=_C976( C426 C976 ) \nC426_=_C977( C426 C977 ) C942_=_C976( C942 C976 ) C976_=_C977( C976 C977 ) "];811-&gt;858[label="4: C426 C942 C976 C977 \n4: C426_=_C976 ,C426_=_C977 ,C942_=_C976 ,C976_=_C977 ,"];859[shape=box, label="id:859 level: 12\n9: C757 C758 C760 C988 C989 \nC998 C1007 C1014 C1025 \n21: C757_=_C758( C757 C758 ) C757_=_C988( C757 C988 ) C757_=_C989( C757 C989 ) C757_=_C1025( C757 C1025 ) C758_=_C988( C758 C988 ) \nC758_=_C989( C758 C989 ) C758_=_C1007( C758 C1007 ) C758_=_C1014( C758 C1014 ) C758_=_C1025( C758 C1025 ) C760_=_C998( C760 C998 ) C988_=_C989( C988 C989 ) \nC988_=_C1007( C988 C1007 ) C988_=_C1025( C988 C1025 ) C989_=_C1007( C989 C1007 ) C989_=_C1014( C989 C1014 ) C989_=_C1025( C989 C1025 ) C998_=_C1007( C998 C1007 ) \nC998_=_C1014( C998 C1014 ) C998_=_C1025( C998 C1025 ) C1007_=_C1014( C1007 C1014 ) C1014_=_C1025( C1014 C1025 ) "];814-&gt;859[label="8: C757 C760 C988 C989 C998 \nC1007 C1014 C1025 \n15: C757_=_C988 ,C757_=_C989 ,C757_=_C1025 ,C760_=_C998 ,C988_=_C989 ,\nC988_=_C1007 ,C988_=_C1025 ,C989_=_C1007 ,C989_=_C1014 ,C989_=_C1025 ,C998_=_C1007 ,\nC998_=_C1014 ,C998_=_C1025 ,C1007_=_C1014 ,C1014_=_C1025 ,"];860[shape=box, label="id:860 level: 12\n6: C25 C35 C36 C1017 C1023 \nC1028 \n11: C25_=_C36( C25 C36 ) C25_=_C1023( C25 C1023 ) C35_=_C36( C35 C36 ) C35_=_C1017( C35 C1017 ) C35_=_C1028( C35 C1028 ) \nC36_=_C1017( C36 C1017 ) C36_=_C1023( C36 C1023 ) C36_=_C1028( C36 C1028 ) C1017_=_C1023( C1017 C1023 ) C1017_=_C1028( C1017 C1028 ) C1023_=_C1028( C1023 C1028 ) "];818-&gt;860[label="5: C25 C35 C1017 C1023 C1028 \n6: C25_=_C1023 ,C35_=_C1017 ,C35_=_C1028 ,C1017_=_C1023 ,C1017_=_C1028 ,\nC1023_=_C1028 ,"];861[shape=box, label="id:861 level: 12\n9: C34 C35 C986 C1005 C1016 \nC1018 C1019 C1027 C1029 \n26: C34_=_C35( C34 C35 ) C34_=_C986( C34 C986 ) C34_=_C1005( C34 C1005 ) C34_=_C1016( C34 C1016 ) C34_=_C1018( C34 C1018 ) \nC34_=_C1019( C34 C1019 ) C34_=_C1027( C34 C1027 ) C34_=_C1029( C34 C1029 ) C35_=_C1016( C35 C1016 ) C35_=_C1018( C35 C1018 ) C35_=_C1027( C35 C1027 ) \nC986_=_C1005( C986 C1005 ) C986_=_C1016( C986 C1016 ) C986_=_C1019( C986 C1019 ) C986_=_C1029( C986 C1029 ) C1005_=_C1018( C1005 C1018 ) C1005_=_C1019( C1005 C1019 ) \nC1005_=_C1027( C1005 C1027 ) C1005_=_C1029( C1005 C1029 ) C1016_=_C1018( C1016 C1018 ) C1016_=_C1027( C1016 C1027 ) C1016_=_C1029( C1016 C1029 ) C1018_=_C1019( C1018 C1019 ) \nC1018_=_C1027( C1018 C1027 ) C1019_=_C1029( C1019 C1029 ) C1027_=_C1029( C1027 C1029 ) "];818-&gt;861[label="8: C35 C986 C1005 C1016 C1018 \nC1019 C1027 C1029 \n18: C35_=_C1016 ,C35_=_C1018 ,C35_=_C1027 ,C986_=_C1005 ,C986_=_C1016 ,\nC986_=_C1019 ,C986_=_C1029 ,C1005_=_C1018 ,C1005_=_C1019 ,C1005_=_C1027 ,C1005_=_C1029 ,\nC1016_=_C1018 ,C1016_=_C1027 ,C1016_=_C1029 ,C1018_=_C1019 ,C1018_=_C1027 ,C1019_=_C1029 ,\nC1027_=_C1029 ,"];862[shape=box, label="id:862 level: 12\n10: C24 C32 C973 C976 C977 \nC992 C1003 C1008 C1009 C1010 \n21: C24_=_C1010( C24 C1010 ) C32_=_C973( C32 C973 ) C32_=_C992( C32 C992 ) C32_=_C1003( C32 C1003 ) C32_=_C1008( C32 C1008 ) \nC32_=_C1009( C32 C1009 ) C973_=_C992( C973 C992 ) C973_=_C1003( C973 C1003 ) C973_=_C1008( C973 C1008 ) C973_=_C1010( C973 C1010 ) C976_=_C977( C976 C977 ) \nC976_=_C1003( C976 C1003 ) C977_=_C1003( C977 C1003 ) C977_=_C1008( C977 C1008 ) C992_=_C1008( C992 C1008 ) C992_=_C1009( C992 C1009 ) C992_=_C1010( C992 C1010 ) \nC1003_=_C1008( C1003 C1008 ) C1003_=_C1009( C1003 C1009 ) C1008_=_C1009( C1008 C1009 ) C1009_=_C1010( C1009 C1010 ) "];819-&gt;862[label="9: C24 C973 C976 C977 C992 \nC1003 C1008 C1009 C1010 \n16: C24_=_C1010 ,C973_=_C992 ,C973_=_C1003 ,C973_=_C1008 ,C973_=_C1010 ,\nC976_=_C977 ,C976_=_C1003 ,C977_=_C1003 ,C977_=_C1008 ,C992_=_C1008 ,C992_=_C1009 ,\nC992_=_C1010 ,C1003_=_C1008 ,C1003_=_C1009 ,C1008_=_C1009 ,C1009_=_C1010 ,"];863[shape=box, label="id:863 level: 12\n5: C548 C549 C942 C976 C986 \n8: C548_=_C549( C548 C549 ) C548_=_C976( C548 C976 ) C549_=_C942( C549 C942 ) C549_=_C976( C549 C976 ) C549_=_C986( C549 C986 ) \nC942_=_C976( C942 C976 ) C942_=_C986( C942 C986 ) C976_=_C986( C976 C986 ) "];820-&gt;863[label="4: C548 C942 C976 C986 \n4: C548_=_C976 ,C942_=_C976 ,C942_=_C986 ,C976_=_C986 ,"];864[shape=box, label="id:864 level: 12\n6: C546 C551 C552 C1003 C1008 \nC1009 \n11: C546_=_C552( C546 C552 ) C546_=_C1008( C546 C1008 ) C551_=_C552( C551 C552 ) C551_=_C1003( C551 C1003 ) C551_=_C1009( C551 C1009 ) \nC552_=_C1003( C552 C1003 ) C552_=_C1008( C552 C1008 ) C552_=_C1009( C552 C1009 ) C1003_=_C1008( C1003 C1008 ) C1003_=_C1009( C1003 C1009 ) C1008_=_C1009( C1008 C1009 ) "];821-&gt;864[label="5: C546 C551 C1003 C1008 C1009 \n6: C546_=_C1008 ,C551_=_C1003 ,C551_=_C1009 ,C1003_=_C1008 ,C1003_=_C1009 ,\nC1008_=_C1009 ,"];865[shape=box, label="id:865 level: 12\n9: C338 C351 C352 C989 C996 \nC998 C1007 C1014 C1037 \n22: C338_=_C1037( C338 C1037 ) C351_=_C352( C351 C352 ) C351_=_C989( C351 C989 ) C351_=_C996( C351 C996 ) C351_=_C1014( C351 C1014 ) \nC352_=_C989( C352 C989 ) C352_=_C996( C352 C996 ) C352_=_C998( C352 C998 ) C352_=_C1007( C352 C1007 ) C352_=_C1014( C352 C1014 ) C989_=_C996( C989 C996 ) \nC989_=_C1007( C989 C1007 ) C989_=_C1014( C989 C1014 ) C989_=_C1037( C989 C1037 ) C996_=_C998( C996 C998 ) C996_=_C1014( C996 C1014 ) C996_=_C1037( C996 C1037 ) \nC998_=_C1007( C998 C1007 ) C998_=_C1014( C998 C1014 ) C998_=_C1037( C998 C1037 ) C1007_=_C1014( C1007 C1014 ) C1007_=_C1037( C1007 C1037 ) "];824-&gt;865[label="8: C338 C351 C989 C996 C998 \nC1007 C1014 C1037 \n16: C338_=_C1037 ,C351_=_C989 ,C351_=_C996 ,C351_=_C1014 ,C989_=_C996 ,\nC989_=_C1007 ,C989_=_C1014 ,C989_=_C1037 ,C996_=_C998 ,C996_=_C1014 ,C996_=_C1037 ,\nC998_=_C1007 ,C998_=_C1014 ,C998_=_C1037 ,C1007_=_C1014 ,C1007_=_C1037 ,"];866[shape=box, label="id:866 level: 12\n10: C334 C340 C893 C911 C927 \nC928 C944 C990 C991 C1032 \n23: C334_=_C1032( C334 C1032 ) C340_=_C927( C340 C927 ) C340_=_C928( C340 C928 ) C340_=_C944( C340 C944 ) C340_=_C990( C340 C990 ) \nC340_=_C991( C340 C991 ) C893_=_C911( C893 C911 ) C893_=_C927( C893 C927 ) C893_=_C944( C893 C944 ) C893_=_C991( C893 C991 ) C911_=_C927( C911 C927 ) \nC911_=_C990( C911 C990 ) C927_=_C928( C927 C928 ) C927_=_C944( C927 C944 ) C927_=_C990( C927 C990 ) C928_=_C944( C928 C944 ) C928_=_C991( C928 C991 ) \nC928_=_C1032( C928 C1032 ) C944_=_C990( C944 C990 ) C944_=_C991( C944 C991 ) C990_=_C991( C990 C991 ) C990_=_C1032( C990 C1032 ) C991_=_C1032( C991 C1032 ) "];825-&gt;866[label="9: C334 C893 C911 C927 C928 \nC944 C990 C991 C1032 \n18: C334_=_C1032 ,C893_=_C911 ,C893_=_C927 ,C893_=_C944 ,C893_=_C991 ,\nC911_=_C927 ,C911_=_C990 ,C927_=_C928 ,C927_=_C944 ,C927_=_C990 ,C928_=_C944 ,\nC928_=_C991 ,C928_=_C1032 ,C944_=_C990 ,C944_=_C991 ,C990_=_C991 ,C990_=_C1032 ,\nC991_=_C1032 ,"];867[shape=box, label="id:867 level: 12\n22: C333 C334 C336 C337 C338 \nC972 C973 C976 C977 C992 C1003 \nC1008 C1009 C1010 C1016 C1017 C1018 \nC1022 C1023 C1027 C1028 C1033 \n69: C333_=_C334( C333 C334 ) C333_=_C336( C333 C336 ) C333_=_C337( C333 C337 )</w:t>
      </w:r>
    </w:p>
    <w:p>
      <w:pPr>
        <w:pStyle w:val="PreformattedText"/>
        <w:bidi w:val="0"/>
        <w:spacing w:before="0" w:after="0"/>
        <w:jc w:val="left"/>
        <w:rPr/>
      </w:pPr>
      <w:r>
        <w:rPr/>
        <w:t xml:space="preserve"> </w:t>
      </w:r>
      <w:r>
        <w:rPr/>
        <w:t>C333_=_C338( C333 C338 ) C333_=_C1033( C333 C1033 ) \nC334_=_C336( C334 C336 ) C334_=_C337( C334 C337 ) C334_=_C338( C334 C338 ) C334_=_C1033( C334 C1033 ) C336_=_C337( C336 C337 ) C336_=_C338( C336 C338 ) \nC336_=_C1010( C336 C1010 ) C336_=_C1033( C336 C1033 ) C337_=_C338( C337 C338 ) C337_=_C1033( C337 C1033 ) C338_=_C1033( C338 C1033 ) C972_=_C973( C972 C973 ) \nC972_=_C992( C972 C992 ) C972_=_C1022( C972 C1022 ) C972_=_C1033( C972 C1033 ) C973_=_C992( C973 C992 ) C973_=_C1003( C973 C1003 ) C973_=_C1008( C973 C1008 ) \nC973_=_C1010( C973 C1010 ) C973_=_C1016( C973 C1016 ) C976_=_C977( C976 C977 ) C976_=_C1003( C976 C1003 ) C976_=_C1016( C976 C1016 ) C976_=_C1018( C976 C1018 ) \nC976_=_C1027( C976 C1027 ) C977_=_C1003( C977 C1003 ) C977_=_C1008( C977 C1008 ) C977_=_C1017( C977 C1017 ) C977_=_C1028( C977 C1028 ) C992_=_C1008( C992 C1008 ) \nC992_=_C1009( C992 C1009 ) C992_=_C1010( C992 C1010 ) C992_=_C1017( C992 C1017 ) C992_=_C1022( C992 C1022 ) C1003_=_C1008( C1003 C1008 ) C1003_=_C1009( C1003 C1009 ) \nC1003_=_C1016( C1003 C1016 ) C1003_=_C1017( C1003 C1017 ) C1003_=_C1028( C1003 C1028 ) C1008_=_C1009( C1008 C1009 ) C1008_=_C1016( C1008 C1016 ) C1008_=_C1022( C1008 C1022 ) \nC1008_=_C1023( C1008 C1023 ) C1009_=_C1010( C1009 C1010 ) C1009_=_C1017( C1009 C1017 ) C1009_=_C1023( C1009 C1023 ) C1009_=_C1027( C1009 C1027 ) C1009_=_C1033( C1009 C1033 ) \nC1010_=_C1022( C1010 C1022 ) C1010_=_C1023( C1010 C1023 ) C1010_=_C1033( C1010 C1033 ) C1016_=_C1017( C1016 C1017 ) C1016_=_C1018( C1016 C1018 ) C1016_=_C1023( C1016 C1023 ) \nC1016_=_C1027( C1016 C1027 ) C1017_=_C1023( C1017 C1023 ) C1017_=_C1027( C1017 C1027 ) C1017_=_C1028( C1017 C1028 ) C1018_=_C1027( C1018 C1027 ) C1018_=_C1028( C1018 C1028 ) \nC1022_=_C1023( C1022 C1023 ) C1022_=_C1033( C1022 C1033 ) C1023_=_C1028( C1023 C1028 ) C1027_=_C1028( C1027 C1028 ) "];825-&gt;867[label="21: C333 C334 C337 C338 C972 \nC973 C976 C977 C992 C1003 C1008 \nC1009 C1010 C1016 C1017 C1018 C1022 \nC1023 C1027 C1028 C1033 \n63: C333_=_C334 ,C333_=_C337 ,C333_=_C338 ,C333_=_C1033 ,C334_=_C337 ,\nC334_=_C338 ,C334_=_C1033 ,C337_=_C338 ,C337_=_C1033 ,C338_=_C1033 ,C972_=_C973 ,\nC972_=_C992 ,C972_=_C1022 ,C972_=_C1033 ,C973_=_C992 ,C973_=_C1003 ,C973_=_C1008 ,\nC973_=_C1010 ,C973_=_C1016 ,C976_=_C977 ,C976_=_C1003 ,C976_=_C1016 ,C976_=_C1018 ,\nC976_=_C1027 ,C977_=_C1003 ,C977_=_C1008 ,C977_=_C1017 ,C977_=_C1028 ,C992_=_C1008 ,\nC992_=_C1009 ,C992_=_C1010 ,C992_=_C1017 ,C992_=_C1022 ,C1003_=_C1008 ,C1003_=_C1009 ,\nC1003_=_C1016 ,C1003_=_C1017 ,C1003_=_C1028 ,C1008_=_C1009 ,C1008_=_C1016 ,C1008_=_C1022 ,\nC1008_=_C1023 ,C1009_=_C1010 ,C1009_=_C1017 ,C1009_=_C1023 ,C1009_=_C1027 ,C1009_=_C1033 ,\nC1010_=_C1022 ,C1010_=_C1023 ,C1010_=_C1033 ,C1016_=_C1017 ,C1016_=_C1018 ,C1016_=_C1023 ,\nC1016_=_C1027 ,C1017_=_C1023 ,C1017_=_C1027 ,C1017_=_C1028 ,C1018_=_C1027 ,C1018_=_C1028 ,\nC1022_=_C1023 ,C1022_=_C1033 ,C1023_=_C1028 ,C1027_=_C1028 ,"];868[shape=box, label="id:868 level: 12\n6: C64 C71 C72 C990 C991 \nC1032 \n11: C64_=_C72( C64 C72 ) C64_=_C991( C64 C991 ) C71_=_C72( C71 C72 ) C71_=_C990( C71 C990 ) C71_=_C1032( C71 C1032 ) \nC72_=_C990( C72 C990 ) C72_=_C991( C72 C991 ) C72_=_C1032( C72 C1032 ) C990_=_C991( C990 C991 ) C990_=_C1032( C990 C1032 ) C991_=_C1032( C991 C1032 ) "];826-&gt;868[label="5: C64 C71 C990 C991 C1032 \n6: C64_=_C991 ,C71_=_C990 ,C71_=_C1032 ,C990_=_C991 ,C990_=_C1032 ,\nC991_=_C1032 ,"];869[shape=box, label="id:869 level: 12\n6: C62 C65 C973 C977 C1003 \nC1008 \n9: C62_=_C65( C62 C65 ) C62_=_C973( C62 C973 ) C65_=_C973( C65 C973 ) C65_=_C1008( C65 C1008 ) C973_=_C1003( C973 C1003 ) \nC973_=_C1008( C973 C1008 ) C977_=_C1003( C977 C1003 ) C977_=_C1008( C977 C1008 ) C1003_=_C1008( C1003 C1008 ) "];827-&gt;869[label="5: C62 C973 C977 C1003 C1008 \n6: C62_=_C973 ,C973_=_C1003 ,C973_=_C1008 ,C977_=_C1003 ,C977_=_C1008 ,\nC1003_=_C1008 ,"];870[shape=box, label="id:870 level: 12\n9: C63 C67 C68 C972 C992 \nC1009 C1010 C1022 C1033 \n21: C63_=_C972( C63 C972 ) C67_=_C68( C67 C68 ) C67_=_C1009( C67 C1009 ) C67_=_C1010( C67 C1010 ) C67_=_C1033( C67 C1033 ) \nC68_=_C992( C68 C992 ) C68_=_C1009( C68 C1009 ) C68_=_C1010( C68 C1010 ) C68_=_C1022( C68 C1022 ) C68_=_C1033( C68 C1033 ) C972_=_C992( C972 C992 ) \nC972_=_C1022( C972 C1022 ) C972_=_C1033( C972 C1033 ) C992_=_C1009( C992 C1009 ) C992_=_C1010( C992 C1010 ) C992_=_C1022( C992 C1022 ) C1009_=_C1010( C1009 C1010 ) \nC1009_=_C1033( C1009 C1033 ) C1010_=_C1022( C1010 C1022 ) C1010_=_C1033( C1010 C1033 ) C1022_=_C1033( C1022 C1033 ) "];828-&gt;870[label="8: C63 C67 C972 C992 C1009 \nC1010 C1022 C1033 \n15: C63_=_C972 ,C67_=_C1009 ,C67_=_C1010 ,C67_=_C1033 ,C972_=_C992 ,\nC972_=_C1022 ,C972_=_C1033 ,C992_=_C1009 ,C992_=_C1010 ,C992_=_C1022 ,C1009_=_C1010 ,\nC1009_=_C1033 ,C1010_=_C1022 ,C1010_=_C1033 ,C1022_=_C1033 ,"];871[shape=box, label="id:871 level: 12\n6: C293 C307 C308 C959 C988 \nC989 \n11: C293_=_C308( C293 C308 ) C293_=_C988( C293 C988 ) C307_=_C308( C307 C308 ) C307_=_C959( C307 C959 ) C307_=_C989( C307 C989 ) \nC308_=_C959( C308 C959 ) C308_=_C988( C308 C988 ) C308_=_C989( C308 C989 ) C959_=_C988( C959 C988 ) C959_=_C989( C959 C989 ) C988_=_C989( C988 C989 ) "];829-&gt;871[label="5: C293 C307 C959 C988 C989 \n6: C293_=_C988 ,C307_=_C959 ,C307_=_C989 ,C959_=_C988 ,C959_=_C989 ,\nC988_=_C989 ,"];872[shape=box, label="id:872 level: 12\n9: C306 C307 C934 C936 C952 \nC963 C979 C985 C1025 \n26: C306_=_C307( C306 C307 ) C306_=_C934( C306 C934 ) C306_=_C936( C306 C936 ) C306_=_C952( C306 C952 ) C306_=_C963( C306 C963 ) \nC306_=_C979( C306 C979 ) C306_=_C985( C306 C985 ) C306_=_C1025( C306 C1025 ) C307_=_C952( C307 C952 ) C307_=_C979( C307 C979 ) C307_=_C1025( C307 C1025 ) \nC934_=_C936( C934 C936 ) C934_=_C952( C934 C952 ) C934_=_C963( C934 C963 ) C934_=_C979( C934 C979 ) C934_=_C985( C934 C985 ) C936_=_C952( C936 C952 ) \nC936_=_C963( C936 C963 ) C936_=_C985( C936 C985 ) C952_=_C979( C952 C979 ) C952_=_C1025( C952 C1025 ) C963_=_C985( C963 C985 ) C963_=_C1025( C963 C1025 ) \nC979_=_C985( C979 C985 ) C979_=_C1025( C979 C1025 ) C985_=_C1025( C985 C1025 ) "];829-&gt;872[label="8: C307 C934 C936 C952 C963 \nC979 C985 C1025 \n18: C307_=_C952 ,C307_=_C979 ,C307_=_C1025 ,C934_=_C936 ,C934_=_C952 ,\nC934_=_C963 ,C934_=_C979 ,C934_=_C985 ,C936_=_C952 ,C936_=_C963 ,C936_=_C985 ,\nC952_=_C979 ,C952_=_C1025 ,C963_=_C985 ,C963_=_C1025 ,C979_=_C985 ,C979_=_C1025 ,\nC985_=_C1025 ,"];873[shape=box, label="id:873 level: 12\n12: C292 C304 C982 C996 C998 \nC1007 C1014 C1015 C1026 C1030 C1035 \nC1037 \n35: C292_=_C1030( C292 C1030 ) C304_=_C998( C304 C998 ) C304_=_C1007( C304 C1007 ) C304_=_C1014( C304 C1014 ) C304_=_C1026( C304 C1026 ) \nC304_=_C1037( C304 C1037 ) C982_=_C996( C982 C996 ) C982_=_C998( C982 C998 ) C982_=_C1015( C982 C1015 ) C982_=_C1026( C982 C1026 ) C982_=_C1035( C982 C1035 ) \nC996_=_C998( C996 C998 ) C996_=_C1014( C996 C1014 ) C996_=_C1015( C996 C1015 ) C996_=_C1035( C996 C1035 ) C996_=_C1037( C996 C1037 ) C998_=_C1007( C998 C1007 ) \nC998_=_C1014( C998 C1014 ) C998_=_C1026( C998 C1026 ) C998_=_C1037( C998 C1037 ) C1007_=_C1014( C1007 C1014 ) C1007_=_C1015( C1007 C1015 ) C1007_=_C1030( C1007 C1030 ) \nC1007_=_C1037( C1007 C1037 ) C1014_=_C1015( C1014 C1015 ) C1014_=_C1026( C1014 C1026 ) C1014_=_C1030( C1014 C1030 ) C1015_=_C1030( C1015 C1030 ) C1015_=_C1035( C1015 C1035 ) \nC1026_=_C1030( C1026 C1030 ) C1026_=_C1035( C1026 C1035 ) C1026_=_C1037( C1026 C1037 ) C1030_=_C1035( C1030 C1035 ) C1030_=_C1037( C1030 C1037 ) C1035_=_C1037( C1035 C1037 ) "];830-&gt;873[label="11: C292 C982 C996 C998 C1007 \nC1014 C1015 C1026 C1030 C1035 C1037 \n30: C292_=_C1030 ,C982_=_C996 ,C982_=_C998 ,C982_=_C1015 ,C982_=_C1026 ,\nC982_=_C1035 ,C996_=_C998 ,C996_=_C1014 ,C996_=_C1015 ,C996_=_C1035 ,C996_=_C1037 ,\nC998_=_C1007 ,C998_=_C1014 ,C998_=_C1026 ,C998_=_C1037 ,C1007_=_C1014 ,C1007_=_C1015 ,\nC1007_=_C1030 ,C1007_=_C1037 ,C1014_=_C1015 ,C1014_=_C1026 ,C1014_=_C1030 ,C1015_=_C1030 ,\nC1015_=_C1035 ,C1026_=_C1030 ,C1026_=_C1035 ,C1026_=_C1037 ,C1030_=_C1035 ,C1030_=_C1037 ,\nC1035_=_C1037 ,"];874[shape=box, label="id:874 level: 12\n22: C288 C289 C291 C292 C293 \nC928 C944 C972 C973 C990 C991 \nC992 C1008 C1009 C1010 C1021 C1022 \nC1023 C1031 C1032 C1033 C1036 \n75: C288_=_C289( C288 C289 ) C288_=_C291( C288 C291 ) C288_=_C292( C288 C292 ) C288_=_C293( C288 C293 ) C288_=_C1021( C288 C1021 ) \nC289_=_C291( C289 C291 ) C289_=_C292( C289 C292 ) C289_=_C293( C289 C293 ) C289_=_C1021( C289 C1021 ) C291_=_C292( C291 C292 ) C291_=_C293( C291 C293 ) \nC291_=_C1021( C291 C1021 ) C291_=_C1032( C291 C1032 ) C292_=_C293( C292 C293 ) C292_=_C1021( C292 C1021 ) C293_=_C1021( C293 C1021 ) C928_=_C944( C928 C944 ) \nC928_=_C972( C928 C972 ) C928_=_C991( C928 C991 ) C928_=_C1032( C928 C1032 ) C944_=_C990( C944 C990 ) C944_=_C991( C944 C991 ) C944_=_C1021( C944 C1021 ) \nC972_=_C973( C972 C973 ) C972_=_C990( C972 C990 ) C972_=_C991( C972 C991 ) C972_=_C992( C972 C992 ) C972_=_C1022( C972 C1022 ) C972_=_C1033( C972 C1033 ) \nC973_=_C990( C973 C990 ) C973_=_C991( C973 C991 ) C973_=_C992( C973 C992 ) C973_=_C1008( C973 C1008 ) C973_=_C1010( C973 C1010 ) C973_=_C1031( C973 C1031 ) \nC990_=_C991( C990 C991 ) C990_=_C1021( C990 C1021 ) C990_=_C1032( C990 C1032 ) C991_=_C1010( C991 C1010 ) C991_=_C1022( C991 C1022 ) C991_=_C1023( C991 C1023 ) \nC991_=_C1032( C991 C1032 ) C992_=_C1008( C992 C1008 ) C992_=_C1009( C992 C1009 ) C992_=_C1010( C992 C1010 ) C992_=_C1021( C992 C1021 ) C992_=_C1022( C992 C1022 ) \nC992_=_C1031( C992 C1031 ) C992_=_C1032( C992 C1032 ) C1008_=_C1009( C1008 C1009 ) C1008_=_C1022( C1008 C1022 ) C1008_=_C1023( C1008 C1023 ) C1008_=_C1032( C1008 C1032 ) \nC1008_=_C1036( C1008 C1036 ) C1009_=_C1010( C1009 C1010 ) C1009_=_C1023( C1009 C1023 ) C1009_=_C1033( C1009 C1033 ) C1009_=_C1036( C1009 C1036 ) C1010_=_C1022( C1010 C1022 ) \nC1010_=_C1023( C1010 C1023 ) C1010_=_C1031( C1010 C1031 ) C1010_=_C1033( C1010 C1033 ) C1021_=_C1022( C1021 C1022 ) C1021_=_C1032( C1021</w:t>
      </w:r>
    </w:p>
    <w:p>
      <w:pPr>
        <w:pStyle w:val="PreformattedText"/>
        <w:bidi w:val="0"/>
        <w:spacing w:before="0" w:after="0"/>
        <w:jc w:val="left"/>
        <w:rPr/>
      </w:pPr>
      <w:r>
        <w:rPr/>
        <w:t xml:space="preserve"> </w:t>
      </w:r>
      <w:r>
        <w:rPr/>
        <w:t>C1032 ) C1022_=_C1023( C1022 C1023 ) \nC1022_=_C1032( C1022 C1032 ) C1022_=_C1033( C1022 C1033 ) C1023_=_C1031( C1023 C1031 ) C1023_=_C1036( C1023 C1036 ) C1031_=_C1032( C1031 C1032 ) C1031_=_C1033( C1031 C1033 ) \nC1031_=_C1036( C1031 C1036 ) C1032_=_C1033( C1032 C1033 ) C1032_=_C1036( C1032 C1036 ) C1033_=_C1036( C1033 C1036 ) "];830-&gt;874[label="21: C288 C289 C292 C293 C928 \nC944 C972 C973 C990 C991 C992 \nC1008 C1009 C1010 C1021 C1022 C1023 \nC1031 C1032 C1033 C1036 \n69: C288_=_C289 ,C288_=_C292 ,C288_=_C293 ,C288_=_C1021 ,C289_=_C292 ,\nC289_=_C293 ,C289_=_C1021 ,C292_=_C293 ,C292_=_C1021 ,C293_=_C1021 ,C928_=_C944 ,\nC928_=_C972 ,C928_=_C991 ,C928_=_C1032 ,C944_=_C990 ,C944_=_C991 ,C944_=_C1021 ,\nC972_=_C973 ,C972_=_C990 ,C972_=_C991 ,C972_=_C992 ,C972_=_C1022 ,C972_=_C1033 ,\nC973_=_C990 ,C973_=_C991 ,C973_=_C992 ,C973_=_C1008 ,C973_=_C1010 ,C973_=_C1031 ,\nC990_=_C991 ,C990_=_C1021 ,C990_=_C1032 ,C991_=_C1010 ,C991_=_C1022 ,C991_=_C1023 ,\nC991_=_C1032 ,C992_=_C1008 ,C992_=_C1009 ,C992_=_C1010 ,C992_=_C1021 ,C992_=_C1022 ,\nC992_=_C1031 ,C992_=_C1032 ,C1008_=_C1009 ,C1008_=_C1022 ,C1008_=_C1023 ,C1008_=_C1032 ,\nC1008_=_C1036 ,C1009_=_C1010 ,C1009_=_C1023 ,C1009_=_C1033 ,C1009_=_C1036 ,C1010_=_C1022 ,\nC1010_=_C1023 ,C1010_=_C1031 ,C1010_=_C1033 ,C1021_=_C1022 ,C1021_=_C1032 ,C1022_=_C1023 ,\nC1022_=_C1032 ,C1022_=_C1033 ,C1023_=_C1031 ,C1023_=_C1036 ,C1031_=_C1032 ,C1031_=_C1033 ,\nC1031_=_C1036 ,C1032_=_C1033 ,C1032_=_C1036 ,C1033_=_C1036 ,"];875[shape=box, label="id:875 level: 12\n6: C714 C720 C721 C979 C989 \nC1025 \n11: C714_=_C721( C714 C721 ) C714_=_C1025( C714 C1025 ) C720_=_C721( C720 C721 ) C720_=_C979( C720 C979 ) C720_=_C989( C720 C989 ) \nC721_=_C979( C721 C979 ) C721_=_C989( C721 C989 ) C721_=_C1025( C721 C1025 ) C979_=_C989( C979 C989 ) C979_=_C1025( C979 C1025 ) C989_=_C1025( C989 C1025 ) "];831-&gt;875[label="5: C714 C720 C979 C989 C1025 \n6: C714_=_C1025 ,C720_=_C979 ,C720_=_C989 ,C979_=_C989 ,C979_=_C1025 ,\nC989_=_C1025 ,"];876[shape=box, label="id:876 level: 12\n9: C719 C720 C937 C950 C952 \nC959 C971 C988 C1021 \n26: C719_=_C720( C719 C720 ) C719_=_C937( C719 C937 ) C719_=_C950( C719 C950 ) C719_=_C952( C719 C952 ) C719_=_C959( C719 C959 ) \nC719_=_C971( C719 C971 ) C719_=_C988( C719 C988 ) C719_=_C1021( C719 C1021 ) C720_=_C952( C720 C952 ) C720_=_C959( C720 C959 ) C720_=_C988( C720 C988 ) \nC937_=_C950( C937 C950 ) C937_=_C952( C937 C952 ) C937_=_C971( C937 C971 ) C937_=_C1021( C937 C1021 ) C950_=_C952( C950 C952 ) C950_=_C959( C950 C959 ) \nC950_=_C971( C950 C971 ) C950_=_C1021( C950 C1021 ) C952_=_C959( C952 C959 ) C952_=_C988( C952 C988 ) C959_=_C971( C959 C971 ) C959_=_C988( C959 C988 ) \nC971_=_C988( C971 C988 ) C971_=_C1021( C971 C1021 ) C988_=_C1021( C988 C1021 ) "];831-&gt;876[label="8: C720 C937 C950 C952 C959 \nC971 C988 C1021 \n18: C720_=_C952 ,C720_=_C959 ,C720_=_C988 ,C937_=_C950 ,C937_=_C952 ,\nC937_=_C971 ,C937_=_C1021 ,C950_=_C952 ,C950_=_C959 ,C950_=_C971 ,C950_=_C1021 ,\nC952_=_C959 ,C952_=_C988 ,C959_=_C971 ,C959_=_C988 ,C971_=_C988 ,C971_=_C1021 ,\nC988_=_C1021 ,"];877[shape=box, label="id:877 level: 12\n38: C808 C809 C813 C893 C898 \nC927 C928 C934 C936 C937 C944 \nC950 C952 C959 C970 C971 C972 \nC973 C979 C985 C988 C989 C990 \nC991 C992 C998 C1007 C1010 C1014 \nC1021 C1022 C1025 C1026 C1030 C1031 \nC1032 C1033 C1037 \n148: C808_=_C809( C808 C809 ) C808_=_C813( C808 C813 ) C808_=_C970( C808 C970 ) C809_=_C813( C809 C813 ) C809_=_C970( C809 C970 ) \nC813_=_C970( C813 C970 ) C813_=_C971( C813 C971 ) C893_=_C927( C893 C927 ) C893_=_C944( C893 C944 ) C893_=_C970( C893 C970 ) C893_=_C991( C893 C991 ) \nC898_=_C934( C898 C934 ) C898_=_C936( C898 C936 ) C898_=_C937( C898 C937 ) C898_=_C985( C898 C985 ) C927_=_C928( C927 C928 ) C927_=_C944( C927 C944 ) \nC927_=_C970( C927 C970 ) C927_=_C990( C927 C990 ) C928_=_C944( C928 C944 ) C928_=_C972( C928 C972 ) C928_=_C991( C928 C991 ) C928_=_C1030( C928 C1030 ) \nC928_=_C1032( C928 C1032 ) C934_=_C936( C934 C936 ) C934_=_C952( C934 C952 ) C934_=_C979( C934 C979 ) C934_=_C985( C934 C985 ) C934_=_C989( C934 C989 ) \nC936_=_C937( C936 C937 ) C936_=_C952( C936 C952 ) C936_=_C985( C936 C985 ) C937_=_C950( C937 C950 ) C937_=_C952( C937 C952 ) C937_=_C971( C937 C971 ) \nC937_=_C979( C937 C979 ) C937_=_C1021( C937 C1021 ) C944_=_C990( C944 C990 ) C944_=_C991( C944 C991 ) C944_=_C1021( C944 C1021 ) C950_=_C952( C950 C952 ) \nC950_=_C959( C950 C959 ) C950_=_C971( C950 C971 ) C950_=_C1021( C950 C1021 ) C952_=_C959( C952 C959 ) C952_=_C979( C952 C979 ) C952_=_C988( C952 C988 ) \nC952_=_C1025( C952 C1025 ) C959_=_C970( C959 C970 ) C959_=_C971( C959 C971 ) C959_=_C979( C959 C979 ) C959_=_C985( C959 C985 ) C959_=_C988( C959 C988 ) \nC959_=_C989( C959 C989 ) C970_=_C971( C970 C971 ) C970_=_C972( C970 C972 ) C970_=_C979( C970 C979 ) C970_=_C990( C970 C990 ) C970_=_C991( C970 C991 ) \nC970_=_C1021( C970 C1021 ) C970_=_C1030( C970 C1030 ) C971_=_C979( C971 C979 ) C971_=_C985( C971 C985 ) C971_=_C988( C971 C988 ) C971_=_C1007( C971 C1007 ) \nC971_=_C1021( C971 C1021 ) C972_=_C973( C972 C973 ) C972_=_C990( C972 C990 ) C972_=_C991( C972 C991 ) C972_=_C992( C972 C992 ) C972_=_C1022( C972 C1022 ) \nC972_=_C1033( C972 C1033 ) C972_=_C1037( C972 C1037 ) C973_=_C990( C973 C990 ) C973_=_C991( C973 C991 ) C973_=_C992( C973 C992 ) C973_=_C1010( C973 C1010 ) \nC973_=_C1031( C973 C1031 ) C979_=_C985( C979 C985 ) C979_=_C989( C979 C989 ) C979_=_C1007( C979 C1007 ) C979_=_C1025( C979 C1025 ) C979_=_C1037( C979 C1037 ) \nC985_=_C1014( C985 C1014 ) C985_=_C1025( C985 C1025 ) C988_=_C989( C988 C989 ) C988_=_C990( C988 C990 ) C988_=_C1007( C988 C1007 ) C988_=_C1021( C988 C1021 ) \nC988_=_C1025( C988 C1025 ) C988_=_C1030( C988 C1030 ) C989_=_C990( C989 C990 ) C989_=_C1007( C989 C1007 ) C989_=_C1014( C989 C1014 ) C989_=_C1021( C989 C1021 ) \nC989_=_C1025( C989 C1025 ) C989_=_C1037( C989 C1037 ) C990_=_C991( C990 C991 ) C990_=_C1021( C990 C1021 ) C990_=_C1032( C990 C1032 ) C991_=_C1007( C991 C1007 ) \nC991_=_C1010( C991 C1010 ) C991_=_C1022( C991 C1022 ) C991_=_C1030( C991 C1030 ) C991_=_C1032( C991 C1032 ) C992_=_C1010( C992 C1010 ) C992_=_C1021( C992 C1021 ) \nC992_=_C1022( C992 C1022 ) C992_=_C1031( C992 C1031 ) C992_=_C1032( C992 C1032 ) C998_=_C1007( C998 C1007 ) C998_=_C1014( C998 C1014 ) C998_=_C1022( C998 C1022 ) \nC998_=_C1025( C998 C1025 ) C998_=_C1026( C998 C1026 ) C998_=_C1033( C998 C1033 ) C998_=_C1037( C998 C1037 ) C1007_=_C1014( C1007 C1014 ) C1007_=_C1030( C1007 C1030 ) \nC1007_=_C1032( C1007 C1032 ) C1007_=_C1037( C1007 C1037 ) C1010_=_C1022( C1010 C1022 ) C1010_=_C1030( C1010 C1030 ) C1010_=_C1031( C1010 C1031 ) C1010_=_C1033( C1010 C1033 ) \nC1014_=_C1025( C1014 C1025 ) C1014_=_C1026( C1014 C1026 ) C1014_=_C1030( C1014 C1030 ) C1021_=_C1022( C1021 C1022 ) C1021_=_C1025( C1021 C1025 ) C1021_=_C1026( C1021 C1026 ) \nC1021_=_C1030( C1021 C1030 ) C1021_=_C1032( C1021 C1032 ) C1021_=_C1037( C1021 C1037 ) C1022_=_C1032( C1022 C1032 ) C1022_=_C1033( C1022 C1033 ) C1022_=_C1037( C1022 C1037 ) \nC1025_=_C1026( C1025 C1026 ) C1026_=_C1030( C1026 C1030 ) C1026_=_C1037( C1026 C1037 ) C1030_=_C1032( C1030 C1032 ) C1030_=_C1033( C1030 C1033 ) C1030_=_C1037( C1030 C1037 ) \nC1031_=_C1032( C1031 C1032 ) C1031_=_C1033( C1031 C1033 ) C1031_=_C1037( C1031 C1037 ) C1032_=_C1033( C1032 C1033 ) C1033_=_C1037( C1033 C1037 ) "];832-&gt;877[label="37: C808 C809 C893 C898 C927 \nC928 C934 C936 C937 C944 C950 \nC952 C959 C970 C971 C972 C973 \nC979 C985 C988 C989 C990 C991 \nC992 C998 C1007 C1010 C1014 C1021 \nC1022 C1025 C1026 C1030 C1031 C1032 \nC1033 C1037 \n144: C808_=_C809 ,C808_=_C970 ,C809_=_C970 ,C893_=_C927 ,C893_=_C944 ,\nC893_=_C970 ,C893_=_C991 ,C898_=_C934 ,C898_=_C936 ,C898_=_C937 ,C898_=_C985 ,\nC927_=_C928 ,C927_=_C944 ,C927_=_C970 ,C927_=_C990 ,C928_=_C944 ,C928_=_C972 ,\nC928_=_C991 ,C928_=_C1030 ,C928_=_C1032 ,C934_=_C936 ,C934_=_C952 ,C934_=_C979 ,\nC934_=_C985 ,C934_=_C989 ,C936_=_C937 ,C936_=_C952 ,C936_=_C985 ,C937_=_C950 ,\nC937_=_C952 ,C937_=_C971 ,C937_=_C979 ,C937_=_C1021 ,C944_=_C990 ,C944_=_C991 ,\nC944_=_C1021 ,C950_=_C952 ,C950_=_C959 ,C950_=_C971 ,C950_=_C1021 ,C952_=_C959 ,\nC952_=_C979 ,C952_=_C988 ,C952_=_C1025 ,C959_=_C970 ,C959_=_C971 ,C959_=_C979 ,\nC959_=_C985 ,C959_=_C988 ,C959_=_C989 ,C970_=_C971 ,C970_=_C972 ,C970_=_C979 ,\nC970_=_C990 ,C970_=_C991 ,C970_=_C1021 ,C970_=_C1030 ,C971_=_C979 ,C971_=_C985 ,\nC971_=_C988 ,C971_=_C1007 ,C971_=_C1021 ,C972_=_C973 ,C972_=_C990 ,C972_=_C991 ,\nC972_=_C992 ,C972_=_C1022 ,C972_=_C1033 ,C972_=_C1037 ,C973_=_C990 ,C973_=_C991 ,\nC973_=_C992 ,C973_=_C1010 ,C973_=_C1031 ,C979_=_C985 ,C979_=_C989 ,C979_=_C1007 ,\nC979_=_C1025 ,C979_=_C1037 ,C985_=_C1014 ,C985_=_C1025 ,C988_=_C989 ,C988_=_C990 ,\nC988_=_C1007 ,C988_=_C1021 ,C988_=_C1025 ,C988_=_C1030 ,C989_=_C990 ,C989_=_C1007 ,\nC989_=_C1014 ,C989_=_C1021 ,C989_=_C1025 ,C989_=_C1037 ,C990_=_C991 ,C990_=_C1021 ,\nC990_=_C1032 ,C991_=_C1007 ,C991_=_C1010 ,C991_=_C1022 ,C991_=_C1030 ,C991_=_C1032 ,\nC992_=_C1010 ,C992_=_C1021 ,C992_=_C1022 ,C992_=_C1031 ,C992_=_C1032 ,C998_=_C1007 ,\nC998_=_C1014 ,C998_=_C1022 ,C998_=_C1025 ,C998_=_C1026 ,C998_=_C1033 ,C998_=_C1037 ,\nC1007_=_C1014 ,C1007_=_C1030 ,C1007_=_C1032 ,C1007_=_C1037 ,C1010_=_C1022 ,C1010_=_C1030 ,\nC1010_=_C1031 ,C1010_=_C1033 ,C1014_=_C1025 ,C1014_=_C1026 ,C1014_=_C1030 ,C1021_=_C1022 ,\nC1021_=_C1025 ,C1021_=_C1026 ,C1021_=_C1030 ,C1021_=_C1032 ,C1021_=_C1037 ,C1022_=_C1032 ,\nC1022_=_C1033 ,C1022_=_C1037 ,C1025_=_C1026 ,C1026_=_C1030 ,C1026_=_C1037 ,C1030_=_C1032 ,\nC1030_=_C1033 ,C1030_=_C1037 ,C1031_=_C1032 ,C1031_=_C1033 ,C1031_=_C1037 ,C1032_=_C1033 ,\nC1033_=_C1037 ,"];878[shape=box, label="id:878 level: 12\n50: C61 C288 C289 C713 C784 \nC785 C808 C809 C869 C870 C893 \nC898 C900 C901 C911 C915 C919 \nC927 C933 C934 C935 C936 C937 \nC944 C949 C950 C951 C952 C959 \nC963 C970 C971 C979 C985 C988 \nC989 C990 C991 C996 C998 C1007 \nC1014 C1015 C1021 C1022 C1025 C1030 \nC1032 C1033 C1037 \n192: C61_=_C944(</w:t>
      </w:r>
    </w:p>
    <w:p>
      <w:pPr>
        <w:pStyle w:val="PreformattedText"/>
        <w:bidi w:val="0"/>
        <w:spacing w:before="0" w:after="0"/>
        <w:jc w:val="left"/>
        <w:rPr/>
      </w:pPr>
      <w:r>
        <w:rPr/>
        <w:t xml:space="preserve"> </w:t>
      </w:r>
      <w:r>
        <w:rPr/>
        <w:t>C61 C944 ) C288_=_C289( C288 C289 ) C288_=_C971( C288 C971 ) C288_=_C1021( C288 C1021 ) C289_=_C970( C289 C970 ) \nC289_=_C1021( C289 C1021 ) C713_=_C963( C713 C963 ) C713_=_C1015( C713 C1015 ) C784_=_C785( C784 C785 ) C784_=_C1014( C784 C1014 ) C784_=_C1025( C784 C1025 ) \nC785_=_C989( C785 C989 ) C785_=_C1014( C785 C1014 ) C808_=_C809( C808 C809 ) C808_=_C949( C808 C949 ) C808_=_C970( C808 C970 ) C809_=_C933( C809 C933 ) \nC809_=_C970( C809 C970 ) C869_=_C870( C869 C870 ) C869_=_C900( C869 C900 ) C869_=_C901( C869 C901 ) C870_=_C901( C870 C901 ) C870_=_C919( C870 C919 ) \nC870_=_C985( C870 C985 ) C893_=_C911( C893 C911 ) C893_=_C927( C893 C927 ) C893_=_C944( C893 C944 ) C893_=_C970( C893 C970 ) C893_=_C991( C893 C991 ) \nC898_=_C934( C898 C934 ) C898_=_C936( C898 C936 ) C898_=_C937( C898 C937 ) C898_=_C985( C898 C985 ) C900_=_C901( C900 C901 ) C900_=_C919( C900 C919 ) \nC900_=_C934( C900 C934 ) C900_=_C935( C900 C935 ) C900_=_C951( C900 C951 ) C901_=_C919( C901 C919 ) C901_=_C985( C901 C985 ) C911_=_C927( C911 C927 ) \nC911_=_C933( C911 C933 ) C911_=_C949( C911 C949 ) C911_=_C950( C911 C950 ) C911_=_C990( C911 C990 ) C915_=_C919( C915 C919 ) C915_=_C934( C915 C934 ) \nC915_=_C935( C915 C935 ) C915_=_C936( C915 C936 ) C915_=_C937( C915 C937 ) C915_=_C951( C915 C951 ) C915_=_C979( C915 C979 ) C919_=_C951( C919 C951 ) \nC919_=_C963( C919 C963 ) C919_=_C985( C919 C985 ) C919_=_C996( C919 C996 ) C919_=_C1015( C919 C1015 ) C927_=_C933( C927 C933 ) C927_=_C944( C927 C944 ) \nC927_=_C970( C927 C970 ) C927_=_C990( C927 C990 ) C933_=_C949( C933 C949 ) C933_=_C950( C933 C950 ) C933_=_C952( C933 C952 ) C933_=_C970( C933 C970 ) \nC934_=_C936( C934 C936 ) C934_=_C951( C934 C951 ) C934_=_C952( C934 C952 ) C934_=_C963( C934 C963 ) C934_=_C979( C934 C979 ) C934_=_C985( C934 C985 ) \nC934_=_C989( C934 C989 ) C935_=_C936( C935 C936 ) C935_=_C937( C935 C937 ) C935_=_C951( C935 C951 ) C935_=_C985( C935 C985 ) C935_=_C1025( C935 C1025 ) \nC936_=_C937( C936 C937 ) C936_=_C952( C936 C952 ) C936_=_C963( C936 C963 ) C936_=_C985( C936 C985 ) C937_=_C950( C937 C950 ) C937_=_C952( C937 C952 ) \nC937_=_C971( C937 C971 ) C937_=_C979( C937 C979 ) C937_=_C1021( C937 C1021 ) C944_=_C990( C944 C990 ) C944_=_C991( C944 C991 ) C944_=_C1021( C944 C1021 ) \nC949_=_C950( C949 C950 ) C949_=_C952( C949 C952 ) C949_=_C970( C949 C970 ) C949_=_C971( C949 C971 ) C949_=_C988( C949 C988 ) C949_=_C990( C949 C990 ) \nC949_=_C1007( C949 C1007 ) C950_=_C952( C950 C952 ) C950_=_C959( C950 C959 ) C950_=_C971( C950 C971 ) C950_=_C1021( C950 C1021 ) C951_=_C952( C951 C952 ) \nC951_=_C985( C951 C985 ) C951_=_C1014( C951 C1014 ) C951_=_C1025( C951 C1025 ) C952_=_C959( C952 C959 ) C952_=_C979( C952 C979 ) C952_=_C988( C952 C988 ) \nC952_=_C1025( C952 C1025 ) C959_=_C970( C959 C970 ) C959_=_C971( C959 C971 ) C959_=_C979( C959 C979 ) C959_=_C985( C959 C985 ) C959_=_C988( C959 C988 ) \nC959_=_C989( C959 C989 ) C963_=_C985( C963 C985 ) C963_=_C988( C963 C988 ) C963_=_C989( C963 C989 ) C963_=_C996( C963 C996 ) C963_=_C1015( C963 C1015 ) \nC963_=_C1025( C963 C1025 ) C970_=_C971( C970 C971 ) C970_=_C979( C970 C979 ) C970_=_C990( C970 C990 ) C970_=_C991( C970 C991 ) C970_=_C1021( C970 C1021 ) \nC970_=_C1030( C970 C1030 ) C971_=_C979( C971 C979 ) C971_=_C985( C971 C985 ) C971_=_C988( C971 C988 ) C971_=_C1007( C971 C1007 ) C971_=_C1021( C971 C1021 ) \nC979_=_C985( C979 C985 ) C979_=_C989( C979 C989 ) C979_=_C1007( C979 C1007 ) C979_=_C1015( C979 C1015 ) C979_=_C1025( C979 C1025 ) C979_=_C1037( C979 C1037 ) \nC985_=_C1014( C985 C1014 ) C985_=_C1025( C985 C1025 ) C988_=_C989( C988 C989 ) C988_=_C990( C988 C990 ) C988_=_C1007( C988 C1007 ) C988_=_C1021( C988 C1021 ) \nC988_=_C1025( C988 C1025 ) C988_=_C1030( C988 C1030 ) C989_=_C990( C989 C990 ) C989_=_C996( C989 C996 ) C989_=_C1007( C989 C1007 ) C989_=_C1014( C989 C1014 ) \nC989_=_C1021( C989 C1021 ) C989_=_C1025( C989 C1025 ) C989_=_C1037( C989 C1037 ) C990_=_C991( C990 C991 ) C990_=_C1021( C990 C1021 ) C990_=_C1032( C990 C1032 ) \nC991_=_C1007( C991 C1007 ) C991_=_C1022( C991 C1022 ) C991_=_C1030( C991 C1030 ) C991_=_C1032( C991 C1032 ) C996_=_C998( C996 C998 ) C996_=_C1014( C996 C1014 ) \nC996_=_C1015( C996 C1015 ) C996_=_C1037( C996 C1037 ) C998_=_C1007( C998 C1007 ) C998_=_C1014( C998 C1014 ) C998_=_C1022( C998 C1022 ) C998_=_C1025( C998 C1025 ) \nC998_=_C1033( C998 C1033 ) C998_=_C1037( C998 C1037 ) C1007_=_C1014( C1007 C1014 ) C1007_=_C1015( C1007 C1015 ) C1007_=_C1030( C1007 C1030 ) C1007_=_C1032( C1007 C1032 ) \nC1007_=_C1037( C1007 C1037 ) C1014_=_C1015( C1014 C1015 ) C1014_=_C1025( C1014 C1025 ) C1014_=_C1030( C1014 C1030 ) C1015_=_C1025( C1015 C1025 ) C1015_=_C1030( C1015 C1030 ) \nC1021_=_C1022( C1021 C1022 ) C1021_=_C1025( C1021 C1025 ) C1021_=_C1030( C1021 C1030 ) C1021_=_C1032( C1021 C1032 ) C1021_=_C1037( C1021 C1037 ) C1022_=_C1032( C1022 C1032 ) \nC1022_=_C1033( C1022 C1033 ) C1022_=_C1037( C1022 C1037 ) C1030_=_C1032( C1030 C1032 ) C1030_=_C1033( C1030 C1033 ) C1030_=_C1037( C1030 C1037 ) C1032_=_C1033( C1032 C1033 ) \nC1033_=_C1037( C1033 C1037 ) "];832-&gt;878[label="48: C61 C288 C289 C713 C784 \nC785 C808 C809 C869 C870 C893 \nC898 C900 C901 C911 C919 C927 \nC933 C934 C936 C937 C944 C949 \nC950 C951 C952 C959 C963 C970 \nC971 C979 C985 C988 C989 C990 \nC991 C996 C998 C1007 C1014 C1015 \nC1021 C1022 C1025 C1030 C1032 C1033 \nC1037 \n179: C61_=_C944 ,C288_=_C289 ,C288_=_C971 ,C288_=_C1021 ,C289_=_C970 ,\nC289_=_C1021 ,C713_=_C963 ,C713_=_C1015 ,C784_=_C785 ,C784_=_C1014 ,C784_=_C1025 ,\nC785_=_C989 ,C785_=_C1014 ,C808_=_C809 ,C808_=_C949 ,C808_=_C970 ,C809_=_C933 ,\nC809_=_C970 ,C869_=_C870 ,C869_=_C900 ,C869_=_C901 ,C870_=_C901 ,C870_=_C919 ,\nC870_=_C985 ,C893_=_C911 ,C893_=_C927 ,C893_=_C944 ,C893_=_C970 ,C893_=_C991 ,\nC898_=_C934 ,C898_=_C936 ,C898_=_C937 ,C898_=_C985 ,C900_=_C901 ,C900_=_C919 ,\nC900_=_C934 ,C900_=_C951 ,C901_=_C919 ,C901_=_C985 ,C911_=_C927 ,C911_=_C933 ,\nC911_=_C949 ,C911_=_C950 ,C911_=_C990 ,C919_=_C951 ,C919_=_C963 ,C919_=_C985 ,\nC919_=_C996 ,C919_=_C1015 ,C927_=_C933 ,C927_=_C944 ,C927_=_C970 ,C927_=_C990 ,\nC933_=_C949 ,C933_=_C950 ,C933_=_C952 ,C933_=_C970 ,C934_=_C936 ,C934_=_C951 ,\nC934_=_C952 ,C934_=_C963 ,C934_=_C979 ,C934_=_C985 ,C934_=_C989 ,C936_=_C937 ,\nC936_=_C952 ,C936_=_C963 ,C936_=_C985 ,C937_=_C950 ,C937_=_C952 ,C937_=_C971 ,\nC937_=_C979 ,C937_=_C1021 ,C944_=_C990 ,C944_=_C991 ,C944_=_C1021 ,C949_=_C950 ,\nC949_=_C952 ,C949_=_C970 ,C949_=_C971 ,C949_=_C988 ,C949_=_C990 ,C949_=_C1007 ,\nC950_=_C952 ,C950_=_C959 ,C950_=_C971 ,C950_=_C1021 ,C951_=_C952 ,C951_=_C985 ,\nC951_=_C1014 ,C951_=_C1025 ,C952_=_C959 ,C952_=_C979 ,C952_=_C988 ,C952_=_C1025 ,\nC959_=_C970 ,C959_=_C971 ,C959_=_C979 ,C959_=_C985 ,C959_=_C988 ,C959_=_C989 ,\nC963_=_C985 ,C963_=_C988 ,C963_=_C989 ,C963_=_C996 ,C963_=_C1015 ,C963_=_C1025 ,\nC970_=_C971 ,C970_=_C979 ,C970_=_C990 ,C970_=_C991 ,C970_=_C1021 ,C970_=_C1030 ,\nC971_=_C979 ,C971_=_C985 ,C971_=_C988 ,C971_=_C1007 ,C971_=_C1021 ,C979_=_C985 ,\nC979_=_C989 ,C979_=_C1007 ,C979_=_C1015 ,C979_=_C1025 ,C979_=_C1037 ,C985_=_C1014 ,\nC985_=_C1025 ,C988_=_C989 ,C988_=_C990 ,C988_=_C1007 ,C988_=_C1021 ,C988_=_C1025 ,\nC988_=_C1030 ,C989_=_C990 ,C989_=_C996 ,C989_=_C1007 ,C989_=_C1014 ,C989_=_C1021 ,\nC989_=_C1025 ,C989_=_C1037 ,C990_=_C991 ,C990_=_C1021 ,C990_=_C1032 ,C991_=_C1007 ,\nC991_=_C1022 ,C991_=_C1030 ,C991_=_C1032 ,C996_=_C998 ,C996_=_C1014 ,C996_=_C1015 ,\nC996_=_C1037 ,C998_=_C1007 ,C998_=_C1014 ,C998_=_C1022 ,C998_=_C1025 ,C998_=_C1033 ,\nC998_=_C1037 ,C1007_=_C1014 ,C1007_=_C1015 ,C1007_=_C1030 ,C1007_=_C1032 ,C1007_=_C1037 ,\nC1014_=_C1015 ,C1014_=_C1025 ,C1014_=_C1030 ,C1015_=_C1025 ,C1015_=_C1030 ,C1021_=_C1022 ,\nC1021_=_C1025 ,C1021_=_C1030 ,C1021_=_C1032 ,C1021_=_C1037 ,C1022_=_C1032 ,C1022_=_C1033 ,\nC1022_=_C1037 ,C1030_=_C1032 ,C1030_=_C1033 ,C1030_=_C1037 ,C1032_=_C1033 ,C1033_=_C1037 ,"];879[shape=box, label="id:879 level: 12\n8: C658 C667 C668 C1005 C1006 \nC1018 C1019 C1020 \n16: C658_=_C1018( C658 C1018 ) C667_=_C668( C667 C668 ) C667_=_C1006( C667 C1006 ) C667_=_C1020( C667 C1020 ) C668_=_C1005( C668 C1005 ) \nC668_=_C1006( C668 C1006 ) C668_=_C1019( C668 C1019 ) C668_=_C1020( C668 C1020 ) C1005_=_C1018( C1005 C1018 ) C1005_=_C1019( C1005 C1019 ) C1005_=_C1020( C1005 C1020 ) \nC1006_=_C1018( C1006 C1018 ) C1006_=_C1019( C1006 C1019 ) C1006_=_C1020( C1006 C1020 ) C1018_=_C1019( C1018 C1019 ) C1018_=_C1020( C1018 C1020 ) "];837-&gt;879[label="7: C658 C667 C1005 C1006 C1018 \nC1019 C1020 \n11: C658_=_C1018 ,C667_=_C1006 ,C667_=_C1020 ,C1005_=_C1018 ,C1005_=_C1019 ,\nC1005_=_C1020 ,C1006_=_C1018 ,C1006_=_C1019 ,C1006_=_C1020 ,C1018_=_C1019 ,C1018_=_C1020 ,"];880[shape=box, label="id:880 level: 12\n5: C354 C355 C881 C902 C904 \n7: C354_=_C355( C354 C355 ) C354_=_C881( C354 C881 ) C354_=_C902( C354 C902 ) C354_=_C904( C354 C904 ) C355_=_C902( C355 C902 ) \nC355_=_C904( C355 C904 ) C902_=_C904( C902 C904 ) "];840-&gt;880[label="4: C355 C881 C902 C904 \n3: C355_=_C902 ,C355_=_C904 ,C902_=_C904 ,"];881[shape=box, label="id:881 level: 12\n6: C355 C356 C357 C880 C903 \nC920 \n11: C355_=_C356( C355 C356 ) C355_=_C880( C355 C880 ) C355_=_C903( C355 C903 ) C356_=_C357( C356 C357 ) C356_=_C880( C356 C880 ) \nC356_=_C903( C356 C903 ) C356_=_C920( C356 C920 ) C357_=_C920( C357 C920 ) C880_=_C903( C880 C903 ) C880_=_C920( C880 C920 ) C903_=_C920( C903 C920 ) "];840-&gt;881[label="5: C355 C357 C880 C903 C920 \n6: C355_=_C880 ,C355_=_C903 ,C357_=_C920 ,C880_=_C903 ,C880_=_C920 ,\nC903_=_C920 ,"];882[shape=box, label="id:882 level: 12\n4: C361 C372 C885 C886 \n4: C361_=_C372( C361 C372 ) C361_=_C886( C361 C886 ) C372_=_C885( C372 C885 ) C372_=_C886( C372 C886 ) "];841-&gt;882[label="3: C361 C885 C886 \n1: C361_=_C886 ,"];883[shape=box, label="id:883 level: 12\n8: C357 C358 C359 C360 C361 \nC362 C887 C929 \n23: C357_=_C358( C357 C358 ) C357_=_C359( C357 C359 ) C357_=_C360( C357 C360 ) C357_=_C361( C357 C361 ) C357_=_C362( C357 C362 ) \nC357_=_C929( C357 C929</w:t>
      </w:r>
    </w:p>
    <w:p>
      <w:pPr>
        <w:pStyle w:val="PreformattedText"/>
        <w:bidi w:val="0"/>
        <w:spacing w:before="0" w:after="0"/>
        <w:jc w:val="left"/>
        <w:rPr/>
      </w:pPr>
      <w:r>
        <w:rPr/>
        <w:t xml:space="preserve"> </w:t>
      </w:r>
      <w:r>
        <w:rPr/>
        <w:t>) C358_=_C359( C358 C359 ) C358_=_C360( C358 C360 ) C358_=_C361( C358 C361 ) C358_=_C362( C358 C362 ) C358_=_C929( C358 C929 ) \nC359_=_C360( C359 C360 ) C359_=_C361( C359 C361 ) C359_=_C362( C359 C362 ) C359_=_C929( C359 C929 ) C360_=_C361( C360 C361 ) C360_=_C362( C360 C362 ) \nC360_=_C929( C360 C929 ) C361_=_C362( C361 C362 ) C361_=_C929( C361 C929 ) C362_=_C887( C362 C887 ) C362_=_C929( C362 C929 ) C887_=_C929( C887 C929 ) "];841-&gt;883[label="7: C357 C358 C359 C360 C361 \nC887 C929 \n16: C357_=_C358 ,C357_=_C359 ,C357_=_C360 ,C357_=_C361 ,C357_=_C929 ,\nC358_=_C359 ,C358_=_C360 ,C358_=_C361 ,C358_=_C929 ,C359_=_C360 ,C359_=_C361 ,\nC359_=_C929 ,C360_=_C361 ,C360_=_C929 ,C361_=_C929 ,C887_=_C929 ,"];884[shape=box, label="id:884 level: 12\n9: C183 C193 C194 C1011 C1018 \nC1024 C1027 C1028 C1036 \n22: C183_=_C1027( C183 C1027 ) C193_=_C194( C193 C194 ) C193_=_C1011( C193 C1011 ) C193_=_C1024( C193 C1024 ) C193_=_C1036( C193 C1036 ) \nC194_=_C1011( C194 C1011 ) C194_=_C1018( C194 C1018 ) C194_=_C1024( C194 C1024 ) C194_=_C1028( C194 C1028 ) C194_=_C1036( C194 C1036 ) C1011_=_C1018( C1011 C1018 ) \nC1011_=_C1024( C1011 C1024 ) C1011_=_C1027( C1011 C1027 ) C1011_=_C1036( C1011 C1036 ) C1018_=_C1024( C1018 C1024 ) C1018_=_C1027( C1018 C1027 ) C1018_=_C1028( C1018 C1028 ) \nC1024_=_C1028( C1024 C1028 ) C1024_=_C1036( C1024 C1036 ) C1027_=_C1028( C1027 C1028 ) C1027_=_C1036( C1027 C1036 ) C1028_=_C1036( C1028 C1036 ) "];845-&gt;884[label="8: C183 C193 C1011 C1018 C1024 \nC1027 C1028 C1036 \n16: C183_=_C1027 ,C193_=_C1011 ,C193_=_C1024 ,C193_=_C1036 ,C1011_=_C1018 ,\nC1011_=_C1024 ,C1011_=_C1027 ,C1011_=_C1036 ,C1018_=_C1024 ,C1018_=_C1027 ,C1018_=_C1028 ,\nC1024_=_C1028 ,C1024_=_C1036 ,C1027_=_C1028 ,C1027_=_C1036 ,C1028_=_C1036 ,"];885[shape=box, label="id:885 level: 12\n12: C178 C179 C181 C182 C183 \nC942 C973 C976 C977 C1003 C1008 \nC1016 \n29: C178_=_C179( C178 C179 ) C178_=_C181( C178 C181 ) C178_=_C182( C178 C182 ) C178_=_C183( C178 C183 ) C178_=_C1016( C178 C1016 ) \nC179_=_C181( C179 C181 ) C179_=_C182( C179 C182 ) C179_=_C183( C179 C183 ) C179_=_C1003( C179 C1003 ) C179_=_C1016( C179 C1016 ) C181_=_C182( C181 C182 ) \nC181_=_C183( C181 C183 ) C181_=_C1016( C181 C1016 ) C182_=_C183( C182 C183 ) C182_=_C1016( C182 C1016 ) C183_=_C1016( C183 C1016 ) C942_=_C976( C942 C976 ) \nC942_=_C1003( C942 C1003 ) C973_=_C1003( C973 C1003 ) C973_=_C1008( C973 C1008 ) C973_=_C1016( C973 C1016 ) C976_=_C977( C976 C977 ) C976_=_C1003( C976 C1003 ) \nC976_=_C1016( C976 C1016 ) C977_=_C1003( C977 C1003 ) C977_=_C1008( C977 C1008 ) C1003_=_C1008( C1003 C1008 ) C1003_=_C1016( C1003 C1016 ) C1008_=_C1016( C1008 C1016 ) "];846-&gt;885[label="11: C178 C181 C182 C183 C942 \nC973 C976 C977 C1003 C1008 C1016 \n23: C178_=_C181 ,C178_=_C182 ,C178_=_C183 ,C178_=_C1016 ,C181_=_C182 ,\nC181_=_C183 ,C181_=_C1016 ,C182_=_C183 ,C182_=_C1016 ,C183_=_C1016 ,C942_=_C976 ,\nC942_=_C1003 ,C973_=_C1003 ,C973_=_C1008 ,C973_=_C1016 ,C976_=_C977 ,C976_=_C1003 ,\nC976_=_C1016 ,C977_=_C1003 ,C977_=_C1008 ,C1003_=_C1008 ,C1003_=_C1016 ,C1008_=_C1016 ,"];886[shape=box, label="id:886 level: 12\n12: C176 C178 C972 C992 C1009 \nC1010 C1017 C1022 C1023 C1031 C1033 \nC1037 \n34: C176_=_C992( C176 C992 ) C176_=_C1009( C176 C1009 ) C176_=_C1010( C176 C1010 ) C176_=_C1023( C176 C1023 ) C176_=_C1031( C176 C1031 ) \nC178_=_C1017( C178 C1017 ) C972_=_C992( C972 C992 ) C972_=_C1022( C972 C1022 ) C972_=_C1033( C972 C1033 ) C972_=_C1037( C972 C1037 ) C992_=_C1009( C992 C1009 ) \nC992_=_C1010( C992 C1010 ) C992_=_C1017( C992 C1017 ) C992_=_C1022( C992 C1022 ) C992_=_C1031( C992 C1031 ) C1009_=_C1010( C1009 C1010 ) C1009_=_C1017( C1009 C1017 ) \nC1009_=_C1023( C1009 C1023 ) C1009_=_C1033( C1009 C1033 ) C1010_=_C1022( C1010 C1022 ) C1010_=_C1023( C1010 C1023 ) C1010_=_C1031( C1010 C1031 ) C1010_=_C1033( C1010 C1033 ) \nC1017_=_C1023( C1017 C1023 ) C1017_=_C1031( C1017 C1031 ) C1017_=_C1037( C1017 C1037 ) C1022_=_C1023( C1022 C1023 ) C1022_=_C1033( C1022 C1033 ) C1022_=_C1037( C1022 C1037 ) \nC1023_=_C1031( C1023 C1031 ) C1023_=_C1037( C1023 C1037 ) C1031_=_C1033( C1031 C1033 ) C1031_=_C1037( C1031 C1037 ) C1033_=_C1037( C1033 C1037 ) "];846-&gt;886[label="11: C178 C972 C992 C1009 C1010 \nC1017 C1022 C1023 C1031 C1033 C1037 \n29: C178_=_C1017 ,C972_=_C992 ,C972_=_C1022 ,C972_=_C1033 ,C972_=_C1037 ,\nC992_=_C1009 ,C992_=_C1010 ,C992_=_C1017 ,C992_=_C1022 ,C992_=_C1031 ,C1009_=_C1010 ,\nC1009_=_C1017 ,C1009_=_C1023 ,C1009_=_C1033 ,C1010_=_C1022 ,C1010_=_C1023 ,C1010_=_C1031 ,\nC1010_=_C1033 ,C1017_=_C1023 ,C1017_=_C1031 ,C1017_=_C1037 ,C1022_=_C1023 ,C1022_=_C1033 ,\nC1022_=_C1037 ,C1023_=_C1031 ,C1023_=_C1037 ,C1031_=_C1033 ,C1031_=_C1037 ,C1033_=_C1037 ,"];887[shape=box, label="id:887 level: 12\n6: C585 C593 C594 C961 C974 \nC1000 \n11: C585_=_C594( C585 C594 ) C585_=_C961( C585 C961 ) C593_=_C594( C593 C594 ) C593_=_C974( C593 C974 ) C593_=_C1000( C593 C1000 ) \nC594_=_C961( C594 C961 ) C594_=_C974( C594 C974 ) C594_=_C1000( C594 C1000 ) C961_=_C974( C961 C974 ) C961_=_C1000( C961 C1000 ) C974_=_C1000( C974 C1000 ) "];847-&gt;887[label="5: C585 C593 C961 C974 C1000 \n6: C585_=_C961 ,C593_=_C974 ,C593_=_C1000 ,C961_=_C974 ,C961_=_C1000 ,\nC974_=_C1000 ,"];888[shape=box, label="id:888 level: 12\n6: C584 C590 C591 C945 C983 \nC999 \n10: C584_=_C591( C584 C591 ) C584_=_C945( C584 C945 ) C590_=_C591( C590 C591 ) C590_=_C983( C590 C983 ) C590_=_C999( C590 C999 ) \nC591_=_C945( C591 C945 ) C591_=_C983( C591 C983 ) C591_=_C999( C591 C999 ) C945_=_C983( C945 C983 ) C983_=_C999( C983 C999 ) "];848-&gt;888[label="5: C584 C590 C945 C983 C999 \n5: C584_=_C945 ,C590_=_C983 ,C590_=_C999 ,C945_=_C983 ,C983_=_C999 ,"];889[shape=box, label="id:889 level: 12\n9: C589 C590 C980 C993 C994 \nC995 C1011 C1013 C1034 \n26: C589_=_C590( C589 C590 ) C589_=_C980( C589 C980 ) C589_=_C993( C589 C993 ) C589_=_C994( C589 C994 ) C589_=_C995( C589 C995 ) \nC589_=_C1011( C589 C1011 ) C589_=_C1013( C589 C1013 ) C589_=_C1034( C589 C1034 ) C590_=_C994( C590 C994 ) C590_=_C995( C590 C995 ) C590_=_C1013( C590 C1013 ) \nC980_=_C993( C980 C993 ) C980_=_C995( C980 C995 ) C980_=_C1011( C980 C1011 ) C980_=_C1034( C980 C1034 ) C993_=_C995( C993 C995 ) C993_=_C1011( C993 C1011 ) \nC993_=_C1013( C993 C1013 ) C993_=_C1034( C993 C1034 ) C994_=_C995( C994 C995 ) C994_=_C1011( C994 C1011 ) C994_=_C1013( C994 C1013 ) C994_=_C1034( C994 C1034 ) \nC995_=_C1013( C995 C1013 ) C1011_=_C1034( C1011 C1034 ) C1013_=_C1034( C1013 C1034 ) "];848-&gt;889[label="8: C590 C980 C993 C994 C995 \nC1011 C1013 C1034 \n18: C590_=_C994 ,C590_=_C995 ,C590_=_C1013 ,C980_=_C993 ,C980_=_C995 ,\nC980_=_C1011 ,C980_=_C1034 ,C993_=_C995 ,C993_=_C1011 ,C993_=_C1013 ,C993_=_C1034 ,\nC994_=_C995 ,C994_=_C1011 ,C994_=_C1013 ,C994_=_C1034 ,C995_=_C1013 ,C1011_=_C1034 ,\nC1013_=_C1034 ,"];890[shape=box, label="id:890 level: 12\n11: C581 C583 C886 C887 C906 \nC920 C929 C960 C964 C997 C1001 \n25: C581_=_C886( C581 C886 ) C581_=_C887( C581 C887 ) C581_=_C929( C581 C929 ) C581_=_C960( C581 C960 ) C581_=_C1001( C581 C1001 ) \nC583_=_C906( C583 C906 ) C886_=_C887( C886 C887 ) C886_=_C906( C886 C906 ) C886_=_C960( C886 C960 ) C887_=_C906( C887 C906 ) C887_=_C929( C887 C929 ) \nC887_=_C1001( C887 C1001 ) C906_=_C960( C906 C960 ) C920_=_C929( C920 C929 ) C920_=_C960( C920 C960 ) C920_=_C964( C920 C964 ) C920_=_C997( C920 C997 ) \nC929_=_C960( C929 C960 ) C929_=_C964( C929 C964 ) C929_=_C1001( C929 C1001 ) C960_=_C997( C960 C997 ) C960_=_C1001( C960 C1001 ) C964_=_C997( C964 C997 ) \nC964_=_C1001( C964 C1001 ) C997_=_C1001( C997 C1001 ) "];849-&gt;890[label="10: C583 C886 C887 C906 C920 \nC929 C960 C964 C997 C1001 \n20: C583_=_C906 ,C886_=_C887 ,C886_=_C906 ,C886_=_C960 ,C887_=_C906 ,\nC887_=_C929 ,C887_=_C1001 ,C906_=_C960 ,C920_=_C929 ,C920_=_C960 ,C920_=_C964 ,\nC920_=_C997 ,C929_=_C960 ,C929_=_C964 ,C929_=_C1001 ,C960_=_C997 ,C960_=_C1001 ,\nC964_=_C997 ,C964_=_C1001 ,C997_=_C1001 ,"];891[shape=box, label="id:891 level: 12\n12: C583 C584 C585 C586 C587 \nC885 C888 C889 C891 C907 C910 \nC931 \n25: C583_=_C584( C583 C584 ) C583_=_C585( C583 C585 ) C583_=_C586( C583 C586 ) C583_=_C587( C583 C587 ) C583_=_C907( C583 C907 ) \nC584_=_C585( C584 C585 ) C584_=_C586( C584 C586 ) C584_=_C587( C584 C587 ) C584_=_C907( C584 C907 ) C585_=_C586( C585 C586 ) C585_=_C587( C585 C587 ) \nC585_=_C907( C585 C907 ) C586_=_C587( C586 C587 ) C586_=_C907( C586 C907 ) C587_=_C907( C587 C907 ) C587_=_C931( C587 C931 ) C885_=_C889( C885 C889 ) \nC888_=_C889( C888 C889 ) C888_=_C910( C888 C910 ) C888_=_C931( C888 C931 ) C889_=_C907( C889 C907 ) C891_=_C910( C891 C910 ) C891_=_C931( C891 C931 ) \nC907_=_C931( C907 C931 ) C910_=_C931( C910 C931 ) "];849-&gt;891[label="11: C583 C584 C585 C586 C885 \nC888 C889 C891 C907 C910 C931 \n19: C583_=_C584 ,C583_=_C585 ,C583_=_C586 ,C583_=_C907 ,C584_=_C585 ,\nC584_=_C586 ,C584_=_C907 ,C585_=_C586 ,C585_=_C907 ,C586_=_C907 ,C885_=_C889 ,\nC888_=_C889 ,C888_=_C910 ,C888_=_C931 ,C889_=_C907 ,C891_=_C910 ,C891_=_C931 ,\nC907_=_C931 ,C910_=_C931 ,"];892[shape=box, label="id:892 level: 12\n6: C606 C613 C614 C907 C948 \nC961 \n11: C606_=_C614( C606 C614 ) C606_=_C907( C606 C907 ) C613_=_C614( C613 C614 ) C613_=_C948( C613 C948 ) C613_=_C961( C613 C961 ) \nC614_=_C907( C614 C907 ) C614_=_C948( C614 C948 ) C614_=_C961( C614 C961 ) C907_=_C948( C907 C948 ) C907_=_C961( C907 C961 ) C948_=_C961( C948 C961 ) "];850-&gt;892[label="5: C606 C613 C907 C948 C961 \n6: C606_=_C907 ,C613_=_C948 ,C613_=_C961 ,C907_=_C948 ,C907_=_C961 ,\nC948_=_C961 ,"];893[shape=box, label="id:893 level: 12\n9: C612 C613 C946 C974 C975 \nC984 C1000 C1002 C1012 \n26: C612_=_C613( C612 C613 ) C612_=_C946( C612 C946 ) C612_=_C974( C612 C974 ) C612_=_C975( C612 C975 ) C612_=_C984( C612 C984 ) \nC612_=_C1000( C612 C1000 ) C612_=_C1002( C612 C1002 ) C612_=_C1012( C612 C1012 ) C613_=_C946( C613 C946 ) C613_=_C974( C613 C974 ) C613_=_C1000( C613 C1000 ) \nC946_=_C974( C946 C974 ) C946_=_C975( C946 C975 ) C946_=_C984( C946 C984</w:t>
      </w:r>
    </w:p>
    <w:p>
      <w:pPr>
        <w:pStyle w:val="PreformattedText"/>
        <w:bidi w:val="0"/>
        <w:spacing w:before="0" w:after="0"/>
        <w:jc w:val="left"/>
        <w:rPr/>
      </w:pPr>
      <w:r>
        <w:rPr/>
        <w:t xml:space="preserve"> </w:t>
      </w:r>
      <w:r>
        <w:rPr/>
        <w:t>) C946_=_C1000( C946 C1000 ) C974_=_C984( C974 C984 ) C974_=_C1000( C974 C1000 ) \nC974_=_C1002( C974 C1002 ) C975_=_C984( C975 C984 ) C975_=_C1002( C975 C1002 ) C975_=_C1012( C975 C1012 ) C984_=_C1002( C984 C1002 ) C984_=_C1012( C984 C1012 ) \nC1000_=_C1002( C1000 C1002 ) C1000_=_C1012( C1000 C1012 ) C1002_=_C1012( C1002 C1012 ) "];850-&gt;893[label="8: C613 C946 C974 C975 C984 \nC1000 C1002 C1012 \n18: C613_=_C946 ,C613_=_C974 ,C613_=_C1000 ,C946_=_C974 ,C946_=_C975 ,\nC946_=_C984 ,C946_=_C1000 ,C974_=_C984 ,C974_=_C1000 ,C974_=_C1002 ,C975_=_C984 ,\nC975_=_C1002 ,C975_=_C1012 ,C984_=_C1002 ,C984_=_C1012 ,C1000_=_C1002 ,C1000_=_C1012 ,\nC1002_=_C1012 ,"];894[shape=box, label="id:894 level: 12\n12: C605 C609 C906 C945 C960 \nC983 C994 C995 C997 C999 C1001 \nC1013 \n32: C605_=_C906( C605 C906 ) C609_=_C983( C609 C983 ) C609_=_C994( C609 C994 ) C609_=_C995( C609 C995 ) C609_=_C997( C609 C997 ) \nC609_=_C999( C609 C999 ) C609_=_C1001( C609 C1001 ) C609_=_C1013( C609 C1013 ) C906_=_C945( C906 C945 ) C906_=_C960( C906 C960 ) C906_=_C983( C906 C983 ) \nC945_=_C960( C945 C960 ) C945_=_C983( C945 C983 ) C945_=_C994( C945 C994 ) C960_=_C997( C960 C997 ) C960_=_C999( C960 C999 ) C960_=_C1001( C960 C1001 ) \nC983_=_C994( C983 C994 ) C983_=_C999( C983 C999 ) C983_=_C1001( C983 C1001 ) C983_=_C1013( C983 C1013 ) C994_=_C995( C994 C995 ) C994_=_C997( C994 C997 ) \nC994_=_C1013( C994 C1013 ) C995_=_C997( C995 C997 ) C995_=_C999( C995 C999 ) C995_=_C1001( C995 C1001 ) C995_=_C1013( C995 C1013 ) C997_=_C1001( C997 C1001 ) \nC997_=_C1013( C997 C1013 ) C999_=_C1001( C999 C1001 ) C999_=_C1013( C999 C1013 ) "];851-&gt;894[label="11: C605 C906 C945 C960 C983 \nC994 C995 C997 C999 C1001 C1013 \n25: C605_=_C906 ,C906_=_C945 ,C906_=_C960 ,C906_=_C983 ,C945_=_C960 ,\nC945_=_C983 ,C945_=_C994 ,C960_=_C997 ,C960_=_C999 ,C960_=_C1001 ,C983_=_C994 ,\nC983_=_C999 ,C983_=_C1001 ,C983_=_C1013 ,C994_=_C995 ,C994_=_C997 ,C994_=_C1013 ,\nC995_=_C997 ,C995_=_C999 ,C995_=_C1001 ,C995_=_C1013 ,C997_=_C1001 ,C997_=_C1013 ,\nC999_=_C1001 ,C999_=_C1013 ,"];895[shape=box, label="id:895 level: 12\n12: C604 C605 C606 C607 C885 \nC886 C887 C888 C889 C920 C929 \nC964 \n18: C604_=_C605( C604 C605 ) C604_=_C606( C604 C606 ) C604_=_C607( C604 C607 ) C604_=_C885( C604 C885 ) C604_=_C889( C604 C889 ) \nC605_=_C606( C605 C606 ) C605_=_C607( C605 C607 ) C605_=_C889( C605 C889 ) C606_=_C607( C606 C607 ) C606_=_C889( C606 C889 ) C607_=_C889( C607 C889 ) \nC885_=_C889( C885 C889 ) C886_=_C887( C886 C887 ) C887_=_C929( C887 C929 ) C888_=_C889( C888 C889 ) C920_=_C929( C920 C929 ) C920_=_C964( C920 C964 ) \nC929_=_C964( C929 C964 ) "];851-&gt;895[label="11: C605 C606 C607 C885 C886 \nC887 C888 C889 C920 C929 C964 \n13: C605_=_C606 ,C605_=_C607 ,C605_=_C889 ,C606_=_C607 ,C606_=_C889 ,\nC607_=_C889 ,C885_=_C889 ,C886_=_C887 ,C887_=_C929 ,C888_=_C889 ,C920_=_C929 ,\nC920_=_C964 ,C929_=_C964 ,"];896[shape=box, label="id:896 level: 12\n12: C511 C524 C888 C889 C906 \nC907 C931 C945 C948 C960 C961 \nC974 \n36: C511_=_C974( C511 C974 ) C524_=_C888( C524 C888 ) C524_=_C889( C524 C889 ) C524_=_C906( C524 C906 ) C524_=_C907( C524 C907 ) \nC524_=_C931( C524 C931 ) C524_=_C945( C524 C945 ) C524_=_C960( C524 C960 ) C888_=_C889( C888 C889 ) C888_=_C906( C888 C906 ) C888_=_C931( C888 C931 ) \nC888_=_C948( C888 C948 ) C888_=_C960( C888 C960 ) C888_=_C974( C888 C974 ) C889_=_C906( C889 C906 ) C889_=_C907( C889 C907 ) C889_=_C960( C889 C960 ) \nC889_=_C961( C889 C961 ) C906_=_C907( C906 C907 ) C906_=_C945( C906 C945 ) C906_=_C960( C906 C960 ) C907_=_C931( C907 C931 ) C907_=_C945( C907 C945 ) \nC907_=_C948( C907 C948 ) C907_=_C961( C907 C961 ) C931_=_C945( C931 C945 ) C931_=_C948( C931 C948 ) C931_=_C974( C931 C974 ) C945_=_C960( C945 C960 ) \nC945_=_C961( C945 C961 ) C945_=_C974( C945 C974 ) C948_=_C961( C948 C961 ) C948_=_C974( C948 C974 ) C960_=_C961( C960 C961 ) C960_=_C974( C960 C974 ) \nC961_=_C974( C961 C974 ) "];852-&gt;896[label="11: C511 C888 C889 C906 C907 \nC931 C945 C948 C960 C961 C974 \n29: C511_=_C974 ,C888_=_C889 ,C888_=_C906 ,C888_=_C931 ,C888_=_C948 ,\nC888_=_C960 ,C888_=_C974 ,C889_=_C906 ,C889_=_C907 ,C889_=_C960 ,C889_=_C961 ,\nC906_=_C907 ,C906_=_C945 ,C906_=_C960 ,C907_=_C931 ,C907_=_C945 ,C907_=_C948 ,\nC907_=_C961 ,C931_=_C945 ,C931_=_C948 ,C931_=_C974 ,C945_=_C960 ,C945_=_C961 ,\nC945_=_C974 ,C948_=_C961 ,C948_=_C974 ,C960_=_C961 ,C960_=_C974 ,C961_=_C974 ,"];897[shape=box, label="id:897 level: 12\n34: C506 C509 C510 C511 C965 \nC966 C967 C969 C978 C983 C987 \nC993 C994 C995 C999 C1000 C1001 \nC1002 C1004 C1005 C1006 C1011 C1012 \nC1013 C1018 C1019 C1020 C1024 C1027 \nC1028 C1029 C1034 C1035 C1036 \n133: C506_=_C509( C506 C509 ) C506_=_C510( C506 C510 ) C506_=_C511( C506 C511 ) C506_=_C1000( C506 C1000 ) C506_=_C1002( C506 C1002 ) \nC509_=_C510( C509 C510 ) C509_=_C511( C509 C511 ) C509_=_C1002( C509 C1002 ) C510_=_C511( C510 C511 ) C510_=_C1002( C510 C1002 ) C511_=_C1002( C511 C1002 ) \nC965_=_C966( C965 C966 ) C965_=_C967( C965 C967 ) C965_=_C969( C965 C969 ) C965_=_C978( C965 C978 ) C965_=_C1004( C965 C1004 ) C965_=_C1006( C965 C1006 ) \nC966_=_C969( C966 C969 ) C966_=_C987( C966 C987 ) C966_=_C1004( C966 C1004 ) C966_=_C1019( C966 C1019 ) C967_=_C969( C967 C969 ) C967_=_C978( C967 C978 ) \nC967_=_C987( C967 C987 ) C967_=_C1005( C967 C1005 ) C967_=_C1006( C967 C1006 ) C967_=_C1012( C967 C1012 ) C969_=_C987( C969 C987 ) C969_=_C1004( C969 C1004 ) \nC978_=_C987( C978 C987 ) C978_=_C1006( C978 C1006 ) C978_=_C1012( C978 C1012 ) C978_=_C1020( C978 C1020 ) C983_=_C993( C983 C993 ) C983_=_C994( C983 C994 ) \nC983_=_C999( C983 C999 ) C983_=_C1000( C983 C1000 ) C983_=_C1001( C983 C1001 ) C983_=_C1002( C983 C1002 ) C983_=_C1013( C983 C1013 ) C987_=_C1011( C987 C1011 ) \nC987_=_C1019( C987 C1019 ) C987_=_C1020( C987 C1020 ) C993_=_C995( C993 C995 ) C993_=_C1001( C993 C1001 ) C993_=_C1011( C993 C1011 ) C993_=_C1013( C993 C1013 ) \nC993_=_C1034( C993 C1034 ) C993_=_C1035( C993 C1035 ) C993_=_C1036( C993 C1036 ) C994_=_C995( C994 C995 ) C994_=_C1000( C994 C1000 ) C994_=_C1006( C994 C1006 ) \nC994_=_C1011( C994 C1011 ) C994_=_C1012( C994 C1012 ) C994_=_C1013( C994 C1013 ) C994_=_C1018( C994 C1018 ) C994_=_C1034( C994 C1034 ) C994_=_C1035( C994 C1035 ) \nC995_=_C999( C995 C999 ) C995_=_C1001( C995 C1001 ) C995_=_C1012( C995 C1012 ) C995_=_C1013( C995 C1013 ) C995_=_C1035( C995 C1035 ) C999_=_C1000( C999 C1000 ) \nC999_=_C1001( C999 C1001 ) C999_=_C1002( C999 C1002 ) C999_=_C1013( C999 C1013 ) C999_=_C1024( C999 C1024 ) C999_=_C1034( C999 C1034 ) C1000_=_C1001( C1000 C1001 ) \nC1000_=_C1002( C1000 C1002 ) C1000_=_C1012( C1000 C1012 ) C1000_=_C1034( C1000 C1034 ) C1000_=_C1035( C1000 C1035 ) C1001_=_C1035( C1001 C1035 ) C1002_=_C1006( C1002 C1006 ) \nC1002_=_C1011( C1002 C1011 ) C1002_=_C1012( C1002 C1012 ) C1002_=_C1020( C1002 C1020 ) C1004_=_C1006( C1004 C1006 ) C1004_=_C1020( C1004 C1020 ) C1004_=_C1027( C1004 C1027 ) \nC1004_=_C1029( C1004 C1029 ) C1005_=_C1012( C1005 C1012 ) C1005_=_C1018( C1005 C1018 ) C1005_=_C1019( C1005 C1019 ) C1005_=_C1020( C1005 C1020 ) C1005_=_C1024( C1005 C1024 ) \nC1005_=_C1027( C1005 C1027 ) C1005_=_C1029( C1005 C1029 ) C1006_=_C1012( C1006 C1012 ) C1006_=_C1013( C1006 C1013 ) C1006_=_C1018( C1006 C1018 ) C1006_=_C1019( C1006 C1019 ) \nC1006_=_C1020( C1006 C1020 ) C1006_=_C1028( C1006 C1028 ) C1011_=_C1012( C1011 C1012 ) C1011_=_C1018( C1011 C1018 ) C1011_=_C1019( C1011 C1019 ) C1011_=_C1024( C1011 C1024 ) \nC1011_=_C1027( C1011 C1027 ) C1011_=_C1034( C1011 C1034 ) C1011_=_C1036( C1011 C1036 ) C1012_=_C1013( C1012 C1013 ) C1012_=_C1019( C1012 C1019 ) C1012_=_C1029( C1012 C1029 ) \nC1013_=_C1024( C1013 C1024 ) C1013_=_C1028( C1013 C1028 ) C1013_=_C1034( C1013 C1034 ) C1018_=_C1019( C1018 C1019 ) C1018_=_C1020( C1018 C1020 ) C1018_=_C1024( C1018 C1024 ) \nC1018_=_C1027( C1018 C1027 ) C1018_=_C1028( C1018 C1028 ) C1019_=_C1028( C1019 C1028 ) C1019_=_C1029( C1019 C1029 ) C1019_=_C1034( C1019 C1034 ) C1020_=_C1024( C1020 C1024 ) \nC1020_=_C1029( C1020 C1029 ) C1024_=_C1028( C1024 C1028 ) C1024_=_C1034( C1024 C1034 ) C1024_=_C1035( C1024 C1035 ) C1024_=_C1036( C1024 C1036 ) C1027_=_C1028( C1027 C1028 ) \nC1027_=_C1029( C1027 C1029 ) C1027_=_C1036( C1027 C1036 ) C1028_=_C1029( C1028 C1029 ) C1028_=_C1034( C1028 C1034 ) C1028_=_C1036( C1028 C1036 ) C1029_=_C1036( C1029 C1036 ) \nC1034_=_C1035( C1034 C1035 ) C1035_=_C1036( C1035 C1036 ) "];852-&gt;897[label="33: C509 C510 C511 C965 C966 \nC967 C969 C978 C983 C987 C993 \nC994 C995 C999 C1000 C1001 C1002 \nC1004 C1005 C1006 C1011 C1012 C1013 \nC1018 C1019 C1020 C1024 C1027 C1028 \nC1029 C1034 C1035 C1036 \n128: C509_=_C510 ,C509_=_C511 ,C509_=_C1002 ,C510_=_C511 ,C510_=_C1002 ,\nC511_=_C1002 ,C965_=_C966 ,C965_=_C967 ,C965_=_C969 ,C965_=_C978 ,C965_=_C1004 ,\nC965_=_C1006 ,C966_=_C969 ,C966_=_C987 ,C966_=_C1004 ,C966_=_C1019 ,C967_=_C969 ,\nC967_=_C978 ,C967_=_C987 ,C967_=_C1005 ,C967_=_C1006 ,C967_=_C1012 ,C969_=_C987 ,\nC969_=_C1004 ,C978_=_C987 ,C978_=_C1006 ,C978_=_C1012 ,C978_=_C1020 ,C983_=_C993 ,\nC983_=_C994 ,C983_=_C999 ,C983_=_C1000 ,C983_=_C1001 ,C983_=_C1002 ,C983_=_C1013 ,\nC987_=_C1011 ,C987_=_C1019 ,C987_=_C1020 ,C993_=_C995 ,C993_=_C1001 ,C993_=_C1011 ,\nC993_=_C1013 ,C993_=_C1034 ,C993_=_C1035 ,C993_=_C1036 ,C994_=_C995 ,C994_=_C1000 ,\nC994_=_C1006 ,C994_=_C1011 ,C994_=_C1012 ,C994_=_C1013 ,C994_=_C1018 ,C994_=_C1034 ,\nC994_=_C1035 ,C995_=_C999 ,C995_=_C1001 ,C995_=_C1012 ,C995_=_C1013 ,C995_=_C1035 ,\nC999_=_C1000 ,C999_=_C1001 ,C999_=_C1002 ,C999_=_C1013 ,C999_=_C1024 ,C999_=_C1034 ,\nC1000_=_C1001 ,C1000_=_C1002 ,C1000_=_C1012 ,C1000_=_C1034 ,C1000_=_C1035 ,C1001_=_C1035 ,\nC1002_=_C1006 ,C1002_=_C1011 ,C1002_=_C1012 ,C1002_=_C1020 ,C1004_=_C1006 ,C1004_=_C1020 ,\nC1004_=_C1027 ,C1004_=_C1029 ,C1005_=_C1012 ,C1005_=_C1018 ,C1005_=_C1019 ,C1005_=_C1020 ,\nC1005_=_C1024 ,C1005_=_C1027 ,C1005_=_C1029 ,C1006_=_C1012 ,C1006_=_C1013 ,C1006_=_C1018 ,\nC1006_=_C1019 ,C1006_=_C1020 ,C1006_=_C1028 ,C1011_=_C1012</w:t>
      </w:r>
    </w:p>
    <w:p>
      <w:pPr>
        <w:pStyle w:val="PreformattedText"/>
        <w:bidi w:val="0"/>
        <w:spacing w:before="0" w:after="0"/>
        <w:jc w:val="left"/>
        <w:rPr/>
      </w:pPr>
      <w:r>
        <w:rPr/>
        <w:t xml:space="preserve"> </w:t>
      </w:r>
      <w:r>
        <w:rPr/>
        <w:t>,C1011_=_C1018 ,C1011_=_C1019 ,\nC1011_=_C1024 ,C1011_=_C1027 ,C1011_=_C1034 ,C1011_=_C1036 ,C1012_=_C1013 ,C1012_=_C1019 ,\nC1012_=_C1029 ,C1013_=_C1024 ,C1013_=_C1028 ,C1013_=_C1034 ,C1018_=_C1019 ,C1018_=_C1020 ,\nC1018_=_C1024 ,C1018_=_C1027 ,C1018_=_C1028 ,C1019_=_C1028 ,C1019_=_C1029 ,C1019_=_C1034 ,\nC1020_=_C1024 ,C1020_=_C1029 ,C1024_=_C1028 ,C1024_=_C1034 ,C1024_=_C1035 ,C1024_=_C1036 ,\nC1027_=_C1028 ,C1027_=_C1029 ,C1027_=_C1036 ,C1028_=_C1029 ,C1028_=_C1034 ,C1028_=_C1036 ,\nC1029_=_C1036 ,C1034_=_C1035 ,C1035_=_C1036 ,"];898[shape=box, label="id:898 level: 12\n27: C47 C48 C885 C886 C887 \nC888 C889 C906 C907 C929 C930 \nC931 C945 C946 C947 C948 C960 \nC961 C962 C974 C975 C983 C984 \nC999 C1000 C1001 C1002 \n92: C47_=_C48( C47 C48 ) C47_=_C888( C47 C888 ) C47_=_C931( C47 C931 ) C48_=_C888( C48 C888 ) C885_=_C889( C885 C889 ) \nC885_=_C906( C885 C906 ) C885_=_C945( C885 C945 ) C885_=_C983( C885 C983 ) C886_=_C887( C886 C887 ) C886_=_C906( C886 C906 ) C886_=_C960( C886 C960 ) \nC886_=_C999( C886 C999 ) C887_=_C906( C887 C906 ) C887_=_C929( C887 C929 ) C887_=_C1001( C887 C1001 ) C888_=_C889( C888 C889 ) C888_=_C906( C888 C906 ) \nC888_=_C931( C888 C931 ) C888_=_C948( C888 C948 ) C888_=_C960( C888 C960 ) C888_=_C974( C888 C974 ) C889_=_C906( C889 C906 ) C889_=_C907( C889 C907 ) \nC889_=_C960( C889 C960 ) C889_=_C961( C889 C961 ) C906_=_C907( C906 C907 ) C906_=_C945( C906 C945 ) C906_=_C960( C906 C960 ) C906_=_C983( C906 C983 ) \nC907_=_C931( C907 C931 ) C907_=_C945( C907 C945 ) C907_=_C948( C907 C948 ) C907_=_C961( C907 C961 ) C907_=_C1000( C907 C1000 ) C929_=_C960( C929 C960 ) \nC929_=_C1001( C929 C1001 ) C930_=_C946( C930 C946 ) C930_=_C947( C930 C947 ) C930_=_C948( C930 C948 ) C930_=_C961( C930 C961 ) C930_=_C962( C930 C962 ) \nC930_=_C983( C930 C983 ) C930_=_C984( C930 C984 ) C931_=_C945( C931 C945 ) C931_=_C948( C931 C948 ) C931_=_C974( C931 C974 ) C931_=_C1002( C931 C1002 ) \nC945_=_C960( C945 C960 ) C945_=_C961( C945 C961 ) C945_=_C974( C945 C974 ) C945_=_C983( C945 C983 ) C945_=_C984( C945 C984 ) C946_=_C947( C946 C947 ) \nC946_=_C948( C946 C948 ) C946_=_C974( C946 C974 ) C946_=_C975( C946 C975 ) C946_=_C984( C946 C984 ) C946_=_C1000( C946 C1000 ) C947_=_C962( C947 C962 ) \nC947_=_C974( C947 C974 ) C947_=_C975( C947 C975 ) C948_=_C961( C948 C961 ) C948_=_C974( C948 C974 ) C948_=_C975( C948 C975 ) C948_=_C983( C948 C983 ) \nC948_=_C1002( C948 C1002 ) C960_=_C961( C960 C961 ) C960_=_C974( C960 C974 ) C960_=_C999( C960 C999 ) C960_=_C1001( C960 C1001 ) C961_=_C974( C961 C974 ) \nC961_=_C983( C961 C983 ) C961_=_C984( C961 C984 ) C961_=_C1000( C961 C1000 ) C962_=_C975( C962 C975 ) C962_=_C984( C962 C984 ) C962_=_C1002( C962 C1002 ) \nC974_=_C984( C974 C984 ) C974_=_C1000( C974 C1000 ) C974_=_C1002( C974 C1002 ) C975_=_C984( C975 C984 ) C975_=_C1002( C975 C1002 ) C983_=_C999( C983 C999 ) \nC983_=_C1000( C983 C1000 ) C983_=_C1001( C983 C1001 ) C983_=_C1002( C983 C1002 ) C984_=_C1002( C984 C1002 ) C999_=_C1000( C999 C1000 ) C999_=_C1001( C999 C1001 ) \nC999_=_C1002( C999 C1002 ) C1000_=_C1001( C1000 C1001 ) C1000_=_C1002( C1000 C1002 ) "];853-&gt;898[label="26: C48 C885 C886 C887 C888 \nC889 C906 C907 C929 C930 C931 \nC945 C946 C947 C948 C960 C961 \nC962 C974 C975 C983 C984 C999 \nC1000 C1001 C1002 \n89: C48_=_C888 ,C885_=_C889 ,C885_=_C906 ,C885_=_C945 ,C885_=_C983 ,\nC886_=_C887 ,C886_=_C906 ,C886_=_C960 ,C886_=_C999 ,C887_=_C906 ,C887_=_C929 ,\nC887_=_C1001 ,C888_=_C889 ,C888_=_C906 ,C888_=_C931 ,C888_=_C948 ,C888_=_C960 ,\nC888_=_C974 ,C889_=_C906 ,C889_=_C907 ,C889_=_C960 ,C889_=_C961 ,C906_=_C907 ,\nC906_=_C945 ,C906_=_C960 ,C906_=_C983 ,C907_=_C931 ,C907_=_C945 ,C907_=_C948 ,\nC907_=_C961 ,C907_=_C1000 ,C929_=_C960 ,C929_=_C1001 ,C930_=_C946 ,C930_=_C947 ,\nC930_=_C948 ,C930_=_C961 ,C930_=_C962 ,C930_=_C983 ,C930_=_C984 ,C931_=_C945 ,\nC931_=_C948 ,C931_=_C974 ,C931_=_C1002 ,C945_=_C960 ,C945_=_C961 ,C945_=_C974 ,\nC945_=_C983 ,C945_=_C984 ,C946_=_C947 ,C946_=_C948 ,C946_=_C974 ,C946_=_C975 ,\nC946_=_C984 ,C946_=_C1000 ,C947_=_C962 ,C947_=_C974 ,C947_=_C975 ,C948_=_C961 ,\nC948_=_C974 ,C948_=_C975 ,C948_=_C983 ,C948_=_C1002 ,C960_=_C961 ,C960_=_C974 ,\nC960_=_C999 ,C960_=_C1001 ,C961_=_C974 ,C961_=_C983 ,C961_=_C984 ,C961_=_C1000 ,\nC962_=_C975 ,C962_=_C984 ,C962_=_C1002 ,C974_=_C984 ,C974_=_C1000 ,C974_=_C1002 ,\nC975_=_C984 ,C975_=_C1002 ,C983_=_C999 ,C983_=_C1000 ,C983_=_C1001 ,C983_=_C1002 ,\nC984_=_C1002 ,C999_=_C1000 ,C999_=_C1001 ,C999_=_C1002 ,C1000_=_C1001 ,C1000_=_C1002 ,"];899[shape=box, label="id:899 level: 12\n72: C48 C509 C510 C586 C607 \nC641 C885 C886 C888 C889 C891 \nC906 C907 C910 C916 C921 C923 \nC926 C930 C931 C941 C942 C945 \nC946 C947 C948 C953 C954 C955 \nC960 C961 C962 C965 C966 C967 \nC968 C969 C974 C975 C976 C977 \nC978 C983 C984 C986 C987 C994 \nC999 C1000 C1002 C1003 C1004 C1005 \nC1006 C1008 C1009 C1011 C1012 C1013 \nC1016 C1017 C1018 C1019 C1020 C1023 \nC1024 C1027 C1028 C1029 C1034 C1035 \nC1036 \n299: C48_=_C888( C48 C888 ) C48_=_C910( C48 C910 ) C509_=_C510( C509 C510 ) C509_=_C968( C509 C968 ) C509_=_C1002( C509 C1002 ) \nC510_=_C984( C510 C984 ) C510_=_C1002( C510 C1002 ) C586_=_C907( C586 C907 ) C586_=_C948( C586 C948 ) C607_=_C889( C607 C889 ) C607_=_C931( C607 C931 ) \nC641_=_C910( C641 C910 ) C885_=_C889( C885 C889 ) C885_=_C906( C885 C906 ) C885_=_C945( C885 C945 ) C885_=_C983( C885 C983 ) C886_=_C906( C886 C906 ) \nC886_=_C960( C886 C960 ) C886_=_C999( C886 C999 ) C888_=_C889( C888 C889 ) C888_=_C906( C888 C906 ) C888_=_C910( C888 C910 ) C888_=_C931( C888 C931 ) \nC888_=_C948( C888 C948 ) C888_=_C960( C888 C960 ) C888_=_C974( C888 C974 ) C889_=_C906( C889 C906 ) C889_=_C907( C889 C907 ) C889_=_C960( C889 C960 ) \nC889_=_C961( C889 C961 ) C891_=_C910( C891 C910 ) C891_=_C931( C891 C931 ) C891_=_C947( C891 C947 ) C906_=_C907( C906 C907 ) C906_=_C945( C906 C945 ) \nC906_=_C960( C906 C960 ) C906_=_C983( C906 C983 ) C907_=_C931( C907 C931 ) C907_=_C945( C907 C945 ) C907_=_C948( C907 C948 ) C907_=_C961( C907 C961 ) \nC907_=_C1000( C907 C1000 ) C907_=_C1012( C907 C1012 ) C910_=_C930( C910 C930 ) C910_=_C931( C910 C931 ) C916_=_C947( C916 C947 ) C916_=_C953( C916 C953 ) \nC916_=_C954( C916 C954 ) C916_=_C962( C916 C962 ) C916_=_C968( C916 C968 ) C921_=_C923( C921 C923 ) C921_=_C941( C921 C941 ) C921_=_C955( C921 C955 ) \nC921_=_C969( C921 C969 ) C921_=_C986( C921 C986 ) C923_=_C926( C923 C926 ) C923_=_C941( C923 C941 ) C923_=_C966( C923 C966 ) C923_=_C1004( C923 C1004 ) \nC926_=_C941( C926 C941 ) C926_=_C966( C926 C966 ) C926_=_C969( C926 C969 ) C930_=_C946( C930 C946 ) C930_=_C947( C930 C947 ) C930_=_C948( C930 C948 ) \nC930_=_C961( C930 C961 ) C930_=_C962( C930 C962 ) C930_=_C983( C930 C983 ) C930_=_C984( C930 C984 ) C931_=_C945( C931 C945 ) C931_=_C948( C931 C948 ) \nC931_=_C974( C931 C974 ) C931_=_C1002( C931 C1002 ) C941_=_C955( C941 C955 ) C941_=_C969( C941 C969 ) C941_=_C1004( C941 C1004 ) C942_=_C976( C942 C976 ) \nC942_=_C986( C942 C986 ) C942_=_C1003( C942 C1003 ) C942_=_C1029( C942 C1029 ) C945_=_C960( C945 C960 ) C945_=_C961( C945 C961 ) C945_=_C974( C945 C974 ) \nC945_=_C983( C945 C983 ) C945_=_C984( C945 C984 ) C945_=_C994( C945 C994 ) C946_=_C947( C946 C947 ) C946_=_C948( C946 C948 ) C946_=_C954( C946 C954 ) \nC946_=_C967( C946 C967 ) C946_=_C968( C946 C968 ) C946_=_C974( C946 C974 ) C946_=_C975( C946 C975 ) C946_=_C984( C946 C984 ) C946_=_C1000( C946 C1000 ) \nC947_=_C962( C947 C962 ) C947_=_C974( C947 C974 ) C947_=_C975( C947 C975 ) C948_=_C954( C948 C954 ) C948_=_C961( C948 C961 ) C948_=_C974( C948 C974 ) \nC948_=_C975( C948 C975 ) C948_=_C983( C948 C983 ) C948_=_C1002( C948 C1002 ) C953_=_C954( C953 C954 ) C953_=_C968( C953 C968 ) C953_=_C975( C953 C975 ) \nC953_=_C984( C953 C984 ) C953_=_C1006( C953 C1006 ) C953_=_C1019( C953 C1019 ) C954_=_C962( C954 C962 ) C954_=_C968( C954 C968 ) C954_=_C975( C954 C975 ) \nC955_=_C986( C955 C986 ) C955_=_C1004( C955 C1004 ) C955_=_C1016( C955 C1016 ) C955_=_C1017( C955 C1017 ) C955_=_C1020( C955 C1020 ) C960_=_C961( C960 C961 ) \nC960_=_C974( C960 C974 ) C960_=_C999( C960 C999 ) C961_=_C974( C961 C974 ) C961_=_C983( C961 C983 ) C961_=_C984( C961 C984 ) C961_=_C1000( C961 C1000 ) \nC961_=_C1012( C961 C1012 ) C962_=_C975( C962 C975 ) C962_=_C984( C962 C984 ) C962_=_C1002( C962 C1002 ) C965_=_C966( C965 C966 ) C965_=_C967( C965 C967 ) \nC965_=_C969( C965 C969 ) C965_=_C978( C965 C978 ) C965_=_C1004( C965 C1004 ) C965_=_C1006( C965 C1006 ) C966_=_C969( C966 C969 ) C966_=_C987( C966 C987 ) \nC966_=_C1004( C966 C1004 ) C966_=_C1019( C966 C1019 ) C967_=_C968( C967 C968 ) C967_=_C969( C967 C969 ) C967_=_C978( C967 C978 ) C967_=_C984( C967 C984 ) \nC967_=_C987( C967 C987 ) C967_=_C1005( C967 C1005 ) C967_=_C1006( C967 C1006 ) C967_=_C1012( C967 C1012 ) C968_=_C969( C968 C969 ) C968_=_C984( C968 C984 ) \nC968_=_C987( C968 C987 ) C968_=_C1006( C968 C1006 ) C968_=_C1018( C968 C1018 ) C968_=_C1019( C968 C1019 ) C969_=_C987( C969 C987 ) C969_=_C1004( C969 C1004 ) \nC974_=_C984( C974 C984 ) C974_=_C994( C974 C994 ) C974_=_C1000( C974 C1000 ) C974_=_C1002( C974 C1002 ) C974_=_C1034( C974 C1034 ) C975_=_C984( C975 C984 ) \nC975_=_C1002( C975 C1002 ) C975_=_C1012( C975 C1012 ) C976_=_C977( C976 C977 ) C976_=_C986( C976 C986 ) C976_=_C1003( C976 C1003 ) C976_=_C1004( C976 C1004 ) \nC976_=_C1016( C976 C1016 ) C976_=_C1018( C976 C1018 ) C976_=_C1027( C976 C1027 ) C977_=_C986( C977 C986 ) C977_=_C1003( C977 C1003 ) C977_=_C1004( C977 C1004 ) \nC977_=_C1008( C977 C1008 ) C977_=_C1017( C977 C1017 ) C977_=_C1028( C977 C1028 ) C978_=_C987( C978 C987 ) C978_=_C1006( C978 C1006 ) C978_=_C1012( C978 C1012 ) \nC978_=_C1020( C978 C1020 ) C983_=_C994( C983 C994 ) C983_=_C999( C983 C999 ) C983_=_C1000( C983 C1000 ) C983_=_C1002( C983 C1002 ) C983_=_C1013( C983 C1013 ) \nC984_=_C1002( C984 C1002 ) C984_=_C1012( C984 C1012 ) C986_=_C1004( C986 C1004 ) C986_=_C1005( C986 C1005 ) C986_=_C1016( C986 C1016 ) C986_=_C1017( C986 C1017 ) \nC986_=_C1019(</w:t>
      </w:r>
    </w:p>
    <w:p>
      <w:pPr>
        <w:pStyle w:val="PreformattedText"/>
        <w:bidi w:val="0"/>
        <w:spacing w:before="0" w:after="0"/>
        <w:jc w:val="left"/>
        <w:rPr/>
      </w:pPr>
      <w:r>
        <w:rPr/>
        <w:t xml:space="preserve"> </w:t>
      </w:r>
      <w:r>
        <w:rPr/>
        <w:t>C986 C1019 ) C986_=_C1029( C986 C1029 ) C987_=_C1011( C987 C1011 ) C987_=_C1019( C987 C1019 ) C987_=_C1020( C987 C1020 ) C994_=_C1000( C994 C1000 ) \nC994_=_C1006( C994 C1006 ) C994_=_C1011( C994 C1011 ) C994_=_C1012( C994 C1012 ) C994_=_C1013( C994 C1013 ) C994_=_C1018( C994 C1018 ) C994_=_C1034( C994 C1034 ) \nC994_=_C1035( C994 C1035 ) C999_=_C1000( C999 C1000 ) C999_=_C1002( C999 C1002 ) C999_=_C1013( C999 C1013 ) C999_=_C1024( C999 C1024 ) C999_=_C1034( C999 C1034 ) \nC1000_=_C1002( C1000 C1002 ) C1000_=_C1012( C1000 C1012 ) C1000_=_C1034( C1000 C1034 ) C1000_=_C1035( C1000 C1035 ) C1002_=_C1006( C1002 C1006 ) C1002_=_C1011( C1002 C1011 ) \nC1002_=_C1012( C1002 C1012 ) C1002_=_C1020( C1002 C1020 ) C1003_=_C1008( C1003 C1008 ) C1003_=_C1009( C1003 C1009 ) C1003_=_C1016( C1003 C1016 ) C1003_=_C1017( C1003 C1017 ) \nC1003_=_C1028( C1003 C1028 ) C1003_=_C1029( C1003 C1029 ) C1004_=_C1006( C1004 C1006 ) C1004_=_C1020( C1004 C1020 ) C1004_=_C1027( C1004 C1027 ) C1004_=_C1029( C1004 C1029 ) \nC1005_=_C1012( C1005 C1012 ) C1005_=_C1018( C1005 C1018 ) C1005_=_C1019( C1005 C1019 ) C1005_=_C1020( C1005 C1020 ) C1005_=_C1024( C1005 C1024 ) C1005_=_C1027( C1005 C1027 ) \nC1005_=_C1029( C1005 C1029 ) C1006_=_C1012( C1006 C1012 ) C1006_=_C1013( C1006 C1013 ) C1006_=_C1018( C1006 C1018 ) C1006_=_C1019( C1006 C1019 ) C1006_=_C1020( C1006 C1020 ) \nC1006_=_C1028( C1006 C1028 ) C1008_=_C1009( C1008 C1009 ) C1008_=_C1016( C1008 C1016 ) C1008_=_C1023( C1008 C1023 ) C1008_=_C1029( C1008 C1029 ) C1008_=_C1036( C1008 C1036 ) \nC1009_=_C1017( C1009 C1017 ) C1009_=_C1023( C1009 C1023 ) C1009_=_C1027( C1009 C1027 ) C1009_=_C1035( C1009 C1035 ) C1009_=_C1036( C1009 C1036 ) C1011_=_C1012( C1011 C1012 ) \nC1011_=_C1016( C1011 C1016 ) C1011_=_C1018( C1011 C1018 ) C1011_=_C1019( C1011 C1019 ) C1011_=_C1024( C1011 C1024 ) C1011_=_C1027( C1011 C1027 ) C1011_=_C1034( C1011 C1034 ) \nC1011_=_C1036( C1011 C1036 ) C1012_=_C1013( C1012 C1013 ) C1012_=_C1019( C1012 C1019 ) C1012_=_C1029( C1012 C1029 ) C1013_=_C1024( C1013 C1024 ) C1013_=_C1028( C1013 C1028 ) \nC1013_=_C1034( C1013 C1034 ) C1016_=_C1017( C1016 C1017 ) C1016_=_C1018( C1016 C1018 ) C1016_=_C1023( C1016 C1023 ) C1016_=_C1027( C1016 C1027 ) C1016_=_C1029( C1016 C1029 ) \nC1017_=_C1023( C1017 C1023 ) C1017_=_C1024( C1017 C1024 ) C1017_=_C1027( C1017 C1027 ) C1017_=_C1028( C1017 C1028 ) C1018_=_C1019( C1018 C1019 ) C1018_=_C1020( C1018 C1020 ) \nC1018_=_C1024( C1018 C1024 ) C1018_=_C1027( C1018 C1027 ) C1018_=_C1028( C1018 C1028 ) C1019_=_C1028( C1019 C1028 ) C1019_=_C1029( C1019 C1029 ) C1019_=_C1034( C1019 C1034 ) \nC1020_=_C1024( C1020 C1024 ) C1020_=_C1029( C1020 C1029 ) C1023_=_C1028( C1023 C1028 ) C1023_=_C1035( C1023 C1035 ) C1023_=_C1036( C1023 C1036 ) C1024_=_C1028( C1024 C1028 ) \nC1024_=_C1034( C1024 C1034 ) C1024_=_C1035( C1024 C1035 ) C1024_=_C1036( C1024 C1036 ) C1027_=_C1028( C1027 C1028 ) C1027_=_C1029( C1027 C1029 ) C1027_=_C1036( C1027 C1036 ) \nC1028_=_C1029( C1028 C1029 ) C1028_=_C1034( C1028 C1034 ) C1028_=_C1036( C1028 C1036 ) C1029_=_C1036( C1029 C1036 ) C1034_=_C1035( C1034 C1035 ) C1035_=_C1036( C1035 C1036 ) "];853-&gt;899[label="69: C48 C509 C510 C586 C607 \nC885 C886 C888 C889 C891 C906 \nC907 C910 C921 C923 C926 C930 \nC931 C941 C942 C945 C946 C947 \nC948 C953 C955 C960 C961 C962 \nC965 C966 C967 C968 C969 C974 \nC975 C976 C977 C978 C983 C984 \nC986 C987 C994 C999 C1000 C1002 \nC1003 C1004 C1005 C1006 C1008 C1009 \nC1011 C1012 C1013 C1016 C1017 C1018 \nC1019 C1020 C1023 C1024 C1027 C1028 \nC1029 C1034 C1035 C1036 \n287: C48_=_C888 ,C48_=_C910 ,C509_=_C510 ,C509_=_C968 ,C509_=_C1002 ,\nC510_=_C984 ,C510_=_C1002 ,C586_=_C907 ,C586_=_C948 ,C607_=_C889 ,C607_=_C931 ,\nC885_=_C889 ,C885_=_C906 ,C885_=_C945 ,C885_=_C983 ,C886_=_C906 ,C886_=_C960 ,\nC886_=_C999 ,C888_=_C889 ,C888_=_C906 ,C888_=_C910 ,C888_=_C931 ,C888_=_C948 ,\nC888_=_C960 ,C888_=_C974 ,C889_=_C906 ,C889_=_C907 ,C889_=_C960 ,C889_=_C961 ,\nC891_=_C910 ,C891_=_C931 ,C891_=_C947 ,C906_=_C907 ,C906_=_C945 ,C906_=_C960 ,\nC906_=_C983 ,C907_=_C931 ,C907_=_C945 ,C907_=_C948 ,C907_=_C961 ,C907_=_C1000 ,\nC907_=_C1012 ,C910_=_C930 ,C910_=_C931 ,C921_=_C923 ,C921_=_C941 ,C921_=_C955 ,\nC921_=_C969 ,C921_=_C986 ,C923_=_C926 ,C923_=_C941 ,C923_=_C966 ,C923_=_C1004 ,\nC926_=_C941 ,C926_=_C966 ,C926_=_C969 ,C930_=_C946 ,C930_=_C947 ,C930_=_C948 ,\nC930_=_C961 ,C930_=_C962 ,C930_=_C983 ,C930_=_C984 ,C931_=_C945 ,C931_=_C948 ,\nC931_=_C974 ,C931_=_C1002 ,C941_=_C955 ,C941_=_C969 ,C941_=_C1004 ,C942_=_C976 ,\nC942_=_C986 ,C942_=_C1003 ,C942_=_C1029 ,C945_=_C960 ,C945_=_C961 ,C945_=_C974 ,\nC945_=_C983 ,C945_=_C984 ,C945_=_C994 ,C946_=_C947 ,C946_=_C948 ,C946_=_C967 ,\nC946_=_C968 ,C946_=_C974 ,C946_=_C975 ,C946_=_C984 ,C946_=_C1000 ,C947_=_C962 ,\nC947_=_C974 ,C947_=_C975 ,C948_=_C961 ,C948_=_C974 ,C948_=_C975 ,C948_=_C983 ,\nC948_=_C1002 ,C953_=_C968 ,C953_=_C975 ,C953_=_C984 ,C953_=_C1006 ,C953_=_C1019 ,\nC955_=_C986 ,C955_=_C1004 ,C955_=_C1016 ,C955_=_C1017 ,C955_=_C1020 ,C960_=_C961 ,\nC960_=_C974 ,C960_=_C999 ,C961_=_C974 ,C961_=_C983 ,C961_=_C984 ,C961_=_C1000 ,\nC961_=_C1012 ,C962_=_C975 ,C962_=_C984 ,C962_=_C1002 ,C965_=_C966 ,C965_=_C967 ,\nC965_=_C969 ,C965_=_C978 ,C965_=_C1004 ,C965_=_C1006 ,C966_=_C969 ,C966_=_C987 ,\nC966_=_C1004 ,C966_=_C1019 ,C967_=_C968 ,C967_=_C969 ,C967_=_C978 ,C967_=_C984 ,\nC967_=_C987 ,C967_=_C1005 ,C967_=_C1006 ,C967_=_C1012 ,C968_=_C969 ,C968_=_C984 ,\nC968_=_C987 ,C968_=_C1006 ,C968_=_C1018 ,C968_=_C1019 ,C969_=_C987 ,C969_=_C1004 ,\nC974_=_C984 ,C974_=_C994 ,C974_=_C1000 ,C974_=_C1002 ,C974_=_C1034 ,C975_=_C984 ,\nC975_=_C1002 ,C975_=_C1012 ,C976_=_C977 ,C976_=_C986 ,C976_=_C1003 ,C976_=_C1004 ,\nC976_=_C1016 ,C976_=_C1018 ,C976_=_C1027 ,C977_=_C986 ,C977_=_C1003 ,C977_=_C1004 ,\nC977_=_C1008 ,C977_=_C1017 ,C977_=_C1028 ,C978_=_C987 ,C978_=_C1006 ,C978_=_C1012 ,\nC978_=_C1020 ,C983_=_C994 ,C983_=_C999 ,C983_=_C1000 ,C983_=_C1002 ,C983_=_C1013 ,\nC984_=_C1002 ,C984_=_C1012 ,C986_=_C1004 ,C986_=_C1005 ,C986_=_C1016 ,C986_=_C1017 ,\nC986_=_C1019 ,C986_=_C1029 ,C987_=_C1011 ,C987_=_C1019 ,C987_=_C1020 ,C994_=_C1000 ,\nC994_=_C1006 ,C994_=_C1011 ,C994_=_C1012 ,C994_=_C1013 ,C994_=_C1018 ,C994_=_C1034 ,\nC994_=_C1035 ,C999_=_C1000 ,C999_=_C1002 ,C999_=_C1013 ,C999_=_C1024 ,C999_=_C1034 ,\nC1000_=_C1002 ,C1000_=_C1012 ,C1000_=_C1034 ,C1000_=_C1035 ,C1002_=_C1006 ,C1002_=_C1011 ,\nC1002_=_C1012 ,C1002_=_C1020 ,C1003_=_C1008 ,C1003_=_C1009 ,C1003_=_C1016 ,C1003_=_C1017 ,\nC1003_=_C1028 ,C1003_=_C1029 ,C1004_=_C1006 ,C1004_=_C1020 ,C1004_=_C1027 ,C1004_=_C1029 ,\nC1005_=_C1012 ,C1005_=_C1018 ,C1005_=_C1019 ,C1005_=_C1020 ,C1005_=_C1024 ,C1005_=_C1027 ,\nC1005_=_C1029 ,C1006_=_C1012 ,C1006_=_C1013 ,C1006_=_C1018 ,C1006_=_C1019 ,C1006_=_C1020 ,\nC1006_=_C1028 ,C1008_=_C1009 ,C1008_=_C1016 ,C1008_=_C1023 ,C1008_=_C1029 ,C1008_=_C1036 ,\nC1009_=_C1017 ,C1009_=_C1023 ,C1009_=_C1027 ,C1009_=_C1035 ,C1009_=_C1036 ,C1011_=_C1012 ,\nC1011_=_C1016 ,C1011_=_C1018 ,C1011_=_C1019 ,C1011_=_C1024 ,C1011_=_C1027 ,C1011_=_C1034 ,\nC1011_=_C1036 ,C1012_=_C1013 ,C1012_=_C1019 ,C1012_=_C1029 ,C1013_=_C1024 ,C1013_=_C1028 ,\nC1013_=_C1034 ,C1016_=_C1017 ,C1016_=_C1018 ,C1016_=_C1023 ,C1016_=_C1027 ,C1016_=_C1029 ,\nC1017_=_C1023 ,C1017_=_C1024 ,C1017_=_C1027 ,C1017_=_C1028 ,C1018_=_C1019 ,C1018_=_C1020 ,\nC1018_=_C1024 ,C1018_=_C1027 ,C1018_=_C1028 ,C1019_=_C1028 ,C1019_=_C1029 ,C1019_=_C1034 ,\nC1020_=_C1024 ,C1020_=_C1029 ,C1023_=_C1028 ,C1023_=_C1035 ,C1023_=_C1036 ,C1024_=_C1028 ,\nC1024_=_C1034 ,C1024_=_C1035 ,C1024_=_C1036 ,C1027_=_C1028 ,C1027_=_C1029 ,C1027_=_C1036 ,\nC1028_=_C1029 ,C1028_=_C1034 ,C1028_=_C1036 ,C1029_=_C1036 ,C1034_=_C1035 ,C1035_=_C1036 ,"];900[shape=box, label="id:900 level: 13\n6: C758 C759 C760 C998 C1007 \nC1014 \n11: C758_=_C759( C758 C759 ) C758_=_C1007( C758 C1007 ) C758_=_C1014( C758 C1014 ) C759_=_C760( C759 C760 ) C759_=_C998( C759 C998 ) \nC759_=_C1007( C759 C1007 ) C759_=_C1014( C759 C1014 ) C760_=_C998( C760 C998 ) C998_=_C1007( C998 C1007 ) C998_=_C1014( C998 C1014 ) C1007_=_C1014( C1007 C1014 ) "];859-&gt;900[label="5: C758 C760 C998 C1007 C1014 \n6: C758_=_C1007 ,C758_=_C1014 ,C760_=_C998 ,C998_=_C1007 ,C998_=_C1014 ,\nC1007_=_C1014 ,"];901[shape=box, label="id:901 level: 13\n6: C24 C32 C33 C992 C1009 \nC1010 \n11: C24_=_C33( C24 C33 ) C24_=_C1010( C24 C1010 ) C32_=_C33( C32 C33 ) C32_=_C992( C32 C992 ) C32_=_C1009( C32 C1009 ) \nC33_=_C992( C33 C992 ) C33_=_C1009( C33 C1009 ) C33_=_C1010( C33 C1010 ) C992_=_C1009( C992 C1009 ) C992_=_C1010( C992 C1010 ) C1009_=_C1010( C1009 C1010 ) "];862-&gt;901[label="5: C24 C32 C992 C1009 C1010 \n6: C24_=_C1010 ,C32_=_C992 ,C32_=_C1009 ,C992_=_C1009 ,C992_=_C1010 ,\nC1009_=_C1010 ,"];902[shape=box, label="id:902 level: 13\n7: C31 C32 C973 C976 C977 \nC1003 C1008 \n16: C31_=_C32( C31 C32 ) C31_=_C973( C31 C973 ) C31_=_C976( C31 C976 ) C31_=_C977( C31 C977 ) C31_=_C1003( C31 C1003 ) \nC31_=_C1008( C31 C1008 ) C32_=_C973( C32 C973 ) C32_=_C1003( C32 C1003 ) C32_=_C1008( C32 C1008 ) C973_=_C1003( C973 C1003 ) C973_=_C1008( C973 C1008 ) \nC976_=_C977( C976 C977 ) C976_=_C1003( C976 C1003 ) C977_=_C1003( C977 C1003 ) C977_=_C1008( C977 C1008 ) C1003_=_C1008( C1003 C1008 ) "];862-&gt;902[label="6: C32 C973 C976 C977 C1003 \nC1008 \n10: C32_=_C973 ,C32_=_C1003 ,C32_=_C1008 ,C973_=_C1003 ,C973_=_C1008 ,\nC976_=_C977 ,C976_=_C1003 ,C977_=_C1003 ,C977_=_C1008 ,C1003_=_C1008 ,"];903[shape=box, label="id:903 level: 13\n6: C338 C352 C353 C998 C1007 \nC1037 \n11: C338_=_C353( C338 C353 ) C338_=_C1037( C338 C1037 ) C352_=_C353( C352 C353 ) C352_=_C998( C352 C998 ) C352_=_C1007( C352 C1007 ) \nC353_=_C998( C353 C998 ) C353_=_C1007( C353 C1007 ) C353_=_C1037( C353 C1037 ) C998_=_C1007( C998 C1007 ) C998_=_C1037( C998 C1037 ) C1007_=_C1037( C1007 C1037 ) "];865-&gt;903[label="5: C338 C352 C998 C1007 C1037 \n6: C338_=_C1037 ,C352_=_C998 ,C352_=_C1007 ,C998_=_C1007 ,C998_=_C1037 ,\nC1007_=_C1037 ,"];904[shape=box, label="id:904 level: 13\n6: C334 C340 C341 C990</w:t>
      </w:r>
    </w:p>
    <w:p>
      <w:pPr>
        <w:pStyle w:val="PreformattedText"/>
        <w:bidi w:val="0"/>
        <w:spacing w:before="0" w:after="0"/>
        <w:jc w:val="left"/>
        <w:rPr/>
      </w:pPr>
      <w:r>
        <w:rPr/>
        <w:t xml:space="preserve"> </w:t>
      </w:r>
      <w:r>
        <w:rPr/>
        <w:t>C991 \nC1032 \n11: C334_=_C341( C334 C341 ) C334_=_C1032( C334 C1032 ) C340_=_C341( C340 C341 ) C340_=_C990( C340 C990 ) C340_=_C991( C340 C991 ) \nC341_=_C990( C341 C990 ) C341_=_C991( C341 C991 ) C341_=_C1032( C341 C1032 ) C990_=_C991( C990 C991 ) C990_=_C1032( C990 C1032 ) C991_=_C1032( C991 C1032 ) "];866-&gt;904[label="5: C334 C340 C990 C991 C1032 \n6: C334_=_C1032 ,C340_=_C990 ,C340_=_C991 ,C990_=_C991 ,C990_=_C1032 ,\nC991_=_C1032 ,"];905[shape=box, label="id:905 level: 13\n7: C339 C340 C893 C911 C927 \nC928 C944 \n16: C339_=_C340( C339 C340 ) C339_=_C893( C339 C893 ) C339_=_C911( C339 C911 ) C339_=_C927( C339 C927 ) C339_=_C928( C339 C928 ) \nC339_=_C944( C339 C944 ) C340_=_C927( C340 C927 ) C340_=_C928( C340 C928 ) C340_=_C944( C340 C944 ) C893_=_C911( C893 C911 ) C893_=_C927( C893 C927 ) \nC893_=_C944( C893 C944 ) C911_=_C927( C911 C927 ) C927_=_C928( C927 C928 ) C927_=_C944( C927 C944 ) C928_=_C944( C928 C944 ) "];866-&gt;905[label="6: C340 C893 C911 C927 C928 \nC944 \n10: C340_=_C927 ,C340_=_C928 ,C340_=_C944 ,C893_=_C911 ,C893_=_C927 ,\nC893_=_C944 ,C911_=_C927 ,C927_=_C928 ,C927_=_C944 ,C928_=_C944 ,"];906[shape=box, label="id:906 level: 13\n12: C336 C346 C976 C1003 C1009 \nC1010 C1016 C1017 C1018 C1023 C1027 \nC1028 \n30: C336_=_C1010( C336 C1010 ) C346_=_C1003( C346 C1003 ) C346_=_C1009( C346 C1009 ) C346_=_C1017( C346 C1017 ) C346_=_C1023( C346 C1023 ) \nC346_=_C1028( C346 C1028 ) C976_=_C1003( C976 C1003 ) C976_=_C1016( C976 C1016 ) C976_=_C1018( C976 C1018 ) C976_=_C1027( C976 C1027 ) C1003_=_C1009( C1003 C1009 ) \nC1003_=_C1016( C1003 C1016 ) C1003_=_C1017( C1003 C1017 ) C1003_=_C1028( C1003 C1028 ) C1009_=_C1010( C1009 C1010 ) C1009_=_C1017( C1009 C1017 ) C1009_=_C1023( C1009 C1023 ) \nC1009_=_C1027( C1009 C1027 ) C1010_=_C1023( C1010 C1023 ) C1016_=_C1017( C1016 C1017 ) C1016_=_C1018( C1016 C1018 ) C1016_=_C1023( C1016 C1023 ) C1016_=_C1027( C1016 C1027 ) \nC1017_=_C1023( C1017 C1023 ) C1017_=_C1027( C1017 C1027 ) C1017_=_C1028( C1017 C1028 ) C1018_=_C1027( C1018 C1027 ) C1018_=_C1028( C1018 C1028 ) C1023_=_C1028( C1023 C1028 ) \nC1027_=_C1028( C1027 C1028 ) "];867-&gt;906[label="11: C336 C976 C1003 C1009 C1010 \nC1016 C1017 C1018 C1023 C1027 C1028 \n25: C336_=_C1010 ,C976_=_C1003 ,C976_=_C1016 ,C976_=_C1018 ,C976_=_C1027 ,\nC1003_=_C1009 ,C1003_=_C1016 ,C1003_=_C1017 ,C1003_=_C1028 ,C1009_=_C1010 ,C1009_=_C1017 ,\nC1009_=_C1023 ,C1009_=_C1027 ,C1010_=_C1023 ,C1016_=_C1017 ,C1016_=_C1018 ,C1016_=_C1023 ,\nC1016_=_C1027 ,C1017_=_C1023 ,C1017_=_C1027 ,C1017_=_C1028 ,C1018_=_C1027 ,C1018_=_C1028 ,\nC1023_=_C1028 ,C1027_=_C1028 ,"];907[shape=box, label="id:907 level: 13\n13: C333 C334 C335 C336 C337 \nC338 C972 C973 C977 C992 C1008 \nC1022 C1033 \n33: C333_=_C334( C333 C334 ) C333_=_C335( C333 C335 ) C333_=_C336( C333 C336 ) C333_=_C337( C333 C337 ) C333_=_C338( C333 C338 ) \nC333_=_C1033( C333 C1033 ) C334_=_C335( C334 C335 ) C334_=_C336( C334 C336 ) C334_=_C337( C334 C337 ) C334_=_C338( C334 C338 ) C334_=_C1033( C334 C1033 ) \nC335_=_C336( C335 C336 ) C335_=_C337( C335 C337 ) C335_=_C338( C335 C338 ) C335_=_C1022( C335 C1022 ) C335_=_C1033( C335 C1033 ) C336_=_C337( C336 C337 ) \nC336_=_C338( C336 C338 ) C336_=_C1033( C336 C1033 ) C337_=_C338( C337 C338 ) C337_=_C1033( C337 C1033 ) C338_=_C1033( C338 C1033 ) C972_=_C973( C972 C973 ) \nC972_=_C992( C972 C992 ) C972_=_C1022( C972 C1022 ) C972_=_C1033( C972 C1033 ) C973_=_C992( C973 C992 ) C973_=_C1008( C973 C1008 ) C977_=_C1008( C977 C1008 ) \nC992_=_C1008( C992 C1008 ) C992_=_C1022( C992 C1022 ) C1008_=_C1022( C1008 C1022 ) C1022_=_C1033( C1022 C1033 ) "];867-&gt;907[label="12: C333 C334 C336 C337 C338 \nC972 C973 C977 C992 C1008 C1022 \nC1033 \n26: C333_=_C334 ,C333_=_C336 ,C333_=_C337 ,C333_=_C338 ,C333_=_C1033 ,\nC334_=_C336 ,C334_=_C337 ,C334_=_C338 ,C334_=_C1033 ,C336_=_C337 ,C336_=_C338 ,\nC336_=_C1033 ,C337_=_C338 ,C337_=_C1033 ,C338_=_C1033 ,C972_=_C973 ,C972_=_C992 ,\nC972_=_C1022 ,C972_=_C1033 ,C973_=_C992 ,C973_=_C1008 ,C977_=_C1008 ,C992_=_C1008 ,\nC992_=_C1022 ,C1008_=_C1022 ,C1022_=_C1033 ,"];908[shape=box, label="id:908 level: 13\n5: C65 C66 C977 C1003 C1008 \n8: C65_=_C66( C65 C66 ) C65_=_C1008( C65 C1008 ) C66_=_C977( C66 C977 ) C66_=_C1003( C66 C1003 ) C66_=_C1008( C66 C1008 ) \nC977_=_C1003( C977 C1003 ) C977_=_C1008( C977 C1008 ) C1003_=_C1008( C1003 C1008 ) "];869-&gt;908[label="4: C65 C977 C1003 C1008 \n4: C65_=_C1008 ,C977_=_C1003 ,C977_=_C1008 ,C1003_=_C1008 ,"];909[shape=box, label="id:909 level: 13\n6: C63 C68 C69 C972 C992 \nC1022 \n11: C63_=_C69( C63 C69 ) C63_=_C972( C63 C972 ) C68_=_C69( C68 C69 ) C68_=_C992( C68 C992 ) C68_=_C1022( C68 C1022 ) \nC69_=_C972( C69 C972 ) C69_=_C992( C69 C992 ) C69_=_C1022( C69 C1022 ) C972_=_C992( C972 C992 ) C972_=_C1022( C972 C1022 ) C992_=_C1022( C992 C1022 ) "];870-&gt;909[label="5: C63 C68 C972 C992 C1022 \n6: C63_=_C972 ,C68_=_C992 ,C68_=_C1022 ,C972_=_C992 ,C972_=_C1022 ,\nC992_=_C1022 ,"];910[shape=box, label="id:910 level: 13\n6: C292 C304 C305 C1007 C1030 \nC1037 \n11: C292_=_C305( C292 C305 ) C292_=_C1030( C292 C1030 ) C304_=_C305( C304 C305 ) C304_=_C1007( C304 C1007 ) C304_=_C1037( C304 C1037 ) \nC305_=_C1007( C305 C1007 ) C305_=_C1030( C305 C1030 ) C305_=_C1037( C305 C1037 ) C1007_=_C1030( C1007 C1030 ) C1007_=_C1037( C1007 C1037 ) C1030_=_C1037( C1030 C1037 ) "];873-&gt;910[label="5: C292 C304 C1007 C1030 C1037 \n6: C292_=_C1030 ,C304_=_C1007 ,C304_=_C1037 ,C1007_=_C1030 ,C1007_=_C1037 ,\nC1030_=_C1037 ,"];911[shape=box, label="id:911 level: 13\n9: C303 C304 C982 C996 C998 \nC1014 C1015 C1026 C1035 \n26: C303_=_C304( C303 C304 ) C303_=_C982( C303 C982 ) C303_=_C996( C303 C996 ) C303_=_C998( C303 C998 ) C303_=_C1014( C303 C1014 ) \nC303_=_C1015( C303 C1015 ) C303_=_C1026( C303 C1026 ) C303_=_C1035( C303 C1035 ) C304_=_C998( C304 C998 ) C304_=_C1014( C304 C1014 ) C304_=_C1026( C304 C1026 ) \nC982_=_C996( C982 C996 ) C982_=_C998( C982 C998 ) C982_=_C1015( C982 C1015 ) C982_=_C1026( C982 C1026 ) C982_=_C1035( C982 C1035 ) C996_=_C998( C996 C998 ) \nC996_=_C1014( C996 C1014 ) C996_=_C1015( C996 C1015 ) C996_=_C1035( C996 C1035 ) C998_=_C1014( C998 C1014 ) C998_=_C1026( C998 C1026 ) C1014_=_C1015( C1014 C1015 ) \nC1014_=_C1026( C1014 C1026 ) C1015_=_C1035( C1015 C1035 ) C1026_=_C1035( C1026 C1035 ) "];873-&gt;911[label="8: C304 C982 C996 C998 C1014 \nC1015 C1026 C1035 \n18: C304_=_C998 ,C304_=_C1014 ,C304_=_C1026 ,C982_=_C996 ,C982_=_C998 ,\nC982_=_C1015 ,C982_=_C1026 ,C982_=_C1035 ,C996_=_C998 ,C996_=_C1014 ,C996_=_C1015 ,\nC996_=_C1035 ,C998_=_C1014 ,C998_=_C1026 ,C1014_=_C1015 ,C1014_=_C1026 ,C1015_=_C1035 ,\nC1026_=_C1035 ,"];912[shape=box, label="id:912 level: 13\n12: C291 C300 C992 C1008 C1009 \nC1010 C1022 C1023 C1031 C1032 C1033 \nC1036 \n38: C291_=_C1032( C291 C1032 ) C300_=_C992( C300 C992 ) C300_=_C1008( C300 C1008 ) C300_=_C1009( C300 C1009 ) C300_=_C1010( C300 C1010 ) \nC300_=_C1023( C300 C1023 ) C300_=_C1031( C300 C1031 ) C300_=_C1036( C300 C1036 ) C992_=_C1008( C992 C1008 ) C992_=_C1009( C992 C1009 ) C992_=_C1010( C992 C1010 ) \nC992_=_C1022( C992 C1022 ) C992_=_C1031( C992 C1031 ) C992_=_C1032( C992 C1032 ) C1008_=_C1009( C1008 C1009 ) C1008_=_C1022( C1008 C1022 ) C1008_=_C1023( C1008 C1023 ) \nC1008_=_C1032( C1008 C1032 ) C1008_=_C1036( C1008 C1036 ) C1009_=_C1010( C1009 C1010 ) C1009_=_C1023( C1009 C1023 ) C1009_=_C1033( C1009 C1033 ) C1009_=_C1036( C1009 C1036 ) \nC1010_=_C1022( C1010 C1022 ) C1010_=_C1023( C1010 C1023 ) C1010_=_C1031( C1010 C1031 ) C1010_=_C1033( C1010 C1033 ) C1022_=_C1023( C1022 C1023 ) C1022_=_C1032( C1022 C1032 ) \nC1022_=_C1033( C1022 C1033 ) C1023_=_C1031( C1023 C1031 ) C1023_=_C1036( C1023 C1036 ) C1031_=_C1032( C1031 C1032 ) C1031_=_C1033( C1031 C1033 ) C1031_=_C1036( C1031 C1036 ) \nC1032_=_C1033( C1032 C1033 ) C1032_=_C1036( C1032 C1036 ) C1033_=_C1036( C1033 C1036 ) "];874-&gt;912[label="11: C291 C992 C1008 C1009 C1010 \nC1022 C1023 C1031 C1032 C1033 C1036 \n31: C291_=_C1032 ,C992_=_C1008 ,C992_=_C1009 ,C992_=_C1010 ,C992_=_C1022 ,\nC992_=_C1031 ,C992_=_C1032 ,C1008_=_C1009 ,C1008_=_C1022 ,C1008_=_C1023 ,C1008_=_C1032 ,\nC1008_=_C1036 ,C1009_=_C1010 ,C1009_=_C1023 ,C1009_=_C1033 ,C1009_=_C1036 ,C1010_=_C1022 ,\nC1010_=_C1023 ,C1010_=_C1031 ,C1010_=_C1033 ,C1022_=_C1023 ,C1022_=_C1032 ,C1022_=_C1033 ,\nC1023_=_C1031 ,C1023_=_C1036 ,C1031_=_C1032 ,C1031_=_C1033 ,C1031_=_C1036 ,C1032_=_C1033 ,\nC1032_=_C1036 ,C1033_=_C1036 ,"];913[shape=box, label="id:913 level: 13\n13: C288 C289 C290 C291 C292 \nC293 C928 C944 C972 C973 C990 \nC991 C1021 \n35: C288_=_C289( C288 C289 ) C288_=_C290( C288 C290 ) C288_=_C291( C288 C291 ) C288_=_C292( C288 C292 ) C288_=_C293( C288 C293 ) \nC288_=_C1021( C288 C1021 ) C289_=_C290( C289 C290 ) C289_=_C291( C289 C291 ) C289_=_C292( C289 C292 ) C289_=_C293( C289 C293 ) C289_=_C1021( C289 C1021 ) \nC290_=_C291( C290 C291 ) C290_=_C292( C290 C292 ) C290_=_C293( C290 C293 ) C290_=_C990( C290 C990 ) C290_=_C1021( C290 C1021 ) C291_=_C292( C291 C292 ) \nC291_=_C293( C291 C293 ) C291_=_C1021( C291 C1021 ) C292_=_C293( C292 C293 ) C292_=_C1021( C292 C1021 ) C293_=_C1021( C293 C1021 ) C928_=_C944( C928 C944 ) \nC928_=_C972( C928 C972 ) C928_=_C991( C928 C991 ) C944_=_C990( C944 C990 ) C944_=_C991( C944 C991 ) C944_=_C1021( C944 C1021 ) C972_=_C973( C972 C973 ) \nC972_=_C990( C972 C990 ) C972_=_C991( C972 C991 ) C973_=_C990( C973 C990 ) C973_=_C991( C973 C991 ) C990_=_C991( C990 C991 ) C990_=_C1021( C990 C1021 ) "];874-&gt;913[label="12: C288 C289 C291 C292 C293 \nC928 C944 C972 C973 C990 C991 \nC1021 \n28: C288_=_C289 ,C288_=_C291 ,C288_=_C292 ,C288_=_C293 ,C288_=_C1021 ,\nC289_=_C291 ,C289_=_C292 ,C289_=_C293 ,C289_=_C1021 ,C291_=_C292 ,C291_=_C293 ,\nC291_=_C1021 ,C292_=_C293 ,C292_=_C1021 ,C293_=_C1021 ,C928_=_C944 ,C928_=_C972 ,\nC928_=_C991 ,C944_=_C990 ,C944_=_C991 ,C944_=_C1021 ,C972_=_C973 ,C972_=_C990 ,\nC972_=_C991 ,C973_=_C990 ,C973_=_C991 ,C990_=_C991 ,C990_=_C1021 ,"];914[shape=box, label="id:914 level: 13\n12: C813 C826 C898 C934</w:t>
      </w:r>
    </w:p>
    <w:p>
      <w:pPr>
        <w:pStyle w:val="PreformattedText"/>
        <w:bidi w:val="0"/>
        <w:spacing w:before="0" w:after="0"/>
        <w:jc w:val="left"/>
        <w:rPr/>
      </w:pPr>
      <w:r>
        <w:rPr/>
        <w:t xml:space="preserve"> </w:t>
      </w:r>
      <w:r>
        <w:rPr/>
        <w:t>C936 \nC937 C950 C952 C959 C971 C979 \nC985 \n32: C813_=_C971( C813 C971 ) C826_=_C937( C826 C937 ) C826_=_C950( C826 C950 ) C826_=_C952( C826 C952 ) C826_=_C959( C826 C959 ) \nC826_=_C979( C826 C979 ) C898_=_C934( C898 C934 ) C898_=_C936( C898 C936 ) C898_=_C937( C898 C937 ) C898_=_C985( C898 C985 ) C934_=_C936( C934 C936 ) \nC934_=_C952( C934 C952 ) C934_=_C979( C934 C979 ) C934_=_C985( C934 C985 ) C936_=_C937( C936 C937 ) C936_=_C952( C936 C952 ) C936_=_C985( C936 C985 ) \nC937_=_C950( C937 C950 ) C937_=_C952( C937 C952 ) C937_=_C971( C937 C971 ) C937_=_C979( C937 C979 ) C950_=_C952( C950 C952 ) C950_=_C959( C950 C959 ) \nC950_=_C971( C950 C971 ) C952_=_C959( C952 C959 ) C952_=_C979( C952 C979 ) C959_=_C971( C959 C971 ) C959_=_C979( C959 C979 ) C959_=_C985( C959 C985 ) \nC971_=_C979( C971 C979 ) C971_=_C985( C971 C985 ) C979_=_C985( C979 C985 ) "];877-&gt;914[label="11: C813 C898 C934 C936 C937 \nC950 C952 C959 C971 C979 C985 \n27: C813_=_C971 ,C898_=_C934 ,C898_=_C936 ,C898_=_C937 ,C898_=_C985 ,\nC934_=_C936 ,C934_=_C952 ,C934_=_C979 ,C934_=_C985 ,C936_=_C937 ,C936_=_C952 ,\nC936_=_C985 ,C937_=_C950 ,C937_=_C952 ,C937_=_C971 ,C937_=_C979 ,C950_=_C952 ,\nC950_=_C959 ,C950_=_C971 ,C952_=_C959 ,C952_=_C979 ,C959_=_C971 ,C959_=_C979 ,\nC959_=_C985 ,C971_=_C979 ,C971_=_C985 ,C979_=_C985 ,"];915[shape=box, label="id:915 level: 13\n29: C808 C809 C812 C813 C893 \nC927 C928 C944 C970 C972 C973 \nC988 C989 C990 C991 C992 C998 \nC1007 C1010 C1014 C1021 C1022 C1025 \nC1026 C1030 C1031 C1032 C1033 C1037 \n107: C808_=_C809( C808 C809 ) C808_=_C812( C808 C812 ) C808_=_C813( C808 C813 ) C808_=_C970( C808 C970 ) C809_=_C812( C809 C812 ) \nC809_=_C813( C809 C813 ) C809_=_C970( C809 C970 ) C812_=_C813( C812 C813 ) C812_=_C970( C812 C970 ) C812_=_C1021( C812 C1021 ) C813_=_C970( C813 C970 ) \nC893_=_C927( C893 C927 ) C893_=_C944( C893 C944 ) C893_=_C970( C893 C970 ) C893_=_C991( C893 C991 ) C927_=_C928( C927 C928 ) C927_=_C944( C927 C944 ) \nC927_=_C970( C927 C970 ) C927_=_C990( C927 C990 ) C928_=_C944( C928 C944 ) C928_=_C972( C928 C972 ) C928_=_C991( C928 C991 ) C928_=_C1030( C928 C1030 ) \nC928_=_C1032( C928 C1032 ) C944_=_C990( C944 C990 ) C944_=_C991( C944 C991 ) C944_=_C1021( C944 C1021 ) C970_=_C972( C970 C972 ) C970_=_C990( C970 C990 ) \nC970_=_C991( C970 C991 ) C970_=_C1021( C970 C1021 ) C970_=_C1030( C970 C1030 ) C972_=_C973( C972 C973 ) C972_=_C990( C972 C990 ) C972_=_C991( C972 C991 ) \nC972_=_C992( C972 C992 ) C972_=_C1022( C972 C1022 ) C972_=_C1033( C972 C1033 ) C972_=_C1037( C972 C1037 ) C973_=_C990( C973 C990 ) C973_=_C991( C973 C991 ) \nC973_=_C992( C973 C992 ) C973_=_C1010( C973 C1010 ) C973_=_C1031( C973 C1031 ) C988_=_C989( C988 C989 ) C988_=_C990( C988 C990 ) C988_=_C1007( C988 C1007 ) \nC988_=_C1021( C988 C1021 ) C988_=_C1025( C988 C1025 ) C988_=_C1030( C988 C1030 ) C989_=_C990( C989 C990 ) C989_=_C1007( C989 C1007 ) C989_=_C1014( C989 C1014 ) \nC989_=_C1021( C989 C1021 ) C989_=_C1025( C989 C1025 ) C989_=_C1037( C989 C1037 ) C990_=_C991( C990 C991 ) C990_=_C1021( C990 C1021 ) C990_=_C1032( C990 C1032 ) \nC991_=_C1007( C991 C1007 ) C991_=_C1010( C991 C1010 ) C991_=_C1022( C991 C1022 ) C991_=_C1030( C991 C1030 ) C991_=_C1032( C991 C1032 ) C992_=_C1010( C992 C1010 ) \nC992_=_C1021( C992 C1021 ) C992_=_C1022( C992 C1022 ) C992_=_C1031( C992 C1031 ) C992_=_C1032( C992 C1032 ) C998_=_C1007( C998 C1007 ) C998_=_C1014( C998 C1014 ) \nC998_=_C1022( C998 C1022 ) C998_=_C1025( C998 C1025 ) C998_=_C1026( C998 C1026 ) C998_=_C1033( C998 C1033 ) C998_=_C1037( C998 C1037 ) C1007_=_C1014( C1007 C1014 ) \nC1007_=_C1030( C1007 C1030 ) C1007_=_C1032( C1007 C1032 ) C1007_=_C1037( C1007 C1037 ) C1010_=_C1022( C1010 C1022 ) C1010_=_C1030( C1010 C1030 ) C1010_=_C1031( C1010 C1031 ) \nC1010_=_C1033( C1010 C1033 ) C1014_=_C1025( C1014 C1025 ) C1014_=_C1026( C1014 C1026 ) C1014_=_C1030( C1014 C1030 ) C1021_=_C1022( C1021 C1022 ) C1021_=_C1025( C1021 C1025 ) \nC1021_=_C1026( C1021 C1026 ) C1021_=_C1030( C1021 C1030 ) C1021_=_C1032( C1021 C1032 ) C1021_=_C1037( C1021 C1037 ) C1022_=_C1032( C1022 C1032 ) C1022_=_C1033( C1022 C1033 ) \nC1022_=_C1037( C1022 C1037 ) C1025_=_C1026( C1025 C1026 ) C1026_=_C1030( C1026 C1030 ) C1026_=_C1037( C1026 C1037 ) C1030_=_C1032( C1030 C1032 ) C1030_=_C1033( C1030 C1033 ) \nC1030_=_C1037( C1030 C1037 ) C1031_=_C1032( C1031 C1032 ) C1031_=_C1033( C1031 C1033 ) C1031_=_C1037( C1031 C1037 ) C1032_=_C1033( C1032 C1033 ) C1033_=_C1037( C1033 C1037 ) "];877-&gt;915[label="28: C808 C809 C813 C893 C927 \nC928 C944 C970 C972 C973 C988 \nC989 C990 C991 C992 C998 C1007 \nC1010 C1014 C1021 C1022 C1025 C1026 \nC1030 C1031 C1032 C1033 C1037 \n102: C808_=_C809 ,C808_=_C813 ,C808_=_C970 ,C809_=_C813 ,C809_=_C970 ,\nC813_=_C970 ,C893_=_C927 ,C893_=_C944 ,C893_=_C970 ,C893_=_C991 ,C927_=_C928 ,\nC927_=_C944 ,C927_=_C970 ,C927_=_C990 ,C928_=_C944 ,C928_=_C972 ,C928_=_C991 ,\nC928_=_C1030 ,C928_=_C1032 ,C944_=_C990 ,C944_=_C991 ,C944_=_C1021 ,C970_=_C972 ,\nC970_=_C990 ,C970_=_C991 ,C970_=_C1021 ,C970_=_C1030 ,C972_=_C973 ,C972_=_C990 ,\nC972_=_C991 ,C972_=_C992 ,C972_=_C1022 ,C972_=_C1033 ,C972_=_C1037 ,C973_=_C990 ,\nC973_=_C991 ,C973_=_C992 ,C973_=_C1010 ,C973_=_C1031 ,C988_=_C989 ,C988_=_C990 ,\nC988_=_C1007 ,C988_=_C1021 ,C988_=_C1025 ,C988_=_C1030 ,C989_=_C990 ,C989_=_C1007 ,\nC989_=_C1014 ,C989_=_C1021 ,C989_=_C1025 ,C989_=_C1037 ,C990_=_C991 ,C990_=_C1021 ,\nC990_=_C1032 ,C991_=_C1007 ,C991_=_C1010 ,C991_=_C1022 ,C991_=_C1030 ,C991_=_C1032 ,\nC992_=_C1010 ,C992_=_C1021 ,C992_=_C1022 ,C992_=_C1031 ,C992_=_C1032 ,C998_=_C1007 ,\nC998_=_C1014 ,C998_=_C1022 ,C998_=_C1025 ,C998_=_C1026 ,C998_=_C1033 ,C998_=_C1037 ,\nC1007_=_C1014 ,C1007_=_C1030 ,C1007_=_C1032 ,C1007_=_C1037 ,C1010_=_C1022 ,C1010_=_C1030 ,\nC1010_=_C1031 ,C1010_=_C1033 ,C1014_=_C1025 ,C1014_=_C1026 ,C1014_=_C1030 ,C1021_=_C1022 ,\nC1021_=_C1025 ,C1021_=_C1026 ,C1021_=_C1030 ,C1021_=_C1032 ,C1021_=_C1037 ,C1022_=_C1032 ,\nC1022_=_C1033 ,C1022_=_C1037 ,C1025_=_C1026 ,C1026_=_C1030 ,C1026_=_C1037 ,C1030_=_C1032 ,\nC1030_=_C1033 ,C1030_=_C1037 ,C1031_=_C1032 ,C1031_=_C1033 ,C1031_=_C1037 ,C1032_=_C1033 ,\nC1033_=_C1037 ,"];916[shape=box, label="id:916 level: 13\n12: C782 C784 C915 C934 C935 \nC936 C937 C951 C952 C979 C985 \nC1025 \n35: C782_=_C934( C782 C934 ) C782_=_C951( C782 C951 ) C782_=_C952( C782 C952 ) C782_=_C979( C782 C979 ) C782_=_C985( C782 C985 ) \nC784_=_C1025( C784 C1025 ) C915_=_C934( C915 C934 ) C915_=_C935( C915 C935 ) C915_=_C936( C915 C936 ) C915_=_C937( C915 C937 ) C915_=_C951( C915 C951 ) \nC915_=_C979( C915 C979 ) C934_=_C936( C934 C936 ) C934_=_C951( C934 C951 ) C934_=_C952( C934 C952 ) C934_=_C979( C934 C979 ) C934_=_C985( C934 C985 ) \nC935_=_C936( C935 C936 ) C935_=_C937( C935 C937 ) C935_=_C951( C935 C951 ) C935_=_C985( C935 C985 ) C935_=_C1025( C935 C1025 ) C936_=_C937( C936 C937 ) \nC936_=_C952( C936 C952 ) C936_=_C985( C936 C985 ) C937_=_C952( C937 C952 ) C937_=_C979( C937 C979 ) C951_=_C952( C951 C952 ) C951_=_C985( C951 C985 ) \nC951_=_C1025( C951 C1025 ) C952_=_C979( C952 C979 ) C952_=_C1025( C952 C1025 ) C979_=_C985( C979 C985 ) C979_=_C1025( C979 C1025 ) C985_=_C1025( C985 C1025 ) "];878-&gt;916[label="11: C784 C915 C934 C935 C936 \nC937 C951 C952 C979 C985 C1025 \n30: C784_=_C1025 ,C915_=_C934 ,C915_=_C935 ,C915_=_C936 ,C915_=_C937 ,\nC915_=_C951 ,C915_=_C979 ,C934_=_C936 ,C934_=_C951 ,C934_=_C952 ,C934_=_C979 ,\nC934_=_C985 ,C935_=_C936 ,C935_=_C937 ,C935_=_C951 ,C935_=_C985 ,C935_=_C1025 ,\nC936_=_C937 ,C936_=_C952 ,C936_=_C985 ,C937_=_C952 ,C937_=_C979 ,C951_=_C952 ,\nC951_=_C985 ,C951_=_C1025 ,C952_=_C979 ,C952_=_C1025 ,C979_=_C985 ,C979_=_C1025 ,\nC985_=_C1025 ,"];917[shape=box, label="id:917 level: 13\n61: C61 C79 C288 C289 C400 \nC401 C473 C478 C713 C741 C785 \nC808 C809 C859 C860 C861 C864 \nC869 C870 C875 C893 C894 C898 \nC900 C901 C911 C915 C919 C927 \nC933 C934 C935 C936 C937 C944 \nC949 C950 C951 C952 C959 C963 \nC970 C971 C979 C985 C988 C989 \nC990 C991 C996 C998 C1007 C1014 \nC1015 C1021 C1022 C1025 C1030 C1032 \nC1033 C1037 \n206: C61_=_C944( C61 C944 ) C79_=_C894( C79 C894 ) C79_=_C898( C79 C898 ) C288_=_C289( C288 C289 ) C288_=_C971( C288 C971 ) \nC288_=_C1021( C288 C1021 ) C289_=_C970( C289 C970 ) C289_=_C1021( C289 C1021 ) C400_=_C401( C400 C401 ) C400_=_C864( C400 C864 ) C401_=_C864( C401 C864 ) \nC473_=_C478( C473 C478 ) C473_=_C937( C473 C937 ) C473_=_C950( C473 C950 ) C478_=_C950( C478 C950 ) C478_=_C952( C478 C952 ) C713_=_C963( C713 C963 ) \nC713_=_C1015( C713 C1015 ) C741_=_C937( C741 C937 ) C785_=_C989( C785 C989 ) C785_=_C1014( C785 C1014 ) C808_=_C809( C808 C809 ) C808_=_C949( C808 C949 ) \nC808_=_C970( C808 C970 ) C809_=_C933( C809 C933 ) C809_=_C970( C809 C970 ) C859_=_C875( C859 C875 ) C859_=_C894( C859 C894 ) C860_=_C861( C860 C861 ) \nC860_=_C864( C860 C864 ) C861_=_C864( C861 C864 ) C869_=_C870( C869 C870 ) C869_=_C900( C869 C900 ) C869_=_C901( C869 C901 ) C870_=_C901( C870 C901 ) \nC870_=_C919( C870 C919 ) C870_=_C985( C870 C985 ) C893_=_C911( C893 C911 ) C893_=_C927( C893 C927 ) C893_=_C944( C893 C944 ) C893_=_C970( C893 C970 ) \nC893_=_C991( C893 C991 ) C894_=_C898( C894 C898 ) C898_=_C934( C898 C934 ) C898_=_C936( C898 C936 ) C898_=_C937( C898 C937 ) C898_=_C985( C898 C985 ) \nC900_=_C901( C900 C901 ) C900_=_C919( C900 C919 ) C900_=_C934( C900 C934 ) C900_=_C935( C900 C935 ) C900_=_C951( C900 C951 ) C901_=_C919( C901 C919 ) \nC901_=_C985( C901 C985 ) C911_=_C927( C911 C927 ) C911_=_C933( C911 C933 ) C911_=_C949( C911 C949 ) C911_=_C950( C911 C950 ) C911_=_C990( C911 C990 ) \nC915_=_C919( C915 C919 ) C915_=_C934( C915 C934 ) C915_=_C935( C915 C935 ) C915_=_C936( C915 C936 ) C915_=_C937( C915 C937 ) C915_=_C951( C915 C951 ) \nC915_=_C979( C915 C979 ) C919_=_C951( C919 C951 ) C919_=_C963( C919 C963 ) C919_=_C985( C919 C985 ) C919_=_C996( C919 C996 ) C919_=_C1015( C919 C1015 ) \nC927_=_C933( C927 C933 ) C927_=_C944( C927 C944 ) C927_=_C970( C927 C970 ) C927_=_C990( C927 C990 ) C933_=_C949( C933</w:t>
      </w:r>
    </w:p>
    <w:p>
      <w:pPr>
        <w:pStyle w:val="PreformattedText"/>
        <w:bidi w:val="0"/>
        <w:spacing w:before="0" w:after="0"/>
        <w:jc w:val="left"/>
        <w:rPr/>
      </w:pPr>
      <w:r>
        <w:rPr/>
        <w:t xml:space="preserve"> </w:t>
      </w:r>
      <w:r>
        <w:rPr/>
        <w:t>C949 ) C933_=_C950( C933 C950 ) \nC933_=_C952( C933 C952 ) C933_=_C970( C933 C970 ) C934_=_C936( C934 C936 ) C934_=_C951( C934 C951 ) C934_=_C952( C934 C952 ) C934_=_C963( C934 C963 ) \nC934_=_C979( C934 C979 ) C934_=_C985( C934 C985 ) C934_=_C989( C934 C989 ) C935_=_C936( C935 C936 ) C935_=_C937( C935 C937 ) C935_=_C951( C935 C951 ) \nC935_=_C985( C935 C985 ) C935_=_C1025( C935 C1025 ) C936_=_C937( C936 C937 ) C936_=_C952( C936 C952 ) C936_=_C963( C936 C963 ) C936_=_C985( C936 C985 ) \nC937_=_C950( C937 C950 ) C937_=_C952( C937 C952 ) C937_=_C971( C937 C971 ) C937_=_C979( C937 C979 ) C937_=_C1021( C937 C1021 ) C944_=_C990( C944 C990 ) \nC944_=_C991( C944 C991 ) C944_=_C1021( C944 C1021 ) C949_=_C950( C949 C950 ) C949_=_C952( C949 C952 ) C949_=_C970( C949 C970 ) C949_=_C971( C949 C971 ) \nC949_=_C988( C949 C988 ) C949_=_C990( C949 C990 ) C949_=_C1007( C949 C1007 ) C950_=_C952( C950 C952 ) C950_=_C959( C950 C959 ) C950_=_C971( C950 C971 ) \nC950_=_C1021( C950 C1021 ) C951_=_C952( C951 C952 ) C951_=_C985( C951 C985 ) C951_=_C1014( C951 C1014 ) C951_=_C1025( C951 C1025 ) C952_=_C959( C952 C959 ) \nC952_=_C979( C952 C979 ) C952_=_C988( C952 C988 ) C952_=_C1025( C952 C1025 ) C959_=_C970( C959 C970 ) C959_=_C971( C959 C971 ) C959_=_C979( C959 C979 ) \nC959_=_C985( C959 C985 ) C959_=_C988( C959 C988 ) C959_=_C989( C959 C989 ) C963_=_C985( C963 C985 ) C963_=_C988( C963 C988 ) C963_=_C989( C963 C989 ) \nC963_=_C996( C963 C996 ) C963_=_C1015( C963 C1015 ) C963_=_C1025( C963 C1025 ) C970_=_C971( C970 C971 ) C970_=_C979( C970 C979 ) C970_=_C990( C970 C990 ) \nC970_=_C991( C970 C991 ) C970_=_C1021( C970 C1021 ) C970_=_C1030( C970 C1030 ) C971_=_C979( C971 C979 ) C971_=_C985( C971 C985 ) C971_=_C988( C971 C988 ) \nC971_=_C1007( C971 C1007 ) C971_=_C1021( C971 C1021 ) C979_=_C985( C979 C985 ) C979_=_C989( C979 C989 ) C979_=_C1007( C979 C1007 ) C979_=_C1015( C979 C1015 ) \nC979_=_C1025( C979 C1025 ) C979_=_C1037( C979 C1037 ) C985_=_C1014( C985 C1014 ) C985_=_C1025( C985 C1025 ) C988_=_C989( C988 C989 ) C988_=_C990( C988 C990 ) \nC988_=_C1007( C988 C1007 ) C988_=_C1021( C988 C1021 ) C988_=_C1025( C988 C1025 ) C988_=_C1030( C988 C1030 ) C989_=_C990( C989 C990 ) C989_=_C996( C989 C996 ) \nC989_=_C1007( C989 C1007 ) C989_=_C1014( C989 C1014 ) C989_=_C1021( C989 C1021 ) C989_=_C1025( C989 C1025 ) C989_=_C1037( C989 C1037 ) C990_=_C991( C990 C991 ) \nC990_=_C1021( C990 C1021 ) C990_=_C1032( C990 C1032 ) C991_=_C1007( C991 C1007 ) C991_=_C1022( C991 C1022 ) C991_=_C1030( C991 C1030 ) C991_=_C1032( C991 C1032 ) \nC996_=_C998( C996 C998 ) C996_=_C1014( C996 C1014 ) C996_=_C1015( C996 C1015 ) C996_=_C1037( C996 C1037 ) C998_=_C1007( C998 C1007 ) C998_=_C1014( C998 C1014 ) \nC998_=_C1022( C998 C1022 ) C998_=_C1025( C998 C1025 ) C998_=_C1033( C998 C1033 ) C998_=_C1037( C998 C1037 ) C1007_=_C1014( C1007 C1014 ) C1007_=_C1015( C1007 C1015 ) \nC1007_=_C1030( C1007 C1030 ) C1007_=_C1032( C1007 C1032 ) C1007_=_C1037( C1007 C1037 ) C1014_=_C1015( C1014 C1015 ) C1014_=_C1025( C1014 C1025 ) C1014_=_C1030( C1014 C1030 ) \nC1015_=_C1025( C1015 C1025 ) C1015_=_C1030( C1015 C1030 ) C1021_=_C1022( C1021 C1022 ) C1021_=_C1025( C1021 C1025 ) C1021_=_C1030( C1021 C1030 ) C1021_=_C1032( C1021 C1032 ) \nC1021_=_C1037( C1021 C1037 ) C1022_=_C1032( C1022 C1032 ) C1022_=_C1033( C1022 C1033 ) C1022_=_C1037( C1022 C1037 ) C1030_=_C1032( C1030 C1032 ) C1030_=_C1033( C1030 C1033 ) \nC1030_=_C1037( C1030 C1037 ) C1032_=_C1033( C1032 C1033 ) C1033_=_C1037( C1033 C1037 ) "];878-&gt;917[label="49: C61 C288 C289 C713 C785 \nC808 C809 C869 C870 C893 C898 \nC900 C901 C911 C915 C919 C927 \nC933 C934 C935 C936 C937 C944 \nC949 C950 C951 C952 C959 C963 \nC970 C971 C979 C985 C988 C989 \nC990 C991 C996 C998 C1007 C1014 \nC1015 C1021 C1022 C1025 C1030 C1032 \nC1033 C1037 \n189: C61_=_C944 ,C288_=_C289 ,C288_=_C971 ,C288_=_C1021 ,C289_=_C970 ,\nC289_=_C1021 ,C713_=_C963 ,C713_=_C1015 ,C785_=_C989 ,C785_=_C1014 ,C808_=_C809 ,\nC808_=_C949 ,C808_=_C970 ,C809_=_C933 ,C809_=_C970 ,C869_=_C870 ,C869_=_C900 ,\nC869_=_C901 ,C870_=_C901 ,C870_=_C919 ,C870_=_C985 ,C893_=_C911 ,C893_=_C927 ,\nC893_=_C944 ,C893_=_C970 ,C893_=_C991 ,C898_=_C934 ,C898_=_C936 ,C898_=_C937 ,\nC898_=_C985 ,C900_=_C901 ,C900_=_C919 ,C900_=_C934 ,C900_=_C935 ,C900_=_C951 ,\nC901_=_C919 ,C901_=_C985 ,C911_=_C927 ,C911_=_C933 ,C911_=_C949 ,C911_=_C950 ,\nC911_=_C990 ,C915_=_C919 ,C915_=_C934 ,C915_=_C935 ,C915_=_C936 ,C915_=_C937 ,\nC915_=_C951 ,C915_=_C979 ,C919_=_C951 ,C919_=_C963 ,C919_=_C985 ,C919_=_C996 ,\nC919_=_C1015 ,C927_=_C933 ,C927_=_C944 ,C927_=_C970 ,C927_=_C990 ,C933_=_C949 ,\nC933_=_C950 ,C933_=_C952 ,C933_=_C970 ,C934_=_C936 ,C934_=_C951 ,C934_=_C952 ,\nC934_=_C963 ,C934_=_C979 ,C934_=_C985 ,C934_=_C989 ,C935_=_C936 ,C935_=_C937 ,\nC935_=_C951 ,C935_=_C985 ,C935_=_C1025 ,C936_=_C937 ,C936_=_C952 ,C936_=_C963 ,\nC936_=_C985 ,C937_=_C950 ,C937_=_C952 ,C937_=_C971 ,C937_=_C979 ,C937_=_C1021 ,\nC944_=_C990 ,C944_=_C991 ,C944_=_C1021 ,C949_=_C950 ,C949_=_C952 ,C949_=_C970 ,\nC949_=_C971 ,C949_=_C988 ,C949_=_C990 ,C949_=_C1007 ,C950_=_C952 ,C950_=_C959 ,\nC950_=_C971 ,C950_=_C1021 ,C951_=_C952 ,C951_=_C985 ,C951_=_C1014 ,C951_=_C1025 ,\nC952_=_C959 ,C952_=_C979 ,C952_=_C988 ,C952_=_C1025 ,C959_=_C970 ,C959_=_C971 ,\nC959_=_C979 ,C959_=_C985 ,C959_=_C988 ,C959_=_C989 ,C963_=_C985 ,C963_=_C988 ,\nC963_=_C989 ,C963_=_C996 ,C963_=_C1015 ,C963_=_C1025 ,C970_=_C971 ,C970_=_C979 ,\nC970_=_C990 ,C970_=_C991 ,C970_=_C1021 ,C970_=_C1030 ,C971_=_C979 ,C971_=_C985 ,\nC971_=_C988 ,C971_=_C1007 ,C971_=_C1021 ,C979_=_C985 ,C979_=_C989 ,C979_=_C1007 ,\nC979_=_C1015 ,C979_=_C1025 ,C979_=_C1037 ,C985_=_C1014 ,C985_=_C1025 ,C988_=_C989 ,\nC988_=_C990 ,C988_=_C1007 ,C988_=_C1021 ,C988_=_C1025 ,C988_=_C1030 ,C989_=_C990 ,\nC989_=_C996 ,C989_=_C1007 ,C989_=_C1014 ,C989_=_C1021 ,C989_=_C1025 ,C989_=_C1037 ,\nC990_=_C991 ,C990_=_C1021 ,C990_=_C1032 ,C991_=_C1007 ,C991_=_C1022 ,C991_=_C1030 ,\nC991_=_C1032 ,C996_=_C998 ,C996_=_C1014 ,C996_=_C1015 ,C996_=_C1037 ,C998_=_C1007 ,\nC998_=_C1014 ,C998_=_C1022 ,C998_=_C1025 ,C998_=_C1033 ,C998_=_C1037 ,C1007_=_C1014 ,\nC1007_=_C1015 ,C1007_=_C1030 ,C1007_=_C1032 ,C1007_=_C1037 ,C1014_=_C1015 ,C1014_=_C1025 ,\nC1014_=_C1030 ,C1015_=_C1025 ,C1015_=_C1030 ,C1021_=_C1022 ,C1021_=_C1025 ,C1021_=_C1030 ,\nC1021_=_C1032 ,C1021_=_C1037 ,C1022_=_C1032 ,C1022_=_C1033 ,C1022_=_C1037 ,C1030_=_C1032 ,\nC1030_=_C1033 ,C1030_=_C1037 ,C1032_=_C1033 ,C1033_=_C1037 ,"];918[shape=box, label="id:918 level: 13\n6: C658 C668 C669 C1005 C1018 \nC1019 \n11: C658_=_C669( C658 C669 ) C658_=_C1018( C658 C1018 ) C668_=_C669( C668 C669 ) C668_=_C1005( C668 C1005 ) C668_=_C1019( C668 C1019 ) \nC669_=_C1005( C669 C1005 ) C669_=_C1018( C669 C1018 ) C669_=_C1019( C669 C1019 ) C1005_=_C1018( C1005 C1018 ) C1005_=_C1019( C1005 C1019 ) C1018_=_C1019( C1018 C1019 ) "];879-&gt;918[label="5: C658 C668 C1005 C1018 C1019 \n6: C658_=_C1018 ,C668_=_C1005 ,C668_=_C1019 ,C1005_=_C1018 ,C1005_=_C1019 ,\nC1018_=_C1019 ,"];919[shape=box, label="id:919 level: 13\n6: C183 C194 C195 C1018 C1027 \nC1028 \n11: C183_=_C195( C183 C195 ) C183_=_C1027( C183 C1027 ) C194_=_C195( C194 C195 ) C194_=_C1018( C194 C1018 ) C194_=_C1028( C194 C1028 ) \nC195_=_C1018( C195 C1018 ) C195_=_C1027( C195 C1027 ) C195_=_C1028( C195 C1028 ) C1018_=_C1027( C1018 C1027 ) C1018_=_C1028( C1018 C1028 ) C1027_=_C1028( C1027 C1028 ) "];884-&gt;919[label="5: C183 C194 C1018 C1027 C1028 \n6: C183_=_C1027 ,C194_=_C1018 ,C194_=_C1028 ,C1018_=_C1027 ,C1018_=_C1028 ,\nC1027_=_C1028 ,"];920[shape=box, label="id:920 level: 13\n6: C179 C185 C973 C977 C1003 \nC1008 \n10: C179_=_C185( C179 C185 ) C179_=_C1003( C179 C1003 ) C185_=_C977( C185 C977 ) C185_=_C1003( C185 C1003 ) C185_=_C1008( C185 C1008 ) \nC973_=_C1003( C973 C1003 ) C973_=_C1008( C973 C1008 ) C977_=_C1003( C977 C1003 ) C977_=_C1008( C977 C1008 ) C1003_=_C1008( C1003 C1008 ) "];885-&gt;920[label="5: C179 C973 C977 C1003 C1008 \n6: C179_=_C1003 ,C973_=_C1003 ,C973_=_C1008 ,C977_=_C1003 ,C977_=_C1008 ,\nC1003_=_C1008 ,"];921[shape=box, label="id:921 level: 13\n9: C178 C179 C180 C181 C182 \nC183 C942 C976 C1016 \n24: C178_=_C179( C178 C179 ) C178_=_C180( C178 C180 ) C178_=_C181( C178 C181 ) C178_=_C182( C178 C182 ) C178_=_C183( C178 C183 ) \nC178_=_C1016( C178 C1016 ) C179_=_C180( C179 C180 ) C179_=_C181( C179 C181 ) C179_=_C182( C179 C182 ) C179_=_C183( C179 C183 ) C179_=_C1016( C179 C1016 ) \nC180_=_C181( C180 C181 ) C180_=_C182( C180 C182 ) C180_=_C183( C180 C183 ) C180_=_C976( C180 C976 ) C180_=_C1016( C180 C1016 ) C181_=_C182( C181 C182 ) \nC181_=_C183( C181 C183 ) C181_=_C1016( C181 C1016 ) C182_=_C183( C182 C183 ) C182_=_C1016( C182 C1016 ) C183_=_C1016( C183 C1016 ) C942_=_C976( C942 C976 ) \nC976_=_C1016( C976 C1016 ) "];885-&gt;921[label="8: C178 C179 C181 C182 C183 \nC942 C976 C1016 \n17: C178_=_C179 ,C178_=_C181 ,C178_=_C182 ,C178_=_C183 ,C178_=_C1016 ,\nC179_=_C181 ,C179_=_C182 ,C179_=_C183 ,C179_=_C1016 ,C181_=_C182 ,C181_=_C183 ,\nC181_=_C1016 ,C182_=_C183 ,C182_=_C1016 ,C183_=_C1016 ,C942_=_C976 ,C976_=_C1016 ,"];922[shape=box, label="id:922 level: 13\n6: C176 C177 C178 C1009 C1017 \nC1023 \n11: C176_=_C177( C176 C177 ) C176_=_C1009( C176 C1009 ) C176_=_C1023( C176 C1023 ) C177_=_C178( C177 C178 ) C177_=_C1009( C177 C1009 ) \nC177_=_C1017( C177 C1017 ) C177_=_C1023( C177 C1023 ) C178_=_C1017( C178 C1017 ) C1009_=_C1017( C1009 C1017 ) C1009_=_C1023( C1009 C1023 ) C1017_=_C1023( C1017 C1023 ) "];886-&gt;922[label="5: C176 C178 C1009 C1017 C1023 \n6: C176_=_C1009 ,C176_=_C1023 ,C178_=_C1017 ,C1009_=_C1017 ,C1009_=_C1023 ,\nC1017_=_C1023 ,"];923[shape=box, label="id:923 level: 13\n9: C175 C176 C972 C992 C1010 \nC1022 C1031 C1033 C1037 \n26: C175_=_C176( C175 C176 ) C175_=_C972( C175 C972 ) C175_=_C992( C175 C992 ) C175_=_C1010( C175 C1010 ) C175_=_C1022( C175 C1022 ) \nC175_=_C1031( C175 C1031 ) C175_=_C1033( C175 C1033 ) C175_=_C1037( C175 C1037 ) C176_=_C992( C176 C992 ) C176_=_C1010( C176 C1010 ) C176_=_C1031( C176 C1031</w:t>
      </w:r>
    </w:p>
    <w:p>
      <w:pPr>
        <w:pStyle w:val="PreformattedText"/>
        <w:bidi w:val="0"/>
        <w:spacing w:before="0" w:after="0"/>
        <w:jc w:val="left"/>
        <w:rPr/>
      </w:pPr>
      <w:r>
        <w:rPr/>
        <w:t xml:space="preserve"> </w:t>
      </w:r>
      <w:r>
        <w:rPr/>
        <w:t>) \nC972_=_C992( C972 C992 ) C972_=_C1022( C972 C1022 ) C972_=_C1033( C972 C1033 ) C972_=_C1037( C972 C1037 ) C992_=_C1010( C992 C1010 ) C992_=_C1022( C992 C1022 ) \nC992_=_C1031( C992 C1031 ) C1010_=_C1022( C1010 C1022 ) C1010_=_C1031( C1010 C1031 ) C1010_=_C1033( C1010 C1033 ) C1022_=_C1033( C1022 C1033 ) C1022_=_C1037( C1022 C1037 ) \nC1031_=_C1033( C1031 C1033 ) C1031_=_C1037( C1031 C1037 ) C1033_=_C1037( C1033 C1037 ) "];886-&gt;923[label="8: C176 C972 C992 C1010 C1022 \nC1031 C1033 C1037 \n18: C176_=_C992 ,C176_=_C1010 ,C176_=_C1031 ,C972_=_C992 ,C972_=_C1022 ,\nC972_=_C1033 ,C972_=_C1037 ,C992_=_C1010 ,C992_=_C1022 ,C992_=_C1031 ,C1010_=_C1022 ,\nC1010_=_C1031 ,C1010_=_C1033 ,C1022_=_C1033 ,C1022_=_C1037 ,C1031_=_C1033 ,C1031_=_C1037 ,\nC1033_=_C1037 ,"];924[shape=box, label="id:924 level: 13\n6: C581 C582 C583 C886 C906 \nC960 \n11: C581_=_C582( C581 C582 ) C581_=_C886( C581 C886 ) C581_=_C960( C581 C960 ) C582_=_C583( C582 C583 ) C582_=_C886( C582 C886 ) \nC582_=_C906( C582 C906 ) C582_=_C960( C582 C960 ) C583_=_C906( C583 C906 ) C886_=_C906( C886 C906 ) C886_=_C960( C886 C960 ) C906_=_C960( C906 C960 ) "];890-&gt;924[label="5: C581 C583 C886 C906 C960 \n6: C581_=_C886 ,C581_=_C960 ,C583_=_C906 ,C886_=_C906 ,C886_=_C960 ,\nC906_=_C960 ,"];925[shape=box, label="id:925 level: 13\n8: C580 C581 C887 C920 C929 \nC964 C997 C1001 \n20: C580_=_C581( C580 C581 ) C580_=_C887( C580 C887 ) C580_=_C920( C580 C920 ) C580_=_C929( C580 C929 ) C580_=_C964( C580 C964 ) \nC580_=_C997( C580 C997 ) C580_=_C1001( C580 C1001 ) C581_=_C887( C581 C887 ) C581_=_C929( C581 C929 ) C581_=_C1001( C581 C1001 ) C887_=_C929( C887 C929 ) \nC887_=_C1001( C887 C1001 ) C920_=_C929( C920 C929 ) C920_=_C964( C920 C964 ) C920_=_C997( C920 C997 ) C929_=_C964( C929 C964 ) C929_=_C1001( C929 C1001 ) \nC964_=_C997( C964 C997 ) C964_=_C1001( C964 C1001 ) C997_=_C1001( C997 C1001 ) "];890-&gt;925[label="7: C581 C887 C920 C929 C964 \nC997 C1001 \n13: C581_=_C887 ,C581_=_C929 ,C581_=_C1001 ,C887_=_C929 ,C887_=_C1001 ,\nC920_=_C929 ,C920_=_C964 ,C920_=_C997 ,C929_=_C964 ,C929_=_C1001 ,C964_=_C997 ,\nC964_=_C1001 ,C997_=_C1001 ,"];926[shape=box, label="id:926 level: 13\n6: C587 C599 C888 C891 C910 \nC931 \n10: C587_=_C599( C587 C599 ) C587_=_C931( C587 C931 ) C599_=_C888( C599 C888 ) C599_=_C910( C599 C910 ) C599_=_C931( C599 C931 ) \nC888_=_C910( C888 C910 ) C888_=_C931( C888 C931 ) C891_=_C910( C891 C910 ) C891_=_C931( C891 C931 ) C910_=_C931( C910 C931 ) "];891-&gt;926[label="5: C587 C888 C891 C910 C931 \n6: C587_=_C931 ,C888_=_C910 ,C888_=_C931 ,C891_=_C910 ,C891_=_C931 ,\nC910_=_C931 ,"];927[shape=box, label="id:927 level: 13\n9: C583 C584 C585 C586 C587 \nC588 C885 C889 C907 \n24: C583_=_C584( C583 C584 ) C583_=_C585( C583 C585 ) C583_=_C586( C583 C586 ) C583_=_C587( C583 C587 ) C583_=_C588( C583 C588 ) \nC583_=_C907( C583 C907 ) C584_=_C585( C584 C585 ) C584_=_C586( C584 C586 ) C584_=_C587( C584 C587 ) C584_=_C588( C584 C588 ) C584_=_C907( C584 C907 ) \nC585_=_C586( C585 C586 ) C585_=_C587( C585 C587 ) C585_=_C588( C585 C588 ) C585_=_C907( C585 C907 ) C586_=_C587( C586 C587 ) C586_=_C588( C586 C588 ) \nC586_=_C907( C586 C907 ) C587_=_C588( C587 C588 ) C587_=_C907( C587 C907 ) C588_=_C889( C588 C889 ) C588_=_C907( C588 C907 ) C885_=_C889( C885 C889 ) \nC889_=_C907( C889 C907 ) "];891-&gt;927[label="8: C583 C584 C585 C586 C587 \nC885 C889 C907 \n17: C583_=_C584 ,C583_=_C585 ,C583_=_C586 ,C583_=_C587 ,C583_=_C907 ,\nC584_=_C585 ,C584_=_C586 ,C584_=_C587 ,C584_=_C907 ,C585_=_C586 ,C585_=_C587 ,\nC585_=_C907 ,C586_=_C587 ,C586_=_C907 ,C587_=_C907 ,C885_=_C889 ,C889_=_C907 ,"];928[shape=box, label="id:928 level: 13\n9: C605 C609 C610 C906 C945 \nC960 C983 C999 C1001 \n20: C605_=_C906( C605 C906 ) C609_=_C610( C609 C610 ) C609_=_C983( C609 C983 ) C609_=_C999( C609 C999 ) C609_=_C1001( C609 C1001 ) \nC610_=_C945( C610 C945 ) C610_=_C960( C610 C960 ) C610_=_C983( C610 C983 ) C610_=_C999( C610 C999 ) C610_=_C1001( C610 C1001 ) C906_=_C945( C906 C945 ) \nC906_=_C960( C906 C960 ) C906_=_C983( C906 C983 ) C945_=_C960( C945 C960 ) C945_=_C983( C945 C983 ) C960_=_C999( C960 C999 ) C960_=_C1001( C960 C1001 ) \nC983_=_C999( C983 C999 ) C983_=_C1001( C983 C1001 ) C999_=_C1001( C999 C1001 ) "];894-&gt;928[label="8: C605 C609 C906 C945 C960 \nC983 C999 C1001 \n14: C605_=_C906 ,C609_=_C983 ,C609_=_C999 ,C609_=_C1001 ,C906_=_C945 ,\nC906_=_C960 ,C906_=_C983 ,C945_=_C960 ,C945_=_C983 ,C960_=_C999 ,C960_=_C1001 ,\nC983_=_C999 ,C983_=_C1001 ,C999_=_C1001 ,"];929[shape=box, label="id:929 level: 13\n7: C604 C605 C606 C607 C608 \nC888 C889 \n17: C604_=_C605( C604 C605 ) C604_=_C606( C604 C606 ) C604_=_C607( C604 C607 ) C604_=_C608( C604 C608 ) C604_=_C889( C604 C889 ) \nC605_=_C606( C605 C606 ) C605_=_C607( C605 C607 ) C605_=_C608( C605 C608 ) C605_=_C889( C605 C889 ) C606_=_C607( C606 C607 ) C606_=_C608( C606 C608 ) \nC606_=_C889( C606 C889 ) C607_=_C608( C607 C608 ) C607_=_C889( C607 C889 ) C608_=_C888( C608 C888 ) C608_=_C889( C608 C889 ) C888_=_C889( C888 C889 ) "];895-&gt;929[label="6: C604 C605 C606 C607 C888 \nC889 \n11: C604_=_C605 ,C604_=_C606 ,C604_=_C607 ,C604_=_C889 ,C605_=_C606 ,\nC605_=_C607 ,C605_=_C889 ,C606_=_C607 ,C606_=_C889 ,C607_=_C889 ,C888_=_C889 ,"];930[shape=box, label="id:930 level: 13\n8: C602 C604 C885 C886 C887 \nC920 C929 C964 \n9: C602_=_C886( C602 C886 ) C602_=_C887( C602 C887 ) C602_=_C929( C602 C929 ) C604_=_C885( C604 C885 ) C886_=_C887( C886 C887 ) \nC887_=_C929( C887 C929 ) C920_=_C929( C920 C929 ) C920_=_C964( C920 C964 ) C929_=_C964( C929 C964 ) "];895-&gt;930[label="7: C604 C885 C886 C887 C920 \nC929 C964 \n6: C604_=_C885 ,C886_=_C887 ,C887_=_C929 ,C920_=_C929 ,C920_=_C964 ,\nC929_=_C964 ,"];931[shape=box, label="id:931 level: 13\n9: C511 C524 C525 C907 C931 \nC945 C948 C961 C974 \n22: C511_=_C974( C511 C974 ) C524_=_C525( C524 C525 ) C524_=_C907( C524 C907 ) C524_=_C931( C524 C931 ) C524_=_C945( C524 C945 ) \nC525_=_C907( C525 C907 ) C525_=_C931( C525 C931 ) C525_=_C945( C525 C945 ) C525_=_C948( C525 C948 ) C525_=_C961( C525 C961 ) C907_=_C931( C907 C931 ) \nC907_=_C945( C907 C945 ) C907_=_C948( C907 C948 ) C907_=_C961( C907 C961 ) C931_=_C945( C931 C945 ) C931_=_C948( C931 C948 ) C931_=_C974( C931 C974 ) \nC945_=_C961( C945 C961 ) C945_=_C974( C945 C974 ) C948_=_C961( C948 C961 ) C948_=_C974( C948 C974 ) C961_=_C974( C961 C974 ) "];896-&gt;931[label="8: C511 C524 C907 C931 C945 \nC948 C961 C974 \n16: C511_=_C974 ,C524_=_C907 ,C524_=_C931 ,C524_=_C945 ,C907_=_C931 ,\nC907_=_C945 ,C907_=_C948 ,C907_=_C961 ,C931_=_C945 ,C931_=_C948 ,C931_=_C974 ,\nC945_=_C961 ,C945_=_C974 ,C948_=_C961 ,C948_=_C974 ,C961_=_C974 ,"];932[shape=box, label="id:932 level: 13\n12: C504 C506 C983 C993 C994 \nC995 C999 C1000 C1001 C1013 C1034 \nC1035 \n36: C504_=_C983( C504 C983 ) C504_=_C994( C504 C994 ) C504_=_C999( C504 C999 ) C504_=_C1013( C504 C1013 ) C504_=_C1034( C504 C1034 ) \nC506_=_C1000( C506 C1000 ) C983_=_C993( C983 C993 ) C983_=_C994( C983 C994 ) C983_=_C999( C983 C999 ) C983_=_C1000( C983 C1000 ) C983_=_C1001( C983 C1001 ) \nC983_=_C1013( C983 C1013 ) C993_=_C995( C993 C995 ) C993_=_C1001( C993 C1001 ) C993_=_C1013( C993 C1013 ) C993_=_C1034( C993 C1034 ) C993_=_C1035( C993 C1035 ) \nC994_=_C995( C994 C995 ) C994_=_C1000( C994 C1000 ) C994_=_C1013( C994 C1013 ) C994_=_C1034( C994 C1034 ) C994_=_C1035( C994 C1035 ) C995_=_C999( C995 C999 ) \nC995_=_C1001( C995 C1001 ) C995_=_C1013( C995 C1013 ) C995_=_C1035( C995 C1035 ) C999_=_C1000( C999 C1000 ) C999_=_C1001( C999 C1001 ) C999_=_C1013( C999 C1013 ) \nC999_=_C1034( C999 C1034 ) C1000_=_C1001( C1000 C1001 ) C1000_=_C1034( C1000 C1034 ) C1000_=_C1035( C1000 C1035 ) C1001_=_C1035( C1001 C1035 ) C1013_=_C1034( C1013 C1034 ) \nC1034_=_C1035( C1034 C1035 ) "];897-&gt;932[label="11: C506 C983 C993 C994 C995 \nC999 C1000 C1001 C1013 C1034 C1035 \n31: C506_=_C1000 ,C983_=_C993 ,C983_=_C994 ,C983_=_C999 ,C983_=_C1000 ,\nC983_=_C1001 ,C983_=_C1013 ,C993_=_C995 ,C993_=_C1001 ,C993_=_C1013 ,C993_=_C1034 ,\nC993_=_C1035 ,C994_=_C995 ,C994_=_C1000 ,C994_=_C1013 ,C994_=_C1034 ,C994_=_C1035 ,\nC995_=_C999 ,C995_=_C1001 ,C995_=_C1013 ,C995_=_C1035 ,C999_=_C1000 ,C999_=_C1001 ,\nC999_=_C1013 ,C999_=_C1034 ,C1000_=_C1001 ,C1000_=_C1034 ,C1000_=_C1035 ,C1001_=_C1035 ,\nC1013_=_C1034 ,C1034_=_C1035 ,"];933[shape=box, label="id:933 level: 13\n25: C506 C507 C509 C510 C511 \nC965 C966 C967 C969 C978 C987 \nC1002 C1004 C1005 C1006 C1011 C1012 \nC1018 C1019 C1020 C1024 C1027 C1028 \nC1029 C1036 \n86: C506_=_C507( C506 C507 ) C506_=_C509( C506 C509 ) C506_=_C510( C506 C510 ) C506_=_C511( C506 C511 ) C506_=_C1002( C506 C1002 ) \nC507_=_C509( C507 C509 ) C507_=_C510( C507 C510 ) C507_=_C511( C507 C511 ) C507_=_C1002( C507 C1002 ) C507_=_C1012( C507 C1012 ) C509_=_C510( C509 C510 ) \nC509_=_C511( C509 C511 ) C509_=_C1002( C509 C1002 ) C510_=_C511( C510 C511 ) C510_=_C1002( C510 C1002 ) C511_=_C1002( C511 C1002 ) C965_=_C966( C965 C966 ) \nC965_=_C967( C965 C967 ) C965_=_C969( C965 C969 ) C965_=_C978( C965 C978 ) C965_=_C1004( C965 C1004 ) C965_=_C1006( C965 C1006 ) C966_=_C969( C966 C969 ) \nC966_=_C987( C966 C987 ) C966_=_C1004( C966 C1004 ) C966_=_C1019( C966 C1019 ) C967_=_C969( C967 C969 ) C967_=_C978( C967 C978 ) C967_=_C987( C967 C987 ) \nC967_=_C1005( C967 C1005 ) C967_=_C1006( C967 C1006 ) C967_=_C1012( C967 C1012 ) C969_=_C987( C969 C987 ) C969_=_C1004( C969 C1004 ) C978_=_C987( C978 C987 ) \nC978_=_C1006( C978 C1006 ) C978_=_C1012( C978 C1012 ) C978_=_C1020( C978 C1020 ) C987_=_C1011( C987 C1011 ) C987_=_C1019( C987 C1019 ) C987_=_C1020( C987 C1020 ) \nC1002_=_C1006( C1002 C1006 ) C1002_=_C1011( C1002 C1011 ) C1002_=_C1012( C1002 C1012 ) C1002_=_C1020( C1002 C1020 ) C1004_=_C1006( C1004 C1006 ) C1004_=_C1020( C1004 C1020 ) \nC1004_=_C1027( C1004 C1027 ) C1004_=_C1029( C1004 C1029 ) C1005_=_C1012( C1005 C1012 ) C1005_=_C1018( C1005 C1018 ) C1005_=_C1019( C1005 C1019 ) C1005_=_C1020( C1005 C1020 ) \nC1005_=_C1024( C1005 C1024 ) C1005_=_C1027( C1005</w:t>
      </w:r>
    </w:p>
    <w:p>
      <w:pPr>
        <w:pStyle w:val="PreformattedText"/>
        <w:bidi w:val="0"/>
        <w:spacing w:before="0" w:after="0"/>
        <w:jc w:val="left"/>
        <w:rPr/>
      </w:pPr>
      <w:r>
        <w:rPr/>
        <w:t xml:space="preserve"> </w:t>
      </w:r>
      <w:r>
        <w:rPr/>
        <w:t>C1027 ) C1005_=_C1029( C1005 C1029 ) C1006_=_C1012( C1006 C1012 ) C1006_=_C1018( C1006 C1018 ) C1006_=_C1019( C1006 C1019 ) \nC1006_=_C1020( C1006 C1020 ) C1006_=_C1028( C1006 C1028 ) C1011_=_C1012( C1011 C1012 ) C1011_=_C1018( C1011 C1018 ) C1011_=_C1019( C1011 C1019 ) C1011_=_C1024( C1011 C1024 ) \nC1011_=_C1027( C1011 C1027 ) C1011_=_C1036( C1011 C1036 ) C1012_=_C1019( C1012 C1019 ) C1012_=_C1029( C1012 C1029 ) C1018_=_C1019( C1018 C1019 ) C1018_=_C1020( C1018 C1020 ) \nC1018_=_C1024( C1018 C1024 ) C1018_=_C1027( C1018 C1027 ) C1018_=_C1028( C1018 C1028 ) C1019_=_C1028( C1019 C1028 ) C1019_=_C1029( C1019 C1029 ) C1020_=_C1024( C1020 C1024 ) \nC1020_=_C1029( C1020 C1029 ) C1024_=_C1028( C1024 C1028 ) C1024_=_C1036( C1024 C1036 ) C1027_=_C1028( C1027 C1028 ) C1027_=_C1029( C1027 C1029 ) C1027_=_C1036( C1027 C1036 ) \nC1028_=_C1029( C1028 C1029 ) C1028_=_C1036( C1028 C1036 ) C1029_=_C1036( C1029 C1036 ) "];897-&gt;933[label="24: C506 C509 C510 C511 C965 \nC966 C967 C969 C978 C987 C1002 \nC1004 C1005 C1006 C1011 C1012 C1018 \nC1019 C1020 C1024 C1027 C1028 C1029 \nC1036 \n80: C506_=_C509 ,C506_=_C510 ,C506_=_C511 ,C506_=_C1002 ,C509_=_C510 ,\nC509_=_C511 ,C509_=_C1002 ,C510_=_C511 ,C510_=_C1002 ,C511_=_C1002 ,C965_=_C966 ,\nC965_=_C967 ,C965_=_C969 ,C965_=_C978 ,C965_=_C1004 ,C965_=_C1006 ,C966_=_C969 ,\nC966_=_C987 ,C966_=_C1004 ,C966_=_C1019 ,C967_=_C969 ,C967_=_C978 ,C967_=_C987 ,\nC967_=_C1005 ,C967_=_C1006 ,C967_=_C1012 ,C969_=_C987 ,C969_=_C1004 ,C978_=_C987 ,\nC978_=_C1006 ,C978_=_C1012 ,C978_=_C1020 ,C987_=_C1011 ,C987_=_C1019 ,C987_=_C1020 ,\nC1002_=_C1006 ,C1002_=_C1011 ,C1002_=_C1012 ,C1002_=_C1020 ,C1004_=_C1006 ,C1004_=_C1020 ,\nC1004_=_C1027 ,C1004_=_C1029 ,C1005_=_C1012 ,C1005_=_C1018 ,C1005_=_C1019 ,C1005_=_C1020 ,\nC1005_=_C1024 ,C1005_=_C1027 ,C1005_=_C1029 ,C1006_=_C1012 ,C1006_=_C1018 ,C1006_=_C1019 ,\nC1006_=_C1020 ,C1006_=_C1028 ,C1011_=_C1012 ,C1011_=_C1018 ,C1011_=_C1019 ,C1011_=_C1024 ,\nC1011_=_C1027 ,C1011_=_C1036 ,C1012_=_C1019 ,C1012_=_C1029 ,C1018_=_C1019 ,C1018_=_C1020 ,\nC1018_=_C1024 ,C1018_=_C1027 ,C1018_=_C1028 ,C1019_=_C1028 ,C1019_=_C1029 ,C1020_=_C1024 ,\nC1020_=_C1029 ,C1024_=_C1028 ,C1024_=_C1036 ,C1027_=_C1028 ,C1027_=_C1029 ,C1027_=_C1036 ,\nC1028_=_C1029 ,C1028_=_C1036 ,C1029_=_C1036 ,"];934[shape=box, label="id:934 level: 13\n12: C47 C53 C930 C931 C946 \nC947 C948 C962 C974 C975 C984 \nC1002 \n33: C47_=_C931( C47 C931 ) C53_=_C930( C53 C930 ) C53_=_C946( C53 C946 ) C53_=_C947( C53 C947 ) C53_=_C948( C53 C948 ) \nC53_=_C974( C53 C974 ) C930_=_C946( C930 C946 ) C930_=_C947( C930 C947 ) C930_=_C948( C930 C948 ) C930_=_C962( C930 C962 ) C930_=_C984( C930 C984 ) \nC931_=_C948( C931 C948 ) C931_=_C974( C931 C974 ) C931_=_C1002( C931 C1002 ) C946_=_C947( C946 C947 ) C946_=_C948( C946 C948 ) C946_=_C974( C946 C974 ) \nC946_=_C975( C946 C975 ) C946_=_C984( C946 C984 ) C947_=_C962( C947 C962 ) C947_=_C974( C947 C974 ) C947_=_C975( C947 C975 ) C948_=_C974( C948 C974 ) \nC948_=_C975( C948 C975 ) C948_=_C1002( C948 C1002 ) C962_=_C975( C962 C975 ) C962_=_C984( C962 C984 ) C962_=_C1002( C962 C1002 ) C974_=_C984( C974 C984 ) \nC974_=_C1002( C974 C1002 ) C975_=_C984( C975 C984 ) C975_=_C1002( C975 C1002 ) C984_=_C1002( C984 C1002 ) "];898-&gt;934[label="11: C47 C930 C931 C946 C947 \nC948 C962 C974 C975 C984 C1002 \n28: C47_=_C931 ,C930_=_C946 ,C930_=_C947 ,C930_=_C948 ,C930_=_C962 ,\nC930_=_C984 ,C931_=_C948 ,C931_=_C974 ,C931_=_C1002 ,C946_=_C947 ,C946_=_C948 ,\nC946_=_C974 ,C946_=_C975 ,C946_=_C984 ,C947_=_C962 ,C947_=_C974 ,C947_=_C975 ,\nC948_=_C974 ,C948_=_C975 ,C948_=_C1002 ,C962_=_C975 ,C962_=_C984 ,C962_=_C1002 ,\nC974_=_C984 ,C974_=_C1002 ,C975_=_C984 ,C975_=_C1002 ,C984_=_C1002 ,"];935[shape=box, label="id:935 level: 13\n18: C47 C48 C50 C885 C886 \nC887 C888 C889 C906 C907 C929 \nC945 C960 C961 C983 C999 C1000 \nC1001 \n49: C47_=_C48( C47 C48 ) C47_=_C888( C47 C888 ) C48_=_C888( C48 C888 ) C50_=_C906( C50 C906 ) C50_=_C907( C50 C907 ) \nC50_=_C945( C50 C945 ) C50_=_C960( C50 C960 ) C50_=_C961( C50 C961 ) C885_=_C889( C885 C889 ) C885_=_C906( C885 C906 ) C885_=_C945( C885 C945 ) \nC885_=_C983( C885 C983 ) C886_=_C887( C886 C887 ) C886_=_C906( C886 C906 ) C886_=_C960( C886 C960 ) C886_=_C999( C886 C999 ) C887_=_C906( C887 C906 ) \nC887_=_C929( C887 C929 ) C887_=_C1001( C887 C1001 ) C888_=_C889( C888 C889 ) C888_=_C906( C888 C906 ) C888_=_C960( C888 C960 ) C889_=_C906( C889 C906 ) \nC889_=_C907( C889 C907 ) C889_=_C960( C889 C960 ) C889_=_C961( C889 C961 ) C906_=_C907( C906 C907 ) C906_=_C945( C906 C945 ) C906_=_C960( C906 C960 ) \nC906_=_C983( C906 C983 ) C907_=_C945( C907 C945 ) C907_=_C961( C907 C961 ) C907_=_C1000( C907 C1000 ) C929_=_C960( C929 C960 ) C929_=_C1001( C929 C1001 ) \nC945_=_C960( C945 C960 ) C945_=_C961( C945 C961 ) C945_=_C983( C945 C983 ) C960_=_C961( C960 C961 ) C960_=_C999( C960 C999 ) C960_=_C1001( C960 C1001 ) \nC961_=_C983( C961 C983 ) C961_=_C1000( C961 C1000 ) C983_=_C999( C983 C999 ) C983_=_C1000( C983 C1000 ) C983_=_C1001( C983 C1001 ) C999_=_C1000( C999 C1000 ) \nC999_=_C1001( C999 C1001 ) C1000_=_C1001( C1000 C1001 ) "];898-&gt;935[label="17: C47 C48 C885 C886 C887 \nC888 C889 C906 C907 C929 C945 \nC960 C961 C983 C999 C1000 C1001 \n44: C47_=_C48 ,C47_=_C888 ,C48_=_C888 ,C885_=_C889 ,C885_=_C906 ,\nC885_=_C945 ,C885_=_C983 ,C886_=_C887 ,C886_=_C906 ,C886_=_C960 ,C886_=_C999 ,\nC887_=_C906 ,C887_=_C929 ,C887_=_C1001 ,C888_=_C889 ,C888_=_C906 ,C888_=_C960 ,\nC889_=_C906 ,C889_=_C907 ,C889_=_C960 ,C889_=_C961 ,C906_=_C907 ,C906_=_C945 ,\nC906_=_C960 ,C906_=_C983 ,C907_=_C945 ,C907_=_C961 ,C907_=_C1000 ,C929_=_C960 ,\nC929_=_C1001 ,C945_=_C960 ,C945_=_C961 ,C945_=_C983 ,C960_=_C961 ,C960_=_C999 ,\nC960_=_C1001 ,C961_=_C983 ,C961_=_C1000 ,C983_=_C999 ,C983_=_C1000 ,C983_=_C1001 ,\nC999_=_C1000 ,C999_=_C1001 ,C1000_=_C1001 ,"];936[shape=box, label="id:936 level: 13\n30: C640 C641 C885 C886 C888 \nC889 C891 C906 C907 C910 C916 \nC930 C931 C945 C946 C947 C948 \nC953 C954 C960 C961 C962 C968 \nC974 C975 C983 C984 C999 C1000 \nC1002 \n104: C640_=_C641( C640 C641 ) C640_=_C910( C640 C910 ) C640_=_C930( C640 C930 ) C641_=_C910( C641 C910 ) C885_=_C889( C885 C889 ) \nC885_=_C906( C885 C906 ) C885_=_C945( C885 C945 ) C885_=_C983( C885 C983 ) C886_=_C906( C886 C906 ) C886_=_C960( C886 C960 ) C886_=_C999( C886 C999 ) \nC888_=_C889( C888 C889 ) C888_=_C906( C888 C906 ) C888_=_C910( C888 C910 ) C888_=_C931( C888 C931 ) C888_=_C948( C888 C948 ) C888_=_C960( C888 C960 ) \nC888_=_C974( C888 C974 ) C889_=_C906( C889 C906 ) C889_=_C907( C889 C907 ) C889_=_C960( C889 C960 ) C889_=_C961( C889 C961 ) C891_=_C910( C891 C910 ) \nC891_=_C931( C891 C931 ) C891_=_C947( C891 C947 ) C906_=_C907( C906 C907 ) C906_=_C945( C906 C945 ) C906_=_C960( C906 C960 ) C906_=_C983( C906 C983 ) \nC907_=_C931( C907 C931 ) C907_=_C945( C907 C945 ) C907_=_C948( C907 C948 ) C907_=_C961( C907 C961 ) C907_=_C1000( C907 C1000 ) C910_=_C930( C910 C930 ) \nC910_=_C931( C910 C931 ) C916_=_C947( C916 C947 ) C916_=_C953( C916 C953 ) C916_=_C954( C916 C954 ) C916_=_C962( C916 C962 ) C916_=_C968( C916 C968 ) \nC930_=_C946( C930 C946 ) C930_=_C947( C930 C947 ) C930_=_C948( C930 C948 ) C930_=_C961( C930 C961 ) C930_=_C962( C930 C962 ) C930_=_C983( C930 C983 ) \nC930_=_C984( C930 C984 ) C931_=_C945( C931 C945 ) C931_=_C948( C931 C948 ) C931_=_C974( C931 C974 ) C931_=_C1002( C931 C1002 ) C945_=_C960( C945 C960 ) \nC945_=_C961( C945 C961 ) C945_=_C974( C945 C974 ) C945_=_C983( C945 C983 ) C945_=_C984( C945 C984 ) C946_=_C947( C946 C947 ) C946_=_C948( C946 C948 ) \nC946_=_C954( C946 C954 ) C946_=_C968( C946 C968 ) C946_=_C974( C946 C974 ) C946_=_C975( C946 C975 ) C946_=_C984( C946 C984 ) C946_=_C1000( C946 C1000 ) \nC947_=_C962( C947 C962 ) C947_=_C974( C947 C974 ) C947_=_C975( C947 C975 ) C948_=_C954( C948 C954 ) C948_=_C961( C948 C961 ) C948_=_C974( C948 C974 ) \nC948_=_C975( C948 C975 ) C948_=_C983( C948 C983 ) C948_=_C1002( C948 C1002 ) C953_=_C954( C953 C954 ) C953_=_C968( C953 C968 ) C953_=_C975( C953 C975 ) \nC953_=_C984( C953 C984 ) C954_=_C962( C954 C962 ) C954_=_C968( C954 C968 ) C954_=_C975( C954 C975 ) C960_=_C961( C960 C961 ) C960_=_C974( C960 C974 ) \nC960_=_C999( C960 C999 ) C961_=_C974( C961 C974 ) C961_=_C983( C961 C983 ) C961_=_C984( C961 C984 ) C961_=_C1000( C961 C1000 ) C962_=_C975( C962 C975 ) \nC962_=_C984( C962 C984 ) C962_=_C1002( C962 C1002 ) C968_=_C984( C968 C984 ) C974_=_C984( C974 C984 ) C974_=_C1000( C974 C1000 ) C974_=_C1002( C974 C1002 ) \nC975_=_C984( C975 C984 ) C975_=_C1002( C975 C1002 ) C983_=_C999( C983 C999 ) C983_=_C1000( C983 C1000 ) C983_=_C1002( C983 C1002 ) C984_=_C1002( C984 C1002 ) \nC999_=_C1000( C999 C1000 ) C999_=_C1002( C999 C1002 ) C1000_=_C1002( C1000 C1002 ) "];899-&gt;936[label="29: C641 C885 C886 C888 C889 \nC891 C906 C907 C910 C916 C930 \nC931 C945 C946 C947 C948 C953 \nC954 C960 C961 C962 C968 C974 \nC975 C983 C984 C999 C1000 C1002 \n101: C641_=_C910 ,C885_=_C889 ,C885_=_C906 ,C885_=_C945 ,C885_=_C983 ,\nC886_=_C906 ,C886_=_C960 ,C886_=_C999 ,C888_=_C889 ,C888_=_C906 ,C888_=_C910 ,\nC888_=_C931 ,C888_=_C948 ,C888_=_C960 ,C888_=_C974 ,C889_=_C906 ,C889_=_C907 ,\nC889_=_C960 ,C889_=_C961 ,C891_=_C910 ,C891_=_C931 ,C891_=_C947 ,C906_=_C907 ,\nC906_=_C945 ,C906_=_C960 ,C906_=_C983 ,C907_=_C931 ,C907_=_C945 ,C907_=_C948 ,\nC907_=_C961 ,C907_=_C1000 ,C910_=_C930 ,C910_=_C931 ,C916_=_C947 ,C916_=_C953 ,\nC916_=_C954 ,C916_=_C962 ,C916_=_C968 ,C930_=_C946 ,C930_=_C947 ,C930_=_C948 ,\nC930_=_C961 ,C930_=_C962 ,C930_=_C983 ,C930_=_C984 ,C931_=_C945 ,C931_=_C948 ,\nC931_=_C974 ,C931_=_C1002 ,C945_=_C960 ,C945_=_C961 ,C945_=_C974 ,C945_=_C983 ,\nC945_=_C984 ,C946_=_C947 ,C946_=_C948 ,C946_=_C954 ,C946_=_C968 ,C946_=_C974 ,\nC946_=_C975 ,C946_=_C984 ,C946_=_C1000 ,C947_=_C962 ,C947_=_C974 ,C947_=_C975 ,\nC948_=_C954 ,C948_=_C961 ,C948_=_C974 ,C948_=_C975 ,C948_=_C983 ,C948_=_C1002 ,\nC953_=_C954 ,C953_=_C968 ,C953_=_C975 ,C953_=_C984 ,C954_=_C962 ,C954_=_C968 ,\nC954_=_C975 ,C960_=_C961</w:t>
      </w:r>
    </w:p>
    <w:p>
      <w:pPr>
        <w:pStyle w:val="PreformattedText"/>
        <w:bidi w:val="0"/>
        <w:spacing w:before="0" w:after="0"/>
        <w:jc w:val="left"/>
        <w:rPr/>
      </w:pPr>
      <w:r>
        <w:rPr/>
        <w:t xml:space="preserve"> </w:t>
      </w:r>
      <w:r>
        <w:rPr/>
        <w:t>,C960_=_C974 ,C960_=_C999 ,C961_=_C974 ,C961_=_C983 ,\nC961_=_C984 ,C961_=_C1000 ,C962_=_C975 ,C962_=_C984 ,C962_=_C1002 ,C968_=_C984 ,\nC974_=_C984 ,C974_=_C1000 ,C974_=_C1002 ,C975_=_C984 ,C975_=_C1002 ,C983_=_C999 ,\nC983_=_C1000 ,C983_=_C1002 ,C984_=_C1002 ,C999_=_C1000 ,C999_=_C1002 ,C1000_=_C1002 ,"];937[shape=box, label="id:937 level: 13\n82: C48 C159 C317 C380 C509 \nC510 C563 C586 C607 C641 C871 \nC878 C879 C883 C888 C891 C899 \nC907 C910 C916 C921 C922 C923 \nC924 C925 C926 C930 C931 C938 \nC941 C942 C943 C946 C947 C948 \nC953 C954 C955 C956 C957 C958 \nC961 C962 C965 C966 C967 C968 \nC969 C974 C975 C976 C977 C978 \nC983 C984 C986 C987 C994 C1000 \nC1002 C1003 C1004 C1005 C1006 C1008 \nC1009 C1011 C1012 C1013 C1016 C1017 \nC1018 C1019 C1020 C1023 C1024 C1027 \nC1028 C1029 C1034 C1035 C1036 \n338: C48_=_C888( C48 C888 ) C48_=_C910( C48 C910 ) C159_=_C965( C159 C965 ) C159_=_C966( C159 C966 ) C317_=_C938( C317 C938 ) \nC317_=_C958( C317 C958 ) C380_=_C987( C380 C987 ) C380_=_C1020( C380 C1020 ) C509_=_C510( C509 C510 ) C509_=_C968( C509 C968 ) C509_=_C1002( C509 C1002 ) \nC510_=_C984( C510 C984 ) C510_=_C1002( C510 C1002 ) C563_=_C924( C563 C924 ) C563_=_C967( C563 C967 ) C586_=_C907( C586 C907 ) C586_=_C948( C586 C948 ) \nC607_=_C931( C607 C931 ) C641_=_C910( C641 C910 ) C871_=_C883( C871 C883 ) C871_=_C922( C871 C922 ) C871_=_C925( C871 C925 ) C878_=_C879( C878 C879 ) \nC878_=_C883( C878 C883 ) C878_=_C899( C878 C899 ) C878_=_C925( C878 C925 ) C878_=_C938( C878 C938 ) C878_=_C954( C878 C954 ) C879_=_C916( C879 C916 ) \nC879_=_C947( C879 C947 ) C879_=_C962( C879 C962 ) C883_=_C899( C883 C899 ) C883_=_C922( C883 C922 ) C883_=_C925( C883 C925 ) C883_=_C956( C883 C956 ) \nC888_=_C910( C888 C910 ) C888_=_C931( C888 C931 ) C888_=_C948( C888 C948 ) C888_=_C974( C888 C974 ) C891_=_C910( C891 C910 ) C891_=_C931( C891 C931 ) \nC891_=_C947( C891 C947 ) C899_=_C925( C899 C925 ) C899_=_C938( C899 C938 ) C899_=_C958( C899 C958 ) C899_=_C965( C899 C965 ) C907_=_C931( C907 C931 ) \nC907_=_C948( C907 C948 ) C907_=_C961( C907 C961 ) C907_=_C1000( C907 C1000 ) C907_=_C1012( C907 C1012 ) C910_=_C930( C910 C930 ) C910_=_C931( C910 C931 ) \nC916_=_C938( C916 C938 ) C916_=_C947( C916 C947 ) C916_=_C953( C916 C953 ) C916_=_C954( C916 C954 ) C916_=_C958( C916 C958 ) C916_=_C962( C916 C962 ) \nC916_=_C968( C916 C968 ) C921_=_C922( C921 C922 ) C921_=_C923( C921 C923 ) C921_=_C941( C921 C941 ) C921_=_C955( C921 C955 ) C921_=_C969( C921 C969 ) \nC921_=_C986( C921 C986 ) C922_=_C923( C922 C923 ) C922_=_C943( C922 C943 ) C922_=_C956( C922 C956 ) C922_=_C958( C922 C958 ) C922_=_C966( C922 C966 ) \nC922_=_C987( C922 C987 ) C923_=_C926( C923 C926 ) C923_=_C941( C923 C941 ) C923_=_C966( C923 C966 ) C923_=_C1004( C923 C1004 ) C924_=_C925( C924 C925 ) \nC924_=_C953( C924 C953 ) C924_=_C957( C924 C957 ) C924_=_C958( C924 C958 ) C924_=_C967( C924 C967 ) C924_=_C968( C924 C968 ) C924_=_C975( C924 C975 ) \nC924_=_C978( C924 C978 ) C925_=_C943( C925 C943 ) C925_=_C956( C925 C956 ) C925_=_C957( C925 C957 ) C925_=_C958( C925 C958 ) C926_=_C941( C926 C941 ) \nC926_=_C943( C926 C943 ) C926_=_C966( C926 C966 ) C926_=_C969( C926 C969 ) C930_=_C946( C930 C946 ) C930_=_C947( C930 C947 ) C930_=_C948( C930 C948 ) \nC930_=_C961( C930 C961 ) C930_=_C962( C930 C962 ) C930_=_C983( C930 C983 ) C930_=_C984( C930 C984 ) C931_=_C948( C931 C948 ) C931_=_C974( C931 C974 ) \nC931_=_C1002( C931 C1002 ) C938_=_C953( C938 C953 ) C938_=_C956( C938 C956 ) C938_=_C957( C938 C957 ) C938_=_C958( C938 C958 ) C938_=_C978( C938 C978 ) \nC938_=_C984( C938 C984 ) C938_=_C987( C938 C987 ) C941_=_C943( C941 C943 ) C941_=_C955( C941 C955 ) C941_=_C969( C941 C969 ) C941_=_C1004( C941 C1004 ) \nC942_=_C976( C942 C976 ) C942_=_C986( C942 C986 ) C942_=_C1003( C942 C1003 ) C942_=_C1029( C942 C1029 ) C943_=_C956( C943 C956 ) C943_=_C965( C943 C965 ) \nC943_=_C966( C943 C966 ) C943_=_C987( C943 C987 ) C946_=_C947( C946 C947 ) C946_=_C948( C946 C948 ) C946_=_C954( C946 C954 ) C946_=_C967( C946 C967 ) \nC946_=_C968( C946 C968 ) C946_=_C974( C946 C974 ) C946_=_C975( C946 C975 ) C946_=_C984( C946 C984 ) C946_=_C1000( C946 C1000 ) C947_=_C962( C947 C962 ) \nC947_=_C974( C947 C974 ) C947_=_C975( C947 C975 ) C948_=_C954( C948 C954 ) C948_=_C961( C948 C961 ) C948_=_C974( C948 C974 ) C948_=_C975( C948 C975 ) \nC948_=_C983( C948 C983 ) C948_=_C1002( C948 C1002 ) C953_=_C954( C953 C954 ) C953_=_C968( C953 C968 ) C953_=_C975( C953 C975 ) C953_=_C984( C953 C984 ) \nC953_=_C1006( C953 C1006 ) C953_=_C1019( C953 C1019 ) C954_=_C957( C954 C957 ) C954_=_C962( C954 C962 ) C954_=_C968( C954 C968 ) C954_=_C975( C954 C975 ) \nC955_=_C986( C955 C986 ) C955_=_C1004( C955 C1004 ) C955_=_C1016( C955 C1016 ) C955_=_C1017( C955 C1017 ) C955_=_C1020( C955 C1020 ) C956_=_C958( C956 C958 ) \nC956_=_C965( C956 C965 ) C956_=_C967( C956 C967 ) C956_=_C978( C956 C978 ) C957_=_C958( C957 C958 ) C957_=_C965( C957 C965 ) C957_=_C968( C957 C968 ) \nC957_=_C978( C957 C978 ) C957_=_C987( C957 C987 ) C957_=_C1020( C957 C1020 ) C958_=_C965( C958 C965 ) C958_=_C966( C958 C966 ) C961_=_C974( C961 C974 ) \nC961_=_C983( C961 C983 ) C961_=_C984( C961 C984 ) C961_=_C1000( C961 C1000 ) C961_=_C1012( C961 C1012 ) C962_=_C975( C962 C975 ) C962_=_C984( C962 C984 ) \nC962_=_C1002( C962 C1002 ) C965_=_C966( C965 C966 ) C965_=_C967( C965 C967 ) C965_=_C969( C965 C969 ) C965_=_C978( C965 C978 ) C965_=_C1004( C965 C1004 ) \nC965_=_C1006( C965 C1006 ) C966_=_C969( C966 C969 ) C966_=_C987( C966 C987 ) C966_=_C1004( C966 C1004 ) C966_=_C1019( C966 C1019 ) C967_=_C968( C967 C968 ) \nC967_=_C969( C967 C969 ) C967_=_C978( C967 C978 ) C967_=_C984( C967 C984 ) C967_=_C987( C967 C987 ) C967_=_C1005( C967 C1005 ) C967_=_C1006( C967 C1006 ) \nC967_=_C1012( C967 C1012 ) C968_=_C969( C968 C969 ) C968_=_C984( C968 C984 ) C968_=_C987( C968 C987 ) C968_=_C1006( C968 C1006 ) C968_=_C1018( C968 C1018 ) \nC968_=_C1019( C968 C1019 ) C969_=_C987( C969 C987 ) C969_=_C1004( C969 C1004 ) C974_=_C984( C974 C984 ) C974_=_C994( C974 C994 ) C974_=_C1000( C974 C1000 ) \nC974_=_C1002( C974 C1002 ) C974_=_C1034( C974 C1034 ) C975_=_C984( C975 C984 ) C975_=_C1002( C975 C1002 ) C975_=_C1012( C975 C1012 ) C976_=_C977( C976 C977 ) \nC976_=_C986( C976 C986 ) C976_=_C1003( C976 C1003 ) C976_=_C1004( C976 C1004 ) C976_=_C1016( C976 C1016 ) C976_=_C1018( C976 C1018 ) C976_=_C1027( C976 C1027 ) \nC977_=_C986( C977 C986 ) C977_=_C1003( C977 C1003 ) C977_=_C1004( C977 C1004 ) C977_=_C1008( C977 C1008 ) C977_=_C1017( C977 C1017 ) C977_=_C1028( C977 C1028 ) \nC978_=_C987( C978 C987 ) C978_=_C1006( C978 C1006 ) C978_=_C1012( C978 C1012 ) C978_=_C1020( C978 C1020 ) C983_=_C994( C983 C994 ) C983_=_C1000( C983 C1000 ) \nC983_=_C1002( C983 C1002 ) C983_=_C1013( C983 C1013 ) C984_=_C1002( C984 C1002 ) C984_=_C1012( C984 C1012 ) C986_=_C1004( C986 C1004 ) C986_=_C1005( C986 C1005 ) \nC986_=_C1016( C986 C1016 ) C986_=_C1017( C986 C1017 ) C986_=_C1019( C986 C1019 ) C986_=_C1029( C986 C1029 ) C987_=_C1011( C987 C1011 ) C987_=_C1019( C987 C1019 ) \nC987_=_C1020( C987 C1020 ) C994_=_C1000( C994 C1000 ) C994_=_C1006( C994 C1006 ) C994_=_C1011( C994 C1011 ) C994_=_C1012( C994 C1012 ) C994_=_C1013( C994 C1013 ) \nC994_=_C1018( C994 C1018 ) C994_=_C1034( C994 C1034 ) C994_=_C1035( C994 C1035 ) C1000_=_C1002( C1000 C1002 ) C1000_=_C1012( C1000 C1012 ) C1000_=_C1034( C1000 C1034 ) \nC1000_=_C1035( C1000 C1035 ) C1002_=_C1006( C1002 C1006 ) C1002_=_C1011( C1002 C1011 ) C1002_=_C1012( C1002 C1012 ) C1002_=_C1020( C1002 C1020 ) C1003_=_C1008( C1003 C1008 ) \nC1003_=_C1009( C1003 C1009 ) C1003_=_C1016( C1003 C1016 ) C1003_=_C1017( C1003 C1017 ) C1003_=_C1028( C1003 C1028 ) C1003_=_C1029( C1003 C1029 ) C1004_=_C1006( C1004 C1006 ) \nC1004_=_C1020( C1004 C1020 ) C1004_=_C1027( C1004 C1027 ) C1004_=_C1029( C1004 C1029 ) C1005_=_C1012( C1005 C1012 ) C1005_=_C1018( C1005 C1018 ) C1005_=_C1019( C1005 C1019 ) \nC1005_=_C1020( C1005 C1020 ) C1005_=_C1024( C1005 C1024 ) C1005_=_C1027( C1005 C1027 ) C1005_=_C1029( C1005 C1029 ) C1006_=_C1012( C1006 C1012 ) C1006_=_C1013( C1006 C1013 ) \nC1006_=_C1018( C1006 C1018 ) C1006_=_C1019( C1006 C1019 ) C1006_=_C1020( C1006 C1020 ) C1006_=_C1028( C1006 C1028 ) C1008_=_C1009( C1008 C1009 ) C1008_=_C1016( C1008 C1016 ) \nC1008_=_C1023( C1008 C1023 ) C1008_=_C1029( C1008 C1029 ) C1008_=_C1036( C1008 C1036 ) C1009_=_C1017( C1009 C1017 ) C1009_=_C1023( C1009 C1023 ) C1009_=_C1027( C1009 C1027 ) \nC1009_=_C1035( C1009 C1035 ) C1009_=_C1036( C1009 C1036 ) C1011_=_C1012( C1011 C1012 ) C1011_=_C1016( C1011 C1016 ) C1011_=_C1018( C1011 C1018 ) C1011_=_C1019( C1011 C1019 ) \nC1011_=_C1024( C1011 C1024 ) C1011_=_C1027( C1011 C1027 ) C1011_=_C1034( C1011 C1034 ) C1011_=_C1036( C1011 C1036 ) C1012_=_C1013( C1012 C1013 ) C1012_=_C1019( C1012 C1019 ) \nC1012_=_C1029( C1012 C1029 ) C1013_=_C1024( C1013 C1024 ) C1013_=_C1028( C1013 C1028 ) C1013_=_C1034( C1013 C1034 ) C1016_=_C1017( C1016 C1017 ) C1016_=_C1018( C1016 C1018 ) \nC1016_=_C1023( C1016 C1023 ) C1016_=_C1027( C1016 C1027 ) C1016_=_C1029( C1016 C1029 ) C1017_=_C1023( C1017 C1023 ) C1017_=_C1024( C1017 C1024 ) C1017_=_C1027( C1017 C1027 ) \nC1017_=_C1028( C1017 C1028 ) C1018_=_C1019( C1018 C1019 ) C1018_=_C1020( C1018 C1020 ) C1018_=_C1024( C1018 C1024 ) C1018_=_C1027( C1018 C1027 ) C1018_=_C1028( C1018 C1028 ) \nC1019_=_C1028( C1019 C1028 ) C1019_=_C1029( C1019 C1029 ) C1019_=_C1034( C1019 C1034 ) C1020_=_C1024( C1020 C1024 ) C1020_=_C1029( C1020 C1029 ) C1023_=_C1028( C1023 C1028 ) \nC1023_=_C1035( C1023 C1035 ) C1023_=_C1036( C1023 C1036 ) C1024_=_C1028( C1024 C1028 ) C1024_=_C1034( C1024 C1034 ) C1024_=_C1035( C1024 C1035 ) C1024_=_C1036( C1024 C1036 ) \nC1027_=_C1028( C1027 C1028 ) C1027_=_C1029( C1027 C1029 ) C1027_=_C1036( C1027 C1036 ) C1028_=_C1029( C1028 C1029 ) C1028_=_C1034( C1028 C1034 ) C1028_=_C1036( C1028 C1036 ) \nC1029_=_C1036( C1029 C1036 ) C1034_=_C1035( C1034 C1035 ) C1035_=_C1036( C1035 C1036 ) "];899-&gt;937[label="65:</w:t>
      </w:r>
    </w:p>
    <w:p>
      <w:pPr>
        <w:pStyle w:val="PreformattedText"/>
        <w:bidi w:val="0"/>
        <w:spacing w:before="0" w:after="0"/>
        <w:jc w:val="left"/>
        <w:rPr/>
      </w:pPr>
      <w:r>
        <w:rPr/>
        <w:t xml:space="preserve"> </w:t>
      </w:r>
      <w:r>
        <w:rPr/>
        <w:t>C48 C509 C510 C586 C607 \nC641 C888 C891 C907 C910 C916 \nC921 C923 C926 C930 C931 C941 \nC942 C946 C947 C948 C953 C954 \nC955 C961 C962 C965 C966 C967 \nC968 C969 C974 C975 C976 C977 \nC978 C983 C984 C986 C987 C994 \nC1000 C1002 C1003 C1004 C1005 C1006 \nC1008 C1009 C1011 C1012 C1013 C1016 \nC1017 C1018 C1019 C1020 C1023 C1024 \nC1027 C1028 C1029 C1034 C1035 C1036 \n263: C48_=_C888 ,C48_=_C910 ,C509_=_C510 ,C509_=_C968 ,C509_=_C1002 ,\nC510_=_C984 ,C510_=_C1002 ,C586_=_C907 ,C586_=_C948 ,C607_=_C931 ,C641_=_C910 ,\nC888_=_C910 ,C888_=_C931 ,C888_=_C948 ,C888_=_C974 ,C891_=_C910 ,C891_=_C931 ,\nC891_=_C947 ,C907_=_C931 ,C907_=_C948 ,C907_=_C961 ,C907_=_C1000 ,C907_=_C1012 ,\nC910_=_C930 ,C910_=_C931 ,C916_=_C947 ,C916_=_C953 ,C916_=_C954 ,C916_=_C962 ,\nC916_=_C968 ,C921_=_C923 ,C921_=_C941 ,C921_=_C955 ,C921_=_C969 ,C921_=_C986 ,\nC923_=_C926 ,C923_=_C941 ,C923_=_C966 ,C923_=_C1004 ,C926_=_C941 ,C926_=_C966 ,\nC926_=_C969 ,C930_=_C946 ,C930_=_C947 ,C930_=_C948 ,C930_=_C961 ,C930_=_C962 ,\nC930_=_C983 ,C930_=_C984 ,C931_=_C948 ,C931_=_C974 ,C931_=_C1002 ,C941_=_C955 ,\nC941_=_C969 ,C941_=_C1004 ,C942_=_C976 ,C942_=_C986 ,C942_=_C1003 ,C942_=_C1029 ,\nC946_=_C947 ,C946_=_C948 ,C946_=_C954 ,C946_=_C967 ,C946_=_C968 ,C946_=_C974 ,\nC946_=_C975 ,C946_=_C984 ,C946_=_C1000 ,C947_=_C962 ,C947_=_C974 ,C947_=_C975 ,\nC948_=_C954 ,C948_=_C961 ,C948_=_C974 ,C948_=_C975 ,C948_=_C983 ,C948_=_C1002 ,\nC953_=_C954 ,C953_=_C968 ,C953_=_C975 ,C953_=_C984 ,C953_=_C1006 ,C953_=_C1019 ,\nC954_=_C962 ,C954_=_C968 ,C954_=_C975 ,C955_=_C986 ,C955_=_C1004 ,C955_=_C1016 ,\nC955_=_C1017 ,C955_=_C1020 ,C961_=_C974 ,C961_=_C983 ,C961_=_C984 ,C961_=_C1000 ,\nC961_=_C1012 ,C962_=_C975 ,C962_=_C984 ,C962_=_C1002 ,C965_=_C966 ,C965_=_C967 ,\nC965_=_C969 ,C965_=_C978 ,C965_=_C1004 ,C965_=_C1006 ,C966_=_C969 ,C966_=_C987 ,\nC966_=_C1004 ,C966_=_C1019 ,C967_=_C968 ,C967_=_C969 ,C967_=_C978 ,C967_=_C984 ,\nC967_=_C987 ,C967_=_C1005 ,C967_=_C1006 ,C967_=_C1012 ,C968_=_C969 ,C968_=_C984 ,\nC968_=_C987 ,C968_=_C1006 ,C968_=_C1018 ,C968_=_C1019 ,C969_=_C987 ,C969_=_C1004 ,\nC974_=_C984 ,C974_=_C994 ,C974_=_C1000 ,C974_=_C1002 ,C974_=_C1034 ,C975_=_C984 ,\nC975_=_C1002 ,C975_=_C1012 ,C976_=_C977 ,C976_=_C986 ,C976_=_C1003 ,C976_=_C1004 ,\nC976_=_C1016 ,C976_=_C1018 ,C976_=_C1027 ,C977_=_C986 ,C977_=_C1003 ,C977_=_C1004 ,\nC977_=_C1008 ,C977_=_C1017 ,C977_=_C1028 ,C978_=_C987 ,C978_=_C1006 ,C978_=_C1012 ,\nC978_=_C1020 ,C983_=_C994 ,C983_=_C1000 ,C983_=_C1002 ,C983_=_C1013 ,C984_=_C1002 ,\nC984_=_C1012 ,C986_=_C1004 ,C986_=_C1005 ,C986_=_C1016 ,C986_=_C1017 ,C986_=_C1019 ,\nC986_=_C1029 ,C987_=_C1011 ,C987_=_C1019 ,C987_=_C1020 ,C994_=_C1000 ,C994_=_C1006 ,\nC994_=_C1011 ,C994_=_C1012 ,C994_=_C1013 ,C994_=_C1018 ,C994_=_C1034 ,C994_=_C1035 ,\nC1000_=_C1002 ,C1000_=_C1012 ,C1000_=_C1034 ,C1000_=_C1035 ,C1002_=_C1006 ,C1002_=_C1011 ,\nC1002_=_C1012 ,C1002_=_C1020 ,C1003_=_C1008 ,C1003_=_C1009 ,C1003_=_C1016 ,C1003_=_C1017 ,\nC1003_=_C1028 ,C1003_=_C1029 ,C1004_=_C1006 ,C1004_=_C1020 ,C1004_=_C1027 ,C1004_=_C1029 ,\nC1005_=_C1012 ,C1005_=_C1018 ,C1005_=_C1019 ,C1005_=_C1020 ,C1005_=_C1024 ,C1005_=_C1027 ,\nC1005_=_C1029 ,C1006_=_C1012 ,C1006_=_C1013 ,C1006_=_C1018 ,C1006_=_C1019 ,C1006_=_C1020 ,\nC1006_=_C1028 ,C1008_=_C1009 ,C1008_=_C1016 ,C1008_=_C1023 ,C1008_=_C1029 ,C1008_=_C1036 ,\nC1009_=_C1017 ,C1009_=_C1023 ,C1009_=_C1027 ,C1009_=_C1035 ,C1009_=_C1036 ,C1011_=_C1012 ,\nC1011_=_C1016 ,C1011_=_C1018 ,C1011_=_C1019 ,C1011_=_C1024 ,C1011_=_C1027 ,C1011_=_C1034 ,\nC1011_=_C1036 ,C1012_=_C1013 ,C1012_=_C1019 ,C1012_=_C1029 ,C1013_=_C1024 ,C1013_=_C1028 ,\nC1013_=_C1034 ,C1016_=_C1017 ,C1016_=_C1018 ,C1016_=_C1023 ,C1016_=_C1027 ,C1016_=_C1029 ,\nC1017_=_C1023 ,C1017_=_C1024 ,C1017_=_C1027 ,C1017_=_C1028 ,C1018_=_C1019 ,C1018_=_C1020 ,\nC1018_=_C1024 ,C1018_=_C1027 ,C1018_=_C1028 ,C1019_=_C1028 ,C1019_=_C1029 ,C1019_=_C1034 ,\nC1020_=_C1024 ,C1020_=_C1029 ,C1023_=_C1028 ,C1023_=_C1035 ,C1023_=_C1036 ,C1024_=_C1028 ,\nC1024_=_C1034 ,C1024_=_C1035 ,C1024_=_C1036 ,C1027_=_C1028 ,C1027_=_C1029 ,C1027_=_C1036 ,\nC1028_=_C1029 ,C1028_=_C1034 ,C1028_=_C1036 ,C1029_=_C1036 ,C1034_=_C1035 ,C1035_=_C1036 ,"];938[shape=box, label="id:938 level: 14\n6: C336 C346 C347 C1009 C1010 \nC1023 \n11: C336_=_C347( C336 C347 ) C336_=_C1010( C336 C1010 ) C346_=_C347( C346 C347 ) C346_=_C1009( C346 C1009 ) C346_=_C1023( C346 C1023 ) \nC347_=_C1009( C347 C1009 ) C347_=_C1010( C347 C1010 ) C347_=_C1023( C347 C1023 ) C1009_=_C1010( C1009 C1010 ) C1009_=_C1023( C1009 C1023 ) C1010_=_C1023( C1010 C1023 ) "];906-&gt;938[label="5: C336 C346 C1009 C1010 C1023 \n6: C336_=_C1010 ,C346_=_C1009 ,C346_=_C1023 ,C1009_=_C1010 ,C1009_=_C1023 ,\nC1010_=_C1023 ,"];939[shape=box, label="id:939 level: 14\n9: C345 C346 C976 C1003 C1016 \nC1017 C1018 C1027 C1028 \n26: C345_=_C346( C345 C346 ) C345_=_C976( C345 C976 ) C345_=_C1003( C345 C1003 ) C345_=_C1016( C345 C1016 ) C345_=_C1017( C345 C1017 ) \nC345_=_C1018( C345 C1018 ) C345_=_C1027( C345 C1027 ) C345_=_C1028( C345 C1028 ) C346_=_C1003( C346 C1003 ) C346_=_C1017( C346 C1017 ) C346_=_C1028( C346 C1028 ) \nC976_=_C1003( C976 C1003 ) C976_=_C1016( C976 C1016 ) C976_=_C1018( C976 C1018 ) C976_=_C1027( C976 C1027 ) C1003_=_C1016( C1003 C1016 ) C1003_=_C1017( C1003 C1017 ) \nC1003_=_C1028( C1003 C1028 ) C1016_=_C1017( C1016 C1017 ) C1016_=_C1018( C1016 C1018 ) C1016_=_C1027( C1016 C1027 ) C1017_=_C1027( C1017 C1027 ) C1017_=_C1028( C1017 C1028 ) \nC1018_=_C1027( C1018 C1027 ) C1018_=_C1028( C1018 C1028 ) C1027_=_C1028( C1027 C1028 ) "];906-&gt;939[label="8: C346 C976 C1003 C1016 C1017 \nC1018 C1027 C1028 \n18: C346_=_C1003 ,C346_=_C1017 ,C346_=_C1028 ,C976_=_C1003 ,C976_=_C1016 ,\nC976_=_C1018 ,C976_=_C1027 ,C1003_=_C1016 ,C1003_=_C1017 ,C1003_=_C1028 ,C1016_=_C1017 ,\nC1016_=_C1018 ,C1016_=_C1027 ,C1017_=_C1027 ,C1017_=_C1028 ,C1018_=_C1027 ,C1018_=_C1028 ,\nC1027_=_C1028 ,"];940[shape=box, label="id:940 level: 14\n8: C335 C343 C972 C973 C977 \nC992 C1008 C1022 \n14: C335_=_C1022( C335 C1022 ) C343_=_C972( C343 C972 ) C343_=_C973( C343 C973 ) C343_=_C992( C343 C992 ) C343_=_C1008( C343 C1008 ) \nC972_=_C973( C972 C973 ) C972_=_C992( C972 C992 ) C972_=_C1022( C972 C1022 ) C973_=_C992( C973 C992 ) C973_=_C1008( C973 C1008 ) C977_=_C1008( C977 C1008 ) \nC992_=_C1008( C992 C1008 ) C992_=_C1022( C992 C1022 ) C1008_=_C1022( C1008 C1022 ) "];907-&gt;940[label="7: C335 C972 C973 C977 C992 \nC1008 C1022 \n10: C335_=_C1022 ,C972_=_C973 ,C972_=_C992 ,C972_=_C1022 ,C973_=_C992 ,\nC973_=_C1008 ,C977_=_C1008 ,C992_=_C1008 ,C992_=_C1022 ,C1008_=_C1022 ,"];941[shape=box, label="id:941 level: 14\n9: C291 C300 C301 C992 C1010 \nC1022 C1031 C1032 C1033 \n22: C291_=_C1032( C291 C1032 ) C300_=_C301( C300 C301 ) C300_=_C992( C300 C992 ) C300_=_C1010( C300 C1010 ) C300_=_C1031( C300 C1031 ) \nC301_=_C992( C301 C992 ) C301_=_C1010( C301 C1010 ) C301_=_C1022( C301 C1022 ) C301_=_C1031( C301 C1031 ) C301_=_C1033( C301 C1033 ) C992_=_C1010( C992 C1010 ) \nC992_=_C1022( C992 C1022 ) C992_=_C1031( C992 C1031 ) C992_=_C1032( C992 C1032 ) C1010_=_C1022( C1010 C1022 ) C1010_=_C1031( C1010 C1031 ) C1010_=_C1033( C1010 C1033 ) \nC1022_=_C1032( C1022 C1032 ) C1022_=_C1033( C1022 C1033 ) C1031_=_C1032( C1031 C1032 ) C1031_=_C1033( C1031 C1033 ) C1032_=_C1033( C1032 C1033 ) "];912-&gt;941[label="8: C291 C300 C992 C1010 C1022 \nC1031 C1032 C1033 \n16: C291_=_C1032 ,C300_=_C992 ,C300_=_C1010 ,C300_=_C1031 ,C992_=_C1010 ,\nC992_=_C1022 ,C992_=_C1031 ,C992_=_C1032 ,C1010_=_C1022 ,C1010_=_C1031 ,C1010_=_C1033 ,\nC1022_=_C1032 ,C1022_=_C1033 ,C1031_=_C1032 ,C1031_=_C1033 ,C1032_=_C1033 ,"];942[shape=box, label="id:942 level: 14\n8: C290 C298 C928 C944 C972 \nC973 C990 C991 \n16: C290_=_C990( C290 C990 ) C298_=_C928( C298 C928 ) C298_=_C944( C298 C944 ) C298_=_C972( C298 C972 ) C298_=_C991( C298 C991 ) \nC928_=_C944( C928 C944 ) C928_=_C972( C928 C972 ) C928_=_C991( C928 C991 ) C944_=_C990( C944 C990 ) C944_=_C991( C944 C991 ) C972_=_C973( C972 C973 ) \nC972_=_C990( C972 C990 ) C972_=_C991( C972 C991 ) C973_=_C990( C973 C990 ) C973_=_C991( C973 C991 ) C990_=_C991( C990 C991 ) "];913-&gt;942[label="7: C290 C928 C944 C972 C973 \nC990 C991 \n12: C290_=_C990 ,C928_=_C944 ,C928_=_C972 ,C928_=_C991 ,C944_=_C990 ,\nC944_=_C991 ,C972_=_C973 ,C972_=_C990 ,C972_=_C991 ,C973_=_C990 ,C973_=_C991 ,\nC990_=_C991 ,"];943[shape=box, label="id:943 level: 14\n6: C813 C826 C827 C950 C959 \nC971 \n11: C813_=_C827( C813 C827 ) C813_=_C971( C813 C971 ) C826_=_C827( C826 C827 ) C826_=_C950( C826 C950 ) C826_=_C959( C826 C959 ) \nC827_=_C950( C827 C950 ) C827_=_C959( C827 C959 ) C827_=_C971( C827 C971 ) C950_=_C959( C950 C959 ) C950_=_C971( C950 C971 ) C959_=_C971( C959 C971 ) "];914-&gt;943[label="5: C813 C826 C950 C959 C971 \n6: C813_=_C971 ,C826_=_C950 ,C826_=_C959 ,C950_=_C959 ,C950_=_C971 ,\nC959_=_C971 ,"];944[shape=box, label="id:944 level: 14\n9: C825 C826 C898 C934 C936 \nC937 C952 C979 C985 \n26: C825_=_C826( C825 C826 ) C825_=_C898( C825 C898 ) C825_=_C934( C825 C934 ) C825_=_C936( C825 C936 ) C825_=_C937( C825 C937 ) \nC825_=_C952( C825 C952 ) C825_=_C979( C825 C979 ) C825_=_C985( C825 C985 ) C826_=_C937( C826 C937 ) C826_=_C952( C826 C952 ) C826_=_C979( C826 C979 ) \nC898_=_C934( C898 C934 ) C898_=_C936( C898 C936 ) C898_=_C937( C898 C937 ) C898_=_C985( C898 C985 ) C934_=_C936( C934 C936 ) C934_=_C952( C934 C952 ) \nC934_=_C979( C934 C979 ) C934_=_C985( C934 C985 ) C936_=_C937( C936 C937 ) C936_=_C952( C936 C952 ) C936_=_C985( C936 C985 ) C937_=_C952( C937 C952 ) \nC937_=_C979( C937 C979 ) C952_=_C979( C952 C979 ) C979_=_C985( C979 C985 ) "];914-&gt;944[label="8: C826 C898 C934 C936 C937 \nC952 C979 C985 \n18: C826_=_C937 ,C826_=_C952 ,C826_=_C979 ,C898_=_C934 ,C898_=_C936 ,\nC898_=_C937 ,C898_=_C985 ,C934_=_C936 ,C934_=_C952 ,C934_=_C979 ,C934_=_C985 ,\nC936_=_C937 ,C936_=_C952 ,C936_=_C985 ,C937_=_C952 ,C937_=_C979 ,C952_=_C979 ,\nC979_=_C985 ,"];945[shape=box, label="id:945 level: 14\n12: C812 C822 C988 C989 C998 \nC1007</w:t>
      </w:r>
    </w:p>
    <w:p>
      <w:pPr>
        <w:pStyle w:val="PreformattedText"/>
        <w:bidi w:val="0"/>
        <w:spacing w:before="0" w:after="0"/>
        <w:jc w:val="left"/>
        <w:rPr/>
      </w:pPr>
      <w:r>
        <w:rPr/>
        <w:t xml:space="preserve"> </w:t>
      </w:r>
      <w:r>
        <w:rPr/>
        <w:t>C1014 C1021 C1025 C1026 C1030 \nC1037 \n37: C812_=_C1021( C812 C1021 ) C822_=_C989( C822 C989 ) C822_=_C998( C822 C998 ) C822_=_C1007( C822 C1007 ) C822_=_C1014( C822 C1014 ) \nC822_=_C1025( C822 C1025 ) C822_=_C1026( C822 C1026 ) C822_=_C1037( C822 C1037 ) C988_=_C989( C988 C989 ) C988_=_C1007( C988 C1007 ) C988_=_C1021( C988 C1021 ) \nC988_=_C1025( C988 C1025 ) C988_=_C1030( C988 C1030 ) C989_=_C1007( C989 C1007 ) C989_=_C1014( C989 C1014 ) C989_=_C1021( C989 C1021 ) C989_=_C1025( C989 C1025 ) \nC989_=_C1037( C989 C1037 ) C998_=_C1007( C998 C1007 ) C998_=_C1014( C998 C1014 ) C998_=_C1025( C998 C1025 ) C998_=_C1026( C998 C1026 ) C998_=_C1037( C998 C1037 ) \nC1007_=_C1014( C1007 C1014 ) C1007_=_C1030( C1007 C1030 ) C1007_=_C1037( C1007 C1037 ) C1014_=_C1025( C1014 C1025 ) C1014_=_C1026( C1014 C1026 ) C1014_=_C1030( C1014 C1030 ) \nC1021_=_C1025( C1021 C1025 ) C1021_=_C1026( C1021 C1026 ) C1021_=_C1030( C1021 C1030 ) C1021_=_C1037( C1021 C1037 ) C1025_=_C1026( C1025 C1026 ) C1026_=_C1030( C1026 C1030 ) \nC1026_=_C1037( C1026 C1037 ) C1030_=_C1037( C1030 C1037 ) "];915-&gt;945[label="11: C812 C988 C989 C998 C1007 \nC1014 C1021 C1025 C1026 C1030 C1037 \n30: C812_=_C1021 ,C988_=_C989 ,C988_=_C1007 ,C988_=_C1021 ,C988_=_C1025 ,\nC988_=_C1030 ,C989_=_C1007 ,C989_=_C1014 ,C989_=_C1021 ,C989_=_C1025 ,C989_=_C1037 ,\nC998_=_C1007 ,C998_=_C1014 ,C998_=_C1025 ,C998_=_C1026 ,C998_=_C1037 ,C1007_=_C1014 ,\nC1007_=_C1030 ,C1007_=_C1037 ,C1014_=_C1025 ,C1014_=_C1026 ,C1014_=_C1030 ,C1021_=_C1025 ,\nC1021_=_C1026 ,C1021_=_C1030 ,C1021_=_C1037 ,C1025_=_C1026 ,C1026_=_C1030 ,C1026_=_C1037 ,\nC1030_=_C1037 ,"];946[shape=box, label="id:946 level: 14\n20: C808 C809 C811 C812 C813 \nC893 C927 C928 C944 C970 C972 \nC973 C990 C991 C992 C1010 C1022 \nC1031 C1032 C1033 \n61: C808_=_C809( C808 C809 ) C808_=_C811( C808 C811 ) C808_=_C812( C808 C812 ) C808_=_C813( C808 C813 ) C808_=_C970( C808 C970 ) \nC809_=_C811( C809 C811 ) C809_=_C812( C809 C812 ) C809_=_C813( C809 C813 ) C809_=_C970( C809 C970 ) C811_=_C812( C811 C812 ) C811_=_C813( C811 C813 ) \nC811_=_C970( C811 C970 ) C811_=_C990( C811 C990 ) C812_=_C813( C812 C813 ) C812_=_C970( C812 C970 ) C813_=_C970( C813 C970 ) C893_=_C927( C893 C927 ) \nC893_=_C944( C893 C944 ) C893_=_C970( C893 C970 ) C893_=_C991( C893 C991 ) C927_=_C928( C927 C928 ) C927_=_C944( C927 C944 ) C927_=_C970( C927 C970 ) \nC927_=_C990( C927 C990 ) C928_=_C944( C928 C944 ) C928_=_C972( C928 C972 ) C928_=_C991( C928 C991 ) C928_=_C1032( C928 C1032 ) C944_=_C990( C944 C990 ) \nC944_=_C991( C944 C991 ) C970_=_C972( C970 C972 ) C970_=_C990( C970 C990 ) C970_=_C991( C970 C991 ) C972_=_C973( C972 C973 ) C972_=_C990( C972 C990 ) \nC972_=_C991( C972 C991 ) C972_=_C992( C972 C992 ) C972_=_C1022( C972 C1022 ) C972_=_C1033( C972 C1033 ) C973_=_C990( C973 C990 ) C973_=_C991( C973 C991 ) \nC973_=_C992( C973 C992 ) C973_=_C1010( C973 C1010 ) C973_=_C1031( C973 C1031 ) C990_=_C991( C990 C991 ) C990_=_C1032( C990 C1032 ) C991_=_C1010( C991 C1010 ) \nC991_=_C1022( C991 C1022 ) C991_=_C1032( C991 C1032 ) C992_=_C1010( C992 C1010 ) C992_=_C1022( C992 C1022 ) C992_=_C1031( C992 C1031 ) C992_=_C1032( C992 C1032 ) \nC1010_=_C1022( C1010 C1022 ) C1010_=_C1031( C1010 C1031 ) C1010_=_C1033( C1010 C1033 ) C1022_=_C1032( C1022 C1032 ) C1022_=_C1033( C1022 C1033 ) C1031_=_C1032( C1031 C1032 ) \nC1031_=_C1033( C1031 C1033 ) C1032_=_C1033( C1032 C1033 ) "];915-&gt;946[label="19: C808 C809 C812 C813 C893 \nC927 C928 C944 C970 C972 C973 \nC990 C991 C992 C1010 C1022 C1031 \nC1032 C1033 \n55: C808_=_C809 ,C808_=_C812 ,C808_=_C813 ,C808_=_C970 ,C809_=_C812 ,\nC809_=_C813 ,C809_=_C970 ,C812_=_C813 ,C812_=_C970 ,C813_=_C970 ,C893_=_C927 ,\nC893_=_C944 ,C893_=_C970 ,C893_=_C991 ,C927_=_C928 ,C927_=_C944 ,C927_=_C970 ,\nC927_=_C990 ,C928_=_C944 ,C928_=_C972 ,C928_=_C991 ,C928_=_C1032 ,C944_=_C990 ,\nC944_=_C991 ,C970_=_C972 ,C970_=_C990 ,C970_=_C991 ,C972_=_C973 ,C972_=_C990 ,\nC972_=_C991 ,C972_=_C992 ,C972_=_C1022 ,C972_=_C1033 ,C973_=_C990 ,C973_=_C991 ,\nC973_=_C992 ,C973_=_C1010 ,C973_=_C1031 ,C990_=_C991 ,C990_=_C1032 ,C991_=_C1010 ,\nC991_=_C1022 ,C991_=_C1032 ,C992_=_C1010 ,C992_=_C1022 ,C992_=_C1031 ,C992_=_C1032 ,\nC1010_=_C1022 ,C1010_=_C1031 ,C1010_=_C1033 ,C1022_=_C1032 ,C1022_=_C1033 ,C1031_=_C1032 ,\nC1031_=_C1033 ,C1032_=_C1033 ,"];947[shape=box, label="id:947 level: 14\n6: C782 C783 C784 C979 C985 \nC1025 \n11: C782_=_C783( C782 C783 ) C782_=_C979( C782 C979 ) C782_=_C985( C782 C985 ) C783_=_C784( C783 C784 ) C783_=_C979( C783 C979 ) \nC783_=_C985( C783 C985 ) C783_=_C1025( C783 C1025 ) C784_=_C1025( C784 C1025 ) C979_=_C985( C979 C985 ) C979_=_C1025( C979 C1025 ) C985_=_C1025( C985 C1025 ) "];916-&gt;947[label="5: C782 C784 C979 C985 C1025 \n6: C782_=_C979 ,C782_=_C985 ,C784_=_C1025 ,C979_=_C985 ,C979_=_C1025 ,\nC985_=_C1025 ,"];948[shape=box, label="id:948 level: 14\n9: C781 C782 C915 C934 C935 \nC936 C937 C951 C952 \n26: C781_=_C782( C781 C782 ) C781_=_C915( C781 C915 ) C781_=_C934( C781 C934 ) C781_=_C935( C781 C935 ) C781_=_C936( C781 C936 ) \nC781_=_C937( C781 C937 ) C781_=_C951( C781 C951 ) C781_=_C952( C781 C952 ) C782_=_C934( C782 C934 ) C782_=_C951( C782 C951 ) C782_=_C952( C782 C952 ) \nC915_=_C934( C915 C934 ) C915_=_C935( C915 C935 ) C915_=_C936( C915 C936 ) C915_=_C937( C915 C937 ) C915_=_C951( C915 C951 ) C934_=_C936( C934 C936 ) \nC934_=_C951( C934 C951 ) C934_=_C952( C934 C952 ) C935_=_C936( C935 C936 ) C935_=_C937( C935 C937 ) C935_=_C951( C935 C951 ) C936_=_C937( C936 C937 ) \nC936_=_C952( C936 C952 ) C937_=_C952( C937 C952 ) C951_=_C952( C951 C952 ) "];916-&gt;948[label="8: C782 C915 C934 C935 C936 \nC937 C951 C952 \n18: C782_=_C934 ,C782_=_C951 ,C782_=_C952 ,C915_=_C934 ,C915_=_C935 ,\nC915_=_C936 ,C915_=_C937 ,C915_=_C951 ,C934_=_C936 ,C934_=_C951 ,C934_=_C952 ,\nC935_=_C936 ,C935_=_C937 ,C935_=_C951 ,C936_=_C937 ,C936_=_C952 ,C937_=_C952 ,\nC951_=_C952 ,"];949[shape=box, label="id:949 level: 14\n32: C79 C94 C400 C401 C473 \nC478 C713 C741 C859 C860 C861 \nC864 C866 C869 C870 C875 C876 \nC877 C894 C898 C900 C901 C915 \nC919 C934 C935 C936 C937 C951 \nC952 C963 C985 \n75: C79_=_C894( C79 C894 ) C79_=_C898( C79 C898 ) C94_=_C866( C94 C866 ) C94_=_C876( C94 C876 ) C94_=_C915( C94 C915 ) \nC94_=_C934( C94 C934 ) C400_=_C401( C400 C401 ) C400_=_C864( C400 C864 ) C401_=_C864( C401 C864 ) C473_=_C478( C473 C478 ) C473_=_C937( C473 C937 ) \nC478_=_C952( C478 C952 ) C713_=_C963( C713 C963 ) C741_=_C937( C741 C937 ) C859_=_C875( C859 C875 ) C859_=_C894( C859 C894 ) C860_=_C861( C860 C861 ) \nC860_=_C864( C860 C864 ) C861_=_C864( C861 C864 ) C866_=_C935( C866 C935 ) C866_=_C951( C866 C951 ) C866_=_C985( C866 C985 ) C869_=_C870( C869 C870 ) \nC869_=_C900( C869 C900 ) C869_=_C901( C869 C901 ) C870_=_C901( C870 C901 ) C870_=_C919( C870 C919 ) C870_=_C985( C870 C985 ) C876_=_C900( C876 C900 ) \nC876_=_C915( C876 C915 ) C876_=_C934( C876 C934 ) C876_=_C935( C876 C935 ) C877_=_C915( C877 C915 ) C877_=_C919( C877 C919 ) C877_=_C936( C877 C936 ) \nC877_=_C951( C877 C951 ) C877_=_C952( C877 C952 ) C894_=_C898( C894 C898 ) C898_=_C934( C898 C934 ) C898_=_C936( C898 C936 ) C898_=_C937( C898 C937 ) \nC898_=_C985( C898 C985 ) C900_=_C901( C900 C901 ) C900_=_C919( C900 C919 ) C900_=_C934( C900 C934 ) C900_=_C935( C900 C935 ) C900_=_C951( C900 C951 ) \nC901_=_C919( C901 C919 ) C901_=_C985( C901 C985 ) C915_=_C919( C915 C919 ) C915_=_C934( C915 C934 ) C915_=_C935( C915 C935 ) C915_=_C936( C915 C936 ) \nC915_=_C937( C915 C937 ) C915_=_C951( C915 C951 ) C919_=_C951( C919 C951 ) C919_=_C963( C919 C963 ) C919_=_C985( C919 C985 ) C934_=_C936( C934 C936 ) \nC934_=_C951( C934 C951 ) C934_=_C952( C934 C952 ) C934_=_C963( C934 C963 ) C934_=_C985( C934 C985 ) C935_=_C936( C935 C936 ) C935_=_C937( C935 C937 ) \nC935_=_C951( C935 C951 ) C935_=_C985( C935 C985 ) C936_=_C937( C936 C937 ) C936_=_C952( C936 C952 ) C936_=_C963( C936 C963 ) C936_=_C985( C936 C985 ) \nC937_=_C952( C937 C952 ) C951_=_C952( C951 C952 ) C951_=_C985( C951 C985 ) C963_=_C985( C963 C985 ) "];917-&gt;949[label="28: C79 C400 C401 C473 C478 \nC713 C741 C859 C860 C861 C864 \nC869 C870 C875 C894 C898 C900 \nC901 C915 C919 C934 C935 C936 \nC937 C951 C952 C963 C985 \n59: C79_=_C894 ,C79_=_C898 ,C400_=_C401 ,C400_=_C864 ,C401_=_C864 ,\nC473_=_C478 ,C473_=_C937 ,C478_=_C952 ,C713_=_C963 ,C741_=_C937 ,C859_=_C875 ,\nC859_=_C894 ,C860_=_C861 ,C860_=_C864 ,C861_=_C864 ,C869_=_C870 ,C869_=_C900 ,\nC869_=_C901 ,C870_=_C901 ,C870_=_C919 ,C870_=_C985 ,C894_=_C898 ,C898_=_C934 ,\nC898_=_C936 ,C898_=_C937 ,C898_=_C985 ,C900_=_C901 ,C900_=_C919 ,C900_=_C934 ,\nC900_=_C935 ,C900_=_C951 ,C901_=_C919 ,C901_=_C985 ,C915_=_C919 ,C915_=_C934 ,\nC915_=_C935 ,C915_=_C936 ,C915_=_C937 ,C915_=_C951 ,C919_=_C951 ,C919_=_C963 ,\nC919_=_C985 ,C934_=_C936 ,C934_=_C951 ,C934_=_C952 ,C934_=_C963 ,C934_=_C985 ,\nC935_=_C936 ,C935_=_C937 ,C935_=_C951 ,C935_=_C985 ,C936_=_C937 ,C936_=_C952 ,\nC936_=_C963 ,C936_=_C985 ,C937_=_C952 ,C951_=_C952 ,C951_=_C985 ,C963_=_C985 ,"];950[shape=box, label="id:950 level: 14\n57: C61 C79 C288 C289 C400 \nC401 C473 C474 C478 C741 C785 \nC808 C809 C859 C860 C861 C864 \nC875 C893 C894 C898 C911 C915 \nC919 C927 C933 C934 C935 C936 \nC937 C944 C949 C950 C951 C952 \nC959 C963 C970 C971 C979 C985 \nC988 C989 C990 C991 C996 C998 \nC1007 C1014 C1015 C1021 C1022 C1025 \nC1030 C1032 C1033 C1037 \n194: C61_=_C944( C61 C944 ) C79_=_C894( C79 C894 ) C79_=_C898( C79 C898 ) C288_=_C289( C288 C289 ) C288_=_C971( C288 C971 ) \nC288_=_C1021( C288 C1021 ) C289_=_C970( C289 C970 ) C289_=_C1021( C289 C1021 ) C400_=_C401( C400 C401 ) C400_=_C864( C400 C864 ) C401_=_C864( C401 C864 ) \nC473_=_C474( C473 C474 ) C473_=_C478( C473 C478 ) C473_=_C937( C473 C937 ) C473_=_C950( C473 C950 ) C474_=_C478( C474 C478 ) C474_=_C950( C474 C950 ) \nC478_=_C950( C478 C950 ) C478_=_C952( C478 C952 ) C741_=_C937( C741 C937 ) C785_=_C989( C785 C989 ) C785_=_C1014( C785 C1014 ) C808_=_C809( C808 C809 ) \nC808_=_C949( C808 C949 ) C808_=_C970(</w:t>
      </w:r>
    </w:p>
    <w:p>
      <w:pPr>
        <w:pStyle w:val="PreformattedText"/>
        <w:bidi w:val="0"/>
        <w:spacing w:before="0" w:after="0"/>
        <w:jc w:val="left"/>
        <w:rPr/>
      </w:pPr>
      <w:r>
        <w:rPr/>
        <w:t xml:space="preserve"> </w:t>
      </w:r>
      <w:r>
        <w:rPr/>
        <w:t>C808 C970 ) C809_=_C933( C809 C933 ) C809_=_C970( C809 C970 ) C859_=_C875( C859 C875 ) C859_=_C894( C859 C894 ) \nC860_=_C861( C860 C861 ) C860_=_C864( C860 C864 ) C861_=_C864( C861 C864 ) C893_=_C911( C893 C911 ) C893_=_C927( C893 C927 ) C893_=_C944( C893 C944 ) \nC893_=_C970( C893 C970 ) C893_=_C991( C893 C991 ) C894_=_C898( C894 C898 ) C898_=_C934( C898 C934 ) C898_=_C936( C898 C936 ) C898_=_C937( C898 C937 ) \nC898_=_C985( C898 C985 ) C911_=_C927( C911 C927 ) C911_=_C933( C911 C933 ) C911_=_C949( C911 C949 ) C911_=_C950( C911 C950 ) C911_=_C990( C911 C990 ) \nC915_=_C919( C915 C919 ) C915_=_C934( C915 C934 ) C915_=_C935( C915 C935 ) C915_=_C936( C915 C936 ) C915_=_C937( C915 C937 ) C915_=_C951( C915 C951 ) \nC915_=_C979( C915 C979 ) C919_=_C951( C919 C951 ) C919_=_C963( C919 C963 ) C919_=_C985( C919 C985 ) C919_=_C996( C919 C996 ) C919_=_C1015( C919 C1015 ) \nC927_=_C933( C927 C933 ) C927_=_C944( C927 C944 ) C927_=_C970( C927 C970 ) C927_=_C990( C927 C990 ) C933_=_C949( C933 C949 ) C933_=_C950( C933 C950 ) \nC933_=_C952( C933 C952 ) C933_=_C970( C933 C970 ) C934_=_C936( C934 C936 ) C934_=_C951( C934 C951 ) C934_=_C952( C934 C952 ) C934_=_C963( C934 C963 ) \nC934_=_C979( C934 C979 ) C934_=_C985( C934 C985 ) C934_=_C989( C934 C989 ) C935_=_C936( C935 C936 ) C935_=_C937( C935 C937 ) C935_=_C951( C935 C951 ) \nC935_=_C985( C935 C985 ) C935_=_C1025( C935 C1025 ) C936_=_C937( C936 C937 ) C936_=_C952( C936 C952 ) C936_=_C963( C936 C963 ) C936_=_C985( C936 C985 ) \nC937_=_C950( C937 C950 ) C937_=_C952( C937 C952 ) C937_=_C971( C937 C971 ) C937_=_C979( C937 C979 ) C937_=_C1021( C937 C1021 ) C944_=_C990( C944 C990 ) \nC944_=_C991( C944 C991 ) C944_=_C1021( C944 C1021 ) C949_=_C950( C949 C950 ) C949_=_C952( C949 C952 ) C949_=_C970( C949 C970 ) C949_=_C971( C949 C971 ) \nC949_=_C988( C949 C988 ) C949_=_C990( C949 C990 ) C949_=_C1007( C949 C1007 ) C950_=_C952( C950 C952 ) C950_=_C959( C950 C959 ) C950_=_C971( C950 C971 ) \nC950_=_C1021( C950 C1021 ) C951_=_C952( C951 C952 ) C951_=_C985( C951 C985 ) C951_=_C1014( C951 C1014 ) C951_=_C1025( C951 C1025 ) C952_=_C959( C952 C959 ) \nC952_=_C979( C952 C979 ) C952_=_C988( C952 C988 ) C952_=_C1025( C952 C1025 ) C959_=_C970( C959 C970 ) C959_=_C971( C959 C971 ) C959_=_C979( C959 C979 ) \nC959_=_C985( C959 C985 ) C959_=_C988( C959 C988 ) C959_=_C989( C959 C989 ) C963_=_C985( C963 C985 ) C963_=_C988( C963 C988 ) C963_=_C989( C963 C989 ) \nC963_=_C996( C963 C996 ) C963_=_C1015( C963 C1015 ) C963_=_C1025( C963 C1025 ) C970_=_C971( C970 C971 ) C970_=_C979( C970 C979 ) C970_=_C990( C970 C990 ) \nC970_=_C991( C970 C991 ) C970_=_C1021( C970 C1021 ) C970_=_C1030( C970 C1030 ) C971_=_C979( C971 C979 ) C971_=_C985( C971 C985 ) C971_=_C988( C971 C988 ) \nC971_=_C1007( C971 C1007 ) C971_=_C1021( C971 C1021 ) C979_=_C985( C979 C985 ) C979_=_C989( C979 C989 ) C979_=_C1007( C979 C1007 ) C979_=_C1015( C979 C1015 ) \nC979_=_C1025( C979 C1025 ) C979_=_C1037( C979 C1037 ) C985_=_C1014( C985 C1014 ) C985_=_C1025( C985 C1025 ) C988_=_C989( C988 C989 ) C988_=_C990( C988 C990 ) \nC988_=_C1007( C988 C1007 ) C988_=_C1021( C988 C1021 ) C988_=_C1025( C988 C1025 ) C988_=_C1030( C988 C1030 ) C989_=_C990( C989 C990 ) C989_=_C996( C989 C996 ) \nC989_=_C1007( C989 C1007 ) C989_=_C1014( C989 C1014 ) C989_=_C1021( C989 C1021 ) C989_=_C1025( C989 C1025 ) C989_=_C1037( C989 C1037 ) C990_=_C991( C990 C991 ) \nC990_=_C1021( C990 C1021 ) C990_=_C1032( C990 C1032 ) C991_=_C1007( C991 C1007 ) C991_=_C1022( C991 C1022 ) C991_=_C1030( C991 C1030 ) C991_=_C1032( C991 C1032 ) \nC996_=_C998( C996 C998 ) C996_=_C1014( C996 C1014 ) C996_=_C1015( C996 C1015 ) C996_=_C1037( C996 C1037 ) C998_=_C1007( C998 C1007 ) C998_=_C1014( C998 C1014 ) \nC998_=_C1022( C998 C1022 ) C998_=_C1025( C998 C1025 ) C998_=_C1033( C998 C1033 ) C998_=_C1037( C998 C1037 ) C1007_=_C1014( C1007 C1014 ) C1007_=_C1015( C1007 C1015 ) \nC1007_=_C1030( C1007 C1030 ) C1007_=_C1032( C1007 C1032 ) C1007_=_C1037( C1007 C1037 ) C1014_=_C1015( C1014 C1015 ) C1014_=_C1025( C1014 C1025 ) C1014_=_C1030( C1014 C1030 ) \nC1015_=_C1025( C1015 C1025 ) C1015_=_C1030( C1015 C1030 ) C1021_=_C1022( C1021 C1022 ) C1021_=_C1025( C1021 C1025 ) C1021_=_C1030( C1021 C1030 ) C1021_=_C1032( C1021 C1032 ) \nC1021_=_C1037( C1021 C1037 ) C1022_=_C1032( C1022 C1032 ) C1022_=_C1033( C1022 C1033 ) C1022_=_C1037( C1022 C1037 ) C1030_=_C1032( C1030 C1032 ) C1030_=_C1033( C1030 C1033 ) \nC1030_=_C1037( C1030 C1037 ) C1032_=_C1033( C1032 C1033 ) C1033_=_C1037( C1033 C1037 ) "];917-&gt;950[label="56: C61 C79 C288 C289 C400 \nC401 C473 C478 C741 C785 C808 \nC809 C859 C860 C861 C864 C875 \nC893 C894 C898 C911 C915 C919 \nC927 C933 C934 C935 C936 C937 \nC944 C949 C950 C951 C952 C959 \nC963 C970 C971 C979 C985 C988 \nC989 C990 C991 C996 C998 C1007 \nC1014 C1015 C1021 C1022 C1025 C1030 \nC1032 C1033 C1037 \n191: C61_=_C944 ,C79_=_C894 ,C79_=_C898 ,C288_=_C289 ,C288_=_C971 ,\nC288_=_C1021 ,C289_=_C970 ,C289_=_C1021 ,C400_=_C401 ,C400_=_C864 ,C401_=_C864 ,\nC473_=_C478 ,C473_=_C937 ,C473_=_C950 ,C478_=_C950 ,C478_=_C952 ,C741_=_C937 ,\nC785_=_C989 ,C785_=_C1014 ,C808_=_C809 ,C808_=_C949 ,C808_=_C970 ,C809_=_C933 ,\nC809_=_C970 ,C859_=_C875 ,C859_=_C894 ,C860_=_C861 ,C860_=_C864 ,C861_=_C864 ,\nC893_=_C911 ,C893_=_C927 ,C893_=_C944 ,C893_=_C970 ,C893_=_C991 ,C894_=_C898 ,\nC898_=_C934 ,C898_=_C936 ,C898_=_C937 ,C898_=_C985 ,C911_=_C927 ,C911_=_C933 ,\nC911_=_C949 ,C911_=_C950 ,C911_=_C990 ,C915_=_C919 ,C915_=_C934 ,C915_=_C935 ,\nC915_=_C936 ,C915_=_C937 ,C915_=_C951 ,C915_=_C979 ,C919_=_C951 ,C919_=_C963 ,\nC919_=_C985 ,C919_=_C996 ,C919_=_C1015 ,C927_=_C933 ,C927_=_C944 ,C927_=_C970 ,\nC927_=_C990 ,C933_=_C949 ,C933_=_C950 ,C933_=_C952 ,C933_=_C970 ,C934_=_C936 ,\nC934_=_C951 ,C934_=_C952 ,C934_=_C963 ,C934_=_C979 ,C934_=_C985 ,C934_=_C989 ,\nC935_=_C936 ,C935_=_C937 ,C935_=_C951 ,C935_=_C985 ,C935_=_C1025 ,C936_=_C937 ,\nC936_=_C952 ,C936_=_C963 ,C936_=_C985 ,C937_=_C950 ,C937_=_C952 ,C937_=_C971 ,\nC937_=_C979 ,C937_=_C1021 ,C944_=_C990 ,C944_=_C991 ,C944_=_C1021 ,C949_=_C950 ,\nC949_=_C952 ,C949_=_C970 ,C949_=_C971 ,C949_=_C988 ,C949_=_C990 ,C949_=_C1007 ,\nC950_=_C952 ,C950_=_C959 ,C950_=_C971 ,C950_=_C1021 ,C951_=_C952 ,C951_=_C985 ,\nC951_=_C1014 ,C951_=_C1025 ,C952_=_C959 ,C952_=_C979 ,C952_=_C988 ,C952_=_C1025 ,\nC959_=_C970 ,C959_=_C971 ,C959_=_C979 ,C959_=_C985 ,C959_=_C988 ,C959_=_C989 ,\nC963_=_C985 ,C963_=_C988 ,C963_=_C989 ,C963_=_C996 ,C963_=_C1015 ,C963_=_C1025 ,\nC970_=_C971 ,C970_=_C979 ,C970_=_C990 ,C970_=_C991 ,C970_=_C1021 ,C970_=_C1030 ,\nC971_=_C979 ,C971_=_C985 ,C971_=_C988 ,C971_=_C1007 ,C971_=_C1021 ,C979_=_C985 ,\nC979_=_C989 ,C979_=_C1007 ,C979_=_C1015 ,C979_=_C1025 ,C979_=_C1037 ,C985_=_C1014 ,\nC985_=_C1025 ,C988_=_C989 ,C988_=_C990 ,C988_=_C1007 ,C988_=_C1021 ,C988_=_C1025 ,\nC988_=_C1030 ,C989_=_C990 ,C989_=_C996 ,C989_=_C1007 ,C989_=_C1014 ,C989_=_C1021 ,\nC989_=_C1025 ,C989_=_C1037 ,C990_=_C991 ,C990_=_C1021 ,C990_=_C1032 ,C991_=_C1007 ,\nC991_=_C1022 ,C991_=_C1030 ,C991_=_C1032 ,C996_=_C998 ,C996_=_C1014 ,C996_=_C1015 ,\nC996_=_C1037 ,C998_=_C1007 ,C998_=_C1014 ,C998_=_C1022 ,C998_=_C1025 ,C998_=_C1033 ,\nC998_=_C1037 ,C1007_=_C1014 ,C1007_=_C1015 ,C1007_=_C1030 ,C1007_=_C1032 ,C1007_=_C1037 ,\nC1014_=_C1015 ,C1014_=_C1025 ,C1014_=_C1030 ,C1015_=_C1025 ,C1015_=_C1030 ,C1021_=_C1022 ,\nC1021_=_C1025 ,C1021_=_C1030 ,C1021_=_C1032 ,C1021_=_C1037 ,C1022_=_C1032 ,C1022_=_C1033 ,\nC1022_=_C1037 ,C1030_=_C1032 ,C1030_=_C1033 ,C1030_=_C1037 ,C1032_=_C1033 ,C1033_=_C1037 ,"];951[shape=box, label="id:951 level: 14\n5: C184 C185 C973 C977 C1008 \n8: C184_=_C185( C184 C185 ) C184_=_C973( C184 C973 ) C184_=_C977( C184 C977 ) C184_=_C1008( C184 C1008 ) C185_=_C977( C185 C977 ) \nC185_=_C1008( C185 C1008 ) C973_=_C1008( C973 C1008 ) C977_=_C1008( C977 C1008 ) "];920-&gt;951[label="4: C185 C973 C977 C1008 \n4: C185_=_C977 ,C185_=_C1008 ,C973_=_C1008 ,C977_=_C1008 ,"];952[shape=box, label="id:952 level: 14\n4: C180 C186 C942 C976 \n5: C180_=_C186( C180 C186 ) C180_=_C976( C180 C976 ) C186_=_C942( C186 C942 ) C186_=_C976( C186 C976 ) C942_=_C976( C942 C976 ) "];921-&gt;952[label="3: C180 C942 C976 \n2: C180_=_C976 ,C942_=_C976 ,"];953[shape=box, label="id:953 level: 14\n5: C598 C599 C888 C891 C910 \n8: C598_=_C599( C598 C599 ) C598_=_C888( C598 C888 ) C598_=_C891( C598 C891 ) C598_=_C910( C598 C910 ) C599_=_C888( C599 C888 ) \nC599_=_C910( C599 C910 ) C888_=_C910( C888 C910 ) C891_=_C910( C891 C910 ) "];926-&gt;953[label="4: C599 C888 C891 C910 \n4: C599_=_C888 ,C599_=_C910 ,C888_=_C910 ,C891_=_C910 ,"];954[shape=box, label="id:954 level: 14\n4: C588 C600 C885 C889 \n5: C588_=_C600( C588 C600 ) C588_=_C889( C588 C889 ) C600_=_C885( C600 C885 ) C600_=_C889( C600 C889 ) C885_=_C889( C885 C889 ) "];927-&gt;954[label="3: C588 C885 C889 \n2: C588_=_C889 ,C885_=_C889 ,"];955[shape=box, label="id:955 level: 14\n6: C605 C610 C611 C906 C945 \nC960 \n11: C605_=_C611( C605 C611 ) C605_=_C906( C605 C906 ) C610_=_C611( C610 C611 ) C610_=_C945( C610 C945 ) C610_=_C960( C610 C960 ) \nC611_=_C906( C611 C906 ) C611_=_C945( C611 C945 ) C611_=_C960( C611 C960 ) C906_=_C945( C906 C945 ) C906_=_C960( C906 C960 ) C945_=_C960( C945 C960 ) "];928-&gt;955[label="5: C605 C610 C906 C945 C960 \n6: C605_=_C906 ,C610_=_C945 ,C610_=_C960 ,C906_=_C945 ,C906_=_C960 ,\nC945_=_C960 ,"];956[shape=box, label="id:956 level: 14\n5: C602 C603 C604 C885 C886 \n6: C602_=_C603( C602 C603 ) C602_=_C886( C602 C886 ) C603_=_C604( C603 C604 ) C603_=_C885( C603 C885 ) C603_=_C886( C603 C886 ) \nC604_=_C885( C604 C885 ) "];930-&gt;956[label="4: C602 C604 C885 C886 \n2: C602_=_C886 ,C604_=_C885 ,"];957[shape=box, label="id:957 level: 14\n6: C601 C602 C887 C920 C929 \nC964 \n11: C601_=_C602( C601 C602 ) C601_=_C887( C601 C887 ) C601_=_C920( C601 C920 ) C601_=_C929( C601 C929 ) C601_=_C964( C601 C964 ) \nC602_=_C887( C602 C887 ) C602_=_C929( C602 C929 ) C887_=_C929( C887 C929 ) C920_=_C929( C920 C929 ) C920_=_C964( C920 C964 ) C929_=_C964( C929 C964 ) "];930-&gt;957[label="5:</w:t>
      </w:r>
    </w:p>
    <w:p>
      <w:pPr>
        <w:pStyle w:val="PreformattedText"/>
        <w:bidi w:val="0"/>
        <w:spacing w:before="0" w:after="0"/>
        <w:jc w:val="left"/>
        <w:rPr/>
      </w:pPr>
      <w:r>
        <w:rPr/>
        <w:t xml:space="preserve"> </w:t>
      </w:r>
      <w:r>
        <w:rPr/>
        <w:t>C602 C887 C920 C929 C964 \n6: C602_=_C887 ,C602_=_C929 ,C887_=_C929 ,C920_=_C929 ,C920_=_C964 ,\nC929_=_C964 ,"];958[shape=box, label="id:958 level: 14\n6: C511 C525 C526 C948 C961 \nC974 \n11: C511_=_C526( C511 C526 ) C511_=_C974( C511 C974 ) C525_=_C526( C525 C526 ) C525_=_C948( C525 C948 ) C525_=_C961( C525 C961 ) \nC526_=_C948( C526 C948 ) C526_=_C961( C526 C961 ) C526_=_C974( C526 C974 ) C948_=_C961( C948 C961 ) C948_=_C974( C948 C974 ) C961_=_C974( C961 C974 ) "];931-&gt;958[label="5: C511 C525 C948 C961 C974 \n6: C511_=_C974 ,C525_=_C948 ,C525_=_C961 ,C948_=_C961 ,C948_=_C974 ,\nC961_=_C974 ,"];959[shape=box, label="id:959 level: 14\n6: C504 C505 C506 C983 C994 \nC1000 \n11: C504_=_C505( C504 C505 ) C504_=_C983( C504 C983 ) C504_=_C994( C504 C994 ) C505_=_C506( C505 C506 ) C505_=_C983( C505 C983 ) \nC505_=_C994( C505 C994 ) C505_=_C1000( C505 C1000 ) C506_=_C1000( C506 C1000 ) C983_=_C994( C983 C994 ) C983_=_C1000( C983 C1000 ) C994_=_C1000( C994 C1000 ) "];932-&gt;959[label="5: C504 C506 C983 C994 C1000 \n6: C504_=_C983 ,C504_=_C994 ,C506_=_C1000 ,C983_=_C994 ,C983_=_C1000 ,\nC994_=_C1000 ,"];960[shape=box, label="id:960 level: 14\n9: C503 C504 C993 C995 C999 \nC1001 C1013 C1034 C1035 \n26: C503_=_C504( C503 C504 ) C503_=_C993( C503 C993 ) C503_=_C995( C503 C995 ) C503_=_C999( C503 C999 ) C503_=_C1001( C503 C1001 ) \nC503_=_C1013( C503 C1013 ) C503_=_C1034( C503 C1034 ) C503_=_C1035( C503 C1035 ) C504_=_C999( C504 C999 ) C504_=_C1013( C504 C1013 ) C504_=_C1034( C504 C1034 ) \nC993_=_C995( C993 C995 ) C993_=_C1001( C993 C1001 ) C993_=_C1013( C993 C1013 ) C993_=_C1034( C993 C1034 ) C993_=_C1035( C993 C1035 ) C995_=_C999( C995 C999 ) \nC995_=_C1001( C995 C1001 ) C995_=_C1013( C995 C1013 ) C995_=_C1035( C995 C1035 ) C999_=_C1001( C999 C1001 ) C999_=_C1013( C999 C1013 ) C999_=_C1034( C999 C1034 ) \nC1001_=_C1035( C1001 C1035 ) C1013_=_C1034( C1013 C1034 ) C1034_=_C1035( C1034 C1035 ) "];932-&gt;960[label="8: C504 C993 C995 C999 C1001 \nC1013 C1034 C1035 \n18: C504_=_C999 ,C504_=_C1013 ,C504_=_C1034 ,C993_=_C995 ,C993_=_C1001 ,\nC993_=_C1013 ,C993_=_C1034 ,C993_=_C1035 ,C995_=_C999 ,C995_=_C1001 ,C995_=_C1013 ,\nC995_=_C1035 ,C999_=_C1001 ,C999_=_C1013 ,C999_=_C1034 ,C1001_=_C1035 ,C1013_=_C1034 ,\nC1034_=_C1035 ,"];961[shape=box, label="id:961 level: 14\n12: C507 C513 C1005 C1011 C1012 \nC1018 C1019 C1024 C1027 C1028 C1029 \nC1036 \n34: C507_=_C1012( C507 C1012 ) C513_=_C1005( C513 C1005 ) C513_=_C1011( C513 C1011 ) C513_=_C1018( C513 C1018 ) C513_=_C1019( C513 C1019 ) \nC513_=_C1024( C513 C1024 ) C1005_=_C1012( C1005 C1012 ) C1005_=_C1018( C1005 C1018 ) C1005_=_C1019( C1005 C1019 ) C1005_=_C1024( C1005 C1024 ) C1005_=_C1027( C1005 C1027 ) \nC1005_=_C1029( C1005 C1029 ) C1011_=_C1012( C1011 C1012 ) C1011_=_C1018( C1011 C1018 ) C1011_=_C1019( C1011 C1019 ) C1011_=_C1024( C1011 C1024 ) C1011_=_C1027( C1011 C1027 ) \nC1011_=_C1036( C1011 C1036 ) C1012_=_C1019( C1012 C1019 ) C1012_=_C1029( C1012 C1029 ) C1018_=_C1019( C1018 C1019 ) C1018_=_C1024( C1018 C1024 ) C1018_=_C1027( C1018 C1027 ) \nC1018_=_C1028( C1018 C1028 ) C1019_=_C1028( C1019 C1028 ) C1019_=_C1029( C1019 C1029 ) C1024_=_C1028( C1024 C1028 ) C1024_=_C1036( C1024 C1036 ) C1027_=_C1028( C1027 C1028 ) \nC1027_=_C1029( C1027 C1029 ) C1027_=_C1036( C1027 C1036 ) C1028_=_C1029( C1028 C1029 ) C1028_=_C1036( C1028 C1036 ) C1029_=_C1036( C1029 C1036 ) "];933-&gt;961[label="11: C507 C1005 C1011 C1012 C1018 \nC1019 C1024 C1027 C1028 C1029 C1036 \n29: C507_=_C1012 ,C1005_=_C1012 ,C1005_=_C1018 ,C1005_=_C1019 ,C1005_=_C1024 ,\nC1005_=_C1027 ,C1005_=_C1029 ,C1011_=_C1012 ,C1011_=_C1018 ,C1011_=_C1019 ,C1011_=_C1024 ,\nC1011_=_C1027 ,C1011_=_C1036 ,C1012_=_C1019 ,C1012_=_C1029 ,C1018_=_C1019 ,C1018_=_C1024 ,\nC1018_=_C1027 ,C1018_=_C1028 ,C1019_=_C1028 ,C1019_=_C1029 ,C1024_=_C1028 ,C1024_=_C1036 ,\nC1027_=_C1028 ,C1027_=_C1029 ,C1027_=_C1036 ,C1028_=_C1029 ,C1028_=_C1036 ,C1029_=_C1036 ,"];962[shape=box, label="id:962 level: 14\n16: C506 C507 C508 C509 C510 \nC511 C965 C966 C967 C969 C978 \nC987 C1002 C1004 C1006 C1020 \n46: C506_=_C507( C506 C507 ) C506_=_C508( C506 C508 ) C506_=_C509( C506 C509 ) C506_=_C510( C506 C510 ) C506_=_C511( C506 C511 ) \nC506_=_C1002( C506 C1002 ) C507_=_C508( C507 C508 ) C507_=_C509( C507 C509 ) C507_=_C510( C507 C510 ) C507_=_C511( C507 C511 ) C507_=_C1002( C507 C1002 ) \nC508_=_C509( C508 C509 ) C508_=_C510( C508 C510 ) C508_=_C511( C508 C511 ) C508_=_C1002( C508 C1002 ) C508_=_C1006( C508 C1006 ) C509_=_C510( C509 C510 ) \nC509_=_C511( C509 C511 ) C509_=_C1002( C509 C1002 ) C510_=_C511( C510 C511 ) C510_=_C1002( C510 C1002 ) C511_=_C1002( C511 C1002 ) C965_=_C966( C965 C966 ) \nC965_=_C967( C965 C967 ) C965_=_C969( C965 C969 ) C965_=_C978( C965 C978 ) C965_=_C1004( C965 C1004 ) C965_=_C1006( C965 C1006 ) C966_=_C969( C966 C969 ) \nC966_=_C987( C966 C987 ) C966_=_C1004( C966 C1004 ) C967_=_C969( C967 C969 ) C967_=_C978( C967 C978 ) C967_=_C987( C967 C987 ) C967_=_C1006( C967 C1006 ) \nC969_=_C987( C969 C987 ) C969_=_C1004( C969 C1004 ) C978_=_C987( C978 C987 ) C978_=_C1006( C978 C1006 ) C978_=_C1020( C978 C1020 ) C987_=_C1020( C987 C1020 ) \nC1002_=_C1006( C1002 C1006 ) C1002_=_C1020( C1002 C1020 ) C1004_=_C1006( C1004 C1006 ) C1004_=_C1020( C1004 C1020 ) C1006_=_C1020( C1006 C1020 ) "];933-&gt;962[label="15: C506 C507 C509 C510 C511 \nC965 C966 C967 C969 C978 C987 \nC1002 C1004 C1006 C1020 \n39: C506_=_C507 ,C506_=_C509 ,C506_=_C510 ,C506_=_C511 ,C506_=_C1002 ,\nC507_=_C509 ,C507_=_C510 ,C507_=_C511 ,C507_=_C1002 ,C509_=_C510 ,C509_=_C511 ,\nC509_=_C1002 ,C510_=_C511 ,C510_=_C1002 ,C511_=_C1002 ,C965_=_C966 ,C965_=_C967 ,\nC965_=_C969 ,C965_=_C978 ,C965_=_C1004 ,C965_=_C1006 ,C966_=_C969 ,C966_=_C987 ,\nC966_=_C1004 ,C967_=_C969 ,C967_=_C978 ,C967_=_C987 ,C967_=_C1006 ,C969_=_C987 ,\nC969_=_C1004 ,C978_=_C987 ,C978_=_C1006 ,C978_=_C1020 ,C987_=_C1020 ,C1002_=_C1006 ,\nC1002_=_C1020 ,C1004_=_C1006 ,C1004_=_C1020 ,C1006_=_C1020 ,"];963[shape=box, label="id:963 level: 14\n6: C47 C53 C54 C930 C931 \nC948 \n10: C47_=_C54( C47 C54 ) C47_=_C931( C47 C931 ) C53_=_C54( C53 C54 ) C53_=_C930( C53 C930 ) C53_=_C948( C53 C948 ) \nC54_=_C930( C54 C930 ) C54_=_C931( C54 C931 ) C54_=_C948( C54 C948 ) C930_=_C948( C930 C948 ) C931_=_C948( C931 C948 ) "];934-&gt;963[label="5: C47 C53 C930 C931 C948 \n5: C47_=_C931 ,C53_=_C930 ,C53_=_C948 ,C930_=_C948 ,C931_=_C948 ,"];964[shape=box, label="id:964 level: 14\n9: C52 C53 C946 C947 C962 \nC974 C975 C984 C1002 \n26: C52_=_C53( C52 C53 ) C52_=_C946( C52 C946 ) C52_=_C947( C52 C947 ) C52_=_C962( C52 C962 ) C52_=_C974( C52 C974 ) \nC52_=_C975( C52 C975 ) C52_=_C984( C52 C984 ) C52_=_C1002( C52 C1002 ) C53_=_C946( C53 C946 ) C53_=_C947( C53 C947 ) C53_=_C974( C53 C974 ) \nC946_=_C947( C946 C947 ) C946_=_C974( C946 C974 ) C946_=_C975( C946 C975 ) C946_=_C984( C946 C984 ) C947_=_C962( C947 C962 ) C947_=_C974( C947 C974 ) \nC947_=_C975( C947 C975 ) C962_=_C975( C962 C975 ) C962_=_C984( C962 C984 ) C962_=_C1002( C962 C1002 ) C974_=_C984( C974 C984 ) C974_=_C1002( C974 C1002 ) \nC975_=_C984( C975 C984 ) C975_=_C1002( C975 C1002 ) C984_=_C1002( C984 C1002 ) "];934-&gt;964[label="8: C53 C946 C947 C962 C974 \nC975 C984 C1002 \n18: C53_=_C946 ,C53_=_C947 ,C53_=_C974 ,C946_=_C947 ,C946_=_C974 ,\nC946_=_C975 ,C946_=_C984 ,C947_=_C962 ,C947_=_C974 ,C947_=_C975 ,C962_=_C975 ,\nC962_=_C984 ,C962_=_C1002 ,C974_=_C984 ,C974_=_C1002 ,C975_=_C984 ,C975_=_C1002 ,\nC984_=_C1002 ,"];965[shape=box, label="id:965 level: 14\n9: C49 C50 C945 C960 C961 \nC983 C999 C1000 C1001 \n25: C49_=_C50( C49 C50 ) C49_=_C945( C49 C945 ) C49_=_C960( C49 C960 ) C49_=_C961( C49 C961 ) C49_=_C983( C49 C983 ) \nC49_=_C999( C49 C999 ) C49_=_C1000( C49 C1000 ) C49_=_C1001( C49 C1001 ) C50_=_C945( C50 C945 ) C50_=_C960( C50 C960 ) C50_=_C961( C50 C961 ) \nC945_=_C960( C945 C960 ) C945_=_C961( C945 C961 ) C945_=_C983( C945 C983 ) C960_=_C961( C960 C961 ) C960_=_C999( C960 C999 ) C960_=_C1001( C960 C1001 ) \nC961_=_C983( C961 C983 ) C961_=_C1000( C961 C1000 ) C983_=_C999( C983 C999 ) C983_=_C1000( C983 C1000 ) C983_=_C1001( C983 C1001 ) C999_=_C1000( C999 C1000 ) \nC999_=_C1001( C999 C1001 ) C1000_=_C1001( C1000 C1001 ) "];935-&gt;965[label="8: C50 C945 C960 C961 C983 \nC999 C1000 C1001 \n17: C50_=_C945 ,C50_=_C960 ,C50_=_C961 ,C945_=_C960 ,C945_=_C961 ,\nC945_=_C983 ,C960_=_C961 ,C960_=_C999 ,C960_=_C1001 ,C961_=_C983 ,C961_=_C1000 ,\nC983_=_C999 ,C983_=_C1000 ,C983_=_C1001 ,C999_=_C1000 ,C999_=_C1001 ,C1000_=_C1001 ,"];966[shape=box, label="id:966 level: 14\n12: C44 C47 C48 C50 C885 \nC886 C887 C888 C889 C906 C907 \nC929 \n20: C44_=_C47( C44 C47 ) C44_=_C48( C44 C48 ) C44_=_C885( C44 C885 ) C44_=_C888( C44 C888 ) C47_=_C48( C47 C48 ) \nC47_=_C888( C47 C888 ) C48_=_C888( C48 C888 ) C50_=_C906( C50 C906 ) C50_=_C907( C50 C907 ) C885_=_C889( C885 C889 ) C885_=_C906( C885 C906 ) \nC886_=_C887( C886 C887 ) C886_=_C906( C886 C906 ) C887_=_C906( C887 C906 ) C887_=_C929( C887 C929 ) C888_=_C889( C888 C889 ) C888_=_C906( C888 C906 ) \nC889_=_C906( C889 C906 ) C889_=_C907( C889 C907 ) C906_=_C907( C906 C907 ) "];935-&gt;966[label="11: C47 C48 C50 C885 C886 \nC887 C888 C889 C906 C907 C929 \n16: C47_=_C48 ,C47_=_C888 ,C48_=_C888 ,C50_=_C906 ,C50_=_C907 ,\nC885_=_C889 ,C885_=_C906 ,C886_=_C887 ,C886_=_C906 ,C887_=_C906 ,C887_=_C929 ,\nC888_=_C889 ,C888_=_C906 ,C889_=_C906 ,C889_=_C907 ,C906_=_C907 ,"];967[shape=box, label="id:967 level: 14\n12: C640 C646 C916 C930 C946 \nC947 C953 C954 C962 C968 C975 \nC984 \n35: C640_=_C930( C640 C930 ) C646_=_C916( C646 C916 ) C646_=_C953( C646 C953 ) C646_=_C954( C646 C954 ) C646_=_C962( C646 C962 ) \nC646_=_C968( C646 C968 ) C646_=_C975( C646 C975 ) C646_=_C984( C646 C984 ) C916_=_C947( C916 C947 ) C916_=_C953( C916 C953 ) C916_=_C954( C916 C954 ) \nC916_=_C962( C916 C962 ) C916_=_C968( C916 C968 ) C930_=_C946( C930 C946 ) C930_=_C947( C930 C947 ) C930_=_C962( C930 C962 ) C930_=_C984( C930 C984 ) \nC946_=_C947( C946 C947 ) C946_=_C954( C946 C954 ) C946_=_C968(</w:t>
      </w:r>
    </w:p>
    <w:p>
      <w:pPr>
        <w:pStyle w:val="PreformattedText"/>
        <w:bidi w:val="0"/>
        <w:spacing w:before="0" w:after="0"/>
        <w:jc w:val="left"/>
        <w:rPr/>
      </w:pPr>
      <w:r>
        <w:rPr/>
        <w:t xml:space="preserve"> </w:t>
      </w:r>
      <w:r>
        <w:rPr/>
        <w:t>C946 C968 ) C946_=_C975( C946 C975 ) C946_=_C984( C946 C984 ) C947_=_C962( C947 C962 ) \nC947_=_C975( C947 C975 ) C953_=_C954( C953 C954 ) C953_=_C968( C953 C968 ) C953_=_C975( C953 C975 ) C953_=_C984( C953 C984 ) C954_=_C962( C954 C962 ) \nC954_=_C968( C954 C968 ) C954_=_C975( C954 C975 ) C962_=_C975( C962 C975 ) C962_=_C984( C962 C984 ) C968_=_C984( C968 C984 ) C975_=_C984( C975 C984 ) "];936-&gt;967[label="11: C640 C916 C930 C946 C947 \nC953 C954 C962 C968 C975 C984 \n28: C640_=_C930 ,C916_=_C947 ,C916_=_C953 ,C916_=_C954 ,C916_=_C962 ,\nC916_=_C968 ,C930_=_C946 ,C930_=_C947 ,C930_=_C962 ,C930_=_C984 ,C946_=_C947 ,\nC946_=_C954 ,C946_=_C968 ,C946_=_C975 ,C946_=_C984 ,C947_=_C962 ,C947_=_C975 ,\nC953_=_C954 ,C953_=_C968 ,C953_=_C975 ,C953_=_C984 ,C954_=_C962 ,C954_=_C968 ,\nC954_=_C975 ,C962_=_C975 ,C962_=_C984 ,C968_=_C984 ,C975_=_C984 ,"];968[shape=box, label="id:968 level: 14\n21: C639 C640 C641 C885 C886 \nC888 C889 C891 C906 C907 C910 \nC931 C945 C948 C960 C961 C974 \nC983 C999 C1000 C1002 \n63: C639_=_C640( C639 C640 ) C639_=_C641( C639 C641 ) C639_=_C910( C639 C910 ) C639_=_C931( C639 C931 ) C640_=_C641( C640 C641 ) \nC640_=_C910( C640 C910 ) C641_=_C910( C641 C910 ) C885_=_C889( C885 C889 ) C885_=_C906( C885 C906 ) C885_=_C945( C885 C945 ) C885_=_C983( C885 C983 ) \nC886_=_C906( C886 C906 ) C886_=_C960( C886 C960 ) C886_=_C999( C886 C999 ) C888_=_C889( C888 C889 ) C888_=_C906( C888 C906 ) C888_=_C910( C888 C910 ) \nC888_=_C931( C888 C931 ) C888_=_C948( C888 C948 ) C888_=_C960( C888 C960 ) C888_=_C974( C888 C974 ) C889_=_C906( C889 C906 ) C889_=_C907( C889 C907 ) \nC889_=_C960( C889 C960 ) C889_=_C961( C889 C961 ) C891_=_C910( C891 C910 ) C891_=_C931( C891 C931 ) C906_=_C907( C906 C907 ) C906_=_C945( C906 C945 ) \nC906_=_C960( C906 C960 ) C906_=_C983( C906 C983 ) C907_=_C931( C907 C931 ) C907_=_C945( C907 C945 ) C907_=_C948( C907 C948 ) C907_=_C961( C907 C961 ) \nC907_=_C1000( C907 C1000 ) C910_=_C931( C910 C931 ) C931_=_C945( C931 C945 ) C931_=_C948( C931 C948 ) C931_=_C974( C931 C974 ) C931_=_C1002( C931 C1002 ) \nC945_=_C960( C945 C960 ) C945_=_C961( C945 C961 ) C945_=_C974( C945 C974 ) C945_=_C983( C945 C983 ) C948_=_C961( C948 C961 ) C948_=_C974( C948 C974 ) \nC948_=_C983( C948 C983 ) C948_=_C1002( C948 C1002 ) C960_=_C961( C960 C961 ) C960_=_C974( C960 C974 ) C960_=_C999( C960 C999 ) C961_=_C974( C961 C974 ) \nC961_=_C983( C961 C983 ) C961_=_C1000( C961 C1000 ) C974_=_C1000( C974 C1000 ) C974_=_C1002( C974 C1002 ) C983_=_C999( C983 C999 ) C983_=_C1000( C983 C1000 ) \nC983_=_C1002( C983 C1002 ) C999_=_C1000( C999 C1000 ) C999_=_C1002( C999 C1002 ) C1000_=_C1002( C1000 C1002 ) "];936-&gt;968[label="20: C640 C641 C885 C886 C888 \nC889 C891 C906 C907 C910 C931 \nC945 C948 C960 C961 C974 C983 \nC999 C1000 C1002 \n59: C640_=_C641 ,C640_=_C910 ,C641_=_C910 ,C885_=_C889 ,C885_=_C906 ,\nC885_=_C945 ,C885_=_C983 ,C886_=_C906 ,C886_=_C960 ,C886_=_C999 ,C888_=_C889 ,\nC888_=_C906 ,C888_=_C910 ,C888_=_C931 ,C888_=_C948 ,C888_=_C960 ,C888_=_C974 ,\nC889_=_C906 ,C889_=_C907 ,C889_=_C960 ,C889_=_C961 ,C891_=_C910 ,C891_=_C931 ,\nC906_=_C907 ,C906_=_C945 ,C906_=_C960 ,C906_=_C983 ,C907_=_C931 ,C907_=_C945 ,\nC907_=_C948 ,C907_=_C961 ,C907_=_C1000 ,C910_=_C931 ,C931_=_C945 ,C931_=_C948 ,\nC931_=_C974 ,C931_=_C1002 ,C945_=_C960 ,C945_=_C961 ,C945_=_C974 ,C945_=_C983 ,\nC948_=_C961 ,C948_=_C974 ,C948_=_C983 ,C948_=_C1002 ,C960_=_C961 ,C960_=_C974 ,\nC960_=_C999 ,C961_=_C974 ,C961_=_C983 ,C961_=_C1000 ,C974_=_C1000 ,C974_=_C1002 ,\nC983_=_C999 ,C983_=_C1000 ,C983_=_C1002 ,C999_=_C1000 ,C999_=_C1002 ,C1000_=_C1002 ,"];969[shape=box, label="id:969 level: 14\n52: C48 C159 C317 C380 C509 \nC510 C563 C586 C607 C641 C679 \nC871 C878 C879 C883 C888 C891 \nC899 C907 C910 C916 C922 C924 \nC925 C930 C931 C938 C943 C946 \nC947 C948 C953 C954 C956 C957 \nC958 C961 C962 C965 C966 C967 \nC968 C974 C975 C978 C984 C987 \nC1000 C1002 C1006 C1012 C1019 \n178: C48_=_C888( C48 C888 ) C48_=_C910( C48 C910 ) C159_=_C965( C159 C965 ) C159_=_C966( C159 C966 ) C317_=_C938( C317 C938 ) \nC317_=_C958( C317 C958 ) C380_=_C987( C380 C987 ) C509_=_C510( C509 C510 ) C509_=_C968( C509 C968 ) C509_=_C1002( C509 C1002 ) C510_=_C984( C510 C984 ) \nC510_=_C1002( C510 C1002 ) C563_=_C924( C563 C924 ) C563_=_C967( C563 C967 ) C586_=_C907( C586 C907 ) C586_=_C948( C586 C948 ) C607_=_C931( C607 C931 ) \nC641_=_C910( C641 C910 ) C679_=_C954( C679 C954 ) C679_=_C975( C679 C975 ) C871_=_C883( C871 C883 ) C871_=_C922( C871 C922 ) C871_=_C925( C871 C925 ) \nC878_=_C879( C878 C879 ) C878_=_C883( C878 C883 ) C878_=_C899( C878 C899 ) C878_=_C925( C878 C925 ) C878_=_C938( C878 C938 ) C878_=_C954( C878 C954 ) \nC879_=_C916( C879 C916 ) C879_=_C947( C879 C947 ) C879_=_C962( C879 C962 ) C883_=_C899( C883 C899 ) C883_=_C922( C883 C922 ) C883_=_C925( C883 C925 ) \nC883_=_C956( C883 C956 ) C888_=_C910( C888 C910 ) C888_=_C931( C888 C931 ) C888_=_C948( C888 C948 ) C888_=_C974( C888 C974 ) C891_=_C910( C891 C910 ) \nC891_=_C931( C891 C931 ) C891_=_C947( C891 C947 ) C899_=_C925( C899 C925 ) C899_=_C938( C899 C938 ) C899_=_C958( C899 C958 ) C899_=_C965( C899 C965 ) \nC907_=_C931( C907 C931 ) C907_=_C948( C907 C948 ) C907_=_C961( C907 C961 ) C907_=_C1000( C907 C1000 ) C907_=_C1012( C907 C1012 ) C910_=_C930( C910 C930 ) \nC910_=_C931( C910 C931 ) C916_=_C938( C916 C938 ) C916_=_C947( C916 C947 ) C916_=_C953( C916 C953 ) C916_=_C954( C916 C954 ) C916_=_C958( C916 C958 ) \nC916_=_C962( C916 C962 ) C916_=_C968( C916 C968 ) C922_=_C943( C922 C943 ) C922_=_C956( C922 C956 ) C922_=_C958( C922 C958 ) C922_=_C966( C922 C966 ) \nC922_=_C987( C922 C987 ) C924_=_C925( C924 C925 ) C924_=_C953( C924 C953 ) C924_=_C957( C924 C957 ) C924_=_C958( C924 C958 ) C924_=_C967( C924 C967 ) \nC924_=_C968( C924 C968 ) C924_=_C975( C924 C975 ) C924_=_C978( C924 C978 ) C925_=_C943( C925 C943 ) C925_=_C956( C925 C956 ) C925_=_C957( C925 C957 ) \nC925_=_C958( C925 C958 ) C930_=_C946( C930 C946 ) C930_=_C947( C930 C947 ) C930_=_C948( C930 C948 ) C930_=_C961( C930 C961 ) C930_=_C962( C930 C962 ) \nC930_=_C984( C930 C984 ) C931_=_C948( C931 C948 ) C931_=_C974( C931 C974 ) C931_=_C1002( C931 C1002 ) C938_=_C953( C938 C953 ) C938_=_C956( C938 C956 ) \nC938_=_C957( C938 C957 ) C938_=_C958( C938 C958 ) C938_=_C978( C938 C978 ) C938_=_C984( C938 C984 ) C938_=_C987( C938 C987 ) C943_=_C956( C943 C956 ) \nC943_=_C965( C943 C965 ) C943_=_C966( C943 C966 ) C943_=_C987( C943 C987 ) C946_=_C947( C946 C947 ) C946_=_C948( C946 C948 ) C946_=_C954( C946 C954 ) \nC946_=_C967( C946 C967 ) C946_=_C968( C946 C968 ) C946_=_C974( C946 C974 ) C946_=_C975( C946 C975 ) C946_=_C984( C946 C984 ) C946_=_C1000( C946 C1000 ) \nC947_=_C962( C947 C962 ) C947_=_C974( C947 C974 ) C947_=_C975( C947 C975 ) C948_=_C954( C948 C954 ) C948_=_C961( C948 C961 ) C948_=_C974( C948 C974 ) \nC948_=_C975( C948 C975 ) C948_=_C1002( C948 C1002 ) C953_=_C954( C953 C954 ) C953_=_C968( C953 C968 ) C953_=_C975( C953 C975 ) C953_=_C984( C953 C984 ) \nC953_=_C1006( C953 C1006 ) C953_=_C1019( C953 C1019 ) C954_=_C957( C954 C957 ) C954_=_C962( C954 C962 ) C954_=_C968( C954 C968 ) C954_=_C975( C954 C975 ) \nC956_=_C958( C956 C958 ) C956_=_C965( C956 C965 ) C956_=_C967( C956 C967 ) C956_=_C978( C956 C978 ) C957_=_C958( C957 C958 ) C957_=_C965( C957 C965 ) \nC957_=_C968( C957 C968 ) C957_=_C978( C957 C978 ) C957_=_C987( C957 C987 ) C958_=_C965( C958 C965 ) C958_=_C966( C958 C966 ) C961_=_C974( C961 C974 ) \nC961_=_C984( C961 C984 ) C961_=_C1000( C961 C1000 ) C961_=_C1012( C961 C1012 ) C962_=_C975( C962 C975 ) C962_=_C984( C962 C984 ) C962_=_C1002( C962 C1002 ) \nC965_=_C966( C965 C966 ) C965_=_C967( C965 C967 ) C965_=_C978( C965 C978 ) C965_=_C1006( C965 C1006 ) C966_=_C987( C966 C987 ) C966_=_C1019( C966 C1019 ) \nC967_=_C968( C967 C968 ) C967_=_C978( C967 C978 ) C967_=_C984( C967 C984 ) C967_=_C987( C967 C987 ) C967_=_C1006( C967 C1006 ) C967_=_C1012( C967 C1012 ) \nC968_=_C984( C968 C984 ) C968_=_C987( C968 C987 ) C968_=_C1006( C968 C1006 ) C968_=_C1019( C968 C1019 ) C974_=_C984( C974 C984 ) C974_=_C1000( C974 C1000 ) \nC974_=_C1002( C974 C1002 ) C975_=_C984( C975 C984 ) C975_=_C1002( C975 C1002 ) C975_=_C1012( C975 C1012 ) C978_=_C987( C978 C987 ) C978_=_C1006( C978 C1006 ) \nC978_=_C1012( C978 C1012 ) C984_=_C1002( C984 C1002 ) C984_=_C1012( C984 C1012 ) C987_=_C1019( C987 C1019 ) C1000_=_C1002( C1000 C1002 ) C1000_=_C1012( C1000 C1012 ) \nC1002_=_C1006( C1002 C1006 ) C1002_=_C1012( C1002 C1012 ) C1006_=_C1012( C1006 C1012 ) C1006_=_C1019( C1006 C1019 ) C1012_=_C1019( C1012 C1019 ) "];937-&gt;969[label="51: C48 C159 C317 C380 C509 \nC510 C563 C586 C607 C641 C871 \nC878 C879 C883 C888 C891 C899 \nC907 C910 C916 C922 C924 C925 \nC930 C931 C938 C943 C946 C947 \nC948 C953 C954 C956 C957 C958 \nC961 C962 C965 C966 C967 C968 \nC974 C975 C978 C984 C987 C1000 \nC1002 C1006 C1012 C1019 \n176: C48_=_C888 ,C48_=_C910 ,C159_=_C965 ,C159_=_C966 ,C317_=_C938 ,\nC317_=_C958 ,C380_=_C987 ,C509_=_C510 ,C509_=_C968 ,C509_=_C1002 ,C510_=_C984 ,\nC510_=_C1002 ,C563_=_C924 ,C563_=_C967 ,C586_=_C907 ,C586_=_C948 ,C607_=_C931 ,\nC641_=_C910 ,C871_=_C883 ,C871_=_C922 ,C871_=_C925 ,C878_=_C879 ,C878_=_C883 ,\nC878_=_C899 ,C878_=_C925 ,C878_=_C938 ,C878_=_C954 ,C879_=_C916 ,C879_=_C947 ,\nC879_=_C962 ,C883_=_C899 ,C883_=_C922 ,C883_=_C925 ,C883_=_C956 ,C888_=_C910 ,\nC888_=_C931 ,C888_=_C948 ,C888_=_C974 ,C891_=_C910 ,C891_=_C931 ,C891_=_C947 ,\nC899_=_C925 ,C899_=_C938 ,C899_=_C958 ,C899_=_C965 ,C907_=_C931 ,C907_=_C948 ,\nC907_=_C961 ,C907_=_C1000 ,C907_=_C1012 ,C910_=_C930 ,C910_=_C931 ,C916_=_C938 ,\nC916_=_C947 ,C916_=_C953 ,C916_=_C954 ,C916_=_C958 ,C916_=_C962 ,C916_=_C968 ,\nC922_=_C943 ,C922_=_C956 ,C922_=_C958 ,C922_=_C966 ,C922_=_C987 ,C924_=_C925 ,\nC924_=_C953 ,C924_=_C957 ,C924_=_C958 ,C924_=_C967 ,C924_=_C968 ,C924_=_C975 ,\nC924_=_C978 ,C925_=_C943 ,C925_=_C956 ,C925_=_C957 ,C925_=_C958 ,C930_=_C946 ,\nC930_=_C947 ,C930_=_C948 ,C930_=_C961 ,C930_=_C962 ,C930_=_C984 ,C931_=_C948 ,\nC931_=_C974</w:t>
      </w:r>
    </w:p>
    <w:p>
      <w:pPr>
        <w:pStyle w:val="PreformattedText"/>
        <w:bidi w:val="0"/>
        <w:spacing w:before="0" w:after="0"/>
        <w:jc w:val="left"/>
        <w:rPr/>
      </w:pPr>
      <w:r>
        <w:rPr/>
        <w:t xml:space="preserve"> </w:t>
      </w:r>
      <w:r>
        <w:rPr/>
        <w:t>,C931_=_C1002 ,C938_=_C953 ,C938_=_C956 ,C938_=_C957 ,C938_=_C958 ,\nC938_=_C978 ,C938_=_C984 ,C938_=_C987 ,C943_=_C956 ,C943_=_C965 ,C943_=_C966 ,\nC943_=_C987 ,C946_=_C947 ,C946_=_C948 ,C946_=_C954 ,C946_=_C967 ,C946_=_C968 ,\nC946_=_C974 ,C946_=_C975 ,C946_=_C984 ,C946_=_C1000 ,C947_=_C962 ,C947_=_C974 ,\nC947_=_C975 ,C948_=_C954 ,C948_=_C961 ,C948_=_C974 ,C948_=_C975 ,C948_=_C1002 ,\nC953_=_C954 ,C953_=_C968 ,C953_=_C975 ,C953_=_C984 ,C953_=_C1006 ,C953_=_C1019 ,\nC954_=_C957 ,C954_=_C962 ,C954_=_C968 ,C954_=_C975 ,C956_=_C958 ,C956_=_C965 ,\nC956_=_C967 ,C956_=_C978 ,C957_=_C958 ,C957_=_C965 ,C957_=_C968 ,C957_=_C978 ,\nC957_=_C987 ,C958_=_C965 ,C958_=_C966 ,C961_=_C974 ,C961_=_C984 ,C961_=_C1000 ,\nC961_=_C1012 ,C962_=_C975 ,C962_=_C984 ,C962_=_C1002 ,C965_=_C966 ,C965_=_C967 ,\nC965_=_C978 ,C965_=_C1006 ,C966_=_C987 ,C966_=_C1019 ,C967_=_C968 ,C967_=_C978 ,\nC967_=_C984 ,C967_=_C987 ,C967_=_C1006 ,C967_=_C1012 ,C968_=_C984 ,C968_=_C987 ,\nC968_=_C1006 ,C968_=_C1019 ,C974_=_C984 ,C974_=_C1000 ,C974_=_C1002 ,C975_=_C984 ,\nC975_=_C1002 ,C975_=_C1012 ,C978_=_C987 ,C978_=_C1006 ,C978_=_C1012 ,C984_=_C1002 ,\nC984_=_C1012 ,C987_=_C1019 ,C1000_=_C1002 ,C1000_=_C1012 ,C1002_=_C1006 ,C1002_=_C1012 ,\nC1006_=_C1012 ,C1006_=_C1019 ,C1012_=_C1019 ,"];970[shape=box, label="id:970 level: 14\n68: C159 C317 C380 C563 C871 \nC878 C879 C883 C899 C905 C921 \nC922 C923 C924 C925 C926 C930 \nC938 C941 C942 C943 C946 C948 \nC953 C955 C956 C957 C958 C961 \nC965 C966 C967 C968 C969 C974 \nC975 C976 C977 C978 C983 C984 \nC986 C987 C994 C1000 C1002 C1003 \nC1004 C1005 C1006 C1008 C1009 C1011 \nC1012 C1013 C1016 C1017 C1018 C1019 \nC1020 C1023 C1024 C1027 C1028 C1029 \nC1034 C1035 C1036 \n290: C159_=_C965( C159 C965 ) C159_=_C966( C159 C966 ) C317_=_C938( C317 C938 ) C317_=_C958( C317 C958 ) C380_=_C987( C380 C987 ) \nC380_=_C1020( C380 C1020 ) C563_=_C924( C563 C924 ) C563_=_C967( C563 C967 ) C871_=_C883( C871 C883 ) C871_=_C922( C871 C922 ) C871_=_C925( C871 C925 ) \nC878_=_C879( C878 C879 ) C878_=_C883( C878 C883 ) C878_=_C899( C878 C899 ) C878_=_C925( C878 C925 ) C878_=_C938( C878 C938 ) C883_=_C899( C883 C899 ) \nC883_=_C922( C883 C922 ) C883_=_C925( C883 C925 ) C883_=_C956( C883 C956 ) C899_=_C925( C899 C925 ) C899_=_C938( C899 C938 ) C899_=_C958( C899 C958 ) \nC899_=_C965( C899 C965 ) C905_=_C921( C905 C921 ) C905_=_C922( C905 C922 ) C905_=_C923( C905 C923 ) C905_=_C926( C905 C926 ) C905_=_C943( C905 C943 ) \nC905_=_C965( C905 C965 ) C905_=_C969( C905 C969 ) C921_=_C922( C921 C922 ) C921_=_C923( C921 C923 ) C921_=_C941( C921 C941 ) C921_=_C955( C921 C955 ) \nC921_=_C969( C921 C969 ) C921_=_C986( C921 C986 ) C922_=_C923( C922 C923 ) C922_=_C943( C922 C943 ) C922_=_C956( C922 C956 ) C922_=_C958( C922 C958 ) \nC922_=_C966( C922 C966 ) C922_=_C987( C922 C987 ) C923_=_C926( C923 C926 ) C923_=_C941( C923 C941 ) C923_=_C966( C923 C966 ) C923_=_C1004( C923 C1004 ) \nC924_=_C925( C924 C925 ) C924_=_C953( C924 C953 ) C924_=_C957( C924 C957 ) C924_=_C958( C924 C958 ) C924_=_C967( C924 C967 ) C924_=_C968( C924 C968 ) \nC924_=_C975( C924 C975 ) C924_=_C978( C924 C978 ) C925_=_C943( C925 C943 ) C925_=_C956( C925 C956 ) C925_=_C957( C925 C957 ) C925_=_C958( C925 C958 ) \nC926_=_C941( C926 C941 ) C926_=_C943( C926 C943 ) C926_=_C966( C926 C966 ) C926_=_C969( C926 C969 ) C930_=_C946( C930 C946 ) C930_=_C948( C930 C948 ) \nC930_=_C961( C930 C961 ) C930_=_C983( C930 C983 ) C930_=_C984( C930 C984 ) C938_=_C953( C938 C953 ) C938_=_C956( C938 C956 ) C938_=_C957( C938 C957 ) \nC938_=_C958( C938 C958 ) C938_=_C978( C938 C978 ) C938_=_C984( C938 C984 ) C938_=_C987( C938 C987 ) C941_=_C943( C941 C943 ) C941_=_C955( C941 C955 ) \nC941_=_C969( C941 C969 ) C941_=_C1004( C941 C1004 ) C942_=_C976( C942 C976 ) C942_=_C986( C942 C986 ) C942_=_C1003( C942 C1003 ) C942_=_C1029( C942 C1029 ) \nC943_=_C956( C943 C956 ) C943_=_C965( C943 C965 ) C943_=_C966( C943 C966 ) C943_=_C987( C943 C987 ) C946_=_C948( C946 C948 ) C946_=_C967( C946 C967 ) \nC946_=_C968( C946 C968 ) C946_=_C974( C946 C974 ) C946_=_C975( C946 C975 ) C946_=_C984( C946 C984 ) C946_=_C1000( C946 C1000 ) C948_=_C961( C948 C961 ) \nC948_=_C974( C948 C974 ) C948_=_C975( C948 C975 ) C948_=_C983( C948 C983 ) C948_=_C1002( C948 C1002 ) C953_=_C968( C953 C968 ) C953_=_C975( C953 C975 ) \nC953_=_C984( C953 C984 ) C953_=_C1006( C953 C1006 ) C953_=_C1019( C953 C1019 ) C955_=_C986( C955 C986 ) C955_=_C1004( C955 C1004 ) C955_=_C1016( C955 C1016 ) \nC955_=_C1017( C955 C1017 ) C955_=_C1020( C955 C1020 ) C956_=_C958( C956 C958 ) C956_=_C965( C956 C965 ) C956_=_C967( C956 C967 ) C956_=_C978( C956 C978 ) \nC957_=_C958( C957 C958 ) C957_=_C965( C957 C965 ) C957_=_C968( C957 C968 ) C957_=_C978( C957 C978 ) C957_=_C987( C957 C987 ) C957_=_C1020( C957 C1020 ) \nC958_=_C965( C958 C965 ) C958_=_C966( C958 C966 ) C961_=_C974( C961 C974 ) C961_=_C983( C961 C983 ) C961_=_C984( C961 C984 ) C961_=_C1000( C961 C1000 ) \nC961_=_C1012( C961 C1012 ) C965_=_C966( C965 C966 ) C965_=_C967( C965 C967 ) C965_=_C969( C965 C969 ) C965_=_C978( C965 C978 ) C965_=_C1004( C965 C1004 ) \nC965_=_C1006( C965 C1006 ) C966_=_C969( C966 C969 ) C966_=_C987( C966 C987 ) C966_=_C1004( C966 C1004 ) C966_=_C1019( C966 C1019 ) C967_=_C968( C967 C968 ) \nC967_=_C969( C967 C969 ) C967_=_C978( C967 C978 ) C967_=_C984( C967 C984 ) C967_=_C987( C967 C987 ) C967_=_C1005( C967 C1005 ) C967_=_C1006( C967 C1006 ) \nC967_=_C1012( C967 C1012 ) C968_=_C969( C968 C969 ) C968_=_C984( C968 C984 ) C968_=_C987( C968 C987 ) C968_=_C1006( C968 C1006 ) C968_=_C1018( C968 C1018 ) \nC968_=_C1019( C968 C1019 ) C969_=_C987( C969 C987 ) C969_=_C1004( C969 C1004 ) C974_=_C984( C974 C984 ) C974_=_C994( C974 C994 ) C974_=_C1000( C974 C1000 ) \nC974_=_C1002( C974 C1002 ) C974_=_C1034( C974 C1034 ) C975_=_C984( C975 C984 ) C975_=_C1002( C975 C1002 ) C975_=_C1012( C975 C1012 ) C976_=_C977( C976 C977 ) \nC976_=_C986( C976 C986 ) C976_=_C1003( C976 C1003 ) C976_=_C1004( C976 C1004 ) C976_=_C1016( C976 C1016 ) C976_=_C1018( C976 C1018 ) C976_=_C1027( C976 C1027 ) \nC977_=_C986( C977 C986 ) C977_=_C1003( C977 C1003 ) C977_=_C1004( C977 C1004 ) C977_=_C1008( C977 C1008 ) C977_=_C1017( C977 C1017 ) C977_=_C1028( C977 C1028 ) \nC978_=_C987( C978 C987 ) C978_=_C1006( C978 C1006 ) C978_=_C1012( C978 C1012 ) C978_=_C1020( C978 C1020 ) C983_=_C994( C983 C994 ) C983_=_C1000( C983 C1000 ) \nC983_=_C1002( C983 C1002 ) C983_=_C1013( C983 C1013 ) C984_=_C1002( C984 C1002 ) C984_=_C1012( C984 C1012 ) C986_=_C1004( C986 C1004 ) C986_=_C1005( C986 C1005 ) \nC986_=_C1016( C986 C1016 ) C986_=_C1017( C986 C1017 ) C986_=_C1019( C986 C1019 ) C986_=_C1029( C986 C1029 ) C987_=_C1011( C987 C1011 ) C987_=_C1019( C987 C1019 ) \nC987_=_C1020( C987 C1020 ) C994_=_C1000( C994 C1000 ) C994_=_C1006( C994 C1006 ) C994_=_C1011( C994 C1011 ) C994_=_C1012( C994 C1012 ) C994_=_C1013( C994 C1013 ) \nC994_=_C1018( C994 C1018 ) C994_=_C1034( C994 C1034 ) C994_=_C1035( C994 C1035 ) C1000_=_C1002( C1000 C1002 ) C1000_=_C1012( C1000 C1012 ) C1000_=_C1034( C1000 C1034 ) \nC1000_=_C1035( C1000 C1035 ) C1002_=_C1006( C1002 C1006 ) C1002_=_C1011( C1002 C1011 ) C1002_=_C1012( C1002 C1012 ) C1002_=_C1020( C1002 C1020 ) C1003_=_C1008( C1003 C1008 ) \nC1003_=_C1009( C1003 C1009 ) C1003_=_C1016( C1003 C1016 ) C1003_=_C1017( C1003 C1017 ) C1003_=_C1028( C1003 C1028 ) C1003_=_C1029( C1003 C1029 ) C1004_=_C1006( C1004 C1006 ) \nC1004_=_C1020( C1004 C1020 ) C1004_=_C1027( C1004 C1027 ) C1004_=_C1029( C1004 C1029 ) C1005_=_C1012( C1005 C1012 ) C1005_=_C1018( C1005 C1018 ) C1005_=_C1019( C1005 C1019 ) \nC1005_=_C1020( C1005 C1020 ) C1005_=_C1024( C1005 C1024 ) C1005_=_C1027( C1005 C1027 ) C1005_=_C1029( C1005 C1029 ) C1006_=_C1012( C1006 C1012 ) C1006_=_C1013( C1006 C1013 ) \nC1006_=_C1018( C1006 C1018 ) C1006_=_C1019( C1006 C1019 ) C1006_=_C1020( C1006 C1020 ) C1006_=_C1028( C1006 C1028 ) C1008_=_C1009( C1008 C1009 ) C1008_=_C1016( C1008 C1016 ) \nC1008_=_C1023( C1008 C1023 ) C1008_=_C1029( C1008 C1029 ) C1008_=_C1036( C1008 C1036 ) C1009_=_C1017( C1009 C1017 ) C1009_=_C1023( C1009 C1023 ) C1009_=_C1027( C1009 C1027 ) \nC1009_=_C1035( C1009 C1035 ) C1009_=_C1036( C1009 C1036 ) C1011_=_C1012( C1011 C1012 ) C1011_=_C1016( C1011 C1016 ) C1011_=_C1018( C1011 C1018 ) C1011_=_C1019( C1011 C1019 ) \nC1011_=_C1024( C1011 C1024 ) C1011_=_C1027( C1011 C1027 ) C1011_=_C1034( C1011 C1034 ) C1011_=_C1036( C1011 C1036 ) C1012_=_C1013( C1012 C1013 ) C1012_=_C1019( C1012 C1019 ) \nC1012_=_C1029( C1012 C1029 ) C1013_=_C1024( C1013 C1024 ) C1013_=_C1028( C1013 C1028 ) C1013_=_C1034( C1013 C1034 ) C1016_=_C1017( C1016 C1017 ) C1016_=_C1018( C1016 C1018 ) \nC1016_=_C1023( C1016 C1023 ) C1016_=_C1027( C1016 C1027 ) C1016_=_C1029( C1016 C1029 ) C1017_=_C1023( C1017 C1023 ) C1017_=_C1024( C1017 C1024 ) C1017_=_C1027( C1017 C1027 ) \nC1017_=_C1028( C1017 C1028 ) C1018_=_C1019( C1018 C1019 ) C1018_=_C1020( C1018 C1020 ) C1018_=_C1024( C1018 C1024 ) C1018_=_C1027( C1018 C1027 ) C1018_=_C1028( C1018 C1028 ) \nC1019_=_C1028( C1019 C1028 ) C1019_=_C1029( C1019 C1029 ) C1019_=_C1034( C1019 C1034 ) C1020_=_C1024( C1020 C1024 ) C1020_=_C1029( C1020 C1029 ) C1023_=_C1028( C1023 C1028 ) \nC1023_=_C1035( C1023 C1035 ) C1023_=_C1036( C1023 C1036 ) C1024_=_C1028( C1024 C1028 ) C1024_=_C1034( C1024 C1034 ) C1024_=_C1035( C1024 C1035 ) C1024_=_C1036( C1024 C1036 ) \nC1027_=_C1028( C1027 C1028 ) C1027_=_C1029( C1027 C1029 ) C1027_=_C1036( C1027 C1036 ) C1028_=_C1029( C1028 C1029 ) C1028_=_C1034( C1028 C1034 ) C1028_=_C1036( C1028 C1036 ) \nC1029_=_C1036( C1029 C1036 ) C1034_=_C1035( C1034 C1035 ) C1035_=_C1036( C1035 C1036 ) "];937-&gt;970[label="67: C159 C317 C380 C563 C871 \nC878 C879 C883 C899 C921 C922 \nC923 C924 C925 C926 C930 C938 \nC941 C942 C943 C946 C948 C953 \nC955 C956 C957 C958 C961 C965 \nC966 C967 C968 C969 C974 C975 \nC976 C977 C978 C983 C984 C986 \nC987 C994 C1000 C1002 C1003 C1004 \nC1005 C1006 C1008 C1009 C1011 C1012 \nC1013 C1016 C1017 C1018 C1019 C1020 \nC1023</w:t>
      </w:r>
    </w:p>
    <w:p>
      <w:pPr>
        <w:pStyle w:val="PreformattedText"/>
        <w:bidi w:val="0"/>
        <w:spacing w:before="0" w:after="0"/>
        <w:jc w:val="left"/>
        <w:rPr/>
      </w:pPr>
      <w:r>
        <w:rPr/>
        <w:t xml:space="preserve"> </w:t>
      </w:r>
      <w:r>
        <w:rPr/>
        <w:t>C1024 C1027 C1028 C1029 C1034 \nC1035 C1036 \n283: C159_=_C965 ,C159_=_C966 ,C317_=_C938 ,C317_=_C958 ,C380_=_C987 ,\nC380_=_C1020 ,C563_=_C924 ,C563_=_C967 ,C871_=_C883 ,C871_=_C922 ,C871_=_C925 ,\nC878_=_C879 ,C878_=_C883 ,C878_=_C899 ,C878_=_C925 ,C878_=_C938 ,C883_=_C899 ,\nC883_=_C922 ,C883_=_C925 ,C883_=_C956 ,C899_=_C925 ,C899_=_C938 ,C899_=_C958 ,\nC899_=_C965 ,C921_=_C922 ,C921_=_C923 ,C921_=_C941 ,C921_=_C955 ,C921_=_C969 ,\nC921_=_C986 ,C922_=_C923 ,C922_=_C943 ,C922_=_C956 ,C922_=_C958 ,C922_=_C966 ,\nC922_=_C987 ,C923_=_C926 ,C923_=_C941 ,C923_=_C966 ,C923_=_C1004 ,C924_=_C925 ,\nC924_=_C953 ,C924_=_C957 ,C924_=_C958 ,C924_=_C967 ,C924_=_C968 ,C924_=_C975 ,\nC924_=_C978 ,C925_=_C943 ,C925_=_C956 ,C925_=_C957 ,C925_=_C958 ,C926_=_C941 ,\nC926_=_C943 ,C926_=_C966 ,C926_=_C969 ,C930_=_C946 ,C930_=_C948 ,C930_=_C961 ,\nC930_=_C983 ,C930_=_C984 ,C938_=_C953 ,C938_=_C956 ,C938_=_C957 ,C938_=_C958 ,\nC938_=_C978 ,C938_=_C984 ,C938_=_C987 ,C941_=_C943 ,C941_=_C955 ,C941_=_C969 ,\nC941_=_C1004 ,C942_=_C976 ,C942_=_C986 ,C942_=_C1003 ,C942_=_C1029 ,C943_=_C956 ,\nC943_=_C965 ,C943_=_C966 ,C943_=_C987 ,C946_=_C948 ,C946_=_C967 ,C946_=_C968 ,\nC946_=_C974 ,C946_=_C975 ,C946_=_C984 ,C946_=_C1000 ,C948_=_C961 ,C948_=_C974 ,\nC948_=_C975 ,C948_=_C983 ,C948_=_C1002 ,C953_=_C968 ,C953_=_C975 ,C953_=_C984 ,\nC953_=_C1006 ,C953_=_C1019 ,C955_=_C986 ,C955_=_C1004 ,C955_=_C1016 ,C955_=_C1017 ,\nC955_=_C1020 ,C956_=_C958 ,C956_=_C965 ,C956_=_C967 ,C956_=_C978 ,C957_=_C958 ,\nC957_=_C965 ,C957_=_C968 ,C957_=_C978 ,C957_=_C987 ,C957_=_C1020 ,C958_=_C965 ,\nC958_=_C966 ,C961_=_C974 ,C961_=_C983 ,C961_=_C984 ,C961_=_C1000 ,C961_=_C1012 ,\nC965_=_C966 ,C965_=_C967 ,C965_=_C969 ,C965_=_C978 ,C965_=_C1004 ,C965_=_C1006 ,\nC966_=_C969 ,C966_=_C987 ,C966_=_C1004 ,C966_=_C1019 ,C967_=_C968 ,C967_=_C969 ,\nC967_=_C978 ,C967_=_C984 ,C967_=_C987 ,C967_=_C1005 ,C967_=_C1006 ,C967_=_C1012 ,\nC968_=_C969 ,C968_=_C984 ,C968_=_C987 ,C968_=_C1006 ,C968_=_C1018 ,C968_=_C1019 ,\nC969_=_C987 ,C969_=_C1004 ,C974_=_C984 ,C974_=_C994 ,C974_=_C1000 ,C974_=_C1002 ,\nC974_=_C1034 ,C975_=_C984 ,C975_=_C1002 ,C975_=_C1012 ,C976_=_C977 ,C976_=_C986 ,\nC976_=_C1003 ,C976_=_C1004 ,C976_=_C1016 ,C976_=_C1018 ,C976_=_C1027 ,C977_=_C986 ,\nC977_=_C1003 ,C977_=_C1004 ,C977_=_C1008 ,C977_=_C1017 ,C977_=_C1028 ,C978_=_C987 ,\nC978_=_C1006 ,C978_=_C1012 ,C978_=_C1020 ,C983_=_C994 ,C983_=_C1000 ,C983_=_C1002 ,\nC983_=_C1013 ,C984_=_C1002 ,C984_=_C1012 ,C986_=_C1004 ,C986_=_C1005 ,C986_=_C1016 ,\nC986_=_C1017 ,C986_=_C1019 ,C986_=_C1029 ,C987_=_C1011 ,C987_=_C1019 ,C987_=_C1020 ,\nC994_=_C1000 ,C994_=_C1006 ,C994_=_C1011 ,C994_=_C1012 ,C994_=_C1013 ,C994_=_C1018 ,\nC994_=_C1034 ,C994_=_C1035 ,C1000_=_C1002 ,C1000_=_C1012 ,C1000_=_C1034 ,C1000_=_C1035 ,\nC1002_=_C1006 ,C1002_=_C1011 ,C1002_=_C1012 ,C1002_=_C1020 ,C1003_=_C1008 ,C1003_=_C1009 ,\nC1003_=_C1016 ,C1003_=_C1017 ,C1003_=_C1028 ,C1003_=_C1029 ,C1004_=_C1006 ,C1004_=_C1020 ,\nC1004_=_C1027 ,C1004_=_C1029 ,C1005_=_C1012 ,C1005_=_C1018 ,C1005_=_C1019 ,C1005_=_C1020 ,\nC1005_=_C1024 ,C1005_=_C1027 ,C1005_=_C1029 ,C1006_=_C1012 ,C1006_=_C1013 ,C1006_=_C1018 ,\nC1006_=_C1019 ,C1006_=_C1020 ,C1006_=_C1028 ,C1008_=_C1009 ,C1008_=_C1016 ,C1008_=_C1023 ,\nC1008_=_C1029 ,C1008_=_C1036 ,C1009_=_C1017 ,C1009_=_C1023 ,C1009_=_C1027 ,C1009_=_C1035 ,\nC1009_=_C1036 ,C1011_=_C1012 ,C1011_=_C1016 ,C1011_=_C1018 ,C1011_=_C1019 ,C1011_=_C1024 ,\nC1011_=_C1027 ,C1011_=_C1034 ,C1011_=_C1036 ,C1012_=_C1013 ,C1012_=_C1019 ,C1012_=_C1029 ,\nC1013_=_C1024 ,C1013_=_C1028 ,C1013_=_C1034 ,C1016_=_C1017 ,C1016_=_C1018 ,C1016_=_C1023 ,\nC1016_=_C1027 ,C1016_=_C1029 ,C1017_=_C1023 ,C1017_=_C1024 ,C1017_=_C1027 ,C1017_=_C1028 ,\nC1018_=_C1019 ,C1018_=_C1020 ,C1018_=_C1024 ,C1018_=_C1027 ,C1018_=_C1028 ,C1019_=_C1028 ,\nC1019_=_C1029 ,C1019_=_C1034 ,C1020_=_C1024 ,C1020_=_C1029 ,C1023_=_C1028 ,C1023_=_C1035 ,\nC1023_=_C1036 ,C1024_=_C1028 ,C1024_=_C1034 ,C1024_=_C1035 ,C1024_=_C1036 ,C1027_=_C1028 ,\nC1027_=_C1029 ,C1027_=_C1036 ,C1028_=_C1029 ,C1028_=_C1034 ,C1028_=_C1036 ,C1029_=_C1036 ,\nC1034_=_C1035 ,C1035_=_C1036 ,"];971[shape=box, label="id:971 level: 15\n5: C342 C343 C973 C977 C1008 \n8: C342_=_C343( C342 C343 ) C342_=_C973( C342 C973 ) C342_=_C977( C342 C977 ) C342_=_C1008( C342 C1008 ) C343_=_C973( C343 C973 ) \nC343_=_C1008( C343 C1008 ) C973_=_C1008( C973 C1008 ) C977_=_C1008( C977 C1008 ) "];940-&gt;971[label="4: C343 C973 C977 C1008 \n4: C343_=_C973 ,C343_=_C1008 ,C973_=_C1008 ,C977_=_C1008 ,"];972[shape=box, label="id:972 level: 15\n6: C335 C343 C344 C972 C992 \nC1022 \n11: C335_=_C344( C335 C344 ) C335_=_C1022( C335 C1022 ) C343_=_C344( C343 C344 ) C343_=_C972( C343 C972 ) C343_=_C992( C343 C992 ) \nC344_=_C972( C344 C972 ) C344_=_C992( C344 C992 ) C344_=_C1022( C344 C1022 ) C972_=_C992( C972 C992 ) C972_=_C1022( C972 C1022 ) C992_=_C1022( C992 C1022 ) "];940-&gt;972[label="5: C335 C343 C972 C992 C1022 \n6: C335_=_C1022 ,C343_=_C972 ,C343_=_C992 ,C972_=_C992 ,C972_=_C1022 ,\nC992_=_C1022 ,"];973[shape=box, label="id:973 level: 15\n6: C291 C301 C302 C1022 C1032 \nC1033 \n11: C291_=_C302( C291 C302 ) C291_=_C1032( C291 C1032 ) C301_=_C302( C301 C302 ) C301_=_C1022( C301 C1022 ) C301_=_C1033( C301 C1033 ) \nC302_=_C1022( C302 C1022 ) C302_=_C1032( C302 C1032 ) C302_=_C1033( C302 C1033 ) C1022_=_C1032( C1022 C1032 ) C1022_=_C1033( C1022 C1033 ) C1032_=_C1033( C1032 C1033 ) "];941-&gt;973[label="5: C291 C301 C1022 C1032 C1033 \n6: C291_=_C1032 ,C301_=_C1022 ,C301_=_C1033 ,C1022_=_C1032 ,C1022_=_C1033 ,\nC1032_=_C1033 ,"];974[shape=box, label="id:974 level: 15\n5: C297 C298 C928 C972 C973 \n8: C297_=_C298( C297 C298 ) C297_=_C928( C297 C928 ) C297_=_C972( C297 C972 ) C297_=_C973( C297 C973 ) C298_=_C928( C298 C928 ) \nC298_=_C972( C298 C972 ) C928_=_C972( C928 C972 ) C972_=_C973( C972 C973 ) "];942-&gt;974[label="4: C298 C928 C972 C973 \n4: C298_=_C928 ,C298_=_C972 ,C928_=_C972 ,C972_=_C973 ,"];975[shape=box, label="id:975 level: 15\n6: C290 C298 C299 C944 C990 \nC991 \n11: C290_=_C299( C290 C299 ) C290_=_C990( C290 C990 ) C298_=_C299( C298 C299 ) C298_=_C944( C298 C944 ) C298_=_C991( C298 C991 ) \nC299_=_C944( C299 C944 ) C299_=_C990( C299 C990 ) C299_=_C991( C299 C991 ) C944_=_C990( C944 C990 ) C944_=_C991( C944 C991 ) C990_=_C991( C990 C991 ) "];942-&gt;975[label="5: C290 C298 C944 C990 C991 \n6: C290_=_C990 ,C298_=_C944 ,C298_=_C991 ,C944_=_C990 ,C944_=_C991 ,\nC990_=_C991 ,"];976[shape=box, label="id:976 level: 15\n9: C812 C822 C823 C988 C989 \nC1007 C1021 C1030 C1037 \n22: C812_=_C1021( C812 C1021 ) C822_=_C823( C822 C823 ) C822_=_C989( C822 C989 ) C822_=_C1007( C822 C1007 ) C822_=_C1037( C822 C1037 ) \nC823_=_C988( C823 C988 ) C823_=_C989( C823 C989 ) C823_=_C1007( C823 C1007 ) C823_=_C1030( C823 C1030 ) C823_=_C1037( C823 C1037 ) C988_=_C989( C988 C989 ) \nC988_=_C1007( C988 C1007 ) C988_=_C1021( C988 C1021 ) C988_=_C1030( C988 C1030 ) C989_=_C1007( C989 C1007 ) C989_=_C1021( C989 C1021 ) C989_=_C1037( C989 C1037 ) \nC1007_=_C1030( C1007 C1030 ) C1007_=_C1037( C1007 C1037 ) C1021_=_C1030( C1021 C1030 ) C1021_=_C1037( C1021 C1037 ) C1030_=_C1037( C1030 C1037 ) "];945-&gt;976[label="8: C812 C822 C988 C989 C1007 \nC1021 C1030 C1037 \n16: C812_=_C1021 ,C822_=_C989 ,C822_=_C1007 ,C822_=_C1037 ,C988_=_C989 ,\nC988_=_C1007 ,C988_=_C1021 ,C988_=_C1030 ,C989_=_C1007 ,C989_=_C1021 ,C989_=_C1037 ,\nC1007_=_C1030 ,C1007_=_C1037 ,C1021_=_C1030 ,C1021_=_C1037 ,C1030_=_C1037 ,"];977[shape=box, label="id:977 level: 15\n11: C808 C809 C810 C811 C812 \nC813 C893 C927 C928 C944 C970 \n29: C808_=_C809( C808 C809 ) C808_=_C810( C808 C810 ) C808_=_C811( C808 C811 ) C808_=_C812( C808 C812 ) C808_=_C813( C808 C813 ) \nC808_=_C970( C808 C970 ) C809_=_C810( C809 C810 ) C809_=_C811( C809 C811 ) C809_=_C812( C809 C812 ) C809_=_C813( C809 C813 ) C809_=_C970( C809 C970 ) \nC810_=_C811( C810 C811 ) C810_=_C812( C810 C812 ) C810_=_C813( C810 C813 ) C810_=_C927( C810 C927 ) C810_=_C970( C810 C970 ) C811_=_C812( C811 C812 ) \nC811_=_C813( C811 C813 ) C811_=_C970( C811 C970 ) C812_=_C813( C812 C813 ) C812_=_C970( C812 C970 ) C813_=_C970( C813 C970 ) C893_=_C927( C893 C927 ) \nC893_=_C944( C893 C944 ) C893_=_C970( C893 C970 ) C927_=_C928( C927 C928 ) C927_=_C944( C927 C944 ) C927_=_C970( C927 C970 ) C928_=_C944( C928 C944 ) "];946-&gt;977[label="10: C808 C809 C811 C812 C813 \nC893 C927 C928 C944 C970 \n22: C808_=_C809 ,C808_=_C811 ,C808_=_C812 ,C808_=_C813 ,C808_=_C970 ,\nC809_=_C811 ,C809_=_C812 ,C809_=_C813 ,C809_=_C970 ,C811_=_C812 ,C811_=_C813 ,\nC811_=_C970 ,C812_=_C813 ,C812_=_C970 ,C813_=_C970 ,C893_=_C927 ,C893_=_C944 ,\nC893_=_C970 ,C927_=_C928 ,C927_=_C944 ,C927_=_C970 ,C928_=_C944 ,"];978[shape=box, label="id:978 level: 15\n12: C811 C820 C972 C973 C990 \nC991 C992 C1010 C1022 C1031 C1032 \nC1033 \n34: C811_=_C990( C811 C990 ) C820_=_C972( C820 C972 ) C820_=_C991( C820 C991 ) C820_=_C1022( C820 C1022 ) C820_=_C1032( C820 C1032 ) \nC820_=_C1033( C820 C1033 ) C972_=_C973( C972 C973 ) C972_=_C990( C972 C990 ) C972_=_C991( C972 C991 ) C972_=_C992( C972 C992 ) C972_=_C1022( C972 C1022 ) \nC972_=_C1033( C972 C1033 ) C973_=_C990( C973 C990 ) C973_=_C991( C973 C991 ) C973_=_C992( C973 C992 ) C973_=_C1010( C973 C1010 ) C973_=_C1031( C973 C1031 ) \nC990_=_C991( C990 C991 ) C990_=_C1032( C990 C1032 ) C991_=_C1010( C991 C1010 ) C991_=_C1022( C991 C1022 ) C991_=_C1032( C991 C1032 ) C992_=_C1010( C992 C1010 ) \nC992_=_C1022( C992 C1022 ) C992_=_C1031( C992 C1031 ) C992_=_C1032( C992 C1032 ) C1010_=_C1022( C1010 C1022 ) C1010_=_C1031( C1010 C1031 ) C1010_=_C1033( C1010 C1033 ) \nC1022_=_C1032( C1022 C1032 ) C1022_=_C1033( C1022 C1033 ) C1031_=_C1032( C1031 C1032 ) C1031_=_C1033( C1031 C1033 ) C1032_=_C1033( C1032 C1033 ) "];946-&gt;978[label="11: C811 C972 C973 C990 C991 \nC992 C1010 C1022 C1031 C1032 C1033 \n29: C811_=_C990 ,C972_=_C973 ,C972_=_C990 ,C972_=_C991 ,C972_=_C992 ,\nC972_=_C1022 ,C972_=_C1033 ,C973_=_C990 ,C973_=_C991 ,C973_=_C992 ,C973_=_C1010 ,\nC973_=_C1031 ,C990_=_C991</w:t>
      </w:r>
    </w:p>
    <w:p>
      <w:pPr>
        <w:pStyle w:val="PreformattedText"/>
        <w:bidi w:val="0"/>
        <w:spacing w:before="0" w:after="0"/>
        <w:jc w:val="left"/>
        <w:rPr/>
      </w:pPr>
      <w:r>
        <w:rPr/>
        <w:t xml:space="preserve"> </w:t>
      </w:r>
      <w:r>
        <w:rPr/>
        <w:t>,C990_=_C1032 ,C991_=_C1010 ,C991_=_C1022 ,C991_=_C1032 ,\nC992_=_C1010 ,C992_=_C1022 ,C992_=_C1031 ,C992_=_C1032 ,C1010_=_C1022 ,C1010_=_C1031 ,\nC1010_=_C1033 ,C1022_=_C1032 ,C1022_=_C1033 ,C1031_=_C1032 ,C1031_=_C1033 ,C1032_=_C1033 ,"];979[shape=box, label="id:979 level: 15\n11: C707 C866 C876 C877 C898 \nC915 C934 C935 C936 C951 C985 \n31: C707_=_C866( C707 C866 ) C707_=_C876( C707 C876 ) C707_=_C915( C707 C915 ) C707_=_C934( C707 C934 ) C707_=_C935( C707 C935 ) \nC707_=_C951( C707 C951 ) C707_=_C985( C707 C985 ) C866_=_C935( C866 C935 ) C866_=_C951( C866 C951 ) C866_=_C985( C866 C985 ) C876_=_C915( C876 C915 ) \nC876_=_C934( C876 C934 ) C876_=_C935( C876 C935 ) C877_=_C915( C877 C915 ) C877_=_C936( C877 C936 ) C877_=_C951( C877 C951 ) C898_=_C934( C898 C934 ) \nC898_=_C936( C898 C936 ) C898_=_C985( C898 C985 ) C915_=_C934( C915 C934 ) C915_=_C935( C915 C935 ) C915_=_C936( C915 C936 ) C915_=_C951( C915 C951 ) \nC934_=_C936( C934 C936 ) C934_=_C951( C934 C951 ) C934_=_C985( C934 C985 ) C935_=_C936( C935 C936 ) C935_=_C951( C935 C951 ) C935_=_C985( C935 C985 ) \nC936_=_C985( C936 C985 ) C951_=_C985( C951 C985 ) "];949-&gt;979[label="10: C866 C876 C877 C898 C915 \nC934 C935 C936 C951 C985 \n24: C866_=_C935 ,C866_=_C951 ,C866_=_C985 ,C876_=_C915 ,C876_=_C934 ,\nC876_=_C935 ,C877_=_C915 ,C877_=_C936 ,C877_=_C951 ,C898_=_C934 ,C898_=_C936 ,\nC898_=_C985 ,C915_=_C934 ,C915_=_C935 ,C915_=_C936 ,C915_=_C951 ,C934_=_C936 ,\nC934_=_C951 ,C934_=_C985 ,C935_=_C936 ,C935_=_C951 ,C935_=_C985 ,C936_=_C985 ,\nC951_=_C985 ,"];980[shape=box, label="id:980 level: 15\n18: C94 C713 C856 C866 C869 \nC870 C876 C877 C900 C901 C915 \nC919 C934 C935 C936 C951 C963 \nC985 \n54: C94_=_C866( C94 C866 ) C94_=_C876( C94 C876 ) C94_=_C915( C94 C915 ) C94_=_C934( C94 C934 ) C713_=_C963( C713 C963 ) \nC856_=_C866( C856 C866 ) C856_=_C900( C856 C900 ) C856_=_C915( C856 C915 ) C856_=_C919( C856 C919 ) C856_=_C935( C856 C935 ) C856_=_C936( C856 C936 ) \nC866_=_C935( C866 C935 ) C866_=_C951( C866 C951 ) C866_=_C985( C866 C985 ) C869_=_C870( C869 C870 ) C869_=_C900( C869 C900 ) C869_=_C901( C869 C901 ) \nC870_=_C901( C870 C901 ) C870_=_C919( C870 C919 ) C870_=_C985( C870 C985 ) C876_=_C900( C876 C900 ) C876_=_C915( C876 C915 ) C876_=_C934( C876 C934 ) \nC876_=_C935( C876 C935 ) C877_=_C915( C877 C915 ) C877_=_C919( C877 C919 ) C877_=_C936( C877 C936 ) C877_=_C951( C877 C951 ) C900_=_C901( C900 C901 ) \nC900_=_C919( C900 C919 ) C900_=_C934( C900 C934 ) C900_=_C935( C900 C935 ) C900_=_C951( C900 C951 ) C901_=_C919( C901 C919 ) C901_=_C985( C901 C985 ) \nC915_=_C919( C915 C919 ) C915_=_C934( C915 C934 ) C915_=_C935( C915 C935 ) C915_=_C936( C915 C936 ) C915_=_C951( C915 C951 ) C919_=_C951( C919 C951 ) \nC919_=_C963( C919 C963 ) C919_=_C985( C919 C985 ) C934_=_C936( C934 C936 ) C934_=_C951( C934 C951 ) C934_=_C963( C934 C963 ) C934_=_C985( C934 C985 ) \nC935_=_C936( C935 C936 ) C935_=_C951( C935 C951 ) C935_=_C985( C935 C985 ) C936_=_C963( C936 C963 ) C936_=_C985( C936 C985 ) C951_=_C985( C951 C985 ) \nC963_=_C985( C963 C985 ) "];949-&gt;980[label="17: C94 C713 C866 C869 C870 \nC876 C877 C900 C901 C915 C919 \nC934 C935 C936 C951 C963 C985 \n48: C94_=_C866 ,C94_=_C876 ,C94_=_C915 ,C94_=_C934 ,C713_=_C963 ,\nC866_=_C935 ,C866_=_C951 ,C866_=_C985 ,C869_=_C870 ,C869_=_C900 ,C869_=_C901 ,\nC870_=_C901 ,C870_=_C919 ,C870_=_C985 ,C876_=_C900 ,C876_=_C915 ,C876_=_C934 ,\nC876_=_C935 ,C877_=_C915 ,C877_=_C919 ,C877_=_C936 ,C877_=_C951 ,C900_=_C901 ,\nC900_=_C919 ,C900_=_C934 ,C900_=_C935 ,C900_=_C951 ,C901_=_C919 ,C901_=_C985 ,\nC915_=_C919 ,C915_=_C934 ,C915_=_C935 ,C915_=_C936 ,C915_=_C951 ,C919_=_C951 ,\nC919_=_C963 ,C919_=_C985 ,C934_=_C936 ,C934_=_C951 ,C934_=_C963 ,C934_=_C985 ,\nC935_=_C936 ,C935_=_C951 ,C935_=_C985 ,C936_=_C963 ,C936_=_C985 ,C951_=_C985 ,\nC963_=_C985 ,"];981[shape=box, label="id:981 level: 15\n26: C79 C94 C400 C401 C473 \nC478 C741 C859 C860 C861 C864 \nC865 C866 C875 C876 C877 C894 \nC898 C900 C915 C934 C935 C936 \nC937 C951 C952 \n56: C79_=_C894( C79 C894 ) C79_=_C898( C79 C898 ) C94_=_C866( C94 C866 ) C94_=_C876( C94 C876 ) C94_=_C915( C94 C915 ) \nC94_=_C934( C94 C934 ) C400_=_C401( C400 C401 ) C400_=_C864( C400 C864 ) C401_=_C864( C401 C864 ) C473_=_C478( C473 C478 ) C473_=_C937( C473 C937 ) \nC478_=_C952( C478 C952 ) C741_=_C937( C741 C937 ) C859_=_C875( C859 C875 ) C859_=_C894( C859 C894 ) C860_=_C861( C860 C861 ) C860_=_C864( C860 C864 ) \nC861_=_C864( C861 C864 ) C865_=_C876( C865 C876 ) C865_=_C877( C865 C877 ) C865_=_C900( C865 C900 ) C865_=_C935( C865 C935 ) C865_=_C936( C865 C936 ) \nC865_=_C952( C865 C952 ) C866_=_C935( C866 C935 ) C866_=_C951( C866 C951 ) C876_=_C900( C876 C900 ) C876_=_C915( C876 C915 ) C876_=_C934( C876 C934 ) \nC876_=_C935( C876 C935 ) C877_=_C915( C877 C915 ) C877_=_C936( C877 C936 ) C877_=_C951( C877 C951 ) C877_=_C952( C877 C952 ) C894_=_C898( C894 C898 ) \nC898_=_C934( C898 C934 ) C898_=_C936( C898 C936 ) C898_=_C937( C898 C937 ) C900_=_C934( C900 C934 ) C900_=_C935( C900 C935 ) C900_=_C951( C900 C951 ) \nC915_=_C934( C915 C934 ) C915_=_C935( C915 C935 ) C915_=_C936( C915 C936 ) C915_=_C937( C915 C937 ) C915_=_C951( C915 C951 ) C934_=_C936( C934 C936 ) \nC934_=_C951( C934 C951 ) C934_=_C952( C934 C952 ) C935_=_C936( C935 C936 ) C935_=_C937( C935 C937 ) C935_=_C951( C935 C951 ) C936_=_C937( C936 C937 ) \nC936_=_C952( C936 C952 ) C937_=_C952( C937 C952 ) C951_=_C952( C951 C952 ) "];949-&gt;981[label="25: C79 C94 C400 C401 C473 \nC478 C741 C859 C860 C861 C864 \nC866 C875 C876 C877 C894 C898 \nC900 C915 C934 C935 C936 C937 \nC951 C952 \n50: C79_=_C894 ,C79_=_C898 ,C94_=_C866 ,C94_=_C876 ,C94_=_C915 ,\nC94_=_C934 ,C400_=_C401 ,C400_=_C864 ,C401_=_C864 ,C473_=_C478 ,C473_=_C937 ,\nC478_=_C952 ,C741_=_C937 ,C859_=_C875 ,C859_=_C894 ,C860_=_C861 ,C860_=_C864 ,\nC861_=_C864 ,C866_=_C935 ,C866_=_C951 ,C876_=_C900 ,C876_=_C915 ,C876_=_C934 ,\nC876_=_C935 ,C877_=_C915 ,C877_=_C936 ,C877_=_C951 ,C877_=_C952 ,C894_=_C898 ,\nC898_=_C934 ,C898_=_C936 ,C898_=_C937 ,C900_=_C934 ,C900_=_C935 ,C900_=_C951 ,\nC915_=_C934 ,C915_=_C935 ,C915_=_C936 ,C915_=_C937 ,C915_=_C951 ,C934_=_C936 ,\nC934_=_C951 ,C934_=_C952 ,C935_=_C936 ,C935_=_C937 ,C935_=_C951 ,C936_=_C937 ,\nC936_=_C952 ,C937_=_C952 ,C951_=_C952 ,"];982[shape=box, label="id:982 level: 15\n34: C473 C474 C477 C478 C893 \nC911 C919 C927 C933 C944 C949 \nC950 C959 C963 C970 C971 C979 \nC985 C988 C989 C990 C991 C996 \nC998 C1007 C1014 C1015 C1021 C1022 \nC1025 C1030 C1032 C1033 C1037 \n128: C473_=_C474( C473 C474 ) C473_=_C477( C473 C477 ) C473_=_C478( C473 C478 ) C473_=_C950( C473 C950 ) C474_=_C477( C474 C477 ) \nC474_=_C478( C474 C478 ) C474_=_C950( C474 C950 ) C477_=_C478( C477 C478 ) C477_=_C950( C477 C950 ) C477_=_C959( C477 C959 ) C478_=_C950( C478 C950 ) \nC893_=_C911( C893 C911 ) C893_=_C927( C893 C927 ) C893_=_C944( C893 C944 ) C893_=_C970( C893 C970 ) C893_=_C991( C893 C991 ) C911_=_C927( C911 C927 ) \nC911_=_C933( C911 C933 ) C911_=_C949( C911 C949 ) C911_=_C950( C911 C950 ) C911_=_C990( C911 C990 ) C919_=_C963( C919 C963 ) C919_=_C985( C919 C985 ) \nC919_=_C996( C919 C996 ) C919_=_C1015( C919 C1015 ) C927_=_C933( C927 C933 ) C927_=_C944( C927 C944 ) C927_=_C970( C927 C970 ) C927_=_C990( C927 C990 ) \nC933_=_C949( C933 C949 ) C933_=_C950( C933 C950 ) C933_=_C970( C933 C970 ) C944_=_C990( C944 C990 ) C944_=_C991( C944 C991 ) C944_=_C1021( C944 C1021 ) \nC949_=_C950( C949 C950 ) C949_=_C970( C949 C970 ) C949_=_C971( C949 C971 ) C949_=_C988( C949 C988 ) C949_=_C990( C949 C990 ) C949_=_C1007( C949 C1007 ) \nC950_=_C959( C950 C959 ) C950_=_C971( C950 C971 ) C950_=_C1021( C950 C1021 ) C959_=_C970( C959 C970 ) C959_=_C971( C959 C971 ) C959_=_C979( C959 C979 ) \nC959_=_C985( C959 C985 ) C959_=_C988( C959 C988 ) C959_=_C989( C959 C989 ) C963_=_C985( C963 C985 ) C963_=_C988( C963 C988 ) C963_=_C989( C963 C989 ) \nC963_=_C996( C963 C996 ) C963_=_C1015( C963 C1015 ) C963_=_C1025( C963 C1025 ) C970_=_C971( C970 C971 ) C970_=_C979( C970 C979 ) C970_=_C990( C970 C990 ) \nC970_=_C991( C970 C991 ) C970_=_C1021( C970 C1021 ) C970_=_C1030( C970 C1030 ) C971_=_C979( C971 C979 ) C971_=_C985( C971 C985 ) C971_=_C988( C971 C988 ) \nC971_=_C1007( C971 C1007 ) C971_=_C1021( C971 C1021 ) C979_=_C985( C979 C985 ) C979_=_C989( C979 C989 ) C979_=_C1007( C979 C1007 ) C979_=_C1015( C979 C1015 ) \nC979_=_C1025( C979 C1025 ) C979_=_C1037( C979 C1037 ) C985_=_C1014( C985 C1014 ) C985_=_C1025( C985 C1025 ) C988_=_C989( C988 C989 ) C988_=_C990( C988 C990 ) \nC988_=_C1007( C988 C1007 ) C988_=_C1021( C988 C1021 ) C988_=_C1025( C988 C1025 ) C988_=_C1030( C988 C1030 ) C989_=_C990( C989 C990 ) C989_=_C996( C989 C996 ) \nC989_=_C1007( C989 C1007 ) C989_=_C1014( C989 C1014 ) C989_=_C1021( C989 C1021 ) C989_=_C1025( C989 C1025 ) C989_=_C1037( C989 C1037 ) C990_=_C991( C990 C991 ) \nC990_=_C1021( C990 C1021 ) C990_=_C1032( C990 C1032 ) C991_=_C1007( C991 C1007 ) C991_=_C1022( C991 C1022 ) C991_=_C1030( C991 C1030 ) C991_=_C1032( C991 C1032 ) \nC996_=_C998( C996 C998 ) C996_=_C1014( C996 C1014 ) C996_=_C1015( C996 C1015 ) C996_=_C1037( C996 C1037 ) C998_=_C1007( C998 C1007 ) C998_=_C1014( C998 C1014 ) \nC998_=_C1022( C998 C1022 ) C998_=_C1025( C998 C1025 ) C998_=_C1033( C998 C1033 ) C998_=_C1037( C998 C1037 ) C1007_=_C1014( C1007 C1014 ) C1007_=_C1015( C1007 C1015 ) \nC1007_=_C1030( C1007 C1030 ) C1007_=_C1032( C1007 C1032 ) C1007_=_C1037( C1007 C1037 ) C1014_=_C1015( C1014 C1015 ) C1014_=_C1025( C1014 C1025 ) C1014_=_C1030( C1014 C1030 ) \nC1015_=_C1025( C1015 C1025 ) C1015_=_C1030( C1015 C1030 ) C1021_=_C1022( C1021 C1022 ) C1021_=_C1025( C1021 C1025 ) C1021_=_C1030( C1021 C1030 ) C1021_=_C1032( C1021 C1032 ) \nC1021_=_C1037( C1021 C1037 ) C1022_=_C1032( C1022 C1032 ) C1022_=_C1033( C1022 C1033 ) C1022_=_C1037( C1022 C1037 ) C1030_=_C1032( C1030 C1032 ) C1030_=_C1033( C1030 C1033 ) \nC1030_=_C1037( C1030 C1037 ) C1032_=_C1033( C1032 C1033 ) C1033_=_C1037( C1033 C1037 ) "];950-&gt;982[label="33: C473 C474</w:t>
      </w:r>
    </w:p>
    <w:p>
      <w:pPr>
        <w:pStyle w:val="PreformattedText"/>
        <w:bidi w:val="0"/>
        <w:spacing w:before="0" w:after="0"/>
        <w:jc w:val="left"/>
        <w:rPr/>
      </w:pPr>
      <w:r>
        <w:rPr/>
        <w:t xml:space="preserve"> </w:t>
      </w:r>
      <w:r>
        <w:rPr/>
        <w:t>C478 C893 C911 \nC919 C927 C933 C944 C949 C950 \nC959 C963 C970 C971 C979 C985 \nC988 C989 C990 C991 C996 C998 \nC1007 C1014 C1015 C1021 C1022 C1025 \nC1030 C1032 C1033 C1037 \n123: C473_=_C474 ,C473_=_C478 ,C473_=_C950 ,C474_=_C478 ,C474_=_C950 ,\nC478_=_C950 ,C893_=_C911 ,C893_=_C927 ,C893_=_C944 ,C893_=_C970 ,C893_=_C991 ,\nC911_=_C927 ,C911_=_C933 ,C911_=_C949 ,C911_=_C950 ,C911_=_C990 ,C919_=_C963 ,\nC919_=_C985 ,C919_=_C996 ,C919_=_C1015 ,C927_=_C933 ,C927_=_C944 ,C927_=_C970 ,\nC927_=_C990 ,C933_=_C949 ,C933_=_C950 ,C933_=_C970 ,C944_=_C990 ,C944_=_C991 ,\nC944_=_C1021 ,C949_=_C950 ,C949_=_C970 ,C949_=_C971 ,C949_=_C988 ,C949_=_C990 ,\nC949_=_C1007 ,C950_=_C959 ,C950_=_C971 ,C950_=_C1021 ,C959_=_C970 ,C959_=_C971 ,\nC959_=_C979 ,C959_=_C985 ,C959_=_C988 ,C959_=_C989 ,C963_=_C985 ,C963_=_C988 ,\nC963_=_C989 ,C963_=_C996 ,C963_=_C1015 ,C963_=_C1025 ,C970_=_C971 ,C970_=_C979 ,\nC970_=_C990 ,C970_=_C991 ,C970_=_C1021 ,C970_=_C1030 ,C971_=_C979 ,C971_=_C985 ,\nC971_=_C988 ,C971_=_C1007 ,C971_=_C1021 ,C979_=_C985 ,C979_=_C989 ,C979_=_C1007 ,\nC979_=_C1015 ,C979_=_C1025 ,C979_=_C1037 ,C985_=_C1014 ,C985_=_C1025 ,C988_=_C989 ,\nC988_=_C990 ,C988_=_C1007 ,C988_=_C1021 ,C988_=_C1025 ,C988_=_C1030 ,C989_=_C990 ,\nC989_=_C996 ,C989_=_C1007 ,C989_=_C1014 ,C989_=_C1021 ,C989_=_C1025 ,C989_=_C1037 ,\nC990_=_C991 ,C990_=_C1021 ,C990_=_C1032 ,C991_=_C1007 ,C991_=_C1022 ,C991_=_C1030 ,\nC991_=_C1032 ,C996_=_C998 ,C996_=_C1014 ,C996_=_C1015 ,C996_=_C1037 ,C998_=_C1007 ,\nC998_=_C1014 ,C998_=_C1022 ,C998_=_C1025 ,C998_=_C1033 ,C998_=_C1037 ,C1007_=_C1014 ,\nC1007_=_C1015 ,C1007_=_C1030 ,C1007_=_C1032 ,C1007_=_C1037 ,C1014_=_C1015 ,C1014_=_C1025 ,\nC1014_=_C1030 ,C1015_=_C1025 ,C1015_=_C1030 ,C1021_=_C1022 ,C1021_=_C1025 ,C1021_=_C1030 ,\nC1021_=_C1032 ,C1021_=_C1037 ,C1022_=_C1032 ,C1022_=_C1033 ,C1022_=_C1037 ,C1030_=_C1032 ,\nC1030_=_C1033 ,C1030_=_C1037 ,C1032_=_C1033 ,C1033_=_C1037 ,"];983[shape=box, label="id:983 level: 15\n48: C61 C78 C79 C288 C289 \nC400 C401 C474 C741 C785 C808 \nC809 C859 C860 C861 C864 C875 \nC893 C894 C898 C911 C915 C927 \nC933 C934 C935 C936 C937 C944 \nC949 C950 C951 C952 C959 C970 \nC971 C979 C985 C988 C989 C990 \nC991 C1007 C1014 C1021 C1025 C1030 \nC1032 \n147: C61_=_C944( C61 C944 ) C78_=_C79( C78 C79 ) C78_=_C894( C78 C894 ) C78_=_C937( C78 C937 ) C79_=_C894( C79 C894 ) \nC79_=_C898( C79 C898 ) C288_=_C289( C288 C289 ) C288_=_C971( C288 C971 ) C288_=_C1021( C288 C1021 ) C289_=_C970( C289 C970 ) C289_=_C1021( C289 C1021 ) \nC400_=_C401( C400 C401 ) C400_=_C864( C400 C864 ) C401_=_C864( C401 C864 ) C474_=_C950( C474 C950 ) C741_=_C937( C741 C937 ) C785_=_C989( C785 C989 ) \nC785_=_C1014( C785 C1014 ) C808_=_C809( C808 C809 ) C808_=_C949( C808 C949 ) C808_=_C970( C808 C970 ) C809_=_C933( C809 C933 ) C809_=_C970( C809 C970 ) \nC859_=_C875( C859 C875 ) C859_=_C894( C859 C894 ) C860_=_C861( C860 C861 ) C860_=_C864( C860 C864 ) C861_=_C864( C861 C864 ) C893_=_C911( C893 C911 ) \nC893_=_C927( C893 C927 ) C893_=_C944( C893 C944 ) C893_=_C970( C893 C970 ) C893_=_C991( C893 C991 ) C894_=_C898( C894 C898 ) C898_=_C934( C898 C934 ) \nC898_=_C936( C898 C936 ) C898_=_C937( C898 C937 ) C898_=_C985( C898 C985 ) C911_=_C927( C911 C927 ) C911_=_C933( C911 C933 ) C911_=_C949( C911 C949 ) \nC911_=_C950( C911 C950 ) C911_=_C990( C911 C990 ) C915_=_C934( C915 C934 ) C915_=_C935( C915 C935 ) C915_=_C936( C915 C936 ) C915_=_C937( C915 C937 ) \nC915_=_C951( C915 C951 ) C915_=_C979( C915 C979 ) C927_=_C933( C927 C933 ) C927_=_C944( C927 C944 ) C927_=_C970( C927 C970 ) C927_=_C990( C927 C990 ) \nC933_=_C949( C933 C949 ) C933_=_C950( C933 C950 ) C933_=_C952( C933 C952 ) C933_=_C970( C933 C970 ) C934_=_C936( C934 C936 ) C934_=_C951( C934 C951 ) \nC934_=_C952( C934 C952 ) C934_=_C979( C934 C979 ) C934_=_C985( C934 C985 ) C934_=_C989( C934 C989 ) C935_=_C936( C935 C936 ) C935_=_C937( C935 C937 ) \nC935_=_C951( C935 C951 ) C935_=_C985( C935 C985 ) C935_=_C1025( C935 C1025 ) C936_=_C937( C936 C937 ) C936_=_C952( C936 C952 ) C936_=_C985( C936 C985 ) \nC937_=_C950( C937 C950 ) C937_=_C952( C937 C952 ) C937_=_C971( C937 C971 ) C937_=_C979( C937 C979 ) C937_=_C1021( C937 C1021 ) C944_=_C990( C944 C990 ) \nC944_=_C991( C944 C991 ) C944_=_C1021( C944 C1021 ) C949_=_C950( C949 C950 ) C949_=_C952( C949 C952 ) C949_=_C970( C949 C970 ) C949_=_C971( C949 C971 ) \nC949_=_C988( C949 C988 ) C949_=_C990( C949 C990 ) C949_=_C1007( C949 C1007 ) C950_=_C952( C950 C952 ) C950_=_C959( C950 C959 ) C950_=_C971( C950 C971 ) \nC950_=_C1021( C950 C1021 ) C951_=_C952( C951 C952 ) C951_=_C985( C951 C985 ) C951_=_C1014( C951 C1014 ) C951_=_C1025( C951 C1025 ) C952_=_C959( C952 C959 ) \nC952_=_C979( C952 C979 ) C952_=_C988( C952 C988 ) C952_=_C1025( C952 C1025 ) C959_=_C970( C959 C970 ) C959_=_C971( C959 C971 ) C959_=_C979( C959 C979 ) \nC959_=_C985( C959 C985 ) C959_=_C988( C959 C988 ) C959_=_C989( C959 C989 ) C970_=_C971( C970 C971 ) C970_=_C979( C970 C979 ) C970_=_C990( C970 C990 ) \nC970_=_C991( C970 C991 ) C970_=_C1021( C970 C1021 ) C970_=_C1030( C970 C1030 ) C971_=_C979( C971 C979 ) C971_=_C985( C971 C985 ) C971_=_C988( C971 C988 ) \nC971_=_C1007( C971 C1007 ) C971_=_C1021( C971 C1021 ) C979_=_C985( C979 C985 ) C979_=_C989( C979 C989 ) C979_=_C1007( C979 C1007 ) C979_=_C1025( C979 C1025 ) \nC985_=_C1014( C985 C1014 ) C985_=_C1025( C985 C1025 ) C988_=_C989( C988 C989 ) C988_=_C990( C988 C990 ) C988_=_C1007( C988 C1007 ) C988_=_C1021( C988 C1021 ) \nC988_=_C1025( C988 C1025 ) C988_=_C1030( C988 C1030 ) C989_=_C990( C989 C990 ) C989_=_C1007( C989 C1007 ) C989_=_C1014( C989 C1014 ) C989_=_C1021( C989 C1021 ) \nC989_=_C1025( C989 C1025 ) C990_=_C991( C990 C991 ) C990_=_C1021( C990 C1021 ) C990_=_C1032( C990 C1032 ) C991_=_C1007( C991 C1007 ) C991_=_C1030( C991 C1030 ) \nC991_=_C1032( C991 C1032 ) C1007_=_C1014( C1007 C1014 ) C1007_=_C1030( C1007 C1030 ) C1007_=_C1032( C1007 C1032 ) C1014_=_C1025( C1014 C1025 ) C1014_=_C1030( C1014 C1030 ) \nC1021_=_C1025( C1021 C1025 ) C1021_=_C1030( C1021 C1030 ) C1021_=_C1032( C1021 C1032 ) C1030_=_C1032( C1030 C1032 ) "];950-&gt;983[label="47: C61 C79 C288 C289 C400 \nC401 C474 C741 C785 C808 C809 \nC859 C860 C861 C864 C875 C893 \nC894 C898 C911 C915 C927 C933 \nC934 C935 C936 C937 C944 C949 \nC950 C951 C952 C959 C970 C971 \nC979 C985 C988 C989 C990 C991 \nC1007 C1014 C1021 C1025 C1030 C1032 \n144: C61_=_C944 ,C79_=_C894 ,C79_=_C898 ,C288_=_C289 ,C288_=_C971 ,\nC288_=_C1021 ,C289_=_C970 ,C289_=_C1021 ,C400_=_C401 ,C400_=_C864 ,C401_=_C864 ,\nC474_=_C950 ,C741_=_C937 ,C785_=_C989 ,C785_=_C1014 ,C808_=_C809 ,C808_=_C949 ,\nC808_=_C970 ,C809_=_C933 ,C809_=_C970 ,C859_=_C875 ,C859_=_C894 ,C860_=_C861 ,\nC860_=_C864 ,C861_=_C864 ,C893_=_C911 ,C893_=_C927 ,C893_=_C944 ,C893_=_C970 ,\nC893_=_C991 ,C894_=_C898 ,C898_=_C934 ,C898_=_C936 ,C898_=_C937 ,C898_=_C985 ,\nC911_=_C927 ,C911_=_C933 ,C911_=_C949 ,C911_=_C950 ,C911_=_C990 ,C915_=_C934 ,\nC915_=_C935 ,C915_=_C936 ,C915_=_C937 ,C915_=_C951 ,C915_=_C979 ,C927_=_C933 ,\nC927_=_C944 ,C927_=_C970 ,C927_=_C990 ,C933_=_C949 ,C933_=_C950 ,C933_=_C952 ,\nC933_=_C970 ,C934_=_C936 ,C934_=_C951 ,C934_=_C952 ,C934_=_C979 ,C934_=_C985 ,\nC934_=_C989 ,C935_=_C936 ,C935_=_C937 ,C935_=_C951 ,C935_=_C985 ,C935_=_C1025 ,\nC936_=_C937 ,C936_=_C952 ,C936_=_C985 ,C937_=_C950 ,C937_=_C952 ,C937_=_C971 ,\nC937_=_C979 ,C937_=_C1021 ,C944_=_C990 ,C944_=_C991 ,C944_=_C1021 ,C949_=_C950 ,\nC949_=_C952 ,C949_=_C970 ,C949_=_C971 ,C949_=_C988 ,C949_=_C990 ,C949_=_C1007 ,\nC950_=_C952 ,C950_=_C959 ,C950_=_C971 ,C950_=_C1021 ,C951_=_C952 ,C951_=_C985 ,\nC951_=_C1014 ,C951_=_C1025 ,C952_=_C959 ,C952_=_C979 ,C952_=_C988 ,C952_=_C1025 ,\nC959_=_C970 ,C959_=_C971 ,C959_=_C979 ,C959_=_C985 ,C959_=_C988 ,C959_=_C989 ,\nC970_=_C971 ,C970_=_C979 ,C970_=_C990 ,C970_=_C991 ,C970_=_C1021 ,C970_=_C1030 ,\nC971_=_C979 ,C971_=_C985 ,C971_=_C988 ,C971_=_C1007 ,C971_=_C1021 ,C979_=_C985 ,\nC979_=_C989 ,C979_=_C1007 ,C979_=_C1025 ,C985_=_C1014 ,C985_=_C1025 ,C988_=_C989 ,\nC988_=_C990 ,C988_=_C1007 ,C988_=_C1021 ,C988_=_C1025 ,C988_=_C1030 ,C989_=_C990 ,\nC989_=_C1007 ,C989_=_C1014 ,C989_=_C1021 ,C989_=_C1025 ,C990_=_C991 ,C990_=_C1021 ,\nC990_=_C1032 ,C991_=_C1007 ,C991_=_C1030 ,C991_=_C1032 ,C1007_=_C1014 ,C1007_=_C1030 ,\nC1007_=_C1032 ,C1014_=_C1025 ,C1014_=_C1030 ,C1021_=_C1025 ,C1021_=_C1030 ,C1021_=_C1032 ,\nC1030_=_C1032 ,"];984[shape=box, label="id:984 level: 15\n6: C507 C513 C514 C1011 C1012 \nC1019 \n11: C507_=_C514( C507 C514 ) C507_=_C1012( C507 C1012 ) C513_=_C514( C513 C514 ) C513_=_C1011( C513 C1011 ) C513_=_C1019( C513 C1019 ) \nC514_=_C1011( C514 C1011 ) C514_=_C1012( C514 C1012 ) C514_=_C1019( C514 C1019 ) C1011_=_C1012( C1011 C1012 ) C1011_=_C1019( C1011 C1019 ) C1012_=_C1019( C1012 C1019 ) "];961-&gt;984[label="5: C507 C513 C1011 C1012 C1019 \n6: C507_=_C1012 ,C513_=_C1011 ,C513_=_C1019 ,C1011_=_C1012 ,C1011_=_C1019 ,\nC1012_=_C1019 ,"];985[shape=box, label="id:985 level: 15\n9: C512 C513 C1005 C1018 C1024 \nC1027 C1028 C1029 C1036 \n26: C512_=_C513( C512 C513 ) C512_=_C1005( C512 C1005 ) C512_=_C1018( C512 C1018 ) C512_=_C1024( C512 C1024 ) C512_=_C1027( C512 C1027 ) \nC512_=_C1028( C512 C1028 ) C512_=_C1029( C512 C1029 ) C512_=_C1036( C512 C1036 ) C513_=_C1005( C513 C1005 ) C513_=_C1018( C513 C1018 ) C513_=_C1024( C513 C1024 ) \nC1005_=_C1018( C1005 C1018 ) C1005_=_C1024( C1005 C1024 ) C1005_=_C1027( C1005 C1027 ) C1005_=_C1029( C1005 C1029 ) C1018_=_C1024( C1018 C1024 ) C1018_=_C1027( C1018 C1027 ) \nC1018_=_C1028( C1018 C1028 ) C1024_=_C1028( C1024 C1028 ) C1024_=_C1036( C1024 C1036 ) C1027_=_C1028( C1027 C1028 ) C1027_=_C1029( C1027 C1029 ) C1027_=_C1036( C1027 C1036 ) \nC1028_=_C1029( C1028 C1029 ) C1028_=_C1036( C1028 C1036 ) C1029_=_C1036( C1029 C1036 ) "];961-&gt;985[label="8: C513 C1005 C1018 C1024 C1027 \nC1028 C1029 C1036 \n18: C513_=_C1005 ,C513_=_C1018 ,C513_=_C1024 ,C1005_=_C1018 ,C1005_=_C1024 ,\nC1005_=_C1027 ,C1005_=_C1029 ,C1018_=_C1024 ,C1018_=_C1027 ,C1018_=_C1028 ,C1024_=_C1028 ,\nC1024_=_C1036</w:t>
      </w:r>
    </w:p>
    <w:p>
      <w:pPr>
        <w:pStyle w:val="PreformattedText"/>
        <w:bidi w:val="0"/>
        <w:spacing w:before="0" w:after="0"/>
        <w:jc w:val="left"/>
        <w:rPr/>
      </w:pPr>
      <w:r>
        <w:rPr/>
        <w:t xml:space="preserve"> </w:t>
      </w:r>
      <w:r>
        <w:rPr/>
        <w:t>,C1027_=_C1028 ,C1027_=_C1029 ,C1027_=_C1036 ,C1028_=_C1029 ,C1028_=_C1036 ,\nC1029_=_C1036 ,"];986[shape=box, label="id:986 level: 15\n11: C508 C515 C965 C966 C967 \nC969 C978 C987 C1004 C1006 C1020 \n30: C508_=_C1006( C508 C1006 ) C515_=_C965( C515 C965 ) C515_=_C966( C515 C966 ) C515_=_C969( C515 C969 ) C515_=_C978( C515 C978 ) \nC515_=_C987( C515 C987 ) C515_=_C1004( C515 C1004 ) C515_=_C1020( C515 C1020 ) C965_=_C966( C965 C966 ) C965_=_C967( C965 C967 ) C965_=_C969( C965 C969 ) \nC965_=_C978( C965 C978 ) C965_=_C1004( C965 C1004 ) C965_=_C1006( C965 C1006 ) C966_=_C969( C966 C969 ) C966_=_C987( C966 C987 ) C966_=_C1004( C966 C1004 ) \nC967_=_C969( C967 C969 ) C967_=_C978( C967 C978 ) C967_=_C987( C967 C987 ) C967_=_C1006( C967 C1006 ) C969_=_C987( C969 C987 ) C969_=_C1004( C969 C1004 ) \nC978_=_C987( C978 C987 ) C978_=_C1006( C978 C1006 ) C978_=_C1020( C978 C1020 ) C987_=_C1020( C987 C1020 ) C1004_=_C1006( C1004 C1006 ) C1004_=_C1020( C1004 C1020 ) \nC1006_=_C1020( C1006 C1020 ) "];962-&gt;986[label="10: C508 C965 C966 C967 C969 \nC978 C987 C1004 C1006 C1020 \n23: C508_=_C1006 ,C965_=_C966 ,C965_=_C967 ,C965_=_C969 ,C965_=_C978 ,\nC965_=_C1004 ,C965_=_C1006 ,C966_=_C969 ,C966_=_C987 ,C966_=_C1004 ,C967_=_C969 ,\nC967_=_C978 ,C967_=_C987 ,C967_=_C1006 ,C969_=_C987 ,C969_=_C1004 ,C978_=_C987 ,\nC978_=_C1006 ,C978_=_C1020 ,C987_=_C1020 ,C1004_=_C1006 ,C1004_=_C1020 ,C1006_=_C1020 ,"];987[shape=box, label="id:987 level: 15\n6: C44 C45 C885 C886 C887 \nC929 \n6: C44_=_C885( C44 C885 ) C45_=_C886( C45 C886 ) C45_=_C887( C45 C887 ) C45_=_C929( C45 C929 ) C886_=_C887( C886 C887 ) \nC887_=_C929( C887 C929 ) "];966-&gt;987[label="5: C44 C885 C886 C887 C929 \n3: C44_=_C885 ,C886_=_C887 ,C887_=_C929 ,"];988[shape=box, label="id:988 level: 15\n9: C44 C46 C47 C48 C50 \nC888 C889 C906 C907 \n18: C44_=_C46( C44 C46 ) C44_=_C47( C44 C47 ) C44_=_C48( C44 C48 ) C44_=_C888( C44 C888 ) C46_=_C47( C46 C47 ) \nC46_=_C48( C46 C48 ) C46_=_C888( C46 C888 ) C46_=_C889( C46 C889 ) C47_=_C48( C47 C48 ) C47_=_C888( C47 C888 ) C48_=_C888( C48 C888 ) \nC50_=_C906( C50 C906 ) C50_=_C907( C50 C907 ) C888_=_C889( C888 C889 ) C888_=_C906( C888 C906 ) C889_=_C906( C889 C906 ) C889_=_C907( C889 C907 ) \nC906_=_C907( C906 C907 ) "];966-&gt;988[label="8: C44 C47 C48 C50 C888 \nC889 C906 C907 \n13: C44_=_C47 ,C44_=_C48 ,C44_=_C888 ,C47_=_C48 ,C47_=_C888 ,\nC48_=_C888 ,C50_=_C906 ,C50_=_C907 ,C888_=_C889 ,C888_=_C906 ,C889_=_C906 ,\nC889_=_C907 ,C906_=_C907 ,"];989[shape=box, label="id:989 level: 15\n9: C640 C646 C647 C930 C946 \nC947 C962 C975 C984 \n22: C640_=_C930( C640 C930 ) C646_=_C647( C646 C647 ) C646_=_C962( C646 C962 ) C646_=_C975( C646 C975 ) C646_=_C984( C646 C984 ) \nC647_=_C946( C647 C946 ) C647_=_C947( C647 C947 ) C647_=_C962( C647 C962 ) C647_=_C975( C647 C975 ) C647_=_C984( C647 C984 ) C930_=_C946( C930 C946 ) \nC930_=_C947( C930 C947 ) C930_=_C962( C930 C962 ) C930_=_C984( C930 C984 ) C946_=_C947( C946 C947 ) C946_=_C975( C946 C975 ) C946_=_C984( C946 C984 ) \nC947_=_C962( C947 C962 ) C947_=_C975( C947 C975 ) C962_=_C975( C962 C975 ) C962_=_C984( C962 C984 ) C975_=_C984( C975 C984 ) "];967-&gt;989[label="8: C640 C646 C930 C946 C947 \nC962 C975 C984 \n16: C640_=_C930 ,C646_=_C962 ,C646_=_C975 ,C646_=_C984 ,C930_=_C946 ,\nC930_=_C947 ,C930_=_C962 ,C930_=_C984 ,C946_=_C947 ,C946_=_C975 ,C946_=_C984 ,\nC947_=_C962 ,C947_=_C975 ,C962_=_C975 ,C962_=_C984 ,C975_=_C984 ,"];990[shape=box, label="id:990 level: 15\n12: C639 C644 C907 C931 C945 \nC948 C961 C974 C983 C999 C1000 \nC1002 \n33: C639_=_C931( C639 C931 ) C644_=_C907( C644 C907 ) C644_=_C945( C644 C945 ) C644_=_C948( C644 C948 ) C644_=_C961( C644 C961 ) \nC644_=_C974( C644 C974 ) C907_=_C931( C907 C931 ) C907_=_C945( C907 C945 ) C907_=_C948( C907 C948 ) C907_=_C961( C907 C961 ) C907_=_C1000( C907 C1000 ) \nC931_=_C945( C931 C945 ) C931_=_C948( C931 C948 ) C931_=_C974( C931 C974 ) C931_=_C1002( C931 C1002 ) C945_=_C961( C945 C961 ) C945_=_C974( C945 C974 ) \nC945_=_C983( C945 C983 ) C948_=_C961( C948 C961 ) C948_=_C974( C948 C974 ) C948_=_C983( C948 C983 ) C948_=_C1002( C948 C1002 ) C961_=_C974( C961 C974 ) \nC961_=_C983( C961 C983 ) C961_=_C1000( C961 C1000 ) C974_=_C1000( C974 C1000 ) C974_=_C1002( C974 C1002 ) C983_=_C999( C983 C999 ) C983_=_C1000( C983 C1000 ) \nC983_=_C1002( C983 C1002 ) C999_=_C1000( C999 C1000 ) C999_=_C1002( C999 C1002 ) C1000_=_C1002( C1000 C1002 ) "];968-&gt;990[label="11: C639 C907 C931 C945 C948 \nC961 C974 C983 C999 C1000 C1002 \n28: C639_=_C931 ,C907_=_C931 ,C907_=_C945 ,C907_=_C948 ,C907_=_C961 ,\nC907_=_C1000 ,C931_=_C945 ,C931_=_C948 ,C931_=_C974 ,C931_=_C1002 ,C945_=_C961 ,\nC945_=_C974 ,C945_=_C983 ,C948_=_C961 ,C948_=_C974 ,C948_=_C983 ,C948_=_C1002 ,\nC961_=_C974 ,C961_=_C983 ,C961_=_C1000 ,C974_=_C1000 ,C974_=_C1002 ,C983_=_C999 ,\nC983_=_C1000 ,C983_=_C1002 ,C999_=_C1000 ,C999_=_C1002 ,C1000_=_C1002 ,"];991[shape=box, label="id:991 level: 15\n12: C638 C639 C640 C641 C885 \nC886 C888 C889 C891 C906 C910 \nC960 \n23: C638_=_C639( C638 C639 ) C638_=_C640( C638 C640 ) C638_=_C641( C638 C641 ) C638_=_C888( C638 C888 ) C638_=_C910( C638 C910 ) \nC639_=_C640( C639 C640 ) C639_=_C641( C639 C641 ) C639_=_C910( C639 C910 ) C640_=_C641( C640 C641 ) C640_=_C910( C640 C910 ) C641_=_C910( C641 C910 ) \nC885_=_C889( C885 C889 ) C885_=_C906( C885 C906 ) C886_=_C906( C886 C906 ) C886_=_C960( C886 C960 ) C888_=_C889( C888 C889 ) C888_=_C906( C888 C906 ) \nC888_=_C910( C888 C910 ) C888_=_C960( C888 C960 ) C889_=_C906( C889 C906 ) C889_=_C960( C889 C960 ) C891_=_C910( C891 C910 ) C906_=_C960( C906 C960 ) "];968-&gt;991[label="11: C639 C640 C641 C885 C886 \nC888 C889 C891 C906 C910 C960 \n18: C639_=_C640 ,C639_=_C641 ,C639_=_C910 ,C640_=_C641 ,C640_=_C910 ,\nC641_=_C910 ,C885_=_C889 ,C885_=_C906 ,C886_=_C906 ,C886_=_C960 ,C888_=_C889 ,\nC888_=_C906 ,C888_=_C910 ,C888_=_C960 ,C889_=_C906 ,C889_=_C960 ,C891_=_C910 ,\nC906_=_C960 ,"];992[shape=box, label="id:992 level: 15\n12: C677 C679 C907 C946 C948 \nC961 C974 C975 C984 C1000 C1002 \nC1012 \n34: C677_=_C946( C677 C946 ) C677_=_C948( C677 C948 ) C677_=_C974( C677 C974 ) C677_=_C984( C677 C984 ) C677_=_C1002( C677 C1002 ) \nC679_=_C975( C679 C975 ) C907_=_C948( C907 C948 ) C907_=_C961( C907 C961 ) C907_=_C1000( C907 C1000 ) C907_=_C1012( C907 C1012 ) C946_=_C948( C946 C948 ) \nC946_=_C974( C946 C974 ) C946_=_C975( C946 C975 ) C946_=_C984( C946 C984 ) C946_=_C1000( C946 C1000 ) C948_=_C961( C948 C961 ) C948_=_C974( C948 C974 ) \nC948_=_C975( C948 C975 ) C948_=_C1002( C948 C1002 ) C961_=_C974( C961 C974 ) C961_=_C984( C961 C984 ) C961_=_C1000( C961 C1000 ) C961_=_C1012( C961 C1012 ) \nC974_=_C984( C974 C984 ) C974_=_C1000( C974 C1000 ) C974_=_C1002( C974 C1002 ) C975_=_C984( C975 C984 ) C975_=_C1002( C975 C1002 ) C975_=_C1012( C975 C1012 ) \nC984_=_C1002( C984 C1002 ) C984_=_C1012( C984 C1012 ) C1000_=_C1002( C1000 C1002 ) C1000_=_C1012( C1000 C1012 ) C1002_=_C1012( C1002 C1012 ) "];969-&gt;992[label="11: C679 C907 C946 C948 C961 \nC974 C975 C984 C1000 C1002 C1012 \n29: C679_=_C975 ,C907_=_C948 ,C907_=_C961 ,C907_=_C1000 ,C907_=_C1012 ,\nC946_=_C948 ,C946_=_C974 ,C946_=_C975 ,C946_=_C984 ,C946_=_C1000 ,C948_=_C961 ,\nC948_=_C974 ,C948_=_C975 ,C948_=_C1002 ,C961_=_C974 ,C961_=_C984 ,C961_=_C1000 ,\nC961_=_C1012 ,C974_=_C984 ,C974_=_C1000 ,C974_=_C1002 ,C975_=_C984 ,C975_=_C1002 ,\nC975_=_C1012 ,C984_=_C1002 ,C984_=_C1012 ,C1000_=_C1002 ,C1000_=_C1012 ,C1002_=_C1012 ,"];993[shape=box, label="id:993 level: 15\n49: C48 C159 C317 C380 C509 \nC510 C563 C586 C607 C641 C679 \nC871 C878 C879 C883 C888 C891 \nC899 C910 C916 C917 C922 C924 \nC925 C930 C931 C938 C943 C946 \nC947 C948 C953 C954 C956 C957 \nC958 C962 C965 C966 C967 C968 \nC974 C975 C978 C984 C987 C1002 \nC1006 C1019 \n161: C48_=_C888( C48 C888 ) C48_=_C910( C48 C910 ) C159_=_C965( C159 C965 ) C159_=_C966( C159 C966 ) C317_=_C938( C317 C938 ) \nC317_=_C958( C317 C958 ) C380_=_C987( C380 C987 ) C509_=_C510( C509 C510 ) C509_=_C968( C509 C968 ) C509_=_C1002( C509 C1002 ) C510_=_C984( C510 C984 ) \nC510_=_C1002( C510 C1002 ) C563_=_C924( C563 C924 ) C563_=_C967( C563 C967 ) C586_=_C948( C586 C948 ) C607_=_C931( C607 C931 ) C641_=_C910( C641 C910 ) \nC679_=_C954( C679 C954 ) C679_=_C975( C679 C975 ) C871_=_C883( C871 C883 ) C871_=_C922( C871 C922 ) C871_=_C925( C871 C925 ) C878_=_C879( C878 C879 ) \nC878_=_C883( C878 C883 ) C878_=_C899( C878 C899 ) C878_=_C925( C878 C925 ) C878_=_C938( C878 C938 ) C878_=_C954( C878 C954 ) C879_=_C916( C879 C916 ) \nC879_=_C947( C879 C947 ) C879_=_C962( C879 C962 ) C883_=_C899( C883 C899 ) C883_=_C922( C883 C922 ) C883_=_C925( C883 C925 ) C883_=_C956( C883 C956 ) \nC888_=_C910( C888 C910 ) C888_=_C931( C888 C931 ) C888_=_C948( C888 C948 ) C888_=_C974( C888 C974 ) C891_=_C910( C891 C910 ) C891_=_C931( C891 C931 ) \nC891_=_C947( C891 C947 ) C899_=_C917( C899 C917 ) C899_=_C925( C899 C925 ) C899_=_C938( C899 C938 ) C899_=_C958( C899 C958 ) C899_=_C965( C899 C965 ) \nC910_=_C930( C910 C930 ) C910_=_C931( C910 C931 ) C916_=_C938( C916 C938 ) C916_=_C947( C916 C947 ) C916_=_C953( C916 C953 ) C916_=_C954( C916 C954 ) \nC916_=_C958( C916 C958 ) C916_=_C962( C916 C962 ) C916_=_C968( C916 C968 ) C917_=_C938( C917 C938 ) C917_=_C953( C917 C953 ) C917_=_C954( C917 C954 ) \nC917_=_C957( C917 C957 ) C917_=_C984( C917 C984 ) C922_=_C943( C922 C943 ) C922_=_C956( C922 C956 ) C922_=_C958( C922 C958 ) C922_=_C966( C922 C966 ) \nC922_=_C987( C922 C987 ) C924_=_C925( C924 C925 ) C924_=_C953( C924 C953 ) C924_=_C957( C924 C957 ) C924_=_C958( C924 C958 ) C924_=_C967( C924 C967 ) \nC924_=_C968( C924 C968 ) C924_=_C975( C924 C975 ) C924_=_C978( C924 C978 ) C925_=_C943( C925 C943 ) C925_=_C956( C925 C956 ) C925_=_C957( C925 C957 ) \nC925_=_C958( C925 C958 ) C930_=_C946( C930 C946 ) C930_=_C947( C930 C947 ) C930_=_C948( C930 C948 ) C930_=_C962( C930 C962 ) C930_=_C984( C930 C984 ) \nC931_=_C948( C931 C948 ) C931_=_C974( C931 C974 ) C931_=_C1002( C931 C1002 ) C938_=_C953( C938 C953 )</w:t>
      </w:r>
    </w:p>
    <w:p>
      <w:pPr>
        <w:pStyle w:val="PreformattedText"/>
        <w:bidi w:val="0"/>
        <w:spacing w:before="0" w:after="0"/>
        <w:jc w:val="left"/>
        <w:rPr/>
      </w:pPr>
      <w:r>
        <w:rPr/>
        <w:t xml:space="preserve"> </w:t>
      </w:r>
      <w:r>
        <w:rPr/>
        <w:t>C938_=_C956( C938 C956 ) C938_=_C957( C938 C957 ) \nC938_=_C958( C938 C958 ) C938_=_C978( C938 C978 ) C938_=_C984( C938 C984 ) C938_=_C987( C938 C987 ) C943_=_C956( C943 C956 ) C943_=_C965( C943 C965 ) \nC943_=_C966( C943 C966 ) C943_=_C987( C943 C987 ) C946_=_C947( C946 C947 ) C946_=_C948( C946 C948 ) C946_=_C954( C946 C954 ) C946_=_C967( C946 C967 ) \nC946_=_C968( C946 C968 ) C946_=_C974( C946 C974 ) C946_=_C975( C946 C975 ) C946_=_C984( C946 C984 ) C947_=_C962( C947 C962 ) C947_=_C974( C947 C974 ) \nC947_=_C975( C947 C975 ) C948_=_C954( C948 C954 ) C948_=_C974( C948 C974 ) C948_=_C975( C948 C975 ) C948_=_C1002( C948 C1002 ) C953_=_C954( C953 C954 ) \nC953_=_C968( C953 C968 ) C953_=_C975( C953 C975 ) C953_=_C984( C953 C984 ) C953_=_C1006( C953 C1006 ) C953_=_C1019( C953 C1019 ) C954_=_C957( C954 C957 ) \nC954_=_C962( C954 C962 ) C954_=_C968( C954 C968 ) C954_=_C975( C954 C975 ) C956_=_C958( C956 C958 ) C956_=_C965( C956 C965 ) C956_=_C967( C956 C967 ) \nC956_=_C978( C956 C978 ) C957_=_C958( C957 C958 ) C957_=_C965( C957 C965 ) C957_=_C968( C957 C968 ) C957_=_C978( C957 C978 ) C957_=_C987( C957 C987 ) \nC958_=_C965( C958 C965 ) C958_=_C966( C958 C966 ) C962_=_C975( C962 C975 ) C962_=_C984( C962 C984 ) C962_=_C1002( C962 C1002 ) C965_=_C966( C965 C966 ) \nC965_=_C967( C965 C967 ) C965_=_C978( C965 C978 ) C965_=_C1006( C965 C1006 ) C966_=_C987( C966 C987 ) C966_=_C1019( C966 C1019 ) C967_=_C968( C967 C968 ) \nC967_=_C978( C967 C978 ) C967_=_C984( C967 C984 ) C967_=_C987( C967 C987 ) C967_=_C1006( C967 C1006 ) C968_=_C984( C968 C984 ) C968_=_C987( C968 C987 ) \nC968_=_C1006( C968 C1006 ) C968_=_C1019( C968 C1019 ) C974_=_C984( C974 C984 ) C974_=_C1002( C974 C1002 ) C975_=_C984( C975 C984 ) C975_=_C1002( C975 C1002 ) \nC978_=_C987( C978 C987 ) C978_=_C1006( C978 C1006 ) C984_=_C1002( C984 C1002 ) C987_=_C1019( C987 C1019 ) C1002_=_C1006( C1002 C1006 ) C1006_=_C1019( C1006 C1019 ) "];969-&gt;993[label="48: C48 C159 C317 C380 C509 \nC510 C563 C586 C607 C641 C679 \nC871 C878 C879 C883 C888 C891 \nC899 C910 C916 C922 C924 C925 \nC930 C931 C938 C943 C946 C947 \nC948 C953 C954 C956 C957 C958 \nC962 C965 C966 C967 C968 C974 \nC975 C978 C984 C987 C1002 C1006 \nC1019 \n155: C48_=_C888 ,C48_=_C910 ,C159_=_C965 ,C159_=_C966 ,C317_=_C938 ,\nC317_=_C958 ,C380_=_C987 ,C509_=_C510 ,C509_=_C968 ,C509_=_C1002 ,C510_=_C984 ,\nC510_=_C1002 ,C563_=_C924 ,C563_=_C967 ,C586_=_C948 ,C607_=_C931 ,C641_=_C910 ,\nC679_=_C954 ,C679_=_C975 ,C871_=_C883 ,C871_=_C922 ,C871_=_C925 ,C878_=_C879 ,\nC878_=_C883 ,C878_=_C899 ,C878_=_C925 ,C878_=_C938 ,C878_=_C954 ,C879_=_C916 ,\nC879_=_C947 ,C879_=_C962 ,C883_=_C899 ,C883_=_C922 ,C883_=_C925 ,C883_=_C956 ,\nC888_=_C910 ,C888_=_C931 ,C888_=_C948 ,C888_=_C974 ,C891_=_C910 ,C891_=_C931 ,\nC891_=_C947 ,C899_=_C925 ,C899_=_C938 ,C899_=_C958 ,C899_=_C965 ,C910_=_C930 ,\nC910_=_C931 ,C916_=_C938 ,C916_=_C947 ,C916_=_C953 ,C916_=_C954 ,C916_=_C958 ,\nC916_=_C962 ,C916_=_C968 ,C922_=_C943 ,C922_=_C956 ,C922_=_C958 ,C922_=_C966 ,\nC922_=_C987 ,C924_=_C925 ,C924_=_C953 ,C924_=_C957 ,C924_=_C958 ,C924_=_C967 ,\nC924_=_C968 ,C924_=_C975 ,C924_=_C978 ,C925_=_C943 ,C925_=_C956 ,C925_=_C957 ,\nC925_=_C958 ,C930_=_C946 ,C930_=_C947 ,C930_=_C948 ,C930_=_C962 ,C930_=_C984 ,\nC931_=_C948 ,C931_=_C974 ,C931_=_C1002 ,C938_=_C953 ,C938_=_C956 ,C938_=_C957 ,\nC938_=_C958 ,C938_=_C978 ,C938_=_C984 ,C938_=_C987 ,C943_=_C956 ,C943_=_C965 ,\nC943_=_C966 ,C943_=_C987 ,C946_=_C947 ,C946_=_C948 ,C946_=_C954 ,C946_=_C967 ,\nC946_=_C968 ,C946_=_C974 ,C946_=_C975 ,C946_=_C984 ,C947_=_C962 ,C947_=_C974 ,\nC947_=_C975 ,C948_=_C954 ,C948_=_C974 ,C948_=_C975 ,C948_=_C1002 ,C953_=_C954 ,\nC953_=_C968 ,C953_=_C975 ,C953_=_C984 ,C953_=_C1006 ,C953_=_C1019 ,C954_=_C957 ,\nC954_=_C962 ,C954_=_C968 ,C954_=_C975 ,C956_=_C958 ,C956_=_C965 ,C956_=_C967 ,\nC956_=_C978 ,C957_=_C958 ,C957_=_C965 ,C957_=_C968 ,C957_=_C978 ,C957_=_C987 ,\nC958_=_C965 ,C958_=_C966 ,C962_=_C975 ,C962_=_C984 ,C962_=_C1002 ,C965_=_C966 ,\nC965_=_C967 ,C965_=_C978 ,C965_=_C1006 ,C966_=_C987 ,C966_=_C1019 ,C967_=_C968 ,\nC967_=_C978 ,C967_=_C984 ,C967_=_C987 ,C967_=_C1006 ,C968_=_C984 ,C968_=_C987 ,\nC968_=_C1006 ,C968_=_C1019 ,C974_=_C984 ,C974_=_C1002 ,C975_=_C984 ,C975_=_C1002 ,\nC978_=_C987 ,C978_=_C1006 ,C984_=_C1002 ,C987_=_C1019 ,C1002_=_C1006 ,C1006_=_C1019 ,"];994[shape=box, label="id:994 level: 15\n52: C563 C564 C878 C883 C899 \nC905 C921 C922 C923 C925 C926 \nC930 C938 C941 C943 C946 C948 \nC955 C956 C957 C958 C961 C965 \nC966 C967 C968 C969 C974 C978 \nC983 C984 C986 C987 C994 C1000 \nC1002 C1004 C1005 C1006 C1011 C1012 \nC1013 C1016 C1017 C1018 C1019 C1020 \nC1024 C1027 C1028 C1029 C1034 \n215: C563_=_C564( C563 C564 ) C563_=_C967( C563 C967 ) C564_=_C967( C564 C967 ) C564_=_C968( C564 C968 ) C878_=_C883( C878 C883 ) \nC878_=_C899( C878 C899 ) C878_=_C925( C878 C925 ) C878_=_C938( C878 C938 ) C883_=_C899( C883 C899 ) C883_=_C922( C883 C922 ) C883_=_C925( C883 C925 ) \nC883_=_C956( C883 C956 ) C899_=_C925( C899 C925 ) C899_=_C938( C899 C938 ) C899_=_C958( C899 C958 ) C899_=_C965( C899 C965 ) C905_=_C921( C905 C921 ) \nC905_=_C922( C905 C922 ) C905_=_C923( C905 C923 ) C905_=_C926( C905 C926 ) C905_=_C943( C905 C943 ) C905_=_C965( C905 C965 ) C905_=_C969( C905 C969 ) \nC921_=_C922( C921 C922 ) C921_=_C923( C921 C923 ) C921_=_C941( C921 C941 ) C921_=_C955( C921 C955 ) C921_=_C969( C921 C969 ) C921_=_C986( C921 C986 ) \nC922_=_C923( C922 C923 ) C922_=_C943( C922 C943 ) C922_=_C956( C922 C956 ) C922_=_C958( C922 C958 ) C922_=_C966( C922 C966 ) C922_=_C987( C922 C987 ) \nC923_=_C926( C923 C926 ) C923_=_C941( C923 C941 ) C923_=_C966( C923 C966 ) C923_=_C1004( C923 C1004 ) C925_=_C943( C925 C943 ) C925_=_C956( C925 C956 ) \nC925_=_C957( C925 C957 ) C925_=_C958( C925 C958 ) C926_=_C941( C926 C941 ) C926_=_C943( C926 C943 ) C926_=_C966( C926 C966 ) C926_=_C969( C926 C969 ) \nC930_=_C946( C930 C946 ) C930_=_C948( C930 C948 ) C930_=_C961( C930 C961 ) C930_=_C983( C930 C983 ) C930_=_C984( C930 C984 ) C938_=_C956( C938 C956 ) \nC938_=_C957( C938 C957 ) C938_=_C958( C938 C958 ) C938_=_C978( C938 C978 ) C938_=_C984( C938 C984 ) C938_=_C987( C938 C987 ) C941_=_C943( C941 C943 ) \nC941_=_C955( C941 C955 ) C941_=_C969( C941 C969 ) C941_=_C1004( C941 C1004 ) C943_=_C956( C943 C956 ) C943_=_C965( C943 C965 ) C943_=_C966( C943 C966 ) \nC943_=_C987( C943 C987 ) C946_=_C948( C946 C948 ) C946_=_C967( C946 C967 ) C946_=_C968( C946 C968 ) C946_=_C974( C946 C974 ) C946_=_C984( C946 C984 ) \nC946_=_C1000( C946 C1000 ) C948_=_C961( C948 C961 ) C948_=_C974( C948 C974 ) C948_=_C983( C948 C983 ) C948_=_C1002( C948 C1002 ) C955_=_C986( C955 C986 ) \nC955_=_C1004( C955 C1004 ) C955_=_C1016( C955 C1016 ) C955_=_C1017( C955 C1017 ) C955_=_C1020( C955 C1020 ) C956_=_C958( C956 C958 ) C956_=_C965( C956 C965 ) \nC956_=_C967( C956 C967 ) C956_=_C978( C956 C978 ) C957_=_C958( C957 C958 ) C957_=_C965( C957 C965 ) C957_=_C968( C957 C968 ) C957_=_C978( C957 C978 ) \nC957_=_C987( C957 C987 ) C957_=_C1020( C957 C1020 ) C958_=_C965( C958 C965 ) C958_=_C966( C958 C966 ) C961_=_C974( C961 C974 ) C961_=_C983( C961 C983 ) \nC961_=_C984( C961 C984 ) C961_=_C1000( C961 C1000 ) C961_=_C1012( C961 C1012 ) C965_=_C966( C965 C966 ) C965_=_C967( C965 C967 ) C965_=_C969( C965 C969 ) \nC965_=_C978( C965 C978 ) C965_=_C1004( C965 C1004 ) C965_=_C1006( C965 C1006 ) C966_=_C969( C966 C969 ) C966_=_C987( C966 C987 ) C966_=_C1004( C966 C1004 ) \nC966_=_C1019( C966 C1019 ) C967_=_C968( C967 C968 ) C967_=_C969( C967 C969 ) C967_=_C978( C967 C978 ) C967_=_C984( C967 C984 ) C967_=_C987( C967 C987 ) \nC967_=_C1005( C967 C1005 ) C967_=_C1006( C967 C1006 ) C967_=_C1012( C967 C1012 ) C968_=_C969( C968 C969 ) C968_=_C984( C968 C984 ) C968_=_C987( C968 C987 ) \nC968_=_C1006( C968 C1006 ) C968_=_C1018( C968 C1018 ) C968_=_C1019( C968 C1019 ) C969_=_C987( C969 C987 ) C969_=_C1004( C969 C1004 ) C974_=_C984( C974 C984 ) \nC974_=_C994( C974 C994 ) C974_=_C1000( C974 C1000 ) C974_=_C1002( C974 C1002 ) C974_=_C1034( C974 C1034 ) C978_=_C987( C978 C987 ) C978_=_C1006( C978 C1006 ) \nC978_=_C1012( C978 C1012 ) C978_=_C1020( C978 C1020 ) C983_=_C994( C983 C994 ) C983_=_C1000( C983 C1000 ) C983_=_C1002( C983 C1002 ) C983_=_C1013( C983 C1013 ) \nC984_=_C1002( C984 C1002 ) C984_=_C1012( C984 C1012 ) C986_=_C1004( C986 C1004 ) C986_=_C1005( C986 C1005 ) C986_=_C1016( C986 C1016 ) C986_=_C1017( C986 C1017 ) \nC986_=_C1019( C986 C1019 ) C986_=_C1029( C986 C1029 ) C987_=_C1011( C987 C1011 ) C987_=_C1019( C987 C1019 ) C987_=_C1020( C987 C1020 ) C994_=_C1000( C994 C1000 ) \nC994_=_C1006( C994 C1006 ) C994_=_C1011( C994 C1011 ) C994_=_C1012( C994 C1012 ) C994_=_C1013( C994 C1013 ) C994_=_C1018( C994 C1018 ) C994_=_C1034( C994 C1034 ) \nC1000_=_C1002( C1000 C1002 ) C1000_=_C1012( C1000 C1012 ) C1000_=_C1034( C1000 C1034 ) C1002_=_C1006( C1002 C1006 ) C1002_=_C1011( C1002 C1011 ) C1002_=_C1012( C1002 C1012 ) \nC1002_=_C1020( C1002 C1020 ) C1004_=_C1006( C1004 C1006 ) C1004_=_C1020( C1004 C1020 ) C1004_=_C1027( C1004 C1027 ) C1004_=_C1029( C1004 C1029 ) C1005_=_C1012( C1005 C1012 ) \nC1005_=_C1018( C1005 C1018 ) C1005_=_C1019( C1005 C1019 ) C1005_=_C1020( C1005 C1020 ) C1005_=_C1024( C1005 C1024 ) C1005_=_C1027( C1005 C1027 ) C1005_=_C1029( C1005 C1029 ) \nC1006_=_C1012( C1006 C1012 ) C1006_=_C1013( C1006 C1013 ) C1006_=_C1018( C1006 C1018 ) C1006_=_C1019( C1006 C1019 ) C1006_=_C1020( C1006 C1020 ) C1006_=_C1028( C1006 C1028 ) \nC1011_=_C1012( C1011 C1012 ) C1011_=_C1016( C1011 C1016 ) C1011_=_C1018( C1011 C1018 ) C1011_=_C1019( C1011 C1019 ) C1011_=_C1024( C1011 C1024 ) C1011_=_C1027( C1011 C1027 ) \nC1011_=_C1034( C1011 C1034 ) C1012_=_C1013( C1012 C1013 ) C1012_=_C1019( C1012 C1019 ) C1012_=_C1029( C1012 C1029 ) C1013_=_C1024( C1013 C1024 ) C1013_=_C1028( C1013 C1028 ) \nC1013_=_C1034( C1013 C1034 ) C1016_=_C1017( C1016 C1017 ) C1016_=_C1018( C1016 C1018 ) C1016_=_C1027( C1016 C1027 ) C1016_=_C1029( C1016 C1029 ) C1017_=_C1024( C1017 C1024 ) \nC1017_=_C1027(</w:t>
      </w:r>
    </w:p>
    <w:p>
      <w:pPr>
        <w:pStyle w:val="PreformattedText"/>
        <w:bidi w:val="0"/>
        <w:spacing w:before="0" w:after="0"/>
        <w:jc w:val="left"/>
        <w:rPr/>
      </w:pPr>
      <w:r>
        <w:rPr/>
        <w:t xml:space="preserve"> </w:t>
      </w:r>
      <w:r>
        <w:rPr/>
        <w:t>C1017 C1027 ) C1017_=_C1028( C1017 C1028 ) C1018_=_C1019( C1018 C1019 ) C1018_=_C1020( C1018 C1020 ) C1018_=_C1024( C1018 C1024 ) C1018_=_C1027( C1018 C1027 ) \nC1018_=_C1028( C1018 C1028 ) C1019_=_C1028( C1019 C1028 ) C1019_=_C1029( C1019 C1029 ) C1019_=_C1034( C1019 C1034 ) C1020_=_C1024( C1020 C1024 ) C1020_=_C1029( C1020 C1029 ) \nC1024_=_C1028( C1024 C1028 ) C1024_=_C1034( C1024 C1034 ) C1027_=_C1028( C1027 C1028 ) C1027_=_C1029( C1027 C1029 ) C1028_=_C1029( C1028 C1029 ) C1028_=_C1034( C1028 C1034 ) "];970-&gt;994[label="51: C563 C878 C883 C899 C905 \nC921 C922 C923 C925 C926 C930 \nC938 C941 C943 C946 C948 C955 \nC956 C957 C958 C961 C965 C966 \nC967 C968 C969 C974 C978 C983 \nC984 C986 C987 C994 C1000 C1002 \nC1004 C1005 C1006 C1011 C1012 C1013 \nC1016 C1017 C1018 C1019 C1020 C1024 \nC1027 C1028 C1029 C1034 \n212: C563_=_C967 ,C878_=_C883 ,C878_=_C899 ,C878_=_C925 ,C878_=_C938 ,\nC883_=_C899 ,C883_=_C922 ,C883_=_C925 ,C883_=_C956 ,C899_=_C925 ,C899_=_C938 ,\nC899_=_C958 ,C899_=_C965 ,C905_=_C921 ,C905_=_C922 ,C905_=_C923 ,C905_=_C926 ,\nC905_=_C943 ,C905_=_C965 ,C905_=_C969 ,C921_=_C922 ,C921_=_C923 ,C921_=_C941 ,\nC921_=_C955 ,C921_=_C969 ,C921_=_C986 ,C922_=_C923 ,C922_=_C943 ,C922_=_C956 ,\nC922_=_C958 ,C922_=_C966 ,C922_=_C987 ,C923_=_C926 ,C923_=_C941 ,C923_=_C966 ,\nC923_=_C1004 ,C925_=_C943 ,C925_=_C956 ,C925_=_C957 ,C925_=_C958 ,C926_=_C941 ,\nC926_=_C943 ,C926_=_C966 ,C926_=_C969 ,C930_=_C946 ,C930_=_C948 ,C930_=_C961 ,\nC930_=_C983 ,C930_=_C984 ,C938_=_C956 ,C938_=_C957 ,C938_=_C958 ,C938_=_C978 ,\nC938_=_C984 ,C938_=_C987 ,C941_=_C943 ,C941_=_C955 ,C941_=_C969 ,C941_=_C1004 ,\nC943_=_C956 ,C943_=_C965 ,C943_=_C966 ,C943_=_C987 ,C946_=_C948 ,C946_=_C967 ,\nC946_=_C968 ,C946_=_C974 ,C946_=_C984 ,C946_=_C1000 ,C948_=_C961 ,C948_=_C974 ,\nC948_=_C983 ,C948_=_C1002 ,C955_=_C986 ,C955_=_C1004 ,C955_=_C1016 ,C955_=_C1017 ,\nC955_=_C1020 ,C956_=_C958 ,C956_=_C965 ,C956_=_C967 ,C956_=_C978 ,C957_=_C958 ,\nC957_=_C965 ,C957_=_C968 ,C957_=_C978 ,C957_=_C987 ,C957_=_C1020 ,C958_=_C965 ,\nC958_=_C966 ,C961_=_C974 ,C961_=_C983 ,C961_=_C984 ,C961_=_C1000 ,C961_=_C1012 ,\nC965_=_C966 ,C965_=_C967 ,C965_=_C969 ,C965_=_C978 ,C965_=_C1004 ,C965_=_C1006 ,\nC966_=_C969 ,C966_=_C987 ,C966_=_C1004 ,C966_=_C1019 ,C967_=_C968 ,C967_=_C969 ,\nC967_=_C978 ,C967_=_C984 ,C967_=_C987 ,C967_=_C1005 ,C967_=_C1006 ,C967_=_C1012 ,\nC968_=_C969 ,C968_=_C984 ,C968_=_C987 ,C968_=_C1006 ,C968_=_C1018 ,C968_=_C1019 ,\nC969_=_C987 ,C969_=_C1004 ,C974_=_C984 ,C974_=_C994 ,C974_=_C1000 ,C974_=_C1002 ,\nC974_=_C1034 ,C978_=_C987 ,C978_=_C1006 ,C978_=_C1012 ,C978_=_C1020 ,C983_=_C994 ,\nC983_=_C1000 ,C983_=_C1002 ,C983_=_C1013 ,C984_=_C1002 ,C984_=_C1012 ,C986_=_C1004 ,\nC986_=_C1005 ,C986_=_C1016 ,C986_=_C1017 ,C986_=_C1019 ,C986_=_C1029 ,C987_=_C1011 ,\nC987_=_C1019 ,C987_=_C1020 ,C994_=_C1000 ,C994_=_C1006 ,C994_=_C1011 ,C994_=_C1012 ,\nC994_=_C1013 ,C994_=_C1018 ,C994_=_C1034 ,C1000_=_C1002 ,C1000_=_C1012 ,C1000_=_C1034 ,\nC1002_=_C1006 ,C1002_=_C1011 ,C1002_=_C1012 ,C1002_=_C1020 ,C1004_=_C1006 ,C1004_=_C1020 ,\nC1004_=_C1027 ,C1004_=_C1029 ,C1005_=_C1012 ,C1005_=_C1018 ,C1005_=_C1019 ,C1005_=_C1020 ,\nC1005_=_C1024 ,C1005_=_C1027 ,C1005_=_C1029 ,C1006_=_C1012 ,C1006_=_C1013 ,C1006_=_C1018 ,\nC1006_=_C1019 ,C1006_=_C1020 ,C1006_=_C1028 ,C1011_=_C1012 ,C1011_=_C1016 ,C1011_=_C1018 ,\nC1011_=_C1019 ,C1011_=_C1024 ,C1011_=_C1027 ,C1011_=_C1034 ,C1012_=_C1013 ,C1012_=_C1019 ,\nC1012_=_C1029 ,C1013_=_C1024 ,C1013_=_C1028 ,C1013_=_C1034 ,C1016_=_C1017 ,C1016_=_C1018 ,\nC1016_=_C1027 ,C1016_=_C1029 ,C1017_=_C1024 ,C1017_=_C1027 ,C1017_=_C1028 ,C1018_=_C1019 ,\nC1018_=_C1020 ,C1018_=_C1024 ,C1018_=_C1027 ,C1018_=_C1028 ,C1019_=_C1028 ,C1019_=_C1029 ,\nC1019_=_C1034 ,C1020_=_C1024 ,C1020_=_C1029 ,C1024_=_C1028 ,C1024_=_C1034 ,C1027_=_C1028 ,\nC1027_=_C1029 ,C1028_=_C1029 ,C1028_=_C1034 ,"];995[shape=box, label="id:995 level: 15\n63: C159 C317 C380 C871 C878 \nC879 C882 C883 C884 C899 C905 \nC921 C922 C923 C924 C925 C926 \nC938 C941 C942 C943 C953 C955 \nC956 C957 C958 C965 C966 C967 \nC968 C969 C974 C975 C976 C977 \nC978 C984 C986 C987 C994 C1000 \nC1002 C1003 C1004 C1005 C1006 C1008 \nC1009 C1011 C1012 C1016 C1017 C1018 \nC1019 C1020 C1023 C1024 C1027 C1028 \nC1029 C1034 C1035 C1036 \n265: C159_=_C965( C159 C965 ) C159_=_C966( C159 C966 ) C317_=_C938( C317 C938 ) C317_=_C958( C317 C958 ) C380_=_C987( C380 C987 ) \nC380_=_C1020( C380 C1020 ) C871_=_C882( C871 C882 ) C871_=_C883( C871 C883 ) C871_=_C922( C871 C922 ) C871_=_C925( C871 C925 ) C878_=_C879( C878 C879 ) \nC878_=_C883( C878 C883 ) C878_=_C899( C878 C899 ) C878_=_C925( C878 C925 ) C878_=_C938( C878 C938 ) C882_=_C884( C882 C884 ) C882_=_C922( C882 C922 ) \nC882_=_C956( C882 C956 ) C882_=_C958( C882 C958 ) C883_=_C899( C883 C899 ) C883_=_C922( C883 C922 ) C883_=_C925( C883 C925 ) C883_=_C956( C883 C956 ) \nC884_=_C905( C884 C905 ) C884_=_C923( C884 C923 ) C884_=_C941( C884 C941 ) C884_=_C1004( C884 C1004 ) C899_=_C925( C899 C925 ) C899_=_C938( C899 C938 ) \nC899_=_C958( C899 C958 ) C899_=_C965( C899 C965 ) C905_=_C921( C905 C921 ) C905_=_C922( C905 C922 ) C905_=_C923( C905 C923 ) C905_=_C926( C905 C926 ) \nC905_=_C943( C905 C943 ) C905_=_C965( C905 C965 ) C905_=_C969( C905 C969 ) C921_=_C922( C921 C922 ) C921_=_C923( C921 C923 ) C921_=_C941( C921 C941 ) \nC921_=_C955( C921 C955 ) C921_=_C969( C921 C969 ) C921_=_C986( C921 C986 ) C922_=_C923( C922 C923 ) C922_=_C943( C922 C943 ) C922_=_C956( C922 C956 ) \nC922_=_C958( C922 C958 ) C922_=_C966( C922 C966 ) C922_=_C987( C922 C987 ) C923_=_C926( C923 C926 ) C923_=_C941( C923 C941 ) C923_=_C966( C923 C966 ) \nC923_=_C1004( C923 C1004 ) C924_=_C925( C924 C925 ) C924_=_C953( C924 C953 ) C924_=_C957( C924 C957 ) C924_=_C958( C924 C958 ) C924_=_C967( C924 C967 ) \nC924_=_C968( C924 C968 ) C924_=_C975( C924 C975 ) C924_=_C978( C924 C978 ) C925_=_C943( C925 C943 ) C925_=_C956( C925 C956 ) C925_=_C957( C925 C957 ) \nC925_=_C958( C925 C958 ) C926_=_C941( C926 C941 ) C926_=_C943( C926 C943 ) C926_=_C966( C926 C966 ) C926_=_C969( C926 C969 ) C938_=_C953( C938 C953 ) \nC938_=_C956( C938 C956 ) C938_=_C957( C938 C957 ) C938_=_C958( C938 C958 ) C938_=_C978( C938 C978 ) C938_=_C984( C938 C984 ) C938_=_C987( C938 C987 ) \nC941_=_C943( C941 C943 ) C941_=_C955( C941 C955 ) C941_=_C969( C941 C969 ) C941_=_C1004( C941 C1004 ) C942_=_C976( C942 C976 ) C942_=_C986( C942 C986 ) \nC942_=_C1003( C942 C1003 ) C942_=_C1029( C942 C1029 ) C943_=_C956( C943 C956 ) C943_=_C965( C943 C965 ) C943_=_C966( C943 C966 ) C943_=_C987( C943 C987 ) \nC953_=_C968( C953 C968 ) C953_=_C975( C953 C975 ) C953_=_C984( C953 C984 ) C953_=_C1006( C953 C1006 ) C953_=_C1019( C953 C1019 ) C955_=_C986( C955 C986 ) \nC955_=_C1004( C955 C1004 ) C955_=_C1016( C955 C1016 ) C955_=_C1017( C955 C1017 ) C955_=_C1020( C955 C1020 ) C956_=_C958( C956 C958 ) C956_=_C965( C956 C965 ) \nC956_=_C967( C956 C967 ) C956_=_C978( C956 C978 ) C957_=_C958( C957 C958 ) C957_=_C965( C957 C965 ) C957_=_C968( C957 C968 ) C957_=_C978( C957 C978 ) \nC957_=_C987( C957 C987 ) C957_=_C1020( C957 C1020 ) C958_=_C965( C958 C965 ) C958_=_C966( C958 C966 ) C965_=_C966( C965 C966 ) C965_=_C967( C965 C967 ) \nC965_=_C969( C965 C969 ) C965_=_C978( C965 C978 ) C965_=_C1004( C965 C1004 ) C965_=_C1006( C965 C1006 ) C966_=_C969( C966 C969 ) C966_=_C987( C966 C987 ) \nC966_=_C1004( C966 C1004 ) C966_=_C1019( C966 C1019 ) C967_=_C968( C967 C968 ) C967_=_C969( C967 C969 ) C967_=_C978( C967 C978 ) C967_=_C984( C967 C984 ) \nC967_=_C987( C967 C987 ) C967_=_C1005( C967 C1005 ) C967_=_C1006( C967 C1006 ) C967_=_C1012( C967 C1012 ) C968_=_C969( C968 C969 ) C968_=_C984( C968 C984 ) \nC968_=_C987( C968 C987 ) C968_=_C1006( C968 C1006 ) C968_=_C1018( C968 C1018 ) C968_=_C1019( C968 C1019 ) C969_=_C987( C969 C987 ) C969_=_C1004( C969 C1004 ) \nC974_=_C984( C974 C984 ) C974_=_C994( C974 C994 ) C974_=_C1000( C974 C1000 ) C974_=_C1002( C974 C1002 ) C974_=_C1034( C974 C1034 ) C975_=_C984( C975 C984 ) \nC975_=_C1002( C975 C1002 ) C975_=_C1012( C975 C1012 ) C976_=_C977( C976 C977 ) C976_=_C986( C976 C986 ) C976_=_C1003( C976 C1003 ) C976_=_C1004( C976 C1004 ) \nC976_=_C1016( C976 C1016 ) C976_=_C1018( C976 C1018 ) C976_=_C1027( C976 C1027 ) C977_=_C986( C977 C986 ) C977_=_C1003( C977 C1003 ) C977_=_C1004( C977 C1004 ) \nC977_=_C1008( C977 C1008 ) C977_=_C1017( C977 C1017 ) C977_=_C1028( C977 C1028 ) C978_=_C987( C978 C987 ) C978_=_C1006( C978 C1006 ) C978_=_C1012( C978 C1012 ) \nC978_=_C1020( C978 C1020 ) C984_=_C1002( C984 C1002 ) C984_=_C1012( C984 C1012 ) C986_=_C1004( C986 C1004 ) C986_=_C1005( C986 C1005 ) C986_=_C1016( C986 C1016 ) \nC986_=_C1017( C986 C1017 ) C986_=_C1019( C986 C1019 ) C986_=_C1029( C986 C1029 ) C987_=_C1011( C987 C1011 ) C987_=_C1019( C987 C1019 ) C987_=_C1020( C987 C1020 ) \nC994_=_C1000( C994 C1000 ) C994_=_C1006( C994 C1006 ) C994_=_C1011( C994 C1011 ) C994_=_C1012( C994 C1012 ) C994_=_C1018( C994 C1018 ) C994_=_C1034( C994 C1034 ) \nC994_=_C1035( C994 C1035 ) C1000_=_C1002( C1000 C1002 ) C1000_=_C1012( C1000 C1012 ) C1000_=_C1034( C1000 C1034 ) C1000_=_C1035( C1000 C1035 ) C1002_=_C1006( C1002 C1006 ) \nC1002_=_C1011( C1002 C1011 ) C1002_=_C1012( C1002 C1012 ) C1002_=_C1020( C1002 C1020 ) C1003_=_C1008( C1003 C1008 ) C1003_=_C1009( C1003 C1009 ) C1003_=_C1016( C1003 C1016 ) \nC1003_=_C1017( C1003 C1017 ) C1003_=_C1028( C1003 C1028 ) C1003_=_C1029( C1003 C1029 ) C1004_=_C1006( C1004 C1006 ) C1004_=_C1020( C1004 C1020 ) C1004_=_C1027( C1004 C1027 ) \nC1004_=_C1029( C1004 C1029 ) C1005_=_C1012( C1005 C1012 ) C1005_=_C1018( C1005 C1018 ) C1005_=_C1019( C1005 C1019 ) C1005_=_C1020( C1005 C1020 ) C1005_=_C1024( C1005 C1024 ) \nC1005_=_C1027( C1005 C1027 ) C1005_=_C1029( C1005 C1029 ) C1006_=_C1012( C1006 C1012 ) C1006_=_C1018( C1006 C1018 ) C1006_=_C1019( C1006 C1019 ) C1006_=_C1020( C1006 C1020 ) \nC1006_=_C1028( C1006 C1028 ) C1008_=_C1009( C1008 C1009 ) C1008_=_C1016( C1008 C1016 ) C1008_=_C1023( C1008 C1023 ) C1008_=_C1029( C1008</w:t>
      </w:r>
    </w:p>
    <w:p>
      <w:pPr>
        <w:pStyle w:val="PreformattedText"/>
        <w:bidi w:val="0"/>
        <w:spacing w:before="0" w:after="0"/>
        <w:jc w:val="left"/>
        <w:rPr/>
      </w:pPr>
      <w:r>
        <w:rPr/>
        <w:t xml:space="preserve"> </w:t>
      </w:r>
      <w:r>
        <w:rPr/>
        <w:t>C1029 ) C1008_=_C1036( C1008 C1036 ) \nC1009_=_C1017( C1009 C1017 ) C1009_=_C1023( C1009 C1023 ) C1009_=_C1027( C1009 C1027 ) C1009_=_C1035( C1009 C1035 ) C1009_=_C1036( C1009 C1036 ) C1011_=_C1012( C1011 C1012 ) \nC1011_=_C1016( C1011 C1016 ) C1011_=_C1018( C1011 C1018 ) C1011_=_C1019( C1011 C1019 ) C1011_=_C1024( C1011 C1024 ) C1011_=_C1027( C1011 C1027 ) C1011_=_C1034( C1011 C1034 ) \nC1011_=_C1036( C1011 C1036 ) C1012_=_C1019( C1012 C1019 ) C1012_=_C1029( C1012 C1029 ) C1016_=_C1017( C1016 C1017 ) C1016_=_C1018( C1016 C1018 ) C1016_=_C1023( C1016 C1023 ) \nC1016_=_C1027( C1016 C1027 ) C1016_=_C1029( C1016 C1029 ) C1017_=_C1023( C1017 C1023 ) C1017_=_C1024( C1017 C1024 ) C1017_=_C1027( C1017 C1027 ) C1017_=_C1028( C1017 C1028 ) \nC1018_=_C1019( C1018 C1019 ) C1018_=_C1020( C1018 C1020 ) C1018_=_C1024( C1018 C1024 ) C1018_=_C1027( C1018 C1027 ) C1018_=_C1028( C1018 C1028 ) C1019_=_C1028( C1019 C1028 ) \nC1019_=_C1029( C1019 C1029 ) C1019_=_C1034( C1019 C1034 ) C1020_=_C1024( C1020 C1024 ) C1020_=_C1029( C1020 C1029 ) C1023_=_C1028( C1023 C1028 ) C1023_=_C1035( C1023 C1035 ) \nC1023_=_C1036( C1023 C1036 ) C1024_=_C1028( C1024 C1028 ) C1024_=_C1034( C1024 C1034 ) C1024_=_C1035( C1024 C1035 ) C1024_=_C1036( C1024 C1036 ) C1027_=_C1028( C1027 C1028 ) \nC1027_=_C1029( C1027 C1029 ) C1027_=_C1036( C1027 C1036 ) C1028_=_C1029( C1028 C1029 ) C1028_=_C1034( C1028 C1034 ) C1028_=_C1036( C1028 C1036 ) C1029_=_C1036( C1029 C1036 ) \nC1034_=_C1035( C1034 C1035 ) C1035_=_C1036( C1035 C1036 ) "];970-&gt;995[label="61: C159 C317 C380 C871 C878 \nC879 C883 C899 C905 C921 C922 \nC923 C924 C925 C926 C938 C941 \nC942 C943 C953 C955 C956 C957 \nC958 C965 C966 C967 C968 C969 \nC974 C975 C976 C977 C978 C984 \nC986 C987 C994 C1000 C1002 C1003 \nC1004 C1005 C1006 C1008 C1009 C1011 \nC1012 C1016 C1017 C1018 C1019 C1020 \nC1023 C1024 C1027 C1028 C1029 C1034 \nC1035 C1036 \n256: C159_=_C965 ,C159_=_C966 ,C317_=_C938 ,C317_=_C958 ,C380_=_C987 ,\nC380_=_C1020 ,C871_=_C883 ,C871_=_C922 ,C871_=_C925 ,C878_=_C879 ,C878_=_C883 ,\nC878_=_C899 ,C878_=_C925 ,C878_=_C938 ,C883_=_C899 ,C883_=_C922 ,C883_=_C925 ,\nC883_=_C956 ,C899_=_C925 ,C899_=_C938 ,C899_=_C958 ,C899_=_C965 ,C905_=_C921 ,\nC905_=_C922 ,C905_=_C923 ,C905_=_C926 ,C905_=_C943 ,C905_=_C965 ,C905_=_C969 ,\nC921_=_C922 ,C921_=_C923 ,C921_=_C941 ,C921_=_C955 ,C921_=_C969 ,C921_=_C986 ,\nC922_=_C923 ,C922_=_C943 ,C922_=_C956 ,C922_=_C958 ,C922_=_C966 ,C922_=_C987 ,\nC923_=_C926 ,C923_=_C941 ,C923_=_C966 ,C923_=_C1004 ,C924_=_C925 ,C924_=_C953 ,\nC924_=_C957 ,C924_=_C958 ,C924_=_C967 ,C924_=_C968 ,C924_=_C975 ,C924_=_C978 ,\nC925_=_C943 ,C925_=_C956 ,C925_=_C957 ,C925_=_C958 ,C926_=_C941 ,C926_=_C943 ,\nC926_=_C966 ,C926_=_C969 ,C938_=_C953 ,C938_=_C956 ,C938_=_C957 ,C938_=_C958 ,\nC938_=_C978 ,C938_=_C984 ,C938_=_C987 ,C941_=_C943 ,C941_=_C955 ,C941_=_C969 ,\nC941_=_C1004 ,C942_=_C976 ,C942_=_C986 ,C942_=_C1003 ,C942_=_C1029 ,C943_=_C956 ,\nC943_=_C965 ,C943_=_C966 ,C943_=_C987 ,C953_=_C968 ,C953_=_C975 ,C953_=_C984 ,\nC953_=_C1006 ,C953_=_C1019 ,C955_=_C986 ,C955_=_C1004 ,C955_=_C1016 ,C955_=_C1017 ,\nC955_=_C1020 ,C956_=_C958 ,C956_=_C965 ,C956_=_C967 ,C956_=_C978 ,C957_=_C958 ,\nC957_=_C965 ,C957_=_C968 ,C957_=_C978 ,C957_=_C987 ,C957_=_C1020 ,C958_=_C965 ,\nC958_=_C966 ,C965_=_C966 ,C965_=_C967 ,C965_=_C969 ,C965_=_C978 ,C965_=_C1004 ,\nC965_=_C1006 ,C966_=_C969 ,C966_=_C987 ,C966_=_C1004 ,C966_=_C1019 ,C967_=_C968 ,\nC967_=_C969 ,C967_=_C978 ,C967_=_C984 ,C967_=_C987 ,C967_=_C1005 ,C967_=_C1006 ,\nC967_=_C1012 ,C968_=_C969 ,C968_=_C984 ,C968_=_C987 ,C968_=_C1006 ,C968_=_C1018 ,\nC968_=_C1019 ,C969_=_C987 ,C969_=_C1004 ,C974_=_C984 ,C974_=_C994 ,C974_=_C1000 ,\nC974_=_C1002 ,C974_=_C1034 ,C975_=_C984 ,C975_=_C1002 ,C975_=_C1012 ,C976_=_C977 ,\nC976_=_C986 ,C976_=_C1003 ,C976_=_C1004 ,C976_=_C1016 ,C976_=_C1018 ,C976_=_C1027 ,\nC977_=_C986 ,C977_=_C1003 ,C977_=_C1004 ,C977_=_C1008 ,C977_=_C1017 ,C977_=_C1028 ,\nC978_=_C987 ,C978_=_C1006 ,C978_=_C1012 ,C978_=_C1020 ,C984_=_C1002 ,C984_=_C1012 ,\nC986_=_C1004 ,C986_=_C1005 ,C986_=_C1016 ,C986_=_C1017 ,C986_=_C1019 ,C986_=_C1029 ,\nC987_=_C1011 ,C987_=_C1019 ,C987_=_C1020 ,C994_=_C1000 ,C994_=_C1006 ,C994_=_C1011 ,\nC994_=_C1012 ,C994_=_C1018 ,C994_=_C1034 ,C994_=_C1035 ,C1000_=_C1002 ,C1000_=_C1012 ,\nC1000_=_C1034 ,C1000_=_C1035 ,C1002_=_C1006 ,C1002_=_C1011 ,C1002_=_C1012 ,C1002_=_C1020 ,\nC1003_=_C1008 ,C1003_=_C1009 ,C1003_=_C1016 ,C1003_=_C1017 ,C1003_=_C1028 ,C1003_=_C1029 ,\nC1004_=_C1006 ,C1004_=_C1020 ,C1004_=_C1027 ,C1004_=_C1029 ,C1005_=_C1012 ,C1005_=_C1018 ,\nC1005_=_C1019 ,C1005_=_C1020 ,C1005_=_C1024 ,C1005_=_C1027 ,C1005_=_C1029 ,C1006_=_C1012 ,\nC1006_=_C1018 ,C1006_=_C1019 ,C1006_=_C1020 ,C1006_=_C1028 ,C1008_=_C1009 ,C1008_=_C1016 ,\nC1008_=_C1023 ,C1008_=_C1029 ,C1008_=_C1036 ,C1009_=_C1017 ,C1009_=_C1023 ,C1009_=_C1027 ,\nC1009_=_C1035 ,C1009_=_C1036 ,C1011_=_C1012 ,C1011_=_C1016 ,C1011_=_C1018 ,C1011_=_C1019 ,\nC1011_=_C1024 ,C1011_=_C1027 ,C1011_=_C1034 ,C1011_=_C1036 ,C1012_=_C1019 ,C1012_=_C1029 ,\nC1016_=_C1017 ,C1016_=_C1018 ,C1016_=_C1023 ,C1016_=_C1027 ,C1016_=_C1029 ,C1017_=_C1023 ,\nC1017_=_C1024 ,C1017_=_C1027 ,C1017_=_C1028 ,C1018_=_C1019 ,C1018_=_C1020 ,C1018_=_C1024 ,\nC1018_=_C1027 ,C1018_=_C1028 ,C1019_=_C1028 ,C1019_=_C1029 ,C1019_=_C1034 ,C1020_=_C1024 ,\nC1020_=_C1029 ,C1023_=_C1028 ,C1023_=_C1035 ,C1023_=_C1036 ,C1024_=_C1028 ,C1024_=_C1034 ,\nC1024_=_C1035 ,C1024_=_C1036 ,C1027_=_C1028 ,C1027_=_C1029 ,C1027_=_C1036 ,C1028_=_C1029 ,\nC1028_=_C1034 ,C1028_=_C1036 ,C1029_=_C1036 ,C1034_=_C1035 ,C1035_=_C1036 ,"];996[shape=box, label="id:996 level: 16\n6: C812 C823 C824 C988 C1021 \nC1030 \n11: C812_=_C824( C812 C824 ) C812_=_C1021( C812 C1021 ) C823_=_C824( C823 C824 ) C823_=_C988( C823 C988 ) C823_=_C1030( C823 C1030 ) \nC824_=_C988( C824 C988 ) C824_=_C1021( C824 C1021 ) C824_=_C1030( C824 C1030 ) C988_=_C1021( C988 C1021 ) C988_=_C1030( C988 C1030 ) C1021_=_C1030( C1021 C1030 ) "];976-&gt;996[label="5: C812 C823 C988 C1021 C1030 \n6: C812_=_C1021 ,C823_=_C988 ,C823_=_C1030 ,C988_=_C1021 ,C988_=_C1030 ,\nC1021_=_C1030 ,"];997[shape=box, label="id:997 level: 16\n6: C810 C818 C893 C927 C928 \nC944 \n10: C810_=_C818( C810 C818 ) C810_=_C927( C810 C927 ) C818_=_C893( C818 C893 ) C818_=_C927( C818 C927 ) C818_=_C944( C818 C944 ) \nC893_=_C927( C893 C927 ) C893_=_C944( C893 C944 ) C927_=_C928( C927 C928 ) C927_=_C944( C927 C944 ) C928_=_C944( C928 C944 ) "];977-&gt;997[label="5: C810 C893 C927 C928 C944 \n6: C810_=_C927 ,C893_=_C927 ,C893_=_C944 ,C927_=_C928 ,C927_=_C944 ,\nC928_=_C944 ,"];998[shape=box, label="id:998 level: 16\n6: C811 C820 C821 C990 C991 \nC1032 \n11: C811_=_C821( C811 C821 ) C811_=_C990( C811 C990 ) C820_=_C821( C820 C821 ) C820_=_C991( C820 C991 ) C820_=_C1032( C820 C1032 ) \nC821_=_C990( C821 C990 ) C821_=_C991( C821 C991 ) C821_=_C1032( C821 C1032 ) C990_=_C991( C990 C991 ) C990_=_C1032( C990 C1032 ) C991_=_C1032( C991 C1032 ) "];978-&gt;998[label="5: C811 C820 C990 C991 C1032 \n6: C811_=_C990 ,C820_=_C991 ,C820_=_C1032 ,C990_=_C991 ,C990_=_C1032 ,\nC991_=_C1032 ,"];999[shape=box, label="id:999 level: 16\n9: C819 C820 C972 C973 C992 \nC1010 C1022 C1031 C1033 \n26: C819_=_C820( C819 C820 ) C819_=_C972( C819 C972 ) C819_=_C973( C819 C973 ) C819_=_C992( C819 C992 ) C819_=_C1010( C819 C1010 ) \nC819_=_C1022( C819 C1022 ) C819_=_C1031( C819 C1031 ) C819_=_C1033( C819 C1033 ) C820_=_C972( C820 C972 ) C820_=_C1022( C820 C1022 ) C820_=_C1033( C820 C1033 ) \nC972_=_C973( C972 C973 ) C972_=_C992( C972 C992 ) C972_=_C1022( C972 C1022 ) C972_=_C1033( C972 C1033 ) C973_=_C992( C973 C992 ) C973_=_C1010( C973 C1010 ) \nC973_=_C1031( C973 C1031 ) C992_=_C1010( C992 C1010 ) C992_=_C1022( C992 C1022 ) C992_=_C1031( C992 C1031 ) C1010_=_C1022( C1010 C1022 ) C1010_=_C1031( C1010 C1031 ) \nC1010_=_C1033( C1010 C1033 ) C1022_=_C1033( C1022 C1033 ) C1031_=_C1033( C1031 C1033 ) "];978-&gt;999[label="8: C820 C972 C973 C992 C1010 \nC1022 C1031 C1033 \n18: C820_=_C972 ,C820_=_C1022 ,C820_=_C1033 ,C972_=_C973 ,C972_=_C992 ,\nC972_=_C1022 ,C972_=_C1033 ,C973_=_C992 ,C973_=_C1010 ,C973_=_C1031 ,C992_=_C1010 ,\nC992_=_C1022 ,C992_=_C1031 ,C1010_=_C1022 ,C1010_=_C1031 ,C1010_=_C1033 ,C1022_=_C1033 ,\nC1031_=_C1033 ,"];1000[shape=box, label="id:1000 level: 16\n8: C707 C708 C876 C877 C898 \nC915 C934 C936 \n18: C707_=_C708( C707 C708 ) C707_=_C876( C707 C876 ) C707_=_C915( C707 C915 ) C707_=_C934( C707 C934 ) C708_=_C876( C708 C876 ) \nC708_=_C877( C708 C877 ) C708_=_C915( C708 C915 ) C708_=_C934( C708 C934 ) C708_=_C936( C708 C936 ) C876_=_C915( C876 C915 ) C876_=_C934( C876 C934 ) \nC877_=_C915( C877 C915 ) C877_=_C936( C877 C936 ) C898_=_C934( C898 C934 ) C898_=_C936( C898 C936 ) C915_=_C934( C915 C934 ) C915_=_C936( C915 C936 ) \nC934_=_C936( C934 C936 ) "];979-&gt;1000[label="7: C707 C876 C877 C898 C915 \nC934 C936 \n12: C707_=_C876 ,C707_=_C915 ,C707_=_C934 ,C876_=_C915 ,C876_=_C934 ,\nC877_=_C915 ,C877_=_C936 ,C898_=_C934 ,C898_=_C936 ,C915_=_C934 ,C915_=_C936 ,\nC934_=_C936 ,"];1001[shape=box, label="id:1001 level: 16\n10: C618 C856 C866 C876 C877 \nC900 C915 C919 C935 C951 \n28: C618_=_C876( C618 C876 ) C618_=_C877( C618 C877 ) C618_=_C900( C618 C900 ) C618_=_C915( C618 C915 ) C618_=_C919( C618 C919 ) \nC618_=_C935( C618 C935 ) C618_=_C951( C618 C951 ) C856_=_C866( C856 C866 ) C856_=_C900( C856 C900 ) C856_=_C915( C856 C915 ) C856_=_C919( C856 C919 ) \nC856_=_C935( C856 C935 ) C866_=_C935( C866 C935 ) C866_=_C951( C866 C951 ) C876_=_C900( C876 C900 ) C876_=_C915( C876 C915 ) C876_=_C935( C876 C935 ) \nC877_=_C915( C877 C915 ) C877_=_C919( C877 C919 ) C877_=_C951( C877 C951 ) C900_=_C919( C900 C919 ) C900_=_C935( C900 C935 ) C900_=_C951( C900 C951 ) \nC915_=_C919( C915 C919 ) C915_=_C935( C915 C935 ) C915_=_C951( C915 C951 ) C919_=_C951( C919 C951 ) C935_=_C951( C935 C951 ) "];980-&gt;1001[label="9: C856 C866 C876 C877 C900 \nC915 C919 C935 C951 \n21: C856_=_C866 ,C856_=_C900 ,C856_=_C915 ,C856_=_C919 ,C856_=_C935 ,\nC866_=_C935</w:t>
      </w:r>
    </w:p>
    <w:p>
      <w:pPr>
        <w:pStyle w:val="PreformattedText"/>
        <w:bidi w:val="0"/>
        <w:spacing w:before="0" w:after="0"/>
        <w:jc w:val="left"/>
        <w:rPr/>
      </w:pPr>
      <w:r>
        <w:rPr/>
        <w:t xml:space="preserve"> </w:t>
      </w:r>
      <w:r>
        <w:rPr/>
        <w:t>,C866_=_C951 ,C876_=_C900 ,C876_=_C915 ,C876_=_C935 ,C877_=_C915 ,\nC877_=_C919 ,C877_=_C951 ,C900_=_C919 ,C900_=_C935 ,C900_=_C951 ,C915_=_C919 ,\nC915_=_C935 ,C915_=_C951 ,C919_=_C951 ,C935_=_C951 ,"];1002[shape=box, label="id:1002 level: 16\n11: C94 C494 C856 C866 C869 \nC876 C900 C915 C934 C935 C951 \n30: C94_=_C494( C94 C494 ) C94_=_C866( C94 C866 ) C94_=_C876( C94 C876 ) C94_=_C915( C94 C915 ) C94_=_C934( C94 C934 ) \nC494_=_C866( C494 C866 ) C494_=_C876( C494 C876 ) C494_=_C915( C494 C915 ) C494_=_C934( C494 C934 ) C494_=_C935( C494 C935 ) C494_=_C951( C494 C951 ) \nC856_=_C866( C856 C866 ) C856_=_C900( C856 C900 ) C856_=_C915( C856 C915 ) C856_=_C935( C856 C935 ) C866_=_C935( C866 C935 ) C866_=_C951( C866 C951 ) \nC869_=_C900( C869 C900 ) C876_=_C900( C876 C900 ) C876_=_C915( C876 C915 ) C876_=_C934( C876 C934 ) C876_=_C935( C876 C935 ) C900_=_C934( C900 C934 ) \nC900_=_C935( C900 C935 ) C900_=_C951( C900 C951 ) C915_=_C934( C915 C934 ) C915_=_C935( C915 C935 ) C915_=_C951( C915 C951 ) C934_=_C951( C934 C951 ) \nC935_=_C951( C935 C951 ) "];980-&gt;1002[label="10: C94 C856 C866 C869 C876 \nC900 C915 C934 C935 C951 \n23: C94_=_C866 ,C94_=_C876 ,C94_=_C915 ,C94_=_C934 ,C856_=_C866 ,\nC856_=_C900 ,C856_=_C915 ,C856_=_C935 ,C866_=_C935 ,C866_=_C951 ,C869_=_C900 ,\nC876_=_C900 ,C876_=_C915 ,C876_=_C934 ,C876_=_C935 ,C900_=_C934 ,C900_=_C935 ,\nC900_=_C951 ,C915_=_C934 ,C915_=_C935 ,C915_=_C951 ,C934_=_C951 ,C935_=_C951 ,"];1003[shape=box, label="id:1003 level: 16\n11: C232 C856 C866 C869 C870 \nC900 C901 C919 C935 C951 C985 \n31: C232_=_C856( C232 C856 ) C232_=_C866( C232 C866 ) C232_=_C900( C232 C900 ) C232_=_C919( C232 C919 ) C232_=_C935( C232 C935 ) \nC232_=_C951( C232 C951 ) C232_=_C985( C232 C985 ) C856_=_C866( C856 C866 ) C856_=_C900( C856 C900 ) C856_=_C919( C856 C919 ) C856_=_C935( C856 C935 ) \nC866_=_C935( C866 C935 ) C866_=_C951( C866 C951 ) C866_=_C985( C866 C985 ) C869_=_C870( C869 C870 ) C869_=_C900( C869 C900 ) C869_=_C901( C869 C901 ) \nC870_=_C901( C870 C901 ) C870_=_C919( C870 C919 ) C870_=_C985( C870 C985 ) C900_=_C901( C900 C901 ) C900_=_C919( C900 C919 ) C900_=_C935( C900 C935 ) \nC900_=_C951( C900 C951 ) C901_=_C919( C901 C919 ) C901_=_C985( C901 C985 ) C919_=_C951( C919 C951 ) C919_=_C985( C919 C985 ) C935_=_C951( C935 C951 ) \nC935_=_C985( C935 C985 ) C951_=_C985( C951 C985 ) "];980-&gt;1003[label="10: C856 C866 C869 C870 C900 \nC901 C919 C935 C951 C985 \n24: C856_=_C866 ,C856_=_C900 ,C856_=_C919 ,C856_=_C935 ,C866_=_C935 ,\nC866_=_C951 ,C866_=_C985 ,C869_=_C870 ,C869_=_C900 ,C869_=_C901 ,C870_=_C901 ,\nC870_=_C919 ,C870_=_C985 ,C900_=_C901 ,C900_=_C919 ,C900_=_C935 ,C900_=_C951 ,\nC901_=_C919 ,C901_=_C985 ,C919_=_C951 ,C919_=_C985 ,C935_=_C951 ,C935_=_C985 ,\nC951_=_C985 ,"];1004[shape=box, label="id:1004 level: 16\n12: C711 C713 C856 C900 C915 \nC919 C934 C935 C936 C951 C963 \nC985 \n34: C711_=_C900( C711 C900 ) C711_=_C919( C711 C919 ) C711_=_C934( C711 C934 ) C711_=_C951( C711 C951 ) C711_=_C985( C711 C985 ) \nC713_=_C963( C713 C963 ) C856_=_C900( C856 C900 ) C856_=_C915( C856 C915 ) C856_=_C919( C856 C919 ) C856_=_C935( C856 C935 ) C856_=_C936( C856 C936 ) \nC900_=_C919( C900 C919 ) C900_=_C934( C900 C934 ) C900_=_C935( C900 C935 ) C900_=_C951( C900 C951 ) C915_=_C919( C915 C919 ) C915_=_C934( C915 C934 ) \nC915_=_C935( C915 C935 ) C915_=_C936( C915 C936 ) C915_=_C951( C915 C951 ) C919_=_C951( C919 C951 ) C919_=_C963( C919 C963 ) C919_=_C985( C919 C985 ) \nC934_=_C936( C934 C936 ) C934_=_C951( C934 C951 ) C934_=_C963( C934 C963 ) C934_=_C985( C934 C985 ) C935_=_C936( C935 C936 ) C935_=_C951( C935 C951 ) \nC935_=_C985( C935 C985 ) C936_=_C963( C936 C963 ) C936_=_C985( C936 C985 ) C951_=_C985( C951 C985 ) C963_=_C985( C963 C985 ) "];980-&gt;1004[label="11: C713 C856 C900 C915 C919 \nC934 C935 C936 C951 C963 C985 \n29: C713_=_C963 ,C856_=_C900 ,C856_=_C915 ,C856_=_C919 ,C856_=_C935 ,\nC856_=_C936 ,C900_=_C919 ,C900_=_C934 ,C900_=_C935 ,C900_=_C951 ,C915_=_C919 ,\nC915_=_C934 ,C915_=_C935 ,C915_=_C936 ,C915_=_C951 ,C919_=_C951 ,C919_=_C963 ,\nC919_=_C985 ,C934_=_C936 ,C934_=_C951 ,C934_=_C963 ,C934_=_C985 ,C935_=_C936 ,\nC935_=_C951 ,C935_=_C985 ,C936_=_C963 ,C936_=_C985 ,C951_=_C985 ,C963_=_C985 ,"];1005[shape=box, label="id:1005 level: 16\n12: C478 C491 C865 C876 C877 \nC900 C915 C934 C935 C936 C951 \nC952 \n36: C478_=_C952( C478 C952 ) C491_=_C865( C491 C865 ) C491_=_C876( C491 C876 ) C491_=_C877( C491 C877 ) C491_=_C900( C491 C900 ) \nC491_=_C915( C491 C915 ) C491_=_C935( C491 C935 ) C491_=_C951( C491 C951 ) C865_=_C876( C865 C876 ) C865_=_C877( C865 C877 ) C865_=_C900( C865 C900 ) \nC865_=_C935( C865 C935 ) C865_=_C936( C865 C936 ) C865_=_C952( C865 C952 ) C876_=_C900( C876 C900 ) C876_=_C915( C876 C915 ) C876_=_C934( C876 C934 ) \nC876_=_C935( C876 C935 ) C877_=_C915( C877 C915 ) C877_=_C936( C877 C936 ) C877_=_C951( C877 C951 ) C877_=_C952( C877 C952 ) C900_=_C934( C900 C934 ) \nC900_=_C935( C900 C935 ) C900_=_C951( C900 C951 ) C915_=_C934( C915 C934 ) C915_=_C935( C915 C935 ) C915_=_C936( C915 C936 ) C915_=_C951( C915 C951 ) \nC934_=_C936( C934 C936 ) C934_=_C951( C934 C951 ) C934_=_C952( C934 C952 ) C935_=_C936( C935 C936 ) C935_=_C951( C935 C951 ) C936_=_C952( C936 C952 ) \nC951_=_C952( C951 C952 ) "];981-&gt;1005[label="11: C478 C865 C876 C877 C900 \nC915 C934 C935 C936 C951 C952 \n29: C478_=_C952 ,C865_=_C876 ,C865_=_C877 ,C865_=_C900 ,C865_=_C935 ,\nC865_=_C936 ,C865_=_C952 ,C876_=_C900 ,C876_=_C915 ,C876_=_C934 ,C876_=_C935 ,\nC877_=_C915 ,C877_=_C936 ,C877_=_C951 ,C877_=_C952 ,C900_=_C934 ,C900_=_C935 ,\nC900_=_C951 ,C915_=_C934 ,C915_=_C935 ,C915_=_C936 ,C915_=_C951 ,C934_=_C936 ,\nC934_=_C951 ,C934_=_C952 ,C935_=_C936 ,C935_=_C951 ,C936_=_C952 ,C951_=_C952 ,"];1006[shape=box, label="id:1006 level: 16\n24: C79 C94 C400 C401 C473 \nC741 C854 C855 C859 C860 C861 \nC864 C865 C866 C875 C876 C877 \nC894 C898 C915 C935 C936 C937 \nC952 \n49: C79_=_C894( C79 C894 ) C79_=_C898( C79 C898 ) C94_=_C866( C94 C866 ) C94_=_C876( C94 C876 ) C94_=_C915( C94 C915 ) \nC400_=_C401( C400 C401 ) C400_=_C864( C400 C864 ) C401_=_C864( C401 C864 ) C473_=_C937( C473 C937 ) C741_=_C937( C741 C937 ) C854_=_C860( C854 C860 ) \nC854_=_C861( C854 C861 ) C854_=_C864( C854 C864 ) C854_=_C865( C854 C865 ) C854_=_C876( C854 C876 ) C854_=_C935( C854 C935 ) C855_=_C859( C855 C859 ) \nC855_=_C875( C855 C875 ) C855_=_C877( C855 C877 ) C855_=_C898( C855 C898 ) C855_=_C915( C855 C915 ) C855_=_C937( C855 C937 ) C859_=_C875( C859 C875 ) \nC859_=_C894( C859 C894 ) C860_=_C861( C860 C861 ) C860_=_C864( C860 C864 ) C861_=_C864( C861 C864 ) C865_=_C876( C865 C876 ) C865_=_C877( C865 C877 ) \nC865_=_C935( C865 C935 ) C865_=_C936( C865 C936 ) C865_=_C952( C865 C952 ) C866_=_C935( C866 C935 ) C876_=_C915( C876 C915 ) C876_=_C935( C876 C935 ) \nC877_=_C915( C877 C915 ) C877_=_C936( C877 C936 ) C877_=_C952( C877 C952 ) C894_=_C898( C894 C898 ) C898_=_C936( C898 C936 ) C898_=_C937( C898 C937 ) \nC915_=_C935( C915 C935 ) C915_=_C936( C915 C936 ) C915_=_C937( C915 C937 ) C935_=_C936( C935 C936 ) C935_=_C937( C935 C937 ) C936_=_C937( C936 C937 ) \nC936_=_C952( C936 C952 ) C937_=_C952( C937 C952 ) "];981-&gt;1006[label="22: C79 C94 C400 C401 C473 \nC741 C859 C860 C861 C864 C865 \nC866 C875 C876 C877 C894 C898 \nC915 C935 C936 C937 C952 \n37: C79_=_C894 ,C79_=_C898 ,C94_=_C866 ,C94_=_C876 ,C94_=_C915 ,\nC400_=_C401 ,C400_=_C864 ,C401_=_C864 ,C473_=_C937 ,C741_=_C937 ,C859_=_C875 ,\nC859_=_C894 ,C860_=_C861 ,C860_=_C864 ,C861_=_C864 ,C865_=_C876 ,C865_=_C877 ,\nC865_=_C935 ,C865_=_C936 ,C865_=_C952 ,C866_=_C935 ,C876_=_C915 ,C876_=_C935 ,\nC877_=_C915 ,C877_=_C936 ,C877_=_C952 ,C894_=_C898 ,C898_=_C936 ,C898_=_C937 ,\nC915_=_C935 ,C915_=_C936 ,C915_=_C937 ,C935_=_C936 ,C935_=_C937 ,C936_=_C937 ,\nC936_=_C952 ,C937_=_C952 ,"];1007[shape=box, label="id:1007 level: 16\n12: C477 C489 C919 C959 C963 \nC979 C985 C989 C996 C1014 C1015 \nC1025 \n32: C477_=_C959( C477 C959 ) C489_=_C979( C489 C979 ) C489_=_C985( C489 C985 ) C489_=_C989( C489 C989 ) C489_=_C1014( C489 C1014 ) \nC489_=_C1025( C489 C1025 ) C919_=_C963( C919 C963 ) C919_=_C985( C919 C985 ) C919_=_C996( C919 C996 ) C919_=_C1015( C919 C1015 ) C959_=_C979( C959 C979 ) \nC959_=_C985( C959 C985 ) C959_=_C989( C959 C989 ) C963_=_C985( C963 C985 ) C963_=_C989( C963 C989 ) C963_=_C996( C963 C996 ) C963_=_C1015( C963 C1015 ) \nC963_=_C1025( C963 C1025 ) C979_=_C985( C979 C985 ) C979_=_C989( C979 C989 ) C979_=_C1015( C979 C1015 ) C979_=_C1025( C979 C1025 ) C985_=_C1014( C985 C1014 ) \nC985_=_C1025( C985 C1025 ) C989_=_C996( C989 C996 ) C989_=_C1014( C989 C1014 ) C989_=_C1025( C989 C1025 ) C996_=_C1014( C996 C1014 ) C996_=_C1015( C996 C1015 ) \nC1014_=_C1015( C1014 C1015 ) C1014_=_C1025( C1014 C1025 ) C1015_=_C1025( C1015 C1025 ) "];982-&gt;1007[label="11: C477 C919 C959 C963 C979 \nC985 C989 C996 C1014 C1015 C1025 \n27: C477_=_C959 ,C919_=_C963 ,C919_=_C985 ,C919_=_C996 ,C919_=_C1015 ,\nC959_=_C979 ,C959_=_C985 ,C959_=_C989 ,C963_=_C985 ,C963_=_C989 ,C963_=_C996 ,\nC963_=_C1015 ,C963_=_C1025 ,C979_=_C985 ,C979_=_C989 ,C979_=_C1015 ,C979_=_C1025 ,\nC985_=_C1014 ,C985_=_C1025 ,C989_=_C996 ,C989_=_C1014 ,C989_=_C1025 ,C996_=_C1014 ,\nC996_=_C1015 ,C1014_=_C1015 ,C1014_=_C1025 ,C1015_=_C1025 ,"];1008[shape=box, label="id:1008 level: 16\n25: C473 C474 C476 C477 C478 \nC893 C911 C927 C933 C944 C949 \nC950 C970 C971 C988 C990 C991 \nC998 C1007 C1021 C1022 C1030 C1032 \nC1033 C1037 \n82: C473_=_C474( C473 C474 ) C473_=_C476( C473 C476 ) C473_=_C477( C473 C477 ) C473_=_C478( C473 C478 ) C473_=_C950( C473 C950 ) \nC474_=_C476( C474 C476 ) C474_=_C477( C474 C477 ) C474_=_C478( C474 C478 ) C474_=_C950( C474 C950 ) C476_=_C477( C476 C477 ) C476_=_C478( C476 C478 ) \nC476_=_C950( C476 C950 ) C476_=_C971( C476 C971 ) C477_=_C478( C477 C478 ) C477_=_C950( C477 C950 ) C478_=_C950( C478 C950 ) C893_=_C911( C893 C911 ) \nC893_=_C927( C893 C927 ) C893_=_C944( C893 C944 ) C893_=_C970( C893 C970 ) C893_=_C991( C893 C991</w:t>
      </w:r>
    </w:p>
    <w:p>
      <w:pPr>
        <w:pStyle w:val="PreformattedText"/>
        <w:bidi w:val="0"/>
        <w:spacing w:before="0" w:after="0"/>
        <w:jc w:val="left"/>
        <w:rPr/>
      </w:pPr>
      <w:r>
        <w:rPr/>
        <w:t xml:space="preserve"> </w:t>
      </w:r>
      <w:r>
        <w:rPr/>
        <w:t>) C911_=_C927( C911 C927 ) C911_=_C933( C911 C933 ) \nC911_=_C949( C911 C949 ) C911_=_C950( C911 C950 ) C911_=_C990( C911 C990 ) C927_=_C933( C927 C933 ) C927_=_C944( C927 C944 ) C927_=_C970( C927 C970 ) \nC927_=_C990( C927 C990 ) C933_=_C949( C933 C949 ) C933_=_C950( C933 C950 ) C933_=_C970( C933 C970 ) C944_=_C990( C944 C990 ) C944_=_C991( C944 C991 ) \nC944_=_C1021( C944 C1021 ) C949_=_C950( C949 C950 ) C949_=_C970( C949 C970 ) C949_=_C971( C949 C971 ) C949_=_C988( C949 C988 ) C949_=_C990( C949 C990 ) \nC949_=_C1007( C949 C1007 ) C950_=_C971( C950 C971 ) C950_=_C1021( C950 C1021 ) C970_=_C971( C970 C971 ) C970_=_C990( C970 C990 ) C970_=_C991( C970 C991 ) \nC970_=_C1021( C970 C1021 ) C970_=_C1030( C970 C1030 ) C971_=_C988( C971 C988 ) C971_=_C1007( C971 C1007 ) C971_=_C1021( C971 C1021 ) C988_=_C990( C988 C990 ) \nC988_=_C1007( C988 C1007 ) C988_=_C1021( C988 C1021 ) C988_=_C1030( C988 C1030 ) C990_=_C991( C990 C991 ) C990_=_C1021( C990 C1021 ) C990_=_C1032( C990 C1032 ) \nC991_=_C1007( C991 C1007 ) C991_=_C1022( C991 C1022 ) C991_=_C1030( C991 C1030 ) C991_=_C1032( C991 C1032 ) C998_=_C1007( C998 C1007 ) C998_=_C1022( C998 C1022 ) \nC998_=_C1033( C998 C1033 ) C998_=_C1037( C998 C1037 ) C1007_=_C1030( C1007 C1030 ) C1007_=_C1032( C1007 C1032 ) C1007_=_C1037( C1007 C1037 ) C1021_=_C1022( C1021 C1022 ) \nC1021_=_C1030( C1021 C1030 ) C1021_=_C1032( C1021 C1032 ) C1021_=_C1037( C1021 C1037 ) C1022_=_C1032( C1022 C1032 ) C1022_=_C1033( C1022 C1033 ) C1022_=_C1037( C1022 C1037 ) \nC1030_=_C1032( C1030 C1032 ) C1030_=_C1033( C1030 C1033 ) C1030_=_C1037( C1030 C1037 ) C1032_=_C1033( C1032 C1033 ) C1033_=_C1037( C1033 C1037 ) "];982-&gt;1008[label="24: C473 C474 C477 C478 C893 \nC911 C927 C933 C944 C949 C950 \nC970 C971 C988 C990 C991 C998 \nC1007 C1021 C1022 C1030 C1032 C1033 \nC1037 \n76: C473_=_C474 ,C473_=_C477 ,C473_=_C478 ,C473_=_C950 ,C474_=_C477 ,\nC474_=_C478 ,C474_=_C950 ,C477_=_C478 ,C477_=_C950 ,C478_=_C950 ,C893_=_C911 ,\nC893_=_C927 ,C893_=_C944 ,C893_=_C970 ,C893_=_C991 ,C911_=_C927 ,C911_=_C933 ,\nC911_=_C949 ,C911_=_C950 ,C911_=_C990 ,C927_=_C933 ,C927_=_C944 ,C927_=_C970 ,\nC927_=_C990 ,C933_=_C949 ,C933_=_C950 ,C933_=_C970 ,C944_=_C990 ,C944_=_C991 ,\nC944_=_C1021 ,C949_=_C950 ,C949_=_C970 ,C949_=_C971 ,C949_=_C988 ,C949_=_C990 ,\nC949_=_C1007 ,C950_=_C971 ,C950_=_C1021 ,C970_=_C971 ,C970_=_C990 ,C970_=_C991 ,\nC970_=_C1021 ,C970_=_C1030 ,C971_=_C988 ,C971_=_C1007 ,C971_=_C1021 ,C988_=_C990 ,\nC988_=_C1007 ,C988_=_C1021 ,C988_=_C1030 ,C990_=_C991 ,C990_=_C1021 ,C990_=_C1032 ,\nC991_=_C1007 ,C991_=_C1022 ,C991_=_C1030 ,C991_=_C1032 ,C998_=_C1007 ,C998_=_C1022 ,\nC998_=_C1033 ,C998_=_C1037 ,C1007_=_C1030 ,C1007_=_C1032 ,C1007_=_C1037 ,C1021_=_C1022 ,\nC1021_=_C1030 ,C1021_=_C1032 ,C1021_=_C1037 ,C1022_=_C1032 ,C1022_=_C1033 ,C1022_=_C1037 ,\nC1030_=_C1032 ,C1030_=_C1033 ,C1030_=_C1037 ,C1032_=_C1033 ,C1033_=_C1037 ,"];1009[shape=box, label="id:1009 level: 16\n12: C78 C89 C915 C934 C935 \nC936 C937 C951 C952 C979 C985 \nC1025 \n37: C78_=_C937( C78 C937 ) C89_=_C915( C89 C915 ) C89_=_C934( C89 C934 ) C89_=_C935( C89 C935 ) C89_=_C951( C89 C951 ) \nC89_=_C979( C89 C979 ) C89_=_C985( C89 C985 ) C89_=_C1025( C89 C1025 ) C915_=_C934( C915 C934 ) C915_=_C935( C915 C935 ) C915_=_C936( C915 C936 ) \nC915_=_C937( C915 C937 ) C915_=_C951( C915 C951 ) C915_=_C979( C915 C979 ) C934_=_C936( C934 C936 ) C934_=_C951( C934 C951 ) C934_=_C952( C934 C952 ) \nC934_=_C979( C934 C979 ) C934_=_C985( C934 C985 ) C935_=_C936( C935 C936 ) C935_=_C937( C935 C937 ) C935_=_C951( C935 C951 ) C935_=_C985( C935 C985 ) \nC935_=_C1025( C935 C1025 ) C936_=_C937( C936 C937 ) C936_=_C952( C936 C952 ) C936_=_C985( C936 C985 ) C937_=_C952( C937 C952 ) C937_=_C979( C937 C979 ) \nC951_=_C952( C951 C952 ) C951_=_C985( C951 C985 ) C951_=_C1025( C951 C1025 ) C952_=_C979( C952 C979 ) C952_=_C1025( C952 C1025 ) C979_=_C985( C979 C985 ) \nC979_=_C1025( C979 C1025 ) C985_=_C1025( C985 C1025 ) "];983-&gt;1009[label="11: C78 C915 C934 C935 C936 \nC937 C951 C952 C979 C985 C1025 \n30: C78_=_C937 ,C915_=_C934 ,C915_=_C935 ,C915_=_C936 ,C915_=_C937 ,\nC915_=_C951 ,C915_=_C979 ,C934_=_C936 ,C934_=_C951 ,C934_=_C952 ,C934_=_C979 ,\nC934_=_C985 ,C935_=_C936 ,C935_=_C937 ,C935_=_C951 ,C935_=_C985 ,C935_=_C1025 ,\nC936_=_C937 ,C936_=_C952 ,C936_=_C985 ,C937_=_C952 ,C937_=_C979 ,C951_=_C952 ,\nC951_=_C985 ,C951_=_C1025 ,C952_=_C979 ,C952_=_C1025 ,C979_=_C985 ,C979_=_C1025 ,\nC985_=_C1025 ,"];1010[shape=box, label="id:1010 level: 16\n46: C61 C78 C79 C288 C289 \nC400 C401 C474 C740 C741 C785 \nC808 C809 C859 C860 C861 C864 \nC875 C893 C894 C898 C911 C927 \nC933 C934 C937 C944 C949 C950 \nC951 C952 C959 C970 C971 C979 \nC985 C988 C989 C990 C991 C1007 \nC1014 C1021 C1025 C1030 C1032 \n133: C61_=_C944( C61 C944 ) C78_=_C79( C78 C79 ) C78_=_C894( C78 C894 ) C78_=_C937( C78 C937 ) C79_=_C894( C79 C894 ) \nC79_=_C898( C79 C898 ) C288_=_C289( C288 C289 ) C288_=_C971( C288 C971 ) C288_=_C1021( C288 C1021 ) C289_=_C970( C289 C970 ) C289_=_C1021( C289 C1021 ) \nC400_=_C401( C400 C401 ) C400_=_C864( C400 C864 ) C401_=_C864( C401 C864 ) C474_=_C950( C474 C950 ) C740_=_C741( C740 C741 ) C740_=_C950( C740 C950 ) \nC741_=_C937( C741 C937 ) C785_=_C989( C785 C989 ) C785_=_C1014( C785 C1014 ) C808_=_C809( C808 C809 ) C808_=_C949( C808 C949 ) C808_=_C970( C808 C970 ) \nC809_=_C933( C809 C933 ) C809_=_C970( C809 C970 ) C859_=_C875( C859 C875 ) C859_=_C894( C859 C894 ) C860_=_C861( C860 C861 ) C860_=_C864( C860 C864 ) \nC861_=_C864( C861 C864 ) C893_=_C911( C893 C911 ) C893_=_C927( C893 C927 ) C893_=_C944( C893 C944 ) C893_=_C970( C893 C970 ) C893_=_C991( C893 C991 ) \nC894_=_C898( C894 C898 ) C898_=_C934( C898 C934 ) C898_=_C937( C898 C937 ) C898_=_C985( C898 C985 ) C911_=_C927( C911 C927 ) C911_=_C933( C911 C933 ) \nC911_=_C949( C911 C949 ) C911_=_C950( C911 C950 ) C911_=_C990( C911 C990 ) C927_=_C933( C927 C933 ) C927_=_C944( C927 C944 ) C927_=_C970( C927 C970 ) \nC927_=_C990( C927 C990 ) C933_=_C949( C933 C949 ) C933_=_C950( C933 C950 ) C933_=_C952( C933 C952 ) C933_=_C970( C933 C970 ) C934_=_C951( C934 C951 ) \nC934_=_C952( C934 C952 ) C934_=_C979( C934 C979 ) C934_=_C985( C934 C985 ) C934_=_C989( C934 C989 ) C937_=_C950( C937 C950 ) C937_=_C952( C937 C952 ) \nC937_=_C971( C937 C971 ) C937_=_C979( C937 C979 ) C937_=_C1021( C937 C1021 ) C944_=_C990( C944 C990 ) C944_=_C991( C944 C991 ) C944_=_C1021( C944 C1021 ) \nC949_=_C950( C949 C950 ) C949_=_C952( C949 C952 ) C949_=_C970( C949 C970 ) C949_=_C971( C949 C971 ) C949_=_C988( C949 C988 ) C949_=_C990( C949 C990 ) \nC949_=_C1007( C949 C1007 ) C950_=_C952( C950 C952 ) C950_=_C959( C950 C959 ) C950_=_C971( C950 C971 ) C950_=_C1021( C950 C1021 ) C951_=_C952( C951 C952 ) \nC951_=_C985( C951 C985 ) C951_=_C1014( C951 C1014 ) C951_=_C1025( C951 C1025 ) C952_=_C959( C952 C959 ) C952_=_C979( C952 C979 ) C952_=_C988( C952 C988 ) \nC952_=_C1025( C952 C1025 ) C959_=_C970( C959 C970 ) C959_=_C971( C959 C971 ) C959_=_C979( C959 C979 ) C959_=_C985( C959 C985 ) C959_=_C988( C959 C988 ) \nC959_=_C989( C959 C989 ) C970_=_C971( C970 C971 ) C970_=_C979( C970 C979 ) C970_=_C990( C970 C990 ) C970_=_C991( C970 C991 ) C970_=_C1021( C970 C1021 ) \nC970_=_C1030( C970 C1030 ) C971_=_C979( C971 C979 ) C971_=_C985( C971 C985 ) C971_=_C988( C971 C988 ) C971_=_C1007( C971 C1007 ) C971_=_C1021( C971 C1021 ) \nC979_=_C985( C979 C985 ) C979_=_C989( C979 C989 ) C979_=_C1007( C979 C1007 ) C979_=_C1025( C979 C1025 ) C985_=_C1014( C985 C1014 ) C985_=_C1025( C985 C1025 ) \nC988_=_C989( C988 C989 ) C988_=_C990( C988 C990 ) C988_=_C1007( C988 C1007 ) C988_=_C1021( C988 C1021 ) C988_=_C1025( C988 C1025 ) C988_=_C1030( C988 C1030 ) \nC989_=_C990( C989 C990 ) C989_=_C1007( C989 C1007 ) C989_=_C1014( C989 C1014 ) C989_=_C1021( C989 C1021 ) C989_=_C1025( C989 C1025 ) C990_=_C991( C990 C991 ) \nC990_=_C1021( C990 C1021 ) C990_=_C1032( C990 C1032 ) C991_=_C1007( C991 C1007 ) C991_=_C1030( C991 C1030 ) C991_=_C1032( C991 C1032 ) C1007_=_C1014( C1007 C1014 ) \nC1007_=_C1030( C1007 C1030 ) C1007_=_C1032( C1007 C1032 ) C1014_=_C1025( C1014 C1025 ) C1014_=_C1030( C1014 C1030 ) C1021_=_C1025( C1021 C1025 ) C1021_=_C1030( C1021 C1030 ) \nC1021_=_C1032( C1021 C1032 ) C1030_=_C1032( C1030 C1032 ) "];983-&gt;1010[label="45: C61 C78 C79 C288 C289 \nC400 C401 C474 C741 C785 C808 \nC809 C859 C860 C861 C864 C875 \nC893 C894 C898 C911 C927 C933 \nC934 C937 C944 C949 C950 C951 \nC952 C959 C970 C971 C979 C985 \nC988 C989 C990 C991 C1007 C1014 \nC1021 C1025 C1030 C1032 \n131: C61_=_C944 ,C78_=_C79 ,C78_=_C894 ,C78_=_C937 ,C79_=_C894 ,\nC79_=_C898 ,C288_=_C289 ,C288_=_C971 ,C288_=_C1021 ,C289_=_C970 ,C289_=_C1021 ,\nC400_=_C401 ,C400_=_C864 ,C401_=_C864 ,C474_=_C950 ,C741_=_C937 ,C785_=_C989 ,\nC785_=_C1014 ,C808_=_C809 ,C808_=_C949 ,C808_=_C970 ,C809_=_C933 ,C809_=_C970 ,\nC859_=_C875 ,C859_=_C894 ,C860_=_C861 ,C860_=_C864 ,C861_=_C864 ,C893_=_C911 ,\nC893_=_C927 ,C893_=_C944 ,C893_=_C970 ,C893_=_C991 ,C894_=_C898 ,C898_=_C934 ,\nC898_=_C937 ,C898_=_C985 ,C911_=_C927 ,C911_=_C933 ,C911_=_C949 ,C911_=_C950 ,\nC911_=_C990 ,C927_=_C933 ,C927_=_C944 ,C927_=_C970 ,C927_=_C990 ,C933_=_C949 ,\nC933_=_C950 ,C933_=_C952 ,C933_=_C970 ,C934_=_C951 ,C934_=_C952 ,C934_=_C979 ,\nC934_=_C985 ,C934_=_C989 ,C937_=_C950 ,C937_=_C952 ,C937_=_C971 ,C937_=_C979 ,\nC937_=_C1021 ,C944_=_C990 ,C944_=_C991 ,C944_=_C1021 ,C949_=_C950 ,C949_=_C952 ,\nC949_=_C970 ,C949_=_C971 ,C949_=_C988 ,C949_=_C990 ,C949_=_C1007 ,C950_=_C952 ,\nC950_=_C959 ,C950_=_C971 ,C950_=_C1021 ,C951_=_C952 ,C951_=_C985 ,C951_=_C1014 ,\nC951_=_C1025 ,C952_=_C959 ,C952_=_C979 ,C952_=_C988 ,C952_=_C1025 ,C959_=_C970 ,\nC959_=_C971 ,C959_=_C979 ,C959_=_C985 ,C959_=_C988 ,C959_=_C989 ,C970_=_C971 ,\nC970_=_C979 ,C970_=_C990 ,C970_=_C991 ,C970_=_C1021 ,C970_=_C1030 ,C971_=_C979 ,\nC971_=_C985 ,C971_=_C988 ,C971_=_C1007 ,C971_=_C1021 ,C979_=_C985 ,C979_=_C989 ,\nC979_=_C1007 ,C979_=_C1025 ,C985_=_C1014 ,C985_=_C1025 ,C988_=_C989 ,C988_=_C990 ,\nC988_=_C1007 ,C988_=_C1021</w:t>
      </w:r>
    </w:p>
    <w:p>
      <w:pPr>
        <w:pStyle w:val="PreformattedText"/>
        <w:bidi w:val="0"/>
        <w:spacing w:before="0" w:after="0"/>
        <w:jc w:val="left"/>
        <w:rPr/>
      </w:pPr>
      <w:r>
        <w:rPr/>
        <w:t xml:space="preserve"> </w:t>
      </w:r>
      <w:r>
        <w:rPr/>
        <w:t>,C988_=_C1025 ,C988_=_C1030 ,C989_=_C990 ,C989_=_C1007 ,\nC989_=_C1014 ,C989_=_C1021 ,C989_=_C1025 ,C990_=_C991 ,C990_=_C1021 ,C990_=_C1032 ,\nC991_=_C1007 ,C991_=_C1030 ,C991_=_C1032 ,C1007_=_C1014 ,C1007_=_C1030 ,C1007_=_C1032 ,\nC1014_=_C1025 ,C1014_=_C1030 ,C1021_=_C1025 ,C1021_=_C1030 ,C1021_=_C1032 ,C1030_=_C1032 ,"];1011[shape=box, label="id:1011 level: 16\n8: C508 C515 C516 C967 C978 \nC987 C1006 C1020 \n17: C508_=_C1006( C508 C1006 ) C515_=_C516( C515 C516 ) C515_=_C978( C515 C978 ) C515_=_C987( C515 C987 ) C515_=_C1020( C515 C1020 ) \nC516_=_C967( C516 C967 ) C516_=_C978( C516 C978 ) C516_=_C987( C516 C987 ) C516_=_C1020( C516 C1020 ) C967_=_C978( C967 C978 ) C967_=_C987( C967 C987 ) \nC967_=_C1006( C967 C1006 ) C978_=_C987( C978 C987 ) C978_=_C1006( C978 C1006 ) C978_=_C1020( C978 C1020 ) C987_=_C1020( C987 C1020 ) C1006_=_C1020( C1006 C1020 ) "];986-&gt;1011[label="7: C508 C515 C967 C978 C987 \nC1006 C1020 \n12: C508_=_C1006 ,C515_=_C978 ,C515_=_C987 ,C515_=_C1020 ,C967_=_C978 ,\nC967_=_C987 ,C967_=_C1006 ,C978_=_C987 ,C978_=_C1006 ,C978_=_C1020 ,C987_=_C1020 ,\nC1006_=_C1020 ,"];1012[shape=box, label="id:1012 level: 16\n5: C43 C44 C45 C885 C886 \n6: C43_=_C44( C43 C44 ) C43_=_C45( C43 C45 ) C43_=_C885( C43 C885 ) C43_=_C886( C43 C886 ) C44_=_C885( C44 C885 ) \nC45_=_C886( C45 C886 ) "];987-&gt;1012[label="4: C44 C45 C885 C886 \n2: C44_=_C885 ,C45_=_C886 ,"];1013[shape=box, label="id:1013 level: 16\n6: C46 C50 C51 C889 C906 \nC907 \n11: C46_=_C51( C46 C51 ) C46_=_C889( C46 C889 ) C50_=_C51( C50 C51 ) C50_=_C906( C50 C906 ) C50_=_C907( C50 C907 ) \nC51_=_C889( C51 C889 ) C51_=_C906( C51 C906 ) C51_=_C907( C51 C907 ) C889_=_C906( C889 C906 ) C889_=_C907( C889 C907 ) C906_=_C907( C906 C907 ) "];988-&gt;1013[label="5: C46 C50 C889 C906 C907 \n6: C46_=_C889 ,C50_=_C906 ,C50_=_C907 ,C889_=_C906 ,C889_=_C907 ,\nC906_=_C907 ,"];1014[shape=box, label="id:1014 level: 16\n6: C640 C647 C648 C930 C946 \nC947 \n11: C640_=_C648( C640 C648 ) C640_=_C930( C640 C930 ) C647_=_C648( C647 C648 ) C647_=_C946( C647 C946 ) C647_=_C947( C647 C947 ) \nC648_=_C930( C648 C930 ) C648_=_C946( C648 C946 ) C648_=_C947( C648 C947 ) C930_=_C946( C930 C946 ) C930_=_C947( C930 C947 ) C946_=_C947( C946 C947 ) "];989-&gt;1014[label="5: C640 C647 C930 C946 C947 \n6: C640_=_C930 ,C647_=_C946 ,C647_=_C947 ,C930_=_C946 ,C930_=_C947 ,\nC946_=_C947 ,"];1015[shape=box, label="id:1015 level: 16\n6: C639 C644 C645 C907 C931 \nC948 \n11: C639_=_C645( C639 C645 ) C639_=_C931( C639 C931 ) C644_=_C645( C644 C645 ) C644_=_C907( C644 C907 ) C644_=_C948( C644 C948 ) \nC645_=_C907( C645 C907 ) C645_=_C931( C645 C931 ) C645_=_C948( C645 C948 ) C907_=_C931( C907 C931 ) C907_=_C948( C907 C948 ) C931_=_C948( C931 C948 ) "];990-&gt;1015[label="5: C639 C644 C907 C931 C948 \n6: C639_=_C931 ,C644_=_C907 ,C644_=_C948 ,C907_=_C931 ,C907_=_C948 ,\nC931_=_C948 ,"];1016[shape=box, label="id:1016 level: 16\n9: C643 C644 C945 C961 C974 \nC983 C999 C1000 C1002 \n25: C643_=_C644( C643 C644 ) C643_=_C945( C643 C945 ) C643_=_C961( C643 C961 ) C643_=_C974( C643 C974 ) C643_=_C983( C643 C983 ) \nC643_=_C999( C643 C999 ) C643_=_C1000( C643 C1000 ) C643_=_C1002( C643 C1002 ) C644_=_C945( C644 C945 ) C644_=_C961( C644 C961 ) C644_=_C974( C644 C974 ) \nC945_=_C961( C945 C961 ) C945_=_C974( C945 C974 ) C945_=_C983( C945 C983 ) C961_=_C974( C961 C974 ) C961_=_C983( C961 C983 ) C961_=_C1000( C961 C1000 ) \nC974_=_C1000( C974 C1000 ) C974_=_C1002( C974 C1002 ) C983_=_C999( C983 C999 ) C983_=_C1000( C983 C1000 ) C983_=_C1002( C983 C1002 ) C999_=_C1000( C999 C1000 ) \nC999_=_C1002( C999 C1002 ) C1000_=_C1002( C1000 C1002 ) "];990-&gt;1016[label="8: C644 C945 C961 C974 C983 \nC999 C1000 C1002 \n17: C644_=_C945 ,C644_=_C961 ,C644_=_C974 ,C945_=_C961 ,C945_=_C974 ,\nC945_=_C983 ,C961_=_C974 ,C961_=_C983 ,C961_=_C1000 ,C974_=_C1000 ,C974_=_C1002 ,\nC983_=_C999 ,C983_=_C1000 ,C983_=_C1002 ,C999_=_C1000 ,C999_=_C1002 ,C1000_=_C1002 ,"];1017[shape=box, label="id:1017 level: 16\n7: C638 C639 C640 C641 C642 \nC891 C910 \n17: C638_=_C639( C638 C639 ) C638_=_C640( C638 C640 ) C638_=_C641( C638 C641 ) C638_=_C642( C638 C642 ) C638_=_C910( C638 C910 ) \nC639_=_C640( C639 C640 ) C639_=_C641( C639 C641 ) C639_=_C642( C639 C642 ) C639_=_C910( C639 C910 ) C640_=_C641( C640 C641 ) C640_=_C642( C640 C642 ) \nC640_=_C910( C640 C910 ) C641_=_C642( C641 C642 ) C641_=_C910( C641 C910 ) C642_=_C891( C642 C891 ) C642_=_C910( C642 C910 ) C891_=_C910( C891 C910 ) "];991-&gt;1017[label="6: C638 C639 C640 C641 C891 \nC910 \n11: C638_=_C639 ,C638_=_C640 ,C638_=_C641 ,C638_=_C910 ,C639_=_C640 ,\nC639_=_C641 ,C639_=_C910 ,C640_=_C641 ,C640_=_C910 ,C641_=_C910 ,C891_=_C910 ,"];1018[shape=box, label="id:1018 level: 16\n8: C636 C638 C885 C886 C888 \nC889 C906 C960 \n14: C636_=_C885( C636 C885 ) C636_=_C889( C636 C889 ) C636_=_C906( C636 C906 ) C638_=_C888( C638 C888 ) C885_=_C889( C885 C889 ) \nC885_=_C906( C885 C906 ) C886_=_C906( C886 C906 ) C886_=_C960( C886 C960 ) C888_=_C889( C888 C889 ) C888_=_C906( C888 C906 ) C888_=_C960( C888 C960 ) \nC889_=_C906( C889 C906 ) C889_=_C960( C889 C960 ) C906_=_C960( C906 C960 ) "];991-&gt;1018[label="7: C638 C885 C886 C888 C889 \nC906 C960 \n11: C638_=_C888 ,C885_=_C889 ,C885_=_C906 ,C886_=_C906 ,C886_=_C960 ,\nC888_=_C889 ,C888_=_C906 ,C888_=_C960 ,C889_=_C906 ,C889_=_C960 ,C906_=_C960 ,"];1019[shape=box, label="id:1019 level: 16\n6: C677 C678 C679 C946 C975 \nC984 \n11: C677_=_C678( C677 C678 ) C677_=_C946( C677 C946 ) C677_=_C984( C677 C984 ) C678_=_C679( C678 C679 ) C678_=_C946( C678 C946 ) \nC678_=_C975( C678 C975 ) C678_=_C984( C678 C984 ) C679_=_C975( C679 C975 ) C946_=_C975( C946 C975 ) C946_=_C984( C946 C984 ) C975_=_C984( C975 C984 ) "];992-&gt;1019[label="5: C677 C679 C946 C975 C984 \n6: C677_=_C946 ,C677_=_C984 ,C679_=_C975 ,C946_=_C975 ,C946_=_C984 ,\nC975_=_C984 ,"];1020[shape=box, label="id:1020 level: 16\n9: C676 C677 C907 C948 C961 \nC974 C1000 C1002 C1012 \n26: C676_=_C677( C676 C677 ) C676_=_C907( C676 C907 ) C676_=_C948( C676 C948 ) C676_=_C961( C676 C961 ) C676_=_C974( C676 C974 ) \nC676_=_C1000( C676 C1000 ) C676_=_C1002( C676 C1002 ) C676_=_C1012( C676 C1012 ) C677_=_C948( C677 C948 ) C677_=_C974( C677 C974 ) C677_=_C1002( C677 C1002 ) \nC907_=_C948( C907 C948 ) C907_=_C961( C907 C961 ) C907_=_C1000( C907 C1000 ) C907_=_C1012( C907 C1012 ) C948_=_C961( C948 C961 ) C948_=_C974( C948 C974 ) \nC948_=_C1002( C948 C1002 ) C961_=_C974( C961 C974 ) C961_=_C1000( C961 C1000 ) C961_=_C1012( C961 C1012 ) C974_=_C1000( C974 C1000 ) C974_=_C1002( C974 C1002 ) \nC1000_=_C1002( C1000 C1002 ) C1000_=_C1012( C1000 C1012 ) C1002_=_C1012( C1002 C1012 ) "];992-&gt;1020[label="8: C677 C907 C948 C961 C974 \nC1000 C1002 C1012 \n18: C677_=_C948 ,C677_=_C974 ,C677_=_C1002 ,C907_=_C948 ,C907_=_C961 ,\nC907_=_C1000 ,C907_=_C1012 ,C948_=_C961 ,C948_=_C974 ,C948_=_C1002 ,C961_=_C974 ,\nC961_=_C1000 ,C961_=_C1012 ,C974_=_C1000 ,C974_=_C1002 ,C1000_=_C1002 ,C1000_=_C1012 ,\nC1002_=_C1012 ,"];1021[shape=box, label="id:1021 level: 16\n12: C380 C391 C917 C924 C938 \nC953 C957 C967 C968 C978 C984 \nC987 \n34: C380_=_C987( C380 C987 ) C391_=_C917( C391 C917 ) C391_=_C924( C391 C924 ) C391_=_C938( C391 C938 ) C391_=_C953( C391 C953 ) \nC391_=_C957( C391 C957 ) C391_=_C968( C391 C968 ) C391_=_C984( C391 C984 ) C917_=_C938( C917 C938 ) C917_=_C953( C917 C953 ) C917_=_C957( C917 C957 ) \nC917_=_C984( C917 C984 ) C924_=_C953( C924 C953 ) C924_=_C957( C924 C957 ) C924_=_C967( C924 C967 ) C924_=_C968( C924 C968 ) C924_=_C978( C924 C978 ) \nC938_=_C953( C938 C953 ) C938_=_C957( C938 C957 ) C938_=_C978( C938 C978 ) C938_=_C984( C938 C984 ) C938_=_C987( C938 C987 ) C953_=_C968( C953 C968 ) \nC953_=_C984( C953 C984 ) C957_=_C968( C957 C968 ) C957_=_C978( C957 C978 ) C957_=_C987( C957 C987 ) C967_=_C968( C967 C968 ) C967_=_C978( C967 C978 ) \nC967_=_C984( C967 C984 ) C967_=_C987( C967 C987 ) C968_=_C984( C968 C984 ) C968_=_C987( C968 C987 ) C978_=_C987( C978 C987 ) "];993-&gt;1021[label="11: C380 C917 C924 C938 C953 \nC957 C967 C968 C978 C984 C987 \n27: C380_=_C987 ,C917_=_C938 ,C917_=_C953 ,C917_=_C957 ,C917_=_C984 ,\nC924_=_C953 ,C924_=_C957 ,C924_=_C967 ,C924_=_C968 ,C924_=_C978 ,C938_=_C953 ,\nC938_=_C957 ,C938_=_C978 ,C938_=_C984 ,C938_=_C987 ,C953_=_C968 ,C953_=_C984 ,\nC957_=_C968 ,C957_=_C978 ,C957_=_C987 ,C967_=_C968 ,C967_=_C978 ,C967_=_C984 ,\nC967_=_C987 ,C968_=_C984 ,C968_=_C987 ,C978_=_C987 ,"];1022[shape=box, label="id:1022 level: 16\n49: C48 C159 C317 C509 C510 \nC563 C586 C607 C641 C679 C871 \nC878 C879 C883 C888 C891 C899 \nC910 C916 C917 C918 C922 C924 \nC925 C930 C931 C938 C943 C946 \nC947 C948 C953 C954 C956 C957 \nC958 C962 C965 C966 C967 C968 \nC974 C975 C978 C984 C987 C1002 \nC1006 C1019 \n168: C48_=_C888( C48 C888 ) C48_=_C910( C48 C910 ) C159_=_C965( C159 C965 ) C159_=_C966( C159 C966 ) C317_=_C938( C317 C938 ) \nC317_=_C958( C317 C958 ) C509_=_C510( C509 C510 ) C509_=_C968( C509 C968 ) C509_=_C1002( C509 C1002 ) C510_=_C984( C510 C984 ) C510_=_C1002( C510 C1002 ) \nC563_=_C924( C563 C924 ) C563_=_C967( C563 C967 ) C586_=_C948( C586 C948 ) C607_=_C931( C607 C931 ) C641_=_C910( C641 C910 ) C679_=_C954( C679 C954 ) \nC679_=_C975( C679 C975 ) C871_=_C883( C871 C883 ) C871_=_C922( C871 C922 ) C871_=_C925( C871 C925 ) C878_=_C879( C878 C879 ) C878_=_C883( C878 C883 ) \nC878_=_C899( C878 C899 ) C878_=_C918( C878 C918 ) C878_=_C925( C878 C925 ) C878_=_C938( C878 C938 ) C878_=_C954( C878 C954 ) C879_=_C916( C879 C916 ) \nC879_=_C918( C879 C918 ) C879_=_C947( C879 C947 ) C879_=_C962( C879 C962 ) C883_=_C899( C883 C899 ) C883_=_C922( C883 C922 ) C883_=_C925( C883 C925 ) \nC883_=_C956( C883 C956 ) C888_=_C910( C888 C910 ) C888_=_C931( C888 C931 ) C888_=_C948( C888 C948 ) C888_=_C974( C888 C974 ) C891_=_C910( C891 C910 ) \nC891_=_C931( C891 C931 ) C891_=_C947( C891 C947 ) C899_=_C917( C899 C917 ) C899_=_C925( C899 C925 ) C899_=_C938( C899 C938 ) C899_=_C958( C899 C958 ) \nC899_=_C965( C899 C965 ) C910_=_C930( C910 C930 )</w:t>
      </w:r>
    </w:p>
    <w:p>
      <w:pPr>
        <w:pStyle w:val="PreformattedText"/>
        <w:bidi w:val="0"/>
        <w:spacing w:before="0" w:after="0"/>
        <w:jc w:val="left"/>
        <w:rPr/>
      </w:pPr>
      <w:r>
        <w:rPr/>
        <w:t xml:space="preserve"> </w:t>
      </w:r>
      <w:r>
        <w:rPr/>
        <w:t>C910_=_C931( C910 C931 ) C916_=_C918( C916 C918 ) C916_=_C938( C916 C938 ) C916_=_C947( C916 C947 ) \nC916_=_C953( C916 C953 ) C916_=_C954( C916 C954 ) C916_=_C958( C916 C958 ) C916_=_C962( C916 C962 ) C916_=_C968( C916 C968 ) C917_=_C918( C917 C918 ) \nC917_=_C938( C917 C938 ) C917_=_C953( C917 C953 ) C917_=_C954( C917 C954 ) C917_=_C957( C917 C957 ) C917_=_C984( C917 C984 ) C918_=_C938( C918 C938 ) \nC918_=_C954( C918 C954 ) C918_=_C958( C918 C958 ) C918_=_C975( C918 C975 ) C922_=_C943( C922 C943 ) C922_=_C956( C922 C956 ) C922_=_C958( C922 C958 ) \nC922_=_C966( C922 C966 ) C922_=_C987( C922 C987 ) C924_=_C925( C924 C925 ) C924_=_C953( C924 C953 ) C924_=_C957( C924 C957 ) C924_=_C958( C924 C958 ) \nC924_=_C967( C924 C967 ) C924_=_C968( C924 C968 ) C924_=_C975( C924 C975 ) C924_=_C978( C924 C978 ) C925_=_C943( C925 C943 ) C925_=_C956( C925 C956 ) \nC925_=_C957( C925 C957 ) C925_=_C958( C925 C958 ) C930_=_C946( C930 C946 ) C930_=_C947( C930 C947 ) C930_=_C948( C930 C948 ) C930_=_C962( C930 C962 ) \nC930_=_C984( C930 C984 ) C931_=_C948( C931 C948 ) C931_=_C974( C931 C974 ) C931_=_C1002( C931 C1002 ) C938_=_C953( C938 C953 ) C938_=_C956( C938 C956 ) \nC938_=_C957( C938 C957 ) C938_=_C958( C938 C958 ) C938_=_C978( C938 C978 ) C938_=_C984( C938 C984 ) C938_=_C987( C938 C987 ) C943_=_C956( C943 C956 ) \nC943_=_C965( C943 C965 ) C943_=_C966( C943 C966 ) C943_=_C987( C943 C987 ) C946_=_C947( C946 C947 ) C946_=_C948( C946 C948 ) C946_=_C954( C946 C954 ) \nC946_=_C967( C946 C967 ) C946_=_C968( C946 C968 ) C946_=_C974( C946 C974 ) C946_=_C975( C946 C975 ) C946_=_C984( C946 C984 ) C947_=_C962( C947 C962 ) \nC947_=_C974( C947 C974 ) C947_=_C975( C947 C975 ) C948_=_C954( C948 C954 ) C948_=_C974( C948 C974 ) C948_=_C975( C948 C975 ) C948_=_C1002( C948 C1002 ) \nC953_=_C954( C953 C954 ) C953_=_C968( C953 C968 ) C953_=_C975( C953 C975 ) C953_=_C984( C953 C984 ) C953_=_C1006( C953 C1006 ) C953_=_C1019( C953 C1019 ) \nC954_=_C957( C954 C957 ) C954_=_C962( C954 C962 ) C954_=_C968( C954 C968 ) C954_=_C975( C954 C975 ) C956_=_C958( C956 C958 ) C956_=_C965( C956 C965 ) \nC956_=_C967( C956 C967 ) C956_=_C978( C956 C978 ) C957_=_C958( C957 C958 ) C957_=_C965( C957 C965 ) C957_=_C968( C957 C968 ) C957_=_C978( C957 C978 ) \nC957_=_C987( C957 C987 ) C958_=_C965( C958 C965 ) C958_=_C966( C958 C966 ) C962_=_C975( C962 C975 ) C962_=_C984( C962 C984 ) C962_=_C1002( C962 C1002 ) \nC965_=_C966( C965 C966 ) C965_=_C967( C965 C967 ) C965_=_C978( C965 C978 ) C965_=_C1006( C965 C1006 ) C966_=_C987( C966 C987 ) C966_=_C1019( C966 C1019 ) \nC967_=_C968( C967 C968 ) C967_=_C978( C967 C978 ) C967_=_C984( C967 C984 ) C967_=_C987( C967 C987 ) C967_=_C1006( C967 C1006 ) C968_=_C984( C968 C984 ) \nC968_=_C987( C968 C987 ) C968_=_C1006( C968 C1006 ) C968_=_C1019( C968 C1019 ) C974_=_C984( C974 C984 ) C974_=_C1002( C974 C1002 ) C975_=_C984( C975 C984 ) \nC975_=_C1002( C975 C1002 ) C978_=_C987( C978 C987 ) C978_=_C1006( C978 C1006 ) C984_=_C1002( C984 C1002 ) C987_=_C1019( C987 C1019 ) C1002_=_C1006( C1002 C1006 ) \nC1006_=_C1019( C1006 C1019 ) "];993-&gt;1022[label="48: C48 C159 C317 C509 C510 \nC563 C586 C607 C641 C679 C871 \nC878 C879 C883 C888 C891 C899 \nC910 C916 C917 C922 C924 C925 \nC930 C931 C938 C943 C946 C947 \nC948 C953 C954 C956 C957 C958 \nC962 C965 C966 C967 C968 C974 \nC975 C978 C984 C987 C1002 C1006 \nC1019 \n160: C48_=_C888 ,C48_=_C910 ,C159_=_C965 ,C159_=_C966 ,C317_=_C938 ,\nC317_=_C958 ,C509_=_C510 ,C509_=_C968 ,C509_=_C1002 ,C510_=_C984 ,C510_=_C1002 ,\nC563_=_C924 ,C563_=_C967 ,C586_=_C948 ,C607_=_C931 ,C641_=_C910 ,C679_=_C954 ,\nC679_=_C975 ,C871_=_C883 ,C871_=_C922 ,C871_=_C925 ,C878_=_C879 ,C878_=_C883 ,\nC878_=_C899 ,C878_=_C925 ,C878_=_C938 ,C878_=_C954 ,C879_=_C916 ,C879_=_C947 ,\nC879_=_C962 ,C883_=_C899 ,C883_=_C922 ,C883_=_C925 ,C883_=_C956 ,C888_=_C910 ,\nC888_=_C931 ,C888_=_C948 ,C888_=_C974 ,C891_=_C910 ,C891_=_C931 ,C891_=_C947 ,\nC899_=_C917 ,C899_=_C925 ,C899_=_C938 ,C899_=_C958 ,C899_=_C965 ,C910_=_C930 ,\nC910_=_C931 ,C916_=_C938 ,C916_=_C947 ,C916_=_C953 ,C916_=_C954 ,C916_=_C958 ,\nC916_=_C962 ,C916_=_C968 ,C917_=_C938 ,C917_=_C953 ,C917_=_C954 ,C917_=_C957 ,\nC917_=_C984 ,C922_=_C943 ,C922_=_C956 ,C922_=_C958 ,C922_=_C966 ,C922_=_C987 ,\nC924_=_C925 ,C924_=_C953 ,C924_=_C957 ,C924_=_C958 ,C924_=_C967 ,C924_=_C968 ,\nC924_=_C975 ,C924_=_C978 ,C925_=_C943 ,C925_=_C956 ,C925_=_C957 ,C925_=_C958 ,\nC930_=_C946 ,C930_=_C947 ,C930_=_C948 ,C930_=_C962 ,C930_=_C984 ,C931_=_C948 ,\nC931_=_C974 ,C931_=_C1002 ,C938_=_C953 ,C938_=_C956 ,C938_=_C957 ,C938_=_C958 ,\nC938_=_C978 ,C938_=_C984 ,C938_=_C987 ,C943_=_C956 ,C943_=_C965 ,C943_=_C966 ,\nC943_=_C987 ,C946_=_C947 ,C946_=_C948 ,C946_=_C954 ,C946_=_C967 ,C946_=_C968 ,\nC946_=_C974 ,C946_=_C975 ,C946_=_C984 ,C947_=_C962 ,C947_=_C974 ,C947_=_C975 ,\nC948_=_C954 ,C948_=_C974 ,C948_=_C975 ,C948_=_C1002 ,C953_=_C954 ,C953_=_C968 ,\nC953_=_C975 ,C953_=_C984 ,C953_=_C1006 ,C953_=_C1019 ,C954_=_C957 ,C954_=_C962 ,\nC954_=_C968 ,C954_=_C975 ,C956_=_C958 ,C956_=_C965 ,C956_=_C967 ,C956_=_C978 ,\nC957_=_C958 ,C957_=_C965 ,C957_=_C968 ,C957_=_C978 ,C957_=_C987 ,C958_=_C965 ,\nC958_=_C966 ,C962_=_C975 ,C962_=_C984 ,C962_=_C1002 ,C965_=_C966 ,C965_=_C967 ,\nC965_=_C978 ,C965_=_C1006 ,C966_=_C987 ,C966_=_C1019 ,C967_=_C968 ,C967_=_C978 ,\nC967_=_C984 ,C967_=_C987 ,C967_=_C1006 ,C968_=_C984 ,C968_=_C987 ,C968_=_C1006 ,\nC968_=_C1019 ,C974_=_C984 ,C974_=_C1002 ,C975_=_C984 ,C975_=_C1002 ,C978_=_C987 ,\nC978_=_C1006 ,C984_=_C1002 ,C987_=_C1019 ,C1002_=_C1006 ,C1006_=_C1019 ,"];1023[shape=box, label="id:1023 level: 16\n12: C564 C578 C930 C946 C948 \nC961 C968 C974 C983 C984 C1000 \nC1002 \n32: C564_=_C968( C564 C968 ) C578_=_C946( C578 C946 ) C578_=_C974( C578 C974 ) C578_=_C984( C578 C984 ) C578_=_C1000( C578 C1000 ) \nC578_=_C1002( C578 C1002 ) C930_=_C946( C930 C946 ) C930_=_C948( C930 C948 ) C930_=_C961( C930 C961 ) C930_=_C983( C930 C983 ) C930_=_C984( C930 C984 ) \nC946_=_C948( C946 C948 ) C946_=_C968( C946 C968 ) C946_=_C974( C946 C974 ) C946_=_C984( C946 C984 ) C946_=_C1000( C946 C1000 ) C948_=_C961( C948 C961 ) \nC948_=_C974( C948 C974 ) C948_=_C983( C948 C983 ) C948_=_C1002( C948 C1002 ) C961_=_C974( C961 C974 ) C961_=_C983( C961 C983 ) C961_=_C984( C961 C984 ) \nC961_=_C1000( C961 C1000 ) C968_=_C984( C968 C984 ) C974_=_C984( C974 C984 ) C974_=_C1000( C974 C1000 ) C974_=_C1002( C974 C1002 ) C983_=_C1000( C983 C1000 ) \nC983_=_C1002( C983 C1002 ) C984_=_C1002( C984 C1002 ) C1000_=_C1002( C1000 C1002 ) "];994-&gt;1023[label="11: C564 C930 C946 C948 C961 \nC968 C974 C983 C984 C1000 C1002 \n27: C564_=_C968 ,C930_=_C946 ,C930_=_C948 ,C930_=_C961 ,C930_=_C983 ,\nC930_=_C984 ,C946_=_C948 ,C946_=_C968 ,C946_=_C974 ,C946_=_C984 ,C946_=_C1000 ,\nC948_=_C961 ,C948_=_C974 ,C948_=_C983 ,C948_=_C1002 ,C961_=_C974 ,C961_=_C983 ,\nC961_=_C984 ,C961_=_C1000 ,C968_=_C984 ,C974_=_C984 ,C974_=_C1000 ,C974_=_C1002 ,\nC983_=_C1000 ,C983_=_C1002 ,C984_=_C1002 ,C1000_=_C1002 ,"];1024[shape=box, label="id:1024 level: 16\n43: C562 C563 C564 C878 C883 \nC899 C905 C921 C922 C923 C925 \nC926 C938 C941 C943 C955 C956 \nC957 C958 C965 C966 C967 C969 \nC978 C986 C987 C994 C1004 C1005 \nC1006 C1011 C1012 C1013 C1016 C1017 \nC1018 C1019 C1020 C1024 C1027 C1028 \nC1029 C1034 \n169: C562_=_C563( C562 C563 ) C562_=_C564( C562 C564 ) C562_=_C967( C562 C967 ) C562_=_C978( C562 C978 ) C563_=_C564( C563 C564 ) \nC563_=_C967( C563 C967 ) C564_=_C967( C564 C967 ) C878_=_C883( C878 C883 ) C878_=_C899( C878 C899 ) C878_=_C925( C878 C925 ) C878_=_C938( C878 C938 ) \nC883_=_C899( C883 C899 ) C883_=_C922( C883 C922 ) C883_=_C925( C883 C925 ) C883_=_C956( C883 C956 ) C899_=_C925( C899 C925 ) C899_=_C938( C899 C938 ) \nC899_=_C958( C899 C958 ) C899_=_C965( C899 C965 ) C905_=_C921( C905 C921 ) C905_=_C922( C905 C922 ) C905_=_C923( C905 C923 ) C905_=_C926( C905 C926 ) \nC905_=_C943( C905 C943 ) C905_=_C965( C905 C965 ) C905_=_C969( C905 C969 ) C921_=_C922( C921 C922 ) C921_=_C923( C921 C923 ) C921_=_C941( C921 C941 ) \nC921_=_C955( C921 C955 ) C921_=_C969( C921 C969 ) C921_=_C986( C921 C986 ) C922_=_C923( C922 C923 ) C922_=_C943( C922 C943 ) C922_=_C956( C922 C956 ) \nC922_=_C958( C922 C958 ) C922_=_C966( C922 C966 ) C922_=_C987( C922 C987 ) C923_=_C926( C923 C926 ) C923_=_C941( C923 C941 ) C923_=_C966( C923 C966 ) \nC923_=_C1004( C923 C1004 ) C925_=_C943( C925 C943 ) C925_=_C956( C925 C956 ) C925_=_C957( C925 C957 ) C925_=_C958( C925 C958 ) C926_=_C941( C926 C941 ) \nC926_=_C943( C926 C943 ) C926_=_C966( C926 C966 ) C926_=_C969( C926 C969 ) C938_=_C956( C938 C956 ) C938_=_C957( C938 C957 ) C938_=_C958( C938 C958 ) \nC938_=_C978( C938 C978 ) C938_=_C987( C938 C987 ) C941_=_C943( C941 C943 ) C941_=_C955( C941 C955 ) C941_=_C969( C941 C969 ) C941_=_C1004( C941 C1004 ) \nC943_=_C956( C943 C956 ) C943_=_C965( C943 C965 ) C943_=_C966( C943 C966 ) C943_=_C987( C943 C987 ) C955_=_C986( C955 C986 ) C955_=_C1004( C955 C1004 ) \nC955_=_C1016( C955 C1016 ) C955_=_C1017( C955 C1017 ) C955_=_C1020( C955 C1020 ) C956_=_C958( C956 C958 ) C956_=_C965( C956 C965 ) C956_=_C967( C956 C967 ) \nC956_=_C978( C956 C978 ) C957_=_C958( C957 C958 ) C957_=_C965( C957 C965 ) C957_=_C978( C957 C978 ) C957_=_C987( C957 C987 ) C957_=_C1020( C957 C1020 ) \nC958_=_C965( C958 C965 ) C958_=_C966( C958 C966 ) C965_=_C966( C965 C966 ) C965_=_C967( C965 C967 ) C965_=_C969( C965 C969 ) C965_=_C978( C965 C978 ) \nC965_=_C1004( C965 C1004 ) C965_=_C1006( C965 C1006 ) C966_=_C969( C966 C969 ) C966_=_C987( C966 C987 ) C966_=_C1004( C966 C1004 ) C966_=_C1019( C966 C1019 ) \nC967_=_C969( C967 C969 ) C967_=_C978( C967 C978 ) C967_=_C987( C967 C987 ) C967_=_C1005( C967 C1005 ) C967_=_C1006( C967 C1006 ) C967_=_C1012( C967 C1012 ) \nC969_=_C987( C969 C987 ) C969_=_C1004( C969 C1004 ) C978_=_C987( C978 C987 ) C978_=_C1006( C978 C1006 ) C978_=_C1012( C978 C1012 ) C978_=_C1020( C978 C1020 ) \nC986_=_C1004( C986 C1004 ) C986_=_C1005( C986 C1005 ) C986_=_C1016( C986 C1016 ) C986_=_C1017( C986</w:t>
      </w:r>
    </w:p>
    <w:p>
      <w:pPr>
        <w:pStyle w:val="PreformattedText"/>
        <w:bidi w:val="0"/>
        <w:spacing w:before="0" w:after="0"/>
        <w:jc w:val="left"/>
        <w:rPr/>
      </w:pPr>
      <w:r>
        <w:rPr/>
        <w:t xml:space="preserve"> </w:t>
      </w:r>
      <w:r>
        <w:rPr/>
        <w:t>C1017 ) C986_=_C1019( C986 C1019 ) C986_=_C1029( C986 C1029 ) \nC987_=_C1011( C987 C1011 ) C987_=_C1019( C987 C1019 ) C987_=_C1020( C987 C1020 ) C994_=_C1006( C994 C1006 ) C994_=_C1011( C994 C1011 ) C994_=_C1012( C994 C1012 ) \nC994_=_C1013( C994 C1013 ) C994_=_C1018( C994 C1018 ) C994_=_C1034( C994 C1034 ) C1004_=_C1006( C1004 C1006 ) C1004_=_C1020( C1004 C1020 ) C1004_=_C1027( C1004 C1027 ) \nC1004_=_C1029( C1004 C1029 ) C1005_=_C1012( C1005 C1012 ) C1005_=_C1018( C1005 C1018 ) C1005_=_C1019( C1005 C1019 ) C1005_=_C1020( C1005 C1020 ) C1005_=_C1024( C1005 C1024 ) \nC1005_=_C1027( C1005 C1027 ) C1005_=_C1029( C1005 C1029 ) C1006_=_C1012( C1006 C1012 ) C1006_=_C1013( C1006 C1013 ) C1006_=_C1018( C1006 C1018 ) C1006_=_C1019( C1006 C1019 ) \nC1006_=_C1020( C1006 C1020 ) C1006_=_C1028( C1006 C1028 ) C1011_=_C1012( C1011 C1012 ) C1011_=_C1016( C1011 C1016 ) C1011_=_C1018( C1011 C1018 ) C1011_=_C1019( C1011 C1019 ) \nC1011_=_C1024( C1011 C1024 ) C1011_=_C1027( C1011 C1027 ) C1011_=_C1034( C1011 C1034 ) C1012_=_C1013( C1012 C1013 ) C1012_=_C1019( C1012 C1019 ) C1012_=_C1029( C1012 C1029 ) \nC1013_=_C1024( C1013 C1024 ) C1013_=_C1028( C1013 C1028 ) C1013_=_C1034( C1013 C1034 ) C1016_=_C1017( C1016 C1017 ) C1016_=_C1018( C1016 C1018 ) C1016_=_C1027( C1016 C1027 ) \nC1016_=_C1029( C1016 C1029 ) C1017_=_C1024( C1017 C1024 ) C1017_=_C1027( C1017 C1027 ) C1017_=_C1028( C1017 C1028 ) C1018_=_C1019( C1018 C1019 ) C1018_=_C1020( C1018 C1020 ) \nC1018_=_C1024( C1018 C1024 ) C1018_=_C1027( C1018 C1027 ) C1018_=_C1028( C1018 C1028 ) C1019_=_C1028( C1019 C1028 ) C1019_=_C1029( C1019 C1029 ) C1019_=_C1034( C1019 C1034 ) \nC1020_=_C1024( C1020 C1024 ) C1020_=_C1029( C1020 C1029 ) C1024_=_C1028( C1024 C1028 ) C1024_=_C1034( C1024 C1034 ) C1027_=_C1028( C1027 C1028 ) C1027_=_C1029( C1027 C1029 ) \nC1028_=_C1029( C1028 C1029 ) C1028_=_C1034( C1028 C1034 ) "];994-&gt;1024[label="42: C563 C564 C878 C883 C899 \nC905 C921 C922 C923 C925 C926 \nC938 C941 C943 C955 C956 C957 \nC958 C965 C966 C967 C969 C978 \nC986 C987 C994 C1004 C1005 C1006 \nC1011 C1012 C1013 C1016 C1017 C1018 \nC1019 C1020 C1024 C1027 C1028 C1029 \nC1034 \n165: C563_=_C564 ,C563_=_C967 ,C564_=_C967 ,C878_=_C883 ,C878_=_C899 ,\nC878_=_C925 ,C878_=_C938 ,C883_=_C899 ,C883_=_C922 ,C883_=_C925 ,C883_=_C956 ,\nC899_=_C925 ,C899_=_C938 ,C899_=_C958 ,C899_=_C965 ,C905_=_C921 ,C905_=_C922 ,\nC905_=_C923 ,C905_=_C926 ,C905_=_C943 ,C905_=_C965 ,C905_=_C969 ,C921_=_C922 ,\nC921_=_C923 ,C921_=_C941 ,C921_=_C955 ,C921_=_C969 ,C921_=_C986 ,C922_=_C923 ,\nC922_=_C943 ,C922_=_C956 ,C922_=_C958 ,C922_=_C966 ,C922_=_C987 ,C923_=_C926 ,\nC923_=_C941 ,C923_=_C966 ,C923_=_C1004 ,C925_=_C943 ,C925_=_C956 ,C925_=_C957 ,\nC925_=_C958 ,C926_=_C941 ,C926_=_C943 ,C926_=_C966 ,C926_=_C969 ,C938_=_C956 ,\nC938_=_C957 ,C938_=_C958 ,C938_=_C978 ,C938_=_C987 ,C941_=_C943 ,C941_=_C955 ,\nC941_=_C969 ,C941_=_C1004 ,C943_=_C956 ,C943_=_C965 ,C943_=_C966 ,C943_=_C987 ,\nC955_=_C986 ,C955_=_C1004 ,C955_=_C1016 ,C955_=_C1017 ,C955_=_C1020 ,C956_=_C958 ,\nC956_=_C965 ,C956_=_C967 ,C956_=_C978 ,C957_=_C958 ,C957_=_C965 ,C957_=_C978 ,\nC957_=_C987 ,C957_=_C1020 ,C958_=_C965 ,C958_=_C966 ,C965_=_C966 ,C965_=_C967 ,\nC965_=_C969 ,C965_=_C978 ,C965_=_C1004 ,C965_=_C1006 ,C966_=_C969 ,C966_=_C987 ,\nC966_=_C1004 ,C966_=_C1019 ,C967_=_C969 ,C967_=_C978 ,C967_=_C987 ,C967_=_C1005 ,\nC967_=_C1006 ,C967_=_C1012 ,C969_=_C987 ,C969_=_C1004 ,C978_=_C987 ,C978_=_C1006 ,\nC978_=_C1012 ,C978_=_C1020 ,C986_=_C1004 ,C986_=_C1005 ,C986_=_C1016 ,C986_=_C1017 ,\nC986_=_C1019 ,C986_=_C1029 ,C987_=_C1011 ,C987_=_C1019 ,C987_=_C1020 ,C994_=_C1006 ,\nC994_=_C1011 ,C994_=_C1012 ,C994_=_C1013 ,C994_=_C1018 ,C994_=_C1034 ,C1004_=_C1006 ,\nC1004_=_C1020 ,C1004_=_C1027 ,C1004_=_C1029 ,C1005_=_C1012 ,C1005_=_C1018 ,C1005_=_C1019 ,\nC1005_=_C1020 ,C1005_=_C1024 ,C1005_=_C1027 ,C1005_=_C1029 ,C1006_=_C1012 ,C1006_=_C1013 ,\nC1006_=_C1018 ,C1006_=_C1019 ,C1006_=_C1020 ,C1006_=_C1028 ,C1011_=_C1012 ,C1011_=_C1016 ,\nC1011_=_C1018 ,C1011_=_C1019 ,C1011_=_C1024 ,C1011_=_C1027 ,C1011_=_C1034 ,C1012_=_C1013 ,\nC1012_=_C1019 ,C1012_=_C1029 ,C1013_=_C1024 ,C1013_=_C1028 ,C1013_=_C1034 ,C1016_=_C1017 ,\nC1016_=_C1018 ,C1016_=_C1027 ,C1016_=_C1029 ,C1017_=_C1024 ,C1017_=_C1027 ,C1017_=_C1028 ,\nC1018_=_C1019 ,C1018_=_C1020 ,C1018_=_C1024 ,C1018_=_C1027 ,C1018_=_C1028 ,C1019_=_C1028 ,\nC1019_=_C1029 ,C1019_=_C1034 ,C1020_=_C1024 ,C1020_=_C1029 ,C1024_=_C1028 ,C1024_=_C1034 ,\nC1027_=_C1028 ,C1027_=_C1029 ,C1028_=_C1029 ,C1028_=_C1034 ,"];1025[shape=box, label="id:1025 level: 16\n37: C138 C882 C884 C905 C921 \nC922 C923 C926 C941 C942 C943 \nC955 C956 C965 C966 C967 C969 \nC976 C977 C978 C986 C987 C1003 \nC1004 C1005 C1006 C1008 C1009 C1016 \nC1017 C1018 C1019 C1020 C1023 C1027 \nC1028 C1029 \n141: C138_=_C955( C138 C955 ) C138_=_C986( C138 C986 ) C882_=_C884( C882 C884 ) C882_=_C922( C882 C922 ) C882_=_C956( C882 C956 ) \nC884_=_C905( C884 C905 ) C884_=_C923( C884 C923 ) C884_=_C941( C884 C941 ) C884_=_C1004( C884 C1004 ) C905_=_C921( C905 C921 ) C905_=_C922( C905 C922 ) \nC905_=_C923( C905 C923 ) C905_=_C926( C905 C926 ) C905_=_C943( C905 C943 ) C905_=_C965( C905 C965 ) C905_=_C969( C905 C969 ) C921_=_C922( C921 C922 ) \nC921_=_C923( C921 C923 ) C921_=_C941( C921 C941 ) C921_=_C955( C921 C955 ) C921_=_C969( C921 C969 ) C921_=_C986( C921 C986 ) C922_=_C923( C922 C923 ) \nC922_=_C943( C922 C943 ) C922_=_C956( C922 C956 ) C922_=_C966( C922 C966 ) C922_=_C987( C922 C987 ) C923_=_C926( C923 C926 ) C923_=_C941( C923 C941 ) \nC923_=_C966( C923 C966 ) C923_=_C1004( C923 C1004 ) C926_=_C941( C926 C941 ) C926_=_C943( C926 C943 ) C926_=_C966( C926 C966 ) C926_=_C969( C926 C969 ) \nC941_=_C943( C941 C943 ) C941_=_C955( C941 C955 ) C941_=_C969( C941 C969 ) C941_=_C1004( C941 C1004 ) C942_=_C976( C942 C976 ) C942_=_C986( C942 C986 ) \nC942_=_C1003( C942 C1003 ) C942_=_C1029( C942 C1029 ) C943_=_C956( C943 C956 ) C943_=_C965( C943 C965 ) C943_=_C966( C943 C966 ) C943_=_C987( C943 C987 ) \nC955_=_C986( C955 C986 ) C955_=_C1004( C955 C1004 ) C955_=_C1016( C955 C1016 ) C955_=_C1017( C955 C1017 ) C955_=_C1020( C955 C1020 ) C956_=_C965( C956 C965 ) \nC956_=_C967( C956 C967 ) C956_=_C978( C956 C978 ) C965_=_C966( C965 C966 ) C965_=_C967( C965 C967 ) C965_=_C969( C965 C969 ) C965_=_C978( C965 C978 ) \nC965_=_C1004( C965 C1004 ) C965_=_C1006( C965 C1006 ) C966_=_C969( C966 C969 ) C966_=_C987( C966 C987 ) C966_=_C1004( C966 C1004 ) C966_=_C1019( C966 C1019 ) \nC967_=_C969( C967 C969 ) C967_=_C978( C967 C978 ) C967_=_C987( C967 C987 ) C967_=_C1005( C967 C1005 ) C967_=_C1006( C967 C1006 ) C969_=_C987( C969 C987 ) \nC969_=_C1004( C969 C1004 ) C976_=_C977( C976 C977 ) C976_=_C986( C976 C986 ) C976_=_C1003( C976 C1003 ) C976_=_C1004( C976 C1004 ) C976_=_C1016( C976 C1016 ) \nC976_=_C1018( C976 C1018 ) C976_=_C1027( C976 C1027 ) C977_=_C986( C977 C986 ) C977_=_C1003( C977 C1003 ) C977_=_C1004( C977 C1004 ) C977_=_C1008( C977 C1008 ) \nC977_=_C1017( C977 C1017 ) C977_=_C1028( C977 C1028 ) C978_=_C987( C978 C987 ) C978_=_C1006( C978 C1006 ) C978_=_C1020( C978 C1020 ) C986_=_C1004( C986 C1004 ) \nC986_=_C1005( C986 C1005 ) C986_=_C1016( C986 C1016 ) C986_=_C1017( C986 C1017 ) C986_=_C1019( C986 C1019 ) C986_=_C1029( C986 C1029 ) C987_=_C1019( C987 C1019 ) \nC987_=_C1020( C987 C1020 ) C1003_=_C1008( C1003 C1008 ) C1003_=_C1009( C1003 C1009 ) C1003_=_C1016( C1003 C1016 ) C1003_=_C1017( C1003 C1017 ) C1003_=_C1028( C1003 C1028 ) \nC1003_=_C1029( C1003 C1029 ) C1004_=_C1006( C1004 C1006 ) C1004_=_C1020( C1004 C1020 ) C1004_=_C1027( C1004 C1027 ) C1004_=_C1029( C1004 C1029 ) C1005_=_C1018( C1005 C1018 ) \nC1005_=_C1019( C1005 C1019 ) C1005_=_C1020( C1005 C1020 ) C1005_=_C1027( C1005 C1027 ) C1005_=_C1029( C1005 C1029 ) C1006_=_C1018( C1006 C1018 ) C1006_=_C1019( C1006 C1019 ) \nC1006_=_C1020( C1006 C1020 ) C1006_=_C1028( C1006 C1028 ) C1008_=_C1009( C1008 C1009 ) C1008_=_C1016( C1008 C1016 ) C1008_=_C1023( C1008 C1023 ) C1008_=_C1029( C1008 C1029 ) \nC1009_=_C1017( C1009 C1017 ) C1009_=_C1023( C1009 C1023 ) C1009_=_C1027( C1009 C1027 ) C1016_=_C1017( C1016 C1017 ) C1016_=_C1018( C1016 C1018 ) C1016_=_C1023( C1016 C1023 ) \nC1016_=_C1027( C1016 C1027 ) C1016_=_C1029( C1016 C1029 ) C1017_=_C1023( C1017 C1023 ) C1017_=_C1027( C1017 C1027 ) C1017_=_C1028( C1017 C1028 ) C1018_=_C1019( C1018 C1019 ) \nC1018_=_C1020( C1018 C1020 ) C1018_=_C1027( C1018 C1027 ) C1018_=_C1028( C1018 C1028 ) C1019_=_C1028( C1019 C1028 ) C1019_=_C1029( C1019 C1029 ) C1020_=_C1029( C1020 C1029 ) \nC1023_=_C1028( C1023 C1028 ) C1027_=_C1028( C1027 C1028 ) C1027_=_C1029( C1027 C1029 ) C1028_=_C1029( C1028 C1029 ) "];995-&gt;1025[label="36: C882 C884 C905 C921 C922 \nC923 C926 C941 C942 C943 C955 \nC956 C965 C966 C967 C969 C976 \nC977 C978 C986 C987 C1003 C1004 \nC1005 C1006 C1008 C1009 C1016 C1017 \nC1018 C1019 C1020 C1023 C1027 C1028 \nC1029 \n139: C882_=_C884 ,C882_=_C922 ,C882_=_C956 ,C884_=_C905 ,C884_=_C923 ,\nC884_=_C941 ,C884_=_C1004 ,C905_=_C921 ,C905_=_C922 ,C905_=_C923 ,C905_=_C926 ,\nC905_=_C943 ,C905_=_C965 ,C905_=_C969 ,C921_=_C922 ,C921_=_C923 ,C921_=_C941 ,\nC921_=_C955 ,C921_=_C969 ,C921_=_C986 ,C922_=_C923 ,C922_=_C943 ,C922_=_C956 ,\nC922_=_C966 ,C922_=_C987 ,C923_=_C926 ,C923_=_C941 ,C923_=_C966 ,C923_=_C1004 ,\nC926_=_C941 ,C926_=_C943 ,C926_=_C966 ,C926_=_C969 ,C941_=_C943 ,C941_=_C955 ,\nC941_=_C969 ,C941_=_C1004 ,C942_=_C976 ,C942_=_C986 ,C942_=_C1003 ,C942_=_C1029 ,\nC943_=_C956 ,C943_=_C965 ,C943_=_C966 ,C943_=_C987 ,C955_=_C986 ,C955_=_C1004 ,\nC955_=_C1016 ,C955_=_C1017 ,C955_=_C1020 ,C956_=_C965 ,C956_=_C967 ,C956_=_C978 ,\nC965_=_C966 ,C965_=_C967 ,C965_=_C969 ,C965_=_C978 ,C965_=_C1004 ,C965_=_C1006 ,\nC966_=_C969 ,C966_=_C987 ,C966_=_C1004 ,C966_=_C1019 ,C967_=_C969 ,C967_=_C978 ,\nC967_=_C987 ,C967_=_C1005 ,C967_=_C1006 ,C969_=_C987 ,C969_=_C1004 ,C976_=_C977 ,\nC976_=_C986 ,C976_=_C1003 ,C976_=_C1004 ,C976_=_C1016 ,C976_=_C1018 ,C976_=_C1027 ,\nC977_=_C986 ,C977_=_C1003 ,C977_=_C1004 ,C977_=_C1008</w:t>
      </w:r>
    </w:p>
    <w:p>
      <w:pPr>
        <w:pStyle w:val="PreformattedText"/>
        <w:bidi w:val="0"/>
        <w:spacing w:before="0" w:after="0"/>
        <w:jc w:val="left"/>
        <w:rPr/>
      </w:pPr>
      <w:r>
        <w:rPr/>
        <w:t xml:space="preserve"> </w:t>
      </w:r>
      <w:r>
        <w:rPr/>
        <w:t>,C977_=_C1017 ,C977_=_C1028 ,\nC978_=_C987 ,C978_=_C1006 ,C978_=_C1020 ,C986_=_C1004 ,C986_=_C1005 ,C986_=_C1016 ,\nC986_=_C1017 ,C986_=_C1019 ,C986_=_C1029 ,C987_=_C1019 ,C987_=_C1020 ,C1003_=_C1008 ,\nC1003_=_C1009 ,C1003_=_C1016 ,C1003_=_C1017 ,C1003_=_C1028 ,C1003_=_C1029 ,C1004_=_C1006 ,\nC1004_=_C1020 ,C1004_=_C1027 ,C1004_=_C1029 ,C1005_=_C1018 ,C1005_=_C1019 ,C1005_=_C1020 ,\nC1005_=_C1027 ,C1005_=_C1029 ,C1006_=_C1018 ,C1006_=_C1019 ,C1006_=_C1020 ,C1006_=_C1028 ,\nC1008_=_C1009 ,C1008_=_C1016 ,C1008_=_C1023 ,C1008_=_C1029 ,C1009_=_C1017 ,C1009_=_C1023 ,\nC1009_=_C1027 ,C1016_=_C1017 ,C1016_=_C1018 ,C1016_=_C1023 ,C1016_=_C1027 ,C1016_=_C1029 ,\nC1017_=_C1023 ,C1017_=_C1027 ,C1017_=_C1028 ,C1018_=_C1019 ,C1018_=_C1020 ,C1018_=_C1027 ,\nC1018_=_C1028 ,C1019_=_C1028 ,C1019_=_C1029 ,C1020_=_C1029 ,C1023_=_C1028 ,C1027_=_C1028 ,\nC1027_=_C1029 ,C1028_=_C1029 ,"];1026[shape=box, label="id:1026 level: 16\n46: C380 C381 C882 C884 C905 \nC921 C922 C923 C926 C941 C942 \nC943 C955 C956 C958 C965 C966 \nC969 C974 C976 C977 C986 C994 \nC1000 C1002 C1003 C1004 C1005 C1006 \nC1008 C1009 C1011 C1012 C1016 C1017 \nC1018 C1019 C1020 C1023 C1024 C1027 \nC1028 C1029 C1034 C1035 C1036 \n180: C380_=_C381( C380 C381 ) C380_=_C1020( C380 C1020 ) C381_=_C1020( C381 C1020 ) C882_=_C884( C882 C884 ) C882_=_C922( C882 C922 ) \nC882_=_C956( C882 C956 ) C882_=_C958( C882 C958 ) C884_=_C905( C884 C905 ) C884_=_C923( C884 C923 ) C884_=_C941( C884 C941 ) C884_=_C1004( C884 C1004 ) \nC905_=_C921( C905 C921 ) C905_=_C922( C905 C922 ) C905_=_C923( C905 C923 ) C905_=_C926( C905 C926 ) C905_=_C943( C905 C943 ) C905_=_C965( C905 C965 ) \nC905_=_C969( C905 C969 ) C921_=_C922( C921 C922 ) C921_=_C923( C921 C923 ) C921_=_C941( C921 C941 ) C921_=_C955( C921 C955 ) C921_=_C969( C921 C969 ) \nC921_=_C986( C921 C986 ) C922_=_C923( C922 C923 ) C922_=_C943( C922 C943 ) C922_=_C956( C922 C956 ) C922_=_C958( C922 C958 ) C922_=_C966( C922 C966 ) \nC923_=_C926( C923 C926 ) C923_=_C941( C923 C941 ) C923_=_C966( C923 C966 ) C923_=_C1004( C923 C1004 ) C926_=_C941( C926 C941 ) C926_=_C943( C926 C943 ) \nC926_=_C966( C926 C966 ) C926_=_C969( C926 C969 ) C941_=_C943( C941 C943 ) C941_=_C955( C941 C955 ) C941_=_C969( C941 C969 ) C941_=_C1004( C941 C1004 ) \nC942_=_C976( C942 C976 ) C942_=_C986( C942 C986 ) C942_=_C1003( C942 C1003 ) C942_=_C1029( C942 C1029 ) C943_=_C956( C943 C956 ) C943_=_C965( C943 C965 ) \nC943_=_C966( C943 C966 ) C955_=_C986( C955 C986 ) C955_=_C1004( C955 C1004 ) C955_=_C1016( C955 C1016 ) C955_=_C1017( C955 C1017 ) C955_=_C1020( C955 C1020 ) \nC956_=_C958( C956 C958 ) C956_=_C965( C956 C965 ) C958_=_C965( C958 C965 ) C958_=_C966( C958 C966 ) C965_=_C966( C965 C966 ) C965_=_C969( C965 C969 ) \nC965_=_C1004( C965 C1004 ) C965_=_C1006( C965 C1006 ) C966_=_C969( C966 C969 ) C966_=_C1004( C966 C1004 ) C966_=_C1019( C966 C1019 ) C969_=_C1004( C969 C1004 ) \nC974_=_C994( C974 C994 ) C974_=_C1000( C974 C1000 ) C974_=_C1002( C974 C1002 ) C974_=_C1034( C974 C1034 ) C976_=_C977( C976 C977 ) C976_=_C986( C976 C986 ) \nC976_=_C1003( C976 C1003 ) C976_=_C1004( C976 C1004 ) C976_=_C1016( C976 C1016 ) C976_=_C1018( C976 C1018 ) C976_=_C1027( C976 C1027 ) C977_=_C986( C977 C986 ) \nC977_=_C1003( C977 C1003 ) C977_=_C1004( C977 C1004 ) C977_=_C1008( C977 C1008 ) C977_=_C1017( C977 C1017 ) C977_=_C1028( C977 C1028 ) C986_=_C1004( C986 C1004 ) \nC986_=_C1005( C986 C1005 ) C986_=_C1016( C986 C1016 ) C986_=_C1017( C986 C1017 ) C986_=_C1019( C986 C1019 ) C986_=_C1029( C986 C1029 ) C994_=_C1000( C994 C1000 ) \nC994_=_C1006( C994 C1006 ) C994_=_C1011( C994 C1011 ) C994_=_C1012( C994 C1012 ) C994_=_C1018( C994 C1018 ) C994_=_C1034( C994 C1034 ) C994_=_C1035( C994 C1035 ) \nC1000_=_C1002( C1000 C1002 ) C1000_=_C1012( C1000 C1012 ) C1000_=_C1034( C1000 C1034 ) C1000_=_C1035( C1000 C1035 ) C1002_=_C1006( C1002 C1006 ) C1002_=_C1011( C1002 C1011 ) \nC1002_=_C1012( C1002 C1012 ) C1002_=_C1020( C1002 C1020 ) C1003_=_C1008( C1003 C1008 ) C1003_=_C1009( C1003 C1009 ) C1003_=_C1016( C1003 C1016 ) C1003_=_C1017( C1003 C1017 ) \nC1003_=_C1028( C1003 C1028 ) C1003_=_C1029( C1003 C1029 ) C1004_=_C1006( C1004 C1006 ) C1004_=_C1020( C1004 C1020 ) C1004_=_C1027( C1004 C1027 ) C1004_=_C1029( C1004 C1029 ) \nC1005_=_C1012( C1005 C1012 ) C1005_=_C1018( C1005 C1018 ) C1005_=_C1019( C1005 C1019 ) C1005_=_C1020( C1005 C1020 ) C1005_=_C1024( C1005 C1024 ) C1005_=_C1027( C1005 C1027 ) \nC1005_=_C1029( C1005 C1029 ) C1006_=_C1012( C1006 C1012 ) C1006_=_C1018( C1006 C1018 ) C1006_=_C1019( C1006 C1019 ) C1006_=_C1020( C1006 C1020 ) C1006_=_C1028( C1006 C1028 ) \nC1008_=_C1009( C1008 C1009 ) C1008_=_C1016( C1008 C1016 ) C1008_=_C1023( C1008 C1023 ) C1008_=_C1029( C1008 C1029 ) C1008_=_C1036( C1008 C1036 ) C1009_=_C1017( C1009 C1017 ) \nC1009_=_C1023( C1009 C1023 ) C1009_=_C1027( C1009 C1027 ) C1009_=_C1035( C1009 C1035 ) C1009_=_C1036( C1009 C1036 ) C1011_=_C1012( C1011 C1012 ) C1011_=_C1016( C1011 C1016 ) \nC1011_=_C1018( C1011 C1018 ) C1011_=_C1019( C1011 C1019 ) C1011_=_C1024( C1011 C1024 ) C1011_=_C1027( C1011 C1027 ) C1011_=_C1034( C1011 C1034 ) C1011_=_C1036( C1011 C1036 ) \nC1012_=_C1019( C1012 C1019 ) C1012_=_C1029( C1012 C1029 ) C1016_=_C1017( C1016 C1017 ) C1016_=_C1018( C1016 C1018 ) C1016_=_C1023( C1016 C1023 ) C1016_=_C1027( C1016 C1027 ) \nC1016_=_C1029( C1016 C1029 ) C1017_=_C1023( C1017 C1023 ) C1017_=_C1024( C1017 C1024 ) C1017_=_C1027( C1017 C1027 ) C1017_=_C1028( C1017 C1028 ) C1018_=_C1019( C1018 C1019 ) \nC1018_=_C1020( C1018 C1020 ) C1018_=_C1024( C1018 C1024 ) C1018_=_C1027( C1018 C1027 ) C1018_=_C1028( C1018 C1028 ) C1019_=_C1028( C1019 C1028 ) C1019_=_C1029( C1019 C1029 ) \nC1019_=_C1034( C1019 C1034 ) C1020_=_C1024( C1020 C1024 ) C1020_=_C1029( C1020 C1029 ) C1023_=_C1028( C1023 C1028 ) C1023_=_C1035( C1023 C1035 ) C1023_=_C1036( C1023 C1036 ) \nC1024_=_C1028( C1024 C1028 ) C1024_=_C1034( C1024 C1034 ) C1024_=_C1035( C1024 C1035 ) C1024_=_C1036( C1024 C1036 ) C1027_=_C1028( C1027 C1028 ) C1027_=_C1029( C1027 C1029 ) \nC1027_=_C1036( C1027 C1036 ) C1028_=_C1029( C1028 C1029 ) C1028_=_C1034( C1028 C1034 ) C1028_=_C1036( C1028 C1036 ) C1029_=_C1036( C1029 C1036 ) C1034_=_C1035( C1034 C1035 ) \nC1035_=_C1036( C1035 C1036 ) "];995-&gt;1026[label="45: C380 C882 C884 C905 C921 \nC922 C923 C926 C941 C942 C943 \nC955 C956 C958 C965 C966 C969 \nC974 C976 C977 C986 C994 C1000 \nC1002 C1003 C1004 C1005 C1006 C1008 \nC1009 C1011 C1012 C1016 C1017 C1018 \nC1019 C1020 C1023 C1024 C1027 C1028 \nC1029 C1034 C1035 C1036 \n178: C380_=_C1020 ,C882_=_C884 ,C882_=_C922 ,C882_=_C956 ,C882_=_C958 ,\nC884_=_C905 ,C884_=_C923 ,C884_=_C941 ,C884_=_C1004 ,C905_=_C921 ,C905_=_C922 ,\nC905_=_C923 ,C905_=_C926 ,C905_=_C943 ,C905_=_C965 ,C905_=_C969 ,C921_=_C922 ,\nC921_=_C923 ,C921_=_C941 ,C921_=_C955 ,C921_=_C969 ,C921_=_C986 ,C922_=_C923 ,\nC922_=_C943 ,C922_=_C956 ,C922_=_C958 ,C922_=_C966 ,C923_=_C926 ,C923_=_C941 ,\nC923_=_C966 ,C923_=_C1004 ,C926_=_C941 ,C926_=_C943 ,C926_=_C966 ,C926_=_C969 ,\nC941_=_C943 ,C941_=_C955 ,C941_=_C969 ,C941_=_C1004 ,C942_=_C976 ,C942_=_C986 ,\nC942_=_C1003 ,C942_=_C1029 ,C943_=_C956 ,C943_=_C965 ,C943_=_C966 ,C955_=_C986 ,\nC955_=_C1004 ,C955_=_C1016 ,C955_=_C1017 ,C955_=_C1020 ,C956_=_C958 ,C956_=_C965 ,\nC958_=_C965 ,C958_=_C966 ,C965_=_C966 ,C965_=_C969 ,C965_=_C1004 ,C965_=_C1006 ,\nC966_=_C969 ,C966_=_C1004 ,C966_=_C1019 ,C969_=_C1004 ,C974_=_C994 ,C974_=_C1000 ,\nC974_=_C1002 ,C974_=_C1034 ,C976_=_C977 ,C976_=_C986 ,C976_=_C1003 ,C976_=_C1004 ,\nC976_=_C1016 ,C976_=_C1018 ,C976_=_C1027 ,C977_=_C986 ,C977_=_C1003 ,C977_=_C1004 ,\nC977_=_C1008 ,C977_=_C1017 ,C977_=_C1028 ,C986_=_C1004 ,C986_=_C1005 ,C986_=_C1016 ,\nC986_=_C1017 ,C986_=_C1019 ,C986_=_C1029 ,C994_=_C1000 ,C994_=_C1006 ,C994_=_C1011 ,\nC994_=_C1012 ,C994_=_C1018 ,C994_=_C1034 ,C994_=_C1035 ,C1000_=_C1002 ,C1000_=_C1012 ,\nC1000_=_C1034 ,C1000_=_C1035 ,C1002_=_C1006 ,C1002_=_C1011 ,C1002_=_C1012 ,C1002_=_C1020 ,\nC1003_=_C1008 ,C1003_=_C1009 ,C1003_=_C1016 ,C1003_=_C1017 ,C1003_=_C1028 ,C1003_=_C1029 ,\nC1004_=_C1006 ,C1004_=_C1020 ,C1004_=_C1027 ,C1004_=_C1029 ,C1005_=_C1012 ,C1005_=_C1018 ,\nC1005_=_C1019 ,C1005_=_C1020 ,C1005_=_C1024 ,C1005_=_C1027 ,C1005_=_C1029 ,C1006_=_C1012 ,\nC1006_=_C1018 ,C1006_=_C1019 ,C1006_=_C1020 ,C1006_=_C1028 ,C1008_=_C1009 ,C1008_=_C1016 ,\nC1008_=_C1023 ,C1008_=_C1029 ,C1008_=_C1036 ,C1009_=_C1017 ,C1009_=_C1023 ,C1009_=_C1027 ,\nC1009_=_C1035 ,C1009_=_C1036 ,C1011_=_C1012 ,C1011_=_C1016 ,C1011_=_C1018 ,C1011_=_C1019 ,\nC1011_=_C1024 ,C1011_=_C1027 ,C1011_=_C1034 ,C1011_=_C1036 ,C1012_=_C1019 ,C1012_=_C1029 ,\nC1016_=_C1017 ,C1016_=_C1018 ,C1016_=_C1023 ,C1016_=_C1027 ,C1016_=_C1029 ,C1017_=_C1023 ,\nC1017_=_C1024 ,C1017_=_C1027 ,C1017_=_C1028 ,C1018_=_C1019 ,C1018_=_C1020 ,C1018_=_C1024 ,\nC1018_=_C1027 ,C1018_=_C1028 ,C1019_=_C1028 ,C1019_=_C1029 ,C1019_=_C1034 ,C1020_=_C1024 ,\nC1020_=_C1029 ,C1023_=_C1028 ,C1023_=_C1035 ,C1023_=_C1036 ,C1024_=_C1028 ,C1024_=_C1034 ,\nC1024_=_C1035 ,C1024_=_C1036 ,C1027_=_C1028 ,C1027_=_C1029 ,C1027_=_C1036 ,C1028_=_C1029 ,\nC1028_=_C1034 ,C1028_=_C1036 ,C1029_=_C1036 ,C1034_=_C1035 ,C1035_=_C1036 ,"];1027[shape=box, label="id:1027 level: 16\n53: C159 C317 C857 C871 C878 \nC879 C882 C883 C884 C899 C905 \nC921 C922 C923 C924 C925 C926 \nC938 C941 C942 C943 C953 C955 \nC956 C957 C958 C965 C966 C967 \nC968 C969 C975 C976 C977 C978 \nC984 C986 C987 C1002 C1003 C1004 \nC1005 C1006 C1011 C1012 C1016 C1017 \nC1018 C1019 C1020 C1027 C1028 C1029 \n213: C159_=_C965( C159 C965 ) C159_=_C966( C159 C966 ) C317_=_C938( C317 C938 ) C317_=_C958( C317 C958 ) C857_=_C871( C857 C871 ) \nC857_=_C883( C857 C883 ) C871_=_C882( C871 C882 ) C871_=_C883( C871 C883 ) C871_=_C922( C871 C922 ) C871_=_C925( C871 C925 ) C878_=_C879( C878 C879 ) \nC878_=_C883( C878 C883 ) C878_=_C899( C878 C899 ) C878_=_C925( C878 C925 ) C878_=_C938( C878 C938 ) C882_=_C884( C882 C884 ) C882_=_C922( C882 C922 ) \nC882_=_C956( C882 C956 ) C882_=_C958( C882 C958 ) C883_=_C899(</w:t>
      </w:r>
    </w:p>
    <w:p>
      <w:pPr>
        <w:pStyle w:val="PreformattedText"/>
        <w:bidi w:val="0"/>
        <w:spacing w:before="0" w:after="0"/>
        <w:jc w:val="left"/>
        <w:rPr/>
      </w:pPr>
      <w:r>
        <w:rPr/>
        <w:t xml:space="preserve"> </w:t>
      </w:r>
      <w:r>
        <w:rPr/>
        <w:t>C883 C899 ) C883_=_C922( C883 C922 ) C883_=_C925( C883 C925 ) C883_=_C956( C883 C956 ) \nC884_=_C905( C884 C905 ) C884_=_C923( C884 C923 ) C884_=_C941( C884 C941 ) C884_=_C1004( C884 C1004 ) C899_=_C925( C899 C925 ) C899_=_C938( C899 C938 ) \nC899_=_C958( C899 C958 ) C899_=_C965( C899 C965 ) C905_=_C921( C905 C921 ) C905_=_C922( C905 C922 ) C905_=_C923( C905 C923 ) C905_=_C926( C905 C926 ) \nC905_=_C943( C905 C943 ) C905_=_C965( C905 C965 ) C905_=_C969( C905 C969 ) C921_=_C922( C921 C922 ) C921_=_C923( C921 C923 ) C921_=_C941( C921 C941 ) \nC921_=_C955( C921 C955 ) C921_=_C969( C921 C969 ) C921_=_C986( C921 C986 ) C922_=_C923( C922 C923 ) C922_=_C943( C922 C943 ) C922_=_C956( C922 C956 ) \nC922_=_C958( C922 C958 ) C922_=_C966( C922 C966 ) C922_=_C987( C922 C987 ) C923_=_C926( C923 C926 ) C923_=_C941( C923 C941 ) C923_=_C966( C923 C966 ) \nC923_=_C1004( C923 C1004 ) C924_=_C925( C924 C925 ) C924_=_C953( C924 C953 ) C924_=_C957( C924 C957 ) C924_=_C958( C924 C958 ) C924_=_C967( C924 C967 ) \nC924_=_C968( C924 C968 ) C924_=_C975( C924 C975 ) C924_=_C978( C924 C978 ) C925_=_C943( C925 C943 ) C925_=_C956( C925 C956 ) C925_=_C957( C925 C957 ) \nC925_=_C958( C925 C958 ) C926_=_C941( C926 C941 ) C926_=_C943( C926 C943 ) C926_=_C966( C926 C966 ) C926_=_C969( C926 C969 ) C938_=_C953( C938 C953 ) \nC938_=_C956( C938 C956 ) C938_=_C957( C938 C957 ) C938_=_C958( C938 C958 ) C938_=_C978( C938 C978 ) C938_=_C984( C938 C984 ) C938_=_C987( C938 C987 ) \nC941_=_C943( C941 C943 ) C941_=_C955( C941 C955 ) C941_=_C969( C941 C969 ) C941_=_C1004( C941 C1004 ) C942_=_C976( C942 C976 ) C942_=_C986( C942 C986 ) \nC942_=_C1003( C942 C1003 ) C942_=_C1029( C942 C1029 ) C943_=_C956( C943 C956 ) C943_=_C965( C943 C965 ) C943_=_C966( C943 C966 ) C943_=_C987( C943 C987 ) \nC953_=_C968( C953 C968 ) C953_=_C975( C953 C975 ) C953_=_C984( C953 C984 ) C953_=_C1006( C953 C1006 ) C953_=_C1019( C953 C1019 ) C955_=_C986( C955 C986 ) \nC955_=_C1004( C955 C1004 ) C955_=_C1016( C955 C1016 ) C955_=_C1017( C955 C1017 ) C955_=_C1020( C955 C1020 ) C956_=_C958( C956 C958 ) C956_=_C965( C956 C965 ) \nC956_=_C967( C956 C967 ) C956_=_C978( C956 C978 ) C957_=_C958( C957 C958 ) C957_=_C965( C957 C965 ) C957_=_C968( C957 C968 ) C957_=_C978( C957 C978 ) \nC957_=_C987( C957 C987 ) C957_=_C1020( C957 C1020 ) C958_=_C965( C958 C965 ) C958_=_C966( C958 C966 ) C965_=_C966( C965 C966 ) C965_=_C967( C965 C967 ) \nC965_=_C969( C965 C969 ) C965_=_C978( C965 C978 ) C965_=_C1004( C965 C1004 ) C965_=_C1006( C965 C1006 ) C966_=_C969( C966 C969 ) C966_=_C987( C966 C987 ) \nC966_=_C1004( C966 C1004 ) C966_=_C1019( C966 C1019 ) C967_=_C968( C967 C968 ) C967_=_C969( C967 C969 ) C967_=_C978( C967 C978 ) C967_=_C984( C967 C984 ) \nC967_=_C987( C967 C987 ) C967_=_C1005( C967 C1005 ) C967_=_C1006( C967 C1006 ) C967_=_C1012( C967 C1012 ) C968_=_C969( C968 C969 ) C968_=_C984( C968 C984 ) \nC968_=_C987( C968 C987 ) C968_=_C1006( C968 C1006 ) C968_=_C1018( C968 C1018 ) C968_=_C1019( C968 C1019 ) C969_=_C987( C969 C987 ) C969_=_C1004( C969 C1004 ) \nC975_=_C984( C975 C984 ) C975_=_C1002( C975 C1002 ) C975_=_C1012( C975 C1012 ) C976_=_C977( C976 C977 ) C976_=_C986( C976 C986 ) C976_=_C1003( C976 C1003 ) \nC976_=_C1004( C976 C1004 ) C976_=_C1016( C976 C1016 ) C976_=_C1018( C976 C1018 ) C976_=_C1027( C976 C1027 ) C977_=_C986( C977 C986 ) C977_=_C1003( C977 C1003 ) \nC977_=_C1004( C977 C1004 ) C977_=_C1017( C977 C1017 ) C977_=_C1028( C977 C1028 ) C978_=_C987( C978 C987 ) C978_=_C1006( C978 C1006 ) C978_=_C1012( C978 C1012 ) \nC978_=_C1020( C978 C1020 ) C984_=_C1002( C984 C1002 ) C984_=_C1012( C984 C1012 ) C986_=_C1004( C986 C1004 ) C986_=_C1005( C986 C1005 ) C986_=_C1016( C986 C1016 ) \nC986_=_C1017( C986 C1017 ) C986_=_C1019( C986 C1019 ) C986_=_C1029( C986 C1029 ) C987_=_C1011( C987 C1011 ) C987_=_C1019( C987 C1019 ) C987_=_C1020( C987 C1020 ) \nC1002_=_C1006( C1002 C1006 ) C1002_=_C1011( C1002 C1011 ) C1002_=_C1012( C1002 C1012 ) C1002_=_C1020( C1002 C1020 ) C1003_=_C1016( C1003 C1016 ) C1003_=_C1017( C1003 C1017 ) \nC1003_=_C1028( C1003 C1028 ) C1003_=_C1029( C1003 C1029 ) C1004_=_C1006( C1004 C1006 ) C1004_=_C1020( C1004 C1020 ) C1004_=_C1027( C1004 C1027 ) C1004_=_C1029( C1004 C1029 ) \nC1005_=_C1012( C1005 C1012 ) C1005_=_C1018( C1005 C1018 ) C1005_=_C1019( C1005 C1019 ) C1005_=_C1020( C1005 C1020 ) C1005_=_C1027( C1005 C1027 ) C1005_=_C1029( C1005 C1029 ) \nC1006_=_C1012( C1006 C1012 ) C1006_=_C1018( C1006 C1018 ) C1006_=_C1019( C1006 C1019 ) C1006_=_C1020( C1006 C1020 ) C1006_=_C1028( C1006 C1028 ) C1011_=_C1012( C1011 C1012 ) \nC1011_=_C1016( C1011 C1016 ) C1011_=_C1018( C1011 C1018 ) C1011_=_C1019( C1011 C1019 ) C1011_=_C1027( C1011 C1027 ) C1012_=_C1019( C1012 C1019 ) C1012_=_C1029( C1012 C1029 ) \nC1016_=_C1017( C1016 C1017 ) C1016_=_C1018( C1016 C1018 ) C1016_=_C1027( C1016 C1027 ) C1016_=_C1029( C1016 C1029 ) C1017_=_C1027( C1017 C1027 ) C1017_=_C1028( C1017 C1028 ) \nC1018_=_C1019( C1018 C1019 ) C1018_=_C1020( C1018 C1020 ) C1018_=_C1027( C1018 C1027 ) C1018_=_C1028( C1018 C1028 ) C1019_=_C1028( C1019 C1028 ) C1019_=_C1029( C1019 C1029 ) \nC1020_=_C1029( C1020 C1029 ) C1027_=_C1028( C1027 C1028 ) C1027_=_C1029( C1027 C1029 ) C1028_=_C1029( C1028 C1029 ) "];995-&gt;1027[label="52: C159 C317 C871 C878 C879 \nC882 C883 C884 C899 C905 C921 \nC922 C923 C924 C925 C926 C938 \nC941 C942 C943 C953 C955 C956 \nC957 C958 C965 C966 C967 C968 \nC969 C975 C976 C977 C978 C984 \nC986 C987 C1002 C1003 C1004 C1005 \nC1006 C1011 C1012 C1016 C1017 C1018 \nC1019 C1020 C1027 C1028 C1029 \n211: C159_=_C965 ,C159_=_C966 ,C317_=_C938 ,C317_=_C958 ,C871_=_C882 ,\nC871_=_C883 ,C871_=_C922 ,C871_=_C925 ,C878_=_C879 ,C878_=_C883 ,C878_=_C899 ,\nC878_=_C925 ,C878_=_C938 ,C882_=_C884 ,C882_=_C922 ,C882_=_C956 ,C882_=_C958 ,\nC883_=_C899 ,C883_=_C922 ,C883_=_C925 ,C883_=_C956 ,C884_=_C905 ,C884_=_C923 ,\nC884_=_C941 ,C884_=_C1004 ,C899_=_C925 ,C899_=_C938 ,C899_=_C958 ,C899_=_C965 ,\nC905_=_C921 ,C905_=_C922 ,C905_=_C923 ,C905_=_C926 ,C905_=_C943 ,C905_=_C965 ,\nC905_=_C969 ,C921_=_C922 ,C921_=_C923 ,C921_=_C941 ,C921_=_C955 ,C921_=_C969 ,\nC921_=_C986 ,C922_=_C923 ,C922_=_C943 ,C922_=_C956 ,C922_=_C958 ,C922_=_C966 ,\nC922_=_C987 ,C923_=_C926 ,C923_=_C941 ,C923_=_C966 ,C923_=_C1004 ,C924_=_C925 ,\nC924_=_C953 ,C924_=_C957 ,C924_=_C958 ,C924_=_C967 ,C924_=_C968 ,C924_=_C975 ,\nC924_=_C978 ,C925_=_C943 ,C925_=_C956 ,C925_=_C957 ,C925_=_C958 ,C926_=_C941 ,\nC926_=_C943 ,C926_=_C966 ,C926_=_C969 ,C938_=_C953 ,C938_=_C956 ,C938_=_C957 ,\nC938_=_C958 ,C938_=_C978 ,C938_=_C984 ,C938_=_C987 ,C941_=_C943 ,C941_=_C955 ,\nC941_=_C969 ,C941_=_C1004 ,C942_=_C976 ,C942_=_C986 ,C942_=_C1003 ,C942_=_C1029 ,\nC943_=_C956 ,C943_=_C965 ,C943_=_C966 ,C943_=_C987 ,C953_=_C968 ,C953_=_C975 ,\nC953_=_C984 ,C953_=_C1006 ,C953_=_C1019 ,C955_=_C986 ,C955_=_C1004 ,C955_=_C1016 ,\nC955_=_C1017 ,C955_=_C1020 ,C956_=_C958 ,C956_=_C965 ,C956_=_C967 ,C956_=_C978 ,\nC957_=_C958 ,C957_=_C965 ,C957_=_C968 ,C957_=_C978 ,C957_=_C987 ,C957_=_C1020 ,\nC958_=_C965 ,C958_=_C966 ,C965_=_C966 ,C965_=_C967 ,C965_=_C969 ,C965_=_C978 ,\nC965_=_C1004 ,C965_=_C1006 ,C966_=_C969 ,C966_=_C987 ,C966_=_C1004 ,C966_=_C1019 ,\nC967_=_C968 ,C967_=_C969 ,C967_=_C978 ,C967_=_C984 ,C967_=_C987 ,C967_=_C1005 ,\nC967_=_C1006 ,C967_=_C1012 ,C968_=_C969 ,C968_=_C984 ,C968_=_C987 ,C968_=_C1006 ,\nC968_=_C1018 ,C968_=_C1019 ,C969_=_C987 ,C969_=_C1004 ,C975_=_C984 ,C975_=_C1002 ,\nC975_=_C1012 ,C976_=_C977 ,C976_=_C986 ,C976_=_C1003 ,C976_=_C1004 ,C976_=_C1016 ,\nC976_=_C1018 ,C976_=_C1027 ,C977_=_C986 ,C977_=_C1003 ,C977_=_C1004 ,C977_=_C1017 ,\nC977_=_C1028 ,C978_=_C987 ,C978_=_C1006 ,C978_=_C1012 ,C978_=_C1020 ,C984_=_C1002 ,\nC984_=_C1012 ,C986_=_C1004 ,C986_=_C1005 ,C986_=_C1016 ,C986_=_C1017 ,C986_=_C1019 ,\nC986_=_C1029 ,C987_=_C1011 ,C987_=_C1019 ,C987_=_C1020 ,C1002_=_C1006 ,C1002_=_C1011 ,\nC1002_=_C1012 ,C1002_=_C1020 ,C1003_=_C1016 ,C1003_=_C1017 ,C1003_=_C1028 ,C1003_=_C1029 ,\nC1004_=_C1006 ,C1004_=_C1020 ,C1004_=_C1027 ,C1004_=_C1029 ,C1005_=_C1012 ,C1005_=_C1018 ,\nC1005_=_C1019 ,C1005_=_C1020 ,C1005_=_C1027 ,C1005_=_C1029 ,C1006_=_C1012 ,C1006_=_C1018 ,\nC1006_=_C1019 ,C1006_=_C1020 ,C1006_=_C1028 ,C1011_=_C1012 ,C1011_=_C1016 ,C1011_=_C1018 ,\nC1011_=_C1019 ,C1011_=_C1027 ,C1012_=_C1019 ,C1012_=_C1029 ,C1016_=_C1017 ,C1016_=_C1018 ,\nC1016_=_C1027 ,C1016_=_C1029 ,C1017_=_C1027 ,C1017_=_C1028 ,C1018_=_C1019 ,C1018_=_C1020 ,\nC1018_=_C1027 ,C1018_=_C1028 ,C1019_=_C1028 ,C1019_=_C1029 ,C1020_=_C1029 ,C1027_=_C1028 ,\nC1027_=_C1029 ,C1028_=_C1029 ,"];1028[shape=box, label="id:1028 level: 17\n5: C817 C818 C893 C928 C944 \n8: C817_=_C818( C817 C818 ) C817_=_C893( C817 C893 ) C817_=_C928( C817 C928 ) C817_=_C944( C817 C944 ) C818_=_C893( C818 C893 ) \nC818_=_C944( C818 C944 ) C893_=_C944( C893 C944 ) C928_=_C944( C928 C944 ) "];997-&gt;1028[label="4: C818 C893 C928 C944 \n4: C818_=_C893 ,C818_=_C944 ,C893_=_C944 ,C928_=_C944 ,"];1029[shape=box, label="id:1029 level: 17\n5: C708 C709 C877 C898 C936 \n8: C708_=_C709( C708 C709 ) C708_=_C877( C708 C877 ) C708_=_C936( C708 C936 ) C709_=_C877( C709 C877 ) C709_=_C898( C709 C898 ) \nC709_=_C936( C709 C936 ) C877_=_C936( C877 C936 ) C898_=_C936( C898 C936 ) "];1000-&gt;1029[label="4: C708 C877 C898 C936 \n4: C708_=_C877 ,C708_=_C936 ,C877_=_C936 ,C898_=_C936 ,"];1030[shape=box, label="id:1030 level: 17\n7: C618 C619 C856 C866 C876 \nC900 C935 \n16: C618_=_C619( C618 C619 ) C618_=_C876( C618 C876 ) C618_=_C900( C618 C900 ) C618_=_C935( C618 C935 ) C619_=_C856( C619 C856 ) \nC619_=_C866( C619 C866 ) C619_=_C876( C619 C876 ) C619_=_C900( C619 C900 ) C619_=_C935( C619 C935 ) C856_=_C866( C856 C866 ) C856_=_C900( C856 C900 ) \nC856_=_C935( C856 C935 ) C866_=_C935( C866 C935 ) C876_=_C900( C876 C900 ) C876_=_C935( C876 C935 ) C900_=_C935( C900 C935 ) "];1001-&gt;1030[label="6: C618 C856 C866 C876 C900 \nC935 \n10: C618_=_C876 ,C618_=_C900 ,C618_=_C935 ,C856_=_C866 ,C856_=_C900 ,\nC856_=_C935 ,C866_=_C935 ,C876_=_C900 ,C876_=_C935 ,C900_=_C935</w:t>
      </w:r>
    </w:p>
    <w:p>
      <w:pPr>
        <w:pStyle w:val="PreformattedText"/>
        <w:bidi w:val="0"/>
        <w:spacing w:before="0" w:after="0"/>
        <w:jc w:val="left"/>
        <w:rPr/>
      </w:pPr>
      <w:r>
        <w:rPr/>
        <w:t xml:space="preserve"> </w:t>
      </w:r>
      <w:r>
        <w:rPr/>
        <w:t>,"];1031[shape=box, label="id:1031 level: 17\n8: C494 C495 C856 C866 C869 \nC900 C935 C951 \n18: C494_=_C495( C494 C495 ) C494_=_C866( C494 C866 ) C494_=_C935( C494 C935 ) C494_=_C951( C494 C951 ) C495_=_C856( C495 C856 ) \nC495_=_C866( C495 C866 ) C495_=_C900( C495 C900 ) C495_=_C935( C495 C935 ) C495_=_C951( C495 C951 ) C856_=_C866( C856 C866 ) C856_=_C900( C856 C900 ) \nC856_=_C935( C856 C935 ) C866_=_C935( C866 C935 ) C866_=_C951( C866 C951 ) C869_=_C900( C869 C900 ) C900_=_C935( C900 C935 ) C900_=_C951( C900 C951 ) \nC935_=_C951( C935 C951 ) "];1002-&gt;1031[label="7: C494 C856 C866 C869 C900 \nC935 C951 \n12: C494_=_C866 ,C494_=_C935 ,C494_=_C951 ,C856_=_C866 ,C856_=_C900 ,\nC856_=_C935 ,C866_=_C935 ,C866_=_C951 ,C869_=_C900 ,C900_=_C935 ,C900_=_C951 ,\nC935_=_C951 ,"];1032[shape=box, label="id:1032 level: 17\n8: C232 C233 C856 C869 C870 \nC900 C901 C919 \n19: C232_=_C233( C232 C233 ) C232_=_C856( C232 C856 ) C232_=_C900( C232 C900 ) C232_=_C919( C232 C919 ) C233_=_C856( C233 C856 ) \nC233_=_C869( C233 C869 ) C233_=_C900( C233 C900 ) C233_=_C901( C233 C901 ) C233_=_C919( C233 C919 ) C856_=_C900( C856 C900 ) C856_=_C919( C856 C919 ) \nC869_=_C870( C869 C870 ) C869_=_C900( C869 C900 ) C869_=_C901( C869 C901 ) C870_=_C901( C870 C901 ) C870_=_C919( C870 C919 ) C900_=_C901( C900 C901 ) \nC900_=_C919( C900 C919 ) C901_=_C919( C901 C919 ) "];1003-&gt;1032[label="7: C232 C856 C869 C870 C900 \nC901 C919 \n13: C232_=_C856 ,C232_=_C900 ,C232_=_C919 ,C856_=_C900 ,C856_=_C919 ,\nC869_=_C870 ,C869_=_C900 ,C869_=_C901 ,C870_=_C901 ,C870_=_C919 ,C900_=_C901 ,\nC900_=_C919 ,C901_=_C919 ,"];1033[shape=box, label="id:1033 level: 17\n6: C711 C712 C713 C919 C963 \nC985 \n11: C711_=_C712( C711 C712 ) C711_=_C919( C711 C919 ) C711_=_C985( C711 C985 ) C712_=_C713( C712 C713 ) C712_=_C919( C712 C919 ) \nC712_=_C963( C712 C963 ) C712_=_C985( C712 C985 ) C713_=_C963( C713 C963 ) C919_=_C963( C919 C963 ) C919_=_C985( C919 C985 ) C963_=_C985( C963 C985 ) "];1004-&gt;1033[label="5: C711 C713 C919 C963 C985 \n6: C711_=_C919 ,C711_=_C985 ,C713_=_C963 ,C919_=_C963 ,C919_=_C985 ,\nC963_=_C985 ,"];1034[shape=box, label="id:1034 level: 17\n9: C710 C711 C856 C900 C915 \nC934 C935 C936 C951 \n26: C710_=_C711( C710 C711 ) C710_=_C856( C710 C856 ) C710_=_C900( C710 C900 ) C710_=_C915( C710 C915 ) C710_=_C934( C710 C934 ) \nC710_=_C935( C710 C935 ) C710_=_C936( C710 C936 ) C710_=_C951( C710 C951 ) C711_=_C900( C711 C900 ) C711_=_C934( C711 C934 ) C711_=_C951( C711 C951 ) \nC856_=_C900( C856 C900 ) C856_=_C915( C856 C915 ) C856_=_C935( C856 C935 ) C856_=_C936( C856 C936 ) C900_=_C934( C900 C934 ) C900_=_C935( C900 C935 ) \nC900_=_C951( C900 C951 ) C915_=_C934( C915 C934 ) C915_=_C935( C915 C935 ) C915_=_C936( C915 C936 ) C915_=_C951( C915 C951 ) C934_=_C936( C934 C936 ) \nC934_=_C951( C934 C951 ) C935_=_C936( C935 C936 ) C935_=_C951( C935 C951 ) "];1004-&gt;1034[label="8: C711 C856 C900 C915 C934 \nC935 C936 C951 \n18: C711_=_C900 ,C711_=_C934 ,C711_=_C951 ,C856_=_C900 ,C856_=_C915 ,\nC856_=_C935 ,C856_=_C936 ,C900_=_C934 ,C900_=_C935 ,C900_=_C951 ,C915_=_C934 ,\nC915_=_C935 ,C915_=_C936 ,C915_=_C951 ,C934_=_C936 ,C934_=_C951 ,C935_=_C936 ,\nC935_=_C951 ,"];1035[shape=box, label="id:1035 level: 17\n9: C478 C491 C492 C877 C915 \nC934 C936 C951 C952 \n22: C478_=_C952( C478 C952 ) C491_=_C492( C491 C492 ) C491_=_C877( C491 C877 ) C491_=_C915( C491 C915 ) C491_=_C951( C491 C951 ) \nC492_=_C877( C492 C877 ) C492_=_C915( C492 C915 ) C492_=_C934( C492 C934 ) C492_=_C936( C492 C936 ) C492_=_C951( C492 C951 ) C877_=_C915( C877 C915 ) \nC877_=_C936( C877 C936 ) C877_=_C951( C877 C951 ) C877_=_C952( C877 C952 ) C915_=_C934( C915 C934 ) C915_=_C936( C915 C936 ) C915_=_C951( C915 C951 ) \nC934_=_C936( C934 C936 ) C934_=_C951( C934 C951 ) C934_=_C952( C934 C952 ) C936_=_C952( C936 C952 ) C951_=_C952( C951 C952 ) "];1005-&gt;1035[label="8: C478 C491 C877 C915 C934 \nC936 C951 C952 \n16: C478_=_C952 ,C491_=_C877 ,C491_=_C915 ,C491_=_C951 ,C877_=_C915 ,\nC877_=_C936 ,C877_=_C951 ,C877_=_C952 ,C915_=_C934 ,C915_=_C936 ,C915_=_C951 ,\nC934_=_C936 ,C934_=_C951 ,C934_=_C952 ,C936_=_C952 ,C951_=_C952 ,"];1036[shape=box, label="id:1036 level: 17\n12: C741 C754 C854 C855 C865 \nC876 C877 C898 C915 C935 C936 \nC937 \n31: C741_=_C937( C741 C937 ) C754_=_C854( C754 C854 ) C754_=_C855( C754 C855 ) C754_=_C865( C754 C865 ) C754_=_C876( C754 C876 ) \nC754_=_C877( C754 C877 ) C754_=_C915( C754 C915 ) C754_=_C935( C754 C935 ) C854_=_C865( C854 C865 ) C854_=_C876( C854 C876 ) C854_=_C935( C854 C935 ) \nC855_=_C877( C855 C877 ) C855_=_C898( C855 C898 ) C855_=_C915( C855 C915 ) C855_=_C937( C855 C937 ) C865_=_C876( C865 C876 ) C865_=_C877( C865 C877 ) \nC865_=_C935( C865 C935 ) C865_=_C936( C865 C936 ) C876_=_C915( C876 C915 ) C876_=_C935( C876 C935 ) C877_=_C915( C877 C915 ) C877_=_C936( C877 C936 ) \nC898_=_C936( C898 C936 ) C898_=_C937( C898 C937 ) C915_=_C935( C915 C935 ) C915_=_C936( C915 C936 ) C915_=_C937( C915 C937 ) C935_=_C936( C935 C936 ) \nC935_=_C937( C935 C937 ) C936_=_C937( C936 C937 ) "];1006-&gt;1036[label="11: C741 C854 C855 C865 C876 \nC877 C898 C915 C935 C936 C937 \n24: C741_=_C937 ,C854_=_C865 ,C854_=_C876 ,C854_=_C935 ,C855_=_C877 ,\nC855_=_C898 ,C855_=_C915 ,C855_=_C937 ,C865_=_C876 ,C865_=_C877 ,C865_=_C935 ,\nC865_=_C936 ,C876_=_C915 ,C876_=_C935 ,C877_=_C915 ,C877_=_C936 ,C898_=_C936 ,\nC898_=_C937 ,C915_=_C935 ,C915_=_C936 ,C915_=_C937 ,C935_=_C936 ,C935_=_C937 ,\nC936_=_C937 ,"];1037[shape=box, label="id:1037 level: 17\n12: C471 C473 C854 C855 C859 \nC860 C861 C864 C875 C894 C898 \nC937 \n20: C471_=_C855( C471 C855 ) C471_=_C859( C471 C859 ) C471_=_C875( C471 C875 ) C471_=_C894( C471 C894 ) C471_=_C898( C471 C898 ) \nC473_=_C937( C473 C937 ) C854_=_C860( C854 C860 ) C854_=_C861( C854 C861 ) C854_=_C864( C854 C864 ) C855_=_C859( C855 C859 ) C855_=_C875( C855 C875 ) \nC855_=_C898( C855 C898 ) C855_=_C937( C855 C937 ) C859_=_C875( C859 C875 ) C859_=_C894( C859 C894 ) C860_=_C861( C860 C861 ) C860_=_C864( C860 C864 ) \nC861_=_C864( C861 C864 ) C894_=_C898( C894 C898 ) C898_=_C937( C898 C937 ) "];1006-&gt;1037[label="11: C473 C854 C855 C859 C860 \nC861 C864 C875 C894 C898 C937 \n15: C473_=_C937 ,C854_=_C860 ,C854_=_C861 ,C854_=_C864 ,C855_=_C859 ,\nC855_=_C875 ,C855_=_C898 ,C855_=_C937 ,C859_=_C875 ,C859_=_C894 ,C860_=_C861 ,\nC860_=_C864 ,C861_=_C864 ,C894_=_C898 ,C898_=_C937 ,"];1038[shape=box, label="id:1038 level: 17\n21: C79 C94 C400 C401 C852 \nC854 C855 C859 C860 C861 C864 \nC865 C866 C875 C876 C877 C894 \nC898 C936 C937 C952 \n37: C79_=_C894( C79 C894 ) C79_=_C898( C79 C898 ) C94_=_C852( C94 C852 ) C94_=_C866( C94 C866 ) C94_=_C876( C94 C876 ) \nC400_=_C401( C400 C401 ) C400_=_C864( C400 C864 ) C401_=_C864( C401 C864 ) C852_=_C865( C852 C865 ) C852_=_C866( C852 C866 ) C854_=_C860( C854 C860 ) \nC854_=_C861( C854 C861 ) C854_=_C864( C854 C864 ) C854_=_C865( C854 C865 ) C854_=_C876( C854 C876 ) C855_=_C859( C855 C859 ) C855_=_C875( C855 C875 ) \nC855_=_C877( C855 C877 ) C855_=_C898( C855 C898 ) C855_=_C937( C855 C937 ) C859_=_C875( C859 C875 ) C859_=_C894( C859 C894 ) C860_=_C861( C860 C861 ) \nC860_=_C864( C860 C864 ) C861_=_C864( C861 C864 ) C865_=_C876( C865 C876 ) C865_=_C877( C865 C877 ) C865_=_C936( C865 C936 ) C865_=_C952( C865 C952 ) \nC877_=_C936( C877 C936 ) C877_=_C952( C877 C952 ) C894_=_C898( C894 C898 ) C898_=_C936( C898 C936 ) C898_=_C937( C898 C937 ) C936_=_C937( C936 C937 ) \nC936_=_C952( C936 C952 ) C937_=_C952( C937 C952 ) "];1006-&gt;1038[label="20: C79 C94 C400 C401 C854 \nC855 C859 C860 C861 C864 C865 \nC866 C875 C876 C877 C894 C898 \nC936 C937 C952 \n34: C79_=_C894 ,C79_=_C898 ,C94_=_C866 ,C94_=_C876 ,C400_=_C401 ,\nC400_=_C864 ,C401_=_C864 ,C854_=_C860 ,C854_=_C861 ,C854_=_C864 ,C854_=_C865 ,\nC854_=_C876 ,C855_=_C859 ,C855_=_C875 ,C855_=_C877 ,C855_=_C898 ,C855_=_C937 ,\nC859_=_C875 ,C859_=_C894 ,C860_=_C861 ,C860_=_C864 ,C861_=_C864 ,C865_=_C876 ,\nC865_=_C877 ,C865_=_C936 ,C865_=_C952 ,C877_=_C936 ,C877_=_C952 ,C894_=_C898 ,\nC898_=_C936 ,C898_=_C937 ,C936_=_C937 ,C936_=_C952 ,C937_=_C952 ,"];1039[shape=box, label="id:1039 level: 17\n6: C477 C489 C490 C959 C979 \nC989 \n11: C477_=_C490( C477 C490 ) C477_=_C959( C477 C959 ) C489_=_C490( C489 C490 ) C489_=_C979( C489 C979 ) C489_=_C989( C489 C989 ) \nC490_=_C959( C490 C959 ) C490_=_C979( C490 C979 ) C490_=_C989( C490 C989 ) C959_=_C979( C959 C979 ) C959_=_C989( C959 C989 ) C979_=_C989( C979 C989 ) "];1007-&gt;1039[label="5: C477 C489 C959 C979 C989 \n6: C477_=_C959 ,C489_=_C979 ,C489_=_C989 ,C959_=_C979 ,C959_=_C989 ,\nC979_=_C989 ,"];1040[shape=box, label="id:1040 level: 17\n9: C488 C489 C919 C963 C985 \nC996 C1014 C1015 C1025 \n26: C488_=_C489( C488 C489 ) C488_=_C919( C488 C919 ) C488_=_C963( C488 C963 ) C488_=_C985( C488 C985 ) C488_=_C996( C488 C996 ) \nC488_=_C1014( C488 C1014 ) C488_=_C1015( C488 C1015 ) C488_=_C1025( C488 C1025 ) C489_=_C985( C489 C985 ) C489_=_C1014( C489 C1014 ) C489_=_C1025( C489 C1025 ) \nC919_=_C963( C919 C963 ) C919_=_C985( C919 C985 ) C919_=_C996( C919 C996 ) C919_=_C1015( C919 C1015 ) C963_=_C985( C963 C985 ) C963_=_C996( C963 C996 ) \nC963_=_C1015( C963 C1015 ) C963_=_C1025( C963 C1025 ) C985_=_C1014( C985 C1014 ) C985_=_C1025( C985 C1025 ) C996_=_C1014( C996 C1014 ) C996_=_C1015( C996 C1015 ) \nC1014_=_C1015( C1014 C1015 ) C1014_=_C1025( C1014 C1025 ) C1015_=_C1025( C1015 C1025 ) "];1007-&gt;1040[label="8: C489 C919 C963 C985 C996 \nC1014 C1015 C1025 \n18: C489_=_C985 ,C489_=_C1014 ,C489_=_C1025 ,C919_=_C963 ,C919_=_C985 ,\nC919_=_C996 ,C919_=_C1015 ,C963_=_C985 ,C963_=_C996 ,C963_=_C1015 ,C963_=_C1025 ,\nC985_=_C1014 ,C985_=_C1025 ,C996_=_C1014 ,C996_=_C1015 ,C1014_=_C1015 ,C1014_=_C1025 ,\nC1015_=_C1025 ,"];1041[shape=box, label="id:1041 level: 17\n12: C476 C486 C971 C988 C998 \nC1007 C1021 C1022 C1030 C1032 C1033 \nC1037 \n31: C476_=_C971( C476 C971 ) C486_=_C988( C486 C988 ) C486_=_C1007( C486 C1007 ) C486_=_C1021( C486 C1021 ) C486_=_C1030( C486 C1030 ) \nC486_=_C1032(</w:t>
      </w:r>
    </w:p>
    <w:p>
      <w:pPr>
        <w:pStyle w:val="PreformattedText"/>
        <w:bidi w:val="0"/>
        <w:spacing w:before="0" w:after="0"/>
        <w:jc w:val="left"/>
        <w:rPr/>
      </w:pPr>
      <w:r>
        <w:rPr/>
        <w:t xml:space="preserve"> </w:t>
      </w:r>
      <w:r>
        <w:rPr/>
        <w:t>C486 C1032 ) C971_=_C988( C971 C988 ) C971_=_C1007( C971 C1007 ) C971_=_C1021( C971 C1021 ) C988_=_C1007( C988 C1007 ) C988_=_C1021( C988 C1021 ) \nC988_=_C1030( C988 C1030 ) C998_=_C1007( C998 C1007 ) C998_=_C1022( C998 C1022 ) C998_=_C1033( C998 C1033 ) C998_=_C1037( C998 C1037 ) C1007_=_C1030( C1007 C1030 ) \nC1007_=_C1032( C1007 C1032 ) C1007_=_C1037( C1007 C1037 ) C1021_=_C1022( C1021 C1022 ) C1021_=_C1030( C1021 C1030 ) C1021_=_C1032( C1021 C1032 ) C1021_=_C1037( C1021 C1037 ) \nC1022_=_C1032( C1022 C1032 ) C1022_=_C1033( C1022 C1033 ) C1022_=_C1037( C1022 C1037 ) C1030_=_C1032( C1030 C1032 ) C1030_=_C1033( C1030 C1033 ) C1030_=_C1037( C1030 C1037 ) \nC1032_=_C1033( C1032 C1033 ) C1033_=_C1037( C1033 C1037 ) "];1008-&gt;1041[label="11: C476 C971 C988 C998 C1007 \nC1021 C1022 C1030 C1032 C1033 C1037 \n26: C476_=_C971 ,C971_=_C988 ,C971_=_C1007 ,C971_=_C1021 ,C988_=_C1007 ,\nC988_=_C1021 ,C988_=_C1030 ,C998_=_C1007 ,C998_=_C1022 ,C998_=_C1033 ,C998_=_C1037 ,\nC1007_=_C1030 ,C1007_=_C1032 ,C1007_=_C1037 ,C1021_=_C1022 ,C1021_=_C1030 ,C1021_=_C1032 ,\nC1021_=_C1037 ,C1022_=_C1032 ,C1022_=_C1033 ,C1022_=_C1037 ,C1030_=_C1032 ,C1030_=_C1033 ,\nC1030_=_C1037 ,C1032_=_C1033 ,C1033_=_C1037 ,"];1042[shape=box, label="id:1042 level: 17\n16: C473 C474 C475 C476 C477 \nC478 C893 C911 C927 C933 C944 \nC949 C950 C970 C990 C991 \n47: C473_=_C474( C473 C474 ) C473_=_C475( C473 C475 ) C473_=_C476( C473 C476 ) C473_=_C477( C473 C477 ) C473_=_C478( C473 C478 ) \nC473_=_C950( C473 C950 ) C474_=_C475( C474 C475 ) C474_=_C476( C474 C476 ) C474_=_C477( C474 C477 ) C474_=_C478( C474 C478 ) C474_=_C950( C474 C950 ) \nC475_=_C476( C475 C476 ) C475_=_C477( C475 C477 ) C475_=_C478( C475 C478 ) C475_=_C949( C475 C949 ) C475_=_C950( C475 C950 ) C476_=_C477( C476 C477 ) \nC476_=_C478( C476 C478 ) C476_=_C950( C476 C950 ) C477_=_C478( C477 C478 ) C477_=_C950( C477 C950 ) C478_=_C950( C478 C950 ) C893_=_C911( C893 C911 ) \nC893_=_C927( C893 C927 ) C893_=_C944( C893 C944 ) C893_=_C970( C893 C970 ) C893_=_C991( C893 C991 ) C911_=_C927( C911 C927 ) C911_=_C933( C911 C933 ) \nC911_=_C949( C911 C949 ) C911_=_C950( C911 C950 ) C911_=_C990( C911 C990 ) C927_=_C933( C927 C933 ) C927_=_C944( C927 C944 ) C927_=_C970( C927 C970 ) \nC927_=_C990( C927 C990 ) C933_=_C949( C933 C949 ) C933_=_C950( C933 C950 ) C933_=_C970( C933 C970 ) C944_=_C990( C944 C990 ) C944_=_C991( C944 C991 ) \nC949_=_C950( C949 C950 ) C949_=_C970( C949 C970 ) C949_=_C990( C949 C990 ) C970_=_C990( C970 C990 ) C970_=_C991( C970 C991 ) C990_=_C991( C990 C991 ) "];1008-&gt;1042[label="15: C473 C474 C476 C477 C478 \nC893 C911 C927 C933 C944 C949 \nC950 C970 C990 C991 \n40: C473_=_C474 ,C473_=_C476 ,C473_=_C477 ,C473_=_C478 ,C473_=_C950 ,\nC474_=_C476 ,C474_=_C477 ,C474_=_C478 ,C474_=_C950 ,C476_=_C477 ,C476_=_C478 ,\nC476_=_C950 ,C477_=_C478 ,C477_=_C950 ,C478_=_C950 ,C893_=_C911 ,C893_=_C927 ,\nC893_=_C944 ,C893_=_C970 ,C893_=_C991 ,C911_=_C927 ,C911_=_C933 ,C911_=_C949 ,\nC911_=_C950 ,C911_=_C990 ,C927_=_C933 ,C927_=_C944 ,C927_=_C970 ,C927_=_C990 ,\nC933_=_C949 ,C933_=_C950 ,C933_=_C970 ,C944_=_C990 ,C944_=_C991 ,C949_=_C950 ,\nC949_=_C970 ,C949_=_C990 ,C970_=_C990 ,C970_=_C991 ,C990_=_C991 ,"];1043[shape=box, label="id:1043 level: 17\n9: C78 C89 C90 C915 C934 \nC936 C937 C952 C979 \n22: C78_=_C937( C78 C937 ) C89_=_C90( C89 C90 ) C89_=_C915( C89 C915 ) C89_=_C934( C89 C934 ) C89_=_C979( C89 C979 ) \nC90_=_C915( C90 C915 ) C90_=_C934( C90 C934 ) C90_=_C936( C90 C936 ) C90_=_C952( C90 C952 ) C90_=_C979( C90 C979 ) C915_=_C934( C915 C934 ) \nC915_=_C936( C915 C936 ) C915_=_C937( C915 C937 ) C915_=_C979( C915 C979 ) C934_=_C936( C934 C936 ) C934_=_C952( C934 C952 ) C934_=_C979( C934 C979 ) \nC936_=_C937( C936 C937 ) C936_=_C952( C936 C952 ) C937_=_C952( C937 C952 ) C937_=_C979( C937 C979 ) C952_=_C979( C952 C979 ) "];1009-&gt;1043[label="8: C78 C89 C915 C934 C936 \nC937 C952 C979 \n16: C78_=_C937 ,C89_=_C915 ,C89_=_C934 ,C89_=_C979 ,C915_=_C934 ,\nC915_=_C936 ,C915_=_C937 ,C915_=_C979 ,C934_=_C936 ,C934_=_C952 ,C934_=_C979 ,\nC936_=_C937 ,C936_=_C952 ,C937_=_C952 ,C937_=_C979 ,C952_=_C979 ,"];1044[shape=box, label="id:1044 level: 17\n12: C740 C752 C934 C950 C951 \nC952 C959 C979 C985 C989 C1014 \nC1025 \n31: C740_=_C950( C740 C950 ) C752_=_C934( C752 C934 ) C752_=_C952( C752 C952 ) C752_=_C959( C752 C959 ) C752_=_C979( C752 C979 ) \nC752_=_C989( C752 C989 ) C934_=_C951( C934 C951 ) C934_=_C952( C934 C952 ) C934_=_C979( C934 C979 ) C934_=_C985( C934 C985 ) C934_=_C989( C934 C989 ) \nC950_=_C952( C950 C952 ) C950_=_C959( C950 C959 ) C951_=_C952( C951 C952 ) C951_=_C985( C951 C985 ) C951_=_C1014( C951 C1014 ) C951_=_C1025( C951 C1025 ) \nC952_=_C959( C952 C959 ) C952_=_C979( C952 C979 ) C952_=_C1025( C952 C1025 ) C959_=_C979( C959 C979 ) C959_=_C985( C959 C985 ) C959_=_C989( C959 C989 ) \nC979_=_C985( C979 C985 ) C979_=_C989( C979 C989 ) C979_=_C1025( C979 C1025 ) C985_=_C1014( C985 C1014 ) C985_=_C1025( C985 C1025 ) C989_=_C1014( C989 C1014 ) \nC989_=_C1025( C989 C1025 ) C1014_=_C1025( C1014 C1025 ) "];1010-&gt;1044[label="11: C740 C934 C950 C951 C952 \nC959 C979 C985 C989 C1014 C1025 \n26: C740_=_C950 ,C934_=_C951 ,C934_=_C952 ,C934_=_C979 ,C934_=_C985 ,\nC934_=_C989 ,C950_=_C952 ,C950_=_C959 ,C951_=_C952 ,C951_=_C985 ,C951_=_C1014 ,\nC951_=_C1025 ,C952_=_C959 ,C952_=_C979 ,C952_=_C1025 ,C959_=_C979 ,C959_=_C985 ,\nC959_=_C989 ,C979_=_C985 ,C979_=_C989 ,C979_=_C1025 ,C985_=_C1014 ,C985_=_C1025 ,\nC989_=_C1014 ,C989_=_C1025 ,C1014_=_C1025 ,"];1045[shape=box, label="id:1045 level: 17\n42: C61 C78 C79 C288 C289 \nC400 C401 C474 C739 C740 C741 \nC785 C808 C809 C859 C860 C861 \nC864 C875 C893 C894 C898 C911 \nC927 C933 C937 C944 C949 C950 \nC952 C959 C970 C971 C979 C988 \nC989 C990 C991 C1007 C1021 C1030 \nC1032 \n110: C61_=_C944( C61 C944 ) C78_=_C79( C78 C79 ) C78_=_C894( C78 C894 ) C78_=_C937( C78 C937 ) C79_=_C894( C79 C894 ) \nC79_=_C898( C79 C898 ) C288_=_C289( C288 C289 ) C288_=_C971( C288 C971 ) C288_=_C1021( C288 C1021 ) C289_=_C970( C289 C970 ) C289_=_C1021( C289 C1021 ) \nC400_=_C401( C400 C401 ) C400_=_C864( C400 C864 ) C401_=_C864( C401 C864 ) C474_=_C950( C474 C950 ) C739_=_C740( C739 C740 ) C739_=_C741( C739 C741 ) \nC739_=_C949( C739 C949 ) C740_=_C741( C740 C741 ) C740_=_C950( C740 C950 ) C741_=_C937( C741 C937 ) C785_=_C989( C785 C989 ) C808_=_C809( C808 C809 ) \nC808_=_C949( C808 C949 ) C808_=_C970( C808 C970 ) C809_=_C933( C809 C933 ) C809_=_C970( C809 C970 ) C859_=_C875( C859 C875 ) C859_=_C894( C859 C894 ) \nC860_=_C861( C860 C861 ) C860_=_C864( C860 C864 ) C861_=_C864( C861 C864 ) C893_=_C911( C893 C911 ) C893_=_C927( C893 C927 ) C893_=_C944( C893 C944 ) \nC893_=_C970( C893 C970 ) C893_=_C991( C893 C991 ) C894_=_C898( C894 C898 ) C898_=_C937( C898 C937 ) C911_=_C927( C911 C927 ) C911_=_C933( C911 C933 ) \nC911_=_C949( C911 C949 ) C911_=_C950( C911 C950 ) C911_=_C990( C911 C990 ) C927_=_C933( C927 C933 ) C927_=_C944( C927 C944 ) C927_=_C970( C927 C970 ) \nC927_=_C990( C927 C990 ) C933_=_C949( C933 C949 ) C933_=_C950( C933 C950 ) C933_=_C952( C933 C952 ) C933_=_C970( C933 C970 ) C937_=_C950( C937 C950 ) \nC937_=_C952( C937 C952 ) C937_=_C971( C937 C971 ) C937_=_C979( C937 C979 ) C937_=_C1021( C937 C1021 ) C944_=_C990( C944 C990 ) C944_=_C991( C944 C991 ) \nC944_=_C1021( C944 C1021 ) C949_=_C950( C949 C950 ) C949_=_C952( C949 C952 ) C949_=_C970( C949 C970 ) C949_=_C971( C949 C971 ) C949_=_C988( C949 C988 ) \nC949_=_C990( C949 C990 ) C949_=_C1007( C949 C1007 ) C950_=_C952( C950 C952 ) C950_=_C959( C950 C959 ) C950_=_C971( C950 C971 ) C950_=_C1021( C950 C1021 ) \nC952_=_C959( C952 C959 ) C952_=_C979( C952 C979 ) C952_=_C988( C952 C988 ) C959_=_C970( C959 C970 ) C959_=_C971( C959 C971 ) C959_=_C979( C959 C979 ) \nC959_=_C988( C959 C988 ) C959_=_C989( C959 C989 ) C970_=_C971( C970 C971 ) C970_=_C979( C970 C979 ) C970_=_C990( C970 C990 ) C970_=_C991( C970 C991 ) \nC970_=_C1021( C970 C1021 ) C970_=_C1030( C970 C1030 ) C971_=_C979( C971 C979 ) C971_=_C988( C971 C988 ) C971_=_C1007( C971 C1007 ) C971_=_C1021( C971 C1021 ) \nC979_=_C989( C979 C989 ) C979_=_C1007( C979 C1007 ) C988_=_C989( C988 C989 ) C988_=_C990( C988 C990 ) C988_=_C1007( C988 C1007 ) C988_=_C1021( C988 C1021 ) \nC988_=_C1030( C988 C1030 ) C989_=_C990( C989 C990 ) C989_=_C1007( C989 C1007 ) C989_=_C1021( C989 C1021 ) C990_=_C991( C990 C991 ) C990_=_C1021( C990 C1021 ) \nC990_=_C1032( C990 C1032 ) C991_=_C1007( C991 C1007 ) C991_=_C1030( C991 C1030 ) C991_=_C1032( C991 C1032 ) C1007_=_C1030( C1007 C1030 ) C1007_=_C1032( C1007 C1032 ) \nC1021_=_C1030( C1021 C1030 ) C1021_=_C1032( C1021 C1032 ) C1030_=_C1032( C1030 C1032 ) "];1010-&gt;1045[label="41: C61 C78 C79 C288 C289 \nC400 C401 C474 C740 C741 C785 \nC808 C809 C859 C860 C861 C864 \nC875 C893 C894 C898 C911 C927 \nC933 C937 C944 C949 C950 C952 \nC959 C970 C971 C979 C988 C989 \nC990 C991 C1007 C1021 C1030 C1032 \n107: C61_=_C944 ,C78_=_C79 ,C78_=_C894 ,C78_=_C937 ,C79_=_C894 ,\nC79_=_C898 ,C288_=_C289 ,C288_=_C971 ,C288_=_C1021 ,C289_=_C970 ,C289_=_C1021 ,\nC400_=_C401 ,C400_=_C864 ,C401_=_C864 ,C474_=_C950 ,C740_=_C741 ,C740_=_C950 ,\nC741_=_C937 ,C785_=_C989 ,C808_=_C809 ,C808_=_C949 ,C808_=_C970 ,C809_=_C933 ,\nC809_=_C970 ,C859_=_C875 ,C859_=_C894 ,C860_=_C861 ,C860_=_C864 ,C861_=_C864 ,\nC893_=_C911 ,C893_=_C927 ,C893_=_C944 ,C893_=_C970 ,C893_=_C991 ,C894_=_C898 ,\nC898_=_C937 ,C911_=_C927 ,C911_=_C933 ,C911_=_C949 ,C911_=_C950 ,C911_=_C990 ,\nC927_=_C933 ,C927_=_C944 ,C927_=_C970 ,C927_=_C990 ,C933_=_C949 ,C933_=_C950 ,\nC933_=_C952 ,C933_=_C970 ,C937_=_C950 ,C937_=_C952 ,C937_=_C971 ,C937_=_C979 ,\nC937_=_C1021 ,C944_=_C990 ,C944_=_C991 ,C944_=_C1021 ,C949_=_C950 ,C949_=_C952 ,\nC949_=_C970 ,C949_=_C971 ,C949_=_C988 ,C949_=_C990 ,C949_=_C1007 ,C950_=_C952 ,\nC950_=_C959 ,C950_=_C971 ,C950_=_C1021 ,C952_=_C959 ,C952_=_C979 ,C952_=_C988 ,\nC959_=_C970 ,C959_=_C971 ,C959_=_C979 ,C959_=_C988 ,C959_=_C989 ,C970_=_C971 ,\nC970_=_C979 ,C970_=_C990 ,C970_=_C991 ,C970_=_C1021 ,C970_=_C1030</w:t>
      </w:r>
    </w:p>
    <w:p>
      <w:pPr>
        <w:pStyle w:val="PreformattedText"/>
        <w:bidi w:val="0"/>
        <w:spacing w:before="0" w:after="0"/>
        <w:jc w:val="left"/>
        <w:rPr/>
      </w:pPr>
      <w:r>
        <w:rPr/>
        <w:t xml:space="preserve"> </w:t>
      </w:r>
      <w:r>
        <w:rPr/>
        <w:t>,C971_=_C979 ,\nC971_=_C988 ,C971_=_C1007 ,C971_=_C1021 ,C979_=_C989 ,C979_=_C1007 ,C988_=_C989 ,\nC988_=_C990 ,C988_=_C1007 ,C988_=_C1021 ,C988_=_C1030 ,C989_=_C990 ,C989_=_C1007 ,\nC989_=_C1021 ,C990_=_C991 ,C990_=_C1021 ,C990_=_C1032 ,C991_=_C1007 ,C991_=_C1030 ,\nC991_=_C1032 ,C1007_=_C1030 ,C1007_=_C1032 ,C1021_=_C1030 ,C1021_=_C1032 ,C1030_=_C1032 ,"];1046[shape=box, label="id:1046 level: 17\n5: C508 C516 C517 C967 C1006 \n7: C508_=_C517( C508 C517 ) C508_=_C1006( C508 C1006 ) C516_=_C517( C516 C517 ) C516_=_C967( C516 C967 ) C517_=_C967( C517 C967 ) \nC517_=_C1006( C517 C1006 ) C967_=_C1006( C967 C1006 ) "];1011-&gt;1046[label="4: C508 C516 C967 C1006 \n3: C508_=_C1006 ,C516_=_C967 ,C967_=_C1006 ,"];1047[shape=box, label="id:1047 level: 17\n5: C636 C637 C638 C888 C889 \n7: C636_=_C637( C636 C637 ) C636_=_C889( C636 C889 ) C637_=_C638( C637 C638 ) C637_=_C888( C637 C888 ) C637_=_C889( C637 C889 ) \nC638_=_C888( C638 C888 ) C888_=_C889( C888 C889 ) "];1018-&gt;1047[label="4: C636 C638 C888 C889 \n3: C636_=_C889 ,C638_=_C888 ,C888_=_C889 ,"];1048[shape=box, label="id:1048 level: 17\n6: C635 C636 C885 C886 C906 \nC960 \n11: C635_=_C636( C635 C636 ) C635_=_C885( C635 C885 ) C635_=_C886( C635 C886 ) C635_=_C906( C635 C906 ) C635_=_C960( C635 C960 ) \nC636_=_C885( C636 C885 ) C636_=_C906( C636 C906 ) C885_=_C906( C885 C906 ) C886_=_C906( C886 C906 ) C886_=_C960( C886 C960 ) C906_=_C960( C906 C960 ) "];1018-&gt;1048[label="5: C636 C885 C886 C906 C960 \n6: C636_=_C885 ,C636_=_C906 ,C885_=_C906 ,C886_=_C906 ,C886_=_C960 ,\nC906_=_C960 ,"];1049[shape=box, label="id:1049 level: 17\n9: C380 C391 C392 C924 C957 \nC967 C968 C978 C987 \n22: C380_=_C987( C380 C987 ) C391_=_C392( C391 C392 ) C391_=_C924( C391 C924 ) C391_=_C957( C391 C957 ) C391_=_C968( C391 C968 ) \nC392_=_C924( C392 C924 ) C392_=_C957( C392 C957 ) C392_=_C967( C392 C967 ) C392_=_C968( C392 C968 ) C392_=_C978( C392 C978 ) C924_=_C957( C924 C957 ) \nC924_=_C967( C924 C967 ) C924_=_C968( C924 C968 ) C924_=_C978( C924 C978 ) C957_=_C968( C957 C968 ) C957_=_C978( C957 C978 ) C957_=_C987( C957 C987 ) \nC967_=_C968( C967 C968 ) C967_=_C978( C967 C978 ) C967_=_C987( C967 C987 ) C968_=_C987( C968 C987 ) C978_=_C987( C978 C987 ) "];1021-&gt;1049[label="8: C380 C391 C924 C957 C967 \nC968 C978 C987 \n16: C380_=_C987 ,C391_=_C924 ,C391_=_C957 ,C391_=_C968 ,C924_=_C957 ,\nC924_=_C967 ,C924_=_C968 ,C924_=_C978 ,C957_=_C968 ,C957_=_C978 ,C957_=_C987 ,\nC967_=_C968 ,C967_=_C978 ,C967_=_C987 ,C968_=_C987 ,C978_=_C987 ,"];1050[shape=box, label="id:1050 level: 17\n11: C159 C170 C878 C899 C917 \nC918 C938 C954 C957 C958 C965 \n27: C159_=_C965( C159 C965 ) C170_=_C899( C170 C899 ) C170_=_C917( C170 C917 ) C170_=_C938( C170 C938 ) C170_=_C957( C170 C957 ) \nC170_=_C958( C170 C958 ) C878_=_C899( C878 C899 ) C878_=_C918( C878 C918 ) C878_=_C938( C878 C938 ) C878_=_C954( C878 C954 ) C899_=_C917( C899 C917 ) \nC899_=_C938( C899 C938 ) C899_=_C958( C899 C958 ) C899_=_C965( C899 C965 ) C917_=_C918( C917 C918 ) C917_=_C938( C917 C938 ) C917_=_C954( C917 C954 ) \nC917_=_C957( C917 C957 ) C918_=_C938( C918 C938 ) C918_=_C954( C918 C954 ) C918_=_C958( C918 C958 ) C938_=_C957( C938 C957 ) C938_=_C958( C938 C958 ) \nC954_=_C957( C954 C957 ) C957_=_C958( C957 C958 ) C957_=_C965( C957 C965 ) C958_=_C965( C958 C965 ) "];1022-&gt;1050[label="10: C159 C878 C899 C917 C918 \nC938 C954 C957 C958 C965 \n22: C159_=_C965 ,C878_=_C899 ,C878_=_C918 ,C878_=_C938 ,C878_=_C954 ,\nC899_=_C917 ,C899_=_C938 ,C899_=_C958 ,C899_=_C965 ,C917_=_C918 ,C917_=_C938 ,\nC917_=_C954 ,C917_=_C957 ,C918_=_C938 ,C918_=_C954 ,C918_=_C958 ,C938_=_C957 ,\nC938_=_C958 ,C954_=_C957 ,C957_=_C958 ,C957_=_C965 ,C958_=_C965 ,"];1051[shape=box, label="id:1051 level: 17\n12: C563 C575 C879 C916 C917 \nC918 C924 C947 C953 C954 C962 \nC975 \n29: C563_=_C924( C563 C924 ) C575_=_C917( C575 C917 ) C575_=_C918( C575 C918 ) C575_=_C953( C575 C953 ) C575_=_C954( C575 C954 ) \nC575_=_C975( C575 C975 ) C879_=_C916( C879 C916 ) C879_=_C918( C879 C918 ) C879_=_C947( C879 C947 ) C879_=_C962( C879 C962 ) C916_=_C918( C916 C918 ) \nC916_=_C947( C916 C947 ) C916_=_C953( C916 C953 ) C916_=_C954( C916 C954 ) C916_=_C962( C916 C962 ) C917_=_C918( C917 C918 ) C917_=_C953( C917 C953 ) \nC917_=_C954( C917 C954 ) C918_=_C954( C918 C954 ) C918_=_C975( C918 C975 ) C924_=_C953( C924 C953 ) C924_=_C975( C924 C975 ) C947_=_C962( C947 C962 ) \nC947_=_C975( C947 C975 ) C953_=_C954( C953 C954 ) C953_=_C975( C953 C975 ) C954_=_C962( C954 C962 ) C954_=_C975( C954 C975 ) C962_=_C975( C962 C975 ) "];1022-&gt;1051[label="11: C563 C879 C916 C917 C918 \nC924 C947 C953 C954 C962 C975 \n24: C563_=_C924 ,C879_=_C916 ,C879_=_C918 ,C879_=_C947 ,C879_=_C962 ,\nC916_=_C918 ,C916_=_C947 ,C916_=_C953 ,C916_=_C954 ,C916_=_C962 ,C917_=_C918 ,\nC917_=_C953 ,C917_=_C954 ,C918_=_C954 ,C918_=_C975 ,C924_=_C953 ,C924_=_C975 ,\nC947_=_C962 ,C947_=_C975 ,C953_=_C954 ,C953_=_C975 ,C954_=_C962 ,C954_=_C975 ,\nC962_=_C975 ,"];1052[shape=box, label="id:1052 level: 17\n12: C509 C519 C916 C917 C918 \nC924 C938 C953 C954 C957 C958 \nC968 \n33: C509_=_C968( C509 C968 ) C519_=_C917( C519 C917 ) C519_=_C924( C519 C924 ) C519_=_C953( C519 C953 ) C519_=_C954( C519 C954 ) \nC519_=_C957( C519 C957 ) C916_=_C918( C916 C918 ) C916_=_C938( C916 C938 ) C916_=_C953( C916 C953 ) C916_=_C954( C916 C954 ) C916_=_C958( C916 C958 ) \nC916_=_C968( C916 C968 ) C917_=_C918( C917 C918 ) C917_=_C938( C917 C938 ) C917_=_C953( C917 C953 ) C917_=_C954( C917 C954 ) C917_=_C957( C917 C957 ) \nC918_=_C938( C918 C938 ) C918_=_C954( C918 C954 ) C918_=_C958( C918 C958 ) C924_=_C953( C924 C953 ) C924_=_C957( C924 C957 ) C924_=_C958( C924 C958 ) \nC924_=_C968( C924 C968 ) C938_=_C953( C938 C953 ) C938_=_C957( C938 C957 ) C938_=_C958( C938 C958 ) C953_=_C954( C953 C954 ) C953_=_C968( C953 C968 ) \nC954_=_C957( C954 C957 ) C954_=_C968( C954 C968 ) C957_=_C958( C957 C958 ) C957_=_C968( C957 C968 ) "];1022-&gt;1052[label="11: C509 C916 C917 C918 C924 \nC938 C953 C954 C957 C958 C968 \n28: C509_=_C968 ,C916_=_C918 ,C916_=_C938 ,C916_=_C953 ,C916_=_C954 ,\nC916_=_C958 ,C916_=_C968 ,C917_=_C918 ,C917_=_C938 ,C917_=_C953 ,C917_=_C954 ,\nC917_=_C957 ,C918_=_C938 ,C918_=_C954 ,C918_=_C958 ,C924_=_C953 ,C924_=_C957 ,\nC924_=_C958 ,C924_=_C968 ,C938_=_C953 ,C938_=_C957 ,C938_=_C958 ,C953_=_C954 ,\nC953_=_C968 ,C954_=_C957 ,C954_=_C968 ,C957_=_C958 ,C957_=_C968 ,"];1053[shape=box, label="id:1053 level: 17\n47: C48 C317 C451 C510 C586 \nC607 C641 C679 C871 C878 C879 \nC883 C888 C891 C899 C910 C916 \nC917 C918 C922 C924 C925 C930 \nC931 C938 C943 C946 C947 C948 \nC953 C954 C956 C957 C958 C962 \nC965 C966 C967 C968 C974 C975 \nC978 C984 C987 C1002 C1006 C1019 \n163: C48_=_C888( C48 C888 ) C48_=_C910( C48 C910 ) C317_=_C938( C317 C938 ) C317_=_C958( C317 C958 ) C451_=_C916( C451 C916 ) \nC451_=_C962( C451 C962 ) C510_=_C984( C510 C984 ) C510_=_C1002( C510 C1002 ) C586_=_C948( C586 C948 ) C607_=_C931( C607 C931 ) C641_=_C910( C641 C910 ) \nC679_=_C954( C679 C954 ) C679_=_C975( C679 C975 ) C871_=_C883( C871 C883 ) C871_=_C922( C871 C922 ) C871_=_C925( C871 C925 ) C878_=_C879( C878 C879 ) \nC878_=_C883( C878 C883 ) C878_=_C899( C878 C899 ) C878_=_C918( C878 C918 ) C878_=_C925( C878 C925 ) C878_=_C938( C878 C938 ) C878_=_C954( C878 C954 ) \nC879_=_C916( C879 C916 ) C879_=_C918( C879 C918 ) C879_=_C947( C879 C947 ) C879_=_C962( C879 C962 ) C883_=_C899( C883 C899 ) C883_=_C922( C883 C922 ) \nC883_=_C925( C883 C925 ) C883_=_C956( C883 C956 ) C888_=_C910( C888 C910 ) C888_=_C931( C888 C931 ) C888_=_C948( C888 C948 ) C888_=_C974( C888 C974 ) \nC891_=_C910( C891 C910 ) C891_=_C931( C891 C931 ) C891_=_C947( C891 C947 ) C899_=_C917( C899 C917 ) C899_=_C925( C899 C925 ) C899_=_C938( C899 C938 ) \nC899_=_C958( C899 C958 ) C899_=_C965( C899 C965 ) C910_=_C930( C910 C930 ) C910_=_C931( C910 C931 ) C916_=_C918( C916 C918 ) C916_=_C938( C916 C938 ) \nC916_=_C947( C916 C947 ) C916_=_C953( C916 C953 ) C916_=_C954( C916 C954 ) C916_=_C958( C916 C958 ) C916_=_C962( C916 C962 ) C916_=_C968( C916 C968 ) \nC917_=_C918( C917 C918 ) C917_=_C938( C917 C938 ) C917_=_C953( C917 C953 ) C917_=_C954( C917 C954 ) C917_=_C957( C917 C957 ) C917_=_C984( C917 C984 ) \nC918_=_C938( C918 C938 ) C918_=_C954( C918 C954 ) C918_=_C958( C918 C958 ) C918_=_C975( C918 C975 ) C922_=_C943( C922 C943 ) C922_=_C956( C922 C956 ) \nC922_=_C958( C922 C958 ) C922_=_C966( C922 C966 ) C922_=_C987( C922 C987 ) C924_=_C925( C924 C925 ) C924_=_C953( C924 C953 ) C924_=_C957( C924 C957 ) \nC924_=_C958( C924 C958 ) C924_=_C967( C924 C967 ) C924_=_C968( C924 C968 ) C924_=_C975( C924 C975 ) C924_=_C978( C924 C978 ) C925_=_C943( C925 C943 ) \nC925_=_C956( C925 C956 ) C925_=_C957( C925 C957 ) C925_=_C958( C925 C958 ) C930_=_C946( C930 C946 ) C930_=_C947( C930 C947 ) C930_=_C948( C930 C948 ) \nC930_=_C962( C930 C962 ) C930_=_C984( C930 C984 ) C931_=_C948( C931 C948 ) C931_=_C974( C931 C974 ) C931_=_C1002( C931 C1002 ) C938_=_C953( C938 C953 ) \nC938_=_C956( C938 C956 ) C938_=_C957( C938 C957 ) C938_=_C958( C938 C958 ) C938_=_C978( C938 C978 ) C938_=_C984( C938 C984 ) C938_=_C987( C938 C987 ) \nC943_=_C956( C943 C956 ) C943_=_C965( C943 C965 ) C943_=_C966( C943 C966 ) C943_=_C987( C943 C987 ) C946_=_C947( C946 C947 ) C946_=_C948( C946 C948 ) \nC946_=_C954( C946 C954 ) C946_=_C967( C946 C967 ) C946_=_C968( C946 C968 ) C946_=_C974( C946 C974 ) C946_=_C975( C946 C975 ) C946_=_C984( C946 C984 ) \nC947_=_C962( C947 C962 ) C947_=_C974( C947 C974 ) C947_=_C975( C947 C975 ) C948_=_C954( C948 C954 ) C948_=_C974( C948 C974 ) C948_=_C975( C948 C975 ) \nC948_=_C1002( C948 C1002 ) C953_=_C954( C953 C954 ) C953_=_C968( C953 C968 ) C953_=_C975( C953 C975 ) C953_=_C984( C953 C984 ) C953_=_C1006( C953 C1006 ) \nC953_=_C1019( C953 C1019 ) C954_=_C957( C954 C957 ) C954_=_C962( C954 C962 ) C954_=_C968( C954 C968 ) C954_=_C975( C954 C975 ) C956_=_C958( C956 C958 ) \nC956_=_C965( C956 C965 ) C956_=_C967( C956 C967 ) C956_=_C978( C956 C978 ) C957_=_C958(</w:t>
      </w:r>
    </w:p>
    <w:p>
      <w:pPr>
        <w:pStyle w:val="PreformattedText"/>
        <w:bidi w:val="0"/>
        <w:spacing w:before="0" w:after="0"/>
        <w:jc w:val="left"/>
        <w:rPr/>
      </w:pPr>
      <w:r>
        <w:rPr/>
        <w:t xml:space="preserve"> </w:t>
      </w:r>
      <w:r>
        <w:rPr/>
        <w:t>C957 C958 ) C957_=_C965( C957 C965 ) C957_=_C968( C957 C968 ) \nC957_=_C978( C957 C978 ) C957_=_C987( C957 C987 ) C958_=_C965( C958 C965 ) C958_=_C966( C958 C966 ) C962_=_C975( C962 C975 ) C962_=_C984( C962 C984 ) \nC962_=_C1002( C962 C1002 ) C965_=_C966( C965 C966 ) C965_=_C967( C965 C967 ) C965_=_C978( C965 C978 ) C965_=_C1006( C965 C1006 ) C966_=_C987( C966 C987 ) \nC966_=_C1019( C966 C1019 ) C967_=_C968( C967 C968 ) C967_=_C978( C967 C978 ) C967_=_C984( C967 C984 ) C967_=_C987( C967 C987 ) C967_=_C1006( C967 C1006 ) \nC968_=_C984( C968 C984 ) C968_=_C987( C968 C987 ) C968_=_C1006( C968 C1006 ) C968_=_C1019( C968 C1019 ) C974_=_C984( C974 C984 ) C974_=_C1002( C974 C1002 ) \nC975_=_C984( C975 C984 ) C975_=_C1002( C975 C1002 ) C978_=_C987( C978 C987 ) C978_=_C1006( C978 C1006 ) C984_=_C1002( C984 C1002 ) C987_=_C1019( C987 C1019 ) \nC1002_=_C1006( C1002 C1006 ) C1006_=_C1019( C1006 C1019 ) "];1022-&gt;1053[label="46: C48 C317 C510 C586 C607 \nC641 C679 C871 C878 C879 C883 \nC888 C891 C899 C910 C916 C917 \nC918 C922 C924 C925 C930 C931 \nC938 C943 C946 C947 C948 C953 \nC954 C956 C957 C958 C962 C965 \nC966 C967 C968 C974 C975 C978 \nC984 C987 C1002 C1006 C1019 \n161: C48_=_C888 ,C48_=_C910 ,C317_=_C938 ,C317_=_C958 ,C510_=_C984 ,\nC510_=_C1002 ,C586_=_C948 ,C607_=_C931 ,C641_=_C910 ,C679_=_C954 ,C679_=_C975 ,\nC871_=_C883 ,C871_=_C922 ,C871_=_C925 ,C878_=_C879 ,C878_=_C883 ,C878_=_C899 ,\nC878_=_C918 ,C878_=_C925 ,C878_=_C938 ,C878_=_C954 ,C879_=_C916 ,C879_=_C918 ,\nC879_=_C947 ,C879_=_C962 ,C883_=_C899 ,C883_=_C922 ,C883_=_C925 ,C883_=_C956 ,\nC888_=_C910 ,C888_=_C931 ,C888_=_C948 ,C888_=_C974 ,C891_=_C910 ,C891_=_C931 ,\nC891_=_C947 ,C899_=_C917 ,C899_=_C925 ,C899_=_C938 ,C899_=_C958 ,C899_=_C965 ,\nC910_=_C930 ,C910_=_C931 ,C916_=_C918 ,C916_=_C938 ,C916_=_C947 ,C916_=_C953 ,\nC916_=_C954 ,C916_=_C958 ,C916_=_C962 ,C916_=_C968 ,C917_=_C918 ,C917_=_C938 ,\nC917_=_C953 ,C917_=_C954 ,C917_=_C957 ,C917_=_C984 ,C918_=_C938 ,C918_=_C954 ,\nC918_=_C958 ,C918_=_C975 ,C922_=_C943 ,C922_=_C956 ,C922_=_C958 ,C922_=_C966 ,\nC922_=_C987 ,C924_=_C925 ,C924_=_C953 ,C924_=_C957 ,C924_=_C958 ,C924_=_C967 ,\nC924_=_C968 ,C924_=_C975 ,C924_=_C978 ,C925_=_C943 ,C925_=_C956 ,C925_=_C957 ,\nC925_=_C958 ,C930_=_C946 ,C930_=_C947 ,C930_=_C948 ,C930_=_C962 ,C930_=_C984 ,\nC931_=_C948 ,C931_=_C974 ,C931_=_C1002 ,C938_=_C953 ,C938_=_C956 ,C938_=_C957 ,\nC938_=_C958 ,C938_=_C978 ,C938_=_C984 ,C938_=_C987 ,C943_=_C956 ,C943_=_C965 ,\nC943_=_C966 ,C943_=_C987 ,C946_=_C947 ,C946_=_C948 ,C946_=_C954 ,C946_=_C967 ,\nC946_=_C968 ,C946_=_C974 ,C946_=_C975 ,C946_=_C984 ,C947_=_C962 ,C947_=_C974 ,\nC947_=_C975 ,C948_=_C954 ,C948_=_C974 ,C948_=_C975 ,C948_=_C1002 ,C953_=_C954 ,\nC953_=_C968 ,C953_=_C975 ,C953_=_C984 ,C953_=_C1006 ,C953_=_C1019 ,C954_=_C957 ,\nC954_=_C962 ,C954_=_C968 ,C954_=_C975 ,C956_=_C958 ,C956_=_C965 ,C956_=_C967 ,\nC956_=_C978 ,C957_=_C958 ,C957_=_C965 ,C957_=_C968 ,C957_=_C978 ,C957_=_C987 ,\nC958_=_C965 ,C958_=_C966 ,C962_=_C975 ,C962_=_C984 ,C962_=_C1002 ,C965_=_C966 ,\nC965_=_C967 ,C965_=_C978 ,C965_=_C1006 ,C966_=_C987 ,C966_=_C1019 ,C967_=_C968 ,\nC967_=_C978 ,C967_=_C984 ,C967_=_C987 ,C967_=_C1006 ,C968_=_C984 ,C968_=_C987 ,\nC968_=_C1006 ,C968_=_C1019 ,C974_=_C984 ,C974_=_C1002 ,C975_=_C984 ,C975_=_C1002 ,\nC978_=_C987 ,C978_=_C1006 ,C984_=_C1002 ,C987_=_C1019 ,C1002_=_C1006 ,C1006_=_C1019 ,"];1054[shape=box, label="id:1054 level: 17\n6: C564 C578 C579 C968 C984 \nC1002 \n10: C564_=_C579( C564 C579 ) C564_=_C968( C564 C968 ) C578_=_C579( C578 C579 ) C578_=_C984( C578 C984 ) C578_=_C1002( C578 C1002 ) \nC579_=_C968( C579 C968 ) C579_=_C984( C579 C984 ) C579_=_C1002( C579 C1002 ) C968_=_C984( C968 C984 ) C984_=_C1002( C984 C1002 ) "];1023-&gt;1054[label="5: C564 C578 C968 C984 C1002 \n5: C564_=_C968 ,C578_=_C984 ,C578_=_C1002 ,C968_=_C984 ,C984_=_C1002 ,"];1055[shape=box, label="id:1055 level: 17\n9: C577 C578 C930 C946 C948 \nC961 C974 C983 C1000 \n26: C577_=_C578( C577 C578 ) C577_=_C930( C577 C930 ) C577_=_C946( C577 C946 ) C577_=_C948( C577 C948 ) C577_=_C961( C577 C961 ) \nC577_=_C974( C577 C974 ) C577_=_C983( C577 C983 ) C577_=_C1000( C577 C1000 ) C578_=_C946( C578 C946 ) C578_=_C974( C578 C974 ) C578_=_C1000( C578 C1000 ) \nC930_=_C946( C930 C946 ) C930_=_C948( C930 C948 ) C930_=_C961( C930 C961 ) C930_=_C983( C930 C983 ) C946_=_C948( C946 C948 ) C946_=_C974( C946 C974 ) \nC946_=_C1000( C946 C1000 ) C948_=_C961( C948 C961 ) C948_=_C974( C948 C974 ) C948_=_C983( C948 C983 ) C961_=_C974( C961 C974 ) C961_=_C983( C961 C983 ) \nC961_=_C1000( C961 C1000 ) C974_=_C1000( C974 C1000 ) C983_=_C1000( C983 C1000 ) "];1023-&gt;1055[label="8: C578 C930 C946 C948 C961 \nC974 C983 C1000 \n18: C578_=_C946 ,C578_=_C974 ,C578_=_C1000 ,C930_=_C946 ,C930_=_C948 ,\nC930_=_C961 ,C930_=_C983 ,C946_=_C948 ,C946_=_C974 ,C946_=_C1000 ,C948_=_C961 ,\nC948_=_C974 ,C948_=_C983 ,C961_=_C974 ,C961_=_C983 ,C961_=_C1000 ,C974_=_C1000 ,\nC983_=_C1000 ,"];1056[shape=box, label="id:1056 level: 17\n12: C562 C572 C878 C883 C899 \nC925 C938 C956 C957 C958 C965 \nC978 \n32: C562_=_C978( C562 C978 ) C572_=_C938( C572 C938 ) C572_=_C956( C572 C956 ) C572_=_C957( C572 C957 ) C572_=_C958( C572 C958 ) \nC572_=_C965( C572 C965 ) C878_=_C883( C878 C883 ) C878_=_C899( C878 C899 ) C878_=_C925( C878 C925 ) C878_=_C938( C878 C938 ) C883_=_C899( C883 C899 ) \nC883_=_C925( C883 C925 ) C883_=_C956( C883 C956 ) C899_=_C925( C899 C925 ) C899_=_C938( C899 C938 ) C899_=_C958( C899 C958 ) C899_=_C965( C899 C965 ) \nC925_=_C956( C925 C956 ) C925_=_C957( C925 C957 ) C925_=_C958( C925 C958 ) C938_=_C956( C938 C956 ) C938_=_C957( C938 C957 ) C938_=_C958( C938 C958 ) \nC938_=_C978( C938 C978 ) C956_=_C958( C956 C958 ) C956_=_C965( C956 C965 ) C956_=_C978( C956 C978 ) C957_=_C958( C957 C958 ) C957_=_C965( C957 C965 ) \nC957_=_C978( C957 C978 ) C958_=_C965( C958 C965 ) C965_=_C978( C965 C978 ) "];1024-&gt;1056[label="11: C562 C878 C883 C899 C925 \nC938 C956 C957 C958 C965 C978 \n27: C562_=_C978 ,C878_=_C883 ,C878_=_C899 ,C878_=_C925 ,C878_=_C938 ,\nC883_=_C899 ,C883_=_C925 ,C883_=_C956 ,C899_=_C925 ,C899_=_C938 ,C899_=_C958 ,\nC899_=_C965 ,C925_=_C956 ,C925_=_C957 ,C925_=_C958 ,C938_=_C956 ,C938_=_C957 ,\nC938_=_C958 ,C938_=_C978 ,C956_=_C958 ,C956_=_C965 ,C956_=_C978 ,C957_=_C958 ,\nC957_=_C965 ,C957_=_C978 ,C958_=_C965 ,C965_=_C978 ,"];1057[shape=box, label="id:1057 level: 17\n34: C561 C562 C563 C564 C905 \nC921 C922 C923 C926 C941 C943 \nC955 C966 C967 C969 C986 C987 \nC994 C1004 C1005 C1006 C1011 C1012 \nC1013 C1016 C1017 C1018 C1019 C1020 \nC1024 C1027 C1028 C1029 C1034 \n125: C561_=_C562( C561 C562 ) C561_=_C563( C561 C563 ) C561_=_C564( C561 C564 ) C561_=_C967( C561 C967 ) C561_=_C987( C561 C987 ) \nC562_=_C563( C562 C563 ) C562_=_C564( C562 C564 ) C562_=_C967( C562 C967 ) C563_=_C564( C563 C564 ) C563_=_C967( C563 C967 ) C564_=_C967( C564 C967 ) \nC905_=_C921( C905 C921 ) C905_=_C922( C905 C922 ) C905_=_C923( C905 C923 ) C905_=_C926( C905 C926 ) C905_=_C943( C905 C943 ) C905_=_C969( C905 C969 ) \nC921_=_C922( C921 C922 ) C921_=_C923( C921 C923 ) C921_=_C941( C921 C941 ) C921_=_C955( C921 C955 ) C921_=_C969( C921 C969 ) C921_=_C986( C921 C986 ) \nC922_=_C923( C922 C923 ) C922_=_C943( C922 C943 ) C922_=_C966( C922 C966 ) C922_=_C987( C922 C987 ) C923_=_C926( C923 C926 ) C923_=_C941( C923 C941 ) \nC923_=_C966( C923 C966 ) C923_=_C1004( C923 C1004 ) C926_=_C941( C926 C941 ) C926_=_C943( C926 C943 ) C926_=_C966( C926 C966 ) C926_=_C969( C926 C969 ) \nC941_=_C943( C941 C943 ) C941_=_C955( C941 C955 ) C941_=_C969( C941 C969 ) C941_=_C1004( C941 C1004 ) C943_=_C966( C943 C966 ) C943_=_C987( C943 C987 ) \nC955_=_C986( C955 C986 ) C955_=_C1004( C955 C1004 ) C955_=_C1016( C955 C1016 ) C955_=_C1017( C955 C1017 ) C955_=_C1020( C955 C1020 ) C966_=_C969( C966 C969 ) \nC966_=_C987( C966 C987 ) C966_=_C1004( C966 C1004 ) C966_=_C1019( C966 C1019 ) C967_=_C969( C967 C969 ) C967_=_C987( C967 C987 ) C967_=_C1005( C967 C1005 ) \nC967_=_C1006( C967 C1006 ) C967_=_C1012( C967 C1012 ) C969_=_C987( C969 C987 ) C969_=_C1004( C969 C1004 ) C986_=_C1004( C986 C1004 ) C986_=_C1005( C986 C1005 ) \nC986_=_C1016( C986 C1016 ) C986_=_C1017( C986 C1017 ) C986_=_C1019( C986 C1019 ) C986_=_C1029( C986 C1029 ) C987_=_C1011( C987 C1011 ) C987_=_C1019( C987 C1019 ) \nC987_=_C1020( C987 C1020 ) C994_=_C1006( C994 C1006 ) C994_=_C1011( C994 C1011 ) C994_=_C1012( C994 C1012 ) C994_=_C1013( C994 C1013 ) C994_=_C1018( C994 C1018 ) \nC994_=_C1034( C994 C1034 ) C1004_=_C1006( C1004 C1006 ) C1004_=_C1020( C1004 C1020 ) C1004_=_C1027( C1004 C1027 ) C1004_=_C1029( C1004 C1029 ) C1005_=_C1012( C1005 C1012 ) \nC1005_=_C1018( C1005 C1018 ) C1005_=_C1019( C1005 C1019 ) C1005_=_C1020( C1005 C1020 ) C1005_=_C1024( C1005 C1024 ) C1005_=_C1027( C1005 C1027 ) C1005_=_C1029( C1005 C1029 ) \nC1006_=_C1012( C1006 C1012 ) C1006_=_C1013( C1006 C1013 ) C1006_=_C1018( C1006 C1018 ) C1006_=_C1019( C1006 C1019 ) C1006_=_C1020( C1006 C1020 ) C1006_=_C1028( C1006 C1028 ) \nC1011_=_C1012( C1011 C1012 ) C1011_=_C1016( C1011 C1016 ) C1011_=_C1018( C1011 C1018 ) C1011_=_C1019( C1011 C1019 ) C1011_=_C1024( C1011 C1024 ) C1011_=_C1027( C1011 C1027 ) \nC1011_=_C1034( C1011 C1034 ) C1012_=_C1013( C1012 C1013 ) C1012_=_C1019( C1012 C1019 ) C1012_=_C1029( C1012 C1029 ) C1013_=_C1024( C1013 C1024 ) C1013_=_C1028( C1013 C1028 ) \nC1013_=_C1034( C1013 C1034 ) C1016_=_C1017( C1016 C1017 ) C1016_=_C1018( C1016 C1018 ) C1016_=_C1027( C1016 C1027 ) C1016_=_C1029( C1016 C1029 ) C1017_=_C1024( C1017 C1024 ) \nC1017_=_C1027( C1017 C1027 ) C1017_=_C1028( C1017 C1028 ) C1018_=_C1019( C1018 C1019 ) C1018_=_C1020( C1018 C1020 ) C1018_=_C1024( C1018 C1024 ) C1018_=_C1027( C1018 C1027 ) \nC1018_=_C1028( C1018 C1028 ) C1019_=_C1028( C1019 C1028 ) C1019_=_C1029( C1019 C1029 ) C1019_=_C1034( C1019 C1034 ) C1020_=_C1024( C1020 C1024 ) C1020_=_C1029( C1020 C1029 ) \nC1024_=_C1028( C1024 C1028 ) C1024_=_C1034( C1024 C1034 ) C1027_=_C1028( C1027 C1028 ) C1027_=_C1029( C1027 C1029</w:t>
      </w:r>
    </w:p>
    <w:p>
      <w:pPr>
        <w:pStyle w:val="PreformattedText"/>
        <w:bidi w:val="0"/>
        <w:spacing w:before="0" w:after="0"/>
        <w:jc w:val="left"/>
        <w:rPr/>
      </w:pPr>
      <w:r>
        <w:rPr/>
        <w:t xml:space="preserve"> </w:t>
      </w:r>
      <w:r>
        <w:rPr/>
        <w:t>) C1028_=_C1029( C1028 C1029 ) C1028_=_C1034( C1028 C1034 ) "];1024-&gt;1057[label="33: C562 C563 C564 C905 C921 \nC922 C923 C926 C941 C943 C955 \nC966 C967 C969 C986 C987 C994 \nC1004 C1005 C1006 C1011 C1012 C1013 \nC1016 C1017 C1018 C1019 C1020 C1024 \nC1027 C1028 C1029 C1034 \n120: C562_=_C563 ,C562_=_C564 ,C562_=_C967 ,C563_=_C564 ,C563_=_C967 ,\nC564_=_C967 ,C905_=_C921 ,C905_=_C922 ,C905_=_C923 ,C905_=_C926 ,C905_=_C943 ,\nC905_=_C969 ,C921_=_C922 ,C921_=_C923 ,C921_=_C941 ,C921_=_C955 ,C921_=_C969 ,\nC921_=_C986 ,C922_=_C923 ,C922_=_C943 ,C922_=_C966 ,C922_=_C987 ,C923_=_C926 ,\nC923_=_C941 ,C923_=_C966 ,C923_=_C1004 ,C926_=_C941 ,C926_=_C943 ,C926_=_C966 ,\nC926_=_C969 ,C941_=_C943 ,C941_=_C955 ,C941_=_C969 ,C941_=_C1004 ,C943_=_C966 ,\nC943_=_C987 ,C955_=_C986 ,C955_=_C1004 ,C955_=_C1016 ,C955_=_C1017 ,C955_=_C1020 ,\nC966_=_C969 ,C966_=_C987 ,C966_=_C1004 ,C966_=_C1019 ,C967_=_C969 ,C967_=_C987 ,\nC967_=_C1005 ,C967_=_C1006 ,C967_=_C1012 ,C969_=_C987 ,C969_=_C1004 ,C986_=_C1004 ,\nC986_=_C1005 ,C986_=_C1016 ,C986_=_C1017 ,C986_=_C1019 ,C986_=_C1029 ,C987_=_C1011 ,\nC987_=_C1019 ,C987_=_C1020 ,C994_=_C1006 ,C994_=_C1011 ,C994_=_C1012 ,C994_=_C1013 ,\nC994_=_C1018 ,C994_=_C1034 ,C1004_=_C1006 ,C1004_=_C1020 ,C1004_=_C1027 ,C1004_=_C1029 ,\nC1005_=_C1012 ,C1005_=_C1018 ,C1005_=_C1019 ,C1005_=_C1020 ,C1005_=_C1024 ,C1005_=_C1027 ,\nC1005_=_C1029 ,C1006_=_C1012 ,C1006_=_C1013 ,C1006_=_C1018 ,C1006_=_C1019 ,C1006_=_C1020 ,\nC1006_=_C1028 ,C1011_=_C1012 ,C1011_=_C1016 ,C1011_=_C1018 ,C1011_=_C1019 ,C1011_=_C1024 ,\nC1011_=_C1027 ,C1011_=_C1034 ,C1012_=_C1013 ,C1012_=_C1019 ,C1012_=_C1029 ,C1013_=_C1024 ,\nC1013_=_C1028 ,C1013_=_C1034 ,C1016_=_C1017 ,C1016_=_C1018 ,C1016_=_C1027 ,C1016_=_C1029 ,\nC1017_=_C1024 ,C1017_=_C1027 ,C1017_=_C1028 ,C1018_=_C1019 ,C1018_=_C1020 ,C1018_=_C1024 ,\nC1018_=_C1027 ,C1018_=_C1028 ,C1019_=_C1028 ,C1019_=_C1029 ,C1019_=_C1034 ,C1020_=_C1024 ,\nC1020_=_C1029 ,C1024_=_C1028 ,C1024_=_C1034 ,C1027_=_C1028 ,C1027_=_C1029 ,C1028_=_C1029 ,\nC1028_=_C1034 ,"];1058[shape=box, label="id:1058 level: 17\n11: C136 C138 C976 C977 C986 \nC1003 C1008 C1009 C1016 C1017 C1023 \n28: C136_=_C976( C136 C976 ) C136_=_C977( C136 C977 ) C136_=_C1003( C136 C1003 ) C136_=_C1016( C136 C1016 ) C136_=_C1017( C136 C1017 ) \nC138_=_C986( C138 C986 ) C976_=_C977( C976 C977 ) C976_=_C986( C976 C986 ) C976_=_C1003( C976 C1003 ) C976_=_C1016( C976 C1016 ) C977_=_C986( C977 C986 ) \nC977_=_C1003( C977 C1003 ) C977_=_C1008( C977 C1008 ) C977_=_C1017( C977 C1017 ) C986_=_C1016( C986 C1016 ) C986_=_C1017( C986 C1017 ) C1003_=_C1008( C1003 C1008 ) \nC1003_=_C1009( C1003 C1009 ) C1003_=_C1016( C1003 C1016 ) C1003_=_C1017( C1003 C1017 ) C1008_=_C1009( C1008 C1009 ) C1008_=_C1016( C1008 C1016 ) C1008_=_C1023( C1008 C1023 ) \nC1009_=_C1017( C1009 C1017 ) C1009_=_C1023( C1009 C1023 ) C1016_=_C1017( C1016 C1017 ) C1016_=_C1023( C1016 C1023 ) C1017_=_C1023( C1017 C1023 ) "];1025-&gt;1058[label="10: C138 C976 C977 C986 C1003 \nC1008 C1009 C1016 C1017 C1023 \n23: C138_=_C986 ,C976_=_C977 ,C976_=_C986 ,C976_=_C1003 ,C976_=_C1016 ,\nC977_=_C986 ,C977_=_C1003 ,C977_=_C1008 ,C977_=_C1017 ,C986_=_C1016 ,C986_=_C1017 ,\nC1003_=_C1008 ,C1003_=_C1009 ,C1003_=_C1016 ,C1003_=_C1017 ,C1008_=_C1009 ,C1008_=_C1016 ,\nC1008_=_C1023 ,C1009_=_C1017 ,C1009_=_C1023 ,C1016_=_C1017 ,C1016_=_C1023 ,C1017_=_C1023 ,"];1059[shape=box, label="id:1059 level: 17\n29: C138 C142 C882 C884 C905 \nC921 C922 C923 C926 C941 C942 \nC943 C955 C956 C965 C966 C967 \nC969 C978 C987 C1004 C1005 C1006 \nC1018 C1019 C1020 C1027 C1028 C1029 \n95: C138_=_C142( C138 C142 ) C138_=_C955( C138 C955 ) C142_=_C955( C142 C955 ) C142_=_C1004( C142 C1004 ) C882_=_C884( C882 C884 ) \nC882_=_C922( C882 C922 ) C882_=_C956( C882 C956 ) C884_=_C905( C884 C905 ) C884_=_C923( C884 C923 ) C884_=_C941( C884 C941 ) C884_=_C1004( C884 C1004 ) \nC905_=_C921( C905 C921 ) C905_=_C922( C905 C922 ) C905_=_C923( C905 C923 ) C905_=_C926( C905 C926 ) C905_=_C943( C905 C943 ) C905_=_C965( C905 C965 ) \nC905_=_C969( C905 C969 ) C921_=_C922( C921 C922 ) C921_=_C923( C921 C923 ) C921_=_C941( C921 C941 ) C921_=_C955( C921 C955 ) C921_=_C969( C921 C969 ) \nC922_=_C923( C922 C923 ) C922_=_C943( C922 C943 ) C922_=_C956( C922 C956 ) C922_=_C966( C922 C966 ) C922_=_C987( C922 C987 ) C923_=_C926( C923 C926 ) \nC923_=_C941( C923 C941 ) C923_=_C966( C923 C966 ) C923_=_C1004( C923 C1004 ) C926_=_C941( C926 C941 ) C926_=_C943( C926 C943 ) C926_=_C966( C926 C966 ) \nC926_=_C969( C926 C969 ) C941_=_C943( C941 C943 ) C941_=_C955( C941 C955 ) C941_=_C969( C941 C969 ) C941_=_C1004( C941 C1004 ) C942_=_C1029( C942 C1029 ) \nC943_=_C956( C943 C956 ) C943_=_C965( C943 C965 ) C943_=_C966( C943 C966 ) C943_=_C987( C943 C987 ) C955_=_C1004( C955 C1004 ) C955_=_C1020( C955 C1020 ) \nC956_=_C965( C956 C965 ) C956_=_C967( C956 C967 ) C956_=_C978( C956 C978 ) C965_=_C966( C965 C966 ) C965_=_C967( C965 C967 ) C965_=_C969( C965 C969 ) \nC965_=_C978( C965 C978 ) C965_=_C1004( C965 C1004 ) C965_=_C1006( C965 C1006 ) C966_=_C969( C966 C969 ) C966_=_C987( C966 C987 ) C966_=_C1004( C966 C1004 ) \nC966_=_C1019( C966 C1019 ) C967_=_C969( C967 C969 ) C967_=_C978( C967 C978 ) C967_=_C987( C967 C987 ) C967_=_C1005( C967 C1005 ) C967_=_C1006( C967 C1006 ) \nC969_=_C987( C969 C987 ) C969_=_C1004( C969 C1004 ) C978_=_C987( C978 C987 ) C978_=_C1006( C978 C1006 ) C978_=_C1020( C978 C1020 ) C987_=_C1019( C987 C1019 ) \nC987_=_C1020( C987 C1020 ) C1004_=_C1006( C1004 C1006 ) C1004_=_C1020( C1004 C1020 ) C1004_=_C1027( C1004 C1027 ) C1004_=_C1029( C1004 C1029 ) C1005_=_C1018( C1005 C1018 ) \nC1005_=_C1019( C1005 C1019 ) C1005_=_C1020( C1005 C1020 ) C1005_=_C1027( C1005 C1027 ) C1005_=_C1029( C1005 C1029 ) C1006_=_C1018( C1006 C1018 ) C1006_=_C1019( C1006 C1019 ) \nC1006_=_C1020( C1006 C1020 ) C1006_=_C1028( C1006 C1028 ) C1018_=_C1019( C1018 C1019 ) C1018_=_C1020( C1018 C1020 ) C1018_=_C1027( C1018 C1027 ) C1018_=_C1028( C1018 C1028 ) \nC1019_=_C1028( C1019 C1028 ) C1019_=_C1029( C1019 C1029 ) C1020_=_C1029( C1020 C1029 ) C1027_=_C1028( C1027 C1028 ) C1027_=_C1029( C1027 C1029 ) C1028_=_C1029( C1028 C1029 ) "];1025-&gt;1059[label="28: C138 C882 C884 C905 C921 \nC922 C923 C926 C941 C942 C943 \nC955 C956 C965 C966 C967 C969 \nC978 C987 C1004 C1005 C1006 C1018 \nC1019 C1020 C1027 C1028 C1029 \n92: C138_=_C955 ,C882_=_C884 ,C882_=_C922 ,C882_=_C956 ,C884_=_C905 ,\nC884_=_C923 ,C884_=_C941 ,C884_=_C1004 ,C905_=_C921 ,C905_=_C922 ,C905_=_C923 ,\nC905_=_C926 ,C905_=_C943 ,C905_=_C965 ,C905_=_C969 ,C921_=_C922 ,C921_=_C923 ,\nC921_=_C941 ,C921_=_C955 ,C921_=_C969 ,C922_=_C923 ,C922_=_C943 ,C922_=_C956 ,\nC922_=_C966 ,C922_=_C987 ,C923_=_C926 ,C923_=_C941 ,C923_=_C966 ,C923_=_C1004 ,\nC926_=_C941 ,C926_=_C943 ,C926_=_C966 ,C926_=_C969 ,C941_=_C943 ,C941_=_C955 ,\nC941_=_C969 ,C941_=_C1004 ,C942_=_C1029 ,C943_=_C956 ,C943_=_C965 ,C943_=_C966 ,\nC943_=_C987 ,C955_=_C1004 ,C955_=_C1020 ,C956_=_C965 ,C956_=_C967 ,C956_=_C978 ,\nC965_=_C966 ,C965_=_C967 ,C965_=_C969 ,C965_=_C978 ,C965_=_C1004 ,C965_=_C1006 ,\nC966_=_C969 ,C966_=_C987 ,C966_=_C1004 ,C966_=_C1019 ,C967_=_C969 ,C967_=_C978 ,\nC967_=_C987 ,C967_=_C1005 ,C967_=_C1006 ,C969_=_C987 ,C969_=_C1004 ,C978_=_C987 ,\nC978_=_C1006 ,C978_=_C1020 ,C987_=_C1019 ,C987_=_C1020 ,C1004_=_C1006 ,C1004_=_C1020 ,\nC1004_=_C1027 ,C1004_=_C1029 ,C1005_=_C1018 ,C1005_=_C1019 ,C1005_=_C1020 ,C1005_=_C1027 ,\nC1005_=_C1029 ,C1006_=_C1018 ,C1006_=_C1019 ,C1006_=_C1020 ,C1006_=_C1028 ,C1018_=_C1019 ,\nC1018_=_C1020 ,C1018_=_C1027 ,C1018_=_C1028 ,C1019_=_C1028 ,C1019_=_C1029 ,C1020_=_C1029 ,\nC1027_=_C1028 ,C1027_=_C1029 ,C1028_=_C1029 ,"];1060[shape=box, label="id:1060 level: 17\n11: C381 C394 C974 C994 C1000 \nC1002 C1006 C1011 C1012 C1019 C1034 \n29: C394_=_C974( C394 C974 ) C394_=_C994( C394 C994 ) C394_=_C1000( C394 C1000 ) C394_=_C1002( C394 C1002 ) C394_=_C1011( C394 C1011 ) \nC394_=_C1012( C394 C1012 ) C394_=_C1034( C394 C1034 ) C974_=_C994( C974 C994 ) C974_=_C1000( C974 C1000 ) C974_=_C1002( C974 C1002 ) C974_=_C1034( C974 C1034 ) \nC994_=_C1000( C994 C1000 ) C994_=_C1006( C994 C1006 ) C994_=_C1011( C994 C1011 ) C994_=_C1012( C994 C1012 ) C994_=_C1034( C994 C1034 ) C1000_=_C1002( C1000 C1002 ) \nC1000_=_C1012( C1000 C1012 ) C1000_=_C1034( C1000 C1034 ) C1002_=_C1006( C1002 C1006 ) C1002_=_C1011( C1002 C1011 ) C1002_=_C1012( C1002 C1012 ) C1006_=_C1012( C1006 C1012 ) \nC1006_=_C1019( C1006 C1019 ) C1011_=_C1012( C1011 C1012 ) C1011_=_C1019( C1011 C1019 ) C1011_=_C1034( C1011 C1034 ) C1012_=_C1019( C1012 C1019 ) C1019_=_C1034( C1019 C1034 ) "];1026-&gt;1060[label="10: C381 C974 C994 C1000 C1002 \nC1006 C1011 C1012 C1019 C1034 \n22: C974_=_C994 ,C974_=_C1000 ,C974_=_C1002 ,C974_=_C1034 ,C994_=_C1000 ,\nC994_=_C1006 ,C994_=_C1011 ,C994_=_C1012 ,C994_=_C1034 ,C1000_=_C1002 ,C1000_=_C1012 ,\nC1000_=_C1034 ,C1002_=_C1006 ,C1002_=_C1011 ,C1002_=_C1012 ,C1006_=_C1012 ,C1006_=_C1019 ,\nC1011_=_C1012 ,C1011_=_C1019 ,C1011_=_C1034 ,C1012_=_C1019 ,C1019_=_C1034 ,"];1061[shape=box, label="id:1061 level: 17\n38: C376 C380 C381 C882 C884 \nC905 C921 C922 C923 C926 C941 \nC942 C943 C955 C956 C958 C965 \nC966 C969 C976 C977 C986 C1003 \nC1004 C1005 C1008 C1009 C1016 C1017 \nC1018 C1020 C1023 C1024 C1027 C1028 \nC1029 C1035 C1036 \n137: C376_=_C380( C376 C380 ) C376_=_C381( C376 C381 ) C376_=_C1005( C376 C1005 ) C376_=_C1020( C376 C1020 ) C380_=_C381( C380 C381 ) \nC380_=_C1020( C380 C1020 ) C381_=_C1020( C381 C1020 ) C882_=_C884( C882 C884 ) C882_=_C922( C882 C922 ) C882_=_C956( C882 C956 ) C882_=_C958( C882 C958 ) \nC884_=_C905( C884 C905 ) C884_=_C923( C884 C923 ) C884_=_C941( C884 C941 ) C884_=_C1004( C884 C1004 ) C905_=_C921( C905 C921 ) C905_=_C922( C905 C922 ) \nC905_=_C923( C905 C923 ) C905_=_C926( C905 C926 ) C905_=_C943( C905 C943 ) C905_=_C965( C905 C965 ) C905_=_C969( C905 C969 ) C921_=_C922( C921 C922 ) \nC921_=_C923( C921 C923 ) C921_=_C941( C921 C941 ) C921_=_C955( C921 C955 ) C921_=_C969( C921 C969 ) C921_=_C986( C921 C986 )</w:t>
      </w:r>
    </w:p>
    <w:p>
      <w:pPr>
        <w:pStyle w:val="PreformattedText"/>
        <w:bidi w:val="0"/>
        <w:spacing w:before="0" w:after="0"/>
        <w:jc w:val="left"/>
        <w:rPr/>
      </w:pPr>
      <w:r>
        <w:rPr/>
        <w:t xml:space="preserve"> </w:t>
      </w:r>
      <w:r>
        <w:rPr/>
        <w:t>C922_=_C923( C922 C923 ) \nC922_=_C943( C922 C943 ) C922_=_C956( C922 C956 ) C922_=_C958( C922 C958 ) C922_=_C966( C922 C966 ) C923_=_C926( C923 C926 ) C923_=_C941( C923 C941 ) \nC923_=_C966( C923 C966 ) C923_=_C1004( C923 C1004 ) C926_=_C941( C926 C941 ) C926_=_C943( C926 C943 ) C926_=_C966( C926 C966 ) C926_=_C969( C926 C969 ) \nC941_=_C943( C941 C943 ) C941_=_C955( C941 C955 ) C941_=_C969( C941 C969 ) C941_=_C1004( C941 C1004 ) C942_=_C976( C942 C976 ) C942_=_C986( C942 C986 ) \nC942_=_C1003( C942 C1003 ) C942_=_C1029( C942 C1029 ) C943_=_C956( C943 C956 ) C943_=_C965( C943 C965 ) C943_=_C966( C943 C966 ) C955_=_C986( C955 C986 ) \nC955_=_C1004( C955 C1004 ) C955_=_C1016( C955 C1016 ) C955_=_C1017( C955 C1017 ) C955_=_C1020( C955 C1020 ) C956_=_C958( C956 C958 ) C956_=_C965( C956 C965 ) \nC958_=_C965( C958 C965 ) C958_=_C966( C958 C966 ) C965_=_C966( C965 C966 ) C965_=_C969( C965 C969 ) C965_=_C1004( C965 C1004 ) C966_=_C969( C966 C969 ) \nC966_=_C1004( C966 C1004 ) C969_=_C1004( C969 C1004 ) C976_=_C977( C976 C977 ) C976_=_C986( C976 C986 ) C976_=_C1003( C976 C1003 ) C976_=_C1004( C976 C1004 ) \nC976_=_C1016( C976 C1016 ) C976_=_C1018( C976 C1018 ) C976_=_C1027( C976 C1027 ) C977_=_C986( C977 C986 ) C977_=_C1003( C977 C1003 ) C977_=_C1004( C977 C1004 ) \nC977_=_C1008( C977 C1008 ) C977_=_C1017( C977 C1017 ) C977_=_C1028( C977 C1028 ) C986_=_C1004( C986 C1004 ) C986_=_C1005( C986 C1005 ) C986_=_C1016( C986 C1016 ) \nC986_=_C1017( C986 C1017 ) C986_=_C1029( C986 C1029 ) C1003_=_C1008( C1003 C1008 ) C1003_=_C1009( C1003 C1009 ) C1003_=_C1016( C1003 C1016 ) C1003_=_C1017( C1003 C1017 ) \nC1003_=_C1028( C1003 C1028 ) C1003_=_C1029( C1003 C1029 ) C1004_=_C1020( C1004 C1020 ) C1004_=_C1027( C1004 C1027 ) C1004_=_C1029( C1004 C1029 ) C1005_=_C1018( C1005 C1018 ) \nC1005_=_C1020( C1005 C1020 ) C1005_=_C1024( C1005 C1024 ) C1005_=_C1027( C1005 C1027 ) C1005_=_C1029( C1005 C1029 ) C1008_=_C1009( C1008 C1009 ) C1008_=_C1016( C1008 C1016 ) \nC1008_=_C1023( C1008 C1023 ) C1008_=_C1029( C1008 C1029 ) C1008_=_C1036( C1008 C1036 ) C1009_=_C1017( C1009 C1017 ) C1009_=_C1023( C1009 C1023 ) C1009_=_C1027( C1009 C1027 ) \nC1009_=_C1035( C1009 C1035 ) C1009_=_C1036( C1009 C1036 ) C1016_=_C1017( C1016 C1017 ) C1016_=_C1018( C1016 C1018 ) C1016_=_C1023( C1016 C1023 ) C1016_=_C1027( C1016 C1027 ) \nC1016_=_C1029( C1016 C1029 ) C1017_=_C1023( C1017 C1023 ) C1017_=_C1024( C1017 C1024 ) C1017_=_C1027( C1017 C1027 ) C1017_=_C1028( C1017 C1028 ) C1018_=_C1020( C1018 C1020 ) \nC1018_=_C1024( C1018 C1024 ) C1018_=_C1027( C1018 C1027 ) C1018_=_C1028( C1018 C1028 ) C1020_=_C1024( C1020 C1024 ) C1020_=_C1029( C1020 C1029 ) C1023_=_C1028( C1023 C1028 ) \nC1023_=_C1035( C1023 C1035 ) C1023_=_C1036( C1023 C1036 ) C1024_=_C1028( C1024 C1028 ) C1024_=_C1035( C1024 C1035 ) C1024_=_C1036( C1024 C1036 ) C1027_=_C1028( C1027 C1028 ) \nC1027_=_C1029( C1027 C1029 ) C1027_=_C1036( C1027 C1036 ) C1028_=_C1029( C1028 C1029 ) C1028_=_C1036( C1028 C1036 ) C1029_=_C1036( C1029 C1036 ) C1035_=_C1036( C1035 C1036 ) "];1026-&gt;1061[label="37: C380 C381 C882 C884 C905 \nC921 C922 C923 C926 C941 C942 \nC943 C955 C956 C958 C965 C966 \nC969 C976 C977 C986 C1003 C1004 \nC1005 C1008 C1009 C1016 C1017 C1018 \nC1020 C1023 C1024 C1027 C1028 C1029 \nC1035 C1036 \n133: C380_=_C381 ,C380_=_C1020 ,C381_=_C1020 ,C882_=_C884 ,C882_=_C922 ,\nC882_=_C956 ,C882_=_C958 ,C884_=_C905 ,C884_=_C923 ,C884_=_C941 ,C884_=_C1004 ,\nC905_=_C921 ,C905_=_C922 ,C905_=_C923 ,C905_=_C926 ,C905_=_C943 ,C905_=_C965 ,\nC905_=_C969 ,C921_=_C922 ,C921_=_C923 ,C921_=_C941 ,C921_=_C955 ,C921_=_C969 ,\nC921_=_C986 ,C922_=_C923 ,C922_=_C943 ,C922_=_C956 ,C922_=_C958 ,C922_=_C966 ,\nC923_=_C926 ,C923_=_C941 ,C923_=_C966 ,C923_=_C1004 ,C926_=_C941 ,C926_=_C943 ,\nC926_=_C966 ,C926_=_C969 ,C941_=_C943 ,C941_=_C955 ,C941_=_C969 ,C941_=_C1004 ,\nC942_=_C976 ,C942_=_C986 ,C942_=_C1003 ,C942_=_C1029 ,C943_=_C956 ,C943_=_C965 ,\nC943_=_C966 ,C955_=_C986 ,C955_=_C1004 ,C955_=_C1016 ,C955_=_C1017 ,C955_=_C1020 ,\nC956_=_C958 ,C956_=_C965 ,C958_=_C965 ,C958_=_C966 ,C965_=_C966 ,C965_=_C969 ,\nC965_=_C1004 ,C966_=_C969 ,C966_=_C1004 ,C969_=_C1004 ,C976_=_C977 ,C976_=_C986 ,\nC976_=_C1003 ,C976_=_C1004 ,C976_=_C1016 ,C976_=_C1018 ,C976_=_C1027 ,C977_=_C986 ,\nC977_=_C1003 ,C977_=_C1004 ,C977_=_C1008 ,C977_=_C1017 ,C977_=_C1028 ,C986_=_C1004 ,\nC986_=_C1005 ,C986_=_C1016 ,C986_=_C1017 ,C986_=_C1029 ,C1003_=_C1008 ,C1003_=_C1009 ,\nC1003_=_C1016 ,C1003_=_C1017 ,C1003_=_C1028 ,C1003_=_C1029 ,C1004_=_C1020 ,C1004_=_C1027 ,\nC1004_=_C1029 ,C1005_=_C1018 ,C1005_=_C1020 ,C1005_=_C1024 ,C1005_=_C1027 ,C1005_=_C1029 ,\nC1008_=_C1009 ,C1008_=_C1016 ,C1008_=_C1023 ,C1008_=_C1029 ,C1008_=_C1036 ,C1009_=_C1017 ,\nC1009_=_C1023 ,C1009_=_C1027 ,C1009_=_C1035 ,C1009_=_C1036 ,C1016_=_C1017 ,C1016_=_C1018 ,\nC1016_=_C1023 ,C1016_=_C1027 ,C1016_=_C1029 ,C1017_=_C1023 ,C1017_=_C1024 ,C1017_=_C1027 ,\nC1017_=_C1028 ,C1018_=_C1020 ,C1018_=_C1024 ,C1018_=_C1027 ,C1018_=_C1028 ,C1020_=_C1024 ,\nC1020_=_C1029 ,C1023_=_C1028 ,C1023_=_C1035 ,C1023_=_C1036 ,C1024_=_C1028 ,C1024_=_C1035 ,\nC1024_=_C1036 ,C1027_=_C1028 ,C1027_=_C1029 ,C1027_=_C1036 ,C1028_=_C1029 ,C1028_=_C1036 ,\nC1029_=_C1036 ,C1035_=_C1036 ,"];1062[shape=box, label="id:1062 level: 17\n27: C530 C857 C871 C882 C883 \nC884 C899 C905 C921 C922 C923 \nC925 C926 C938 C941 C943 C955 \nC956 C957 C958 C965 C966 C969 \nC978 C987 C1004 C1020 \n92: C530_=_C882( C530 C882 ) C530_=_C905( C530 C905 ) C857_=_C871( C857 C871 ) C857_=_C883( C857 C883 ) C871_=_C882( C871 C882 ) \nC871_=_C883( C871 C883 ) C871_=_C922( C871 C922 ) C871_=_C925( C871 C925 ) C882_=_C884( C882 C884 ) C882_=_C922( C882 C922 ) C882_=_C956( C882 C956 ) \nC882_=_C958( C882 C958 ) C883_=_C899( C883 C899 ) C883_=_C922( C883 C922 ) C883_=_C925( C883 C925 ) C883_=_C956( C883 C956 ) C884_=_C905( C884 C905 ) \nC884_=_C923( C884 C923 ) C884_=_C941( C884 C941 ) C884_=_C1004( C884 C1004 ) C899_=_C925( C899 C925 ) C899_=_C938( C899 C938 ) C899_=_C958( C899 C958 ) \nC899_=_C965( C899 C965 ) C905_=_C921( C905 C921 ) C905_=_C922( C905 C922 ) C905_=_C923( C905 C923 ) C905_=_C926( C905 C926 ) C905_=_C943( C905 C943 ) \nC905_=_C965( C905 C965 ) C905_=_C969( C905 C969 ) C921_=_C922( C921 C922 ) C921_=_C923( C921 C923 ) C921_=_C941( C921 C941 ) C921_=_C955( C921 C955 ) \nC921_=_C969( C921 C969 ) C922_=_C923( C922 C923 ) C922_=_C943( C922 C943 ) C922_=_C956( C922 C956 ) C922_=_C958( C922 C958 ) C922_=_C966( C922 C966 ) \nC922_=_C987( C922 C987 ) C923_=_C926( C923 C926 ) C923_=_C941( C923 C941 ) C923_=_C966( C923 C966 ) C923_=_C1004( C923 C1004 ) C925_=_C943( C925 C943 ) \nC925_=_C956( C925 C956 ) C925_=_C957( C925 C957 ) C925_=_C958( C925 C958 ) C926_=_C941( C926 C941 ) C926_=_C943( C926 C943 ) C926_=_C966( C926 C966 ) \nC926_=_C969( C926 C969 ) C938_=_C956( C938 C956 ) C938_=_C957( C938 C957 ) C938_=_C958( C938 C958 ) C938_=_C978( C938 C978 ) C938_=_C987( C938 C987 ) \nC941_=_C943( C941 C943 ) C941_=_C955( C941 C955 ) C941_=_C969( C941 C969 ) C941_=_C1004( C941 C1004 ) C943_=_C956( C943 C956 ) C943_=_C965( C943 C965 ) \nC943_=_C966( C943 C966 ) C943_=_C987( C943 C987 ) C955_=_C1004( C955 C1004 ) C955_=_C1020( C955 C1020 ) C956_=_C958( C956 C958 ) C956_=_C965( C956 C965 ) \nC956_=_C978( C956 C978 ) C957_=_C958( C957 C958 ) C957_=_C965( C957 C965 ) C957_=_C978( C957 C978 ) C957_=_C987( C957 C987 ) C957_=_C1020( C957 C1020 ) \nC958_=_C965( C958 C965 ) C958_=_C966( C958 C966 ) C965_=_C966( C965 C966 ) C965_=_C969( C965 C969 ) C965_=_C978( C965 C978 ) C965_=_C1004( C965 C1004 ) \nC966_=_C969( C966 C969 ) C966_=_C987( C966 C987 ) C966_=_C1004( C966 C1004 ) C969_=_C987( C969 C987 ) C969_=_C1004( C969 C1004 ) C978_=_C987( C978 C987 ) \nC978_=_C1020( C978 C1020 ) C987_=_C1020( C987 C1020 ) C1004_=_C1020( C1004 C1020 ) "];1027-&gt;1062[label="26: C857 C871 C882 C883 C884 \nC899 C905 C921 C922 C923 C925 \nC926 C938 C941 C943 C955 C956 \nC957 C958 C965 C966 C969 C978 \nC987 C1004 C1020 \n90: C857_=_C871 ,C857_=_C883 ,C871_=_C882 ,C871_=_C883 ,C871_=_C922 ,\nC871_=_C925 ,C882_=_C884 ,C882_=_C922 ,C882_=_C956 ,C882_=_C958 ,C883_=_C899 ,\nC883_=_C922 ,C883_=_C925 ,C883_=_C956 ,C884_=_C905 ,C884_=_C923 ,C884_=_C941 ,\nC884_=_C1004 ,C899_=_C925 ,C899_=_C938 ,C899_=_C958 ,C899_=_C965 ,C905_=_C921 ,\nC905_=_C922 ,C905_=_C923 ,C905_=_C926 ,C905_=_C943 ,C905_=_C965 ,C905_=_C969 ,\nC921_=_C922 ,C921_=_C923 ,C921_=_C941 ,C921_=_C955 ,C921_=_C969 ,C922_=_C923 ,\nC922_=_C943 ,C922_=_C956 ,C922_=_C958 ,C922_=_C966 ,C922_=_C987 ,C923_=_C926 ,\nC923_=_C941 ,C923_=_C966 ,C923_=_C1004 ,C925_=_C943 ,C925_=_C956 ,C925_=_C957 ,\nC925_=_C958 ,C926_=_C941 ,C926_=_C943 ,C926_=_C966 ,C926_=_C969 ,C938_=_C956 ,\nC938_=_C957 ,C938_=_C958 ,C938_=_C978 ,C938_=_C987 ,C941_=_C943 ,C941_=_C955 ,\nC941_=_C969 ,C941_=_C1004 ,C943_=_C956 ,C943_=_C965 ,C943_=_C966 ,C943_=_C987 ,\nC955_=_C1004 ,C955_=_C1020 ,C956_=_C958 ,C956_=_C965 ,C956_=_C978 ,C957_=_C958 ,\nC957_=_C965 ,C957_=_C978 ,C957_=_C987 ,C957_=_C1020 ,C958_=_C965 ,C958_=_C966 ,\nC965_=_C966 ,C965_=_C969 ,C965_=_C978 ,C965_=_C1004 ,C966_=_C969 ,C966_=_C987 ,\nC966_=_C1004 ,C969_=_C987 ,C969_=_C1004 ,C978_=_C987 ,C978_=_C1020 ,C987_=_C1020 ,\nC1004_=_C1020 ,"];1063[shape=box, label="id:1063 level: 17\n32: C312 C317 C857 C871 C878 \nC879 C882 C883 C884 C899 C905 \nC922 C923 C924 C925 C926 C941 \nC943 C956 C957 C958 C965 C966 \nC967 C968 C969 C978 C987 C1002 \nC1004 C1006 C1020 \n106: C312_=_C317( C312 C317 ) C312_=_C957( C312 C957 ) C312_=_C958( C312 C958 ) C317_=_C958( C317 C958 ) C857_=_C871( C857 C871 ) \nC857_=_C883( C857 C883 ) C871_=_C882( C871 C882 ) C871_=_C883( C871 C883 ) C871_=_C922( C871 C922 ) C871_=_C925( C871 C925 ) C878_=_C879( C878 C879 ) \nC878_=_C883( C878 C883 ) C878_=_C899( C878 C899 ) C878_=_C925( C878 C925 ) C882_=_C884( C882 C884 ) C882_=_C922( C882 C922 ) C882_=_C956( C882 C956 ) \nC882_=_C958( C882 C958 ) C883_=_C899( C883 C899 ) C883_=_C922( C883 C922 ) C883_=_C925( C883 C925 ) C883_=_C956( C883 C956 ) C884_=_C905(</w:t>
      </w:r>
    </w:p>
    <w:p>
      <w:pPr>
        <w:pStyle w:val="PreformattedText"/>
        <w:bidi w:val="0"/>
        <w:spacing w:before="0" w:after="0"/>
        <w:jc w:val="left"/>
        <w:rPr/>
      </w:pPr>
      <w:r>
        <w:rPr/>
        <w:t xml:space="preserve"> </w:t>
      </w:r>
      <w:r>
        <w:rPr/>
        <w:t>C884 C905 ) \nC884_=_C923( C884 C923 ) C884_=_C941( C884 C941 ) C884_=_C1004( C884 C1004 ) C899_=_C925( C899 C925 ) C899_=_C958( C899 C958 ) C899_=_C965( C899 C965 ) \nC905_=_C922( C905 C922 ) C905_=_C923( C905 C923 ) C905_=_C926( C905 C926 ) C905_=_C943( C905 C943 ) C905_=_C965( C905 C965 ) C905_=_C969( C905 C969 ) \nC922_=_C923( C922 C923 ) C922_=_C943( C922 C943 ) C922_=_C956( C922 C956 ) C922_=_C958( C922 C958 ) C922_=_C966( C922 C966 ) C922_=_C987( C922 C987 ) \nC923_=_C926( C923 C926 ) C923_=_C941( C923 C941 ) C923_=_C966( C923 C966 ) C923_=_C1004( C923 C1004 ) C924_=_C925( C924 C925 ) C924_=_C957( C924 C957 ) \nC924_=_C958( C924 C958 ) C924_=_C967( C924 C967 ) C924_=_C968( C924 C968 ) C924_=_C978( C924 C978 ) C925_=_C943( C925 C943 ) C925_=_C956( C925 C956 ) \nC925_=_C957( C925 C957 ) C925_=_C958( C925 C958 ) C926_=_C941( C926 C941 ) C926_=_C943( C926 C943 ) C926_=_C966( C926 C966 ) C926_=_C969( C926 C969 ) \nC941_=_C943( C941 C943 ) C941_=_C969( C941 C969 ) C941_=_C1004( C941 C1004 ) C943_=_C956( C943 C956 ) C943_=_C965( C943 C965 ) C943_=_C966( C943 C966 ) \nC943_=_C987( C943 C987 ) C956_=_C958( C956 C958 ) C956_=_C965( C956 C965 ) C956_=_C967( C956 C967 ) C956_=_C978( C956 C978 ) C957_=_C958( C957 C958 ) \nC957_=_C965( C957 C965 ) C957_=_C968( C957 C968 ) C957_=_C978( C957 C978 ) C957_=_C987( C957 C987 ) C957_=_C1020( C957 C1020 ) C958_=_C965( C958 C965 ) \nC958_=_C966( C958 C966 ) C965_=_C966( C965 C966 ) C965_=_C967( C965 C967 ) C965_=_C969( C965 C969 ) C965_=_C978( C965 C978 ) C965_=_C1004( C965 C1004 ) \nC965_=_C1006( C965 C1006 ) C966_=_C969( C966 C969 ) C966_=_C987( C966 C987 ) C966_=_C1004( C966 C1004 ) C967_=_C968( C967 C968 ) C967_=_C969( C967 C969 ) \nC967_=_C978( C967 C978 ) C967_=_C987( C967 C987 ) C967_=_C1006( C967 C1006 ) C968_=_C969( C968 C969 ) C968_=_C987( C968 C987 ) C968_=_C1006( C968 C1006 ) \nC969_=_C987( C969 C987 ) C969_=_C1004( C969 C1004 ) C978_=_C987( C978 C987 ) C978_=_C1006( C978 C1006 ) C978_=_C1020( C978 C1020 ) C987_=_C1020( C987 C1020 ) \nC1002_=_C1006( C1002 C1006 ) C1002_=_C1020( C1002 C1020 ) C1004_=_C1006( C1004 C1006 ) C1004_=_C1020( C1004 C1020 ) C1006_=_C1020( C1006 C1020 ) "];1027-&gt;1063[label="31: C317 C857 C871 C878 C879 \nC882 C883 C884 C899 C905 C922 \nC923 C924 C925 C926 C941 C943 \nC956 C957 C958 C965 C966 C967 \nC968 C969 C978 C987 C1002 C1004 \nC1006 C1020 \n103: C317_=_C958 ,C857_=_C871 ,C857_=_C883 ,C871_=_C882 ,C871_=_C883 ,\nC871_=_C922 ,C871_=_C925 ,C878_=_C879 ,C878_=_C883 ,C878_=_C899 ,C878_=_C925 ,\nC882_=_C884 ,C882_=_C922 ,C882_=_C956 ,C882_=_C958 ,C883_=_C899 ,C883_=_C922 ,\nC883_=_C925 ,C883_=_C956 ,C884_=_C905 ,C884_=_C923 ,C884_=_C941 ,C884_=_C1004 ,\nC899_=_C925 ,C899_=_C958 ,C899_=_C965 ,C905_=_C922 ,C905_=_C923 ,C905_=_C926 ,\nC905_=_C943 ,C905_=_C965 ,C905_=_C969 ,C922_=_C923 ,C922_=_C943 ,C922_=_C956 ,\nC922_=_C958 ,C922_=_C966 ,C922_=_C987 ,C923_=_C926 ,C923_=_C941 ,C923_=_C966 ,\nC923_=_C1004 ,C924_=_C925 ,C924_=_C957 ,C924_=_C958 ,C924_=_C967 ,C924_=_C968 ,\nC924_=_C978 ,C925_=_C943 ,C925_=_C956 ,C925_=_C957 ,C925_=_C958 ,C926_=_C941 ,\nC926_=_C943 ,C926_=_C966 ,C926_=_C969 ,C941_=_C943 ,C941_=_C969 ,C941_=_C1004 ,\nC943_=_C956 ,C943_=_C965 ,C943_=_C966 ,C943_=_C987 ,C956_=_C958 ,C956_=_C965 ,\nC956_=_C967 ,C956_=_C978 ,C957_=_C958 ,C957_=_C965 ,C957_=_C968 ,C957_=_C978 ,\nC957_=_C987 ,C957_=_C1020 ,C958_=_C965 ,C958_=_C966 ,C965_=_C966 ,C965_=_C967 ,\nC965_=_C969 ,C965_=_C978 ,C965_=_C1004 ,C965_=_C1006 ,C966_=_C969 ,C966_=_C987 ,\nC966_=_C1004 ,C967_=_C968 ,C967_=_C969 ,C967_=_C978 ,C967_=_C987 ,C967_=_C1006 ,\nC968_=_C969 ,C968_=_C987 ,C968_=_C1006 ,C969_=_C987 ,C969_=_C1004 ,C978_=_C987 ,\nC978_=_C1006 ,C978_=_C1020 ,C987_=_C1020 ,C1002_=_C1006 ,C1002_=_C1020 ,C1004_=_C1006 ,\nC1004_=_C1020 ,C1006_=_C1020 ,"];1064[shape=box, label="id:1064 level: 17\n42: C3 C857 C871 C882 C883 \nC884 C905 C921 C922 C923 C924 \nC925 C926 C941 C942 C943 C955 \nC956 C957 C958 C965 C966 C967 \nC968 C969 C976 C977 C978 C986 \nC987 C1003 C1004 C1005 C1006 C1016 \nC1017 C1018 C1019 C1020 C1027 C1028 \nC1029 \n164: C3_=_C941( C3 C941 ) C3_=_C1004( C3 C1004 ) C857_=_C871( C857 C871 ) C857_=_C883( C857 C883 ) C871_=_C882( C871 C882 ) \nC871_=_C883( C871 C883 ) C871_=_C922( C871 C922 ) C871_=_C925( C871 C925 ) C882_=_C884( C882 C884 ) C882_=_C922( C882 C922 ) C882_=_C956( C882 C956 ) \nC882_=_C958( C882 C958 ) C883_=_C922( C883 C922 ) C883_=_C925( C883 C925 ) C883_=_C956( C883 C956 ) C884_=_C905( C884 C905 ) C884_=_C923( C884 C923 ) \nC884_=_C941( C884 C941 ) C884_=_C1004( C884 C1004 ) C905_=_C921( C905 C921 ) C905_=_C922( C905 C922 ) C905_=_C923( C905 C923 ) C905_=_C926( C905 C926 ) \nC905_=_C943( C905 C943 ) C905_=_C965( C905 C965 ) C905_=_C969( C905 C969 ) C921_=_C922( C921 C922 ) C921_=_C923( C921 C923 ) C921_=_C941( C921 C941 ) \nC921_=_C955( C921 C955 ) C921_=_C969( C921 C969 ) C921_=_C986( C921 C986 ) C922_=_C923( C922 C923 ) C922_=_C943( C922 C943 ) C922_=_C956( C922 C956 ) \nC922_=_C958( C922 C958 ) C922_=_C966( C922 C966 ) C922_=_C987( C922 C987 ) C923_=_C926( C923 C926 ) C923_=_C941( C923 C941 ) C923_=_C966( C923 C966 ) \nC923_=_C1004( C923 C1004 ) C924_=_C925( C924 C925 ) C924_=_C957( C924 C957 ) C924_=_C958( C924 C958 ) C924_=_C967( C924 C967 ) C924_=_C968( C924 C968 ) \nC924_=_C978( C924 C978 ) C925_=_C943( C925 C943 ) C925_=_C956( C925 C956 ) C925_=_C957( C925 C957 ) C925_=_C958( C925 C958 ) C926_=_C941( C926 C941 ) \nC926_=_C943( C926 C943 ) C926_=_C966( C926 C966 ) C926_=_C969( C926 C969 ) C941_=_C943( C941 C943 ) C941_=_C955( C941 C955 ) C941_=_C969( C941 C969 ) \nC941_=_C1004( C941 C1004 ) C942_=_C976( C942 C976 ) C942_=_C986( C942 C986 ) C942_=_C1003( C942 C1003 ) C942_=_C1029( C942 C1029 ) C943_=_C956( C943 C956 ) \nC943_=_C965( C943 C965 ) C943_=_C966( C943 C966 ) C943_=_C987( C943 C987 ) C955_=_C986( C955 C986 ) C955_=_C1004( C955 C1004 ) C955_=_C1016( C955 C1016 ) \nC955_=_C1017( C955 C1017 ) C955_=_C1020( C955 C1020 ) C956_=_C958( C956 C958 ) C956_=_C965( C956 C965 ) C956_=_C967( C956 C967 ) C956_=_C978( C956 C978 ) \nC957_=_C958( C957 C958 ) C957_=_C965( C957 C965 ) C957_=_C968( C957 C968 ) C957_=_C978( C957 C978 ) C957_=_C987( C957 C987 ) C957_=_C1020( C957 C1020 ) \nC958_=_C965( C958 C965 ) C958_=_C966( C958 C966 ) C965_=_C966( C965 C966 ) C965_=_C967( C965 C967 ) C965_=_C969( C965 C969 ) C965_=_C978( C965 C978 ) \nC965_=_C1004( C965 C1004 ) C965_=_C1006( C965 C1006 ) C966_=_C969( C966 C969 ) C966_=_C987( C966 C987 ) C966_=_C1004( C966 C1004 ) C966_=_C1019( C966 C1019 ) \nC967_=_C968( C967 C968 ) C967_=_C969( C967 C969 ) C967_=_C978( C967 C978 ) C967_=_C987( C967 C987 ) C967_=_C1005( C967 C1005 ) C967_=_C1006( C967 C1006 ) \nC968_=_C969( C968 C969 ) C968_=_C987( C968 C987 ) C968_=_C1006( C968 C1006 ) C968_=_C1018( C968 C1018 ) C968_=_C1019( C968 C1019 ) C969_=_C987( C969 C987 ) \nC969_=_C1004( C969 C1004 ) C976_=_C977( C976 C977 ) C976_=_C986( C976 C986 ) C976_=_C1003( C976 C1003 ) C976_=_C1004( C976 C1004 ) C976_=_C1016( C976 C1016 ) \nC976_=_C1018( C976 C1018 ) C976_=_C1027( C976 C1027 ) C977_=_C986( C977 C986 ) C977_=_C1003( C977 C1003 ) C977_=_C1004( C977 C1004 ) C977_=_C1017( C977 C1017 ) \nC977_=_C1028( C977 C1028 ) C978_=_C987( C978 C987 ) C978_=_C1006( C978 C1006 ) C978_=_C1020( C978 C1020 ) C986_=_C1004( C986 C1004 ) C986_=_C1005( C986 C1005 ) \nC986_=_C1016( C986 C1016 ) C986_=_C1017( C986 C1017 ) C986_=_C1019( C986 C1019 ) C986_=_C1029( C986 C1029 ) C987_=_C1019( C987 C1019 ) C987_=_C1020( C987 C1020 ) \nC1003_=_C1016( C1003 C1016 ) C1003_=_C1017( C1003 C1017 ) C1003_=_C1028( C1003 C1028 ) C1003_=_C1029( C1003 C1029 ) C1004_=_C1006( C1004 C1006 ) C1004_=_C1020( C1004 C1020 ) \nC1004_=_C1027( C1004 C1027 ) C1004_=_C1029( C1004 C1029 ) C1005_=_C1018( C1005 C1018 ) C1005_=_C1019( C1005 C1019 ) C1005_=_C1020( C1005 C1020 ) C1005_=_C1027( C1005 C1027 ) \nC1005_=_C1029( C1005 C1029 ) C1006_=_C1018( C1006 C1018 ) C1006_=_C1019( C1006 C1019 ) C1006_=_C1020( C1006 C1020 ) C1006_=_C1028( C1006 C1028 ) C1016_=_C1017( C1016 C1017 ) \nC1016_=_C1018( C1016 C1018 ) C1016_=_C1027( C1016 C1027 ) C1016_=_C1029( C1016 C1029 ) C1017_=_C1027( C1017 C1027 ) C1017_=_C1028( C1017 C1028 ) C1018_=_C1019( C1018 C1019 ) \nC1018_=_C1020( C1018 C1020 ) C1018_=_C1027( C1018 C1027 ) C1018_=_C1028( C1018 C1028 ) C1019_=_C1028( C1019 C1028 ) C1019_=_C1029( C1019 C1029 ) C1020_=_C1029( C1020 C1029 ) \nC1027_=_C1028( C1027 C1028 ) C1027_=_C1029( C1027 C1029 ) C1028_=_C1029( C1028 C1029 ) "];1027-&gt;1064[label="41: C857 C871 C882 C883 C884 \nC905 C921 C922 C923 C924 C925 \nC926 C941 C942 C943 C955 C956 \nC957 C958 C965 C966 C967 C968 \nC969 C976 C977 C978 C986 C987 \nC1003 C1004 C1005 C1006 C1016 C1017 \nC1018 C1019 C1020 C1027 C1028 C1029 \n162: C857_=_C871 ,C857_=_C883 ,C871_=_C882 ,C871_=_C883 ,C871_=_C922 ,\nC871_=_C925 ,C882_=_C884 ,C882_=_C922 ,C882_=_C956 ,C882_=_C958 ,C883_=_C922 ,\nC883_=_C925 ,C883_=_C956 ,C884_=_C905 ,C884_=_C923 ,C884_=_C941 ,C884_=_C1004 ,\nC905_=_C921 ,C905_=_C922 ,C905_=_C923 ,C905_=_C926 ,C905_=_C943 ,C905_=_C965 ,\nC905_=_C969 ,C921_=_C922 ,C921_=_C923 ,C921_=_C941 ,C921_=_C955 ,C921_=_C969 ,\nC921_=_C986 ,C922_=_C923 ,C922_=_C943 ,C922_=_C956 ,C922_=_C958 ,C922_=_C966 ,\nC922_=_C987 ,C923_=_C926 ,C923_=_C941 ,C923_=_C966 ,C923_=_C1004 ,C924_=_C925 ,\nC924_=_C957 ,C924_=_C958 ,C924_=_C967 ,C924_=_C968 ,C924_=_C978 ,C925_=_C943 ,\nC925_=_C956 ,C925_=_C957 ,C925_=_C958 ,C926_=_C941 ,C926_=_C943 ,C926_=_C966 ,\nC926_=_C969 ,C941_=_C943 ,C941_=_C955 ,C941_=_C969 ,C941_=_C1004 ,C942_=_C976 ,\nC942_=_C986 ,C942_=_C1003 ,C942_=_C1029 ,C943_=_C956 ,C943_=_C965 ,C943_=_C966 ,\nC943_=_C987 ,C955_=_C986 ,C955_=_C1004 ,C955_=_C1016 ,C955_=_C1017 ,C955_=_C1020 ,\nC956_=_C958 ,C956_=_C965 ,C956_=_C967 ,C956_=_C978 ,C957_=_C958 ,C957_=_C965 ,\nC957_=_C968 ,C957_=_C978 ,C957_=_C987 ,C957_=_C1020 ,C958_=_C965 ,C958_=_C966 ,\nC965_=_C966 ,C965_=_C967 ,C965_=_C969 ,C965_=_C978 ,C965_=_C1004 ,C965_=_C1006 ,\nC966_=_C969 ,C966_=_C987 ,C966_=_C1004</w:t>
      </w:r>
    </w:p>
    <w:p>
      <w:pPr>
        <w:pStyle w:val="PreformattedText"/>
        <w:bidi w:val="0"/>
        <w:spacing w:before="0" w:after="0"/>
        <w:jc w:val="left"/>
        <w:rPr/>
      </w:pPr>
      <w:r>
        <w:rPr/>
        <w:t xml:space="preserve"> </w:t>
      </w:r>
      <w:r>
        <w:rPr/>
        <w:t>,C966_=_C1019 ,C967_=_C968 ,C967_=_C969 ,\nC967_=_C978 ,C967_=_C987 ,C967_=_C1005 ,C967_=_C1006 ,C968_=_C969 ,C968_=_C987 ,\nC968_=_C1006 ,C968_=_C1018 ,C968_=_C1019 ,C969_=_C987 ,C969_=_C1004 ,C976_=_C977 ,\nC976_=_C986 ,C976_=_C1003 ,C976_=_C1004 ,C976_=_C1016 ,C976_=_C1018 ,C976_=_C1027 ,\nC977_=_C986 ,C977_=_C1003 ,C977_=_C1004 ,C977_=_C1017 ,C977_=_C1028 ,C978_=_C987 ,\nC978_=_C1006 ,C978_=_C1020 ,C986_=_C1004 ,C986_=_C1005 ,C986_=_C1016 ,C986_=_C1017 ,\nC986_=_C1019 ,C986_=_C1029 ,C987_=_C1019 ,C987_=_C1020 ,C1003_=_C1016 ,C1003_=_C1017 ,\nC1003_=_C1028 ,C1003_=_C1029 ,C1004_=_C1006 ,C1004_=_C1020 ,C1004_=_C1027 ,C1004_=_C1029 ,\nC1005_=_C1018 ,C1005_=_C1019 ,C1005_=_C1020 ,C1005_=_C1027 ,C1005_=_C1029 ,C1006_=_C1018 ,\nC1006_=_C1019 ,C1006_=_C1020 ,C1006_=_C1028 ,C1016_=_C1017 ,C1016_=_C1018 ,C1016_=_C1027 ,\nC1016_=_C1029 ,C1017_=_C1027 ,C1017_=_C1028 ,C1018_=_C1019 ,C1018_=_C1020 ,C1018_=_C1027 ,\nC1018_=_C1028 ,C1019_=_C1028 ,C1019_=_C1029 ,C1020_=_C1029 ,C1027_=_C1028 ,C1027_=_C1029 ,\nC1028_=_C1029 ,"];1065[shape=box, label="id:1065 level: 17\n42: C159 C160 C857 C871 C882 \nC883 C884 C905 C921 C922 C923 \nC924 C925 C926 C941 C942 C943 \nC953 C955 C956 C966 C967 C968 \nC969 C975 C976 C978 C984 C986 \nC987 C1002 C1004 C1005 C1006 C1011 \nC1012 C1016 C1018 C1019 C1020 C1027 \nC1029 \n150: C159_=_C160( C159 C160 ) C159_=_C966( C159 C966 ) C160_=_C966( C160 C966 ) C160_=_C978( C160 C978 ) C857_=_C871( C857 C871 ) \nC857_=_C883( C857 C883 ) C871_=_C882( C871 C882 ) C871_=_C883( C871 C883 ) C871_=_C922( C871 C922 ) C871_=_C925( C871 C925 ) C882_=_C884( C882 C884 ) \nC882_=_C922( C882 C922 ) C882_=_C956( C882 C956 ) C883_=_C922( C883 C922 ) C883_=_C925( C883 C925 ) C883_=_C956( C883 C956 ) C884_=_C905( C884 C905 ) \nC884_=_C923( C884 C923 ) C884_=_C941( C884 C941 ) C884_=_C1004( C884 C1004 ) C905_=_C921( C905 C921 ) C905_=_C922( C905 C922 ) C905_=_C923( C905 C923 ) \nC905_=_C926( C905 C926 ) C905_=_C943( C905 C943 ) C905_=_C969( C905 C969 ) C921_=_C922( C921 C922 ) C921_=_C923( C921 C923 ) C921_=_C941( C921 C941 ) \nC921_=_C955( C921 C955 ) C921_=_C969( C921 C969 ) C921_=_C986( C921 C986 ) C922_=_C923( C922 C923 ) C922_=_C943( C922 C943 ) C922_=_C956( C922 C956 ) \nC922_=_C966( C922 C966 ) C922_=_C987( C922 C987 ) C923_=_C926( C923 C926 ) C923_=_C941( C923 C941 ) C923_=_C966( C923 C966 ) C923_=_C1004( C923 C1004 ) \nC924_=_C925( C924 C925 ) C924_=_C953( C924 C953 ) C924_=_C967( C924 C967 ) C924_=_C968( C924 C968 ) C924_=_C975( C924 C975 ) C924_=_C978( C924 C978 ) \nC925_=_C943( C925 C943 ) C925_=_C956( C925 C956 ) C926_=_C941( C926 C941 ) C926_=_C943( C926 C943 ) C926_=_C966( C926 C966 ) C926_=_C969( C926 C969 ) \nC941_=_C943( C941 C943 ) C941_=_C955( C941 C955 ) C941_=_C969( C941 C969 ) C941_=_C1004( C941 C1004 ) C942_=_C976( C942 C976 ) C942_=_C986( C942 C986 ) \nC942_=_C1029( C942 C1029 ) C943_=_C956( C943 C956 ) C943_=_C966( C943 C966 ) C943_=_C987( C943 C987 ) C953_=_C968( C953 C968 ) C953_=_C975( C953 C975 ) \nC953_=_C984( C953 C984 ) C953_=_C1006( C953 C1006 ) C953_=_C1019( C953 C1019 ) C955_=_C986( C955 C986 ) C955_=_C1004( C955 C1004 ) C955_=_C1016( C955 C1016 ) \nC955_=_C1020( C955 C1020 ) C956_=_C967( C956 C967 ) C956_=_C978( C956 C978 ) C966_=_C969( C966 C969 ) C966_=_C987( C966 C987 ) C966_=_C1004( C966 C1004 ) \nC966_=_C1019( C966 C1019 ) C967_=_C968( C967 C968 ) C967_=_C969( C967 C969 ) C967_=_C978( C967 C978 ) C967_=_C984( C967 C984 ) C967_=_C987( C967 C987 ) \nC967_=_C1005( C967 C1005 ) C967_=_C1006( C967 C1006 ) C967_=_C1012( C967 C1012 ) C968_=_C969( C968 C969 ) C968_=_C984( C968 C984 ) C968_=_C987( C968 C987 ) \nC968_=_C1006( C968 C1006 ) C968_=_C1018( C968 C1018 ) C968_=_C1019( C968 C1019 ) C969_=_C987( C969 C987 ) C969_=_C1004( C969 C1004 ) C975_=_C984( C975 C984 ) \nC975_=_C1002( C975 C1002 ) C975_=_C1012( C975 C1012 ) C976_=_C986( C976 C986 ) C976_=_C1004( C976 C1004 ) C976_=_C1016( C976 C1016 ) C976_=_C1018( C976 C1018 ) \nC976_=_C1027( C976 C1027 ) C978_=_C987( C978 C987 ) C978_=_C1006( C978 C1006 ) C978_=_C1012( C978 C1012 ) C978_=_C1020( C978 C1020 ) C984_=_C1002( C984 C1002 ) \nC984_=_C1012( C984 C1012 ) C986_=_C1004( C986 C1004 ) C986_=_C1005( C986 C1005 ) C986_=_C1016( C986 C1016 ) C986_=_C1019( C986 C1019 ) C986_=_C1029( C986 C1029 ) \nC987_=_C1011( C987 C1011 ) C987_=_C1019( C987 C1019 ) C987_=_C1020( C987 C1020 ) C1002_=_C1006( C1002 C1006 ) C1002_=_C1011( C1002 C1011 ) C1002_=_C1012( C1002 C1012 ) \nC1002_=_C1020( C1002 C1020 ) C1004_=_C1006( C1004 C1006 ) C1004_=_C1020( C1004 C1020 ) C1004_=_C1027( C1004 C1027 ) C1004_=_C1029( C1004 C1029 ) C1005_=_C1012( C1005 C1012 ) \nC1005_=_C1018( C1005 C1018 ) C1005_=_C1019( C1005 C1019 ) C1005_=_C1020( C1005 C1020 ) C1005_=_C1027( C1005 C1027 ) C1005_=_C1029( C1005 C1029 ) C1006_=_C1012( C1006 C1012 ) \nC1006_=_C1018( C1006 C1018 ) C1006_=_C1019( C1006 C1019 ) C1006_=_C1020( C1006 C1020 ) C1011_=_C1012( C1011 C1012 ) C1011_=_C1016( C1011 C1016 ) C1011_=_C1018( C1011 C1018 ) \nC1011_=_C1019( C1011 C1019 ) C1011_=_C1027( C1011 C1027 ) C1012_=_C1019( C1012 C1019 ) C1012_=_C1029( C1012 C1029 ) C1016_=_C1018( C1016 C1018 ) C1016_=_C1027( C1016 C1027 ) \nC1016_=_C1029( C1016 C1029 ) C1018_=_C1019( C1018 C1019 ) C1018_=_C1020( C1018 C1020 ) C1018_=_C1027( C1018 C1027 ) C1019_=_C1029( C1019 C1029 ) C1020_=_C1029( C1020 C1029 ) \nC1027_=_C1029( C1027 C1029 ) "];1027-&gt;1065[label="41: C159 C857 C871 C882 C883 \nC884 C905 C921 C922 C923 C924 \nC925 C926 C941 C942 C943 C953 \nC955 C956 C966 C967 C968 C969 \nC975 C976 C978 C984 C986 C987 \nC1002 C1004 C1005 C1006 C1011 C1012 \nC1016 C1018 C1019 C1020 C1027 C1029 \n147: C159_=_C966 ,C857_=_C871 ,C857_=_C883 ,C871_=_C882 ,C871_=_C883 ,\nC871_=_C922 ,C871_=_C925 ,C882_=_C884 ,C882_=_C922 ,C882_=_C956 ,C883_=_C922 ,\nC883_=_C925 ,C883_=_C956 ,C884_=_C905 ,C884_=_C923 ,C884_=_C941 ,C884_=_C1004 ,\nC905_=_C921 ,C905_=_C922 ,C905_=_C923 ,C905_=_C926 ,C905_=_C943 ,C905_=_C969 ,\nC921_=_C922 ,C921_=_C923 ,C921_=_C941 ,C921_=_C955 ,C921_=_C969 ,C921_=_C986 ,\nC922_=_C923 ,C922_=_C943 ,C922_=_C956 ,C922_=_C966 ,C922_=_C987 ,C923_=_C926 ,\nC923_=_C941 ,C923_=_C966 ,C923_=_C1004 ,C924_=_C925 ,C924_=_C953 ,C924_=_C967 ,\nC924_=_C968 ,C924_=_C975 ,C924_=_C978 ,C925_=_C943 ,C925_=_C956 ,C926_=_C941 ,\nC926_=_C943 ,C926_=_C966 ,C926_=_C969 ,C941_=_C943 ,C941_=_C955 ,C941_=_C969 ,\nC941_=_C1004 ,C942_=_C976 ,C942_=_C986 ,C942_=_C1029 ,C943_=_C956 ,C943_=_C966 ,\nC943_=_C987 ,C953_=_C968 ,C953_=_C975 ,C953_=_C984 ,C953_=_C1006 ,C953_=_C1019 ,\nC955_=_C986 ,C955_=_C1004 ,C955_=_C1016 ,C955_=_C1020 ,C956_=_C967 ,C956_=_C978 ,\nC966_=_C969 ,C966_=_C987 ,C966_=_C1004 ,C966_=_C1019 ,C967_=_C968 ,C967_=_C969 ,\nC967_=_C978 ,C967_=_C984 ,C967_=_C987 ,C967_=_C1005 ,C967_=_C1006 ,C967_=_C1012 ,\nC968_=_C969 ,C968_=_C984 ,C968_=_C987 ,C968_=_C1006 ,C968_=_C1018 ,C968_=_C1019 ,\nC969_=_C987 ,C969_=_C1004 ,C975_=_C984 ,C975_=_C1002 ,C975_=_C1012 ,C976_=_C986 ,\nC976_=_C1004 ,C976_=_C1016 ,C976_=_C1018 ,C976_=_C1027 ,C978_=_C987 ,C978_=_C1006 ,\nC978_=_C1012 ,C978_=_C1020 ,C984_=_C1002 ,C984_=_C1012 ,C986_=_C1004 ,C986_=_C1005 ,\nC986_=_C1016 ,C986_=_C1019 ,C986_=_C1029 ,C987_=_C1011 ,C987_=_C1019 ,C987_=_C1020 ,\nC1002_=_C1006 ,C1002_=_C1011 ,C1002_=_C1012 ,C1002_=_C1020 ,C1004_=_C1006 ,C1004_=_C1020 ,\nC1004_=_C1027 ,C1004_=_C1029 ,C1005_=_C1012 ,C1005_=_C1018 ,C1005_=_C1019 ,C1005_=_C1020 ,\nC1005_=_C1027 ,C1005_=_C1029 ,C1006_=_C1012 ,C1006_=_C1018 ,C1006_=_C1019 ,C1006_=_C1020 ,\nC1011_=_C1012 ,C1011_=_C1016 ,C1011_=_C1018 ,C1011_=_C1019 ,C1011_=_C1027 ,C1012_=_C1019 ,\nC1012_=_C1029 ,C1016_=_C1018 ,C1016_=_C1027 ,C1016_=_C1029 ,C1018_=_C1019 ,C1018_=_C1020 ,\nC1018_=_C1027 ,C1019_=_C1029 ,C1020_=_C1029 ,C1027_=_C1029 ,"];1066[shape=box, label="id:1066 level: 18\n5: C495 C496 C856 C869 C900 \n8: C495_=_C496( C495 C496 ) C495_=_C856( C495 C856 ) C495_=_C900( C495 C900 ) C496_=_C856( C496 C856 ) C496_=_C869( C496 C869 ) \nC496_=_C900( C496 C900 ) C856_=_C900( C856 C900 ) C869_=_C900( C869 C900 ) "];1031-&gt;1066[label="4: C495 C856 C869 C900 \n4: C495_=_C856 ,C495_=_C900 ,C856_=_C900 ,C869_=_C900 ,"];1067[shape=box, label="id:1067 level: 18\n5: C233 C234 C869 C870 C901 \n9: C233_=_C234( C233 C234 ) C233_=_C869( C233 C869 ) C233_=_C901( C233 C901 ) C234_=_C869( C234 C869 ) C234_=_C870( C234 C870 ) \nC234_=_C901( C234 C901 ) C869_=_C870( C869 C870 ) C869_=_C901( C869 C901 ) C870_=_C901( C870 C901 ) "];1032-&gt;1067[label="4: C233 C869 C870 C901 \n5: C233_=_C869 ,C233_=_C901 ,C869_=_C870 ,C869_=_C901 ,C870_=_C901 ,"];1068[shape=box, label="id:1068 level: 18\n6: C478 C492 C493 C934 C936 \nC952 \n11: C478_=_C493( C478 C493 ) C478_=_C952( C478 C952 ) C492_=_C493( C492 C493 ) C492_=_C934( C492 C934 ) C492_=_C936( C492 C936 ) \nC493_=_C934( C493 C934 ) C493_=_C936( C493 C936 ) C493_=_C952( C493 C952 ) C934_=_C936( C934 C936 ) C934_=_C952( C934 C952 ) C936_=_C952( C936 C952 ) "];1035-&gt;1068[label="5: C478 C492 C934 C936 C952 \n6: C478_=_C952 ,C492_=_C934 ,C492_=_C936 ,C934_=_C936 ,C934_=_C952 ,\nC936_=_C952 ,"];1069[shape=box, label="id:1069 level: 18\n9: C741 C754 C755 C855 C877 \nC898 C915 C936 C937 \n21: C741_=_C937( C741 C937 ) C754_=_C755( C754 C755 ) C754_=_C855( C754 C855 ) C754_=_C877( C754 C877 ) C754_=_C915( C754 C915 ) \nC755_=_C855( C755 C855 ) C755_=_C877( C755 C877 ) C755_=_C898( C755 C898 ) C755_=_C915( C755 C915 ) C755_=_C936( C755 C936 ) C855_=_C877( C855 C877 ) \nC855_=_C898( C855 C898 ) C855_=_C915( C855 C915 ) C855_=_C937( C855 C937 ) C877_=_C915( C877 C915 ) C877_=_C936( C877 C936 ) C898_=_C936( C898 C936 ) \nC898_=_C937( C898 C937 ) C915_=_C936( C915 C936 ) C915_=_C937( C915 C937 ) C936_=_C937( C936 C937 ) "];1036-&gt;1069[label="8: C741 C754 C855 C877 C898 \nC915 C936 C937 \n15: C741_=_C937 ,C754_=_C855 ,C754_=_C877 ,C754_=_C915 ,C855_=_C877 ,\nC855_=_C898 ,C855_=_C915 ,C855_=_C937 ,C877_=_C915 ,C877_=_C936 ,C898_=_C936 ,\nC898_=_C937 ,C915_=_C936 ,C915_=_C937 ,C936_=_C937 ,"];1070[shape=box, label="id:1070 level: 18\n6:</w:t>
      </w:r>
    </w:p>
    <w:p>
      <w:pPr>
        <w:pStyle w:val="PreformattedText"/>
        <w:bidi w:val="0"/>
        <w:spacing w:before="0" w:after="0"/>
        <w:jc w:val="left"/>
        <w:rPr/>
      </w:pPr>
      <w:r>
        <w:rPr/>
        <w:t xml:space="preserve"> </w:t>
      </w:r>
      <w:r>
        <w:rPr/>
        <w:t>C471 C472 C473 C894 C898 \nC937 \n10: C471_=_C472( C471 C472 ) C471_=_C894( C471 C894 ) C471_=_C898( C471 C898 ) C472_=_C473( C472 C473 ) C472_=_C894( C472 C894 ) \nC472_=_C898( C472 C898 ) C472_=_C937( C472 C937 ) C473_=_C937( C473 C937 ) C894_=_C898( C894 C898 ) C898_=_C937( C898 C937 ) "];1037-&gt;1070[label="5: C471 C473 C894 C898 C937 \n5: C471_=_C894 ,C471_=_C898 ,C473_=_C937 ,C894_=_C898 ,C898_=_C937 ,"];1071[shape=box, label="id:1071 level: 18\n9: C470 C471 C854 C855 C859 \nC860 C861 C864 C875 \n20: C470_=_C471( C470 C471 ) C470_=_C854( C470 C854 ) C470_=_C855( C470 C855 ) C470_=_C859( C470 C859 ) C470_=_C860( C470 C860 ) \nC470_=_C861( C470 C861 ) C470_=_C864( C470 C864 ) C470_=_C875( C470 C875 ) C471_=_C855( C471 C855 ) C471_=_C859( C471 C859 ) C471_=_C875( C471 C875 ) \nC854_=_C860( C854 C860 ) C854_=_C861( C854 C861 ) C854_=_C864( C854 C864 ) C855_=_C859( C855 C859 ) C855_=_C875( C855 C875 ) C859_=_C875( C859 C875 ) \nC860_=_C861( C860 C861 ) C860_=_C864( C860 C864 ) C861_=_C864( C861 C864 ) "];1037-&gt;1071[label="8: C471 C854 C855 C859 C860 \nC861 C864 C875 \n12: C471_=_C855 ,C471_=_C859 ,C471_=_C875 ,C854_=_C860 ,C854_=_C861 ,\nC854_=_C864 ,C855_=_C859 ,C855_=_C875 ,C859_=_C875 ,C860_=_C861 ,C860_=_C864 ,\nC861_=_C864 ,"];1072[shape=box, label="id:1072 level: 18\n11: C79 C93 C94 C852 C854 \nC855 C865 C866 C876 C877 C898 \n17: C79_=_C898( C79 C898 ) C93_=_C854( C93 C854 ) C93_=_C855( C93 C855 ) C93_=_C865( C93 C865 ) C93_=_C876( C93 C876 ) \nC93_=_C877( C93 C877 ) C94_=_C852( C94 C852 ) C94_=_C866( C94 C866 ) C94_=_C876( C94 C876 ) C852_=_C865( C852 C865 ) C852_=_C866( C852 C866 ) \nC854_=_C865( C854 C865 ) C854_=_C876( C854 C876 ) C855_=_C877( C855 C877 ) C855_=_C898( C855 C898 ) C865_=_C876( C865 C876 ) C865_=_C877( C865 C877 ) "];1038-&gt;1072[label="10: C79 C94 C852 C854 C855 \nC865 C866 C876 C877 C898 \n12: C79_=_C898 ,C94_=_C852 ,C94_=_C866 ,C94_=_C876 ,C852_=_C865 ,\nC852_=_C866 ,C854_=_C865 ,C854_=_C876 ,C855_=_C877 ,C855_=_C898 ,C865_=_C876 ,\nC865_=_C877 ,"];1073[shape=box, label="id:1073 level: 18\n18: C400 C401 C408 C852 C854 \nC855 C859 C860 C861 C864 C865 \nC875 C877 C894 C898 C936 C937 \nC952 \n34: C400_=_C401( C400 C401 ) C400_=_C864( C400 C864 ) C401_=_C864( C401 C864 ) C408_=_C855( C408 C855 ) C408_=_C859( C408 C859 ) \nC408_=_C894( C408 C894 ) C408_=_C898( C408 C898 ) C408_=_C937( C408 C937 ) C852_=_C865( C852 C865 ) C854_=_C860( C854 C860 ) C854_=_C861( C854 C861 ) \nC854_=_C864( C854 C864 ) C854_=_C865( C854 C865 ) C855_=_C859( C855 C859 ) C855_=_C875( C855 C875 ) C855_=_C877( C855 C877 ) C855_=_C898( C855 C898 ) \nC855_=_C937( C855 C937 ) C859_=_C875( C859 C875 ) C859_=_C894( C859 C894 ) C860_=_C861( C860 C861 ) C860_=_C864( C860 C864 ) C861_=_C864( C861 C864 ) \nC865_=_C877( C865 C877 ) C865_=_C936( C865 C936 ) C865_=_C952( C865 C952 ) C877_=_C936( C877 C936 ) C877_=_C952( C877 C952 ) C894_=_C898( C894 C898 ) \nC898_=_C936( C898 C936 ) C898_=_C937( C898 C937 ) C936_=_C937( C936 C937 ) C936_=_C952( C936 C952 ) C937_=_C952( C937 C952 ) "];1038-&gt;1073[label="17: C400 C401 C852 C854 C855 \nC859 C860 C861 C864 C865 C875 \nC877 C894 C898 C936 C937 C952 \n29: C400_=_C401 ,C400_=_C864 ,C401_=_C864 ,C852_=_C865 ,C854_=_C860 ,\nC854_=_C861 ,C854_=_C864 ,C854_=_C865 ,C855_=_C859 ,C855_=_C875 ,C855_=_C877 ,\nC855_=_C898 ,C855_=_C937 ,C859_=_C875 ,C859_=_C894 ,C860_=_C861 ,C860_=_C864 ,\nC861_=_C864 ,C865_=_C877 ,C865_=_C936 ,C865_=_C952 ,C877_=_C936 ,C877_=_C952 ,\nC894_=_C898 ,C898_=_C936 ,C898_=_C937 ,C936_=_C937 ,C936_=_C952 ,C937_=_C952 ,"];1074[shape=box, label="id:1074 level: 18\n6: C476 C486 C487 C971 C988 \nC1021 \n11: C476_=_C487( C476 C487 ) C476_=_C971( C476 C971 ) C486_=_C487( C486 C487 ) C486_=_C988( C486 C988 ) C486_=_C1021( C486 C1021 ) \nC487_=_C971( C487 C971 ) C487_=_C988( C487 C988 ) C487_=_C1021( C487 C1021 ) C971_=_C988( C971 C988 ) C971_=_C1021( C971 C1021 ) C988_=_C1021( C988 C1021 ) "];1041-&gt;1074[label="5: C476 C486 C971 C988 C1021 \n6: C476_=_C971 ,C486_=_C988 ,C486_=_C1021 ,C971_=_C988 ,C971_=_C1021 ,\nC988_=_C1021 ,"];1075[shape=box, label="id:1075 level: 18\n9: C485 C486 C998 C1007 C1022 \nC1030 C1032 C1033 C1037 \n26: C485_=_C486( C485 C486 ) C485_=_C998( C485 C998 ) C485_=_C1007( C485 C1007 ) C485_=_C1022( C485 C1022 ) C485_=_C1030( C485 C1030 ) \nC485_=_C1032( C485 C1032 ) C485_=_C1033( C485 C1033 ) C485_=_C1037( C485 C1037 ) C486_=_C1007( C486 C1007 ) C486_=_C1030( C486 C1030 ) C486_=_C1032( C486 C1032 ) \nC998_=_C1007( C998 C1007 ) C998_=_C1022( C998 C1022 ) C998_=_C1033( C998 C1033 ) C998_=_C1037( C998 C1037 ) C1007_=_C1030( C1007 C1030 ) C1007_=_C1032( C1007 C1032 ) \nC1007_=_C1037( C1007 C1037 ) C1022_=_C1032( C1022 C1032 ) C1022_=_C1033( C1022 C1033 ) C1022_=_C1037( C1022 C1037 ) C1030_=_C1032( C1030 C1032 ) C1030_=_C1033( C1030 C1033 ) \nC1030_=_C1037( C1030 C1037 ) C1032_=_C1033( C1032 C1033 ) C1033_=_C1037( C1033 C1037 ) "];1041-&gt;1075[label="8: C486 C998 C1007 C1022 C1030 \nC1032 C1033 C1037 \n18: C486_=_C1007 ,C486_=_C1030 ,C486_=_C1032 ,C998_=_C1007 ,C998_=_C1022 ,\nC998_=_C1033 ,C998_=_C1037 ,C1007_=_C1030 ,C1007_=_C1032 ,C1007_=_C1037 ,C1022_=_C1032 ,\nC1022_=_C1033 ,C1022_=_C1037 ,C1030_=_C1032 ,C1030_=_C1033 ,C1030_=_C1037 ,C1032_=_C1033 ,\nC1033_=_C1037 ,"];1076[shape=box, label="id:1076 level: 18\n11: C475 C483 C893 C911 C927 \nC933 C944 C949 C970 C990 C991 \n28: C475_=_C949( C475 C949 ) C483_=_C911( C483 C911 ) C483_=_C927( C483 C927 ) C483_=_C933( C483 C933 ) C483_=_C970( C483 C970 ) \nC483_=_C990( C483 C990 ) C893_=_C911( C893 C911 ) C893_=_C927( C893 C927 ) C893_=_C944( C893 C944 ) C893_=_C970( C893 C970 ) C893_=_C991( C893 C991 ) \nC911_=_C927( C911 C927 ) C911_=_C933( C911 C933 ) C911_=_C949( C911 C949 ) C911_=_C990( C911 C990 ) C927_=_C933( C927 C933 ) C927_=_C944( C927 C944 ) \nC927_=_C970( C927 C970 ) C927_=_C990( C927 C990 ) C933_=_C949( C933 C949 ) C933_=_C970( C933 C970 ) C944_=_C990( C944 C990 ) C944_=_C991( C944 C991 ) \nC949_=_C970( C949 C970 ) C949_=_C990( C949 C990 ) C970_=_C990( C970 C990 ) C970_=_C991( C970 C991 ) C990_=_C991( C990 C991 ) "];1042-&gt;1076[label="10: C475 C893 C911 C927 C933 \nC944 C949 C970 C990 C991 \n23: C475_=_C949 ,C893_=_C911 ,C893_=_C927 ,C893_=_C944 ,C893_=_C970 ,\nC893_=_C991 ,C911_=_C927 ,C911_=_C933 ,C911_=_C949 ,C911_=_C990 ,C927_=_C933 ,\nC927_=_C944 ,C927_=_C970 ,C927_=_C990 ,C933_=_C949 ,C933_=_C970 ,C944_=_C990 ,\nC944_=_C991 ,C949_=_C970 ,C949_=_C990 ,C970_=_C990 ,C970_=_C991 ,C990_=_C991 ,"];1077[shape=box, label="id:1077 level: 18\n6: C78 C90 C91 C936 C937 \nC952 \n11: C78_=_C91( C78 C91 ) C78_=_C937( C78 C937 ) C90_=_C91( C90 C91 ) C90_=_C936( C90 C936 ) C90_=_C952( C90 C952 ) \nC91_=_C936( C91 C936 ) C91_=_C937( C91 C937 ) C91_=_C952( C91 C952 ) C936_=_C937( C936 C937 ) C936_=_C952( C936 C952 ) C937_=_C952( C937 C952 ) "];1043-&gt;1077[label="5: C78 C90 C936 C937 C952 \n6: C78_=_C937 ,C90_=_C936 ,C90_=_C952 ,C936_=_C937 ,C936_=_C952 ,\nC937_=_C952 ,"];1078[shape=box, label="id:1078 level: 18\n6: C740 C752 C753 C950 C952 \nC959 \n11: C740_=_C753( C740 C753 ) C740_=_C950( C740 C950 ) C752_=_C753( C752 C753 ) C752_=_C952( C752 C952 ) C752_=_C959( C752 C959 ) \nC753_=_C950( C753 C950 ) C753_=_C952( C753 C952 ) C753_=_C959( C753 C959 ) C950_=_C952( C950 C952 ) C950_=_C959( C950 C959 ) C952_=_C959( C952 C959 ) "];1044-&gt;1078[label="5: C740 C752 C950 C952 C959 \n6: C740_=_C950 ,C752_=_C952 ,C752_=_C959 ,C950_=_C952 ,C950_=_C959 ,\nC952_=_C959 ,"];1079[shape=box, label="id:1079 level: 18\n9: C751 C752 C934 C951 C979 \nC985 C989 C1014 C1025 \n26: C751_=_C752( C751 C752 ) C751_=_C934( C751 C934 ) C751_=_C951( C751 C951 ) C751_=_C979( C751 C979 ) C751_=_C985( C751 C985 ) \nC751_=_C989( C751 C989 ) C751_=_C1014( C751 C1014 ) C751_=_C1025( C751 C1025 ) C752_=_C934( C752 C934 ) C752_=_C979( C752 C979 ) C752_=_C989( C752 C989 ) \nC934_=_C951( C934 C951 ) C934_=_C979( C934 C979 ) C934_=_C985( C934 C985 ) C934_=_C989( C934 C989 ) C951_=_C985( C951 C985 ) C951_=_C1014( C951 C1014 ) \nC951_=_C1025( C951 C1025 ) C979_=_C985( C979 C985 ) C979_=_C989( C979 C989 ) C979_=_C1025( C979 C1025 ) C985_=_C1014( C985 C1014 ) C985_=_C1025( C985 C1025 ) \nC989_=_C1014( C989 C1014 ) C989_=_C1025( C989 C1025 ) C1014_=_C1025( C1014 C1025 ) "];1044-&gt;1079[label="8: C752 C934 C951 C979 C985 \nC989 C1014 C1025 \n18: C752_=_C934 ,C752_=_C979 ,C752_=_C989 ,C934_=_C951 ,C934_=_C979 ,\nC934_=_C985 ,C934_=_C989 ,C951_=_C985 ,C951_=_C1014 ,C951_=_C1025 ,C979_=_C985 ,\nC979_=_C989 ,C979_=_C1025 ,C985_=_C1014 ,C985_=_C1025 ,C989_=_C1014 ,C989_=_C1025 ,\nC1014_=_C1025 ,"];1080[shape=box, label="id:1080 level: 18\n12: C739 C749 C949 C970 C971 \nC988 C990 C991 C1007 C1021 C1030 \nC1032 \n34: C739_=_C949( C739 C949 ) C749_=_C970( C749 C970 ) C749_=_C971( C749 C971 ) C749_=_C988( C749 C988 ) C749_=_C990( C749 C990 ) \nC749_=_C1021( C749 C1021 ) C949_=_C970( C949 C970 ) C949_=_C971( C949 C971 ) C949_=_C988( C949 C988 ) C949_=_C990( C949 C990 ) C949_=_C1007( C949 C1007 ) \nC970_=_C971( C970 C971 ) C970_=_C990( C970 C990 ) C970_=_C991( C970 C991 ) C970_=_C1021( C970 C1021 ) C970_=_C1030( C970 C1030 ) C971_=_C988( C971 C988 ) \nC971_=_C1007( C971 C1007 ) C971_=_C1021( C971 C1021 ) C988_=_C990( C988 C990 ) C988_=_C1007( C988 C1007 ) C988_=_C1021( C988 C1021 ) C988_=_C1030( C988 C1030 ) \nC990_=_C991( C990 C991 ) C990_=_C1021( C990 C1021 ) C990_=_C1032( C990 C1032 ) C991_=_C1007( C991 C1007 ) C991_=_C1030( C991 C1030 ) C991_=_C1032( C991 C1032 ) \nC1007_=_C1030( C1007 C1030 ) C1007_=_C1032( C1007 C1032 ) C1021_=_C1030( C1021 C1030 ) C1021_=_C1032( C1021 C1032 ) C1030_=_C1032( C1030 C1032 ) "];1045-&gt;1080[label="11: C739 C949 C970 C971 C988 \nC990 C991 C1007 C1021 C1030 C1032 \n29: C739_=_C949 ,C949_=_C970 ,C949_=_C971 ,C949_=_C988 ,C949_=_C990 ,\nC949_=_C1007 ,C970_=_C971 ,C970_=_C990 ,C970_=_C991 ,C970_=_C1021 ,C970_=_C1030 ,\nC971_=_C988 ,C971_=_C1007 ,C971_=_C1021 ,C988_=_C990 ,C988_=_C1007 ,C988_=_C1021 ,\nC988_=_C1030 ,C990_=_C991 ,C990_=_C1021 ,C990_=_C1032</w:t>
      </w:r>
    </w:p>
    <w:p>
      <w:pPr>
        <w:pStyle w:val="PreformattedText"/>
        <w:bidi w:val="0"/>
        <w:spacing w:before="0" w:after="0"/>
        <w:jc w:val="left"/>
        <w:rPr/>
      </w:pPr>
      <w:r>
        <w:rPr/>
        <w:t xml:space="preserve"> </w:t>
      </w:r>
      <w:r>
        <w:rPr/>
        <w:t>,C991_=_C1007 ,C991_=_C1030 ,\nC991_=_C1032 ,C1007_=_C1030 ,C1007_=_C1032 ,C1021_=_C1030 ,C1021_=_C1032 ,C1030_=_C1032 ,"];1081[shape=box, label="id:1081 level: 18\n39: C61 C78 C79 C288 C289 \nC400 C401 C474 C739 C740 C741 \nC785 C808 C809 C859 C860 C861 \nC864 C875 C893 C894 C898 C911 \nC914 C927 C933 C937 C944 C949 \nC950 C952 C959 C970 C971 C979 \nC988 C989 C990 C1021 \n98: C61_=_C944( C61 C944 ) C78_=_C79( C78 C79 ) C78_=_C894( C78 C894 ) C78_=_C937( C78 C937 ) C79_=_C894( C79 C894 ) \nC79_=_C898( C79 C898 ) C288_=_C289( C288 C289 ) C288_=_C971( C288 C971 ) C288_=_C1021( C288 C1021 ) C289_=_C970( C289 C970 ) C289_=_C1021( C289 C1021 ) \nC400_=_C401( C400 C401 ) C400_=_C864( C400 C864 ) C401_=_C864( C401 C864 ) C474_=_C914( C474 C914 ) C474_=_C950( C474 C950 ) C739_=_C740( C739 C740 ) \nC739_=_C741( C739 C741 ) C739_=_C914( C739 C914 ) C739_=_C949( C739 C949 ) C740_=_C741( C740 C741 ) C740_=_C914( C740 C914 ) C740_=_C950( C740 C950 ) \nC741_=_C914( C741 C914 ) C741_=_C937( C741 C937 ) C785_=_C989( C785 C989 ) C808_=_C809( C808 C809 ) C808_=_C949( C808 C949 ) C808_=_C970( C808 C970 ) \nC809_=_C933( C809 C933 ) C809_=_C970( C809 C970 ) C859_=_C875( C859 C875 ) C859_=_C894( C859 C894 ) C860_=_C861( C860 C861 ) C860_=_C864( C860 C864 ) \nC861_=_C864( C861 C864 ) C893_=_C911( C893 C911 ) C893_=_C927( C893 C927 ) C893_=_C944( C893 C944 ) C893_=_C970( C893 C970 ) C894_=_C898( C894 C898 ) \nC898_=_C937( C898 C937 ) C911_=_C927( C911 C927 ) C911_=_C933( C911 C933 ) C911_=_C949( C911 C949 ) C911_=_C950( C911 C950 ) C911_=_C990( C911 C990 ) \nC914_=_C937( C914 C937 ) C914_=_C949( C914 C949 ) C914_=_C970( C914 C970 ) C914_=_C990( C914 C990 ) C927_=_C933( C927 C933 ) C927_=_C944( C927 C944 ) \nC927_=_C970( C927 C970 ) C927_=_C990( C927 C990 ) C933_=_C949( C933 C949 ) C933_=_C950( C933 C950 ) C933_=_C952( C933 C952 ) C933_=_C970( C933 C970 ) \nC937_=_C950( C937 C950 ) C937_=_C952( C937 C952 ) C937_=_C971( C937 C971 ) C937_=_C979( C937 C979 ) C937_=_C1021( C937 C1021 ) C944_=_C990( C944 C990 ) \nC944_=_C1021( C944 C1021 ) C949_=_C950( C949 C950 ) C949_=_C952( C949 C952 ) C949_=_C970( C949 C970 ) C949_=_C971( C949 C971 ) C949_=_C988( C949 C988 ) \nC949_=_C990( C949 C990 ) C950_=_C952( C950 C952 ) C950_=_C959( C950 C959 ) C950_=_C971( C950 C971 ) C950_=_C1021( C950 C1021 ) C952_=_C959( C952 C959 ) \nC952_=_C979( C952 C979 ) C952_=_C988( C952 C988 ) C959_=_C970( C959 C970 ) C959_=_C971( C959 C971 ) C959_=_C979( C959 C979 ) C959_=_C988( C959 C988 ) \nC959_=_C989( C959 C989 ) C970_=_C971( C970 C971 ) C970_=_C979( C970 C979 ) C970_=_C990( C970 C990 ) C970_=_C1021( C970 C1021 ) C971_=_C979( C971 C979 ) \nC971_=_C988( C971 C988 ) C971_=_C1021( C971 C1021 ) C979_=_C989( C979 C989 ) C988_=_C989( C988 C989 ) C988_=_C990( C988 C990 ) C988_=_C1021( C988 C1021 ) \nC989_=_C990( C989 C990 ) C989_=_C1021( C989 C1021 ) C990_=_C1021( C990 C1021 ) "];1045-&gt;1081[label="38: C61 C78 C79 C288 C289 \nC400 C401 C474 C739 C740 C741 \nC785 C808 C809 C859 C860 C861 \nC864 C875 C893 C894 C898 C911 \nC927 C933 C937 C944 C949 C950 \nC952 C959 C970 C971 C979 C988 \nC989 C990 C1021 \n90: C61_=_C944 ,C78_=_C79 ,C78_=_C894 ,C78_=_C937 ,C79_=_C894 ,\nC79_=_C898 ,C288_=_C289 ,C288_=_C971 ,C288_=_C1021 ,C289_=_C970 ,C289_=_C1021 ,\nC400_=_C401 ,C400_=_C864 ,C401_=_C864 ,C474_=_C950 ,C739_=_C740 ,C739_=_C741 ,\nC739_=_C949 ,C740_=_C741 ,C740_=_C950 ,C741_=_C937 ,C785_=_C989 ,C808_=_C809 ,\nC808_=_C949 ,C808_=_C970 ,C809_=_C933 ,C809_=_C970 ,C859_=_C875 ,C859_=_C894 ,\nC860_=_C861 ,C860_=_C864 ,C861_=_C864 ,C893_=_C911 ,C893_=_C927 ,C893_=_C944 ,\nC893_=_C970 ,C894_=_C898 ,C898_=_C937 ,C911_=_C927 ,C911_=_C933 ,C911_=_C949 ,\nC911_=_C950 ,C911_=_C990 ,C927_=_C933 ,C927_=_C944 ,C927_=_C970 ,C927_=_C990 ,\nC933_=_C949 ,C933_=_C950 ,C933_=_C952 ,C933_=_C970 ,C937_=_C950 ,C937_=_C952 ,\nC937_=_C971 ,C937_=_C979 ,C937_=_C1021 ,C944_=_C990 ,C944_=_C1021 ,C949_=_C950 ,\nC949_=_C952 ,C949_=_C970 ,C949_=_C971 ,C949_=_C988 ,C949_=_C990 ,C950_=_C952 ,\nC950_=_C959 ,C950_=_C971 ,C950_=_C1021 ,C952_=_C959 ,C952_=_C979 ,C952_=_C988 ,\nC959_=_C970 ,C959_=_C971 ,C959_=_C979 ,C959_=_C988 ,C959_=_C989 ,C970_=_C971 ,\nC970_=_C979 ,C970_=_C990 ,C970_=_C1021 ,C971_=_C979 ,C971_=_C988 ,C971_=_C1021 ,\nC979_=_C989 ,C988_=_C989 ,C988_=_C990 ,C988_=_C1021 ,C989_=_C990 ,C989_=_C1021 ,\nC990_=_C1021 ,"];1082[shape=box, label="id:1082 level: 18\n6: C380 C392 C393 C967 C978 \nC987 \n11: C380_=_C393( C380 C393 ) C380_=_C987( C380 C987 ) C392_=_C393( C392 C393 ) C392_=_C967( C392 C967 ) C392_=_C978( C392 C978 ) \nC393_=_C967( C393 C967 ) C393_=_C978( C393 C978 ) C393_=_C987( C393 C987 ) C967_=_C978( C967 C978 ) C967_=_C987( C967 C987 ) C978_=_C987( C978 C987 ) "];1049-&gt;1082[label="5: C380 C392 C967 C978 C987 \n6: C380_=_C987 ,C392_=_C967 ,C392_=_C978 ,C967_=_C978 ,C967_=_C987 ,\nC978_=_C987 ,"];1083[shape=box, label="id:1083 level: 18\n6: C159 C170 C171 C957 C958 \nC965 \n11: C159_=_C171( C159 C171 ) C159_=_C965( C159 C965 ) C170_=_C171( C170 C171 ) C170_=_C957( C170 C957 ) C170_=_C958( C170 C958 ) \nC171_=_C957( C171 C957 ) C171_=_C958( C171 C958 ) C171_=_C965( C171 C965 ) C957_=_C958( C957 C958 ) C957_=_C965( C957 C965 ) C958_=_C965( C958 C965 ) "];1050-&gt;1083[label="5: C159 C170 C957 C958 C965 \n6: C159_=_C965 ,C170_=_C957 ,C170_=_C958 ,C957_=_C958 ,C957_=_C965 ,\nC958_=_C965 ,"];1084[shape=box, label="id:1084 level: 18\n8: C169 C170 C878 C899 C917 \nC918 C938 C954 \n21: C169_=_C170( C169 C170 ) C169_=_C878( C169 C878 ) C169_=_C899( C169 C899 ) C169_=_C917( C169 C917 ) C169_=_C918( C169 C918 ) \nC169_=_C938( C169 C938 ) C169_=_C954( C169 C954 ) C170_=_C899( C170 C899 ) C170_=_C917( C170 C917 ) C170_=_C938( C170 C938 ) C878_=_C899( C878 C899 ) \nC878_=_C918( C878 C918 ) C878_=_C938( C878 C938 ) C878_=_C954( C878 C954 ) C899_=_C917( C899 C917 ) C899_=_C938( C899 C938 ) C917_=_C918( C917 C918 ) \nC917_=_C938( C917 C938 ) C917_=_C954( C917 C954 ) C918_=_C938( C918 C938 ) C918_=_C954( C918 C954 ) "];1050-&gt;1084[label="7: C170 C878 C899 C917 C918 \nC938 C954 \n14: C170_=_C899 ,C170_=_C917 ,C170_=_C938 ,C878_=_C899 ,C878_=_C918 ,\nC878_=_C938 ,C878_=_C954 ,C899_=_C917 ,C899_=_C938 ,C917_=_C918 ,C917_=_C938 ,\nC917_=_C954 ,C918_=_C938 ,C918_=_C954 ,"];1085[shape=box, label="id:1085 level: 18\n6: C563 C575 C576 C917 C924 \nC953 \n10: C563_=_C576( C563 C576 ) C563_=_C924( C563 C924 ) C575_=_C576( C575 C576 ) C575_=_C917( C575 C917 ) C575_=_C953( C575 C953 ) \nC576_=_C917( C576 C917 ) C576_=_C924( C576 C924 ) C576_=_C953( C576 C953 ) C917_=_C953( C917 C953 ) C924_=_C953( C924 C953 ) "];1051-&gt;1085[label="5: C563 C575 C917 C924 C953 \n5: C563_=_C924 ,C575_=_C917 ,C575_=_C953 ,C917_=_C953 ,C924_=_C953 ,"];1086[shape=box, label="id:1086 level: 18\n9: C574 C575 C879 C916 C918 \nC947 C954 C962 C975 \n26: C574_=_C575( C574 C575 ) C574_=_C879( C574 C879 ) C574_=_C916( C574 C916 ) C574_=_C918( C574 C918 ) C574_=_C947( C574 C947 ) \nC574_=_C954( C574 C954 ) C574_=_C962( C574 C962 ) C574_=_C975( C574 C975 ) C575_=_C918( C575 C918 ) C575_=_C954( C575 C954 ) C575_=_C975( C575 C975 ) \nC879_=_C916( C879 C916 ) C879_=_C918( C879 C918 ) C879_=_C947( C879 C947 ) C879_=_C962( C879 C962 ) C916_=_C918( C916 C918 ) C916_=_C947( C916 C947 ) \nC916_=_C954( C916 C954 ) C916_=_C962( C916 C962 ) C918_=_C954( C918 C954 ) C918_=_C975( C918 C975 ) C947_=_C962( C947 C962 ) C947_=_C975( C947 C975 ) \nC954_=_C962( C954 C962 ) C954_=_C975( C954 C975 ) C962_=_C975( C962 C975 ) "];1051-&gt;1086[label="8: C575 C879 C916 C918 C947 \nC954 C962 C975 \n18: C575_=_C918 ,C575_=_C954 ,C575_=_C975 ,C879_=_C916 ,C879_=_C918 ,\nC879_=_C947 ,C879_=_C962 ,C916_=_C918 ,C916_=_C947 ,C916_=_C954 ,C916_=_C962 ,\nC918_=_C954 ,C918_=_C975 ,C947_=_C962 ,C947_=_C975 ,C954_=_C962 ,C954_=_C975 ,\nC962_=_C975 ,"];1087[shape=box, label="id:1087 level: 18\n6: C509 C519 C520 C924 C953 \nC968 \n11: C509_=_C520( C509 C520 ) C509_=_C968( C509 C968 ) C519_=_C520( C519 C520 ) C519_=_C924( C519 C924 ) C519_=_C953( C519 C953 ) \nC520_=_C924( C520 C924 ) C520_=_C953( C520 C953 ) C520_=_C968( C520 C968 ) C924_=_C953( C924 C953 ) C924_=_C968( C924 C968 ) C953_=_C968( C953 C968 ) "];1052-&gt;1087[label="5: C509 C519 C924 C953 C968 \n6: C509_=_C968 ,C519_=_C924 ,C519_=_C953 ,C924_=_C953 ,C924_=_C968 ,\nC953_=_C968 ,"];1088[shape=box, label="id:1088 level: 18\n9: C518 C519 C916 C917 C918 \nC938 C954 C957 C958 \n26: C518_=_C519( C518 C519 ) C518_=_C916( C518 C916 ) C518_=_C917( C518 C917 ) C518_=_C918( C518 C918 ) C518_=_C938( C518 C938 ) \nC518_=_C954( C518 C954 ) C518_=_C957( C518 C957 ) C518_=_C958( C518 C958 ) C519_=_C917( C519 C917 ) C519_=_C954( C519 C954 ) C519_=_C957( C519 C957 ) \nC916_=_C918( C916 C918 ) C916_=_C938( C916 C938 ) C916_=_C954( C916 C954 ) C916_=_C958( C916 C958 ) C917_=_C918( C917 C918 ) C917_=_C938( C917 C938 ) \nC917_=_C954( C917 C954 ) C917_=_C957( C917 C957 ) C918_=_C938( C918 C938 ) C918_=_C954( C918 C954 ) C918_=_C958( C918 C958 ) C938_=_C957( C938 C957 ) \nC938_=_C958( C938 C958 ) C954_=_C957( C954 C957 ) C957_=_C958( C957 C958 ) "];1052-&gt;1088[label="8: C519 C916 C917 C918 C938 \nC954 C957 C958 \n18: C519_=_C917 ,C519_=_C954 ,C519_=_C957 ,C916_=_C918 ,C916_=_C938 ,\nC916_=_C954 ,C916_=_C958 ,C917_=_C918 ,C917_=_C938 ,C917_=_C954 ,C917_=_C957 ,\nC918_=_C938 ,C918_=_C954 ,C918_=_C958 ,C938_=_C957 ,C938_=_C958 ,C954_=_C957 ,\nC957_=_C958 ,"];1089[shape=box, label="id:1089 level: 18\n29: C440 C451 C871 C878 C879 \nC883 C899 C916 C917 C918 C922 \nC924 C925 C938 C943 C946 C953 \nC954 C956 C957 C958 C965 C966 \nC967 C968 C975 C978 C984 C987 \n103: C440_=_C878( C440 C878 ) C440_=_C918( C440 C918 ) C451_=_C916( C451 C916 ) C871_=_C883( C871 C883 ) C871_=_C922( C871 C922 ) \nC871_=_C925( C871 C925 ) C878_=_C879( C878 C879 ) C878_=_C883( C878 C883 ) C878_=_C899( C878 C899 ) C878_=_C918( C878 C918 ) C878_=_C925( C878 C925 ) \nC878_=_C938( C878 C938 ) C878_=_C954( C878 C954 ) C879_=_C916( C879 C916 ) C879_=_C918( C879 C918 ) C883_=_C899( C883 C899 ) C883_=_C922( C883</w:t>
      </w:r>
    </w:p>
    <w:p>
      <w:pPr>
        <w:pStyle w:val="PreformattedText"/>
        <w:bidi w:val="0"/>
        <w:spacing w:before="0" w:after="0"/>
        <w:jc w:val="left"/>
        <w:rPr/>
      </w:pPr>
      <w:r>
        <w:rPr/>
        <w:t xml:space="preserve"> </w:t>
      </w:r>
      <w:r>
        <w:rPr/>
        <w:t>C922 ) \nC883_=_C925( C883 C925 ) C883_=_C956( C883 C956 ) C899_=_C917( C899 C917 ) C899_=_C925( C899 C925 ) C899_=_C938( C899 C938 ) C899_=_C958( C899 C958 ) \nC899_=_C965( C899 C965 ) C916_=_C918( C916 C918 ) C916_=_C938( C916 C938 ) C916_=_C953( C916 C953 ) C916_=_C954( C916 C954 ) C916_=_C958( C916 C958 ) \nC916_=_C968( C916 C968 ) C917_=_C918( C917 C918 ) C917_=_C938( C917 C938 ) C917_=_C953( C917 C953 ) C917_=_C954( C917 C954 ) C917_=_C957( C917 C957 ) \nC917_=_C984( C917 C984 ) C918_=_C938( C918 C938 ) C918_=_C954( C918 C954 ) C918_=_C958( C918 C958 ) C918_=_C975( C918 C975 ) C922_=_C943( C922 C943 ) \nC922_=_C956( C922 C956 ) C922_=_C958( C922 C958 ) C922_=_C966( C922 C966 ) C922_=_C987( C922 C987 ) C924_=_C925( C924 C925 ) C924_=_C953( C924 C953 ) \nC924_=_C957( C924 C957 ) C924_=_C958( C924 C958 ) C924_=_C967( C924 C967 ) C924_=_C968( C924 C968 ) C924_=_C975( C924 C975 ) C924_=_C978( C924 C978 ) \nC925_=_C943( C925 C943 ) C925_=_C956( C925 C956 ) C925_=_C957( C925 C957 ) C925_=_C958( C925 C958 ) C938_=_C953( C938 C953 ) C938_=_C956( C938 C956 ) \nC938_=_C957( C938 C957 ) C938_=_C958( C938 C958 ) C938_=_C978( C938 C978 ) C938_=_C984( C938 C984 ) C938_=_C987( C938 C987 ) C943_=_C956( C943 C956 ) \nC943_=_C965( C943 C965 ) C943_=_C966( C943 C966 ) C943_=_C987( C943 C987 ) C946_=_C954( C946 C954 ) C946_=_C967( C946 C967 ) C946_=_C968( C946 C968 ) \nC946_=_C975( C946 C975 ) C946_=_C984( C946 C984 ) C953_=_C954( C953 C954 ) C953_=_C968( C953 C968 ) C953_=_C975( C953 C975 ) C953_=_C984( C953 C984 ) \nC954_=_C957( C954 C957 ) C954_=_C968( C954 C968 ) C954_=_C975( C954 C975 ) C956_=_C958( C956 C958 ) C956_=_C965( C956 C965 ) C956_=_C967( C956 C967 ) \nC956_=_C978( C956 C978 ) C957_=_C958( C957 C958 ) C957_=_C965( C957 C965 ) C957_=_C968( C957 C968 ) C957_=_C978( C957 C978 ) C957_=_C987( C957 C987 ) \nC958_=_C965( C958 C965 ) C958_=_C966( C958 C966 ) C965_=_C966( C965 C966 ) C965_=_C967( C965 C967 ) C965_=_C978( C965 C978 ) C966_=_C987( C966 C987 ) \nC967_=_C968( C967 C968 ) C967_=_C978( C967 C978 ) C967_=_C984( C967 C984 ) C967_=_C987( C967 C987 ) C968_=_C984( C968 C984 ) C968_=_C987( C968 C987 ) \nC975_=_C984( C975 C984 ) C978_=_C987( C978 C987 ) "];1053-&gt;1089[label="28: C451 C871 C878 C879 C883 \nC899 C916 C917 C918 C922 C924 \nC925 C938 C943 C946 C953 C954 \nC956 C957 C958 C965 C966 C967 \nC968 C975 C978 C984 C987 \n101: C451_=_C916 ,C871_=_C883 ,C871_=_C922 ,C871_=_C925 ,C878_=_C879 ,\nC878_=_C883 ,C878_=_C899 ,C878_=_C918 ,C878_=_C925 ,C878_=_C938 ,C878_=_C954 ,\nC879_=_C916 ,C879_=_C918 ,C883_=_C899 ,C883_=_C922 ,C883_=_C925 ,C883_=_C956 ,\nC899_=_C917 ,C899_=_C925 ,C899_=_C938 ,C899_=_C958 ,C899_=_C965 ,C916_=_C918 ,\nC916_=_C938 ,C916_=_C953 ,C916_=_C954 ,C916_=_C958 ,C916_=_C968 ,C917_=_C918 ,\nC917_=_C938 ,C917_=_C953 ,C917_=_C954 ,C917_=_C957 ,C917_=_C984 ,C918_=_C938 ,\nC918_=_C954 ,C918_=_C958 ,C918_=_C975 ,C922_=_C943 ,C922_=_C956 ,C922_=_C958 ,\nC922_=_C966 ,C922_=_C987 ,C924_=_C925 ,C924_=_C953 ,C924_=_C957 ,C924_=_C958 ,\nC924_=_C967 ,C924_=_C968 ,C924_=_C975 ,C924_=_C978 ,C925_=_C943 ,C925_=_C956 ,\nC925_=_C957 ,C925_=_C958 ,C938_=_C953 ,C938_=_C956 ,C938_=_C957 ,C938_=_C958 ,\nC938_=_C978 ,C938_=_C984 ,C938_=_C987 ,C943_=_C956 ,C943_=_C965 ,C943_=_C966 ,\nC943_=_C987 ,C946_=_C954 ,C946_=_C967 ,C946_=_C968 ,C946_=_C975 ,C946_=_C984 ,\nC953_=_C954 ,C953_=_C968 ,C953_=_C975 ,C953_=_C984 ,C954_=_C957 ,C954_=_C968 ,\nC954_=_C975 ,C956_=_C958 ,C956_=_C965 ,C956_=_C967 ,C956_=_C978 ,C957_=_C958 ,\nC957_=_C965 ,C957_=_C968 ,C957_=_C978 ,C957_=_C987 ,C958_=_C965 ,C958_=_C966 ,\nC965_=_C966 ,C965_=_C967 ,C965_=_C978 ,C966_=_C987 ,C967_=_C968 ,C967_=_C978 ,\nC967_=_C984 ,C967_=_C987 ,C968_=_C984 ,C968_=_C987 ,C975_=_C984 ,C978_=_C987 ,"];1090[shape=box, label="id:1090 level: 18\n45: C48 C317 C451 C510 C586 \nC607 C641 C679 C680 C878 C879 \nC888 C891 C899 C910 C916 C917 \nC918 C924 C925 C930 C931 C938 \nC943 C946 C947 C948 C953 C954 \nC956 C957 C958 C962 C965 C966 \nC967 C968 C974 C975 C978 C984 \nC987 C1002 C1006 C1019 \n153: C48_=_C888( C48 C888 ) C48_=_C910( C48 C910 ) C317_=_C938( C317 C938 ) C317_=_C958( C317 C958 ) C451_=_C916( C451 C916 ) \nC451_=_C962( C451 C962 ) C510_=_C984( C510 C984 ) C510_=_C1002( C510 C1002 ) C586_=_C948( C586 C948 ) C607_=_C931( C607 C931 ) C641_=_C910( C641 C910 ) \nC679_=_C680( C679 C680 ) C679_=_C954( C679 C954 ) C679_=_C975( C679 C975 ) C680_=_C953( C680 C953 ) C680_=_C954( C680 C954 ) C878_=_C879( C878 C879 ) \nC878_=_C899( C878 C899 ) C878_=_C918( C878 C918 ) C878_=_C925( C878 C925 ) C878_=_C938( C878 C938 ) C878_=_C954( C878 C954 ) C879_=_C916( C879 C916 ) \nC879_=_C918( C879 C918 ) C879_=_C947( C879 C947 ) C879_=_C962( C879 C962 ) C888_=_C910( C888 C910 ) C888_=_C931( C888 C931 ) C888_=_C948( C888 C948 ) \nC888_=_C974( C888 C974 ) C891_=_C910( C891 C910 ) C891_=_C931( C891 C931 ) C891_=_C947( C891 C947 ) C899_=_C917( C899 C917 ) C899_=_C925( C899 C925 ) \nC899_=_C938( C899 C938 ) C899_=_C958( C899 C958 ) C899_=_C965( C899 C965 ) C910_=_C930( C910 C930 ) C910_=_C931( C910 C931 ) C916_=_C918( C916 C918 ) \nC916_=_C938( C916 C938 ) C916_=_C947( C916 C947 ) C916_=_C953( C916 C953 ) C916_=_C954( C916 C954 ) C916_=_C958( C916 C958 ) C916_=_C962( C916 C962 ) \nC916_=_C968( C916 C968 ) C917_=_C918( C917 C918 ) C917_=_C938( C917 C938 ) C917_=_C953( C917 C953 ) C917_=_C954( C917 C954 ) C917_=_C957( C917 C957 ) \nC917_=_C984( C917 C984 ) C918_=_C938( C918 C938 ) C918_=_C954( C918 C954 ) C918_=_C958( C918 C958 ) C918_=_C975( C918 C975 ) C924_=_C925( C924 C925 ) \nC924_=_C953( C924 C953 ) C924_=_C957( C924 C957 ) C924_=_C958( C924 C958 ) C924_=_C967( C924 C967 ) C924_=_C968( C924 C968 ) C924_=_C975( C924 C975 ) \nC924_=_C978( C924 C978 ) C925_=_C943( C925 C943 ) C925_=_C956( C925 C956 ) C925_=_C957( C925 C957 ) C925_=_C958( C925 C958 ) C930_=_C946( C930 C946 ) \nC930_=_C947( C930 C947 ) C930_=_C948( C930 C948 ) C930_=_C962( C930 C962 ) C930_=_C984( C930 C984 ) C931_=_C948( C931 C948 ) C931_=_C974( C931 C974 ) \nC931_=_C1002( C931 C1002 ) C938_=_C953( C938 C953 ) C938_=_C956( C938 C956 ) C938_=_C957( C938 C957 ) C938_=_C958( C938 C958 ) C938_=_C978( C938 C978 ) \nC938_=_C984( C938 C984 ) C938_=_C987( C938 C987 ) C943_=_C956( C943 C956 ) C943_=_C965( C943 C965 ) C943_=_C966( C943 C966 ) C943_=_C987( C943 C987 ) \nC946_=_C947( C946 C947 ) C946_=_C948( C946 C948 ) C946_=_C954( C946 C954 ) C946_=_C967( C946 C967 ) C946_=_C968( C946 C968 ) C946_=_C974( C946 C974 ) \nC946_=_C975( C946 C975 ) C946_=_C984( C946 C984 ) C947_=_C962( C947 C962 ) C947_=_C974( C947 C974 ) C947_=_C975( C947 C975 ) C948_=_C954( C948 C954 ) \nC948_=_C974( C948 C974 ) C948_=_C975( C948 C975 ) C948_=_C1002( C948 C1002 ) C953_=_C954( C953 C954 ) C953_=_C968( C953 C968 ) C953_=_C975( C953 C975 ) \nC953_=_C984( C953 C984 ) C953_=_C1006( C953 C1006 ) C953_=_C1019( C953 C1019 ) C954_=_C957( C954 C957 ) C954_=_C962( C954 C962 ) C954_=_C968( C954 C968 ) \nC954_=_C975( C954 C975 ) C956_=_C958( C956 C958 ) C956_=_C965( C956 C965 ) C956_=_C967( C956 C967 ) C956_=_C978( C956 C978 ) C957_=_C958( C957 C958 ) \nC957_=_C965( C957 C965 ) C957_=_C968( C957 C968 ) C957_=_C978( C957 C978 ) C957_=_C987( C957 C987 ) C958_=_C965( C958 C965 ) C958_=_C966( C958 C966 ) \nC962_=_C975( C962 C975 ) C962_=_C984( C962 C984 ) C962_=_C1002( C962 C1002 ) C965_=_C966( C965 C966 ) C965_=_C967( C965 C967 ) C965_=_C978( C965 C978 ) \nC965_=_C1006( C965 C1006 ) C966_=_C987( C966 C987 ) C966_=_C1019( C966 C1019 ) C967_=_C968( C967 C968 ) C967_=_C978( C967 C978 ) C967_=_C984( C967 C984 ) \nC967_=_C987( C967 C987 ) C967_=_C1006( C967 C1006 ) C968_=_C984( C968 C984 ) C968_=_C987( C968 C987 ) C968_=_C1006( C968 C1006 ) C968_=_C1019( C968 C1019 ) \nC974_=_C984( C974 C984 ) C974_=_C1002( C974 C1002 ) C975_=_C984( C975 C984 ) C975_=_C1002( C975 C1002 ) C978_=_C987( C978 C987 ) C978_=_C1006( C978 C1006 ) \nC984_=_C1002( C984 C1002 ) C987_=_C1019( C987 C1019 ) C1002_=_C1006( C1002 C1006 ) C1006_=_C1019( C1006 C1019 ) "];1053-&gt;1090[label="44: C48 C317 C451 C510 C586 \nC607 C641 C679 C878 C879 C888 \nC891 C899 C910 C916 C917 C918 \nC924 C925 C930 C931 C938 C943 \nC946 C947 C948 C953 C954 C956 \nC957 C958 C962 C965 C966 C967 \nC968 C974 C975 C978 C984 C987 \nC1002 C1006 C1019 \n150: C48_=_C888 ,C48_=_C910 ,C317_=_C938 ,C317_=_C958 ,C451_=_C916 ,\nC451_=_C962 ,C510_=_C984 ,C510_=_C1002 ,C586_=_C948 ,C607_=_C931 ,C641_=_C910 ,\nC679_=_C954 ,C679_=_C975 ,C878_=_C879 ,C878_=_C899 ,C878_=_C918 ,C878_=_C925 ,\nC878_=_C938 ,C878_=_C954 ,C879_=_C916 ,C879_=_C918 ,C879_=_C947 ,C879_=_C962 ,\nC888_=_C910 ,C888_=_C931 ,C888_=_C948 ,C888_=_C974 ,C891_=_C910 ,C891_=_C931 ,\nC891_=_C947 ,C899_=_C917 ,C899_=_C925 ,C899_=_C938 ,C899_=_C958 ,C899_=_C965 ,\nC910_=_C930 ,C910_=_C931 ,C916_=_C918 ,C916_=_C938 ,C916_=_C947 ,C916_=_C953 ,\nC916_=_C954 ,C916_=_C958 ,C916_=_C962 ,C916_=_C968 ,C917_=_C918 ,C917_=_C938 ,\nC917_=_C953 ,C917_=_C954 ,C917_=_C957 ,C917_=_C984 ,C918_=_C938 ,C918_=_C954 ,\nC918_=_C958 ,C918_=_C975 ,C924_=_C925 ,C924_=_C953 ,C924_=_C957 ,C924_=_C958 ,\nC924_=_C967 ,C924_=_C968 ,C924_=_C975 ,C924_=_C978 ,C925_=_C943 ,C925_=_C956 ,\nC925_=_C957 ,C925_=_C958 ,C930_=_C946 ,C930_=_C947 ,C930_=_C948 ,C930_=_C962 ,\nC930_=_C984 ,C931_=_C948 ,C931_=_C974 ,C931_=_C1002 ,C938_=_C953 ,C938_=_C956 ,\nC938_=_C957 ,C938_=_C958 ,C938_=_C978 ,C938_=_C984 ,C938_=_C987 ,C943_=_C956 ,\nC943_=_C965 ,C943_=_C966 ,C943_=_C987 ,C946_=_C947 ,C946_=_C948 ,C946_=_C954 ,\nC946_=_C967 ,C946_=_C968 ,C946_=_C974 ,C946_=_C975 ,C946_=_C984 ,C947_=_C962 ,\nC947_=_C974 ,C947_=_C975 ,C948_=_C954 ,C948_=_C974 ,C948_=_C975 ,C948_=_C1002 ,\nC953_=_C954 ,C953_=_C968 ,C953_=_C975 ,C953_=_C984 ,C953_=_C1006 ,C953_=_C1019 ,\nC954_=_C957 ,C954_=_C962 ,C954_=_C968 ,C954_=_C975 ,C956_=_C958 ,C956_=_C965 ,\nC956_=_C967 ,C956_=_C978 ,C957_=_C958 ,C957_=_C965 ,C957_=_C968 ,C957_=_C978 ,\nC957_=_C987 ,C958_=_C965 ,C958_=_C966 ,C962_=_C975 ,C962_=_C984 ,C962_=_C1002 ,\nC965_=_C966 ,C965_=_C967 ,C965_=_C978 ,C965_=_C1006</w:t>
      </w:r>
    </w:p>
    <w:p>
      <w:pPr>
        <w:pStyle w:val="PreformattedText"/>
        <w:bidi w:val="0"/>
        <w:spacing w:before="0" w:after="0"/>
        <w:jc w:val="left"/>
        <w:rPr/>
      </w:pPr>
      <w:r>
        <w:rPr/>
        <w:t xml:space="preserve"> </w:t>
      </w:r>
      <w:r>
        <w:rPr/>
        <w:t>,C966_=_C987 ,C966_=_C1019 ,\nC967_=_C968 ,C967_=_C978 ,C967_=_C984 ,C967_=_C987 ,C967_=_C1006 ,C968_=_C984 ,\nC968_=_C987 ,C968_=_C1006 ,C968_=_C1019 ,C974_=_C984 ,C974_=_C1002 ,C975_=_C984 ,\nC975_=_C1002 ,C978_=_C987 ,C978_=_C1006 ,C984_=_C1002 ,C987_=_C1019 ,C1002_=_C1006 ,\nC1006_=_C1019 ,"];1091[shape=box, label="id:1091 level: 18\n6: C562 C572 C573 C957 C965 \nC978 \n11: C562_=_C573( C562 C573 ) C562_=_C978( C562 C978 ) C572_=_C573( C572 C573 ) C572_=_C957( C572 C957 ) C572_=_C965( C572 C965 ) \nC573_=_C957( C573 C957 ) C573_=_C965( C573 C965 ) C573_=_C978( C573 C978 ) C957_=_C965( C957 C965 ) C957_=_C978( C957 C978 ) C965_=_C978( C965 C978 ) "];1056-&gt;1091[label="5: C562 C572 C957 C965 C978 \n6: C562_=_C978 ,C572_=_C957 ,C572_=_C965 ,C957_=_C965 ,C957_=_C978 ,\nC965_=_C978 ,"];1092[shape=box, label="id:1092 level: 18\n9: C571 C572 C878 C883 C899 \nC925 C938 C956 C958 \n26: C571_=_C572( C571 C572 ) C571_=_C878( C571 C878 ) C571_=_C883( C571 C883 ) C571_=_C899( C571 C899 ) C571_=_C925( C571 C925 ) \nC571_=_C938( C571 C938 ) C571_=_C956( C571 C956 ) C571_=_C958( C571 C958 ) C572_=_C938( C572 C938 ) C572_=_C956( C572 C956 ) C572_=_C958( C572 C958 ) \nC878_=_C883( C878 C883 ) C878_=_C899( C878 C899 ) C878_=_C925( C878 C925 ) C878_=_C938( C878 C938 ) C883_=_C899( C883 C899 ) C883_=_C925( C883 C925 ) \nC883_=_C956( C883 C956 ) C899_=_C925( C899 C925 ) C899_=_C938( C899 C938 ) C899_=_C958( C899 C958 ) C925_=_C956( C925 C956 ) C925_=_C958( C925 C958 ) \nC938_=_C956( C938 C956 ) C938_=_C958( C938 C958 ) C956_=_C958( C956 C958 ) "];1056-&gt;1092[label="8: C572 C878 C883 C899 C925 \nC938 C956 C958 \n18: C572_=_C938 ,C572_=_C956 ,C572_=_C958 ,C878_=_C883 ,C878_=_C899 ,\nC878_=_C925 ,C878_=_C938 ,C883_=_C899 ,C883_=_C925 ,C883_=_C956 ,C899_=_C925 ,\nC899_=_C938 ,C899_=_C958 ,C925_=_C956 ,C925_=_C958 ,C938_=_C956 ,C938_=_C958 ,\nC956_=_C958 ,"];1093[shape=box, label="id:1093 level: 18\n12: C561 C569 C905 C921 C922 \nC923 C926 C941 C943 C966 C969 \nC987 \n34: C561_=_C987( C561 C987 ) C569_=_C926( C569 C926 ) C569_=_C941( C569 C941 ) C569_=_C943( C569 C943 ) C569_=_C966( C569 C966 ) \nC569_=_C969( C569 C969 ) C905_=_C921( C905 C921 ) C905_=_C922( C905 C922 ) C905_=_C923( C905 C923 ) C905_=_C926( C905 C926 ) C905_=_C943( C905 C943 ) \nC905_=_C969( C905 C969 ) C921_=_C922( C921 C922 ) C921_=_C923( C921 C923 ) C921_=_C941( C921 C941 ) C921_=_C969( C921 C969 ) C922_=_C923( C922 C923 ) \nC922_=_C943( C922 C943 ) C922_=_C966( C922 C966 ) C922_=_C987( C922 C987 ) C923_=_C926( C923 C926 ) C923_=_C941( C923 C941 ) C923_=_C966( C923 C966 ) \nC926_=_C941( C926 C941 ) C926_=_C943( C926 C943 ) C926_=_C966( C926 C966 ) C926_=_C969( C926 C969 ) C941_=_C943( C941 C943 ) C941_=_C969( C941 C969 ) \nC943_=_C966( C943 C966 ) C943_=_C987( C943 C987 ) C966_=_C969( C966 C969 ) C966_=_C987( C966 C987 ) C969_=_C987( C969 C987 ) "];1057-&gt;1093[label="11: C561 C905 C921 C922 C923 \nC926 C941 C943 C966 C969 C987 \n29: C561_=_C987 ,C905_=_C921 ,C905_=_C922 ,C905_=_C923 ,C905_=_C926 ,\nC905_=_C943 ,C905_=_C969 ,C921_=_C922 ,C921_=_C923 ,C921_=_C941 ,C921_=_C969 ,\nC922_=_C923 ,C922_=_C943 ,C922_=_C966 ,C922_=_C987 ,C923_=_C926 ,C923_=_C941 ,\nC923_=_C966 ,C926_=_C941 ,C926_=_C943 ,C926_=_C966 ,C926_=_C969 ,C941_=_C943 ,\nC941_=_C969 ,C943_=_C966 ,C943_=_C987 ,C966_=_C969 ,C966_=_C987 ,C969_=_C987 ,"];1094[shape=box, label="id:1094 level: 18\n25: C559 C561 C562 C563 C564 \nC955 C967 C986 C994 C1004 C1005 \nC1006 C1011 C1012 C1013 C1016 C1017 \nC1018 C1019 C1020 C1024 C1027 C1028 \nC1029 C1034 \n89: C559_=_C561( C559 C561 ) C559_=_C562( C559 C562 ) C559_=_C563( C559 C563 ) C559_=_C564( C559 C564 ) C559_=_C967( C559 C967 ) \nC559_=_C1006( C559 C1006 ) C561_=_C562( C561 C562 ) C561_=_C563( C561 C563 ) C561_=_C564( C561 C564 ) C561_=_C967( C561 C967 ) C562_=_C563( C562 C563 ) \nC562_=_C564( C562 C564 ) C562_=_C967( C562 C967 ) C563_=_C564( C563 C564 ) C563_=_C967( C563 C967 ) C564_=_C967( C564 C967 ) C955_=_C986( C955 C986 ) \nC955_=_C1004( C955 C1004 ) C955_=_C1016( C955 C1016 ) C955_=_C1017( C955 C1017 ) C955_=_C1020( C955 C1020 ) C967_=_C1005( C967 C1005 ) C967_=_C1006( C967 C1006 ) \nC967_=_C1012( C967 C1012 ) C986_=_C1004( C986 C1004 ) C986_=_C1005( C986 C1005 ) C986_=_C1016( C986 C1016 ) C986_=_C1017( C986 C1017 ) C986_=_C1019( C986 C1019 ) \nC986_=_C1029( C986 C1029 ) C994_=_C1006( C994 C1006 ) C994_=_C1011( C994 C1011 ) C994_=_C1012( C994 C1012 ) C994_=_C1013( C994 C1013 ) C994_=_C1018( C994 C1018 ) \nC994_=_C1034( C994 C1034 ) C1004_=_C1006( C1004 C1006 ) C1004_=_C1020( C1004 C1020 ) C1004_=_C1027( C1004 C1027 ) C1004_=_C1029( C1004 C1029 ) C1005_=_C1012( C1005 C1012 ) \nC1005_=_C1018( C1005 C1018 ) C1005_=_C1019( C1005 C1019 ) C1005_=_C1020( C1005 C1020 ) C1005_=_C1024( C1005 C1024 ) C1005_=_C1027( C1005 C1027 ) C1005_=_C1029( C1005 C1029 ) \nC1006_=_C1012( C1006 C1012 ) C1006_=_C1013( C1006 C1013 ) C1006_=_C1018( C1006 C1018 ) C1006_=_C1019( C1006 C1019 ) C1006_=_C1020( C1006 C1020 ) C1006_=_C1028( C1006 C1028 ) \nC1011_=_C1012( C1011 C1012 ) C1011_=_C1016( C1011 C1016 ) C1011_=_C1018( C1011 C1018 ) C1011_=_C1019( C1011 C1019 ) C1011_=_C1024( C1011 C1024 ) C1011_=_C1027( C1011 C1027 ) \nC1011_=_C1034( C1011 C1034 ) C1012_=_C1013( C1012 C1013 ) C1012_=_C1019( C1012 C1019 ) C1012_=_C1029( C1012 C1029 ) C1013_=_C1024( C1013 C1024 ) C1013_=_C1028( C1013 C1028 ) \nC1013_=_C1034( C1013 C1034 ) C1016_=_C1017( C1016 C1017 ) C1016_=_C1018( C1016 C1018 ) C1016_=_C1027( C1016 C1027 ) C1016_=_C1029( C1016 C1029 ) C1017_=_C1024( C1017 C1024 ) \nC1017_=_C1027( C1017 C1027 ) C1017_=_C1028( C1017 C1028 ) C1018_=_C1019( C1018 C1019 ) C1018_=_C1020( C1018 C1020 ) C1018_=_C1024( C1018 C1024 ) C1018_=_C1027( C1018 C1027 ) \nC1018_=_C1028( C1018 C1028 ) C1019_=_C1028( C1019 C1028 ) C1019_=_C1029( C1019 C1029 ) C1019_=_C1034( C1019 C1034 ) C1020_=_C1024( C1020 C1024 ) C1020_=_C1029( C1020 C1029 ) \nC1024_=_C1028( C1024 C1028 ) C1024_=_C1034( C1024 C1034 ) C1027_=_C1028( C1027 C1028 ) C1027_=_C1029( C1027 C1029 ) C1028_=_C1029( C1028 C1029 ) C1028_=_C1034( C1028 C1034 ) "];1057-&gt;1094[label="24: C561 C562 C563 C564 C955 \nC967 C986 C994 C1004 C1005 C1006 \nC1011 C1012 C1013 C1016 C1017 C1018 \nC1019 C1020 C1024 C1027 C1028 C1029 \nC1034 \n83: C561_=_C562 ,C561_=_C563 ,C561_=_C564 ,C561_=_C967 ,C562_=_C563 ,\nC562_=_C564 ,C562_=_C967 ,C563_=_C564 ,C563_=_C967 ,C564_=_C967 ,C955_=_C986 ,\nC955_=_C1004 ,C955_=_C1016 ,C955_=_C1017 ,C955_=_C1020 ,C967_=_C1005 ,C967_=_C1006 ,\nC967_=_C1012 ,C986_=_C1004 ,C986_=_C1005 ,C986_=_C1016 ,C986_=_C1017 ,C986_=_C1019 ,\nC986_=_C1029 ,C994_=_C1006 ,C994_=_C1011 ,C994_=_C1012 ,C994_=_C1013 ,C994_=_C1018 ,\nC994_=_C1034 ,C1004_=_C1006 ,C1004_=_C1020 ,C1004_=_C1027 ,C1004_=_C1029 ,C1005_=_C1012 ,\nC1005_=_C1018 ,C1005_=_C1019 ,C1005_=_C1020 ,C1005_=_C1024 ,C1005_=_C1027 ,C1005_=_C1029 ,\nC1006_=_C1012 ,C1006_=_C1013 ,C1006_=_C1018 ,C1006_=_C1019 ,C1006_=_C1020 ,C1006_=_C1028 ,\nC1011_=_C1012 ,C1011_=_C1016 ,C1011_=_C1018 ,C1011_=_C1019 ,C1011_=_C1024 ,C1011_=_C1027 ,\nC1011_=_C1034 ,C1012_=_C1013 ,C1012_=_C1019 ,C1012_=_C1029 ,C1013_=_C1024 ,C1013_=_C1028 ,\nC1013_=_C1034 ,C1016_=_C1017 ,C1016_=_C1018 ,C1016_=_C1027 ,C1016_=_C1029 ,C1017_=_C1024 ,\nC1017_=_C1027 ,C1017_=_C1028 ,C1018_=_C1019 ,C1018_=_C1020 ,C1018_=_C1024 ,C1018_=_C1027 ,\nC1018_=_C1028 ,C1019_=_C1028 ,C1019_=_C1029 ,C1019_=_C1034 ,C1020_=_C1024 ,C1020_=_C1029 ,\nC1024_=_C1028 ,C1024_=_C1034 ,C1027_=_C1028 ,C1027_=_C1029 ,C1028_=_C1029 ,C1028_=_C1034 ,"];1095[shape=box, label="id:1095 level: 18\n6: C136 C137 C138 C976 C986 \nC1016 \n11: C136_=_C137( C136 C137 ) C136_=_C976( C136 C976 ) C136_=_C1016( C136 C1016 ) C137_=_C138( C137 C138 ) C137_=_C976( C137 C976 ) \nC137_=_C986( C137 C986 ) C137_=_C1016( C137 C1016 ) C138_=_C986( C138 C986 ) C976_=_C986( C976 C986 ) C976_=_C1016( C976 C1016 ) C986_=_C1016( C986 C1016 ) "];1058-&gt;1095[label="5: C136 C138 C976 C986 C1016 \n6: C136_=_C976 ,C136_=_C1016 ,C138_=_C986 ,C976_=_C986 ,C976_=_C1016 ,\nC986_=_C1016 ,"];1096[shape=box, label="id:1096 level: 18\n8: C135 C136 C977 C1003 C1008 \nC1009 C1017 C1023 \n21: C135_=_C136( C135 C136 ) C135_=_C977( C135 C977 ) C135_=_C1003( C135 C1003 ) C135_=_C1008( C135 C1008 ) C135_=_C1009( C135 C1009 ) \nC135_=_C1017( C135 C1017 ) C135_=_C1023( C135 C1023 ) C136_=_C977( C136 C977 ) C136_=_C1003( C136 C1003 ) C136_=_C1017( C136 C1017 ) C977_=_C1003( C977 C1003 ) \nC977_=_C1008( C977 C1008 ) C977_=_C1017( C977 C1017 ) C1003_=_C1008( C1003 C1008 ) C1003_=_C1009( C1003 C1009 ) C1003_=_C1017( C1003 C1017 ) C1008_=_C1009( C1008 C1009 ) \nC1008_=_C1023( C1008 C1023 ) C1009_=_C1017( C1009 C1017 ) C1009_=_C1023( C1009 C1023 ) C1017_=_C1023( C1017 C1023 ) "];1058-&gt;1096[label="7: C136 C977 C1003 C1008 C1009 \nC1017 C1023 \n14: C136_=_C977 ,C136_=_C1003 ,C136_=_C1017 ,C977_=_C1003 ,C977_=_C1008 ,\nC977_=_C1017 ,C1003_=_C1008 ,C1003_=_C1009 ,C1003_=_C1017 ,C1008_=_C1009 ,C1008_=_C1023 ,\nC1009_=_C1017 ,C1009_=_C1023 ,C1017_=_C1023 ,"];1097[shape=box, label="id:1097 level: 18\n11: C142 C149 C1004 C1005 C1006 \nC1018 C1019 C1020 C1027 C1028 C1029 \n30: C142_=_C1004( C142 C1004 ) C149_=_C1005( C149 C1005 ) C149_=_C1006( C149 C1006 ) C149_=_C1018( C149 C1018 ) C149_=_C1019( C149 C1019 ) \nC149_=_C1027( C149 C1027 ) C149_=_C1028( C149 C1028 ) C1004_=_C1006( C1004 C1006 ) C1004_=_C1020( C1004 C1020 ) C1004_=_C1027( C1004 C1027 ) C1004_=_C1029( C1004 C1029 ) \nC1005_=_C1018( C1005 C1018 ) C1005_=_C1019( C1005 C1019 ) C1005_=_C1020( C1005 C1020 ) C1005_=_C1027( C1005 C1027 ) C1005_=_C1029( C1005 C1029 ) C1006_=_C1018( C1006 C1018 ) \nC1006_=_C1019( C1006 C1019 ) C1006_=_C1020( C1006 C1020 ) C1006_=_C1028( C1006 C1028 ) C1018_=_C1019( C1018 C1019 ) C1018_=_C1020( C1018 C1020 ) C1018_=_C1027( C1018 C1027 ) \nC1018_=_C1028( C1018 C1028 ) C1019_=_C1028( C1019 C1028 ) C1019_=_C1029( C1019 C1029 ) C1020_=_C1029( C1020 C1029 ) C1027_=_C1028( C1027 C1028 ) C1027_=_C1029( C1027 C1029 ) \nC1028_=_C1029( C1028 C1029 ) "];1059-&gt;1097[label="10:</w:t>
      </w:r>
    </w:p>
    <w:p>
      <w:pPr>
        <w:pStyle w:val="PreformattedText"/>
        <w:bidi w:val="0"/>
        <w:spacing w:before="0" w:after="0"/>
        <w:jc w:val="left"/>
        <w:rPr/>
      </w:pPr>
      <w:r>
        <w:rPr/>
        <w:t xml:space="preserve"> </w:t>
      </w:r>
      <w:r>
        <w:rPr/>
        <w:t>C142 C1004 C1005 C1006 C1018 \nC1019 C1020 C1027 C1028 C1029 \n24: C142_=_C1004 ,C1004_=_C1006 ,C1004_=_C1020 ,C1004_=_C1027 ,C1004_=_C1029 ,\nC1005_=_C1018 ,C1005_=_C1019 ,C1005_=_C1020 ,C1005_=_C1027 ,C1005_=_C1029 ,C1006_=_C1018 ,\nC1006_=_C1019 ,C1006_=_C1020 ,C1006_=_C1028 ,C1018_=_C1019 ,C1018_=_C1020 ,C1018_=_C1027 ,\nC1018_=_C1028 ,C1019_=_C1028 ,C1019_=_C1029 ,C1020_=_C1029 ,C1027_=_C1028 ,C1027_=_C1029 ,\nC1028_=_C1029 ,"];1098[shape=box, label="id:1098 level: 18\n21: C138 C142 C147 C882 C884 \nC905 C921 C922 C923 C926 C941 \nC942 C943 C955 C956 C965 C966 \nC967 C969 C978 C987 \n59: C138_=_C142( C138 C142 ) C138_=_C955( C138 C955 ) C142_=_C955( C142 C955 ) C147_=_C926( C147 C926 ) C147_=_C943( C147 C943 ) \nC147_=_C966( C147 C966 ) C147_=_C969( C147 C969 ) C147_=_C987( C147 C987 ) C882_=_C884( C882 C884 ) C882_=_C922( C882 C922 ) C882_=_C956( C882 C956 ) \nC884_=_C905( C884 C905 ) C884_=_C923( C884 C923 ) C884_=_C941( C884 C941 ) C905_=_C921( C905 C921 ) C905_=_C922( C905 C922 ) C905_=_C923( C905 C923 ) \nC905_=_C926( C905 C926 ) C905_=_C943( C905 C943 ) C905_=_C965( C905 C965 ) C905_=_C969( C905 C969 ) C921_=_C922( C921 C922 ) C921_=_C923( C921 C923 ) \nC921_=_C941( C921 C941 ) C921_=_C955( C921 C955 ) C921_=_C969( C921 C969 ) C922_=_C923( C922 C923 ) C922_=_C943( C922 C943 ) C922_=_C956( C922 C956 ) \nC922_=_C966( C922 C966 ) C922_=_C987( C922 C987 ) C923_=_C926( C923 C926 ) C923_=_C941( C923 C941 ) C923_=_C966( C923 C966 ) C926_=_C941( C926 C941 ) \nC926_=_C943( C926 C943 ) C926_=_C966( C926 C966 ) C926_=_C969( C926 C969 ) C941_=_C943( C941 C943 ) C941_=_C955( C941 C955 ) C941_=_C969( C941 C969 ) \nC943_=_C956( C943 C956 ) C943_=_C965( C943 C965 ) C943_=_C966( C943 C966 ) C943_=_C987( C943 C987 ) C956_=_C965( C956 C965 ) C956_=_C967( C956 C967 ) \nC956_=_C978( C956 C978 ) C965_=_C966( C965 C966 ) C965_=_C967( C965 C967 ) C965_=_C969( C965 C969 ) C965_=_C978( C965 C978 ) C966_=_C969( C966 C969 ) \nC966_=_C987( C966 C987 ) C967_=_C969( C967 C969 ) C967_=_C978( C967 C978 ) C967_=_C987( C967 C987 ) C969_=_C987( C969 C987 ) C978_=_C987( C978 C987 ) "];1059-&gt;1098[label="20: C138 C142 C882 C884 C905 \nC921 C922 C923 C926 C941 C942 \nC943 C955 C956 C965 C966 C967 \nC969 C978 C987 \n54: C138_=_C142 ,C138_=_C955 ,C142_=_C955 ,C882_=_C884 ,C882_=_C922 ,\nC882_=_C956 ,C884_=_C905 ,C884_=_C923 ,C884_=_C941 ,C905_=_C921 ,C905_=_C922 ,\nC905_=_C923 ,C905_=_C926 ,C905_=_C943 ,C905_=_C965 ,C905_=_C969 ,C921_=_C922 ,\nC921_=_C923 ,C921_=_C941 ,C921_=_C955 ,C921_=_C969 ,C922_=_C923 ,C922_=_C943 ,\nC922_=_C956 ,C922_=_C966 ,C922_=_C987 ,C923_=_C926 ,C923_=_C941 ,C923_=_C966 ,\nC926_=_C941 ,C926_=_C943 ,C926_=_C966 ,C926_=_C969 ,C941_=_C943 ,C941_=_C955 ,\nC941_=_C969 ,C943_=_C956 ,C943_=_C965 ,C943_=_C966 ,C943_=_C987 ,C956_=_C965 ,\nC956_=_C967 ,C956_=_C978 ,C965_=_C966 ,C965_=_C967 ,C965_=_C969 ,C965_=_C978 ,\nC966_=_C969 ,C966_=_C987 ,C967_=_C969 ,C967_=_C978 ,C967_=_C987 ,C969_=_C987 ,\nC978_=_C987 ,"];1099[shape=box, label="id:1099 level: 18\n8: C381 C394 C395 C1002 C1006 \nC1011 C1012 C1019 \n17: C394_=_C395( C394 C395 ) C394_=_C1002( C394 C1002 ) C394_=_C1011( C394 C1011 ) C394_=_C1012( C394 C1012 ) C395_=_C1002( C395 C1002 ) \nC395_=_C1006( C395 C1006 ) C395_=_C1011( C395 C1011 ) C395_=_C1012( C395 C1012 ) C395_=_C1019( C395 C1019 ) C1002_=_C1006( C1002 C1006 ) C1002_=_C1011( C1002 C1011 ) \nC1002_=_C1012( C1002 C1012 ) C1006_=_C1012( C1006 C1012 ) C1006_=_C1019( C1006 C1019 ) C1011_=_C1012( C1011 C1012 ) C1011_=_C1019( C1011 C1019 ) C1012_=_C1019( C1012 C1019 ) "];1060-&gt;1099[label="7: C381 C394 C1002 C1006 C1011 \nC1012 C1019 \n11: C394_=_C1002 ,C394_=_C1011 ,C394_=_C1012 ,C1002_=_C1006 ,C1002_=_C1011 ,\nC1002_=_C1012 ,C1006_=_C1012 ,C1006_=_C1019 ,C1011_=_C1012 ,C1011_=_C1019 ,C1012_=_C1019 ,"];1100[shape=box, label="id:1100 level: 18\n12: C373 C376 C1005 C1009 C1017 \nC1018 C1023 C1024 C1027 C1028 C1035 \nC1036 \n33: C373_=_C1009( C373 C1009 ) C373_=_C1017( C373 C1017 ) C373_=_C1023( C373 C1023 ) C373_=_C1024( C373 C1024 ) C373_=_C1028( C373 C1028 ) \nC373_=_C1035( C373 C1035 ) C373_=_C1036( C373 C1036 ) C376_=_C1005( C376 C1005 ) C1005_=_C1018( C1005 C1018 ) C1005_=_C1024( C1005 C1024 ) C1005_=_C1027( C1005 C1027 ) \nC1009_=_C1017( C1009 C1017 ) C1009_=_C1023( C1009 C1023 ) C1009_=_C1027( C1009 C1027 ) C1009_=_C1035( C1009 C1035 ) C1009_=_C1036( C1009 C1036 ) C1017_=_C1023( C1017 C1023 ) \nC1017_=_C1024( C1017 C1024 ) C1017_=_C1027( C1017 C1027 ) C1017_=_C1028( C1017 C1028 ) C1018_=_C1024( C1018 C1024 ) C1018_=_C1027( C1018 C1027 ) C1018_=_C1028( C1018 C1028 ) \nC1023_=_C1028( C1023 C1028 ) C1023_=_C1035( C1023 C1035 ) C1023_=_C1036( C1023 C1036 ) C1024_=_C1028( C1024 C1028 ) C1024_=_C1035( C1024 C1035 ) C1024_=_C1036( C1024 C1036 ) \nC1027_=_C1028( C1027 C1028 ) C1027_=_C1036( C1027 C1036 ) C1028_=_C1036( C1028 C1036 ) C1035_=_C1036( C1035 C1036 ) "];1061-&gt;1100[label="11: C376 C1005 C1009 C1017 C1018 \nC1023 C1024 C1027 C1028 C1035 C1036 \n26: C376_=_C1005 ,C1005_=_C1018 ,C1005_=_C1024 ,C1005_=_C1027 ,C1009_=_C1017 ,\nC1009_=_C1023 ,C1009_=_C1027 ,C1009_=_C1035 ,C1009_=_C1036 ,C1017_=_C1023 ,C1017_=_C1024 ,\nC1017_=_C1027 ,C1017_=_C1028 ,C1018_=_C1024 ,C1018_=_C1027 ,C1018_=_C1028 ,C1023_=_C1028 ,\nC1023_=_C1035 ,C1023_=_C1036 ,C1024_=_C1028 ,C1024_=_C1035 ,C1024_=_C1036 ,C1027_=_C1028 ,\nC1027_=_C1036 ,C1028_=_C1036 ,C1035_=_C1036 ,"];1101[shape=box, label="id:1101 level: 18\n29: C376 C377 C380 C381 C882 \nC884 C905 C921 C922 C923 C926 \nC941 C942 C943 C955 C956 C958 \nC965 C966 C969 C976 C977 C986 \nC1003 C1004 C1008 C1016 C1020 C1029 \n91: C376_=_C377( C376 C377 ) C376_=_C380( C376 C380 ) C376_=_C381( C376 C381 ) C376_=_C1020( C376 C1020 ) C377_=_C380( C377 C380 ) \nC377_=_C381( C377 C381 ) C377_=_C1020( C377 C1020 ) C377_=_C1029( C377 C1029 ) C380_=_C381( C380 C381 ) C380_=_C1020( C380 C1020 ) C381_=_C1020( C381 C1020 ) \nC882_=_C884( C882 C884 ) C882_=_C922( C882 C922 ) C882_=_C956( C882 C956 ) C882_=_C958( C882 C958 ) C884_=_C905( C884 C905 ) C884_=_C923( C884 C923 ) \nC884_=_C941( C884 C941 ) C884_=_C1004( C884 C1004 ) C905_=_C921( C905 C921 ) C905_=_C922( C905 C922 ) C905_=_C923( C905 C923 ) C905_=_C926( C905 C926 ) \nC905_=_C943( C905 C943 ) C905_=_C965( C905 C965 ) C905_=_C969( C905 C969 ) C921_=_C922( C921 C922 ) C921_=_C923( C921 C923 ) C921_=_C941( C921 C941 ) \nC921_=_C955( C921 C955 ) C921_=_C969( C921 C969 ) C921_=_C986( C921 C986 ) C922_=_C923( C922 C923 ) C922_=_C943( C922 C943 ) C922_=_C956( C922 C956 ) \nC922_=_C958( C922 C958 ) C922_=_C966( C922 C966 ) C923_=_C926( C923 C926 ) C923_=_C941( C923 C941 ) C923_=_C966( C923 C966 ) C923_=_C1004( C923 C1004 ) \nC926_=_C941( C926 C941 ) C926_=_C943( C926 C943 ) C926_=_C966( C926 C966 ) C926_=_C969( C926 C969 ) C941_=_C943( C941 C943 ) C941_=_C955( C941 C955 ) \nC941_=_C969( C941 C969 ) C941_=_C1004( C941 C1004 ) C942_=_C976( C942 C976 ) C942_=_C986( C942 C986 ) C942_=_C1003( C942 C1003 ) C942_=_C1029( C942 C1029 ) \nC943_=_C956( C943 C956 ) C943_=_C965( C943 C965 ) C943_=_C966( C943 C966 ) C955_=_C986( C955 C986 ) C955_=_C1004( C955 C1004 ) C955_=_C1016( C955 C1016 ) \nC955_=_C1020( C955 C1020 ) C956_=_C958( C956 C958 ) C956_=_C965( C956 C965 ) C958_=_C965( C958 C965 ) C958_=_C966( C958 C966 ) C965_=_C966( C965 C966 ) \nC965_=_C969( C965 C969 ) C965_=_C1004( C965 C1004 ) C966_=_C969( C966 C969 ) C966_=_C1004( C966 C1004 ) C969_=_C1004( C969 C1004 ) C976_=_C977( C976 C977 ) \nC976_=_C986( C976 C986 ) C976_=_C1003( C976 C1003 ) C976_=_C1004( C976 C1004 ) C976_=_C1016( C976 C1016 ) C977_=_C986( C977 C986 ) C977_=_C1003( C977 C1003 ) \nC977_=_C1004( C977 C1004 ) C977_=_C1008( C977 C1008 ) C986_=_C1004( C986 C1004 ) C986_=_C1016( C986 C1016 ) C986_=_C1029( C986 C1029 ) C1003_=_C1008( C1003 C1008 ) \nC1003_=_C1016( C1003 C1016 ) C1003_=_C1029( C1003 C1029 ) C1004_=_C1020( C1004 C1020 ) C1004_=_C1029( C1004 C1029 ) C1008_=_C1016( C1008 C1016 ) C1008_=_C1029( C1008 C1029 ) \nC1016_=_C1029( C1016 C1029 ) C1020_=_C1029( C1020 C1029 ) "];1061-&gt;1101[label="28: C376 C380 C381 C882 C884 \nC905 C921 C922 C923 C926 C941 \nC942 C943 C955 C956 C958 C965 \nC966 C969 C976 C977 C986 C1003 \nC1004 C1008 C1016 C1020 C1029 \n86: C376_=_C380 ,C376_=_C381 ,C376_=_C1020 ,C380_=_C381 ,C380_=_C1020 ,\nC381_=_C1020 ,C882_=_C884 ,C882_=_C922 ,C882_=_C956 ,C882_=_C958 ,C884_=_C905 ,\nC884_=_C923 ,C884_=_C941 ,C884_=_C1004 ,C905_=_C921 ,C905_=_C922 ,C905_=_C923 ,\nC905_=_C926 ,C905_=_C943 ,C905_=_C965 ,C905_=_C969 ,C921_=_C922 ,C921_=_C923 ,\nC921_=_C941 ,C921_=_C955 ,C921_=_C969 ,C921_=_C986 ,C922_=_C923 ,C922_=_C943 ,\nC922_=_C956 ,C922_=_C958 ,C922_=_C966 ,C923_=_C926 ,C923_=_C941 ,C923_=_C966 ,\nC923_=_C1004 ,C926_=_C941 ,C926_=_C943 ,C926_=_C966 ,C926_=_C969 ,C941_=_C943 ,\nC941_=_C955 ,C941_=_C969 ,C941_=_C1004 ,C942_=_C976 ,C942_=_C986 ,C942_=_C1003 ,\nC942_=_C1029 ,C943_=_C956 ,C943_=_C965 ,C943_=_C966 ,C955_=_C986 ,C955_=_C1004 ,\nC955_=_C1016 ,C955_=_C1020 ,C956_=_C958 ,C956_=_C965 ,C958_=_C965 ,C958_=_C966 ,\nC965_=_C966 ,C965_=_C969 ,C965_=_C1004 ,C966_=_C969 ,C966_=_C1004 ,C969_=_C1004 ,\nC976_=_C977 ,C976_=_C986 ,C976_=_C1003 ,C976_=_C1004 ,C976_=_C1016 ,C977_=_C986 ,\nC977_=_C1003 ,C977_=_C1004 ,C977_=_C1008 ,C986_=_C1004 ,C986_=_C1016 ,C986_=_C1029 ,\nC1003_=_C1008 ,C1003_=_C1016 ,C1003_=_C1029 ,C1004_=_C1020 ,C1004_=_C1029 ,C1008_=_C1016 ,\nC1008_=_C1029 ,C1016_=_C1029 ,C1020_=_C1029 ,"];1102[shape=box, label="id:1102 level: 18\n11: C528 C530 C905 C921 C923 \nC926 C941 C955 C969 C1004 C1020 \n26: C528_=_C921( C528 C921 ) C528_=_C923( C528 C923 ) C528_=_C926( C528 C926 ) C528_=_C941( C528 C941 ) C528_=_C969( C528 C969 ) \nC530_=_C905( C530 C905 ) C905_=_C921( C905 C921 ) C905_=_C923( C905 C923 ) C905_=_C926( C905 C926 ) C905_=_C969( C905 C969 ) C921_=_C923( C921 C923 ) \nC921_=_C941( C921 C941 ) C921_=_C955( C921 C955 ) C921_=_C969( C921 C969 ) C923_=_C926( C923 C926 ) C923_=_C941( C923 C941 ) C923_=_C1004( C923 C1004 ) \nC926_=_C941( C926 C941 ) C926_=_C969(</w:t>
      </w:r>
    </w:p>
    <w:p>
      <w:pPr>
        <w:pStyle w:val="PreformattedText"/>
        <w:bidi w:val="0"/>
        <w:spacing w:before="0" w:after="0"/>
        <w:jc w:val="left"/>
        <w:rPr/>
      </w:pPr>
      <w:r>
        <w:rPr/>
        <w:t xml:space="preserve"> </w:t>
      </w:r>
      <w:r>
        <w:rPr/>
        <w:t>C926 C969 ) C941_=_C955( C941 C955 ) C941_=_C969( C941 C969 ) C941_=_C1004( C941 C1004 ) C955_=_C1004( C955 C1004 ) \nC955_=_C1020( C955 C1020 ) C969_=_C1004( C969 C1004 ) C1004_=_C1020( C1004 C1020 ) "];1062-&gt;1102[label="10: C530 C905 C921 C923 C926 \nC941 C955 C969 C1004 C1020 \n21: C530_=_C905 ,C905_=_C921 ,C905_=_C923 ,C905_=_C926 ,C905_=_C969 ,\nC921_=_C923 ,C921_=_C941 ,C921_=_C955 ,C921_=_C969 ,C923_=_C926 ,C923_=_C941 ,\nC923_=_C1004 ,C926_=_C941 ,C926_=_C969 ,C941_=_C955 ,C941_=_C969 ,C941_=_C1004 ,\nC955_=_C1004 ,C955_=_C1020 ,C969_=_C1004 ,C1004_=_C1020 ,"];1103[shape=box, label="id:1103 level: 18\n19: C530 C534 C857 C871 C882 \nC883 C884 C899 C922 C925 C938 \nC943 C956 C957 C958 C965 C966 \nC978 C987 \n53: C530_=_C534( C530 C534 ) C530_=_C882( C530 C882 ) C534_=_C882( C534 C882 ) C534_=_C922( C534 C922 ) C857_=_C871( C857 C871 ) \nC857_=_C883( C857 C883 ) C871_=_C882( C871 C882 ) C871_=_C883( C871 C883 ) C871_=_C922( C871 C922 ) C871_=_C925( C871 C925 ) C882_=_C884( C882 C884 ) \nC882_=_C922( C882 C922 ) C882_=_C956( C882 C956 ) C882_=_C958( C882 C958 ) C883_=_C899( C883 C899 ) C883_=_C922( C883 C922 ) C883_=_C925( C883 C925 ) \nC883_=_C956( C883 C956 ) C899_=_C925( C899 C925 ) C899_=_C938( C899 C938 ) C899_=_C958( C899 C958 ) C899_=_C965( C899 C965 ) C922_=_C943( C922 C943 ) \nC922_=_C956( C922 C956 ) C922_=_C958( C922 C958 ) C922_=_C966( C922 C966 ) C922_=_C987( C922 C987 ) C925_=_C943( C925 C943 ) C925_=_C956( C925 C956 ) \nC925_=_C957( C925 C957 ) C925_=_C958( C925 C958 ) C938_=_C956( C938 C956 ) C938_=_C957( C938 C957 ) C938_=_C958( C938 C958 ) C938_=_C978( C938 C978 ) \nC938_=_C987( C938 C987 ) C943_=_C956( C943 C956 ) C943_=_C965( C943 C965 ) C943_=_C966( C943 C966 ) C943_=_C987( C943 C987 ) C956_=_C958( C956 C958 ) \nC956_=_C965( C956 C965 ) C956_=_C978( C956 C978 ) C957_=_C958( C957 C958 ) C957_=_C965( C957 C965 ) C957_=_C978( C957 C978 ) C957_=_C987( C957 C987 ) \nC958_=_C965( C958 C965 ) C958_=_C966( C958 C966 ) C965_=_C966( C965 C966 ) C965_=_C978( C965 C978 ) C966_=_C987( C966 C987 ) C978_=_C987( C978 C987 ) "];1062-&gt;1103[label="18: C530 C857 C871 C882 C883 \nC884 C899 C922 C925 C938 C943 \nC956 C957 C958 C965 C966 C978 \nC987 \n50: C530_=_C882 ,C857_=_C871 ,C857_=_C883 ,C871_=_C882 ,C871_=_C883 ,\nC871_=_C922 ,C871_=_C925 ,C882_=_C884 ,C882_=_C922 ,C882_=_C956 ,C882_=_C958 ,\nC883_=_C899 ,C883_=_C922 ,C883_=_C925 ,C883_=_C956 ,C899_=_C925 ,C899_=_C938 ,\nC899_=_C958 ,C899_=_C965 ,C922_=_C943 ,C922_=_C956 ,C922_=_C958 ,C922_=_C966 ,\nC922_=_C987 ,C925_=_C943 ,C925_=_C956 ,C925_=_C957 ,C925_=_C958 ,C938_=_C956 ,\nC938_=_C957 ,C938_=_C958 ,C938_=_C978 ,C938_=_C987 ,C943_=_C956 ,C943_=_C965 ,\nC943_=_C966 ,C943_=_C987 ,C956_=_C958 ,C956_=_C965 ,C956_=_C978 ,C957_=_C958 ,\nC957_=_C965 ,C957_=_C978 ,C957_=_C987 ,C958_=_C965 ,C958_=_C966 ,C965_=_C966 ,\nC965_=_C978 ,C966_=_C987 ,C978_=_C987 ,"];1104[shape=box, label="id:1104 level: 18\n11: C310 C312 C924 C957 C967 \nC968 C978 C987 C1002 C1006 C1020 \n27: C310_=_C924( C310 C924 ) C310_=_C967( C310 C967 ) C310_=_C968( C310 C968 ) C310_=_C978( C310 C978 ) C310_=_C987( C310 C987 ) \nC312_=_C957( C312 C957 ) C924_=_C957( C924 C957 ) C924_=_C967( C924 C967 ) C924_=_C968( C924 C968 ) C924_=_C978( C924 C978 ) C957_=_C968( C957 C968 ) \nC957_=_C978( C957 C978 ) C957_=_C987( C957 C987 ) C957_=_C1020( C957 C1020 ) C967_=_C968( C967 C968 ) C967_=_C978( C967 C978 ) C967_=_C987( C967 C987 ) \nC967_=_C1006( C967 C1006 ) C968_=_C987( C968 C987 ) C968_=_C1006( C968 C1006 ) C978_=_C987( C978 C987 ) C978_=_C1006( C978 C1006 ) C978_=_C1020( C978 C1020 ) \nC987_=_C1020( C987 C1020 ) C1002_=_C1006( C1002 C1006 ) C1002_=_C1020( C1002 C1020 ) C1006_=_C1020( C1006 C1020 ) "];1063-&gt;1104[label="10: C312 C924 C957 C967 C968 \nC978 C987 C1002 C1006 C1020 \n22: C312_=_C957 ,C924_=_C957 ,C924_=_C967 ,C924_=_C968 ,C924_=_C978 ,\nC957_=_C968 ,C957_=_C978 ,C957_=_C987 ,C957_=_C1020 ,C967_=_C968 ,C967_=_C978 ,\nC967_=_C987 ,C967_=_C1006 ,C968_=_C987 ,C968_=_C1006 ,C978_=_C987 ,C978_=_C1006 ,\nC978_=_C1020 ,C987_=_C1020 ,C1002_=_C1006 ,C1002_=_C1020 ,C1006_=_C1020 ,"];1105[shape=box, label="id:1105 level: 18\n24: C312 C313 C317 C857 C871 \nC878 C879 C882 C883 C884 C899 \nC905 C922 C923 C925 C926 C941 \nC943 C956 C958 C965 C966 C969 \nC1004 \n70: C312_=_C313( C312 C313 ) C312_=_C317( C312 C317 ) C312_=_C958( C312 C958 ) C313_=_C317( C313 C317 ) C313_=_C958( C313 C958 ) \nC313_=_C965( C313 C965 ) C317_=_C958( C317 C958 ) C857_=_C871( C857 C871 ) C857_=_C883( C857 C883 ) C871_=_C882( C871 C882 ) C871_=_C883( C871 C883 ) \nC871_=_C922( C871 C922 ) C871_=_C925( C871 C925 ) C878_=_C879( C878 C879 ) C878_=_C883( C878 C883 ) C878_=_C899( C878 C899 ) C878_=_C925( C878 C925 ) \nC882_=_C884( C882 C884 ) C882_=_C922( C882 C922 ) C882_=_C956( C882 C956 ) C882_=_C958( C882 C958 ) C883_=_C899( C883 C899 ) C883_=_C922( C883 C922 ) \nC883_=_C925( C883 C925 ) C883_=_C956( C883 C956 ) C884_=_C905( C884 C905 ) C884_=_C923( C884 C923 ) C884_=_C941( C884 C941 ) C884_=_C1004( C884 C1004 ) \nC899_=_C925( C899 C925 ) C899_=_C958( C899 C958 ) C899_=_C965( C899 C965 ) C905_=_C922( C905 C922 ) C905_=_C923( C905 C923 ) C905_=_C926( C905 C926 ) \nC905_=_C943( C905 C943 ) C905_=_C965( C905 C965 ) C905_=_C969( C905 C969 ) C922_=_C923( C922 C923 ) C922_=_C943( C922 C943 ) C922_=_C956( C922 C956 ) \nC922_=_C958( C922 C958 ) C922_=_C966( C922 C966 ) C923_=_C926( C923 C926 ) C923_=_C941( C923 C941 ) C923_=_C966( C923 C966 ) C923_=_C1004( C923 C1004 ) \nC925_=_C943( C925 C943 ) C925_=_C956( C925 C956 ) C925_=_C958( C925 C958 ) C926_=_C941( C926 C941 ) C926_=_C943( C926 C943 ) C926_=_C966( C926 C966 ) \nC926_=_C969( C926 C969 ) C941_=_C943( C941 C943 ) C941_=_C969( C941 C969 ) C941_=_C1004( C941 C1004 ) C943_=_C956( C943 C956 ) C943_=_C965( C943 C965 ) \nC943_=_C966( C943 C966 ) C956_=_C958( C956 C958 ) C956_=_C965( C956 C965 ) C958_=_C965( C958 C965 ) C958_=_C966( C958 C966 ) C965_=_C966( C965 C966 ) \nC965_=_C969( C965 C969 ) C965_=_C1004( C965 C1004 ) C966_=_C969( C966 C969 ) C966_=_C1004( C966 C1004 ) C969_=_C1004( C969 C1004 ) "];1063-&gt;1105[label="23: C312 C317 C857 C871 C878 \nC879 C882 C883 C884 C899 C905 \nC922 C923 C925 C926 C941 C943 \nC956 C958 C965 C966 C969 C1004 \n66: C312_=_C317 ,C312_=_C958 ,C317_=_C958 ,C857_=_C871 ,C857_=_C883 ,\nC871_=_C882 ,C871_=_C883 ,C871_=_C922 ,C871_=_C925 ,C878_=_C879 ,C878_=_C883 ,\nC878_=_C899 ,C878_=_C925 ,C882_=_C884 ,C882_=_C922 ,C882_=_C956 ,C882_=_C958 ,\nC883_=_C899 ,C883_=_C922 ,C883_=_C925 ,C883_=_C956 ,C884_=_C905 ,C884_=_C923 ,\nC884_=_C941 ,C884_=_C1004 ,C899_=_C925 ,C899_=_C958 ,C899_=_C965 ,C905_=_C922 ,\nC905_=_C923 ,C905_=_C926 ,C905_=_C943 ,C905_=_C965 ,C905_=_C969 ,C922_=_C923 ,\nC922_=_C943 ,C922_=_C956 ,C922_=_C958 ,C922_=_C966 ,C923_=_C926 ,C923_=_C941 ,\nC923_=_C966 ,C923_=_C1004 ,C925_=_C943 ,C925_=_C956 ,C925_=_C958 ,C926_=_C941 ,\nC926_=_C943 ,C926_=_C966 ,C926_=_C969 ,C941_=_C943 ,C941_=_C969 ,C941_=_C1004 ,\nC943_=_C956 ,C943_=_C965 ,C943_=_C966 ,C956_=_C958 ,C956_=_C965 ,C958_=_C965 ,\nC958_=_C966 ,C965_=_C966 ,C965_=_C969 ,C965_=_C1004 ,C966_=_C969 ,C966_=_C1004 ,\nC969_=_C1004 ,"];1106[shape=box, label="id:1106 level: 18\n12: C0 C3 C976 C977 C986 \nC1003 C1004 C1016 C1017 C1027 C1028 \nC1029 \n37: C0_=_C976( C0 C976 ) C0_=_C977( C0 C977 ) C0_=_C1003( C0 C1003 ) C0_=_C1016( C0 C1016 ) C0_=_C1017( C0 C1017 ) \nC0_=_C1027( C0 C1027 ) C0_=_C1028( C0 C1028 ) C3_=_C1004( C3 C1004 ) C976_=_C977( C976 C977 ) C976_=_C986( C976 C986 ) C976_=_C1003( C976 C1003 ) \nC976_=_C1004( C976 C1004 ) C976_=_C1016( C976 C1016 ) C976_=_C1027( C976 C1027 ) C977_=_C986( C977 C986 ) C977_=_C1003( C977 C1003 ) C977_=_C1004( C977 C1004 ) \nC977_=_C1017( C977 C1017 ) C977_=_C1028( C977 C1028 ) C986_=_C1004( C986 C1004 ) C986_=_C1016( C986 C1016 ) C986_=_C1017( C986 C1017 ) C986_=_C1029( C986 C1029 ) \nC1003_=_C1016( C1003 C1016 ) C1003_=_C1017( C1003 C1017 ) C1003_=_C1028( C1003 C1028 ) C1003_=_C1029( C1003 C1029 ) C1004_=_C1027( C1004 C1027 ) C1004_=_C1029( C1004 C1029 ) \nC1016_=_C1017( C1016 C1017 ) C1016_=_C1027( C1016 C1027 ) C1016_=_C1029( C1016 C1029 ) C1017_=_C1027( C1017 C1027 ) C1017_=_C1028( C1017 C1028 ) C1027_=_C1028( C1027 C1028 ) \nC1027_=_C1029( C1027 C1029 ) C1028_=_C1029( C1028 C1029 ) "];1064-&gt;1106[label="11: C3 C976 C977 C986 C1003 \nC1004 C1016 C1017 C1027 C1028 C1029 \n30: C3_=_C1004 ,C976_=_C977 ,C976_=_C986 ,C976_=_C1003 ,C976_=_C1004 ,\nC976_=_C1016 ,C976_=_C1027 ,C977_=_C986 ,C977_=_C1003 ,C977_=_C1004 ,C977_=_C1017 ,\nC977_=_C1028 ,C986_=_C1004 ,C986_=_C1016 ,C986_=_C1017 ,C986_=_C1029 ,C1003_=_C1016 ,\nC1003_=_C1017 ,C1003_=_C1028 ,C1003_=_C1029 ,C1004_=_C1027 ,C1004_=_C1029 ,C1016_=_C1017 ,\nC1016_=_C1027 ,C1016_=_C1029 ,C1017_=_C1027 ,C1017_=_C1028 ,C1027_=_C1028 ,C1027_=_C1029 ,\nC1028_=_C1029 ,"];1107[shape=box, label="id:1107 level: 18\n28: C625 C857 C871 C882 C883 \nC884 C905 C921 C922 C923 C925 \nC926 C941 C942 C943 C955 C956 \nC957 C958 C965 C966 C969 C978 \nC986 C987 C1004 C1020 C1029 \n90: C625_=_C884( C625 C884 ) C625_=_C923( C625 C923 ) C857_=_C871( C857 C871 ) C857_=_C883( C857 C883 ) C871_=_C882( C871 C882 ) \nC871_=_C883( C871 C883 ) C871_=_C922( C871 C922 ) C871_=_C925( C871 C925 ) C882_=_C884( C882 C884 ) C882_=_C922( C882 C922 ) C882_=_C956( C882 C956 ) \nC882_=_C958( C882 C958 ) C883_=_C922( C883 C922 ) C883_=_C925( C883 C925 ) C883_=_C956( C883 C956 ) C884_=_C905( C884 C905 ) C884_=_C923( C884 C923 ) \nC884_=_C941( C884 C941 ) C884_=_C1004( C884 C1004 ) C905_=_C921( C905 C921 ) C905_=_C922( C905 C922 ) C905_=_C923( C905 C923 ) C905_=_C926( C905 C926 ) \nC905_=_C943( C905 C943 ) C905_=_C965( C905 C965 ) C905_=_C969( C905 C969 ) C921_=_C922( C921 C922 ) C921_=_C923( C921 C923 ) C921_=_C941( C921 C941 ) \nC921_=_C955( C921 C955 ) C921_=_C969( C921 C969 ) C921_=_C986( C921 C986 ) C922_=_C923( C922 C923 ) C922_=_C943( C922 C943 ) C922_=_C956( C922 C956 ) \nC922_=_C958( C922 C958 ) C922_=_C966( C922 C966 ) C922_=_C987( C922 C987</w:t>
      </w:r>
    </w:p>
    <w:p>
      <w:pPr>
        <w:pStyle w:val="PreformattedText"/>
        <w:bidi w:val="0"/>
        <w:spacing w:before="0" w:after="0"/>
        <w:jc w:val="left"/>
        <w:rPr/>
      </w:pPr>
      <w:r>
        <w:rPr/>
        <w:t xml:space="preserve"> </w:t>
      </w:r>
      <w:r>
        <w:rPr/>
        <w:t>) C923_=_C926( C923 C926 ) C923_=_C941( C923 C941 ) C923_=_C966( C923 C966 ) \nC923_=_C1004( C923 C1004 ) C925_=_C943( C925 C943 ) C925_=_C956( C925 C956 ) C925_=_C957( C925 C957 ) C925_=_C958( C925 C958 ) C926_=_C941( C926 C941 ) \nC926_=_C943( C926 C943 ) C926_=_C966( C926 C966 ) C926_=_C969( C926 C969 ) C941_=_C943( C941 C943 ) C941_=_C955( C941 C955 ) C941_=_C969( C941 C969 ) \nC941_=_C1004( C941 C1004 ) C942_=_C986( C942 C986 ) C942_=_C1029( C942 C1029 ) C943_=_C956( C943 C956 ) C943_=_C965( C943 C965 ) C943_=_C966( C943 C966 ) \nC943_=_C987( C943 C987 ) C955_=_C986( C955 C986 ) C955_=_C1004( C955 C1004 ) C955_=_C1020( C955 C1020 ) C956_=_C958( C956 C958 ) C956_=_C965( C956 C965 ) \nC956_=_C978( C956 C978 ) C957_=_C958( C957 C958 ) C957_=_C965( C957 C965 ) C957_=_C978( C957 C978 ) C957_=_C987( C957 C987 ) C957_=_C1020( C957 C1020 ) \nC958_=_C965( C958 C965 ) C958_=_C966( C958 C966 ) C965_=_C966( C965 C966 ) C965_=_C969( C965 C969 ) C965_=_C978( C965 C978 ) C965_=_C1004( C965 C1004 ) \nC966_=_C969( C966 C969 ) C966_=_C987( C966 C987 ) C966_=_C1004( C966 C1004 ) C969_=_C987( C969 C987 ) C969_=_C1004( C969 C1004 ) C978_=_C987( C978 C987 ) \nC978_=_C1020( C978 C1020 ) C986_=_C1004( C986 C1004 ) C986_=_C1029( C986 C1029 ) C987_=_C1020( C987 C1020 ) C1004_=_C1020( C1004 C1020 ) C1004_=_C1029( C1004 C1029 ) \nC1020_=_C1029( C1020 C1029 ) "];1064-&gt;1107[label="27: C857 C871 C882 C883 C884 \nC905 C921 C922 C923 C925 C926 \nC941 C942 C943 C955 C956 C957 \nC958 C965 C966 C969 C978 C986 \nC987 C1004 C1020 C1029 \n88: C857_=_C871 ,C857_=_C883 ,C871_=_C882 ,C871_=_C883 ,C871_=_C922 ,\nC871_=_C925 ,C882_=_C884 ,C882_=_C922 ,C882_=_C956 ,C882_=_C958 ,C883_=_C922 ,\nC883_=_C925 ,C883_=_C956 ,C884_=_C905 ,C884_=_C923 ,C884_=_C941 ,C884_=_C1004 ,\nC905_=_C921 ,C905_=_C922 ,C905_=_C923 ,C905_=_C926 ,C905_=_C943 ,C905_=_C965 ,\nC905_=_C969 ,C921_=_C922 ,C921_=_C923 ,C921_=_C941 ,C921_=_C955 ,C921_=_C969 ,\nC921_=_C986 ,C922_=_C923 ,C922_=_C943 ,C922_=_C956 ,C922_=_C958 ,C922_=_C966 ,\nC922_=_C987 ,C923_=_C926 ,C923_=_C941 ,C923_=_C966 ,C923_=_C1004 ,C925_=_C943 ,\nC925_=_C956 ,C925_=_C957 ,C925_=_C958 ,C926_=_C941 ,C926_=_C943 ,C926_=_C966 ,\nC926_=_C969 ,C941_=_C943 ,C941_=_C955 ,C941_=_C969 ,C941_=_C1004 ,C942_=_C986 ,\nC942_=_C1029 ,C943_=_C956 ,C943_=_C965 ,C943_=_C966 ,C943_=_C987 ,C955_=_C986 ,\nC955_=_C1004 ,C955_=_C1020 ,C956_=_C958 ,C956_=_C965 ,C956_=_C978 ,C957_=_C958 ,\nC957_=_C965 ,C957_=_C978 ,C957_=_C987 ,C957_=_C1020 ,C958_=_C965 ,C958_=_C966 ,\nC965_=_C966 ,C965_=_C969 ,C965_=_C978 ,C965_=_C1004 ,C966_=_C969 ,C966_=_C987 ,\nC966_=_C1004 ,C969_=_C987 ,C969_=_C1004 ,C978_=_C987 ,C978_=_C1020 ,C986_=_C1004 ,\nC986_=_C1029 ,C987_=_C1020 ,C1004_=_C1020 ,C1004_=_C1029 ,C1020_=_C1029 ,"];1108[shape=box, label="id:1108 level: 18\n33: C3 C8 C857 C871 C882 \nC883 C884 C905 C921 C922 C923 \nC924 C925 C926 C941 C942 C943 \nC955 C956 C957 C958 C965 C966 \nC967 C968 C969 C978 C987 C1005 \nC1006 C1018 C1019 C1020 \n108: C3_=_C8( C3 C8 ) C3_=_C941( C3 C941 ) C8_=_C941( C8 C941 ) C8_=_C969( C8 C969 ) C857_=_C871( C857 C871 ) \nC857_=_C883( C857 C883 ) C871_=_C882( C871 C882 ) C871_=_C883( C871 C883 ) C871_=_C922( C871 C922 ) C871_=_C925( C871 C925 ) C882_=_C884( C882 C884 ) \nC882_=_C922( C882 C922 ) C882_=_C956( C882 C956 ) C882_=_C958( C882 C958 ) C883_=_C922( C883 C922 ) C883_=_C925( C883 C925 ) C883_=_C956( C883 C956 ) \nC884_=_C905( C884 C905 ) C884_=_C923( C884 C923 ) C884_=_C941( C884 C941 ) C905_=_C921( C905 C921 ) C905_=_C922( C905 C922 ) C905_=_C923( C905 C923 ) \nC905_=_C926( C905 C926 ) C905_=_C943( C905 C943 ) C905_=_C965( C905 C965 ) C905_=_C969( C905 C969 ) C921_=_C922( C921 C922 ) C921_=_C923( C921 C923 ) \nC921_=_C941( C921 C941 ) C921_=_C955( C921 C955 ) C921_=_C969( C921 C969 ) C922_=_C923( C922 C923 ) C922_=_C943( C922 C943 ) C922_=_C956( C922 C956 ) \nC922_=_C958( C922 C958 ) C922_=_C966( C922 C966 ) C922_=_C987( C922 C987 ) C923_=_C926( C923 C926 ) C923_=_C941( C923 C941 ) C923_=_C966( C923 C966 ) \nC924_=_C925( C924 C925 ) C924_=_C957( C924 C957 ) C924_=_C958( C924 C958 ) C924_=_C967( C924 C967 ) C924_=_C968( C924 C968 ) C924_=_C978( C924 C978 ) \nC925_=_C943( C925 C943 ) C925_=_C956( C925 C956 ) C925_=_C957( C925 C957 ) C925_=_C958( C925 C958 ) C926_=_C941( C926 C941 ) C926_=_C943( C926 C943 ) \nC926_=_C966( C926 C966 ) C926_=_C969( C926 C969 ) C941_=_C943( C941 C943 ) C941_=_C955( C941 C955 ) C941_=_C969( C941 C969 ) C943_=_C956( C943 C956 ) \nC943_=_C965( C943 C965 ) C943_=_C966( C943 C966 ) C943_=_C987( C943 C987 ) C955_=_C1020( C955 C1020 ) C956_=_C958( C956 C958 ) C956_=_C965( C956 C965 ) \nC956_=_C967( C956 C967 ) C956_=_C978( C956 C978 ) C957_=_C958( C957 C958 ) C957_=_C965( C957 C965 ) C957_=_C968( C957 C968 ) C957_=_C978( C957 C978 ) \nC957_=_C987( C957 C987 ) C957_=_C1020( C957 C1020 ) C958_=_C965( C958 C965 ) C958_=_C966( C958 C966 ) C965_=_C966( C965 C966 ) C965_=_C967( C965 C967 ) \nC965_=_C969( C965 C969 ) C965_=_C978( C965 C978 ) C965_=_C1006( C965 C1006 ) C966_=_C969( C966 C969 ) C966_=_C987( C966 C987 ) C966_=_C1019( C966 C1019 ) \nC967_=_C968( C967 C968 ) C967_=_C969( C967 C969 ) C967_=_C978( C967 C978 ) C967_=_C987( C967 C987 ) C967_=_C1005( C967 C1005 ) C967_=_C1006( C967 C1006 ) \nC968_=_C969( C968 C969 ) C968_=_C987( C968 C987 ) C968_=_C1006( C968 C1006 ) C968_=_C1018( C968 C1018 ) C968_=_C1019( C968 C1019 ) C969_=_C987( C969 C987 ) \nC978_=_C987( C978 C987 ) C978_=_C1006( C978 C1006 ) C978_=_C1020( C978 C1020 ) C987_=_C1019( C987 C1019 ) C987_=_C1020( C987 C1020 ) C1005_=_C1018( C1005 C1018 ) \nC1005_=_C1019( C1005 C1019 ) C1005_=_C1020( C1005 C1020 ) C1006_=_C1018( C1006 C1018 ) C1006_=_C1019( C1006 C1019 ) C1006_=_C1020( C1006 C1020 ) C1018_=_C1019( C1018 C1019 ) \nC1018_=_C1020( C1018 C1020 ) "];1064-&gt;1108[label="32: C3 C857 C871 C882 C883 \nC884 C905 C921 C922 C923 C924 \nC925 C926 C941 C942 C943 C955 \nC956 C957 C958 C965 C966 C967 \nC968 C969 C978 C987 C1005 C1006 \nC1018 C1019 C1020 \n105: C3_=_C941 ,C857_=_C871 ,C857_=_C883 ,C871_=_C882 ,C871_=_C883 ,\nC871_=_C922 ,C871_=_C925 ,C882_=_C884 ,C882_=_C922 ,C882_=_C956 ,C882_=_C958 ,\nC883_=_C922 ,C883_=_C925 ,C883_=_C956 ,C884_=_C905 ,C884_=_C923 ,C884_=_C941 ,\nC905_=_C921 ,C905_=_C922 ,C905_=_C923 ,C905_=_C926 ,C905_=_C943 ,C905_=_C965 ,\nC905_=_C969 ,C921_=_C922 ,C921_=_C923 ,C921_=_C941 ,C921_=_C955 ,C921_=_C969 ,\nC922_=_C923 ,C922_=_C943 ,C922_=_C956 ,C922_=_C958 ,C922_=_C966 ,C922_=_C987 ,\nC923_=_C926 ,C923_=_C941 ,C923_=_C966 ,C924_=_C925 ,C924_=_C957 ,C924_=_C958 ,\nC924_=_C967 ,C924_=_C968 ,C924_=_C978 ,C925_=_C943 ,C925_=_C956 ,C925_=_C957 ,\nC925_=_C958 ,C926_=_C941 ,C926_=_C943 ,C926_=_C966 ,C926_=_C969 ,C941_=_C943 ,\nC941_=_C955 ,C941_=_C969 ,C943_=_C956 ,C943_=_C965 ,C943_=_C966 ,C943_=_C987 ,\nC955_=_C1020 ,C956_=_C958 ,C956_=_C965 ,C956_=_C967 ,C956_=_C978 ,C957_=_C958 ,\nC957_=_C965 ,C957_=_C968 ,C957_=_C978 ,C957_=_C987 ,C957_=_C1020 ,C958_=_C965 ,\nC958_=_C966 ,C965_=_C966 ,C965_=_C967 ,C965_=_C969 ,C965_=_C978 ,C965_=_C1006 ,\nC966_=_C969 ,C966_=_C987 ,C966_=_C1019 ,C967_=_C968 ,C967_=_C969 ,C967_=_C978 ,\nC967_=_C987 ,C967_=_C1005 ,C967_=_C1006 ,C968_=_C969 ,C968_=_C987 ,C968_=_C1006 ,\nC968_=_C1018 ,C968_=_C1019 ,C969_=_C987 ,C978_=_C987 ,C978_=_C1006 ,C978_=_C1020 ,\nC987_=_C1019 ,C987_=_C1020 ,C1005_=_C1018 ,C1005_=_C1019 ,C1005_=_C1020 ,C1006_=_C1018 ,\nC1006_=_C1019 ,C1006_=_C1020 ,C1018_=_C1019 ,C1018_=_C1020 ,"];1109[shape=box, label="id:1109 level: 18\n12: C160 C172 C924 C953 C967 \nC968 C975 C978 C984 C1002 C1006 \nC1012 \n34: C160_=_C978( C160 C978 ) C172_=_C953( C172 C953 ) C172_=_C968( C172 C968 ) C172_=_C975( C172 C975 ) C172_=_C984( C172 C984 ) \nC172_=_C1002( C172 C1002 ) C172_=_C1006( C172 C1006 ) C172_=_C1012( C172 C1012 ) C924_=_C953( C924 C953 ) C924_=_C967( C924 C967 ) C924_=_C968( C924 C968 ) \nC924_=_C975( C924 C975 ) C924_=_C978( C924 C978 ) C953_=_C968( C953 C968 ) C953_=_C975( C953 C975 ) C953_=_C984( C953 C984 ) C953_=_C1006( C953 C1006 ) \nC967_=_C968( C967 C968 ) C967_=_C978( C967 C978 ) C967_=_C984( C967 C984 ) C967_=_C1006( C967 C1006 ) C967_=_C1012( C967 C1012 ) C968_=_C984( C968 C984 ) \nC968_=_C1006( C968 C1006 ) C975_=_C984( C975 C984 ) C975_=_C1002( C975 C1002 ) C975_=_C1012( C975 C1012 ) C978_=_C1006( C978 C1006 ) C978_=_C1012( C978 C1012 ) \nC984_=_C1002( C984 C1002 ) C984_=_C1012( C984 C1012 ) C1002_=_C1006( C1002 C1006 ) C1002_=_C1012( C1002 C1012 ) C1006_=_C1012( C1006 C1012 ) "];1065-&gt;1109[label="11: C160 C924 C953 C967 C968 \nC975 C978 C984 C1002 C1006 C1012 \n27: C160_=_C978 ,C924_=_C953 ,C924_=_C967 ,C924_=_C968 ,C924_=_C975 ,\nC924_=_C978 ,C953_=_C968 ,C953_=_C975 ,C953_=_C984 ,C953_=_C1006 ,C967_=_C968 ,\nC967_=_C978 ,C967_=_C984 ,C967_=_C1006 ,C967_=_C1012 ,C968_=_C984 ,C968_=_C1006 ,\nC975_=_C984 ,C975_=_C1002 ,C975_=_C1012 ,C978_=_C1006 ,C978_=_C1012 ,C984_=_C1002 ,\nC984_=_C1012 ,C1002_=_C1006 ,C1002_=_C1012 ,C1006_=_C1012 ,"];1110[shape=box, label="id:1110 level: 18\n33: C155 C159 C160 C857 C871 \nC882 C883 C884 C905 C921 C922 \nC923 C925 C926 C941 C942 C943 \nC955 C956 C966 C969 C976 C986 \nC987 C1004 C1005 C1011 C1016 C1018 \nC1019 C1020 C1027 C1029 \n104: C155_=_C159( C155 C159 ) C155_=_C160( C155 C160 ) C155_=_C966( C155 C966 ) C155_=_C987( C155 C987 ) C159_=_C160( C159 C160 ) \nC159_=_C966( C159 C966 ) C160_=_C966( C160 C966 ) C857_=_C871( C857 C871 ) C857_=_C883( C857 C883 ) C871_=_C882( C871 C882 ) C871_=_C883( C871 C883 ) \nC871_=_C922( C871 C922 ) C871_=_C925( C871 C925 ) C882_=_C884( C882 C884 ) C882_=_C922( C882 C922 ) C882_=_C956( C882 C956 ) C883_=_C922( C883 C922 ) \nC883_=_C925( C883 C925 ) C883_=_C956( C883 C956 ) C884_=_C905( C884 C905 ) C884_=_C923( C884 C923 ) C884_=_C941( C884 C941 ) C884_=_C1004( C884 C1004 ) \nC905_=_C921( C905 C921 ) C905_=_C922( C905 C922 ) C905_=_C923( C905 C923 ) C905_=_C926( C905 C926 ) C905_=_C943( C905 C943 ) C905_=_C969( C905 C969 ) \nC921_=_C922( C921 C922 ) C921_=_C923( C921 C923 ) C921_=_C941( C921 C941</w:t>
      </w:r>
    </w:p>
    <w:p>
      <w:pPr>
        <w:pStyle w:val="PreformattedText"/>
        <w:bidi w:val="0"/>
        <w:spacing w:before="0" w:after="0"/>
        <w:jc w:val="left"/>
        <w:rPr/>
      </w:pPr>
      <w:r>
        <w:rPr/>
        <w:t xml:space="preserve"> </w:t>
      </w:r>
      <w:r>
        <w:rPr/>
        <w:t>) C921_=_C955( C921 C955 ) C921_=_C969( C921 C969 ) C921_=_C986( C921 C986 ) \nC922_=_C923( C922 C923 ) C922_=_C943( C922 C943 ) C922_=_C956( C922 C956 ) C922_=_C966( C922 C966 ) C922_=_C987( C922 C987 ) C923_=_C926( C923 C926 ) \nC923_=_C941( C923 C941 ) C923_=_C966( C923 C966 ) C923_=_C1004( C923 C1004 ) C925_=_C943( C925 C943 ) C925_=_C956( C925 C956 ) C926_=_C941( C926 C941 ) \nC926_=_C943( C926 C943 ) C926_=_C966( C926 C966 ) C926_=_C969( C926 C969 ) C941_=_C943( C941 C943 ) C941_=_C955( C941 C955 ) C941_=_C969( C941 C969 ) \nC941_=_C1004( C941 C1004 ) C942_=_C976( C942 C976 ) C942_=_C986( C942 C986 ) C942_=_C1029( C942 C1029 ) C943_=_C956( C943 C956 ) C943_=_C966( C943 C966 ) \nC943_=_C987( C943 C987 ) C955_=_C986( C955 C986 ) C955_=_C1004( C955 C1004 ) C955_=_C1016( C955 C1016 ) C955_=_C1020( C955 C1020 ) C966_=_C969( C966 C969 ) \nC966_=_C987( C966 C987 ) C966_=_C1004( C966 C1004 ) C966_=_C1019( C966 C1019 ) C969_=_C987( C969 C987 ) C969_=_C1004( C969 C1004 ) C976_=_C986( C976 C986 ) \nC976_=_C1004( C976 C1004 ) C976_=_C1016( C976 C1016 ) C976_=_C1018( C976 C1018 ) C976_=_C1027( C976 C1027 ) C986_=_C1004( C986 C1004 ) C986_=_C1005( C986 C1005 ) \nC986_=_C1016( C986 C1016 ) C986_=_C1019( C986 C1019 ) C986_=_C1029( C986 C1029 ) C987_=_C1011( C987 C1011 ) C987_=_C1019( C987 C1019 ) C987_=_C1020( C987 C1020 ) \nC1004_=_C1020( C1004 C1020 ) C1004_=_C1027( C1004 C1027 ) C1004_=_C1029( C1004 C1029 ) C1005_=_C1018( C1005 C1018 ) C1005_=_C1019( C1005 C1019 ) C1005_=_C1020( C1005 C1020 ) \nC1005_=_C1027( C1005 C1027 ) C1005_=_C1029( C1005 C1029 ) C1011_=_C1016( C1011 C1016 ) C1011_=_C1018( C1011 C1018 ) C1011_=_C1019( C1011 C1019 ) C1011_=_C1027( C1011 C1027 ) \nC1016_=_C1018( C1016 C1018 ) C1016_=_C1027( C1016 C1027 ) C1016_=_C1029( C1016 C1029 ) C1018_=_C1019( C1018 C1019 ) C1018_=_C1020( C1018 C1020 ) C1018_=_C1027( C1018 C1027 ) \nC1019_=_C1029( C1019 C1029 ) C1020_=_C1029( C1020 C1029 ) C1027_=_C1029( C1027 C1029 ) "];1065-&gt;1110[label="32: C159 C160 C857 C871 C882 \nC883 C884 C905 C921 C922 C923 \nC925 C926 C941 C942 C943 C955 \nC956 C966 C969 C976 C986 C987 \nC1004 C1005 C1011 C1016 C1018 C1019 \nC1020 C1027 C1029 \n100: C159_=_C160 ,C159_=_C966 ,C160_=_C966 ,C857_=_C871 ,C857_=_C883 ,\nC871_=_C882 ,C871_=_C883 ,C871_=_C922 ,C871_=_C925 ,C882_=_C884 ,C882_=_C922 ,\nC882_=_C956 ,C883_=_C922 ,C883_=_C925 ,C883_=_C956 ,C884_=_C905 ,C884_=_C923 ,\nC884_=_C941 ,C884_=_C1004 ,C905_=_C921 ,C905_=_C922 ,C905_=_C923 ,C905_=_C926 ,\nC905_=_C943 ,C905_=_C969 ,C921_=_C922 ,C921_=_C923 ,C921_=_C941 ,C921_=_C955 ,\nC921_=_C969 ,C921_=_C986 ,C922_=_C923 ,C922_=_C943 ,C922_=_C956 ,C922_=_C966 ,\nC922_=_C987 ,C923_=_C926 ,C923_=_C941 ,C923_=_C966 ,C923_=_C1004 ,C925_=_C943 ,\nC925_=_C956 ,C926_=_C941 ,C926_=_C943 ,C926_=_C966 ,C926_=_C969 ,C941_=_C943 ,\nC941_=_C955 ,C941_=_C969 ,C941_=_C1004 ,C942_=_C976 ,C942_=_C986 ,C942_=_C1029 ,\nC943_=_C956 ,C943_=_C966 ,C943_=_C987 ,C955_=_C986 ,C955_=_C1004 ,C955_=_C1016 ,\nC955_=_C1020 ,C966_=_C969 ,C966_=_C987 ,C966_=_C1004 ,C966_=_C1019 ,C969_=_C987 ,\nC969_=_C1004 ,C976_=_C986 ,C976_=_C1004 ,C976_=_C1016 ,C976_=_C1018 ,C976_=_C1027 ,\nC986_=_C1004 ,C986_=_C1005 ,C986_=_C1016 ,C986_=_C1019 ,C986_=_C1029 ,C987_=_C1011 ,\nC987_=_C1019 ,C987_=_C1020 ,C1004_=_C1020 ,C1004_=_C1027 ,C1004_=_C1029 ,C1005_=_C1018 ,\nC1005_=_C1019 ,C1005_=_C1020 ,C1005_=_C1027 ,C1005_=_C1029 ,C1011_=_C1016 ,C1011_=_C1018 ,\nC1011_=_C1019 ,C1011_=_C1027 ,C1016_=_C1018 ,C1016_=_C1027 ,C1016_=_C1029 ,C1018_=_C1019 ,\nC1018_=_C1020 ,C1018_=_C1027 ,C1019_=_C1029 ,C1020_=_C1029 ,C1027_=_C1029 ,"];1111[shape=box, label="id:1111 level: 19\n6: C741 C755 C756 C898 C936 \nC937 \n11: C741_=_C756( C741 C756 ) C741_=_C937( C741 C937 ) C755_=_C756( C755 C756 ) C755_=_C898( C755 C898 ) C755_=_C936( C755 C936 ) \nC756_=_C898( C756 C898 ) C756_=_C936( C756 C936 ) C756_=_C937( C756 C937 ) C898_=_C936( C898 C936 ) C898_=_C937( C898 C937 ) C936_=_C937( C936 C937 ) "];1069-&gt;1111[label="5: C741 C755 C898 C936 C937 \n6: C741_=_C937 ,C755_=_C898 ,C755_=_C936 ,C898_=_C936 ,C898_=_C937 ,\nC936_=_C937 ,"];1112[shape=box, label="id:1112 level: 19\n6: C79 C93 C95 C855 C877 \nC898 \n10: C79_=_C95( C79 C95 ) C79_=_C898( C79 C898 ) C93_=_C95( C93 C95 ) C93_=_C855( C93 C855 ) C93_=_C877( C93 C877 ) \nC95_=_C855( C95 C855 ) C95_=_C877( C95 C877 ) C95_=_C898( C95 C898 ) C855_=_C877( C855 C877 ) C855_=_C898( C855 C898 ) "];1072-&gt;1112[label="5: C79 C93 C855 C877 C898 \n5: C79_=_C898 ,C93_=_C855 ,C93_=_C877 ,C855_=_C877 ,C855_=_C898 ,"];1113[shape=box, label="id:1113 level: 19\n8: C92 C93 C94 C852 C854 \nC865 C866 C876 \n18: C92_=_C93( C92 C93 ) C92_=_C94( C92 C94 ) C92_=_C852( C92 C852 ) C92_=_C854( C92 C854 ) C92_=_C865( C92 C865 ) \nC92_=_C866( C92 C866 ) C92_=_C876( C92 C876 ) C93_=_C854( C93 C854 ) C93_=_C865( C93 C865 ) C93_=_C876( C93 C876 ) C94_=_C852( C94 C852 ) \nC94_=_C866( C94 C866 ) C94_=_C876( C94 C876 ) C852_=_C865( C852 C865 ) C852_=_C866( C852 C866 ) C854_=_C865( C854 C865 ) C854_=_C876( C854 C876 ) \nC865_=_C876( C865 C876 ) "];1072-&gt;1113[label="7: C93 C94 C852 C854 C865 \nC866 C876 \n11: C93_=_C854 ,C93_=_C865 ,C93_=_C876 ,C94_=_C852 ,C94_=_C866 ,\nC94_=_C876 ,C852_=_C865 ,C852_=_C866 ,C854_=_C865 ,C854_=_C876 ,C865_=_C876 ,"];1114[shape=box, label="id:1114 level: 19\n9: C407 C408 C855 C865 C877 \nC898 C936 C937 C952 \n24: C407_=_C408( C407 C408 ) C407_=_C855( C407 C855 ) C407_=_C865( C407 C865 ) C407_=_C877( C407 C877 ) C407_=_C898( C407 C898 ) \nC407_=_C936( C407 C936 ) C407_=_C937( C407 C937 ) C407_=_C952( C407 C952 ) C408_=_C855( C408 C855 ) C408_=_C898( C408 C898 ) C408_=_C937( C408 C937 ) \nC855_=_C877( C855 C877 ) C855_=_C898( C855 C898 ) C855_=_C937( C855 C937 ) C865_=_C877( C865 C877 ) C865_=_C936( C865 C936 ) C865_=_C952( C865 C952 ) \nC877_=_C936( C877 C936 ) C877_=_C952( C877 C952 ) C898_=_C936( C898 C936 ) C898_=_C937( C898 C937 ) C936_=_C937( C936 C937 ) C936_=_C952( C936 C952 ) \nC937_=_C952( C937 C952 ) "];1073-&gt;1114[label="8: C408 C855 C865 C877 C898 \nC936 C937 C952 \n16: C408_=_C855 ,C408_=_C898 ,C408_=_C937 ,C855_=_C877 ,C855_=_C898 ,\nC855_=_C937 ,C865_=_C877 ,C865_=_C936 ,C865_=_C952 ,C877_=_C936 ,C877_=_C952 ,\nC898_=_C936 ,C898_=_C937 ,C936_=_C937 ,C936_=_C952 ,C937_=_C952 ,"];1115[shape=box, label="id:1115 level: 19\n12: C400 C401 C403 C408 C852 \nC854 C859 C860 C861 C864 C875 \nC894 \n17: C400_=_C401( C400 C401 ) C400_=_C403( C400 C403 ) C400_=_C864( C400 C864 ) C401_=_C403( C401 C403 ) C401_=_C864( C401 C864 ) \nC403_=_C861( C403 C861 ) C403_=_C864( C403 C864 ) C408_=_C859( C408 C859 ) C408_=_C894( C408 C894 ) C854_=_C860( C854 C860 ) C854_=_C861( C854 C861 ) \nC854_=_C864( C854 C864 ) C859_=_C875( C859 C875 ) C859_=_C894( C859 C894 ) C860_=_C861( C860 C861 ) C860_=_C864( C860 C864 ) C861_=_C864( C861 C864 ) "];1073-&gt;1115[label="11: C400 C401 C408 C852 C854 \nC859 C860 C861 C864 C875 C894 \n13: C400_=_C401 ,C400_=_C864 ,C401_=_C864 ,C408_=_C859 ,C408_=_C894 ,\nC854_=_C860 ,C854_=_C861 ,C854_=_C864 ,C859_=_C875 ,C859_=_C894 ,C860_=_C861 ,\nC860_=_C864 ,C861_=_C864 ,"];1116[shape=box, label="id:1116 level: 19\n6: C475 C483 C484 C933 C949 \nC970 \n11: C475_=_C484( C475 C484 ) C475_=_C949( C475 C949 ) C483_=_C484( C483 C484 ) C483_=_C933( C483 C933 ) C483_=_C970( C483 C970 ) \nC484_=_C933( C484 C933 ) C484_=_C949( C484 C949 ) C484_=_C970( C484 C970 ) C933_=_C949( C933 C949 ) C933_=_C970( C933 C970 ) C949_=_C970( C949 C970 ) "];1076-&gt;1116[label="5: C475 C483 C933 C949 C970 \n6: C475_=_C949 ,C483_=_C933 ,C483_=_C970 ,C933_=_C949 ,C933_=_C970 ,\nC949_=_C970 ,"];1117[shape=box, label="id:1117 level: 19\n8: C482 C483 C893 C911 C927 \nC944 C990 C991 \n21: C482_=_C483( C482 C483 ) C482_=_C893( C482 C893 ) C482_=_C911( C482 C911 ) C482_=_C927( C482 C927 ) C482_=_C944( C482 C944 ) \nC482_=_C990( C482 C990 ) C482_=_C991( C482 C991 ) C483_=_C911( C483 C911 ) C483_=_C927( C483 C927 ) C483_=_C990( C483 C990 ) C893_=_C911( C893 C911 ) \nC893_=_C927( C893 C927 ) C893_=_C944( C893 C944 ) C893_=_C991( C893 C991 ) C911_=_C927( C911 C927 ) C911_=_C990( C911 C990 ) C927_=_C944( C927 C944 ) \nC927_=_C990( C927 C990 ) C944_=_C990( C944 C990 ) C944_=_C991( C944 C991 ) C990_=_C991( C990 C991 ) "];1076-&gt;1117[label="7: C483 C893 C911 C927 C944 \nC990 C991 \n14: C483_=_C911 ,C483_=_C927 ,C483_=_C990 ,C893_=_C911 ,C893_=_C927 ,\nC893_=_C944 ,C893_=_C991 ,C911_=_C927 ,C911_=_C990 ,C927_=_C944 ,C927_=_C990 ,\nC944_=_C990 ,C944_=_C991 ,C990_=_C991 ,"];1118[shape=box, label="id:1118 level: 19\n6: C739 C749 C750 C949 C970 \nC971 \n11: C739_=_C750( C739 C750 ) C739_=_C949( C739 C949 ) C749_=_C750( C749 C750 ) C749_=_C970( C749 C970 ) C749_=_C971( C749 C971 ) \nC750_=_C949( C750 C949 ) C750_=_C970( C750 C970 ) C750_=_C971( C750 C971 ) C949_=_C970( C949 C970 ) C949_=_C971( C949 C971 ) C970_=_C971( C970 C971 ) "];1080-&gt;1118[label="5: C739 C749 C949 C970 C971 \n6: C739_=_C949 ,C749_=_C970 ,C749_=_C971 ,C949_=_C970 ,C949_=_C971 ,\nC970_=_C971 ,"];1119[shape=box, label="id:1119 level: 19\n9: C748 C749 C988 C990 C991 \nC1007 C1021 C1030 C1032 \n26: C748_=_C749( C748 C749 ) C748_=_C988( C748 C988 ) C748_=_C990( C748 C990 ) C748_=_C991( C748 C991 ) C748_=_C1007( C748 C1007 ) \nC748_=_C1021( C748 C1021 ) C748_=_C1030( C748 C1030 ) C748_=_C1032( C748 C1032 ) C749_=_C988( C749 C988 ) C749_=_C990( C749 C990 ) C749_=_C1021( C749 C1021 ) \nC988_=_C990( C988 C990 ) C988_=_C1007( C988 C1007 ) C988_=_C1021( C988 C1021 ) C988_=_C1030( C988 C1030 ) C990_=_C991( C990 C991 ) C990_=_C1021( C990 C1021 ) \nC990_=_C1032( C990 C1032 ) C991_=_C1007( C991 C1007 ) C991_=_C1030( C991 C1030 ) C991_=_C1032( C991 C1032 ) C1007_=_C1030( C1007 C1030 ) C1007_=_C1032( C1007 C1032 ) \nC1021_=_C1030( C1021 C1030 ) C1021_=_C1032( C1021 C1032 ) C1030_=_C1032( C1030 C1032 ) "];1080-&gt;1119[label="8: C749 C988 C990 C991 C1007 \nC1021 C1030 C1032 \n18: C749_=_C988 ,C749_=_C990 ,C749_=_C1021 ,C988_=_C990 ,C988_=_C1007 ,\nC988_=_C1021 ,C988_=_C1030 ,C990_=_C991 ,C990_=_C1021 ,C990_=_C1032</w:t>
      </w:r>
    </w:p>
    <w:p>
      <w:pPr>
        <w:pStyle w:val="PreformattedText"/>
        <w:bidi w:val="0"/>
        <w:spacing w:before="0" w:after="0"/>
        <w:jc w:val="left"/>
        <w:rPr/>
      </w:pPr>
      <w:r>
        <w:rPr/>
        <w:t xml:space="preserve"> </w:t>
      </w:r>
      <w:r>
        <w:rPr/>
        <w:t>,C991_=_C1007 ,\nC991_=_C1030 ,C991_=_C1032 ,C1007_=_C1030 ,C1007_=_C1032 ,C1021_=_C1030 ,C1021_=_C1032 ,\nC1030_=_C1032 ,"];1120[shape=box, label="id:1120 level: 19\n11: C704 C894 C914 C937 C949 \nC950 C952 C959 C970 C971 C979 \n29: C704_=_C949( C704 C949 ) C704_=_C950( C704 C950 ) C704_=_C952( C704 C952 ) C704_=_C959( C704 C959 ) C704_=_C970( C704 C970 ) \nC704_=_C971( C704 C971 ) C704_=_C979( C704 C979 ) C914_=_C937( C914 C937 ) C914_=_C949( C914 C949 ) C914_=_C970( C914 C970 ) C937_=_C950( C937 C950 ) \nC937_=_C952( C937 C952 ) C937_=_C971( C937 C971 ) C937_=_C979( C937 C979 ) C949_=_C950( C949 C950 ) C949_=_C952( C949 C952 ) C949_=_C970( C949 C970 ) \nC949_=_C971( C949 C971 ) C950_=_C952( C950 C952 ) C950_=_C959( C950 C959 ) C950_=_C971( C950 C971 ) C952_=_C959( C952 C959 ) C952_=_C979( C952 C979 ) \nC959_=_C970( C959 C970 ) C959_=_C971( C959 C971 ) C959_=_C979( C959 C979 ) C970_=_C971( C970 C971 ) C970_=_C979( C970 C979 ) C971_=_C979( C971 C979 ) "];1081-&gt;1120[label="10: C894 C914 C937 C949 C950 \nC952 C959 C970 C971 C979 \n22: C914_=_C937 ,C914_=_C949 ,C914_=_C970 ,C937_=_C950 ,C937_=_C952 ,\nC937_=_C971 ,C937_=_C979 ,C949_=_C950 ,C949_=_C952 ,C949_=_C970 ,C949_=_C971 ,\nC950_=_C952 ,C950_=_C959 ,C950_=_C971 ,C952_=_C959 ,C952_=_C979 ,C959_=_C970 ,\nC959_=_C971 ,C959_=_C979 ,C970_=_C971 ,C970_=_C979 ,C971_=_C979 ,"];1121[shape=box, label="id:1121 level: 19\n12: C785 C791 C914 C949 C950 \nC959 C970 C971 C988 C989 C990 \nC1021 \n32: C785_=_C989( C785 C989 ) C791_=_C950( C791 C950 ) C791_=_C959( C791 C959 ) C791_=_C971( C791 C971 ) C791_=_C988( C791 C988 ) \nC791_=_C1021( C791 C1021 ) C914_=_C949( C914 C949 ) C914_=_C970( C914 C970 ) C914_=_C990( C914 C990 ) C949_=_C950( C949 C950 ) C949_=_C970( C949 C970 ) \nC949_=_C971( C949 C971 ) C949_=_C988( C949 C988 ) C949_=_C990( C949 C990 ) C950_=_C959( C950 C959 ) C950_=_C971( C950 C971 ) C950_=_C1021( C950 C1021 ) \nC959_=_C970( C959 C970 ) C959_=_C971( C959 C971 ) C959_=_C988( C959 C988 ) C959_=_C989( C959 C989 ) C970_=_C971( C970 C971 ) C970_=_C990( C970 C990 ) \nC970_=_C1021( C970 C1021 ) C971_=_C988( C971 C988 ) C971_=_C1021( C971 C1021 ) C988_=_C989( C988 C989 ) C988_=_C990( C988 C990 ) C988_=_C1021( C988 C1021 ) \nC989_=_C990( C989 C990 ) C989_=_C1021( C989 C1021 ) C990_=_C1021( C990 C1021 ) "];1081-&gt;1121[label="11: C785 C914 C949 C950 C959 \nC970 C971 C988 C989 C990 C1021 \n27: C785_=_C989 ,C914_=_C949 ,C914_=_C970 ,C914_=_C990 ,C949_=_C950 ,\nC949_=_C970 ,C949_=_C971 ,C949_=_C988 ,C949_=_C990 ,C950_=_C959 ,C950_=_C971 ,\nC950_=_C1021 ,C959_=_C970 ,C959_=_C971 ,C959_=_C988 ,C959_=_C989 ,C970_=_C971 ,\nC970_=_C990 ,C970_=_C1021 ,C971_=_C988 ,C971_=_C1021 ,C988_=_C989 ,C988_=_C990 ,\nC988_=_C1021 ,C989_=_C990 ,C989_=_C1021 ,C990_=_C1021 ,"];1122[shape=box, label="id:1122 level: 19\n37: C61 C77 C78 C79 C288 \nC289 C400 C401 C474 C739 C740 \nC741 C808 C809 C859 C860 C861 \nC864 C875 C893 C894 C898 C911 \nC914 C927 C933 C937 C944 C949 \nC950 C959 C970 C971 C988 C989 \nC990 C1021 \n89: C61_=_C944( C61 C944 ) C77_=_C78( C77 C78 ) C77_=_C79( C77 C79 ) C77_=_C894( C77 C894 ) C77_=_C914( C77 C914 ) \nC78_=_C79( C78 C79 ) C78_=_C894( C78 C894 ) C78_=_C937( C78 C937 ) C79_=_C894( C79 C894 ) C79_=_C898( C79 C898 ) C288_=_C289( C288 C289 ) \nC288_=_C971( C288 C971 ) C288_=_C1021( C288 C1021 ) C289_=_C970( C289 C970 ) C289_=_C1021( C289 C1021 ) C400_=_C401( C400 C401 ) C400_=_C864( C400 C864 ) \nC401_=_C864( C401 C864 ) C474_=_C914( C474 C914 ) C474_=_C950( C474 C950 ) C739_=_C740( C739 C740 ) C739_=_C741( C739 C741 ) C739_=_C914( C739 C914 ) \nC739_=_C949( C739 C949 ) C740_=_C741( C740 C741 ) C740_=_C914( C740 C914 ) C740_=_C950( C740 C950 ) C741_=_C914( C741 C914 ) C741_=_C937( C741 C937 ) \nC808_=_C809( C808 C809 ) C808_=_C949( C808 C949 ) C808_=_C970( C808 C970 ) C809_=_C933( C809 C933 ) C809_=_C970( C809 C970 ) C859_=_C875( C859 C875 ) \nC859_=_C894( C859 C894 ) C860_=_C861( C860 C861 ) C860_=_C864( C860 C864 ) C861_=_C864( C861 C864 ) C893_=_C911( C893 C911 ) C893_=_C927( C893 C927 ) \nC893_=_C944( C893 C944 ) C893_=_C970( C893 C970 ) C894_=_C898( C894 C898 ) C898_=_C937( C898 C937 ) C911_=_C927( C911 C927 ) C911_=_C933( C911 C933 ) \nC911_=_C949( C911 C949 ) C911_=_C950( C911 C950 ) C911_=_C990( C911 C990 ) C914_=_C937( C914 C937 ) C914_=_C949( C914 C949 ) C914_=_C970( C914 C970 ) \nC914_=_C990( C914 C990 ) C927_=_C933( C927 C933 ) C927_=_C944( C927 C944 ) C927_=_C970( C927 C970 ) C927_=_C990( C927 C990 ) C933_=_C949( C933 C949 ) \nC933_=_C950( C933 C950 ) C933_=_C970( C933 C970 ) C937_=_C950( C937 C950 ) C937_=_C971( C937 C971 ) C937_=_C1021( C937 C1021 ) C944_=_C990( C944 C990 ) \nC944_=_C1021( C944 C1021 ) C949_=_C950( C949 C950 ) C949_=_C970( C949 C970 ) C949_=_C971( C949 C971 ) C949_=_C988( C949 C988 ) C949_=_C990( C949 C990 ) \nC950_=_C959( C950 C959 ) C950_=_C971( C950 C971 ) C950_=_C1021( C950 C1021 ) C959_=_C970( C959 C970 ) C959_=_C971( C959 C971 ) C959_=_C988( C959 C988 ) \nC959_=_C989( C959 C989 ) C970_=_C971( C970 C971 ) C970_=_C990( C970 C990 ) C970_=_C1021( C970 C1021 ) C971_=_C988( C971 C988 ) C971_=_C1021( C971 C1021 ) \nC988_=_C989( C988 C989 ) C988_=_C990( C988 C990 ) C988_=_C1021( C988 C1021 ) C989_=_C990( C989 C990 ) C989_=_C1021( C989 C1021 ) C990_=_C1021( C990 C1021 ) "];1081-&gt;1122[label="36: C61 C78 C79 C288 C289 \nC400 C401 C474 C739 C740 C741 \nC808 C809 C859 C860 C861 C864 \nC875 C893 C894 C898 C911 C914 \nC927 C933 C937 C944 C949 C950 \nC959 C970 C971 C988 C989 C990 \nC1021 \n85: C61_=_C944 ,C78_=_C79 ,C78_=_C894 ,C78_=_C937 ,C79_=_C894 ,\nC79_=_C898 ,C288_=_C289 ,C288_=_C971 ,C288_=_C1021 ,C289_=_C970 ,C289_=_C1021 ,\nC400_=_C401 ,C400_=_C864 ,C401_=_C864 ,C474_=_C914 ,C474_=_C950 ,C739_=_C740 ,\nC739_=_C741 ,C739_=_C914 ,C739_=_C949 ,C740_=_C741 ,C740_=_C914 ,C740_=_C950 ,\nC741_=_C914 ,C741_=_C937 ,C808_=_C809 ,C808_=_C949 ,C808_=_C970 ,C809_=_C933 ,\nC809_=_C970 ,C859_=_C875 ,C859_=_C894 ,C860_=_C861 ,C860_=_C864 ,C861_=_C864 ,\nC893_=_C911 ,C893_=_C927 ,C893_=_C944 ,C893_=_C970 ,C894_=_C898 ,C898_=_C937 ,\nC911_=_C927 ,C911_=_C933 ,C911_=_C949 ,C911_=_C950 ,C911_=_C990 ,C914_=_C937 ,\nC914_=_C949 ,C914_=_C970 ,C914_=_C990 ,C927_=_C933 ,C927_=_C944 ,C927_=_C970 ,\nC927_=_C990 ,C933_=_C949 ,C933_=_C950 ,C933_=_C970 ,C937_=_C950 ,C937_=_C971 ,\nC937_=_C1021 ,C944_=_C990 ,C944_=_C1021 ,C949_=_C950 ,C949_=_C970 ,C949_=_C971 ,\nC949_=_C988 ,C949_=_C990 ,C950_=_C959 ,C950_=_C971 ,C950_=_C1021 ,C959_=_C970 ,\nC959_=_C971 ,C959_=_C988 ,C959_=_C989 ,C970_=_C971 ,C970_=_C990 ,C970_=_C1021 ,\nC971_=_C988 ,C971_=_C1021 ,C988_=_C989 ,C988_=_C990 ,C988_=_C1021 ,C989_=_C990 ,\nC989_=_C1021 ,C990_=_C1021 ,"];1123[shape=box, label="id:1123 level: 19\n12: C438 C440 C917 C918 C924 \nC946 C953 C954 C967 C968 C975 \nC984 \n31: C438_=_C917( C438 C917 ) C438_=_C924( C438 C924 ) C438_=_C953( C438 C953 ) C438_=_C954( C438 C954 ) C438_=_C975( C438 C975 ) \nC440_=_C918( C440 C918 ) C917_=_C918( C917 C918 ) C917_=_C953( C917 C953 ) C917_=_C954( C917 C954 ) C917_=_C984( C917 C984 ) C918_=_C954( C918 C954 ) \nC918_=_C975( C918 C975 ) C924_=_C953( C924 C953 ) C924_=_C967( C924 C967 ) C924_=_C968( C924 C968 ) C924_=_C975( C924 C975 ) C946_=_C954( C946 C954 ) \nC946_=_C967( C946 C967 ) C946_=_C968( C946 C968 ) C946_=_C975( C946 C975 ) C946_=_C984( C946 C984 ) C953_=_C954( C953 C954 ) C953_=_C968( C953 C968 ) \nC953_=_C975( C953 C975 ) C953_=_C984( C953 C984 ) C954_=_C968( C954 C968 ) C954_=_C975( C954 C975 ) C967_=_C968( C967 C968 ) C967_=_C984( C967 C984 ) \nC968_=_C984( C968 C984 ) C975_=_C984( C975 C984 ) "];1089-&gt;1123[label="11: C440 C917 C918 C924 C946 \nC953 C954 C967 C968 C975 C984 \n26: C440_=_C918 ,C917_=_C918 ,C917_=_C953 ,C917_=_C954 ,C917_=_C984 ,\nC918_=_C954 ,C918_=_C975 ,C924_=_C953 ,C924_=_C967 ,C924_=_C968 ,C924_=_C975 ,\nC946_=_C954 ,C946_=_C967 ,C946_=_C968 ,C946_=_C975 ,C946_=_C984 ,C953_=_C954 ,\nC953_=_C968 ,C953_=_C975 ,C953_=_C984 ,C954_=_C968 ,C954_=_C975 ,C967_=_C968 ,\nC967_=_C984 ,C968_=_C984 ,C975_=_C984 ,"];1124[shape=box, label="id:1124 level: 19\n20: C440 C441 C451 C871 C878 \nC879 C883 C899 C916 C922 C925 \nC938 C943 C956 C957 C958 C965 \nC966 C978 C987 \n55: C440_=_C441( C440 C441 ) C440_=_C878( C440 C878 ) C441_=_C878( C441 C878 ) C441_=_C938( C441 C938 ) C451_=_C916( C451 C916 ) \nC871_=_C883( C871 C883 ) C871_=_C922( C871 C922 ) C871_=_C925( C871 C925 ) C878_=_C879( C878 C879 ) C878_=_C883( C878 C883 ) C878_=_C899( C878 C899 ) \nC878_=_C925( C878 C925 ) C878_=_C938( C878 C938 ) C879_=_C916( C879 C916 ) C883_=_C899( C883 C899 ) C883_=_C922( C883 C922 ) C883_=_C925( C883 C925 ) \nC883_=_C956( C883 C956 ) C899_=_C925( C899 C925 ) C899_=_C938( C899 C938 ) C899_=_C958( C899 C958 ) C899_=_C965( C899 C965 ) C916_=_C938( C916 C938 ) \nC916_=_C958( C916 C958 ) C922_=_C943( C922 C943 ) C922_=_C956( C922 C956 ) C922_=_C958( C922 C958 ) C922_=_C966( C922 C966 ) C922_=_C987( C922 C987 ) \nC925_=_C943( C925 C943 ) C925_=_C956( C925 C956 ) C925_=_C957( C925 C957 ) C925_=_C958( C925 C958 ) C938_=_C956( C938 C956 ) C938_=_C957( C938 C957 ) \nC938_=_C958( C938 C958 ) C938_=_C978( C938 C978 ) C938_=_C987( C938 C987 ) C943_=_C956( C943 C956 ) C943_=_C965( C943 C965 ) C943_=_C966( C943 C966 ) \nC943_=_C987( C943 C987 ) C956_=_C958( C956 C958 ) C956_=_C965( C956 C965 ) C956_=_C978( C956 C978 ) C957_=_C958( C957 C958 ) C957_=_C965( C957 C965 ) \nC957_=_C978( C957 C978 ) C957_=_C987( C957 C987 ) C958_=_C965( C958 C965 ) C958_=_C966( C958 C966 ) C965_=_C966( C965 C966 ) C965_=_C978( C965 C978 ) \nC966_=_C987( C966 C987 ) C978_=_C987( C978 C987 ) "];1089-&gt;1124[label="19: C440 C451 C871 C878 C879 \nC883 C899 C916 C922 C925 C938 \nC943 C956 C957 C958 C965 C966 \nC978 C987 \n52: C440_=_C878 ,C451_=_C916 ,C871_=_C883 ,C871_=_C922 ,C871_=_C925 ,\nC878_=_C879 ,C878_=_C883 ,C878_=_C899 ,C878_=_C925 ,C878_=_C938 ,C879_=_C916 ,\nC883_=_C899 ,C883_=_C922 ,C883_=_C925 ,C883_=_C956 ,C899_=_C925 ,C899_=_C938 ,\nC899_=_C958 ,C899_=_C965 ,C916_=_C938 ,C916_=_C958 ,C922_=_C943</w:t>
      </w:r>
    </w:p>
    <w:p>
      <w:pPr>
        <w:pStyle w:val="PreformattedText"/>
        <w:bidi w:val="0"/>
        <w:spacing w:before="0" w:after="0"/>
        <w:jc w:val="left"/>
        <w:rPr/>
      </w:pPr>
      <w:r>
        <w:rPr/>
        <w:t xml:space="preserve"> </w:t>
      </w:r>
      <w:r>
        <w:rPr/>
        <w:t>,C922_=_C956 ,\nC922_=_C958 ,C922_=_C966 ,C922_=_C987 ,C925_=_C943 ,C925_=_C956 ,C925_=_C957 ,\nC925_=_C958 ,C938_=_C956 ,C938_=_C957 ,C938_=_C958 ,C938_=_C978 ,C938_=_C987 ,\nC943_=_C956 ,C943_=_C965 ,C943_=_C966 ,C943_=_C987 ,C956_=_C958 ,C956_=_C965 ,\nC956_=_C978 ,C957_=_C958 ,C957_=_C965 ,C957_=_C978 ,C957_=_C987 ,C958_=_C965 ,\nC958_=_C966 ,C965_=_C966 ,C965_=_C978 ,C966_=_C987 ,C978_=_C987 ,"];1125[shape=box, label="id:1125 level: 19\n11: C680 C686 C924 C953 C966 \nC967 C968 C978 C987 C1006 C1019 \n26: C680_=_C953( C680 C953 ) C686_=_C924( C686 C924 ) C686_=_C967( C686 C967 ) C686_=_C968( C686 C968 ) C686_=_C978( C686 C978 ) \nC686_=_C1006( C686 C1006 ) C924_=_C953( C924 C953 ) C924_=_C967( C924 C967 ) C924_=_C968( C924 C968 ) C924_=_C978( C924 C978 ) C953_=_C968( C953 C968 ) \nC953_=_C1006( C953 C1006 ) C953_=_C1019( C953 C1019 ) C966_=_C987( C966 C987 ) C966_=_C1019( C966 C1019 ) C967_=_C968( C967 C968 ) C967_=_C978( C967 C978 ) \nC967_=_C987( C967 C987 ) C967_=_C1006( C967 C1006 ) C968_=_C987( C968 C987 ) C968_=_C1006( C968 C1006 ) C968_=_C1019( C968 C1019 ) C978_=_C987( C978 C987 ) \nC978_=_C1006( C978 C1006 ) C987_=_C1019( C987 C1019 ) C1006_=_C1019( C1006 C1019 ) "];1090-&gt;1125[label="10: C680 C924 C953 C966 C967 \nC968 C978 C987 C1006 C1019 \n21: C680_=_C953 ,C924_=_C953 ,C924_=_C967 ,C924_=_C968 ,C924_=_C978 ,\nC953_=_C968 ,C953_=_C1006 ,C953_=_C1019 ,C966_=_C987 ,C966_=_C1019 ,C967_=_C968 ,\nC967_=_C978 ,C967_=_C987 ,C967_=_C1006 ,C968_=_C987 ,C968_=_C1006 ,C968_=_C1019 ,\nC978_=_C987 ,C978_=_C1006 ,C987_=_C1019 ,C1006_=_C1019 ,"];1126[shape=box, label="id:1126 level: 19\n43: C48 C119 C317 C451 C510 \nC586 C607 C641 C679 C680 C878 \nC879 C888 C891 C899 C910 C916 \nC917 C918 C924 C925 C930 C931 \nC938 C943 C946 C947 C948 C953 \nC954 C956 C957 C958 C962 C965 \nC967 C968 C974 C975 C978 C984 \nC1002 C1006 \n140: C48_=_C888( C48 C888 ) C48_=_C910( C48 C910 ) C119_=_C916( C119 C916 ) C119_=_C954( C119 C954 ) C317_=_C938( C317 C938 ) \nC317_=_C958( C317 C958 ) C451_=_C916( C451 C916 ) C451_=_C962( C451 C962 ) C510_=_C984( C510 C984 ) C510_=_C1002( C510 C1002 ) C586_=_C948( C586 C948 ) \nC607_=_C931( C607 C931 ) C641_=_C910( C641 C910 ) C679_=_C680( C679 C680 ) C679_=_C954( C679 C954 ) C679_=_C975( C679 C975 ) C680_=_C953( C680 C953 ) \nC680_=_C954( C680 C954 ) C878_=_C879( C878 C879 ) C878_=_C899( C878 C899 ) C878_=_C918( C878 C918 ) C878_=_C925( C878 C925 ) C878_=_C938( C878 C938 ) \nC878_=_C954( C878 C954 ) C879_=_C916( C879 C916 ) C879_=_C918( C879 C918 ) C879_=_C947( C879 C947 ) C879_=_C962( C879 C962 ) C888_=_C910( C888 C910 ) \nC888_=_C931( C888 C931 ) C888_=_C948( C888 C948 ) C888_=_C974( C888 C974 ) C891_=_C910( C891 C910 ) C891_=_C931( C891 C931 ) C891_=_C947( C891 C947 ) \nC899_=_C917( C899 C917 ) C899_=_C925( C899 C925 ) C899_=_C938( C899 C938 ) C899_=_C958( C899 C958 ) C899_=_C965( C899 C965 ) C910_=_C930( C910 C930 ) \nC910_=_C931( C910 C931 ) C916_=_C918( C916 C918 ) C916_=_C938( C916 C938 ) C916_=_C947( C916 C947 ) C916_=_C953( C916 C953 ) C916_=_C954( C916 C954 ) \nC916_=_C958( C916 C958 ) C916_=_C962( C916 C962 ) C916_=_C968( C916 C968 ) C917_=_C918( C917 C918 ) C917_=_C938( C917 C938 ) C917_=_C953( C917 C953 ) \nC917_=_C954( C917 C954 ) C917_=_C957( C917 C957 ) C917_=_C984( C917 C984 ) C918_=_C938( C918 C938 ) C918_=_C954( C918 C954 ) C918_=_C958( C918 C958 ) \nC918_=_C975( C918 C975 ) C924_=_C925( C924 C925 ) C924_=_C953( C924 C953 ) C924_=_C957( C924 C957 ) C924_=_C958( C924 C958 ) C924_=_C967( C924 C967 ) \nC924_=_C968( C924 C968 ) C924_=_C975( C924 C975 ) C924_=_C978( C924 C978 ) C925_=_C943( C925 C943 ) C925_=_C956( C925 C956 ) C925_=_C957( C925 C957 ) \nC925_=_C958( C925 C958 ) C930_=_C946( C930 C946 ) C930_=_C947( C930 C947 ) C930_=_C948( C930 C948 ) C930_=_C962( C930 C962 ) C930_=_C984( C930 C984 ) \nC931_=_C948( C931 C948 ) C931_=_C974( C931 C974 ) C931_=_C1002( C931 C1002 ) C938_=_C953( C938 C953 ) C938_=_C956( C938 C956 ) C938_=_C957( C938 C957 ) \nC938_=_C958( C938 C958 ) C938_=_C978( C938 C978 ) C938_=_C984( C938 C984 ) C943_=_C956( C943 C956 ) C943_=_C965( C943 C965 ) C946_=_C947( C946 C947 ) \nC946_=_C948( C946 C948 ) C946_=_C954( C946 C954 ) C946_=_C967( C946 C967 ) C946_=_C968( C946 C968 ) C946_=_C974( C946 C974 ) C946_=_C975( C946 C975 ) \nC946_=_C984( C946 C984 ) C947_=_C962( C947 C962 ) C947_=_C974( C947 C974 ) C947_=_C975( C947 C975 ) C948_=_C954( C948 C954 ) C948_=_C974( C948 C974 ) \nC948_=_C975( C948 C975 ) C948_=_C1002( C948 C1002 ) C953_=_C954( C953 C954 ) C953_=_C968( C953 C968 ) C953_=_C975( C953 C975 ) C953_=_C984( C953 C984 ) \nC953_=_C1006( C953 C1006 ) C954_=_C957( C954 C957 ) C954_=_C962( C954 C962 ) C954_=_C968( C954 C968 ) C954_=_C975( C954 C975 ) C956_=_C958( C956 C958 ) \nC956_=_C965( C956 C965 ) C956_=_C967( C956 C967 ) C956_=_C978( C956 C978 ) C957_=_C958( C957 C958 ) C957_=_C965( C957 C965 ) C957_=_C968( C957 C968 ) \nC957_=_C978( C957 C978 ) C958_=_C965( C958 C965 ) C962_=_C975( C962 C975 ) C962_=_C984( C962 C984 ) C962_=_C1002( C962 C1002 ) C965_=_C967( C965 C967 ) \nC965_=_C978( C965 C978 ) C965_=_C1006( C965 C1006 ) C967_=_C968( C967 C968 ) C967_=_C978( C967 C978 ) C967_=_C984( C967 C984 ) C967_=_C1006( C967 C1006 ) \nC968_=_C984( C968 C984 ) C968_=_C1006( C968 C1006 ) C974_=_C984( C974 C984 ) C974_=_C1002( C974 C1002 ) C975_=_C984( C975 C984 ) C975_=_C1002( C975 C1002 ) \nC978_=_C1006( C978 C1006 ) C984_=_C1002( C984 C1002 ) C1002_=_C1006( C1002 C1006 ) "];1090-&gt;1126[label="42: C48 C317 C451 C510 C586 \nC607 C641 C679 C680 C878 C879 \nC888 C891 C899 C910 C916 C917 \nC918 C924 C925 C930 C931 C938 \nC943 C946 C947 C948 C953 C954 \nC956 C957 C958 C962 C965 C967 \nC968 C974 C975 C978 C984 C1002 \nC1006 \n138: C48_=_C888 ,C48_=_C910 ,C317_=_C938 ,C317_=_C958 ,C451_=_C916 ,\nC451_=_C962 ,C510_=_C984 ,C510_=_C1002 ,C586_=_C948 ,C607_=_C931 ,C641_=_C910 ,\nC679_=_C680 ,C679_=_C954 ,C679_=_C975 ,C680_=_C953 ,C680_=_C954 ,C878_=_C879 ,\nC878_=_C899 ,C878_=_C918 ,C878_=_C925 ,C878_=_C938 ,C878_=_C954 ,C879_=_C916 ,\nC879_=_C918 ,C879_=_C947 ,C879_=_C962 ,C888_=_C910 ,C888_=_C931 ,C888_=_C948 ,\nC888_=_C974 ,C891_=_C910 ,C891_=_C931 ,C891_=_C947 ,C899_=_C917 ,C899_=_C925 ,\nC899_=_C938 ,C899_=_C958 ,C899_=_C965 ,C910_=_C930 ,C910_=_C931 ,C916_=_C918 ,\nC916_=_C938 ,C916_=_C947 ,C916_=_C953 ,C916_=_C954 ,C916_=_C958 ,C916_=_C962 ,\nC916_=_C968 ,C917_=_C918 ,C917_=_C938 ,C917_=_C953 ,C917_=_C954 ,C917_=_C957 ,\nC917_=_C984 ,C918_=_C938 ,C918_=_C954 ,C918_=_C958 ,C918_=_C975 ,C924_=_C925 ,\nC924_=_C953 ,C924_=_C957 ,C924_=_C958 ,C924_=_C967 ,C924_=_C968 ,C924_=_C975 ,\nC924_=_C978 ,C925_=_C943 ,C925_=_C956 ,C925_=_C957 ,C925_=_C958 ,C930_=_C946 ,\nC930_=_C947 ,C930_=_C948 ,C930_=_C962 ,C930_=_C984 ,C931_=_C948 ,C931_=_C974 ,\nC931_=_C1002 ,C938_=_C953 ,C938_=_C956 ,C938_=_C957 ,C938_=_C958 ,C938_=_C978 ,\nC938_=_C984 ,C943_=_C956 ,C943_=_C965 ,C946_=_C947 ,C946_=_C948 ,C946_=_C954 ,\nC946_=_C967 ,C946_=_C968 ,C946_=_C974 ,C946_=_C975 ,C946_=_C984 ,C947_=_C962 ,\nC947_=_C974 ,C947_=_C975 ,C948_=_C954 ,C948_=_C974 ,C948_=_C975 ,C948_=_C1002 ,\nC953_=_C954 ,C953_=_C968 ,C953_=_C975 ,C953_=_C984 ,C953_=_C1006 ,C954_=_C957 ,\nC954_=_C962 ,C954_=_C968 ,C954_=_C975 ,C956_=_C958 ,C956_=_C965 ,C956_=_C967 ,\nC956_=_C978 ,C957_=_C958 ,C957_=_C965 ,C957_=_C968 ,C957_=_C978 ,C958_=_C965 ,\nC962_=_C975 ,C962_=_C984 ,C962_=_C1002 ,C965_=_C967 ,C965_=_C978 ,C965_=_C1006 ,\nC967_=_C968 ,C967_=_C978 ,C967_=_C984 ,C967_=_C1006 ,C968_=_C984 ,C968_=_C1006 ,\nC974_=_C984 ,C974_=_C1002 ,C975_=_C984 ,C975_=_C1002 ,C978_=_C1006 ,C984_=_C1002 ,\nC1002_=_C1006 ,"];1127[shape=box, label="id:1127 level: 19\n6: C561 C569 C570 C966 C969 \nC987 \n11: C561_=_C570( C561 C570 ) C561_=_C987( C561 C987 ) C569_=_C570( C569 C570 ) C569_=_C966( C569 C966 ) C569_=_C969( C569 C969 ) \nC570_=_C966( C570 C966 ) C570_=_C969( C570 C969 ) C570_=_C987( C570 C987 ) C966_=_C969( C966 C969 ) C966_=_C987( C966 C987 ) C969_=_C987( C969 C987 ) "];1093-&gt;1127[label="5: C561 C569 C966 C969 C987 \n6: C561_=_C987 ,C569_=_C966 ,C569_=_C969 ,C966_=_C969 ,C966_=_C987 ,\nC969_=_C987 ,"];1128[shape=box, label="id:1128 level: 19\n9: C568 C569 C905 C921 C922 \nC923 C926 C941 C943 \n26: C568_=_C569( C568 C569 ) C568_=_C905( C568 C905 ) C568_=_C921( C568 C921 ) C568_=_C922( C568 C922 ) C568_=_C923( C568 C923 ) \nC568_=_C926( C568 C926 ) C568_=_C941( C568 C941 ) C568_=_C943( C568 C943 ) C569_=_C926( C569 C926 ) C569_=_C941( C569 C941 ) C569_=_C943( C569 C943 ) \nC905_=_C921( C905 C921 ) C905_=_C922( C905 C922 ) C905_=_C923( C905 C923 ) C905_=_C926( C905 C926 ) C905_=_C943( C905 C943 ) C921_=_C922( C921 C922 ) \nC921_=_C923( C921 C923 ) C921_=_C941( C921 C941 ) C922_=_C923( C922 C923 ) C922_=_C943( C922 C943 ) C923_=_C926( C923 C926 ) C923_=_C941( C923 C941 ) \nC926_=_C941( C926 C941 ) C926_=_C943( C926 C943 ) C941_=_C943( C941 C943 ) "];1093-&gt;1128[label="8: C569 C905 C921 C922 C923 \nC926 C941 C943 \n18: C569_=_C926 ,C569_=_C941 ,C569_=_C943 ,C905_=_C921 ,C905_=_C922 ,\nC905_=_C923 ,C905_=_C926 ,C905_=_C943 ,C921_=_C922 ,C921_=_C923 ,C921_=_C941 ,\nC922_=_C923 ,C922_=_C943 ,C923_=_C926 ,C923_=_C941 ,C926_=_C941 ,C926_=_C943 ,\nC941_=_C943 ,"];1129[shape=box, label="id:1129 level: 19\n12: C556 C559 C994 C1006 C1011 \nC1012 C1013 C1018 C1019 C1024 C1028 \nC1034 \n37: C556_=_C994( C556 C994 ) C556_=_C1011( C556 C1011 ) C556_=_C1013( C556 C1013 ) C556_=_C1018( C556 C1018 ) C556_=_C1024( C556 C1024 ) \nC556_=_C1028( C556 C1028 ) C556_=_C1034( C556 C1034 ) C559_=_C1006( C559 C1006 ) C994_=_C1006( C994 C1006 ) C994_=_C1011( C994 C1011 ) C994_=_C1012( C994 C1012 ) \nC994_=_C1013( C994 C1013 ) C994_=_C1018( C994 C1018 ) C994_=_C1034( C994 C1034 ) C1006_=_C1012( C1006 C1012 ) C1006_=_C1013( C1006 C1013 ) C1006_=_C1018( C1006 C1018 ) \nC1006_=_C1019( C1006 C1019 ) C1006_=_C1028( C1006 C1028 ) C1011_=_C1012( C1011 C1012 ) C1011_=_C1018( C1011 C1018 ) C1011_=_C1019( C1011 C1019 ) C1011_=_C1024( C1011 C1024 ) \nC1011_=_C1034( C1011 C1034</w:t>
      </w:r>
    </w:p>
    <w:p>
      <w:pPr>
        <w:pStyle w:val="PreformattedText"/>
        <w:bidi w:val="0"/>
        <w:spacing w:before="0" w:after="0"/>
        <w:jc w:val="left"/>
        <w:rPr/>
      </w:pPr>
      <w:r>
        <w:rPr/>
        <w:t xml:space="preserve"> </w:t>
      </w:r>
      <w:r>
        <w:rPr/>
        <w:t>) C1012_=_C1013( C1012 C1013 ) C1012_=_C1019( C1012 C1019 ) C1013_=_C1024( C1013 C1024 ) C1013_=_C1028( C1013 C1028 ) C1013_=_C1034( C1013 C1034 ) \nC1018_=_C1019( C1018 C1019 ) C1018_=_C1024( C1018 C1024 ) C1018_=_C1028( C1018 C1028 ) C1019_=_C1028( C1019 C1028 ) C1019_=_C1034( C1019 C1034 ) C1024_=_C1028( C1024 C1028 ) \nC1024_=_C1034( C1024 C1034 ) C1028_=_C1034( C1028 C1034 ) "];1094-&gt;1129[label="11: C559 C994 C1006 C1011 C1012 \nC1013 C1018 C1019 C1024 C1028 C1034 \n30: C559_=_C1006 ,C994_=_C1006 ,C994_=_C1011 ,C994_=_C1012 ,C994_=_C1013 ,\nC994_=_C1018 ,C994_=_C1034 ,C1006_=_C1012 ,C1006_=_C1013 ,C1006_=_C1018 ,C1006_=_C1019 ,\nC1006_=_C1028 ,C1011_=_C1012 ,C1011_=_C1018 ,C1011_=_C1019 ,C1011_=_C1024 ,C1011_=_C1034 ,\nC1012_=_C1013 ,C1012_=_C1019 ,C1013_=_C1024 ,C1013_=_C1028 ,C1013_=_C1034 ,C1018_=_C1019 ,\nC1018_=_C1024 ,C1018_=_C1028 ,C1019_=_C1028 ,C1019_=_C1034 ,C1024_=_C1028 ,C1024_=_C1034 ,\nC1028_=_C1034 ,"];1130[shape=box, label="id:1130 level: 19\n16: C559 C560 C561 C562 C563 \nC564 C955 C967 C986 C1004 C1005 \nC1016 C1017 C1020 C1027 C1029 \n44: C559_=_C560( C559 C560 ) C559_=_C561( C559 C561 ) C559_=_C562( C559 C562 ) C559_=_C563( C559 C563 ) C559_=_C564( C559 C564 ) \nC559_=_C967( C559 C967 ) C560_=_C561( C560 C561 ) C560_=_C562( C560 C562 ) C560_=_C563( C560 C563 ) C560_=_C564( C560 C564 ) C560_=_C967( C560 C967 ) \nC561_=_C562( C561 C562 ) C561_=_C563( C561 C563 ) C561_=_C564( C561 C564 ) C561_=_C967( C561 C967 ) C562_=_C563( C562 C563 ) C562_=_C564( C562 C564 ) \nC562_=_C967( C562 C967 ) C563_=_C564( C563 C564 ) C563_=_C967( C563 C967 ) C564_=_C967( C564 C967 ) C955_=_C986( C955 C986 ) C955_=_C1004( C955 C1004 ) \nC955_=_C1016( C955 C1016 ) C955_=_C1017( C955 C1017 ) C955_=_C1020( C955 C1020 ) C967_=_C1005( C967 C1005 ) C986_=_C1004( C986 C1004 ) C986_=_C1005( C986 C1005 ) \nC986_=_C1016( C986 C1016 ) C986_=_C1017( C986 C1017 ) C986_=_C1029( C986 C1029 ) C1004_=_C1020( C1004 C1020 ) C1004_=_C1027( C1004 C1027 ) C1004_=_C1029( C1004 C1029 ) \nC1005_=_C1020( C1005 C1020 ) C1005_=_C1027( C1005 C1027 ) C1005_=_C1029( C1005 C1029 ) C1016_=_C1017( C1016 C1017 ) C1016_=_C1027( C1016 C1027 ) C1016_=_C1029( C1016 C1029 ) \nC1017_=_C1027( C1017 C1027 ) C1020_=_C1029( C1020 C1029 ) C1027_=_C1029( C1027 C1029 ) "];1094-&gt;1130[label="15: C559 C561 C562 C563 C564 \nC955 C967 C986 C1004 C1005 C1016 \nC1017 C1020 C1027 C1029 \n38: C559_=_C561 ,C559_=_C562 ,C559_=_C563 ,C559_=_C564 ,C559_=_C967 ,\nC561_=_C562 ,C561_=_C563 ,C561_=_C564 ,C561_=_C967 ,C562_=_C563 ,C562_=_C564 ,\nC562_=_C967 ,C563_=_C564 ,C563_=_C967 ,C564_=_C967 ,C955_=_C986 ,C955_=_C1004 ,\nC955_=_C1016 ,C955_=_C1017 ,C955_=_C1020 ,C967_=_C1005 ,C986_=_C1004 ,C986_=_C1005 ,\nC986_=_C1016 ,C986_=_C1017 ,C986_=_C1029 ,C1004_=_C1020 ,C1004_=_C1027 ,C1004_=_C1029 ,\nC1005_=_C1020 ,C1005_=_C1027 ,C1005_=_C1029 ,C1016_=_C1017 ,C1016_=_C1027 ,C1016_=_C1029 ,\nC1017_=_C1027 ,C1020_=_C1029 ,C1027_=_C1029 ,"];1131[shape=box, label="id:1131 level: 19\n8: C142 C149 C150 C1004 C1005 \nC1020 C1027 C1029 \n16: C142_=_C1004( C142 C1004 ) C149_=_C150( C149 C150 ) C149_=_C1005( C149 C1005 ) C149_=_C1027( C149 C1027 ) C150_=_C1005( C150 C1005 ) \nC150_=_C1020( C150 C1020 ) C150_=_C1027( C150 C1027 ) C150_=_C1029( C150 C1029 ) C1004_=_C1020( C1004 C1020 ) C1004_=_C1027( C1004 C1027 ) C1004_=_C1029( C1004 C1029 ) \nC1005_=_C1020( C1005 C1020 ) C1005_=_C1027( C1005 C1027 ) C1005_=_C1029( C1005 C1029 ) C1020_=_C1029( C1020 C1029 ) C1027_=_C1029( C1027 C1029 ) "];1097-&gt;1131[label="7: C142 C149 C1004 C1005 C1020 \nC1027 C1029 \n11: C142_=_C1004 ,C149_=_C1005 ,C149_=_C1027 ,C1004_=_C1020 ,C1004_=_C1027 ,\nC1004_=_C1029 ,C1005_=_C1020 ,C1005_=_C1027 ,C1005_=_C1029 ,C1020_=_C1029 ,C1027_=_C1029 ,"];1132[shape=box, label="id:1132 level: 19\n9: C146 C147 C943 C956 C965 \nC966 C967 C978 C987 \n25: C146_=_C147( C146 C147 ) C146_=_C943( C146 C943 ) C146_=_C956( C146 C956 ) C146_=_C965( C146 C965 ) C146_=_C966( C146 C966 ) \nC146_=_C967( C146 C967 ) C146_=_C978( C146 C978 ) C146_=_C987( C146 C987 ) C147_=_C943( C147 C943 ) C147_=_C966( C147 C966 ) C147_=_C987( C147 C987 ) \nC943_=_C956( C943 C956 ) C943_=_C965( C943 C965 ) C943_=_C966( C943 C966 ) C943_=_C987( C943 C987 ) C956_=_C965( C956 C965 ) C956_=_C967( C956 C967 ) \nC956_=_C978( C956 C978 ) C965_=_C966( C965 C966 ) C965_=_C967( C965 C967 ) C965_=_C978( C965 C978 ) C966_=_C987( C966 C987 ) C967_=_C978( C967 C978 ) \nC967_=_C987( C967 C987 ) C978_=_C987( C978 C987 ) "];1098-&gt;1132[label="8: C147 C943 C956 C965 C966 \nC967 C978 C987 \n17: C147_=_C943 ,C147_=_C966 ,C147_=_C987 ,C943_=_C956 ,C943_=_C965 ,\nC943_=_C966 ,C943_=_C987 ,C956_=_C965 ,C956_=_C967 ,C956_=_C978 ,C965_=_C966 ,\nC965_=_C967 ,C965_=_C978 ,C966_=_C987 ,C967_=_C978 ,C967_=_C987 ,C978_=_C987 ,"];1133[shape=box, label="id:1133 level: 19\n15: C138 C140 C142 C147 C882 \nC884 C905 C921 C922 C923 C926 \nC941 C942 C955 C969 \n31: C138_=_C140( C138 C140 ) C138_=_C142( C138 C142 ) C138_=_C955( C138 C955 ) C140_=_C142( C140 C142 ) C140_=_C921( C140 C921 ) \nC140_=_C955( C140 C955 ) C142_=_C955( C142 C955 ) C147_=_C926( C147 C926 ) C147_=_C969( C147 C969 ) C882_=_C884( C882 C884 ) C882_=_C922( C882 C922 ) \nC884_=_C905( C884 C905 ) C884_=_C923( C884 C923 ) C884_=_C941( C884 C941 ) C905_=_C921( C905 C921 ) C905_=_C922( C905 C922 ) C905_=_C923( C905 C923 ) \nC905_=_C926( C905 C926 ) C905_=_C969( C905 C969 ) C921_=_C922( C921 C922 ) C921_=_C923( C921 C923 ) C921_=_C941( C921 C941 ) C921_=_C955( C921 C955 ) \nC921_=_C969( C921 C969 ) C922_=_C923( C922 C923 ) C923_=_C926( C923 C926 ) C923_=_C941( C923 C941 ) C926_=_C941( C926 C941 ) C926_=_C969( C926 C969 ) \nC941_=_C955( C941 C955 ) C941_=_C969( C941 C969 ) "];1098-&gt;1133[label="14: C138 C142 C147 C882 C884 \nC905 C921 C922 C923 C926 C941 \nC942 C955 C969 \n27: C138_=_C142 ,C138_=_C955 ,C142_=_C955 ,C147_=_C926 ,C147_=_C969 ,\nC882_=_C884 ,C882_=_C922 ,C884_=_C905 ,C884_=_C923 ,C884_=_C941 ,C905_=_C921 ,\nC905_=_C922 ,C905_=_C923 ,C905_=_C926 ,C905_=_C969 ,C921_=_C922 ,C921_=_C923 ,\nC921_=_C941 ,C921_=_C955 ,C921_=_C969 ,C922_=_C923 ,C923_=_C926 ,C923_=_C941 ,\nC926_=_C941 ,C926_=_C969 ,C941_=_C955 ,C941_=_C969 ,"];1134[shape=box, label="id:1134 level: 19\n5: C381 C395 C396 C1006 C1019 \n7: C381_=_C396( C381 C396 ) C395_=_C396( C395 C396 ) C395_=_C1006( C395 C1006 ) C395_=_C1019( C395 C1019 ) C396_=_C1006( C396 C1006 ) \nC396_=_C1019( C396 C1019 ) C1006_=_C1019( C1006 C1019 ) "];1099-&gt;1134[label="4: C381 C395 C1006 C1019 \n3: C395_=_C1006 ,C395_=_C1019 ,C1006_=_C1019 ,"];1135[shape=box, label="id:1135 level: 19\n9: C373 C374 C376 C1005 C1017 \nC1018 C1024 C1027 C1028 \n21: C373_=_C374( C373 C374 ) C373_=_C1017( C373 C1017 ) C373_=_C1024( C373 C1024 ) C373_=_C1028( C373 C1028 ) C374_=_C1017( C374 C1017 ) \nC374_=_C1018( C374 C1018 ) C374_=_C1024( C374 C1024 ) C374_=_C1027( C374 C1027 ) C374_=_C1028( C374 C1028 ) C376_=_C1005( C376 C1005 ) C1005_=_C1018( C1005 C1018 ) \nC1005_=_C1024( C1005 C1024 ) C1005_=_C1027( C1005 C1027 ) C1017_=_C1024( C1017 C1024 ) C1017_=_C1027( C1017 C1027 ) C1017_=_C1028( C1017 C1028 ) C1018_=_C1024( C1018 C1024 ) \nC1018_=_C1027( C1018 C1027 ) C1018_=_C1028( C1018 C1028 ) C1024_=_C1028( C1024 C1028 ) C1027_=_C1028( C1027 C1028 ) "];1100-&gt;1135[label="8: C373 C376 C1005 C1017 C1018 \nC1024 C1027 C1028 \n15: C373_=_C1017 ,C373_=_C1024 ,C373_=_C1028 ,C376_=_C1005 ,C1005_=_C1018 ,\nC1005_=_C1024 ,C1005_=_C1027 ,C1017_=_C1024 ,C1017_=_C1027 ,C1017_=_C1028 ,C1018_=_C1024 ,\nC1018_=_C1027 ,C1018_=_C1028 ,C1024_=_C1028 ,C1027_=_C1028 ,"];1136[shape=box, label="id:1136 level: 19\n10: C377 C383 C942 C976 C977 \nC986 C1003 C1008 C1016 C1029 \n25: C377_=_C1029( C377 C1029 ) C383_=_C942( C383 C942 ) C383_=_C976( C383 C976 ) C383_=_C986( C383 C986 ) C383_=_C1003( C383 C1003 ) \nC383_=_C1016( C383 C1016 ) C942_=_C976( C942 C976 ) C942_=_C986( C942 C986 ) C942_=_C1003( C942 C1003 ) C942_=_C1029( C942 C1029 ) C976_=_C977( C976 C977 ) \nC976_=_C986( C976 C986 ) C976_=_C1003( C976 C1003 ) C976_=_C1016( C976 C1016 ) C977_=_C986( C977 C986 ) C977_=_C1003( C977 C1003 ) C977_=_C1008( C977 C1008 ) \nC986_=_C1016( C986 C1016 ) C986_=_C1029( C986 C1029 ) C1003_=_C1008( C1003 C1008 ) C1003_=_C1016( C1003 C1016 ) C1003_=_C1029( C1003 C1029 ) C1008_=_C1016( C1008 C1016 ) \nC1008_=_C1029( C1008 C1029 ) C1016_=_C1029( C1016 C1029 ) "];1101-&gt;1136[label="9: C377 C942 C976 C977 C986 \nC1003 C1008 C1016 C1029 \n20: C377_=_C1029 ,C942_=_C976 ,C942_=_C986 ,C942_=_C1003 ,C942_=_C1029 ,\nC976_=_C977 ,C976_=_C986 ,C976_=_C1003 ,C976_=_C1016 ,C977_=_C986 ,C977_=_C1003 ,\nC977_=_C1008 ,C986_=_C1016 ,C986_=_C1029 ,C1003_=_C1008 ,C1003_=_C1016 ,C1003_=_C1029 ,\nC1008_=_C1016 ,C1008_=_C1029 ,C1016_=_C1029 ,"];1137[shape=box, label="id:1137 level: 19\n22: C376 C377 C379 C380 C381 \nC882 C884 C905 C921 C922 C923 \nC926 C941 C943 C955 C956 C958 \nC965 C966 C969 C1004 C1020 \n69: C376_=_C377( C376 C377 ) C376_=_C379( C376 C379 ) C376_=_C380( C376 C380 ) C376_=_C381( C376 C381 ) C376_=_C1020( C376 C1020 ) \nC377_=_C379( C377 C379 ) C377_=_C380( C377 C380 ) C377_=_C381( C377 C381 ) C377_=_C1020( C377 C1020 ) C379_=_C380( C379 C380 ) C379_=_C381( C379 C381 ) \nC379_=_C969( C379 C969 ) C379_=_C1020( C379 C1020 ) C380_=_C381( C380 C381 ) C380_=_C1020( C380 C1020 ) C381_=_C1020( C381 C1020 ) C882_=_C884( C882 C884 ) \nC882_=_C922( C882 C922 ) C882_=_C956( C882 C956 ) C882_=_C958( C882 C958 ) C884_=_C905( C884 C905 ) C884_=_C923( C884 C923 ) C884_=_C941( C884 C941 ) \nC884_=_C1004( C884 C1004 ) C905_=_C921( C905 C921 ) C905_=_C922( C905 C922 ) C905_=_C923( C905 C923 ) C905_=_C926( C905 C926 ) C905_=_C943( C905 C943 ) \nC905_=_C965( C905 C965 ) C905_=_C969( C905 C969 ) C921_=_C922( C921 C922 ) C921_=_C923( C921 C923 ) C921_=_C941( C921 C941 ) C921_=_C955( C921 C955 ) \nC921_=_C969( C921 C969 ) C922_=_C923( C922 C923 ) C922_=_C943( C922 C943 ) C922_=_C956( C922 C956 ) C922_=_C958( C922 C958 ) C922_=_C966( C922 C966 ) \nC923_=_C926( C923 C926 ) C923_=_C941(</w:t>
      </w:r>
    </w:p>
    <w:p>
      <w:pPr>
        <w:pStyle w:val="PreformattedText"/>
        <w:bidi w:val="0"/>
        <w:spacing w:before="0" w:after="0"/>
        <w:jc w:val="left"/>
        <w:rPr/>
      </w:pPr>
      <w:r>
        <w:rPr/>
        <w:t xml:space="preserve"> </w:t>
      </w:r>
      <w:r>
        <w:rPr/>
        <w:t>C923 C941 ) C923_=_C966( C923 C966 ) C923_=_C1004( C923 C1004 ) C926_=_C941( C926 C941 ) C926_=_C943( C926 C943 ) \nC926_=_C966( C926 C966 ) C926_=_C969( C926 C969 ) C941_=_C943( C941 C943 ) C941_=_C955( C941 C955 ) C941_=_C969( C941 C969 ) C941_=_C1004( C941 C1004 ) \nC943_=_C956( C943 C956 ) C943_=_C965( C943 C965 ) C943_=_C966( C943 C966 ) C955_=_C1004( C955 C1004 ) C955_=_C1020( C955 C1020 ) C956_=_C958( C956 C958 ) \nC956_=_C965( C956 C965 ) C958_=_C965( C958 C965 ) C958_=_C966( C958 C966 ) C965_=_C966( C965 C966 ) C965_=_C969( C965 C969 ) C965_=_C1004( C965 C1004 ) \nC966_=_C969( C966 C969 ) C966_=_C1004( C966 C1004 ) C969_=_C1004( C969 C1004 ) C1004_=_C1020( C1004 C1020 ) "];1101-&gt;1137[label="21: C376 C377 C380 C381 C882 \nC884 C905 C921 C922 C923 C926 \nC941 C943 C955 C956 C958 C965 \nC966 C969 C1004 C1020 \n63: C376_=_C377 ,C376_=_C380 ,C376_=_C381 ,C376_=_C1020 ,C377_=_C380 ,\nC377_=_C381 ,C377_=_C1020 ,C380_=_C381 ,C380_=_C1020 ,C381_=_C1020 ,C882_=_C884 ,\nC882_=_C922 ,C882_=_C956 ,C882_=_C958 ,C884_=_C905 ,C884_=_C923 ,C884_=_C941 ,\nC884_=_C1004 ,C905_=_C921 ,C905_=_C922 ,C905_=_C923 ,C905_=_C926 ,C905_=_C943 ,\nC905_=_C965 ,C905_=_C969 ,C921_=_C922 ,C921_=_C923 ,C921_=_C941 ,C921_=_C955 ,\nC921_=_C969 ,C922_=_C923 ,C922_=_C943 ,C922_=_C956 ,C922_=_C958 ,C922_=_C966 ,\nC923_=_C926 ,C923_=_C941 ,C923_=_C966 ,C923_=_C1004 ,C926_=_C941 ,C926_=_C943 ,\nC926_=_C966 ,C926_=_C969 ,C941_=_C943 ,C941_=_C955 ,C941_=_C969 ,C941_=_C1004 ,\nC943_=_C956 ,C943_=_C965 ,C943_=_C966 ,C955_=_C1004 ,C955_=_C1020 ,C956_=_C958 ,\nC956_=_C965 ,C958_=_C965 ,C958_=_C966 ,C965_=_C966 ,C965_=_C969 ,C965_=_C1004 ,\nC966_=_C969 ,C966_=_C1004 ,C969_=_C1004 ,C1004_=_C1020 ,"];1138[shape=box, label="id:1138 level: 19\n6: C528 C529 C530 C905 C923 \nC926 \n11: C528_=_C529( C528 C529 ) C528_=_C923( C528 C923 ) C528_=_C926( C528 C926 ) C529_=_C530( C529 C530 ) C529_=_C905( C529 C905 ) \nC529_=_C923( C529 C923 ) C529_=_C926( C529 C926 ) C530_=_C905( C530 C905 ) C905_=_C923( C905 C923 ) C905_=_C926( C905 C926 ) C923_=_C926( C923 C926 ) "];1102-&gt;1138[label="5: C528 C530 C905 C923 C926 \n6: C528_=_C923 ,C528_=_C926 ,C530_=_C905 ,C905_=_C923 ,C905_=_C926 ,\nC923_=_C926 ,"];1139[shape=box, label="id:1139 level: 19\n8: C527 C528 C921 C941 C955 \nC969 C1004 C1020 \n20: C527_=_C528( C527 C528 ) C527_=_C921( C527 C921 ) C527_=_C941( C527 C941 ) C527_=_C955( C527 C955 ) C527_=_C969( C527 C969 ) \nC527_=_C1004( C527 C1004 ) C527_=_C1020( C527 C1020 ) C528_=_C921( C528 C921 ) C528_=_C941( C528 C941 ) C528_=_C969( C528 C969 ) C921_=_C941( C921 C941 ) \nC921_=_C955( C921 C955 ) C921_=_C969( C921 C969 ) C941_=_C955( C941 C955 ) C941_=_C969( C941 C969 ) C941_=_C1004( C941 C1004 ) C955_=_C1004( C955 C1004 ) \nC955_=_C1020( C955 C1020 ) C969_=_C1004( C969 C1004 ) C1004_=_C1020( C1004 C1020 ) "];1102-&gt;1139[label="7: C528 C921 C941 C955 C969 \nC1004 C1020 \n13: C528_=_C921 ,C528_=_C941 ,C528_=_C969 ,C921_=_C941 ,C921_=_C955 ,\nC921_=_C969 ,C941_=_C955 ,C941_=_C969 ,C941_=_C1004 ,C955_=_C1004 ,C955_=_C1020 ,\nC969_=_C1004 ,C1004_=_C1020 ,"];1140[shape=box, label="id:1140 level: 19\n10: C530 C533 C534 C857 C871 \nC882 C883 C884 C899 C925 \n16: C530_=_C533( C530 C533 ) C530_=_C534( C530 C534 ) C530_=_C882( C530 C882 ) C533_=_C534( C533 C534 ) C533_=_C871( C533 C871 ) \nC533_=_C882( C533 C882 ) C534_=_C882( C534 C882 ) C857_=_C871( C857 C871 ) C857_=_C883( C857 C883 ) C871_=_C882( C871 C882 ) C871_=_C883( C871 C883 ) \nC871_=_C925( C871 C925 ) C882_=_C884( C882 C884 ) C883_=_C899( C883 C899 ) C883_=_C925( C883 C925 ) C899_=_C925( C899 C925 ) "];1103-&gt;1140[label="9: C530 C534 C857 C871 C882 \nC883 C884 C899 C925 \n12: C530_=_C534 ,C530_=_C882 ,C534_=_C882 ,C857_=_C871 ,C857_=_C883 ,\nC871_=_C882 ,C871_=_C883 ,C871_=_C925 ,C882_=_C884 ,C883_=_C899 ,C883_=_C925 ,\nC899_=_C925 ,"];1141[shape=box, label="id:1141 level: 19\n12: C534 C539 C922 C938 C943 \nC956 C957 C958 C965 C966 C978 \nC987 \n33: C534_=_C922( C534 C922 ) C539_=_C943( C539 C943 ) C539_=_C956( C539 C956 ) C539_=_C958( C539 C958 ) C539_=_C965( C539 C965 ) \nC539_=_C966( C539 C966 ) C922_=_C943( C922 C943 ) C922_=_C956( C922 C956 ) C922_=_C958( C922 C958 ) C922_=_C966( C922 C966 ) C922_=_C987( C922 C987 ) \nC938_=_C956( C938 C956 ) C938_=_C957( C938 C957 ) C938_=_C958( C938 C958 ) C938_=_C978( C938 C978 ) C938_=_C987( C938 C987 ) C943_=_C956( C943 C956 ) \nC943_=_C965( C943 C965 ) C943_=_C966( C943 C966 ) C943_=_C987( C943 C987 ) C956_=_C958( C956 C958 ) C956_=_C965( C956 C965 ) C956_=_C978( C956 C978 ) \nC957_=_C958( C957 C958 ) C957_=_C965( C957 C965 ) C957_=_C978( C957 C978 ) C957_=_C987( C957 C987 ) C958_=_C965( C958 C965 ) C958_=_C966( C958 C966 ) \nC965_=_C966( C965 C966 ) C965_=_C978( C965 C978 ) C966_=_C987( C966 C987 ) C978_=_C987( C978 C987 ) "];1103-&gt;1141[label="11: C534 C922 C938 C943 C956 \nC957 C958 C965 C966 C978 C987 \n28: C534_=_C922 ,C922_=_C943 ,C922_=_C956 ,C922_=_C958 ,C922_=_C966 ,\nC922_=_C987 ,C938_=_C956 ,C938_=_C957 ,C938_=_C958 ,C938_=_C978 ,C938_=_C987 ,\nC943_=_C956 ,C943_=_C965 ,C943_=_C966 ,C943_=_C987 ,C956_=_C958 ,C956_=_C965 ,\nC956_=_C978 ,C957_=_C958 ,C957_=_C965 ,C957_=_C978 ,C957_=_C987 ,C958_=_C965 ,\nC958_=_C966 ,C965_=_C966 ,C965_=_C978 ,C966_=_C987 ,C978_=_C987 ,"];1142[shape=box, label="id:1142 level: 19\n6: C310 C311 C312 C924 C957 \nC978 \n11: C310_=_C311( C310 C311 ) C310_=_C924( C310 C924 ) C310_=_C978( C310 C978 ) C311_=_C312( C311 C312 ) C311_=_C924( C311 C924 ) \nC311_=_C957( C311 C957 ) C311_=_C978( C311 C978 ) C312_=_C957( C312 C957 ) C924_=_C957( C924 C957 ) C924_=_C978( C924 C978 ) C957_=_C978( C957 C978 ) "];1104-&gt;1142[label="5: C310 C312 C924 C957 C978 \n6: C310_=_C924 ,C310_=_C978 ,C312_=_C957 ,C924_=_C957 ,C924_=_C978 ,\nC957_=_C978 ,"];1143[shape=box, label="id:1143 level: 19\n8: C309 C310 C967 C968 C987 \nC1002 C1006 C1020 \n19: C309_=_C310( C309 C310 ) C309_=_C967( C309 C967 ) C309_=_C968( C309 C968 ) C309_=_C987( C309 C987 ) C309_=_C1002( C309 C1002 ) \nC309_=_C1006( C309 C1006 ) C309_=_C1020( C309 C1020 ) C310_=_C967( C310 C967 ) C310_=_C968( C310 C968 ) C310_=_C987( C310 C987 ) C967_=_C968( C967 C968 ) \nC967_=_C987( C967 C987 ) C967_=_C1006( C967 C1006 ) C968_=_C987( C968 C987 ) C968_=_C1006( C968 C1006 ) C987_=_C1020( C987 C1020 ) C1002_=_C1006( C1002 C1006 ) \nC1002_=_C1020( C1002 C1020 ) C1006_=_C1020( C1006 C1020 ) "];1104-&gt;1143[label="7: C310 C967 C968 C987 C1002 \nC1006 C1020 \n12: C310_=_C967 ,C310_=_C968 ,C310_=_C987 ,C967_=_C968 ,C967_=_C987 ,\nC967_=_C1006 ,C968_=_C987 ,C968_=_C1006 ,C987_=_C1020 ,C1002_=_C1006 ,C1002_=_C1020 ,\nC1006_=_C1020 ,"];1144[shape=box, label="id:1144 level: 19\n12: C313 C319 C884 C905 C923 \nC926 C941 C943 C965 C966 C969 \nC1004 \n34: C313_=_C965( C313 C965 ) C319_=_C905( C319 C905 ) C319_=_C926( C319 C926 ) C319_=_C943( C319 C943 ) C319_=_C966( C319 C966 ) \nC319_=_C969( C319 C969 ) C884_=_C905( C884 C905 ) C884_=_C923( C884 C923 ) C884_=_C941( C884 C941 ) C884_=_C1004( C884 C1004 ) C905_=_C923( C905 C923 ) \nC905_=_C926( C905 C926 ) C905_=_C943( C905 C943 ) C905_=_C965( C905 C965 ) C905_=_C969( C905 C969 ) C923_=_C926( C923 C926 ) C923_=_C941( C923 C941 ) \nC923_=_C966( C923 C966 ) C923_=_C1004( C923 C1004 ) C926_=_C941( C926 C941 ) C926_=_C943( C926 C943 ) C926_=_C966( C926 C966 ) C926_=_C969( C926 C969 ) \nC941_=_C943( C941 C943 ) C941_=_C969( C941 C969 ) C941_=_C1004( C941 C1004 ) C943_=_C965( C943 C965 ) C943_=_C966( C943 C966 ) C965_=_C966( C965 C966 ) \nC965_=_C969( C965 C969 ) C965_=_C1004( C965 C1004 ) C966_=_C969( C966 C969 ) C966_=_C1004( C966 C1004 ) C969_=_C1004( C969 C1004 ) "];1105-&gt;1144[label="11: C313 C884 C905 C923 C926 \nC941 C943 C965 C966 C969 C1004 \n29: C313_=_C965 ,C884_=_C905 ,C884_=_C923 ,C884_=_C941 ,C884_=_C1004 ,\nC905_=_C923 ,C905_=_C926 ,C905_=_C943 ,C905_=_C965 ,C905_=_C969 ,C923_=_C926 ,\nC923_=_C941 ,C923_=_C966 ,C923_=_C1004 ,C926_=_C941 ,C926_=_C943 ,C926_=_C966 ,\nC926_=_C969 ,C941_=_C943 ,C941_=_C969 ,C941_=_C1004 ,C943_=_C965 ,C943_=_C966 ,\nC965_=_C966 ,C965_=_C969 ,C965_=_C1004 ,C966_=_C969 ,C966_=_C1004 ,C969_=_C1004 ,"];1145[shape=box, label="id:1145 level: 19\n15: C312 C313 C314 C317 C857 \nC871 C878 C879 C882 C883 C899 \nC922 C925 C956 C958 \n35: C312_=_C313( C312 C313 ) C312_=_C314( C312 C314 ) C312_=_C317( C312 C317 ) C312_=_C958( C312 C958 ) C313_=_C314( C313 C314 ) \nC313_=_C317( C313 C317 ) C313_=_C958( C313 C958 ) C314_=_C317( C314 C317 ) C314_=_C956( C314 C956 ) C314_=_C958( C314 C958 ) C317_=_C958( C317 C958 ) \nC857_=_C871( C857 C871 ) C857_=_C883( C857 C883 ) C871_=_C882( C871 C882 ) C871_=_C883( C871 C883 ) C871_=_C922( C871 C922 ) C871_=_C925( C871 C925 ) \nC878_=_C879( C878 C879 ) C878_=_C883( C878 C883 ) C878_=_C899( C878 C899 ) C878_=_C925( C878 C925 ) C882_=_C922( C882 C922 ) C882_=_C956( C882 C956 ) \nC882_=_C958( C882 C958 ) C883_=_C899( C883 C899 ) C883_=_C922( C883 C922 ) C883_=_C925( C883 C925 ) C883_=_C956( C883 C956 ) C899_=_C925( C899 C925 ) \nC899_=_C958( C899 C958 ) C922_=_C956( C922 C956 ) C922_=_C958( C922 C958 ) C925_=_C956( C925 C956 ) C925_=_C958( C925 C958 ) C956_=_C958( C956 C958 ) "];1105-&gt;1145[label="14: C312 C313 C317 C857 C871 \nC878 C879 C882 C883 C899 C922 \nC925 C956 C958 \n30: C312_=_C313 ,C312_=_C317 ,C312_=_C958 ,C313_=_C317 ,C313_=_C958 ,\nC317_=_C958 ,C857_=_C871 ,C857_=_C883 ,C871_=_C882 ,C871_=_C883 ,C871_=_C922 ,\nC871_=_C925 ,C878_=_C879 ,C878_=_C883 ,C878_=_C899 ,C878_=_C925 ,C882_=_C922 ,\nC882_=_C956 ,C882_=_C958 ,C883_=_C899 ,C883_=_C922 ,C883_=_C925 ,C883_=_C956 ,\nC899_=_C925 ,C899_=_C958 ,C922_=_C956 ,C922_=_C958 ,C925_=_C956 ,C925_=_C958 ,\nC956_=_C958 ,"];1146[shape=box, label="id:1146 level: 19\n9: C0 C1 C3 C976 C986 \nC1004 C1016 C1027 C1029 \n22: C0_=_C1( C0 C1 ) C0_=_C976( C0 C976 ) C0_=_C1016( C0 C1016 ) C0_=_C1027( C0 C1027 ) C1_=_C976( C1 C976 ) \nC1_=_C986( C1 C986 ) C1_=_C1016( C1 C1016 ) C1_=_C1027( C1 C1027 ) C1_=_C1029( C1 C1029 ) C3_=_C1004( C3 C1004 ) C976_=_C986( C976 C986 ) \nC976_=_C1004(</w:t>
      </w:r>
    </w:p>
    <w:p>
      <w:pPr>
        <w:pStyle w:val="PreformattedText"/>
        <w:bidi w:val="0"/>
        <w:spacing w:before="0" w:after="0"/>
        <w:jc w:val="left"/>
        <w:rPr/>
      </w:pPr>
      <w:r>
        <w:rPr/>
        <w:t xml:space="preserve"> </w:t>
      </w:r>
      <w:r>
        <w:rPr/>
        <w:t>C976 C1004 ) C976_=_C1016( C976 C1016 ) C976_=_C1027( C976 C1027 ) C986_=_C1004( C986 C1004 ) C986_=_C1016( C986 C1016 ) C986_=_C1029( C986 C1029 ) \nC1004_=_C1027( C1004 C1027 ) C1004_=_C1029( C1004 C1029 ) C1016_=_C1027( C1016 C1027 ) C1016_=_C1029( C1016 C1029 ) C1027_=_C1029( C1027 C1029 ) "];1106-&gt;1146[label="8: C0 C3 C976 C986 C1004 \nC1016 C1027 C1029 \n16: C0_=_C976 ,C0_=_C1016 ,C0_=_C1027 ,C3_=_C1004 ,C976_=_C986 ,\nC976_=_C1004 ,C976_=_C1016 ,C976_=_C1027 ,C986_=_C1004 ,C986_=_C1016 ,C986_=_C1029 ,\nC1004_=_C1027 ,C1004_=_C1029 ,C1016_=_C1027 ,C1016_=_C1029 ,C1027_=_C1029 ,"];1147[shape=box, label="id:1147 level: 19\n10: C623 C625 C921 C923 C941 \nC942 C955 C986 C1004 C1029 \n20: C623_=_C921( C623 C921 ) C623_=_C941( C623 C941 ) C623_=_C955( C623 C955 ) C623_=_C1004( C623 C1004 ) C625_=_C923( C625 C923 ) \nC921_=_C923( C921 C923 ) C921_=_C941( C921 C941 ) C921_=_C955( C921 C955 ) C921_=_C986( C921 C986 ) C923_=_C941( C923 C941 ) C923_=_C1004( C923 C1004 ) \nC941_=_C955( C941 C955 ) C941_=_C1004( C941 C1004 ) C942_=_C986( C942 C986 ) C942_=_C1029( C942 C1029 ) C955_=_C986( C955 C986 ) C955_=_C1004( C955 C1004 ) \nC986_=_C1004( C986 C1004 ) C986_=_C1029( C986 C1029 ) C1004_=_C1029( C1004 C1029 ) "];1107-&gt;1147[label="9: C625 C921 C923 C941 C942 \nC955 C986 C1004 C1029 \n16: C625_=_C923 ,C921_=_C923 ,C921_=_C941 ,C921_=_C955 ,C921_=_C986 ,\nC923_=_C941 ,C923_=_C1004 ,C941_=_C955 ,C941_=_C1004 ,C942_=_C986 ,C942_=_C1029 ,\nC955_=_C986 ,C955_=_C1004 ,C986_=_C1004 ,C986_=_C1029 ,C1004_=_C1029 ,"];1148[shape=box, label="id:1148 level: 19\n21: C625 C633 C857 C871 C882 \nC883 C884 C905 C922 C925 C926 \nC943 C956 C957 C958 C965 C966 \nC969 C978 C987 C1020 \n60: C625_=_C884( C625 C884 ) C633_=_C926( C633 C926 ) C633_=_C943( C633 C943 ) C633_=_C965( C633 C965 ) C633_=_C966( C633 C966 ) \nC633_=_C969( C633 C969 ) C857_=_C871( C857 C871 ) C857_=_C883( C857 C883 ) C871_=_C882( C871 C882 ) C871_=_C883( C871 C883 ) C871_=_C922( C871 C922 ) \nC871_=_C925( C871 C925 ) C882_=_C884( C882 C884 ) C882_=_C922( C882 C922 ) C882_=_C956( C882 C956 ) C882_=_C958( C882 C958 ) C883_=_C922( C883 C922 ) \nC883_=_C925( C883 C925 ) C883_=_C956( C883 C956 ) C884_=_C905( C884 C905 ) C905_=_C922( C905 C922 ) C905_=_C926( C905 C926 ) C905_=_C943( C905 C943 ) \nC905_=_C965( C905 C965 ) C905_=_C969( C905 C969 ) C922_=_C943( C922 C943 ) C922_=_C956( C922 C956 ) C922_=_C958( C922 C958 ) C922_=_C966( C922 C966 ) \nC922_=_C987( C922 C987 ) C925_=_C943( C925 C943 ) C925_=_C956( C925 C956 ) C925_=_C957( C925 C957 ) C925_=_C958( C925 C958 ) C926_=_C943( C926 C943 ) \nC926_=_C966( C926 C966 ) C926_=_C969( C926 C969 ) C943_=_C956( C943 C956 ) C943_=_C965( C943 C965 ) C943_=_C966( C943 C966 ) C943_=_C987( C943 C987 ) \nC956_=_C958( C956 C958 ) C956_=_C965( C956 C965 ) C956_=_C978( C956 C978 ) C957_=_C958( C957 C958 ) C957_=_C965( C957 C965 ) C957_=_C978( C957 C978 ) \nC957_=_C987( C957 C987 ) C957_=_C1020( C957 C1020 ) C958_=_C965( C958 C965 ) C958_=_C966( C958 C966 ) C965_=_C966( C965 C966 ) C965_=_C969( C965 C969 ) \nC965_=_C978( C965 C978 ) C966_=_C969( C966 C969 ) C966_=_C987( C966 C987 ) C969_=_C987( C969 C987 ) C978_=_C987( C978 C987 ) C978_=_C1020( C978 C1020 ) \nC987_=_C1020( C987 C1020 ) "];1107-&gt;1148[label="20: C625 C857 C871 C882 C883 \nC884 C905 C922 C925 C926 C943 \nC956 C957 C958 C965 C966 C969 \nC978 C987 C1020 \n55: C625_=_C884 ,C857_=_C871 ,C857_=_C883 ,C871_=_C882 ,C871_=_C883 ,\nC871_=_C922 ,C871_=_C925 ,C882_=_C884 ,C882_=_C922 ,C882_=_C956 ,C882_=_C958 ,\nC883_=_C922 ,C883_=_C925 ,C883_=_C956 ,C884_=_C905 ,C905_=_C922 ,C905_=_C926 ,\nC905_=_C943 ,C905_=_C965 ,C905_=_C969 ,C922_=_C943 ,C922_=_C956 ,C922_=_C958 ,\nC922_=_C966 ,C922_=_C987 ,C925_=_C943 ,C925_=_C956 ,C925_=_C957 ,C925_=_C958 ,\nC926_=_C943 ,C926_=_C966 ,C926_=_C969 ,C943_=_C956 ,C943_=_C965 ,C943_=_C966 ,\nC943_=_C987 ,C956_=_C958 ,C956_=_C965 ,C956_=_C978 ,C957_=_C958 ,C957_=_C965 ,\nC957_=_C978 ,C957_=_C987 ,C957_=_C1020 ,C958_=_C965 ,C958_=_C966 ,C965_=_C966 ,\nC965_=_C969 ,C965_=_C978 ,C966_=_C969 ,C966_=_C987 ,C969_=_C987 ,C978_=_C987 ,\nC978_=_C1020 ,C987_=_C1020 ,"];1149[shape=box, label="id:1149 level: 19\n11: C8 C17 C967 C968 C969 \nC987 C1005 C1006 C1018 C1019 C1020 \n26: C8_=_C969( C8 C969 ) C17_=_C967( C17 C967 ) C17_=_C987( C17 C987 ) C17_=_C1005( C17 C1005 ) C17_=_C1020( C17 C1020 ) \nC967_=_C968( C967 C968 ) C967_=_C969( C967 C969 ) C967_=_C987( C967 C987 ) C967_=_C1005( C967 C1005 ) C967_=_C1006( C967 C1006 ) C968_=_C969( C968 C969 ) \nC968_=_C987( C968 C987 ) C968_=_C1006( C968 C1006 ) C968_=_C1018( C968 C1018 ) C968_=_C1019( C968 C1019 ) C969_=_C987( C969 C987 ) C987_=_C1019( C987 C1019 ) \nC987_=_C1020( C987 C1020 ) C1005_=_C1018( C1005 C1018 ) C1005_=_C1019( C1005 C1019 ) C1005_=_C1020( C1005 C1020 ) C1006_=_C1018( C1006 C1018 ) C1006_=_C1019( C1006 C1019 ) \nC1006_=_C1020( C1006 C1020 ) C1018_=_C1019( C1018 C1019 ) C1018_=_C1020( C1018 C1020 ) "];1108-&gt;1149[label="10: C8 C967 C968 C969 C987 \nC1005 C1006 C1018 C1019 C1020 \n22: C8_=_C969 ,C967_=_C968 ,C967_=_C969 ,C967_=_C987 ,C967_=_C1005 ,\nC967_=_C1006 ,C968_=_C969 ,C968_=_C987 ,C968_=_C1006 ,C968_=_C1018 ,C968_=_C1019 ,\nC969_=_C987 ,C987_=_C1019 ,C987_=_C1020 ,C1005_=_C1018 ,C1005_=_C1019 ,C1005_=_C1020 ,\nC1006_=_C1018 ,C1006_=_C1019 ,C1006_=_C1020 ,C1018_=_C1019 ,C1018_=_C1020 ,"];1150[shape=box, label="id:1150 level: 19\n25: C3 C7 C8 C857 C871 \nC882 C883 C884 C905 C921 C922 \nC923 C924 C925 C926 C941 C942 \nC943 C955 C956 C957 C958 C965 \nC966 C978 \n67: C3_=_C7( C3 C7 ) C3_=_C8( C3 C8 ) C3_=_C941( C3 C941 ) C7_=_C8( C7 C8 ) C7_=_C926( C7 C926 ) \nC7_=_C941( C7 C941 ) C8_=_C941( C8 C941 ) C857_=_C871( C857 C871 ) C857_=_C883( C857 C883 ) C871_=_C882( C871 C882 ) C871_=_C883( C871 C883 ) \nC871_=_C922( C871 C922 ) C871_=_C925( C871 C925 ) C882_=_C884( C882 C884 ) C882_=_C922( C882 C922 ) C882_=_C956( C882 C956 ) C882_=_C958( C882 C958 ) \nC883_=_C922( C883 C922 ) C883_=_C925( C883 C925 ) C883_=_C956( C883 C956 ) C884_=_C905( C884 C905 ) C884_=_C923( C884 C923 ) C884_=_C941( C884 C941 ) \nC905_=_C921( C905 C921 ) C905_=_C922( C905 C922 ) C905_=_C923( C905 C923 ) C905_=_C926( C905 C926 ) C905_=_C943( C905 C943 ) C905_=_C965( C905 C965 ) \nC921_=_C922( C921 C922 ) C921_=_C923( C921 C923 ) C921_=_C941( C921 C941 ) C921_=_C955( C921 C955 ) C922_=_C923( C922 C923 ) C922_=_C943( C922 C943 ) \nC922_=_C956( C922 C956 ) C922_=_C958( C922 C958 ) C922_=_C966( C922 C966 ) C923_=_C926( C923 C926 ) C923_=_C941( C923 C941 ) C923_=_C966( C923 C966 ) \nC924_=_C925( C924 C925 ) C924_=_C957( C924 C957 ) C924_=_C958( C924 C958 ) C924_=_C978( C924 C978 ) C925_=_C943( C925 C943 ) C925_=_C956( C925 C956 ) \nC925_=_C957( C925 C957 ) C925_=_C958( C925 C958 ) C926_=_C941( C926 C941 ) C926_=_C943( C926 C943 ) C926_=_C966( C926 C966 ) C941_=_C943( C941 C943 ) \nC941_=_C955( C941 C955 ) C943_=_C956( C943 C956 ) C943_=_C965( C943 C965 ) C943_=_C966( C943 C966 ) C956_=_C958( C956 C958 ) C956_=_C965( C956 C965 ) \nC956_=_C978( C956 C978 ) C957_=_C958( C957 C958 ) C957_=_C965( C957 C965 ) C957_=_C978( C957 C978 ) C958_=_C965( C958 C965 ) C958_=_C966( C958 C966 ) \nC965_=_C966( C965 C966 ) C965_=_C978( C965 C978 ) "];1108-&gt;1150[label="24: C3 C8 C857 C871 C882 \nC883 C884 C905 C921 C922 C923 \nC924 C925 C926 C941 C942 C943 \nC955 C956 C957 C958 C965 C966 \nC978 \n63: C3_=_C8 ,C3_=_C941 ,C8_=_C941 ,C857_=_C871 ,C857_=_C883 ,\nC871_=_C882 ,C871_=_C883 ,C871_=_C922 ,C871_=_C925 ,C882_=_C884 ,C882_=_C922 ,\nC882_=_C956 ,C882_=_C958 ,C883_=_C922 ,C883_=_C925 ,C883_=_C956 ,C884_=_C905 ,\nC884_=_C923 ,C884_=_C941 ,C905_=_C921 ,C905_=_C922 ,C905_=_C923 ,C905_=_C926 ,\nC905_=_C943 ,C905_=_C965 ,C921_=_C922 ,C921_=_C923 ,C921_=_C941 ,C921_=_C955 ,\nC922_=_C923 ,C922_=_C943 ,C922_=_C956 ,C922_=_C958 ,C922_=_C966 ,C923_=_C926 ,\nC923_=_C941 ,C923_=_C966 ,C924_=_C925 ,C924_=_C957 ,C924_=_C958 ,C924_=_C978 ,\nC925_=_C943 ,C925_=_C956 ,C925_=_C957 ,C925_=_C958 ,C926_=_C941 ,C926_=_C943 ,\nC926_=_C966 ,C941_=_C943 ,C941_=_C955 ,C943_=_C956 ,C943_=_C965 ,C943_=_C966 ,\nC956_=_C958 ,C956_=_C965 ,C956_=_C978 ,C957_=_C958 ,C957_=_C965 ,C957_=_C978 ,\nC958_=_C965 ,C958_=_C966 ,C965_=_C966 ,C965_=_C978 ,"];1151[shape=box, label="id:1151 level: 19\n9: C160 C172 C173 C924 C953 \nC967 C968 C978 C1006 \n21: C160_=_C978( C160 C978 ) C172_=_C173( C172 C173 ) C172_=_C953( C172 C953 ) C172_=_C968( C172 C968 ) C172_=_C1006( C172 C1006 ) \nC173_=_C924( C173 C924 ) C173_=_C953( C173 C953 ) C173_=_C967( C173 C967 ) C173_=_C968( C173 C968 ) C173_=_C1006( C173 C1006 ) C924_=_C953( C924 C953 ) \nC924_=_C967( C924 C967 ) C924_=_C968( C924 C968 ) C924_=_C978( C924 C978 ) C953_=_C968( C953 C968 ) C953_=_C1006( C953 C1006 ) C967_=_C968( C967 C968 ) \nC967_=_C978( C967 C978 ) C967_=_C1006( C967 C1006 ) C968_=_C1006( C968 C1006 ) C978_=_C1006( C978 C1006 ) "];1109-&gt;1151[label="8: C160 C172 C924 C953 C967 \nC968 C978 C1006 \n15: C160_=_C978 ,C172_=_C953 ,C172_=_C968 ,C172_=_C1006 ,C924_=_C953 ,\nC924_=_C967 ,C924_=_C968 ,C924_=_C978 ,C953_=_C968 ,C953_=_C1006 ,C967_=_C968 ,\nC967_=_C978 ,C967_=_C1006 ,C968_=_C1006 ,C978_=_C1006 ,"];1152[shape=box, label="id:1152 level: 19\n11: C152 C155 C987 C1005 C1011 \nC1016 C1018 C1019 C1020 C1027 C1029 \n29: C152_=_C1005( C152 C1005 ) C152_=_C1011( C152 C1011 ) C152_=_C1016( C152 C1016 ) C152_=_C1018( C152 C1018 ) C152_=_C1019( C152 C1019 ) \nC152_=_C1027( C152 C1027 ) C152_=_C1029( C152 C1029 ) C155_=_C987( C155 C987 ) C987_=_C1011( C987 C1011 ) C987_=_C1019( C987 C1019 ) C987_=_C1020( C987 C1020 ) \nC1005_=_C1018( C1005 C1018 ) C1005_=_C1019( C1005 C1019 ) C1005_=_C1020( C1005 C1020 ) C1005_=_C1027( C1005 C1027 ) C1005_=_C1029( C1005 C1029 ) C1011_=_C1016( C1011 C1016 ) \nC1011_=_C1018( C1011 C1018 ) C1011_=_C1019( C1011 C1019 ) C1011_=_C1027( C1011 C1027 ) C1016_=_C1018( C1016 C1018 ) C1016_=_C1027( C1016 C1027 ) C1016_=_C1029( C1016 C1029 ) \nC1018_=_C1019( C1018 C1019 ) C1018_=_C1020( C1018 C1020 ) C1018_=_C1027( C1018 C1027</w:t>
      </w:r>
    </w:p>
    <w:p>
      <w:pPr>
        <w:pStyle w:val="PreformattedText"/>
        <w:bidi w:val="0"/>
        <w:spacing w:before="0" w:after="0"/>
        <w:jc w:val="left"/>
        <w:rPr/>
      </w:pPr>
      <w:r>
        <w:rPr/>
        <w:t xml:space="preserve"> </w:t>
      </w:r>
      <w:r>
        <w:rPr/>
        <w:t>) C1019_=_C1029( C1019 C1029 ) C1020_=_C1029( C1020 C1029 ) C1027_=_C1029( C1027 C1029 ) "];1110-&gt;1152[label="10: C155 C987 C1005 C1011 C1016 \nC1018 C1019 C1020 C1027 C1029 \n22: C155_=_C987 ,C987_=_C1011 ,C987_=_C1019 ,C987_=_C1020 ,C1005_=_C1018 ,\nC1005_=_C1019 ,C1005_=_C1020 ,C1005_=_C1027 ,C1005_=_C1029 ,C1011_=_C1016 ,C1011_=_C1018 ,\nC1011_=_C1019 ,C1011_=_C1027 ,C1016_=_C1018 ,C1016_=_C1027 ,C1016_=_C1029 ,C1018_=_C1019 ,\nC1018_=_C1020 ,C1018_=_C1027 ,C1019_=_C1029 ,C1020_=_C1029 ,C1027_=_C1029 ,"];1153[shape=box, label="id:1153 level: 19\n25: C155 C156 C159 C160 C857 \nC871 C882 C883 C884 C905 C921 \nC922 C923 C925 C926 C941 C942 \nC943 C955 C956 C966 C969 C976 \nC986 C1004 \n69: C155_=_C156( C155 C156 ) C155_=_C159( C155 C159 ) C155_=_C160( C155 C160 ) C155_=_C966( C155 C966 ) C156_=_C159( C156 C159 ) \nC156_=_C160( C156 C160 ) C156_=_C966( C156 C966 ) C156_=_C969( C156 C969 ) C159_=_C160( C159 C160 ) C159_=_C966( C159 C966 ) C160_=_C966( C160 C966 ) \nC857_=_C871( C857 C871 ) C857_=_C883( C857 C883 ) C871_=_C882( C871 C882 ) C871_=_C883( C871 C883 ) C871_=_C922( C871 C922 ) C871_=_C925( C871 C925 ) \nC882_=_C884( C882 C884 ) C882_=_C922( C882 C922 ) C882_=_C956( C882 C956 ) C883_=_C922( C883 C922 ) C883_=_C925( C883 C925 ) C883_=_C956( C883 C956 ) \nC884_=_C905( C884 C905 ) C884_=_C923( C884 C923 ) C884_=_C941( C884 C941 ) C884_=_C1004( C884 C1004 ) C905_=_C921( C905 C921 ) C905_=_C922( C905 C922 ) \nC905_=_C923( C905 C923 ) C905_=_C926( C905 C926 ) C905_=_C943( C905 C943 ) C905_=_C969( C905 C969 ) C921_=_C922( C921 C922 ) C921_=_C923( C921 C923 ) \nC921_=_C941( C921 C941 ) C921_=_C955( C921 C955 ) C921_=_C969( C921 C969 ) C921_=_C986( C921 C986 ) C922_=_C923( C922 C923 ) C922_=_C943( C922 C943 ) \nC922_=_C956( C922 C956 ) C922_=_C966( C922 C966 ) C923_=_C926( C923 C926 ) C923_=_C941( C923 C941 ) C923_=_C966( C923 C966 ) C923_=_C1004( C923 C1004 ) \nC925_=_C943( C925 C943 ) C925_=_C956( C925 C956 ) C926_=_C941( C926 C941 ) C926_=_C943( C926 C943 ) C926_=_C966( C926 C966 ) C926_=_C969( C926 C969 ) \nC941_=_C943( C941 C943 ) C941_=_C955( C941 C955 ) C941_=_C969( C941 C969 ) C941_=_C1004( C941 C1004 ) C942_=_C976( C942 C976 ) C942_=_C986( C942 C986 ) \nC943_=_C956( C943 C956 ) C943_=_C966( C943 C966 ) C955_=_C986( C955 C986 ) C955_=_C1004( C955 C1004 ) C966_=_C969( C966 C969 ) C966_=_C1004( C966 C1004 ) \nC969_=_C1004( C969 C1004 ) C976_=_C986( C976 C986 ) C976_=_C1004( C976 C1004 ) C986_=_C1004( C986 C1004 ) "];1110-&gt;1153[label="24: C155 C159 C160 C857 C871 \nC882 C883 C884 C905 C921 C922 \nC923 C925 C926 C941 C942 C943 \nC955 C956 C966 C969 C976 C986 \nC1004 \n64: C155_=_C159 ,C155_=_C160 ,C155_=_C966 ,C159_=_C160 ,C159_=_C966 ,\nC160_=_C966 ,C857_=_C871 ,C857_=_C883 ,C871_=_C882 ,C871_=_C883 ,C871_=_C922 ,\nC871_=_C925 ,C882_=_C884 ,C882_=_C922 ,C882_=_C956 ,C883_=_C922 ,C883_=_C925 ,\nC883_=_C956 ,C884_=_C905 ,C884_=_C923 ,C884_=_C941 ,C884_=_C1004 ,C905_=_C921 ,\nC905_=_C922 ,C905_=_C923 ,C905_=_C926 ,C905_=_C943 ,C905_=_C969 ,C921_=_C922 ,\nC921_=_C923 ,C921_=_C941 ,C921_=_C955 ,C921_=_C969 ,C921_=_C986 ,C922_=_C923 ,\nC922_=_C943 ,C922_=_C956 ,C922_=_C966 ,C923_=_C926 ,C923_=_C941 ,C923_=_C966 ,\nC923_=_C1004 ,C925_=_C943 ,C925_=_C956 ,C926_=_C941 ,C926_=_C943 ,C926_=_C966 ,\nC926_=_C969 ,C941_=_C943 ,C941_=_C955 ,C941_=_C969 ,C941_=_C1004 ,C942_=_C976 ,\nC942_=_C986 ,C943_=_C956 ,C943_=_C966 ,C955_=_C986 ,C955_=_C1004 ,C966_=_C969 ,\nC966_=_C1004 ,C969_=_C1004 ,C976_=_C986 ,C976_=_C1004 ,C986_=_C1004 ,"];1154[shape=box, label="id:1154 level: 20\n6: C403 C412 C852 C854 C860 \nC861 \n7: C403_=_C412( C403 C412 ) C403_=_C861( C403 C861 ) C412_=_C860( C412 C860 ) C412_=_C861( C412 C861 ) C854_=_C860( C854 C860 ) \nC854_=_C861( C854 C861 ) C860_=_C861( C860 C861 ) "];1115-&gt;1154[label="5: C403 C852 C854 C860 C861 \n4: C403_=_C861 ,C854_=_C860 ,C854_=_C861 ,C860_=_C861 ,"];1155[shape=box, label="id:1155 level: 20\n9: C400 C401 C402 C403 C408 \nC859 C864 C875 C894 \n15: C400_=_C401( C400 C401 ) C400_=_C402( C400 C402 ) C400_=_C403( C400 C403 ) C400_=_C864( C400 C864 ) C401_=_C402( C401 C402 ) \nC401_=_C403( C401 C403 ) C401_=_C864( C401 C864 ) C402_=_C403( C402 C403 ) C402_=_C864( C402 C864 ) C402_=_C875( C402 C875 ) C403_=_C864( C403 C864 ) \nC408_=_C859( C408 C859 ) C408_=_C894( C408 C894 ) C859_=_C875( C859 C875 ) C859_=_C894( C859 C894 ) "];1115-&gt;1155[label="8: C400 C401 C403 C408 C859 \nC864 C875 C894 \n10: C400_=_C401 ,C400_=_C403 ,C400_=_C864 ,C401_=_C403 ,C401_=_C864 ,\nC403_=_C864 ,C408_=_C859 ,C408_=_C894 ,C859_=_C875 ,C859_=_C894 ,"];1156[shape=box, label="id:1156 level: 20\n8: C704 C705 C894 C914 C937 \nC949 C950 C952 \n16: C704_=_C705( C704 C705 ) C704_=_C949( C704 C949 ) C704_=_C950( C704 C950 ) C704_=_C952( C704 C952 ) C705_=_C914( C705 C914 ) \nC705_=_C937( C705 C937 ) C705_=_C949( C705 C949 ) C705_=_C950( C705 C950 ) C705_=_C952( C705 C952 ) C914_=_C937( C914 C937 ) C914_=_C949( C914 C949 ) \nC937_=_C950( C937 C950 ) C937_=_C952( C937 C952 ) C949_=_C950( C949 C950 ) C949_=_C952( C949 C952 ) C950_=_C952( C950 C952 ) "];1120-&gt;1156[label="7: C704 C894 C914 C937 C949 \nC950 C952 \n10: C704_=_C949 ,C704_=_C950 ,C704_=_C952 ,C914_=_C937 ,C914_=_C949 ,\nC937_=_C950 ,C937_=_C952 ,C949_=_C950 ,C949_=_C952 ,C950_=_C952 ,"];1157[shape=box, label="id:1157 level: 20\n6: C785 C791 C792 C959 C988 \nC989 \n11: C785_=_C792( C785 C792 ) C785_=_C989( C785 C989 ) C791_=_C792( C791 C792 ) C791_=_C959( C791 C959 ) C791_=_C988( C791 C988 ) \nC792_=_C959( C792 C959 ) C792_=_C988( C792 C988 ) C792_=_C989( C792 C989 ) C959_=_C988( C959 C988 ) C959_=_C989( C959 C989 ) C988_=_C989( C988 C989 ) "];1121-&gt;1157[label="5: C785 C791 C959 C988 C989 \n6: C785_=_C989 ,C791_=_C959 ,C791_=_C988 ,C959_=_C988 ,C959_=_C989 ,\nC988_=_C989 ,"];1158[shape=box, label="id:1158 level: 20\n9: C790 C791 C914 C949 C950 \nC970 C971 C990 C1021 \n25: C790_=_C791( C790 C791 ) C790_=_C914( C790 C914 ) C790_=_C949( C790 C949 ) C790_=_C950( C790 C950 ) C790_=_C970( C790 C970 ) \nC790_=_C971( C790 C971 ) C790_=_C990( C790 C990 ) C790_=_C1021( C790 C1021 ) C791_=_C950( C791 C950 ) C791_=_C971( C791 C971 ) C791_=_C1021( C791 C1021 ) \nC914_=_C949( C914 C949 ) C914_=_C970( C914 C970 ) C914_=_C990( C914 C990 ) C949_=_C950( C949 C950 ) C949_=_C970( C949 C970 ) C949_=_C971( C949 C971 ) \nC949_=_C990( C949 C990 ) C950_=_C971( C950 C971 ) C950_=_C1021( C950 C1021 ) C970_=_C971( C970 C971 ) C970_=_C990( C970 C990 ) C970_=_C1021( C970 C1021 ) \nC971_=_C1021( C971 C1021 ) C990_=_C1021( C990 C1021 ) "];1121-&gt;1158[label="8: C791 C914 C949 C950 C970 \nC971 C990 C1021 \n17: C791_=_C950 ,C791_=_C971 ,C791_=_C1021 ,C914_=_C949 ,C914_=_C970 ,\nC914_=_C990 ,C949_=_C950 ,C949_=_C970 ,C949_=_C971 ,C949_=_C990 ,C950_=_C971 ,\nC950_=_C1021 ,C970_=_C971 ,C970_=_C990 ,C970_=_C1021 ,C971_=_C1021 ,C990_=_C1021 ,"];1159[shape=box, label="id:1159 level: 20\n12: C77 C86 C914 C949 C950 \nC959 C970 C971 C988 C989 C990 \nC1021 \n34: C77_=_C914( C77 C914 ) C86_=_C959( C86 C959 ) C86_=_C970( C86 C970 ) C86_=_C971( C86 C971 ) C86_=_C988( C86 C988 ) \nC86_=_C989( C86 C989 ) C86_=_C990( C86 C990 ) C86_=_C1021( C86 C1021 ) C914_=_C949( C914 C949 ) C914_=_C970( C914 C970 ) C914_=_C990( C914 C990 ) \nC949_=_C950( C949 C950 ) C949_=_C970( C949 C970 ) C949_=_C971( C949 C971 ) C949_=_C988( C949 C988 ) C949_=_C990( C949 C990 ) C950_=_C959( C950 C959 ) \nC950_=_C971( C950 C971 ) C950_=_C1021( C950 C1021 ) C959_=_C970( C959 C970 ) C959_=_C971( C959 C971 ) C959_=_C988( C959 C988 ) C959_=_C989( C959 C989 ) \nC970_=_C971( C970 C971 ) C970_=_C990( C970 C990 ) C970_=_C1021( C970 C1021 ) C971_=_C988( C971 C988 ) C971_=_C1021( C971 C1021 ) C988_=_C989( C988 C989 ) \nC988_=_C990( C988 C990 ) C988_=_C1021( C988 C1021 ) C989_=_C990( C989 C990 ) C989_=_C1021( C989 C1021 ) C990_=_C1021( C990 C1021 ) "];1122-&gt;1159[label="11: C77 C914 C949 C950 C959 \nC970 C971 C988 C989 C990 C1021 \n27: C77_=_C914 ,C914_=_C949 ,C914_=_C970 ,C914_=_C990 ,C949_=_C950 ,\nC949_=_C970 ,C949_=_C971 ,C949_=_C988 ,C949_=_C990 ,C950_=_C959 ,C950_=_C971 ,\nC950_=_C1021 ,C959_=_C970 ,C959_=_C971 ,C959_=_C988 ,C959_=_C989 ,C970_=_C971 ,\nC970_=_C990 ,C970_=_C1021 ,C971_=_C988 ,C971_=_C1021 ,C988_=_C989 ,C988_=_C990 ,\nC988_=_C1021 ,C989_=_C990 ,C989_=_C1021 ,C990_=_C1021 ,"];1160[shape=box, label="id:1160 level: 20\n35: C61 C77 C78 C79 C288 \nC289 C400 C401 C474 C739 C740 \nC741 C808 C809 C859 C860 C861 \nC864 C875 C893 C894 C896 C897 \nC898 C911 C913 C914 C927 C933 \nC937 C944 C949 C950 C970 C971 \n72: C61_=_C944( C61 C944 ) C77_=_C78( C77 C78 ) C77_=_C79( C77 C79 ) C77_=_C894( C77 C894 ) C77_=_C914( C77 C914 ) \nC78_=_C79( C78 C79 ) C78_=_C894( C78 C894 ) C78_=_C937( C78 C937 ) C79_=_C894( C79 C894 ) C79_=_C898( C79 C898 ) C288_=_C289( C288 C289 ) \nC288_=_C971( C288 C971 ) C289_=_C970( C289 C970 ) C400_=_C401( C400 C401 ) C400_=_C864( C400 C864 ) C401_=_C864( C401 C864 ) C474_=_C914( C474 C914 ) \nC474_=_C950( C474 C950 ) C739_=_C740( C739 C740 ) C739_=_C741( C739 C741 ) C739_=_C914( C739 C914 ) C739_=_C949( C739 C949 ) C740_=_C741( C740 C741 ) \nC740_=_C914( C740 C914 ) C740_=_C950( C740 C950 ) C741_=_C914( C741 C914 ) C741_=_C937( C741 C937 ) C808_=_C809( C808 C809 ) C808_=_C949( C808 C949 ) \nC808_=_C970( C808 C970 ) C809_=_C933( C809 C933 ) C809_=_C970( C809 C970 ) C859_=_C875( C859 C875 ) C859_=_C894( C859 C894 ) C860_=_C861( C860 C861 ) \nC860_=_C864( C860 C864 ) C861_=_C864( C861 C864 ) C893_=_C911( C893 C911 ) C893_=_C927( C893 C927 ) C893_=_C944( C893 C944 ) C893_=_C970( C893 C970 ) \nC894_=_C896( C894 C896 ) C894_=_C897( C894 C897 ) C894_=_C898( C894 C898 ) C896_=_C897( C896 C897 ) C896_=_C898( C896 C898 ) C896_=_C913( C896 C913 ) \nC897_=_C898( C897 C898 ) C897_=_C913( C897 C913 ) C898_=_C937( C898 C937 ) C911_=_C927( C911 C927 ) C911_=_C933( C911 C933 ) C911_=_C949( C911 C949 ) \nC911_=_C950( C911 C950 ) C913_=_C914( C913 C914 ) C913_=_C937( C913 C937 ) C914_=_C937( C914 C937 ) C914_=_C949( C914 C949 ) C914_=_C970(</w:t>
      </w:r>
    </w:p>
    <w:p>
      <w:pPr>
        <w:pStyle w:val="PreformattedText"/>
        <w:bidi w:val="0"/>
        <w:spacing w:before="0" w:after="0"/>
        <w:jc w:val="left"/>
        <w:rPr/>
      </w:pPr>
      <w:r>
        <w:rPr/>
        <w:t xml:space="preserve"> </w:t>
      </w:r>
      <w:r>
        <w:rPr/>
        <w:t>C914 C970 ) \nC927_=_C933( C927 C933 ) C927_=_C944( C927 C944 ) C927_=_C970( C927 C970 ) C933_=_C949( C933 C949 ) C933_=_C950( C933 C950 ) C933_=_C970( C933 C970 ) \nC937_=_C950( C937 C950 ) C937_=_C971( C937 C971 ) C949_=_C950( C949 C950 ) C949_=_C970( C949 C970 ) C949_=_C971( C949 C971 ) C950_=_C971( C950 C971 ) \nC970_=_C971( C970 C971 ) "];1122-&gt;1160[label="32: C61 C77 C78 C79 C288 \nC289 C400 C401 C474 C739 C740 \nC741 C808 C809 C859 C860 C861 \nC864 C875 C893 C894 C898 C911 \nC914 C927 C933 C937 C944 C949 \nC950 C970 C971 \n63: C61_=_C944 ,C77_=_C78 ,C77_=_C79 ,C77_=_C894 ,C77_=_C914 ,\nC78_=_C79 ,C78_=_C894 ,C78_=_C937 ,C79_=_C894 ,C79_=_C898 ,C288_=_C289 ,\nC288_=_C971 ,C289_=_C970 ,C400_=_C401 ,C400_=_C864 ,C401_=_C864 ,C474_=_C914 ,\nC474_=_C950 ,C739_=_C740 ,C739_=_C741 ,C739_=_C914 ,C739_=_C949 ,C740_=_C741 ,\nC740_=_C914 ,C740_=_C950 ,C741_=_C914 ,C741_=_C937 ,C808_=_C809 ,C808_=_C949 ,\nC808_=_C970 ,C809_=_C933 ,C809_=_C970 ,C859_=_C875 ,C859_=_C894 ,C860_=_C861 ,\nC860_=_C864 ,C861_=_C864 ,C893_=_C911 ,C893_=_C927 ,C893_=_C944 ,C893_=_C970 ,\nC894_=_C898 ,C898_=_C937 ,C911_=_C927 ,C911_=_C933 ,C911_=_C949 ,C911_=_C950 ,\nC914_=_C937 ,C914_=_C949 ,C914_=_C970 ,C927_=_C933 ,C927_=_C944 ,C927_=_C970 ,\nC933_=_C949 ,C933_=_C950 ,C933_=_C970 ,C937_=_C950 ,C937_=_C971 ,C949_=_C950 ,\nC949_=_C970 ,C949_=_C971 ,C950_=_C971 ,C970_=_C971 ,"];1161[shape=box, label="id:1161 level: 20\n6: C438 C439 C440 C917 C918 \nC954 \n11: C438_=_C439( C438 C439 ) C438_=_C917( C438 C917 ) C438_=_C954( C438 C954 ) C439_=_C440( C439 C440 ) C439_=_C917( C439 C917 ) \nC439_=_C918( C439 C918 ) C439_=_C954( C439 C954 ) C440_=_C918( C440 C918 ) C917_=_C918( C917 C918 ) C917_=_C954( C917 C954 ) C918_=_C954( C918 C954 ) "];1123-&gt;1161[label="5: C438 C440 C917 C918 C954 \n6: C438_=_C917 ,C438_=_C954 ,C440_=_C918 ,C917_=_C918 ,C917_=_C954 ,\nC918_=_C954 ,"];1162[shape=box, label="id:1162 level: 20\n9: C437 C438 C924 C946 C953 \nC967 C968 C975 C984 \n26: C437_=_C438( C437 C438 ) C437_=_C924( C437 C924 ) C437_=_C946( C437 C946 ) C437_=_C953( C437 C953 ) C437_=_C967( C437 C967 ) \nC437_=_C968( C437 C968 ) C437_=_C975( C437 C975 ) C437_=_C984( C437 C984 ) C438_=_C924( C438 C924 ) C438_=_C953( C438 C953 ) C438_=_C975( C438 C975 ) \nC924_=_C953( C924 C953 ) C924_=_C967( C924 C967 ) C924_=_C968( C924 C968 ) C924_=_C975( C924 C975 ) C946_=_C967( C946 C967 ) C946_=_C968( C946 C968 ) \nC946_=_C975( C946 C975 ) C946_=_C984( C946 C984 ) C953_=_C968( C953 C968 ) C953_=_C975( C953 C975 ) C953_=_C984( C953 C984 ) C967_=_C968( C967 C968 ) \nC967_=_C984( C967 C984 ) C968_=_C984( C968 C984 ) C975_=_C984( C975 C984 ) "];1123-&gt;1162[label="8: C438 C924 C946 C953 C967 \nC968 C975 C984 \n18: C438_=_C924 ,C438_=_C953 ,C438_=_C975 ,C924_=_C953 ,C924_=_C967 ,\nC924_=_C968 ,C924_=_C975 ,C946_=_C967 ,C946_=_C968 ,C946_=_C975 ,C946_=_C984 ,\nC953_=_C968 ,C953_=_C975 ,C953_=_C984 ,C967_=_C968 ,C967_=_C984 ,C968_=_C984 ,\nC975_=_C984 ,"];1163[shape=box, label="id:1163 level: 20\n11: C440 C441 C442 C451 C871 \nC878 C879 C883 C899 C916 C925 \n18: C440_=_C441( C440 C441 ) C440_=_C442( C440 C442 ) C440_=_C878( C440 C878 ) C441_=_C442( C441 C442 ) C441_=_C878( C441 C878 ) \nC442_=_C878( C442 C878 ) C442_=_C899( C442 C899 ) C451_=_C916( C451 C916 ) C871_=_C883( C871 C883 ) C871_=_C925( C871 C925 ) C878_=_C879( C878 C879 ) \nC878_=_C883( C878 C883 ) C878_=_C899( C878 C899 ) C878_=_C925( C878 C925 ) C879_=_C916( C879 C916 ) C883_=_C899( C883 C899 ) C883_=_C925( C883 C925 ) \nC899_=_C925( C899 C925 ) "];1124-&gt;1163[label="10: C440 C441 C451 C871 C878 \nC879 C883 C899 C916 C925 \n14: C440_=_C441 ,C440_=_C878 ,C441_=_C878 ,C451_=_C916 ,C871_=_C883 ,\nC871_=_C925 ,C878_=_C879 ,C878_=_C883 ,C878_=_C899 ,C878_=_C925 ,C879_=_C916 ,\nC883_=_C899 ,C883_=_C925 ,C899_=_C925 ,"];1164[shape=box, label="id:1164 level: 20\n12: C441 C444 C922 C938 C943 \nC956 C957 C958 C965 C966 C978 \nC987 \n35: C441_=_C938( C441 C938 ) C444_=_C922( C444 C922 ) C444_=_C943( C444 C943 ) C444_=_C956( C444 C956 ) C444_=_C965( C444 C965 ) \nC444_=_C966( C444 C966 ) C444_=_C978( C444 C978 ) C444_=_C987( C444 C987 ) C922_=_C943( C922 C943 ) C922_=_C956( C922 C956 ) C922_=_C958( C922 C958 ) \nC922_=_C966( C922 C966 ) C922_=_C987( C922 C987 ) C938_=_C956( C938 C956 ) C938_=_C957( C938 C957 ) C938_=_C958( C938 C958 ) C938_=_C978( C938 C978 ) \nC938_=_C987( C938 C987 ) C943_=_C956( C943 C956 ) C943_=_C965( C943 C965 ) C943_=_C966( C943 C966 ) C943_=_C987( C943 C987 ) C956_=_C958( C956 C958 ) \nC956_=_C965( C956 C965 ) C956_=_C978( C956 C978 ) C957_=_C958( C957 C958 ) C957_=_C965( C957 C965 ) C957_=_C978( C957 C978 ) C957_=_C987( C957 C987 ) \nC958_=_C965( C958 C965 ) C958_=_C966( C958 C966 ) C965_=_C966( C965 C966 ) C965_=_C978( C965 C978 ) C966_=_C987( C966 C987 ) C978_=_C987( C978 C987 ) "];1124-&gt;1164[label="11: C441 C922 C938 C943 C956 \nC957 C958 C965 C966 C978 C987 \n28: C441_=_C938 ,C922_=_C943 ,C922_=_C956 ,C922_=_C958 ,C922_=_C966 ,\nC922_=_C987 ,C938_=_C956 ,C938_=_C957 ,C938_=_C958 ,C938_=_C978 ,C938_=_C987 ,\nC943_=_C956 ,C943_=_C965 ,C943_=_C966 ,C943_=_C987 ,C956_=_C958 ,C956_=_C965 ,\nC956_=_C978 ,C957_=_C958 ,C957_=_C965 ,C957_=_C978 ,C957_=_C987 ,C958_=_C965 ,\nC958_=_C966 ,C965_=_C966 ,C965_=_C978 ,C966_=_C987 ,C978_=_C987 ,"];1165[shape=box, label="id:1165 level: 20\n6: C680 C686 C687 C924 C953 \nC968 \n11: C680_=_C687( C680 C687 ) C680_=_C953( C680 C953 ) C686_=_C687( C686 C687 ) C686_=_C924( C686 C924 ) C686_=_C968( C686 C968 ) \nC687_=_C924( C687 C924 ) C687_=_C953( C687 C953 ) C687_=_C968( C687 C968 ) C924_=_C953( C924 C953 ) C924_=_C968( C924 C968 ) C953_=_C968( C953 C968 ) "];1125-&gt;1165[label="5: C680 C686 C924 C953 C968 \n6: C680_=_C953 ,C686_=_C924 ,C686_=_C968 ,C924_=_C953 ,C924_=_C968 ,\nC953_=_C968 ,"];1166[shape=box, label="id:1166 level: 20\n8: C685 C686 C966 C967 C978 \nC987 C1006 C1019 \n19: C685_=_C686( C685 C686 ) C685_=_C966( C685 C966 ) C685_=_C967( C685 C967 ) C685_=_C978( C685 C978 ) C685_=_C987( C685 C987 ) \nC685_=_C1006( C685 C1006 ) C685_=_C1019( C685 C1019 ) C686_=_C967( C686 C967 ) C686_=_C978( C686 C978 ) C686_=_C1006( C686 C1006 ) C966_=_C987( C966 C987 ) \nC966_=_C1019( C966 C1019 ) C967_=_C978( C967 C978 ) C967_=_C987( C967 C987 ) C967_=_C1006( C967 C1006 ) C978_=_C987( C978 C987 ) C978_=_C1006( C978 C1006 ) \nC987_=_C1019( C987 C1019 ) C1006_=_C1019( C1006 C1019 ) "];1125-&gt;1166[label="7: C686 C966 C967 C978 C987 \nC1006 C1019 \n12: C686_=_C967 ,C686_=_C978 ,C686_=_C1006 ,C966_=_C987 ,C966_=_C1019 ,\nC967_=_C978 ,C967_=_C987 ,C967_=_C1006 ,C978_=_C987 ,C978_=_C1006 ,C987_=_C1019 ,\nC1006_=_C1019 ,"];1167[shape=box, label="id:1167 level: 20\n12: C119 C125 C917 C924 C953 \nC954 C957 C965 C967 C968 C978 \nC1006 \n30: C119_=_C954( C119 C954 ) C125_=_C917( C125 C917 ) C125_=_C924( C125 C924 ) C125_=_C953( C125 C953 ) C125_=_C957( C125 C957 ) \nC125_=_C968( C125 C968 ) C917_=_C953( C917 C953 ) C917_=_C954( C917 C954 ) C917_=_C957( C917 C957 ) C924_=_C953( C924 C953 ) C924_=_C957( C924 C957 ) \nC924_=_C967( C924 C967 ) C924_=_C968( C924 C968 ) C924_=_C978( C924 C978 ) C953_=_C954( C953 C954 ) C953_=_C968( C953 C968 ) C953_=_C1006( C953 C1006 ) \nC954_=_C957( C954 C957 ) C954_=_C968( C954 C968 ) C957_=_C965( C957 C965 ) C957_=_C968( C957 C968 ) C957_=_C978( C957 C978 ) C965_=_C967( C965 C967 ) \nC965_=_C978( C965 C978 ) C965_=_C1006( C965 C1006 ) C967_=_C968( C967 C968 ) C967_=_C978( C967 C978 ) C967_=_C1006( C967 C1006 ) C968_=_C1006( C968 C1006 ) \nC978_=_C1006( C978 C1006 ) "];1126-&gt;1167[label="11: C119 C917 C924 C953 C954 \nC957 C965 C967 C968 C978 C1006 \n25: C119_=_C954 ,C917_=_C953 ,C917_=_C954 ,C917_=_C957 ,C924_=_C953 ,\nC924_=_C957 ,C924_=_C967 ,C924_=_C968 ,C924_=_C978 ,C953_=_C954 ,C953_=_C968 ,\nC953_=_C1006 ,C954_=_C957 ,C954_=_C968 ,C957_=_C965 ,C957_=_C968 ,C957_=_C978 ,\nC965_=_C967 ,C965_=_C978 ,C965_=_C1006 ,C967_=_C968 ,C967_=_C978 ,C967_=_C1006 ,\nC968_=_C1006 ,C978_=_C1006 ,"];1168[shape=box, label="id:1168 level: 20\n39: C48 C119 C317 C451 C510 \nC586 C607 C641 C679 C680 C681 \nC878 C879 C888 C891 C899 C910 \nC916 C917 C918 C925 C930 C931 \nC938 C943 C946 C947 C948 C953 \nC954 C956 C957 C958 C962 C965 \nC974 C975 C984 C1002 \n114: C48_=_C888( C48 C888 ) C48_=_C910( C48 C910 ) C119_=_C916( C119 C916 ) C119_=_C954( C119 C954 ) C317_=_C938( C317 C938 ) \nC317_=_C958( C317 C958 ) C451_=_C916( C451 C916 ) C451_=_C962( C451 C962 ) C510_=_C984( C510 C984 ) C510_=_C1002( C510 C1002 ) C586_=_C948( C586 C948 ) \nC607_=_C931( C607 C931 ) C641_=_C910( C641 C910 ) C679_=_C680( C679 C680 ) C679_=_C681( C679 C681 ) C679_=_C954( C679 C954 ) C679_=_C975( C679 C975 ) \nC680_=_C681( C680 C681 ) C680_=_C953( C680 C953 ) C680_=_C954( C680 C954 ) C681_=_C917( C681 C917 ) C681_=_C954( C681 C954 ) C878_=_C879( C878 C879 ) \nC878_=_C899( C878 C899 ) C878_=_C918( C878 C918 ) C878_=_C925( C878 C925 ) C878_=_C938( C878 C938 ) C878_=_C954( C878 C954 ) C879_=_C916( C879 C916 ) \nC879_=_C918( C879 C918 ) C879_=_C947( C879 C947 ) C879_=_C962( C879 C962 ) C888_=_C910( C888 C910 ) C888_=_C931( C888 C931 ) C888_=_C948( C888 C948 ) \nC888_=_C974( C888 C974 ) C891_=_C910( C891 C910 ) C891_=_C931( C891 C931 ) C891_=_C947( C891 C947 ) C899_=_C917( C899 C917 ) C899_=_C925( C899 C925 ) \nC899_=_C938( C899 C938 ) C899_=_C958( C899 C958 ) C899_=_C965( C899 C965 ) C910_=_C930( C910 C930 ) C910_=_C931( C910 C931 ) C916_=_C918( C916 C918 ) \nC916_=_C938( C916 C938 ) C916_=_C947( C916 C947 ) C916_=_C953( C916 C953 ) C916_=_C954( C916 C954 ) C916_=_C958( C916 C958 ) C916_=_C962( C916 C962 ) \nC917_=_C918( C917 C918 ) C917_=_C938( C917 C938 ) C917_=_C953( C917 C953 ) C917_=_C954( C917 C954 ) C917_=_C957( C917 C957 ) C917_=_C984( C917 C984 ) \nC918_=_C938( C918 C938 ) C918_=_C954( C918 C954 ) C918_=_C958( C918 C958 ) C918_=_C975( C918 C975 ) C925_=_C943( C925 C943 ) C925_=_C956( C925 C956 ) \nC925_=_C957( C925 C957 ) C925_=_C958( C925 C958 ) C930_=_C946( C930 C946 ) C930_=_C947( C930 C947 ) C930_=_C948(</w:t>
      </w:r>
    </w:p>
    <w:p>
      <w:pPr>
        <w:pStyle w:val="PreformattedText"/>
        <w:bidi w:val="0"/>
        <w:spacing w:before="0" w:after="0"/>
        <w:jc w:val="left"/>
        <w:rPr/>
      </w:pPr>
      <w:r>
        <w:rPr/>
        <w:t xml:space="preserve"> </w:t>
      </w:r>
      <w:r>
        <w:rPr/>
        <w:t>C930 C948 ) C930_=_C962( C930 C962 ) \nC930_=_C984( C930 C984 ) C931_=_C948( C931 C948 ) C931_=_C974( C931 C974 ) C931_=_C1002( C931 C1002 ) C938_=_C953( C938 C953 ) C938_=_C956( C938 C956 ) \nC938_=_C957( C938 C957 ) C938_=_C958( C938 C958 ) C938_=_C984( C938 C984 ) C943_=_C956( C943 C956 ) C943_=_C965( C943 C965 ) C946_=_C947( C946 C947 ) \nC946_=_C948( C946 C948 ) C946_=_C954( C946 C954 ) C946_=_C974( C946 C974 ) C946_=_C975( C946 C975 ) C946_=_C984( C946 C984 ) C947_=_C962( C947 C962 ) \nC947_=_C974( C947 C974 ) C947_=_C975( C947 C975 ) C948_=_C954( C948 C954 ) C948_=_C974( C948 C974 ) C948_=_C975( C948 C975 ) C948_=_C1002( C948 C1002 ) \nC953_=_C954( C953 C954 ) C953_=_C975( C953 C975 ) C953_=_C984( C953 C984 ) C954_=_C957( C954 C957 ) C954_=_C962( C954 C962 ) C954_=_C975( C954 C975 ) \nC956_=_C958( C956 C958 ) C956_=_C965( C956 C965 ) C957_=_C958( C957 C958 ) C957_=_C965( C957 C965 ) C958_=_C965( C958 C965 ) C962_=_C975( C962 C975 ) \nC962_=_C984( C962 C984 ) C962_=_C1002( C962 C1002 ) C974_=_C984( C974 C984 ) C974_=_C1002( C974 C1002 ) C975_=_C984( C975 C984 ) C975_=_C1002( C975 C1002 ) \nC984_=_C1002( C984 C1002 ) "];1126-&gt;1168[label="38: C48 C119 C317 C451 C510 \nC586 C607 C641 C679 C680 C878 \nC879 C888 C891 C899 C910 C916 \nC917 C918 C925 C930 C931 C938 \nC943 C946 C947 C948 C953 C954 \nC956 C957 C958 C962 C965 C974 \nC975 C984 C1002 \n110: C48_=_C888 ,C48_=_C910 ,C119_=_C916 ,C119_=_C954 ,C317_=_C938 ,\nC317_=_C958 ,C451_=_C916 ,C451_=_C962 ,C510_=_C984 ,C510_=_C1002 ,C586_=_C948 ,\nC607_=_C931 ,C641_=_C910 ,C679_=_C680 ,C679_=_C954 ,C679_=_C975 ,C680_=_C953 ,\nC680_=_C954 ,C878_=_C879 ,C878_=_C899 ,C878_=_C918 ,C878_=_C925 ,C878_=_C938 ,\nC878_=_C954 ,C879_=_C916 ,C879_=_C918 ,C879_=_C947 ,C879_=_C962 ,C888_=_C910 ,\nC888_=_C931 ,C888_=_C948 ,C888_=_C974 ,C891_=_C910 ,C891_=_C931 ,C891_=_C947 ,\nC899_=_C917 ,C899_=_C925 ,C899_=_C938 ,C899_=_C958 ,C899_=_C965 ,C910_=_C930 ,\nC910_=_C931 ,C916_=_C918 ,C916_=_C938 ,C916_=_C947 ,C916_=_C953 ,C916_=_C954 ,\nC916_=_C958 ,C916_=_C962 ,C917_=_C918 ,C917_=_C938 ,C917_=_C953 ,C917_=_C954 ,\nC917_=_C957 ,C917_=_C984 ,C918_=_C938 ,C918_=_C954 ,C918_=_C958 ,C918_=_C975 ,\nC925_=_C943 ,C925_=_C956 ,C925_=_C957 ,C925_=_C958 ,C930_=_C946 ,C930_=_C947 ,\nC930_=_C948 ,C930_=_C962 ,C930_=_C984 ,C931_=_C948 ,C931_=_C974 ,C931_=_C1002 ,\nC938_=_C953 ,C938_=_C956 ,C938_=_C957 ,C938_=_C958 ,C938_=_C984 ,C943_=_C956 ,\nC943_=_C965 ,C946_=_C947 ,C946_=_C948 ,C946_=_C954 ,C946_=_C974 ,C946_=_C975 ,\nC946_=_C984 ,C947_=_C962 ,C947_=_C974 ,C947_=_C975 ,C948_=_C954 ,C948_=_C974 ,\nC948_=_C975 ,C948_=_C1002 ,C953_=_C954 ,C953_=_C975 ,C953_=_C984 ,C954_=_C957 ,\nC954_=_C962 ,C954_=_C975 ,C956_=_C958 ,C956_=_C965 ,C957_=_C958 ,C957_=_C965 ,\nC958_=_C965 ,C962_=_C975 ,C962_=_C984 ,C962_=_C1002 ,C974_=_C984 ,C974_=_C1002 ,\nC975_=_C984 ,C975_=_C1002 ,C984_=_C1002 ,"];1169[shape=box, label="id:1169 level: 20\n9: C556 C557 C559 C994 C1006 \nC1011 C1012 C1018 C1019 \n22: C556_=_C557( C556 C557 ) C556_=_C994( C556 C994 ) C556_=_C1011( C556 C1011 ) C556_=_C1018( C556 C1018 ) C557_=_C994( C557 C994 ) \nC557_=_C1011( C557 C1011 ) C557_=_C1012( C557 C1012 ) C557_=_C1018( C557 C1018 ) C557_=_C1019( C557 C1019 ) C559_=_C1006( C559 C1006 ) C994_=_C1006( C994 C1006 ) \nC994_=_C1011( C994 C1011 ) C994_=_C1012( C994 C1012 ) C994_=_C1018( C994 C1018 ) C1006_=_C1012( C1006 C1012 ) C1006_=_C1018( C1006 C1018 ) C1006_=_C1019( C1006 C1019 ) \nC1011_=_C1012( C1011 C1012 ) C1011_=_C1018( C1011 C1018 ) C1011_=_C1019( C1011 C1019 ) C1012_=_C1019( C1012 C1019 ) C1018_=_C1019( C1018 C1019 ) "];1129-&gt;1169[label="8: C556 C559 C994 C1006 C1011 \nC1012 C1018 C1019 \n16: C556_=_C994 ,C556_=_C1011 ,C556_=_C1018 ,C559_=_C1006 ,C994_=_C1006 ,\nC994_=_C1011 ,C994_=_C1012 ,C994_=_C1018 ,C1006_=_C1012 ,C1006_=_C1018 ,C1006_=_C1019 ,\nC1011_=_C1012 ,C1011_=_C1018 ,C1011_=_C1019 ,C1012_=_C1019 ,C1018_=_C1019 ,"];1170[shape=box, label="id:1170 level: 20\n11: C560 C565 C955 C986 C1004 \nC1005 C1016 C1017 C1020 C1027 C1029 \n29: C565_=_C955( C565 C955 ) C565_=_C986( C565 C986 ) C565_=_C1004( C565 C1004 ) C565_=_C1016( C565 C1016 ) C565_=_C1017( C565 C1017 ) \nC565_=_C1027( C565 C1027 ) C565_=_C1029( C565 C1029 ) C955_=_C986( C955 C986 ) C955_=_C1004( C955 C1004 ) C955_=_C1016( C955 C1016 ) C955_=_C1017( C955 C1017 ) \nC955_=_C1020( C955 C1020 ) C986_=_C1004( C986 C1004 ) C986_=_C1005( C986 C1005 ) C986_=_C1016( C986 C1016 ) C986_=_C1017( C986 C1017 ) C986_=_C1029( C986 C1029 ) \nC1004_=_C1020( C1004 C1020 ) C1004_=_C1027( C1004 C1027 ) C1004_=_C1029( C1004 C1029 ) C1005_=_C1020( C1005 C1020 ) C1005_=_C1027( C1005 C1027 ) C1005_=_C1029( C1005 C1029 ) \nC1016_=_C1017( C1016 C1017 ) C1016_=_C1027( C1016 C1027 ) C1016_=_C1029( C1016 C1029 ) C1017_=_C1027( C1017 C1027 ) C1020_=_C1029( C1020 C1029 ) C1027_=_C1029( C1027 C1029 ) "];1130-&gt;1170[label="10: C560 C955 C986 C1004 C1005 \nC1016 C1017 C1020 C1027 C1029 \n22: C955_=_C986 ,C955_=_C1004 ,C955_=_C1016 ,C955_=_C1017 ,C955_=_C1020 ,\nC986_=_C1004 ,C986_=_C1005 ,C986_=_C1016 ,C986_=_C1017 ,C986_=_C1029 ,C1004_=_C1020 ,\nC1004_=_C1027 ,C1004_=_C1029 ,C1005_=_C1020 ,C1005_=_C1027 ,C1005_=_C1029 ,C1016_=_C1017 ,\nC1016_=_C1027 ,C1016_=_C1029 ,C1017_=_C1027 ,C1020_=_C1029 ,C1027_=_C1029 ,"];1171[shape=box, label="id:1171 level: 20\n6: C142 C150 C151 C1004 C1020 \nC1029 \n11: C142_=_C151( C142 C151 ) C142_=_C1004( C142 C1004 ) C150_=_C151( C150 C151 ) C150_=_C1020( C150 C1020 ) C150_=_C1029( C150 C1029 ) \nC151_=_C1004( C151 C1004 ) C151_=_C1020( C151 C1020 ) C151_=_C1029( C151 C1029 ) C1004_=_C1020( C1004 C1020 ) C1004_=_C1029( C1004 C1029 ) C1020_=_C1029( C1020 C1029 ) "];1131-&gt;1171[label="5: C142 C150 C1004 C1020 C1029 \n6: C142_=_C1004 ,C150_=_C1020 ,C150_=_C1029 ,C1004_=_C1020 ,C1004_=_C1029 ,\nC1020_=_C1029 ,"];1172[shape=box, label="id:1172 level: 20\n8: C140 C144 C882 C884 C905 \nC921 C922 C923 \n14: C140_=_C921( C140 C921 ) C144_=_C884( C144 C884 ) C144_=_C905( C144 C905 ) C144_=_C923( C144 C923 ) C882_=_C884( C882 C884 ) \nC882_=_C922( C882 C922 ) C884_=_C905( C884 C905 ) C884_=_C923( C884 C923 ) C905_=_C921( C905 C921 ) C905_=_C922( C905 C922 ) C905_=_C923( C905 C923 ) \nC921_=_C922( C921 C922 ) C921_=_C923( C921 C923 ) C922_=_C923( C922 C923 ) "];1133-&gt;1172[label="7: C140 C882 C884 C905 C921 \nC922 C923 \n11: C140_=_C921 ,C882_=_C884 ,C882_=_C922 ,C884_=_C905 ,C884_=_C923 ,\nC905_=_C921 ,C905_=_C922 ,C905_=_C923 ,C921_=_C922 ,C921_=_C923 ,C922_=_C923 ,"];1173[shape=box, label="id:1173 level: 20\n10: C138 C140 C141 C142 C147 \nC926 C941 C942 C955 C969 \n17: C138_=_C140( C138 C140 ) C138_=_C141( C138 C141 ) C138_=_C142( C138 C142 ) C138_=_C955( C138 C955 ) C140_=_C141( C140 C141 ) \nC140_=_C142( C140 C142 ) C140_=_C955( C140 C955 ) C141_=_C142( C141 C142 ) C141_=_C941( C141 C941 ) C141_=_C955( C141 C955 ) C142_=_C955( C142 C955 ) \nC147_=_C926( C147 C926 ) C147_=_C969( C147 C969 ) C926_=_C941( C926 C941 ) C926_=_C969( C926 C969 ) C941_=_C955( C941 C955 ) C941_=_C969( C941 C969 ) "];1133-&gt;1173[label="9: C138 C140 C142 C147 C926 \nC941 C942 C955 C969 \n12: C138_=_C140 ,C138_=_C142 ,C138_=_C955 ,C140_=_C142 ,C140_=_C955 ,\nC142_=_C955 ,C147_=_C926 ,C147_=_C969 ,C926_=_C941 ,C926_=_C969 ,C941_=_C955 ,\nC941_=_C969 ,"];1174[shape=box, label="id:1174 level: 20\n6: C374 C375 C376 C1005 C1018 \nC1027 \n11: C374_=_C375( C374 C375 ) C374_=_C1018( C374 C1018 ) C374_=_C1027( C374 C1027 ) C375_=_C376( C375 C376 ) C375_=_C1005( C375 C1005 ) \nC375_=_C1018( C375 C1018 ) C375_=_C1027( C375 C1027 ) C376_=_C1005( C376 C1005 ) C1005_=_C1018( C1005 C1018 ) C1005_=_C1027( C1005 C1027 ) C1018_=_C1027( C1018 C1027 ) "];1135-&gt;1174[label="5: C374 C376 C1005 C1018 C1027 \n6: C374_=_C1018 ,C374_=_C1027 ,C376_=_C1005 ,C1005_=_C1018 ,C1005_=_C1027 ,\nC1018_=_C1027 ,"];1175[shape=box, label="id:1175 level: 20\n6: C377 C383 C384 C986 C1016 \nC1029 \n11: C377_=_C384( C377 C384 ) C377_=_C1029( C377 C1029 ) C383_=_C384( C383 C384 ) C383_=_C986( C383 C986 ) C383_=_C1016( C383 C1016 ) \nC384_=_C986( C384 C986 ) C384_=_C1016( C384 C1016 ) C384_=_C1029( C384 C1029 ) C986_=_C1016( C986 C1016 ) C986_=_C1029( C986 C1029 ) C1016_=_C1029( C1016 C1029 ) "];1136-&gt;1175[label="5: C377 C383 C986 C1016 C1029 \n6: C377_=_C1029 ,C383_=_C986 ,C383_=_C1016 ,C986_=_C1016 ,C986_=_C1029 ,\nC1016_=_C1029 ,"];1176[shape=box, label="id:1176 level: 20\n7: C382 C383 C942 C976 C977 \nC1003 C1008 \n16: C382_=_C383( C382 C383 ) C382_=_C942( C382 C942 ) C382_=_C976( C382 C976 ) C382_=_C977( C382 C977 ) C382_=_C1003( C382 C1003 ) \nC382_=_C1008( C382 C1008 ) C383_=_C942( C383 C942 ) C383_=_C976( C383 C976 ) C383_=_C1003( C383 C1003 ) C942_=_C976( C942 C976 ) C942_=_C1003( C942 C1003 ) \nC976_=_C977( C976 C977 ) C976_=_C1003( C976 C1003 ) C977_=_C1003( C977 C1003 ) C977_=_C1008( C977 C1008 ) C1003_=_C1008( C1003 C1008 ) "];1136-&gt;1176[label="6: C383 C942 C976 C977 C1003 \nC1008 \n10: C383_=_C942 ,C383_=_C976 ,C383_=_C1003 ,C942_=_C976 ,C942_=_C1003 ,\nC976_=_C977 ,C976_=_C1003 ,C977_=_C1003 ,C977_=_C1008 ,C1003_=_C1008 ,"];1177[shape=box, label="id:1177 level: 20\n12: C379 C389 C882 C905 C922 \nC926 C943 C956 C958 C965 C966 \nC969 \n31: C379_=_C969( C379 C969 ) C389_=_C905( C389 C905 ) C389_=_C926( C389 C926 ) C389_=_C943( C389 C943 ) C389_=_C965( C389 C965 ) \nC389_=_C966( C389 C966 ) C882_=_C922( C882 C922 ) C882_=_C956( C882 C956 ) C882_=_C958( C882 C958 ) C905_=_C922( C905 C922 ) C905_=_C926( C905 C926 ) \nC905_=_C943( C905 C943 ) C905_=_C965( C905 C965 ) C905_=_C969( C905 C969 ) C922_=_C943( C922 C943 ) C922_=_C956( C922 C956 ) C922_=_C958( C922 C958 ) \nC922_=_C966( C922 C966 ) C926_=_C943( C926 C943 ) C926_=_C966( C926 C966 ) C926_=_C969( C926 C969 ) C943_=_C956( C943 C956 ) C943_=_C965( C943 C965 ) \nC943_=_C966( C943 C966 ) C956_=_C958( C956 C958 ) C956_=_C965( C956 C965 ) C958_=_C965( C958 C965 ) C958_=_C966( C958 C966 ) C965_=_C966( C965 C966 ) \nC965_=_C969( C965 C969 ) C966_=_C969( C966 C969 ) "];1137-&gt;1177[label="11: C379 C882</w:t>
      </w:r>
    </w:p>
    <w:p>
      <w:pPr>
        <w:pStyle w:val="PreformattedText"/>
        <w:bidi w:val="0"/>
        <w:spacing w:before="0" w:after="0"/>
        <w:jc w:val="left"/>
        <w:rPr/>
      </w:pPr>
      <w:r>
        <w:rPr/>
        <w:t xml:space="preserve"> </w:t>
      </w:r>
      <w:r>
        <w:rPr/>
        <w:t>C905 C922 C926 \nC943 C956 C958 C965 C966 C969 \n26: C379_=_C969 ,C882_=_C922 ,C882_=_C956 ,C882_=_C958 ,C905_=_C922 ,\nC905_=_C926 ,C905_=_C943 ,C905_=_C965 ,C905_=_C969 ,C922_=_C943 ,C922_=_C956 ,\nC922_=_C958 ,C922_=_C966 ,C926_=_C943 ,C926_=_C966 ,C926_=_C969 ,C943_=_C956 ,\nC943_=_C965 ,C943_=_C966 ,C956_=_C958 ,C956_=_C965 ,C958_=_C965 ,C958_=_C966 ,\nC965_=_C966 ,C965_=_C969 ,C966_=_C969 ,"];1178[shape=box, label="id:1178 level: 20\n13: C376 C377 C378 C379 C380 \nC381 C884 C921 C923 C941 C955 \nC1004 C1020 \n35: C376_=_C377( C376 C377 ) C376_=_C378( C376 C378 ) C376_=_C379( C376 C379 ) C376_=_C380( C376 C380 ) C376_=_C381( C376 C381 ) \nC376_=_C1020( C376 C1020 ) C377_=_C378( C377 C378 ) C377_=_C379( C377 C379 ) C377_=_C380( C377 C380 ) C377_=_C381( C377 C381 ) C377_=_C1020( C377 C1020 ) \nC378_=_C379( C378 C379 ) C378_=_C380( C378 C380 ) C378_=_C381( C378 C381 ) C378_=_C1004( C378 C1004 ) C378_=_C1020( C378 C1020 ) C379_=_C380( C379 C380 ) \nC379_=_C381( C379 C381 ) C379_=_C1020( C379 C1020 ) C380_=_C381( C380 C381 ) C380_=_C1020( C380 C1020 ) C381_=_C1020( C381 C1020 ) C884_=_C923( C884 C923 ) \nC884_=_C941( C884 C941 ) C884_=_C1004( C884 C1004 ) C921_=_C923( C921 C923 ) C921_=_C941( C921 C941 ) C921_=_C955( C921 C955 ) C923_=_C941( C923 C941 ) \nC923_=_C1004( C923 C1004 ) C941_=_C955( C941 C955 ) C941_=_C1004( C941 C1004 ) C955_=_C1004( C955 C1004 ) C955_=_C1020( C955 C1020 ) C1004_=_C1020( C1004 C1020 ) "];1137-&gt;1178[label="12: C376 C377 C379 C380 C381 \nC884 C921 C923 C941 C955 C1004 \nC1020 \n28: C376_=_C377 ,C376_=_C379 ,C376_=_C380 ,C376_=_C381 ,C376_=_C1020 ,\nC377_=_C379 ,C377_=_C380 ,C377_=_C381 ,C377_=_C1020 ,C379_=_C380 ,C379_=_C381 ,\nC379_=_C1020 ,C380_=_C381 ,C380_=_C1020 ,C381_=_C1020 ,C884_=_C923 ,C884_=_C941 ,\nC884_=_C1004 ,C921_=_C923 ,C921_=_C941 ,C921_=_C955 ,C923_=_C941 ,C923_=_C1004 ,\nC941_=_C955 ,C941_=_C1004 ,C955_=_C1004 ,C955_=_C1020 ,C1004_=_C1020 ,"];1179[shape=box, label="id:1179 level: 20\n6: C533 C537 C871 C883 C899 \nC925 \n9: C533_=_C537( C533 C537 ) C533_=_C871( C533 C871 ) C537_=_C871( C537 C871 ) C537_=_C883( C537 C883 ) C871_=_C883( C871 C883 ) \nC871_=_C925( C871 C925 ) C883_=_C899( C883 C899 ) C883_=_C925( C883 C925 ) C899_=_C925( C899 C925 ) "];1140-&gt;1179[label="5: C533 C871 C883 C899 C925 \n6: C533_=_C871 ,C871_=_C883 ,C871_=_C925 ,C883_=_C899 ,C883_=_C925 ,\nC899_=_C925 ,"];1180[shape=box, label="id:1180 level: 20\n7: C530 C532 C533 C534 C857 \nC882 C884 \n12: C530_=_C532( C530 C532 ) C530_=_C533( C530 C533 ) C530_=_C534( C530 C534 ) C530_=_C882( C530 C882 ) C532_=_C533( C532 C533 ) \nC532_=_C534( C532 C534 ) C532_=_C857( C532 C857 ) C532_=_C882( C532 C882 ) C533_=_C534( C533 C534 ) C533_=_C882( C533 C882 ) C534_=_C882( C534 C882 ) \nC882_=_C884( C882 C884 ) "];1140-&gt;1180[label="6: C530 C533 C534 C857 C882 \nC884 \n7: C530_=_C533 ,C530_=_C534 ,C530_=_C882 ,C533_=_C534 ,C533_=_C882 ,\nC534_=_C882 ,C882_=_C884 ,"];1181[shape=box, label="id:1181 level: 20\n6: C534 C539 C540 C922 C943 \nC956 \n11: C534_=_C540( C534 C540 ) C534_=_C922( C534 C922 ) C539_=_C540( C539 C540 ) C539_=_C943( C539 C943 ) C539_=_C956( C539 C956 ) \nC540_=_C922( C540 C922 ) C540_=_C943( C540 C943 ) C540_=_C956( C540 C956 ) C922_=_C943( C922 C943 ) C922_=_C956( C922 C956 ) C943_=_C956( C943 C956 ) "];1141-&gt;1181[label="5: C534 C539 C922 C943 C956 \n6: C534_=_C922 ,C539_=_C943 ,C539_=_C956 ,C922_=_C943 ,C922_=_C956 ,\nC943_=_C956 ,"];1182[shape=box, label="id:1182 level: 20\n9: C538 C539 C938 C957 C958 \nC965 C966 C978 C987 \n25: C538_=_C539( C538 C539 ) C538_=_C938( C538 C938 ) C538_=_C957( C538 C957 ) C538_=_C958( C538 C958 ) C538_=_C965( C538 C965 ) \nC538_=_C966( C538 C966 ) C538_=_C978( C538 C978 ) C538_=_C987( C538 C987 ) C539_=_C958( C539 C958 ) C539_=_C965( C539 C965 ) C539_=_C966( C539 C966 ) \nC938_=_C957( C938 C957 ) C938_=_C958( C938 C958 ) C938_=_C978( C938 C978 ) C938_=_C987( C938 C987 ) C957_=_C958( C957 C958 ) C957_=_C965( C957 C965 ) \nC957_=_C978( C957 C978 ) C957_=_C987( C957 C987 ) C958_=_C965( C958 C965 ) C958_=_C966( C958 C966 ) C965_=_C966( C965 C966 ) C965_=_C978( C965 C978 ) \nC966_=_C987( C966 C987 ) C978_=_C987( C978 C987 ) "];1141-&gt;1182[label="8: C539 C938 C957 C958 C965 \nC966 C978 C987 \n17: C539_=_C958 ,C539_=_C965 ,C539_=_C966 ,C938_=_C957 ,C938_=_C958 ,\nC938_=_C978 ,C938_=_C987 ,C957_=_C958 ,C957_=_C965 ,C957_=_C978 ,C957_=_C987 ,\nC958_=_C965 ,C958_=_C966 ,C965_=_C966 ,C965_=_C978 ,C966_=_C987 ,C978_=_C987 ,"];1183[shape=box, label="id:1183 level: 20\n6: C313 C319 C320 C943 C965 \nC966 \n11: C313_=_C320( C313 C320 ) C313_=_C965( C313 C965 ) C319_=_C320( C319 C320 ) C319_=_C943( C319 C943 ) C319_=_C966( C319 C966 ) \nC320_=_C943( C320 C943 ) C320_=_C965( C320 C965 ) C320_=_C966( C320 C966 ) C943_=_C965( C943 C965 ) C943_=_C966( C943 C966 ) C965_=_C966( C965 C966 ) "];1144-&gt;1183[label="5: C313 C319 C943 C965 C966 \n6: C313_=_C965 ,C319_=_C943 ,C319_=_C966 ,C943_=_C965 ,C943_=_C966 ,\nC965_=_C966 ,"];1184[shape=box, label="id:1184 level: 20\n9: C318 C319 C884 C905 C923 \nC926 C941 C969 C1004 \n26: C318_=_C319( C318 C319 ) C318_=_C884( C318 C884 ) C318_=_C905( C318 C905 ) C318_=_C923( C318 C923 ) C318_=_C926( C318 C926 ) \nC318_=_C941( C318 C941 ) C318_=_C969( C318 C969 ) C318_=_C1004( C318 C1004 ) C319_=_C905( C319 C905 ) C319_=_C926( C319 C926 ) C319_=_C969( C319 C969 ) \nC884_=_C905( C884 C905 ) C884_=_C923( C884 C923 ) C884_=_C941( C884 C941 ) C884_=_C1004( C884 C1004 ) C905_=_C923( C905 C923 ) C905_=_C926( C905 C926 ) \nC905_=_C969( C905 C969 ) C923_=_C926( C923 C926 ) C923_=_C941( C923 C941 ) C923_=_C1004( C923 C1004 ) C926_=_C941( C926 C941 ) C926_=_C969( C926 C969 ) \nC941_=_C969( C941 C969 ) C941_=_C1004( C941 C1004 ) C969_=_C1004( C969 C1004 ) "];1144-&gt;1184[label="8: C319 C884 C905 C923 C926 \nC941 C969 C1004 \n18: C319_=_C905 ,C319_=_C926 ,C319_=_C969 ,C884_=_C905 ,C884_=_C923 ,\nC884_=_C941 ,C884_=_C1004 ,C905_=_C923 ,C905_=_C926 ,C905_=_C969 ,C923_=_C926 ,\nC923_=_C941 ,C923_=_C1004 ,C926_=_C941 ,C926_=_C969 ,C941_=_C969 ,C941_=_C1004 ,\nC969_=_C1004 ,"];1185[shape=box, label="id:1185 level: 20\n8: C314 C322 C857 C871 C882 \nC883 C922 C956 \n15: C314_=_C956( C314 C956 ) C322_=_C871( C322 C871 ) C322_=_C882( C322 C882 ) C322_=_C883( C322 C883 ) C322_=_C922( C322 C922 ) \nC857_=_C871( C857 C871 ) C857_=_C883( C857 C883 ) C871_=_C882( C871 C882 ) C871_=_C883( C871 C883 ) C871_=_C922( C871 C922 ) C882_=_C922( C882 C922 ) \nC882_=_C956( C882 C956 ) C883_=_C922( C883 C922 ) C883_=_C956( C883 C956 ) C922_=_C956( C922 C956 ) "];1145-&gt;1185[label="7: C314 C857 C871 C882 C883 \nC922 C956 \n11: C314_=_C956 ,C857_=_C871 ,C857_=_C883 ,C871_=_C882 ,C871_=_C883 ,\nC871_=_C922 ,C882_=_C922 ,C882_=_C956 ,C883_=_C922 ,C883_=_C956 ,C922_=_C956 ,"];1186[shape=box, label="id:1186 level: 20\n10: C312 C313 C314 C316 C317 \nC878 C879 C899 C925 C958 \n22: C312_=_C313( C312 C313 ) C312_=_C314( C312 C314 ) C312_=_C316( C312 C316 ) C312_=_C317( C312 C317 ) C312_=_C958( C312 C958 ) \nC313_=_C314( C313 C314 ) C313_=_C316( C313 C316 ) C313_=_C317( C313 C317 ) C313_=_C958( C313 C958 ) C314_=_C316( C314 C316 ) C314_=_C317( C314 C317 ) \nC314_=_C958( C314 C958 ) C316_=_C317( C316 C317 ) C316_=_C899( C316 C899 ) C316_=_C958( C316 C958 ) C317_=_C958( C317 C958 ) C878_=_C879( C878 C879 ) \nC878_=_C899( C878 C899 ) C878_=_C925( C878 C925 ) C899_=_C925( C899 C925 ) C899_=_C958( C899 C958 ) C925_=_C958( C925 C958 ) "];1145-&gt;1186[label="9: C312 C313 C314 C317 C878 \nC879 C899 C925 C958 \n16: C312_=_C313 ,C312_=_C314 ,C312_=_C317 ,C312_=_C958 ,C313_=_C314 ,\nC313_=_C317 ,C313_=_C958 ,C314_=_C317 ,C314_=_C958 ,C317_=_C958 ,C878_=_C879 ,\nC878_=_C899 ,C878_=_C925 ,C899_=_C925 ,C899_=_C958 ,C925_=_C958 ,"];1187[shape=box, label="id:1187 level: 20\n6: C1 C2 C3 C986 C1004 \nC1029 \n11: C1_=_C2( C1 C2 ) C1_=_C986( C1 C986 ) C1_=_C1029( C1 C1029 ) C2_=_C3( C2 C3 ) C2_=_C986( C2 C986 ) \nC2_=_C1004( C2 C1004 ) C2_=_C1029( C2 C1029 ) C3_=_C1004( C3 C1004 ) C986_=_C1004( C986 C1004 ) C986_=_C1029( C986 C1029 ) C1004_=_C1029( C1004 C1029 ) "];1146-&gt;1187[label="5: C1 C3 C986 C1004 C1029 \n6: C1_=_C986 ,C1_=_C1029 ,C3_=_C1004 ,C986_=_C1004 ,C986_=_C1029 ,\nC1004_=_C1029 ,"];1188[shape=box, label="id:1188 level: 20\n6: C623 C624 C625 C921 C923 \nC941 \n11: C623_=_C624( C623 C624 ) C623_=_C921( C623 C921 ) C623_=_C941( C623 C941 ) C624_=_C625( C624 C625 ) C624_=_C921( C624 C921 ) \nC624_=_C923( C624 C923 ) C624_=_C941( C624 C941 ) C625_=_C923( C625 C923 ) C921_=_C923( C921 C923 ) C921_=_C941( C921 C941 ) C923_=_C941( C923 C941 ) "];1147-&gt;1188[label="5: C623 C625 C921 C923 C941 \n6: C623_=_C921 ,C623_=_C941 ,C625_=_C923 ,C921_=_C923 ,C921_=_C941 ,\nC923_=_C941 ,"];1189[shape=box, label="id:1189 level: 20\n7: C622 C623 C942 C955 C986 \nC1004 C1029 \n15: C622_=_C623( C622 C623 ) C622_=_C942( C622 C942 ) C622_=_C955( C622 C955 ) C622_=_C986( C622 C986 ) C622_=_C1004( C622 C1004 ) \nC622_=_C1029( C622 C1029 ) C623_=_C955( C623 C955 ) C623_=_C1004( C623 C1004 ) C942_=_C986( C942 C986 ) C942_=_C1029( C942 C1029 ) C955_=_C986( C955 C986 ) \nC955_=_C1004( C955 C1004 ) C986_=_C1004( C986 C1004 ) C986_=_C1029( C986 C1029 ) C1004_=_C1029( C1004 C1029 ) "];1147-&gt;1189[label="6: C623 C942 C955 C986 C1004 \nC1029 \n9: C623_=_C955 ,C623_=_C1004 ,C942_=_C986 ,C942_=_C1029 ,C955_=_C986 ,\nC955_=_C1004 ,C986_=_C1004 ,C986_=_C1029 ,C1004_=_C1029 ,"];1190[shape=box, label="id:1190 level: 20\n9: C632 C633 C957 C965 C966 \nC969 C978 C987 C1020 \n24: C632_=_C633( C632 C633 ) C632_=_C957( C632 C957 ) C632_=_C965( C632 C965 ) C632_=_C966( C632 C966 ) C632_=_C969( C632 C969 ) \nC632_=_C978( C632 C978 ) C632_=_C987( C632 C987 ) C632_=_C1020( C632 C1020 ) C633_=_C965( C633 C965 ) C633_=_C966( C633 C966 ) C633_=_C969( C633 C969 ) \nC957_=_C965( C957 C965 ) C957_=_C978( C957 C978 ) C957_=_C987( C957 C987 ) C957_=_C1020( C957 C1020 ) C965_=_C966( C965 C966 ) C965_=_C969( C965 C969 ) \nC965_=_C978( C965 C978 ) C966_=_C969( C966 C969 ) C966_=_C987(</w:t>
      </w:r>
    </w:p>
    <w:p>
      <w:pPr>
        <w:pStyle w:val="PreformattedText"/>
        <w:bidi w:val="0"/>
        <w:spacing w:before="0" w:after="0"/>
        <w:jc w:val="left"/>
        <w:rPr/>
      </w:pPr>
      <w:r>
        <w:rPr/>
        <w:t xml:space="preserve"> </w:t>
      </w:r>
      <w:r>
        <w:rPr/>
        <w:t>C966 C987 ) C969_=_C987( C969 C987 ) C978_=_C987( C978 C987 ) C978_=_C1020( C978 C1020 ) \nC987_=_C1020( C987 C1020 ) "];1148-&gt;1190[label="8: C633 C957 C965 C966 C969 \nC978 C987 C1020 \n16: C633_=_C965 ,C633_=_C966 ,C633_=_C969 ,C957_=_C965 ,C957_=_C978 ,\nC957_=_C987 ,C957_=_C1020 ,C965_=_C966 ,C965_=_C969 ,C965_=_C978 ,C966_=_C969 ,\nC966_=_C987 ,C969_=_C987 ,C978_=_C987 ,C978_=_C1020 ,C987_=_C1020 ,"];1191[shape=box, label="id:1191 level: 20\n15: C625 C627 C633 C857 C871 \nC882 C883 C884 C905 C922 C925 \nC926 C943 C956 C958 \n32: C625_=_C627( C625 C627 ) C625_=_C884( C625 C884 ) C627_=_C882( C627 C882 ) C627_=_C884( C627 C884 ) C633_=_C926( C633 C926 ) \nC633_=_C943( C633 C943 ) C857_=_C871( C857 C871 ) C857_=_C883( C857 C883 ) C871_=_C882( C871 C882 ) C871_=_C883( C871 C883 ) C871_=_C922( C871 C922 ) \nC871_=_C925( C871 C925 ) C882_=_C884( C882 C884 ) C882_=_C922( C882 C922 ) C882_=_C956( C882 C956 ) C882_=_C958( C882 C958 ) C883_=_C922( C883 C922 ) \nC883_=_C925( C883 C925 ) C883_=_C956( C883 C956 ) C884_=_C905( C884 C905 ) C905_=_C922( C905 C922 ) C905_=_C926( C905 C926 ) C905_=_C943( C905 C943 ) \nC922_=_C943( C922 C943 ) C922_=_C956( C922 C956 ) C922_=_C958( C922 C958 ) C925_=_C943( C925 C943 ) C925_=_C956( C925 C956 ) C925_=_C958( C925 C958 ) \nC926_=_C943( C926 C943 ) C943_=_C956( C943 C956 ) C956_=_C958( C956 C958 ) "];1148-&gt;1191[label="14: C625 C633 C857 C871 C882 \nC883 C884 C905 C922 C925 C926 \nC943 C956 C958 \n29: C625_=_C884 ,C633_=_C926 ,C633_=_C943 ,C857_=_C871 ,C857_=_C883 ,\nC871_=_C882 ,C871_=_C883 ,C871_=_C922 ,C871_=_C925 ,C882_=_C884 ,C882_=_C922 ,\nC882_=_C956 ,C882_=_C958 ,C883_=_C922 ,C883_=_C925 ,C883_=_C956 ,C884_=_C905 ,\nC905_=_C922 ,C905_=_C926 ,C905_=_C943 ,C922_=_C943 ,C922_=_C956 ,C922_=_C958 ,\nC925_=_C943 ,C925_=_C956 ,C925_=_C958 ,C926_=_C943 ,C943_=_C956 ,C956_=_C958 ,"];1192[shape=box, label="id:1192 level: 20\n6: C8 C17 C18 C969 C987 \nC1020 \n10: C8_=_C18( C8 C18 ) C8_=_C969( C8 C969 ) C17_=_C18( C17 C18 ) C17_=_C987( C17 C987 ) C17_=_C1020( C17 C1020 ) \nC18_=_C969( C18 C969 ) C18_=_C987( C18 C987 ) C18_=_C1020( C18 C1020 ) C969_=_C987( C969 C987 ) C987_=_C1020( C987 C1020 ) "];1149-&gt;1192[label="5: C8 C17 C969 C987 C1020 \n5: C8_=_C969 ,C17_=_C987 ,C17_=_C1020 ,C969_=_C987 ,C987_=_C1020 ,"];1193[shape=box, label="id:1193 level: 20\n8: C16 C17 C967 C968 C1005 \nC1006 C1018 C1019 \n20: C16_=_C17( C16 C17 ) C16_=_C967( C16 C967 ) C16_=_C968( C16 C968 ) C16_=_C1005( C16 C1005 ) C16_=_C1006( C16 C1006 ) \nC16_=_C1018( C16 C1018 ) C16_=_C1019( C16 C1019 ) C17_=_C967( C17 C967 ) C17_=_C1005( C17 C1005 ) C967_=_C968( C967 C968 ) C967_=_C1005( C967 C1005 ) \nC967_=_C1006( C967 C1006 ) C968_=_C1006( C968 C1006 ) C968_=_C1018( C968 C1018 ) C968_=_C1019( C968 C1019 ) C1005_=_C1018( C1005 C1018 ) C1005_=_C1019( C1005 C1019 ) \nC1006_=_C1018( C1006 C1018 ) C1006_=_C1019( C1006 C1019 ) C1018_=_C1019( C1018 C1019 ) "];1149-&gt;1193[label="7: C17 C967 C968 C1005 C1006 \nC1018 C1019 \n13: C17_=_C967 ,C17_=_C1005 ,C967_=_C968 ,C967_=_C1005 ,C967_=_C1006 ,\nC968_=_C1006 ,C968_=_C1018 ,C968_=_C1019 ,C1005_=_C1018 ,C1005_=_C1019 ,C1006_=_C1018 ,\nC1006_=_C1019 ,C1018_=_C1019 ,"];1194[shape=box, label="id:1194 level: 20\n12: C7 C14 C924 C925 C926 \nC943 C956 C957 C958 C965 C966 \nC978 \n29: C7_=_C926( C7 C926 ) C14_=_C943( C14 C943 ) C14_=_C956( C14 C956 ) C14_=_C965( C14 C965 ) C14_=_C966( C14 C966 ) \nC14_=_C978( C14 C978 ) C924_=_C925( C924 C925 ) C924_=_C957( C924 C957 ) C924_=_C958( C924 C958 ) C924_=_C978( C924 C978 ) C925_=_C943( C925 C943 ) \nC925_=_C956( C925 C956 ) C925_=_C957( C925 C957 ) C925_=_C958( C925 C958 ) C926_=_C943( C926 C943 ) C926_=_C966( C926 C966 ) C943_=_C956( C943 C956 ) \nC943_=_C965( C943 C965 ) C943_=_C966( C943 C966 ) C956_=_C958( C956 C958 ) C956_=_C965( C956 C965 ) C956_=_C978( C956 C978 ) C957_=_C958( C957 C958 ) \nC957_=_C965( C957 C965 ) C957_=_C978( C957 C978 ) C958_=_C965( C958 C965 ) C958_=_C966( C958 C966 ) C965_=_C966( C965 C966 ) C965_=_C978( C965 C978 ) "];1150-&gt;1194[label="11: C7 C924 C925 C926 C943 \nC956 C957 C958 C965 C966 C978 \n24: C7_=_C926 ,C924_=_C925 ,C924_=_C957 ,C924_=_C958 ,C924_=_C978 ,\nC925_=_C943 ,C925_=_C956 ,C925_=_C957 ,C925_=_C958 ,C926_=_C943 ,C926_=_C966 ,\nC943_=_C956 ,C943_=_C965 ,C943_=_C966 ,C956_=_C958 ,C956_=_C965 ,C956_=_C978 ,\nC957_=_C958 ,C957_=_C965 ,C957_=_C978 ,C958_=_C965 ,C958_=_C966 ,C965_=_C966 ,\nC965_=_C978 ,"];1195[shape=box, label="id:1195 level: 20\n16: C3 C6 C7 C8 C857 \nC871 C882 C883 C884 C905 C921 \nC922 C923 C941 C942 C955 \n32: C3_=_C6( C3 C6 ) C3_=_C7( C3 C7 ) C3_=_C8( C3 C8 ) C3_=_C941( C3 C941 ) C6_=_C7( C6 C7 ) \nC6_=_C8( C6 C8 ) C6_=_C923( C6 C923 ) C6_=_C941( C6 C941 ) C7_=_C8( C7 C8 ) C7_=_C941( C7 C941 ) C8_=_C941( C8 C941 ) \nC857_=_C871( C857 C871 ) C857_=_C883( C857 C883 ) C871_=_C882( C871 C882 ) C871_=_C883( C871 C883 ) C871_=_C922( C871 C922 ) C882_=_C884( C882 C884 ) \nC882_=_C922( C882 C922 ) C883_=_C922( C883 C922 ) C884_=_C905( C884 C905 ) C884_=_C923( C884 C923 ) C884_=_C941( C884 C941 ) C905_=_C921( C905 C921 ) \nC905_=_C922( C905 C922 ) C905_=_C923( C905 C923 ) C921_=_C922( C921 C922 ) C921_=_C923( C921 C923 ) C921_=_C941( C921 C941 ) C921_=_C955( C921 C955 ) \nC922_=_C923( C922 C923 ) C923_=_C941( C923 C941 ) C941_=_C955( C941 C955 ) "];1150-&gt;1195[label="15: C3 C7 C8 C857 C871 \nC882 C883 C884 C905 C921 C922 \nC923 C941 C942 C955 \n27: C3_=_C7 ,C3_=_C8 ,C3_=_C941 ,C7_=_C8 ,C7_=_C941 ,\nC8_=_C941 ,C857_=_C871 ,C857_=_C883 ,C871_=_C882 ,C871_=_C883 ,C871_=_C922 ,\nC882_=_C884 ,C882_=_C922 ,C883_=_C922 ,C884_=_C905 ,C884_=_C923 ,C884_=_C941 ,\nC905_=_C921 ,C905_=_C922 ,C905_=_C923 ,C921_=_C922 ,C921_=_C923 ,C921_=_C941 ,\nC921_=_C955 ,C922_=_C923 ,C923_=_C941 ,C941_=_C955 ,"];1196[shape=box, label="id:1196 level: 20\n6: C160 C173 C174 C924 C967 \nC978 \n11: C160_=_C174( C160 C174 ) C160_=_C978( C160 C978 ) C173_=_C174( C173 C174 ) C173_=_C924( C173 C924 ) C173_=_C967( C173 C967 ) \nC174_=_C924( C174 C924 ) C174_=_C967( C174 C967 ) C174_=_C978( C174 C978 ) C924_=_C967( C924 C967 ) C924_=_C978( C924 C978 ) C967_=_C978( C967 C978 ) "];1151-&gt;1196[label="5: C160 C173 C924 C967 C978 \n6: C160_=_C978 ,C173_=_C924 ,C173_=_C967 ,C924_=_C967 ,C924_=_C978 ,\nC967_=_C978 ,"];1197[shape=box, label="id:1197 level: 20\n8: C152 C153 C155 C987 C1005 \nC1019 C1020 C1029 \n16: C152_=_C153( C152 C153 ) C152_=_C1005( C152 C1005 ) C152_=_C1019( C152 C1019 ) C152_=_C1029( C152 C1029 ) C153_=_C1005( C153 C1005 ) \nC153_=_C1019( C153 C1019 ) C153_=_C1020( C153 C1020 ) C153_=_C1029( C153 C1029 ) C155_=_C987( C155 C987 ) C987_=_C1019( C987 C1019 ) C987_=_C1020( C987 C1020 ) \nC1005_=_C1019( C1005 C1019 ) C1005_=_C1020( C1005 C1020 ) C1005_=_C1029( C1005 C1029 ) C1019_=_C1029( C1019 C1029 ) C1020_=_C1029( C1020 C1029 ) "];1152-&gt;1197[label="7: C152 C155 C987 C1005 C1019 \nC1020 C1029 \n11: C152_=_C1005 ,C152_=_C1019 ,C152_=_C1029 ,C155_=_C987 ,C987_=_C1019 ,\nC987_=_C1020 ,C1005_=_C1019 ,C1005_=_C1020 ,C1005_=_C1029 ,C1019_=_C1029 ,C1020_=_C1029 ,"];1198[shape=box, label="id:1198 level: 20\n10: C156 C162 C921 C941 C942 \nC955 C969 C976 C986 C1004 \n21: C156_=_C969( C156 C969 ) C162_=_C921( C162 C921 ) C162_=_C941( C162 C941 ) C162_=_C955( C162 C955 ) C162_=_C986( C162 C986 ) \nC162_=_C1004( C162 C1004 ) C921_=_C941( C921 C941 ) C921_=_C955( C921 C955 ) C921_=_C969( C921 C969 ) C921_=_C986( C921 C986 ) C941_=_C955( C941 C955 ) \nC941_=_C969( C941 C969 ) C941_=_C1004( C941 C1004 ) C942_=_C976( C942 C976 ) C942_=_C986( C942 C986 ) C955_=_C986( C955 C986 ) C955_=_C1004( C955 C1004 ) \nC969_=_C1004( C969 C1004 ) C976_=_C986( C976 C986 ) C976_=_C1004( C976 C1004 ) C986_=_C1004( C986 C1004 ) "];1153-&gt;1198[label="9: C156 C921 C941 C942 C955 \nC969 C976 C986 C1004 \n16: C156_=_C969 ,C921_=_C941 ,C921_=_C955 ,C921_=_C969 ,C921_=_C986 ,\nC941_=_C955 ,C941_=_C969 ,C941_=_C1004 ,C942_=_C976 ,C942_=_C986 ,C955_=_C986 ,\nC955_=_C1004 ,C969_=_C1004 ,C976_=_C986 ,C976_=_C1004 ,C986_=_C1004 ,"];1199[shape=box, label="id:1199 level: 20\n18: C155 C156 C158 C159 C160 \nC857 C871 C882 C883 C884 C905 \nC922 C923 C925 C926 C943 C956 \nC966 \n46: C155_=_C156( C155 C156 ) C155_=_C158( C155 C158 ) C155_=_C159( C155 C159 ) C155_=_C160( C155 C160 ) C155_=_C966( C155 C966 ) \nC156_=_C158( C156 C158 ) C156_=_C159( C156 C159 ) C156_=_C160( C156 C160 ) C156_=_C966( C156 C966 ) C158_=_C159( C158 C159 ) C158_=_C160( C158 C160 ) \nC158_=_C943( C158 C943 ) C158_=_C966( C158 C966 ) C159_=_C160( C159 C160 ) C159_=_C966( C159 C966 ) C160_=_C966( C160 C966 ) C857_=_C871( C857 C871 ) \nC857_=_C883( C857 C883 ) C871_=_C882( C871 C882 ) C871_=_C883( C871 C883 ) C871_=_C922( C871 C922 ) C871_=_C925( C871 C925 ) C882_=_C884( C882 C884 ) \nC882_=_C922( C882 C922 ) C882_=_C956( C882 C956 ) C883_=_C922( C883 C922 ) C883_=_C925( C883 C925 ) C883_=_C956( C883 C956 ) C884_=_C905( C884 C905 ) \nC884_=_C923( C884 C923 ) C905_=_C922( C905 C922 ) C905_=_C923( C905 C923 ) C905_=_C926( C905 C926 ) C905_=_C943( C905 C943 ) C922_=_C923( C922 C923 ) \nC922_=_C943( C922 C943 ) C922_=_C956( C922 C956 ) C922_=_C966( C922 C966 ) C923_=_C926( C923 C926 ) C923_=_C966( C923 C966 ) C925_=_C943( C925 C943 ) \nC925_=_C956( C925 C956 ) C926_=_C943( C926 C943 ) C926_=_C966( C926 C966 ) C943_=_C956( C943 C956 ) C943_=_C966( C943 C966 ) "];1153-&gt;1199[label="17: C155 C156 C159 C160 C857 \nC871 C882 C883 C884 C905 C922 \nC923 C925 C926 C943 C956 C966 \n40: C155_=_C156 ,C155_=_C159 ,C155_=_C160 ,C155_=_C966 ,C156_=_C159 ,\nC156_=_C160 ,C156_=_C966 ,C159_=_C160 ,C159_=_C966 ,C160_=_C966 ,C857_=_C871 ,\nC857_=_C883 ,C871_=_C882 ,C871_=_C883 ,C871_=_C922 ,C871_=_C925 ,C882_=_C884 ,\nC882_=_C922 ,C882_=_C956 ,C883_=_C922 ,C883_=_C925 ,C883_=_C956 ,C884_=_C905 ,\nC884_=_C923 ,C905_=_C922 ,C905_=_C923 ,C905_=_C926 ,C905_=_C943 ,C922_=_C923 ,\nC922_=_C943 ,C922_=_C956 ,C922_=_C966 ,C923_=_C926 ,C923_=_C966 ,C925_=_C943 ,\nC925_=_C956 ,C926_=_C943 ,C926_=_C966 ,C943_=_C956 ,C943_=_C966 ,"];1200[shape=box,</w:t>
      </w:r>
    </w:p>
    <w:p>
      <w:pPr>
        <w:pStyle w:val="PreformattedText"/>
        <w:bidi w:val="0"/>
        <w:spacing w:before="0" w:after="0"/>
        <w:jc w:val="left"/>
        <w:rPr/>
      </w:pPr>
      <w:r>
        <w:rPr/>
        <w:t xml:space="preserve"> </w:t>
      </w:r>
      <w:r>
        <w:rPr/>
        <w:t>label="id:1200 level: 21\n5: C411 C412 C852 C854 C860 \n5: C411_=_C412( C411 C412 ) C411_=_C854( C411 C854 ) C411_=_C860( C411 C860 ) C412_=_C860( C412 C860 ) C854_=_C860( C854 C860 ) "];1154-&gt;1200[label="4: C412 C852 C854 C860 \n2: C412_=_C860 ,C854_=_C860 ,"];1201[shape=box, label="id:1201 level: 21\n6: C402 C408 C409 C859 C875 \nC894 \n10: C402_=_C409( C402 C409 ) C402_=_C875( C402 C875 ) C408_=_C409( C408 C409 ) C408_=_C859( C408 C859 ) C408_=_C894( C408 C894 ) \nC409_=_C859( C409 C859 ) C409_=_C875( C409 C875 ) C409_=_C894( C409 C894 ) C859_=_C875( C859 C875 ) C859_=_C894( C859 C894 ) "];1155-&gt;1201[label="5: C402 C408 C859 C875 C894 \n5: C402_=_C875 ,C408_=_C859 ,C408_=_C894 ,C859_=_C875 ,C859_=_C894 ,"];1202[shape=box, label="id:1202 level: 21\n5: C705 C706 C894 C914 C937 \n7: C705_=_C706( C705 C706 ) C705_=_C914( C705 C914 ) C705_=_C937( C705 C937 ) C706_=_C894( C706 C894 ) C706_=_C914( C706 C914 ) \nC706_=_C937( C706 C937 ) C914_=_C937( C914 C937 ) "];1156-&gt;1202[label="4: C705 C894 C914 C937 \n3: C705_=_C914 ,C705_=_C937 ,C914_=_C937 ,"];1203[shape=box, label="id:1203 level: 21\n9: C77 C86 C87 C914 C949 \nC950 C959 C970 C971 \n20: C77_=_C914( C77 C914 ) C86_=_C87( C86 C87 ) C86_=_C959( C86 C959 ) C86_=_C970( C86 C970 ) C86_=_C971( C86 C971 ) \nC87_=_C949( C87 C949 ) C87_=_C950( C87 C950 ) C87_=_C959( C87 C959 ) C87_=_C970( C87 C970 ) C87_=_C971( C87 C971 ) C914_=_C949( C914 C949 ) \nC914_=_C970( C914 C970 ) C949_=_C950( C949 C950 ) C949_=_C970( C949 C970 ) C949_=_C971( C949 C971 ) C950_=_C959( C950 C959 ) C950_=_C971( C950 C971 ) \nC959_=_C970( C959 C970 ) C959_=_C971( C959 C971 ) C970_=_C971( C970 C971 ) "];1159-&gt;1203[label="8: C77 C86 C914 C949 C950 \nC959 C970 C971 \n14: C77_=_C914 ,C86_=_C959 ,C86_=_C970 ,C86_=_C971 ,C914_=_C949 ,\nC914_=_C970 ,C949_=_C950 ,C949_=_C970 ,C949_=_C971 ,C950_=_C959 ,C950_=_C971 ,\nC959_=_C970 ,C959_=_C971 ,C970_=_C971 ,"];1204[shape=box, label="id:1204 level: 21\n12: C285 C288 C894 C896 C897 \nC898 C913 C914 C937 C949 C950 \nC971 \n26: C285_=_C894( C285 C894 ) C285_=_C896( C285 C896 ) C285_=_C897( C285 C897 ) C285_=_C898( C285 C898 ) C285_=_C913( C285 C913 ) \nC285_=_C914( C285 C914 ) C285_=_C937( C285 C937 ) C288_=_C971( C288 C971 ) C894_=_C896( C894 C896 ) C894_=_C897( C894 C897 ) C894_=_C898( C894 C898 ) \nC896_=_C897( C896 C897 ) C896_=_C898( C896 C898 ) C896_=_C913( C896 C913 ) C897_=_C898( C897 C898 ) C897_=_C913( C897 C913 ) C898_=_C937( C898 C937 ) \nC913_=_C914( C913 C914 ) C913_=_C937( C913 C937 ) C914_=_C937( C914 C937 ) C914_=_C949( C914 C949 ) C937_=_C950( C937 C950 ) C937_=_C971( C937 C971 ) \nC949_=_C950( C949 C950 ) C949_=_C971( C949 C971 ) C950_=_C971( C950 C971 ) "];1160-&gt;1204[label="11: C288 C894 C896 C897 C898 \nC913 C914 C937 C949 C950 C971 \n19: C288_=_C971 ,C894_=_C896 ,C894_=_C897 ,C894_=_C898 ,C896_=_C897 ,\nC896_=_C898 ,C896_=_C913 ,C897_=_C898 ,C897_=_C913 ,C898_=_C937 ,C913_=_C914 ,\nC913_=_C937 ,C914_=_C937 ,C914_=_C949 ,C937_=_C950 ,C937_=_C971 ,C949_=_C950 ,\nC949_=_C971 ,C950_=_C971 ,"];1205[shape=box, label="id:1205 level: 21\n33: C61 C77 C78 C79 C289 \nC400 C401 C474 C739 C740 C741 \nC808 C809 C859 C860 C861 C864 \nC875 C892 C893 C894 C896 C897 \nC911 C912 C913 C914 C927 C933 \nC944 C949 C950 C970 \n66: C61_=_C944( C61 C944 ) C77_=_C78( C77 C78 ) C77_=_C79( C77 C79 ) C77_=_C894( C77 C894 ) C77_=_C914( C77 C914 ) \nC78_=_C79( C78 C79 ) C78_=_C894( C78 C894 ) C79_=_C894( C79 C894 ) C289_=_C970( C289 C970 ) C400_=_C401( C400 C401 ) C400_=_C864( C400 C864 ) \nC401_=_C864( C401 C864 ) C474_=_C914( C474 C914 ) C474_=_C950( C474 C950 ) C739_=_C740( C739 C740 ) C739_=_C741( C739 C741 ) C739_=_C914( C739 C914 ) \nC739_=_C949( C739 C949 ) C740_=_C741( C740 C741 ) C740_=_C914( C740 C914 ) C740_=_C950( C740 C950 ) C741_=_C914( C741 C914 ) C808_=_C809( C808 C809 ) \nC808_=_C949( C808 C949 ) C808_=_C970( C808 C970 ) C809_=_C933( C809 C933 ) C809_=_C970( C809 C970 ) C859_=_C875( C859 C875 ) C859_=_C894( C859 C894 ) \nC860_=_C861( C860 C861 ) C860_=_C864( C860 C864 ) C861_=_C864( C861 C864 ) C892_=_C911( C892 C911 ) C892_=_C912( C892 C912 ) C892_=_C913( C892 C913 ) \nC892_=_C927( C892 C927 ) C893_=_C911( C893 C911 ) C893_=_C912( C893 C912 ) C893_=_C927( C893 C927 ) C893_=_C944( C893 C944 ) C893_=_C970( C893 C970 ) \nC894_=_C896( C894 C896 ) C894_=_C897( C894 C897 ) C896_=_C897( C896 C897 ) C896_=_C912( C896 C912 ) C896_=_C913( C896 C913 ) C897_=_C913( C897 C913 ) \nC911_=_C912( C911 C912 ) C911_=_C927( C911 C927 ) C911_=_C933( C911 C933 ) C911_=_C949( C911 C949 ) C911_=_C950( C911 C950 ) C912_=_C913( C912 C913 ) \nC912_=_C914( C912 C914 ) C912_=_C933( C912 C933 ) C913_=_C914( C913 C914 ) C914_=_C949( C914 C949 ) C914_=_C970( C914 C970 ) C927_=_C933( C927 C933 ) \nC927_=_C944( C927 C944 ) C927_=_C970( C927 C970 ) C933_=_C949( C933 C949 ) C933_=_C950( C933 C950 ) C933_=_C970( C933 C970 ) C949_=_C950( C949 C950 ) \nC949_=_C970( C949 C970 ) "];1160-&gt;1205[label="31: C61 C77 C78 C79 C289 \nC400 C401 C474 C739 C740 C741 \nC808 C809 C859 C860 C861 C864 \nC875 C893 C894 C896 C897 C911 \nC913 C914 C927 C933 C944 C949 \nC950 C970 \n56: C61_=_C944 ,C77_=_C78 ,C77_=_C79 ,C77_=_C894 ,C77_=_C914 ,\nC78_=_C79 ,C78_=_C894 ,C79_=_C894 ,C289_=_C970 ,C400_=_C401 ,C400_=_C864 ,\nC401_=_C864 ,C474_=_C914 ,C474_=_C950 ,C739_=_C740 ,C739_=_C741 ,C739_=_C914 ,\nC739_=_C949 ,C740_=_C741 ,C740_=_C914 ,C740_=_C950 ,C741_=_C914 ,C808_=_C809 ,\nC808_=_C949 ,C808_=_C970 ,C809_=_C933 ,C809_=_C970 ,C859_=_C875 ,C859_=_C894 ,\nC860_=_C861 ,C860_=_C864 ,C861_=_C864 ,C893_=_C911 ,C893_=_C927 ,C893_=_C944 ,\nC893_=_C970 ,C894_=_C896 ,C894_=_C897 ,C896_=_C897 ,C896_=_C913 ,C897_=_C913 ,\nC911_=_C927 ,C911_=_C933 ,C911_=_C949 ,C911_=_C950 ,C913_=_C914 ,C914_=_C949 ,\nC914_=_C970 ,C927_=_C933 ,C927_=_C944 ,C927_=_C970 ,C933_=_C949 ,C933_=_C950 ,\nC933_=_C970 ,C949_=_C950 ,C949_=_C970 ,"];1206[shape=box, label="id:1206 level: 21\n6: C442 C449 C871 C883 C899 \nC925 \n9: C442_=_C449( C442 C449 ) C442_=_C899( C442 C899 ) C449_=_C899( C449 C899 ) C449_=_C925( C449 C925 ) C871_=_C883( C871 C883 ) \nC871_=_C925( C871 C925 ) C883_=_C899( C883 C899 ) C883_=_C925( C883 C925 ) C899_=_C925( C899 C925 ) "];1163-&gt;1206[label="5: C442 C871 C883 C899 C925 \n6: C442_=_C899 ,C871_=_C883 ,C871_=_C925 ,C883_=_C899 ,C883_=_C925 ,\nC899_=_C925 ,"];1207[shape=box, label="id:1207 level: 21\n8: C440 C441 C442 C443 C451 \nC878 C879 C916 \n14: C440_=_C441( C440 C441 ) C440_=_C442( C440 C442 ) C440_=_C443( C440 C443 ) C440_=_C878( C440 C878 ) C441_=_C442( C441 C442 ) \nC441_=_C443( C441 C443 ) C441_=_C878( C441 C878 ) C442_=_C443( C442 C443 ) C442_=_C878( C442 C878 ) C443_=_C878( C443 C878 ) C443_=_C879( C443 C879 ) \nC451_=_C916( C451 C916 ) C878_=_C879( C878 C879 ) C879_=_C916( C879 C916 ) "];1163-&gt;1207[label="7: C440 C441 C442 C451 C878 \nC879 C916 \n9: C440_=_C441 ,C440_=_C442 ,C440_=_C878 ,C441_=_C442 ,C441_=_C878 ,\nC442_=_C878 ,C451_=_C916 ,C878_=_C879 ,C879_=_C916 ,"];1208[shape=box, label="id:1208 level: 21\n9: C441 C444 C445 C938 C956 \nC957 C958 C965 C978 \n22: C441_=_C938( C441 C938 ) C444_=_C445( C444 C445 ) C444_=_C956( C444 C956 ) C444_=_C965( C444 C965 ) C444_=_C978( C444 C978 ) \nC445_=_C956( C445 C956 ) C445_=_C957( C445 C957 ) C445_=_C958( C445 C958 ) C445_=_C965( C445 C965 ) C445_=_C978( C445 C978 ) C938_=_C956( C938 C956 ) \nC938_=_C957( C938 C957 ) C938_=_C958( C938 C958 ) C938_=_C978( C938 C978 ) C956_=_C958( C956 C958 ) C956_=_C965( C956 C965 ) C956_=_C978( C956 C978 ) \nC957_=_C958( C957 C958 ) C957_=_C965( C957 C965 ) C957_=_C978( C957 C978 ) C958_=_C965( C958 C965 ) C965_=_C978( C965 C978 ) "];1164-&gt;1208[label="8: C441 C444 C938 C956 C957 \nC958 C965 C978 \n16: C441_=_C938 ,C444_=_C956 ,C444_=_C965 ,C444_=_C978 ,C938_=_C956 ,\nC938_=_C957 ,C938_=_C958 ,C938_=_C978 ,C956_=_C958 ,C956_=_C965 ,C956_=_C978 ,\nC957_=_C958 ,C957_=_C965 ,C957_=_C978 ,C958_=_C965 ,C965_=_C978 ,"];1209[shape=box, label="id:1209 level: 21\n6: C119 C125 C126 C917 C953 \nC954 \n11: C119_=_C126( C119 C126 ) C119_=_C954( C119 C954 ) C125_=_C126( C125 C126 ) C125_=_C917( C125 C917 ) C125_=_C953( C125 C953 ) \nC126_=_C917( C126 C917 ) C126_=_C953( C126 C953 ) C126_=_C954( C126 C954 ) C917_=_C953( C917 C953 ) C917_=_C954( C917 C954 ) C953_=_C954( C953 C954 ) "];1167-&gt;1209[label="5: C119 C125 C917 C953 C954 \n6: C119_=_C954 ,C125_=_C917 ,C125_=_C953 ,C917_=_C953 ,C917_=_C954 ,\nC953_=_C954 ,"];1210[shape=box, label="id:1210 level: 21\n9: C124 C125 C924 C957 C965 \nC967 C968 C978 C1006 \n26: C124_=_C125( C124 C125 ) C124_=_C924( C124 C924 ) C124_=_C957( C124 C957 ) C124_=_C965( C124 C965 ) C124_=_C967( C124 C967 ) \nC124_=_C968( C124 C968 ) C124_=_C978( C124 C978 ) C124_=_C1006( C124 C1006 ) C125_=_C924( C125 C924 ) C125_=_C957( C125 C957 ) C125_=_C968( C125 C968 ) \nC924_=_C957( C924 C957 ) C924_=_C967( C924 C967 ) C924_=_C968( C924 C968 ) C924_=_C978( C924 C978 ) C957_=_C965( C957 C965 ) C957_=_C968( C957 C968 ) \nC957_=_C978( C957 C978 ) C965_=_C967( C965 C967 ) C965_=_C978( C965 C978 ) C965_=_C1006( C965 C1006 ) C967_=_C968( C967 C968 ) C967_=_C978( C967 C978 ) \nC967_=_C1006( C967 C1006 ) C968_=_C1006( C968 C1006 ) C978_=_C1006( C978 C1006 ) "];1167-&gt;1210[label="8: C125 C924 C957 C965 C967 \nC968 C978 C1006 \n18: C125_=_C924 ,C125_=_C957 ,C125_=_C968 ,C924_=_C957 ,C924_=_C967 ,\nC924_=_C968 ,C924_=_C978 ,C957_=_C965 ,C957_=_C968 ,C957_=_C978 ,C965_=_C967 ,\nC965_=_C978 ,C965_=_C1006 ,C967_=_C968 ,C967_=_C978 ,C967_=_C1006 ,C968_=_C1006 ,\nC978_=_C1006 ,"];1211[shape=box, label="id:1211 level: 21\n11: C681 C689 C899 C917 C925 \nC938 C943 C956 C957 C958 C965 \n27: C681_=_C917( C681 C917 ) C689_=_C899( C689 C899 ) C689_=_C938( C689 C938 ) C689_=_C957( C689 C957 ) C689_=_C958( C689 C958 ) \nC689_=_C965( C689 C965 ) C899_=_C917( C899 C917 ) C899_=_C925( C899 C925 ) C899_=_C938( C899 C938 ) C899_=_C958( C899 C958 ) C899_=_C965( C899 C965 ) \nC917_=_C938( C917 C938 ) C917_=_C957( C917 C957 ) C925_=_C943( C925 C943 ) C925_=_C956( C925</w:t>
      </w:r>
    </w:p>
    <w:p>
      <w:pPr>
        <w:pStyle w:val="PreformattedText"/>
        <w:bidi w:val="0"/>
        <w:spacing w:before="0" w:after="0"/>
        <w:jc w:val="left"/>
        <w:rPr/>
      </w:pPr>
      <w:r>
        <w:rPr/>
        <w:t xml:space="preserve"> </w:t>
      </w:r>
      <w:r>
        <w:rPr/>
        <w:t>C956 ) C925_=_C957( C925 C957 ) C925_=_C958( C925 C958 ) \nC938_=_C956( C938 C956 ) C938_=_C957( C938 C957 ) C938_=_C958( C938 C958 ) C943_=_C956( C943 C956 ) C943_=_C965( C943 C965 ) C956_=_C958( C956 C958 ) \nC956_=_C965( C956 C965 ) C957_=_C958( C957 C958 ) C957_=_C965( C957 C965 ) C958_=_C965( C958 C965 ) "];1168-&gt;1211[label="10: C681 C899 C917 C925 C938 \nC943 C956 C957 C958 C965 \n22: C681_=_C917 ,C899_=_C917 ,C899_=_C925 ,C899_=_C938 ,C899_=_C958 ,\nC899_=_C965 ,C917_=_C938 ,C917_=_C957 ,C925_=_C943 ,C925_=_C956 ,C925_=_C957 ,\nC925_=_C958 ,C938_=_C956 ,C938_=_C957 ,C938_=_C958 ,C943_=_C956 ,C943_=_C965 ,\nC956_=_C958 ,C956_=_C965 ,C957_=_C958 ,C957_=_C965 ,C958_=_C965 ,"];1212[shape=box, label="id:1212 level: 21\n37: C48 C119 C120 C317 C451 \nC510 C586 C607 C641 C679 C680 \nC681 C878 C879 C888 C891 C899 \nC910 C916 C917 C918 C925 C930 \nC931 C938 C946 C947 C948 C953 \nC954 C956 C958 C962 C974 C975 \nC984 C1002 \n105: C48_=_C888( C48 C888 ) C48_=_C910( C48 C910 ) C119_=_C120( C119 C120 ) C119_=_C916( C119 C916 ) C119_=_C954( C119 C954 ) \nC120_=_C916( C120 C916 ) C120_=_C918( C120 C918 ) C317_=_C938( C317 C938 ) C317_=_C958( C317 C958 ) C451_=_C916( C451 C916 ) C451_=_C962( C451 C962 ) \nC510_=_C984( C510 C984 ) C510_=_C1002( C510 C1002 ) C586_=_C948( C586 C948 ) C607_=_C931( C607 C931 ) C641_=_C910( C641 C910 ) C679_=_C680( C679 C680 ) \nC679_=_C681( C679 C681 ) C679_=_C954( C679 C954 ) C679_=_C975( C679 C975 ) C680_=_C681( C680 C681 ) C680_=_C953( C680 C953 ) C680_=_C954( C680 C954 ) \nC681_=_C917( C681 C917 ) C681_=_C954( C681 C954 ) C878_=_C879( C878 C879 ) C878_=_C899( C878 C899 ) C878_=_C918( C878 C918 ) C878_=_C925( C878 C925 ) \nC878_=_C938( C878 C938 ) C878_=_C954( C878 C954 ) C879_=_C916( C879 C916 ) C879_=_C918( C879 C918 ) C879_=_C947( C879 C947 ) C879_=_C962( C879 C962 ) \nC888_=_C910( C888 C910 ) C888_=_C931( C888 C931 ) C888_=_C948( C888 C948 ) C888_=_C974( C888 C974 ) C891_=_C910( C891 C910 ) C891_=_C931( C891 C931 ) \nC891_=_C947( C891 C947 ) C899_=_C917( C899 C917 ) C899_=_C925( C899 C925 ) C899_=_C938( C899 C938 ) C899_=_C958( C899 C958 ) C910_=_C930( C910 C930 ) \nC910_=_C931( C910 C931 ) C916_=_C918( C916 C918 ) C916_=_C938( C916 C938 ) C916_=_C947( C916 C947 ) C916_=_C953( C916 C953 ) C916_=_C954( C916 C954 ) \nC916_=_C958( C916 C958 ) C916_=_C962( C916 C962 ) C917_=_C918( C917 C918 ) C917_=_C938( C917 C938 ) C917_=_C953( C917 C953 ) C917_=_C954( C917 C954 ) \nC917_=_C984( C917 C984 ) C918_=_C938( C918 C938 ) C918_=_C954( C918 C954 ) C918_=_C958( C918 C958 ) C918_=_C975( C918 C975 ) C925_=_C956( C925 C956 ) \nC925_=_C958( C925 C958 ) C930_=_C946( C930 C946 ) C930_=_C947( C930 C947 ) C930_=_C948( C930 C948 ) C930_=_C962( C930 C962 ) C930_=_C984( C930 C984 ) \nC931_=_C948( C931 C948 ) C931_=_C974( C931 C974 ) C931_=_C1002( C931 C1002 ) C938_=_C953( C938 C953 ) C938_=_C956( C938 C956 ) C938_=_C958( C938 C958 ) \nC938_=_C984( C938 C984 ) C946_=_C947( C946 C947 ) C946_=_C948( C946 C948 ) C946_=_C954( C946 C954 ) C946_=_C974( C946 C974 ) C946_=_C975( C946 C975 ) \nC946_=_C984( C946 C984 ) C947_=_C962( C947 C962 ) C947_=_C974( C947 C974 ) C947_=_C975( C947 C975 ) C948_=_C954( C948 C954 ) C948_=_C974( C948 C974 ) \nC948_=_C975( C948 C975 ) C948_=_C1002( C948 C1002 ) C953_=_C954( C953 C954 ) C953_=_C975( C953 C975 ) C953_=_C984( C953 C984 ) C954_=_C962( C954 C962 ) \nC954_=_C975( C954 C975 ) C956_=_C958( C956 C958 ) C962_=_C975( C962 C975 ) C962_=_C984( C962 C984 ) C962_=_C1002( C962 C1002 ) C974_=_C984( C974 C984 ) \nC974_=_C1002( C974 C1002 ) C975_=_C984( C975 C984 ) C975_=_C1002( C975 C1002 ) C984_=_C1002( C984 C1002 ) "];1168-&gt;1212[label="36: C48 C119 C317 C451 C510 \nC586 C607 C641 C679 C680 C681 \nC878 C879 C888 C891 C899 C910 \nC916 C917 C918 C925 C930 C931 \nC938 C946 C947 C948 C953 C954 \nC956 C958 C962 C974 C975 C984 \nC1002 \n102: C48_=_C888 ,C48_=_C910 ,C119_=_C916 ,C119_=_C954 ,C317_=_C938 ,\nC317_=_C958 ,C451_=_C916 ,C451_=_C962 ,C510_=_C984 ,C510_=_C1002 ,C586_=_C948 ,\nC607_=_C931 ,C641_=_C910 ,C679_=_C680 ,C679_=_C681 ,C679_=_C954 ,C679_=_C975 ,\nC680_=_C681 ,C680_=_C953 ,C680_=_C954 ,C681_=_C917 ,C681_=_C954 ,C878_=_C879 ,\nC878_=_C899 ,C878_=_C918 ,C878_=_C925 ,C878_=_C938 ,C878_=_C954 ,C879_=_C916 ,\nC879_=_C918 ,C879_=_C947 ,C879_=_C962 ,C888_=_C910 ,C888_=_C931 ,C888_=_C948 ,\nC888_=_C974 ,C891_=_C910 ,C891_=_C931 ,C891_=_C947 ,C899_=_C917 ,C899_=_C925 ,\nC899_=_C938 ,C899_=_C958 ,C910_=_C930 ,C910_=_C931 ,C916_=_C918 ,C916_=_C938 ,\nC916_=_C947 ,C916_=_C953 ,C916_=_C954 ,C916_=_C958 ,C916_=_C962 ,C917_=_C918 ,\nC917_=_C938 ,C917_=_C953 ,C917_=_C954 ,C917_=_C984 ,C918_=_C938 ,C918_=_C954 ,\nC918_=_C958 ,C918_=_C975 ,C925_=_C956 ,C925_=_C958 ,C930_=_C946 ,C930_=_C947 ,\nC930_=_C948 ,C930_=_C962 ,C930_=_C984 ,C931_=_C948 ,C931_=_C974 ,C931_=_C1002 ,\nC938_=_C953 ,C938_=_C956 ,C938_=_C958 ,C938_=_C984 ,C946_=_C947 ,C946_=_C948 ,\nC946_=_C954 ,C946_=_C974 ,C946_=_C975 ,C946_=_C984 ,C947_=_C962 ,C947_=_C974 ,\nC947_=_C975 ,C948_=_C954 ,C948_=_C974 ,C948_=_C975 ,C948_=_C1002 ,C953_=_C954 ,\nC953_=_C975 ,C953_=_C984 ,C954_=_C962 ,C954_=_C975 ,C956_=_C958 ,C962_=_C975 ,\nC962_=_C984 ,C962_=_C1002 ,C974_=_C984 ,C974_=_C1002 ,C975_=_C984 ,C975_=_C1002 ,\nC984_=_C1002 ,"];1213[shape=box, label="id:1213 level: 21\n6: C557 C558 C559 C1006 C1012 \nC1019 \n11: C557_=_C558( C557 C558 ) C557_=_C1012( C557 C1012 ) C557_=_C1019( C557 C1019 ) C558_=_C559( C558 C559 ) C558_=_C1006( C558 C1006 ) \nC558_=_C1012( C558 C1012 ) C558_=_C1019( C558 C1019 ) C559_=_C1006( C559 C1006 ) C1006_=_C1012( C1006 C1012 ) C1006_=_C1019( C1006 C1019 ) C1012_=_C1019( C1012 C1019 ) "];1169-&gt;1213[label="5: C557 C559 C1006 C1012 C1019 \n6: C557_=_C1012 ,C557_=_C1019 ,C559_=_C1006 ,C1006_=_C1012 ,C1006_=_C1019 ,\nC1012_=_C1019 ,"];1214[shape=box, label="id:1214 level: 21\n8: C560 C565 C566 C1004 C1005 \nC1020 C1027 C1029 \n17: C565_=_C566( C565 C566 ) C565_=_C1004( C565 C1004 ) C565_=_C1027( C565 C1027 ) C565_=_C1029( C565 C1029 ) C566_=_C1004( C566 C1004 ) \nC566_=_C1005( C566 C1005 ) C566_=_C1020( C566 C1020 ) C566_=_C1027( C566 C1027 ) C566_=_C1029( C566 C1029 ) C1004_=_C1020( C1004 C1020 ) C1004_=_C1027( C1004 C1027 ) \nC1004_=_C1029( C1004 C1029 ) C1005_=_C1020( C1005 C1020 ) C1005_=_C1027( C1005 C1027 ) C1005_=_C1029( C1005 C1029 ) C1020_=_C1029( C1020 C1029 ) C1027_=_C1029( C1027 C1029 ) "];1170-&gt;1214[label="7: C560 C565 C1004 C1005 C1020 \nC1027 C1029 \n11: C565_=_C1004 ,C565_=_C1027 ,C565_=_C1029 ,C1004_=_C1020 ,C1004_=_C1027 ,\nC1004_=_C1029 ,C1005_=_C1020 ,C1005_=_C1027 ,C1005_=_C1029 ,C1020_=_C1029 ,C1027_=_C1029 ,"];1215[shape=box, label="id:1215 level: 21\n5: C140 C144 C145 C921 C923 \n7: C140_=_C145( C140 C145 ) C140_=_C921( C140 C921 ) C144_=_C145( C144 C145 ) C144_=_C923( C144 C923 ) C145_=_C921( C145 C921 ) \nC145_=_C923( C145 C923 ) C921_=_C923( C921 C923 ) "];1172-&gt;1215[label="4: C140 C144 C921 C923 \n3: C140_=_C921 ,C144_=_C923 ,C921_=_C923 ,"];1216[shape=box, label="id:1216 level: 21\n6: C143 C144 C882 C884 C905 \nC922 \n11: C143_=_C144( C143 C144 ) C143_=_C882( C143 C882 ) C143_=_C884( C143 C884 ) C143_=_C905( C143 C905 ) C143_=_C922( C143 C922 ) \nC144_=_C884( C144 C884 ) C144_=_C905( C144 C905 ) C882_=_C884( C882 C884 ) C882_=_C922( C882 C922 ) C884_=_C905( C884 C905 ) C905_=_C922( C905 C922 ) "];1172-&gt;1216[label="5: C144 C882 C884 C905 C922 \n6: C144_=_C884 ,C144_=_C905 ,C882_=_C884 ,C882_=_C922 ,C884_=_C905 ,\nC905_=_C922 ,"];1217[shape=box, label="id:1217 level: 21\n6: C141 C147 C148 C926 C941 \nC969 \n11: C141_=_C148( C141 C148 ) C141_=_C941( C141 C941 ) C147_=_C148( C147 C148 ) C147_=_C926( C147 C926 ) C147_=_C969( C147 C969 ) \nC148_=_C926( C148 C926 ) C148_=_C941( C148 C941 ) C148_=_C969( C148 C969 ) C926_=_C941( C926 C941 ) C926_=_C969( C926 C969 ) C941_=_C969( C941 C969 ) "];1173-&gt;1217[label="5: C141 C147 C926 C941 C969 \n6: C141_=_C941 ,C147_=_C926 ,C147_=_C969 ,C926_=_C941 ,C926_=_C969 ,\nC941_=_C969 ,"];1218[shape=box, label="id:1218 level: 21\n7: C138 C139 C140 C141 C142 \nC942 C955 \n16: C138_=_C139( C138 C139 ) C138_=_C140( C138 C140 ) C138_=_C141( C138 C141 ) C138_=_C142( C138 C142 ) C138_=_C955( C138 C955 ) \nC139_=_C140( C139 C140 ) C139_=_C141( C139 C141 ) C139_=_C142( C139 C142 ) C139_=_C942( C139 C942 ) C139_=_C955( C139 C955 ) C140_=_C141( C140 C141 ) \nC140_=_C142( C140 C142 ) C140_=_C955( C140 C955 ) C141_=_C142( C141 C142 ) C141_=_C955( C141 C955 ) C142_=_C955( C142 C955 ) "];1173-&gt;1218[label="6: C138 C140 C141 C142 C942 \nC955 \n10: C138_=_C140 ,C138_=_C141 ,C138_=_C142 ,C138_=_C955 ,C140_=_C141 ,\nC140_=_C142 ,C140_=_C955 ,C141_=_C142 ,C141_=_C955 ,C142_=_C955 ,"];1219[shape=box, label="id:1219 level: 21\n6: C379 C389 C390 C926 C966 \nC969 \n11: C379_=_C390( C379 C390 ) C379_=_C969( C379 C969 ) C389_=_C390( C389 C390 ) C389_=_C926( C389 C926 ) C389_=_C966( C389 C966 ) \nC390_=_C926( C390 C926 ) C390_=_C966( C390 C966 ) C390_=_C969( C390 C969 ) C926_=_C966( C926 C966 ) C926_=_C969( C926 C969 ) C966_=_C969( C966 C969 ) "];1177-&gt;1219[label="5: C379 C389 C926 C966 C969 \n6: C379_=_C969 ,C389_=_C926 ,C389_=_C966 ,C926_=_C966 ,C926_=_C969 ,\nC966_=_C969 ,"];1220[shape=box, label="id:1220 level: 21\n9: C388 C389 C882 C905 C922 \nC943 C956 C958 C965 \n25: C388_=_C389( C388 C389 ) C388_=_C882( C388 C882 ) C388_=_C905( C388 C905 ) C388_=_C922( C388 C922 ) C388_=_C943( C388 C943 ) \nC388_=_C956( C388 C956 ) C388_=_C958( C388 C958 ) C388_=_C965( C388 C965 ) C389_=_C905( C389 C905 ) C389_=_C943( C389 C943 ) C389_=_C965( C389 C965 ) \nC882_=_C922( C882 C922 ) C882_=_C956( C882 C956 ) C882_=_C958( C882 C958 ) C905_=_C922( C905 C922 ) C905_=_C943( C905 C943 ) C905_=_C965( C905 C965 ) \nC922_=_C943( C922 C943 ) C922_=_C956( C922 C956 ) C922_=_C958( C922 C958 ) C943_=_C956( C943 C956 ) C943_=_C965( C943 C965 ) C956_=_C958( C956 C958 ) \nC956_=_C965( C956 C965 ) C958_=_C965( C958 C965 ) "];1177-&gt;1220[label="8: C389 C882 C905 C922 C943 \nC956 C958 C965 \n17: C389_=_C905 ,C389_=_C943</w:t>
      </w:r>
    </w:p>
    <w:p>
      <w:pPr>
        <w:pStyle w:val="PreformattedText"/>
        <w:bidi w:val="0"/>
        <w:spacing w:before="0" w:after="0"/>
        <w:jc w:val="left"/>
        <w:rPr/>
      </w:pPr>
      <w:r>
        <w:rPr/>
        <w:t xml:space="preserve"> </w:t>
      </w:r>
      <w:r>
        <w:rPr/>
        <w:t>,C389_=_C965 ,C882_=_C922 ,C882_=_C956 ,\nC882_=_C958 ,C905_=_C922 ,C905_=_C943 ,C905_=_C965 ,C922_=_C943 ,C922_=_C956 ,\nC922_=_C958 ,C943_=_C956 ,C943_=_C965 ,C956_=_C958 ,C956_=_C965 ,C958_=_C965 ,"];1221[shape=box, label="id:1221 level: 21\n8: C378 C386 C884 C921 C923 \nC941 C955 C1004 \n16: C378_=_C1004( C378 C1004 ) C386_=_C921( C386 C921 ) C386_=_C923( C386 C923 ) C386_=_C941( C386 C941 ) C386_=_C955( C386 C955 ) \nC884_=_C923( C884 C923 ) C884_=_C941( C884 C941 ) C884_=_C1004( C884 C1004 ) C921_=_C923( C921 C923 ) C921_=_C941( C921 C941 ) C921_=_C955( C921 C955 ) \nC923_=_C941( C923 C941 ) C923_=_C1004( C923 C1004 ) C941_=_C955( C941 C955 ) C941_=_C1004( C941 C1004 ) C955_=_C1004( C955 C1004 ) "];1178-&gt;1221[label="7: C378 C884 C921 C923 C941 \nC955 C1004 \n12: C378_=_C1004 ,C884_=_C923 ,C884_=_C941 ,C884_=_C1004 ,C921_=_C923 ,\nC921_=_C941 ,C921_=_C955 ,C923_=_C941 ,C923_=_C1004 ,C941_=_C955 ,C941_=_C1004 ,\nC955_=_C1004 ,"];1222[shape=box, label="id:1222 level: 21\n5: C536 C537 C883 C899 C925 \n7: C536_=_C537( C536 C537 ) C536_=_C883( C536 C883 ) C536_=_C925( C536 C925 ) C537_=_C883( C537 C883 ) C883_=_C899( C883 C899 ) \nC883_=_C925( C883 C925 ) C899_=_C925( C899 C925 ) "];1179-&gt;1222[label="4: C537 C883 C899 C925 \n4: C537_=_C883 ,C883_=_C899 ,C883_=_C925 ,C899_=_C925 ,"];1223[shape=box, label="id:1223 level: 21\n7: C530 C531 C532 C533 C534 \nC882 C884 \n17: C530_=_C531( C530 C531 ) C530_=_C532( C530 C532 ) C530_=_C533( C530 C533 ) C530_=_C534( C530 C534 ) C530_=_C882( C530 C882 ) \nC531_=_C532( C531 C532 ) C531_=_C533( C531 C533 ) C531_=_C534( C531 C534 ) C531_=_C882( C531 C882 ) C531_=_C884( C531 C884 ) C532_=_C533( C532 C533 ) \nC532_=_C534( C532 C534 ) C532_=_C882( C532 C882 ) C533_=_C534( C533 C534 ) C533_=_C882( C533 C882 ) C534_=_C882( C534 C882 ) C882_=_C884( C882 C884 ) "];1180-&gt;1223[label="6: C530 C532 C533 C534 C882 \nC884 \n11: C530_=_C532 ,C530_=_C533 ,C530_=_C534 ,C530_=_C882 ,C532_=_C533 ,\nC532_=_C534 ,C532_=_C882 ,C533_=_C534 ,C533_=_C882 ,C534_=_C882 ,C882_=_C884 ,"];1224[shape=box, label="id:1224 level: 21\n5: C321 C322 C857 C871 C882 \n8: C321_=_C322( C321 C322 ) C321_=_C857( C321 C857 ) C321_=_C871( C321 C871 ) C321_=_C882( C321 C882 ) C322_=_C871( C322 C871 ) \nC322_=_C882( C322 C882 ) C857_=_C871( C857 C871 ) C871_=_C882( C871 C882 ) "];1185-&gt;1224[label="4: C322 C857 C871 C882 \n4: C322_=_C871 ,C322_=_C882 ,C857_=_C871 ,C871_=_C882 ,"];1225[shape=box, label="id:1225 level: 21\n6: C314 C322 C323 C883 C922 \nC956 \n11: C314_=_C323( C314 C323 ) C314_=_C956( C314 C956 ) C322_=_C323( C322 C323 ) C322_=_C883( C322 C883 ) C322_=_C922( C322 C922 ) \nC323_=_C883( C323 C883 ) C323_=_C922( C323 C922 ) C323_=_C956( C323 C956 ) C883_=_C922( C883 C922 ) C883_=_C956( C883 C956 ) C922_=_C956( C922 C956 ) "];1185-&gt;1225[label="5: C314 C322 C883 C922 C956 \n6: C314_=_C956 ,C322_=_C883 ,C322_=_C922 ,C883_=_C922 ,C883_=_C956 ,\nC922_=_C956 ,"];1226[shape=box, label="id:1226 level: 21\n5: C316 C326 C878 C879 C899 \n6: C316_=_C326( C316 C326 ) C316_=_C899( C316 C899 ) C326_=_C878( C326 C878 ) C326_=_C899( C326 C899 ) C878_=_C879( C878 C879 ) \nC878_=_C899( C878 C899 ) "];1186-&gt;1226[label="4: C316 C878 C879 C899 \n3: C316_=_C899 ,C878_=_C879 ,C878_=_C899 ,"];1227[shape=box, label="id:1227 level: 21\n8: C312 C313 C314 C315 C316 \nC317 C925 C958 \n23: C312_=_C313( C312 C313 ) C312_=_C314( C312 C314 ) C312_=_C315( C312 C315 ) C312_=_C316( C312 C316 ) C312_=_C317( C312 C317 ) \nC312_=_C958( C312 C958 ) C313_=_C314( C313 C314 ) C313_=_C315( C313 C315 ) C313_=_C316( C313 C316 ) C313_=_C317( C313 C317 ) C313_=_C958( C313 C958 ) \nC314_=_C315( C314 C315 ) C314_=_C316( C314 C316 ) C314_=_C317( C314 C317 ) C314_=_C958( C314 C958 ) C315_=_C316( C315 C316 ) C315_=_C317( C315 C317 ) \nC315_=_C925( C315 C925 ) C315_=_C958( C315 C958 ) C316_=_C317( C316 C317 ) C316_=_C958( C316 C958 ) C317_=_C958( C317 C958 ) C925_=_C958( C925 C958 ) "];1186-&gt;1227[label="7: C312 C313 C314 C316 C317 \nC925 C958 \n16: C312_=_C313 ,C312_=_C314 ,C312_=_C316 ,C312_=_C317 ,C312_=_C958 ,\nC313_=_C314 ,C313_=_C316 ,C313_=_C317 ,C313_=_C958 ,C314_=_C316 ,C314_=_C317 ,\nC314_=_C958 ,C316_=_C317 ,C316_=_C958 ,C317_=_C958 ,C925_=_C958 ,"];1228[shape=box, label="id:1228 level: 21\n9: C627 C630 C871 C882 C883 \nC922 C925 C956 C958 \n20: C627_=_C882( C627 C882 ) C630_=_C871( C630 C871 ) C630_=_C883( C630 C883 ) C630_=_C922( C630 C922 ) C630_=_C956( C630 C956 ) \nC871_=_C882( C871 C882 ) C871_=_C883( C871 C883 ) C871_=_C922( C871 C922 ) C871_=_C925( C871 C925 ) C882_=_C922( C882 C922 ) C882_=_C956( C882 C956 ) \nC882_=_C958( C882 C958 ) C883_=_C922( C883 C922 ) C883_=_C925( C883 C925 ) C883_=_C956( C883 C956 ) C922_=_C956( C922 C956 ) C922_=_C958( C922 C958 ) \nC925_=_C956( C925 C956 ) C925_=_C958( C925 C958 ) C956_=_C958( C956 C958 ) "];1191-&gt;1228[label="8: C627 C871 C882 C883 C922 \nC925 C956 C958 \n16: C627_=_C882 ,C871_=_C882 ,C871_=_C883 ,C871_=_C922 ,C871_=_C925 ,\nC882_=_C922 ,C882_=_C956 ,C882_=_C958 ,C883_=_C922 ,C883_=_C925 ,C883_=_C956 ,\nC922_=_C956 ,C922_=_C958 ,C925_=_C956 ,C925_=_C958 ,C956_=_C958 ,"];1229[shape=box, label="id:1229 level: 21\n9: C625 C627 C628 C633 C857 \nC884 C905 C926 C943 \n13: C625_=_C627( C625 C627 ) C625_=_C628( C625 C628 ) C625_=_C884( C625 C884 ) C627_=_C628( C627 C628 ) C627_=_C884( C627 C884 ) \nC628_=_C884( C628 C884 ) C628_=_C905( C628 C905 ) C633_=_C926( C633 C926 ) C633_=_C943( C633 C943 ) C884_=_C905( C884 C905 ) C905_=_C926( C905 C926 ) \nC905_=_C943( C905 C943 ) C926_=_C943( C926 C943 ) "];1191-&gt;1229[label="8: C625 C627 C633 C857 C884 \nC905 C926 C943 \n9: C625_=_C627 ,C625_=_C884 ,C627_=_C884 ,C633_=_C926 ,C633_=_C943 ,\nC884_=_C905 ,C905_=_C926 ,C905_=_C943 ,C926_=_C943 ,"];1230[shape=box, label="id:1230 level: 21\n6: C7 C14 C15 C926 C943 \nC966 \n11: C7_=_C15( C7 C15 ) C7_=_C926( C7 C926 ) C14_=_C15( C14 C15 ) C14_=_C943( C14 C943 ) C14_=_C966( C14 C966 ) \nC15_=_C926( C15 C926 ) C15_=_C943( C15 C943 ) C15_=_C966( C15 C966 ) C926_=_C943( C926 C943 ) C926_=_C966( C926 C966 ) C943_=_C966( C943 C966 ) "];1194-&gt;1230[label="5: C7 C14 C926 C943 C966 \n6: C7_=_C926 ,C14_=_C943 ,C14_=_C966 ,C926_=_C943 ,C926_=_C966 ,\nC943_=_C966 ,"];1231[shape=box, label="id:1231 level: 21\n9: C13 C14 C924 C925 C956 \nC957 C958 C965 C978 \n26: C13_=_C14( C13 C14 ) C13_=_C924( C13 C924 ) C13_=_C925( C13 C925 ) C13_=_C956( C13 C956 ) C13_=_C957( C13 C957 ) \nC13_=_C958( C13 C958 ) C13_=_C965( C13 C965 ) C13_=_C978( C13 C978 ) C14_=_C956( C14 C956 ) C14_=_C965( C14 C965 ) C14_=_C978( C14 C978 ) \nC924_=_C925( C924 C925 ) C924_=_C957( C924 C957 ) C924_=_C958( C924 C958 ) C924_=_C978( C924 C978 ) C925_=_C956( C925 C956 ) C925_=_C957( C925 C957 ) \nC925_=_C958( C925 C958 ) C956_=_C958( C956 C958 ) C956_=_C965( C956 C965 ) C956_=_C978( C956 C978 ) C957_=_C958( C957 C958 ) C957_=_C965( C957 C965 ) \nC957_=_C978( C957 C978 ) C958_=_C965( C958 C965 ) C965_=_C978( C965 C978 ) "];1194-&gt;1231[label="8: C14 C924 C925 C956 C957 \nC958 C965 C978 \n18: C14_=_C956 ,C14_=_C965 ,C14_=_C978 ,C924_=_C925 ,C924_=_C957 ,\nC924_=_C958 ,C924_=_C978 ,C925_=_C956 ,C925_=_C957 ,C925_=_C958 ,C956_=_C958 ,\nC956_=_C965 ,C956_=_C978 ,C957_=_C958 ,C957_=_C965 ,C957_=_C978 ,C958_=_C965 ,\nC965_=_C978 ,"];1232[shape=box, label="id:1232 level: 21\n9: C3 C4 C6 C7 C8 \nC921 C941 C942 C955 \n19: C3_=_C4( C3 C4 ) C3_=_C6( C3 C6 ) C3_=_C7( C3 C7 ) C3_=_C8( C3 C8 ) C3_=_C941( C3 C941 ) \nC4_=_C6( C4 C6 ) C4_=_C7( C4 C7 ) C4_=_C8( C4 C8 ) C4_=_C941( C4 C941 ) C4_=_C955( C4 C955 ) C6_=_C7( C6 C7 ) \nC6_=_C8( C6 C8 ) C6_=_C941( C6 C941 ) C7_=_C8( C7 C8 ) C7_=_C941( C7 C941 ) C8_=_C941( C8 C941 ) C921_=_C941( C921 C941 ) \nC921_=_C955( C921 C955 ) C941_=_C955( C941 C955 ) "];1195-&gt;1232[label="8: C3 C6 C7 C8 C921 \nC941 C942 C955 \n13: C3_=_C6 ,C3_=_C7 ,C3_=_C8 ,C3_=_C941 ,C6_=_C7 ,\nC6_=_C8 ,C6_=_C941 ,C7_=_C8 ,C7_=_C941 ,C8_=_C941 ,C921_=_C941 ,\nC921_=_C955 ,C941_=_C955 ,"];1233[shape=box, label="id:1233 level: 21\n10: C6 C11 C857 C871 C882 \nC883 C884 C905 C922 C923 \n18: C6_=_C923( C6 C923 ) C11_=_C882( C11 C882 ) C11_=_C884( C11 C884 ) C11_=_C905( C11 C905 ) C11_=_C922( C11 C922 ) \nC857_=_C871( C857 C871 ) C857_=_C883( C857 C883 ) C871_=_C882( C871 C882 ) C871_=_C883( C871 C883 ) C871_=_C922( C871 C922 ) C882_=_C884( C882 C884 ) \nC882_=_C922( C882 C922 ) C883_=_C922( C883 C922 ) C884_=_C905( C884 C905 ) C884_=_C923( C884 C923 ) C905_=_C922( C905 C922 ) C905_=_C923( C905 C923 ) \nC922_=_C923( C922 C923 ) "];1195-&gt;1233[label="9: C6 C857 C871 C882 C883 \nC884 C905 C922 C923 \n14: C6_=_C923 ,C857_=_C871 ,C857_=_C883 ,C871_=_C882 ,C871_=_C883 ,\nC871_=_C922 ,C882_=_C884 ,C882_=_C922 ,C883_=_C922 ,C884_=_C905 ,C884_=_C923 ,\nC905_=_C922 ,C905_=_C923 ,C922_=_C923 ,"];1234[shape=box, label="id:1234 level: 21\n5: C153 C154 C155 C987 C1020 \n7: C153_=_C154( C153 C154 ) C153_=_C1020( C153 C1020 ) C154_=_C155( C154 C155 ) C154_=_C987( C154 C987 ) C154_=_C1020( C154 C1020 ) \nC155_=_C987( C155 C987 ) C987_=_C1020( C987 C1020 ) "];1197-&gt;1234[label="4: C153 C155 C987 C1020 \n3: C153_=_C1020 ,C155_=_C987 ,C987_=_C1020 ,"];1235[shape=box, label="id:1235 level: 21\n6: C156 C162 C163 C941 C969 \nC1004 \n11: C156_=_C163( C156 C163 ) C156_=_C969( C156 C969 ) C162_=_C163( C162 C163 ) C162_=_C941( C162 C941 ) C162_=_C1004( C162 C1004 ) \nC163_=_C941( C163 C941 ) C163_=_C969( C163 C969 ) C163_=_C1004( C163 C1004 ) C941_=_C969( C941 C969 ) C941_=_C1004( C941 C1004 ) C969_=_C1004( C969 C1004 ) "];1198-&gt;1235[label="5: C156 C162 C941 C969 C1004 \n6: C156_=_C969 ,C162_=_C941 ,C162_=_C1004 ,C941_=_C969 ,C941_=_C1004 ,\nC969_=_C1004 ,"];1236[shape=box, label="id:1236 level: 21\n7: C161 C162 C921 C942 C955 \nC976 C986 \n15: C161_=_C162( C161 C162 ) C161_=_C921( C161 C921 ) C161_=_C942( C161 C942 ) C161_=_C955( C161 C955 ) C161_=_C976( C161 C976 ) \nC161_=_C986( C161 C986 ) C162_=_C921( C162 C921 ) C162_=_C955( C162 C955 ) C162_=_C986( C162 C986 ) C921_=_C955( C921 C955 ) C921_=_C986( C921 C986</w:t>
      </w:r>
    </w:p>
    <w:p>
      <w:pPr>
        <w:pStyle w:val="PreformattedText"/>
        <w:bidi w:val="0"/>
        <w:spacing w:before="0" w:after="0"/>
        <w:jc w:val="left"/>
        <w:rPr/>
      </w:pPr>
      <w:r>
        <w:rPr/>
        <w:t xml:space="preserve"> </w:t>
      </w:r>
      <w:r>
        <w:rPr/>
        <w:t>) \nC942_=_C976( C942 C976 ) C942_=_C986( C942 C986 ) C955_=_C986( C955 C986 ) C976_=_C986( C976 C986 ) "];1198-&gt;1236[label="6: C162 C921 C942 C955 C976 \nC986 \n9: C162_=_C921 ,C162_=_C955 ,C162_=_C986 ,C921_=_C955 ,C921_=_C986 ,\nC942_=_C976 ,C942_=_C986 ,C955_=_C986 ,C976_=_C986 ,"];1237[shape=box, label="id:1237 level: 21\n8: C158 C167 C871 C883 C922 \nC925 C943 C956 \n17: C158_=_C943( C158 C943 ) C167_=_C871( C167 C871 ) C167_=_C883( C167 C883 ) C167_=_C922( C167 C922 ) C167_=_C925( C167 C925 ) \nC167_=_C956( C167 C956 ) C871_=_C883( C871 C883 ) C871_=_C922( C871 C922 ) C871_=_C925( C871 C925 ) C883_=_C922( C883 C922 ) C883_=_C925( C883 C925 ) \nC883_=_C956( C883 C956 ) C922_=_C943( C922 C943 ) C922_=_C956( C922 C956 ) C925_=_C943( C925 C943 ) C925_=_C956( C925 C956 ) C943_=_C956( C943 C956 ) "];1199-&gt;1237[label="7: C158 C871 C883 C922 C925 \nC943 C956 \n12: C158_=_C943 ,C871_=_C883 ,C871_=_C922 ,C871_=_C925 ,C883_=_C922 ,\nC883_=_C925 ,C883_=_C956 ,C922_=_C943 ,C922_=_C956 ,C925_=_C943 ,C925_=_C956 ,\nC943_=_C956 ,"];1238[shape=box, label="id:1238 level: 21\n13: C155 C156 C157 C158 C159 \nC160 C857 C882 C884 C905 C923 \nC926 C966 \n30: C155_=_C156( C155 C156 ) C155_=_C157( C155 C157 ) C155_=_C158( C155 C158 ) C155_=_C159( C155 C159 ) C155_=_C160( C155 C160 ) \nC155_=_C966( C155 C966 ) C156_=_C157( C156 C157 ) C156_=_C158( C156 C158 ) C156_=_C159( C156 C159 ) C156_=_C160( C156 C160 ) C156_=_C966( C156 C966 ) \nC157_=_C158( C157 C158 ) C157_=_C159( C157 C159 ) C157_=_C160( C157 C160 ) C157_=_C926( C157 C926 ) C157_=_C966( C157 C966 ) C158_=_C159( C158 C159 ) \nC158_=_C160( C158 C160 ) C158_=_C966( C158 C966 ) C159_=_C160( C159 C160 ) C159_=_C966( C159 C966 ) C160_=_C966( C160 C966 ) C882_=_C884( C882 C884 ) \nC884_=_C905( C884 C905 ) C884_=_C923( C884 C923 ) C905_=_C923( C905 C923 ) C905_=_C926( C905 C926 ) C923_=_C926( C923 C926 ) C923_=_C966( C923 C966 ) \nC926_=_C966( C926 C966 ) "];1199-&gt;1238[label="12: C155 C156 C158 C159 C160 \nC857 C882 C884 C905 C923 C926 \nC966 \n23: C155_=_C156 ,C155_=_C158 ,C155_=_C159 ,C155_=_C160 ,C155_=_C966 ,\nC156_=_C158 ,C156_=_C159 ,C156_=_C160 ,C156_=_C966 ,C158_=_C159 ,C158_=_C160 ,\nC158_=_C966 ,C159_=_C160 ,C159_=_C966 ,C160_=_C966 ,C882_=_C884 ,C884_=_C905 ,\nC884_=_C923 ,C905_=_C923 ,C905_=_C926 ,C923_=_C926 ,C923_=_C966 ,C926_=_C966 ,"];1239[shape=box, label="id:1239 level: 22\n4: C410 C411 C852 C854 \n4: C410_=_C411( C410 C411 ) C410_=_C852( C410 C852 ) C410_=_C854( C410 C854 ) C411_=_C854( C411 C854 ) "];1200-&gt;1239[label="3: C411 C852 C854 \n1: C411_=_C854 ,"];1240[shape=box, label="id:1240 level: 22\n6: C77 C87 C88 C914 C949 \nC950 \n10: C77_=_C88( C77 C88 ) C77_=_C914( C77 C914 ) C87_=_C88( C87 C88 ) C87_=_C949( C87 C949 ) C87_=_C950( C87 C950 ) \nC88_=_C914( C88 C914 ) C88_=_C949( C88 C949 ) C88_=_C950( C88 C950 ) C914_=_C949( C914 C949 ) C949_=_C950( C949 C950 ) "];1203-&gt;1240[label="5: C77 C87 C914 C949 C950 \n5: C77_=_C914 ,C87_=_C949 ,C87_=_C950 ,C914_=_C949 ,C949_=_C950 ,"];1241[shape=box, label="id:1241 level: 22\n9: C285 C286 C288 C913 C914 \nC937 C949 C950 C971 \n19: C285_=_C286( C285 C286 ) C285_=_C913( C285 C913 ) C285_=_C914( C285 C914 ) C285_=_C937( C285 C937 ) C286_=_C913( C286 C913 ) \nC286_=_C914( C286 C914 ) C286_=_C937( C286 C937 ) C286_=_C949( C286 C949 ) C286_=_C950( C286 C950 ) C288_=_C971( C288 C971 ) C913_=_C914( C913 C914 ) \nC913_=_C937( C913 C937 ) C914_=_C937( C914 C937 ) C914_=_C949( C914 C949 ) C937_=_C950( C937 C950 ) C937_=_C971( C937 C971 ) C949_=_C950( C949 C950 ) \nC949_=_C971( C949 C971 ) C950_=_C971( C950 C971 ) "];1204-&gt;1241[label="8: C285 C288 C913 C914 C937 \nC949 C950 C971 \n13: C285_=_C913 ,C285_=_C914 ,C285_=_C937 ,C288_=_C971 ,C913_=_C914 ,\nC913_=_C937 ,C914_=_C937 ,C914_=_C949 ,C937_=_C950 ,C937_=_C971 ,C949_=_C950 ,\nC949_=_C971 ,C950_=_C971 ,"];1242[shape=box, label="id:1242 level: 22\n10: C59 C61 C892 C893 C911 \nC912 C913 C927 C933 C944 \n20: C59_=_C893( C59 C893 ) C59_=_C911( C59 C911 ) C59_=_C927( C59 C927 ) C59_=_C933( C59 C933 ) C61_=_C944( C61 C944 ) \nC892_=_C911( C892 C911 ) C892_=_C912( C892 C912 ) C892_=_C913( C892 C913 ) C892_=_C927( C892 C927 ) C893_=_C911( C893 C911 ) C893_=_C912( C893 C912 ) \nC893_=_C927( C893 C927 ) C893_=_C944( C893 C944 ) C911_=_C912( C911 C912 ) C911_=_C927( C911 C927 ) C911_=_C933( C911 C933 ) C912_=_C913( C912 C913 ) \nC912_=_C933( C912 C933 ) C927_=_C933( C927 C933 ) C927_=_C944( C927 C944 ) "];1205-&gt;1242[label="9: C61 C892 C893 C911 C912 \nC913 C927 C933 C944 \n16: C61_=_C944 ,C892_=_C911 ,C892_=_C912 ,C892_=_C913 ,C892_=_C927 ,\nC893_=_C911 ,C893_=_C912 ,C893_=_C927 ,C893_=_C944 ,C911_=_C912 ,C911_=_C927 ,\nC911_=_C933 ,C912_=_C913 ,C912_=_C933 ,C927_=_C933 ,C927_=_C944 ,"];1243[shape=box, label="id:1243 level: 22\n33: C77 C78 C79 C289 C400 \nC401 C474 C737 C739 C740 C741 \nC808 C809 C859 C860 C861 C864 \nC875 C892 C893 C894 C896 C897 \nC911 C912 C913 C914 C927 C933 \nC944 C949 C950 C970 \n70: C77_=_C78( C77 C78 ) C77_=_C79( C77 C79 ) C77_=_C894( C77 C894 ) C77_=_C914( C77 C914 ) C78_=_C79( C78 C79 ) \nC78_=_C894( C78 C894 ) C79_=_C894( C79 C894 ) C289_=_C970( C289 C970 ) C400_=_C401( C400 C401 ) C400_=_C864( C400 C864 ) C401_=_C864( C401 C864 ) \nC474_=_C914( C474 C914 ) C474_=_C950( C474 C950 ) C737_=_C739( C737 C739 ) C737_=_C740( C737 C740 ) C737_=_C741( C737 C741 ) C737_=_C897( C737 C897 ) \nC737_=_C914( C737 C914 ) C739_=_C740( C739 C740 ) C739_=_C741( C739 C741 ) C739_=_C914( C739 C914 ) C739_=_C949( C739 C949 ) C740_=_C741( C740 C741 ) \nC740_=_C914( C740 C914 ) C740_=_C950( C740 C950 ) C741_=_C914( C741 C914 ) C808_=_C809( C808 C809 ) C808_=_C949( C808 C949 ) C808_=_C970( C808 C970 ) \nC809_=_C933( C809 C933 ) C809_=_C970( C809 C970 ) C859_=_C875( C859 C875 ) C859_=_C894( C859 C894 ) C860_=_C861( C860 C861 ) C860_=_C864( C860 C864 ) \nC861_=_C864( C861 C864 ) C892_=_C911( C892 C911 ) C892_=_C912( C892 C912 ) C892_=_C913( C892 C913 ) C892_=_C927( C892 C927 ) C893_=_C911( C893 C911 ) \nC893_=_C912( C893 C912 ) C893_=_C927( C893 C927 ) C893_=_C944( C893 C944 ) C893_=_C970( C893 C970 ) C894_=_C896( C894 C896 ) C894_=_C897( C894 C897 ) \nC896_=_C897( C896 C897 ) C896_=_C912( C896 C912 ) C896_=_C913( C896 C913 ) C897_=_C913( C897 C913 ) C911_=_C912( C911 C912 ) C911_=_C927( C911 C927 ) \nC911_=_C933( C911 C933 ) C911_=_C949( C911 C949 ) C911_=_C950( C911 C950 ) C912_=_C913( C912 C913 ) C912_=_C914( C912 C914 ) C912_=_C933( C912 C933 ) \nC913_=_C914( C913 C914 ) C914_=_C949( C914 C949 ) C914_=_C970( C914 C970 ) C927_=_C933( C927 C933 ) C927_=_C944( C927 C944 ) C927_=_C970( C927 C970 ) \nC933_=_C949( C933 C949 ) C933_=_C950( C933 C950 ) C933_=_C970( C933 C970 ) C949_=_C950( C949 C950 ) C949_=_C970( C949 C970 ) "];1205-&gt;1243[label="32: C77 C78 C79 C289 C400 \nC401 C474 C739 C740 C741 C808 \nC809 C859 C860 C861 C864 C875 \nC892 C893 C894 C896 C897 C911 \nC912 C913 C914 C927 C933 C944 \nC949 C950 C970 \n65: C77_=_C78 ,C77_=_C79 ,C77_=_C894 ,C77_=_C914 ,C78_=_C79 ,\nC78_=_C894 ,C79_=_C894 ,C289_=_C970 ,C400_=_C401 ,C400_=_C864 ,C401_=_C864 ,\nC474_=_C914 ,C474_=_C950 ,C739_=_C740 ,C739_=_C741 ,C739_=_C914 ,C739_=_C949 ,\nC740_=_C741 ,C740_=_C914 ,C740_=_C950 ,C741_=_C914 ,C808_=_C809 ,C808_=_C949 ,\nC808_=_C970 ,C809_=_C933 ,C809_=_C970 ,C859_=_C875 ,C859_=_C894 ,C860_=_C861 ,\nC860_=_C864 ,C861_=_C864 ,C892_=_C911 ,C892_=_C912 ,C892_=_C913 ,C892_=_C927 ,\nC893_=_C911 ,C893_=_C912 ,C893_=_C927 ,C893_=_C944 ,C893_=_C970 ,C894_=_C896 ,\nC894_=_C897 ,C896_=_C897 ,C896_=_C912 ,C896_=_C913 ,C897_=_C913 ,C911_=_C912 ,\nC911_=_C927 ,C911_=_C933 ,C911_=_C949 ,C911_=_C950 ,C912_=_C913 ,C912_=_C914 ,\nC912_=_C933 ,C913_=_C914 ,C914_=_C949 ,C914_=_C970 ,C927_=_C933 ,C927_=_C944 ,\nC927_=_C970 ,C933_=_C949 ,C933_=_C950 ,C933_=_C970 ,C949_=_C950 ,C949_=_C970 ,"];1244[shape=box, label="id:1244 level: 22\n5: C448 C449 C871 C883 C925 \n7: C448_=_C449( C448 C449 ) C448_=_C883( C448 C883 ) C448_=_C925( C448 C925 ) C449_=_C925( C449 C925 ) C871_=_C883( C871 C883 ) \nC871_=_C925( C871 C925 ) C883_=_C925( C883 C925 ) "];1206-&gt;1244[label="4: C449 C871 C883 C925 \n4: C449_=_C925 ,C871_=_C883 ,C871_=_C925 ,C883_=_C925 ,"];1245[shape=box, label="id:1245 level: 22\n5: C443 C451 C452 C879 C916 \n7: C443_=_C452( C443 C452 ) C443_=_C879( C443 C879 ) C451_=_C452( C451 C452 ) C451_=_C916( C451 C916 ) C452_=_C879( C452 C879 ) \nC452_=_C916( C452 C916 ) C879_=_C916( C879 C916 ) "];1207-&gt;1245[label="4: C443 C451 C879 C916 \n3: C443_=_C879 ,C451_=_C916 ,C879_=_C916 ,"];1246[shape=box, label="id:1246 level: 22\n6: C441 C445 C446 C938 C957 \nC958 \n11: C441_=_C446( C441 C446 ) C441_=_C938( C441 C938 ) C445_=_C446( C445 C446 ) C445_=_C957( C445 C957 ) C445_=_C958( C445 C958 ) \nC446_=_C938( C446 C938 ) C446_=_C957( C446 C957 ) C446_=_C958( C446 C958 ) C938_=_C957( C938 C957 ) C938_=_C958( C938 C958 ) C957_=_C958( C957 C958 ) "];1208-&gt;1246[label="5: C441 C445 C938 C957 C958 \n6: C441_=_C938 ,C445_=_C957 ,C445_=_C958 ,C938_=_C957 ,C938_=_C958 ,\nC957_=_C958 ,"];1247[shape=box, label="id:1247 level: 22\n6: C681 C689 C690 C917 C938 \nC957 \n11: C681_=_C690( C681 C690 ) C681_=_C917( C681 C917 ) C689_=_C690( C689 C690 ) C689_=_C938( C689 C938 ) C689_=_C957( C689 C957 ) \nC690_=_C917( C690 C917 ) C690_=_C938( C690 C938 ) C690_=_C957( C690 C957 ) C917_=_C938( C917 C938 ) C917_=_C957( C917 C957 ) C938_=_C957( C938 C957 ) "];1211-&gt;1247[label="5: C681 C689 C917 C938 C957 \n6: C681_=_C917 ,C689_=_C938 ,C689_=_C957 ,C917_=_C938 ,C917_=_C957 ,\nC938_=_C957 ,"];1248[shape=box, label="id:1248 level: 22\n8: C688 C689 C899 C925 C943 \nC956 C958 C965 \n21: C688_=_C689( C688 C689 ) C688_=_C899( C688 C899 ) C688_=_C925( C688 C925 ) C688_=_C943( C688 C943 ) C688_=_C956( C688 C956 ) \nC688_=_C958( C688 C958 ) C688_=_C965( C688 C965 ) C689_=_C899( C689 C899 ) C689_=_C958( C689 C958 ) C689_=_C965( C689 C965 ) C899_=_C925( C899 C925 ) \nC899_=_C958( C899 C958 ) C899_=_C965( C899 C965 ) C925_=_C943( C925 C943 ) C925_=_C956( C925 C956 ) C925_=_C958(</w:t>
      </w:r>
    </w:p>
    <w:p>
      <w:pPr>
        <w:pStyle w:val="PreformattedText"/>
        <w:bidi w:val="0"/>
        <w:spacing w:before="0" w:after="0"/>
        <w:jc w:val="left"/>
        <w:rPr/>
      </w:pPr>
      <w:r>
        <w:rPr/>
        <w:t xml:space="preserve"> </w:t>
      </w:r>
      <w:r>
        <w:rPr/>
        <w:t>C925 C958 ) C943_=_C956( C943 C956 ) \nC943_=_C965( C943 C965 ) C956_=_C958( C956 C958 ) C956_=_C965( C956 C965 ) C958_=_C965( C958 C965 ) "];1211-&gt;1248[label="7: C689 C899 C925 C943 C956 \nC958 C965 \n14: C689_=_C899 ,C689_=_C958 ,C689_=_C965 ,C899_=_C925 ,C899_=_C958 ,\nC899_=_C965 ,C925_=_C943 ,C925_=_C956 ,C925_=_C958 ,C943_=_C956 ,C943_=_C965 ,\nC956_=_C958 ,C956_=_C965 ,C958_=_C965 ,"];1249[shape=box, label="id:1249 level: 22\n9: C120 C128 C878 C899 C918 \nC925 C938 C956 C958 \n19: C120_=_C918( C120 C918 ) C128_=_C878( C128 C878 ) C128_=_C899( C128 C899 ) C128_=_C938( C128 C938 ) C128_=_C958( C128 C958 ) \nC878_=_C899( C878 C899 ) C878_=_C918( C878 C918 ) C878_=_C925( C878 C925 ) C878_=_C938( C878 C938 ) C899_=_C925( C899 C925 ) C899_=_C938( C899 C938 ) \nC899_=_C958( C899 C958 ) C918_=_C938( C918 C938 ) C918_=_C958( C918 C958 ) C925_=_C956( C925 C956 ) C925_=_C958( C925 C958 ) C938_=_C956( C938 C956 ) \nC938_=_C958( C938 C958 ) C956_=_C958( C956 C958 ) "];1212-&gt;1249[label="8: C120 C878 C899 C918 C925 \nC938 C956 C958 \n15: C120_=_C918 ,C878_=_C899 ,C878_=_C918 ,C878_=_C925 ,C878_=_C938 ,\nC899_=_C925 ,C899_=_C938 ,C899_=_C958 ,C918_=_C938 ,C918_=_C958 ,C925_=_C956 ,\nC925_=_C958 ,C938_=_C956 ,C938_=_C958 ,C956_=_C958 ,"];1250[shape=box, label="id:1250 level: 22\n34: C48 C119 C120 C317 C451 \nC510 C586 C607 C641 C679 C680 \nC681 C878 C879 C888 C891 C908 \nC910 C916 C917 C918 C930 C931 \nC938 C946 C947 C948 C953 C954 \nC962 C974 C975 C984 C1002 \n96: C48_=_C888( C48 C888 ) C48_=_C910( C48 C910 ) C119_=_C120( C119 C120 ) C119_=_C916( C119 C916 ) C119_=_C954( C119 C954 ) \nC120_=_C916( C120 C916 ) C120_=_C918( C120 C918 ) C317_=_C938( C317 C938 ) C451_=_C908( C451 C908 ) C451_=_C916( C451 C916 ) C451_=_C962( C451 C962 ) \nC510_=_C984( C510 C984 ) C510_=_C1002( C510 C1002 ) C586_=_C948( C586 C948 ) C607_=_C931( C607 C931 ) C641_=_C910( C641 C910 ) C679_=_C680( C679 C680 ) \nC679_=_C681( C679 C681 ) C679_=_C954( C679 C954 ) C679_=_C975( C679 C975 ) C680_=_C681( C680 C681 ) C680_=_C953( C680 C953 ) C680_=_C954( C680 C954 ) \nC681_=_C917( C681 C917 ) C681_=_C954( C681 C954 ) C878_=_C879( C878 C879 ) C878_=_C918( C878 C918 ) C878_=_C938( C878 C938 ) C878_=_C954( C878 C954 ) \nC879_=_C916( C879 C916 ) C879_=_C918( C879 C918 ) C879_=_C947( C879 C947 ) C879_=_C962( C879 C962 ) C888_=_C910( C888 C910 ) C888_=_C931( C888 C931 ) \nC888_=_C948( C888 C948 ) C888_=_C974( C888 C974 ) C891_=_C910( C891 C910 ) C891_=_C931( C891 C931 ) C891_=_C947( C891 C947 ) C908_=_C910( C908 C910 ) \nC908_=_C962( C908 C962 ) C908_=_C975( C908 C975 ) C908_=_C984( C908 C984 ) C910_=_C930( C910 C930 ) C910_=_C931( C910 C931 ) C916_=_C918( C916 C918 ) \nC916_=_C938( C916 C938 ) C916_=_C947( C916 C947 ) C916_=_C953( C916 C953 ) C916_=_C954( C916 C954 ) C916_=_C962( C916 C962 ) C917_=_C918( C917 C918 ) \nC917_=_C938( C917 C938 ) C917_=_C953( C917 C953 ) C917_=_C954( C917 C954 ) C917_=_C984( C917 C984 ) C918_=_C938( C918 C938 ) C918_=_C954( C918 C954 ) \nC918_=_C975( C918 C975 ) C930_=_C946( C930 C946 ) C930_=_C947( C930 C947 ) C930_=_C948( C930 C948 ) C930_=_C962( C930 C962 ) C930_=_C984( C930 C984 ) \nC931_=_C948( C931 C948 ) C931_=_C974( C931 C974 ) C931_=_C1002( C931 C1002 ) C938_=_C953( C938 C953 ) C938_=_C984( C938 C984 ) C946_=_C947( C946 C947 ) \nC946_=_C948( C946 C948 ) C946_=_C954( C946 C954 ) C946_=_C974( C946 C974 ) C946_=_C975( C946 C975 ) C946_=_C984( C946 C984 ) C947_=_C962( C947 C962 ) \nC947_=_C974( C947 C974 ) C947_=_C975( C947 C975 ) C948_=_C954( C948 C954 ) C948_=_C974( C948 C974 ) C948_=_C975( C948 C975 ) C948_=_C1002( C948 C1002 ) \nC953_=_C954( C953 C954 ) C953_=_C975( C953 C975 ) C953_=_C984( C953 C984 ) C954_=_C962( C954 C962 ) C954_=_C975( C954 C975 ) C962_=_C975( C962 C975 ) \nC962_=_C984( C962 C984 ) C962_=_C1002( C962 C1002 ) C974_=_C984( C974 C984 ) C974_=_C1002( C974 C1002 ) C975_=_C984( C975 C984 ) C975_=_C1002( C975 C1002 ) \nC984_=_C1002( C984 C1002 ) "];1212-&gt;1250[label="33: C48 C119 C120 C317 C451 \nC510 C586 C607 C641 C679 C680 \nC681 C878 C879 C888 C891 C910 \nC916 C917 C918 C930 C931 C938 \nC946 C947 C948 C953 C954 C962 \nC974 C975 C984 C1002 \n91: C48_=_C888 ,C48_=_C910 ,C119_=_C120 ,C119_=_C916 ,C119_=_C954 ,\nC120_=_C916 ,C120_=_C918 ,C317_=_C938 ,C451_=_C916 ,C451_=_C962 ,C510_=_C984 ,\nC510_=_C1002 ,C586_=_C948 ,C607_=_C931 ,C641_=_C910 ,C679_=_C680 ,C679_=_C681 ,\nC679_=_C954 ,C679_=_C975 ,C680_=_C681 ,C680_=_C953 ,C680_=_C954 ,C681_=_C917 ,\nC681_=_C954 ,C878_=_C879 ,C878_=_C918 ,C878_=_C938 ,C878_=_C954 ,C879_=_C916 ,\nC879_=_C918 ,C879_=_C947 ,C879_=_C962 ,C888_=_C910 ,C888_=_C931 ,C888_=_C948 ,\nC888_=_C974 ,C891_=_C910 ,C891_=_C931 ,C891_=_C947 ,C910_=_C930 ,C910_=_C931 ,\nC916_=_C918 ,C916_=_C938 ,C916_=_C947 ,C916_=_C953 ,C916_=_C954 ,C916_=_C962 ,\nC917_=_C918 ,C917_=_C938 ,C917_=_C953 ,C917_=_C954 ,C917_=_C984 ,C918_=_C938 ,\nC918_=_C954 ,C918_=_C975 ,C930_=_C946 ,C930_=_C947 ,C930_=_C948 ,C930_=_C962 ,\nC930_=_C984 ,C931_=_C948 ,C931_=_C974 ,C931_=_C1002 ,C938_=_C953 ,C938_=_C984 ,\nC946_=_C947 ,C946_=_C948 ,C946_=_C954 ,C946_=_C974 ,C946_=_C975 ,C946_=_C984 ,\nC947_=_C962 ,C947_=_C974 ,C947_=_C975 ,C948_=_C954 ,C948_=_C974 ,C948_=_C975 ,\nC948_=_C1002 ,C953_=_C954 ,C953_=_C975 ,C953_=_C984 ,C954_=_C962 ,C954_=_C975 ,\nC962_=_C975 ,C962_=_C984 ,C962_=_C1002 ,C974_=_C984 ,C974_=_C1002 ,C975_=_C984 ,\nC975_=_C1002 ,C984_=_C1002 ,"];1251[shape=box, label="id:1251 level: 22\n5: C560 C566 C567 C1005 C1020 \n7: C560_=_C567( C560 C567 ) C566_=_C567( C566 C567 ) C566_=_C1005( C566 C1005 ) C566_=_C1020( C566 C1020 ) C567_=_C1005( C567 C1005 ) \nC567_=_C1020( C567 C1020 ) C1005_=_C1020( C1005 C1020 ) "];1214-&gt;1251[label="4: C560 C566 C1005 C1020 \n3: C566_=_C1005 ,C566_=_C1020 ,C1005_=_C1020 ,"];1252[shape=box, label="id:1252 level: 22\n5: C385 C386 C884 C921 C923 \n8: C385_=_C386( C385 C386 ) C385_=_C884( C385 C884 ) C385_=_C921( C385 C921 ) C385_=_C923( C385 C923 ) C386_=_C921( C386 C921 ) \nC386_=_C923( C386 C923 ) C884_=_C923( C884 C923 ) C921_=_C923( C921 C923 ) "];1221-&gt;1252[label="4: C386 C884 C921 C923 \n4: C386_=_C921 ,C386_=_C923 ,C884_=_C923 ,C921_=_C923 ,"];1253[shape=box, label="id:1253 level: 22\n6: C378 C386 C387 C941 C955 \nC1004 \n11: C378_=_C387( C378 C387 ) C378_=_C1004( C378 C1004 ) C386_=_C387( C386 C387 ) C386_=_C941( C386 C941 ) C386_=_C955( C386 C955 ) \nC387_=_C941( C387 C941 ) C387_=_C955( C387 C955 ) C387_=_C1004( C387 C1004 ) C941_=_C955( C941 C955 ) C941_=_C1004( C941 C1004 ) C955_=_C1004( C955 C1004 ) "];1221-&gt;1253[label="5: C378 C386 C941 C955 C1004 \n6: C378_=_C1004 ,C386_=_C941 ,C386_=_C955 ,C941_=_C955 ,C941_=_C1004 ,\nC955_=_C1004 ,"];1254[shape=box, label="id:1254 level: 22\n4: C535 C536 C899 C925 \n5: C535_=_C536( C535 C536 ) C535_=_C899( C535 C899 ) C535_=_C925( C535 C925 ) C536_=_C925( C536 C925 ) C899_=_C925( C899 C925 ) "];1222-&gt;1254[label="3: C536 C899 C925 \n2: C536_=_C925 ,C899_=_C925 ,"];1255[shape=box, label="id:1255 level: 22\n4: C325 C326 C878 C879 \n5: C325_=_C326( C325 C326 ) C325_=_C878( C325 C878 ) C325_=_C879( C325 C879 ) C326_=_C878( C326 C878 ) C878_=_C879( C878 C879 ) "];1226-&gt;1255[label="3: C326 C878 C879 \n2: C326_=_C878 ,C878_=_C879 ,"];1256[shape=box, label="id:1256 level: 22\n6: C627 C630 C631 C871 C882 \nC922 \n11: C627_=_C631( C627 C631 ) C627_=_C882( C627 C882 ) C630_=_C631( C630 C631 ) C630_=_C871( C630 C871 ) C630_=_C922( C630 C922 ) \nC631_=_C871( C631 C871 ) C631_=_C882( C631 C882 ) C631_=_C922( C631 C922 ) C871_=_C882( C871 C882 ) C871_=_C922( C871 C922 ) C882_=_C922( C882 C922 ) "];1228-&gt;1256[label="5: C627 C630 C871 C882 C922 \n6: C627_=_C882 ,C630_=_C871 ,C630_=_C922 ,C871_=_C882 ,C871_=_C922 ,\nC882_=_C922 ,"];1257[shape=box, label="id:1257 level: 22\n6: C629 C630 C883 C925 C956 \nC958 \n12: C629_=_C630( C629 C630 ) C629_=_C883( C629 C883 ) C629_=_C925( C629 C925 ) C629_=_C956( C629 C956 ) C629_=_C958( C629 C958 ) \nC630_=_C883( C630 C883 ) C630_=_C956( C630 C956 ) C883_=_C925( C883 C925 ) C883_=_C956( C883 C956 ) C925_=_C956( C925 C956 ) C925_=_C958( C925 C958 ) \nC956_=_C958( C956 C958 ) "];1228-&gt;1257[label="5: C630 C883 C925 C956 C958 \n7: C630_=_C883 ,C630_=_C956 ,C883_=_C925 ,C883_=_C956 ,C925_=_C956 ,\nC925_=_C958 ,C956_=_C958 ,"];1258[shape=box, label="id:1258 level: 22\n6: C628 C633 C634 C905 C926 \nC943 \n11: C628_=_C634( C628 C634 ) C628_=_C905( C628 C905 ) C633_=_C634( C633 C634 ) C633_=_C926( C633 C926 ) C633_=_C943( C633 C943 ) \nC634_=_C905( C634 C905 ) C634_=_C926( C634 C926 ) C634_=_C943( C634 C943 ) C905_=_C926( C905 C926 ) C905_=_C943( C905 C943 ) C926_=_C943( C926 C943 ) "];1229-&gt;1258[label="5: C628 C633 C905 C926 C943 \n6: C628_=_C905 ,C633_=_C926 ,C633_=_C943 ,C905_=_C926 ,C905_=_C943 ,\nC926_=_C943 ,"];1259[shape=box, label="id:1259 level: 22\n6: C625 C626 C627 C628 C857 \nC884 \n11: C625_=_C626( C625 C626 ) C625_=_C627( C625 C627 ) C625_=_C628( C625 C628 ) C625_=_C884( C625 C884 ) C626_=_C627( C626 C627 ) \nC626_=_C628( C626 C628 ) C626_=_C857( C626 C857 ) C626_=_C884( C626 C884 ) C627_=_C628( C627 C628 ) C627_=_C884( C627 C884 ) C628_=_C884( C628 C884 ) "];1229-&gt;1259[label="5: C625 C627 C628 C857 C884 \n6: C625_=_C627 ,C625_=_C628 ,C625_=_C884 ,C627_=_C628 ,C627_=_C884 ,\nC628_=_C884 ,"];1260[shape=box, label="id:1260 level: 22\n4: C4 C9 C942 C955 \n4: C4_=_C9( C4 C9 ) C4_=_C955( C4 C955 ) C9_=_C942( C9 C942 ) C9_=_C955( C9 C955 ) "];1232-&gt;1260[label="3: C4 C942 C955 \n1: C4_=_C955 ,"];1261[shape=box, label="id:1261 level: 22\n8: C3 C4 C5 C6 C7 \nC8 C921 C941 \n23: C3_=_C4( C3 C4 ) C3_=_C5( C3 C5 ) C3_=_C6( C3 C6 ) C3_=_C7( C3 C7 ) C3_=_C8( C3 C8 ) \nC3_=_C941( C3 C941 ) C4_=_C5( C4 C5 ) C4_=_C6( C4 C6 ) C4_=_C7( C4 C7 ) C4_=_C8( C4 C8 ) C4_=_C941( C4 C941 ) \nC5_=_C6( C5 C6 ) C5_=_C7( C5 C7 ) C5_=_C8( C5 C8 ) C5_=_C921( C5 C921 ) C5_=_C941( C5 C941 ) C6_=_C7( C6 C7 ) \nC6_=_C8( C6 C8 ) C6_=_C941( C6 C941 ) C7_=_C8( C7 C8 ) C7_=_C941( C7 C941 ) C8_=_C941( C8 C941 ) C921_=_C941( C921 C941 ) "];1232-&gt;1261[label="7:</w:t>
      </w:r>
    </w:p>
    <w:p>
      <w:pPr>
        <w:pStyle w:val="PreformattedText"/>
        <w:bidi w:val="0"/>
        <w:spacing w:before="0" w:after="0"/>
        <w:jc w:val="left"/>
        <w:rPr/>
      </w:pPr>
      <w:r>
        <w:rPr/>
        <w:t xml:space="preserve"> </w:t>
      </w:r>
      <w:r>
        <w:rPr/>
        <w:t>C3 C4 C6 C7 C8 \nC921 C941 \n16: C3_=_C4 ,C3_=_C6 ,C3_=_C7 ,C3_=_C8 ,C3_=_C941 ,\nC4_=_C6 ,C4_=_C7 ,C4_=_C8 ,C4_=_C941 ,C6_=_C7 ,C6_=_C8 ,\nC6_=_C941 ,C7_=_C8 ,C7_=_C941 ,C8_=_C941 ,C921_=_C941 ,"];1262[shape=box, label="id:1262 level: 22\n6: C6 C11 C12 C884 C905 \nC923 \n11: C6_=_C12( C6 C12 ) C6_=_C923( C6 C923 ) C11_=_C12( C11 C12 ) C11_=_C884( C11 C884 ) C11_=_C905( C11 C905 ) \nC12_=_C884( C12 C884 ) C12_=_C905( C12 C905 ) C12_=_C923( C12 C923 ) C884_=_C905( C884 C905 ) C884_=_C923( C884 C923 ) C905_=_C923( C905 C923 ) "];1233-&gt;1262[label="5: C6 C11 C884 C905 C923 \n6: C6_=_C923 ,C11_=_C884 ,C11_=_C905 ,C884_=_C905 ,C884_=_C923 ,\nC905_=_C923 ,"];1263[shape=box, label="id:1263 level: 22\n7: C10 C11 C857 C871 C882 \nC883 C922 \n15: C10_=_C11( C10 C11 ) C10_=_C857( C10 C857 ) C10_=_C871( C10 C871 ) C10_=_C882( C10 C882 ) C10_=_C883( C10 C883 ) \nC10_=_C922( C10 C922 ) C11_=_C882( C11 C882 ) C11_=_C922( C11 C922 ) C857_=_C871( C857 C871 ) C857_=_C883( C857 C883 ) C871_=_C882( C871 C882 ) \nC871_=_C883( C871 C883 ) C871_=_C922( C871 C922 ) C882_=_C922( C882 C922 ) C883_=_C922( C883 C922 ) "];1233-&gt;1263[label="6: C11 C857 C871 C882 C883 \nC922 \n9: C11_=_C882 ,C11_=_C922 ,C857_=_C871 ,C857_=_C883 ,C871_=_C882 ,\nC871_=_C883 ,C871_=_C922 ,C882_=_C922 ,C883_=_C922 ,"];1264[shape=box, label="id:1264 level: 22\n6: C158 C167 C168 C922 C943 \nC956 \n11: C158_=_C168( C158 C168 ) C158_=_C943( C158 C943 ) C167_=_C168( C167 C168 ) C167_=_C922( C167 C922 ) C167_=_C956( C167 C956 ) \nC168_=_C922( C168 C922 ) C168_=_C943( C168 C943 ) C168_=_C956( C168 C956 ) C922_=_C943( C922 C943 ) C922_=_C956( C922 C956 ) C943_=_C956( C943 C956 ) "];1237-&gt;1264[label="5: C158 C167 C922 C943 C956 \n6: C158_=_C943 ,C167_=_C922 ,C167_=_C956 ,C922_=_C943 ,C922_=_C956 ,\nC943_=_C956 ,"];1265[shape=box, label="id:1265 level: 22\n8: C157 C165 C857 C882 C884 \nC905 C923 C926 \n11: C157_=_C926( C157 C926 ) C165_=_C882( C165 C882 ) C165_=_C884( C165 C884 ) C165_=_C905( C165 C905 ) C165_=_C923( C165 C923 ) \nC882_=_C884( C882 C884 ) C884_=_C905( C884 C905 ) C884_=_C923( C884 C923 ) C905_=_C923( C905 C923 ) C905_=_C926( C905 C926 ) C923_=_C926( C923 C926 ) "];1238-&gt;1265[label="7: C157 C857 C882 C884 C905 \nC923 C926 \n7: C157_=_C926 ,C882_=_C884 ,C884_=_C905 ,C884_=_C923 ,C905_=_C923 ,\nC905_=_C926 ,C923_=_C926 ,"];1266[shape=box, label="id:1266 level: 23\n6: C286 C287 C288 C949 C950 \nC971 \n11: C286_=_C287( C286 C287 ) C286_=_C949( C286 C949 ) C286_=_C950( C286 C950 ) C287_=_C288( C287 C288 ) C287_=_C949( C287 C949 ) \nC287_=_C950( C287 C950 ) C287_=_C971( C287 C971 ) C288_=_C971( C288 C971 ) C949_=_C950( C949 C950 ) C949_=_C971( C949 C971 ) C950_=_C971( C950 C971 ) "];1241-&gt;1266[label="5: C286 C288 C949 C950 C971 \n6: C286_=_C949 ,C286_=_C950 ,C288_=_C971 ,C949_=_C950 ,C949_=_C971 ,\nC950_=_C971 ,"];1267[shape=box, label="id:1267 level: 23\n6: C59 C60 C61 C893 C927 \nC944 \n11: C59_=_C60( C59 C60 ) C59_=_C893( C59 C893 ) C59_=_C927( C59 C927 ) C60_=_C61( C60 C61 ) C60_=_C893( C60 C893 ) \nC60_=_C927( C60 C927 ) C60_=_C944( C60 C944 ) C61_=_C944( C61 C944 ) C893_=_C927( C893 C927 ) C893_=_C944( C893 C944 ) C927_=_C944( C927 C944 ) "];1242-&gt;1267[label="5: C59 C61 C893 C927 C944 \n6: C59_=_C893 ,C59_=_C927 ,C61_=_C944 ,C893_=_C927 ,C893_=_C944 ,\nC927_=_C944 ,"];1268[shape=box, label="id:1268 level: 23\n7: C58 C59 C892 C911 C912 \nC913 C933 \n15: C58_=_C59( C58 C59 ) C58_=_C892( C58 C892 ) C58_=_C911( C58 C911 ) C58_=_C912( C58 C912 ) C58_=_C913( C58 C913 ) \nC58_=_C933( C58 C933 ) C59_=_C911( C59 C911 ) C59_=_C933( C59 C933 ) C892_=_C911( C892 C911 ) C892_=_C912( C892 C912 ) C892_=_C913( C892 C913 ) \nC911_=_C912( C911 C912 ) C911_=_C933( C911 C933 ) C912_=_C913( C912 C913 ) C912_=_C933( C912 C933 ) "];1242-&gt;1268[label="6: C59 C892 C911 C912 C913 \nC933 \n9: C59_=_C911 ,C59_=_C933 ,C892_=_C911 ,C892_=_C912 ,C892_=_C913 ,\nC911_=_C912 ,C911_=_C933 ,C912_=_C913 ,C912_=_C933 ,"];1269[shape=box, label="id:1269 level: 23\n20: C737 C738 C739 C740 C741 \nC859 C860 C861 C864 C875 C892 \nC893 C894 C911 C912 C913 C914 \nC927 C933 C944 \n38: C737_=_C738( C737 C738 ) C737_=_C739( C737 C739 ) C737_=_C740( C737 C740 ) C737_=_C741( C737 C741 ) C737_=_C914( C737 C914 ) \nC738_=_C739( C738 C739 ) C738_=_C740( C738 C740 ) C738_=_C741( C738 C741 ) C738_=_C913( C738 C913 ) C738_=_C914( C738 C914 ) C739_=_C740( C739 C740 ) \nC739_=_C741( C739 C741 ) C739_=_C914( C739 C914 ) C740_=_C741( C740 C741 ) C740_=_C914( C740 C914 ) C741_=_C914( C741 C914 ) C859_=_C875( C859 C875 ) \nC859_=_C894( C859 C894 ) C860_=_C861( C860 C861 ) C860_=_C864( C860 C864 ) C861_=_C864( C861 C864 ) C892_=_C911( C892 C911 ) C892_=_C912( C892 C912 ) \nC892_=_C913( C892 C913 ) C892_=_C927( C892 C927 ) C893_=_C911( C893 C911 ) C893_=_C912( C893 C912 ) C893_=_C927( C893 C927 ) C893_=_C944( C893 C944 ) \nC911_=_C912( C911 C912 ) C911_=_C927( C911 C927 ) C911_=_C933( C911 C933 ) C912_=_C913( C912 C913 ) C912_=_C914( C912 C914 ) C912_=_C933( C912 C933 ) \nC913_=_C914( C913 C914 ) C927_=_C933( C927 C933 ) C927_=_C944( C927 C944 ) "];1243-&gt;1269[label="19: C737 C739 C740 C741 C859 \nC860 C861 C864 C875 C892 C893 \nC894 C911 C912 C913 C914 C927 \nC933 C944 \n32: C737_=_C739 ,C737_=_C740 ,C737_=_C741 ,C737_=_C914 ,C739_=_C740 ,\nC739_=_C741 ,C739_=_C914 ,C740_=_C741 ,C740_=_C914 ,C741_=_C914 ,C859_=_C875 ,\nC859_=_C894 ,C860_=_C861 ,C860_=_C864 ,C861_=_C864 ,C892_=_C911 ,C892_=_C912 ,\nC892_=_C913 ,C892_=_C927 ,C893_=_C911 ,C893_=_C912 ,C893_=_C927 ,C893_=_C944 ,\nC911_=_C912 ,C911_=_C927 ,C911_=_C933 ,C912_=_C913 ,C912_=_C914 ,C912_=_C933 ,\nC913_=_C914 ,C927_=_C933 ,C927_=_C944 ,"];1270[shape=box, label="id:1270 level: 23\n30: C77 C78 C79 C289 C400 \nC401 C474 C737 C808 C809 C859 \nC860 C861 C864 C875 C892 C893 \nC894 C895 C896 C897 C911 C912 \nC913 C914 C927 C933 C949 C950 \nC970 \n60: C77_=_C78( C77 C78 ) C77_=_C79( C77 C79 ) C77_=_C894( C77 C894 ) C77_=_C914( C77 C914 ) C78_=_C79( C78 C79 ) \nC78_=_C894( C78 C894 ) C79_=_C894( C79 C894 ) C289_=_C970( C289 C970 ) C400_=_C401( C400 C401 ) C400_=_C864( C400 C864 ) C401_=_C864( C401 C864 ) \nC474_=_C914( C474 C914 ) C474_=_C950( C474 C950 ) C737_=_C897( C737 C897 ) C737_=_C914( C737 C914 ) C808_=_C809( C808 C809 ) C808_=_C949( C808 C949 ) \nC808_=_C970( C808 C970 ) C809_=_C933( C809 C933 ) C809_=_C970( C809 C970 ) C859_=_C875( C859 C875 ) C859_=_C894( C859 C894 ) C860_=_C861( C860 C861 ) \nC860_=_C864( C860 C864 ) C861_=_C864( C861 C864 ) C892_=_C895( C892 C895 ) C892_=_C911( C892 C911 ) C892_=_C912( C892 C912 ) C892_=_C913( C892 C913 ) \nC892_=_C927( C892 C927 ) C893_=_C911( C893 C911 ) C893_=_C912( C893 C912 ) C893_=_C927( C893 C927 ) C893_=_C970( C893 C970 ) C894_=_C896( C894 C896 ) \nC894_=_C897( C894 C897 ) C895_=_C912( C895 C912 ) C895_=_C933( C895 C933 ) C896_=_C897( C896 C897 ) C896_=_C912( C896 C912 ) C896_=_C913( C896 C913 ) \nC897_=_C913( C897 C913 ) C911_=_C912( C911 C912 ) C911_=_C927( C911 C927 ) C911_=_C933( C911 C933 ) C911_=_C949( C911 C949 ) C911_=_C950( C911 C950 ) \nC912_=_C913( C912 C913 ) C912_=_C914( C912 C914 ) C912_=_C933( C912 C933 ) C913_=_C914( C913 C914 ) C914_=_C949( C914 C949 ) C914_=_C970( C914 C970 ) \nC927_=_C933( C927 C933 ) C927_=_C970( C927 C970 ) C933_=_C949( C933 C949 ) C933_=_C950( C933 C950 ) C933_=_C970( C933 C970 ) C949_=_C950( C949 C950 ) \nC949_=_C970( C949 C970 ) "];1243-&gt;1270[label="29: C77 C78 C79 C289 C400 \nC401 C474 C737 C808 C809 C859 \nC860 C861 C864 C875 C892 C893 \nC894 C896 C897 C911 C912 C913 \nC914 C927 C933 C949 C950 C970 \n57: C77_=_C78 ,C77_=_C79 ,C77_=_C894 ,C77_=_C914 ,C78_=_C79 ,\nC78_=_C894 ,C79_=_C894 ,C289_=_C970 ,C400_=_C401 ,C400_=_C864 ,C401_=_C864 ,\nC474_=_C914 ,C474_=_C950 ,C737_=_C897 ,C737_=_C914 ,C808_=_C809 ,C808_=_C949 ,\nC808_=_C970 ,C809_=_C933 ,C809_=_C970 ,C859_=_C875 ,C859_=_C894 ,C860_=_C861 ,\nC860_=_C864 ,C861_=_C864 ,C892_=_C911 ,C892_=_C912 ,C892_=_C913 ,C892_=_C927 ,\nC893_=_C911 ,C893_=_C912 ,C893_=_C927 ,C893_=_C970 ,C894_=_C896 ,C894_=_C897 ,\nC896_=_C897 ,C896_=_C912 ,C896_=_C913 ,C897_=_C913 ,C911_=_C912 ,C911_=_C927 ,\nC911_=_C933 ,C911_=_C949 ,C911_=_C950 ,C912_=_C913 ,C912_=_C914 ,C912_=_C933 ,\nC913_=_C914 ,C914_=_C949 ,C914_=_C970 ,C927_=_C933 ,C927_=_C970 ,C933_=_C949 ,\nC933_=_C950 ,C933_=_C970 ,C949_=_C950 ,C949_=_C970 ,"];1271[shape=box, label="id:1271 level: 23\n4: C447 C448 C871 C883 \n5: C447_=_C448( C447 C448 ) C447_=_C871( C447 C871 ) C447_=_C883( C447 C883 ) C448_=_C883( C448 C883 ) C871_=_C883( C871 C883 ) "];1244-&gt;1271[label="3: C448 C871 C883 \n2: C448_=_C883 ,C871_=_C883 ,"];1272[shape=box, label="id:1272 level: 23\n6: C120 C128 C129 C878 C918 \nC938 \n11: C120_=_C129( C120 C129 ) C120_=_C918( C120 C918 ) C128_=_C129( C128 C129 ) C128_=_C878( C128 C878 ) C128_=_C938( C128 C938 ) \nC129_=_C878( C129 C878 ) C129_=_C918( C129 C918 ) C129_=_C938( C129 C938 ) C878_=_C918( C878 C918 ) C878_=_C938( C878 C938 ) C918_=_C938( C918 C938 ) "];1249-&gt;1272[label="5: C120 C128 C878 C918 C938 \n6: C120_=_C918 ,C128_=_C878 ,C128_=_C938 ,C878_=_C918 ,C878_=_C938 ,\nC918_=_C938 ,"];1273[shape=box, label="id:1273 level: 23\n6: C127 C128 C899 C925 C956 \nC958 \n12: C127_=_C128( C127 C128 ) C127_=_C899( C127 C899 ) C127_=_C925( C127 C925 ) C127_=_C956( C127 C956 ) C127_=_C958( C127 C958 ) \nC128_=_C899( C128 C899 ) C128_=_C958( C128 C958 ) C899_=_C925( C899 C925 ) C899_=_C958( C899 C958 ) C925_=_C956( C925 C956 ) C925_=_C958( C925 C958 ) \nC956_=_C958( C956 C958 ) "];1249-&gt;1273[label="5: C128 C899 C925 C956 C958 \n7: C128_=_C899 ,C128_=_C958 ,C899_=_C925 ,C899_=_C958 ,C925_=_C956 ,\nC925_=_C958 ,C956_=_C958 ,"];1274[shape=box, label="id:1274 level: 23\n12: C317 C327 C908 C916 C917 \nC918 C938 C953 C954 C962 C975 \nC984 \n34: C317_=_C938( C317 C938 ) C327_=_C908( C327 C908 ) C327_=_C916( C327 C916 ) C327_=_C953( C327 C953 ) C327_=_C954( C327 C954 ) \nC327_=_C962( C327 C962 ) C327_=_C975( C327 C975 ) C327_=_C984( C327 C984 ) C908_=_C962( C908 C962 ) C908_=_C975( C908 C975</w:t>
      </w:r>
    </w:p>
    <w:p>
      <w:pPr>
        <w:pStyle w:val="PreformattedText"/>
        <w:bidi w:val="0"/>
        <w:spacing w:before="0" w:after="0"/>
        <w:jc w:val="left"/>
        <w:rPr/>
      </w:pPr>
      <w:r>
        <w:rPr/>
        <w:t xml:space="preserve"> </w:t>
      </w:r>
      <w:r>
        <w:rPr/>
        <w:t>) C908_=_C984( C908 C984 ) \nC916_=_C918( C916 C918 ) C916_=_C938( C916 C938 ) C916_=_C953( C916 C953 ) C916_=_C954( C916 C954 ) C916_=_C962( C916 C962 ) C917_=_C918( C917 C918 ) \nC917_=_C938( C917 C938 ) C917_=_C953( C917 C953 ) C917_=_C954( C917 C954 ) C917_=_C984( C917 C984 ) C918_=_C938( C918 C938 ) C918_=_C954( C918 C954 ) \nC918_=_C975( C918 C975 ) C938_=_C953( C938 C953 ) C938_=_C984( C938 C984 ) C953_=_C954( C953 C954 ) C953_=_C975( C953 C975 ) C953_=_C984( C953 C984 ) \nC954_=_C962( C954 C962 ) C954_=_C975( C954 C975 ) C962_=_C975( C962 C975 ) C962_=_C984( C962 C984 ) C975_=_C984( C975 C984 ) "];1250-&gt;1274[label="11: C317 C908 C916 C917 C918 \nC938 C953 C954 C962 C975 C984 \n27: C317_=_C938 ,C908_=_C962 ,C908_=_C975 ,C908_=_C984 ,C916_=_C918 ,\nC916_=_C938 ,C916_=_C953 ,C916_=_C954 ,C916_=_C962 ,C917_=_C918 ,C917_=_C938 ,\nC917_=_C953 ,C917_=_C954 ,C917_=_C984 ,C918_=_C938 ,C918_=_C954 ,C918_=_C975 ,\nC938_=_C953 ,C938_=_C984 ,C953_=_C954 ,C953_=_C975 ,C953_=_C984 ,C954_=_C962 ,\nC954_=_C975 ,C962_=_C975 ,C962_=_C984 ,C975_=_C984 ,"];1275[shape=box, label="id:1275 level: 23\n32: C48 C119 C120 C451 C510 \nC586 C607 C641 C679 C680 C681 \nC878 C879 C888 C891 C908 C909 \nC910 C916 C918 C930 C931 C932 \nC946 C947 C948 C954 C962 C974 \nC975 C984 C1002 \n92: C48_=_C888( C48 C888 ) C48_=_C910( C48 C910 ) C119_=_C120( C119 C120 ) C119_=_C916( C119 C916 ) C119_=_C954( C119 C954 ) \nC120_=_C916( C120 C916 ) C120_=_C918( C120 C918 ) C451_=_C908( C451 C908 ) C451_=_C916( C451 C916 ) C451_=_C962( C451 C962 ) C510_=_C984( C510 C984 ) \nC510_=_C1002( C510 C1002 ) C586_=_C948( C586 C948 ) C607_=_C931( C607 C931 ) C641_=_C909( C641 C909 ) C641_=_C910( C641 C910 ) C679_=_C680( C679 C680 ) \nC679_=_C681( C679 C681 ) C679_=_C954( C679 C954 ) C679_=_C975( C679 C975 ) C680_=_C681( C680 C681 ) C680_=_C954( C680 C954 ) C681_=_C954( C681 C954 ) \nC878_=_C879( C878 C879 ) C878_=_C918( C878 C918 ) C878_=_C954( C878 C954 ) C879_=_C916( C879 C916 ) C879_=_C918( C879 C918 ) C879_=_C947( C879 C947 ) \nC879_=_C962( C879 C962 ) C888_=_C910( C888 C910 ) C888_=_C931( C888 C931 ) C888_=_C948( C888 C948 ) C888_=_C974( C888 C974 ) C891_=_C909( C891 C909 ) \nC891_=_C910( C891 C910 ) C891_=_C931( C891 C931 ) C891_=_C947( C891 C947 ) C908_=_C909( C908 C909 ) C908_=_C910( C908 C910 ) C908_=_C932( C908 C932 ) \nC908_=_C962( C908 C962 ) C908_=_C975( C908 C975 ) C908_=_C984( C908 C984 ) C909_=_C910( C909 C910 ) C909_=_C930( C909 C930 ) C909_=_C932( C909 C932 ) \nC909_=_C947( C909 C947 ) C909_=_C975( C909 C975 ) C910_=_C930( C910 C930 ) C910_=_C931( C910 C931 ) C910_=_C932( C910 C932 ) C916_=_C918( C916 C918 ) \nC916_=_C947( C916 C947 ) C916_=_C954( C916 C954 ) C916_=_C962( C916 C962 ) C918_=_C954( C918 C954 ) C918_=_C975( C918 C975 ) C930_=_C946( C930 C946 ) \nC930_=_C947( C930 C947 ) C930_=_C948( C930 C948 ) C930_=_C962( C930 C962 ) C930_=_C984( C930 C984 ) C931_=_C948( C931 C948 ) C931_=_C974( C931 C974 ) \nC931_=_C1002( C931 C1002 ) C932_=_C947( C932 C947 ) C932_=_C954( C932 C954 ) C932_=_C962( C932 C962 ) C946_=_C947( C946 C947 ) C946_=_C948( C946 C948 ) \nC946_=_C954( C946 C954 ) C946_=_C974( C946 C974 ) C946_=_C975( C946 C975 ) C946_=_C984( C946 C984 ) C947_=_C962( C947 C962 ) C947_=_C974( C947 C974 ) \nC947_=_C975( C947 C975 ) C948_=_C954( C948 C954 ) C948_=_C974( C948 C974 ) C948_=_C975( C948 C975 ) C948_=_C1002( C948 C1002 ) C954_=_C962( C954 C962 ) \nC954_=_C975( C954 C975 ) C962_=_C975( C962 C975 ) C962_=_C984( C962 C984 ) C962_=_C1002( C962 C1002 ) C974_=_C984( C974 C984 ) C974_=_C1002( C974 C1002 ) \nC975_=_C984( C975 C984 ) C975_=_C1002( C975 C1002 ) C984_=_C1002( C984 C1002 ) "];1250-&gt;1275[label="30: C48 C119 C120 C451 C510 \nC586 C607 C641 C679 C680 C681 \nC878 C879 C888 C891 C908 C910 \nC916 C918 C930 C931 C946 C947 \nC948 C954 C962 C974 C975 C984 \nC1002 \n79: C48_=_C888 ,C48_=_C910 ,C119_=_C120 ,C119_=_C916 ,C119_=_C954 ,\nC120_=_C916 ,C120_=_C918 ,C451_=_C908 ,C451_=_C916 ,C451_=_C962 ,C510_=_C984 ,\nC510_=_C1002 ,C586_=_C948 ,C607_=_C931 ,C641_=_C910 ,C679_=_C680 ,C679_=_C681 ,\nC679_=_C954 ,C679_=_C975 ,C680_=_C681 ,C680_=_C954 ,C681_=_C954 ,C878_=_C879 ,\nC878_=_C918 ,C878_=_C954 ,C879_=_C916 ,C879_=_C918 ,C879_=_C947 ,C879_=_C962 ,\nC888_=_C910 ,C888_=_C931 ,C888_=_C948 ,C888_=_C974 ,C891_=_C910 ,C891_=_C931 ,\nC891_=_C947 ,C908_=_C910 ,C908_=_C962 ,C908_=_C975 ,C908_=_C984 ,C910_=_C930 ,\nC910_=_C931 ,C916_=_C918 ,C916_=_C947 ,C916_=_C954 ,C916_=_C962 ,C918_=_C954 ,\nC918_=_C975 ,C930_=_C946 ,C930_=_C947 ,C930_=_C948 ,C930_=_C962 ,C930_=_C984 ,\nC931_=_C948 ,C931_=_C974 ,C931_=_C1002 ,C946_=_C947 ,C946_=_C948 ,C946_=_C954 ,\nC946_=_C974 ,C946_=_C975 ,C946_=_C984 ,C947_=_C962 ,C947_=_C974 ,C947_=_C975 ,\nC948_=_C954 ,C948_=_C974 ,C948_=_C975 ,C948_=_C1002 ,C954_=_C962 ,C954_=_C975 ,\nC962_=_C975 ,C962_=_C984 ,C962_=_C1002 ,C974_=_C984 ,C974_=_C1002 ,C975_=_C984 ,\nC975_=_C1002 ,C984_=_C1002 ,"];1276[shape=box, label="id:1276 level: 23\n3: C324 C325 C879 \n3: C324_=_C325( C324 C325 ) C324_=_C879( C324 C879 ) C325_=_C879( C325 C879 ) "];1255-&gt;1276[label="2: C325 C879 \n1: C325_=_C879 ,"];1277[shape=box, label="id:1277 level: 23\n5: C164 C165 C857 C882 C884 \n7: C164_=_C165( C164 C165 ) C164_=_C857( C164 C857 ) C164_=_C882( C164 C882 ) C164_=_C884( C164 C884 ) C165_=_C882( C165 C882 ) \nC165_=_C884( C165 C884 ) C882_=_C884( C882 C884 ) "];1265-&gt;1277[label="4: C165 C857 C882 C884 \n3: C165_=_C882 ,C165_=_C884 ,C882_=_C884 ,"];1278[shape=box, label="id:1278 level: 23\n6: C157 C165 C166 C905 C923 \nC926 \n11: C157_=_C166( C157 C166 ) C157_=_C926( C157 C926 ) C165_=_C166( C165 C166 ) C165_=_C905( C165 C905 ) C165_=_C923( C165 C923 ) \nC166_=_C905( C166 C905 ) C166_=_C923( C166 C923 ) C166_=_C926( C166 C926 ) C905_=_C923( C905 C923 ) C905_=_C926( C905 C926 ) C923_=_C926( C923 C926 ) "];1265-&gt;1278[label="5: C157 C165 C905 C923 C926 \n6: C157_=_C926 ,C165_=_C905 ,C165_=_C923 ,C905_=_C923 ,C905_=_C926 ,\nC923_=_C926 ,"];1279[shape=box, label="id:1279 level: 24\n10: C738 C746 C892 C893 C911 \nC912 C913 C927 C933 C944 \n21: C738_=_C913( C738 C913 ) C746_=_C892( C746 C892 ) C746_=_C911( C746 C911 ) C746_=_C912( C746 C912 ) C746_=_C927( C746 C927 ) \nC746_=_C933( C746 C933 ) C892_=_C911( C892 C911 ) C892_=_C912( C892 C912 ) C892_=_C913( C892 C913 ) C892_=_C927( C892 C927 ) C893_=_C911( C893 C911 ) \nC893_=_C912( C893 C912 ) C893_=_C927( C893 C927 ) C893_=_C944( C893 C944 ) C911_=_C912( C911 C912 ) C911_=_C927( C911 C927 ) C911_=_C933( C911 C933 ) \nC912_=_C913( C912 C913 ) C912_=_C933( C912 C933 ) C927_=_C933( C927 C933 ) C927_=_C944( C927 C944 ) "];1269-&gt;1279[label="9: C738 C892 C893 C911 C912 \nC913 C927 C933 C944 \n16: C738_=_C913 ,C892_=_C911 ,C892_=_C912 ,C892_=_C913 ,C892_=_C927 ,\nC893_=_C911 ,C893_=_C912 ,C893_=_C927 ,C893_=_C944 ,C911_=_C912 ,C911_=_C927 ,\nC911_=_C933 ,C912_=_C913 ,C912_=_C933 ,C927_=_C933 ,C927_=_C944 ,"];1280[shape=box, label="id:1280 level: 24\n13: C736 C737 C738 C739 C740 \nC741 C859 C860 C861 C864 C875 \nC894 C914 \n27: C736_=_C737( C736 C737 ) C736_=_C738( C736 C738 ) C736_=_C739( C736 C739 ) C736_=_C740( C736 C740 ) C736_=_C741( C736 C741 ) \nC736_=_C894( C736 C894 ) C736_=_C914( C736 C914 ) C737_=_C738( C737 C738 ) C737_=_C739( C737 C739 ) C737_=_C740( C737 C740 ) C737_=_C741( C737 C741 ) \nC737_=_C914( C737 C914 ) C738_=_C739( C738 C739 ) C738_=_C740( C738 C740 ) C738_=_C741( C738 C741 ) C738_=_C914( C738 C914 ) C739_=_C740( C739 C740 ) \nC739_=_C741( C739 C741 ) C739_=_C914( C739 C914 ) C740_=_C741( C740 C741 ) C740_=_C914( C740 C914 ) C741_=_C914( C741 C914 ) C859_=_C875( C859 C875 ) \nC859_=_C894( C859 C894 ) C860_=_C861( C860 C861 ) C860_=_C864( C860 C864 ) C861_=_C864( C861 C864 ) "];1269-&gt;1280[label="12: C737 C738 C739 C740 C741 \nC859 C860 C861 C864 C875 C894 \nC914 \n20: C737_=_C738 ,C737_=_C739 ,C737_=_C740 ,C737_=_C741 ,C737_=_C914 ,\nC738_=_C739 ,C738_=_C740 ,C738_=_C741 ,C738_=_C914 ,C739_=_C740 ,C739_=_C741 ,\nC739_=_C914 ,C740_=_C741 ,C740_=_C914 ,C741_=_C914 ,C859_=_C875 ,C859_=_C894 ,\nC860_=_C861 ,C860_=_C864 ,C861_=_C864 ,"];1281[shape=box, label="id:1281 level: 24\n10: C289 C295 C892 C893 C895 \nC911 C912 C927 C933 C970 \n23: C289_=_C970( C289 C970 ) C295_=_C893( C295 C893 ) C295_=_C911( C295 C911 ) C295_=_C912( C295 C912 ) C295_=_C927( C295 C927 ) \nC295_=_C933( C295 C933 ) C892_=_C895( C892 C895 ) C892_=_C911( C892 C911 ) C892_=_C912( C892 C912 ) C892_=_C927( C892 C927 ) C893_=_C911( C893 C911 ) \nC893_=_C912( C893 C912 ) C893_=_C927( C893 C927 ) C893_=_C970( C893 C970 ) C895_=_C912( C895 C912 ) C895_=_C933( C895 C933 ) C911_=_C912( C911 C912 ) \nC911_=_C927( C911 C927 ) C911_=_C933( C911 C933 ) C912_=_C933( C912 C933 ) C927_=_C933( C927 C933 ) C927_=_C970( C927 C970 ) C933_=_C970( C933 C970 ) "];1270-&gt;1281[label="9: C289 C892 C893 C895 C911 \nC912 C927 C933 C970 \n18: C289_=_C970 ,C892_=_C895 ,C892_=_C911 ,C892_=_C912 ,C892_=_C927 ,\nC893_=_C911 ,C893_=_C912 ,C893_=_C927 ,C893_=_C970 ,C895_=_C912 ,C895_=_C933 ,\nC911_=_C912 ,C911_=_C927 ,C911_=_C933 ,C912_=_C933 ,C927_=_C933 ,C927_=_C970 ,\nC933_=_C970 ,"];1282[shape=box, label="id:1282 level: 24\n28: C75 C77 C78 C79 C400 \nC401 C474 C737 C808 C809 C859 \nC860 C861 C864 C875 C892 C894 \nC895 C896 C897 C911 C912 C913 \nC914 C927 C933 C949 C950 \n54: C75_=_C77( C75 C77 ) C75_=_C78( C75 C78 ) C75_=_C79( C75 C79 ) C75_=_C875( C75 C875 ) C75_=_C894( C75 C894 ) \nC77_=_C78( C77 C78 ) C77_=_C79( C77 C79 ) C77_=_C894( C77 C894 ) C77_=_C914( C77 C914 ) C78_=_C79( C78 C79 ) C78_=_C894( C78 C894 ) \nC79_=_C894( C79 C894 ) C400_=_C401( C400 C401 ) C400_=_C864( C400 C864 ) C401_=_C864( C401 C864 ) C474_=_C914( C474 C914 ) C474_=_C950( C474 C950 ) \nC737_=_C897( C737 C897 ) C737_=_C914( C737 C914 ) C808_=_C809( C808 C809 ) C808_=_C949( C808 C949 ) C809_=_C933( C809 C933 ) C859_=_C875( C859 C875 ) \nC859_=_C894( C859 C894 ) C860_=_C861( C860 C861 ) C860_=_C864( C860 C864 ) C861_=_C864( C861 C864 ) C892_=_C895( C892 C895 ) C892_=_C911( C892 C911</w:t>
      </w:r>
    </w:p>
    <w:p>
      <w:pPr>
        <w:pStyle w:val="PreformattedText"/>
        <w:bidi w:val="0"/>
        <w:spacing w:before="0" w:after="0"/>
        <w:jc w:val="left"/>
        <w:rPr/>
      </w:pPr>
      <w:r>
        <w:rPr/>
        <w:t xml:space="preserve"> </w:t>
      </w:r>
      <w:r>
        <w:rPr/>
        <w:t>) \nC892_=_C912( C892 C912 ) C892_=_C913( C892 C913 ) C892_=_C927( C892 C927 ) C894_=_C896( C894 C896 ) C894_=_C897( C894 C897 ) C895_=_C912( C895 C912 ) \nC895_=_C933( C895 C933 ) C896_=_C897( C896 C897 ) C896_=_C912( C896 C912 ) C896_=_C913( C896 C913 ) C897_=_C913( C897 C913 ) C911_=_C912( C911 C912 ) \nC911_=_C927( C911 C927 ) C911_=_C933( C911 C933 ) C911_=_C949( C911 C949 ) C911_=_C950( C911 C950 ) C912_=_C913( C912 C913 ) C912_=_C914( C912 C914 ) \nC912_=_C933( C912 C933 ) C913_=_C914( C913 C914 ) C914_=_C949( C914 C949 ) C927_=_C933( C927 C933 ) C933_=_C949( C933 C949 ) C933_=_C950( C933 C950 ) \nC949_=_C950( C949 C950 ) "];1270-&gt;1282[label="27: C77 C78 C79 C400 C401 \nC474 C737 C808 C809 C859 C860 \nC861 C864 C875 C892 C894 C895 \nC896 C897 C911 C912 C913 C914 \nC927 C933 C949 C950 \n49: C77_=_C78 ,C77_=_C79 ,C77_=_C894 ,C77_=_C914 ,C78_=_C79 ,\nC78_=_C894 ,C79_=_C894 ,C400_=_C401 ,C400_=_C864 ,C401_=_C864 ,C474_=_C914 ,\nC474_=_C950 ,C737_=_C897 ,C737_=_C914 ,C808_=_C809 ,C808_=_C949 ,C809_=_C933 ,\nC859_=_C875 ,C859_=_C894 ,C860_=_C861 ,C860_=_C864 ,C861_=_C864 ,C892_=_C895 ,\nC892_=_C911 ,C892_=_C912 ,C892_=_C913 ,C892_=_C927 ,C894_=_C896 ,C894_=_C897 ,\nC895_=_C912 ,C895_=_C933 ,C896_=_C897 ,C896_=_C912 ,C896_=_C913 ,C897_=_C913 ,\nC911_=_C912 ,C911_=_C927 ,C911_=_C933 ,C911_=_C949 ,C911_=_C950 ,C912_=_C913 ,\nC912_=_C914 ,C912_=_C933 ,C913_=_C914 ,C914_=_C949 ,C927_=_C933 ,C933_=_C949 ,\nC933_=_C950 ,C949_=_C950 ,"];1283[shape=box, label="id:1283 level: 24\n9: C317 C327 C328 C916 C917 \nC918 C938 C953 C954 \n22: C317_=_C938( C317 C938 ) C327_=_C328( C327 C328 ) C327_=_C916( C327 C916 ) C327_=_C953( C327 C953 ) C327_=_C954( C327 C954 ) \nC328_=_C916( C328 C916 ) C328_=_C917( C328 C917 ) C328_=_C918( C328 C918 ) C328_=_C953( C328 C953 ) C328_=_C954( C328 C954 ) C916_=_C918( C916 C918 ) \nC916_=_C938( C916 C938 ) C916_=_C953( C916 C953 ) C916_=_C954( C916 C954 ) C917_=_C918( C917 C918 ) C917_=_C938( C917 C938 ) C917_=_C953( C917 C953 ) \nC917_=_C954( C917 C954 ) C918_=_C938( C918 C938 ) C918_=_C954( C918 C954 ) C938_=_C953( C938 C953 ) C953_=_C954( C953 C954 ) "];1274-&gt;1283[label="8: C317 C327 C916 C917 C918 \nC938 C953 C954 \n16: C317_=_C938 ,C327_=_C916 ,C327_=_C953 ,C327_=_C954 ,C916_=_C918 ,\nC916_=_C938 ,C916_=_C953 ,C916_=_C954 ,C917_=_C918 ,C917_=_C938 ,C917_=_C953 ,\nC917_=_C954 ,C918_=_C938 ,C918_=_C954 ,C938_=_C953 ,C953_=_C954 ,"];1284[shape=box, label="id:1284 level: 24\n12: C510 C522 C908 C909 C910 \nC930 C932 C946 C947 C962 C975 \nC984 \n33: C510_=_C984( C510 C984 ) C522_=_C930( C522 C930 ) C522_=_C946( C522 C946 ) C522_=_C947( C522 C947 ) C522_=_C962( C522 C962 ) \nC522_=_C975( C522 C975 ) C908_=_C909( C908 C909 ) C908_=_C910( C908 C910 ) C908_=_C932( C908 C932 ) C908_=_C962( C908 C962 ) C908_=_C975( C908 C975 ) \nC908_=_C984( C908 C984 ) C909_=_C910( C909 C910 ) C909_=_C930( C909 C930 ) C909_=_C932( C909 C932 ) C909_=_C947( C909 C947 ) C909_=_C975( C909 C975 ) \nC910_=_C930( C910 C930 ) C910_=_C932( C910 C932 ) C930_=_C946( C930 C946 ) C930_=_C947( C930 C947 ) C930_=_C962( C930 C962 ) C930_=_C984( C930 C984 ) \nC932_=_C947( C932 C947 ) C932_=_C962( C932 C962 ) C946_=_C947( C946 C947 ) C946_=_C975( C946 C975 ) C946_=_C984( C946 C984 ) C947_=_C962( C947 C962 ) \nC947_=_C975( C947 C975 ) C962_=_C975( C962 C975 ) C962_=_C984( C962 C984 ) C975_=_C984( C975 C984 ) "];1275-&gt;1284[label="11: C510 C908 C909 C910 C930 \nC932 C946 C947 C962 C975 C984 \n28: C510_=_C984 ,C908_=_C909 ,C908_=_C910 ,C908_=_C932 ,C908_=_C962 ,\nC908_=_C975 ,C908_=_C984 ,C909_=_C910 ,C909_=_C930 ,C909_=_C932 ,C909_=_C947 ,\nC909_=_C975 ,C910_=_C930 ,C910_=_C932 ,C930_=_C946 ,C930_=_C947 ,C930_=_C962 ,\nC930_=_C984 ,C932_=_C947 ,C932_=_C962 ,C946_=_C947 ,C946_=_C975 ,C946_=_C984 ,\nC947_=_C962 ,C947_=_C975 ,C962_=_C975 ,C962_=_C984 ,C975_=_C984 ,"];1285[shape=box, label="id:1285 level: 24\n32: C48 C119 C120 C451 C586 \nC607 C641 C679 C680 C681 C878 \nC879 C888 C890 C891 C908 C909 \nC910 C916 C918 C930 C931 C932 \nC946 C947 C948 C954 C962 C974 \nC975 C984 C1002 \n95: C48_=_C888( C48 C888 ) C48_=_C910( C48 C910 ) C119_=_C120( C119 C120 ) C119_=_C916( C119 C916 ) C119_=_C954( C119 C954 ) \nC120_=_C916( C120 C916 ) C120_=_C918( C120 C918 ) C451_=_C908( C451 C908 ) C451_=_C916( C451 C916 ) C451_=_C962( C451 C962 ) C586_=_C948( C586 C948 ) \nC607_=_C931( C607 C931 ) C641_=_C909( C641 C909 ) C641_=_C910( C641 C910 ) C679_=_C680( C679 C680 ) C679_=_C681( C679 C681 ) C679_=_C954( C679 C954 ) \nC679_=_C975( C679 C975 ) C680_=_C681( C680 C681 ) C680_=_C954( C680 C954 ) C681_=_C954( C681 C954 ) C878_=_C879( C878 C879 ) C878_=_C918( C878 C918 ) \nC878_=_C954( C878 C954 ) C879_=_C916( C879 C916 ) C879_=_C918( C879 C918 ) C879_=_C947( C879 C947 ) C879_=_C962( C879 C962 ) C888_=_C910( C888 C910 ) \nC888_=_C931( C888 C931 ) C888_=_C948( C888 C948 ) C888_=_C974( C888 C974 ) C890_=_C909( C890 C909 ) C890_=_C930( C890 C930 ) C890_=_C932( C890 C932 ) \nC890_=_C954( C890 C954 ) C890_=_C962( C890 C962 ) C891_=_C909( C891 C909 ) C891_=_C910( C891 C910 ) C891_=_C931( C891 C931 ) C891_=_C947( C891 C947 ) \nC908_=_C909( C908 C909 ) C908_=_C910( C908 C910 ) C908_=_C932( C908 C932 ) C908_=_C962( C908 C962 ) C908_=_C975( C908 C975 ) C908_=_C984( C908 C984 ) \nC909_=_C910( C909 C910 ) C909_=_C930( C909 C930 ) C909_=_C932( C909 C932 ) C909_=_C947( C909 C947 ) C909_=_C975( C909 C975 ) C910_=_C930( C910 C930 ) \nC910_=_C931( C910 C931 ) C910_=_C932( C910 C932 ) C916_=_C918( C916 C918 ) C916_=_C947( C916 C947 ) C916_=_C954( C916 C954 ) C916_=_C962( C916 C962 ) \nC918_=_C954( C918 C954 ) C918_=_C975( C918 C975 ) C930_=_C946( C930 C946 ) C930_=_C947( C930 C947 ) C930_=_C948( C930 C948 ) C930_=_C962( C930 C962 ) \nC930_=_C984( C930 C984 ) C931_=_C948( C931 C948 ) C931_=_C974( C931 C974 ) C931_=_C1002( C931 C1002 ) C932_=_C947( C932 C947 ) C932_=_C954( C932 C954 ) \nC932_=_C962( C932 C962 ) C946_=_C947( C946 C947 ) C946_=_C948( C946 C948 ) C946_=_C954( C946 C954 ) C946_=_C974( C946 C974 ) C946_=_C975( C946 C975 ) \nC946_=_C984( C946 C984 ) C947_=_C962( C947 C962 ) C947_=_C974( C947 C974 ) C947_=_C975( C947 C975 ) C948_=_C954( C948 C954 ) C948_=_C974( C948 C974 ) \nC948_=_C975( C948 C975 ) C948_=_C1002( C948 C1002 ) C954_=_C962( C954 C962 ) C954_=_C975( C954 C975 ) C962_=_C975( C962 C975 ) C962_=_C984( C962 C984 ) \nC962_=_C1002( C962 C1002 ) C974_=_C984( C974 C984 ) C974_=_C1002( C974 C1002 ) C975_=_C984( C975 C984 ) C975_=_C1002( C975 C1002 ) C984_=_C1002( C984 C1002 ) "];1275-&gt;1285[label="31: C48 C119 C120 C451 C586 \nC607 C641 C679 C680 C681 C878 \nC879 C888 C891 C908 C909 C910 \nC916 C918 C930 C931 C932 C946 \nC947 C948 C954 C962 C974 C975 \nC984 C1002 \n90: C48_=_C888 ,C48_=_C910 ,C119_=_C120 ,C119_=_C916 ,C119_=_C954 ,\nC120_=_C916 ,C120_=_C918 ,C451_=_C908 ,C451_=_C916 ,C451_=_C962 ,C586_=_C948 ,\nC607_=_C931 ,C641_=_C909 ,C641_=_C910 ,C679_=_C680 ,C679_=_C681 ,C679_=_C954 ,\nC679_=_C975 ,C680_=_C681 ,C680_=_C954 ,C681_=_C954 ,C878_=_C879 ,C878_=_C918 ,\nC878_=_C954 ,C879_=_C916 ,C879_=_C918 ,C879_=_C947 ,C879_=_C962 ,C888_=_C910 ,\nC888_=_C931 ,C888_=_C948 ,C888_=_C974 ,C891_=_C909 ,C891_=_C910 ,C891_=_C931 ,\nC891_=_C947 ,C908_=_C909 ,C908_=_C910 ,C908_=_C932 ,C908_=_C962 ,C908_=_C975 ,\nC908_=_C984 ,C909_=_C910 ,C909_=_C930 ,C909_=_C932 ,C909_=_C947 ,C909_=_C975 ,\nC910_=_C930 ,C910_=_C931 ,C910_=_C932 ,C916_=_C918 ,C916_=_C947 ,C916_=_C954 ,\nC916_=_C962 ,C918_=_C954 ,C918_=_C975 ,C930_=_C946 ,C930_=_C947 ,C930_=_C948 ,\nC930_=_C962 ,C930_=_C984 ,C931_=_C948 ,C931_=_C974 ,C931_=_C1002 ,C932_=_C947 ,\nC932_=_C954 ,C932_=_C962 ,C946_=_C947 ,C946_=_C948 ,C946_=_C954 ,C946_=_C974 ,\nC946_=_C975 ,C946_=_C984 ,C947_=_C962 ,C947_=_C974 ,C947_=_C975 ,C948_=_C954 ,\nC948_=_C974 ,C948_=_C975 ,C948_=_C1002 ,C954_=_C962 ,C954_=_C975 ,C962_=_C975 ,\nC962_=_C984 ,C962_=_C1002 ,C974_=_C984 ,C974_=_C1002 ,C975_=_C984 ,C975_=_C1002 ,\nC984_=_C1002 ,"];1286[shape=box, label="id:1286 level: 25\n6: C738 C746 C747 C912 C913 \nC933 \n10: C738_=_C747( C738 C747 ) C738_=_C913( C738 C913 ) C746_=_C747( C746 C747 ) C746_=_C912( C746 C912 ) C746_=_C933( C746 C933 ) \nC747_=_C912( C747 C912 ) C747_=_C913( C747 C913 ) C747_=_C933( C747 C933 ) C912_=_C913( C912 C913 ) C912_=_C933( C912 C933 ) "];1279-&gt;1286[label="5: C738 C746 C912 C913 C933 \n5: C738_=_C913 ,C746_=_C912 ,C746_=_C933 ,C912_=_C913 ,C912_=_C933 ,"];1287[shape=box, label="id:1287 level: 25\n7: C745 C746 C892 C893 C911 \nC927 C944 \n16: C745_=_C746( C745 C746 ) C745_=_C892( C745 C892 ) C745_=_C893( C745 C893 ) C745_=_C911( C745 C911 ) C745_=_C927( C745 C927 ) \nC745_=_C944( C745 C944 ) C746_=_C892( C746 C892 ) C746_=_C911( C746 C911 ) C746_=_C927( C746 C927 ) C892_=_C911( C892 C911 ) C892_=_C927( C892 C927 ) \nC893_=_C911( C893 C911 ) C893_=_C927( C893 C927 ) C893_=_C944( C893 C944 ) C911_=_C927( C911 C927 ) C927_=_C944( C927 C944 ) "];1279-&gt;1287[label="6: C746 C892 C893 C911 C927 \nC944 \n10: C746_=_C892 ,C746_=_C911 ,C746_=_C927 ,C892_=_C911 ,C892_=_C927 ,\nC893_=_C911 ,C893_=_C927 ,C893_=_C944 ,C911_=_C927 ,C927_=_C944 ,"];1288[shape=box, label="id:1288 level: 25\n8: C734 C736 C859 C860 C861 \nC864 C875 C894 \n11: C734_=_C859( C734 C859 ) C734_=_C860( C734 C860 ) C734_=_C861( C734 C861 ) C734_=_C864( C734 C864 ) C734_=_C875( C734 C875 ) \nC736_=_C894( C736 C894 ) C859_=_C875( C859 C875 ) C859_=_C894( C859 C894 ) C860_=_C861( C860 C861 ) C860_=_C864( C860 C864 ) C861_=_C864( C861 C864 ) "];1280-&gt;1288[label="7: C736 C859 C860 C861 C864 \nC875 C894 \n6: C736_=_C894 ,C859_=_C875 ,C859_=_C894 ,C860_=_C861 ,C860_=_C864 ,\nC861_=_C864 ,"];1289[shape=box, label="id:1289 level: 25\n6: C289 C295 C296 C927 C933 \nC970 \n11: C289_=_C296( C289 C296 ) C289_=_C970( C289 C970 ) C295_=_C296( C295 C296 ) C295_=_C927( C295 C927 ) C295_=_C933( C295 C933 ) \nC296_=_C927( C296 C927 ) C296_=_C933( C296 C933 ) C296_=_C970( C296 C970 ) C927_=_C933( C927 C933 ) C927_=_C970( C927 C970 ) C933_=_C970( C933 C970 ) "];1281-&gt;1289[label="5: C289</w:t>
      </w:r>
    </w:p>
    <w:p>
      <w:pPr>
        <w:pStyle w:val="PreformattedText"/>
        <w:bidi w:val="0"/>
        <w:spacing w:before="0" w:after="0"/>
        <w:jc w:val="left"/>
        <w:rPr/>
      </w:pPr>
      <w:r>
        <w:rPr/>
        <w:t xml:space="preserve"> </w:t>
      </w:r>
      <w:r>
        <w:rPr/>
        <w:t>C295 C927 C933 C970 \n6: C289_=_C970 ,C295_=_C927 ,C295_=_C933 ,C927_=_C933 ,C927_=_C970 ,\nC933_=_C970 ,"];1290[shape=box, label="id:1290 level: 25\n7: C294 C295 C892 C893 C895 \nC911 C912 \n16: C294_=_C295( C294 C295 ) C294_=_C892( C294 C892 ) C294_=_C893( C294 C893 ) C294_=_C895( C294 C895 ) C294_=_C911( C294 C911 ) \nC294_=_C912( C294 C912 ) C295_=_C893( C295 C893 ) C295_=_C911( C295 C911 ) C295_=_C912( C295 C912 ) C892_=_C895( C892 C895 ) C892_=_C911( C892 C911 ) \nC892_=_C912( C892 C912 ) C893_=_C911( C893 C911 ) C893_=_C912( C893 C912 ) C895_=_C912( C895 C912 ) C911_=_C912( C911 C912 ) "];1281-&gt;1290[label="6: C295 C892 C893 C895 C911 \nC912 \n10: C295_=_C893 ,C295_=_C911 ,C295_=_C912 ,C892_=_C895 ,C892_=_C911 ,\nC892_=_C912 ,C893_=_C911 ,C893_=_C912 ,C895_=_C912 ,C911_=_C912 ,"];1291[shape=box, label="id:1291 level: 25\n18: C75 C76 C77 C78 C79 \nC859 C860 C861 C892 C894 C895 \nC896 C897 C911 C912 C913 C927 \nC933 \n37: C75_=_C76( C75 C76 ) C75_=_C77( C75 C77 ) C75_=_C78( C75 C78 ) C75_=_C79( C75 C79 ) C75_=_C894( C75 C894 ) \nC76_=_C77( C76 C77 ) C76_=_C78( C76 C78 ) C76_=_C79( C76 C79 ) C76_=_C894( C76 C894 ) C76_=_C897( C76 C897 ) C77_=_C78( C77 C78 ) \nC77_=_C79( C77 C79 ) C77_=_C894( C77 C894 ) C78_=_C79( C78 C79 ) C78_=_C894( C78 C894 ) C79_=_C894( C79 C894 ) C859_=_C894( C859 C894 ) \nC860_=_C861( C860 C861 ) C892_=_C895( C892 C895 ) C892_=_C911( C892 C911 ) C892_=_C912( C892 C912 ) C892_=_C913( C892 C913 ) C892_=_C927( C892 C927 ) \nC894_=_C896( C894 C896 ) C894_=_C897( C894 C897 ) C895_=_C912( C895 C912 ) C895_=_C933( C895 C933 ) C896_=_C897( C896 C897 ) C896_=_C912( C896 C912 ) \nC896_=_C913( C896 C913 ) C897_=_C913( C897 C913 ) C911_=_C912( C911 C912 ) C911_=_C927( C911 C927 ) C911_=_C933( C911 C933 ) C912_=_C913( C912 C913 ) \nC912_=_C933( C912 C933 ) C927_=_C933( C927 C933 ) "];1282-&gt;1291[label="17: C75 C77 C78 C79 C859 \nC860 C861 C892 C894 C895 C896 \nC897 C911 C912 C913 C927 C933 \n31: C75_=_C77 ,C75_=_C78 ,C75_=_C79 ,C75_=_C894 ,C77_=_C78 ,\nC77_=_C79 ,C77_=_C894 ,C78_=_C79 ,C78_=_C894 ,C79_=_C894 ,C859_=_C894 ,\nC860_=_C861 ,C892_=_C895 ,C892_=_C911 ,C892_=_C912 ,C892_=_C913 ,C892_=_C927 ,\nC894_=_C896 ,C894_=_C897 ,C895_=_C912 ,C895_=_C933 ,C896_=_C897 ,C896_=_C912 ,\nC896_=_C913 ,C897_=_C913 ,C911_=_C912 ,C911_=_C927 ,C911_=_C933 ,C912_=_C913 ,\nC912_=_C933 ,C927_=_C933 ,"];1292[shape=box, label="id:1292 level: 25\n24: C75 C400 C401 C474 C737 \nC808 C809 C859 C861 C864 C874 \nC875 C892 C894 C895 C896 C897 \nC911 C912 C913 C914 C933 C949 \nC950 \n46: C75_=_C875( C75 C875 ) C75_=_C894( C75 C894 ) C400_=_C401( C400 C401 ) C400_=_C864( C400 C864 ) C401_=_C864( C401 C864 ) \nC401_=_C874( C401 C874 ) C474_=_C914( C474 C914 ) C474_=_C950( C474 C950 ) C737_=_C897( C737 C897 ) C737_=_C914( C737 C914 ) C808_=_C809( C808 C809 ) \nC808_=_C949( C808 C949 ) C809_=_C933( C809 C933 ) C859_=_C874( C859 C874 ) C859_=_C875( C859 C875 ) C859_=_C894( C859 C894 ) C861_=_C864( C861 C864 ) \nC864_=_C874( C864 C874 ) C874_=_C875( C874 C875 ) C874_=_C896( C874 C896 ) C874_=_C897( C874 C897 ) C874_=_C912( C874 C912 ) C892_=_C895( C892 C895 ) \nC892_=_C911( C892 C911 ) C892_=_C912( C892 C912 ) C892_=_C913( C892 C913 ) C894_=_C896( C894 C896 ) C894_=_C897( C894 C897 ) C895_=_C912( C895 C912 ) \nC895_=_C933( C895 C933 ) C896_=_C897( C896 C897 ) C896_=_C912( C896 C912 ) C896_=_C913( C896 C913 ) C897_=_C913( C897 C913 ) C911_=_C912( C911 C912 ) \nC911_=_C933( C911 C933 ) C911_=_C949( C911 C949 ) C911_=_C950( C911 C950 ) C912_=_C913( C912 C913 ) C912_=_C914( C912 C914 ) C912_=_C933( C912 C933 ) \nC913_=_C914( C913 C914 ) C914_=_C949( C914 C949 ) C933_=_C949( C933 C949 ) C933_=_C950( C933 C950 ) C949_=_C950( C949 C950 ) "];1282-&gt;1292[label="23: C75 C400 C401 C474 C737 \nC808 C809 C859 C861 C864 C875 \nC892 C894 C895 C896 C897 C911 \nC912 C913 C914 C933 C949 C950 \n39: C75_=_C875 ,C75_=_C894 ,C400_=_C401 ,C400_=_C864 ,C401_=_C864 ,\nC474_=_C914 ,C474_=_C950 ,C737_=_C897 ,C737_=_C914 ,C808_=_C809 ,C808_=_C949 ,\nC809_=_C933 ,C859_=_C875 ,C859_=_C894 ,C861_=_C864 ,C892_=_C895 ,C892_=_C911 ,\nC892_=_C912 ,C892_=_C913 ,C894_=_C896 ,C894_=_C897 ,C895_=_C912 ,C895_=_C933 ,\nC896_=_C897 ,C896_=_C912 ,C896_=_C913 ,C897_=_C913 ,C911_=_C912 ,C911_=_C933 ,\nC911_=_C949 ,C911_=_C950 ,C912_=_C913 ,C912_=_C914 ,C912_=_C933 ,C913_=_C914 ,\nC914_=_C949 ,C933_=_C949 ,C933_=_C950 ,C949_=_C950 ,"];1293[shape=box, label="id:1293 level: 25\n6: C317 C328 C329 C917 C918 \nC938 \n11: C317_=_C329( C317 C329 ) C317_=_C938( C317 C938 ) C328_=_C329( C328 C329 ) C328_=_C917( C328 C917 ) C328_=_C918( C328 C918 ) \nC329_=_C917( C329 C917 ) C329_=_C918( C329 C918 ) C329_=_C938( C329 C938 ) C917_=_C918( C917 C918 ) C917_=_C938( C917 C938 ) C918_=_C938( C918 C938 ) "];1283-&gt;1293[label="5: C317 C328 C917 C918 C938 \n6: C317_=_C938 ,C328_=_C917 ,C328_=_C918 ,C917_=_C918 ,C917_=_C938 ,\nC918_=_C938 ,"];1294[shape=box, label="id:1294 level: 25\n6: C510 C522 C523 C946 C975 \nC984 \n11: C510_=_C523( C510 C523 ) C510_=_C984( C510 C984 ) C522_=_C523( C522 C523 ) C522_=_C946( C522 C946 ) C522_=_C975( C522 C975 ) \nC523_=_C946( C523 C946 ) C523_=_C975( C523 C975 ) C523_=_C984( C523 C984 ) C946_=_C975( C946 C975 ) C946_=_C984( C946 C984 ) C975_=_C984( C975 C984 ) "];1284-&gt;1294[label="5: C510 C522 C946 C975 C984 \n6: C510_=_C984 ,C522_=_C946 ,C522_=_C975 ,C946_=_C975 ,C946_=_C984 ,\nC975_=_C984 ,"];1295[shape=box, label="id:1295 level: 25\n9: C521 C522 C908 C909 C910 \nC930 C932 C947 C962 \n26: C521_=_C522( C521 C522 ) C521_=_C908( C521 C908 ) C521_=_C909( C521 C909 ) C521_=_C910( C521 C910 ) C521_=_C930( C521 C930 ) \nC521_=_C932( C521 C932 ) C521_=_C947( C521 C947 ) C521_=_C962( C521 C962 ) C522_=_C930( C522 C930 ) C522_=_C947( C522 C947 ) C522_=_C962( C522 C962 ) \nC908_=_C909( C908 C909 ) C908_=_C910( C908 C910 ) C908_=_C932( C908 C932 ) C908_=_C962( C908 C962 ) C909_=_C910( C909 C910 ) C909_=_C930( C909 C930 ) \nC909_=_C932( C909 C932 ) C909_=_C947( C909 C947 ) C910_=_C930( C910 C930 ) C910_=_C932( C910 C932 ) C930_=_C947( C930 C947 ) C930_=_C962( C930 C962 ) \nC932_=_C947( C932 C947 ) C932_=_C962( C932 C962 ) C947_=_C962( C947 C962 ) "];1284-&gt;1295[label="8: C522 C908 C909 C910 C930 \nC932 C947 C962 \n18: C522_=_C930 ,C522_=_C947 ,C522_=_C962 ,C908_=_C909 ,C908_=_C910 ,\nC908_=_C932 ,C908_=_C962 ,C909_=_C910 ,C909_=_C930 ,C909_=_C932 ,C909_=_C947 ,\nC910_=_C930 ,C910_=_C932 ,C930_=_C947 ,C930_=_C962 ,C932_=_C947 ,C932_=_C962 ,\nC947_=_C962 ,"];1296[shape=box, label="id:1296 level: 25\n11: C607 C616 C890 C891 C909 \nC910 C930 C931 C932 C947 C962 \n26: C607_=_C931( C607 C931 ) C616_=_C891( C616 C891 ) C616_=_C909( C616 C909 ) C616_=_C910( C616 C910 ) C616_=_C930( C616 C930 ) \nC616_=_C947( C616 C947 ) C890_=_C909( C890 C909 ) C890_=_C930( C890 C930 ) C890_=_C932( C890 C932 ) C890_=_C962( C890 C962 ) C891_=_C909( C891 C909 ) \nC891_=_C910( C891 C910 ) C891_=_C931( C891 C931 ) C891_=_C947( C891 C947 ) C909_=_C910( C909 C910 ) C909_=_C930( C909 C930 ) C909_=_C932( C909 C932 ) \nC909_=_C947( C909 C947 ) C910_=_C930( C910 C930 ) C910_=_C931( C910 C931 ) C910_=_C932( C910 C932 ) C930_=_C947( C930 C947 ) C930_=_C962( C930 C962 ) \nC932_=_C947( C932 C947 ) C932_=_C962( C932 C962 ) C947_=_C962( C947 C962 ) "];1285-&gt;1296[label="10: C607 C890 C891 C909 C910 \nC930 C931 C932 C947 C962 \n21: C607_=_C931 ,C890_=_C909 ,C890_=_C930 ,C890_=_C932 ,C890_=_C962 ,\nC891_=_C909 ,C891_=_C910 ,C891_=_C931 ,C891_=_C947 ,C909_=_C910 ,C909_=_C930 ,\nC909_=_C932 ,C909_=_C947 ,C910_=_C930 ,C910_=_C931 ,C910_=_C932 ,C930_=_C947 ,\nC930_=_C962 ,C932_=_C947 ,C932_=_C962 ,C947_=_C962 ,"];1297[shape=box, label="id:1297 level: 25\n12: C586 C596 C890 C909 C930 \nC932 C946 C947 C948 C954 C962 \nC975 \n33: C586_=_C948( C586 C948 ) C596_=_C909( C596 C909 ) C596_=_C930( C596 C930 ) C596_=_C946( C596 C946 ) C596_=_C947( C596 C947 ) \nC596_=_C975( C596 C975 ) C890_=_C909( C890 C909 ) C890_=_C930( C890 C930 ) C890_=_C932( C890 C932 ) C890_=_C954( C890 C954 ) C890_=_C962( C890 C962 ) \nC909_=_C930( C909 C930 ) C909_=_C932( C909 C932 ) C909_=_C947( C909 C947 ) C909_=_C975( C909 C975 ) C930_=_C946( C930 C946 ) C930_=_C947( C930 C947 ) \nC930_=_C948( C930 C948 ) C930_=_C962( C930 C962 ) C932_=_C947( C932 C947 ) C932_=_C954( C932 C954 ) C932_=_C962( C932 C962 ) C946_=_C947( C946 C947 ) \nC946_=_C948( C946 C948 ) C946_=_C954( C946 C954 ) C946_=_C975( C946 C975 ) C947_=_C962( C947 C962 ) C947_=_C975( C947 C975 ) C948_=_C954( C948 C954 ) \nC948_=_C975( C948 C975 ) C954_=_C962( C954 C962 ) C954_=_C975( C954 C975 ) C962_=_C975( C962 C975 ) "];1285-&gt;1297[label="11: C586 C890 C909 C930 C932 \nC946 C947 C948 C954 C962 C975 \n28: C586_=_C948 ,C890_=_C909 ,C890_=_C930 ,C890_=_C932 ,C890_=_C954 ,\nC890_=_C962 ,C909_=_C930 ,C909_=_C932 ,C909_=_C947 ,C909_=_C975 ,C930_=_C946 ,\nC930_=_C947 ,C930_=_C948 ,C930_=_C962 ,C932_=_C947 ,C932_=_C954 ,C932_=_C962 ,\nC946_=_C947 ,C946_=_C948 ,C946_=_C954 ,C946_=_C975 ,C947_=_C962 ,C947_=_C975 ,\nC948_=_C954 ,C948_=_C975 ,C954_=_C962 ,C954_=_C975 ,C962_=_C975 ,"];1298[shape=box, label="id:1298 level: 25\n32: C48 C119 C120 C451 C641 \nC679 C680 C681 C858 C872 C878 \nC879 C888 C890 C891 C908 C909 \nC910 C916 C918 C930 C931 C932 \nC946 C947 C948 C954 C962 C974 \nC975 C984 C1002 \n100: C48_=_C888( C48 C888 ) C48_=_C910( C48 C910 ) C119_=_C120( C119 C120 ) C119_=_C916( C119 C916 ) C119_=_C954( C119 C954 ) \nC120_=_C916( C120 C916 ) C120_=_C918( C120 C918 ) C451_=_C908( C451 C908 ) C451_=_C916( C451 C916 ) C451_=_C962( C451 C962 ) C641_=_C909( C641 C909 ) \nC641_=_C910( C641 C910 ) C679_=_C680( C679 C680 ) C679_=_C681( C679 C681 ) C679_=_C954( C679 C954 ) C679_=_C975( C679 C975 ) C680_=_C681( C680 C681 ) \nC680_=_C954( C680 C954 ) C681_=_C954( C681 C954 ) C858_=_C872( C858 C872 ) C858_=_C890( C858 C890 ) C858_=_C908( C858 C908 ) C858_=_C909( C858 C909 ) \nC872_=_C908( C872 C908 ) C872_=_C932( C872 C932 ) C872_=_C947( C872 C947 ) C878_=_C879( C878 C879 ) C878_=_C918( C878 C918 ) C878_=_C954(</w:t>
      </w:r>
    </w:p>
    <w:p>
      <w:pPr>
        <w:pStyle w:val="PreformattedText"/>
        <w:bidi w:val="0"/>
        <w:spacing w:before="0" w:after="0"/>
        <w:jc w:val="left"/>
        <w:rPr/>
      </w:pPr>
      <w:r>
        <w:rPr/>
        <w:t xml:space="preserve"> </w:t>
      </w:r>
      <w:r>
        <w:rPr/>
        <w:t>C878 C954 ) \nC879_=_C916( C879 C916 ) C879_=_C918( C879 C918 ) C879_=_C947( C879 C947 ) C879_=_C962( C879 C962 ) C888_=_C910( C888 C910 ) C888_=_C931( C888 C931 ) \nC888_=_C948( C888 C948 ) C888_=_C974( C888 C974 ) C890_=_C909( C890 C909 ) C890_=_C930( C890 C930 ) C890_=_C932( C890 C932 ) C890_=_C954( C890 C954 ) \nC890_=_C962( C890 C962 ) C891_=_C909( C891 C909 ) C891_=_C910( C891 C910 ) C891_=_C931( C891 C931 ) C891_=_C947( C891 C947 ) C908_=_C909( C908 C909 ) \nC908_=_C910( C908 C910 ) C908_=_C932( C908 C932 ) C908_=_C962( C908 C962 ) C908_=_C975( C908 C975 ) C908_=_C984( C908 C984 ) C909_=_C910( C909 C910 ) \nC909_=_C930( C909 C930 ) C909_=_C932( C909 C932 ) C909_=_C947( C909 C947 ) C909_=_C975( C909 C975 ) C910_=_C930( C910 C930 ) C910_=_C931( C910 C931 ) \nC910_=_C932( C910 C932 ) C916_=_C918( C916 C918 ) C916_=_C947( C916 C947 ) C916_=_C954( C916 C954 ) C916_=_C962( C916 C962 ) C918_=_C954( C918 C954 ) \nC918_=_C975( C918 C975 ) C930_=_C946( C930 C946 ) C930_=_C947( C930 C947 ) C930_=_C948( C930 C948 ) C930_=_C962( C930 C962 ) C930_=_C984( C930 C984 ) \nC931_=_C948( C931 C948 ) C931_=_C974( C931 C974 ) C931_=_C1002( C931 C1002 ) C932_=_C947( C932 C947 ) C932_=_C954( C932 C954 ) C932_=_C962( C932 C962 ) \nC946_=_C947( C946 C947 ) C946_=_C948( C946 C948 ) C946_=_C954( C946 C954 ) C946_=_C974( C946 C974 ) C946_=_C975( C946 C975 ) C946_=_C984( C946 C984 ) \nC947_=_C962( C947 C962 ) C947_=_C974( C947 C974 ) C947_=_C975( C947 C975 ) C948_=_C954( C948 C954 ) C948_=_C974( C948 C974 ) C948_=_C975( C948 C975 ) \nC948_=_C1002( C948 C1002 ) C954_=_C962( C954 C962 ) C954_=_C975( C954 C975 ) C962_=_C975( C962 C975 ) C962_=_C984( C962 C984 ) C962_=_C1002( C962 C1002 ) \nC974_=_C984( C974 C984 ) C974_=_C1002( C974 C1002 ) C975_=_C984( C975 C984 ) C975_=_C1002( C975 C1002 ) C984_=_C1002( C984 C1002 ) "];1285-&gt;1298[label="30: C48 C119 C120 C451 C641 \nC679 C680 C681 C878 C879 C888 \nC890 C891 C908 C909 C910 C916 \nC918 C930 C931 C932 C946 C947 \nC948 C954 C962 C974 C975 C984 \nC1002 \n93: C48_=_C888 ,C48_=_C910 ,C119_=_C120 ,C119_=_C916 ,C119_=_C954 ,\nC120_=_C916 ,C120_=_C918 ,C451_=_C908 ,C451_=_C916 ,C451_=_C962 ,C641_=_C909 ,\nC641_=_C910 ,C679_=_C680 ,C679_=_C681 ,C679_=_C954 ,C679_=_C975 ,C680_=_C681 ,\nC680_=_C954 ,C681_=_C954 ,C878_=_C879 ,C878_=_C918 ,C878_=_C954 ,C879_=_C916 ,\nC879_=_C918 ,C879_=_C947 ,C879_=_C962 ,C888_=_C910 ,C888_=_C931 ,C888_=_C948 ,\nC888_=_C974 ,C890_=_C909 ,C890_=_C930 ,C890_=_C932 ,C890_=_C954 ,C890_=_C962 ,\nC891_=_C909 ,C891_=_C910 ,C891_=_C931 ,C891_=_C947 ,C908_=_C909 ,C908_=_C910 ,\nC908_=_C932 ,C908_=_C962 ,C908_=_C975 ,C908_=_C984 ,C909_=_C910 ,C909_=_C930 ,\nC909_=_C932 ,C909_=_C947 ,C909_=_C975 ,C910_=_C930 ,C910_=_C931 ,C910_=_C932 ,\nC916_=_C918 ,C916_=_C947 ,C916_=_C954 ,C916_=_C962 ,C918_=_C954 ,C918_=_C975 ,\nC930_=_C946 ,C930_=_C947 ,C930_=_C948 ,C930_=_C962 ,C930_=_C984 ,C931_=_C948 ,\nC931_=_C974 ,C931_=_C1002 ,C932_=_C947 ,C932_=_C954 ,C932_=_C962 ,C946_=_C947 ,\nC946_=_C948 ,C946_=_C954 ,C946_=_C974 ,C946_=_C975 ,C946_=_C984 ,C947_=_C962 ,\nC947_=_C974 ,C947_=_C975 ,C948_=_C954 ,C948_=_C974 ,C948_=_C975 ,C948_=_C1002 ,\nC954_=_C962 ,C954_=_C975 ,C962_=_C975 ,C962_=_C984 ,C962_=_C1002 ,C974_=_C984 ,\nC974_=_C1002 ,C975_=_C984 ,C975_=_C1002 ,C984_=_C1002 ,"];1299[shape=box, label="id:1299 level: 26\n6: C734 C735 C736 C859 C875 \nC894 \n10: C734_=_C735( C734 C735 ) C734_=_C859( C734 C859 ) C734_=_C875( C734 C875 ) C735_=_C736( C735 C736 ) C735_=_C859( C735 C859 ) \nC735_=_C875( C735 C875 ) C735_=_C894( C735 C894 ) C736_=_C894( C736 C894 ) C859_=_C875( C859 C875 ) C859_=_C894( C859 C894 ) "];1288-&gt;1299[label="5: C734 C736 C859 C875 C894 \n5: C734_=_C859 ,C734_=_C875 ,C736_=_C894 ,C859_=_C875 ,C859_=_C894 ,"];1300[shape=box, label="id:1300 level: 26\n10: C74 C75 C76 C77 C78 \nC79 C859 C860 C861 C894 \n24: C74_=_C75( C74 C75 ) C74_=_C76( C74 C76 ) C74_=_C77( C74 C77 ) C74_=_C78( C74 C78 ) C74_=_C79( C74 C79 ) \nC74_=_C859( C74 C859 ) C74_=_C894( C74 C894 ) C75_=_C76( C75 C76 ) C75_=_C77( C75 C77 ) C75_=_C78( C75 C78 ) C75_=_C79( C75 C79 ) \nC75_=_C894( C75 C894 ) C76_=_C77( C76 C77 ) C76_=_C78( C76 C78 ) C76_=_C79( C76 C79 ) C76_=_C894( C76 C894 ) C77_=_C78( C77 C78 ) \nC77_=_C79( C77 C79 ) C77_=_C894( C77 C894 ) C78_=_C79( C78 C79 ) C78_=_C894( C78 C894 ) C79_=_C894( C79 C894 ) C859_=_C894( C859 C894 ) \nC860_=_C861( C860 C861 ) "];1291-&gt;1300[label="9: C75 C76 C77 C78 C79 \nC859 C860 C861 C894 \n17: C75_=_C76 ,C75_=_C77 ,C75_=_C78 ,C75_=_C79 ,C75_=_C894 ,\nC76_=_C77 ,C76_=_C78 ,C76_=_C79 ,C76_=_C894 ,C77_=_C78 ,C77_=_C79 ,\nC77_=_C894 ,C78_=_C79 ,C78_=_C894 ,C79_=_C894 ,C859_=_C894 ,C860_=_C861 ,"];1301[shape=box, label="id:1301 level: 26\n11: C76 C84 C892 C895 C896 \nC897 C911 C912 C913 C927 C933 \n23: C76_=_C897( C76 C897 ) C84_=_C895( C84 C895 ) C84_=_C896( C84 C896 ) C84_=_C912( C84 C912 ) C84_=_C913( C84 C913 ) \nC84_=_C933( C84 C933 ) C892_=_C895( C892 C895 ) C892_=_C911( C892 C911 ) C892_=_C912( C892 C912 ) C892_=_C913( C892 C913 ) C892_=_C927( C892 C927 ) \nC895_=_C912( C895 C912 ) C895_=_C933( C895 C933 ) C896_=_C897( C896 C897 ) C896_=_C912( C896 C912 ) C896_=_C913( C896 C913 ) C897_=_C913( C897 C913 ) \nC911_=_C912( C911 C912 ) C911_=_C927( C911 C927 ) C911_=_C933( C911 C933 ) C912_=_C913( C912 C913 ) C912_=_C933( C912 C933 ) C927_=_C933( C927 C933 ) "];1291-&gt;1301[label="10: C76 C892 C895 C896 C897 \nC911 C912 C913 C927 C933 \n18: C76_=_C897 ,C892_=_C895 ,C892_=_C911 ,C892_=_C912 ,C892_=_C913 ,\nC892_=_C927 ,C895_=_C912 ,C895_=_C933 ,C896_=_C897 ,C896_=_C912 ,C896_=_C913 ,\nC897_=_C913 ,C911_=_C912 ,C911_=_C927 ,C911_=_C933 ,C912_=_C913 ,C912_=_C933 ,\nC927_=_C933 ,"];1302[shape=box, label="id:1302 level: 26\n12: C401 C405 C874 C896 C897 \nC911 C912 C913 C914 C933 C949 \nC950 \n25: C401_=_C874( C401 C874 ) C405_=_C896( C405 C896 ) C405_=_C897( C405 C897 ) C405_=_C912( C405 C912 ) C405_=_C913( C405 C913 ) \nC405_=_C914( C405 C914 ) C874_=_C896( C874 C896 ) C874_=_C897( C874 C897 ) C874_=_C912( C874 C912 ) C896_=_C897( C896 C897 ) C896_=_C912( C896 C912 ) \nC896_=_C913( C896 C913 ) C897_=_C913( C897 C913 ) C911_=_C912( C911 C912 ) C911_=_C933( C911 C933 ) C911_=_C949( C911 C949 ) C911_=_C950( C911 C950 ) \nC912_=_C913( C912 C913 ) C912_=_C914( C912 C914 ) C912_=_C933( C912 C933 ) C913_=_C914( C913 C914 ) C914_=_C949( C914 C949 ) C933_=_C949( C933 C949 ) \nC933_=_C950( C933 C950 ) C949_=_C950( C949 C950 ) "];1292-&gt;1302[label="11: C401 C874 C896 C897 C911 \nC912 C913 C914 C933 C949 C950 \n20: C401_=_C874 ,C874_=_C896 ,C874_=_C897 ,C874_=_C912 ,C896_=_C897 ,\nC896_=_C912 ,C896_=_C913 ,C897_=_C913 ,C911_=_C912 ,C911_=_C933 ,C911_=_C949 ,\nC911_=_C950 ,C912_=_C913 ,C912_=_C914 ,C912_=_C933 ,C913_=_C914 ,C914_=_C949 ,\nC933_=_C949 ,C933_=_C950 ,C949_=_C950 ,"];1303[shape=box, label="id:1303 level: 26\n23: C75 C400 C474 C737 C808 \nC809 C859 C861 C864 C873 C874 \nC875 C892 C894 C895 C896 C897 \nC911 C912 C913 C914 C933 C949 \n46: C75_=_C875( C75 C875 ) C75_=_C894( C75 C894 ) C400_=_C864( C400 C864 ) C474_=_C914( C474 C914 ) C737_=_C897( C737 C897 ) \nC737_=_C914( C737 C914 ) C808_=_C809( C808 C809 ) C808_=_C949( C808 C949 ) C809_=_C933( C809 C933 ) C859_=_C873( C859 C873 ) C859_=_C874( C859 C874 ) \nC859_=_C875( C859 C875 ) C859_=_C894( C859 C894 ) C861_=_C864( C861 C864 ) C864_=_C874( C864 C874 ) C873_=_C874( C873 C874 ) C873_=_C875( C873 C875 ) \nC873_=_C892( C873 C892 ) C873_=_C895( C873 C895 ) C873_=_C896( C873 C896 ) C873_=_C913( C873 C913 ) C874_=_C875( C874 C875 ) C874_=_C896( C874 C896 ) \nC874_=_C897( C874 C897 ) C874_=_C912( C874 C912 ) C892_=_C895( C892 C895 ) C892_=_C911( C892 C911 ) C892_=_C912( C892 C912 ) C892_=_C913( C892 C913 ) \nC894_=_C896( C894 C896 ) C894_=_C897( C894 C897 ) C895_=_C912( C895 C912 ) C895_=_C933( C895 C933 ) C896_=_C897( C896 C897 ) C896_=_C912( C896 C912 ) \nC896_=_C913( C896 C913 ) C897_=_C913( C897 C913 ) C911_=_C912( C911 C912 ) C911_=_C933( C911 C933 ) C911_=_C949( C911 C949 ) C912_=_C913( C912 C913 ) \nC912_=_C914( C912 C914 ) C912_=_C933( C912 C933 ) C913_=_C914( C913 C914 ) C914_=_C949( C914 C949 ) C933_=_C949( C933 C949 ) "];1292-&gt;1303[label="22: C75 C400 C474 C737 C808 \nC809 C859 C861 C864 C874 C875 \nC892 C894 C895 C896 C897 C911 \nC912 C913 C914 C933 C949 \n39: C75_=_C875 ,C75_=_C894 ,C400_=_C864 ,C474_=_C914 ,C737_=_C897 ,\nC737_=_C914 ,C808_=_C809 ,C808_=_C949 ,C809_=_C933 ,C859_=_C874 ,C859_=_C875 ,\nC859_=_C894 ,C861_=_C864 ,C864_=_C874 ,C874_=_C875 ,C874_=_C896 ,C874_=_C897 ,\nC874_=_C912 ,C892_=_C895 ,C892_=_C911 ,C892_=_C912 ,C892_=_C913 ,C894_=_C896 ,\nC894_=_C897 ,C895_=_C912 ,C895_=_C933 ,C896_=_C897 ,C896_=_C912 ,C896_=_C913 ,\nC897_=_C913 ,C911_=_C912 ,C911_=_C933 ,C911_=_C949 ,C912_=_C913 ,C912_=_C914 ,\nC912_=_C933 ,C913_=_C914 ,C914_=_C949 ,C933_=_C949 ,"];1304[shape=box, label="id:1304 level: 26\n6: C607 C616 C617 C910 C930 \nC931 \n10: C607_=_C617( C607 C617 ) C607_=_C931( C607 C931 ) C616_=_C617( C616 C617 ) C616_=_C910( C616 C910 ) C616_=_C930( C616 C930 ) \nC617_=_C910( C617 C910 ) C617_=_C930( C617 C930 ) C617_=_C931( C617 C931 ) C910_=_C930( C910 C930 ) C910_=_C931( C910 C931 ) "];1296-&gt;1304[label="5: C607 C616 C910 C930 C931 \n5: C607_=_C931 ,C616_=_C910 ,C616_=_C930 ,C910_=_C930 ,C910_=_C931 ,"];1305[shape=box, label="id:1305 level: 26\n8: C615 C616 C890 C891 C909 \nC932 C947 C962 \n20: C615_=_C616( C615 C616 ) C615_=_C890( C615 C890 ) C615_=_C891( C615 C891 ) C615_=_C909( C615 C909 ) C615_=_C932( C615 C932 ) \nC615_=_C947( C615 C947 ) C615_=_C962( C615 C962 ) C616_=_C891( C616 C891 ) C616_=_C909( C616 C909 ) C616_=_C947( C616 C947 ) C890_=_C909( C890 C909 ) \nC890_=_C932( C890 C932 ) C890_=_C962( C890 C962 ) C891_=_C909( C891 C909 ) C891_=_C947( C891 C947 ) C909_=_C932( C909 C932 ) C909_=_C947( C909 C947 ) \nC932_=_C947( C932 C947 ) C932_=_C962( C932 C962 ) C947_=_C962( C947 C962 ) "];1296-&gt;1305[label="7: C616 C890 C891 C909 C932 \nC947 C962 \n13: C616_=_C891 ,C616_=_C909 ,C616_=_C947 ,C890_=_C909</w:t>
      </w:r>
    </w:p>
    <w:p>
      <w:pPr>
        <w:pStyle w:val="PreformattedText"/>
        <w:bidi w:val="0"/>
        <w:spacing w:before="0" w:after="0"/>
        <w:jc w:val="left"/>
        <w:rPr/>
      </w:pPr>
      <w:r>
        <w:rPr/>
        <w:t xml:space="preserve"> </w:t>
      </w:r>
      <w:r>
        <w:rPr/>
        <w:t>,C890_=_C932 ,\nC890_=_C962 ,C891_=_C909 ,C891_=_C947 ,C909_=_C932 ,C909_=_C947 ,C932_=_C947 ,\nC932_=_C962 ,C947_=_C962 ,"];1306[shape=box, label="id:1306 level: 26\n6: C586 C596 C597 C930 C946 \nC948 \n11: C586_=_C597( C586 C597 ) C586_=_C948( C586 C948 ) C596_=_C597( C596 C597 ) C596_=_C930( C596 C930 ) C596_=_C946( C596 C946 ) \nC597_=_C930( C597 C930 ) C597_=_C946( C597 C946 ) C597_=_C948( C597 C948 ) C930_=_C946( C930 C946 ) C930_=_C948( C930 C948 ) C946_=_C948( C946 C948 ) "];1297-&gt;1306[label="5: C586 C596 C930 C946 C948 \n6: C586_=_C948 ,C596_=_C930 ,C596_=_C946 ,C930_=_C946 ,C930_=_C948 ,\nC946_=_C948 ,"];1307[shape=box, label="id:1307 level: 26\n9: C595 C596 C890 C909 C932 \nC947 C954 C962 C975 \n26: C595_=_C596( C595 C596 ) C595_=_C890( C595 C890 ) C595_=_C909( C595 C909 ) C595_=_C932( C595 C932 ) C595_=_C947( C595 C947 ) \nC595_=_C954( C595 C954 ) C595_=_C962( C595 C962 ) C595_=_C975( C595 C975 ) C596_=_C909( C596 C909 ) C596_=_C947( C596 C947 ) C596_=_C975( C596 C975 ) \nC890_=_C909( C890 C909 ) C890_=_C932( C890 C932 ) C890_=_C954( C890 C954 ) C890_=_C962( C890 C962 ) C909_=_C932( C909 C932 ) C909_=_C947( C909 C947 ) \nC909_=_C975( C909 C975 ) C932_=_C947( C932 C947 ) C932_=_C954( C932 C954 ) C932_=_C962( C932 C962 ) C947_=_C962( C947 C962 ) C947_=_C975( C947 C975 ) \nC954_=_C962( C954 C962 ) C954_=_C975( C954 C975 ) C962_=_C975( C962 C975 ) "];1297-&gt;1307[label="8: C596 C890 C909 C932 C947 \nC954 C962 C975 \n18: C596_=_C909 ,C596_=_C947 ,C596_=_C975 ,C890_=_C909 ,C890_=_C932 ,\nC890_=_C954 ,C890_=_C962 ,C909_=_C932 ,C909_=_C947 ,C909_=_C975 ,C932_=_C947 ,\nC932_=_C954 ,C932_=_C962 ,C947_=_C962 ,C947_=_C975 ,C954_=_C962 ,C954_=_C975 ,\nC962_=_C975 ,"];1308[shape=box, label="id:1308 level: 26\n10: C48 C56 C858 C872 C890 \nC891 C908 C909 C910 C932 \n21: C48_=_C910( C48 C910 ) C56_=_C890( C56 C890 ) C56_=_C891( C56 C891 ) C56_=_C909( C56 C909 ) C56_=_C932( C56 C932 ) \nC858_=_C872( C858 C872 ) C858_=_C890( C858 C890 ) C858_=_C908( C858 C908 ) C858_=_C909( C858 C909 ) C872_=_C908( C872 C908 ) C872_=_C932( C872 C932 ) \nC890_=_C909( C890 C909 ) C890_=_C932( C890 C932 ) C891_=_C909( C891 C909 ) C891_=_C910( C891 C910 ) C908_=_C909( C908 C909 ) C908_=_C910( C908 C910 ) \nC908_=_C932( C908 C932 ) C909_=_C910( C909 C910 ) C909_=_C932( C909 C932 ) C910_=_C932( C910 C932 ) "];1298-&gt;1308[label="9: C48 C858 C872 C890 C891 \nC908 C909 C910 C932 \n17: C48_=_C910 ,C858_=_C872 ,C858_=_C890 ,C858_=_C908 ,C858_=_C909 ,\nC872_=_C908 ,C872_=_C932 ,C890_=_C909 ,C890_=_C932 ,C891_=_C909 ,C891_=_C910 ,\nC908_=_C909 ,C908_=_C910 ,C908_=_C932 ,C909_=_C910 ,C909_=_C932 ,C910_=_C932 ,"];1309[shape=box, label="id:1309 level: 26\n33: C119 C120 C451 C641 C679 \nC680 C681 C858 C867 C868 C872 \nC878 C879 C888 C890 C891 C908 \nC909 C910 C916 C918 C930 C931 \nC932 C946 C947 C948 C954 C962 \nC974 C975 C984 C1002 \n107: C119_=_C120( C119 C120 ) C119_=_C916( C119 C916 ) C119_=_C954( C119 C954 ) C120_=_C916( C120 C916 ) C120_=_C918( C120 C918 ) \nC451_=_C867( C451 C867 ) C451_=_C908( C451 C908 ) C451_=_C916( C451 C916 ) C451_=_C962( C451 C962 ) C641_=_C909( C641 C909 ) C641_=_C910( C641 C910 ) \nC679_=_C680( C679 C680 ) C679_=_C681( C679 C681 ) C679_=_C954( C679 C954 ) C679_=_C975( C679 C975 ) C680_=_C681( C680 C681 ) C680_=_C954( C680 C954 ) \nC681_=_C954( C681 C954 ) C858_=_C868( C858 C868 ) C858_=_C872( C858 C872 ) C858_=_C890( C858 C890 ) C858_=_C908( C858 C908 ) C858_=_C909( C858 C909 ) \nC867_=_C868( C867 C868 ) C867_=_C872( C867 C872 ) C867_=_C908( C867 C908 ) C867_=_C962( C867 C962 ) C868_=_C872( C868 C872 ) C868_=_C932( C868 C932 ) \nC868_=_C947( C868 C947 ) C872_=_C908( C872 C908 ) C872_=_C932( C872 C932 ) C872_=_C947( C872 C947 ) C878_=_C879( C878 C879 ) C878_=_C918( C878 C918 ) \nC878_=_C954( C878 C954 ) C879_=_C916( C879 C916 ) C879_=_C918( C879 C918 ) C879_=_C947( C879 C947 ) C879_=_C962( C879 C962 ) C888_=_C910( C888 C910 ) \nC888_=_C931( C888 C931 ) C888_=_C948( C888 C948 ) C888_=_C974( C888 C974 ) C890_=_C909( C890 C909 ) C890_=_C930( C890 C930 ) C890_=_C932( C890 C932 ) \nC890_=_C954( C890 C954 ) C890_=_C962( C890 C962 ) C891_=_C909( C891 C909 ) C891_=_C910( C891 C910 ) C891_=_C931( C891 C931 ) C891_=_C947( C891 C947 ) \nC908_=_C909( C908 C909 ) C908_=_C910( C908 C910 ) C908_=_C932( C908 C932 ) C908_=_C962( C908 C962 ) C908_=_C975( C908 C975 ) C908_=_C984( C908 C984 ) \nC909_=_C910( C909 C910 ) C909_=_C930( C909 C930 ) C909_=_C932( C909 C932 ) C909_=_C947( C909 C947 ) C909_=_C975( C909 C975 ) C910_=_C930( C910 C930 ) \nC910_=_C931( C910 C931 ) C910_=_C932( C910 C932 ) C916_=_C918( C916 C918 ) C916_=_C947( C916 C947 ) C916_=_C954( C916 C954 ) C916_=_C962( C916 C962 ) \nC918_=_C954( C918 C954 ) C918_=_C975( C918 C975 ) C930_=_C946( C930 C946 ) C930_=_C947( C930 C947 ) C930_=_C948( C930 C948 ) C930_=_C962( C930 C962 ) \nC930_=_C984( C930 C984 ) C931_=_C948( C931 C948 ) C931_=_C974( C931 C974 ) C931_=_C1002( C931 C1002 ) C932_=_C947( C932 C947 ) C932_=_C954( C932 C954 ) \nC932_=_C962( C932 C962 ) C946_=_C947( C946 C947 ) C946_=_C948( C946 C948 ) C946_=_C954( C946 C954 ) C946_=_C974( C946 C974 ) C946_=_C975( C946 C975 ) \nC946_=_C984( C946 C984 ) C947_=_C962( C947 C962 ) C947_=_C974( C947 C974 ) C947_=_C975( C947 C975 ) C948_=_C954( C948 C954 ) C948_=_C974( C948 C974 ) \nC948_=_C975( C948 C975 ) C948_=_C1002( C948 C1002 ) C954_=_C962( C954 C962 ) C954_=_C975( C954 C975 ) C962_=_C975( C962 C975 ) C962_=_C984( C962 C984 ) \nC962_=_C1002( C962 C1002 ) C974_=_C984( C974 C984 ) C974_=_C1002( C974 C1002 ) C975_=_C984( C975 C984 ) C975_=_C1002( C975 C1002 ) C984_=_C1002( C984 C1002 ) "];1298-&gt;1309[label="31: C119 C120 C451 C641 C679 \nC680 C681 C858 C872 C878 C879 \nC888 C890 C891 C908 C909 C910 \nC916 C918 C930 C931 C932 C946 \nC947 C948 C954 C962 C974 C975 \nC984 C1002 \n98: C119_=_C120 ,C119_=_C916 ,C119_=_C954 ,C120_=_C916 ,C120_=_C918 ,\nC451_=_C908 ,C451_=_C916 ,C451_=_C962 ,C641_=_C909 ,C641_=_C910 ,C679_=_C680 ,\nC679_=_C681 ,C679_=_C954 ,C679_=_C975 ,C680_=_C681 ,C680_=_C954 ,C681_=_C954 ,\nC858_=_C872 ,C858_=_C890 ,C858_=_C908 ,C858_=_C909 ,C872_=_C908 ,C872_=_C932 ,\nC872_=_C947 ,C878_=_C879 ,C878_=_C918 ,C878_=_C954 ,C879_=_C916 ,C879_=_C918 ,\nC879_=_C947 ,C879_=_C962 ,C888_=_C910 ,C888_=_C931 ,C888_=_C948 ,C888_=_C974 ,\nC890_=_C909 ,C890_=_C930 ,C890_=_C932 ,C890_=_C954 ,C890_=_C962 ,C891_=_C909 ,\nC891_=_C910 ,C891_=_C931 ,C891_=_C947 ,C908_=_C909 ,C908_=_C910 ,C908_=_C932 ,\nC908_=_C962 ,C908_=_C975 ,C908_=_C984 ,C909_=_C910 ,C909_=_C930 ,C909_=_C932 ,\nC909_=_C947 ,C909_=_C975 ,C910_=_C930 ,C910_=_C931 ,C910_=_C932 ,C916_=_C918 ,\nC916_=_C947 ,C916_=_C954 ,C916_=_C962 ,C918_=_C954 ,C918_=_C975 ,C930_=_C946 ,\nC930_=_C947 ,C930_=_C948 ,C930_=_C962 ,C930_=_C984 ,C931_=_C948 ,C931_=_C974 ,\nC931_=_C1002 ,C932_=_C947 ,C932_=_C954 ,C932_=_C962 ,C946_=_C947 ,C946_=_C948 ,\nC946_=_C954 ,C946_=_C974 ,C946_=_C975 ,C946_=_C984 ,C947_=_C962 ,C947_=_C974 ,\nC947_=_C975 ,C948_=_C954 ,C948_=_C974 ,C948_=_C975 ,C948_=_C1002 ,C954_=_C962 ,\nC954_=_C975 ,C962_=_C975 ,C962_=_C984 ,C962_=_C1002 ,C974_=_C984 ,C974_=_C1002 ,\nC975_=_C984 ,C975_=_C1002 ,C984_=_C1002 ,"];1310[shape=box, label="id:1310 level: 27\n5: C73 C74 C859 C860 C861 \n6: C73_=_C74( C73 C74 ) C73_=_C859( C73 C859 ) C73_=_C860( C73 C860 ) C73_=_C861( C73 C861 ) C74_=_C859( C74 C859 ) \nC860_=_C861( C860 C861 ) "];1300-&gt;1310[label="4: C74 C859 C860 C861 \n2: C74_=_C859 ,C860_=_C861 ,"];1311[shape=box, label="id:1311 level: 27\n6: C76 C84 C85 C896 C897 \nC913 \n11: C76_=_C85( C76 C85 ) C76_=_C897( C76 C897 ) C84_=_C85( C84 C85 ) C84_=_C896( C84 C896 ) C84_=_C913( C84 C913 ) \nC85_=_C896( C85 C896 ) C85_=_C897( C85 C897 ) C85_=_C913( C85 C913 ) C896_=_C897( C896 C897 ) C896_=_C913( C896 C913 ) C897_=_C913( C897 C913 ) "];1301-&gt;1311[label="5: C76 C84 C896 C897 C913 \n6: C76_=_C897 ,C84_=_C896 ,C84_=_C913 ,C896_=_C897 ,C896_=_C913 ,\nC897_=_C913 ,"];1312[shape=box, label="id:1312 level: 27\n8: C83 C84 C892 C895 C911 \nC912 C927 C933 \n21: C83_=_C84( C83 C84 ) C83_=_C892( C83 C892 ) C83_=_C895( C83 C895 ) C83_=_C911( C83 C911 ) C83_=_C912( C83 C912 ) \nC83_=_C927( C83 C927 ) C83_=_C933( C83 C933 ) C84_=_C895( C84 C895 ) C84_=_C912( C84 C912 ) C84_=_C933( C84 C933 ) C892_=_C895( C892 C895 ) \nC892_=_C911( C892 C911 ) C892_=_C912( C892 C912 ) C892_=_C927( C892 C927 ) C895_=_C912( C895 C912 ) C895_=_C933( C895 C933 ) C911_=_C912( C911 C912 ) \nC911_=_C927( C911 C927 ) C911_=_C933( C911 C933 ) C912_=_C933( C912 C933 ) C927_=_C933( C927 C933 ) "];1301-&gt;1312[label="7: C84 C892 C895 C911 C912 \nC927 C933 \n14: C84_=_C895 ,C84_=_C912 ,C84_=_C933 ,C892_=_C895 ,C892_=_C911 ,\nC892_=_C912 ,C892_=_C927 ,C895_=_C912 ,C895_=_C933 ,C911_=_C912 ,C911_=_C927 ,\nC911_=_C933 ,C912_=_C933 ,C927_=_C933 ,"];1313[shape=box, label="id:1313 level: 27\n6: C401 C405 C406 C874 C896 \nC897 \n11: C401_=_C406( C401 C406 ) C401_=_C874( C401 C874 ) C405_=_C406( C405 C406 ) C405_=_C896( C405 C896 ) C405_=_C897( C405 C897 ) \nC406_=_C874( C406 C874 ) C406_=_C896( C406 C896 ) C406_=_C897( C406 C897 ) C874_=_C896( C874 C896 ) C874_=_C897( C874 C897 ) C896_=_C897( C896 C897 ) "];1302-&gt;1313[label="5: C401 C405 C874 C896 C897 \n6: C401_=_C874 ,C405_=_C896 ,C405_=_C897 ,C874_=_C896 ,C874_=_C897 ,\nC896_=_C897 ,"];1314[shape=box, label="id:1314 level: 27\n9: C404 C405 C911 C912 C913 \nC914 C933 C949 C950 \n23: C404_=_C405( C404 C405 ) C404_=_C911( C404 C911 ) C404_=_C912( C404 C912 ) C404_=_C913( C404 C913 ) C404_=_C914( C404 C914 ) \nC404_=_C933( C404 C933 ) C404_=_C949( C404 C949 ) C404_=_C950( C404 C950 ) C405_=_C912( C405 C912 ) C405_=_C913( C405 C913 ) C405_=_C914( C405 C914 ) \nC911_=_C912( C911 C912 ) C911_=_C933( C911 C933 ) C911_=_C949( C911 C949 ) C911_=_C950( C911 C950 ) C912_=_C913( C912 C913 ) C912_=_C914( C912 C914 ) \nC912_=_C933( C912 C933 ) C913_=_C914( C913 C914 ) C914_=_C949( C914 C949 ) C933_=_C949( C933 C949 ) C933_=_C950( C933 C950 ) C949_=_C950( C949 C950 ) "];1302-&gt;1314[label="8: C405 C911</w:t>
      </w:r>
    </w:p>
    <w:p>
      <w:pPr>
        <w:pStyle w:val="PreformattedText"/>
        <w:bidi w:val="0"/>
        <w:spacing w:before="0" w:after="0"/>
        <w:jc w:val="left"/>
        <w:rPr/>
      </w:pPr>
      <w:r>
        <w:rPr/>
        <w:t xml:space="preserve"> </w:t>
      </w:r>
      <w:r>
        <w:rPr/>
        <w:t>C912 C913 C914 \nC933 C949 C950 \n15: C405_=_C912 ,C405_=_C913 ,C405_=_C914 ,C911_=_C912 ,C911_=_C933 ,\nC911_=_C949 ,C911_=_C950 ,C912_=_C913 ,C912_=_C914 ,C912_=_C933 ,C913_=_C914 ,\nC914_=_C949 ,C933_=_C949 ,C933_=_C950 ,C949_=_C950 ,"];1315[shape=box, label="id:1315 level: 27\n12: C806 C808 C859 C873 C874 \nC875 C894 C896 C897 C913 C914 \nC949 \n24: C806_=_C894( C806 C894 ) C806_=_C896( C806 C896 ) C806_=_C897( C806 C897 ) C806_=_C913( C806 C913 ) C806_=_C914( C806 C914 ) \nC808_=_C949( C808 C949 ) C859_=_C873( C859 C873 ) C859_=_C874( C859 C874 ) C859_=_C875( C859 C875 ) C859_=_C894( C859 C894 ) C873_=_C874( C873 C874 ) \nC873_=_C875( C873 C875 ) C873_=_C896( C873 C896 ) C873_=_C913( C873 C913 ) C874_=_C875( C874 C875 ) C874_=_C896( C874 C896 ) C874_=_C897( C874 C897 ) \nC894_=_C896( C894 C896 ) C894_=_C897( C894 C897 ) C896_=_C897( C896 C897 ) C896_=_C913( C896 C913 ) C897_=_C913( C897 C913 ) C913_=_C914( C913 C914 ) \nC914_=_C949( C914 C949 ) "];1303-&gt;1315[label="11: C808 C859 C873 C874 C875 \nC894 C896 C897 C913 C914 C949 \n19: C808_=_C949 ,C859_=_C873 ,C859_=_C874 ,C859_=_C875 ,C859_=_C894 ,\nC873_=_C874 ,C873_=_C875 ,C873_=_C896 ,C873_=_C913 ,C874_=_C875 ,C874_=_C896 ,\nC874_=_C897 ,C894_=_C896 ,C894_=_C897 ,C896_=_C897 ,C896_=_C913 ,C897_=_C913 ,\nC913_=_C914 ,C914_=_C949 ,"];1316[shape=box, label="id:1316 level: 27\n20: C75 C400 C474 C737 C809 \nC861 C863 C864 C873 C874 C875 \nC892 C895 C896 C897 C911 C912 \nC913 C914 C933 \n37: C75_=_C875( C75 C875 ) C400_=_C864( C400 C864 ) C474_=_C914( C474 C914 ) C737_=_C897( C737 C897 ) C737_=_C914( C737 C914 ) \nC809_=_C933( C809 C933 ) C861_=_C864( C861 C864 ) C863_=_C895( C863 C895 ) C863_=_C912( C863 C912 ) C863_=_C933( C863 C933 ) C864_=_C874( C864 C874 ) \nC873_=_C874( C873 C874 ) C873_=_C875( C873 C875 ) C873_=_C892( C873 C892 ) C873_=_C895( C873 C895 ) C873_=_C896( C873 C896 ) C873_=_C913( C873 C913 ) \nC874_=_C875( C874 C875 ) C874_=_C896( C874 C896 ) C874_=_C897( C874 C897 ) C874_=_C912( C874 C912 ) C892_=_C895( C892 C895 ) C892_=_C911( C892 C911 ) \nC892_=_C912( C892 C912 ) C892_=_C913( C892 C913 ) C895_=_C912( C895 C912 ) C895_=_C933( C895 C933 ) C896_=_C897( C896 C897 ) C896_=_C912( C896 C912 ) \nC896_=_C913( C896 C913 ) C897_=_C913( C897 C913 ) C911_=_C912( C911 C912 ) C911_=_C933( C911 C933 ) C912_=_C913( C912 C913 ) C912_=_C914( C912 C914 ) \nC912_=_C933( C912 C933 ) C913_=_C914( C913 C914 ) "];1303-&gt;1316[label="19: C75 C400 C474 C737 C809 \nC861 C864 C873 C874 C875 C892 \nC895 C896 C897 C911 C912 C913 \nC914 C933 \n34: C75_=_C875 ,C400_=_C864 ,C474_=_C914 ,C737_=_C897 ,C737_=_C914 ,\nC809_=_C933 ,C861_=_C864 ,C864_=_C874 ,C873_=_C874 ,C873_=_C875 ,C873_=_C892 ,\nC873_=_C895 ,C873_=_C896 ,C873_=_C913 ,C874_=_C875 ,C874_=_C896 ,C874_=_C897 ,\nC874_=_C912 ,C892_=_C895 ,C892_=_C911 ,C892_=_C912 ,C892_=_C913 ,C895_=_C912 ,\nC895_=_C933 ,C896_=_C897 ,C896_=_C912 ,C896_=_C913 ,C897_=_C913 ,C911_=_C912 ,\nC911_=_C933 ,C912_=_C913 ,C912_=_C914 ,C912_=_C933 ,C913_=_C914 ,"];1317[shape=box, label="id:1317 level: 27\n6: C48 C56 C57 C891 C909 \nC910 \n11: C48_=_C57( C48 C57 ) C48_=_C910( C48 C910 ) C56_=_C57( C56 C57 ) C56_=_C891( C56 C891 ) C56_=_C909( C56 C909 ) \nC57_=_C891( C57 C891 ) C57_=_C909( C57 C909 ) C57_=_C910( C57 C910 ) C891_=_C909( C891 C909 ) C891_=_C910( C891 C910 ) C909_=_C910( C909 C910 ) "];1308-&gt;1317[label="5: C48 C56 C891 C909 C910 \n6: C48_=_C910 ,C56_=_C891 ,C56_=_C909 ,C891_=_C909 ,C891_=_C910 ,\nC909_=_C910 ,"];1318[shape=box, label="id:1318 level: 27\n7: C55 C56 C858 C872 C890 \nC908 C932 \n15: C55_=_C56( C55 C56 ) C55_=_C858( C55 C858 ) C55_=_C872( C55 C872 ) C55_=_C890( C55 C890 ) C55_=_C908( C55 C908 ) \nC55_=_C932( C55 C932 ) C56_=_C890( C56 C890 ) C56_=_C932( C56 C932 ) C858_=_C872( C858 C872 ) C858_=_C890( C858 C890 ) C858_=_C908( C858 C908 ) \nC872_=_C908( C872 C908 ) C872_=_C932( C872 C932 ) C890_=_C932( C890 C932 ) C908_=_C932( C908 C932 ) "];1308-&gt;1318[label="6: C56 C858 C872 C890 C908 \nC932 \n9: C56_=_C890 ,C56_=_C932 ,C858_=_C872 ,C858_=_C890 ,C858_=_C908 ,\nC872_=_C908 ,C872_=_C932 ,C890_=_C932 ,C908_=_C932 ,"];1319[shape=box, label="id:1319 level: 27\n9: C450 C451 C867 C868 C872 \nC908 C932 C947 C962 \n26: C450_=_C451( C450 C451 ) C450_=_C867( C450 C867 ) C450_=_C868( C450 C868 ) C450_=_C872( C450 C872 ) C450_=_C908( C450 C908 ) \nC450_=_C932( C450 C932 ) C450_=_C947( C450 C947 ) C450_=_C962( C450 C962 ) C451_=_C867( C451 C867 ) C451_=_C908( C451 C908 ) C451_=_C962( C451 C962 ) \nC867_=_C868( C867 C868 ) C867_=_C872( C867 C872 ) C867_=_C908( C867 C908 ) C867_=_C962( C867 C962 ) C868_=_C872( C868 C872 ) C868_=_C932( C868 C932 ) \nC868_=_C947( C868 C947 ) C872_=_C908( C872 C908 ) C872_=_C932( C872 C932 ) C872_=_C947( C872 C947 ) C908_=_C932( C908 C932 ) C908_=_C962( C908 C962 ) \nC932_=_C947( C932 C947 ) C932_=_C962( C932 C962 ) C947_=_C962( C947 C962 ) "];1309-&gt;1319[label="8: C451 C867 C868 C872 C908 \nC932 C947 C962 \n18: C451_=_C867 ,C451_=_C908 ,C451_=_C962 ,C867_=_C868 ,C867_=_C872 ,\nC867_=_C908 ,C867_=_C962 ,C868_=_C872 ,C868_=_C932 ,C868_=_C947 ,C872_=_C908 ,\nC872_=_C932 ,C872_=_C947 ,C908_=_C932 ,C908_=_C962 ,C932_=_C947 ,C932_=_C962 ,\nC947_=_C962 ,"];1320[shape=box, label="id:1320 level: 27\n10: C641 C650 C858 C867 C868 \nC872 C890 C908 C909 C932 \n23: C641_=_C909( C641 C909 ) C650_=_C858( C650 C858 ) C650_=_C872( C650 C872 ) C650_=_C890( C650 C890 ) C650_=_C908( C650 C908 ) \nC650_=_C932( C650 C932 ) C858_=_C868( C858 C868 ) C858_=_C872( C858 C872 ) C858_=_C890( C858 C890 ) C858_=_C908( C858 C908 ) C858_=_C909( C858 C909 ) \nC867_=_C868( C867 C868 ) C867_=_C872( C867 C872 ) C867_=_C908( C867 C908 ) C868_=_C872( C868 C872 ) C868_=_C932( C868 C932 ) C872_=_C908( C872 C908 ) \nC872_=_C932( C872 C932 ) C890_=_C909( C890 C909 ) C890_=_C932( C890 C932 ) C908_=_C909( C908 C909 ) C908_=_C932( C908 C932 ) C909_=_C932( C909 C932 ) "];1309-&gt;1320[label="9: C641 C858 C867 C868 C872 \nC890 C908 C909 C932 \n18: C641_=_C909 ,C858_=_C868 ,C858_=_C872 ,C858_=_C890 ,C858_=_C908 ,\nC858_=_C909 ,C867_=_C868 ,C867_=_C872 ,C867_=_C908 ,C868_=_C872 ,C868_=_C932 ,\nC872_=_C908 ,C872_=_C932 ,C890_=_C909 ,C890_=_C932 ,C908_=_C909 ,C908_=_C932 ,\nC909_=_C932 ,"];1321[shape=box, label="id:1321 level: 27\n23: C679 C680 C681 C684 C858 \nC867 C868 C872 C878 C879 C890 \nC891 C908 C909 C910 C916 C918 \nC930 C931 C932 C947 C954 C962 \n65: C679_=_C680( C679 C680 ) C679_=_C681( C679 C681 ) C679_=_C684( C679 C684 ) C679_=_C954( C679 C954 ) C680_=_C681( C680 C681 ) \nC680_=_C684( C680 C684 ) C680_=_C954( C680 C954 ) C681_=_C684( C681 C684 ) C681_=_C954( C681 C954 ) C684_=_C954( C684 C954 ) C684_=_C962( C684 C962 ) \nC858_=_C868( C858 C868 ) C858_=_C872( C858 C872 ) C858_=_C890( C858 C890 ) C858_=_C908( C858 C908 ) C858_=_C909( C858 C909 ) C867_=_C868( C867 C868 ) \nC867_=_C872( C867 C872 ) C867_=_C908( C867 C908 ) C867_=_C962( C867 C962 ) C868_=_C872( C868 C872 ) C868_=_C932( C868 C932 ) C868_=_C947( C868 C947 ) \nC872_=_C908( C872 C908 ) C872_=_C932( C872 C932 ) C872_=_C947( C872 C947 ) C878_=_C879( C878 C879 ) C878_=_C918( C878 C918 ) C878_=_C954( C878 C954 ) \nC879_=_C916( C879 C916 ) C879_=_C918( C879 C918 ) C879_=_C947( C879 C947 ) C879_=_C962( C879 C962 ) C890_=_C909( C890 C909 ) C890_=_C930( C890 C930 ) \nC890_=_C932( C890 C932 ) C890_=_C954( C890 C954 ) C890_=_C962( C890 C962 ) C891_=_C909( C891 C909 ) C891_=_C910( C891 C910 ) C891_=_C931( C891 C931 ) \nC891_=_C947( C891 C947 ) C908_=_C909( C908 C909 ) C908_=_C910( C908 C910 ) C908_=_C932( C908 C932 ) C908_=_C962( C908 C962 ) C909_=_C910( C909 C910 ) \nC909_=_C930( C909 C930 ) C909_=_C932( C909 C932 ) C909_=_C947( C909 C947 ) C910_=_C930( C910 C930 ) C910_=_C931( C910 C931 ) C910_=_C932( C910 C932 ) \nC916_=_C918( C916 C918 ) C916_=_C947( C916 C947 ) C916_=_C954( C916 C954 ) C916_=_C962( C916 C962 ) C918_=_C954( C918 C954 ) C930_=_C947( C930 C947 ) \nC930_=_C962( C930 C962 ) C932_=_C947( C932 C947 ) C932_=_C954( C932 C954 ) C932_=_C962( C932 C962 ) C947_=_C962( C947 C962 ) C954_=_C962( C954 C962 ) "];1309-&gt;1321[label="22: C679 C680 C681 C858 C867 \nC868 C872 C878 C879 C890 C891 \nC908 C909 C910 C916 C918 C930 \nC931 C932 C947 C954 C962 \n60: C679_=_C680 ,C679_=_C681 ,C679_=_C954 ,C680_=_C681 ,C680_=_C954 ,\nC681_=_C954 ,C858_=_C868 ,C858_=_C872 ,C858_=_C890 ,C858_=_C908 ,C858_=_C909 ,\nC867_=_C868 ,C867_=_C872 ,C867_=_C908 ,C867_=_C962 ,C868_=_C872 ,C868_=_C932 ,\nC868_=_C947 ,C872_=_C908 ,C872_=_C932 ,C872_=_C947 ,C878_=_C879 ,C878_=_C918 ,\nC878_=_C954 ,C879_=_C916 ,C879_=_C918 ,C879_=_C947 ,C879_=_C962 ,C890_=_C909 ,\nC890_=_C930 ,C890_=_C932 ,C890_=_C954 ,C890_=_C962 ,C891_=_C909 ,C891_=_C910 ,\nC891_=_C931 ,C891_=_C947 ,C908_=_C909 ,C908_=_C910 ,C908_=_C932 ,C908_=_C962 ,\nC909_=_C910 ,C909_=_C930 ,C909_=_C932 ,C909_=_C947 ,C910_=_C930 ,C910_=_C931 ,\nC910_=_C932 ,C916_=_C918 ,C916_=_C947 ,C916_=_C954 ,C916_=_C962 ,C918_=_C954 ,\nC930_=_C947 ,C930_=_C962 ,C932_=_C947 ,C932_=_C954 ,C932_=_C962 ,C947_=_C962 ,\nC954_=_C962 ,"];1322[shape=box, label="id:1322 level: 27\n23: C223 C858 C867 C868 C872 \nC879 C888 C890 C891 C908 C909 \nC910 C916 C918 C930 C931 C932 \nC946 C947 C948 C954 C962 C975 \n71: C223_=_C858( C223 C858 ) C223_=_C890( C223 C890 ) C858_=_C868( C858 C868 ) C858_=_C872( C858 C872 ) C858_=_C890( C858 C890 ) \nC858_=_C908( C858 C908 ) C858_=_C909( C858 C909 ) C867_=_C868( C867 C868 ) C867_=_C872( C867 C872 ) C867_=_C908( C867 C908 ) C867_=_C962( C867 C962 ) \nC868_=_C872( C868 C872 ) C868_=_C932( C868 C932 ) C868_=_C947( C868 C947 ) C872_=_C908( C872 C908 ) C872_=_C932( C872 C932 ) C872_=_C947( C872 C947 ) \nC879_=_C916( C879 C916 ) C879_=_C918( C879 C918 ) C879_=_C947( C879 C947 ) C879_=_C962( C879 C962 ) C888_=_C910( C888 C910 ) C888_=_C931( C888 C931 ) \nC888_=_C948( C888 C948 ) C890_=_C909( C890 C909 ) C890_=_C930( C890 C930 ) C890_=_C932( C890 C932 ) C890_=_C954( C890 C954 ) C890_=_C962( C890 C962 ) \nC891_=_C909( C891 C909 ) C891_=_C910( C891 C910 ) C891_=_C931( C891</w:t>
      </w:r>
    </w:p>
    <w:p>
      <w:pPr>
        <w:pStyle w:val="PreformattedText"/>
        <w:bidi w:val="0"/>
        <w:spacing w:before="0" w:after="0"/>
        <w:jc w:val="left"/>
        <w:rPr/>
      </w:pPr>
      <w:r>
        <w:rPr/>
        <w:t xml:space="preserve"> </w:t>
      </w:r>
      <w:r>
        <w:rPr/>
        <w:t>C931 ) C891_=_C947( C891 C947 ) C908_=_C909( C908 C909 ) C908_=_C910( C908 C910 ) \nC908_=_C932( C908 C932 ) C908_=_C962( C908 C962 ) C908_=_C975( C908 C975 ) C909_=_C910( C909 C910 ) C909_=_C930( C909 C930 ) C909_=_C932( C909 C932 ) \nC909_=_C947( C909 C947 ) C909_=_C975( C909 C975 ) C910_=_C930( C910 C930 ) C910_=_C931( C910 C931 ) C910_=_C932( C910 C932 ) C916_=_C918( C916 C918 ) \nC916_=_C947( C916 C947 ) C916_=_C954( C916 C954 ) C916_=_C962( C916 C962 ) C918_=_C954( C918 C954 ) C918_=_C975( C918 C975 ) C930_=_C946( C930 C946 ) \nC930_=_C947( C930 C947 ) C930_=_C948( C930 C948 ) C930_=_C962( C930 C962 ) C931_=_C948( C931 C948 ) C932_=_C947( C932 C947 ) C932_=_C954( C932 C954 ) \nC932_=_C962( C932 C962 ) C946_=_C947( C946 C947 ) C946_=_C948( C946 C948 ) C946_=_C954( C946 C954 ) C946_=_C975( C946 C975 ) C947_=_C962( C947 C962 ) \nC947_=_C975( C947 C975 ) C948_=_C954( C948 C954 ) C948_=_C975( C948 C975 ) C954_=_C962( C954 C962 ) C954_=_C975( C954 C975 ) C962_=_C975( C962 C975 ) "];1309-&gt;1322[label="22: C858 C867 C868 C872 C879 \nC888 C890 C891 C908 C909 C910 \nC916 C918 C930 C931 C932 C946 \nC947 C948 C954 C962 C975 \n69: C858_=_C868 ,C858_=_C872 ,C858_=_C890 ,C858_=_C908 ,C858_=_C909 ,\nC867_=_C868 ,C867_=_C872 ,C867_=_C908 ,C867_=_C962 ,C868_=_C872 ,C868_=_C932 ,\nC868_=_C947 ,C872_=_C908 ,C872_=_C932 ,C872_=_C947 ,C879_=_C916 ,C879_=_C918 ,\nC879_=_C947 ,C879_=_C962 ,C888_=_C910 ,C888_=_C931 ,C888_=_C948 ,C890_=_C909 ,\nC890_=_C930 ,C890_=_C932 ,C890_=_C954 ,C890_=_C962 ,C891_=_C909 ,C891_=_C910 ,\nC891_=_C931 ,C891_=_C947 ,C908_=_C909 ,C908_=_C910 ,C908_=_C932 ,C908_=_C962 ,\nC908_=_C975 ,C909_=_C910 ,C909_=_C930 ,C909_=_C932 ,C909_=_C947 ,C909_=_C975 ,\nC910_=_C930 ,C910_=_C931 ,C910_=_C932 ,C916_=_C918 ,C916_=_C947 ,C916_=_C954 ,\nC916_=_C962 ,C918_=_C954 ,C918_=_C975 ,C930_=_C946 ,C930_=_C947 ,C930_=_C948 ,\nC930_=_C962 ,C931_=_C948 ,C932_=_C947 ,C932_=_C954 ,C932_=_C962 ,C946_=_C947 ,\nC946_=_C948 ,C946_=_C954 ,C946_=_C975 ,C947_=_C962 ,C947_=_C975 ,C948_=_C954 ,\nC948_=_C975 ,C954_=_C962 ,C954_=_C975 ,C962_=_C975 ,"];1323[shape=box, label="id:1323 level: 27\n25: C118 C119 C120 C858 C867 \nC868 C872 C879 C890 C891 C908 \nC909 C910 C916 C930 C931 C932 \nC946 C947 C948 C962 C974 C975 \nC984 C1002 \n78: C118_=_C119( C118 C119 ) C118_=_C120( C118 C120 ) C118_=_C916( C118 C916 ) C118_=_C962( C118 C962 ) C119_=_C120( C119 C120 ) \nC119_=_C916( C119 C916 ) C120_=_C916( C120 C916 ) C858_=_C868( C858 C868 ) C858_=_C872( C858 C872 ) C858_=_C890( C858 C890 ) C858_=_C908( C858 C908 ) \nC858_=_C909( C858 C909 ) C867_=_C868( C867 C868 ) C867_=_C872( C867 C872 ) C867_=_C908( C867 C908 ) C867_=_C962( C867 C962 ) C868_=_C872( C868 C872 ) \nC868_=_C932( C868 C932 ) C868_=_C947( C868 C947 ) C872_=_C908( C872 C908 ) C872_=_C932( C872 C932 ) C872_=_C947( C872 C947 ) C879_=_C916( C879 C916 ) \nC879_=_C947( C879 C947 ) C879_=_C962( C879 C962 ) C890_=_C909( C890 C909 ) C890_=_C930( C890 C930 ) C890_=_C932( C890 C932 ) C890_=_C962( C890 C962 ) \nC891_=_C909( C891 C909 ) C891_=_C910( C891 C910 ) C891_=_C931( C891 C931 ) C891_=_C947( C891 C947 ) C908_=_C909( C908 C909 ) C908_=_C910( C908 C910 ) \nC908_=_C932( C908 C932 ) C908_=_C962( C908 C962 ) C908_=_C975( C908 C975 ) C908_=_C984( C908 C984 ) C909_=_C910( C909 C910 ) C909_=_C930( C909 C930 ) \nC909_=_C932( C909 C932 ) C909_=_C947( C909 C947 ) C909_=_C975( C909 C975 ) C910_=_C930( C910 C930 ) C910_=_C931( C910 C931 ) C910_=_C932( C910 C932 ) \nC916_=_C947( C916 C947 ) C916_=_C962( C916 C962 ) C930_=_C946( C930 C946 ) C930_=_C947( C930 C947 ) C930_=_C948( C930 C948 ) C930_=_C962( C930 C962 ) \nC930_=_C984( C930 C984 ) C931_=_C948( C931 C948 ) C931_=_C974( C931 C974 ) C931_=_C1002( C931 C1002 ) C932_=_C947( C932 C947 ) C932_=_C962( C932 C962 ) \nC946_=_C947( C946 C947 ) C946_=_C948( C946 C948 ) C946_=_C974( C946 C974 ) C946_=_C975( C946 C975 ) C946_=_C984( C946 C984 ) C947_=_C962( C947 C962 ) \nC947_=_C974( C947 C974 ) C947_=_C975( C947 C975 ) C948_=_C974( C948 C974 ) C948_=_C975( C948 C975 ) C948_=_C1002( C948 C1002 ) C962_=_C975( C962 C975 ) \nC962_=_C984( C962 C984 ) C962_=_C1002( C962 C1002 ) C974_=_C984( C974 C984 ) C974_=_C1002( C974 C1002 ) C975_=_C984( C975 C984 ) C975_=_C1002( C975 C1002 ) \nC984_=_C1002( C984 C1002 ) "];1309-&gt;1323[label="24: C119 C120 C858 C867 C868 \nC872 C879 C890 C891 C908 C909 \nC910 C916 C930 C931 C932 C946 \nC947 C948 C962 C974 C975 C984 \nC1002 \n74: C119_=_C120 ,C119_=_C916 ,C120_=_C916 ,C858_=_C868 ,C858_=_C872 ,\nC858_=_C890 ,C858_=_C908 ,C858_=_C909 ,C867_=_C868 ,C867_=_C872 ,C867_=_C908 ,\nC867_=_C962 ,C868_=_C872 ,C868_=_C932 ,C868_=_C947 ,C872_=_C908 ,C872_=_C932 ,\nC872_=_C947 ,C879_=_C916 ,C879_=_C947 ,C879_=_C962 ,C890_=_C909 ,C890_=_C930 ,\nC890_=_C932 ,C890_=_C962 ,C891_=_C909 ,C891_=_C910 ,C891_=_C931 ,C891_=_C947 ,\nC908_=_C909 ,C908_=_C910 ,C908_=_C932 ,C908_=_C962 ,C908_=_C975 ,C908_=_C984 ,\nC909_=_C910 ,C909_=_C930 ,C909_=_C932 ,C909_=_C947 ,C909_=_C975 ,C910_=_C930 ,\nC910_=_C931 ,C910_=_C932 ,C916_=_C947 ,C916_=_C962 ,C930_=_C946 ,C930_=_C947 ,\nC930_=_C948 ,C930_=_C962 ,C930_=_C984 ,C931_=_C948 ,C931_=_C974 ,C931_=_C1002 ,\nC932_=_C947 ,C932_=_C962 ,C946_=_C947 ,C946_=_C948 ,C946_=_C974 ,C946_=_C975 ,\nC946_=_C984 ,C947_=_C962 ,C947_=_C974 ,C947_=_C975 ,C948_=_C974 ,C948_=_C975 ,\nC948_=_C1002 ,C962_=_C975 ,C962_=_C984 ,C962_=_C1002 ,C974_=_C984 ,C974_=_C1002 ,\nC975_=_C984 ,C975_=_C1002 ,C984_=_C1002 ,"];1324[shape=box, label="id:1324 level: 28\n6: C806 C807 C808 C913 C914 \nC949 \n10: C806_=_C807( C806 C807 ) C806_=_C913( C806 C913 ) C806_=_C914( C806 C914 ) C807_=_C808( C807 C808 ) C807_=_C913( C807 C913 ) \nC807_=_C914( C807 C914 ) C807_=_C949( C807 C949 ) C808_=_C949( C808 C949 ) C913_=_C914( C913 C914 ) C914_=_C949( C914 C949 ) "];1315-&gt;1324[label="5: C806 C808 C913 C914 C949 \n5: C806_=_C913 ,C806_=_C914 ,C808_=_C949 ,C913_=_C914 ,C914_=_C949 ,"];1325[shape=box, label="id:1325 level: 28\n9: C805 C806 C859 C873 C874 \nC875 C894 C896 C897 \n24: C805_=_C806( C805 C806 ) C805_=_C859( C805 C859 ) C805_=_C873( C805 C873 ) C805_=_C874( C805 C874 ) C805_=_C875( C805 C875 ) \nC805_=_C894( C805 C894 ) C805_=_C896( C805 C896 ) C805_=_C897( C805 C897 ) C806_=_C894( C806 C894 ) C806_=_C896( C806 C896 ) C806_=_C897( C806 C897 ) \nC859_=_C873( C859 C873 ) C859_=_C874( C859 C874 ) C859_=_C875( C859 C875 ) C859_=_C894( C859 C894 ) C873_=_C874( C873 C874 ) C873_=_C875( C873 C875 ) \nC873_=_C896( C873 C896 ) C874_=_C875( C874 C875 ) C874_=_C896( C874 C896 ) C874_=_C897( C874 C897 ) C894_=_C896( C894 C896 ) C894_=_C897( C894 C897 ) \nC896_=_C897( C896 C897 ) "];1315-&gt;1325[label="8: C806 C859 C873 C874 C875 \nC894 C896 C897 \n16: C806_=_C894 ,C806_=_C896 ,C806_=_C897 ,C859_=_C873 ,C859_=_C874 ,\nC859_=_C875 ,C859_=_C894 ,C873_=_C874 ,C873_=_C875 ,C873_=_C896 ,C874_=_C875 ,\nC874_=_C896 ,C874_=_C897 ,C894_=_C896 ,C894_=_C897 ,C896_=_C897 ,"];1326[shape=box, label="id:1326 level: 28\n8: C809 C816 C863 C892 C895 \nC911 C912 C933 \n16: C809_=_C816( C809 C816 ) C809_=_C933( C809 C933 ) C816_=_C911( C816 C911 ) C816_=_C912( C816 C912 ) C816_=_C933( C816 C933 ) \nC863_=_C895( C863 C895 ) C863_=_C912( C863 C912 ) C863_=_C933( C863 C933 ) C892_=_C895( C892 C895 ) C892_=_C911( C892 C911 ) C892_=_C912( C892 C912 ) \nC895_=_C912( C895 C912 ) C895_=_C933( C895 C933 ) C911_=_C912( C911 C912 ) C911_=_C933( C911 C933 ) C912_=_C933( C912 C933 ) "];1316-&gt;1326[label="7: C809 C863 C892 C895 C911 \nC912 C933 \n12: C809_=_C933 ,C863_=_C895 ,C863_=_C912 ,C863_=_C933 ,C892_=_C895 ,\nC892_=_C911 ,C892_=_C912 ,C895_=_C912 ,C895_=_C933 ,C911_=_C912 ,C911_=_C933 ,\nC912_=_C933 ,"];1327[shape=box, label="id:1327 level: 28\n11: C701 C863 C873 C874 C875 \nC895 C896 C897 C912 C913 C933 \n27: C701_=_C863( C701 C863 ) C701_=_C873( C701 C873 ) C701_=_C895( C701 C895 ) C701_=_C896( C701 C896 ) C701_=_C912( C701 C912 ) \nC701_=_C913( C701 C913 ) C701_=_C933( C701 C933 ) C863_=_C895( C863 C895 ) C863_=_C912( C863 C912 ) C863_=_C933( C863 C933 ) C873_=_C874( C873 C874 ) \nC873_=_C875( C873 C875 ) C873_=_C895( C873 C895 ) C873_=_C896( C873 C896 ) C873_=_C913( C873 C913 ) C874_=_C875( C874 C875 ) C874_=_C896( C874 C896 ) \nC874_=_C897( C874 C897 ) C874_=_C912( C874 C912 ) C895_=_C912( C895 C912 ) C895_=_C933( C895 C933 ) C896_=_C897( C896 C897 ) C896_=_C912( C896 C912 ) \nC896_=_C913( C896 C913 ) C897_=_C913( C897 C913 ) C912_=_C913( C912 C913 ) C912_=_C933( C912 C933 ) "];1316-&gt;1327[label="10: C863 C873 C874 C875 C895 \nC896 C897 C912 C913 C933 \n20: C863_=_C895 ,C863_=_C912 ,C863_=_C933 ,C873_=_C874 ,C873_=_C875 ,\nC873_=_C895 ,C873_=_C896 ,C873_=_C913 ,C874_=_C875 ,C874_=_C896 ,C874_=_C897 ,\nC874_=_C912 ,C895_=_C912 ,C895_=_C933 ,C896_=_C897 ,C896_=_C912 ,C896_=_C913 ,\nC897_=_C913 ,C912_=_C913 ,C912_=_C933 ,"];1328[shape=box, label="id:1328 level: 28\n18: C75 C400 C474 C737 C861 \nC862 C863 C864 C873 C874 C875 \nC892 C895 C896 C897 C912 C913 \nC914 \n34: C75_=_C875( C75 C875 ) C400_=_C862( C400 C862 ) C400_=_C864( C400 C864 ) C474_=_C914( C474 C914 ) C737_=_C897( C737 C897 ) \nC737_=_C914( C737 C914 ) C861_=_C864( C861 C864 ) C862_=_C873( C862 C873 ) C862_=_C892( C862 C892 ) C862_=_C895( C862 C895 ) C863_=_C895( C863 C895 ) \nC863_=_C912( C863 C912 ) C864_=_C874( C864 C874 ) C873_=_C874( C873 C874 ) C873_=_C875( C873 C875 ) C873_=_C892( C873 C892 ) C873_=_C895( C873 C895 ) \nC873_=_C896( C873 C896 ) C873_=_C913( C873 C913 ) C874_=_C875( C874 C875 ) C874_=_C896( C874 C896 ) C874_=_C897( C874 C897 ) C874_=_C912( C874 C912 ) \nC892_=_C895( C892 C895 ) C892_=_C912( C892 C912 ) C892_=_C913( C892 C913 ) C895_=_C912( C895 C912 ) C896_=_C897( C896 C897 ) C896_=_C912( C896 C912 ) \nC896_=_C913( C896 C913 ) C897_=_C913( C897 C913 ) C912_=_C913( C912 C913 ) C912_=_C914( C912 C914 ) C913_=_C914( C913 C914 ) "];1316-&gt;1328[label="17: C75 C400 C474 C737 C861 \nC863 C864 C873 C874 C875 C892 \nC895 C896 C897 C912 C913 C914 \n30: C75_=_C875 ,C400_=_C864 ,C474_=_C914 ,C737_=_C897 ,C737_=_C914</w:t>
      </w:r>
    </w:p>
    <w:p>
      <w:pPr>
        <w:pStyle w:val="PreformattedText"/>
        <w:bidi w:val="0"/>
        <w:spacing w:before="0" w:after="0"/>
        <w:jc w:val="left"/>
        <w:rPr/>
      </w:pPr>
      <w:r>
        <w:rPr/>
        <w:t xml:space="preserve"> </w:t>
      </w:r>
      <w:r>
        <w:rPr/>
        <w:t>,\nC861_=_C864 ,C863_=_C895 ,C863_=_C912 ,C864_=_C874 ,C873_=_C874 ,C873_=_C875 ,\nC873_=_C892 ,C873_=_C895 ,C873_=_C896 ,C873_=_C913 ,C874_=_C875 ,C874_=_C896 ,\nC874_=_C897 ,C874_=_C912 ,C892_=_C895 ,C892_=_C912 ,C892_=_C913 ,C895_=_C912 ,\nC896_=_C897 ,C896_=_C912 ,C896_=_C913 ,C897_=_C913 ,C912_=_C913 ,C912_=_C914 ,\nC913_=_C914 ,"];1329[shape=box, label="id:1329 level: 28\n6: C641 C650 C651 C890 C909 \nC932 \n11: C641_=_C651( C641 C651 ) C641_=_C909( C641 C909 ) C650_=_C651( C650 C651 ) C650_=_C890( C650 C890 ) C650_=_C932( C650 C932 ) \nC651_=_C890( C651 C890 ) C651_=_C909( C651 C909 ) C651_=_C932( C651 C932 ) C890_=_C909( C890 C909 ) C890_=_C932( C890 C932 ) C909_=_C932( C909 C932 ) "];1320-&gt;1329[label="5: C641 C650 C890 C909 C932 \n6: C641_=_C909 ,C650_=_C890 ,C650_=_C932 ,C890_=_C909 ,C890_=_C932 ,\nC909_=_C932 ,"];1330[shape=box, label="id:1330 level: 28\n7: C649 C650 C858 C867 C868 \nC872 C908 \n17: C649_=_C650( C649 C650 ) C649_=_C858( C649 C858 ) C649_=_C867( C649 C867 ) C649_=_C868( C649 C868 ) C649_=_C872( C649 C872 ) \nC649_=_C908( C649 C908 ) C650_=_C858( C650 C858 ) C650_=_C872( C650 C872 ) C650_=_C908( C650 C908 ) C858_=_C868( C858 C868 ) C858_=_C872( C858 C872 ) \nC858_=_C908( C858 C908 ) C867_=_C868( C867 C868 ) C867_=_C872( C867 C872 ) C867_=_C908( C867 C908 ) C868_=_C872( C868 C872 ) C872_=_C908( C872 C908 ) "];1320-&gt;1330[label="6: C650 C858 C867 C868 C872 \nC908 \n11: C650_=_C858 ,C650_=_C872 ,C650_=_C908 ,C858_=_C868 ,C858_=_C872 ,\nC858_=_C908 ,C867_=_C868 ,C867_=_C872 ,C867_=_C908 ,C868_=_C872 ,C872_=_C908 ,"];1331[shape=box, label="id:1331 level: 28\n11: C684 C696 C890 C891 C909 \nC910 C930 C931 C932 C947 C962 \n26: C684_=_C962( C684 C962 ) C696_=_C890( C696 C890 ) C696_=_C909( C696 C909 ) C696_=_C930( C696 C930 ) C696_=_C932( C696 C932 ) \nC696_=_C947( C696 C947 ) C890_=_C909( C890 C909 ) C890_=_C930( C890 C930 ) C890_=_C932( C890 C932 ) C890_=_C962( C890 C962 ) C891_=_C909( C891 C909 ) \nC891_=_C910( C891 C910 ) C891_=_C931( C891 C931 ) C891_=_C947( C891 C947 ) C909_=_C910( C909 C910 ) C909_=_C930( C909 C930 ) C909_=_C932( C909 C932 ) \nC909_=_C947( C909 C947 ) C910_=_C930( C910 C930 ) C910_=_C931( C910 C931 ) C910_=_C932( C910 C932 ) C930_=_C947( C930 C947 ) C930_=_C962( C930 C962 ) \nC932_=_C947( C932 C947 ) C932_=_C962( C932 C962 ) C947_=_C962( C947 C962 ) "];1321-&gt;1331[label="10: C684 C890 C891 C909 C910 \nC930 C931 C932 C947 C962 \n21: C684_=_C962 ,C890_=_C909 ,C890_=_C930 ,C890_=_C932 ,C890_=_C962 ,\nC891_=_C909 ,C891_=_C910 ,C891_=_C931 ,C891_=_C947 ,C909_=_C910 ,C909_=_C930 ,\nC909_=_C932 ,C909_=_C947 ,C910_=_C930 ,C910_=_C931 ,C910_=_C932 ,C930_=_C947 ,\nC930_=_C962 ,C932_=_C947 ,C932_=_C962 ,C947_=_C962 ,"];1332[shape=box, label="id:1332 level: 28\n15: C679 C680 C681 C683 C684 \nC858 C867 C868 C872 C878 C879 \nC908 C916 C918 C954 \n32: C679_=_C680( C679 C680 ) C679_=_C681( C679 C681 ) C679_=_C683( C679 C683 ) C679_=_C684( C679 C684 ) C679_=_C954( C679 C954 ) \nC680_=_C681( C680 C681 ) C680_=_C683( C680 C683 ) C680_=_C684( C680 C684 ) C680_=_C954( C680 C954 ) C681_=_C683( C681 C683 ) C681_=_C684( C681 C684 ) \nC681_=_C954( C681 C954 ) C683_=_C684( C683 C684 ) C683_=_C916( C683 C916 ) C683_=_C954( C683 C954 ) C684_=_C954( C684 C954 ) C858_=_C868( C858 C868 ) \nC858_=_C872( C858 C872 ) C858_=_C908( C858 C908 ) C867_=_C868( C867 C868 ) C867_=_C872( C867 C872 ) C867_=_C908( C867 C908 ) C868_=_C872( C868 C872 ) \nC872_=_C908( C872 C908 ) C878_=_C879( C878 C879 ) C878_=_C918( C878 C918 ) C878_=_C954( C878 C954 ) C879_=_C916( C879 C916 ) C879_=_C918( C879 C918 ) \nC916_=_C918( C916 C918 ) C916_=_C954( C916 C954 ) C918_=_C954( C918 C954 ) "];1321-&gt;1332[label="14: C679 C680 C681 C684 C858 \nC867 C868 C872 C878 C879 C908 \nC916 C918 C954 \n26: C679_=_C680 ,C679_=_C681 ,C679_=_C684 ,C679_=_C954 ,C680_=_C681 ,\nC680_=_C684 ,C680_=_C954 ,C681_=_C684 ,C681_=_C954 ,C684_=_C954 ,C858_=_C868 ,\nC858_=_C872 ,C858_=_C908 ,C867_=_C868 ,C867_=_C872 ,C867_=_C908 ,C868_=_C872 ,\nC872_=_C908 ,C878_=_C879 ,C878_=_C918 ,C878_=_C954 ,C879_=_C916 ,C879_=_C918 ,\nC916_=_C918 ,C916_=_C954 ,C918_=_C954 ,"];1333[shape=box, label="id:1333 level: 28\n12: C223 C226 C890 C909 C930 \nC932 C946 C947 C948 C954 C962 \nC975 \n35: C223_=_C890( C223 C890 ) C226_=_C930( C226 C930 ) C226_=_C946( C226 C946 ) C226_=_C947( C226 C947 ) C226_=_C948( C226 C948 ) \nC226_=_C954( C226 C954 ) C226_=_C962( C226 C962 ) C226_=_C975( C226 C975 ) C890_=_C909( C890 C909 ) C890_=_C930( C890 C930 ) C890_=_C932( C890 C932 ) \nC890_=_C954( C890 C954 ) C890_=_C962( C890 C962 ) C909_=_C930( C909 C930 ) C909_=_C932( C909 C932 ) C909_=_C947( C909 C947 ) C909_=_C975( C909 C975 ) \nC930_=_C946( C930 C946 ) C930_=_C947( C930 C947 ) C930_=_C948( C930 C948 ) C930_=_C962( C930 C962 ) C932_=_C947( C932 C947 ) C932_=_C954( C932 C954 ) \nC932_=_C962( C932 C962 ) C946_=_C947( C946 C947 ) C946_=_C948( C946 C948 ) C946_=_C954( C946 C954 ) C946_=_C975( C946 C975 ) C947_=_C962( C947 C962 ) \nC947_=_C975( C947 C975 ) C948_=_C954( C948 C954 ) C948_=_C975( C948 C975 ) C954_=_C962( C954 C962 ) C954_=_C975( C954 C975 ) C962_=_C975( C962 C975 ) "];1322-&gt;1333[label="11: C223 C890 C909 C930 C932 \nC946 C947 C948 C954 C962 C975 \n28: C223_=_C890 ,C890_=_C909 ,C890_=_C930 ,C890_=_C932 ,C890_=_C954 ,\nC890_=_C962 ,C909_=_C930 ,C909_=_C932 ,C909_=_C947 ,C909_=_C975 ,C930_=_C946 ,\nC930_=_C947 ,C930_=_C948 ,C930_=_C962 ,C932_=_C947 ,C932_=_C954 ,C932_=_C962 ,\nC946_=_C947 ,C946_=_C948 ,C946_=_C954 ,C946_=_C975 ,C947_=_C962 ,C947_=_C975 ,\nC948_=_C954 ,C948_=_C975 ,C954_=_C962 ,C954_=_C975 ,C962_=_C975 ,"];1334[shape=box, label="id:1334 level: 28\n14: C221 C223 C858 C867 C868 \nC872 C879 C888 C891 C908 C910 \nC916 C918 C931 \n21: C221_=_C223( C221 C223 ) C221_=_C858( C221 C858 ) C221_=_C891( C221 C891 ) C223_=_C858( C223 C858 ) C858_=_C868( C858 C868 ) \nC858_=_C872( C858 C872 ) C858_=_C908( C858 C908 ) C867_=_C868( C867 C868 ) C867_=_C872( C867 C872 ) C867_=_C908( C867 C908 ) C868_=_C872( C868 C872 ) \nC872_=_C908( C872 C908 ) C879_=_C916( C879 C916 ) C879_=_C918( C879 C918 ) C888_=_C910( C888 C910 ) C888_=_C931( C888 C931 ) C891_=_C910( C891 C910 ) \nC891_=_C931( C891 C931 ) C908_=_C910( C908 C910 ) C910_=_C931( C910 C931 ) C916_=_C918( C916 C918 ) "];1322-&gt;1334[label="13: C223 C858 C867 C868 C872 \nC879 C888 C891 C908 C910 C916 \nC918 C931 \n18: C223_=_C858 ,C858_=_C868 ,C858_=_C872 ,C858_=_C908 ,C867_=_C868 ,\nC867_=_C872 ,C867_=_C908 ,C868_=_C872 ,C872_=_C908 ,C879_=_C916 ,C879_=_C918 ,\nC888_=_C910 ,C888_=_C931 ,C891_=_C910 ,C891_=_C931 ,C908_=_C910 ,C910_=_C931 ,\nC916_=_C918 ,"];1335[shape=box, label="id:1335 level: 28\n12: C115 C118 C930 C931 C946 \nC947 C948 C962 C974 C975 C984 \nC1002 \n35: C115_=_C930( C115 C930 ) C115_=_C931( C115 C931 ) C115_=_C946( C115 C946 ) C115_=_C948( C115 C948 ) C115_=_C974( C115 C974 ) \nC115_=_C984( C115 C984 ) C115_=_C1002( C115 C1002 ) C118_=_C962( C118 C962 ) C930_=_C946( C930 C946 ) C930_=_C947( C930 C947 ) C930_=_C948( C930 C948 ) \nC930_=_C962( C930 C962 ) C930_=_C984( C930 C984 ) C931_=_C948( C931 C948 ) C931_=_C974( C931 C974 ) C931_=_C1002( C931 C1002 ) C946_=_C947( C946 C947 ) \nC946_=_C948( C946 C948 ) C946_=_C974( C946 C974 ) C946_=_C975( C946 C975 ) C946_=_C984( C946 C984 ) C947_=_C962( C947 C962 ) C947_=_C974( C947 C974 ) \nC947_=_C975( C947 C975 ) C948_=_C974( C948 C974 ) C948_=_C975( C948 C975 ) C948_=_C1002( C948 C1002 ) C962_=_C975( C962 C975 ) C962_=_C984( C962 C984 ) \nC962_=_C1002( C962 C1002 ) C974_=_C984( C974 C984 ) C974_=_C1002( C974 C1002 ) C975_=_C984( C975 C984 ) C975_=_C1002( C975 C1002 ) C984_=_C1002( C984 C1002 ) "];1323-&gt;1335[label="11: C118 C930 C931 C946 C947 \nC948 C962 C974 C975 C984 C1002 \n28: C118_=_C962 ,C930_=_C946 ,C930_=_C947 ,C930_=_C948 ,C930_=_C962 ,\nC930_=_C984 ,C931_=_C948 ,C931_=_C974 ,C931_=_C1002 ,C946_=_C947 ,C946_=_C948 ,\nC946_=_C974 ,C946_=_C975 ,C946_=_C984 ,C947_=_C962 ,C947_=_C974 ,C947_=_C975 ,\nC948_=_C974 ,C948_=_C975 ,C948_=_C1002 ,C962_=_C975 ,C962_=_C984 ,C962_=_C1002 ,\nC974_=_C984 ,C974_=_C1002 ,C975_=_C984 ,C975_=_C1002 ,C984_=_C1002 ,"];1336[shape=box, label="id:1336 level: 28\n16: C118 C119 C120 C123 C858 \nC867 C868 C872 C879 C890 C891 \nC908 C909 C910 C916 C932 \n34: C118_=_C119( C118 C119 ) C118_=_C120( C118 C120 ) C118_=_C123( C118 C123 ) C118_=_C916( C118 C916 ) C119_=_C120( C119 C120 ) \nC119_=_C123( C119 C123 ) C119_=_C916( C119 C916 ) C120_=_C123( C120 C123 ) C120_=_C916( C120 C916 ) C123_=_C908( C123 C908 ) C123_=_C916( C123 C916 ) \nC858_=_C868( C858 C868 ) C858_=_C872( C858 C872 ) C858_=_C890( C858 C890 ) C858_=_C908( C858 C908 ) C858_=_C909( C858 C909 ) C867_=_C868( C867 C868 ) \nC867_=_C872( C867 C872 ) C867_=_C908( C867 C908 ) C868_=_C872( C868 C872 ) C868_=_C932( C868 C932 ) C872_=_C908( C872 C908 ) C872_=_C932( C872 C932 ) \nC879_=_C916( C879 C916 ) C890_=_C909( C890 C909 ) C890_=_C932( C890 C932 ) C891_=_C909( C891 C909 ) C891_=_C910( C891 C910 ) C908_=_C909( C908 C909 ) \nC908_=_C910( C908 C910 ) C908_=_C932( C908 C932 ) C909_=_C910( C909 C910 ) C909_=_C932( C909 C932 ) C910_=_C932( C910 C932 ) "];1323-&gt;1336[label="15: C118 C119 C120 C858 C867 \nC868 C872 C879 C890 C891 C908 \nC909 C910 C916 C932 \n29: C118_=_C119 ,C118_=_C120 ,C118_=_C916 ,C119_=_C120 ,C119_=_C916 ,\nC120_=_C916 ,C858_=_C868 ,C858_=_C872 ,C858_=_C890 ,C858_=_C908 ,C858_=_C909 ,\nC867_=_C868 ,C867_=_C872 ,C867_=_C908 ,C868_=_C872 ,C868_=_C932 ,C872_=_C908 ,\nC872_=_C932 ,C879_=_C916 ,C890_=_C909 ,C890_=_C932 ,C891_=_C909 ,C891_=_C910 ,\nC908_=_C909 ,C908_=_C910 ,C908_=_C932 ,C909_=_C910 ,C909_=_C932 ,C910_=_C932 ,"];1337[shape=box, label="id:1337 level: 29\n7: C815 C816 C863 C892 C895 \nC911 C912 \n14: C815_=_C816( C815 C816 ) C815_=_C892( C815 C892 ) C815_=_C895( C815 C895 ) C815_=_C911( C815 C911 ) C815_=_C912( C815 C912 ) \nC816_=_C911( C816 C911 ) C816_=_C912( C816 C912 ) C863_=_C895( C863 C895 ) C863_=_C912( C863 C912 ) C892_=_C895( C892 C895 ) C892_=_C911( C892 C911 ) \nC892_=_C912(</w:t>
      </w:r>
    </w:p>
    <w:p>
      <w:pPr>
        <w:pStyle w:val="PreformattedText"/>
        <w:bidi w:val="0"/>
        <w:spacing w:before="0" w:after="0"/>
        <w:jc w:val="left"/>
        <w:rPr/>
      </w:pPr>
      <w:r>
        <w:rPr/>
        <w:t xml:space="preserve"> </w:t>
      </w:r>
      <w:r>
        <w:rPr/>
        <w:t>C892 C912 ) C895_=_C912( C895 C912 ) C911_=_C912( C911 C912 ) "];1326-&gt;1337[label="6: C816 C863 C892 C895 C911 \nC912 \n9: C816_=_C911 ,C816_=_C912 ,C863_=_C895 ,C863_=_C912 ,C892_=_C895 ,\nC892_=_C911 ,C892_=_C912 ,C895_=_C912 ,C911_=_C912 ,"];1338[shape=box, label="id:1338 level: 29\n8: C701 C702 C873 C874 C875 \nC896 C897 C913 \n19: C701_=_C702( C701 C702 ) C701_=_C873( C701 C873 ) C701_=_C896( C701 C896 ) C701_=_C913( C701 C913 ) C702_=_C873( C702 C873 ) \nC702_=_C874( C702 C874 ) C702_=_C896( C702 C896 ) C702_=_C897( C702 C897 ) C702_=_C913( C702 C913 ) C873_=_C874( C873 C874 ) C873_=_C875( C873 C875 ) \nC873_=_C896( C873 C896 ) C873_=_C913( C873 C913 ) C874_=_C875( C874 C875 ) C874_=_C896( C874 C896 ) C874_=_C897( C874 C897 ) C896_=_C897( C896 C897 ) \nC896_=_C913( C896 C913 ) C897_=_C913( C897 C913 ) "];1327-&gt;1338[label="7: C701 C873 C874 C875 C896 \nC897 C913 \n13: C701_=_C873 ,C701_=_C896 ,C701_=_C913 ,C873_=_C874 ,C873_=_C875 ,\nC873_=_C896 ,C873_=_C913 ,C874_=_C875 ,C874_=_C896 ,C874_=_C897 ,C896_=_C897 ,\nC896_=_C913 ,C897_=_C913 ,"];1339[shape=box, label="id:1339 level: 29\n12: C474 C479 C862 C873 C874 \nC892 C895 C896 C897 C912 C913 \nC914 \n30: C474_=_C914( C474 C914 ) C479_=_C862( C479 C862 ) C479_=_C873( C479 C873 ) C479_=_C874( C479 C874 ) C479_=_C892( C479 C892 ) \nC479_=_C895( C479 C895 ) C479_=_C896( C479 C896 ) C479_=_C912( C479 C912 ) C862_=_C873( C862 C873 ) C862_=_C892( C862 C892 ) C862_=_C895( C862 C895 ) \nC873_=_C874( C873 C874 ) C873_=_C892( C873 C892 ) C873_=_C895( C873 C895 ) C873_=_C896( C873 C896 ) C873_=_C913( C873 C913 ) C874_=_C896( C874 C896 ) \nC874_=_C897( C874 C897 ) C874_=_C912( C874 C912 ) C892_=_C895( C892 C895 ) C892_=_C912( C892 C912 ) C892_=_C913( C892 C913 ) C895_=_C912( C895 C912 ) \nC896_=_C897( C896 C897 ) C896_=_C912( C896 C912 ) C896_=_C913( C896 C913 ) C897_=_C913( C897 C913 ) C912_=_C913( C912 C913 ) C912_=_C914( C912 C914 ) \nC913_=_C914( C913 C914 ) "];1328-&gt;1339[label="11: C474 C862 C873 C874 C892 \nC895 C896 C897 C912 C913 C914 \n23: C474_=_C914 ,C862_=_C873 ,C862_=_C892 ,C862_=_C895 ,C873_=_C874 ,\nC873_=_C892 ,C873_=_C895 ,C873_=_C896 ,C873_=_C913 ,C874_=_C896 ,C874_=_C897 ,\nC874_=_C912 ,C892_=_C895 ,C892_=_C912 ,C892_=_C913 ,C895_=_C912 ,C896_=_C897 ,\nC896_=_C912 ,C896_=_C913 ,C897_=_C913 ,C912_=_C913 ,C912_=_C914 ,C913_=_C914 ,"];1340[shape=box, label="id:1340 level: 29\n15: C75 C400 C737 C853 C861 \nC862 C863 C864 C873 C874 C875 \nC892 C895 C896 C897 \n22: C75_=_C875( C75 C875 ) C400_=_C862( C400 C862 ) C400_=_C864( C400 C864 ) C737_=_C897( C737 C897 ) C853_=_C863( C853 C863 ) \nC853_=_C873( C853 C873 ) C861_=_C864( C861 C864 ) C862_=_C873( C862 C873 ) C862_=_C892( C862 C892 ) C862_=_C895( C862 C895 ) C863_=_C895( C863 C895 ) \nC864_=_C874( C864 C874 ) C873_=_C874( C873 C874 ) C873_=_C875( C873 C875 ) C873_=_C892( C873 C892 ) C873_=_C895( C873 C895 ) C873_=_C896( C873 C896 ) \nC874_=_C875( C874 C875 ) C874_=_C896( C874 C896 ) C874_=_C897( C874 C897 ) C892_=_C895( C892 C895 ) C896_=_C897( C896 C897 ) "];1328-&gt;1340[label="14: C75 C400 C737 C861 C862 \nC863 C864 C873 C874 C875 C892 \nC895 C896 C897 \n20: C75_=_C875 ,C400_=_C862 ,C400_=_C864 ,C737_=_C897 ,C861_=_C864 ,\nC862_=_C873 ,C862_=_C892 ,C862_=_C895 ,C863_=_C895 ,C864_=_C874 ,C873_=_C874 ,\nC873_=_C875 ,C873_=_C892 ,C873_=_C895 ,C873_=_C896 ,C874_=_C875 ,C874_=_C896 ,\nC874_=_C897 ,C892_=_C895 ,C896_=_C897 ,"];1341[shape=box, label="id:1341 level: 29\n6: C684 C696 C697 C932 C947 \nC962 \n11: C684_=_C697( C684 C697 ) C684_=_C962( C684 C962 ) C696_=_C697( C696 C697 ) C696_=_C932( C696 C932 ) C696_=_C947( C696 C947 ) \nC697_=_C932( C697 C932 ) C697_=_C947( C697 C947 ) C697_=_C962( C697 C962 ) C932_=_C947( C932 C947 ) C932_=_C962( C932 C962 ) C947_=_C962( C947 C962 ) "];1331-&gt;1341[label="5: C684 C696 C932 C947 C962 \n6: C684_=_C962 ,C696_=_C932 ,C696_=_C947 ,C932_=_C947 ,C932_=_C962 ,\nC947_=_C962 ,"];1342[shape=box, label="id:1342 level: 29\n8: C695 C696 C890 C891 C909 \nC910 C930 C931 \n19: C695_=_C696( C695 C696 ) C695_=_C890( C695 C890 ) C695_=_C891( C695 C891 ) C695_=_C909( C695 C909 ) C695_=_C910( C695 C910 ) \nC695_=_C930( C695 C930 ) C695_=_C931( C695 C931 ) C696_=_C890( C696 C890 ) C696_=_C909( C696 C909 ) C696_=_C930( C696 C930 ) C890_=_C909( C890 C909 ) \nC890_=_C930( C890 C930 ) C891_=_C909( C891 C909 ) C891_=_C910( C891 C910 ) C891_=_C931( C891 C931 ) C909_=_C910( C909 C910 ) C909_=_C930( C909 C930 ) \nC910_=_C930( C910 C930 ) C910_=_C931( C910 C931 ) "];1331-&gt;1342[label="7: C696 C890 C891 C909 C910 \nC930 C931 \n12: C696_=_C890 ,C696_=_C909 ,C696_=_C930 ,C890_=_C909 ,C890_=_C930 ,\nC891_=_C909 ,C891_=_C910 ,C891_=_C931 ,C909_=_C910 ,C909_=_C930 ,C910_=_C930 ,\nC910_=_C931 ,"];1343[shape=box, label="id:1343 level: 29\n8: C683 C694 C858 C867 C868 \nC872 C908 C916 \n12: C683_=_C694( C683 C694 ) C683_=_C916( C683 C916 ) C694_=_C908( C694 C908 ) C694_=_C916( C694 C916 ) C858_=_C868( C858 C868 ) \nC858_=_C872( C858 C872 ) C858_=_C908( C858 C908 ) C867_=_C868( C867 C868 ) C867_=_C872( C867 C872 ) C867_=_C908( C867 C908 ) C868_=_C872( C868 C872 ) \nC872_=_C908( C872 C908 ) "];1332-&gt;1343[label="7: C683 C858 C867 C868 C872 \nC908 C916 \n9: C683_=_C916 ,C858_=_C868 ,C858_=_C872 ,C858_=_C908 ,C867_=_C868 ,\nC867_=_C872 ,C867_=_C908 ,C868_=_C872 ,C872_=_C908 ,"];1344[shape=box, label="id:1344 level: 29\n10: C679 C680 C681 C682 C683 \nC684 C878 C879 C918 C954 \n27: C679_=_C680( C679 C680 ) C679_=_C681( C679 C681 ) C679_=_C682( C679 C682 ) C679_=_C683( C679 C683 ) C679_=_C684( C679 C684 ) \nC679_=_C954( C679 C954 ) C680_=_C681( C680 C681 ) C680_=_C682( C680 C682 ) C680_=_C683( C680 C683 ) C680_=_C684( C680 C684 ) C680_=_C954( C680 C954 ) \nC681_=_C682( C681 C682 ) C681_=_C683( C681 C683 ) C681_=_C684( C681 C684 ) C681_=_C954( C681 C954 ) C682_=_C683( C682 C683 ) C682_=_C684( C682 C684 ) \nC682_=_C918( C682 C918 ) C682_=_C954( C682 C954 ) C683_=_C684( C683 C684 ) C683_=_C954( C683 C954 ) C684_=_C954( C684 C954 ) C878_=_C879( C878 C879 ) \nC878_=_C918( C878 C918 ) C878_=_C954( C878 C954 ) C879_=_C918( C879 C918 ) C918_=_C954( C918 C954 ) "];1332-&gt;1344[label="9: C679 C680 C681 C683 C684 \nC878 C879 C918 C954 \n20: C679_=_C680 ,C679_=_C681 ,C679_=_C683 ,C679_=_C684 ,C679_=_C954 ,\nC680_=_C681 ,C680_=_C683 ,C680_=_C684 ,C680_=_C954 ,C681_=_C683 ,C681_=_C684 ,\nC681_=_C954 ,C683_=_C684 ,C683_=_C954 ,C684_=_C954 ,C878_=_C879 ,C878_=_C918 ,\nC878_=_C954 ,C879_=_C918 ,C918_=_C954 ,"];1345[shape=box, label="id:1345 level: 29\n9: C223 C226 C227 C890 C909 \nC930 C932 C947 C962 \n22: C223_=_C890( C223 C890 ) C226_=_C227( C226 C227 ) C226_=_C930( C226 C930 ) C226_=_C947( C226 C947 ) C226_=_C962( C226 C962 ) \nC227_=_C909( C227 C909 ) C227_=_C930( C227 C930 ) C227_=_C932( C227 C932 ) C227_=_C947( C227 C947 ) C227_=_C962( C227 C962 ) C890_=_C909( C890 C909 ) \nC890_=_C930( C890 C930 ) C890_=_C932( C890 C932 ) C890_=_C962( C890 C962 ) C909_=_C930( C909 C930 ) C909_=_C932( C909 C932 ) C909_=_C947( C909 C947 ) \nC930_=_C947( C930 C947 ) C930_=_C962( C930 C962 ) C932_=_C947( C932 C947 ) C932_=_C962( C932 C962 ) C947_=_C962( C947 C962 ) "];1333-&gt;1345[label="8: C223 C226 C890 C909 C930 \nC932 C947 C962 \n16: C223_=_C890 ,C226_=_C930 ,C226_=_C947 ,C226_=_C962 ,C890_=_C909 ,\nC890_=_C930 ,C890_=_C932 ,C890_=_C962 ,C909_=_C930 ,C909_=_C932 ,C909_=_C947 ,\nC930_=_C947 ,C930_=_C962 ,C932_=_C947 ,C932_=_C962 ,C947_=_C962 ,"];1346[shape=box, label="id:1346 level: 29\n6: C220 C221 C888 C891 C910 \nC931 \n9: C220_=_C221( C220 C221 ) C220_=_C891( C220 C891 ) C220_=_C910( C220 C910 ) C221_=_C891( C221 C891 ) C888_=_C910( C888 C910 ) \nC888_=_C931( C888 C931 ) C891_=_C910( C891 C910 ) C891_=_C931( C891 C931 ) C910_=_C931( C910 C931 ) "];1334-&gt;1346[label="5: C221 C888 C891 C910 C931 \n6: C221_=_C891 ,C888_=_C910 ,C888_=_C931 ,C891_=_C910 ,C891_=_C931 ,\nC910_=_C931 ,"];1347[shape=box, label="id:1347 level: 29\n11: C221 C223 C230 C858 C867 \nC868 C872 C879 C908 C916 C918 \n17: C221_=_C223( C221 C223 ) C221_=_C858( C221 C858 ) C223_=_C858( C223 C858 ) C230_=_C867( C230 C867 ) C230_=_C908( C230 C908 ) \nC230_=_C916( C230 C916 ) C858_=_C868( C858 C868 ) C858_=_C872( C858 C872 ) C858_=_C908( C858 C908 ) C867_=_C868( C867 C868 ) C867_=_C872( C867 C872 ) \nC867_=_C908( C867 C908 ) C868_=_C872( C868 C872 ) C872_=_C908( C872 C908 ) C879_=_C916( C879 C916 ) C879_=_C918( C879 C918 ) C916_=_C918( C916 C918 ) "];1334-&gt;1347[label="10: C221 C223 C858 C867 C868 \nC872 C879 C908 C916 C918 \n14: C221_=_C223 ,C221_=_C858 ,C223_=_C858 ,C858_=_C868 ,C858_=_C872 ,\nC858_=_C908 ,C867_=_C868 ,C867_=_C872 ,C867_=_C908 ,C868_=_C872 ,C872_=_C908 ,\nC879_=_C916 ,C879_=_C918 ,C916_=_C918 ,"];1348[shape=box, label="id:1348 level: 29\n9: C115 C116 C118 C930 C946 \nC947 C962 C975 C984 \n22: C115_=_C116( C115 C116 ) C115_=_C930( C115 C930 ) C115_=_C946( C115 C946 ) C115_=_C984( C115 C984 ) C116_=_C930( C116 C930 ) \nC116_=_C946( C116 C946 ) C116_=_C947( C116 C947 ) C116_=_C975( C116 C975 ) C116_=_C984( C116 C984 ) C118_=_C962( C118 C962 ) C930_=_C946( C930 C946 ) \nC930_=_C947( C930 C947 ) C930_=_C962( C930 C962 ) C930_=_C984( C930 C984 ) C946_=_C947( C946 C947 ) C946_=_C975( C946 C975 ) C946_=_C984( C946 C984 ) \nC947_=_C962( C947 C962 ) C947_=_C975( C947 C975 ) C962_=_C975( C962 C975 ) C962_=_C984( C962 C984 ) C975_=_C984( C975 C984 ) "];1335-&gt;1348[label="8: C115 C118 C930 C946 C947 \nC962 C975 C984 \n16: C115_=_C930 ,C115_=_C946 ,C115_=_C984 ,C118_=_C962 ,C930_=_C946 ,\nC930_=_C947 ,C930_=_C962 ,C930_=_C984 ,C946_=_C947 ,C946_=_C975 ,C946_=_C984 ,\nC947_=_C962 ,C947_=_C975 ,C962_=_C975 ,C962_=_C984 ,C975_=_C984 ,"];1349[shape=box, label="id:1349 level: 29\n9: C118 C119 C120 C122 C123 \nC867 C868 C879 C916 \n17: C118_=_C119( C118 C119 ) C118_=_C120( C118 C120 ) C118_=_C122( C118 C122 ) C118_=_C123( C118 C123 ) C118_=_C916( C118 C916 ) \nC119_=_C120( C119 C120 ) C119_=_C122( C119 C122 ) C119_=_C123( C119 C123 ) C119_=_C916( C119 C916 ) C120_=_C122( C120 C122 ) C120_=_C123(</w:t>
      </w:r>
    </w:p>
    <w:p>
      <w:pPr>
        <w:pStyle w:val="PreformattedText"/>
        <w:bidi w:val="0"/>
        <w:spacing w:before="0" w:after="0"/>
        <w:jc w:val="left"/>
        <w:rPr/>
      </w:pPr>
      <w:r>
        <w:rPr/>
        <w:t xml:space="preserve"> </w:t>
      </w:r>
      <w:r>
        <w:rPr/>
        <w:t>C120 C123 ) \nC120_=_C916( C120 C916 ) C122_=_C123( C122 C123 ) C122_=_C916( C122 C916 ) C123_=_C916( C123 C916 ) C867_=_C868( C867 C868 ) C879_=_C916( C879 C916 ) "];1336-&gt;1349[label="8: C118 C119 C120 C123 C867 \nC868 C879 C916 \n12: C118_=_C119 ,C118_=_C120 ,C118_=_C123 ,C118_=_C916 ,C119_=_C120 ,\nC119_=_C123 ,C119_=_C916 ,C120_=_C123 ,C120_=_C916 ,C123_=_C916 ,C867_=_C868 ,\nC879_=_C916 ,"];1350[shape=box, label="id:1350 level: 29\n10: C123 C133 C858 C872 C890 \nC891 C908 C909 C910 C932 \n22: C123_=_C908( C123 C908 ) C133_=_C858( C133 C858 ) C133_=_C872( C133 C872 ) C133_=_C890( C133 C890 ) C133_=_C909( C133 C909 ) \nC133_=_C932( C133 C932 ) C858_=_C872( C858 C872 ) C858_=_C890( C858 C890 ) C858_=_C908( C858 C908 ) C858_=_C909( C858 C909 ) C872_=_C908( C872 C908 ) \nC872_=_C932( C872 C932 ) C890_=_C909( C890 C909 ) C890_=_C932( C890 C932 ) C891_=_C909( C891 C909 ) C891_=_C910( C891 C910 ) C908_=_C909( C908 C909 ) \nC908_=_C910( C908 C910 ) C908_=_C932( C908 C932 ) C909_=_C910( C909 C910 ) C909_=_C932( C909 C932 ) C910_=_C932( C910 C932 ) "];1336-&gt;1350[label="9: C123 C858 C872 C890 C891 \nC908 C909 C910 C932 \n17: C123_=_C908 ,C858_=_C872 ,C858_=_C890 ,C858_=_C908 ,C858_=_C909 ,\nC872_=_C908 ,C872_=_C932 ,C890_=_C909 ,C890_=_C932 ,C891_=_C909 ,C891_=_C910 ,\nC908_=_C909 ,C908_=_C910 ,C908_=_C932 ,C909_=_C910 ,C909_=_C932 ,C910_=_C932 ,"];1351[shape=box, label="id:1351 level: 30\n5: C814 C815 C863 C892 C895 \n8: C814_=_C815( C814 C815 ) C814_=_C863( C814 C863 ) C814_=_C892( C814 C892 ) C814_=_C895( C814 C895 ) C815_=_C892( C815 C892 ) \nC815_=_C895( C815 C895 ) C863_=_C895( C863 C895 ) C892_=_C895( C892 C895 ) "];1337-&gt;1351[label="4: C815 C863 C892 C895 \n4: C815_=_C892 ,C815_=_C895 ,C863_=_C895 ,C892_=_C895 ,"];1352[shape=box, label="id:1352 level: 30\n5: C702 C703 C874 C875 C897 \n8: C702_=_C703( C702 C703 ) C702_=_C874( C702 C874 ) C702_=_C897( C702 C897 ) C703_=_C874( C703 C874 ) C703_=_C875( C703 C875 ) \nC703_=_C897( C703 C897 ) C874_=_C875( C874 C875 ) C874_=_C897( C874 C897 ) "];1338-&gt;1352[label="4: C702 C874 C875 C897 \n4: C702_=_C874 ,C702_=_C897 ,C874_=_C875 ,C874_=_C897 ,"];1353[shape=box, label="id:1353 level: 30\n9: C474 C479 C480 C874 C896 \nC897 C912 C913 C914 \n20: C474_=_C914( C474 C914 ) C479_=_C480( C479 C480 ) C479_=_C874( C479 C874 ) C479_=_C896( C479 C896 ) C479_=_C912( C479 C912 ) \nC480_=_C874( C480 C874 ) C480_=_C896( C480 C896 ) C480_=_C897( C480 C897 ) C480_=_C912( C480 C912 ) C480_=_C913( C480 C913 ) C874_=_C896( C874 C896 ) \nC874_=_C897( C874 C897 ) C874_=_C912( C874 C912 ) C896_=_C897( C896 C897 ) C896_=_C912( C896 C912 ) C896_=_C913( C896 C913 ) C897_=_C913( C897 C913 ) \nC912_=_C913( C912 C913 ) C912_=_C914( C912 C914 ) C913_=_C914( C913 C914 ) "];1339-&gt;1353[label="8: C474 C479 C874 C896 C897 \nC912 C913 C914 \n14: C474_=_C914 ,C479_=_C874 ,C479_=_C896 ,C479_=_C912 ,C874_=_C896 ,\nC874_=_C897 ,C874_=_C912 ,C896_=_C897 ,C896_=_C912 ,C896_=_C913 ,C897_=_C913 ,\nC912_=_C913 ,C912_=_C914 ,C913_=_C914 ,"];1354[shape=box, label="id:1354 level: 30\n5: C699 C853 C861 C862 C864 \n3: C699_=_C862( C699 C862 ) C699_=_C864( C699 C864 ) C861_=_C864( C861 C864 ) "];1340-&gt;1354[label="4: C853 C861 C862 C864 \n1: C861_=_C864 ,"];1355[shape=box, label="id:1355 level: 30\n8: C398 C400 C853 C862 C863 \nC873 C892 C895 \n14: C398_=_C853( C398 C853 ) C398_=_C863( C398 C863 ) C398_=_C873( C398 C873 ) C398_=_C895( C398 C895 ) C400_=_C862( C400 C862 ) \nC853_=_C863( C853 C863 ) C853_=_C873( C853 C873 ) C862_=_C873( C862 C873 ) C862_=_C892( C862 C892 ) C862_=_C895( C862 C895 ) C863_=_C895( C863 C895 ) \nC873_=_C892( C873 C892 ) C873_=_C895( C873 C895 ) C892_=_C895( C892 C895 ) "];1340-&gt;1355[label="7: C400 C853 C862 C863 C873 \nC892 C895 \n10: C400_=_C862 ,C853_=_C863 ,C853_=_C873 ,C862_=_C873 ,C862_=_C892 ,\nC862_=_C895 ,C863_=_C895 ,C873_=_C892 ,C873_=_C895 ,C892_=_C895 ,"];1356[shape=box, label="id:1356 level: 30\n9: C75 C81 C853 C862 C863 \nC864 C873 C874 C875 \n12: C75_=_C875( C75 C875 ) C81_=_C862( C81 C862 ) C81_=_C864( C81 C864 ) C81_=_C873( C81 C873 ) C81_=_C874( C81 C874 ) \nC853_=_C863( C853 C863 ) C853_=_C873( C853 C873 ) C862_=_C873( C862 C873 ) C864_=_C874( C864 C874 ) C873_=_C874( C873 C874 ) C873_=_C875( C873 C875 ) \nC874_=_C875( C874 C875 ) "];1340-&gt;1356[label="8: C75 C853 C862 C863 C864 \nC873 C874 C875 \n8: C75_=_C875 ,C853_=_C863 ,C853_=_C873 ,C862_=_C873 ,C864_=_C874 ,\nC873_=_C874 ,C873_=_C875 ,C874_=_C875 ,"];1357[shape=box, label="id:1357 level: 30\n10: C737 C743 C853 C862 C863 \nC873 C874 C895 C896 C897 \n17: C737_=_C897( C737 C897 ) C743_=_C862( C743 C862 ) C743_=_C873( C743 C873 ) C743_=_C874( C743 C874 ) C743_=_C895( C743 C895 ) \nC743_=_C896( C743 C896 ) C853_=_C863( C853 C863 ) C853_=_C873( C853 C873 ) C862_=_C873( C862 C873 ) C862_=_C895( C862 C895 ) C863_=_C895( C863 C895 ) \nC873_=_C874( C873 C874 ) C873_=_C895( C873 C895 ) C873_=_C896( C873 C896 ) C874_=_C896( C874 C896 ) C874_=_C897( C874 C897 ) C896_=_C897( C896 C897 ) "];1340-&gt;1357[label="9: C737 C853 C862 C863 C873 \nC874 C895 C896 C897 \n12: C737_=_C897 ,C853_=_C863 ,C853_=_C873 ,C862_=_C873 ,C862_=_C895 ,\nC863_=_C895 ,C873_=_C874 ,C873_=_C895 ,C873_=_C896 ,C874_=_C896 ,C874_=_C897 ,\nC896_=_C897 ,"];1358[shape=box, label="id:1358 level: 30\n7: C693 C694 C858 C867 C868 \nC872 C908 \n13: C693_=_C694( C693 C694 ) C693_=_C867( C693 C867 ) C693_=_C872( C693 C872 ) C693_=_C908( C693 C908 ) C694_=_C908( C694 C908 ) \nC858_=_C868( C858 C868 ) C858_=_C872( C858 C872 ) C858_=_C908( C858 C908 ) C867_=_C868( C867 C868 ) C867_=_C872( C867 C872 ) C867_=_C908( C867 C908 ) \nC868_=_C872( C868 C872 ) C872_=_C908( C872 C908 ) "];1343-&gt;1358[label="6: C694 C858 C867 C868 C872 \nC908 \n9: C694_=_C908 ,C858_=_C868 ,C858_=_C872 ,C858_=_C908 ,C867_=_C868 ,\nC867_=_C872 ,C867_=_C908 ,C868_=_C872 ,C872_=_C908 ,"];1359[shape=box, label="id:1359 level: 30\n5: C682 C691 C878 C879 C918 \n8: C682_=_C691( C682 C691 ) C682_=_C918( C682 C918 ) C691_=_C878( C691 C878 ) C691_=_C879( C691 C879 ) C691_=_C918( C691 C918 ) \nC878_=_C879( C878 C879 ) C878_=_C918( C878 C918 ) C879_=_C918( C879 C918 ) "];1344-&gt;1359[label="4: C682 C878 C879 C918 \n4: C682_=_C918 ,C878_=_C879 ,C878_=_C918 ,C879_=_C918 ,"];1360[shape=box, label="id:1360 level: 30\n6: C223 C227 C228 C890 C909 \nC932 \n11: C223_=_C228( C223 C228 ) C223_=_C890( C223 C890 ) C227_=_C228( C227 C228 ) C227_=_C909( C227 C909 ) C227_=_C932( C227 C932 ) \nC228_=_C890( C228 C890 ) C228_=_C909( C228 C909 ) C228_=_C932( C228 C932 ) C890_=_C909( C890 C909 ) C890_=_C932( C890 C932 ) C909_=_C932( C909 C932 ) "];1345-&gt;1360[label="5: C223 C227 C890 C909 C932 \n6: C223_=_C890 ,C227_=_C909 ,C227_=_C932 ,C890_=_C909 ,C890_=_C932 ,\nC909_=_C932 ,"];1361[shape=box, label="id:1361 level: 30\n5: C220 C222 C888 C910 C931 \n8: C220_=_C222( C220 C222 ) C220_=_C910( C220 C910 ) C222_=_C888( C222 C888 ) C222_=_C910( C222 C910 ) C222_=_C931( C222 C931 ) \nC888_=_C910( C888 C910 ) C888_=_C931( C888 C931 ) C910_=_C931( C910 C931 ) "];1346-&gt;1361[label="4: C220 C888 C910 C931 \n4: C220_=_C910 ,C888_=_C910 ,C888_=_C931 ,C910_=_C931 ,"];1362[shape=box, label="id:1362 level: 30\n5: C229 C230 C879 C916 C918 \n8: C229_=_C230( C229 C230 ) C229_=_C879( C229 C879 ) C229_=_C916( C229 C916 ) C229_=_C918( C229 C918 ) C230_=_C916( C230 C916 ) \nC879_=_C916( C879 C916 ) C879_=_C918( C879 C918 ) C916_=_C918( C916 C918 ) "];1347-&gt;1362[label="4: C230 C879 C916 C918 \n4: C230_=_C916 ,C879_=_C916 ,C879_=_C918 ,C916_=_C918 ,"];1363[shape=box, label="id:1363 level: 30\n9: C221 C223 C224 C230 C858 \nC867 C868 C872 C908 \n17: C221_=_C223( C221 C223 ) C221_=_C224( C221 C224 ) C221_=_C858( C221 C858 ) C223_=_C224( C223 C224 ) C223_=_C858( C223 C858 ) \nC224_=_C858( C224 C858 ) C224_=_C872( C224 C872 ) C230_=_C867( C230 C867 ) C230_=_C908( C230 C908 ) C858_=_C868( C858 C868 ) C858_=_C872( C858 C872 ) \nC858_=_C908( C858 C908 ) C867_=_C868( C867 C868 ) C867_=_C872( C867 C872 ) C867_=_C908( C867 C908 ) C868_=_C872( C868 C872 ) C872_=_C908( C872 C908 ) "];1347-&gt;1363[label="8: C221 C223 C230 C858 C867 \nC868 C872 C908 \n13: C221_=_C223 ,C221_=_C858 ,C223_=_C858 ,C230_=_C867 ,C230_=_C908 ,\nC858_=_C868 ,C858_=_C872 ,C858_=_C908 ,C867_=_C868 ,C867_=_C872 ,C867_=_C908 ,\nC868_=_C872 ,C872_=_C908 ,"];1364[shape=box, label="id:1364 level: 30\n6: C116 C117 C118 C947 C962 \nC975 \n11: C116_=_C117( C116 C117 ) C116_=_C947( C116 C947 ) C116_=_C975( C116 C975 ) C117_=_C118( C117 C118 ) C117_=_C947( C117 C947 ) \nC117_=_C962( C117 C962 ) C117_=_C975( C117 C975 ) C118_=_C962( C118 C962 ) C947_=_C962( C947 C962 ) C947_=_C975( C947 C975 ) C962_=_C975( C962 C975 ) "];1348-&gt;1364[label="5: C116 C118 C947 C962 C975 \n6: C116_=_C947 ,C116_=_C975 ,C118_=_C962 ,C947_=_C962 ,C947_=_C975 ,\nC962_=_C975 ,"];1365[shape=box, label="id:1365 level: 30\n4: C122 C131 C867 C868 \n3: C122_=_C131( C122 C131 ) C131_=_C867( C131 C867 ) C867_=_C868( C867 C868 ) "];1349-&gt;1365[label="3: C122 C867 C868 \n1: C867_=_C868 ,"];1366[shape=box, label="id:1366 level: 30\n8: C118 C119 C120 C121 C122 \nC123 C879 C916 \n23: C118_=_C119( C118 C119 ) C118_=_C120( C118 C120 ) C118_=_C121( C118 C121 ) C118_=_C122( C118 C122 ) C118_=_C123( C118 C123 ) \nC118_=_C916( C118 C916 ) C119_=_C120( C119 C120 ) C119_=_C121( C119 C121 ) C119_=_C122( C119 C122 ) C119_=_C123( C119 C123 ) C119_=_C916( C119 C916 ) \nC120_=_C121( C120 C121 ) C120_=_C122( C120 C122 ) C120_=_C123( C120 C123 ) C120_=_C916( C120 C916 ) C121_=_C122( C121 C122 ) C121_=_C123( C121 C123 ) \nC121_=_C879( C121 C879 ) C121_=_C916( C121 C916 ) C122_=_C123( C122 C123 ) C122_=_C916( C122 C916 ) C123_=_C916( C123 C916 ) C879_=_C916( C879 C916 ) "];1349-&gt;1366[label="7: C118 C119 C120 C122 C123 \nC879 C916 \n16: C118_=_C119 ,C118_=_C120 ,C118_=_C122 ,C118_=_C123 ,C118_=_C916 ,\nC119_=_C120 ,C119_=_C122 ,C119_=_C123 ,C119_=_C916 ,C120_=_C122 ,C120_=_C123 ,\nC120_=_C916 ,C122_=_C123 ,C122_=_C916 ,C123_=_C916 ,C879_=_C916 ,"];1367[shape=box, label="id:1367</w:t>
      </w:r>
    </w:p>
    <w:p>
      <w:pPr>
        <w:pStyle w:val="PreformattedText"/>
        <w:bidi w:val="0"/>
        <w:spacing w:before="0" w:after="0"/>
        <w:jc w:val="left"/>
        <w:rPr/>
      </w:pPr>
      <w:r>
        <w:rPr/>
        <w:t xml:space="preserve"> </w:t>
      </w:r>
      <w:r>
        <w:rPr/>
        <w:t>level: 30\n6: C123 C133 C134 C872 C908 \nC932 \n11: C123_=_C134( C123 C134 ) C123_=_C908( C123 C908 ) C133_=_C134( C133 C134 ) C133_=_C872( C133 C872 ) C133_=_C932( C133 C932 ) \nC134_=_C872( C134 C872 ) C134_=_C908( C134 C908 ) C134_=_C932( C134 C932 ) C872_=_C908( C872 C908 ) C872_=_C932( C872 C932 ) C908_=_C932( C908 C932 ) "];1350-&gt;1367[label="5: C123 C133 C872 C908 C932 \n6: C123_=_C908 ,C133_=_C872 ,C133_=_C932 ,C872_=_C908 ,C872_=_C932 ,\nC908_=_C932 ,"];1368[shape=box, label="id:1368 level: 30\n7: C132 C133 C858 C890 C891 \nC909 C910 \n15: C132_=_C133( C132 C133 ) C132_=_C858( C132 C858 ) C132_=_C890( C132 C890 ) C132_=_C891( C132 C891 ) C132_=_C909( C132 C909 ) \nC132_=_C910( C132 C910 ) C133_=_C858( C133 C858 ) C133_=_C890( C133 C890 ) C133_=_C909( C133 C909 ) C858_=_C890( C858 C890 ) C858_=_C909( C858 C909 ) \nC890_=_C909( C890 C909 ) C891_=_C909( C891 C909 ) C891_=_C910( C891 C910 ) C909_=_C910( C909 C910 ) "];1350-&gt;1368[label="6: C133 C858 C890 C891 C909 \nC910 \n9: C133_=_C858 ,C133_=_C890 ,C133_=_C909 ,C858_=_C890 ,C858_=_C909 ,\nC890_=_C909 ,C891_=_C909 ,C891_=_C910 ,C909_=_C910 ,"];1369[shape=box, label="id:1369 level: 31\n6: C474 C480 C481 C897 C913 \nC914 \n10: C474_=_C481( C474 C481 ) C474_=_C914( C474 C914 ) C480_=_C481( C480 C481 ) C480_=_C897( C480 C897 ) C480_=_C913( C480 C913 ) \nC481_=_C897( C481 C897 ) C481_=_C913( C481 C913 ) C481_=_C914( C481 C914 ) C897_=_C913( C897 C913 ) C913_=_C914( C913 C914 ) "];1353-&gt;1369[label="5: C474 C480 C897 C913 C914 \n5: C474_=_C914 ,C480_=_C897 ,C480_=_C913 ,C897_=_C913 ,C913_=_C914 ,"];1370[shape=box, label="id:1370 level: 31\n4: C699 C700 C861 C864 \n5: C699_=_C700( C699 C700 ) C699_=_C864( C699 C864 ) C700_=_C861( C700 C861 ) C700_=_C864( C700 C864 ) C861_=_C864( C861 C864 ) "];1354-&gt;1370[label="3: C699 C861 C864 \n2: C699_=_C864 ,C861_=_C864 ,"];1371[shape=box, label="id:1371 level: 31\n4: C698 C699 C853 C862 \n4: C698_=_C699( C698 C699 ) C698_=_C853( C698 C853 ) C698_=_C862( C698 C862 ) C699_=_C862( C699 C862 ) "];1354-&gt;1371[label="3: C699 C853 C862 \n1: C699_=_C862 ,"];1372[shape=box, label="id:1372 level: 31\n5: C397 C398 C863 C892 C895 \n8: C397_=_C398( C397 C398 ) C397_=_C863( C397 C863 ) C397_=_C892( C397 C892 ) C397_=_C895( C397 C895 ) C398_=_C863( C398 C863 ) \nC398_=_C895( C398 C895 ) C863_=_C895( C863 C895 ) C892_=_C895( C892 C895 ) "];1355-&gt;1372[label="4: C398 C863 C892 C895 \n4: C398_=_C863 ,C398_=_C895 ,C863_=_C895 ,C892_=_C895 ,"];1373[shape=box, label="id:1373 level: 31\n6: C398 C399 C400 C853 C862 \nC873 \n10: C398_=_C399( C398 C399 ) C398_=_C853( C398 C853 ) C398_=_C873( C398 C873 ) C399_=_C400( C399 C400 ) C399_=_C853( C399 C853 ) \nC399_=_C862( C399 C862 ) C399_=_C873( C399 C873 ) C400_=_C862( C400 C862 ) C853_=_C873( C853 C873 ) C862_=_C873( C862 C873 ) "];1355-&gt;1373[label="5: C398 C400 C853 C862 C873 \n5: C398_=_C853 ,C398_=_C873 ,C400_=_C862 ,C853_=_C873 ,C862_=_C873 ,"];1374[shape=box, label="id:1374 level: 31\n6: C75 C81 C82 C864 C874 \nC875 \n10: C75_=_C82( C75 C82 ) C75_=_C875( C75 C875 ) C81_=_C82( C81 C82 ) C81_=_C864( C81 C864 ) C81_=_C874( C81 C874 ) \nC82_=_C864( C82 C864 ) C82_=_C874( C82 C874 ) C82_=_C875( C82 C875 ) C864_=_C874( C864 C874 ) C874_=_C875( C874 C875 ) "];1356-&gt;1374[label="5: C75 C81 C864 C874 C875 \n5: C75_=_C875 ,C81_=_C864 ,C81_=_C874 ,C864_=_C874 ,C874_=_C875 ,"];1375[shape=box, label="id:1375 level: 31\n6: C80 C81 C853 C862 C863 \nC873 \n10: C80_=_C81( C80 C81 ) C80_=_C853( C80 C853 ) C80_=_C862( C80 C862 ) C80_=_C863( C80 C863 ) C80_=_C873( C80 C873 ) \nC81_=_C862( C81 C862 ) C81_=_C873( C81 C873 ) C853_=_C863( C853 C863 ) C853_=_C873( C853 C873 ) C862_=_C873( C862 C873 ) "];1356-&gt;1375[label="5: C81 C853 C862 C863 C873 \n5: C81_=_C862 ,C81_=_C873 ,C853_=_C863 ,C853_=_C873 ,C862_=_C873 ,"];1376[shape=box, label="id:1376 level: 31\n6: C737 C743 C744 C874 C896 \nC897 \n11: C737_=_C744( C737 C744 ) C737_=_C897( C737 C897 ) C743_=_C744( C743 C744 ) C743_=_C874( C743 C874 ) C743_=_C896( C743 C896 ) \nC744_=_C874( C744 C874 ) C744_=_C896( C744 C896 ) C744_=_C897( C744 C897 ) C874_=_C896( C874 C896 ) C874_=_C897( C874 C897 ) C896_=_C897( C896 C897 ) "];1357-&gt;1376[label="5: C737 C743 C874 C896 C897 \n6: C737_=_C897 ,C743_=_C874 ,C743_=_C896 ,C874_=_C896 ,C874_=_C897 ,\nC896_=_C897 ,"];1377[shape=box, label="id:1377 level: 31\n7: C742 C743 C853 C862 C863 \nC873 C895 \n15: C742_=_C743( C742 C743 ) C742_=_C853( C742 C853 ) C742_=_C862( C742 C862 ) C742_=_C863( C742 C863 ) C742_=_C873( C742 C873 ) \nC742_=_C895( C742 C895 ) C743_=_C862( C743 C862 ) C743_=_C873( C743 C873 ) C743_=_C895( C743 C895 ) C853_=_C863( C853 C863 ) C853_=_C873( C853 C873 ) \nC862_=_C873( C862 C873 ) C862_=_C895( C862 C895 ) C863_=_C895( C863 C895 ) C873_=_C895( C873 C895 ) "];1357-&gt;1377[label="6: C743 C853 C862 C863 C873 \nC895 \n9: C743_=_C862 ,C743_=_C873 ,C743_=_C895 ,C853_=_C863 ,C853_=_C873 ,\nC862_=_C873 ,C862_=_C895 ,C863_=_C895 ,C873_=_C895 ,"];1378[shape=box, label="id:1378 level: 31\n6: C692 C693 C858 C867 C868 \nC872 \n12: C692_=_C693( C692 C693 ) C692_=_C858( C692 C858 ) C692_=_C867( C692 C867 ) C692_=_C868( C692 C868 ) C692_=_C872( C692 C872 ) \nC693_=_C867( C693 C867 ) C693_=_C872( C693 C872 ) C858_=_C868( C858 C868 ) C858_=_C872( C858 C872 ) C867_=_C868( C867 C868 ) C867_=_C872( C867 C872 ) \nC868_=_C872( C868 C872 ) "];1358-&gt;1378[label="5: C693 C858 C867 C868 C872 \n7: C693_=_C867 ,C693_=_C872 ,C858_=_C868 ,C858_=_C872 ,C867_=_C868 ,\nC867_=_C872 ,C868_=_C872 ,"];1379[shape=box, label="id:1379 level: 31\n6: C224 C230 C231 C867 C872 \nC908 \n11: C224_=_C231( C224 C231 ) C224_=_C872( C224 C872 ) C230_=_C231( C230 C231 ) C230_=_C867( C230 C867 ) C230_=_C908( C230 C908 ) \nC231_=_C867( C231 C867 ) C231_=_C872( C231 C872 ) C231_=_C908( C231 C908 ) C867_=_C872( C867 C872 ) C867_=_C908( C867 C908 ) C872_=_C908( C872 C908 ) "];1363-&gt;1379[label="5: C224 C230 C867 C872 C908 \n6: C224_=_C872 ,C230_=_C867 ,C230_=_C908 ,C867_=_C872 ,C867_=_C908 ,\nC872_=_C908 ,"];1380[shape=box, label="id:1380 level: 31\n6: C221 C223 C224 C225 C858 \nC868 \n12: C221_=_C223( C221 C223 ) C221_=_C224( C221 C224 ) C221_=_C225( C221 C225 ) C221_=_C858( C221 C858 ) C223_=_C224( C223 C224 ) \nC223_=_C225( C223 C225 ) C223_=_C858( C223 C858 ) C224_=_C225( C224 C225 ) C224_=_C858( C224 C858 ) C225_=_C858( C225 C858 ) C225_=_C868( C225 C868 ) \nC858_=_C868( C858 C868 ) "];1363-&gt;1380[label="5: C221 C223 C224 C858 C868 \n7: C221_=_C223 ,C221_=_C224 ,C221_=_C858 ,C223_=_C224 ,C223_=_C858 ,\nC224_=_C858 ,C858_=_C868 ,"];1381[shape=box, label="id:1381 level: 31\n4: C130 C131 C867 C868 \n5: C130_=_C131( C130 C131 ) C130_=_C867( C130 C867 ) C130_=_C868( C130 C868 ) C131_=_C867( C131 C867 ) C867_=_C868( C867 C868 ) "];1365-&gt;1381[label="3: C131 C867 C868 \n2: C131_=_C867 ,C867_=_C86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