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1[shape=box, label="id:1 level: 0\n90: V30 V31 V34 V35 V91 \nV108 V111 V118 V172 V176 V177 \nV180 V182 V186 V208 V209 V212 \nV213 V214 V218 V220 V222 V223 \nV227 V237 V241 V242 V263 V267 \nV270 V283 V284 V285 V287 V288 \nV291 V295 V296 V298 V313 V399 \nV400 V401 V421 V425 V426 V427 \nV429 V430 V433 V444 V449 V450 \nV462 V471 V475 V476 V477 V486 \nV489 V493 V497 V501 V532 V533 \nV535 V546 V548 V550 V633 V660 \nV661 V665 V669 V675 V682 V686 \nV687 V743 V747 V748 V793 V794 \nV795 V799 V802 V803 V864 V865 \nV869 \n26: C29( V30 V31 ) C32( V34 V35 ) C169( V176 V177 ) C173( V180 V182 ) C198( V208 V209 ) \nC201( V212 V213 ) C202( V212 V214 ) C228( V241 V242 ) C270( V283 V284 ) C271( V283 V285 ) C273( V287 V288 ) \nC286( V296 V298 ) C378( V399 V400 ) C379( V399 V401 ) C406( V425 V426 ) C407( V425 V427 ) C409( V429 V430 ) \nC429( V449 V450 ) C452( V475 V476 ) C453( V475 V477 ) C505( V532 V533 ) C523( V548 V550 ) C648( V686 V687 ) \nC703( V747 V748 ) C744( V793 V794 ) C745( V793 V795 ) "]2[shape=box, label="id:2 level: 1\n55: V31 V91 V177 V180 V182 \nV208 V209 V213 V218 V220 V223 \nV227 V241 V263 V283 V284 V285 \nV287 V288 V291 V295 V298 V399 \nV400 V401 V429 V430 V444 V449 \nV450 V471 V475 V477 V486 V497 \nV501 V546 V548 V550 V633 V660 \nV665 V669 V675 V686 V687 V743 \nV747 V748 V793 V794 V801 V802 \nV803 V864 \n17: C173( V180 V182 ) C198( V208 V209 ) C270( V283 V284 ) C271( V283 V285 ) C273( V287 V288 ) \nC378( V399 V400 ) C379( V399 V401 ) C409( V429 V430 ) C429( V449 V450 ) C453( V475 V477 ) C523( V548 V550 ) \nC648( V686 V687 ) C703( V747 V748 ) C744( V793 V794 ) C750( V801 V802 ) C751( V801 V803 ) C1060( V31 V91 V177 V208 V227 V241 V285 V298 V401 V430 V450 V471 V497 V546 V633 V665 V793 V801 V864 ) "];1-&gt;2[label="54: V31 V91 V177 V180 V182 \nV208 V209 V213 V218 V220 V223 \nV227 V241 V263 V283 V284 V285 \nV287 V288 V291 V295 V298 V399 \nV400 V401 V429 V430 V444 V449 \nV450 V471 V475 V477 V486 V497 \nV501 V546 V548 V550 V633 V660 \nV665 V669 V675 V686 V687 V743 \nV747 V748 V793 V794 V802 V803 \nV864 \n14: C173 ,C198 ,C270 ,C271 ,C273 ,\nC378 ,C379 ,C409 ,C429 ,C453 ,C523 ,\nC648 ,C703 ,C744 ,"];3[shape=box, label="id:3 level: 1\n69: V30 V31 V34 V35 V91 \nV108 V111 V118 V172 V176 V177 \nV182 V186 V212 V213 V214 V218 \nV222 V223 V237 V242 V267 V270 \nV287 V288 V291 V296 V298 V313 \nV399 V400 V401 V421 V425 V426 \nV427 V429 V433 V444 V449 V450 \nV462 V471 V475 V476 V477 V486 \nV489 V493 V497 V532 V533 V535 \nV546 V550 V660 V661 V665 V682 \nV687 V793 V794 V795 V799 V802 \nV863 V864 V865 V869 \n19: C29( V30 V31 ) C32( V34 V35 ) C169( V176 V177 ) C201( V212 V213 ) C202( V212 V214 ) \nC273( V287 V288 ) C286( V296 V298 ) C378( V399 V400 ) C379( V399 V401 ) C406( V425 V426 ) C407( V425 V427 ) \nC429( V449 V450 ) C452( V475 V476 ) C453( V475 V477 ) C505( V532 V533 ) C744( V793 V794 ) C745( V793 V795 ) \nC811( V863 V864 ) C812( V863 V865 ) "];1-&gt;3[label="68: V30 V31 V34 V35 V91 \nV108 V111 V118 V172 V176 V177 \nV182 V186 V212 V213 V214 V218 \nV222 V223 V237 V242 V267 V270 \nV287 V288 V291 V296 V298 V313 \nV399 V400 V401 V421 V425 V426 \nV427 V429 V433 V444 V449 V450 \nV462 V471 V475 V476 V477 V486 \nV489 V493 V497 V532 V533 V535 \nV546 V550 V660 V661 V665 V682 \nV687 V793 V794 V795 V799 V802 \nV864 V865 V869 \n17: C29 ,C32 ,C169 ,C201 ,C202 ,\nC273 ,C286 ,C378 ,C379 ,C406 ,C407 ,\nC429 ,C452 ,C453 ,C505 ,C744 ,C745 ,"];4[shape=box, label="id:4 level: 1\n73: V30 V31 V34 V35 V91 \nV108 V111 V118 V172 V176 V177 \nV180 V186 V208 V209 V212 V213 \nV214 V220 V222 V227 V237 V241 \nV242 V263 V267 V270 V283 V284 \nV285 V295 V296 V313 V401 V421 \nV425 V426 V427 V430 V433 V444 \nV449 V450 V462 V471 V476 V489 \nV493 V495 V497 V501 V532 V533 \nV535 V546 V548 V633 V661 V665 \nV669 V675 V682 V686 V687 V743 \nV747 V748 V794 V795 V799 V803 \nV865 V869 \n16: C29( V30 V31 ) C32( V34 V35 ) C169( V176 V177 ) C198( V208 V209 ) C201( V212 V213 ) \nC202( V212 V214 ) C228( V241 V242 ) C270( V283 V284 ) C271( V283 V285 ) C406( V425 V426 ) C407( V425 V427 ) \nC429( V449 V450 ) C473( V495 V497 ) C505( V532 V533 ) C648( V686 V687 ) C703( V747 V748 ) "];1-&gt;4[label="72: V30 V31 V34 V35 V91 \nV108 V111 V118 V172 V176 V177 \nV180 V186 V208 V209 V212 V213 \nV214 V220 V222 V227 V237 V241 \nV242 V263 V267 V270 V283 V284 \nV285 V295 V296 V313 V401 V421 \nV425 V426 V427 V430 V433 V444 \nV449 V450 V462 V471 V476 V489 \nV493 V497 V501 V532 V533 V535 \nV546 V548 V633 V661 V665 V669 \nV675 V682 V686 V687 V743 V747 \nV748 V794 V795 V799 V803 V865 \nV869 \n15: C29 ,C32 ,C169 ,C198 ,C201 ,\nC202 ,C228 ,C270 ,C271 ,C406 ,C407 ,\nC429 ,C505 ,C648 ,C703 ,"];5[shape=box, label="id:5 level: 2\n43: V180 V182 V209 V213 V218 \nV220 V223 V227 V263 V283 V284 \nV287 V288 V291 V295 V298 V399 \nV400 V429 V430 V444 V449 V471 \nV475 V477 V486 V497 V501 V548 \nV550 V633 V660 V669 V671 V675 \nV686 V687 V743 V747 V748 V794 \nV801 V802 \n11: C173( V180 V182 ) C270( V283 V284 ) C273( V287 V288 ) C378( V399 V400 ) C409( V429 V430 ) \nC453( V475 V477 ) C523( V548 V550 ) C632( V669 V671 ) C648( V686 V687 ) C703( V747 V748 ) C750( V801 V802 ) "];2-&gt;5[label="42: V180 V182 V209 V213 V218 \nV220 V223 V227 V263 V283 V284 \nV287 V288 V291 V295 V298 V399 \nV400 V429 V430 V444 V449 V471 \nV475 V477 V486 V497 V501 V548 \nV550 V633 V660 V669 V675 V686 \nV687 V743 V747 V748 V794 V801 \nV802 \n10: C173 ,C270 ,C273 ,C378 ,C409 ,\nC453 ,C523 ,C648 ,C703 ,C750 ,"];6[shape=box, label="id:6 level: 2\n69: V30 V31 V34 V35 V91 \nV108 V111 V118 V172 V176 V177 \nV182 V186 V212 V213 V214 V218 \nV221 V222 V223 V237 V242 V267 \nV270 V287 V288 V291 V296 V298 \nV313 V399 V400 V401 V421 V425 \nV426 V427 V429 V433 V444 V449 \nV450 V462 V471 V475 V476 V477 \nV486 V489 V493 V497 V532 V533 \nV535 V546 V550 V660 V661 V665 \nV682 V687 V793 V794 V795 V799 \nV802 V863 V864 V869 \n20: C29( V30 V31 ) C32( V34 V35 ) C169( V176 V177 ) C201( V212 V213 ) C202( V212 V214 ) \nC213( V221 V222 ) C214( V221 V223 ) C273( V287 V288 ) C286( V296 V298 ) C378( V399 V400 ) C379( V399 V401 ) \nC406( V425 V426 ) C407( V425 V427 ) C429( V449 V450 ) C452( V475 V476 ) C453( V475 V477 ) C505( V532 V533 ) \nC744( V793 V794 ) C745( V793 V795 ) C811( V863 V864 ) "];3-&gt;6[label="68: V30 V31 V34 V35 V91 \nV108 V111 V118 V172 V176 V177 \nV182 V186 V212 V213 V214 V218 \nV222 V223 V237 V242 V267 V270 \nV287 V288 V291 V296 V298 V313 \nV399 V400 V401 V421 V425 V426 \nV427 V429 V433 V444 V449 V450 \nV462 V471 V475 V476 V477 V486 \nV489 V493 V497 V532 V533 V535 \nV546 V550 V660 V661 V665 V682 \nV687 V793 V794 V795 V799 V802 \nV863 V864 V869 \n18: C29 ,C32 ,C169 ,C201 ,C202 ,\nC273 ,C286 ,C378 ,C379 ,C406 ,C407 ,\nC429 ,C452 ,C453 ,C505 ,C744 ,C745 ,\nC811 ,"];7[shape=box, label="id:7 level: 2\n95: V12 V17 V19 V30 V31 \nV34 V35 V71 V91 V104 V107 \nV108 V111 V118 V172 V176 V177 \nV180 V186 V192 V195 V208 V209 \nV212 V213 V214 V220 V222 V227 \nV237 V241 V242 V263 V267 V270 \nV271 V273 V283 V284 V285 V295 \nV296 V297 V313 V380 V401 V421 \nV425 V426 V427 V430 V433 V444 \nV449 V450 V462 V467 V471 V476 \nV489 V491 V493 V495 V501 V532 \nV533 V535 V537 V542 V546 V548 \nV633 V661 V665 V666 V669 V675 \nV682 V686 V687 V743 V747 V748 \nV783 V787 V791 V794 V795 V799 \nV803 V852 V857 V861 V865 V869 \n20: C29( V30 V31 ) C32( V34 V35 ) C102( V107 V108 ) C169( V176 V177 ) C198( V208 V209 ) \nC201( V212 V213 ) C202( V212 V214 ) C228( V241 V242 ) C262( V271 V273 ) C270( V283 V284 ) C271( V283 V285 ) \nC285( V296 V297 ) C406( V425 V426 ) C407( V425 V427 ) C429( V449 V450 ) C470( V491 V493 ) C505( V532 V533 ) \nC628( V665 V666 ) C648( V686 V687 ) C703( V747 V748 ) "];4-&gt;7[label="72: V30 V31 V34 V35 V91 \nV108 V111 V118 V172 V176 V177 \nV180 V186 V208 V209 V212 V213 \nV214 V220 V222 V227 V237 V241 \nV242 V263 V267 V270 V283 V284 \nV285 V295 V296 V313 V401 V421 \nV425 V426 V427 V430 V433 V444 \nV449 V450 V462 V471 V476 V489 \nV493 V495 V501 V532 V533 V535 \nV546 V548 V633 V661 V665 V669 \nV675 V682 V686 V687 V743 V747 \nV748 V794 V795 V799 V803 V865 \nV869 \n15: C29 ,C32 ,C169 ,C198 ,C201 ,\nC202 ,C228 ,C270 ,C271 ,C406 ,C407 ,\nC429 ,C505 ,C648 ,C703 ,"];8[shape=box, label="id:8 level: 3\n21: V180 V209 V220 V227 V263 \nV283 V295 V298 V299 V399 V430 \nV449 V471 V497 V550 V633 V671 \nV687 V748 V794 V801 \n2: C280( V295 V299 ) C287( V298 V299 ) "];5-&gt;8[label="20: V180 V209 V220 V227 V263 \nV283 V295 V298 V399 V430 V449 \nV471 V497 V550 V633 V671 V687 \nV748 V794 V801 \n0: "];9[shape=box, label="id:9 level: 3\n35: V180 V182 V213 V218 V220 \nV223 V284 V287 V288 V291 V293 \nV295 V400 V429 V430 V444 V449 \nV475 V477 V486 V501 V548 V550 \nV633 V660 V671 V675 V686 V687 \nV743 V747 V748 V794 V801 V802 \n9: C173( V180 V182 ) C273( V287 V288 ) C277( V291 V293 ) C409( V429 V430 ) C453( V475 V477 ) \nC523( V548 V550 ) C648( V686 V687 ) C703( V747 V748 ) C750( V801 V802 ) "];5-&gt;9[label="34: V180 V182 V213 V218 V220 \nV223 V284 V287 V288 V291 V295 \nV400 V429 V430 V444 V449 V475 \nV477 V486 V501 V548 V550 V633 \nV660 V671 V675 V686 V687 V743 \nV747 V748 V794 V801 V802 \n8: C173 ,C273 ,C409 ,C453 ,C523 ,\nC648 ,C703 ,C750 ,"];10[shape=box, label="id:10 level: 3\n69: V30 V31 V34 V35 V91 \nV108 V111 V118 V172 V176 V177 \nV182 V186 V212 V213 V214 V218 \nV221 V223 V237 V242 V267 V270 \nV287 V288 V291 V296 V298 V313 \nV399 V400 V401 V421 V425 V426 \nV427 V429 V433 V444 V449 V450 \nV462 V471 V473 V475 V476 V477 \nV486 V489 V493 V497 V532 V533 \nV535 V546 V550 V660 V661 V665 \nV682 V687 V793 V794 V795 V799 \nV802 V863 V864 V869 \n20: C29( V30 V31 ) C32( V34 V35 ) C169( V176 V177 ) C201( V212 V213 ) C202( V212 V214 ) \nC214( V221 V223 ) C273( V287 V288 ) C286( V296 V298 ) C378( V399 V400 ) C379( V399 V401 ) C406( V425 V426 ) \nC407( V425 V427 ) C429( V449 V450 ) C450( V471 V473 ) C452( V475 V476 ) C453( V475 V477 ) C505( V532 V533 ) \nC744( V793 V794 ) C745( V793 V795 ) C811( V863 V864 ) "];6-&gt;10[label="68: V30 V31 V34 V35 V91 \nV108 V111 V118 V172 V176 V177 \nV182 V186 V212 V213 V214 V218</w:t>
      </w:r>
    </w:p>
    <w:p>
      <w:pPr>
        <w:pStyle w:val="PreformattedText"/>
        <w:bidi w:val="0"/>
        <w:spacing w:before="0" w:after="0"/>
        <w:jc w:val="left"/>
        <w:rPr/>
      </w:pPr>
      <w:r>
        <w:rPr/>
        <w:t xml:space="preserve"> </w:t>
      </w:r>
      <w:r>
        <w:rPr/>
        <w:t>\nV221 V223 V237 V242 V267 V270 \nV287 V288 V291 V296 V298 V313 \nV399 V400 V401 V421 V425 V426 \nV427 V429 V433 V444 V449 V450 \nV462 V471 V475 V476 V477 V486 \nV489 V493 V497 V532 V533 V535 \nV546 V550 V660 V661 V665 V682 \nV687 V793 V794 V795 V799 V802 \nV863 V864 V869 \n19: C29 ,C32 ,C169 ,C201 ,C202 ,\nC214 ,C273 ,C286 ,C378 ,C379 ,C406 ,\nC407 ,C429 ,C452 ,C453 ,C505 ,C744 ,\nC745 ,C811 ,"];11[shape=box, label="id:11 level: 3\n67: V12 V17 V19 V34 V35 \nV71 V104 V106 V107 V111 V118 \nV172 V176 V177 V191 V192 V195 \nV212 V213 V214 V222 V266 V267 \nV268 V270 V271 V273 V297 V378 \nV379 V380 V421 V425 V426 V427 \nV462 V463 V467 V469 V487 V488 \nV489 V491 V493 V532 V533 V535 \nV536 V537 V538 V542 V661 V662 \nV665 V666 V780 V783 V787 V791 \nV795 V799 V850 V852 V857 V861 \nV865 V869 \n22: C32( V34 V35 ) C101( V106 V118 ) C169( V176 V177 ) C180( V191 V192 ) C201( V212 V213 ) \nC202( V212 V214 ) C252( V266 V267 ) C253( V266 V268 ) C262( V271 V273 ) C357( V378 V379 ) C358( V378 V380 ) \nC406( V425 V426 ) C407( V425 V427 ) C447( V467 V469 ) C466( V487 V488 ) C467( V487 V489 ) C470( V491 V493 ) \nC505( V532 V533 ) C513( V536 V537 ) C514( V536 V538 ) C625( V661 V662 ) C628( V665 V666 ) "];7-&gt;11[label="52: V12 V17 V19 V34 V35 \nV71 V104 V107 V111 V118 V172 \nV176 V177 V192 V195 V212 V213 \nV214 V222 V267 V270 V271 V273 \nV297 V380 V421 V425 V426 V427 \nV462 V467 V489 V491 V493 V532 \nV533 V535 V537 V542 V661 V665 \nV666 V783 V787 V791 V795 V799 \nV852 V857 V861 V865 V869 \n10: C32 ,C169 ,C201 ,C202 ,C262 ,\nC406 ,C407 ,C470 ,C505 ,C628 ,"];12[shape=box, label="id:12 level: 3\n102: V12 V17 V19 V30 V31 \nV39 V58 V67 V71 V74 V79 \nV91 V92 V104 V107 V108 V144 \nV145 V149 V180 V186 V192 V195 \nV205 V208 V209 V210 V214 V220 \nV222 V226 V227 V237 V241 V242 \nV245 V263 V270 V271 V273 V279 \nV281 V283 V284 V285 V295 V296 \nV297 V301 V313 V321 V322 V380 \nV382 V388 V391 V401 V430 V433 \nV444 V449 V450 V467 V471 V476 \nV491 V492 V495 V501 V537 V542 \nV545 V546 V548 V612 V633 V637 \nV638 V666 V669 V675 V682 V686 \nV687 V743 V747 V748 V764 V774 \nV775 V783 V787 V789 V790 V791 \nV794 V803 V806 V852 V857 V860 \nV861 \n20: C29( V30 V31 ) C102( V107 V108 ) C135( V144 V145 ) C198( V208 V209 ) C199( V208 V210 ) \nC228( V241 V242 ) C262( V271 V273 ) C268( V279 V281 ) C270( V283 V284 ) C271( V283 V285 ) C285( V296 V297 ) \nC309( V321 V322 ) C429( V449 V450 ) C469( V491 V492 ) C602( V637 V638 ) C648( V686 V687 ) C703( V747 V748 ) \nC725( V774 V775 ) C741( V789 V790 ) C742( V789 V791 ) "];7-&gt;12[label="69: V12 V17 V19 V30 V31 \nV71 V91 V104 V107 V108 V180 \nV186 V192 V195 V208 V209 V214 \nV220 V222 V227 V237 V241 V242 \nV263 V270 V271 V273 V283 V284 \nV285 V295 V296 V297 V313 V380 \nV401 V430 V433 V444 V449 V450 \nV467 V471 V476 V491 V495 V501 \nV537 V542 V546 V548 V633 V666 \nV669 V675 V682 V686 V687 V743 \nV747 V748 V783 V787 V791 V794 \nV803 V852 V857 V861 \n11: C29 ,C102 ,C198 ,C228 ,C262 ,\nC270 ,C271 ,C285 ,C429 ,C648 ,C703 ,"];13[shape=box, label="id:13 level: 4\n20: V180 V209 V220 V227 V228 \nV263 V283 V299 V399 V430 V449 \nV471 V497 V550 V633 V671 V687 \nV748 V794 V801 \n3: C209( V220 V228 ) C218( V227 V228 ) C1058( V180 V209 V228 V263 V283 V299 V399 V430 V449 V471 V497 V550 V633 V671 V687 V748 V794 V801 ) "];8-&gt;13[label="19: V180 V209 V220 V227 V263 \nV283 V299 V399 V430 V449 V471 \nV497 V550 V633 V671 V687 V748 \nV794 V801 \n0: "];14[shape=box, label="id:14 level: 4\n35: V180 V182 V213 V218 V220 \nV223 V284 V287 V288 V293 V295 \nV400 V429 V430 V444 V449 V451 \nV475 V477 V486 V501 V548 V550 \nV633 V660 V671 V675 V686 V687 \nV743 V747 V748 V794 V801 V802 \n9: C173( V180 V182 ) C273( V287 V288 ) C409( V429 V430 ) C430( V449 V451 ) C453( V475 V477 ) \nC523( V548 V550 ) C648( V686 V687 ) C703( V747 V748 ) C750( V801 V802 ) "];9-&gt;14[label="34: V180 V182 V213 V218 V220 \nV223 V284 V287 V288 V293 V295 \nV400 V429 V430 V444 V449 V475 \nV477 V486 V501 V548 V550 V633 \nV660 V671 V675 V686 V687 V743 \nV747 V748 V794 V801 V802 \n8: C173 ,C273 ,C409 ,C453 ,C523 ,\nC648 ,C703 ,C750 ,"];15[shape=box, label="id:15 level: 4\n69: V30 V31 V34 V35 V91 \nV108 V111 V118 V172 V176 V177 \nV182 V186 V212 V213 V214 V218 \nV221 V223 V237 V242 V267 V270 \nV287 V288 V289 V291 V296 V298 \nV313 V399 V400 V401 V421 V425 \nV426 V427 V429 V433 V444 V449 \nV450 V462 V473 V475 V476 V477 \nV486 V489 V493 V497 V532 V533 \nV535 V546 V550 V660 V661 V665 \nV682 V687 V793 V794 V795 V799 \nV802 V863 V864 V869 \n20: C29( V30 V31 ) C32( V34 V35 ) C169( V176 V177 ) C201( V212 V213 ) C202( V212 V214 ) \nC214( V221 V223 ) C273( V287 V288 ) C274( V287 V289 ) C286( V296 V298 ) C378( V399 V400 ) C379( V399 V401 ) \nC406( V425 V426 ) C407( V425 V427 ) C429( V449 V450 ) C452( V475 V476 ) C453( V475 V477 ) C505( V532 V533 ) \nC744( V793 V794 ) C745( V793 V795 ) C811( V863 V864 ) "];10-&gt;15[label="68: V30 V31 V34 V35 V91 \nV108 V111 V118 V172 V176 V177 \nV182 V186 V212 V213 V214 V218 \nV221 V223 V237 V242 V267 V270 \nV287 V288 V291 V296 V298 V313 \nV399 V400 V401 V421 V425 V426 \nV427 V429 V433 V444 V449 V450 \nV462 V473 V475 V476 V477 V486 \nV489 V493 V497 V532 V533 V535 \nV546 V550 V660 V661 V665 V682 \nV687 V793 V794 V795 V799 V802 \nV863 V864 V869 \n19: C29 ,C32 ,C169 ,C201 ,C202 ,\nC214 ,C273 ,C286 ,C378 ,C379 ,C406 ,\nC407 ,C429 ,C452 ,C453 ,C505 ,C744 ,\nC745 ,C811 ,"];16[shape=box, label="id:16 level: 4\n41: V17 V34 V35 V106 V111 \nV113 V118 V172 V176 V191 V192 \nV212 V213 V222 V266 V267 V268 \nV297 V378 V379 V421 V425 V427 \nV462 V463 V469 V487 V488 V489 \nV532 V533 V535 V536 V538 V661 \nV662 V780 V799 V850 V865 V869 \n14: C32( V34 V35 ) C101( V106 V118 ) C106( V111 V113 ) C180( V191 V192 ) C201( V212 V213 ) \nC252( V266 V267 ) C253( V266 V268 ) C357( V378 V379 ) C407( V425 V427 ) C466( V487 V488 ) C467( V487 V489 ) \nC505( V532 V533 ) C514( V536 V538 ) C625( V661 V662 ) "];11-&gt;16[label="40: V17 V34 V35 V106 V111 \nV118 V172 V176 V191 V192 V212 \nV213 V222 V266 V267 V268 V297 \nV378 V379 V421 V425 V427 V462 \nV463 V469 V487 V488 V489 V532 \nV533 V535 V536 V538 V661 V662 \nV780 V799 V850 V865 V869 \n13: C32 ,C101 ,C180 ,C201 ,C252 ,\nC253 ,C357 ,C407 ,C466 ,C467 ,C505 ,\nC514 ,C625 ,"];17[shape=box, label="id:17 level: 4\n51: V12 V17 V19 V34 V36 \nV71 V104 V106 V107 V177 V191 \nV192 V195 V214 V222 V266 V267 \nV268 V270 V271 V273 V297 V378 \nV379 V380 V426 V463 V467 V469 \nV487 V488 V491 V493 V535 V536 \nV537 V538 V542 V662 V665 V666 \nV780 V783 V787 V791 V795 V850 \nV852 V857 V861 V865 \n13: C33( V34 V36 ) C180( V191 V192 ) C252( V266 V267 ) C253( V266 V268 ) C262( V271 V273 ) \nC357( V378 V379 ) C358( V378 V380 ) C447( V467 V469 ) C466( V487 V488 ) C470( V491 V493 ) C513( V536 V537 ) \nC514( V536 V538 ) C628( V665 V666 ) "];11-&gt;17[label="50: V12 V17 V19 V34 V71 \nV104 V106 V107 V177 V191 V192 \nV195 V214 V222 V266 V267 V268 \nV270 V271 V273 V297 V378 V379 \nV380 V426 V463 V467 V469 V487 \nV488 V491 V493 V535 V536 V537 \nV538 V542 V662 V665 V666 V780 \nV783 V787 V791 V795 V850 V852 \nV857 V861 V865 \n12: C180 ,C252 ,C253 ,C262 ,C357 ,\nC358 ,C447 ,C466 ,C470 ,C513 ,C514 ,\nC628 ,"];18[shape=box, label="id:18 level: 4\n82: V4 V8 V9 V12 V17 \nV19 V23 V26 V30 V39 V56 \nV58 V66 V67 V71 V72 V74 \nV75 V77 V79 V92 V104 V107 \nV108 V144 V145 V149 V192 V195 \nV202 V205 V206 V210 V214 V222 \nV226 V241 V242 V245 V246 V247 \nV270 V271 V273 V275 V279 V281 \nV297 V301 V321 V322 V380 V382 \nV388 V389 V391 V467 V491 V492 \nV537 V541 V542 V545 V612 V637 \nV638 V666 V763 V764 V774 V775 \nV783 V787 V789 V790 V791 V806 \nV807 V852 V857 V860 V861 \n16: C8( V8 V9 ) C62( V66 V67 ) C75( V75 V77 ) C102( V107 V108 ) C135( V144 V145 ) \nC228( V241 V242 ) C237( V246 V247 ) C262( V271 V273 ) C268( V279 V281 ) C309( V321 V322 ) C469( V491 V492 ) \nC602( V637 V638 ) C725( V774 V775 ) C741( V789 V790 ) C742( V789 V791 ) C759( V806 V807 ) "];12-&gt;18[label="63: V12 V17 V19 V30 V39 \nV58 V67 V71 V74 V79 V92 \nV104 V107 V108 V144 V145 V149 \nV192 V195 V205 V210 V214 V222 \nV226 V241 V242 V245 V270 V271 \nV273 V279 V281 V297 V301 V321 \nV322 V380 V382 V388 V391 V467 \nV491 V492 V537 V542 V545 V612 \nV637 V638 V666 V764 V774 V775 \nV783 V787 V789 V790 V791 V806 \nV852 V857 V860 V861 \n11: C102 ,C135 ,C228 ,C262 ,C268 ,\nC309 ,C469 ,C602 ,C725 ,C741 ,C742 ,"];19[shape=box, label="id:19 level: 4\n95: V30 V31 V39 V58 V67 \nV74 V79 V91 V92 V144 V145 \nV149 V166 V180 V181 V186 V205 \nV208 V209 V210 V220 V226 V227 \nV237 V241 V245 V262 V263 V264 \nV270 V279 V281 V283 V284 V285 \nV295 V296 V300 V301 V313 V316 \nV317 V321 V322 V382 V388 V391 \nV395 V401 V430 V433 V444 V449 \nV450 V471 V472 V476 V491 V492 \nV495 V496 V501 V545 V546 V548 \nV612 V632 V633 V634 V637 V638 \nV639 V666 V669 V670 V675 V682 \nV686 V687 V691 V743 V747 V748 \nV764 V774 V775 V789 V790 V794 \nV803 V805 V806 V832 V860 V913 \n26: C29( V30 V31 ) C135( V144 V145 ) C172( V180 V181 ) C198( V208 V209 ) C199( V208 V210 ) \nC249( V262 V263 ) C250( V262 V264 ) C268( V279 V281 ) C270( V283 V284 ) C271( V283 V285 ) C288( V300 V301 ) \nC300( V316 V317 ) C309( V321 V322 ) C429( V449 V450 ) C449( V471 V472 ) C469( V491 V492 ) C472( V495 V496 ) \nC593( V632 V633 ) C594( V632 V634 ) C602( V637 V638 ) C603( V637 V639 ) C631( V669 V670 ) C648( V686 V687 ) \nC703( V747 V748 ) C725( V774 V775 ) C741( V789 V790 ) "];12-&gt;19[label="77: V30 V31 V39 V58 V67 \nV74 V79 V91 V92 V144 V145 \nV149 V180 V186 V205 V208 V209 \nV210 V220 V226 V227 V237 V241 \nV245 V263 V270 V279 V281 V283 \nV284 V285 V295 V296 V301 V313 \nV321 V322 V382 V388 V391 V401 \nV430 V433 V444 V449 V450 V471 \nV476 V491 V492 V495 V501 V545 \nV546 V548 V612 V633 V637 V638 \nV666 V669 V675 V682 V686 V687 \nV743 V747 V748 V764 V774 V775 \nV789 V790 V794 V803 V806 V860 \n15: C29 ,C135 ,C198 ,C199 ,C268 ,\nC270 ,C271 ,C309 ,C429 ,C469 ,C602 ,\nC648 ,C703 ,C725 ,C741 ,"];20[shape=box, label="id:20 level: 5\n17: V182 V218 V220 V288 V293 \nV429 V444 V451 V475 V501 V548 \nV660 V675 V676 V686 V743 V802 \n2: C623( V660 V676 ) C636(</w:t>
      </w:r>
    </w:p>
    <w:p>
      <w:pPr>
        <w:pStyle w:val="PreformattedText"/>
        <w:bidi w:val="0"/>
        <w:spacing w:before="0" w:after="0"/>
        <w:jc w:val="left"/>
        <w:rPr/>
      </w:pPr>
      <w:r>
        <w:rPr/>
        <w:t xml:space="preserve"> </w:t>
      </w:r>
      <w:r>
        <w:rPr/>
        <w:t>V675 V676 ) "];14-&gt;20[label="16: V182 V218 V220 V288 V293 \nV429 V444 V451 V475 V501 V548 \nV660 V675 V686 V743 V802 \n0: "];21[shape=box, label="id:21 level: 5\n17: V180 V220 V284 V293 V294 \nV295 V400 V430 V451 V475 V501 \nV548 V633 V671 V686 V747 V801 \n3: C278( V293 V294 ) C279( V294 V295 ) C1041( V180 V220 V284 V294 V400 V430 V451 V475 V501 V548 V633 V671 V686 V747 V801 ) "];14-&gt;21[label="16: V180 V220 V284 V293 V295 \nV400 V430 V451 V475 V501 V548 \nV633 V671 V686 V747 V801 \n0: "];22[shape=box, label="id:22 level: 5\n20: V182 V213 V220 V223 V287 \nV293 V400 V429 V451 V477 V486 \nV501 V550 V660 V671 V672 V687 \nV748 V794 V802 \n2: C622( V660 V672 ) C633( V671 V672 ) "];14-&gt;22[label="19: V182 V213 V220 V223 V287 \nV293 V400 V429 V451 V477 V486 \nV501 V550 V660 V671 V687 V748 \nV794 V802 \n0: "];23[shape=box, label="id:23 level: 5\n22: V30 V91 V108 V177 V214 \nV221 V242 V270 V289 V296 V401 \nV426 V450 V473 V493 V535 V546 \nV547 V665 V795 V802 V863 \n2: C510( V535 V547 ) C521( V546 V547 ) "];15-&gt;23[label="21: V30 V91 V108 V177 V214 \nV221 V242 V270 V289 V296 V401 \nV426 V450 V473 V493 V535 V546 \nV665 V795 V802 V863 \n0: "];24[shape=box, label="id:24 level: 5\n60: V31 V34 V35 V111 V118 \nV172 V176 V182 V186 V212 V213 \nV218 V221 V223 V237 V242 V267 \nV287 V288 V289 V291 V296 V298 \nV313 V399 V400 V421 V425 V427 \nV429 V433 V444 V449 V462 V473 \nV475 V476 V477 V486 V489 V493 \nV497 V532 V533 V535 V550 V660 \nV661 V665 V667 V682 V687 V793 \nV794 V795 V799 V802 V863 V864 \nV869 \n15: C32( V34 V35 ) C201( V212 V213 ) C214( V221 V223 ) C273( V287 V288 ) C274( V287 V289 ) \nC286( V296 V298 ) C378( V399 V400 ) C407( V425 V427 ) C452( V475 V476 ) C453( V475 V477 ) C505( V532 V533 ) \nC629( V665 V667 ) C744( V793 V794 ) C745( V793 V795 ) C811( V863 V864 ) "];15-&gt;24[label="59: V31 V34 V35 V111 V118 \nV172 V176 V182 V186 V212 V213 \nV218 V221 V223 V237 V242 V267 \nV287 V288 V289 V291 V296 V298 \nV313 V399 V400 V421 V425 V427 \nV429 V433 V444 V449 V462 V473 \nV475 V476 V477 V486 V489 V493 \nV497 V532 V533 V535 V550 V660 \nV661 V665 V682 V687 V793 V794 \nV795 V799 V802 V863 V864 V869 \n14: C32 ,C201 ,C214 ,C273 ,C274 ,\nC286 ,C378 ,C407 ,C452 ,C453 ,C505 ,\nC744 ,C745 ,C811 ,"];25[shape=box, label="id:25 level: 5\n19: V34 V113 V176 V212 V222 \nV268 V297 V378 V425 V462 V469 \nV489 V535 V538 V661 V780 V799 \nV800 V865 \n2: C734( V780 V800 ) C749( V799 V800 ) "];16-&gt;25[label="18: V34 V113 V176 V212 V222 \nV268 V297 V378 V425 V462 V469 \nV489 V535 V538 V661 V780 V799 \nV865 \n0: "];26[shape=box, label="id:26 level: 5\n33: V17 V34 V35 V106 V113 \nV118 V172 V191 V192 V213 V222 \nV266 V267 V379 V421 V425 V427 \nV462 V463 V465 V487 V488 V489 \nV532 V533 V536 V538 V661 V662 \nV780 V799 V850 V869 \n11: C32( V34 V35 ) C101( V106 V118 ) C180( V191 V192 ) C252( V266 V267 ) C407( V425 V427 ) \nC444( V463 V465 ) C466( V487 V488 ) C467( V487 V489 ) C505( V532 V533 ) C514( V536 V538 ) C625( V661 V662 ) "];16-&gt;26[label="32: V17 V34 V35 V106 V113 \nV118 V172 V191 V192 V213 V222 \nV266 V267 V379 V421 V425 V427 \nV462 V463 V487 V488 V489 V532 \nV533 V536 V538 V661 V662 V780 \nV799 V850 V869 \n10: C32 ,C101 ,C180 ,C252 ,C407 ,\nC466 ,C467 ,C505 ,C514 ,C625 ,"];27[shape=box, label="id:27 level: 5\n51: V12 V13 V17 V19 V36 \nV71 V104 V106 V107 V177 V191 \nV192 V195 V214 V222 V266 V267 \nV268 V270 V271 V273 V297 V378 \nV379 V380 V426 V463 V467 V469 \nV487 V488 V491 V493 V535 V536 \nV537 V538 V542 V662 V665 V666 \nV780 V783 V787 V791 V795 V850 \nV852 V857 V861 V865 \n13: C11( V12 V13 ) C180( V191 V192 ) C252( V266 V267 ) C253( V266 V268 ) C262( V271 V273 ) \nC357( V378 V379 ) C358( V378 V380 ) C447( V467 V469 ) C466( V487 V488 ) C470( V491 V493 ) C513( V536 V537 ) \nC514( V536 V538 ) C628( V665 V666 ) "];17-&gt;27[label="50: V12 V17 V19 V36 V71 \nV104 V106 V107 V177 V191 V192 \nV195 V214 V222 V266 V267 V268 \nV270 V271 V273 V297 V378 V379 \nV380 V426 V463 V467 V469 V487 \nV488 V491 V493 V535 V536 V537 \nV538 V542 V662 V665 V666 V780 \nV783 V787 V791 V795 V850 V852 \nV857 V861 V865 \n12: C180 ,C252 ,C253 ,C262 ,C357 ,\nC358 ,C447 ,C466 ,C470 ,C513 ,C514 ,\nC628 ,"];28[shape=box, label="id:28 level: 5\n47: V4 V8 V9 V23 V26 \nV39 V56 V58 V66 V72 V74 \nV75 V77 V79 V92 V144 V145 \nV149 V202 V205 V206 V245 V246 \nV247 V275 V279 V281 V301 V321 \nV322 V382 V388 V389 V391 V541 \nV545 V612 V613 V637 V638 V763 \nV764 V774 V775 V790 V806 V807 \n10: C8( V8 V9 ) C75( V75 V77 ) C135( V144 V145 ) C237( V246 V247 ) C268( V279 V281 ) \nC309( V321 V322 ) C574( V612 V613 ) C602( V637 V638 ) C725( V774 V775 ) C759( V806 V807 ) "];18-&gt;28[label="46: V4 V8 V9 V23 V26 \nV39 V56 V58 V66 V72 V74 \nV75 V77 V79 V92 V144 V145 \nV149 V202 V205 V206 V245 V246 \nV247 V275 V279 V281 V301 V321 \nV322 V382 V388 V389 V391 V541 \nV545 V612 V637 V638 V763 V764 \nV774 V775 V790 V806 V807 \n9: C8 ,C75 ,C135 ,C237 ,C268 ,\nC309 ,C602 ,C725 ,C759 ,"];29[shape=box, label="id:29 level: 5\n68: V4 V8 V9 V12 V17 \nV19 V23 V26 V30 V55 V56 \nV66 V67 V71 V72 V75 V77 \nV104 V107 V108 V192 V195 V196 \nV202 V206 V210 V214 V222 V226 \nV241 V242 V246 V247 V270 V271 \nV272 V273 V275 V281 V297 V380 \nV382 V383 V384 V385 V389 V467 \nV468 V491 V492 V537 V540 V541 \nV542 V638 V666 V763 V783 V785 \nV787 V789 V791 V807 V852 V855 \nV857 V860 V861 \n17: C8( V8 V9 ) C62( V66 V67 ) C75( V75 V77 ) C102( V107 V108 ) C228( V241 V242 ) \nC237( V246 V247 ) C261( V271 V272 ) C262( V271 V273 ) C366( V383 V384 ) C367( V383 V385 ) C446( V467 V468 ) \nC469( V491 V492 ) C516( V540 V541 ) C517( V540 V542 ) C739( V785 V787 ) C742( V789 V791 ) C806( V855 V857 ) "];18-&gt;29[label="58: V4 V8 V9 V12 V17 \nV19 V23 V26 V30 V56 V66 \nV67 V71 V72 V75 V77 V104 \nV107 V108 V192 V195 V202 V206 \nV210 V214 V222 V226 V241 V242 \nV246 V247 V270 V271 V273 V275 \nV281 V297 V380 V382 V389 V467 \nV491 V492 V537 V541 V542 V638 \nV666 V763 V783 V787 V789 V791 \nV807 V852 V857 V860 V861 \n9: C8 ,C62 ,C75 ,C102 ,C228 ,\nC237 ,C262 ,C469 ,C742 ,"];30[shape=box, label="id:30 level: 5\n62: V30 V31 V67 V90 V91 \nV92 V144 V145 V166 V181 V208 \nV209 V210 V225 V226 V227 V241 \nV245 V262 V264 V270 V279 V281 \nV283 V285 V295 V296 V300 V316 \nV317 V382 V395 V401 V450 V471 \nV472 V491 V492 V495 V496 V545 \nV546 V632 V633 V634 V637 V639 \nV666 V669 V670 V687 V691 V748 \nV789 V790 V794 V803 V805 V806 \nV832 V860 V913 \n20: C29( V30 V31 ) C85( V90 V91 ) C86( V90 V92 ) C135( V144 V145 ) C198( V208 V209 ) \nC199( V208 V210 ) C216( V225 V226 ) C217( V225 V227 ) C250( V262 V264 ) C268( V279 V281 ) C271( V283 V285 ) \nC300( V316 V317 ) C449( V471 V472 ) C469( V491 V492 ) C472( V495 V496 ) C593( V632 V633 ) C594( V632 V634 ) \nC603( V637 V639 ) C631( V669 V670 ) C741( V789 V790 ) "];19-&gt;30[label="60: V30 V31 V67 V91 V92 \nV144 V145 V166 V181 V208 V209 \nV210 V226 V227 V241 V245 V262 \nV264 V270 V279 V281 V283 V285 \nV295 V296 V300 V316 V317 V382 \nV395 V401 V450 V471 V472 V491 \nV492 V495 V496 V545 V546 V632 \nV633 V634 V637 V639 V666 V669 \nV670 V687 V691 V748 V789 V790 \nV794 V803 V805 V806 V832 V860 \nV913 \n16: C29 ,C135 ,C198 ,C199 ,C250 ,\nC268 ,C271 ,C300 ,C449 ,C469 ,C472 ,\nC593 ,C594 ,C603 ,C631 ,C741 ,"];31[shape=box, label="id:31 level: 5\n83: V39 V58 V74 V79 V91 \nV144 V149 V166 V180 V181 V186 \nV205 V209 V220 V226 V231 V233 \nV237 V245 V262 V263 V264 V279 \nV284 V295 V300 V301 V308 V310 \nV313 V316 V317 V321 V322 V338 \nV388 V391 V395 V396 V430 V433 \nV444 V449 V450 V454 V472 V476 \nV495 V496 V501 V545 V548 V612 \nV632 V634 V637 V638 V639 V653 \nV654 V669 V670 V675 V682 V685 \nV686 V691 V692 V743 V746 V747 \nV764 V774 V775 V803 V805 V822 \nV823 V824 V828 V832 V908 V913 \n18: C172( V180 V181 ) C249( V262 V263 ) C250( V262 V264 ) C288( V300 V301 ) C295( V308 V310 ) \nC300( V316 V317 ) C309( V321 V322 ) C375( V395 V396 ) C429( V449 V450 ) C472( V495 V496 ) C594( V632 V634 ) \nC602( V637 V638 ) C603( V637 V639 ) C614( V653 V654 ) C631( V669 V670 ) C725( V774 V775 ) C771( V822 V823 ) \nC772( V822 V824 ) "];19-&gt;31[label="66: V39 V58 V74 V79 V91 \nV144 V149 V166 V180 V181 V186 \nV205 V209 V220 V226 V237 V245 \nV262 V263 V264 V279 V284 V295 \nV300 V301 V313 V316 V317 V321 \nV322 V388 V391 V395 V430 V433 \nV444 V449 V450 V472 V476 V495 \nV496 V501 V545 V548 V612 V632 \nV634 V637 V638 V639 V669 V670 \nV675 V682 V686 V691 V743 V747 \nV764 V774 V775 V803 V805 V832 \nV913 \n13: C172 ,C249 ,C250 ,C288 ,C300 ,\nC309 ,C429 ,C472 ,C594 ,C602 ,C603 ,\nC631 ,C725 ,"];32[shape=box, label="id:32 level: 6\n16: V182 V218 V219 V220 V288 \nV293 V429 V444 V451 V475 V501 \nV548 V676 V686 V743 V802 \n2: C206( V218 V219 ) C207( V219 V220 ) "];20-&gt;32[label="15: V182 V218 V220 V288 V293 \nV429 V444 V451 V475 V501 V548 \nV676 V686 V743 V802 \n0: "];33[shape=box, label="id:33 level: 6\n19: V182 V213 V220 V223 V224 \nV287 V293 V400 V429 V451 V477 \nV486 V501 V550 V672 V687 V748 \nV794 V802 \n2: C208( V220 V224 ) C215( V223 V224 ) "];22-&gt;33[label="18: V182 V213 V220 V223 V287 \nV293 V400 V429 V451 V477 V486 \nV501 V550 V672 V687 V748 V794 \nV802 \n0: "];34[shape=box, label="id:34 level: 6\n21: V30 V91 V108 V177 V214 \nV221 V242 V270 V289 V290 V296 \nV401 V426 V450 V473 V493 V547 \nV665 V795 V802 V863 \n3: C260( V270 V290 ) C275( V289 V290 ) C1059( V30 V91 V108 V177 V214 V221 V242 V290 V296 V401 V426 V450 V473 V493 V547 V665 V795 V802 V863 ) "];23-&gt;34[label="20: V30 V91 V108 V177 V214 \nV221 V242 V270 V289 V296 V401 \nV426 V450 V473 V493 V547 V665 \nV795 V802 V863 \n0: "];35[shape=box, label="id:35 level: 6\n60: V31 V34 V35 V111 V112 \nV118 V172 V176 V182 V186 V212 \nV213 V218 V221 V223 V237 V242 \nV267 V287 V288 V289 V291 V296 \nV298 V313 V399 V400 V421 V425 \nV427 V429 V433 V444 V449 V462 \nV473 V475 V476 V477 V486 V489 \nV493 V497 V532 V533 V535 V550 \nV660 V661 V667 V682 V687 V793 \nV794 V795 V799 V802 V863 V864 \nV869 \n15: C32( V34 V35 ) C105( V111 V112 ) C201( V212 V213 ) C214( V221 V223 ) C273( V287 V288 ) \nC274( V287 V289 ) C286( V296 V298 ) C378( V399 V400 ) C407( V425 V427 ) C452(</w:t>
      </w:r>
    </w:p>
    <w:p>
      <w:pPr>
        <w:pStyle w:val="PreformattedText"/>
        <w:bidi w:val="0"/>
        <w:spacing w:before="0" w:after="0"/>
        <w:jc w:val="left"/>
        <w:rPr/>
      </w:pPr>
      <w:r>
        <w:rPr/>
        <w:t xml:space="preserve"> </w:t>
      </w:r>
      <w:r>
        <w:rPr/>
        <w:t>V475 V476 ) C453( V475 V477 ) \nC505( V532 V533 ) C744( V793 V794 ) C745( V793 V795 ) C811( V863 V864 ) "];24-&gt;35[label="59: V31 V34 V35 V111 V118 \nV172 V176 V182 V186 V212 V213 \nV218 V221 V223 V237 V242 V267 \nV287 V288 V289 V291 V296 V298 \nV313 V399 V400 V421 V425 V427 \nV429 V433 V444 V449 V462 V473 \nV475 V476 V477 V486 V489 V493 \nV497 V532 V533 V535 V550 V660 \nV661 V667 V682 V687 V793 V794 \nV795 V799 V802 V863 V864 V869 \n14: C32 ,C201 ,C214 ,C273 ,C274 ,\nC286 ,C378 ,C407 ,C452 ,C453 ,C505 ,\nC744 ,C745 ,C811 ,"];36[shape=box, label="id:36 level: 6\n18: V34 V113 V176 V212 V222 \nV268 V297 V378 V425 V462 V469 \nV489 V535 V538 V539 V661 V800 \nV865 \n2: C508( V535 V539 ) C515( V538 V539 ) "];25-&gt;36[label="17: V34 V113 V176 V212 V222 \nV268 V297 V378 V425 V462 V469 \nV489 V535 V538 V661 V800 V865 \n0: "];37[shape=box, label="id:37 level: 6\n16: V35 V113 V172 V213 V222 \nV266 V379 V427 V462 V465 V466 \nV489 V532 V661 V799 V869 \n3: C438( V462 V466 ) C445( V465 V466 ) C1022( V35 V113 V172 V213 V222 V266 V379 V427 V466 V489 V532 V661 V799 V869 ) "];26-&gt;37[label="15: V35 V113 V172 V213 V222 \nV266 V379 V427 V462 V465 V489 \nV532 V661 V799 V869 \n0: "];38[shape=box, label="id:38 level: 6\n26: V17 V34 V35 V106 V113 \nV118 V172 V191 V192 V266 V267 \nV379 V421 V425 V463 V465 V487 \nV488 V533 V536 V538 V662 V779 \nV780 V850 V869 \n7: C32( V34 V35 ) C101( V106 V118 ) C180( V191 V192 ) C252( V266 V267 ) C444( V463 V465 ) \nC466( V487 V488 ) C514( V536 V538 ) "];26-&gt;38[label="25: V17 V34 V35 V106 V113 \nV118 V172 V191 V192 V266 V267 \nV379 V421 V425 V463 V465 V487 \nV488 V533 V536 V538 V662 V780 \nV850 V869 \n7: C32 ,C101 ,C180 ,C252 ,C444 ,\nC466 ,C514 ,"];39[shape=box, label="id:39 level: 6\n21: V13 V36 V71 V107 V177 \nV214 V222 V268 V270 V297 V380 \nV426 V469 V493 V535 V542 V543 \nV665 V780 V795 V865 \n2: C509( V535 V543 ) C518( V542 V543 ) "];27-&gt;39[label="20: V13 V36 V71 V107 V177 \nV214 V222 V268 V270 V297 V380 \nV426 V469 V493 V535 V542 V665 \nV780 V795 V865 \n0: "];40[shape=box, label="id:40 level: 6\n45: V12 V13 V17 V19 V36 \nV71 V104 V106 V107 V177 V191 \nV192 V193 V195 V266 V267 V268 \nV270 V271 V273 V378 V379 V380 \nV426 V463 V467 V469 V487 V488 \nV491 V536 V537 V538 V542 V662 \nV666 V780 V783 V787 V791 V850 \nV852 V857 V861 V865 \n12: C11( V12 V13 ) C180( V191 V192 ) C181( V191 V193 ) C252( V266 V267 ) C253( V266 V268 ) \nC262( V271 V273 ) C357( V378 V379 ) C358( V378 V380 ) C447( V467 V469 ) C466( V487 V488 ) C513( V536 V537 ) \nC514( V536 V538 ) "];27-&gt;40[label="44: V12 V13 V17 V19 V36 \nV71 V104 V106 V107 V177 V191 \nV192 V195 V266 V267 V268 V270 \nV271 V273 V378 V379 V380 V426 \nV463 V467 V469 V487 V488 V491 \nV536 V537 V538 V542 V662 V666 \nV780 V783 V787 V791 V850 V852 \nV857 V861 V865 \n11: C11 ,C180 ,C252 ,C253 ,C262 ,\nC357 ,C358 ,C447 ,C466 ,C513 ,C514 ,"];41[shape=box, label="id:41 level: 6\n47: V4 V8 V9 V23 V26 \nV39 V56 V58 V66 V72 V74 \nV75 V77 V79 V92 V144 V145 \nV149 V202 V204 V205 V206 V245 \nV246 V247 V275 V279 V281 V301 \nV321 V322 V382 V388 V389 V391 \nV541 V545 V613 V637 V638 V763 \nV764 V774 V775 V790 V806 V807 \n11: C8( V8 V9 ) C75( V75 V77 ) C135( V144 V145 ) C195( V204 V205 ) C196( V204 V206 ) \nC237( V246 V247 ) C268( V279 V281 ) C309( V321 V322 ) C602( V637 V638 ) C725( V774 V775 ) C759( V806 V807 ) "];28-&gt;41[label="46: V4 V8 V9 V23 V26 \nV39 V56 V58 V66 V72 V74 \nV75 V77 V79 V92 V144 V145 \nV149 V202 V205 V206 V245 V246 \nV247 V275 V279 V281 V301 V321 \nV322 V382 V388 V389 V391 V541 \nV545 V613 V637 V638 V763 V764 \nV774 V775 V790 V806 V807 \n9: C8 ,C75 ,C135 ,C237 ,C268 ,\nC309 ,C602 ,C725 ,C759 ,"];42[shape=box, label="id:42 level: 6\n31: V4 V12 V14 V17 V19 \nV23 V55 V71 V104 V107 V192 \nV195 V196 V271 V272 V273 V383 \nV384 V385 V468 V492 V537 V540 \nV541 V783 V785 V787 V852 V855 \nV857 V861 \n8: C12( V12 V14 ) C261( V271 V272 ) C262( V271 V273 ) C366( V383 V384 ) C367( V383 V385 ) \nC516( V540 V541 ) C739( V785 V787 ) C806( V855 V857 ) "];29-&gt;42[label="30: V4 V12 V17 V19 V23 \nV55 V71 V104 V107 V192 V195 \nV196 V271 V272 V273 V383 V384 \nV385 V468 V492 V537 V540 V541 \nV783 V785 V787 V852 V855 V857 \nV861 \n7: C261 ,C262 ,C366 ,C367 ,C516 ,\nC739 ,C806 ,"];43[shape=box, label="id:43 level: 6\n57: V4 V8 V9 V19 V23 \nV26 V30 V32 V55 V56 V66 \nV67 V71 V72 V75 V77 V108 \nV195 V196 V202 V206 V210 V214 \nV222 V226 V241 V242 V246 V247 \nV270 V272 V275 V281 V297 V380 \nV382 V383 V384 V385 V389 V467 \nV468 V491 V492 V540 V541 V542 \nV638 V666 V763 V785 V789 V791 \nV807 V855 V860 V861 \n13: C8( V8 V9 ) C30( V30 V32 ) C62( V66 V67 ) C75( V75 V77 ) C228( V241 V242 ) \nC237( V246 V247 ) C366( V383 V384 ) C367( V383 V385 ) C446( V467 V468 ) C469( V491 V492 ) C516( V540 V541 ) \nC517( V540 V542 ) C742( V789 V791 ) "];29-&gt;43[label="56: V4 V8 V9 V19 V23 \nV26 V30 V55 V56 V66 V67 \nV71 V72 V75 V77 V108 V195 \nV196 V202 V206 V210 V214 V222 \nV226 V241 V242 V246 V247 V270 \nV272 V275 V281 V297 V380 V382 \nV383 V384 V385 V389 V467 V468 \nV491 V492 V540 V541 V542 V638 \nV666 V763 V785 V789 V791 V807 \nV855 V860 V861 \n12: C8 ,C62 ,C75 ,C228 ,C237 ,\nC366 ,C367 ,C446 ,C469 ,C516 ,C517 ,\nC742 ,"];44[shape=box, label="id:44 level: 6\n19: V30 V90 V210 V225 V241 \nV270 V285 V286 V296 V382 V401 \nV471 V491 V546 V633 V666 V789 \nV806 V860 \n2: C259( V270 V286 ) C272( V285 V286 ) "];30-&gt;44[label="18: V30 V90 V210 V225 V241 \nV270 V285 V296 V382 V401 V471 \nV491 V546 V633 V666 V789 V806 \nV860 \n0: "];45[shape=box, label="id:45 level: 6\n55: V30 V31 V67 V90 V91 \nV92 V144 V145 V166 V181 V208 \nV209 V210 V225 V226 V227 V241 \nV245 V262 V264 V279 V281 V283 \nV285 V295 V300 V316 V317 V382 \nV395 V450 V472 V492 V495 V496 \nV544 V545 V546 V632 V634 V637 \nV639 V666 V669 V670 V687 V691 \nV748 V790 V794 V803 V805 V806 \nV832 V913 \n18: C29( V30 V31 ) C85( V90 V91 ) C86( V90 V92 ) C135( V144 V145 ) C198( V208 V209 ) \nC199( V208 V210 ) C216( V225 V226 ) C217( V225 V227 ) C250( V262 V264 ) C268( V279 V281 ) C271( V283 V285 ) \nC300( V316 V317 ) C472( V495 V496 ) C519( V544 V545 ) C520( V544 V546 ) C594( V632 V634 ) C603( V637 V639 ) \nC631( V669 V670 ) "];30-&gt;45[label="54: V30 V31 V67 V90 V91 \nV92 V144 V145 V166 V181 V208 \nV209 V210 V225 V226 V227 V241 \nV245 V262 V264 V279 V281 V283 \nV285 V295 V300 V316 V317 V382 \nV395 V450 V472 V492 V495 V496 \nV545 V546 V632 V634 V637 V639 \nV666 V669 V670 V687 V691 V748 \nV790 V794 V803 V805 V806 V832 \nV913 \n16: C29 ,C85 ,C86 ,C135 ,C198 ,\nC199 ,C216 ,C217 ,C250 ,C268 ,C271 ,\nC300 ,C472 ,C594 ,C603 ,C631 ,"];46[shape=box, label="id:46 level: 6\n47: V180 V181 V186 V220 V231 \nV233 V237 V263 V284 V295 V308 \nV310 V313 V317 V338 V396 V430 \nV433 V444 V449 V454 V472 V476 \nV495 V496 V501 V548 V632 V653 \nV654 V669 V670 V675 V682 V685 \nV686 V692 V743 V746 V747 V803 \nV822 V823 V824 V827 V828 V908 \n7: C172( V180 V181 ) C295( V308 V310 ) C472( V495 V496 ) C614( V653 V654 ) C631( V669 V670 ) \nC771( V822 V823 ) C772( V822 V824 ) "];31-&gt;46[label="46: V180 V181 V186 V220 V231 \nV233 V237 V263 V284 V295 V308 \nV310 V313 V317 V338 V396 V430 \nV433 V444 V449 V454 V472 V476 \nV495 V496 V501 V548 V632 V653 \nV654 V669 V670 V675 V682 V685 \nV686 V692 V743 V746 V747 V803 \nV822 V823 V824 V828 V908 \n7: C172 ,C295 ,C472 ,C614 ,C631 ,\nC771 ,C772 ,"];47[shape=box, label="id:47 level: 6\n95: V39 V42 V51 V58 V74 \nV79 V87 V91 V119 V120 V121 \nV123 V144 V149 V153 V159 V163 \nV165 V166 V167 V205 V209 V226 \nV231 V233 V245 V254 V260 V262 \nV263 V264 V279 V284 V295 V300 \nV301 V308 V310 V316 V318 V320 \nV321 V322 V325 V326 V338 V388 \nV391 V395 V396 V450 V454 V496 \nV511 V545 V587 V588 V592 V593 \nV612 V616 V628 V629 V634 V636 \nV637 V638 V639 V642 V653 V654 \nV670 V685 V691 V692 V746 V747 \nV752 V764 V767 V770 V771 V774 \nV775 V803 V805 V822 V823 V824 \nV828 V832 V836 V908 V913 V917 \n22: C111( V119 V120 ) C112( V119 V121 ) C156( V165 V166 ) C157( V165 V167 ) C249( V262 V263 ) \nC250( V262 V264 ) C288( V300 V301 ) C295( V308 V310 ) C301( V316 V318 ) C309( V321 V322 ) C312( V325 V326 ) \nC375( V395 V396 ) C550( V587 V588 ) C559( V592 V593 ) C590( V628 V629 ) C602( V637 V638 ) C603( V637 V639 ) \nC614( V653 V654 ) C722( V770 V771 ) C725( V774 V775 ) C771( V822 V823 ) C772( V822 V824 ) "];31-&gt;47[label="61: V39 V58 V74 V79 V91 \nV144 V149 V166 V205 V209 V226 \nV231 V233 V245 V262 V263 V264 \nV279 V284 V295 V300 V301 V308 \nV310 V316 V321 V322 V338 V388 \nV391 V395 V396 V450 V454 V496 \nV545 V612 V634 V637 V638 V639 \nV653 V654 V670 V685 V691 V692 \nV746 V747 V764 V774 V775 V803 \nV805 V822 V823 V824 V828 V832 \nV908 V913 \n12: C249 ,C250 ,C288 ,C295 ,C309 ,\nC375 ,C602 ,C603 ,C614 ,C725 ,C771 ,\nC772 ,"];48[shape=box, label="id:48 level: 7\n15: V182 V219 V288 V293 V429 \nV444 V451 V452 V475 V501 V548 \nV676 V686 V743 V802 \n3: C422( V444 V452 ) C431( V451 V452 ) C1019( V182 V219 V288 V293 V429 V452 V475 V501 V548 V676 V686 V743 V802 ) "];32-&gt;48[label="14: V182 V219 V288 V293 V429 \nV444 V451 V475 V501 V548 V676 \nV686 V743 V802 \n0: "];49[shape=box, label="id:49 level: 7\n18: V182 V213 V224 V287 V293 \nV400 V429 V451 V477 V486 V501 \nV502 V550 V672 V687 V748 V794 \nV802 \n3: C464( V486 V502 ) C477( V501 V502 ) C1048( V182 V213 V224 V287 V293 V400 V429 V451 V477 V502 V550 V672 V687 V748 V794 V802 ) "];33-&gt;49[label="17: V182 V213 V224 V287 V293 \nV400 V429 V451 V477 V486 V501 \nV550 V672 V687 V748 V794 V802 \n0: "];50[shape=box, label="id:50 level: 7\n21: V31 V112 V176 V212 V223 \nV242 V289 V298 V399 V429 V449 \nV473 V486 V497 V498 V535 V550 \nV667 V793 V802 V864 \n2: C463( V486 V498 ) C474( V497 V498 ) "];35-&gt;50[label="20: V31 V112 V176 V212 V223 \nV242 V289 V298 V399 V429 V449 \nV473 V486 V497 V535 V550 V667 \nV793 V802 V864 \n0: "];51[shape=box, label="id:51 level: 7\n54: V34 V35 V111 V112 V118 \nV172 V176 V182 V186 V212 V213 \nV218 V221 V223 V237 V267 V287 \nV288 V289 V291 V296 V313 V399 \nV400 V421 V425 V427 V429 V433 \nV444 V446 V462 V473 V475 V476 \nV477 V486 V489 V493 V532 V533 \nV535</w:t>
      </w:r>
    </w:p>
    <w:p>
      <w:pPr>
        <w:pStyle w:val="PreformattedText"/>
        <w:bidi w:val="0"/>
        <w:spacing w:before="0" w:after="0"/>
        <w:jc w:val="left"/>
        <w:rPr/>
      </w:pPr>
      <w:r>
        <w:rPr/>
        <w:t xml:space="preserve"> </w:t>
      </w:r>
      <w:r>
        <w:rPr/>
        <w:t>V660 V661 V667 V682 V687 \nV793 V794 V795 V799 V863 V864 \nV869 \n14: C32( V34 V35 ) C105( V111 V112 ) C201( V212 V213 ) C214( V221 V223 ) C273( V287 V288 ) \nC274( V287 V289 ) C378( V399 V400 ) C407( V425 V427 ) C452( V475 V476 ) C453( V475 V477 ) C505( V532 V533 ) \nC744( V793 V794 ) C745( V793 V795 ) C811( V863 V864 ) "];35-&gt;51[label="53: V34 V35 V111 V112 V118 \nV172 V176 V182 V186 V212 V213 \nV218 V221 V223 V237 V267 V287 \nV288 V289 V291 V296 V313 V399 \nV400 V421 V425 V427 V429 V433 \nV444 V462 V473 V475 V476 V477 \nV486 V489 V493 V532 V533 V535 \nV660 V661 V667 V682 V687 V793 \nV794 V795 V799 V863 V864 V869 \n14: C32 ,C105 ,C201 ,C214 ,C273 ,\nC274 ,C378 ,C407 ,C452 ,C453 ,C505 ,\nC744 ,C745 ,C811 ,"];52[shape=box, label="id:52 level: 7\n17: V34 V113 V176 V212 V222 \nV268 V297 V378 V425 V462 V469 \nV470 V489 V539 V661 V800 V865 \n3: C439( V462 V470 ) C448( V469 V470 ) C1032( V34 V113 V176 V212 V222 V268 V297 V378 V425 V470 V489 V539 V661 V800 V865 ) "];36-&gt;52[label="16: V34 V113 V176 V212 V222 \nV268 V297 V378 V425 V462 V469 \nV489 V539 V661 V800 V865 \n0: "];53[shape=box, label="id:53 level: 7\n11: V17 V106 V192 V267 V421 \nV463 V488 V536 V779 V850 V851 \n1: C797( V850 V851 ) "];38-&gt;53[label="10: V17 V106 V192 V267 V421 \nV463 V488 V536 V779 V850 \n0: "];54[shape=box, label="id:54 level: 7\n23: V34 V35 V106 V113 V118 \nV172 V173 V191 V192 V266 V267 \nV379 V421 V425 V465 V487 V533 \nV538 V662 V779 V780 V850 V869 \n6: C32( V34 V35 ) C101( V106 V118 ) C166( V172 V173 ) C180( V191 V192 ) C252( V266 V267 ) \nC988( V35 V118 V173 V192 V267 V421 V465 V487 V533 V662 V779 V869 ) "];38-&gt;54[label="22: V34 V35 V106 V113 V118 \nV172 V191 V192 V266 V267 V379 \nV421 V425 V465 V487 V533 V538 \nV662 V779 V780 V850 V869 \n4: C32 ,C101 ,C180 ,C252 ,"];55[shape=box, label="id:55 level: 7\n20: V13 V36 V71 V107 V177 \nV214 V222 V268 V270 V297 V380 \nV426 V469 V493 V543 V665 V780 \nV795 V796 V865 \n2: C733( V780 V796 ) C746( V795 V796 ) "];39-&gt;55[label="19: V13 V36 V71 V107 V177 \nV214 V222 V268 V270 V297 V380 \nV426 V469 V493 V543 V665 V780 \nV795 V865 \n0: "];56[shape=box, label="id:56 level: 7\n18: V12 V19 V36 V71 V107 \nV193 V194 V195 V270 V273 V380 \nV467 V491 V542 V666 V780 V791 \nV861 \n2: C182( V193 V194 ) C183( V194 V195 ) "];40-&gt;56[label="17: V12 V19 V36 V71 V107 \nV193 V195 V270 V273 V380 V467 \nV491 V542 V666 V780 V791 V861 \n0: "];57[shape=box, label="id:57 level: 7\n38: V12 V13 V17 V19 V36 \nV104 V106 V107 V109 V177 V191 \nV192 V193 V266 V267 V268 V271 \nV273 V378 V379 V426 V463 V467 \nV469 V487 V488 V536 V537 V538 \nV662 V780 V783 V787 V850 V852 \nV857 V861 V865 \n12: C11( V12 V13 ) C103( V107 V109 ) C180( V191 V192 ) C181( V191 V193 ) C252( V266 V267 ) \nC253( V266 V268 ) C262( V271 V273 ) C357( V378 V379 ) C447( V467 V469 ) C466( V487 V488 ) C513( V536 V537 ) \nC514( V536 V538 ) "];40-&gt;57[label="37: V12 V13 V17 V19 V36 \nV104 V106 V107 V177 V191 V192 \nV193 V266 V267 V268 V271 V273 \nV378 V379 V426 V463 V467 V469 \nV487 V488 V536 V537 V538 V662 \nV780 V783 V787 V850 V852 V857 \nV861 V865 \n11: C11 ,C180 ,C181 ,C252 ,C253 ,\nC262 ,C357 ,C447 ,C466 ,C513 ,C514 ,"];58[shape=box, label="id:58 level: 7\n48: V4 V8 V9 V23 V26 \nV27 V39 V56 V58 V66 V68 \nV72 V74 V75 V77 V79 V92 \nV144 V145 V149 V202 V204 V206 \nV245 V246 V247 V275 V279 V281 \nV301 V321 V322 V382 V388 V389 \nV391 V541 V545 V613 V637 V638 \nV763 V764 V774 V775 V790 V806 \nV807 \n12: C8( V8 V9 ) C26( V26 V27 ) C63( V66 V68 ) C75( V75 V77 ) C135( V144 V145 ) \nC196( V204 V206 ) C237( V246 V247 ) C268( V279 V281 ) C309( V321 V322 ) C602( V637 V638 ) C725( V774 V775 ) \nC759( V806 V807 ) "];41-&gt;58[label="46: V4 V8 V9 V23 V26 \nV39 V56 V58 V66 V72 V74 \nV75 V77 V79 V92 V144 V145 \nV149 V202 V204 V206 V245 V246 \nV247 V275 V279 V281 V301 V321 \nV322 V382 V388 V389 V391 V541 \nV545 V613 V637 V638 V763 V764 \nV774 V775 V790 V806 V807 \n10: C8 ,C75 ,C135 ,C196 ,C237 ,\nC268 ,C309 ,C602 ,C725 ,C759 ,"];59[shape=box, label="id:59 level: 7\n31: V4 V14 V17 V19 V23 \nV55 V71 V104 V107 V192 V195 \nV196 V198 V271 V272 V273 V383 \nV384 V385 V468 V492 V537 V540 \nV541 V783 V785 V787 V852 V855 \nV857 V861 \n8: C190( V196 V198 ) C261( V271 V272 ) C262( V271 V273 ) C366( V383 V384 ) C367( V383 V385 ) \nC516( V540 V541 ) C739( V785 V787 ) C806( V855 V857 ) "];42-&gt;59[label="30: V4 V14 V17 V19 V23 \nV55 V71 V104 V107 V192 V195 \nV196 V271 V272 V273 V383 V384 \nV385 V468 V492 V537 V540 V541 \nV783 V785 V787 V852 V855 V857 \nV861 \n7: C261 ,C262 ,C366 ,C367 ,C516 ,\nC739 ,C806 ,"];60[shape=box, label="id:60 level: 7\n20: V9 V32 V67 V72 V195 \nV210 V211 V226 V241 V270 V281 \nV297 V382 V468 V492 V540 V638 \nV789 V807 V860 \n2: C187( V195 V211 ) C200( V210 V211 ) "];43-&gt;60[label="19: V9 V32 V67 V72 V195 \nV210 V226 V241 V270 V281 V297 \nV382 V468 V492 V540 V638 V789 \nV807 V860 \n0: "];61[shape=box, label="id:61 level: 7\n52: V4 V8 V9 V19 V23 \nV26 V32 V55 V56 V66 V67 \nV71 V72 V75 V77 V108 V195 \nV196 V202 V206 V214 V222 V242 \nV246 V247 V270 V272 V275 V297 \nV380 V382 V383 V384 V385 V389 \nV467 V468 V491 V492 V540 V541 \nV542 V666 V763 V785 V789 V791 \nV807 V855 V859 V860 V861 \n13: C8( V8 V9 ) C62( V66 V67 ) C75( V75 V77 ) C237( V246 V247 ) C366( V383 V384 ) \nC367( V383 V385 ) C446( V467 V468 ) C469( V491 V492 ) C516( V540 V541 ) C517( V540 V542 ) C742( V789 V791 ) \nC808( V859 V860 ) C809( V859 V861 ) "];43-&gt;61[label="51: V4 V8 V9 V19 V23 \nV26 V32 V55 V56 V66 V67 \nV71 V72 V75 V77 V108 V195 \nV196 V202 V206 V214 V222 V242 \nV246 V247 V270 V272 V275 V297 \nV380 V382 V383 V384 V385 V389 \nV467 V468 V491 V492 V540 V541 \nV542 V666 V763 V785 V789 V791 \nV807 V855 V860 V861 \n11: C8 ,C62 ,C75 ,C237 ,C366 ,\nC367 ,C446 ,C469 ,C516 ,C517 ,C742 ,"];62[shape=box, label="id:62 level: 7\n18: V30 V90 V210 V225 V241 \nV286 V296 V382 V401 V402 V471 \nV491 V546 V633 V666 V789 V806 \nV860 \n3: C365( V382 V402 ) C380( V401 V402 ) C1043( V30 V90 V210 V225 V241 V286 V296 V402 V471 V491 V546 V633 V666 V789 V806 V860 ) "];44-&gt;62[label="17: V30 V90 V210 V225 V241 \nV286 V296 V382 V401 V471 V491 \nV546 V633 V666 V789 V806 V860 \n0: "];63[shape=box, label="id:63 level: 7\n55: V30 V31 V67 V90 V91 \nV92 V144 V145 V166 V181 V208 \nV209 V210 V225 V226 V227 V241 \nV245 V262 V264 V279 V281 V283 \nV285 V295 V300 V302 V316 V317 \nV382 V395 V450 V472 V492 V495 \nV496 V544 V545 V632 V634 V637 \nV639 V666 V669 V670 V687 V691 \nV748 V790 V794 V803 V805 V806 \nV832 V913 \n18: C29( V30 V31 ) C85( V90 V91 ) C86( V90 V92 ) C135( V144 V145 ) C198( V208 V209 ) \nC199( V208 V210 ) C216( V225 V226 ) C217( V225 V227 ) C250( V262 V264 ) C268( V279 V281 ) C271( V283 V285 ) \nC289( V300 V302 ) C300( V316 V317 ) C472( V495 V496 ) C519( V544 V545 ) C594( V632 V634 ) C603( V637 V639 ) \nC631( V669 V670 ) "];45-&gt;63[label="54: V30 V31 V67 V90 V91 \nV92 V144 V145 V166 V181 V208 \nV209 V210 V225 V226 V227 V241 \nV245 V262 V264 V279 V281 V283 \nV285 V295 V300 V316 V317 V382 \nV395 V450 V472 V492 V495 V496 \nV544 V545 V632 V634 V637 V639 \nV666 V669 V670 V687 V691 V748 \nV790 V794 V803 V805 V806 V832 \nV913 \n17: C29 ,C85 ,C86 ,C135 ,C198 ,\nC199 ,C216 ,C217 ,C250 ,C268 ,C271 ,\nC300 ,C472 ,C519 ,C594 ,C603 ,C631 ,"];64[shape=box, label="id:64 level: 7\n19: V181 V220 V231 V232 V263 \nV284 V295 V317 V396 V449 V472 \nV495 V548 V632 V669 V686 V747 \nV803 V827 \n3: C210( V220 V232 ) C221( V231 V232 ) C1055( V181 V232 V263 V284 V295 V317 V396 V449 V472 V495 V548 V632 V669 V686 V747 V803 V827 ) "];46-&gt;64[label="18: V181 V220 V231 V263 V284 \nV295 V317 V396 V449 V472 V495 \nV548 V632 V669 V686 V747 V803 \nV827 \n0: "];65[shape=box, label="id:65 level: 7\n40: V180 V181 V186 V220 V231 \nV233 V237 V263 V295 V308 V310 \nV313 V338 V430 V433 V444 V454 \nV476 V496 V501 V548 V653 V654 \nV669 V670 V675 V682 V685 V686 \nV692 V743 V746 V747 V822 V823 \nV824 V826 V827 V828 V908 \n8: C172( V180 V181 ) C295( V308 V310 ) C614( V653 V654 ) C631( V669 V670 ) C771( V822 V823 ) \nC772( V822 V824 ) C774( V826 V827 ) C775( V826 V828 ) "];46-&gt;65[label="39: V180 V181 V186 V220 V231 \nV233 V237 V263 V295 V308 V310 \nV313 V338 V430 V433 V444 V454 \nV476 V496 V501 V548 V653 V654 \nV669 V670 V675 V682 V685 V686 \nV692 V743 V746 V747 V822 V823 \nV824 V827 V828 V908 \n6: C172 ,C295 ,C614 ,C631 ,C771 ,\nC772 ,"];66[shape=box, label="id:66 level: 7\n64: V39 V42 V51 V58 V74 \nV79 V86 V87 V119 V120 V121 \nV123 V144 V149 V153 V159 V163 \nV165 V167 V205 V209 V226 V245 \nV254 V260 V264 V279 V300 V301 \nV318 V320 V321 V322 V325 V326 \nV388 V391 V395 V511 V587 V588 \nV592 V593 V612 V616 V628 V629 \nV636 V637 V638 V639 V642 V752 \nV764 V767 V770 V771 V774 V775 \nV805 V832 V836 V913 V917 \n14: C82( V86 V87 ) C111( V119 V120 ) C112( V119 V121 ) C157( V165 V167 ) C288( V300 V301 ) \nC309( V321 V322 ) C312( V325 V326 ) C550( V587 V588 ) C559( V592 V593 ) C590( V628 V629 ) C602( V637 V638 ) \nC603( V637 V639 ) C722( V770 V771 ) C725( V774 V775 ) "];47-&gt;66[label="63: V39 V42 V51 V58 V74 \nV79 V87 V119 V120 V121 V123 \nV144 V149 V153 V159 V163 V165 \nV167 V205 V209 V226 V245 V254 \nV260 V264 V279 V300 V301 V318 \nV320 V321 V322 V325 V326 V388 \nV391 V395 V511 V587 V588 V592 \nV593 V612 V616 V628 V629 V636 \nV637 V638 V639 V642 V752 V764 \nV767 V770 V771 V774 V775 V805 \nV832 V836 V913 V917 \n13: C111 ,C112 ,C157 ,C288 ,C309 ,\nC312 ,C550 ,C559 ,C590 ,C602 ,C603 ,\nC722 ,C725 ,"];67[shape=box, label="id:67 level: 7\n71: V42 V51 V87 V91 V119 \nV120 V121 V123 V153 V159 V163 \nV165 V166 V167 V231 V233 V254 \nV260 V262 V263 V264 V284 V295 \nV308 V310 V316 V318 V320 V325 \nV326 V338 V396 V450 V454 V496 \nV511 V545 V587 V588 V592 V593 \nV616 V628 V629 V634 V636 V642 \nV653 V654 V670 V685 V691 V692 \nV746 V747 V752 V767 V770 V771 \nV803 V805 V822 V823 V824 V828 \nV832 V836 V908 V912 V913 V917 \n17: C111( V119 V120 ) C112( V119 V121 ) C156( V165 V166 ) C157( V165 V167 ) C249( V262 V263 ) \nC250( V262 V264 ) C295( V308 V310 ) C301( V316 V318 ) C312( V325 V326 ) C550( V587 V588 ) C559( V592 V593</w:t>
      </w:r>
    </w:p>
    <w:p>
      <w:pPr>
        <w:pStyle w:val="PreformattedText"/>
        <w:bidi w:val="0"/>
        <w:spacing w:before="0" w:after="0"/>
        <w:jc w:val="left"/>
        <w:rPr/>
      </w:pPr>
      <w:r>
        <w:rPr/>
        <w:t xml:space="preserve"> </w:t>
      </w:r>
      <w:r>
        <w:rPr/>
        <w:t>) \nC590( V628 V629 ) C614( V653 V654 ) C722( V770 V771 ) C771( V822 V823 ) C772( V822 V824 ) C858( V912 V913 ) "];47-&gt;67[label="70: V42 V51 V87 V91 V119 \nV120 V121 V123 V153 V159 V163 \nV165 V166 V167 V231 V233 V254 \nV260 V262 V263 V264 V284 V295 \nV308 V310 V316 V318 V320 V325 \nV326 V338 V396 V450 V454 V496 \nV511 V545 V587 V588 V592 V593 \nV616 V628 V629 V634 V636 V642 \nV653 V654 V670 V685 V691 V692 \nV746 V747 V752 V767 V770 V771 \nV803 V805 V822 V823 V824 V828 \nV832 V836 V908 V913 V917 \n16: C111 ,C112 ,C156 ,C157 ,C249 ,\nC250 ,C295 ,C301 ,C312 ,C550 ,C559 ,\nC590 ,C614 ,C722 ,C771 ,C772 ,"];68[shape=box, label="id:68 level: 8\n20: V31 V112 V176 V212 V223 \nV242 V289 V298 V399 V429 V449 \nV473 V498 V535 V550 V551 V667 \nV793 V802 V864 \n3: C511( V535 V551 ) C524( V550 V551 ) C1056( V31 V112 V176 V212 V223 V242 V289 V298 V399 V429 V449 V473 V498 V551 V667 V793 V802 V864 ) "];50-&gt;68[label="19: V31 V112 V176 V212 V223 \nV242 V289 V298 V399 V429 V449 \nV473 V498 V535 V550 V667 V793 \nV802 V864 \n0: "];69[shape=box, label="id:69 level: 8\n19: V34 V111 V176 V212 V221 \nV289 V296 V399 V425 V446 V462 \nV473 V486 V493 V494 V535 V667 \nV795 V863 \n2: C462( V486 V494 ) C471( V493 V494 ) "];51-&gt;69[label="18: V34 V111 V176 V212 V221 \nV289 V296 V399 V425 V446 V462 \nV473 V486 V493 V535 V667 V795 \nV863 \n0: "];70[shape=box, label="id:70 level: 8\n56: V35 V111 V112 V115 V118 \nV172 V174 V176 V182 V186 V213 \nV217 V218 V221 V223 V237 V267 \nV287 V288 V291 V313 V400 V419 \nV421 V427 V429 V433 V444 V446 \nV462 V475 V476 V477 V483 V484 \nV486 V489 V532 V533 V535 V658 \nV660 V661 V663 V667 V682 V687 \nV793 V794 V797 V798 V799 V863 \nV864 V868 V869 \n13: C105( V111 V112 ) C167( V172 V174 ) C214( V221 V223 ) C273( V287 V288 ) C452( V475 V476 ) \nC453( V475 V477 ) C458( V483 V484 ) C505( V532 V533 ) C626( V661 V663 ) C744( V793 V794 ) C747( V797 V798 ) \nC748( V797 V799 ) C811( V863 V864 ) "];51-&gt;70[label="45: V35 V111 V112 V118 V172 \nV176 V182 V186 V213 V218 V221 \nV223 V237 V267 V287 V288 V291 \nV313 V400 V421 V427 V429 V433 \nV444 V446 V462 V475 V476 V477 \nV486 V489 V532 V533 V535 V660 \nV661 V667 V682 V687 V793 V794 \nV799 V863 V864 V869 \n8: C105 ,C214 ,C273 ,C452 ,C453 ,\nC505 ,C744 ,C811 ,"];71[shape=box, label="id:71 level: 8\n11: V17 V106 V192 V267 V421 \nV422 V463 V488 V536 V779 V851 \n2: C403( V421 V422 ) C948( V17 V106 V192 V267 V422 V463 V488 V536 V779 V851 ) "];53-&gt;71[label="10: V17 V106 V192 V267 V421 \nV463 V488 V536 V779 V851 \n0: "];72[shape=box, label="id:72 level: 8\n17: V34 V106 V113 V114 V173 \nV191 V266 V379 V425 V465 V487 \nV538 V662 V779 V780 V850 V869 \n2: C100( V106 V114 ) C107( V113 V114 ) "];54-&gt;72[label="16: V34 V106 V113 V173 V191 \nV266 V379 V425 V465 V487 V538 \nV662 V779 V780 V850 V869 \n0: "];73[shape=box, label="id:73 level: 8\n19: V13 V36 V71 V107 V177 \nV214 V222 V268 V269 V270 V297 \nV380 V426 V469 V493 V543 V665 \nV796 V865 \n3: C254( V268 V269 ) C255( V269 V270 ) C1051( V13 V36 V71 V107 V177 V214 V222 V269 V297 V380 V426 V469 V493 V543 V665 V796 V865 ) "];55-&gt;73[label="18: V13 V36 V71 V107 V177 \nV214 V222 V268 V270 V297 V380 \nV426 V469 V493 V543 V665 V796 \nV865 \n0: "];74[shape=box, label="id:74 level: 8\n17: V12 V19 V36 V71 V107 \nV194 V270 V273 V380 V467 V491 \nV542 V666 V780 V791 V792 V861 \n2: C732( V780 V792 ) C743( V791 V792 ) "];56-&gt;74[label="16: V12 V19 V36 V71 V107 \nV194 V270 V273 V380 V467 V491 \nV542 V666 V780 V791 V861 \n0: "];75[shape=box, label="id:75 level: 8\n16: V13 V36 V109 V177 V193 \nV268 V378 V426 V469 V487 V538 \nV662 V780 V850 V865 V866 \n3: C801( V850 V866 ) C813( V865 V866 ) C1021( V13 V36 V109 V177 V193 V268 V378 V426 V469 V487 V538 V662 V780 V866 ) "];57-&gt;75[label="15: V13 V36 V109 V177 V193 \nV268 V378 V426 V469 V487 V538 \nV662 V780 V850 V865 \n0: "];76[shape=box, label="id:76 level: 8\n30: V12 V13 V16 V17 V19 \nV104 V106 V109 V191 V192 V193 \nV266 V267 V271 V273 V378 V379 \nV426 V463 V467 V488 V536 V537 \nV780 V783 V787 V850 V852 V857 \nV861 \n8: C11( V12 V13 ) C14( V16 V17 ) C180( V191 V192 ) C181( V191 V193 ) C252( V266 V267 ) \nC262( V271 V273 ) C357( V378 V379 ) C513( V536 V537 ) "];57-&gt;76[label="29: V12 V13 V17 V19 V104 \nV106 V109 V191 V192 V193 V266 \nV267 V271 V273 V378 V379 V426 \nV463 V467 V488 V536 V537 V780 \nV783 V787 V850 V852 V857 V861 \n7: C11 ,C180 ,C181 ,C252 ,C262 ,\nC357 ,C513 ,"];77[shape=box, label="id:77 level: 8\n28: V4 V8 V23 V26 V27 \nV39 V56 V58 V68 V74 V75 \nV77 V79 V145 V149 V202 V204 \nV206 V246 V247 V275 V388 V389 \nV613 V762 V763 V764 V790 \n6: C26( V26 V27 ) C75( V75 V77 ) C196( V204 V206 ) C237( V246 V247 ) C713( V762 V763 ) \nC714( V762 V764 ) "];58-&gt;77[label="27: V4 V8 V23 V26 V27 \nV39 V56 V58 V68 V74 V75 \nV77 V79 V145 V149 V202 V204 \nV206 V246 V247 V275 V388 V389 \nV613 V763 V764 V790 \n4: C26 ,C75 ,C196 ,C237 ,"];78[shape=box, label="id:78 level: 8\n33: V9 V26 V27 V39 V66 \nV68 V72 V74 V92 V144 V145 \nV204 V206 V245 V246 V279 V281 \nV301 V321 V322 V382 V391 V393 \nV541 V545 V613 V637 V638 V774 \nV775 V790 V806 V807 \n10: C26( V26 V27 ) C63( V66 V68 ) C135( V144 V145 ) C196( V204 V206 ) C268( V279 V281 ) \nC309( V321 V322 ) C373( V391 V393 ) C602( V637 V638 ) C725( V774 V775 ) C759( V806 V807 ) "];58-&gt;78[label="32: V9 V26 V27 V39 V66 \nV68 V72 V74 V92 V144 V145 \nV204 V206 V245 V246 V279 V281 \nV301 V321 V322 V382 V391 V541 \nV545 V613 V637 V638 V774 V775 \nV790 V806 V807 \n9: C26 ,C63 ,C135 ,C196 ,C268 ,\nC309 ,C602 ,C725 ,C759 ,"];79[shape=box, label="id:79 level: 8\n15: V14 V19 V55 V71 V107 \nV195 V198 V199 V273 V385 V468 \nV492 V540 V787 V861 \n3: C184( V195 V199 ) C191( V198 V199 ) C1001( V14 V19 V55 V71 V107 V199 V273 V385 V468 V492 V540 V787 V861 ) "];59-&gt;79[label="14: V14 V19 V55 V71 V107 \nV195 V198 V273 V385 V468 V492 \nV540 V787 V861 \n0: "];80[shape=box, label="id:80 level: 8\n25: V4 V14 V17 V19 V23 \nV55 V71 V103 V104 V192 V196 \nV198 V271 V272 V383 V384 V468 \nV537 V541 V783 V785 V787 V852 \nV855 V857 \n5: C190( V196 V198 ) C261( V271 V272 ) C366( V383 V384 ) C739( V785 V787 ) C806( V855 V857 ) "];59-&gt;80[label="24: V4 V14 V17 V19 V23 \nV55 V71 V104 V192 V196 V198 \nV271 V272 V383 V384 V468 V537 \nV541 V783 V785 V787 V852 V855 \nV857 \n5: C190 ,C261 ,C366 ,C739 ,C806 ,"];81[shape=box, label="id:81 level: 8\n19: V9 V32 V67 V72 V211 \nV226 V241 V270 V281 V282 V297 \nV382 V468 V492 V540 V638 V789 \nV807 V860 \n3: C258( V270 V282 ) C269( V281 V282 ) C1049( V9 V32 V67 V72 V211 V226 V241 V282 V297 V382 V468 V492 V540 V638 V789 V807 V860 ) "];60-&gt;81[label="18: V9 V32 V67 V72 V211 \nV226 V241 V270 V281 V297 V382 \nV468 V492 V540 V638 V789 V807 \nV860 \n0: "];82[shape=box, label="id:82 level: 8\n52: V4 V8 V9 V19 V23 \nV26 V32 V55 V56 V66 V67 \nV70 V71 V72 V75 V77 V108 \nV195 V196 V202 V206 V214 V222 \nV242 V246 V247 V270 V272 V275 \nV297 V380 V382 V383 V384 V385 \nV389 V467 V468 V491 V492 V540 \nV541 V542 V666 V763 V785 V789 \nV791 V807 V855 V859 V860 \n14: C8( V8 V9 ) C62( V66 V67 ) C65( V70 V71 ) C66( V70 V72 ) C75( V75 V77 ) \nC237( V246 V247 ) C366( V383 V384 ) C367( V383 V385 ) C446( V467 V468 ) C469( V491 V492 ) C516( V540 V541 ) \nC517( V540 V542 ) C742( V789 V791 ) C808( V859 V860 ) "];61-&gt;82[label="51: V4 V8 V9 V19 V23 \nV26 V32 V55 V56 V66 V67 \nV71 V72 V75 V77 V108 V195 \nV196 V202 V206 V214 V222 V242 \nV246 V247 V270 V272 V275 V297 \nV380 V382 V383 V384 V385 V389 \nV467 V468 V491 V492 V540 V541 \nV542 V666 V763 V785 V789 V791 \nV807 V855 V859 V860 \n12: C8 ,C62 ,C75 ,C237 ,C366 ,\nC367 ,C446 ,C469 ,C516 ,C517 ,C742 ,\nC808 ,"];83[shape=box, label="id:83 level: 8\n22: V91 V181 V209 V227 V262 \nV283 V295 V302 V303 V317 V395 \nV450 V472 V495 V544 V632 V669 \nV687 V748 V794 V803 V832 \n3: C281( V295 V303 ) C290( V302 V303 ) C1061( V91 V181 V209 V227 V262 V283 V303 V317 V395 V450 V472 V495 V544 V632 V669 V687 V748 V794 V803 V832 ) "];63-&gt;83[label="21: V91 V181 V209 V227 V262 \nV283 V295 V302 V317 V395 V450 \nV472 V495 V544 V632 V669 V687 \nV748 V794 V803 V832 \n0: "];84[shape=box, label="id:84 level: 8\n46: V30 V31 V67 V90 V92 \nV144 V145 V166 V208 V209 V210 \nV225 V226 V241 V245 V264 V279 \nV281 V283 V285 V300 V302 V316 \nV317 V382 V395 V472 V492 V495 \nV496 V544 V545 V632 V634 V637 \nV639 V666 V670 V691 V748 V790 \nV805 V806 V808 V832 V913 \n15: C29( V30 V31 ) C86( V90 V92 ) C135( V144 V145 ) C198( V208 V209 ) C199( V208 V210 ) \nC216( V225 V226 ) C268( V279 V281 ) C271( V283 V285 ) C289( V300 V302 ) C300( V316 V317 ) C472( V495 V496 ) \nC519( V544 V545 ) C594( V632 V634 ) C603( V637 V639 ) C760( V806 V808 ) "];63-&gt;84[label="45: V30 V31 V67 V90 V92 \nV144 V145 V166 V208 V209 V210 \nV225 V226 V241 V245 V264 V279 \nV281 V283 V285 V300 V302 V316 \nV317 V382 V395 V472 V492 V495 \nV496 V544 V545 V632 V634 V637 \nV639 V666 V670 V691 V748 V790 \nV805 V806 V832 V913 \n14: C29 ,C86 ,C135 ,C198 ,C199 ,\nC216 ,C268 ,C271 ,C289 ,C300 ,C472 ,\nC519 ,C594 ,C603 ,"];85[shape=box, label="id:85 level: 8\n40: V180 V181 V186 V220 V231 \nV233 V237 V263 V295 V308 V310 \nV313 V338 V430 V433 V444 V453 \nV454 V476 V496 V501 V548 V653 \nV654 V669 V670 V675 V682 V685 \nV686 V692 V743 V746 V747 V822 \nV823 V824 V826 V827 V908 \n8: C172( V180 V181 ) C295( V308 V310 ) C432( V453 V454 ) C614( V653 V654 ) C631( V669 V670 ) \nC771( V822 V823 ) C772( V822 V824 ) C774( V826 V827 ) "];65-&gt;85[label="39: V180 V181 V186 V220 V231 \nV233 V237 V263 V295 V308 V310 \nV313 V338 V430 V433 V444 V454 \nV476 V496 V501 V548 V653 V654 \nV669 V670 V675 V682 V685 V686 \nV692 V743 V746 V747 V822 V823 \nV824 V826 V827 V908 \n7: C172 ,C295 ,C614 ,C631 ,C771 ,\nC772 ,C774 ,"];86[shape=box, label="id:86 level: 8\n64: V39 V42 V51 V58 V74 \nV79 V86 V119 V120 V121 V123 \nV144 V149 V153 V159 V163 V165 \nV167 V205 V209 V226 V245 V254 \nV260 V264 V279 V280 V300 V301 \nV318 V320 V321 V322 V325 V326 \nV388 V391 V395 V511 V587 V588 \nV592 V593 V612 V616 V628 V629 \nV636 V637 V638 V639 V642 V752 \nV764 V767 V770 V771 V774 V775 \nV805 V832 V836 V913 V917 \n14:</w:t>
      </w:r>
    </w:p>
    <w:p>
      <w:pPr>
        <w:pStyle w:val="PreformattedText"/>
        <w:bidi w:val="0"/>
        <w:spacing w:before="0" w:after="0"/>
        <w:jc w:val="left"/>
        <w:rPr/>
      </w:pPr>
      <w:r>
        <w:rPr/>
        <w:t xml:space="preserve"> </w:t>
      </w:r>
      <w:r>
        <w:rPr/>
        <w:t>C111( V119 V120 ) C112( V119 V121 ) C157( V165 V167 ) C267( V279 V280 ) C288( V300 V301 ) \nC309( V321 V322 ) C312( V325 V326 ) C550( V587 V588 ) C559( V592 V593 ) C590( V628 V629 ) C602( V637 V638 ) \nC603( V637 V639 ) C722( V770 V771 ) C725( V774 V775 ) "];66-&gt;86[label="63: V39 V42 V51 V58 V74 \nV79 V86 V119 V120 V121 V123 \nV144 V149 V153 V159 V163 V165 \nV167 V205 V209 V226 V245 V254 \nV260 V264 V279 V300 V301 V318 \nV320 V321 V322 V325 V326 V388 \nV391 V395 V511 V587 V588 V592 \nV593 V612 V616 V628 V629 V636 \nV637 V638 V639 V642 V752 V764 \nV767 V770 V771 V774 V775 V805 \nV832 V836 V913 V917 \n13: C111 ,C112 ,C157 ,C288 ,C309 ,\nC312 ,C550 ,C559 ,C590 ,C602 ,C603 ,\nC722 ,C725 ,"];87[shape=box, label="id:87 level: 8\n71: V42 V51 V87 V91 V119 \nV120 V121 V123 V153 V159 V163 \nV165 V166 V167 V231 V233 V254 \nV260 V262 V263 V264 V284 V295 \nV308 V310 V316 V318 V320 V325 \nV326 V338 V396 V450 V454 V496 \nV511 V545 V587 V588 V592 V593 \nV616 V628 V629 V634 V636 V642 \nV653 V654 V670 V685 V691 V692 \nV746 V747 V752 V767 V770 V771 \nV803 V805 V822 V823 V824 V828 \nV831 V832 V836 V908 V912 V917 \n17: C111( V119 V120 ) C112( V119 V121 ) C156( V165 V166 ) C157( V165 V167 ) C249( V262 V263 ) \nC250( V262 V264 ) C295( V308 V310 ) C301( V316 V318 ) C312( V325 V326 ) C550( V587 V588 ) C559( V592 V593 ) \nC590( V628 V629 ) C614( V653 V654 ) C722( V770 V771 ) C771( V822 V823 ) C772( V822 V824 ) C783( V831 V832 ) "];67-&gt;87[label="70: V42 V51 V87 V91 V119 \nV120 V121 V123 V153 V159 V163 \nV165 V166 V167 V231 V233 V254 \nV260 V262 V263 V264 V284 V295 \nV308 V310 V316 V318 V320 V325 \nV326 V338 V396 V450 V454 V496 \nV511 V545 V587 V588 V592 V593 \nV616 V628 V629 V634 V636 V642 \nV653 V654 V670 V685 V691 V692 \nV746 V747 V752 V767 V770 V771 \nV803 V805 V822 V823 V824 V828 \nV832 V836 V908 V912 V917 \n16: C111 ,C112 ,C156 ,C157 ,C249 ,\nC250 ,C295 ,C301 ,C312 ,C550 ,C559 ,\nC590 ,C614 ,C722 ,C771 ,C772 ,"];88[shape=box, label="id:88 level: 9\n18: V34 V111 V176 V212 V221 \nV289 V296 V399 V425 V446 V462 \nV473 V474 V494 V535 V667 V795 \nV863 \n3: C440( V462 V474 ) C451( V473 V474 ) C1044( V34 V111 V176 V212 V221 V289 V296 V399 V425 V446 V474 V494 V535 V667 V795 V863 ) "];69-&gt;88[label="17: V34 V111 V176 V212 V221 \nV289 V296 V399 V425 V446 V462 \nV473 V494 V535 V667 V795 V863 \n0: "];89[shape=box, label="id:89 level: 9\n25: V111 V115 V118 V172 V174 \nV217 V267 V288 V419 V421 V427 \nV446 V462 V483 V484 V532 V533 \nV658 V661 V663 V797 V798 V867 \nV868 V869 \n7: C167( V172 V174 ) C458( V483 V484 ) C505( V532 V533 ) C626( V661 V663 ) C747( V797 V798 ) \nC814( V867 V868 ) C815( V867 V869 ) "];70-&gt;89[label="24: V111 V115 V118 V172 V174 \nV217 V267 V288 V419 V421 V427 \nV446 V462 V483 V484 V532 V533 \nV658 V661 V663 V797 V798 V868 \nV869 \n5: C167 ,C458 ,C505 ,C626 ,C747 ,"];90[shape=box, label="id:90 level: 9\n50: V35 V111 V112 V115 V174 \nV176 V178 V182 V186 V213 V217 \nV218 V221 V223 V237 V287 V288 \nV291 V313 V400 V419 V427 V429 \nV433 V444 V446 V462 V475 V476 \nV477 V483 V484 V486 V489 V532 \nV535 V658 V660 V663 V667 V682 \nV687 V793 V794 V797 V798 V799 \nV863 V864 V868 \n11: C105( V111 V112 ) C170( V176 V178 ) C214( V221 V223 ) C273( V287 V288 ) C452( V475 V476 ) \nC453( V475 V477 ) C458( V483 V484 ) C744( V793 V794 ) C747( V797 V798 ) C748( V797 V799 ) C811( V863 V864 ) "];70-&gt;90[label="49: V35 V111 V112 V115 V174 \nV176 V182 V186 V213 V217 V218 \nV221 V223 V237 V287 V288 V291 \nV313 V400 V419 V427 V429 V433 \nV444 V446 V462 V475 V476 V477 \nV483 V484 V486 V489 V532 V535 \nV658 V660 V663 V667 V682 V687 \nV793 V794 V797 V798 V799 V863 \nV864 V868 \n10: C105 ,C214 ,C273 ,C452 ,C453 ,\nC458 ,C744 ,C747 ,C748 ,C811 ,"];91[shape=box, label="id:91 level: 9\n16: V34 V114 V173 V191 V266 \nV379 V425 V465 V487 V538 V662 \nV778 V779 V780 V850 V869 \n2: C728( V778 V779 ) C729( V778 V780 ) "];72-&gt;91[label="15: V34 V114 V173 V191 V266 \nV379 V425 V465 V487 V538 V662 \nV779 V780 V850 V869 \n0: "];92[shape=box, label="id:92 level: 9\n16: V12 V19 V36 V37 V71 \nV107 V194 V270 V273 V380 V467 \nV491 V542 V666 V792 V861 \n2: C21( V19 V37 ) C34( V36 V37 ) "];74-&gt;92[label="15: V12 V19 V36 V71 V107 \nV194 V270 V273 V380 V467 V491 \nV542 V666 V792 V861 \n0: "];93[shape=box, label="id:93 level: 9\n15: V13 V16 V106 V109 V191 \nV266 V379 V426 V463 V488 V536 \nV780 V783 V784 V850 \n2: C730( V780 V784 ) C737( V783 V784 ) "];76-&gt;93[label="14: V13 V16 V106 V109 V191 \nV266 V379 V426 V463 V488 V536 \nV780 V783 V850 \n0: "];94[shape=box, label="id:94 level: 9\n15: V12 V16 V18 V19 V109 \nV193 V273 V378 V467 V488 V536 \nV780 V787 V850 V861 \n2: C15( V16 V18 ) C16( V18 V19 ) "];76-&gt;94[label="14: V12 V16 V19 V109 V193 \nV273 V378 V467 V488 V536 V780 \nV787 V850 V861 \n0: "];95[shape=box, label="id:95 level: 9\n18: V12 V13 V16 V17 V104 \nV106 V191 V192 V267 V271 V379 \nV463 V464 V537 V783 V850 V852 \nV857 \n4: C11( V12 V13 ) C14( V16 V17 ) C180( V191 V192 ) C443( V463 V464 ) "];76-&gt;95[label="17: V12 V13 V16 V17 V104 \nV106 V191 V192 V267 V271 V379 \nV463 V537 V783 V850 V852 V857 \n3: C11 ,C14 ,C180 ,"];96[shape=box, label="id:96 level: 9\n13: V8 V26 V68 V74 V77 \nV78 V145 V206 V246 V275 V389 \nV762 V790 \n3: C69( V74 V78 ) C76( V77 V78 ) C962( V8 V26 V68 V78 V145 V206 V246 V275 V389 V762 V790 ) "];77-&gt;96[label="12: V8 V26 V68 V74 V77 \nV145 V206 V246 V275 V389 V762 \nV790 \n0: "];97[shape=box, label="id:97 level: 9\n25: V4 V23 V26 V27 V39 \nV56 V58 V68 V74 V75 V77 \nV79 V149 V202 V204 V246 V247 \nV275 V387 V388 V389 V613 V762 \nV763 V764 \n7: C26( V26 V27 ) C75( V75 V77 ) C237( V246 V247 ) C369( V387 V388 ) C370( V387 V389 ) \nC713( V762 V763 ) C714( V762 V764 ) "];77-&gt;97[label="24: V4 V23 V26 V27 V39 \nV56 V58 V68 V74 V75 V77 \nV79 V149 V202 V204 V246 V247 \nV275 V388 V389 V613 V762 V763 \nV764 \n5: C26 ,C75 ,C237 ,C713 ,C714 ,"];98[shape=box, label="id:98 level: 9\n33: V9 V26 V27 V39 V66 \nV68 V72 V74 V92 V144 V145 \nV204 V206 V245 V246 V248 V279 \nV281 V301 V321 V322 V382 V393 \nV541 V545 V613 V637 V638 V774 \nV775 V790 V806 V807 \n11: C26( V26 V27 ) C63( V66 V68 ) C135( V144 V145 ) C196( V204 V206 ) C238( V246 V248 ) \nC268( V279 V281 ) C309( V321 V322 ) C602( V637 V638 ) C725( V774 V775 ) C759( V806 V807 ) C1029( V9 V27 V39 V68 V74 V144 V204 V248 V279 V322 V393 V613 V638 V774 V807 ) "];78-&gt;98[label="32: V9 V26 V27 V39 V66 \nV68 V72 V74 V92 V144 V145 \nV204 V206 V245 V246 V279 V281 \nV301 V321 V322 V382 V393 V541 \nV545 V613 V637 V638 V774 V775 \nV790 V806 V807 \n9: C26 ,C63 ,C135 ,C196 ,C268 ,\nC309 ,C602 ,C725 ,C759 ,"];99[shape=box, label="id:99 level: 9\n14: V4 V14 V19 V23 V25 \nV55 V71 V103 V198 V271 V383 \nV541 V785 V855 \n2: C18( V19 V25 ) C25( V23 V25 ) "];80-&gt;99[label="13: V4 V14 V19 V23 V55 \nV71 V103 V198 V271 V383 V541 \nV785 V855 \n0: "];100[shape=box, label="id:100 level: 9\n23: V4 V14 V17 V19 V20 \nV102 V103 V104 V192 V196 V198 \nV271 V272 V383 V384 V468 V537 \nV783 V785 V787 V852 V855 V857 \n7: C95( V102 V103 ) C96( V102 V104 ) C190( V196 V198 ) C261( V271 V272 ) C366( V383 V384 ) \nC739( V785 V787 ) C806( V855 V857 ) "];80-&gt;100[label="21: V4 V14 V17 V19 V103 \nV104 V192 V196 V198 V271 V272 \nV383 V384 V468 V537 V783 V785 \nV787 V852 V855 V857 \n5: C190 ,C261 ,C366 ,C739 ,C806 ,"];101[shape=box, label="id:101 level: 9\n20: V9 V32 V70 V108 V195 \nV214 V215 V222 V242 V270 V297 \nV380 V382 V467 V491 V542 V666 \nV791 V807 V859 \n2: C188( V195 V215 ) C203( V214 V215 ) "];82-&gt;101[label="19: V9 V32 V70 V108 V195 \nV214 V222 V242 V270 V297 V380 \nV382 V467 V491 V542 V666 V791 \nV807 V859 \n0: "];102[shape=box, label="id:102 level: 9\n42: V4 V8 V19 V23 V26 \nV32 V55 V56 V66 V67 V70 \nV72 V75 V77 V108 V195 V196 \nV202 V206 V242 V246 V247 V270 \nV272 V275 V277 V382 V383 V384 \nV385 V389 V468 V492 V540 V541 \nV763 V785 V789 V791 V855 V859 \nV860 \n10: C62( V66 V67 ) C66( V70 V72 ) C75( V75 V77 ) C237( V246 V247 ) C265( V275 V277 ) \nC366( V383 V384 ) C367( V383 V385 ) C516( V540 V541 ) C742( V789 V791 ) C808( V859 V860 ) "];82-&gt;102[label="41: V4 V8 V19 V23 V26 \nV32 V55 V56 V66 V67 V70 \nV72 V75 V77 V108 V195 V196 \nV202 V206 V242 V246 V247 V270 \nV272 V275 V382 V383 V384 V385 \nV389 V468 V492 V540 V541 V763 \nV785 V789 V791 V855 V859 V860 \n9: C62 ,C66 ,C75 ,C237 ,C366 ,\nC367 ,C516 ,C742 ,C808 ,"];103[shape=box, label="id:103 level: 9\n20: V90 V166 V209 V225 V264 \nV283 V302 V316 V395 V496 V545 \nV634 V670 V691 V748 V805 V808 \nV809 V832 V913 \n3: C754( V805 V809 ) C761( V808 V809 ) C1057( V90 V166 V209 V225 V264 V283 V302 V316 V395 V496 V545 V634 V670 V691 V748 V809 V832 V913 ) "];84-&gt;103[label="19: V90 V166 V209 V225 V264 \nV283 V302 V316 V395 V496 V545 \nV634 V670 V691 V748 V805 V808 \nV832 V913 \n0: "];104[shape=box, label="id:104 level: 9\n36: V30 V31 V67 V90 V92 \nV144 V145 V208 V210 V225 V226 \nV241 V243 V245 V279 V281 V285 \nV300 V302 V316 V317 V382 V395 \nV472 V492 V495 V496 V544 V545 \nV632 V637 V639 V666 V790 V806 \nV808 \n13: C29( V30 V31 ) C86( V90 V92 ) C135( V144 V145 ) C199( V208 V210 ) C216( V225 V226 ) \nC229( V241 V243 ) C268( V279 V281 ) C289( V300 V302 ) C300( V316 V317 ) C472( V495 V496 ) C519( V544 V545 ) \nC603( V637 V639 ) C760( V806 V808 ) "];84-&gt;104[label="35: V30 V31 V67 V90 V92 \nV144 V145 V208 V210 V225 V226 \nV241 V245 V279 V281 V285 V300 \nV302 V316 V317 V382 V395 V472 \nV492 V495 V496 V544 V545 V632 \nV637 V639 V666 V790 V806 V808 \n12: C29 ,C86 ,C135 ,C199 ,C216 ,\nC268 ,C289 ,C300 ,C472 ,C519 ,C603 ,\nC760 ,"];105[shape=box, label="id:105 level: 9\n40: V180 V181 V186 V220 V231 \nV233 V237 V263 V295 V308 V310 \nV313 V338 V430 V433 V444 V453 \nV476 V496 V501 V548 V653 V654 \nV669 V670 V675 V682 V685 V686 \nV692 V743 V746 V747 V749 V822 \nV823 V824 V826 V827 V908 \n8: C172( V180 V181 ) C295( V308 V310 ) C614( V653 V654 ) C631( V669 V670 ) C704( V747 V749 ) \nC771( V822 V823 ) C772( V822 V824 ) C774( V826 V827 ) "];85-&gt;105[label="39: V180 V181 V186 V220 V231 \nV233 V237 V263 V295 V308 V310 \nV313 V338 V430 V433 V444 V453 \nV476</w:t>
      </w:r>
    </w:p>
    <w:p>
      <w:pPr>
        <w:pStyle w:val="PreformattedText"/>
        <w:bidi w:val="0"/>
        <w:spacing w:before="0" w:after="0"/>
        <w:jc w:val="left"/>
        <w:rPr/>
      </w:pPr>
      <w:r>
        <w:rPr/>
        <w:t xml:space="preserve"> </w:t>
      </w:r>
      <w:r>
        <w:rPr/>
        <w:t>V496 V501 V548 V653 V654 \nV669 V670 V675 V682 V685 V686 \nV692 V743 V746 V747 V822 V823 \nV824 V826 V827 V908 \n7: C172 ,C295 ,C614 ,C631 ,C771 ,\nC772 ,C774 ,"];106[shape=box, label="id:106 level: 9\n73: V39 V42 V51 V58 V62 \nV63 V74 V79 V86 V119 V120 \nV121 V123 V144 V148 V149 V153 \nV159 V163 V165 V167 V205 V209 \nV226 V245 V252 V254 V256 V260 \nV264 V280 V300 V301 V318 V320 \nV321 V322 V325 V326 V388 V391 \nV392 V395 V507 V508 V511 V587 \nV588 V592 V593 V612 V616 V628 \nV629 V636 V637 V638 V639 V642 \nV643 V752 V764 V767 V770 V771 \nV774 V775 V805 V810 V832 V836 \nV913 V917 \n17: C59( V62 V63 ) C111( V119 V120 ) C112( V119 V121 ) C157( V165 V167 ) C244( V254 V256 ) \nC288( V300 V301 ) C309( V321 V322 ) C312( V325 V326 ) C372( V391 V392 ) C481( V507 V508 ) C550( V587 V588 ) \nC559( V592 V593 ) C590( V628 V629 ) C602( V637 V638 ) C603( V637 V639 ) C722( V770 V771 ) C725( V774 V775 ) "];86-&gt;106[label="63: V39 V42 V51 V58 V74 \nV79 V86 V119 V120 V121 V123 \nV144 V149 V153 V159 V163 V165 \nV167 V205 V209 V226 V245 V254 \nV260 V264 V280 V300 V301 V318 \nV320 V321 V322 V325 V326 V388 \nV391 V395 V511 V587 V588 V592 \nV593 V612 V616 V628 V629 V636 \nV637 V638 V639 V642 V752 V764 \nV767 V770 V771 V774 V775 V805 \nV832 V836 V913 V917 \n13: C111 ,C112 ,C157 ,C288 ,C309 ,\nC312 ,C550 ,C559 ,C590 ,C602 ,C603 ,\nC722 ,C725 ,"];107[shape=box, label="id:107 level: 9\n89: V42 V51 V87 V91 V119 \nV120 V121 V123 V141 V153 V159 \nV163 V165 V166 V167 V230 V231 \nV233 V254 V258 V259 V260 V262 \nV263 V264 V284 V295 V304 V305 \nV308 V310 V316 V318 V320 V325 \nV326 V337 V338 V339 V341 V342 \nV396 V450 V454 V496 V511 V545 \nV587 V588 V592 V593 V616 V628 \nV629 V634 V636 V642 V651 V653 \nV654 V670 V685 V691 V692 V700 \nV746 V747 V752 V767 V770 V771 \nV803 V805 V818 V822 V823 V824 \nV828 V830 V831 V836 V837 V907 \nV908 V909 V911 V912 V914 V917 \n25: C111( V119 V120 ) C112( V119 V121 ) C156( V165 V166 ) C157( V165 V167 ) C246( V258 V259 ) \nC247( V258 V260 ) C249( V262 V263 ) C250( V262 V264 ) C291( V304 V305 ) C295( V308 V310 ) C301( V316 V318 ) \nC312( V325 V326 ) C321( V337 V338 ) C322( V337 V339 ) C324( V341 V342 ) C550( V587 V588 ) C559( V592 V593 ) \nC590( V628 V629 ) C614( V653 V654 ) C722( V770 V771 ) C771( V822 V823 ) C772( V822 V824 ) C849( V907 V908 ) \nC850( V907 V909 ) C859( V912 V914 ) "];87-&gt;107[label="70: V42 V51 V87 V91 V119 \nV120 V121 V123 V153 V159 V163 \nV165 V166 V167 V231 V233 V254 \nV260 V262 V263 V264 V284 V295 \nV308 V310 V316 V318 V320 V325 \nV326 V338 V396 V450 V454 V496 \nV511 V545 V587 V588 V592 V593 \nV616 V628 V629 V634 V636 V642 \nV653 V654 V670 V685 V691 V692 \nV746 V747 V752 V767 V770 V771 \nV803 V805 V822 V823 V824 V828 \nV831 V836 V908 V912 V917 \n16: C111 ,C112 ,C156 ,C157 ,C249 ,\nC250 ,C295 ,C301 ,C312 ,C550 ,C559 ,\nC590 ,C614 ,C722 ,C771 ,C772 ,"];108[shape=box, label="id:108 level: 10\n25: V111 V115 V118 V172 V174 \nV217 V267 V288 V419 V421 V427 \nV446 V461 V462 V483 V484 V532 \nV533 V658 V661 V663 V797 V798 \nV867 V868 \n6: C167( V172 V174 ) C458( V483 V484 ) C505( V532 V533 ) C626( V661 V663 ) C747( V797 V798 ) \nC814( V867 V868 ) "];89-&gt;108[label="24: V111 V115 V118 V172 V174 \nV217 V267 V288 V419 V421 V427 \nV446 V462 V483 V484 V532 V533 \nV658 V661 V663 V797 V798 V867 \nV868 \n6: C167 ,C458 ,C505 ,C626 ,C747 ,\nC814 ,"];109[shape=box, label="id:109 level: 10\n50: V35 V111 V112 V115 V174 \nV178 V182 V186 V213 V217 V218 \nV221 V223 V237 V287 V288 V291 \nV292 V313 V400 V419 V427 V429 \nV433 V444 V446 V462 V475 V476 \nV477 V483 V484 V486 V489 V532 \nV535 V658 V660 V663 V667 V682 \nV687 V793 V794 V797 V798 V799 \nV863 V864 V868 \n11: C105( V111 V112 ) C214( V221 V223 ) C273( V287 V288 ) C276( V291 V292 ) C452( V475 V476 ) \nC453( V475 V477 ) C458( V483 V484 ) C744( V793 V794 ) C747( V797 V798 ) C748( V797 V799 ) C811( V863 V864 ) "];90-&gt;109[label="49: V35 V111 V112 V115 V174 \nV178 V182 V186 V213 V217 V218 \nV221 V223 V237 V287 V288 V291 \nV313 V400 V419 V427 V429 V433 \nV444 V446 V462 V475 V476 V477 \nV483 V484 V486 V489 V532 V535 \nV658 V660 V663 V667 V682 V687 \nV793 V794 V797 V798 V799 V863 \nV864 V868 \n10: C105 ,C214 ,C273 ,C452 ,C453 ,\nC458 ,C744 ,C747 ,C748 ,C811 ,"];110[shape=box, label="id:110 level: 10\n15: V34 V114 V173 V191 V266 \nV379 V425 V465 V487 V538 V662 \nV778 V850 V869 V870 \n3: C802( V850 V870 ) C816( V869 V870 ) C1002( V34 V114 V173 V191 V266 V379 V425 V465 V487 V538 V662 V778 V870 ) "];91-&gt;110[label="14: V34 V114 V173 V191 V266 \nV379 V425 V465 V487 V538 V662 \nV778 V850 V869 \n0: "];111[shape=box, label="id:111 level: 10\n15: V12 V37 V71 V107 V194 \nV270 V273 V274 V380 V467 V491 \nV542 V666 V792 V861 \n3: C256( V270 V274 ) C263( V273 V274 ) C1000( V12 V37 V71 V107 V194 V274 V380 V467 V491 V542 V666 V792 V861 ) "];92-&gt;111[label="14: V12 V37 V71 V107 V194 \nV270 V273 V380 V467 V491 V542 \nV666 V792 V861 \n0: "];112[shape=box, label="id:112 level: 10\n14: V13 V16 V106 V109 V110 \nV191 V266 V379 V426 V463 V488 \nV536 V784 V850 \n3: C99( V106 V110 ) C104( V109 V110 ) C987( V13 V16 V110 V191 V266 V379 V426 V463 V488 V536 V784 V850 ) "];93-&gt;112[label="13: V13 V16 V106 V109 V191 \nV266 V379 V426 V463 V488 V536 \nV784 V850 \n0: "];113[shape=box, label="id:113 level: 10\n14: V12 V18 V109 V193 V273 \nV378 V467 V488 V536 V780 V787 \nV788 V850 V861 \n2: C731( V780 V788 ) C740( V787 V788 ) "];94-&gt;113[label="13: V12 V18 V109 V193 V273 \nV378 V467 V488 V536 V780 V787 \nV850 V861 \n0: "];114[shape=box, label="id:114 level: 10\n12: V12 V16 V104 V191 V271 \nV379 V464 V537 V783 V850 V857 \nV858 \n3: C799( V850 V858 ) C807( V857 V858 ) C946( V12 V16 V104 V191 V271 V379 V464 V537 V783 V858 ) "];95-&gt;114[label="11: V12 V16 V104 V191 V271 \nV379 V464 V537 V783 V850 V857 \n0: "];115[shape=box, label="id:115 level: 10\n12: V13 V17 V104 V106 V192 \nV267 V464 V537 V783 V850 V852 \nV854 \n2: C798( V850 V854 ) C804( V852 V854 ) "];95-&gt;115[label="11: V13 V17 V104 V106 V192 \nV267 V464 V537 V783 V850 V852 \n0: "];116[shape=box, label="id:116 level: 10\n25: V4 V23 V26 V27 V39 \nV56 V58 V68 V74 V75 V77 \nV79 V149 V202 V204 V246 V247 \nV275 V276 V387 V388 V613 V762 \nV763 V764 \n7: C26( V26 V27 ) C75( V75 V77 ) C237( V246 V247 ) C264( V275 V276 ) C369( V387 V388 ) \nC713( V762 V763 ) C714( V762 V764 ) "];97-&gt;116[label="24: V4 V23 V26 V27 V39 \nV56 V58 V68 V74 V75 V77 \nV79 V149 V202 V204 V246 V247 \nV275 V387 V388 V613 V762 V763 \nV764 \n6: C26 ,C75 ,C237 ,C369 ,C713 ,\nC714 ,"];117[shape=box, label="id:117 level: 10\n18: V27 V66 V74 V92 V93 \nV144 V204 V245 V248 V279 V301 \nV321 V393 V545 V613 V637 V775 \nV806 \n2: C73( V74 V93 ) C87( V92 V93 ) "];98-&gt;117[label="17: V27 V66 V74 V92 V144 \nV204 V245 V248 V279 V301 V321 \nV393 V545 V613 V637 V775 V806 \n0: "];118[shape=box, label="id:118 level: 10\n19: V9 V26 V66 V72 V74 \nV145 V206 V248 V281 V301 V322 \nV382 V393 V394 V541 V638 V775 \nV790 V807 \n2: C363( V382 V394 ) C374( V393 V394 ) "];98-&gt;118[label="18: V9 V26 V66 V72 V74 \nV145 V206 V248 V281 V301 V322 \nV382 V393 V541 V638 V775 V790 \nV807 \n0: "];119[shape=box, label="id:119 level: 10\n13: V4 V14 V15 V25 V55 \nV71 V103 V198 V271 V383 V541 \nV785 V855 \n3: C5( V4 V15 ) C13( V14 V15 ) C965( V15 V25 V55 V71 V103 V198 V271 V383 V541 V785 V855 ) "];99-&gt;119[label="12: V4 V14 V25 V55 V71 \nV103 V198 V271 V383 V541 V785 \nV855 \n0: "];120[shape=box, label="id:120 level: 10\n12: V14 V19 V20 V22 V102 \nV198 V271 V383 V468 V537 V787 \nV857 \n3: C17( V19 V22 ) C23( V20 V22 ) C947( V14 V22 V102 V198 V271 V383 V468 V537 V787 V857 ) "];100-&gt;120[label="11: V14 V19 V20 V102 V198 \nV271 V383 V468 V537 V787 V857 \n0: "];121[shape=box, label="id:121 level: 10\n16: V4 V17 V20 V102 V103 \nV104 V192 V196 V272 V384 V781 \nV783 V785 V852 V855 V857 \n4: C95( V102 V103 ) C96( V102 V104 ) C736( V781 V783 ) C806( V855 V857 ) "];100-&gt;121[label="15: V4 V17 V20 V102 V103 \nV104 V192 V196 V272 V384 V783 \nV785 V852 V855 V857 \n3: C95 ,C96 ,C806 ,"];122[shape=box, label="id:122 level: 10\n19: V9 V32 V70 V108 V215 \nV222 V242 V270 V297 V380 V381 \nV382 V467 V491 V542 V666 V791 \nV807 V859 \n3: C359( V380 V381 ) C360( V381 V382 ) C1050( V9 V32 V70 V108 V215 V222 V242 V270 V297 V381 V467 V491 V542 V666 V791 V807 V859 ) "];101-&gt;122[label="18: V9 V32 V70 V108 V215 \nV222 V242 V270 V297 V380 V382 \nV467 V491 V542 V666 V791 V807 \nV859 \n0: "];123[shape=box, label="id:123 level: 10\n18: V8 V19 V32 V67 V70 \nV108 V195 V242 V270 V277 V278 \nV382 V385 V468 V492 V540 V791 \nV859 \n2: C257( V270 V278 ) C266( V277 V278 ) "];102-&gt;123[label="17: V8 V19 V32 V67 V70 \nV108 V195 V242 V270 V277 V382 \nV385 V468 V492 V540 V791 V859 \n0: "];124[shape=box, label="id:124 level: 10\n35: V4 V8 V19 V23 V26 \nV28 V55 V56 V66 V70 V72 \nV75 V77 V108 V195 V196 V202 \nV206 V246 V247 V272 V275 V277 \nV382 V383 V384 V385 V389 V541 \nV763 V785 V789 V855 V859 V860 \n8: C27( V26 V28 ) C66( V70 V72 ) C75( V75 V77 ) C237( V246 V247 ) C265( V275 V277 ) \nC366( V383 V384 ) C367( V383 V385 ) C808( V859 V860 ) "];102-&gt;124[label="34: V4 V8 V19 V23 V26 \nV55 V56 V66 V70 V72 V75 \nV77 V108 V195 V196 V202 V206 \nV246 V247 V272 V275 V277 V382 \nV383 V384 V385 V389 V541 V763 \nV785 V789 V855 V859 V860 \n7: C66 ,C75 ,C237 ,C265 ,C366 ,\nC367 ,C808 ,"];125[shape=box, label="id:125 level: 10\n36: V30 V31 V67 V90 V92 \nV144 V145 V208 V210 V225 V226 \nV243 V245 V279 V281 V285 V300 \nV302 V316 V317 V382 V395 V397 \nV472 V492 V495 V496 V544 V545 \nV632 V637 V639 V666 V790 V806 \nV808 \n14: C29( V30 V31 ) C86( V90 V92 ) C135( V144 V145 ) C199( V208 V210 ) C216( V225 V226 ) \nC268( V279 V281 ) C289( V300 V302 ) C300( V316 V317 ) C376( V395 V397 ) C472( V495 V496 ) C519( V544 V545 ) \nC603( V637 V639 ) C760( V806 V808 ) C1053( V31 V90 V145 V208 V225 V243 V285 V302 V317 V397 V472 V495 V544 V632 V666 V790 V808 ) "];104-&gt;125[label="35: V30 V31 V67 V90 V92 \nV144 V145 V208 V210 V225 V226 \nV243 V245 V279 V281 V285 V300 \nV302 V316 V317 V382 V395 V472 \nV492 V495 V496 V544 V545 V632 \nV637 V639</w:t>
      </w:r>
    </w:p>
    <w:p>
      <w:pPr>
        <w:pStyle w:val="PreformattedText"/>
        <w:bidi w:val="0"/>
        <w:spacing w:before="0" w:after="0"/>
        <w:jc w:val="left"/>
        <w:rPr/>
      </w:pPr>
      <w:r>
        <w:rPr/>
        <w:t xml:space="preserve"> </w:t>
      </w:r>
      <w:r>
        <w:rPr/>
        <w:t>V666 V790 V806 V808 \n12: C29 ,C86 ,C135 ,C199 ,C216 ,\nC268 ,C289 ,C300 ,C472 ,C519 ,C603 ,\nC760 ,"];126[shape=box, label="id:126 level: 10\n40: V180 V181 V186 V220 V231 \nV233 V237 V263 V295 V308 V310 \nV313 V338 V430 V433 V444 V453 \nV476 V496 V501 V548 V549 V653 \nV654 V669 V670 V675 V682 V685 \nV686 V692 V743 V746 V749 V822 \nV823 V824 V826 V827 V908 \n8: C172( V180 V181 ) C295( V308 V310 ) C522( V548 V549 ) C614( V653 V654 ) C631( V669 V670 ) \nC771( V822 V823 ) C772( V822 V824 ) C774( V826 V827 ) "];105-&gt;126[label="39: V180 V181 V186 V220 V231 \nV233 V237 V263 V295 V308 V310 \nV313 V338 V430 V433 V444 V453 \nV476 V496 V501 V548 V653 V654 \nV669 V670 V675 V682 V685 V686 \nV692 V743 V746 V749 V822 V823 \nV824 V826 V827 V908 \n7: C172 ,C295 ,C614 ,C631 ,C771 ,\nC772 ,C774 ,"];127[shape=box, label="id:127 level: 10\n45: V51 V62 V63 V74 V86 \nV119 V120 V144 V148 V165 V167 \nV205 V209 V226 V245 V252 V256 \nV260 V264 V280 V300 V301 V318 \nV320 V321 V391 V392 V395 V507 \nV508 V612 V628 V629 V636 V637 \nV639 V643 V752 V774 V775 V805 \nV810 V812 V832 V913 \n10: C59( V62 V63 ) C111( V119 V120 ) C157( V165 V167 ) C288( V300 V301 ) C372( V391 V392 ) \nC481( V507 V508 ) C590( V628 V629 ) C603( V637 V639 ) C725( V774 V775 ) C763( V810 V812 ) "];106-&gt;127[label="44: V51 V62 V63 V74 V86 \nV119 V120 V144 V148 V165 V167 \nV205 V209 V226 V245 V252 V256 \nV260 V264 V280 V300 V301 V318 \nV320 V321 V391 V392 V395 V507 \nV508 V612 V628 V629 V636 V637 \nV639 V643 V752 V774 V775 V805 \nV810 V832 V913 \n9: C59 ,C111 ,C157 ,C288 ,C372 ,\nC481 ,C590 ,C603 ,C725 ,"];128[shape=box, label="id:128 level: 10\n60: V39 V42 V50 V51 V52 \nV58 V62 V63 V74 V79 V82 \nV83 V86 V121 V123 V126 V148 \nV149 V153 V159 V163 V167 V205 \nV252 V254 V256 V280 V320 V321 \nV322 V325 V326 V388 V391 V392 \nV507 V508 V511 V514 V587 V588 \nV592 V593 V612 V616 V628 V638 \nV641 V642 V643 V764 V767 V770 \nV771 V774 V810 V811 V836 V913 \nV917 \n15: C47( V50 V51 ) C48( V50 V52 ) C59( V62 V63 ) C79( V82 V83 ) C244( V254 V256 ) \nC309( V321 V322 ) C312( V325 V326 ) C372( V391 V392 ) C481( V507 V508 ) C550( V587 V588 ) C559( V592 V593 ) \nC605( V641 V642 ) C606( V641 V643 ) C722( V770 V771 ) C762( V810 V811 ) "];106-&gt;128[label="52: V39 V42 V51 V58 V62 \nV63 V74 V79 V86 V121 V123 \nV148 V149 V153 V159 V163 V167 \nV205 V252 V254 V256 V280 V320 \nV321 V322 V325 V326 V388 V391 \nV392 V507 V508 V511 V587 V588 \nV592 V593 V612 V616 V628 V638 \nV642 V643 V764 V767 V770 V771 \nV774 V810 V836 V913 V917 \n9: C59 ,C244 ,C309 ,C312 ,C372 ,\nC481 ,C550 ,C559 ,C722 ,"];129[shape=box, label="id:129 level: 10\n56: V87 V91 V120 V141 V166 \nV230 V231 V258 V259 V262 V263 \nV264 V284 V295 V304 V305 V306 \nV310 V316 V318 V337 V338 V339 \nV341 V342 V396 V450 V454 V496 \nV545 V634 V636 V651 V653 V670 \nV690 V691 V692 V700 V746 V747 \nV752 V803 V805 V818 V824 V828 \nV830 V831 V837 V907 V908 V909 \nV911 V912 V914 \n14: C246( V258 V259 ) C249( V262 V263 ) C250( V262 V264 ) C291( V304 V305 ) C292( V304 V306 ) \nC301( V316 V318 ) C321( V337 V338 ) C322( V337 V339 ) C324( V341 V342 ) C651( V690 V691 ) C652( V690 V692 ) \nC849( V907 V908 ) C850( V907 V909 ) C859( V912 V914 ) "];107-&gt;129[label="54: V87 V91 V120 V141 V166 \nV230 V231 V258 V259 V262 V263 \nV264 V284 V295 V304 V305 V310 \nV316 V318 V337 V338 V339 V341 \nV342 V396 V450 V454 V496 V545 \nV634 V636 V651 V653 V670 V691 \nV692 V700 V746 V747 V752 V803 \nV805 V818 V824 V828 V830 V831 \nV837 V907 V908 V909 V911 V912 \nV914 \n11: C246 ,C249 ,C250 ,C291 ,C301 ,\nC321 ,C322 ,C324 ,C849 ,C850 ,C859 ,"];130[shape=box, label="id:130 level: 10\n90: V42 V47 V51 V87 V119 \nV121 V123 V140 V141 V153 V159 \nV161 V162 V163 V165 V167 V230 \nV233 V254 V255 V258 V259 V260 \nV304 V305 V308 V318 V320 V325 \nV326 V329 V333 V337 V338 V339 \nV341 V342 V348 V396 V454 V511 \nV529 V573 V587 V588 V589 V592 \nV593 V608 V609 V616 V624 V625 \nV628 V629 V636 V642 V646 V651 \nV653 V654 V685 V699 V700 V704 \nV705 V706 V746 V752 V767 V770 \nV771 V805 V815 V818 V822 V823 \nV828 V830 V831 V836 V837 V872 \nV907 V909 V911 V912 V914 V916 \nV917 \n28: C112( V119 V121 ) C132( V140 V141 ) C153( V161 V162 ) C154( V161 V163 ) C157( V165 V167 ) \nC243( V254 V255 ) C246( V258 V259 ) C247( V258 V260 ) C291( V304 V305 ) C312( V325 V326 ) C321( V337 V338 ) \nC322( V337 V339 ) C324( V341 V342 ) C550( V587 V588 ) C551( V587 V589 ) C559( V592 V593 ) C571( V608 V609 ) \nC587( V624 V625 ) C590( V628 V629 ) C614( V653 V654 ) C657( V699 V700 ) C666( V704 V705 ) C667( V704 V706 ) \nC722( V770 V771 ) C771( V822 V823 ) C850( V907 V909 ) C859( V912 V914 ) C861( V916 V917 ) "];107-&gt;130[label="67: V42 V51 V87 V119 V121 \nV123 V141 V153 V159 V163 V165 \nV167 V230 V233 V254 V258 V259 \nV260 V304 V305 V308 V318 V320 \nV325 V326 V337 V338 V339 V341 \nV342 V396 V454 V511 V587 V588 \nV592 V593 V616 V628 V629 V636 \nV642 V651 V653 V654 V685 V700 \nV746 V752 V767 V770 V771 V805 \nV818 V822 V823 V828 V830 V831 \nV836 V837 V907 V909 V911 V912 \nV914 V917 \n17: C112 ,C157 ,C246 ,C247 ,C291 ,\nC312 ,C321 ,C322 ,C324 ,C550 ,C559 ,\nC590 ,C614 ,C722 ,C771 ,C850 ,C859 ,"];131[shape=box, label="id:131 level: 11\n15: V111 V174 V217 V288 V419 \nV427 V446 V460 V461 V462 V483 \nV532 V663 V797 V867 \n2: C436( V460 V461 ) C437( V460 V462 ) "];108-&gt;131[label="14: V111 V174 V217 V288 V419 \nV427 V446 V461 V462 V483 V532 \nV663 V797 V867 \n0: "];132[shape=box, label="id:132 level: 11\n18: V115 V118 V172 V174 V267 \nV419 V421 V423 V446 V461 V484 \nV533 V658 V661 V797 V798 V867 \nV868 \n4: C167( V172 V174 ) C404( V421 V423 ) C747( V797 V798 ) C814( V867 V868 ) "];108-&gt;132[label="17: V115 V118 V172 V174 V267 \nV419 V421 V446 V461 V484 V533 \nV658 V661 V797 V798 V867 V868 \n3: C167 ,C747 ,C814 ,"];133[shape=box, label="id:133 level: 11\n19: V35 V111 V178 V213 V221 \nV287 V292 V400 V427 V446 V462 \nV486 V489 V532 V534 V535 V663 \nV799 V863 \n2: C506( V532 V534 ) C507( V534 V535 ) "];109-&gt;133[label="18: V35 V111 V178 V213 V221 \nV287 V292 V400 V427 V446 V462 \nV486 V489 V532 V535 V663 V799 \nV863 \n0: "];134[shape=box, label="id:134 level: 11\n44: V35 V112 V115 V174 V178 \nV182 V186 V213 V217 V218 V223 \nV237 V287 V288 V291 V292 V313 \nV400 V419 V429 V431 V433 V444 \nV446 V462 V475 V476 V477 V483 \nV484 V486 V535 V658 V660 V663 \nV667 V682 V687 V793 V794 V797 \nV798 V864 V868 \n8: C273( V287 V288 ) C276( V291 V292 ) C410( V429 V431 ) C452( V475 V476 ) C453( V475 V477 ) \nC458( V483 V484 ) C744( V793 V794 ) C747( V797 V798 ) "];109-&gt;134[label="43: V35 V112 V115 V174 V178 \nV182 V186 V213 V217 V218 V223 \nV237 V287 V288 V291 V292 V313 \nV400 V419 V429 V433 V444 V446 \nV462 V475 V476 V477 V483 V484 \nV486 V535 V658 V660 V663 V667 \nV682 V687 V793 V794 V797 V798 \nV864 V868 \n7: C273 ,C276 ,C452 ,C453 ,C458 ,\nC744 ,C747 ,"];135[shape=box, label="id:135 level: 11\n13: V12 V18 V109 V193 V273 \nV378 V467 V488 V536 V788 V850 \nV861 V862 \n3: C800( V850 V862 ) C810( V861 V862 ) C964( V12 V18 V109 V193 V273 V378 V467 V488 V536 V788 V862 ) "];113-&gt;135[label="12: V12 V18 V109 V193 V273 \nV378 V467 V488 V536 V788 V850 \nV861 \n0: "];136[shape=box, label="id:136 level: 11\n11: V13 V17 V104 V105 V106 \nV192 V267 V464 V537 V783 V854 \n3: C97( V104 V105 ) C98( V105 V106 ) C929( V13 V17 V105 V192 V267 V464 V537 V783 V854 ) "];115-&gt;136[label="10: V13 V17 V104 V106 V192 \nV267 V464 V537 V783 V854 \n0: "];137[shape=box, label="id:137 level: 11\n25: V4 V7 V23 V26 V27 \nV39 V56 V58 V68 V74 V75 \nV77 V79 V149 V202 V204 V246 \nV247 V276 V387 V388 V613 V762 \nV763 V764 \n6: C26( V26 V27 ) C75( V75 V77 ) C237( V246 V247 ) C369( V387 V388 ) C713( V762 V763 ) \nC714( V762 V764 ) "];116-&gt;137[label="24: V4 V23 V26 V27 V39 \nV56 V58 V68 V74 V75 V77 \nV79 V149 V202 V204 V246 V247 \nV276 V387 V388 V613 V762 V763 \nV764 \n6: C26 ,C75 ,C237 ,C369 ,C713 ,\nC714 ,"];138[shape=box, label="id:138 level: 11\n17: V27 V66 V93 V144 V204 \nV245 V248 V249 V279 V301 V321 \nV393 V545 V613 V637 V775 V806 \n3: C232( V245 V249 ) C239( V248 V249 ) C1030( V27 V66 V93 V144 V204 V249 V279 V301 V321 V393 V545 V613 V637 V775 V806 ) "];117-&gt;138[label="16: V27 V66 V93 V144 V204 \nV245 V248 V279 V301 V321 V393 \nV545 V613 V637 V775 V806 \n0: "];139[shape=box, label="id:139 level: 11\n18: V9 V26 V66 V72 V73 \nV74 V145 V206 V248 V281 V301 \nV322 V394 V541 V638 V775 V790 \nV807 \n3: C67( V72 V73 ) C68( V73 V74 ) C1042( V9 V26 V66 V73 V145 V206 V248 V281 V301 V322 V394 V541 V638 V775 V790 V807 ) "];118-&gt;139[label="17: V9 V26 V66 V72 V74 \nV145 V206 V248 V281 V301 V322 \nV394 V541 V638 V775 V790 V807 \n0: "];140[shape=box, label="id:140 level: 11\n16: V2 V4 V17 V20 V102 \nV103 V104 V192 V196 V272 V384 \nV781 V785 V852 V855 V857 \n4: C95( V102 V103 ) C96( V102 V104 ) C806( V855 V857 ) C897( V2 V17 V104 V192 V272 V781 V852 ) "];121-&gt;140[label="15: V4 V17 V20 V102 V103 \nV104 V192 V196 V272 V384 V781 \nV785 V852 V855 V857 \n3: C95 ,C96 ,C806 ,"];141[shape=box, label="id:141 level: 11\n17: V8 V19 V32 V67 V70 \nV108 V195 V242 V278 V382 V385 \nV386 V468 V492 V540 V791 V859 \n2: C361( V382 V386 ) C368( V385 V386 ) "];123-&gt;141[label="16: V8 V19 V32 V67 V70 \nV108 V195 V242 V278 V382 V385 \nV468 V492 V540 V791 V859 \n0: "];142[shape=box, label="id:142 level: 11\n15: V8 V28 V66 V72 V195 \nV206 V207 V246 V277 V382 V389 \nV541 V763 V789 V860 \n2: C186( V195 V207 ) C197( V206 V207 ) "];124-&gt;142[label="14: V8 V28 V66 V72 V195 \nV206 V246 V277 V382 V389 V541 \nV763 V789 V860 \n0: "];143[shape=box, label="id:143 level: 11\n29: V4 V8 V10 V19 V23 \nV28 V55 V56 V70 V75 V77 \nV108 V195 V196 V202 V247 V272 \nV275 V277 V383 V384 V385 V389 \nV541 V763 V785 V855 V859 V860 \n6: C9( V8 V10 ) C75( V75 V77 ) C265( V275 V277 ) C366( V383 V384 ) C367( V383 V385 ) \nC808( V859 V860 ) "];124-&gt;143[label="28: V4 V8 V19 V23 V28 \nV55 V56 V70 V75 V77 V108 \nV195 V196 V202 V247 V272 V275 \nV277 V383 V384 V385 V389 V541 \nV763 V785 V855 V859 V860 \n5: C75 ,C265 ,C366 ,C367 ,C808 ,"];144[shape=box, label="id:144 level: 11\n17: V31 V67</w:t>
      </w:r>
    </w:p>
    <w:p>
      <w:pPr>
        <w:pStyle w:val="PreformattedText"/>
        <w:bidi w:val="0"/>
        <w:spacing w:before="0" w:after="0"/>
        <w:jc w:val="left"/>
        <w:rPr/>
      </w:pPr>
      <w:r>
        <w:rPr/>
        <w:t xml:space="preserve"> </w:t>
      </w:r>
      <w:r>
        <w:rPr/>
        <w:t>V92 V144 V208 \nV226 V243 V244 V245 V279 V300 \nV316 V397 V496 V545 V639 V808 \n3: C230( V243 V244 ) C231( V244 V245 ) C1031( V31 V67 V92 V144 V208 V226 V244 V279 V300 V316 V397 V496 V545 V639 V808 ) "];125-&gt;144[label="16: V31 V67 V92 V144 V208 \nV226 V243 V245 V279 V300 V316 \nV397 V496 V545 V639 V808 \n0: "];145[shape=box, label="id:145 level: 11\n19: V30 V67 V92 V145 V210 \nV226 V243 V281 V300 V317 V382 \nV397 V398 V472 V492 V544 V637 \nV790 V806 \n3: C364( V382 V398 ) C377( V397 V398 ) C1052( V30 V67 V92 V145 V210 V226 V243 V281 V300 V317 V398 V472 V492 V544 V637 V790 V806 ) "];125-&gt;145[label="18: V30 V67 V92 V145 V210 \nV226 V243 V281 V300 V317 V382 \nV397 V472 V492 V544 V637 V790 \nV806 \n0: "];146[shape=box, label="id:146 level: 11\n16: V231 V263 V295 V310 V311 \nV338 V453 V496 V549 V653 V670 \nV692 V749 V824 V826 V908 \n3: C283( V295 V311 ) C296( V310 V311 ) C1028( V231 V263 V311 V338 V453 V496 V549 V653 V670 V692 V749 V824 V826 V908 ) "];126-&gt;146[label="15: V231 V263 V295 V310 V338 \nV453 V496 V549 V653 V670 V692 \nV749 V824 V826 V908 \n0: "];147[shape=box, label="id:147 level: 11\n35: V180 V181 V186 V220 V233 \nV235 V237 V295 V308 V310 V313 \nV430 V433 V444 V453 V476 V500 \nV501 V549 V654 V669 V670 V675 \nV682 V685 V686 V692 V743 V746 \nV749 V822 V823 V826 V827 V908 \n6: C172( V180 V181 ) C223( V233 V235 ) C295( V308 V310 ) C631( V669 V670 ) C771( V822 V823 ) \nC774( V826 V827 ) "];126-&gt;147[label="33: V180 V181 V186 V220 V233 \nV237 V295 V308 V310 V313 V430 \nV433 V444 V453 V476 V501 V549 \nV654 V669 V670 V675 V682 V685 \nV686 V692 V743 V746 V749 V822 \nV823 V826 V827 V908 \n5: C172 ,C295 ,C631 ,C771 ,C774 ,"];148[shape=box, label="id:148 level: 11\n20: V86 V120 V165 V209 V226 \nV245 V264 V280 V300 V318 V395 \nV508 V636 V639 V752 V805 V812 \nV813 V832 V913 \n2: C755( V805 V813 ) C764( V812 V813 ) "];127-&gt;148[label="19: V86 V120 V165 V209 V226 \nV245 V264 V280 V300 V318 V395 \nV508 V636 V639 V752 V805 V812 \nV832 V913 \n0: "];149[shape=box, label="id:149 level: 11\n37: V51 V62 V63 V74 V86 \nV119 V120 V144 V148 V167 V205 \nV245 V252 V256 V260 V280 V301 \nV320 V321 V323 V391 V392 V507 \nV508 V612 V628 V629 V636 V637 \nV639 V643 V774 V775 V810 V812 \nV832 V913 \n9: C59( V62 V63 ) C111( V119 V120 ) C310( V321 V323 ) C372( V391 V392 ) C481( V507 V508 ) \nC590( V628 V629 ) C603( V637 V639 ) C725( V774 V775 ) C763( V810 V812 ) "];127-&gt;149[label="36: V51 V62 V63 V74 V86 \nV119 V120 V144 V148 V167 V205 \nV245 V252 V256 V260 V280 V301 \nV320 V321 V391 V392 V507 V508 \nV612 V628 V629 V636 V637 V639 \nV643 V774 V775 V810 V812 V832 \nV913 \n8: C59 ,C111 ,C372 ,C481 ,C590 ,\nC603 ,C725 ,C763 ,"];150[shape=box, label="id:150 level: 11\n37: V50 V51 V52 V63 V82 \nV83 V86 V121 V123 V126 V148 \nV159 V163 V167 V254 V256 V320 \nV325 V507 V509 V511 V514 V587 \nV588 V592 V616 V628 V641 V642 \nV643 V770 V771 V810 V811 V836 \nV913 V917 \n10: C47( V50 V51 ) C48( V50 V52 ) C79( V82 V83 ) C244( V254 V256 ) C482( V507 V509 ) \nC550( V587 V588 ) C605( V641 V642 ) C606( V641 V643 ) C722( V770 V771 ) C762( V810 V811 ) "];128-&gt;150[label="36: V50 V51 V52 V63 V82 \nV83 V86 V121 V123 V126 V148 \nV159 V163 V167 V254 V256 V320 \nV325 V507 V511 V514 V587 V588 \nV592 V616 V628 V641 V642 V643 \nV770 V771 V810 V811 V836 V913 \nV917 \n9: C47 ,C48 ,C79 ,C244 ,C550 ,\nC605 ,C606 ,C722 ,C762 ,"];151[shape=box, label="id:151 level: 11\n39: V38 V39 V42 V50 V52 \nV58 V62 V74 V79 V82 V83 \nV126 V148 V149 V153 V205 V252 \nV280 V321 V322 V325 V326 V388 \nV391 V392 V507 V508 V514 V593 \nV612 V616 V638 V641 V642 V764 \nV767 V770 V774 V811 \n8: C35( V38 V39 ) C48( V50 V52 ) C79( V82 V83 ) C309( V321 V322 ) C312( V325 V326 ) \nC372( V391 V392 ) C481( V507 V508 ) C605( V641 V642 ) "];128-&gt;151[label="38: V39 V42 V50 V52 V58 \nV62 V74 V79 V82 V83 V126 \nV148 V149 V153 V205 V252 V280 \nV321 V322 V325 V326 V388 V391 \nV392 V507 V508 V514 V593 V612 \nV616 V638 V641 V642 V764 V767 \nV770 V774 V811 \n7: C48 ,C79 ,C309 ,C312 ,C372 ,\nC481 ,C605 ,"];152[shape=box, label="id:152 level: 11\n20: V91 V231 V262 V284 V295 \nV306 V316 V396 V450 V496 V545 \nV634 V670 V690 V747 V803 V804 \nV805 V831 V908 \n2: C752( V803 V804 ) C753( V804 V805 ) "];129-&gt;152[label="19: V91 V231 V262 V284 V295 \nV306 V316 V396 V450 V496 V545 \nV634 V670 V690 V747 V803 V805 \nV831 V908 \n0: "];153[shape=box, label="id:153 level: 11\n47: V87 V120 V141 V166 V229 \nV230 V231 V258 V259 V262 V263 \nV264 V284 V304 V305 V306 V310 \nV318 V337 V338 V339 V341 V342 \nV396 V454 V634 V636 V651 V653 \nV690 V691 V692 V700 V746 V752 \nV805 V818 V824 V828 V830 V831 \nV837 V907 V909 V911 V912 V914 \n14: C219( V229 V230 ) C220( V229 V231 ) C246( V258 V259 ) C249( V262 V263 ) C250( V262 V264 ) \nC291( V304 V305 ) C292( V304 V306 ) C321( V337 V338 ) C322( V337 V339 ) C324( V341 V342 ) C651( V690 V691 ) \nC652( V690 V692 ) C850( V907 V909 ) C859( V912 V914 ) "];129-&gt;153[label="46: V87 V120 V141 V166 V230 \nV231 V258 V259 V262 V263 V264 \nV284 V304 V305 V306 V310 V318 \nV337 V338 V339 V341 V342 V396 \nV454 V634 V636 V651 V653 V690 \nV691 V692 V700 V746 V752 V805 \nV818 V824 V828 V830 V831 V837 \nV907 V909 V911 V912 V914 \n12: C246 ,C249 ,C250 ,C291 ,C292 ,\nC321 ,C322 ,C324 ,C651 ,C652 ,C850 ,\nC859 ,"];154[shape=box, label="id:154 level: 11\n65: V47 V51 V87 V119 V121 \nV123 V140 V161 V162 V163 V165 \nV167 V230 V254 V255 V258 V259 \nV260 V304 V305 V318 V320 V329 \nV333 V339 V346 V347 V348 V396 \nV511 V528 V529 V573 V587 V588 \nV589 V608 V609 V624 V625 V628 \nV629 V636 V646 V647 V651 V699 \nV700 V704 V705 V706 V752 V805 \nV814 V815 V831 V835 V836 V837 \nV872 V911 V912 V914 V916 V917 \n24: C112( V119 V121 ) C153( V161 V162 ) C154( V161 V163 ) C157( V165 V167 ) C243( V254 V255 ) \nC246( V258 V259 ) C247( V258 V260 ) C291( V304 V305 ) C333( V346 V347 ) C334( V346 V348 ) C502( V528 V529 ) \nC550( V587 V588 ) C551( V587 V589 ) C571( V608 V609 ) C587( V624 V625 ) C590( V628 V629 ) C657( V699 V700 ) \nC666( V704 V705 ) C667( V704 V706 ) C765( V814 V815 ) C786( V835 V836 ) C787( V835 V837 ) C859( V912 V914 ) \nC861( V916 V917 ) "];130-&gt;154[label="59: V47 V51 V87 V119 V121 \nV123 V140 V161 V162 V163 V165 \nV167 V230 V254 V255 V258 V259 \nV260 V304 V305 V318 V320 V329 \nV333 V339 V348 V396 V511 V529 \nV573 V587 V588 V589 V608 V609 \nV624 V625 V628 V629 V636 V646 \nV651 V699 V700 V704 V705 V706 \nV752 V805 V815 V831 V836 V837 \nV872 V911 V912 V914 V916 V917 \n18: C112 ,C153 ,C154 ,C157 ,C243 ,\nC246 ,C247 ,C291 ,C550 ,C551 ,C571 ,\nC587 ,C590 ,C657 ,C666 ,C667 ,C859 ,\nC861 ,"];155[shape=box, label="id:155 level: 11\n81: V42 V47 V123 V137 V140 \nV141 V153 V159 V161 V162 V230 \nV233 V255 V305 V308 V325 V326 \nV329 V333 V334 V337 V338 V341 \nV342 V345 V348 V358 V360 V370 \nV371 V406 V408 V413 V454 V511 \nV529 V556 V573 V589 V592 V593 \nV608 V609 V616 V624 V625 V642 \nV646 V651 V653 V654 V685 V699 \nV700 V703 V704 V705 V706 V746 \nV767 V770 V771 V815 V818 V822 \nV823 V828 V830 V836 V839 V840 \nV872 V892 V907 V909 V911 V916 \nV917 V920 V922 V925 \n21: C132( V140 V141 ) C153( V161 V162 ) C312( V325 V326 ) C318( V333 V334 ) C321( V337 V338 ) \nC324( V341 V342 ) C343( V358 V360 ) C351( V370 V371 ) C559( V592 V593 ) C571( V608 V609 ) C587( V624 V625 ) \nC614( V653 V654 ) C657( V699 V700 ) C666( V704 V705 ) C667( V704 V706 ) C722( V770 V771 ) C771( V822 V823 ) \nC789( V839 V840 ) C850( V907 V909 ) C861( V916 V917 ) C865( V920 V922 ) "];130-&gt;155[label="63: V42 V47 V123 V140 V141 \nV153 V159 V161 V162 V230 V233 \nV255 V305 V308 V325 V326 V329 \nV333 V337 V338 V341 V342 V348 \nV454 V511 V529 V573 V589 V592 \nV593 V608 V609 V616 V624 V625 \nV642 V646 V651 V653 V654 V685 \nV699 V700 V704 V705 V706 V746 \nV767 V770 V771 V815 V818 V822 \nV823 V828 V830 V836 V872 V907 \nV909 V911 V916 V917 \n16: C132 ,C153 ,C312 ,C321 ,C324 ,\nC559 ,C571 ,C587 ,C614 ,C657 ,C666 ,\nC667 ,C722 ,C771 ,C850 ,C861 ,"];156[shape=box, label="id:156 level: 12\n14: V111 V174 V217 V288 V419 \nV427 V428 V446 V460 V483 V532 \nV663 V797 V867 \n3: C399( V419 V428 ) C408( V427 V428 ) C994( V111 V174 V217 V288 V428 V446 V460 V483 V532 V663 V797 V867 ) "];131-&gt;156[label="13: V111 V174 V217 V288 V419 \nV427 V446 V460 V483 V532 V663 \nV797 V867 \n0: "];157[shape=box, label="id:157 level: 12\n12: V115 V174 V419 V423 V424 \nV446 V461 V484 V533 V658 V798 \nV868 \n3: C398( V419 V424 ) C405( V423 V424 ) C954( V115 V174 V424 V446 V461 V484 V533 V658 V798 V868 ) "];132-&gt;157[label="11: V115 V174 V419 V423 V446 \nV461 V484 V533 V658 V798 V868 \n0: "];158[shape=box, label="id:158 level: 12\n12: V115 V117 V118 V172 V267 \nV423 V461 V484 V533 V661 V797 \nV867 \n3: C109( V115 V117 ) C110( V117 V118 ) C955( V117 V172 V267 V423 V461 V484 V533 V661 V797 V867 ) "];132-&gt;158[label="11: V115 V118 V172 V267 V423 \nV461 V484 V533 V661 V797 V867 \n0: "];159[shape=box, label="id:159 level: 12\n18: V35 V111 V178 V213 V221 \nV287 V292 V400 V427 V446 V462 \nV486 V489 V490 V534 V663 V799 \nV863 \n3: C461( V486 V490 ) C468( V489 V490 ) C1045( V35 V111 V178 V213 V221 V287 V292 V400 V427 V446 V462 V490 V534 V663 V799 V863 ) "];133-&gt;159[label="17: V35 V111 V178 V213 V221 \nV287 V292 V400 V427 V446 V462 \nV486 V489 V534 V663 V799 V863 \n0: "];160[shape=box, label="id:160 level: 12\n44: V35 V112 V115 V174 V178 \nV182 V186 V213 V217 V218 V223 \nV237 V287 V288 V291 V292 V313 \nV400 V419 V431 V433 V444 V445 \nV446 V462 V475 V476 V477 V483 \nV484 V486 V535 V658 V660 V663 \nV667 V682 V687 V793 V794 V797 \nV798 V864 V868 \n8: C273( V287 V288 ) C276( V291 V292 ) C426( V445 V446 ) C452( V475 V476 ) C453( V475 V477 ) \nC458( V483 V484 ) C744( V793 V794 ) C747( V797 V798 ) "];134-&gt;160[label="43: V35 V112 V115 V174 V178 \nV182 V186 V213 V217 V218 V223 \nV237 V287 V288 V291 V292 V313 \nV400 V419 V431 V433 V444 V446 \nV462 V475 V476 V477 V483 V484 \nV486 V535 V658 V660 V663 V667 \nV682 V687 V793 V794 V797 V798 \nV864 V868 \n7: C273 ,C276 ,C452 ,C453 ,C458 ,\nC744 ,C747 ,"];161[shape=box, label="id:161 level: 12\n15: V7 V27 V39 V58</w:t>
      </w:r>
    </w:p>
    <w:p>
      <w:pPr>
        <w:pStyle w:val="PreformattedText"/>
        <w:bidi w:val="0"/>
        <w:spacing w:before="0" w:after="0"/>
        <w:jc w:val="left"/>
        <w:rPr/>
      </w:pPr>
      <w:r>
        <w:rPr/>
        <w:t xml:space="preserve"> </w:t>
      </w:r>
      <w:r>
        <w:rPr/>
        <w:t>V68 \nV74 V79 V81 V149 V204 V246 \nV276 V387 V613 V764 \n2: C70( V74 V81 ) C78( V79 V81 ) "];137-&gt;161[label="14: V7 V27 V39 V58 V68 \nV74 V79 V149 V204 V246 V276 \nV387 V613 V764 \n0: "];162[shape=box, label="id:162 level: 12\n22: V4 V7 V23 V26 V27 \nV39 V56 V58 V75 V77 V79 \nV149 V200 V202 V247 V276 V387 \nV388 V613 V762 V763 V764 \n6: C26( V26 V27 ) C75( V75 V77 ) C193( V200 V202 ) C369( V387 V388 ) C713( V762 V763 ) \nC714( V762 V764 ) "];137-&gt;162[label="21: V4 V7 V23 V26 V27 \nV39 V56 V58 V75 V77 V79 \nV149 V202 V247 V276 V387 V388 \nV613 V762 V763 V764 \n5: C26 ,C75 ,C369 ,C713 ,C714 ,"];163[shape=box, label="id:163 level: 12\n14: V1 V2 V4 V20 V102 \nV103 V196 V272 V384 V781 V785 \nV852 V855 V857 \n4: C0( V1 V2 ) C95( V102 V103 ) C806( V855 V857 ) C909( V1 V20 V102 V196 V272 V384 V781 V857 ) "];140-&gt;163[label="13: V2 V4 V20 V102 V103 \nV196 V272 V384 V781 V785 V852 \nV855 V857 \n2: C95 ,C806 ,"];164[shape=box, label="id:164 level: 12\n16: V8 V19 V32 V33 V67 \nV70 V108 V195 V242 V278 V386 \nV468 V492 V540 V791 V859 \n3: C20( V19 V33 ) C31( V32 V33 ) C1020( V8 V33 V67 V70 V108 V195 V242 V278 V386 V468 V492 V540 V791 V859 ) "];141-&gt;164[label="15: V8 V19 V32 V67 V70 \nV108 V195 V242 V278 V386 V468 \nV492 V540 V791 V859 \n0: "];165[shape=box, label="id:165 level: 12\n14: V8 V28 V66 V72 V207 \nV246 V277 V382 V389 V390 V541 \nV763 V789 V860 \n3: C362( V382 V390 ) C371( V389 V390 ) C985( V8 V28 V66 V72 V207 V246 V277 V390 V541 V763 V789 V860 ) "];142-&gt;165[label="13: V8 V28 V66 V72 V207 \nV246 V277 V382 V389 V541 V763 \nV789 V860 \n0: "];166[shape=box, label="id:166 level: 12\n29: V4 V10 V19 V23 V28 \nV54 V55 V56 V70 V75 V77 \nV108 V195 V196 V202 V247 V272 \nV275 V277 V383 V384 V385 V389 \nV541 V763 V785 V855 V859 V860 \n7: C50( V54 V55 ) C51( V54 V56 ) C75( V75 V77 ) C265( V275 V277 ) C366( V383 V384 ) \nC367( V383 V385 ) C808( V859 V860 ) "];143-&gt;166[label="28: V4 V10 V19 V23 V28 \nV55 V56 V70 V75 V77 V108 \nV195 V196 V202 V247 V272 V275 \nV277 V383 V384 V385 V389 V541 \nV763 V785 V855 V859 V860 \n5: C75 ,C265 ,C366 ,C367 ,C808 ,"];167[shape=box, label="id:167 level: 12\n14: V235 V310 V453 V500 V654 \nV670 V685 V692 V693 V746 V749 \nV822 V826 V908 \n2: C645( V685 V693 ) C653( V692 V693 ) "];147-&gt;167[label="13: V235 V310 V453 V500 V654 \nV670 V685 V692 V746 V749 V822 \nV826 V908 \n0: "];168[shape=box, label="id:168 level: 12\n34: V180 V181 V186 V220 V233 \nV235 V237 V295 V308 V313 V430 \nV433 V444 V453 V476 V500 V501 \nV549 V654 V669 V674 V675 V682 \nV685 V686 V743 V744 V746 V749 \nV822 V823 V826 V827 V908 \n4: C172( V180 V181 ) C223( V233 V235 ) C771( V822 V823 ) C774( V826 V827 ) "];147-&gt;168[label="32: V180 V181 V186 V220 V233 \nV235 V237 V295 V308 V313 V430 \nV433 V444 V453 V476 V500 V501 \nV549 V654 V669 V675 V682 V685 \nV686 V743 V746 V749 V822 V823 \nV826 V827 V908 \n4: C172 ,C223 ,C771 ,C774 ,"];169[shape=box, label="id:169 level: 12\n19: V86 V120 V165 V209 V226 \nV245 V264 V280 V300 V318 V395 \nV508 V636 V639 V640 V752 V813 \nV832 V913 \n2: C597( V636 V640 ) C604( V639 V640 ) "];148-&gt;169[label="18: V86 V120 V165 V209 V226 \nV245 V264 V280 V300 V318 V395 \nV508 V636 V639 V752 V813 V832 \nV913 \n0: "];170[shape=box, label="id:170 level: 12\n18: V86 V119 V167 V245 V260 \nV301 V320 V323 V392 V507 V629 \nV636 V643 V644 V775 V812 V832 \nV913 \n2: C598( V636 V644 ) C607( V643 V644 ) "];149-&gt;170[label="17: V86 V119 V167 V245 V260 \nV301 V320 V323 V392 V507 V629 \nV636 V643 V775 V812 V832 V913 \n0: "];171[shape=box, label="id:171 level: 12\n32: V51 V62 V63 V74 V86 \nV119 V120 V144 V146 V148 V205 \nV245 V252 V256 V280 V301 V321 \nV323 V391 V392 V507 V508 V612 \nV628 V629 V637 V639 V643 V774 \nV775 V810 V812 \n10: C59( V62 V63 ) C111( V119 V120 ) C136( V144 V146 ) C310( V321 V323 ) C372( V391 V392 ) \nC481( V507 V508 ) C590( V628 V629 ) C603( V637 V639 ) C725( V774 V775 ) C763( V810 V812 ) "];149-&gt;171[label="31: V51 V62 V63 V74 V86 \nV119 V120 V144 V148 V205 V245 \nV252 V256 V280 V301 V321 V323 \nV391 V392 V507 V508 V612 V628 \nV629 V637 V639 V643 V774 V775 \nV810 V812 \n9: C59 ,C111 ,C310 ,C372 ,C481 ,\nC590 ,C603 ,C725 ,C763 ,"];172[shape=box, label="id:172 level: 12\n37: V50 V51 V52 V63 V82 \nV83 V86 V121 V123 V126 V148 \nV159 V163 V167 V254 V256 V320 \nV325 V327 V509 V511 V514 V587 \nV588 V592 V616 V628 V641 V642 \nV643 V770 V771 V810 V811 V836 \nV913 V917 \n10: C47( V50 V51 ) C48( V50 V52 ) C79( V82 V83 ) C244( V254 V256 ) C313( V325 V327 ) \nC550( V587 V588 ) C605( V641 V642 ) C606( V641 V643 ) C722( V770 V771 ) C762( V810 V811 ) "];150-&gt;172[label="36: V50 V51 V52 V63 V82 \nV83 V86 V121 V123 V126 V148 \nV159 V163 V167 V254 V256 V320 \nV325 V509 V511 V514 V587 V588 \nV592 V616 V628 V641 V642 V643 \nV770 V771 V810 V811 V836 V913 \nV917 \n9: C47 ,C48 ,C79 ,C244 ,C550 ,\nC605 ,C606 ,C722 ,C762 ,"];173[shape=box, label="id:173 level: 12\n39: V38 V42 V50 V52 V58 \nV62 V74 V79 V82 V83 V126 \nV148 V149 V153 V205 V252 V280 \nV321 V322 V325 V326 V388 V391 \nV392 V507 V508 V514 V593 V612 \nV616 V638 V641 V642 V764 V767 \nV770 V774 V776 V811 \n8: C48( V50 V52 ) C79( V82 V83 ) C309( V321 V322 ) C312( V325 V326 ) C372( V391 V392 ) \nC481( V507 V508 ) C605( V641 V642 ) C726( V774 V776 ) "];151-&gt;173[label="38: V38 V42 V50 V52 V58 \nV62 V74 V79 V82 V83 V126 \nV148 V149 V153 V205 V252 V280 \nV321 V322 V325 V326 V388 V391 \nV392 V507 V508 V514 V593 V612 \nV616 V638 V641 V642 V764 V767 \nV770 V774 V811 \n7: C48 ,C79 ,C309 ,C312 ,C372 ,\nC481 ,C605 ,"];174[shape=box, label="id:174 level: 12\n19: V91 V231 V262 V284 V295 \nV306 V307 V316 V396 V450 V496 \nV545 V634 V670 V690 V747 V804 \nV831 V908 \n3: C282( V295 V307 ) C293( V306 V307 ) C1054( V91 V231 V262 V284 V307 V316 V396 V450 V496 V545 V634 V670 V690 V747 V804 V831 V908 ) "];152-&gt;174[label="18: V91 V231 V262 V284 V295 \nV306 V316 V396 V450 V496 V545 \nV634 V670 V690 V747 V804 V831 \nV908 \n0: "];175[shape=box, label="id:175 level: 12\n47: V87 V120 V141 V166 V229 \nV230 V258 V259 V262 V263 V264 \nV284 V304 V305 V306 V310 V318 \nV337 V338 V339 V341 V342 V396 \nV454 V634 V636 V651 V653 V690 \nV691 V692 V700 V746 V751 V752 \nV805 V818 V824 V828 V830 V831 \nV837 V907 V909 V911 V912 V914 \n14: C219( V229 V230 ) C246( V258 V259 ) C249( V262 V263 ) C250( V262 V264 ) C291( V304 V305 ) \nC292( V304 V306 ) C321( V337 V338 ) C322( V337 V339 ) C324( V341 V342 ) C651( V690 V691 ) C652( V690 V692 ) \nC706( V751 V752 ) C850( V907 V909 ) C859( V912 V914 ) "];153-&gt;175[label="46: V87 V120 V141 V166 V229 \nV230 V258 V259 V262 V263 V264 \nV284 V304 V305 V306 V310 V318 \nV337 V338 V339 V341 V342 V396 \nV454 V634 V636 V651 V653 V690 \nV691 V692 V700 V746 V752 V805 \nV818 V824 V828 V830 V831 V837 \nV907 V909 V911 V912 V914 \n13: C219 ,C246 ,C249 ,C250 ,C291 ,\nC292 ,C321 ,C322 ,C324 ,C651 ,C652 ,\nC850 ,C859 ,"];176[shape=box, label="id:176 level: 12\n35: V87 V119 V121 V140 V165 \nV167 V230 V258 V260 V304 V305 \nV318 V320 V339 V346 V347 V396 \nV528 V529 V588 V629 V636 V647 \nV651 V700 V705 V752 V805 V814 \nV816 V831 V835 V837 V912 V914 \n9: C112( V119 V121 ) C157( V165 V167 ) C247( V258 V260 ) C291( V304 V305 ) C333( V346 V347 ) \nC502( V528 V529 ) C766( V814 V816 ) C787( V835 V837 ) C859( V912 V914 ) "];154-&gt;176[label="34: V87 V119 V121 V140 V165 \nV167 V230 V258 V260 V304 V305 \nV318 V320 V339 V346 V347 V396 \nV528 V529 V588 V629 V636 V647 \nV651 V700 V705 V752 V805 V814 \nV831 V835 V837 V912 V914 \n8: C112 ,C157 ,C247 ,C291 ,C333 ,\nC502 ,C787 ,C859 ,"];177[shape=box, label="id:177 level: 12\n49: V47 V51 V87 V121 V123 \nV140 V161 V162 V163 V254 V255 \nV258 V259 V320 V329 V331 V333 \nV346 V347 V348 V511 V528 V529 \nV573 V587 V589 V608 V609 V624 \nV625 V628 V629 V646 V647 V651 \nV699 V704 V705 V706 V752 V814 \nV815 V835 V836 V837 V872 V911 \nV916 V917 \n18: C153( V161 V162 ) C154( V161 V163 ) C243( V254 V255 ) C246( V258 V259 ) C316( V329 V331 ) \nC333( V346 V347 ) C334( V346 V348 ) C502( V528 V529 ) C551( V587 V589 ) C571( V608 V609 ) C587( V624 V625 ) \nC590( V628 V629 ) C666( V704 V705 ) C667( V704 V706 ) C765( V814 V815 ) C786( V835 V836 ) C787( V835 V837 ) \nC861( V916 V917 ) "];154-&gt;177[label="48: V47 V51 V87 V121 V123 \nV140 V161 V162 V163 V254 V255 \nV258 V259 V320 V329 V333 V346 \nV347 V348 V511 V528 V529 V573 \nV587 V589 V608 V609 V624 V625 \nV628 V629 V646 V647 V651 V699 \nV704 V705 V706 V752 V814 V815 \nV835 V836 V837 V872 V911 V916 \nV917 \n17: C153 ,C154 ,C243 ,C246 ,C333 ,\nC334 ,C502 ,C551 ,C571 ,C587 ,C590 ,\nC666 ,C667 ,C765 ,C786 ,C787 ,C861 ,"];178[shape=box, label="id:178 level: 12\n51: V137 V140 V141 V230 V233 \nV305 V308 V333 V334 V337 V338 \nV341 V342 V345 V348 V358 V360 \nV370 V371 V406 V408 V413 V454 \nV529 V556 V609 V649 V651 V653 \nV654 V685 V699 V700 V703 V746 \nV815 V818 V822 V823 V828 V830 \nV839 V840 V872 V892 V907 V909 \nV911 V920 V922 V925 \n13: C132( V140 V141 ) C318( V333 V334 ) C321( V337 V338 ) C324( V341 V342 ) C343( V358 V360 ) \nC351( V370 V371 ) C612( V649 V651 ) C614( V653 V654 ) C657( V699 V700 ) C771( V822 V823 ) C789( V839 V840 ) \nC850( V907 V909 ) C865( V920 V922 ) "];155-&gt;178[label="50: V137 V140 V141 V230 V233 \nV305 V308 V333 V334 V337 V338 \nV341 V342 V345 V348 V358 V360 \nV370 V371 V406 V408 V413 V454 \nV529 V556 V609 V651 V653 V654 \nV685 V699 V700 V703 V746 V815 \nV818 V822 V823 V828 V830 V839 \nV840 V872 V892 V907 V909 V911 \nV920 V922 V925 \n12: C132 ,C318 ,C321 ,C324 ,C343 ,\nC351 ,C614 ,C657 ,C771 ,C789 ,C850 ,\nC865 ,"];179[shape=box, label="id:179 level: 12\n67: V42 V47 V123 V132 V134 \nV137 V153 V158 V159 V161 V162 \nV255 V325 V326 V329 V330 V333 \nV334 V345 V351 V358 V360 V370 \nV371 V406 V408 V413 V511 V520 \nV521 V526 V556 V573 V589 V591 \nV592 V593 V596 V608 V616 V624 \nV625 V642 V646 V703 V704 V705 \nV706 V709 V724 V725 V730 V767 \nV770 V771 V836 V839 V840 V872 \nV876 V881 V892 V916 V917 V920 \nV922 V925 \n17: C127( V132 V134 ) C153( V161 V162 ) C312( V325 V326 ) C315( V329 V330 ) C318( V333 V334 ) \nC343( V358 V360 ) C351( V370 V371 )</w:t>
      </w:r>
    </w:p>
    <w:p>
      <w:pPr>
        <w:pStyle w:val="PreformattedText"/>
        <w:bidi w:val="0"/>
        <w:spacing w:before="0" w:after="0"/>
        <w:jc w:val="left"/>
        <w:rPr/>
      </w:pPr>
      <w:r>
        <w:rPr/>
        <w:t xml:space="preserve"> </w:t>
      </w:r>
      <w:r>
        <w:rPr/>
        <w:t>C496( V520 V521 ) C559( V592 V593 ) C587( V624 V625 ) C666( V704 V705 ) \nC667( V704 V706 ) C681( V724 V725 ) C722( V770 V771 ) C789( V839 V840 ) C861( V916 V917 ) C865( V920 V922 ) "];155-&gt;179[label="51: V42 V47 V123 V137 V153 \nV159 V161 V162 V255 V325 V326 \nV329 V333 V334 V345 V358 V360 \nV370 V371 V406 V408 V413 V511 \nV556 V573 V589 V592 V593 V608 \nV616 V624 V625 V642 V646 V703 \nV704 V705 V706 V767 V770 V771 \nV836 V839 V840 V872 V892 V916 \nV917 V920 V922 V925 \n13: C153 ,C312 ,C318 ,C343 ,C351 ,\nC559 ,C587 ,C666 ,C667 ,C722 ,C789 ,\nC861 ,C865 ,"];180[shape=box, label="id:180 level: 13\n44: V35 V112 V115 V174 V178 \nV182 V186 V213 V217 V218 V223 \nV237 V287 V288 V291 V292 V313 \nV400 V419 V431 V433 V444 V445 \nV462 V475 V476 V477 V483 V484 \nV486 V535 V554 V658 V660 V663 \nV667 V682 V687 V793 V794 V797 \nV798 V864 V868 \n7: C273( V287 V288 ) C276( V291 V292 ) C452( V475 V476 ) C453( V475 V477 ) C458( V483 V484 ) \nC744( V793 V794 ) C747( V797 V798 ) "];160-&gt;180[label="43: V35 V112 V115 V174 V178 \nV182 V186 V213 V217 V218 V223 \nV237 V287 V288 V291 V292 V313 \nV400 V419 V431 V433 V444 V445 \nV462 V475 V476 V477 V483 V484 \nV486 V535 V658 V660 V663 V667 \nV682 V687 V793 V794 V797 V798 \nV864 V868 \n7: C273 ,C276 ,C452 ,C453 ,C458 ,\nC744 ,C747 ,"];181[shape=box, label="id:181 level: 13\n14: V7 V27 V39 V58 V68 \nV69 V81 V149 V204 V246 V276 \nV387 V613 V764 \n3: C56( V58 V69 ) C64( V68 V69 ) C984( V7 V27 V39 V69 V81 V149 V204 V246 V276 V387 V613 V764 ) "];161-&gt;181[label="13: V7 V27 V39 V58 V68 \nV81 V149 V204 V246 V276 V387 \nV613 V764 \n0: "];182[shape=box, label="id:182 level: 13\n22: V4 V7 V23 V26 V27 \nV39 V56 V58 V75 V77 V79 \nV149 V150 V200 V247 V276 V387 \nV388 V613 V762 V763 V764 \n6: C26( V26 V27 ) C75( V75 V77 ) C144( V149 V150 ) C369( V387 V388 ) C713( V762 V763 ) \nC714( V762 V764 ) "];162-&gt;182[label="21: V4 V7 V23 V26 V27 \nV39 V56 V58 V75 V77 V79 \nV149 V200 V247 V276 V387 V388 \nV613 V762 V763 V764 \n5: C26 ,C75 ,C369 ,C713 ,C714 ,"];183[shape=box, label="id:183 level: 13\n10: V1 V2 V20 V102 V103 \nV196 V781 V782 V852 V855 \n3: C0( V1 V2 ) C95( V102 V103 ) C735( V781 V782 ) "];163-&gt;183[label="9: V1 V2 V20 V102 V103 \nV196 V781 V852 V855 \n2: C0 ,C95 ,"];184[shape=box, label="id:184 level: 13\n10: V1 V3 V4 V20 V103 \nV196 V272 V384 V785 V855 \n3: C1( V1 V3 ) C2( V3 V4 ) C910( V3 V20 V103 V196 V272 V384 V785 V855 ) "];163-&gt;184[label="9: V1 V4 V20 V103 V196 \nV272 V384 V785 V855 \n0: "];185[shape=box, label="id:185 level: 13\n15: V10 V19 V28 V54 V70 \nV108 V195 V202 V203 V247 V277 \nV385 V541 V785 V859 \n2: C185( V195 V203 ) C194( V202 V203 ) "];166-&gt;185[label="14: V10 V19 V28 V54 V70 \nV108 V195 V202 V247 V277 V385 \nV541 V785 V859 \n0: "];186[shape=box, label="id:186 level: 13\n22: V4 V10 V23 V28 V54 \nV55 V56 V75 V77 V196 V202 \nV247 V272 V275 V383 V384 V389 \nV763 V785 V786 V855 V860 \n6: C50( V54 V55 ) C51( V54 V56 ) C75( V75 V77 ) C366( V383 V384 ) C738( V785 V786 ) \nC963( V10 V28 V56 V77 V202 V247 V275 V389 V763 V786 V860 ) "];166-&gt;186[label="21: V4 V10 V23 V28 V54 \nV55 V56 V75 V77 V196 V202 \nV247 V272 V275 V383 V384 V389 \nV763 V785 V855 V860 \n4: C50 ,C51 ,C75 ,C366 ,"];187[shape=box, label="id:187 level: 13\n13: V235 V310 V453 V500 V654 \nV670 V693 V746 V749 V750 V822 \nV826 V908 \n3: C698( V746 V750 ) C705( V749 V750 ) C980( V235 V310 V453 V500 V654 V670 V693 V750 V822 V826 V908 ) "];167-&gt;187[label="12: V235 V310 V453 V500 V654 \nV670 V693 V746 V749 V822 V826 \nV908 \n0: "];188[shape=box, label="id:188 level: 13\n11: V233 V308 V453 V674 V685 \nV744 V745 V746 V823 V826 V908 \n3: C696( V744 V745 ) C697( V745 V746 ) C940( V233 V308 V453 V674 V685 V745 V823 V826 V908 ) "];168-&gt;188[label="10: V233 V308 V453 V674 V685 \nV744 V746 V823 V826 V908 \n0: "];189[shape=box, label="id:189 level: 13\n31: V180 V181 V186 V220 V233 \nV235 V237 V295 V313 V430 V433 \nV444 V453 V476 V499 V500 V501 \nV549 V654 V669 V674 V675 V682 \nV685 V686 V743 V744 V749 V822 \nV823 V827 \n5: C172( V180 V181 ) C223( V233 V235 ) C475( V499 V500 ) C476( V499 V501 ) C771( V822 V823 ) "];168-&gt;189[label="30: V180 V181 V186 V220 V233 \nV235 V237 V295 V313 V430 V433 \nV444 V453 V476 V500 V501 V549 \nV654 V669 V674 V675 V682 V685 \nV686 V743 V744 V749 V822 V823 \nV827 \n3: C172 ,C223 ,C771 ,"];190[shape=box, label="id:190 level: 13\n18: V86 V120 V165 V209 V226 \nV245 V264 V265 V280 V300 V318 \nV395 V508 V640 V752 V813 V832 \nV913 \n3: C236( V245 V265 ) C251( V264 V265 ) C1047( V86 V120 V165 V209 V226 V265 V280 V300 V318 V395 V508 V640 V752 V813 V832 V913 ) "];169-&gt;190[label="17: V86 V120 V165 V209 V226 \nV245 V264 V280 V300 V318 V395 \nV508 V640 V752 V813 V832 V913 \n0: "];191[shape=box, label="id:191 level: 13\n17: V86 V119 V167 V245 V260 \nV301 V320 V323 V324 V392 V507 \nV629 V644 V775 V812 V832 V913 \n2: C304( V320 V324 ) C311( V323 V324 ) "];170-&gt;191[label="16: V86 V119 V167 V245 V260 \nV301 V320 V323 V392 V507 V629 \nV644 V775 V812 V832 V913 \n0: "];192[shape=box, label="id:192 level: 13\n32: V51 V62 V63 V74 V86 \nV88 V119 V120 V146 V148 V205 \nV245 V252 V256 V280 V301 V321 \nV323 V391 V392 V507 V508 V612 \nV628 V629 V637 V639 V643 V774 \nV775 V810 V812 \n11: C59( V62 V63 ) C83( V86 V88 ) C111( V119 V120 ) C310( V321 V323 ) C372( V391 V392 ) \nC481( V507 V508 ) C590( V628 V629 ) C603( V637 V639 ) C725( V774 V775 ) C763( V810 V812 ) C1037( V63 V88 V120 V146 V205 V245 V280 V301 V323 V391 V508 V629 V639 V775 V812 ) "];171-&gt;192[label="31: V51 V62 V63 V74 V86 \nV119 V120 V146 V148 V205 V245 \nV252 V256 V280 V301 V321 V323 \nV391 V392 V507 V508 V612 V628 \nV629 V637 V639 V643 V774 V775 \nV810 V812 \n9: C59 ,C111 ,C310 ,C372 ,C481 ,\nC590 ,C603 ,C725 ,C763 ,"];193[shape=box, label="id:193 level: 13\n17: V51 V86 V121 V148 V167 \nV256 V320 V327 V328 V509 V588 \nV628 V643 V771 V810 V836 V913 \n2: C305( V320 V328 ) C314( V327 V328 ) "];172-&gt;193[label="16: V51 V86 V121 V148 V167 \nV256 V320 V327 V509 V588 V628 \nV643 V771 V810 V836 V913 \n0: "];194[shape=box, label="id:194 level: 13\n29: V50 V52 V63 V82 V83 \nV123 V126 V148 V159 V163 V254 \nV256 V325 V327 V509 V511 V514 \nV587 V588 V592 V616 V628 V630 \nV641 V642 V770 V771 V811 V917 \n9: C48( V50 V52 ) C79( V82 V83 ) C244( V254 V256 ) C313( V325 V327 ) C550( V587 V588 ) \nC591( V628 V630 ) C605( V641 V642 ) C722( V770 V771 ) C1005( V50 V63 V82 V126 V148 V256 V327 V509 V588 V630 V641 V770 V811 ) "];172-&gt;194[label="28: V50 V52 V63 V82 V83 \nV123 V126 V148 V159 V163 V254 \nV256 V325 V327 V509 V511 V514 \nV587 V588 V592 V616 V628 V641 \nV642 V770 V771 V811 V917 \n7: C48 ,C79 ,C244 ,C313 ,C550 ,\nC605 ,C722 ,"];195[shape=box, label="id:195 level: 13\n42: V38 V42 V50 V52 V58 \nV62 V64 V74 V79 V82 V83 \nV84 V125 V126 V148 V149 V151 \nV153 V205 V252 V280 V321 V322 \nV325 V326 V388 V391 V392 V507 \nV508 V514 V593 V612 V616 V638 \nV641 V642 V764 V767 V770 V776 \nV811 \n10: C48( V50 V52 ) C60( V62 V64 ) C79( V82 V83 ) C80( V82 V84 ) C145( V149 V151 ) \nC309( V321 V322 ) C312( V325 V326 ) C372( V391 V392 ) C481( V507 V508 ) C605( V641 V642 ) "];173-&gt;195[label="38: V38 V42 V50 V52 V58 \nV62 V74 V79 V82 V83 V126 \nV148 V149 V153 V205 V252 V280 \nV321 V322 V325 V326 V388 V391 \nV392 V507 V508 V514 V593 V612 \nV616 V638 V641 V642 V764 V767 \nV770 V776 V811 \n7: C48 ,C79 ,C309 ,C312 ,C372 ,\nC481 ,C605 ,"];196[shape=box, label="id:196 level: 13\n17: V87 V120 V166 V229 V264 \nV284 V306 V318 V396 V634 V635 \nV636 V691 V751 V805 V831 V912 \n3: C595( V634 V635 ) C596( V635 V636 ) C1039( V87 V120 V166 V229 V264 V284 V306 V318 V396 V635 V691 V751 V805 V831 V912 ) "];175-&gt;196[label="16: V87 V120 V166 V229 V264 \nV284 V306 V318 V396 V634 V636 \nV691 V751 V805 V831 V912 \n0: "];197[shape=box, label="id:197 level: 13\n39: V141 V166 V229 V230 V258 \nV259 V262 V263 V304 V305 V306 \nV310 V337 V338 V339 V341 V342 \nV454 V636 V651 V653 V690 V691 \nV692 V700 V746 V751 V753 V805 \nV818 V824 V828 V830 V831 V837 \nV907 V909 V911 V914 \n12: C219( V229 V230 ) C246( V258 V259 ) C249( V262 V263 ) C291( V304 V305 ) C292( V304 V306 ) \nC321( V337 V338 ) C322( V337 V339 ) C324( V341 V342 ) C651( V690 V691 ) C652( V690 V692 ) C707( V751 V753 ) \nC850( V907 V909 ) "];175-&gt;197[label="38: V141 V166 V229 V230 V258 \nV259 V262 V263 V304 V305 V306 \nV310 V337 V338 V339 V341 V342 \nV454 V636 V651 V653 V690 V691 \nV692 V700 V746 V751 V805 V818 \nV824 V828 V830 V831 V837 V907 \nV909 V911 V914 \n11: C219 ,C246 ,C249 ,C291 ,C292 ,\nC321 ,C322 ,C324 ,C651 ,C652 ,C850 ,"];198[shape=box, label="id:198 level: 13\n17: V87 V121 V167 V260 V305 \nV320 V347 V528 V588 V629 V636 \nV647 V648 V705 V816 V835 V912 \n3: C599( V636 V648 ) C610( V647 V648 ) C1040( V87 V121 V167 V260 V305 V320 V347 V528 V588 V629 V648 V705 V816 V835 V912 ) "];176-&gt;198[label="16: V87 V121 V167 V260 V305 \nV320 V347 V528 V588 V629 V636 \nV647 V705 V816 V835 V912 \n0: "];199[shape=box, label="id:199 level: 13\n17: V140 V165 V258 V305 V320 \nV339 V340 V346 V529 V588 V636 \nV651 V700 V752 V816 V837 V914 \n2: C308( V320 V340 ) C323( V339 V340 ) "];176-&gt;199[label="16: V140 V165 V258 V305 V320 \nV339 V346 V529 V588 V636 V651 \nV700 V752 V816 V837 V914 \n0: "];200[shape=box, label="id:200 level: 13\n18: V87 V119 V165 V230 V260 \nV304 V318 V319 V320 V347 V396 \nV529 V636 V752 V805 V816 V831 \nV912 \n2: C302( V318 V319 ) C303( V319 V320 ) "];176-&gt;200[label="17: V87 V119 V165 V230 V260 \nV304 V318 V320 V347 V396 V529 \nV636 V752 V805 V816 V831 V912 \n0: "];201[shape=box, label="id:201 level: 13\n49: V47 V51 V87 V121 V123 \nV140 V161 V162 V163 V254 V255 \nV258 V259 V320 V331 V333 V346 \nV347 V348 V511 V528 V529 V530 \nV573 V587 V589 V608 V609 V624 \nV625 V628 V629 V646 V647 V651 \nV699 V704 V705 V706 V752 V814 \nV815 V835 V836 V837 V872 V911 \nV916 V917 \n18: C153( V161 V162 ) C154( V161 V163 ) C243( V254 V255 ) C246( V258 V259 ) C333( V346 V347 ) \nC334( V346 V348 ) C502( V528 V529 ) C503( V528 V530 ) C551( V587 V589 ) C571( V608 V609 ) C587( V624 V625 ) \nC590( V628 V629 ) C666(</w:t>
      </w:r>
    </w:p>
    <w:p>
      <w:pPr>
        <w:pStyle w:val="PreformattedText"/>
        <w:bidi w:val="0"/>
        <w:spacing w:before="0" w:after="0"/>
        <w:jc w:val="left"/>
        <w:rPr/>
      </w:pPr>
      <w:r>
        <w:rPr/>
        <w:t xml:space="preserve"> </w:t>
      </w:r>
      <w:r>
        <w:rPr/>
        <w:t>V704 V705 ) C667( V704 V706 ) C765( V814 V815 ) C786( V835 V836 ) C787( V835 V837 ) \nC861( V916 V917 ) "];177-&gt;201[label="48: V47 V51 V87 V121 V123 \nV140 V161 V162 V163 V254 V255 \nV258 V259 V320 V331 V333 V346 \nV347 V348 V511 V528 V529 V573 \nV587 V589 V608 V609 V624 V625 \nV628 V629 V646 V647 V651 V699 \nV704 V705 V706 V752 V814 V815 \nV835 V836 V837 V872 V911 V916 \nV917 \n17: C153 ,C154 ,C243 ,C246 ,C333 ,\nC334 ,C502 ,C551 ,C571 ,C587 ,C590 ,\nC666 ,C667 ,C765 ,C786 ,C787 ,C861 ,"];202[shape=box, label="id:202 level: 13\n57: V137 V140 V141 V230 V233 \nV305 V308 V333 V334 V337 V338 \nV341 V342 V345 V348 V358 V360 \nV362 V370 V371 V405 V406 V408 \nV413 V454 V529 V556 V609 V649 \nV650 V653 V654 V685 V695 V699 \nV700 V703 V746 V755 V815 V818 \nV819 V822 V823 V828 V830 V839 \nV840 V872 V892 V907 V909 V911 \nV920 V922 V925 V930 \n14: C132( V140 V141 ) C318( V333 V334 ) C321( V337 V338 ) C324( V341 V342 ) C343( V358 V360 ) \nC351( V370 V371 ) C611( V649 V650 ) C614( V653 V654 ) C657( V699 V700 ) C768( V818 V819 ) C771( V822 V823 ) \nC789( V839 V840 ) C850( V907 V909 ) C865( V920 V922 ) "];178-&gt;202[label="50: V137 V140 V141 V230 V233 \nV305 V308 V333 V334 V337 V338 \nV341 V342 V345 V348 V358 V360 \nV370 V371 V406 V408 V413 V454 \nV529 V556 V609 V649 V653 V654 \nV685 V699 V700 V703 V746 V815 \nV818 V822 V823 V828 V830 V839 \nV840 V872 V892 V907 V909 V911 \nV920 V922 V925 \n12: C132 ,C318 ,C321 ,C324 ,C343 ,\nC351 ,C614 ,C657 ,C771 ,C789 ,C850 ,\nC865 ,"];203[shape=box, label="id:203 level: 13\n45: V42 V46 V47 V48 V123 \nV130 V132 V134 V153 V157 V158 \nV159 V255 V325 V326 V329 V330 \nV351 V511 V518 V520 V521 V522 \nV526 V572 V573 V591 V592 V593 \nV596 V616 V624 V642 V646 V705 \nV709 V724 V725 V730 V767 V770 \nV771 V876 V877 V881 \n14: C44( V46 V47 ) C45( V46 V48 ) C127( V132 V134 ) C150( V157 V158 ) C151( V157 V159 ) \nC312( V325 V326 ) C315( V329 V330 ) C496( V520 V521 ) C497( V520 V522 ) C539( V572 V573 ) C559( V592 V593 ) \nC681( V724 V725 ) C722( V770 V771 ) C826( V876 V877 ) "];179-&gt;203[label="37: V42 V47 V123 V132 V134 \nV153 V158 V159 V255 V325 V326 \nV329 V330 V351 V511 V520 V521 \nV526 V573 V591 V592 V593 V596 \nV616 V624 V642 V646 V705 V709 \nV724 V725 V730 V767 V770 V771 \nV876 V881 \n7: C127 ,C312 ,C315 ,C496 ,C559 ,\nC681 ,C722 ,"];204[shape=box, label="id:204 level: 13\n59: V123 V132 V134 V136 V137 \nV158 V161 V162 V329 V330 V333 \nV334 V345 V350 V351 V358 V360 \nV370 V371 V406 V408 V412 V413 \nV520 V521 V524 V525 V526 V556 \nV561 V584 V589 V591 V596 V608 \nV625 V646 V703 V704 V706 V709 \nV710 V724 V725 V730 V739 V836 \nV839 V840 V872 V873 V876 V881 \nV892 V916 V917 V920 V922 V925 \n16: C127( V132 V134 ) C129( V136 V137 ) C153( V161 V162 ) C315( V329 V330 ) C318( V333 V334 ) \nC336( V350 V351 ) C343( V358 V360 ) C351( V370 V371 ) C496( V520 V521 ) C499( V524 V525 ) C500( V524 V526 ) \nC667( V704 V706 ) C681( V724 V725 ) C789( V839 V840 ) C861( V916 V917 ) C865( V920 V922 ) "];179-&gt;204[label="49: V123 V132 V134 V137 V158 \nV161 V162 V329 V330 V333 V334 \nV345 V351 V358 V360 V370 V371 \nV406 V408 V413 V520 V521 V526 \nV556 V589 V591 V596 V608 V625 \nV646 V703 V704 V706 V709 V724 \nV725 V730 V836 V839 V840 V872 \nV876 V881 V892 V916 V917 V920 \nV922 V925 \n12: C127 ,C153 ,C315 ,C318 ,C343 ,\nC351 ,C496 ,C667 ,C681 ,C789 ,C861 ,\nC865 ,"];205[shape=box, label="id:205 level: 14\n20: V35 V112 V178 V213 V223 \nV287 V291 V400 V431 V445 V462 \nV477 V486 V535 V554 V660 V667 \nV668 V793 V864 \n2: C621( V660 V668 ) C630( V667 V668 ) "];180-&gt;205[label="19: V35 V112 V178 V213 V223 \nV287 V291 V400 V431 V445 V462 \nV477 V486 V535 V554 V660 V667 \nV793 V864 \n0: "];206[shape=box, label="id:206 level: 14\n39: V112 V115 V171 V174 V178 \nV182 V186 V217 V218 V237 V288 \nV291 V292 V313 V419 V431 V433 \nV444 V445 V447 V462 V475 V476 \nV477 V483 V484 V486 V505 V554 \nV658 V660 V663 V682 V687 V794 \nV797 V798 V864 V868 \n6: C276( V291 V292 ) C427( V445 V447 ) C452( V475 V476 ) C453( V475 V477 ) C458( V483 V484 ) \nC747( V797 V798 ) "];180-&gt;206[label="36: V112 V115 V174 V178 V182 \nV186 V217 V218 V237 V288 V291 \nV292 V313 V419 V431 V433 V444 \nV445 V462 V475 V476 V477 V483 \nV484 V486 V554 V658 V660 V663 \nV682 V687 V794 V797 V798 V864 \nV868 \n5: C276 ,C452 ,C453 ,C458 ,C747 ,"];207[shape=box, label="id:207 level: 14\n12: V7 V27 V39 V58 V79 \nV150 V200 V201 V247 V388 V613 \nV764 \n2: C192( V200 V201 ) C961( V7 V27 V39 V58 V79 V150 V201 V247 V388 V613 V764 ) "];182-&gt;207[label="11: V7 V27 V39 V58 V79 \nV150 V200 V247 V388 V613 V764 \n0: "];208[shape=box, label="id:208 level: 14\n16: V4 V6 V7 V23 V26 \nV56 V58 V75 V77 V150 V200 \nV247 V276 V387 V762 V763 \n3: C7( V6 V7 ) C75( V75 V77 ) C713( V762 V763 ) "];182-&gt;208[label="15: V4 V7 V23 V26 V56 \nV58 V75 V77 V150 V200 V247 \nV276 V387 V762 V763 \n2: C75 ,C713 ,"];209[shape=box, label="id:209 level: 14\n10: V1 V2 V20 V21 V102 \nV103 V196 V782 V852 V855 \n3: C0( V1 V2 ) C22( V20 V21 ) C95( V102 V103 ) "];183-&gt;209[label="9: V1 V2 V20 V102 V103 \nV196 V782 V852 V855 \n2: C0 ,C95 ,"];210[shape=box, label="id:210 level: 14\n14: V10 V19 V28 V29 V54 \nV70 V108 V203 V247 V277 V385 \nV541 V785 V859 \n3: C19( V19 V29 ) C28( V28 V29 ) C986( V10 V29 V54 V70 V108 V203 V247 V277 V385 V541 V785 V859 ) "];185-&gt;210[label="13: V10 V19 V28 V54 V70 \nV108 V203 V247 V277 V385 V541 \nV785 V859 \n0: "];211[shape=box, label="id:211 level: 14\n15: V4 V10 V23 V54 V55 \nV75 V196 V202 V272 V275 V383 \nV384 V786 V855 V856 \n3: C50( V54 V55 ) C366( V383 V384 ) C805( V855 V856 ) "];186-&gt;211[label="14: V4 V10 V23 V54 V55 \nV75 V196 V202 V272 V275 V383 \nV384 V786 V855 \n2: C50 ,C366 ,"];212[shape=box, label="id:212 level: 14\n31: V180 V181 V186 V220 V233 \nV235 V237 V295 V313 V430 V433 \nV444 V453 V476 V499 V500 V549 \nV654 V669 V674 V675 V682 V685 \nV686 V688 V743 V744 V749 V822 \nV823 V827 \n5: C172( V180 V181 ) C223( V233 V235 ) C475( V499 V500 ) C649( V686 V688 ) C771( V822 V823 ) "];189-&gt;212[label="30: V180 V181 V186 V220 V233 \nV235 V237 V295 V313 V430 V433 \nV444 V453 V476 V499 V500 V549 \nV654 V669 V674 V675 V682 V685 \nV686 V743 V744 V749 V822 V823 \nV827 \n4: C172 ,C223 ,C475 ,C771 ,"];213[shape=box, label="id:213 level: 14\n16: V86 V119 V167 V245 V260 \nV261 V301 V324 V392 V507 V629 \nV644 V775 V812 V832 V913 \n3: C235( V245 V261 ) C248( V260 V261 ) C1024( V86 V119 V167 V261 V301 V324 V392 V507 V629 V644 V775 V812 V832 V913 ) "];191-&gt;213[label="15: V86 V119 V167 V245 V260 \nV301 V324 V392 V507 V629 V644 \nV775 V812 V832 V913 \n0: "];214[shape=box, label="id:214 level: 14\n16: V51 V63 V88 V119 V146 \nV148 V245 V256 V257 V323 V392 \nV507 V628 V643 V774 V810 \n2: C234( V245 V257 ) C245( V256 V257 ) "];192-&gt;214[label="15: V51 V63 V88 V119 V146 \nV148 V245 V256 V323 V392 V507 \nV628 V643 V774 V810 \n0: "];215[shape=box, label="id:215 level: 14\n18: V51 V62 V74 V88 V89 \nV120 V146 V205 V245 V252 V280 \nV321 V391 V508 V612 V637 V774 \nV810 \n2: C72( V74 V89 ) C84( V88 V89 ) "];192-&gt;215[label="17: V51 V62 V74 V88 V120 \nV146 V205 V245 V252 V280 V321 \nV391 V508 V612 V637 V774 V810 \n0: "];216[shape=box, label="id:216 level: 14\n16: V51 V86 V121 V148 V167 \nV168 V256 V328 V509 V588 V628 \nV643 V771 V810 V836 V913 \n3: C143( V148 V168 ) C158( V167 V168 ) C1023( V51 V86 V121 V168 V256 V328 V509 V588 V628 V643 V771 V810 V836 V913 ) "];193-&gt;216[label="15: V51 V86 V121 V148 V167 \nV256 V328 V509 V588 V628 V643 \nV771 V810 V836 V913 \n0: "];217[shape=box, label="id:217 level: 14\n16: V52 V63 V83 V126 V148 \nV159 V160 V254 V325 V511 V514 \nV592 V616 V630 V642 V770 \n2: C141( V148 V160 ) C152( V159 V160 ) "];194-&gt;217[label="15: V52 V63 V83 V126 V148 \nV159 V254 V325 V511 V514 V592 \nV616 V630 V642 V770 \n0: "];218[shape=box, label="id:218 level: 14\n17: V50 V83 V123 V126 V148 \nV163 V164 V254 V327 V509 V511 \nV587 V630 V641 V771 V811 V917 \n2: C142( V148 V164 ) C155( V163 V164 ) "];194-&gt;218[label="16: V50 V83 V123 V126 V148 \nV163 V254 V327 V509 V511 V587 \nV630 V641 V771 V811 V917 \n0: "];219[shape=box, label="id:219 level: 14\n17: V38 V64 V74 V84 V85 \nV125 V151 V205 V252 V280 V322 \nV391 V508 V612 V638 V776 V811 \n3: C71( V74 V85 ) C81( V84 V85 ) C1033( V38 V64 V85 V125 V151 V205 V252 V280 V322 V391 V508 V612 V638 V776 V811 ) "];195-&gt;219[label="16: V38 V64 V74 V84 V125 \nV151 V205 V252 V280 V322 V391 \nV508 V612 V638 V776 V811 \n0: "];220[shape=box, label="id:220 level: 14\n38: V38 V42 V50 V52 V58 \nV62 V64 V79 V82 V83 V84 \nV124 V125 V126 V148 V149 V151 \nV153 V205 V252 V321 V322 V325 \nV326 V388 V392 V507 V514 V593 \nV612 V616 V641 V642 V764 V767 \nV770 V776 V811 \n10: C48( V50 V52 ) C60( V62 V64 ) C79( V82 V83 ) C80( V82 V84 ) C120( V124 V125 ) \nC121( V124 V126 ) C145( V149 V151 ) C309( V321 V322 ) C312( V325 V326 ) C605( V641 V642 ) "];195-&gt;220[label="37: V38 V42 V50 V52 V58 \nV62 V64 V79 V82 V83 V84 \nV125 V126 V148 V149 V151 V153 \nV205 V252 V321 V322 V325 V326 \nV388 V392 V507 V514 V593 V612 \nV616 V641 V642 V764 V767 V770 \nV776 V811 \n8: C48 ,C60 ,C79 ,C80 ,C145 ,\nC309 ,C312 ,C605 ,"];221[shape=box, label="id:221 level: 14\n13: V229 V263 V310 V338 V454 \nV653 V692 V746 V753 V754 V824 \nV828 V907 \n3: C699( V746 V754 ) C708( V753 V754 ) C978( V229 V263 V310 V338 V454 V653 V692 V754 V824 V828 V907 ) "];197-&gt;221[label="12: V229 V263 V310 V338 V454 \nV653 V692 V746 V753 V824 V828 \nV907 \n0: "];222[shape=box, label="id:222 level: 14\n34: V141 V166 V229 V230 V258 \nV259 V262 V304 V305 V306 V337 \nV339 V341 V342 V454 V636 V651 \nV653 V690 V691 V700 V751 V753 \nV805 V818 V824 V830 V831 V833 \nV837 V907 V909 V911 V914 \n10: C219( V229 V230 ) C246( V258 V259 ) C291( V304 V305 ) C292( V304 V306 ) C322( V337 V339 ) \nC324( V341 V342 ) C651( V690 V691 ) C707( V751 V753 ) C784( V831 V833 ) C850( V907 V909 ) "];197-&gt;222[label="33: V141 V166 V229 V230 V258 \nV259 V262 V304 V305 V306 V337 \nV339 V341 V342 V454 V636 V651 \nV653 V690 V691 V700 V751 V753 \nV805 V818 V824 V830 V831 V837 \nV907 V909 V911 V914 \n9: C219 ,C246</w:t>
      </w:r>
    </w:p>
    <w:p>
      <w:pPr>
        <w:pStyle w:val="PreformattedText"/>
        <w:bidi w:val="0"/>
        <w:spacing w:before="0" w:after="0"/>
        <w:jc w:val="left"/>
        <w:rPr/>
      </w:pPr>
      <w:r>
        <w:rPr/>
        <w:t xml:space="preserve"> </w:t>
      </w:r>
      <w:r>
        <w:rPr/>
        <w:t>,C291 ,C292 ,C322 ,\nC324 ,C651 ,C707 ,C850 ,"];223[shape=box, label="id:223 level: 14\n16: V140 V165 V258 V305 V340 \nV346 V529 V588 V636 V651 V652 \nV700 V752 V816 V837 V914 \n3: C600( V636 V652 ) C613( V651 V652 ) C1025( V140 V165 V258 V305 V340 V346 V529 V588 V652 V700 V752 V816 V837 V914 ) "];199-&gt;223[label="15: V140 V165 V258 V305 V340 \nV346 V529 V588 V636 V651 V700 \nV752 V816 V837 V914 \n0: "];224[shape=box, label="id:224 level: 14\n17: V87 V119 V165 V230 V260 \nV304 V319 V347 V396 V529 V636 \nV752 V805 V816 V817 V831 V912 \n3: C756( V805 V817 ) C767( V816 V817 ) C1038( V87 V119 V165 V230 V260 V304 V319 V347 V396 V529 V636 V752 V817 V831 V912 ) "];200-&gt;224[label="16: V87 V119 V165 V230 V260 \nV304 V319 V347 V396 V529 V636 \nV752 V805 V816 V831 V912 \n0: "];225[shape=box, label="id:225 level: 14\n18: V51 V87 V121 V123 V163 \nV254 V320 V331 V332 V347 V530 \nV587 V628 V647 V705 V814 V836 \nV916 \n2: C306( V320 V332 ) C317( V331 V332 ) "];201-&gt;225[label="17: V51 V87 V121 V123 V163 \nV254 V320 V331 V347 V530 V587 \nV628 V647 V705 V814 V836 V916 \n0: "];226[shape=box, label="id:226 level: 14\n45: V47 V123 V140 V161 V162 \nV163 V255 V258 V259 V320 V331 \nV333 V346 V347 V348 V511 V528 \nV529 V530 V573 V587 V589 V608 \nV609 V624 V625 V629 V645 V646 \nV647 V651 V699 V704 V705 V706 \nV752 V814 V815 V835 V836 V837 \nV872 V911 V916 V917 \n18: C153( V161 V162 ) C154( V161 V163 ) C246( V258 V259 ) C333( V346 V347 ) C334( V346 V348 ) \nC502( V528 V529 ) C503( V528 V530 ) C551( V587 V589 ) C571( V608 V609 ) C587( V624 V625 ) C608( V645 V646 ) \nC609( V645 V647 ) C666( V704 V705 ) C667( V704 V706 ) C765( V814 V815 ) C786( V835 V836 ) C787( V835 V837 ) \nC861( V916 V917 ) "];201-&gt;226[label="44: V47 V123 V140 V161 V162 \nV163 V255 V258 V259 V320 V331 \nV333 V346 V347 V348 V511 V528 \nV529 V530 V573 V587 V589 V608 \nV609 V624 V625 V629 V646 V647 \nV651 V699 V704 V705 V706 V752 \nV814 V815 V835 V836 V837 V872 \nV911 V916 V917 \n16: C153 ,C154 ,C246 ,C333 ,C334 ,\nC502 ,C503 ,C551 ,C571 ,C587 ,C666 ,\nC667 ,C765 ,C786 ,C787 ,C861 ,"];227[shape=box, label="id:227 level: 14\n32: V230 V233 V305 V308 V337 \nV338 V341 V342 V362 V405 V408 \nV454 V649 V650 V653 V654 V685 \nV695 V700 V746 V755 V757 V818 \nV819 V822 V823 V828 V830 V907 \nV909 V911 V930 \n8: C321( V337 V338 ) C324( V341 V342 ) C611( V649 V650 ) C614( V653 V654 ) C710( V755 V757 ) \nC768( V818 V819 ) C771( V822 V823 ) C850( V907 V909 ) "];202-&gt;227[label="31: V230 V233 V305 V308 V337 \nV338 V341 V342 V362 V405 V408 \nV454 V649 V650 V653 V654 V685 \nV695 V700 V746 V755 V818 V819 \nV822 V823 V828 V830 V907 V909 \nV911 V930 \n7: C321 ,C324 ,C611 ,C614 ,C768 ,\nC771 ,C850 ,"];228[shape=box, label="id:228 level: 14\n45: V137 V140 V141 V333 V334 \nV341 V345 V348 V358 V360 V362 \nV367 V370 V371 V405 V406 V407 \nV408 V413 V529 V556 V609 V649 \nV650 V695 V699 V701 V703 V755 \nV756 V815 V818 V819 V830 V839 \nV840 V845 V872 V892 V911 V920 \nV922 V925 V926 V930 \n11: C132( V140 V141 ) C318( V333 V334 ) C343( V358 V360 ) C351( V370 V371 ) C387( V407 V408 ) \nC611( V649 V650 ) C658( V699 V701 ) C709( V755 V756 ) C768( V818 V819 ) C789( V839 V840 ) C865( V920 V922 ) "];202-&gt;228[label="39: V137 V140 V141 V333 V334 \nV341 V345 V348 V358 V360 V362 \nV370 V371 V405 V406 V408 V413 \nV529 V556 V609 V649 V650 V695 \nV699 V703 V755 V815 V818 V819 \nV830 V839 V840 V872 V892 V911 \nV920 V922 V925 V930 \n8: C132 ,C318 ,C343 ,C351 ,C611 ,\nC768 ,C789 ,C865 ,"];229[shape=box, label="id:229 level: 14\n32: V42 V46 V47 V48 V130 \nV132 V134 V153 V157 V158 V330 \nV518 V520 V521 V522 V572 V573 \nV574 V591 V592 V593 V596 V598 \nV616 V624 V709 V724 V730 V767 \nV876 V877 V881 \n11: C44( V46 V47 ) C45( V46 V48 ) C127( V132 V134 ) C150( V157 V158 ) C496( V520 V521 ) \nC497( V520 V522 ) C539( V572 V573 ) C540( V572 V574 ) C559( V592 V593 ) C563( V596 V598 ) C826( V876 V877 ) "];203-&gt;229[label="30: V42 V46 V47 V48 V130 \nV132 V134 V153 V157 V158 V330 \nV518 V520 V521 V522 V572 V573 \nV591 V592 V593 V596 V616 V624 \nV709 V724 V730 V767 V876 V877 \nV881 \n9: C44 ,C45 ,C127 ,C150 ,C496 ,\nC497 ,C539 ,C559 ,C826 ,"];230[shape=box, label="id:230 level: 14\n32: V46 V47 V48 V123 V130 \nV134 V157 V159 V255 V325 V326 \nV329 V351 V511 V518 V522 V526 \nV572 V573 V591 V592 V594 V616 \nV624 V642 V646 V705 V725 V770 \nV771 V876 V877 \n8: C44( V46 V47 ) C45( V46 V48 ) C151( V157 V159 ) C312( V325 V326 ) C539( V572 V573 ) \nC560( V592 V594 ) C722( V770 V771 ) C826( V876 V877 ) "];203-&gt;230[label="31: V46 V47 V48 V123 V130 \nV134 V157 V159 V255 V325 V326 \nV329 V351 V511 V518 V522 V526 \nV572 V573 V591 V592 V616 V624 \nV642 V646 V705 V725 V770 V771 \nV876 V877 \n7: C44 ,C45 ,C151 ,C312 ,C539 ,\nC722 ,C826 ,"];231[shape=box, label="id:231 level: 14\n39: V123 V136 V161 V162 V329 \nV330 V333 V345 V350 V371 V408 \nV412 V524 V525 V526 V561 V584 \nV589 V591 V608 V625 V646 V703 \nV704 V706 V710 V724 V725 V739 \nV836 V839 V840 V871 V872 V873 \nV916 V917 V920 V922 \n11: C153( V161 V162 ) C315( V329 V330 ) C499( V524 V525 ) C500( V524 V526 ) C667( V704 V706 ) \nC681( V724 V725 ) C789( V839 V840 ) C817( V871 V872 ) C818( V871 V873 ) C861( V916 V917 ) C865( V920 V922 ) "];204-&gt;231[label="38: V123 V136 V161 V162 V329 \nV330 V333 V345 V350 V371 V408 \nV412 V524 V525 V526 V561 V584 \nV589 V591 V608 V625 V646 V703 \nV704 V706 V710 V724 V725 V739 \nV836 V839 V840 V872 V873 V916 \nV917 V920 V922 \n9: C153 ,C315 ,C499 ,C500 ,C667 ,\nC681 ,C789 ,C861 ,C865 ,"];232[shape=box, label="id:232 level: 14\n52: V94 V95 V132 V134 V136 \nV137 V158 V330 V334 V345 V350 \nV351 V358 V360 V370 V406 V412 \nV413 V520 V521 V524 V525 V526 \nV556 V561 V579 V584 V591 V596 \nV600 V601 V606 V608 V625 V703 \nV709 V710 V724 V730 V739 V740 \nV840 V873 V875 V876 V881 V885 \nV892 V899 V905 V920 V925 \n9: C88( V94 V95 ) C127( V132 V134 ) C129( V136 V137 ) C336( V350 V351 ) C343( V358 V360 ) \nC496( V520 V521 ) C499( V524 V525 ) C500( V524 V526 ) C565( V600 V601 ) "];204-&gt;232[label="41: V132 V134 V136 V137 V158 \nV330 V334 V345 V350 V351 V358 \nV360 V370 V406 V412 V413 V520 \nV521 V524 V525 V526 V556 V561 \nV584 V591 V596 V608 V625 V703 \nV709 V710 V724 V730 V739 V840 \nV873 V876 V881 V892 V920 V925 \n7: C127 ,C129 ,C336 ,C343 ,C496 ,\nC499 ,C500 ,"];233[shape=box, label="id:233 level: 15\n19: V35 V112 V178 V213 V223 \nV287 V291 V400 V431 V445 V462 \nV477 V486 V535 V554 V555 V668 \nV793 V864 \n2: C512( V535 V555 ) C527( V554 V555 ) "];205-&gt;233[label="18: V35 V112 V178 V213 V223 \nV287 V291 V400 V431 V445 V462 \nV477 V486 V535 V554 V668 V793 \nV864 \n0: "];234[shape=box, label="id:234 level: 15\n15: V171 V182 V218 V288 V291 \nV431 V447 V477 V486 V505 V506 \nV554 V660 V687 V794 \n2: C465( V486 V506 ) C480( V505 V506 ) "];206-&gt;234[label="14: V171 V182 V218 V288 V291 \nV431 V447 V477 V486 V505 V554 \nV660 V687 V794 \n0: "];235[shape=box, label="id:235 level: 15\n37: V112 V115 V171 V174 V178 \nV186 V216 V217 V218 V237 V288 \nV291 V292 V313 V419 V431 V433 \nV444 V445 V447 V462 V475 V476 \nV481 V483 V484 V486 V505 V554 \nV658 V660 V663 V682 V797 V798 \nV864 V868 \n7: C204( V216 V217 ) C205( V216 V218 ) C276( V291 V292 ) C427( V445 V447 ) C452( V475 V476 ) \nC458( V483 V484 ) C747( V797 V798 ) "];206-&gt;235[label="35: V112 V115 V171 V174 V178 \nV186 V217 V218 V237 V288 V291 \nV292 V313 V419 V431 V433 V444 \nV445 V447 V462 V475 V476 V483 \nV484 V486 V505 V554 V658 V660 \nV663 V682 V797 V798 V864 V868 \n5: C276 ,C427 ,C452 ,C458 ,C747 ,"];236[shape=box, label="id:236 level: 15\n10: V4 V5 V6 V23 V56 \nV75 V200 V276 V387 V763 \n2: C3( V4 V5 ) C6( V5 V6 ) "];208-&gt;236[label="9: V4 V6 V23 V56 V75 \nV200 V276 V387 V763 \n0: "];237[shape=box, label="id:237 level: 15\n12: V6 V26 V56 V57 V58 \nV77 V150 V200 V247 V276 V387 \nV762 \n3: C52( V56 V57 ) C53( V57 V58 ) C945( V6 V26 V57 V77 V150 V200 V247 V276 V387 V762 ) "];208-&gt;237[label="11: V6 V26 V56 V58 V77 \nV150 V200 V247 V276 V387 V762 \n0: "];238[shape=box, label="id:238 level: 15\n10: V1 V2 V21 V102 V103 \nV196 V197 V782 V852 V855 \n4: C0( V1 V2 ) C95( V102 V103 ) C189( V196 V197 ) C890( V1 V21 V103 V197 V782 V855 ) "];209-&gt;238[label="9: V1 V2 V21 V102 V103 \nV196 V782 V852 V855 \n2: C0 ,C95 ,"];239[shape=box, label="id:239 level: 15\n10: V4 V23 V55 V75 V76 \nV196 V272 V384 V786 V856 \n2: C74( V75 V76 ) C927( V4 V23 V55 V76 V196 V272 V384 V786 V856 ) "];211-&gt;239[label="9: V4 V23 V55 V75 V196 \nV272 V384 V786 V856 \n0: "];240[shape=box, label="id:240 level: 15\n11: V4 V10 V11 V23 V54 \nV75 V202 V275 V383 V786 V856 \n3: C4( V4 V11 ) C10( V10 V11 ) C928( V11 V23 V54 V75 V202 V275 V383 V786 V856 ) "];211-&gt;240[label="10: V4 V10 V23 V54 V75 \nV202 V275 V383 V786 V856 \n0: "];241[shape=box, label="id:241 level: 15\n31: V180 V181 V186 V220 V233 \nV235 V237 V295 V313 V430 V433 \nV444 V453 V455 V476 V499 V500 \nV549 V654 V669 V674 V675 V682 \nV685 V688 V743 V744 V749 V822 \nV823 V827 \n5: C172( V180 V181 ) C223( V233 V235 ) C433( V453 V455 ) C475( V499 V500 ) C771( V822 V823 ) "];212-&gt;241[label="30: V180 V181 V186 V220 V233 \nV235 V237 V295 V313 V430 V433 \nV444 V453 V476 V499 V500 V549 \nV654 V669 V674 V675 V682 V685 \nV688 V743 V744 V749 V822 V823 \nV827 \n4: C172 ,C223 ,C475 ,C771 ,"];242[shape=box, label="id:242 level: 15\n15: V51 V63 V88 V119 V146 \nV147 V148 V257 V323 V392 V507 \nV628 V643 V774 V810 \n3: C137( V146 V147 ) C138( V147 V148 ) C1007( V51 V63 V88 V119 V147 V257 V323 V392 V507 V628 V643 V774 V810 ) "];214-&gt;242[label="14: V51 V63 V88 V119 V146 \nV148 V257 V323 V392 V507 V628 \nV643 V774 V810 \n0: "];243[shape=box, label="id:243 level: 15\n17: V51 V62 V89 V120 V146 \nV205 V245 V252 V253 V280 V321 \nV391 V508 V612 V637 V774 V810 \n3: C233( V245 V253 ) C242( V252 V253 ) C1035( V51 V62 V89 V120 V146 V205 V253 V280 V321 V391 V508 V612 V637 V774 V810 ) "];215-&gt;243[label="16: V51 V62 V89 V120 V146 \nV205 V245 V252 V280 V321 V391 \nV508 V612 V637 V774 V810 \n0: "];244[shape=box, label="id:244 level: 15\n15: V52 V63 V83 V126 V160 \nV254 V325 V511</w:t>
      </w:r>
    </w:p>
    <w:p>
      <w:pPr>
        <w:pStyle w:val="PreformattedText"/>
        <w:bidi w:val="0"/>
        <w:spacing w:before="0" w:after="0"/>
        <w:jc w:val="left"/>
        <w:rPr/>
      </w:pPr>
      <w:r>
        <w:rPr/>
        <w:t xml:space="preserve"> </w:t>
      </w:r>
      <w:r>
        <w:rPr/>
        <w:t>V514 V515 V592 \nV616 V630 V642 V770 \n2: C485( V511 V515 ) C492( V514 V515 ) "];217-&gt;244[label="14: V52 V63 V83 V126 V160 \nV254 V325 V511 V514 V592 V616 \nV630 V642 V770 \n0: "];245[shape=box, label="id:245 level: 15\n16: V50 V83 V123 V126 V127 \nV164 V254 V327 V509 V511 V587 \nV630 V641 V771 V811 V917 \n2: C115( V123 V127 ) C122( V126 V127 ) "];218-&gt;245[label="15: V50 V83 V123 V126 V164 \nV254 V327 V509 V511 V587 V630 \nV641 V771 V811 V917 \n0: "];246[shape=box, label="id:246 level: 15\n38: V38 V42 V50 V52 V58 \nV62 V64 V79 V82 V83 V84 \nV124 V125 V148 V149 V151 V153 \nV205 V252 V321 V322 V325 V326 \nV388 V392 V507 V514 V593 V612 \nV614 V616 V641 V642 V764 V767 \nV770 V776 V811 \n10: C48( V50 V52 ) C60( V62 V64 ) C79( V82 V83 ) C80( V82 V84 ) C120( V124 V125 ) \nC145( V149 V151 ) C309( V321 V322 ) C312( V325 V326 ) C575( V612 V614 ) C605( V641 V642 ) "];220-&gt;246[label="37: V38 V42 V50 V52 V58 \nV62 V64 V79 V82 V83 V84 \nV124 V125 V148 V149 V151 V153 \nV205 V252 V321 V322 V325 V326 \nV388 V392 V507 V514 V593 V612 \nV616 V641 V642 V764 V767 V770 \nV776 V811 \n9: C48 ,C60 ,C79 ,C80 ,C120 ,\nC145 ,C309 ,C312 ,C605 ,"];247[shape=box, label="id:247 level: 15\n34: V141 V166 V229 V230 V258 \nV259 V262 V304 V305 V306 V337 \nV339 V341 V342 V454 V636 V651 \nV653 V655 V690 V691 V700 V751 \nV753 V805 V818 V824 V830 V833 \nV837 V907 V909 V911 V914 \n10: C219( V229 V230 ) C246( V258 V259 ) C291( V304 V305 ) C292( V304 V306 ) C322( V337 V339 ) \nC324( V341 V342 ) C615( V653 V655 ) C651( V690 V691 ) C707( V751 V753 ) C850( V907 V909 ) "];222-&gt;247[label="33: V141 V166 V229 V230 V258 \nV259 V262 V304 V305 V306 V337 \nV339 V341 V342 V454 V636 V651 \nV653 V690 V691 V700 V751 V753 \nV805 V818 V824 V830 V833 V837 \nV907 V909 V911 V914 \n9: C219 ,C246 ,C291 ,C292 ,C322 ,\nC324 ,C651 ,C707 ,C850 ,"];248[shape=box, label="id:248 level: 15\n17: V51 V87 V121 V122 V123 \nV163 V254 V332 V347 V530 V587 \nV628 V647 V705 V814 V836 V916 \n3: C113( V121 V122 ) C114( V122 V123 ) C1036( V51 V87 V122 V163 V254 V332 V347 V530 V587 V628 V647 V705 V814 V836 V916 ) "];225-&gt;248[label="16: V51 V87 V121 V123 V163 \nV254 V332 V347 V530 V587 V628 \nV647 V705 V814 V836 V916 \n0: "];249[shape=box, label="id:249 level: 15\n17: V47 V123 V163 V255 V331 \nV347 V511 V530 V531 V573 V589 \nV624 V645 V705 V815 V872 V917 \n3: C489( V511 V531 ) C504( V530 V531 ) C1034( V47 V123 V163 V255 V331 V347 V531 V573 V589 V624 V645 V705 V815 V872 V917 ) "];226-&gt;249[label="16: V47 V123 V163 V255 V331 \nV347 V511 V530 V573 V589 V624 \nV645 V705 V815 V872 V917 \n0: "];250[shape=box, label="id:250 level: 15\n37: V123 V140 V161 V162 V255 \nV258 V259 V320 V331 V333 V335 \nV346 V348 V528 V529 V530 V587 \nV589 V608 V609 V625 V629 V645 \nV647 V651 V699 V704 V706 V752 \nV814 V815 V835 V836 V837 V872 \nV911 V916 \n13: C153( V161 V162 ) C246( V258 V259 ) C319( V333 V335 ) C334( V346 V348 ) C502( V528 V529 ) \nC503( V528 V530 ) C551( V587 V589 ) C571( V608 V609 ) C609( V645 V647 ) C667( V704 V706 ) C765( V814 V815 ) \nC786( V835 V836 ) C787( V835 V837 ) "];226-&gt;250[label="36: V123 V140 V161 V162 V255 \nV258 V259 V320 V331 V333 V346 \nV348 V528 V529 V530 V587 V589 \nV608 V609 V625 V629 V645 V647 \nV651 V699 V704 V706 V752 V814 \nV815 V835 V836 V837 V872 V911 \nV916 \n12: C153 ,C246 ,C334 ,C502 ,C503 ,\nC551 ,C571 ,C609 ,C667 ,C765 ,C786 ,\nC787 ,"];251[shape=box, label="id:251 level: 15\n32: V230 V233 V305 V308 V337 \nV338 V341 V342 V362 V405 V408 \nV454 V649 V650 V653 V654 V685 \nV694 V695 V700 V746 V757 V818 \nV819 V822 V823 V828 V830 V907 \nV909 V911 V930 \n8: C321( V337 V338 ) C324( V341 V342 ) C611( V649 V650 ) C614( V653 V654 ) C654( V694 V695 ) \nC768( V818 V819 ) C771( V822 V823 ) C850( V907 V909 ) "];227-&gt;251[label="31: V230 V233 V305 V308 V337 \nV338 V341 V342 V362 V405 V408 \nV454 V649 V650 V653 V654 V685 \nV695 V700 V746 V757 V818 V819 \nV822 V823 V828 V830 V907 V909 \nV911 V930 \n7: C321 ,C324 ,C611 ,C614 ,C768 ,\nC771 ,C850 ,"];252[shape=box, label="id:252 level: 15\n30: V137 V334 V345 V358 V360 \nV362 V367 V370 V405 V406 V407 \nV413 V556 V557 V609 V650 V695 \nV701 V703 V755 V756 V839 V840 \nV845 V892 V920 V922 V925 V926 \nV930 \n5: C343( V358 V360 ) C528( V556 V557 ) C709( V755 V756 ) C789( V839 V840 ) C865( V920 V922 ) "];228-&gt;252[label="29: V137 V334 V345 V358 V360 \nV362 V367 V370 V405 V406 V407 \nV413 V556 V609 V650 V695 V701 \nV703 V755 V756 V839 V840 V845 \nV892 V920 V922 V925 V926 V930 \n4: C343 ,C709 ,C789 ,C865 ,"];253[shape=box, label="id:253 level: 15\n33: V140 V141 V333 V334 V341 \nV345 V348 V367 V370 V371 V407 \nV408 V529 V609 V649 V650 V695 \nV699 V701 V755 V756 V815 V818 \nV819 V830 V839 V841 V845 V872 \nV911 V922 V926 V930 \n9: C132( V140 V141 ) C318( V333 V334 ) C351( V370 V371 ) C387( V407 V408 ) C611( V649 V650 ) \nC658( V699 V701 ) C709( V755 V756 ) C768( V818 V819 ) C790( V839 V841 ) "];228-&gt;253[label="32: V140 V141 V333 V334 V341 \nV345 V348 V367 V370 V371 V407 \nV408 V529 V609 V649 V650 V695 \nV699 V701 V755 V756 V815 V818 \nV819 V830 V839 V845 V872 V911 \nV922 V926 V930 \n8: C132 ,C318 ,C351 ,C387 ,C611 ,\nC658 ,C709 ,C768 ,"];254[shape=box, label="id:254 level: 15\n13: V47 V134 V158 V330 V522 \nV574 V591 V598 V599 V624 V709 \nV724 V876 \n3: C555( V591 V599 ) C564( V598 V599 ) C967( V47 V134 V158 V330 V522 V574 V599 V624 V709 V724 V876 ) "];229-&gt;254[label="12: V47 V134 V158 V330 V522 \nV574 V591 V598 V624 V709 V724 \nV876 \n0: "];255[shape=box, label="id:255 level: 15\n27: V42 V46 V47 V48 V130 \nV132 V153 V157 V158 V518 V520 \nV521 V522 V572 V573 V574 V592 \nV593 V596 V598 V616 V621 V730 \nV767 V876 V877 V881 \n10: C44( V46 V47 ) C45( V46 V48 ) C150( V157 V158 ) C496( V520 V521 ) C497( V520 V522 ) \nC539( V572 V573 ) C540( V572 V574 ) C559( V592 V593 ) C563( V596 V598 ) C826( V876 V877 ) "];229-&gt;255[label="26: V42 V46 V47 V48 V130 \nV132 V153 V157 V158 V518 V520 \nV521 V522 V572 V573 V574 V592 \nV593 V596 V598 V616 V730 V767 \nV876 V877 V881 \n10: C44 ,C45 ,C150 ,C496 ,C497 ,\nC539 ,C540 ,C559 ,C563 ,C826 ,"];256[shape=box, label="id:256 level: 15\n17: V47 V123 V134 V157 V329 \nV351 V511 V526 V572 V591 V594 \nV595 V624 V646 V705 V725 V876 \n2: C554( V591 V595 ) C561( V594 V595 ) "];230-&gt;256[label="16: V47 V123 V134 V157 V329 \nV351 V511 V526 V572 V591 V594 \nV624 V646 V705 V725 V876 \n0: "];257[shape=box, label="id:257 level: 15\n24: V46 V48 V123 V130 V157 \nV159 V255 V325 V326 V511 V518 \nV522 V572 V573 V592 V594 V616 \nV624 V626 V642 V725 V770 V771 \nV877 \n7: C45( V46 V48 ) C151( V157 V159 ) C312( V325 V326 ) C539( V572 V573 ) C560( V592 V594 ) \nC588( V624 V626 ) C722( V770 V771 ) "];230-&gt;257[label="23: V46 V48 V123 V130 V157 \nV159 V255 V325 V326 V511 V518 \nV522 V572 V573 V592 V594 V616 \nV624 V642 V725 V770 V771 V877 \n6: C45 ,C151 ,C312 ,C539 ,C560 ,\nC722 ,"];258[shape=box, label="id:258 level: 15\n39: V123 V136 V161 V162 V329 \nV330 V333 V345 V350 V352 V371 \nV408 V412 V524 V525 V526 V561 \nV584 V589 V591 V608 V625 V646 \nV703 V704 V706 V710 V724 V725 \nV739 V836 V839 V840 V871 V873 \nV916 V917 V920 V922 \n11: C153( V161 V162 ) C315( V329 V330 ) C337( V350 V352 ) C499( V524 V525 ) C500( V524 V526 ) \nC667( V704 V706 ) C681( V724 V725 ) C789( V839 V840 ) C818( V871 V873 ) C861( V916 V917 ) C865( V920 V922 ) "];231-&gt;258[label="38: V123 V136 V161 V162 V329 \nV330 V333 V345 V350 V371 V408 \nV412 V524 V525 V526 V561 V584 \nV589 V591 V608 V625 V646 V703 \nV704 V706 V710 V724 V725 V739 \nV836 V839 V840 V871 V873 V916 \nV917 V920 V922 \n10: C153 ,C315 ,C499 ,C500 ,C667 ,\nC681 ,C789 ,C818 ,C861 ,C865 ,"];259[shape=box, label="id:259 level: 15\n33: V94 V95 V132 V134 V158 \nV330 V351 V520 V521 V524 V525 \nV526 V561 V579 V584 V591 V596 \nV600 V601 V606 V625 V708 V709 \nV710 V724 V730 V740 V875 V876 \nV881 V885 V899 V905 \n8: C88( V94 V95 ) C127( V132 V134 ) C496( V520 V521 ) C499( V524 V525 ) C500( V524 V526 ) \nC565( V600 V601 ) C669( V708 V709 ) C670( V708 V710 ) "];232-&gt;259[label="32: V94 V95 V132 V134 V158 \nV330 V351 V520 V521 V524 V525 \nV526 V561 V579 V584 V591 V596 \nV600 V601 V606 V625 V709 V710 \nV724 V730 V740 V875 V876 V881 \nV885 V899 V905 \n6: C88 ,C127 ,C496 ,C499 ,C500 ,\nC565 ,"];260[shape=box, label="id:260 level: 15\n47: V94 V95 V136 V137 V334 \nV345 V350 V354 V358 V360 V370 \nV374 V375 V406 V412 V413 V416 \nV525 V556 V561 V562 V579 V584 \nV600 V601 V604 V605 V606 V608 \nV703 V709 V710 V714 V738 V739 \nV740 V840 V873 V875 V885 V892 \nV893 V895 V899 V905 V920 V925 \n9: C88( V94 V95 ) C129( V136 V137 ) C343( V358 V360 ) C354( V374 V375 ) C565( V600 V601 ) \nC568( V604 V605 ) C569( V604 V606 ) C691( V738 V739 ) C692( V738 V740 ) "];232-&gt;260[label="36: V94 V95 V136 V137 V334 \nV345 V350 V358 V360 V370 V406 \nV412 V413 V525 V556 V561 V579 \nV584 V600 V601 V606 V608 V703 \nV709 V710 V739 V740 V840 V873 \nV875 V885 V892 V899 V905 V920 \nV925 \n4: C88 ,C129 ,C343 ,C565 ,"];261[shape=box, label="id:261 level: 16\n18: V35 V112 V178 V213 V223 \nV287 V291 V400 V431 V445 V462 \nV477 V478 V486 V555 V668 V793 \nV864 \n3: C441( V462 V478 ) C454( V477 V478 ) C1046( V35 V112 V178 V213 V223 V287 V291 V400 V431 V445 V478 V486 V555 V668 V793 V864 ) "];233-&gt;261[label="17: V35 V112 V178 V213 V223 \nV287 V291 V400 V431 V445 V462 \nV477 V486 V555 V668 V793 V864 \n0: "];262[shape=box, label="id:262 level: 16\n14: V171 V182 V183 V218 V288 \nV291 V431 V447 V477 V506 V554 \nV660 V687 V794 \n3: C163( V171 V183 ) C174( V182 V183 ) C999( V183 V218 V288 V291 V431 V447 V477 V506 V554 V660 V687 V794 ) "];234-&gt;262[label="13: V171 V182 V218 V288 V291 \nV431 V447 V477 V506 V554 V660 \nV687 V794 \n0: "];263[shape=box, label="id:263 level: 16\n19: V112 V171 V178 V216 V288 \nV292 V419 V431 V445 V462 V481 \nV483 V485 V486 V554 V660 V663 \nV797 V864 \n2: C459( V483 V485 ) C460( V485 V486 ) "];235-&gt;263[label="18: V112 V171 V178 V216 V288 \nV292 V419 V431 V445 V462 V481 \nV483 V486 V554 V660 V663 V797 \nV864 \n0: "];264[shape=box, label="id:264 level: 16\n30: V112 V115 V171 V174</w:t>
      </w:r>
    </w:p>
    <w:p>
      <w:pPr>
        <w:pStyle w:val="PreformattedText"/>
        <w:bidi w:val="0"/>
        <w:spacing w:before="0" w:after="0"/>
        <w:jc w:val="left"/>
        <w:rPr/>
      </w:pPr>
      <w:r>
        <w:rPr/>
        <w:t xml:space="preserve"> </w:t>
      </w:r>
      <w:r>
        <w:rPr/>
        <w:t>V186 \nV216 V217 V218 V237 V291 V292 \nV313 V419 V433 V444 V445 V447 \nV475 V476 V481 V483 V484 V505 \nV552 V554 V658 V660 V682 V798 \nV868 \n7: C204( V216 V217 ) C205( V216 V218 ) C276( V291 V292 ) C427( V445 V447 ) C452( V475 V476 ) \nC458( V483 V484 ) C526( V552 V554 ) "];235-&gt;264[label="29: V112 V115 V171 V174 V186 \nV216 V217 V218 V237 V291 V292 \nV313 V419 V433 V444 V445 V447 \nV475 V476 V481 V483 V484 V505 \nV554 V658 V660 V682 V798 V868 \n6: C204 ,C205 ,C276 ,C427 ,C452 ,\nC458 ,"];265[shape=box, label="id:265 level: 16\n9: V5 V23 V24 V56 V75 \nV200 V276 V387 V763 \n2: C24( V23 V24 ) C911( V5 V24 V56 V75 V200 V276 V387 V763 ) "];236-&gt;265[label="8: V5 V23 V56 V75 V200 \nV276 V387 V763 \n0: "];266[shape=box, label="id:266 level: 16\n7: V2 V21 V102 V197 V782 \nV852 V853 \n2: C803( V852 V853 ) C891( V2 V21 V102 V197 V782 V853 ) "];238-&gt;266[label="6: V2 V21 V102 V197 V782 \nV852 \n0: "];267[shape=box, label="id:267 level: 16\n31: V180 V181 V186 V220 V233 \nV235 V237 V295 V313 V314 V430 \nV433 V444 V455 V476 V499 V500 \nV549 V654 V669 V674 V675 V682 \nV685 V688 V743 V744 V749 V822 \nV823 V827 \n4: C172( V180 V181 ) C223( V233 V235 ) C475( V499 V500 ) C771( V822 V823 ) "];241-&gt;267[label="30: V180 V181 V186 V220 V233 \nV235 V237 V295 V313 V430 V433 \nV444 V455 V476 V499 V500 V549 \nV654 V669 V674 V675 V682 V685 \nV688 V743 V744 V749 V822 V823 \nV827 \n4: C172 ,C223 ,C475 ,C771 ,"];268[shape=box, label="id:268 level: 16\n14: V52 V63 V83 V126 V160 \nV254 V325 V515 V592 V616 V630 \nV631 V642 V770 \n3: C582( V616 V631 ) C592( V630 V631 ) C992( V52 V63 V83 V126 V160 V254 V325 V515 V592 V631 V642 V770 ) "];244-&gt;268[label="13: V52 V63 V83 V126 V160 \nV254 V325 V515 V592 V616 V630 \nV642 V770 \n0: "];269[shape=box, label="id:269 level: 16\n15: V50 V83 V127 V164 V254 \nV327 V509 V510 V511 V587 V630 \nV641 V771 V811 V917 \n3: C483( V509 V510 ) C484( V510 V511 ) C1006( V50 V83 V127 V164 V254 V327 V510 V587 V630 V641 V771 V811 V917 ) "];245-&gt;269[label="14: V50 V83 V127 V164 V254 \nV327 V509 V511 V587 V630 V641 \nV771 V811 V917 \n0: "];270[shape=box, label="id:270 level: 16\n15: V50 V62 V84 V124 V148 \nV151 V152 V252 V321 V392 V507 \nV614 V641 V776 V811 \n3: C139( V148 V152 ) C146( V151 V152 ) C1004( V50 V62 V84 V124 V152 V252 V321 V392 V507 V614 V641 V776 V811 ) "];246-&gt;270[label="14: V50 V62 V84 V124 V148 \nV151 V252 V321 V392 V507 V614 \nV641 V776 V811 \n0: "];271[shape=box, label="id:271 level: 16\n34: V38 V42 V52 V58 V62 \nV64 V79 V82 V83 V84 V124 \nV125 V148 V149 V151 V153 V205 \nV250 V252 V322 V325 V326 V388 \nV392 V514 V593 V612 V614 V616 \nV642 V764 V767 V770 V776 \n8: C60( V62 V64 ) C79( V82 V83 ) C80( V82 V84 ) C120( V124 V125 ) C145( V149 V151 ) \nC241( V250 V252 ) C312( V325 V326 ) C575( V612 V614 ) "];246-&gt;271[label="33: V38 V42 V52 V58 V62 \nV64 V79 V82 V83 V84 V124 \nV125 V148 V149 V151 V153 V205 \nV252 V322 V325 V326 V388 V392 \nV514 V593 V612 V614 V616 V642 \nV764 V767 V770 V776 \n7: C60 ,C79 ,C80 ,C120 ,C145 ,\nC312 ,C575 ,"];272[shape=box, label="id:272 level: 16\n13: V229 V262 V306 V337 V454 \nV655 V690 V753 V805 V824 V825 \nV833 V907 \n3: C758( V805 V825 ) C773( V824 V825 ) C977( V229 V262 V306 V337 V454 V655 V690 V753 V825 V833 V907 ) "];247-&gt;272[label="12: V229 V262 V306 V337 V454 \nV655 V690 V753 V805 V824 V833 \nV907 \n0: "];273[shape=box, label="id:273 level: 16\n28: V141 V166 V230 V258 V259 \nV304 V305 V337 V339 V341 V342 \nV636 V651 V655 V690 V691 V700 \nV751 V753 V805 V818 V820 V830 \nV833 V837 V909 V911 V914 \n7: C246( V258 V259 ) C291( V304 V305 ) C322( V337 V339 ) C324( V341 V342 ) C651( V690 V691 ) \nC707( V751 V753 ) C769( V818 V820 ) "];247-&gt;273[label="27: V141 V166 V230 V258 V259 \nV304 V305 V337 V339 V341 V342 \nV636 V651 V655 V690 V691 V700 \nV751 V753 V805 V818 V830 V833 \nV837 V909 V911 V914 \n6: C246 ,C291 ,C322 ,C324 ,C651 ,\nC707 ,"];274[shape=box, label="id:274 level: 16\n37: V123 V140 V161 V162 V255 \nV258 V259 V320 V331 V335 V346 \nV348 V528 V529 V530 V587 V589 \nV608 V609 V625 V629 V645 V647 \nV651 V699 V704 V706 V752 V814 \nV815 V835 V836 V837 V872 V911 \nV916 V918 \n13: C153( V161 V162 ) C246( V258 V259 ) C334( V346 V348 ) C502( V528 V529 ) C503( V528 V530 ) \nC551( V587 V589 ) C571( V608 V609 ) C609( V645 V647 ) C667( V704 V706 ) C765( V814 V815 ) C786( V835 V836 ) \nC787( V835 V837 ) C862( V916 V918 ) "];250-&gt;274[label="36: V123 V140 V161 V162 V255 \nV258 V259 V320 V331 V335 V346 \nV348 V528 V529 V530 V587 V589 \nV608 V609 V625 V629 V645 V647 \nV651 V699 V704 V706 V752 V814 \nV815 V835 V836 V837 V872 V911 \nV916 \n12: C153 ,C246 ,C334 ,C502 ,C503 ,\nC551 ,C571 ,C609 ,C667 ,C765 ,C786 ,\nC787 ,"];275[shape=box, label="id:275 level: 16\n13: V305 V337 V341 V408 V649 \nV694 V700 V757 V818 V830 V909 \nV910 V911 \n3: C851( V909 V910 ) C852( V910 V911 ) C981( V305 V337 V341 V408 V649 V694 V700 V757 V818 V830 V910 ) "];251-&gt;275[label="12: V305 V337 V341 V408 V649 \nV694 V700 V757 V818 V830 V909 \nV911 \n0: "];276[shape=box, label="id:276 level: 16\n27: V230 V233 V308 V338 V341 \nV342 V362 V405 V454 V650 V653 \nV654 V685 V694 V696 V700 V746 \nV757 V818 V819 V822 V823 V828 \nV830 V907 V909 V930 \n6: C324( V341 V342 ) C614( V653 V654 ) C655( V694 V696 ) C768( V818 V819 ) C771( V822 V823 ) \nC850( V907 V909 ) "];251-&gt;276[label="26: V230 V233 V308 V338 V341 \nV342 V362 V405 V454 V650 V653 \nV654 V685 V694 V700 V746 V757 \nV818 V819 V822 V823 V828 V830 \nV907 V909 V930 \n5: C324 ,C614 ,C768 ,C771 ,C850 ,"];277[shape=box, label="id:277 level: 16\n14: V137 V334 V345 V370 V407 \nV557 V609 V650 V701 V702 V703 \nV839 V892 V922 \n3: C659( V701 V702 ) C660( V702 V703 ) C995( V137 V334 V345 V370 V407 V557 V609 V650 V702 V839 V892 V922 ) "];252-&gt;277[label="13: V137 V334 V345 V370 V407 \nV557 V609 V650 V701 V703 V839 \nV892 V922 \n0: "];278[shape=box, label="id:278 level: 16\n26: V345 V358 V360 V362 V367 \nV370 V372 V405 V406 V407 V413 \nV556 V557 V609 V695 V703 V755 \nV756 V839 V840 V845 V892 V920 \nV925 V926 V930 \n5: C343( V358 V360 ) C352( V370 V372 ) C528( V556 V557 ) C709( V755 V756 ) C789( V839 V840 ) "];252-&gt;278[label="25: V345 V358 V360 V362 V367 \nV370 V405 V406 V407 V413 V556 \nV557 V609 V695 V703 V755 V756 \nV839 V840 V845 V892 V920 V925 \nV926 V930 \n4: C343 ,C528 ,C709 ,C789 ,"];279[shape=box, label="id:279 level: 16\n17: V140 V333 V345 V348 V371 \nV408 V529 V609 V649 V701 V756 \nV815 V841 V872 V911 V922 V923 \n2: C855( V911 V923 ) C866( V922 V923 ) "];253-&gt;279[label="16: V140 V333 V345 V348 V371 \nV408 V529 V609 V649 V701 V756 \nV815 V841 V872 V911 V922 \n0: "];280[shape=box, label="id:280 level: 16\n26: V141 V333 V334 V341 V343 \nV345 V367 V370 V371 V407 V408 \nV649 V650 V695 V699 V701 V755 \nV756 V818 V819 V830 V841 V845 \nV911 V926 V930 \n8: C318( V333 V334 ) C325( V341 V343 ) C351( V370 V371 ) C387( V407 V408 ) C611( V649 V650 ) \nC658( V699 V701 ) C709( V755 V756 ) C768( V818 V819 ) "];253-&gt;280[label="25: V141 V333 V334 V341 V345 \nV367 V370 V371 V407 V408 V649 \nV650 V695 V699 V701 V755 V756 \nV818 V819 V830 V841 V845 V911 \nV926 V930 \n7: C318 ,C351 ,C387 ,C611 ,C658 ,\nC709 ,C768 ,"];281[shape=box, label="id:281 level: 16\n9: V47 V132 V520 V574 V575 \nV598 V621 V730 V876 \n2: C541( V574 V575 ) C917( V47 V132 V520 V575 V598 V621 V730 V876 ) "];255-&gt;281[label="8: V47 V132 V520 V574 V598 \nV621 V730 V876 \n0: "];282[shape=box, label="id:282 level: 16\n25: V42 V46 V48 V130 V153 \nV157 V158 V518 V520 V521 V522 \nV572 V573 V574 V592 V593 V596 \nV598 V616 V621 V728 V730 V767 \nV877 V881 \n9: C45( V46 V48 ) C150( V157 V158 ) C496( V520 V521 ) C497( V520 V522 ) C539( V572 V573 ) \nC540( V572 V574 ) C559( V592 V593 ) C563( V596 V598 ) C685( V728 V730 ) "];255-&gt;282[label="24: V42 V46 V48 V130 V153 \nV157 V158 V518 V520 V521 V522 \nV572 V573 V574 V592 V593 V596 \nV598 V616 V621 V730 V767 V877 \nV881 \n8: C45 ,C150 ,C496 ,C497 ,C539 ,\nC540 ,C559 ,C563 ,"];283[shape=box, label="id:283 level: 16\n16: V47 V123 V134 V157 V329 \nV351 V511 V526 V527 V572 V595 \nV624 V646 V705 V725 V876 \n2: C488( V511 V527 ) C501( V526 V527 ) "];256-&gt;283[label="15: V47 V123 V134 V157 V329 \nV351 V511 V526 V572 V595 V624 \nV646 V705 V725 V876 \n0: "];284[shape=box, label="id:284 level: 16\n13: V46 V130 V157 V326 V511 \nV522 V523 V572 V594 V626 V725 \nV771 V877 \n3: C487( V511 V523 ) C498( V522 V523 ) C966( V46 V130 V157 V326 V523 V572 V594 V626 V725 V771 V877 ) "];257-&gt;284[label="12: V46 V130 V157 V326 V511 \nV522 V572 V594 V626 V725 V771 \nV877 \n0: "];285[shape=box, label="id:285 level: 16\n13: V48 V130 V159 V255 V326 \nV511 V518 V519 V573 V592 V616 \nV626 V770 \n2: C486( V511 V519 ) C495( V518 V519 ) "];257-&gt;285[label="12: V48 V130 V159 V255 V326 \nV511 V518 V573 V592 V616 V626 \nV770 \n0: "];286[shape=box, label="id:286 level: 16\n14: V46 V123 V130 V131 V159 \nV255 V325 V511 V573 V594 V626 \nV642 V771 V877 \n3: C116( V123 V131 ) C125( V130 V131 ) C990( V46 V131 V159 V255 V325 V511 V573 V594 V626 V642 V771 V877 ) "];257-&gt;286[label="13: V46 V123 V130 V159 V255 \nV325 V511 V573 V594 V626 V642 \nV771 V877 \n0: "];287[shape=box, label="id:287 level: 16\n16: V136 V333 V345 V352 V353 \nV371 V408 V525 V561 V608 V646 \nV703 V706 V839 V871 V922 \n2: C329( V345 V353 ) C338( V352 V353 ) "];258-&gt;287[label="15: V136 V333 V345 V352 V371 \nV408 V525 V561 V608 V646 V703 \nV706 V839 V871 V922 \n0: "];288[shape=box, label="id:288 level: 16\n35: V123 V136 V161 V162 V329 \nV330 V350 V352 V371 V412 V524 \nV525 V526 V561 V584 V589 V591 \nV608 V610 V625 V646 V703 V704 \nV706 V710 V724 V725 V739 V836 \nV840 V871 V873 V916 V917 V920 \n10: C153( V161 V162 ) C315( V329 V330 ) C337( V350 V352 ) C499( V524 V525 ) C500( V524 V526 ) \nC572( V608 V610 ) C667( V704 V706 ) C681( V724 V725 ) C818( V871 V873 ) C861( V916 V917 ) "];258-&gt;288[label="34: V123 V136 V161 V162 V329 \nV330 V350 V352 V371 V412 V524 \nV525 V526 V561 V584 V589 V591 \nV608 V625 V646 V703 V704 V706 \nV710 V724 V725 V739 V836 V840 \nV871 V873 V916 V917 V920 \n9: C153 ,C315</w:t>
      </w:r>
    </w:p>
    <w:p>
      <w:pPr>
        <w:pStyle w:val="PreformattedText"/>
        <w:bidi w:val="0"/>
        <w:spacing w:before="0" w:after="0"/>
        <w:jc w:val="left"/>
        <w:rPr/>
      </w:pPr>
      <w:r>
        <w:rPr/>
        <w:t xml:space="preserve"> </w:t>
      </w:r>
      <w:r>
        <w:rPr/>
        <w:t>,C337 ,C499 ,C500 ,\nC667 ,C681 ,C818 ,C861 ,"];289[shape=box, label="id:289 level: 16\n33: V94 V95 V132 V134 V158 \nV330 V351 V520 V521 V524 V525 \nV526 V561 V579 V583 V584 V591 \nV596 V600 V601 V606 V625 V708 \nV709 V724 V730 V740 V875 V876 \nV881 V885 V899 V905 \n8: C88( V94 V95 ) C127( V132 V134 ) C496( V520 V521 ) C499( V524 V525 ) C500( V524 V526 ) \nC547( V583 V584 ) C565( V600 V601 ) C669( V708 V709 ) "];259-&gt;289[label="32: V94 V95 V132 V134 V158 \nV330 V351 V520 V521 V524 V525 \nV526 V561 V579 V584 V591 V596 \nV600 V601 V606 V625 V708 V709 \nV724 V730 V740 V875 V876 V881 \nV885 V899 V905 \n7: C88 ,C127 ,C496 ,C499 ,C500 ,\nC565 ,C669 ,"];290[shape=box, label="id:290 level: 16\n30: V94 V100 V354 V355 V374 \nV375 V412 V416 V562 V564 V579 \nV600 V601 V604 V605 V709 V712 \nV713 V714 V734 V738 V739 V740 \nV875 V885 V889 V893 V895 V899 \nV905 \n8: C339( V354 V355 ) C354( V374 V375 ) C565( V600 V601 ) C568( V604 V605 ) C672( V712 V713 ) \nC673( V712 V714 ) C691( V738 V739 ) C692( V738 V740 ) "];260-&gt;290[label="23: V94 V354 V374 V375 V412 \nV416 V562 V579 V600 V601 V604 \nV605 V709 V714 V738 V739 V740 \nV875 V885 V893 V895 V899 V905 \n5: C354 ,C565 ,C568 ,C691 ,C692 ,"];291[shape=box, label="id:291 level: 16\n41: V94 V95 V136 V137 V334 \nV345 V350 V354 V358 V360 V370 \nV374 V375 V406 V412 V413 V416 \nV525 V556 V561 V562 V584 V604 \nV605 V606 V608 V703 V710 V714 \nV738 V739 V840 V873 V875 V892 \nV893 V895 V896 V920 V921 V925 \n9: C88( V94 V95 ) C129( V136 V137 ) C343( V358 V360 ) C354( V374 V375 ) C568( V604 V605 ) \nC569( V604 V606 ) C691( V738 V739 ) C840( V895 V896 ) C864( V920 V921 ) "];260-&gt;291[label="39: V94 V95 V136 V137 V334 \nV345 V350 V354 V358 V360 V370 \nV374 V375 V406 V412 V413 V416 \nV525 V556 V561 V562 V584 V604 \nV605 V606 V608 V703 V710 V714 \nV738 V739 V840 V873 V875 V892 \nV893 V895 V920 V925 \n7: C88 ,C129 ,C343 ,C354 ,C568 ,\nC569 ,C691 ,"];292[shape=box, label="id:292 level: 17\n18: V112 V171 V178 V216 V288 \nV292 V419 V431 V445 V462 V481 \nV482 V485 V554 V660 V663 V797 \nV864 \n2: C442( V462 V482 ) C457( V481 V482 ) "];263-&gt;292[label="17: V112 V171 V178 V216 V288 \nV292 V419 V431 V445 V462 V481 \nV485 V554 V660 V663 V797 V864 \n0: "];293[shape=box, label="id:293 level: 17\n30: V112 V115 V171 V174 V186 \nV216 V217 V218 V237 V291 V292 \nV313 V419 V433 V444 V445 V447 \nV475 V476 V481 V483 V484 V505 \nV552 V657 V658 V660 V682 V798 \nV868 \n7: C204( V216 V217 ) C205( V216 V218 ) C276( V291 V292 ) C427( V445 V447 ) C452( V475 V476 ) \nC458( V483 V484 ) C617( V657 V658 ) "];264-&gt;293[label="29: V112 V115 V171 V174 V186 \nV216 V217 V218 V237 V291 V292 \nV313 V419 V433 V444 V445 V447 \nV475 V476 V481 V483 V484 V505 \nV552 V658 V660 V682 V798 V868 \n6: C204 ,C205 ,C276 ,C427 ,C452 ,\nC458 ,"];294[shape=box, label="id:294 level: 17\n16: V181 V220 V235 V236 V295 \nV314 V455 V476 V499 V549 V654 \nV669 V688 V749 V822 V827 \n2: C211( V220 V236 ) C224( V235 V236 ) "];267-&gt;294[label="15: V181 V220 V235 V295 V314 \nV455 V476 V499 V549 V654 V669 \nV688 V749 V822 V827 \n0: "];295[shape=box, label="id:295 level: 17\n28: V180 V181 V186 V220 V233 \nV235 V237 V239 V313 V314 V430 \nV433 V444 V455 V476 V499 V500 \nV549 V674 V675 V682 V685 V688 \nV742 V743 V744 V823 V827 \n6: C172( V180 V181 ) C223( V233 V235 ) C226( V237 V239 ) C475( V499 V500 ) C694( V742 V743 ) \nC695( V742 V744 ) "];267-&gt;295[label="26: V180 V181 V186 V220 V233 \nV235 V237 V313 V314 V430 V433 \nV444 V455 V476 V499 V500 V549 \nV674 V675 V682 V685 V688 V743 \nV744 V823 V827 \n3: C172 ,C223 ,C475 ,"];296[shape=box, label="id:296 level: 17\n36: V38 V40 V42 V52 V58 \nV62 V64 V79 V82 V83 V84 \nV124 V125 V148 V149 V151 V153 \nV205 V250 V322 V325 V326 V388 \nV392 V512 V514 V593 V612 V614 \nV616 V642 V764 V766 V767 V770 \nV776 \n10: C36( V38 V40 ) C60( V62 V64 ) C79( V82 V83 ) C80( V82 V84 ) C120( V124 V125 ) \nC145( V149 V151 ) C312( V325 V326 ) C491( V512 V514 ) C575( V612 V614 ) C717( V766 V767 ) "];271-&gt;296[label="33: V38 V42 V52 V58 V62 \nV64 V79 V82 V83 V84 V124 \nV125 V148 V149 V151 V153 V205 \nV250 V322 V325 V326 V388 V392 \nV514 V593 V612 V614 V616 V642 \nV764 V767 V770 V776 \n7: C60 ,C79 ,C80 ,C120 ,C145 ,\nC312 ,C575 ,"];297[shape=box, label="id:297 level: 17\n13: V230 V259 V304 V337 V342 \nV655 V690 V753 V820 V830 V833 \nV834 V909 \n3: C778( V830 V834 ) C785( V833 V834 ) C979( V230 V259 V304 V337 V342 V655 V690 V753 V820 V834 V909 ) "];273-&gt;297[label="12: V230 V259 V304 V337 V342 \nV655 V690 V753 V820 V830 V833 \nV909 \n0: "];298[shape=box, label="id:298 level: 17\n16: V141 V166 V259 V305 V339 \nV341 V651 V691 V700 V751 V820 \nV830 V837 V838 V911 V914 \n2: C779( V830 V838 ) C788( V837 V838 ) "];273-&gt;298[label="15: V141 V166 V259 V305 V339 \nV341 V651 V691 V700 V751 V820 \nV830 V837 V911 V914 \n0: "];299[shape=box, label="id:299 level: 17\n16: V141 V166 V230 V258 V304 \nV339 V342 V636 V655 V656 V691 \nV751 V805 V820 V833 V914 \n2: C601( V636 V656 ) C616( V655 V656 ) "];273-&gt;299[label="15: V141 V166 V230 V258 V304 \nV339 V342 V636 V655 V691 V751 \nV805 V820 V833 V914 \n0: "];300[shape=box, label="id:300 level: 17\n15: V140 V162 V259 V335 V348 \nV529 V609 V651 V699 V752 V814 \nV837 V911 V918 V919 \n3: C854( V911 V919 ) C863( V918 V919 ) C1013( V140 V162 V259 V335 V348 V529 V609 V651 V699 V752 V814 V837 V919 ) "];274-&gt;300[label="14: V140 V162 V259 V335 V348 \nV529 V609 V651 V699 V752 V814 \nV837 V911 V918 \n0: "];301[shape=box, label="id:301 level: 17\n31: V123 V140 V142 V161 V162 \nV255 V258 V259 V320 V331 V335 \nV346 V348 V528 V530 V587 V589 \nV608 V625 V629 V645 V647 V704 \nV706 V814 V815 V835 V836 V872 \nV916 V918 \n12: C133( V140 V142 ) C153( V161 V162 ) C246( V258 V259 ) C334( V346 V348 ) C503( V528 V530 ) \nC551( V587 V589 ) C609( V645 V647 ) C667( V704 V706 ) C765( V814 V815 ) C786( V835 V836 ) C862( V916 V918 ) \nC1017( V142 V162 V259 V335 V348 V528 V608 V645 V706 V815 V835 V872 V918 ) "];274-&gt;301[label="30: V123 V140 V161 V162 V255 \nV258 V259 V320 V331 V335 V346 \nV348 V528 V530 V587 V589 V608 \nV625 V629 V645 V647 V704 V706 \nV814 V815 V835 V836 V872 V916 \nV918 \n10: C153 ,C246 ,C334 ,C503 ,C551 ,\nC609 ,C667 ,C765 ,C786 ,C862 ,"];302[shape=box, label="id:302 level: 17\n11: V233 V308 V454 V654 V685 \nV696 V697 V746 V822 V828 V907 \n3: C646( V685 V697 ) C656( V696 V697 ) C941( V233 V308 V454 V654 V697 V746 V822 V828 V907 ) "];276-&gt;302[label="10: V233 V308 V454 V654 V685 \nV696 V746 V822 V828 V907 \n0: "];303[shape=box, label="id:303 level: 17\n13: V230 V308 V338 V342 V653 \nV696 V746 V757 V818 V828 V829 \nV830 V909 \n2: C776( V828 V829 ) C777( V829 V830 ) "];276-&gt;303[label="12: V230 V308 V338 V342 V653 \nV696 V746 V757 V818 V828 V830 \nV909 \n0: "];304[shape=box, label="id:304 level: 17\n21: V233 V308 V309 V338 V341 \nV342 V362 V405 V454 V650 V654 \nV685 V694 V696 V700 V746 V757 \nV819 V823 V830 V930 \n3: C294( V308 V309 ) C324( V341 V342 ) C655( V694 V696 ) "];276-&gt;304[label="20: V233 V308 V338 V341 V342 \nV362 V405 V454 V650 V654 V685 \nV694 V696 V700 V746 V757 V819 \nV823 V830 V930 \n2: C324 ,C655 ,"];305[shape=box, label="id:305 level: 17\n26: V345 V358 V360 V362 V367 \nV372 V405 V406 V407 V413 V556 \nV557 V609 V695 V703 V722 V755 \nV756 V839 V840 V845 V892 V920 \nV925 V926 V930 \n4: C343( V358 V360 ) C528( V556 V557 ) C709( V755 V756 ) C789( V839 V840 ) "];278-&gt;305[label="25: V345 V358 V360 V362 V367 \nV372 V405 V406 V407 V413 V556 \nV557 V609 V695 V703 V755 V756 \nV839 V840 V845 V892 V920 V925 \nV926 V930 \n4: C343 ,C528 ,C709 ,C789 ,"];306[shape=box, label="id:306 level: 17\n16: V140 V333 V345 V348 V349 \nV371 V408 V529 V609 V649 V701 \nV756 V815 V841 V872 V923 \n3: C328( V345 V349 ) C335( V348 V349 ) C1026( V140 V333 V349 V371 V408 V529 V609 V649 V701 V756 V815 V841 V872 V923 ) "];279-&gt;306[label="15: V140 V333 V345 V348 V371 \nV408 V529 V609 V649 V701 V756 \nV815 V841 V872 V923 \n0: "];307[shape=box, label="id:307 level: 17\n14: V141 V334 V343 V345 V370 \nV407 V650 V701 V756 V819 V841 \nV911 V926 V927 \n2: C856( V911 V927 ) C869( V926 V927 ) "];280-&gt;307[label="13: V141 V334 V343 V345 V370 \nV407 V650 V701 V756 V819 V841 \nV911 V926 \n0: "];308[shape=box, label="id:308 level: 17\n14: V334 V343 V367 V407 V650 \nV695 V699 V755 V819 V830 V845 \nV846 V911 V930 \n2: C781( V830 V846 ) C794( V845 V846 ) "];280-&gt;308[label="13: V334 V343 V367 V407 V650 \nV695 V699 V755 V819 V830 V845 \nV911 V930 \n0: "];309[shape=box, label="id:309 level: 17\n14: V141 V333 V343 V371 V408 \nV649 V695 V699 V755 V818 V830 \nV841 V842 V911 \n3: C780( V830 V842 ) C791( V841 V842 ) C997( V141 V333 V343 V371 V408 V649 V695 V699 V755 V818 V842 V911 ) "];280-&gt;309[label="13: V141 V333 V343 V371 V408 \nV649 V695 V699 V755 V818 V830 \nV841 V911 \n0: "];310[shape=box, label="id:310 level: 17\n25: V42 V46 V48 V128 V130 \nV153 V157 V158 V518 V520 V521 \nV522 V572 V573 V574 V592 V593 \nV596 V598 V616 V621 V728 V767 \nV877 V881 \n9: C45( V46 V48 ) C124( V128 V130 ) C150( V157 V158 ) C496( V520 V521 ) C497( V520 V522 ) \nC539( V572 V573 ) C540( V572 V574 ) C559( V592 V593 ) C563( V596 V598 ) "];282-&gt;310[label="24: V42 V46 V48 V130 V153 \nV157 V158 V518 V520 V521 V522 \nV572 V573 V574 V592 V593 V596 \nV598 V616 V621 V728 V767 V877 \nV881 \n8: C45 ,C150 ,C496 ,C497 ,C539 ,\nC540 ,C559 ,C563 ,"];311[shape=box, label="id:311 level: 17\n15: V47 V123 V134 V135 V157 \nV329 V351 V527 V572 V595 V624 \nV646 V705 V725 V876 \n3: C117( V123 V135 ) C128( V134 V135 ) C1003( V47 V135 V157 V329 V351 V527 V572 V595 V624 V646 V705 V725 V876 ) "];283-&gt;311[label="14: V47 V123 V134 V157 V329 \nV351 V527 V572 V595 V624 V646 \nV705 V725 V876 \n0: "];312[shape=box, label="id:312 level: 17\n12: V48 V130 V159 V255 V326 \nV519 V573 V592 V616 V626 V627 \nV770 \n3: C581( V616 V627 ) C589( V626 V627 ) C951( V48 V130 V159 V255 V326 V519 V573 V592 V627 V770 ) "];285-&gt;312[label="11: V48 V130 V159 V255 V326 \nV519 V573 V592 V616 V626 V770 \n0: "];313[shape=box, label="id:313 level: 17\n15: V136 V333 V353 V371</w:t>
      </w:r>
    </w:p>
    <w:p>
      <w:pPr>
        <w:pStyle w:val="PreformattedText"/>
        <w:bidi w:val="0"/>
        <w:spacing w:before="0" w:after="0"/>
        <w:jc w:val="left"/>
        <w:rPr/>
      </w:pPr>
      <w:r>
        <w:rPr/>
        <w:t xml:space="preserve"> </w:t>
      </w:r>
      <w:r>
        <w:rPr/>
        <w:t>V408 \nV525 V561 V608 V646 V703 V706 \nV707 V839 V871 V922 \n3: C661( V703 V707 ) C668( V706 V707 ) C1011( V136 V333 V353 V371 V408 V525 V561 V608 V646 V707 V839 V871 V922 ) "];287-&gt;313[label="14: V136 V333 V353 V371 V408 \nV525 V561 V608 V646 V703 V706 \nV839 V871 V922 \n0: "];314[shape=box, label="id:314 level: 17\n15: V136 V330 V352 V371 V412 \nV525 V561 V610 V703 V710 V711 \nV739 V840 V873 V920 \n3: C662( V703 V711 ) C671( V710 V711 ) C1010( V136 V330 V352 V371 V412 V525 V561 V610 V711 V739 V840 V873 V920 ) "];288-&gt;314[label="14: V136 V330 V352 V371 V412 \nV525 V561 V610 V703 V710 V739 \nV840 V873 V920 \n0: "];315[shape=box, label="id:315 level: 17\n27: V123 V136 V138 V161 V162 \nV329 V330 V350 V352 V524 V526 \nV584 V589 V591 V610 V625 V646 \nV704 V706 V710 V724 V725 V836 \nV871 V873 V916 V917 \n10: C130( V136 V138 ) C153( V161 V162 ) C315( V329 V330 ) C337( V350 V352 ) C500( V524 V526 ) \nC667( V704 V706 ) C681( V724 V725 ) C818( V871 V873 ) C861( V916 V917 ) C996( V138 V162 V329 V352 V524 V610 V646 V706 V725 V836 V871 V916 ) "];288-&gt;315[label="26: V123 V136 V161 V162 V329 \nV330 V350 V352 V524 V526 V584 \nV589 V591 V610 V625 V646 V704 \nV706 V710 V724 V725 V836 V871 \nV873 V916 V917 \n8: C153 ,C315 ,C337 ,C500 ,C667 ,\nC681 ,C818 ,C861 ,"];316[shape=box, label="id:316 level: 17\n33: V94 V95 V132 V134 V158 \nV330 V351 V520 V521 V524 V525 \nV526 V561 V579 V583 V591 V596 \nV600 V601 V606 V625 V708 V709 \nV724 V730 V740 V875 V876 V878 \nV881 V885 V899 V905 \n9: C88( V94 V95 ) C127( V132 V134 ) C496( V520 V521 ) C499( V524 V525 ) C500( V524 V526 ) \nC565( V600 V601 ) C669( V708 V709 ) C827( V876 V878 ) C972( V134 V158 V330 V351 V526 V583 V591 V625 V708 V724 V878 ) "];289-&gt;316[label="32: V94 V95 V132 V134 V158 \nV330 V351 V520 V521 V524 V525 \nV526 V561 V579 V583 V591 V596 \nV600 V601 V606 V625 V708 V709 \nV724 V730 V740 V875 V876 V881 \nV885 V899 V905 \n7: C88 ,C127 ,C496 ,C499 ,C500 ,\nC565 ,C669 ,"];317[shape=box, label="id:317 level: 17\n20: V99 V100 V354 V355 V374 \nV375 V412 V416 V562 V564 V605 \nV712 V713 V714 V734 V738 V739 \nV889 V893 V895 \n6: C339( V354 V355 ) C354( V374 V375 ) C672( V712 V713 ) C673( V712 V714 ) C691( V738 V739 ) \nC953( V99 V354 V374 V412 V562 V605 V714 V739 V893 V895 ) "];290-&gt;317[label="19: V100 V354 V355 V374 V375 \nV412 V416 V562 V564 V605 V712 \nV713 V714 V734 V738 V739 V889 \nV893 V895 \n5: C339 ,C354 ,C672 ,C673 ,C691 ,"];318[shape=box, label="id:318 level: 17\n20: V94 V96 V100 V355 V564 \nV579 V600 V601 V604 V605 V709 \nV712 V713 V734 V740 V875 V885 \nV889 V899 V905 \n4: C89( V94 V96 ) C565( V600 V601 ) C568( V604 V605 ) C672( V712 V713 ) "];290-&gt;318[label="19: V94 V100 V355 V564 V579 \nV600 V601 V604 V605 V709 V712 \nV713 V734 V740 V875 V885 V889 \nV899 V905 \n3: C565 ,C568 ,C672 ,"];319[shape=box, label="id:319 level: 17\n15: V95 V136 V350 V375 V525 \nV561 V584 V606 V710 V738 V873 \nV874 V875 V896 V921 \n3: C819( V873 V874 ) C820( V874 V875 ) C1008( V95 V136 V350 V375 V525 V561 V584 V606 V710 V738 V874 V896 V921 ) "];291-&gt;319[label="14: V95 V136 V350 V375 V525 \nV561 V584 V606 V710 V738 V873 \nV875 V896 V921 \n0: "];320[shape=box, label="id:320 level: 17\n36: V94 V95 V137 V334 V345 \nV354 V358 V360 V370 V374 V375 \nV406 V412 V413 V416 V556 V560 \nV561 V562 V584 V604 V605 V608 \nV703 V714 V738 V739 V840 V875 \nV892 V893 V895 V896 V920 V921 \nV925 \n9: C88( V94 V95 ) C343( V358 V360 ) C354( V374 V375 ) C531( V560 V561 ) C532( V560 V562 ) \nC568( V604 V605 ) C691( V738 V739 ) C840( V895 V896 ) C864( V920 V921 ) "];291-&gt;320[label="35: V94 V95 V137 V334 V345 \nV354 V358 V360 V370 V374 V375 \nV406 V412 V413 V416 V556 V561 \nV562 V584 V604 V605 V608 V703 \nV714 V738 V739 V840 V875 V892 \nV893 V895 V896 V920 V921 V925 \n7: C88 ,C343 ,C354 ,C568 ,C691 ,\nC840 ,C864 ,"];321[shape=box, label="id:321 level: 18\n17: V112 V171 V178 V216 V288 \nV292 V419 V431 V445 V482 V485 \nV554 V660 V663 V664 V797 V864 \n2: C620( V660 V664 ) C627( V663 V664 ) "];292-&gt;321[label="16: V112 V171 V178 V216 V288 \nV292 V419 V431 V445 V482 V485 \nV554 V660 V663 V797 V864 \n0: "];322[shape=box, label="id:322 level: 18\n13: V112 V171 V174 V175 V217 \nV419 V445 V481 V483 V552 V657 \nV798 V868 \n3: C161( V171 V175 ) C168( V174 V175 ) C971( V112 V175 V217 V419 V445 V481 V483 V552 V657 V798 V868 ) "];293-&gt;322[label="12: V112 V171 V174 V217 V419 \nV445 V481 V483 V552 V657 V798 \nV868 \n0: "];323[shape=box, label="id:323 level: 18\n26: V115 V171 V186 V216 V217 \nV218 V237 V291 V292 V313 V419 \nV433 V435 V444 V447 V475 V476 \nV481 V484 V505 V552 V657 V658 \nV660 V682 V798 \n6: C204( V216 V217 ) C205( V216 V218 ) C276( V291 V292 ) C413( V433 V435 ) C452( V475 V476 ) \nC617( V657 V658 ) "];293-&gt;323[label="25: V115 V171 V186 V216 V217 \nV218 V237 V291 V292 V313 V419 \nV433 V444 V447 V475 V476 V481 \nV484 V505 V552 V657 V658 V660 \nV682 V798 \n5: C204 ,C205 ,C276 ,C452 ,C617 ,"];324[shape=box, label="id:324 level: 18\n15: V181 V236 V295 V314 V315 \nV455 V476 V499 V549 V654 V669 \nV688 V749 V822 V827 \n3: C284( V295 V315 ) C299( V314 V315 ) C1018( V181 V236 V315 V455 V476 V499 V549 V654 V669 V688 V749 V822 V827 ) "];294-&gt;324[label="14: V181 V236 V295 V314 V455 \nV476 V499 V549 V654 V669 V688 \nV749 V822 V827 \n0: "];325[shape=box, label="id:325 level: 18\n15: V180 V220 V239 V240 V314 \nV430 V444 V455 V476 V499 V549 \nV675 V688 V742 V823 \n2: C212( V220 V240 ) C227( V239 V240 ) "];295-&gt;325[label="14: V180 V220 V239 V314 V430 \nV444 V455 V476 V499 V549 V675 \nV688 V742 V823 \n0: "];326[shape=box, label="id:326 level: 18\n26: V181 V186 V233 V235 V237 \nV239 V313 V314 V433 V444 V455 \nV476 V499 V500 V549 V673 V674 \nV675 V682 V685 V688 V742 V743 \nV744 V823 V827 \n7: C223( V233 V235 ) C226( V237 V239 ) C475( V499 V500 ) C634( V673 V674 ) C635( V673 V675 ) \nC694( V742 V743 ) C695( V742 V744 ) "];295-&gt;326[label="25: V181 V186 V233 V235 V237 \nV239 V313 V314 V433 V444 V455 \nV476 V499 V500 V549 V674 V675 \nV682 V685 V688 V742 V743 V744 \nV823 V827 \n5: C223 ,C226 ,C475 ,C694 ,C695 ,"];327[shape=box, label="id:327 level: 18\n14: V40 V64 V84 V125 V151 \nV250 V322 V392 V512 V614 V642 \nV766 V776 V777 \n3: C719( V766 V777 ) C727( V776 V777 ) C989( V40 V64 V84 V125 V151 V250 V322 V392 V512 V614 V642 V777 ) "];296-&gt;327[label="13: V40 V64 V84 V125 V151 \nV250 V322 V392 V512 V614 V642 \nV766 V776 \n0: "];328[shape=box, label="id:328 level: 18\n32: V38 V40 V42 V52 V58 \nV62 V64 V79 V82 V83 V124 \nV125 V148 V149 V153 V205 V250 \nV325 V326 V388 V512 V514 V593 \nV612 V614 V616 V642 V764 V766 \nV767 V770 V772 \n9: C36( V38 V40 ) C60( V62 V64 ) C79( V82 V83 ) C120( V124 V125 ) C312( V325 V326 ) \nC491( V512 V514 ) C575( V612 V614 ) C717( V766 V767 ) C723( V770 V772 ) "];296-&gt;328[label="31: V38 V40 V42 V52 V58 \nV62 V64 V79 V82 V83 V124 \nV125 V148 V149 V153 V205 V250 \nV325 V326 V388 V512 V514 V593 \nV612 V614 V616 V642 V764 V766 \nV767 V770 \n8: C36 ,C60 ,C79 ,C120 ,C312 ,\nC491 ,C575 ,C717 ,"];329[shape=box, label="id:329 level: 18\n15: V141 V166 V259 V305 V339 \nV341 V651 V691 V700 V751 V820 \nV838 V911 V914 V915 \n3: C853( V911 V915 ) C860( V914 V915 ) C1015( V141 V166 V259 V305 V339 V341 V651 V691 V700 V751 V820 V838 V915 ) "];298-&gt;329[label="14: V141 V166 V259 V305 V339 \nV341 V651 V691 V700 V751 V820 \nV838 V911 V914 \n0: "];330[shape=box, label="id:330 level: 18\n15: V141 V166 V230 V258 V304 \nV339 V342 V656 V691 V751 V805 \nV820 V821 V833 V914 \n3: C757( V805 V821 ) C770( V820 V821 ) C1014( V141 V166 V230 V258 V304 V339 V342 V656 V691 V751 V821 V833 V914 ) "];299-&gt;330[label="14: V141 V166 V230 V258 V304 \nV339 V342 V656 V691 V751 V805 \nV820 V833 V914 \n0: "];331[shape=box, label="id:331 level: 18\n15: V142 V161 V258 V320 V335 \nV336 V346 V528 V587 V629 V647 \nV704 V814 V835 V918 \n3: C307( V320 V336 ) C320( V335 V336 ) C1016( V142 V161 V258 V336 V346 V528 V587 V629 V647 V704 V814 V835 V918 ) "];301-&gt;331[label="14: V142 V161 V258 V320 V335 \nV346 V528 V587 V629 V647 V704 \nV814 V835 V918 \n0: "];332[shape=box, label="id:332 level: 18\n16: V123 V142 V143 V161 V255 \nV331 V346 V530 V589 V625 V645 \nV704 V815 V836 V872 V916 \n3: C119( V123 V143 ) C134( V142 V143 ) C1027( V143 V161 V255 V331 V346 V530 V589 V625 V645 V704 V815 V836 V872 V916 ) "];301-&gt;332[label="15: V123 V142 V161 V255 V331 \nV346 V530 V589 V625 V645 V704 \nV815 V836 V872 V916 \n0: "];333[shape=box, label="id:333 level: 18\n12: V230 V308 V338 V342 V653 \nV696 V746 V757 V758 V818 V829 \nV909 \n3: C700( V746 V758 ) C711( V757 V758 ) C960( V230 V308 V338 V342 V653 V696 V758 V818 V829 V909 ) "];303-&gt;333[label="11: V230 V308 V338 V342 V653 \nV696 V746 V757 V818 V829 V909 \n0: "];334[shape=box, label="id:334 level: 18\n21: V233 V309 V338 V341 V342 \nV362 V405 V454 V650 V654 V685 \nV694 V696 V700 V746 V757 V819 \nV823 V830 V847 V930 \n2: C324( V341 V342 ) C655( V694 V696 ) "];304-&gt;334[label="20: V233 V309 V338 V341 V342 \nV362 V405 V454 V650 V654 V685 \nV694 V696 V700 V746 V757 V819 \nV823 V830 V930 \n2: C324 ,C655 ,"];335[shape=box, label="id:335 level: 18\n12: V345 V360 V372 V413 V556 \nV609 V703 V722 V723 V840 V892 \nV920 \n2: C665( V703 V723 ) C680( V722 V723 ) "];305-&gt;335[label="11: V345 V360 V372 V413 V556 \nV609 V703 V722 V840 V892 V920 \n0: "];336[shape=box, label="id:336 level: 18\n23: V345 V358 V360 V362 V367 \nV372 V405 V406 V407 V413 V556 \nV557 V695 V722 V755 V756 V839 \nV840 V845 V924 V925 V926 V930 \n6: C343( V358 V360 ) C528( V556 V557 ) C709( V755 V756 ) C789( V839 V840 ) C867( V924 V925 ) \nC868( V924 V926 ) "];305-&gt;336[label="22: V345 V358 V360 V362 V367 \nV372 V405 V406 V407 V413 V556 \nV557 V695 V722 V755 V756 V839 \nV840 V845 V925 V926 V930 \n4: C343 ,C528 ,C709 ,C789 ,"];337[shape=box, label="id:337 level: 18\n13: V141 V334 V343 V344 V345 \nV370 V407 V650 V701 V756 V819 \nV841 V927 \n3: C326( V343 V344 ) C327( V344 V345 ) C975( V141 V334 V344 V370 V407 V650 V701 V756 V819 V841 V927 ) "];307-&gt;337[label="12: V141 V334 V343 V345 V370 \nV407 V650 V701 V756 V819</w:t>
      </w:r>
    </w:p>
    <w:p>
      <w:pPr>
        <w:pStyle w:val="PreformattedText"/>
        <w:bidi w:val="0"/>
        <w:spacing w:before="0" w:after="0"/>
        <w:jc w:val="left"/>
        <w:rPr/>
      </w:pPr>
      <w:r>
        <w:rPr/>
        <w:t xml:space="preserve"> </w:t>
      </w:r>
      <w:r>
        <w:rPr/>
        <w:t>V841 \nV927 \n0: "];338[shape=box, label="id:338 level: 18\n13: V334 V343 V367 V407 V650 \nV695 V699 V755 V819 V846 V911 \nV930 V931 \n3: C857( V911 V931 ) C872( V930 V931 ) C983( V334 V343 V367 V407 V650 V695 V699 V755 V819 V846 V931 ) "];308-&gt;338[label="12: V334 V343 V367 V407 V650 \nV695 V699 V755 V819 V846 V911 \nV930 \n0: "];339[shape=box, label="id:339 level: 18\n25: V42 V46 V48 V128 V153 \nV157 V158 V518 V520 V521 V522 \nV572 V573 V574 V592 V593 V596 \nV598 V616 V620 V621 V728 V767 \nV877 V881 \n10: C45( V46 V48 ) C150( V157 V158 ) C496( V520 V521 ) C497( V520 V522 ) C539( V572 V573 ) \nC540( V572 V574 ) C559( V592 V593 ) C563( V596 V598 ) C584( V620 V621 ) C930( V46 V128 V158 V522 V574 V598 V620 V728 V877 ) "];310-&gt;339[label="24: V42 V46 V48 V128 V153 \nV157 V158 V518 V520 V521 V522 \nV572 V573 V574 V592 V593 V596 \nV598 V616 V621 V728 V767 V877 \nV881 \n8: C45 ,C150 ,C496 ,C497 ,C539 ,\nC540 ,C559 ,C563 ,"];340[shape=box, label="id:340 level: 18\n13: V138 V162 V330 V350 V524 \nV584 V591 V610 V611 V710 V724 \nV873 V917 \n3: C558( V591 V611 ) C573( V610 V611 ) C974( V138 V162 V330 V350 V524 V584 V611 V710 V724 V873 V917 ) "];315-&gt;340[label="12: V138 V162 V330 V350 V524 \nV584 V591 V610 V710 V724 V873 \nV917 \n0: "];341[shape=box, label="id:341 level: 18\n16: V123 V138 V161 V329 V350 \nV526 V584 V589 V590 V591 V625 \nV646 V704 V725 V871 V917 \n2: C552( V589 V590 ) C553( V590 V591 ) "];315-&gt;341[label="15: V123 V138 V161 V329 V350 \nV526 V584 V589 V591 V625 V646 \nV704 V725 V871 V917 \n0: "];342[shape=box, label="id:342 level: 18\n29: V94 V95 V132 V133 V351 \nV520 V521 V524 V525 V561 V579 \nV583 V591 V596 V600 V601 V606 \nV625 V708 V709 V724 V730 V740 \nV875 V878 V881 V885 V899 V905 \n7: C88( V94 V95 ) C126( V132 V133 ) C496( V520 V521 ) C499( V524 V525 ) C565( V600 V601 ) \nC669( V708 V709 ) C969( V94 V133 V351 V525 V561 V583 V606 V708 V740 V875 V899 ) "];316-&gt;342[label="28: V94 V95 V132 V351 V520 \nV521 V524 V525 V561 V579 V583 \nV591 V596 V600 V601 V606 V625 \nV708 V709 V724 V730 V740 V875 \nV878 V881 V885 V899 V905 \n5: C88 ,C496 ,C499 ,C565 ,C669 ,"];343[shape=box, label="id:343 level: 18\n17: V99 V100 V355 V374 V375 \nV412 V416 V564 V605 V712 V713 \nV734 V738 V739 V889 V895 V897 \n4: C354( V374 V375 ) C672( V712 V713 ) C691( V738 V739 ) C841( V895 V897 ) "];317-&gt;343[label="16: V99 V100 V355 V374 V375 \nV412 V416 V564 V605 V712 V713 \nV734 V738 V739 V889 V895 \n3: C354 ,C672 ,C691 ,"];344[shape=box, label="id:344 level: 18\n20: V96 V100 V355 V564 V579 \nV600 V601 V604 V605 V709 V712 \nV713 V734 V740 V875 V885 V889 \nV899 V901 V905 \n4: C565( V600 V601 ) C568( V604 V605 ) C672( V712 V713 ) C844( V899 V901 ) "];318-&gt;344[label="19: V96 V100 V355 V564 V579 \nV600 V601 V604 V605 V709 V712 \nV713 V734 V740 V875 V885 V889 \nV899 V905 \n3: C565 ,C568 ,C672 ,"];345[shape=box, label="id:345 level: 18\n13: V94 V137 V354 V375 V560 \nV584 V604 V714 V738 V875 V893 \nV894 V895 \n3: C825( V875 V894 ) C839( V893 V894 ) C970( V94 V137 V354 V375 V560 V584 V604 V714 V738 V894 V895 ) "];320-&gt;345[label="12: V94 V137 V354 V375 V560 \nV584 V604 V714 V738 V875 V893 \nV895 \n0: "];346[shape=box, label="id:346 level: 18\n31: V95 V137 V334 V345 V354 \nV356 V358 V360 V370 V374 V406 \nV412 V413 V416 V556 V560 V562 \nV604 V605 V608 V703 V714 V739 \nV840 V892 V893 V895 V896 V920 \nV921 V925 \n6: C340( V354 V356 ) C343( V358 V360 ) C532( V560 V562 ) C568( V604 V605 ) C840( V895 V896 ) \nC864( V920 V921 ) "];320-&gt;346[label="30: V95 V137 V334 V345 V354 \nV358 V360 V370 V374 V406 V412 \nV413 V416 V556 V560 V562 V604 \nV605 V608 V703 V714 V739 V840 \nV892 V893 V895 V896 V920 V921 \nV925 \n5: C343 ,C532 ,C568 ,C840 ,C864 ,"];347[shape=box, label="id:347 level: 19\n16: V112 V171 V178 V179 V216 \nV288 V292 V419 V431 V445 V482 \nV485 V554 V664 V797 V864 \n2: C162( V171 V179 ) C171( V178 V179 ) "];321-&gt;347[label="15: V112 V171 V178 V216 V288 \nV292 V419 V431 V445 V482 V485 \nV554 V664 V797 V864 \n0: "];348[shape=box, label="id:348 level: 19\n13: V171 V216 V292 V419 V435 \nV447 V481 V505 V552 V657 V659 \nV660 V798 \n2: C618( V657 V659 ) C619( V659 V660 ) "];323-&gt;348[label="12: V171 V216 V292 V419 V435 \nV447 V481 V505 V552 V657 V660 \nV798 \n0: "];349[shape=box, label="id:349 level: 19\n26: V115 V171 V186 V216 V217 \nV218 V237 V291 V292 V313 V419 \nV433 V435 V444 V447 V475 V476 \nV481 V484 V505 V552 V657 V658 \nV660 V679 V682 \n6: C204( V216 V217 ) C205( V216 V218 ) C276( V291 V292 ) C413( V433 V435 ) C452( V475 V476 ) \nC617( V657 V658 ) "];323-&gt;349[label="25: V115 V171 V186 V216 V217 \nV218 V237 V291 V292 V313 V419 \nV433 V435 V444 V447 V475 V476 \nV481 V484 V505 V552 V657 V658 \nV660 V682 \n6: C204 ,C205 ,C276 ,C413 ,C452 ,\nC617 ,"];350[shape=box, label="id:350 level: 19\n14: V180 V240 V314 V430 V444 \nV455 V456 V476 V499 V549 V675 \nV688 V742 V823 \n3: C423( V444 V456 ) C434( V455 V456 ) C998( V180 V240 V314 V430 V456 V476 V499 V549 V675 V688 V742 V823 ) "];325-&gt;350[label="13: V180 V240 V314 V430 V444 \nV455 V476 V499 V549 V675 V688 \nV742 V823 \n0: "];351[shape=box, label="id:351 level: 19\n12: V181 V235 V314 V455 V500 \nV673 V685 V688 V689 V744 V823 \nV827 \n3: C644( V685 V689 ) C650( V688 V689 ) C957( V181 V235 V314 V455 V500 V673 V689 V744 V823 V827 ) "];326-&gt;351[label="11: V181 V235 V314 V455 V500 \nV673 V685 V688 V744 V823 V827 \n0: "];352[shape=box, label="id:352 level: 19\n22: V186 V233 V237 V239 V313 \nV314 V433 V444 V476 V499 V500 \nV549 V673 V674 V675 V681 V682 \nV685 V742 V743 V744 V827 \n7: C226( V237 V239 ) C475( V499 V500 ) C634( V673 V674 ) C635( V673 V675 ) C640( V681 V682 ) \nC694( V742 V743 ) C695( V742 V744 ) "];326-&gt;352[label="21: V186 V233 V237 V239 V313 \nV314 V433 V444 V476 V499 V500 \nV549 V673 V674 V675 V682 V685 \nV742 V743 V744 V827 \n6: C226 ,C475 ,C634 ,C635 ,C694 ,\nC695 ,"];353[shape=box, label="id:353 level: 19\n32: V38 V40 V42 V52 V58 \nV62 V64 V79 V82 V83 V124 \nV125 V148 V149 V153 V155 V205 \nV250 V325 V326 V388 V512 V514 \nV593 V612 V614 V616 V642 V764 \nV766 V767 V772 \n9: C36( V38 V40 ) C60( V62 V64 ) C79( V82 V83 ) C120( V124 V125 ) C148( V153 V155 ) \nC312( V325 V326 ) C491( V512 V514 ) C575( V612 V614 ) C717( V766 V767 ) "];328-&gt;353[label="31: V38 V40 V42 V52 V58 \nV62 V64 V79 V82 V83 V124 \nV125 V148 V149 V153 V205 V250 \nV325 V326 V388 V512 V514 V593 \nV612 V614 V616 V642 V764 V766 \nV767 V772 \n8: C36 ,C60 ,C79 ,C120 ,C312 ,\nC491 ,C575 ,C717 ,"];354[shape=box, label="id:354 level: 19\n13: V309 V338 V341 V405 V650 \nV694 V700 V757 V819 V830 V847 \nV849 V930 \n3: C782( V830 V849 ) C796( V847 V849 ) C982( V309 V338 V341 V405 V650 V694 V700 V757 V819 V849 V930 ) "];334-&gt;354[label="12: V309 V338 V341 V405 V650 \nV694 V700 V757 V819 V830 V847 \nV930 \n0: "];355[shape=box, label="id:355 level: 19\n16: V233 V309 V342 V362 V405 \nV454 V654 V685 V694 V696 V746 \nV819 V823 V847 V928 V930 \n2: C655( V694 V696 ) C871( V928 V930 ) "];334-&gt;355[label="15: V233 V309 V342 V362 V405 \nV454 V654 V685 V694 V696 V746 \nV819 V823 V847 V930 \n1: C655 ,"];356[shape=box, label="id:356 level: 19\n11: V345 V360 V361 V372 V413 \nV556 V609 V723 V840 V892 V920 \n3: C331( V345 V361 ) C344( V360 V361 ) C944( V361 V372 V413 V556 V609 V723 V840 V892 V920 ) "];335-&gt;356[label="10: V345 V360 V372 V413 V556 \nV609 V723 V840 V892 V920 \n0: "];357[shape=box, label="id:357 level: 19\n9: V360 V372 V406 V413 V414 \nV556 V722 V840 V924 \n2: C385( V406 V414 ) C392( V413 V414 ) "];336-&gt;357[label="8: V360 V372 V406 V413 V556 \nV722 V840 V924 \n0: "];358[shape=box, label="id:358 level: 19\n21: V345 V358 V362 V367 V372 \nV405 V406 V407 V409 V556 V557 \nV695 V722 V755 V756 V839 V845 \nV924 V925 V926 V930 \n5: C388( V407 V409 ) C528( V556 V557 ) C709( V755 V756 ) C867( V924 V925 ) C868( V924 V926 ) "];336-&gt;358[label="20: V345 V358 V362 V367 V372 \nV405 V406 V407 V556 V557 V695 \nV722 V755 V756 V839 V845 V924 \nV925 V926 V930 \n4: C528 ,C709 ,C867 ,C868 ,"];359[shape=box, label="id:359 level: 19\n23: V42 V48 V128 V153 V157 \nV158 V518 V520 V521 V572 V573 \nV592 V593 V596 V616 V620 V621 \nV622 V728 V767 V769 V877 V881 \n6: C150( V157 V158 ) C496( V520 V521 ) C539( V572 V573 ) C559( V592 V593 ) C584( V620 V621 ) \nC585( V620 V622 ) "];339-&gt;359[label="21: V42 V48 V128 V153 V157 \nV158 V518 V520 V521 V572 V573 \nV592 V593 V596 V616 V620 V621 \nV728 V767 V877 V881 \n5: C150 ,C496 ,C539 ,C559 ,C584 ,"];360[shape=box, label="id:360 level: 19\n15: V123 V138 V139 V161 V329 \nV350 V526 V584 V590 V625 V646 \nV704 V725 V871 V917 \n3: C118( V123 V139 ) C131( V138 V139 ) C1012( V139 V161 V329 V350 V526 V584 V590 V625 V646 V704 V725 V871 V917 ) "];341-&gt;360[label="14: V123 V138 V161 V329 V350 \nV526 V584 V590 V625 V646 V704 \nV725 V871 V917 \n0: "];361[shape=box, label="id:361 level: 19\n27: V94 V95 V132 V133 V351 \nV520 V521 V524 V579 V583 V591 \nV596 V600 V601 V606 V625 V708 \nV709 V724 V726 V730 V875 V878 \nV881 V885 V899 V905 \n6: C88( V94 V95 ) C126( V132 V133 ) C496( V520 V521 ) C565( V600 V601 ) C669( V708 V709 ) \nC682( V724 V726 ) "];342-&gt;361[label="26: V94 V95 V132 V133 V351 \nV520 V521 V524 V579 V583 V591 \nV596 V600 V601 V606 V625 V708 \nV709 V724 V730 V875 V878 V881 \nV885 V899 V905 \n5: C88 ,C126 ,C496 ,C565 ,C669 ,"];362[shape=box, label="id:362 level: 19\n18: V99 V100 V355 V374 V375 \nV412 V416 V564 V566 V605 V712 \nV713 V734 V738 V739 V887 V889 \nV897 \n5: C354( V374 V375 ) C535( V564 V566 ) C672( V712 V713 ) C691( V738 V739 ) C835( V887 V889 ) "];343-&gt;362[label="16: V99 V100 V355 V374 V375 \nV412 V416 V564 V605 V712 V713 \nV734 V738 V739 V889 V897 \n3: C354 ,C672 ,C691 ,"];363[shape=box, label="id:363 level: 19\n8: V100 V564 V605 V713 V734 \nV889 V901 V902 \n2: C845( V901 V902 ) C899( V100 V564 V605 V713 V734 V889 V902 ) "];344-&gt;363[label="7: V100 V564 V605 V713 V734 \nV889 V901 \n0: "];364[shape=box, label="id:364 level: 19\n20: V96 V100 V355 V564 V579 \nV580 V600 V601 V604 V709 V712 \nV713 V734 V740 V875 V885 V889 \nV899 V901 V905 \n4: C544(</w:t>
      </w:r>
    </w:p>
    <w:p>
      <w:pPr>
        <w:pStyle w:val="PreformattedText"/>
        <w:bidi w:val="0"/>
        <w:spacing w:before="0" w:after="0"/>
        <w:jc w:val="left"/>
        <w:rPr/>
      </w:pPr>
      <w:r>
        <w:rPr/>
        <w:t xml:space="preserve"> </w:t>
      </w:r>
      <w:r>
        <w:rPr/>
        <w:t>V579 V580 ) C565( V600 V601 ) C672( V712 V713 ) C844( V899 V901 ) "];344-&gt;364[label="19: V96 V100 V355 V564 V579 \nV600 V601 V604 V709 V712 V713 \nV734 V740 V875 V885 V889 V899 \nV901 V905 \n3: C565 ,C672 ,C844 ,"];365[shape=box, label="id:365 level: 19\n14: V95 V137 V356 V374 V412 \nV560 V604 V703 V714 V715 V739 \nV893 V896 V921 \n3: C663( V703 V715 ) C674( V714 V715 ) C993( V95 V137 V356 V374 V412 V560 V604 V715 V739 V893 V896 V921 ) "];346-&gt;365[label="13: V95 V137 V356 V374 V412 \nV560 V604 V703 V714 V739 V893 \nV896 V921 \n0: "];366[shape=box, label="id:366 level: 19\n28: V137 V334 V345 V354 V356 \nV358 V360 V370 V374 V406 V412 \nV413 V416 V556 V560 V562 V605 \nV608 V703 V840 V891 V892 V893 \nV895 V896 V920 V921 V925 \n7: C340( V354 V356 ) C343( V358 V360 ) C532( V560 V562 ) C837( V891 V892 ) C838( V891 V893 ) \nC840( V895 V896 ) C864( V920 V921 ) "];346-&gt;366[label="27: V137 V334 V345 V354 V356 \nV358 V360 V370 V374 V406 V412 \nV413 V416 V556 V560 V562 V605 \nV608 V703 V840 V892 V893 V895 \nV896 V920 V921 V925 \n5: C340 ,C343 ,C532 ,C840 ,C864 ,"];367[shape=box, label="id:367 level: 20\n15: V112 V179 V216 V288 V292 \nV419 V431 V432 V445 V482 V485 \nV554 V664 V797 V864 \n3: C400( V419 V432 ) C411( V431 V432 ) C1009( V112 V179 V216 V288 V292 V432 V445 V482 V485 V554 V664 V797 V864 ) "];347-&gt;367[label="14: V112 V179 V216 V288 V292 \nV419 V431 V445 V482 V485 V554 \nV664 V797 V864 \n0: "];368[shape=box, label="id:368 level: 20\n12: V171 V216 V292 V419 V435 \nV436 V447 V481 V505 V552 V659 \nV798 \n3: C401( V419 V436 ) C414( V435 V436 ) C956( V171 V216 V292 V436 V447 V481 V505 V552 V659 V798 ) "];348-&gt;368[label="11: V171 V216 V292 V419 V435 \nV447 V481 V505 V552 V659 V798 \n0: "];369[shape=box, label="id:369 level: 20\n14: V171 V186 V218 V291 V435 \nV444 V447 V475 V505 V552 V660 \nV679 V680 V682 \n2: C624( V660 V680 ) C639( V679 V680 ) "];349-&gt;369[label="13: V171 V186 V218 V291 V435 \nV444 V447 V475 V505 V552 V660 \nV679 V682 \n0: "];370[shape=box, label="id:370 level: 20\n22: V115 V171 V186 V216 V217 \nV237 V292 V313 V419 V433 V435 \nV444 V476 V481 V484 V503 V505 \nV552 V657 V658 V679 V682 \n4: C204( V216 V217 ) C413( V433 V435 ) C479( V503 V505 ) C617( V657 V658 ) "];349-&gt;370[label="21: V115 V171 V186 V216 V217 \nV237 V292 V313 V419 V433 V435 \nV444 V476 V481 V484 V505 V552 \nV657 V658 V679 V682 \n3: C204 ,C413 ,C617 ,"];371[shape=box, label="id:371 level: 20\n22: V186 V233 V237 V239 V312 \nV313 V314 V433 V444 V476 V499 \nV500 V549 V673 V674 V675 V681 \nV685 V742 V743 V744 V827 \n9: C226( V237 V239 ) C297( V312 V313 ) C298( V312 V314 ) C475( V499 V500 ) C634( V673 V674 ) \nC635( V673 V675 ) C694( V742 V743 ) C695( V742 V744 ) C976( V186 V239 V312 V433 V444 V476 V499 V549 V675 V681 V743 ) "];352-&gt;371[label="21: V186 V233 V237 V239 V313 \nV314 V433 V444 V476 V499 V500 \nV549 V673 V674 V675 V681 V685 \nV742 V743 V744 V827 \n6: C226 ,C475 ,C634 ,C635 ,C694 ,\nC695 ,"];372[shape=box, label="id:372 level: 20\n15: V52 V62 V82 V124 V148 \nV155 V156 V250 V325 V514 V593 \nV614 V616 V642 V772 \n2: C140( V148 V156 ) C149( V155 V156 ) "];353-&gt;372[label="14: V52 V62 V82 V124 V148 \nV155 V250 V325 V514 V593 V614 \nV616 V642 V772 \n0: "];373[shape=box, label="id:373 level: 20\n29: V38 V40 V42 V52 V58 \nV60 V64 V79 V82 V83 V124 \nV125 V149 V153 V155 V205 V250 \nV251 V326 V388 V512 V514 V593 \nV612 V616 V764 V766 V767 V772 \n7: C36( V38 V40 ) C79( V82 V83 ) C120( V124 V125 ) C148( V153 V155 ) C240( V250 V251 ) \nC491( V512 V514 ) C717( V766 V767 ) "];353-&gt;373[label="27: V38 V40 V42 V52 V58 \nV64 V79 V82 V83 V124 V125 \nV149 V153 V155 V205 V250 V326 \nV388 V512 V514 V593 V612 V616 \nV764 V766 V767 V772 \n6: C36 ,C79 ,C120 ,C148 ,C491 ,\nC717 ,"];374[shape=box, label="id:374 level: 20\n16: V233 V234 V309 V342 V362 \nV405 V454 V654 V685 V694 V696 \nV746 V819 V823 V847 V928 \n2: C222( V233 V234 ) C655( V694 V696 ) "];355-&gt;374[label="15: V233 V309 V342 V362 V405 \nV454 V654 V685 V694 V696 V746 \nV819 V823 V847 V928 \n1: C655 ,"];375[shape=box, label="id:375 level: 20\n8: V360 V372 V373 V414 V556 \nV722 V840 V924 \n2: C353( V372 V373 ) C904( V360 V373 V414 V556 V722 V840 V924 ) "];357-&gt;375[label="7: V360 V372 V414 V556 V722 \nV840 V924 \n0: "];376[shape=box, label="id:376 level: 20\n21: V345 V358 V362 V364 V367 \nV372 V405 V406 V409 V556 V557 \nV695 V722 V755 V756 V839 V845 \nV924 V925 V926 V930 \n5: C346( V362 V364 ) C528( V556 V557 ) C709( V755 V756 ) C867( V924 V925 ) C868( V924 V926 ) "];358-&gt;376[label="20: V345 V358 V362 V367 V372 \nV405 V406 V409 V556 V557 V695 \nV722 V755 V756 V839 V845 V924 \nV925 V926 V930 \n4: C528 ,C709 ,C867 ,C868 ,"];377[shape=box, label="id:377 level: 20\n12: V42 V48 V49 V128 V153 \nV518 V573 V593 V616 V622 V767 \nV769 \n2: C40( V42 V49 ) C46( V48 V49 ) "];359-&gt;377[label="11: V42 V48 V128 V153 V518 \nV573 V593 V616 V622 V767 V769 \n0: "];378[shape=box, label="id:378 level: 20\n21: V42 V48 V128 V153 V157 \nV158 V518 V520 V521 V572 V592 \nV593 V596 V620 V621 V622 V728 \nV729 V769 V877 V881 \n7: C150( V157 V158 ) C496( V520 V521 ) C559( V592 V593 ) C584( V620 V621 ) C585( V620 V622 ) \nC684( V728 V729 ) C931( V48 V128 V157 V518 V572 V592 V622 V729 V769 ) "];359-&gt;378[label="20: V42 V48 V128 V153 V157 \nV158 V518 V520 V521 V572 V592 \nV593 V596 V620 V621 V622 V728 \nV769 V877 V881 \n5: C150 ,C496 ,C559 ,C584 ,C585 ,"];379[shape=box, label="id:379 level: 20\n27: V94 V95 V132 V133 V351 \nV520 V521 V524 V579 V583 V591 \nV596 V600 V601 V606 V625 V708 \nV709 V726 V730 V875 V878 V881 \nV885 V899 V900 V905 \n6: C88( V94 V95 ) C126( V132 V133 ) C496( V520 V521 ) C565( V600 V601 ) C669( V708 V709 ) \nC843( V899 V900 ) "];361-&gt;379[label="26: V94 V95 V132 V133 V351 \nV520 V521 V524 V579 V583 V591 \nV596 V600 V601 V606 V625 V708 \nV709 V726 V730 V875 V878 V881 \nV885 V899 V905 \n5: C88 ,C126 ,C496 ,C565 ,C669 ,"];380[shape=box, label="id:380 level: 20\n10: V99 V355 V374 V412 V566 \nV567 V712 V739 V887 V897 \n2: C536( V566 V567 ) C936( V99 V355 V374 V412 V567 V712 V739 V887 V897 ) "];362-&gt;380[label="9: V99 V355 V374 V412 V566 \nV712 V739 V887 V897 \n0: "];381[shape=box, label="id:381 level: 20\n16: V98 V99 V100 V355 V375 \nV416 V564 V566 V605 V712 V713 \nV734 V738 V887 V889 V897 \n6: C91( V98 V99 ) C92( V98 V100 ) C535( V564 V566 ) C672( V712 V713 ) C835( V887 V889 ) \nC935( V98 V355 V375 V566 V605 V712 V738 V889 V897 ) "];362-&gt;381[label="15: V99 V100 V355 V375 V416 \nV564 V566 V605 V712 V713 V734 \nV738 V887 V889 V897 \n3: C535 ,C672 ,C835 ,"];382[shape=box, label="id:382 level: 20\n11: V96 V355 V564 V580 V604 \nV712 V740 V875 V889 V890 V901 \n3: C824( V875 V890 ) C836( V889 V890 ) C934( V96 V355 V564 V580 V604 V712 V740 V890 V901 ) "];364-&gt;382[label="10: V96 V355 V564 V580 V604 \nV712 V740 V875 V889 V901 \n0: "];383[shape=box, label="id:383 level: 20\n17: V96 V100 V564 V565 V579 \nV580 V600 V601 V709 V713 V734 \nV740 V875 V885 V899 V901 V905 \n4: C534( V564 V565 ) C544( V579 V580 ) C565( V600 V601 ) C844( V899 V901 ) "];364-&gt;383[label="16: V96 V100 V564 V579 V580 \nV600 V601 V709 V713 V734 V740 \nV875 V885 V899 V901 V905 \n3: C544 ,C565 ,C844 ,"];384[shape=box, label="id:384 level: 20\n28: V137 V334 V345 V354 V356 \nV358 V360 V370 V374 V406 V411 \nV412 V413 V416 V556 V560 V562 \nV605 V608 V703 V840 V891 V892 \nV895 V896 V920 V921 V925 \n8: C340( V354 V356 ) C343( V358 V360 ) C390( V411 V412 ) C391( V411 V413 ) C532( V560 V562 ) \nC837( V891 V892 ) C840( V895 V896 ) C864( V920 V921 ) "];366-&gt;384[label="27: V137 V334 V345 V354 V356 \nV358 V360 V370 V374 V406 V412 \nV413 V416 V556 V560 V562 V605 \nV608 V703 V840 V891 V892 V895 \nV896 V920 V921 V925 \n6: C340 ,C343 ,C532 ,C837 ,C840 ,\nC864 ,"];385[shape=box, label="id:385 level: 21\n13: V171 V186 V187 V218 V291 \nV435 V444 V447 V475 V505 V552 \nV680 V682 \n2: C164( V171 V187 ) C177( V186 V187 ) "];369-&gt;385[label="12: V171 V186 V218 V291 V435 \nV444 V447 V475 V505 V552 V680 \nV682 \n0: "];386[shape=box, label="id:386 level: 21\n22: V115 V171 V186 V216 V217 \nV237 V292 V313 V419 V433 V435 \nV444 V476 V481 V484 V503 V552 \nV553 V657 V658 V679 V682 \n4: C204( V216 V217 ) C413( V433 V435 ) C525( V552 V553 ) C617( V657 V658 ) "];370-&gt;386[label="21: V115 V171 V186 V216 V217 \nV237 V292 V313 V419 V433 V435 \nV444 V476 V481 V484 V503 V552 \nV657 V658 V679 V682 \n3: C204 ,C413 ,C617 ,"];387[shape=box, label="id:387 level: 21\n18: V186 V233 V237 V239 V312 \nV313 V433 V444 V500 V673 V674 \nV681 V684 V685 V742 V743 V744 \nV827 \n6: C226( V237 V239 ) C297( V312 V313 ) C634( V673 V674 ) C643( V684 V685 ) C694( V742 V743 ) \nC695( V742 V744 ) "];371-&gt;387[label="17: V186 V233 V237 V239 V312 \nV313 V433 V444 V500 V673 V674 \nV681 V685 V742 V743 V744 V827 \n5: C226 ,C297 ,C634 ,C694 ,C695 ,"];388[shape=box, label="id:388 level: 21\n14: V52 V62 V82 V124 V156 \nV250 V325 V514 V593 V614 V615 \nV616 V642 V772 \n3: C576( V614 V615 ) C577( V615 V616 ) C991( V52 V62 V82 V124 V156 V250 V325 V514 V593 V615 V642 V772 ) "];372-&gt;388[label="13: V52 V62 V82 V124 V156 \nV250 V325 V514 V593 V614 V616 \nV642 V772 \n0: "];389[shape=box, label="id:389 level: 21\n17: V42 V52 V60 V61 V83 \nV124 V125 V153 V155 V251 V326 \nV512 V514 V593 V616 V767 V772 \n4: C58( V60 V61 ) C120( V124 V125 ) C148( V153 V155 ) C491( V512 V514 ) "];373-&gt;389[label="16: V42 V52 V60 V83 V124 \nV125 V153 V155 V251 V326 V512 \nV514 V593 V616 V767 V772 \n3: C120 ,C148 ,C491 ,"];390[shape=box, label="id:390 level: 21\n23: V38 V40 V42 V58 V60 \nV64 V79 V82 V125 V149 V155 \nV205 V250 V251 V326 V388 V512 \nV612 V616 V617 V764 V766 V772 \n3: C36( V38 V40 ) C240( V250 V251 ) C578( V616 V617 ) "];373-&gt;390[label="22: V38 V40 V42 V58 V60 \nV64 V79 V82 V125 V149 V155 \nV205 V250 V251 V326 V388 V512 \nV612 V616 V764 V766 V772 \n2: C36 ,C240 ,"];391[shape=box, label="id:391 level: 21\n9: V234 V309 V454 V685 V746 \nV761 V823 V847 V928 \n1: C702( V746 V761 ) "];374-&gt;391[label="8: V234 V309 V454 V685 V746 \nV823 V847 V928 \n0: "];392[shape=box, label="id:392</w:t>
      </w:r>
    </w:p>
    <w:p>
      <w:pPr>
        <w:pStyle w:val="PreformattedText"/>
        <w:bidi w:val="0"/>
        <w:spacing w:before="0" w:after="0"/>
        <w:jc w:val="left"/>
        <w:rPr/>
      </w:pPr>
      <w:r>
        <w:rPr/>
        <w:t xml:space="preserve"> </w:t>
      </w:r>
      <w:r>
        <w:rPr/>
        <w:t>level: 21\n13: V234 V309 V342 V362 V405 \nV654 V694 V696 V746 V759 V819 \nV847 V928 \n3: C655( V694 V696 ) C701( V746 V759 ) C942( V234 V309 V342 V654 V696 V759 V819 V847 V928 ) "];374-&gt;392[label="12: V234 V309 V342 V362 V405 \nV654 V694 V696 V746 V819 V847 \nV928 \n1: C655 ,"];393[shape=box, label="id:393 level: 21\n9: V345 V364 V365 V372 V409 \nV557 V722 V839 V926 \n3: C332( V345 V365 ) C347( V364 V365 ) C908( V365 V372 V409 V557 V722 V839 V926 ) "];376-&gt;393[label="8: V345 V364 V372 V409 V557 \nV722 V839 V926 \n0: "];394[shape=box, label="id:394 level: 21\n19: V358 V362 V364 V367 V405 \nV406 V409 V556 V557 V695 V720 \nV722 V755 V756 V845 V924 V925 \nV926 V930 \n6: C346( V362 V364 ) C528( V556 V557 ) C679( V720 V722 ) C709( V755 V756 ) C867( V924 V925 ) \nC868( V924 V926 ) "];376-&gt;394[label="18: V358 V362 V364 V367 V405 \nV406 V409 V556 V557 V695 V722 \nV755 V756 V845 V924 V925 V926 \nV930 \n5: C346 ,C528 ,C709 ,C867 ,C868 ,"];395[shape=box, label="id:395 level: 21\n11: V49 V128 V153 V518 V573 \nV593 V616 V622 V767 V768 V769 \n2: C720( V767 V768 ) C721( V768 V769 ) "];377-&gt;395[label="10: V49 V128 V153 V518 V573 \nV593 V616 V622 V767 V769 \n0: "];396[shape=box, label="id:396 level: 21\n18: V42 V43 V128 V153 V158 \nV518 V520 V521 V593 V596 V620 \nV621 V622 V728 V729 V769 V877 \nV881 \n5: C39( V42 V43 ) C496( V520 V521 ) C584( V620 V621 ) C585( V620 V622 ) C684( V728 V729 ) "];378-&gt;396[label="17: V42 V128 V153 V158 V518 \nV520 V521 V593 V596 V620 V621 \nV622 V728 V729 V769 V877 V881 \n4: C496 ,C584 ,C585 ,C684 ,"];397[shape=box, label="id:397 level: 21\n13: V95 V132 V351 V524 V583 \nV591 V606 V607 V708 V726 V875 \nV878 V900 \n2: C557( V591 V607 ) C570( V606 V607 ) "];379-&gt;397[label="12: V95 V132 V351 V524 V583 \nV591 V606 V708 V726 V875 V878 \nV900 \n0: "];398[shape=box, label="id:398 level: 21\n23: V94 V95 V132 V133 V520 \nV521 V579 V583 V585 V591 V596 \nV600 V601 V625 V709 V726 V730 \nV875 V878 V881 V885 V900 V905 \n5: C88( V94 V95 ) C126( V132 V133 ) C496( V520 V521 ) C548( V583 V585 ) C565( V600 V601 ) "];379-&gt;398[label="22: V94 V95 V132 V133 V520 \nV521 V579 V583 V591 V596 V600 \nV601 V625 V709 V726 V730 V875 \nV878 V881 V885 V900 V905 \n4: C88 ,C126 ,C496 ,C565 ,"];399[shape=box, label="id:399 level: 21\n6: V98 V99 V416 V713 V887 \nV888 \n2: C91( V98 V99 ) C834( V887 V888 ) "];381-&gt;399[label="5: V98 V99 V416 V713 V887 \n1: C91 ,"];400[shape=box, label="id:400 level: 21\n10: V98 V100 V375 V564 V566 \nV713 V734 V735 V887 V897 \n4: C92( V98 V100 ) C535( V564 V566 ) C688( V734 V735 ) C876( V100 V564 V735 V887 ) "];381-&gt;400[label="9: V98 V100 V375 V564 V566 \nV713 V734 V887 V897 \n2: C92 ,C535 ,"];401[shape=box, label="id:401 level: 21\n6: V100 V565 V734 V885 V905 \nV906 \n1: C848( V905 V906 ) "];383-&gt;401[label="5: V100 V565 V734 V885 V905 \n0: "];402[shape=box, label="id:402 level: 21\n16: V96 V565 V579 V580 V600 \nV601 V709 V713 V734 V740 V875 \nV884 V885 V899 V901 V905 \n4: C544( V579 V580 ) C565( V600 V601 ) C832( V884 V885 ) C844( V899 V901 ) "];383-&gt;402[label="15: V96 V565 V579 V580 V600 \nV601 V709 V713 V734 V740 V875 \nV885 V899 V901 V905 \n3: C544 ,C565 ,C844 ,"];403[shape=box, label="id:403 level: 21\n13: V137 V334 V345 V356 V357 \nV370 V411 V560 V608 V703 V840 \nV891 V920 \n3: C330( V345 V357 ) C341( V356 V357 ) C973( V137 V334 V357 V370 V411 V560 V608 V703 V840 V891 V920 ) "];384-&gt;403[label="12: V137 V334 V345 V356 V370 \nV411 V560 V608 V703 V840 V891 \nV920 \n0: "];404[shape=box, label="id:404 level: 21\n20: V354 V356 V358 V360 V374 \nV376 V406 V411 V413 V416 V556 \nV562 V605 V703 V891 V892 V895 \nV896 V921 V925 \n6: C340( V354 V356 ) C343( V358 V360 ) C355( V374 V376 ) C391( V411 V413 ) C837( V891 V892 ) \nC840( V895 V896 ) "];384-&gt;404[label="19: V354 V356 V358 V360 V374 \nV406 V411 V413 V416 V556 V562 \nV605 V703 V891 V892 V895 V896 \nV921 V925 \n5: C340 ,C343 ,C391 ,C837 ,C840 ,"];405[shape=box, label="id:405 level: 22\n12: V187 V218 V291 V435 V444 \nV447 V448 V475 V505 V552 V680 \nV682 \n3: C421( V444 V448 ) C428( V447 V448 ) C959( V187 V218 V291 V435 V448 V475 V505 V552 V680 V682 ) "];385-&gt;405[label="11: V187 V218 V291 V435 V444 \nV447 V475 V505 V552 V680 V682 \n0: "];406[shape=box, label="id:406 level: 22\n22: V115 V171 V186 V216 V217 \nV237 V292 V313 V419 V433 V435 \nV442 V444 V476 V481 V484 V503 \nV553 V657 V658 V679 V682 \n3: C204( V216 V217 ) C413( V433 V435 ) C617( V657 V658 ) "];386-&gt;406[label="21: V115 V171 V186 V216 V217 \nV237 V292 V313 V419 V433 V435 \nV444 V476 V481 V484 V503 V553 \nV657 V658 V679 V682 \n3: C204 ,C413 ,C617 ,"];407[shape=box, label="id:407 level: 22\n18: V184 V186 V233 V237 V239 \nV312 V313 V433 V444 V500 V673 \nV674 V681 V684 V742 V743 V744 \nV827 \n6: C176( V184 V186 ) C226( V237 V239 ) C297( V312 V313 ) C634( V673 V674 ) C694( V742 V743 ) \nC695( V742 V744 ) "];387-&gt;407[label="17: V186 V233 V237 V239 V312 \nV313 V433 V444 V500 V673 V674 \nV681 V684 V742 V743 V744 V827 \n5: C226 ,C297 ,C634 ,C694 ,C695 ,"];408[shape=box, label="id:408 level: 22\n9: V42 V61 V83 V125 V153 \nV512 V616 V619 V767 \n2: C579( V616 V619 ) C913( V42 V61 V83 V125 V153 V512 V619 V767 ) "];389-&gt;408[label="8: V42 V61 V83 V125 V153 \nV512 V616 V767 \n0: "];409[shape=box, label="id:409 level: 22\n13: V42 V52 V53 V61 V83 \nV124 V155 V251 V326 V514 V593 \nV616 V772 \n3: C41( V42 V53 ) C49( V52 V53 ) C968( V53 V61 V83 V124 V155 V251 V326 V514 V593 V616 V772 ) "];389-&gt;409[label="12: V42 V52 V61 V83 V124 \nV155 V251 V326 V514 V593 V616 \nV772 \n0: "];410[shape=box, label="id:410 level: 22\n13: V40 V42 V60 V82 V125 \nV155 V251 V326 V512 V617 V766 \nV772 V773 \n2: C718( V766 V773 ) C724( V772 V773 ) "];390-&gt;410[label="12: V40 V42 V60 V82 V125 \nV155 V251 V326 V512 V617 V766 \nV772 \n0: "];411[shape=box, label="id:411 level: 22\n17: V38 V40 V58 V60 V64 \nV79 V149 V205 V250 V251 V388 \nV512 V513 V612 V617 V764 V766 \n3: C36( V38 V40 ) C240( V250 V251 ) C490( V512 V513 ) "];390-&gt;411[label="16: V38 V40 V58 V60 V64 \nV79 V149 V205 V250 V251 V388 \nV512 V612 V617 V764 V766 \n2: C36 ,C240 ,"];412[shape=box, label="id:412 level: 22\n9: V234 V309 V454 V685 V698 \nV761 V823 V847 V928 \n1: C647( V685 V698 ) "];391-&gt;412[label="8: V234 V309 V454 V685 V761 \nV823 V847 V928 \n0: "];413[shape=box, label="id:413 level: 22\n7: V362 V363 V405 V694 V759 \nV847 V928 \n1: C345( V362 V363 ) "];392-&gt;413[label="6: V362 V405 V694 V759 V847 \nV928 \n0: "];414[shape=box, label="id:414 level: 22\n19: V358 V362 V364 V366 V367 \nV405 V406 V409 V556 V557 V695 \nV720 V755 V756 V845 V924 V925 \nV926 V930 \n7: C346( V362 V364 ) C348( V366 V367 ) C528( V556 V557 ) C709( V755 V756 ) C867( V924 V925 ) \nC868( V924 V926 ) C906( V364 V366 V409 V720 V756 V845 V926 ) "];394-&gt;414[label="18: V358 V362 V364 V367 V405 \nV406 V409 V556 V557 V695 V720 \nV755 V756 V845 V924 V925 V926 \nV930 \n5: C346 ,C528 ,C709 ,C867 ,C868 ,"];415[shape=box, label="id:415 level: 22\n10: V49 V128 V153 V518 V573 \nV593 V616 V622 V623 V768 \n3: C580( V616 V623 ) C586( V622 V623 ) C918( V49 V128 V153 V518 V573 V593 V623 V768 ) "];395-&gt;415[label="9: V49 V128 V153 V518 V573 \nV593 V616 V622 V768 \n0: "];416[shape=box, label="id:416 level: 22\n18: V43 V128 V153 V158 V516 \nV518 V520 V521 V593 V596 V620 \nV621 V622 V728 V729 V769 V877 \nV881 \n5: C494( V516 V518 ) C496( V520 V521 ) C584( V620 V621 ) C585( V620 V622 ) C684( V728 V729 ) "];396-&gt;416[label="17: V43 V128 V153 V158 V518 \nV520 V521 V593 V596 V620 V621 \nV622 V728 V729 V769 V877 V881 \n4: C496 ,C584 ,C585 ,C684 ,"];417[shape=box, label="id:417 level: 22\n12: V95 V132 V351 V524 V583 \nV607 V708 V726 V875 V878 V879 \nV900 \n3: C821( V875 V879 ) C828( V878 V879 ) C952( V95 V132 V351 V524 V583 V607 V708 V726 V879 V900 ) "];397-&gt;417[label="11: V95 V132 V351 V524 V583 \nV607 V708 V726 V875 V878 V900 \n0: "];418[shape=box, label="id:418 level: 22\n23: V94 V95 V132 V133 V520 \nV521 V579 V585 V591 V596 V600 \nV601 V602 V625 V709 V726 V730 \nV875 V878 V881 V885 V900 V905 \n5: C88( V94 V95 ) C126( V132 V133 ) C496( V520 V521 ) C565( V600 V601 ) C566( V600 V602 ) "];398-&gt;418[label="22: V94 V95 V132 V133 V520 \nV521 V579 V585 V591 V596 V600 \nV601 V625 V709 V726 V730 V875 \nV878 V881 V885 V900 V905 \n4: C88 ,C126 ,C496 ,C565 ,"];419[shape=box, label="id:419 level: 22\n6: V98 V99 V416 V568 V713 \nV888 \n2: C91( V98 V99 ) C882( V99 V416 V568 V713 V888 ) "];399-&gt;419[label="5: V98 V99 V416 V713 V888 \n1: C91 ,"];420[shape=box, label="id:420 level: 22\n8: V98 V375 V566 V713 V735 \nV887 V897 V898 \n2: C842( V897 V898 ) C898( V98 V375 V566 V713 V735 V887 V898 ) "];400-&gt;420[label="7: V98 V375 V566 V713 V735 \nV887 V897 \n0: "];421[shape=box, label="id:421 level: 22\n6: V100 V101 V565 V734 V885 \nV906 \n2: C94( V100 V101 ) C883( V101 V565 V734 V885 V906 ) "];401-&gt;421[label="5: V100 V565 V734 V885 V906 \n0: "];422[shape=box, label="id:422 level: 22\n10: V96 V565 V579 V600 V709 \nV740 V875 V884 V886 V899 \n2: C823( V875 V886 ) C833( V884 V886 ) "];402-&gt;422[label="9: V96 V565 V579 V600 V709 \nV740 V875 V884 V899 \n0: "];423[shape=box, label="id:423 level: 22\n13: V96 V565 V579 V580 V601 \nV713 V734 V736 V884 V885 V899 \nV901 V905 \n5: C544( V579 V580 ) C689( V734 V736 ) C832( V884 V885 ) C844( V899 V901 ) C880( V580 V736 V885 V905 ) "];402-&gt;423[label="12: V96 V565 V579 V580 V601 \nV713 V734 V884 V885 V899 V901 \nV905 \n3: C544 ,C832 ,C844 ,"];424[shape=box, label="id:424 level: 22\n20: V354 V356 V358 V360 V376 \nV406 V411 V413 V416 V556 V562 \nV605 V703 V718 V891 V892 V895 \nV896 V921 V925 \n5: C340( V354 V356 ) C343( V358 V360 ) C391( V411 V413 ) C837( V891 V892 ) C840( V895 V896 ) "];404-&gt;424[label="19: V354 V356 V358 V360 V376 \nV406 V411 V413 V416 V556 V562 \nV605 V703 V891 V892 V895 V896 \nV921 V925 \n5: C340 ,C343 ,C391 ,C837 ,C840 ,"];425[shape=box, label="id:425 level: 23\n12: V186 V237 V313 V433 V442 \nV443 V444 V476 V503 V553 V679 \nV682 \n3: C419( V442 V443 ) C420( V443 V444 ) C958( V186 V237 V313 V433 V443 V476 V503 V553 V679</w:t>
      </w:r>
    </w:p>
    <w:p>
      <w:pPr>
        <w:pStyle w:val="PreformattedText"/>
        <w:bidi w:val="0"/>
        <w:spacing w:before="0" w:after="0"/>
        <w:jc w:val="left"/>
        <w:rPr/>
      </w:pPr>
      <w:r>
        <w:rPr/>
        <w:t xml:space="preserve"> </w:t>
      </w:r>
      <w:r>
        <w:rPr/>
        <w:t>V682 ) "];406-&gt;425[label="11: V186 V237 V313 V433 V442 \nV444 V476 V503 V553 V679 V682 \n0: "];426[shape=box, label="id:426 level: 23\n18: V115 V171 V216 V217 V237 \nV292 V419 V433 V435 V442 V479 \nV481 V484 V503 V553 V657 V658 \nV679 \n4: C204( V216 V217 ) C413( V433 V435 ) C456( V479 V481 ) C617( V657 V658 ) "];406-&gt;426[label="17: V115 V171 V216 V217 V237 \nV292 V419 V433 V435 V442 V481 \nV484 V503 V553 V657 V658 V679 \n3: C204 ,C413 ,C617 ,"];427[shape=box, label="id:427 level: 23\n18: V184 V233 V237 V239 V312 \nV313 V433 V444 V457 V500 V673 \nV674 V681 V684 V742 V743 V744 \nV827 \n6: C226( V237 V239 ) C297( V312 V313 ) C424( V444 V457 ) C634( V673 V674 ) C694( V742 V743 ) \nC695( V742 V744 ) "];407-&gt;427[label="17: V184 V233 V237 V239 V312 \nV313 V433 V444 V500 V673 V674 \nV681 V684 V742 V743 V744 V827 \n5: C226 ,C297 ,C634 ,C694 ,C695 ,"];428[shape=box, label="id:428 level: 23\n12: V40 V41 V42 V60 V82 \nV125 V155 V251 V326 V512 V617 \nV773 \n3: C37( V40 V41 ) C38( V41 V42 ) C950( V41 V60 V82 V125 V155 V251 V326 V512 V617 V773 ) "];410-&gt;428[label="11: V40 V42 V60 V82 V125 \nV155 V251 V326 V512 V617 V773 \n0: "];429[shape=box, label="id:429 level: 23\n10: V40 V58 V59 V60 V79 \nV149 V251 V513 V617 V766 \n2: C54( V58 V59 ) C57( V59 V60 ) "];411-&gt;429[label="9: V40 V58 V60 V79 V149 \nV251 V513 V617 V766 \n0: "];430[shape=box, label="id:430 level: 23\n13: V38 V58 V64 V79 V149 \nV205 V250 V388 V513 V612 V764 \nV765 V766 \n2: C715( V764 V765 ) C716( V765 V766 ) "];411-&gt;430[label="12: V38 V58 V64 V79 V149 \nV205 V250 V388 V513 V612 V764 \nV766 \n0: "];431[shape=box, label="id:431 level: 23\n9: V234 V309 V454 V698 V761 \nV823 V847 V928 V929 \n1: C870( V928 V929 ) "];412-&gt;431[label="8: V234 V309 V454 V698 V761 \nV823 V847 V928 \n0: "];432[shape=box, label="id:432 level: 23\n7: V363 V405 V694 V759 V760 \nV847 V928 \n2: C712( V759 V760 ) C896( V363 V405 V694 V760 V847 V928 ) "];413-&gt;432[label="6: V363 V405 V694 V759 V847 \nV928 \n0: "];433[shape=box, label="id:433 level: 23\n19: V358 V362 V364 V366 V367 \nV405 V406 V409 V556 V557 V695 \nV720 V755 V756 V843 V845 V924 \nV925 V930 \n6: C346( V362 V364 ) C348( V366 V367 ) C528( V556 V557 ) C709( V755 V756 ) C793( V843 V845 ) \nC867( V924 V925 ) "];414-&gt;433[label="18: V358 V362 V364 V366 V367 \nV405 V406 V409 V556 V557 V695 \nV720 V755 V756 V845 V924 V925 \nV930 \n5: C346 ,C348 ,C528 ,C709 ,C867 ,"];434[shape=box, label="id:434 level: 23\n18: V43 V128 V129 V153 V158 \nV516 V520 V521 V593 V596 V620 \nV621 V622 V728 V729 V769 V877 \nV881 \n5: C123( V128 V129 ) C496( V520 V521 ) C584( V620 V621 ) C585( V620 V622 ) C684( V728 V729 ) "];416-&gt;434[label="17: V43 V128 V153 V158 V516 \nV520 V521 V593 V596 V620 V621 \nV622 V728 V729 V769 V877 V881 \n4: C496 ,C584 ,C585 ,C684 ,"];435[shape=box, label="id:435 level: 23\n11: V95 V132 V520 V585 V591 \nV602 V603 V625 V709 V726 V878 \n3: C556( V591 V603 ) C567( V602 V603 ) C933( V95 V132 V520 V585 V603 V625 V709 V726 V878 ) "];418-&gt;435[label="10: V95 V132 V520 V585 V591 \nV602 V625 V709 V726 V878 \n0: "];436[shape=box, label="id:436 level: 23\n18: V94 V133 V521 V579 V585 \nV596 V600 V601 V602 V709 V726 \nV730 V875 V881 V882 V885 V900 \nV905 \n2: C565( V600 V601 ) C566( V600 V602 ) "];418-&gt;436[label="17: V94 V133 V521 V579 V585 \nV596 V600 V601 V602 V709 V726 \nV730 V875 V881 V885 V900 V905 \n2: C565 ,C566 ,"];437[shape=box, label="id:437 level: 23\n5: V98 V99 V568 V569 V888 \n4: C91( V98 V99 ) C93( V99 V569 ) C537( V568 V569 ) C873( V98 V569 V888 ) "];419-&gt;437[label="4: V98 V99 V568 V888 \n1: C91 ,"];438[shape=box, label="id:438 level: 23\n9: V96 V565 V579 V600 V709 \nV740 V741 V886 V899 \n2: C693( V740 V741 ) C919( V96 V565 V579 V600 V709 V741 V886 V899 ) "];422-&gt;438[label="8: V96 V565 V579 V600 V709 \nV740 V886 V899 \n0: "];439[shape=box, label="id:439 level: 23\n6: V579 V601 V736 V737 V884 \nV899 \n2: C690( V736 V737 ) C888( V579 V601 V737 V884 V899 ) "];423-&gt;439[label="5: V579 V601 V736 V884 V899 \n0: "];440[shape=box, label="id:440 level: 23\n9: V96 V97 V565 V580 V601 \nV713 V736 V884 V901 \n2: C90( V96 V97 ) C920( V97 V565 V580 V601 V713 V736 V884 V901 ) "];423-&gt;440[label="8: V96 V565 V580 V601 V713 \nV736 V884 V901 \n0: "];441[shape=box, label="id:441 level: 23\n8: V354 V376 V411 V562 V563 \nV718 V891 V895 \n2: C533( V562 V563 ) C902( V354 V376 V411 V563 V718 V891 V895 ) "];424-&gt;441[label="7: V354 V376 V411 V562 V718 \nV891 V895 \n0: "];442[shape=box, label="id:442 level: 23\n11: V356 V376 V411 V562 V605 \nV703 V718 V719 V891 V896 V921 \n3: C664( V703 V719 ) C677( V718 V719 ) C943( V356 V376 V411 V562 V605 V719 V891 V896 V921 ) "];424-&gt;442[label="10: V356 V376 V411 V562 V605 \nV703 V718 V891 V896 V921 \n0: "];443[shape=box, label="id:443 level: 23\n13: V358 V360 V376 V406 V413 \nV416 V556 V558 V718 V892 V896 \nV921 V925 \n2: C343( V358 V360 ) C529( V556 V558 ) "];424-&gt;443[label="12: V358 V360 V376 V406 V413 \nV416 V556 V718 V892 V896 V921 \nV925 \n1: C343 ,"];444[shape=box, label="id:444 level: 24\n19: V115 V170 V171 V216 V217 \nV237 V292 V419 V433 V435 V441 \nV442 V479 V484 V503 V553 V657 \nV658 V679 \n3: C204( V216 V217 ) C413( V433 V435 ) C617( V657 V658 ) "];426-&gt;444[label="17: V115 V171 V216 V217 V237 \nV292 V419 V433 V435 V442 V479 \nV484 V503 V553 V657 V658 V679 \n3: C204 ,C413 ,C617 ,"];445[shape=box, label="id:445 level: 24\n9: V184 V233 V312 V457 V458 \nV674 V684 V744 V827 \n1: C435( V457 V458 ) "];427-&gt;445[label="8: V184 V233 V312 V457 V674 \nV684 V744 V827 \n0: "];446[shape=box, label="id:446 level: 24\n15: V184 V237 V239 V312 V313 \nV433 V434 V444 V457 V500 V673 \nV681 V684 V742 V743 \n5: C226( V237 V239 ) C297( V312 V313 ) C412( V433 V434 ) C424( V444 V457 ) C694( V742 V743 ) "];427-&gt;446[label="14: V184 V237 V239 V312 V313 \nV433 V444 V457 V500 V673 V681 \nV684 V742 V743 \n4: C226 ,C297 ,C424 ,C694 ,"];447[shape=box, label="id:447 level: 24\n9: V40 V59 V79 V149 V251 \nV513 V617 V618 V766 \n1: C583( V617 V618 ) "];429-&gt;447[label="8: V40 V59 V79 V149 V251 \nV513 V617 V766 \n0: "];448[shape=box, label="id:448 level: 24\n12: V38 V58 V64 V65 V79 \nV149 V205 V250 V388 V513 V612 \nV765 \n3: C55( V58 V65 ) C61( V64 V65 ) C949( V38 V65 V79 V149 V205 V250 V388 V513 V612 V765 ) "];430-&gt;448[label="11: V38 V58 V64 V79 V149 \nV205 V250 V388 V513 V612 V765 \n0: "];449[shape=box, label="id:449 level: 24\n9: V234 V309 V454 V698 V761 \nV823 V847 V848 V929 \n2: C795( V847 V848 ) C924( V234 V309 V454 V698 V761 V823 V848 V929 ) "];431-&gt;449[label="8: V234 V309 V454 V698 V761 \nV823 V847 V929 \n0: "];450[shape=box, label="id:450 level: 24\n12: V358 V364 V366 V368 V406 \nV409 V556 V557 V720 V843 V924 \nV925 \n3: C349( V366 V368 ) C528( V556 V557 ) C867( V924 V925 ) "];433-&gt;450[label="11: V358 V364 V366 V406 V409 \nV556 V557 V720 V843 V924 V925 \n2: C528 ,C867 ,"];451[shape=box, label="id:451 level: 24\n14: V362 V366 V367 V404 V405 \nV406 V695 V720 V755 V756 V843 \nV845 V924 V930 \n4: C348( V366 V367 ) C383( V404 V405 ) C709( V755 V756 ) C793( V843 V845 ) "];433-&gt;451[label="13: V362 V366 V367 V405 V406 \nV695 V720 V755 V756 V843 V845 \nV924 V930 \n3: C348 ,C709 ,C793 ,"];452[shape=box, label="id:452 level: 24\n18: V43 V129 V153 V158 V516 \nV520 V521 V576 V593 V596 V620 \nV621 V622 V728 V729 V769 V877 \nV881 \n4: C496( V520 V521 ) C584( V620 V621 ) C585( V620 V622 ) C684( V728 V729 ) "];434-&gt;452[label="17: V43 V129 V153 V158 V516 \nV520 V521 V593 V596 V620 V621 \nV622 V728 V729 V769 V877 V881 \n4: C496 ,C584 ,C585 ,C684 ,"];453[shape=box, label="id:453 level: 24\n7: V133 V521 V585 V602 V730 \nV731 V882 \n1: C686( V730 V731 ) "];436-&gt;453[label="6: V133 V521 V585 V602 V730 \nV882 \n0: "];454[shape=box, label="id:454 level: 24\n11: V94 V133 V521 V585 V602 \nV709 V726 V875 V882 V883 V900 \n2: C822( V875 V883 ) C831( V882 V883 ) "];436-&gt;454[label="10: V94 V133 V521 V585 V602 \nV709 V726 V875 V882 V900 \n0: "];455[shape=box, label="id:455 level: 24\n13: V133 V521 V579 V596 V600 \nV601 V730 V880 V881 V882 V885 \nV900 V905 \n4: C565( V600 V601 ) C829( V880 V881 ) C830( V880 V882 ) C884( V133 V521 V596 V730 V880 ) "];436-&gt;455[label="12: V133 V521 V579 V596 V600 \nV601 V730 V881 V882 V885 V900 \nV905 \n1: C565 ,"];456[shape=box, label="id:456 level: 24\n8: V358 V406 V416 V558 V716 \nV718 V892 V925 \n1: C676( V716 V718 ) "];443-&gt;456[label="7: V358 V406 V416 V558 V718 \nV892 V925 \n0: "];457[shape=box, label="id:457 level: 24\n9: V360 V376 V377 V413 V558 \nV718 V892 V896 V921 \n2: C356( V376 V377 ) C925( V360 V377 V413 V558 V718 V892 V896 V921 ) "];443-&gt;457[label="8: V360 V376 V413 V558 V718 \nV892 V896 V921 \n0: "];458[shape=box, label="id:458 level: 25\n9: V115 V170 V419 V420 V441 \nV479 V484 V553 V658 \n1: C397( V419 V420 ) "];444-&gt;458[label="8: V115 V170 V419 V441 V479 \nV484 V553 V658 \n0: "];459[shape=box, label="id:459 level: 25\n18: V170 V171 V188 V216 V217 \nV237 V292 V419 V433 V435 V441 \nV442 V479 V503 V553 V657 V658 \nV679 \n3: C204( V216 V217 ) C413( V433 V435 ) C617( V657 V658 ) "];444-&gt;459[label="17: V170 V171 V216 V217 V237 \nV292 V419 V433 V435 V441 V442 \nV479 V503 V553 V657 V658 V679 \n3: C204 ,C413 ,C617 ,"];460[shape=box, label="id:460 level: 25\n9: V184 V185 V233 V312 V458 \nV674 V684 V744 V827 \n2: C175( V184 V185 ) C923( V185 V233 V312 V458 V674 V684 V744 V827 ) "];445-&gt;460[label="8: V184 V233 V312 V458 V674 \nV684 V744 V827 \n0: "];461[shape=box, label="id:461 level: 25\n10: V184 V237 V313 V434 V444 \nV459 V500 V673 V681 V743 \n2: C425( V444 V459 ) C937( V184 V237 V313 V434 V459 V500 V673 V681 V743 ) "];446-&gt;461[label="9: V184 V237 V313 V434 V444 \nV500 V673 V681 V743 \n0: "];462[shape=box, label="id:462 level: 25\n11: V184 V239 V312 V434 V457 \nV500 V673 V681 V683 V684 V742 \n3: C641( V681 V683 ) C642( V683 V684 ) C938( V184 V239 V312 V434 V457 V500 V673 V683 V742 ) "];446-&gt;462[label="10: V184 V239 V312 V434 V457 \nV500 V673 V681 V684 V742 \n0: "];463[shape=box, label="id:463 level: 25\n9: V40 V59 V79 V80 V149 \nV251 V513 V618 V766</w:t>
      </w:r>
    </w:p>
    <w:p>
      <w:pPr>
        <w:pStyle w:val="PreformattedText"/>
        <w:bidi w:val="0"/>
        <w:spacing w:before="0" w:after="0"/>
        <w:jc w:val="left"/>
        <w:rPr/>
      </w:pPr>
      <w:r>
        <w:rPr/>
        <w:t xml:space="preserve"> </w:t>
      </w:r>
      <w:r>
        <w:rPr/>
        <w:t>\n2: C77( V79 V80 ) C912( V40 V59 V80 V149 V251 V513 V618 V766 ) "];447-&gt;463[label="8: V40 V59 V79 V149 V251 \nV513 V618 V766 \n0: "];464[shape=box, label="id:464 level: 25\n8: V358 V368 V406 V556 V720 \nV843 V844 V925 \n1: C792( V843 V844 ) "];450-&gt;464[label="7: V358 V368 V406 V556 V720 \nV843 V925 \n0: "];465[shape=box, label="id:465 level: 25\n9: V364 V368 V406 V409 V410 \nV557 V720 V843 V924 \n3: C384( V406 V410 ) C389( V409 V410 ) C907( V364 V368 V410 V557 V720 V843 V924 ) "];450-&gt;465[label="8: V364 V368 V406 V409 V557 \nV720 V843 V924 \n0: "];466[shape=box, label="id:466 level: 25\n14: V362 V366 V367 V404 V406 \nV695 V720 V721 V755 V756 V843 \nV845 V924 V930 \n5: C348( V366 V367 ) C678( V720 V721 ) C709( V755 V756 ) C793( V843 V845 ) C926( V362 V367 V404 V695 V721 V755 V845 V930 ) "];451-&gt;466[label="13: V362 V366 V367 V404 V406 \nV695 V720 V755 V756 V843 V845 \nV924 V930 \n3: C348 ,C709 ,C793 ,"];467[shape=box, label="id:467 level: 25\n9: V43 V129 V153 V154 V516 \nV576 V593 V622 V769 \n1: C147( V153 V154 ) "];452-&gt;467[label="8: V43 V129 V153 V516 V576 \nV593 V622 V769 \n0: "];468[shape=box, label="id:468 level: 25\n15: V43 V45 V129 V158 V516 \nV520 V521 V576 V596 V620 V621 \nV728 V729 V877 V881 \n3: C496( V520 V521 ) C584( V620 V621 ) C684( V728 V729 ) "];452-&gt;468[label="14: V43 V129 V158 V516 V520 \nV521 V576 V596 V620 V621 V728 \nV729 V877 V881 \n3: C496 ,C584 ,C684 ,"];469[shape=box, label="id:469 level: 25\n7: V133 V521 V585 V586 V602 \nV731 V882 \n2: C549( V585 V586 ) C893( V133 V521 V586 V602 V731 V882 ) "];453-&gt;469[label="6: V133 V521 V585 V602 V731 \nV882 \n0: "];470[shape=box, label="id:470 level: 25\n10: V94 V133 V521 V585 V602 \nV709 V726 V727 V883 V900 \n2: C683( V726 V727 ) C932( V94 V133 V521 V585 V602 V709 V727 V883 V900 ) "];454-&gt;470[label="9: V94 V133 V521 V585 V602 \nV709 V726 V883 V900 \n0: "];471[shape=box, label="id:471 level: 25\n10: V579 V600 V601 V733 V880 \nV881 V882 V885 V900 V905 \n3: C565( V600 V601 ) C829( V880 V881 ) C830( V880 V882 ) "];455-&gt;471[label="9: V579 V600 V601 V880 V881 \nV882 V885 V900 V905 \n3: C565 ,C829 ,C830 ,"];472[shape=box, label="id:472 level: 25\n8: V358 V406 V416 V418 V558 \nV716 V892 V925 \n2: C386( V406 V418 ) C885( V358 V418 V558 V716 V925 ) "];456-&gt;472[label="7: V358 V406 V416 V558 V716 \nV892 V925 \n0: "];473[shape=box, label="id:473 level: 26\n9: V115 V116 V170 V420 V441 \nV479 V484 V553 V658 \n2: C108( V115 V116 ) C921( V116 V170 V420 V441 V479 V484 V553 V658 ) "];458-&gt;473[label="8: V115 V170 V420 V441 V479 \nV484 V553 V658 \n0: "];474[shape=box, label="id:474 level: 26\n11: V171 V188 V190 V216 V292 \nV435 V442 V479 V503 V553 V679 \n3: C165( V171 V190 ) C179( V188 V190 ) C939( V190 V216 V292 V435 V442 V479 V503 V553 V679 ) "];459-&gt;474[label="10: V171 V188 V216 V292 V435 \nV442 V479 V503 V553 V679 \n0: "];475[shape=box, label="id:475 level: 26\n17: V170 V171 V188 V217 V237 \nV419 V433 V437 V440 V441 V442 \nV479 V503 V553 V657 V658 V679 \n3: C417( V440 V441 ) C418( V440 V442 ) C617( V657 V658 ) "];459-&gt;475[label="15: V170 V171 V188 V217 V237 \nV419 V433 V441 V442 V479 V503 \nV553 V657 V658 V679 \n1: C617 ,"];476[shape=box, label="id:476 level: 26\n8: V358 V368 V369 V406 V556 \nV720 V844 V925 \n2: C350( V368 V369 ) C903( V358 V369 V406 V556 V720 V844 V925 ) "];464-&gt;476[label="7: V358 V368 V406 V556 V720 \nV844 V925 \n0: "];477[shape=box, label="id:477 level: 26\n9: V362 V366 V403 V404 V406 \nV721 V756 V843 V924 \n3: C381( V403 V404 ) C382( V403 V406 ) C905( V362 V366 V403 V721 V756 V843 V924 ) "];466-&gt;477[label="8: V362 V366 V404 V406 V721 \nV756 V843 V924 \n0: "];478[shape=box, label="id:478 level: 26\n9: V43 V129 V154 V516 V576 \nV577 V593 V622 V769 \n2: C542( V576 V577 ) C914( V43 V129 V154 V516 V577 V593 V622 V769 ) "];467-&gt;478[label="8: V43 V129 V154 V516 V576 \nV593 V622 V769 \n0: "];479[shape=box, label="id:479 level: 26\n9: V45 V129 V520 V576 V578 \nV596 V621 V728 V877 \n2: C543( V576 V578 ) C916( V45 V129 V520 V578 V596 V621 V728 V877 ) "];468-&gt;479[label="8: V45 V129 V520 V576 V596 \nV621 V728 V877 \n0: "];480[shape=box, label="id:480 level: 26\n10: V45 V516 V521 V576 V596 \nV597 V621 V728 V729 V881 \n3: C562( V596 V597 ) C684( V728 V729 ) C878( V521 V597 V728 V881 ) "];468-&gt;480[label="9: V45 V516 V521 V576 V596 \nV621 V728 V729 V881 \n1: C684 ,"];481[shape=box, label="id:481 level: 26\n10: V43 V44 V45 V129 V158 \nV516 V576 V596 V620 V729 \n3: C42( V43 V44 ) C43( V44 V45 ) C915( V44 V129 V158 V516 V576 V596 V620 V729 ) "];468-&gt;481[label="9: V43 V45 V129 V158 V516 \nV576 V596 V620 V729 \n0: "];482[shape=box, label="id:482 level: 26\n6: V579 V733 V881 V885 V903 \nV905 \n2: C847( V903 V905 ) C879( V579 V733 V885 V903 ) "];471-&gt;482[label="5: V579 V733 V881 V885 V905 \n0: "];483[shape=box, label="id:483 level: 26\n8: V579 V581 V600 V601 V733 \nV880 V882 V900 \n4: C545( V579 V581 ) C565( V600 V601 ) C830( V880 V882 ) C881( V581 V600 V882 V900 ) "];471-&gt;483[label="7: V579 V600 V601 V733 V880 \nV882 V900 \n2: C565 ,C830 ,"];484[shape=box, label="id:484 level: 26\n7: V358 V416 V417 V418 V558 \nV716 V892 \n1: C396( V417 V418 ) "];472-&gt;484[label="6: V358 V416 V418 V558 V716 \nV892 \n0: "];485[shape=box, label="id:485 level: 27\n11: V169 V170 V171 V217 V419 \nV437 V440 V479 V503 V553 V657 \n2: C159( V169 V170 ) C160( V169 V171 ) "];475-&gt;485[label="10: V170 V171 V217 V419 V437 \nV440 V479 V503 V553 V657 \n0: "];486[shape=box, label="id:486 level: 27\n14: V170 V188 V217 V237 V433 \nV437 V440 V441 V442 V479 V503 \nV504 V658 V679 \n3: C417( V440 V441 ) C418( V440 V442 ) C478( V503 V504 ) "];475-&gt;486[label="13: V170 V188 V217 V237 V433 \nV437 V440 V441 V442 V479 V503 \nV658 V679 \n2: C417 ,C418 ,"];487[shape=box, label="id:487 level: 27\n7: V45 V516 V517 V576 V597 \nV621 V729 \n2: C493( V516 V517 ) C892( V45 V517 V576 V597 V621 V729 ) "];480-&gt;487[label="6: V45 V516 V576 V597 V621 \nV729 \n0: "];488[shape=box, label="id:488 level: 27\n4: V733 V881 V903 V904 \n2: C846( V903 V904 ) C875( V733 V881 V904 ) "];482-&gt;488[label="3: V733 V881 V903 \n0: "];489[shape=box, label="id:489 level: 27\n4: V581 V582 V600 V880 \n2: C546( V581 V582 ) C874( V582 V600 V880 ) "];483-&gt;489[label="3: V581 V600 V880 \n0: "];490[shape=box, label="id:490 level: 27\n6: V581 V601 V732 V733 V880 \nV900 \n2: C687( V732 V733 ) C889( V581 V601 V732 V880 V900 ) "];483-&gt;490[label="5: V581 V601 V733 V880 V900 \n0: "];491[shape=box, label="id:491 level: 27\n7: V358 V416 V417 V558 V716 \nV892 V932 \n1: C395( V416 V932 ) "];484-&gt;491[label="6: V358 V416 V417 V558 V716 \nV892 \n0: "];492[shape=box, label="id:492 level: 28\n10: V169 V217 V419 V437 V439 \nV440 V479 V503 V553 V657 \n3: C402( V419 V439 ) C416( V437 V439 ) C922( V169 V217 V439 V440 V479 V503 V553 V657 ) "];485-&gt;492[label="9: V169 V217 V419 V437 V440 \nV479 V503 V553 V657 \n0: "];493[shape=box, label="id:493 level: 28\n14: V170 V188 V217 V237 V433 \nV437 V440 V441 V442 V479 V480 \nV504 V658 V679 \n4: C417( V440 V441 ) C418( V440 V442 ) C455( V479 V480 ) C894( V170 V437 V441 V480 V504 V658 ) "];486-&gt;493[label="13: V170 V188 V217 V237 V433 \nV437 V440 V441 V442 V479 V504 \nV658 V679 \n2: C417 ,C418 ,"];494[shape=box, label="id:494 level: 28\n6: V358 V415 V416 V417 V716 \nV932 \n3: C393( V415 V416 ) C394( V415 V417 ) C395( V416 V932 ) "];491-&gt;494[label="5: V358 V416 V417 V716 V932 \n1: C395 ,"];495[shape=box, label="id:495 level: 28\n7: V358 V417 V558 V559 V716 \nV892 V932 \n2: C530( V558 V559 ) C895( V358 V417 V559 V716 V892 V932 ) "];491-&gt;495[label="6: V358 V417 V558 V716 V892 \nV932 \n0: "];496[shape=box, label="id:496 level: 29\n12: V188 V217 V237 V433 V437 \nV440 V441 V442 V480 V504 V677 \nV679 \n4: C417( V440 V441 ) C418( V440 V442 ) C638( V677 V679 ) C900( V188 V217 V437 V440 V480 V504 V677 ) "];493-&gt;496[label="11: V188 V217 V237 V433 V437 \nV440 V441 V442 V480 V504 V679 \n2: C417 ,C418 ,"];497[shape=box, label="id:497 level: 29\n6: V358 V415 V417 V716 V717 \nV932 \n2: C394( V415 V417 ) C675( V716 V717 ) "];494-&gt;497[label="5: V358 V415 V417 V716 V932 \n1: C394 ,"];498[shape=box, label="id:498 level: 30\n5: V188 V437 V441 V677 V678 \n1: C637( V677 V678 ) "];496-&gt;498[label="4: V188 V437 V441 V677 \n0: "];499[shape=box, label="id:499 level: 30\n8: V188 V237 V238 V433 V442 \nV480 V504 V677 \n2: C225( V237 V238 ) C901( V188 V238 V433 V442 V480 V504 V677 ) "];496-&gt;499[label="7: V188 V237 V433 V442 V480 \nV504 V677 \n0: "];500[shape=box, label="id:500 level: 30\n6: V358 V359 V415 V417 V717 \nV932 \n2: C342( V358 V359 ) C394( V415 V417 ) "];497-&gt;500[label="5: V358 V415 V417 V717 V932 \n1: C394 ,"];501[shape=box, label="id:501 level: 31\n5: V188 V189 V437 V441 V678 \n1: C178( V188 V189 ) "];498-&gt;501[label="4: V188 V437 V441 V678 \n0: "];502[shape=box, label="id:502 level: 31\n6: V359 V415 V417 V570 V717 \nV932 \n2: C394( V415 V417 ) C886( V359 V415 V570 V717 V932 ) "];500-&gt;502[label="5: V359 V415 V417 V717 V932 \n1: C394 ,"];503[shape=box, label="id:503 level: 32\n5: V189 V437 V438 V441 V678 \n2: C415( V437 V438 ) C877( V189 V438 V441 V678 ) "];501-&gt;503[label="4: V189 V437 V441 V678 \n0: "];504[shape=box, label="id:504 level: 32\n5: V359 V417 V570 V571 V717 \n1: C538( V570 V571 ) "];502-&gt;504[label="4: V359 V417 V570 V717 \n0: "];505[shape=box, label="id:505 level: 33\n5: V359 V417 V571 V717 V933 \n1: C887( V359 V417 V571 V717 V933 ) "];504-&gt;505[label="4: V359 V417 V571 V71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