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06[shape=box, label="id:506 level: 0\n86: C896 C905 C906 C911 C912 \nC913 C923 C924 C926 C927 C928 \nC940 C941 C942 C945 C949 C950 \nC957 C960 C961 C962 C963 C965 \nC968 C975 C977 C978 C979 C980 \nC981 C982 C983 C984 C985 C986 \nC989 C991 C992 C997 C1000 C1001 \nC1004 C1005 C1006 C1007 C1013 C1014 \nC1015 C1016 C1017 C1018 C1020 C1023 \nC1024 C1025 C1026 C1027 C1028 C1029 \nC1030 C1031 C1033 C1034 C1035 C1036 \nC1037 C1038 C1039 C1040 C1041 C1042 \nC1043 C1047 C1049 C1050 C1051 C1052 \nC1053 C1054 C1055 C1056 C1057 C1058 \nC1059 C1060 C1061 \n422: C896_=_C942( C896 C942 ) C896_=_C981( C896 C981 ) C896_=_C982( C896 C982 ) C905_=_C906( C905 C906 ) C905_=_C926( C905 C926 ) \nC905_=_C975( C905 C975 ) C905_=_C1026( C905 C1026 ) C906_=_C926( C906 C926 ) C906_=_C975( C906 C975 ) C906_=_C1026( C906 C1026 ) C911_=_C928( C911 C928 ) \nC911_=_C945( C911 C945 ) C911_=_C963( C911 C963 ) C911_=_C984( C911 C984 ) C911_=_C985( C911 C985 ) C912_=_C949( C912 C949 ) C912_=_C950( C912 C950 ) \nC912_=_C968( C912 C968 ) C912_=_C984( C912 C984 ) C912_=_C989( C912 C989 ) C913_=_C950( C913 C950 ) C913_=_C968( C913 C968 ) C913_=_C989( C913 C989 ) \nC913_=_C992( C913 C992 ) C913_=_C1006( C913 C1006 ) C913_=_C1033( C913 C1033 ) C923_=_C940( C923 C940 ) C923_=_C941( C923 C941 ) C923_=_C957( C923 C957 ) \nC923_=_C1018( C923 C1018 ) C923_=_C1055( C923 C1055 ) C924_=_C940( C924 C940 ) C924_=_C941( C924 C941 ) C924_=_C942( C924 C942 ) C924_=_C957( C924 C957 ) \nC924_=_C977( C924 C977 ) C924_=_C978( C924 C978 ) C924_=_C982( C924 C982 ) C926_=_C982( C926 C982 ) C926_=_C983( C926 C983 ) C926_=_C997( C926 C997 ) \nC927_=_C928( C927 C928 ) C927_=_C963( C927 C963 ) C927_=_C965( C927 C965 ) C927_=_C1001( C927 C1001 ) C928_=_C962( C928 C962 ) C928_=_C963( C928 C963 ) \nC928_=_C965( C928 C965 ) C928_=_C986( C928 C986 ) C940_=_C941( C940 C941 ) C940_=_C957( C940 C957 ) C940_=_C960( C940 C960 ) C940_=_C980( C940 C980 ) \nC940_=_C1028( C940 C1028 ) C940_=_C1054( C940 C1054 ) C941_=_C942( C941 C942 ) C941_=_C960( C941 C960 ) C941_=_C977( C941 C977 ) C941_=_C978( C941 C978 ) \nC941_=_C980( C941 C980 ) C941_=_C1018( C941 C1018 ) C942_=_C960( C942 C960 ) C942_=_C975( C942 C975 ) C942_=_C979( C942 C979 ) C942_=_C980( C942 C980 ) \nC942_=_C982( C942 C982 ) C942_=_C983( C942 C983 ) C942_=_C1014( C942 C1014 ) C942_=_C1018( C942 C1018 ) C945_=_C961( C945 C961 ) C945_=_C962( C945 C962 ) \nC945_=_C963( C945 C963 ) C945_=_C984( C945 C984 ) C945_=_C986( C945 C986 ) C945_=_C1042( C945 C1042 ) C949_=_C961( C949 C961 ) C949_=_C984( C949 C984 ) \nC949_=_C989( C949 C989 ) C949_=_C991( C949 C991 ) C949_=_C1033( C949 C1033 ) C949_=_C1035( C949 C1035 ) C949_=_C1037( C949 C1037 ) C950_=_C968( C950 C968 ) \nC950_=_C989( C950 C989 ) C950_=_C991( C950 C991 ) C950_=_C1005( C950 C1005 ) C950_=_C1033( C950 C1033 ) C957_=_C980( C957 C980 ) C957_=_C1018( C957 C1018 ) \nC957_=_C1055( C957 C1055 ) C957_=_C1061( C957 C1061 ) C960_=_C978( C960 C978 ) C960_=_C979( C960 C979 ) C960_=_C981( C960 C981 ) C960_=_C982( C960 C982 ) \nC960_=_C997( C960 C997 ) C960_=_C1014( C960 C1014 ) C960_=_C1028( C960 C1028 ) C960_=_C1038( C960 C1038 ) C961_=_C963( C961 C963 ) C961_=_C984( C961 C984 ) \nC961_=_C986( C961 C986 ) C961_=_C1029( C961 C1029 ) C961_=_C1030( C961 C1030 ) C962_=_C963( C962 C963 ) C962_=_C984( C962 C984 ) C962_=_C985( C962 C985 ) \nC962_=_C1020( C962 C1020 ) C962_=_C1029( C962 C1029 ) C962_=_C1042( C962 C1042 ) C962_=_C1052( C962 C1052 ) C962_=_C1053( C962 C1053 ) C963_=_C985( C963 C985 ) \nC963_=_C986( C963 C986 ) C963_=_C1043( C963 C1043 ) C963_=_C1049( C963 C1049 ) C965_=_C985( C965 C985 ) C965_=_C986( C965 C986 ) C965_=_C1000( C965 C1000 ) \nC965_=_C1001( C965 C1001 ) C965_=_C1042( C965 C1042 ) C965_=_C1051( C965 C1051 ) C968_=_C991( C968 C991 ) C968_=_C992( C968 C992 ) C968_=_C1004( C968 C1004 ) \nC968_=_C1006( C968 C1006 ) C975_=_C982( C975 C982 ) C975_=_C983( C975 C983 ) C975_=_C997( C975 C997 ) C975_=_C1014( C975 C1014 ) C975_=_C1015( C975 C1015 ) \nC975_=_C1026( C975 C1026 ) C977_=_C978( C977 C978 ) C977_=_C979( C977 C979 ) C977_=_C981( C977 C981 ) C977_=_C1014( C977 C1014 ) C977_=_C1039( C977 C1039 ) \nC977_=_C1054( C977 C1054 ) C977_=_C1061( C977 C1061 ) C978_=_C980( C978 C980 ) C978_=_C982( C978 C982 ) C978_=_C1028( C978 C1028 ) C978_=_C1039( C978 C1039 ) \nC978_=_C1055( C978 C1055 ) C978_=_C1058( C978 C1058 ) C979_=_C981( C979 C981 ) C979_=_C1013( C979 C1013 ) C979_=_C1014( C979 C1014 ) C979_=_C1015( C979 C1015 ) \nC979_=_C1017( C979 C1017 ) C979_=_C1038( C979 C1038 ) C979_=_C1054( C979 C1054 ) C980_=_C1018( C980 C1018 ) C980_=_C1028( C980 C1028 ) C980_=_C1054( C980 C1054 ) \nC980_=_C1057( C980 C1057 ) C981_=_C982( C981 C982 ) C981_=_C997( C981 C997 ) C981_=_C1015( C981 C1015 ) C981_=_C1025( C981 C1025 ) C981_=_C1026( C981 C1026 ) \nC981_=_C1040( C981 C1040 ) C982_=_C983( C982 C983 ) C982_=_C1015( C982 C1015 ) C982_=_C1025( C982 C1025 ) C982_=_C1028( C982 C1028 ) C983_=_C997( C983 C997 ) \nC983_=_C1013( C983 C1013 ) C984_=_C985( C984 C985 ) C984_=_C1029( C984 C1029 ) C984_=_C1030( C984 C1030 ) C985_=_C986( C985 C986 ) C985_=_C1020( C985 C1020 ) \nC985_=_C1030( C985 C1030 ) C985_=_C1042( C985 C1042 ) C985_=_C1043( C985 C1043 ) C985_=_C1049( C985 C1049 ) C986_=_C1001( C986 C1001 ) C986_=_C1020( C986 C1020 ) \nC986_=_C1042( C986 C1042 ) C986_=_C1050( C986 C1050 ) C986_=_C1059( C986 C1059 ) C989_=_C991( C989 C991 ) C989_=_C992( C989 C992 ) C989_=_C1004( C989 C1004 ) \nC989_=_C1007( C989 C1007 ) C989_=_C1024( C989 C1024 ) C989_=_C1029( C989 C1029 ) C989_=_C1033( C989 C1033 ) C989_=_C1042( C989 C1042 ) C991_=_C992( C991 C992 ) \nC991_=_C1004( C991 C1004 ) C991_=_C1005( C991 C1005 ) C991_=_C1035( C991 C1035 ) C992_=_C1005( C992 C1005 ) C992_=_C1006( C992 C1006 ) C992_=_C1007( C992 C1007 ) \nC992_=_C1036( C992 C1036 ) C992_=_C1037( C992 C1037 ) C997_=_C1013( C997 C1013 ) C997_=_C1014( C997 C1014 ) C997_=_C1015( C997 C1015 ) C997_=_C1026( C997 C1026 ) \nC1000_=_C1001( C1000 C1001 ) C1000_=_C1043( C1000 C1043 ) C1000_=_C1050( C1000 C1050 ) C1000_=_C1051( C1000 C1051 ) C1000_=_C1053( C1000 C1053 ) C1001_=_C1020( C1001 C1020 ) \nC1001_=_C1049( C1001 C1049 ) C1001_=_C1051( C1001 C1051 ) C1001_=_C1052( C1001 C1052 ) C1004_=_C1005( C1004 C1005 ) C1004_=_C1006( C1004 C1006 ) C1004_=_C1007( C1004 C1007 ) \nC1004_=_C1024( C1004 C1024 ) C1004_=_C1030( C1004 C1030 ) C1004_=_C1033( C1004 C1033 ) C1004_=_C1035( C1004 C1035 ) C1005_=_C1006( C1005 C1006 ) C1005_=_C1007( C1005 C1007 ) \nC1005_=_C1023( C1005 C1023 ) C1005_=_C1025( C1005 C1025 ) C1005_=_C1033( C1005 C1033 ) C1005_=_C1037( C1005 C1037 ) C1005_=_C1040( C1005 C1040 ) C1006_=_C1016( C1006 C1016 ) \nC1006_=_C1023( C1006 C1023 ) C1006_=_C1033( C1006 C1033 ) C1006_=_C1034( C1006 C1034 ) C1006_=_C1036( C1006 C1036 ) C1007_=_C1023( C1007 C1023 ) C1007_=_C1024( C1007 C1024 ) \nC1007_=_C1029( C1007 C1029 ) C1007_=_C1035( C1007 C1035 ) C1007_=_C1036( C1007 C1036 ) C1007_=_C1037( C1007 C1037 ) C1007_=_C1038( C1007 C1038 ) C1013_=_C1015( C1013 C1015 ) \nC1013_=_C1016( C1013 C1016 ) C1013_=_C1017( C1013 C1017 ) C1013_=_C1025( C1013 C1025 ) C1013_=_C1026( C1013 C1026 ) C1013_=_C1036( C1013 C1036 ) C1013_=_C1038( C1013 C1038 ) \nC1013_=_C1047( C1013 C1047 ) C1014_=_C1015( C1014 C1015 ) C1014_=_C1016( C1014 C1016 ) C1014_=_C1025( C1014 C1025 ) C1014_=_C1038( C1014 C1038 ) C1014_=_C1039( C1014 C1039 ) \nC1014_=_C1057( C1014 C1057 ) C1015_=_C1017( C1015 C1017 ) C1015_=_C1025( C1015 C1025 ) C1015_=_C1039( C1015 C1039 ) C1015_=_C1040( C1015 C1040 ) C1015_=_C1057( C1015 C1057 ) \nC1016_=_C1017( C1016 C1017 ) C1016_=_C1024( C1016 C1024 ) C1016_=_C1025( C1016 C1025 ) C1016_=_C1027( C1016 C1027 ) C1016_=_C1036( C1016 C1036 ) C1016_=_C1037( C1016 C1037 ) \nC1016_=_C1040( C1016 C1040 ) C1017_=_C1026( C1017 C1026 ) C1017_=_C1027( C1017 C1027 ) C1017_=_C1034( C1017 C1034 ) C1017_=_C1040( C1017 C1040 ) C1018_=_C1028( C1018 C1028 ) \nC1018_=_C1055( C1018 C1055 ) C1018_=_C1061( C1018 C1061 ) C1020_=_C1031( C1020 C1031 ) C1020_=_C1049( C1020 C1049 ) C1020_=_C1050( C1020 C1050 ) C1020_=_C1052( C1020 C1052 ) \nC1020_=_C1056( C1020 C1056 ) C1020_=_C1059( C1020 C1059 ) C1023_=_C1024( C1023 C1024 ) C1023_=_C1025( C1023 C1025 ) C1023_=_C1027( C1023 C1027 ) C1023_=_C1035( C1023 C1035 ) \nC1023_=_C1036( C1023 C1036 ) C1023_=_C1040( C1023 C1040 ) C1023_=_C1047( C1023 C1047 ) C1023_=_C1057( C1023 C1057 ) C1024_=_C1030( C1024 C1030 ) C1024_=_C1037( C1024 C1037 ) \nC1024_=_C1038( C1024 C1038 ) C1024_=_C1040( C1024 C1040 ) C1024_=_C1042( C1024 C1042 ) C1024_=_C1047( C1024 C1047 ) C1024_=_C1057( C1024 C1057 ) C1024_=_C1061( C1024 C1061 ) \nC1025_=_C1026( C1025 C1026 ) C1025_=_C1027( C1025 C1027 ) C1025_=_C1038( C1025 C1038 ) C1025_=_C1040( C1025 C1040 ) C1025_=_C1047( C1025 C1047 ) C1026_=_C1027( C1026 C1027 ) \nC1026_=_C1034( C1026 C1034 ) C1026_=_C1038( C1026 C1038 ) C1027_=_C1034( C1027 C1034 ) C1027_=_C1036( C1027 C1036 ) C1028_=_C1031( C1028 C1031 ) C1028_=_C1054( C1028 C1054 ) \nC1028_=_C1055( C1028 C1055 ) C1028_=_C1057( C1028 C1057 ) C1028_=_C1058( C1028 C1058 ) C1029_=_C1030( C1029 C1030 ) C1029_=_C1031( C1029 C1031 ) C1029_=_C1033( C1029 C1033 ) \nC1029_=_C1035( C1029 C1035 ) C1029_=_C1042( C1029 C1042 ) C1029_=_C1049( C1029 C1049 ) C1029_=_C1050( C1029 C1050 ) C1030_=_C1031( C1030 C1031 ) C1030_=_C1035( C1030 C1035 ) \nC1030_=_C1037( C1030 C1037 ) C1030_=_C1042( C1030 C1042 ) C1030_=_C1043( C1030 C1043 ) C1030_=_C1052( C1030 C1052 ) C1030_=_C1054( C1030 C1054 ) C1030_=_C1057( C1030 C1057 ) \nC1031_=_C1037( C1031 C1037 ) C1031_=_C1047( C1031 C1047 ) C1031_=_C1049( C1031 C1049 ) C1031_=_C1052( C1031 C1052 ) C1031_=_C1053( C1031 C1053 ) C1031_=_C1054( C1031 C1054 ) \nC1031_=_C1056( C1031 C1056 ) C1031_=_C1057( C1031 C1057 ) C1031_=_C1060( C1031 C1060 ) C1033_=_C1035( C1033 C1035 ) C1033_=_C1037( C1033 C1037 ) C1033_=_C1042( C1033 C1042 ) \nC1033_=_C1047( C1033 C1047 ) C1033_=_C1049( C1033 C1049 ) C1034_=_C1036( C1034 C1036 ) C1034_=_C1038(</w:t>
      </w:r>
    </w:p>
    <w:p>
      <w:pPr>
        <w:pStyle w:val="PreformattedText"/>
        <w:bidi w:val="0"/>
        <w:spacing w:before="0" w:after="0"/>
        <w:jc w:val="left"/>
        <w:rPr/>
      </w:pPr>
      <w:r>
        <w:rPr/>
        <w:t xml:space="preserve"> </w:t>
      </w:r>
      <w:r>
        <w:rPr/>
        <w:t>C1034 C1038 ) C1034_=_C1040( C1034 C1040 ) C1035_=_C1036( C1035 C1036 ) \nC1035_=_C1037( C1035 C1037 ) C1035_=_C1039( C1035 C1039 ) C1035_=_C1047( C1035 C1047 ) C1035_=_C1052( C1035 C1052 ) C1036_=_C1038( C1036 C1038 ) C1036_=_C1039( C1036 C1039 ) \nC1036_=_C1040( C1036 C1040 ) C1037_=_C1039( C1037 C1039 ) C1037_=_C1040( C1037 C1040 ) C1037_=_C1042( C1037 C1042 ) C1037_=_C1047( C1037 C1047 ) C1038_=_C1039( C1038 C1039 ) \nC1038_=_C1040( C1038 C1040 ) C1038_=_C1047( C1038 C1047 ) C1038_=_C1054( C1038 C1054 ) C1038_=_C1055( C1038 C1055 ) C1039_=_C1040( C1039 C1040 ) C1039_=_C1041( C1039 C1041 ) \nC1039_=_C1047( C1039 C1047 ) C1039_=_C1054( C1039 C1054 ) C1039_=_C1055( C1039 C1055 ) C1039_=_C1057( C1039 C1057 ) C1041_=_C1043( C1041 C1043 ) C1041_=_C1054( C1041 C1054 ) \nC1041_=_C1055( C1041 C1055 ) C1041_=_C1058( C1041 C1058 ) C1041_=_C1060( C1041 C1060 ) C1042_=_C1049( C1042 C1049 ) C1042_=_C1050( C1042 C1050 ) C1042_=_C1052( C1042 C1052 ) \nC1042_=_C1053( C1042 C1053 ) C1043_=_C1049( C1043 C1049 ) C1043_=_C1050( C1043 C1050 ) C1043_=_C1052( C1043 C1052 ) C1043_=_C1053( C1043 C1053 ) C1043_=_C1057( C1043 C1057 ) \nC1043_=_C1058( C1043 C1058 ) C1043_=_C1059( C1043 C1059 ) C1043_=_C1060( C1043 C1060 ) C1047_=_C1049( C1047 C1049 ) C1047_=_C1052( C1047 C1052 ) C1047_=_C1057( C1047 C1057 ) \nC1047_=_C1058( C1047 C1058 ) C1047_=_C1061( C1047 C1061 ) C1049_=_C1050( C1049 C1050 ) C1049_=_C1051( C1049 C1051 ) C1049_=_C1052( C1049 C1052 ) C1049_=_C1060( C1049 C1060 ) \nC1050_=_C1051( C1050 C1051 ) C1050_=_C1053( C1050 C1053 ) C1050_=_C1056( C1050 C1056 ) C1050_=_C1059( C1050 C1059 ) C1051_=_C1059( C1051 C1059 ) C1051_=_C1060( C1051 C1060 ) \nC1052_=_C1053( C1052 C1053 ) C1052_=_C1055( C1052 C1055 ) C1052_=_C1059( C1052 C1059 ) C1052_=_C1061( C1052 C1061 ) C1053_=_C1055( C1053 C1055 ) C1053_=_C1056( C1053 C1056 ) \nC1053_=_C1057( C1053 C1057 ) C1053_=_C1060( C1053 C1060 ) C1053_=_C1061( C1053 C1061 ) C1054_=_C1055( C1054 C1055 ) C1054_=_C1057( C1054 C1057 ) C1054_=_C1059( C1054 C1059 ) \nC1054_=_C1060( C1054 C1060 ) C1054_=_C1061( C1054 C1061 ) C1055_=_C1056( C1055 C1056 ) C1055_=_C1058( C1055 C1058 ) C1055_=_C1061( C1055 C1061 ) C1056_=_C1058( C1056 C1058 ) \nC1056_=_C1059( C1056 C1059 ) C1056_=_C1060( C1056 C1060 ) C1057_=_C1058( C1057 C1058 ) C1057_=_C1061( C1057 C1061 ) C1058_=_C1060( C1058 C1060 ) C1058_=_C1061( C1058 C1061 ) \nC1059_=_C1060( C1059 C1060 ) C1059_=_C1061( C1059 C1061 ) C1060_=_C1061( C1060 C1061 ) "]507[shape=box, label="id:507 level: 1\n52: C73 C911 C912 C913 C927 \nC928 C945 C949 C950 C961 C962 \nC963 C965 C968 C984 C985 C986 \nC989 C991 C992 C1000 C1001 C1004 \nC1005 C1006 C1007 C1020 C1023 C1024 \nC1029 C1030 C1031 C1033 C1035 C1036 \nC1037 C1038 C1039 C1040 C1042 C1043 \nC1047 C1049 C1050 C1051 C1052 C1053 \nC1054 C1057 C1059 C1060 C1061 \n239: C73_=_C1029( C73 C1029 ) C73_=_C1030( C73 C1030 ) C911_=_C928( C911 C928 ) C911_=_C945( C911 C945 ) C911_=_C963( C911 C963 ) \nC911_=_C984( C911 C984 ) C911_=_C985( C911 C985 ) C912_=_C949( C912 C949 ) C912_=_C950( C912 C950 ) C912_=_C968( C912 C968 ) C912_=_C984( C912 C984 ) \nC912_=_C989( C912 C989 ) C913_=_C950( C913 C950 ) C913_=_C968( C913 C968 ) C913_=_C989( C913 C989 ) C913_=_C992( C913 C992 ) C913_=_C1006( C913 C1006 ) \nC913_=_C1033( C913 C1033 ) C927_=_C928( C927 C928 ) C927_=_C963( C927 C963 ) C927_=_C965( C927 C965 ) C927_=_C1001( C927 C1001 ) C928_=_C962( C928 C962 ) \nC928_=_C963( C928 C963 ) C928_=_C965( C928 C965 ) C928_=_C986( C928 C986 ) C945_=_C961( C945 C961 ) C945_=_C962( C945 C962 ) C945_=_C963( C945 C963 ) \nC945_=_C984( C945 C984 ) C945_=_C986( C945 C986 ) C945_=_C1042( C945 C1042 ) C949_=_C961( C949 C961 ) C949_=_C984( C949 C984 ) C949_=_C989( C949 C989 ) \nC949_=_C991( C949 C991 ) C949_=_C1033( C949 C1033 ) C949_=_C1035( C949 C1035 ) C949_=_C1037( C949 C1037 ) C950_=_C968( C950 C968 ) C950_=_C989( C950 C989 ) \nC950_=_C991( C950 C991 ) C950_=_C1005( C950 C1005 ) C950_=_C1033( C950 C1033 ) C961_=_C963( C961 C963 ) C961_=_C984( C961 C984 ) C961_=_C986( C961 C986 ) \nC961_=_C1029( C961 C1029 ) C961_=_C1030( C961 C1030 ) C962_=_C963( C962 C963 ) C962_=_C984( C962 C984 ) C962_=_C985( C962 C985 ) C962_=_C1020( C962 C1020 ) \nC962_=_C1029( C962 C1029 ) C962_=_C1042( C962 C1042 ) C962_=_C1052( C962 C1052 ) C962_=_C1053( C962 C1053 ) C963_=_C985( C963 C985 ) C963_=_C986( C963 C986 ) \nC963_=_C1043( C963 C1043 ) C963_=_C1049( C963 C1049 ) C965_=_C985( C965 C985 ) C965_=_C986( C965 C986 ) C965_=_C1000( C965 C1000 ) C965_=_C1001( C965 C1001 ) \nC965_=_C1042( C965 C1042 ) C965_=_C1051( C965 C1051 ) C968_=_C991( C968 C991 ) C968_=_C992( C968 C992 ) C968_=_C1004( C968 C1004 ) C968_=_C1006( C968 C1006 ) \nC984_=_C985( C984 C985 ) C984_=_C1029( C984 C1029 ) C984_=_C1030( C984 C1030 ) C985_=_C986( C985 C986 ) C985_=_C1020( C985 C1020 ) C985_=_C1030( C985 C1030 ) \nC985_=_C1042( C985 C1042 ) C985_=_C1043( C985 C1043 ) C985_=_C1049( C985 C1049 ) C986_=_C1001( C986 C1001 ) C986_=_C1020( C986 C1020 ) C986_=_C1042( C986 C1042 ) \nC986_=_C1050( C986 C1050 ) C986_=_C1059( C986 C1059 ) C989_=_C991( C989 C991 ) C989_=_C992( C989 C992 ) C989_=_C1004( C989 C1004 ) C989_=_C1007( C989 C1007 ) \nC989_=_C1024( C989 C1024 ) C989_=_C1029( C989 C1029 ) C989_=_C1033( C989 C1033 ) C989_=_C1042( C989 C1042 ) C991_=_C992( C991 C992 ) C991_=_C1004( C991 C1004 ) \nC991_=_C1005( C991 C1005 ) C991_=_C1035( C991 C1035 ) C992_=_C1005( C992 C1005 ) C992_=_C1006( C992 C1006 ) C992_=_C1007( C992 C1007 ) C992_=_C1036( C992 C1036 ) \nC992_=_C1037( C992 C1037 ) C1000_=_C1001( C1000 C1001 ) C1000_=_C1043( C1000 C1043 ) C1000_=_C1050( C1000 C1050 ) C1000_=_C1051( C1000 C1051 ) C1000_=_C1053( C1000 C1053 ) \nC1001_=_C1020( C1001 C1020 ) C1001_=_C1049( C1001 C1049 ) C1001_=_C1051( C1001 C1051 ) C1001_=_C1052( C1001 C1052 ) C1004_=_C1005( C1004 C1005 ) C1004_=_C1006( C1004 C1006 ) \nC1004_=_C1007( C1004 C1007 ) C1004_=_C1024( C1004 C1024 ) C1004_=_C1030( C1004 C1030 ) C1004_=_C1033( C1004 C1033 ) C1004_=_C1035( C1004 C1035 ) C1005_=_C1006( C1005 C1006 ) \nC1005_=_C1007( C1005 C1007 ) C1005_=_C1023( C1005 C1023 ) C1005_=_C1033( C1005 C1033 ) C1005_=_C1037( C1005 C1037 ) C1005_=_C1040( C1005 C1040 ) C1006_=_C1023( C1006 C1023 ) \nC1006_=_C1033( C1006 C1033 ) C1006_=_C1036( C1006 C1036 ) C1007_=_C1023( C1007 C1023 ) C1007_=_C1024( C1007 C1024 ) C1007_=_C1029( C1007 C1029 ) C1007_=_C1035( C1007 C1035 ) \nC1007_=_C1036( C1007 C1036 ) C1007_=_C1037( C1007 C1037 ) C1007_=_C1038( C1007 C1038 ) C1020_=_C1031( C1020 C1031 ) C1020_=_C1049( C1020 C1049 ) C1020_=_C1050( C1020 C1050 ) \nC1020_=_C1052( C1020 C1052 ) C1020_=_C1059( C1020 C1059 ) C1023_=_C1024( C1023 C1024 ) C1023_=_C1035( C1023 C1035 ) C1023_=_C1036( C1023 C1036 ) C1023_=_C1040( C1023 C1040 ) \nC1023_=_C1047( C1023 C1047 ) C1023_=_C1057( C1023 C1057 ) C1024_=_C1030( C1024 C1030 ) C1024_=_C1037( C1024 C1037 ) C1024_=_C1038( C1024 C1038 ) C1024_=_C1040( C1024 C1040 ) \nC1024_=_C1042( C1024 C1042 ) C1024_=_C1047( C1024 C1047 ) C1024_=_C1057( C1024 C1057 ) C1024_=_C1061( C1024 C1061 ) C1029_=_C1030( C1029 C1030 ) C1029_=_C1031( C1029 C1031 ) \nC1029_=_C1033( C1029 C1033 ) C1029_=_C1035( C1029 C1035 ) C1029_=_C1042( C1029 C1042 ) C1029_=_C1049( C1029 C1049 ) C1029_=_C1050( C1029 C1050 ) C1030_=_C1031( C1030 C1031 ) \nC1030_=_C1035( C1030 C1035 ) C1030_=_C1037( C1030 C1037 ) C1030_=_C1042( C1030 C1042 ) C1030_=_C1043( C1030 C1043 ) C1030_=_C1052( C1030 C1052 ) C1030_=_C1054( C1030 C1054 ) \nC1030_=_C1057( C1030 C1057 ) C1031_=_C1037( C1031 C1037 ) C1031_=_C1047( C1031 C1047 ) C1031_=_C1049( C1031 C1049 ) C1031_=_C1052( C1031 C1052 ) C1031_=_C1053( C1031 C1053 ) \nC1031_=_C1054( C1031 C1054 ) C1031_=_C1057( C1031 C1057 ) C1031_=_C1060( C1031 C1060 ) C1033_=_C1035( C1033 C1035 ) C1033_=_C1037( C1033 C1037 ) C1033_=_C1042( C1033 C1042 ) \nC1033_=_C1047( C1033 C1047 ) C1033_=_C1049( C1033 C1049 ) C1035_=_C1036( C1035 C1036 ) C1035_=_C1037( C1035 C1037 ) C1035_=_C1039( C1035 C1039 ) C1035_=_C1047( C1035 C1047 ) \nC1035_=_C1052( C1035 C1052 ) C1036_=_C1038( C1036 C1038 ) C1036_=_C1039( C1036 C1039 ) C1036_=_C1040( C1036 C1040 ) C1037_=_C1039( C1037 C1039 ) C1037_=_C1040( C1037 C1040 ) \nC1037_=_C1042( C1037 C1042 ) C1037_=_C1047( C1037 C1047 ) C1038_=_C1039( C1038 C1039 ) C1038_=_C1040( C1038 C1040 ) C1038_=_C1047( C1038 C1047 ) C1038_=_C1054( C1038 C1054 ) \nC1039_=_C1040( C1039 C1040 ) C1039_=_C1047( C1039 C1047 ) C1039_=_C1054( C1039 C1054 ) C1039_=_C1057( C1039 C1057 ) C1042_=_C1049( C1042 C1049 ) C1042_=_C1050( C1042 C1050 ) \nC1042_=_C1052( C1042 C1052 ) C1042_=_C1053( C1042 C1053 ) C1043_=_C1049( C1043 C1049 ) C1043_=_C1050( C1043 C1050 ) C1043_=_C1052( C1043 C1052 ) C1043_=_C1053( C1043 C1053 ) \nC1043_=_C1057( C1043 C1057 ) C1043_=_C1059( C1043 C1059 ) C1043_=_C1060( C1043 C1060 ) C1047_=_C1049( C1047 C1049 ) C1047_=_C1052( C1047 C1052 ) C1047_=_C1057( C1047 C1057 ) \nC1047_=_C1061( C1047 C1061 ) C1049_=_C1050( C1049 C1050 ) C1049_=_C1051( C1049 C1051 ) C1049_=_C1052( C1049 C1052 ) C1049_=_C1060( C1049 C1060 ) C1050_=_C1051( C1050 C1051 ) \nC1050_=_C1053( C1050 C1053 ) C1050_=_C1059( C1050 C1059 ) C1051_=_C1059( C1051 C1059 ) C1051_=_C1060( C1051 C1060 ) C1052_=_C1053( C1052 C1053 ) C1052_=_C1059( C1052 C1059 ) \nC1052_=_C1061( C1052 C1061 ) C1053_=_C1057( C1053 C1057 ) C1053_=_C1060( C1053 C1060 ) C1053_=_C1061( C1053 C1061 ) C1054_=_C1057( C1054 C1057 ) C1054_=_C1059( C1054 C1059 ) \nC1054_=_C1060( C1054 C1060 ) C1054_=_C1061( C1054 C1061 ) C1057_=_C1061( C1057 C1061 ) C1059_=_C1060( C1059 C1060 ) C1059_=_C1061( C1059 C1061 ) C1060_=_C1061( C1060 C1061 ) "];506-&gt;507[label="51: C911 C912 C913 C927 C928 \nC945 C949 C950 C961 C962 C963 \nC965 C968 C984 C985 C986 C989 \nC991 C992 C1000 C1001 C1004 C1005 \nC1006 C1007 C1020 C1023 C1024 C1029 \nC1030 C1031 C1033 C1035 C1036 C1037 \nC1038 C1039 C1040 C1042 C1043 C1047 \nC1049 C1050 C1051 C1052 C1053 C1054 \nC1057 C1059 C1060 C1061 \n237: C911_=_C928 ,C911_=_C945 ,C911_=_C963 ,C911_=_C984 ,C911_=_C985</w:t>
      </w:r>
    </w:p>
    <w:p>
      <w:pPr>
        <w:pStyle w:val="PreformattedText"/>
        <w:bidi w:val="0"/>
        <w:spacing w:before="0" w:after="0"/>
        <w:jc w:val="left"/>
        <w:rPr/>
      </w:pPr>
      <w:r>
        <w:rPr/>
        <w:t xml:space="preserve"> </w:t>
      </w:r>
      <w:r>
        <w:rPr/>
        <w:t>,\nC912_=_C949 ,C912_=_C950 ,C912_=_C968 ,C912_=_C984 ,C912_=_C989 ,C913_=_C950 ,\nC913_=_C968 ,C913_=_C989 ,C913_=_C992 ,C913_=_C1006 ,C913_=_C1033 ,C927_=_C928 ,\nC927_=_C963 ,C927_=_C965 ,C927_=_C1001 ,C928_=_C962 ,C928_=_C963 ,C928_=_C965 ,\nC928_=_C986 ,C945_=_C961 ,C945_=_C962 ,C945_=_C963 ,C945_=_C984 ,C945_=_C986 ,\nC945_=_C1042 ,C949_=_C961 ,C949_=_C984 ,C949_=_C989 ,C949_=_C991 ,C949_=_C1033 ,\nC949_=_C1035 ,C949_=_C1037 ,C950_=_C968 ,C950_=_C989 ,C950_=_C991 ,C950_=_C1005 ,\nC950_=_C1033 ,C961_=_C963 ,C961_=_C984 ,C961_=_C986 ,C961_=_C1029 ,C961_=_C1030 ,\nC962_=_C963 ,C962_=_C984 ,C962_=_C985 ,C962_=_C1020 ,C962_=_C1029 ,C962_=_C1042 ,\nC962_=_C1052 ,C962_=_C1053 ,C963_=_C985 ,C963_=_C986 ,C963_=_C1043 ,C963_=_C1049 ,\nC965_=_C985 ,C965_=_C986 ,C965_=_C1000 ,C965_=_C1001 ,C965_=_C1042 ,C965_=_C1051 ,\nC968_=_C991 ,C968_=_C992 ,C968_=_C1004 ,C968_=_C1006 ,C984_=_C985 ,C984_=_C1029 ,\nC984_=_C1030 ,C985_=_C986 ,C985_=_C1020 ,C985_=_C1030 ,C985_=_C1042 ,C985_=_C1043 ,\nC985_=_C1049 ,C986_=_C1001 ,C986_=_C1020 ,C986_=_C1042 ,C986_=_C1050 ,C986_=_C1059 ,\nC989_=_C991 ,C989_=_C992 ,C989_=_C1004 ,C989_=_C1007 ,C989_=_C1024 ,C989_=_C1029 ,\nC989_=_C1033 ,C989_=_C1042 ,C991_=_C992 ,C991_=_C1004 ,C991_=_C1005 ,C991_=_C1035 ,\nC992_=_C1005 ,C992_=_C1006 ,C992_=_C1007 ,C992_=_C1036 ,C992_=_C1037 ,C1000_=_C1001 ,\nC1000_=_C1043 ,C1000_=_C1050 ,C1000_=_C1051 ,C1000_=_C1053 ,C1001_=_C1020 ,C1001_=_C1049 ,\nC1001_=_C1051 ,C1001_=_C1052 ,C1004_=_C1005 ,C1004_=_C1006 ,C1004_=_C1007 ,C1004_=_C1024 ,\nC1004_=_C1030 ,C1004_=_C1033 ,C1004_=_C1035 ,C1005_=_C1006 ,C1005_=_C1007 ,C1005_=_C1023 ,\nC1005_=_C1033 ,C1005_=_C1037 ,C1005_=_C1040 ,C1006_=_C1023 ,C1006_=_C1033 ,C1006_=_C1036 ,\nC1007_=_C1023 ,C1007_=_C1024 ,C1007_=_C1029 ,C1007_=_C1035 ,C1007_=_C1036 ,C1007_=_C1037 ,\nC1007_=_C1038 ,C1020_=_C1031 ,C1020_=_C1049 ,C1020_=_C1050 ,C1020_=_C1052 ,C1020_=_C1059 ,\nC1023_=_C1024 ,C1023_=_C1035 ,C1023_=_C1036 ,C1023_=_C1040 ,C1023_=_C1047 ,C1023_=_C1057 ,\nC1024_=_C1030 ,C1024_=_C1037 ,C1024_=_C1038 ,C1024_=_C1040 ,C1024_=_C1042 ,C1024_=_C1047 ,\nC1024_=_C1057 ,C1024_=_C1061 ,C1029_=_C1030 ,C1029_=_C1031 ,C1029_=_C1033 ,C1029_=_C1035 ,\nC1029_=_C1042 ,C1029_=_C1049 ,C1029_=_C1050 ,C1030_=_C1031 ,C1030_=_C1035 ,C1030_=_C1037 ,\nC1030_=_C1042 ,C1030_=_C1043 ,C1030_=_C1052 ,C1030_=_C1054 ,C1030_=_C1057 ,C1031_=_C1037 ,\nC1031_=_C1047 ,C1031_=_C1049 ,C1031_=_C1052 ,C1031_=_C1053 ,C1031_=_C1054 ,C1031_=_C1057 ,\nC1031_=_C1060 ,C1033_=_C1035 ,C1033_=_C1037 ,C1033_=_C1042 ,C1033_=_C1047 ,C1033_=_C1049 ,\nC1035_=_C1036 ,C1035_=_C1037 ,C1035_=_C1039 ,C1035_=_C1047 ,C1035_=_C1052 ,C1036_=_C1038 ,\nC1036_=_C1039 ,C1036_=_C1040 ,C1037_=_C1039 ,C1037_=_C1040 ,C1037_=_C1042 ,C1037_=_C1047 ,\nC1038_=_C1039 ,C1038_=_C1040 ,C1038_=_C1047 ,C1038_=_C1054 ,C1039_=_C1040 ,C1039_=_C1047 ,\nC1039_=_C1054 ,C1039_=_C1057 ,C1042_=_C1049 ,C1042_=_C1050 ,C1042_=_C1052 ,C1042_=_C1053 ,\nC1043_=_C1049 ,C1043_=_C1050 ,C1043_=_C1052 ,C1043_=_C1053 ,C1043_=_C1057 ,C1043_=_C1059 ,\nC1043_=_C1060 ,C1047_=_C1049 ,C1047_=_C1052 ,C1047_=_C1057 ,C1047_=_C1061 ,C1049_=_C1050 ,\nC1049_=_C1051 ,C1049_=_C1052 ,C1049_=_C1060 ,C1050_=_C1051 ,C1050_=_C1053 ,C1050_=_C1059 ,\nC1051_=_C1059 ,C1051_=_C1060 ,C1052_=_C1053 ,C1052_=_C1059 ,C1052_=_C1061 ,C1053_=_C1057 ,\nC1053_=_C1060 ,C1053_=_C1061 ,C1054_=_C1057 ,C1054_=_C1059 ,C1054_=_C1060 ,C1054_=_C1061 ,\nC1057_=_C1061 ,C1059_=_C1060 ,C1059_=_C1061 ,C1060_=_C1061 ,"];508[shape=box, label="id:508 level: 1\n82: C896 C905 C906 C911 C912 \nC913 C923 C924 C926 C940 C941 \nC942 C945 C949 C950 C951 C957 \nC960 C961 C962 C963 C968 C975 \nC977 C978 C979 C980 C981 C982 \nC983 C984 C985 C986 C989 C990 \nC991 C992 C997 C1004 C1005 C1006 \nC1007 C1013 C1014 C1015 C1016 C1017 \nC1018 C1020 C1023 C1024 C1025 C1026 \nC1027 C1028 C1029 C1030 C1031 C1033 \nC1034 C1035 C1036 C1037 C1038 C1039 \nC1040 C1041 C1042 C1043 C1047 C1049 \nC1050 C1052 C1053 C1054 C1055 C1056 \nC1057 C1058 C1059 C1060 C1061 \n407: C896_=_C942( C896 C942 ) C896_=_C981( C896 C981 ) C896_=_C982( C896 C982 ) C905_=_C906( C905 C906 ) C905_=_C926( C905 C926 ) \nC905_=_C975( C905 C975 ) C905_=_C1026( C905 C1026 ) C906_=_C926( C906 C926 ) C906_=_C975( C906 C975 ) C906_=_C1026( C906 C1026 ) C911_=_C945( C911 C945 ) \nC911_=_C963( C911 C963 ) C911_=_C984( C911 C984 ) C911_=_C985( C911 C985 ) C912_=_C949( C912 C949 ) C912_=_C950( C912 C950 ) C912_=_C968( C912 C968 ) \nC912_=_C984( C912 C984 ) C912_=_C989( C912 C989 ) C913_=_C950( C913 C950 ) C913_=_C968( C913 C968 ) C913_=_C989( C913 C989 ) C913_=_C992( C913 C992 ) \nC913_=_C1006( C913 C1006 ) C913_=_C1033( C913 C1033 ) C923_=_C940( C923 C940 ) C923_=_C941( C923 C941 ) C923_=_C957( C923 C957 ) C923_=_C1018( C923 C1018 ) \nC923_=_C1055( C923 C1055 ) C924_=_C940( C924 C940 ) C924_=_C941( C924 C941 ) C924_=_C942( C924 C942 ) C924_=_C957( C924 C957 ) C924_=_C977( C924 C977 ) \nC924_=_C978( C924 C978 ) C924_=_C982( C924 C982 ) C926_=_C982( C926 C982 ) C926_=_C983( C926 C983 ) C926_=_C997( C926 C997 ) C940_=_C941( C940 C941 ) \nC940_=_C957( C940 C957 ) C940_=_C960( C940 C960 ) C940_=_C980( C940 C980 ) C940_=_C1028( C940 C1028 ) C940_=_C1054( C940 C1054 ) C941_=_C942( C941 C942 ) \nC941_=_C960( C941 C960 ) C941_=_C977( C941 C977 ) C941_=_C978( C941 C978 ) C941_=_C980( C941 C980 ) C941_=_C1018( C941 C1018 ) C942_=_C960( C942 C960 ) \nC942_=_C975( C942 C975 ) C942_=_C979( C942 C979 ) C942_=_C980( C942 C980 ) C942_=_C982( C942 C982 ) C942_=_C983( C942 C983 ) C942_=_C1014( C942 C1014 ) \nC942_=_C1018( C942 C1018 ) C945_=_C961( C945 C961 ) C945_=_C962( C945 C962 ) C945_=_C963( C945 C963 ) C945_=_C984( C945 C984 ) C945_=_C986( C945 C986 ) \nC945_=_C1042( C945 C1042 ) C949_=_C961( C949 C961 ) C949_=_C984( C949 C984 ) C949_=_C989( C949 C989 ) C949_=_C991( C949 C991 ) C949_=_C1033( C949 C1033 ) \nC949_=_C1035( C949 C1035 ) C949_=_C1037( C949 C1037 ) C950_=_C951( C950 C951 ) C950_=_C968( C950 C968 ) C950_=_C989( C950 C989 ) C950_=_C991( C950 C991 ) \nC950_=_C1005( C950 C1005 ) C950_=_C1033( C950 C1033 ) C951_=_C968( C951 C968 ) C951_=_C990( C951 C990 ) C951_=_C992( C951 C992 ) C951_=_C1005( C951 C1005 ) \nC951_=_C1027( C951 C1027 ) C951_=_C1034( C951 C1034 ) C957_=_C980( C957 C980 ) C957_=_C1018( C957 C1018 ) C957_=_C1055( C957 C1055 ) C957_=_C1061( C957 C1061 ) \nC960_=_C978( C960 C978 ) C960_=_C979( C960 C979 ) C960_=_C981( C960 C981 ) C960_=_C982( C960 C982 ) C960_=_C997( C960 C997 ) C960_=_C1014( C960 C1014 ) \nC960_=_C1028( C960 C1028 ) C960_=_C1038( C960 C1038 ) C961_=_C963( C961 C963 ) C961_=_C984( C961 C984 ) C961_=_C986( C961 C986 ) C961_=_C1029( C961 C1029 ) \nC961_=_C1030( C961 C1030 ) C962_=_C963( C962 C963 ) C962_=_C984( C962 C984 ) C962_=_C985( C962 C985 ) C962_=_C1020( C962 C1020 ) C962_=_C1029( C962 C1029 ) \nC962_=_C1042( C962 C1042 ) C962_=_C1052( C962 C1052 ) C962_=_C1053( C962 C1053 ) C963_=_C985( C963 C985 ) C963_=_C986( C963 C986 ) C963_=_C1043( C963 C1043 ) \nC963_=_C1049( C963 C1049 ) C968_=_C991( C968 C991 ) C968_=_C992( C968 C992 ) C968_=_C1004( C968 C1004 ) C968_=_C1006( C968 C1006 ) C975_=_C982( C975 C982 ) \nC975_=_C983( C975 C983 ) C975_=_C997( C975 C997 ) C975_=_C1014( C975 C1014 ) C975_=_C1015( C975 C1015 ) C975_=_C1026( C975 C1026 ) C977_=_C978( C977 C978 ) \nC977_=_C979( C977 C979 ) C977_=_C981( C977 C981 ) C977_=_C1014( C977 C1014 ) C977_=_C1039( C977 C1039 ) C977_=_C1054( C977 C1054 ) C977_=_C1061( C977 C1061 ) \nC978_=_C980( C978 C980 ) C978_=_C982( C978 C982 ) C978_=_C1028( C978 C1028 ) C978_=_C1039( C978 C1039 ) C978_=_C1055( C978 C1055 ) C978_=_C1058( C978 C1058 ) \nC979_=_C981( C979 C981 ) C979_=_C1013( C979 C1013 ) C979_=_C1014( C979 C1014 ) C979_=_C1015( C979 C1015 ) C979_=_C1017( C979 C1017 ) C979_=_C1038( C979 C1038 ) \nC979_=_C1054( C979 C1054 ) C980_=_C1018( C980 C1018 ) C980_=_C1028( C980 C1028 ) C980_=_C1054( C980 C1054 ) C980_=_C1057( C980 C1057 ) C981_=_C982( C981 C982 ) \nC981_=_C997( C981 C997 ) C981_=_C1015( C981 C1015 ) C981_=_C1025( C981 C1025 ) C981_=_C1026( C981 C1026 ) C981_=_C1040( C981 C1040 ) C982_=_C983( C982 C983 ) \nC982_=_C1015( C982 C1015 ) C982_=_C1025( C982 C1025 ) C982_=_C1028( C982 C1028 ) C983_=_C997( C983 C997 ) C983_=_C1013( C983 C1013 ) C984_=_C985( C984 C985 ) \nC984_=_C1029( C984 C1029 ) C984_=_C1030( C984 C1030 ) C985_=_C986( C985 C986 ) C985_=_C1020( C985 C1020 ) C985_=_C1030( C985 C1030 ) C985_=_C1042( C985 C1042 ) \nC985_=_C1043( C985 C1043 ) C985_=_C1049( C985 C1049 ) C986_=_C1020( C986 C1020 ) C986_=_C1042( C986 C1042 ) C986_=_C1050( C986 C1050 ) C986_=_C1059( C986 C1059 ) \nC989_=_C990( C989 C990 ) C989_=_C991( C989 C991 ) C989_=_C992( C989 C992 ) C989_=_C1004( C989 C1004 ) C989_=_C1007( C989 C1007 ) C989_=_C1024( C989 C1024 ) \nC989_=_C1029( C989 C1029 ) C989_=_C1033( C989 C1033 ) C989_=_C1042( C989 C1042 ) C990_=_C991( C990 C991 ) C990_=_C992( C990 C992 ) C990_=_C1006( C990 C1006 ) \nC990_=_C1023( C990 C1023 ) C990_=_C1027( C990 C1027 ) C990_=_C1034( C990 C1034 ) C991_=_C992( C991 C992 ) C991_=_C1004( C991 C1004 ) C991_=_C1005( C991 C1005 ) \nC991_=_C1035( C991 C1035 ) C992_=_C1005( C992 C1005 ) C992_=_C1006( C992 C1006 ) C992_=_C1007( C992 C1007 ) C992_=_C1036( C992 C1036 ) C992_=_C1037( C992 C1037 ) \nC997_=_C1013( C997 C1013 ) C997_=_C1014( C997 C1014 ) C997_=_C1015( C997 C1015 ) C997_=_C1026( C997 C1026 ) C1004_=_C1005( C1004 C1005 ) C1004_=_C1006( C1004 C1006 ) \nC1004_=_C1007( C1004 C1007 ) C1004_=_C1024( C1004 C1024 ) C1004_=_C1030( C1004 C1030 ) C1004_=_C1033( C1004 C1033 ) C1004_=_C1035( C1004 C1035 ) C1005_=_C1006( C1005 C1006 ) \nC1005_=_C1007( C1005 C1007 ) C1005_=_C1023( C1005 C1023 ) C1005_=_C1025( C1005 C1025 ) C1005_=_C1033( C1005 C1033 ) C1005_=_C1037( C1005 C1037 ) C1005_=_C1040( C1005 C1040 ) \nC1006_=_C1016( C1006 C1016 ) C1006_=_C1023( C1006 C1023 ) C1006_=_C1033( C1006 C1033 ) C1006_=_C1034( C1006 C1034 ) C1006_=_C1036( C1006 C1036 ) C1007_=_C1023( C1007 C1023 ) \nC1007_=_C1024( C1007 C1024 ) C1007_=_C1029( C1007 C1029 ) C1007_=_C1035(</w:t>
      </w:r>
    </w:p>
    <w:p>
      <w:pPr>
        <w:pStyle w:val="PreformattedText"/>
        <w:bidi w:val="0"/>
        <w:spacing w:before="0" w:after="0"/>
        <w:jc w:val="left"/>
        <w:rPr/>
      </w:pPr>
      <w:r>
        <w:rPr/>
        <w:t xml:space="preserve"> </w:t>
      </w:r>
      <w:r>
        <w:rPr/>
        <w:t>C1007 C1035 ) C1007_=_C1036( C1007 C1036 ) C1007_=_C1037( C1007 C1037 ) C1007_=_C1038( C1007 C1038 ) \nC1013_=_C1015( C1013 C1015 ) C1013_=_C1016( C1013 C1016 ) C1013_=_C1017( C1013 C1017 ) C1013_=_C1025( C1013 C1025 ) C1013_=_C1026( C1013 C1026 ) C1013_=_C1036( C1013 C1036 ) \nC1013_=_C1038( C1013 C1038 ) C1013_=_C1047( C1013 C1047 ) C1014_=_C1015( C1014 C1015 ) C1014_=_C1016( C1014 C1016 ) C1014_=_C1025( C1014 C1025 ) C1014_=_C1038( C1014 C1038 ) \nC1014_=_C1039( C1014 C1039 ) C1014_=_C1057( C1014 C1057 ) C1015_=_C1017( C1015 C1017 ) C1015_=_C1025( C1015 C1025 ) C1015_=_C1039( C1015 C1039 ) C1015_=_C1040( C1015 C1040 ) \nC1015_=_C1057( C1015 C1057 ) C1016_=_C1017( C1016 C1017 ) C1016_=_C1024( C1016 C1024 ) C1016_=_C1025( C1016 C1025 ) C1016_=_C1027( C1016 C1027 ) C1016_=_C1036( C1016 C1036 ) \nC1016_=_C1037( C1016 C1037 ) C1016_=_C1040( C1016 C1040 ) C1017_=_C1026( C1017 C1026 ) C1017_=_C1027( C1017 C1027 ) C1017_=_C1034( C1017 C1034 ) C1017_=_C1040( C1017 C1040 ) \nC1018_=_C1028( C1018 C1028 ) C1018_=_C1055( C1018 C1055 ) C1018_=_C1061( C1018 C1061 ) C1020_=_C1031( C1020 C1031 ) C1020_=_C1049( C1020 C1049 ) C1020_=_C1050( C1020 C1050 ) \nC1020_=_C1052( C1020 C1052 ) C1020_=_C1056( C1020 C1056 ) C1020_=_C1059( C1020 C1059 ) C1023_=_C1024( C1023 C1024 ) C1023_=_C1025( C1023 C1025 ) C1023_=_C1027( C1023 C1027 ) \nC1023_=_C1035( C1023 C1035 ) C1023_=_C1036( C1023 C1036 ) C1023_=_C1040( C1023 C1040 ) C1023_=_C1047( C1023 C1047 ) C1023_=_C1057( C1023 C1057 ) C1024_=_C1030( C1024 C1030 ) \nC1024_=_C1037( C1024 C1037 ) C1024_=_C1038( C1024 C1038 ) C1024_=_C1040( C1024 C1040 ) C1024_=_C1042( C1024 C1042 ) C1024_=_C1047( C1024 C1047 ) C1024_=_C1057( C1024 C1057 ) \nC1024_=_C1061( C1024 C1061 ) C1025_=_C1026( C1025 C1026 ) C1025_=_C1027( C1025 C1027 ) C1025_=_C1038( C1025 C1038 ) C1025_=_C1040( C1025 C1040 ) C1025_=_C1047( C1025 C1047 ) \nC1026_=_C1027( C1026 C1027 ) C1026_=_C1034( C1026 C1034 ) C1026_=_C1038( C1026 C1038 ) C1027_=_C1034( C1027 C1034 ) C1027_=_C1036( C1027 C1036 ) C1028_=_C1031( C1028 C1031 ) \nC1028_=_C1054( C1028 C1054 ) C1028_=_C1055( C1028 C1055 ) C1028_=_C1057( C1028 C1057 ) C1028_=_C1058( C1028 C1058 ) C1029_=_C1030( C1029 C1030 ) C1029_=_C1031( C1029 C1031 ) \nC1029_=_C1033( C1029 C1033 ) C1029_=_C1035( C1029 C1035 ) C1029_=_C1042( C1029 C1042 ) C1029_=_C1049( C1029 C1049 ) C1029_=_C1050( C1029 C1050 ) C1030_=_C1031( C1030 C1031 ) \nC1030_=_C1035( C1030 C1035 ) C1030_=_C1037( C1030 C1037 ) C1030_=_C1042( C1030 C1042 ) C1030_=_C1043( C1030 C1043 ) C1030_=_C1052( C1030 C1052 ) C1030_=_C1054( C1030 C1054 ) \nC1030_=_C1057( C1030 C1057 ) C1031_=_C1037( C1031 C1037 ) C1031_=_C1047( C1031 C1047 ) C1031_=_C1049( C1031 C1049 ) C1031_=_C1052( C1031 C1052 ) C1031_=_C1053( C1031 C1053 ) \nC1031_=_C1054( C1031 C1054 ) C1031_=_C1056( C1031 C1056 ) C1031_=_C1057( C1031 C1057 ) C1031_=_C1060( C1031 C1060 ) C1033_=_C1035( C1033 C1035 ) C1033_=_C1037( C1033 C1037 ) \nC1033_=_C1042( C1033 C1042 ) C1033_=_C1047( C1033 C1047 ) C1033_=_C1049( C1033 C1049 ) C1034_=_C1036( C1034 C1036 ) C1034_=_C1038( C1034 C1038 ) C1034_=_C1040( C1034 C1040 ) \nC1035_=_C1036( C1035 C1036 ) C1035_=_C1037( C1035 C1037 ) C1035_=_C1039( C1035 C1039 ) C1035_=_C1047( C1035 C1047 ) C1035_=_C1052( C1035 C1052 ) C1036_=_C1038( C1036 C1038 ) \nC1036_=_C1039( C1036 C1039 ) C1036_=_C1040( C1036 C1040 ) C1037_=_C1039( C1037 C1039 ) C1037_=_C1040( C1037 C1040 ) C1037_=_C1042( C1037 C1042 ) C1037_=_C1047( C1037 C1047 ) \nC1038_=_C1039( C1038 C1039 ) C1038_=_C1040( C1038 C1040 ) C1038_=_C1047( C1038 C1047 ) C1038_=_C1054( C1038 C1054 ) C1038_=_C1055( C1038 C1055 ) C1039_=_C1040( C1039 C1040 ) \nC1039_=_C1041( C1039 C1041 ) C1039_=_C1047( C1039 C1047 ) C1039_=_C1054( C1039 C1054 ) C1039_=_C1055( C1039 C1055 ) C1039_=_C1057( C1039 C1057 ) C1041_=_C1043( C1041 C1043 ) \nC1041_=_C1054( C1041 C1054 ) C1041_=_C1055( C1041 C1055 ) C1041_=_C1058( C1041 C1058 ) C1041_=_C1060( C1041 C1060 ) C1042_=_C1049( C1042 C1049 ) C1042_=_C1050( C1042 C1050 ) \nC1042_=_C1052( C1042 C1052 ) C1042_=_C1053( C1042 C1053 ) C1043_=_C1049( C1043 C1049 ) C1043_=_C1050( C1043 C1050 ) C1043_=_C1052( C1043 C1052 ) C1043_=_C1053( C1043 C1053 ) \nC1043_=_C1057( C1043 C1057 ) C1043_=_C1058( C1043 C1058 ) C1043_=_C1059( C1043 C1059 ) C1043_=_C1060( C1043 C1060 ) C1047_=_C1049( C1047 C1049 ) C1047_=_C1052( C1047 C1052 ) \nC1047_=_C1057( C1047 C1057 ) C1047_=_C1058( C1047 C1058 ) C1047_=_C1061( C1047 C1061 ) C1049_=_C1050( C1049 C1050 ) C1049_=_C1052( C1049 C1052 ) C1049_=_C1060( C1049 C1060 ) \nC1050_=_C1053( C1050 C1053 ) C1050_=_C1056( C1050 C1056 ) C1050_=_C1059( C1050 C1059 ) C1052_=_C1053( C1052 C1053 ) C1052_=_C1055( C1052 C1055 ) C1052_=_C1059( C1052 C1059 ) \nC1052_=_C1061( C1052 C1061 ) C1053_=_C1055( C1053 C1055 ) C1053_=_C1056( C1053 C1056 ) C1053_=_C1057( C1053 C1057 ) C1053_=_C1060( C1053 C1060 ) C1053_=_C1061( C1053 C1061 ) \nC1054_=_C1055( C1054 C1055 ) C1054_=_C1057( C1054 C1057 ) C1054_=_C1059( C1054 C1059 ) C1054_=_C1060( C1054 C1060 ) C1054_=_C1061( C1054 C1061 ) C1055_=_C1056( C1055 C1056 ) \nC1055_=_C1058( C1055 C1058 ) C1055_=_C1061( C1055 C1061 ) C1056_=_C1058( C1056 C1058 ) C1056_=_C1059( C1056 C1059 ) C1056_=_C1060( C1056 C1060 ) C1057_=_C1058( C1057 C1058 ) \nC1057_=_C1061( C1057 C1061 ) C1058_=_C1060( C1058 C1060 ) C1058_=_C1061( C1058 C1061 ) C1059_=_C1060( C1059 C1060 ) C1059_=_C1061( C1059 C1061 ) C1060_=_C1061( C1060 C1061 ) "];506-&gt;508[label="80: C896 C905 C906 C911 C912 \nC913 C923 C924 C926 C940 C941 \nC942 C945 C949 C950 C957 C960 \nC961 C962 C963 C968 C975 C977 \nC978 C979 C980 C981 C982 C983 \nC984 C985 C986 C989 C991 C992 \nC997 C1004 C1005 C1006 C1007 C1013 \nC1014 C1015 C1016 C1017 C1018 C1020 \nC1023 C1024 C1025 C1026 C1027 C1028 \nC1029 C1030 C1031 C1033 C1034 C1035 \nC1036 C1037 C1038 C1039 C1040 C1041 \nC1042 C1043 C1047 C1049 C1050 C1052 \nC1053 C1054 C1055 C1056 C1057 C1058 \nC1059 C1060 C1061 \n393: C896_=_C942 ,C896_=_C981 ,C896_=_C982 ,C905_=_C906 ,C905_=_C926 ,\nC905_=_C975 ,C905_=_C1026 ,C906_=_C926 ,C906_=_C975 ,C906_=_C1026 ,C911_=_C945 ,\nC911_=_C963 ,C911_=_C984 ,C911_=_C985 ,C912_=_C949 ,C912_=_C950 ,C912_=_C968 ,\nC912_=_C984 ,C912_=_C989 ,C913_=_C950 ,C913_=_C968 ,C913_=_C989 ,C913_=_C992 ,\nC913_=_C1006 ,C913_=_C1033 ,C923_=_C940 ,C923_=_C941 ,C923_=_C957 ,C923_=_C1018 ,\nC923_=_C1055 ,C924_=_C940 ,C924_=_C941 ,C924_=_C942 ,C924_=_C957 ,C924_=_C977 ,\nC924_=_C978 ,C924_=_C982 ,C926_=_C982 ,C926_=_C983 ,C926_=_C997 ,C940_=_C941 ,\nC940_=_C957 ,C940_=_C960 ,C940_=_C980 ,C940_=_C1028 ,C940_=_C1054 ,C941_=_C942 ,\nC941_=_C960 ,C941_=_C977 ,C941_=_C978 ,C941_=_C980 ,C941_=_C1018 ,C942_=_C960 ,\nC942_=_C975 ,C942_=_C979 ,C942_=_C980 ,C942_=_C982 ,C942_=_C983 ,C942_=_C1014 ,\nC942_=_C1018 ,C945_=_C961 ,C945_=_C962 ,C945_=_C963 ,C945_=_C984 ,C945_=_C986 ,\nC945_=_C1042 ,C949_=_C961 ,C949_=_C984 ,C949_=_C989 ,C949_=_C991 ,C949_=_C1033 ,\nC949_=_C1035 ,C949_=_C1037 ,C950_=_C968 ,C950_=_C989 ,C950_=_C991 ,C950_=_C1005 ,\nC950_=_C1033 ,C957_=_C980 ,C957_=_C1018 ,C957_=_C1055 ,C957_=_C1061 ,C960_=_C978 ,\nC960_=_C979 ,C960_=_C981 ,C960_=_C982 ,C960_=_C997 ,C960_=_C1014 ,C960_=_C1028 ,\nC960_=_C1038 ,C961_=_C963 ,C961_=_C984 ,C961_=_C986 ,C961_=_C1029 ,C961_=_C1030 ,\nC962_=_C963 ,C962_=_C984 ,C962_=_C985 ,C962_=_C1020 ,C962_=_C1029 ,C962_=_C1042 ,\nC962_=_C1052 ,C962_=_C1053 ,C963_=_C985 ,C963_=_C986 ,C963_=_C1043 ,C963_=_C1049 ,\nC968_=_C991 ,C968_=_C992 ,C968_=_C1004 ,C968_=_C1006 ,C975_=_C982 ,C975_=_C983 ,\nC975_=_C997 ,C975_=_C1014 ,C975_=_C1015 ,C975_=_C1026 ,C977_=_C978 ,C977_=_C979 ,\nC977_=_C981 ,C977_=_C1014 ,C977_=_C1039 ,C977_=_C1054 ,C977_=_C1061 ,C978_=_C980 ,\nC978_=_C982 ,C978_=_C1028 ,C978_=_C1039 ,C978_=_C1055 ,C978_=_C1058 ,C979_=_C981 ,\nC979_=_C1013 ,C979_=_C1014 ,C979_=_C1015 ,C979_=_C1017 ,C979_=_C1038 ,C979_=_C1054 ,\nC980_=_C1018 ,C980_=_C1028 ,C980_=_C1054 ,C980_=_C1057 ,C981_=_C982 ,C981_=_C997 ,\nC981_=_C1015 ,C981_=_C1025 ,C981_=_C1026 ,C981_=_C1040 ,C982_=_C983 ,C982_=_C1015 ,\nC982_=_C1025 ,C982_=_C1028 ,C983_=_C997 ,C983_=_C1013 ,C984_=_C985 ,C984_=_C1029 ,\nC984_=_C1030 ,C985_=_C986 ,C985_=_C1020 ,C985_=_C1030 ,C985_=_C1042 ,C985_=_C1043 ,\nC985_=_C1049 ,C986_=_C1020 ,C986_=_C1042 ,C986_=_C1050 ,C986_=_C1059 ,C989_=_C991 ,\nC989_=_C992 ,C989_=_C1004 ,C989_=_C1007 ,C989_=_C1024 ,C989_=_C1029 ,C989_=_C1033 ,\nC989_=_C1042 ,C991_=_C992 ,C991_=_C1004 ,C991_=_C1005 ,C991_=_C1035 ,C992_=_C1005 ,\nC992_=_C1006 ,C992_=_C1007 ,C992_=_C1036 ,C992_=_C1037 ,C997_=_C1013 ,C997_=_C1014 ,\nC997_=_C1015 ,C997_=_C1026 ,C1004_=_C1005 ,C1004_=_C1006 ,C1004_=_C1007 ,C1004_=_C1024 ,\nC1004_=_C1030 ,C1004_=_C1033 ,C1004_=_C1035 ,C1005_=_C1006 ,C1005_=_C1007 ,C1005_=_C1023 ,\nC1005_=_C1025 ,C1005_=_C1033 ,C1005_=_C1037 ,C1005_=_C1040 ,C1006_=_C1016 ,C1006_=_C1023 ,\nC1006_=_C1033 ,C1006_=_C1034 ,C1006_=_C1036 ,C1007_=_C1023 ,C1007_=_C1024 ,C1007_=_C1029 ,\nC1007_=_C1035 ,C1007_=_C1036 ,C1007_=_C1037 ,C1007_=_C1038 ,C1013_=_C1015 ,C1013_=_C1016 ,\nC1013_=_C1017 ,C1013_=_C1025 ,C1013_=_C1026 ,C1013_=_C1036 ,C1013_=_C1038 ,C1013_=_C1047 ,\nC1014_=_C1015 ,C1014_=_C1016 ,C1014_=_C1025 ,C1014_=_C1038 ,C1014_=_C1039 ,C1014_=_C1057 ,\nC1015_=_C1017 ,C1015_=_C1025 ,C1015_=_C1039 ,C1015_=_C1040 ,C1015_=_C1057 ,C1016_=_C1017 ,\nC1016_=_C1024 ,C1016_=_C1025 ,C1016_=_C1027 ,C1016_=_C1036 ,C1016_=_C1037 ,C1016_=_C1040 ,\nC1017_=_C1026 ,C1017_=_C1027 ,C1017_=_C1034 ,C1017_=_C1040 ,C1018_=_C1028 ,C1018_=_C1055 ,\nC1018_=_C1061 ,C1020_=_C1031 ,C1020_=_C1049 ,C1020_=_C1050 ,C1020_=_C1052 ,C1020_=_C1056 ,\nC1020_=_C1059 ,C1023_=_C1024 ,C1023_=_C1025 ,C1023_=_C1027 ,C1023_=_C1035 ,C1023_=_C1036 ,\nC1023_=_C1040 ,C1023_=_C1047 ,C1023_=_C1057 ,C1024_=_C1030 ,C1024_=_C1037 ,C1024_=_C1038 ,\nC1024_=_C1040 ,C1024_=_C1042 ,C1024_=_C1047 ,C1024_=_C1057 ,C1024_=_C1061 ,C1025_=_C1026 ,\nC1025_=_C1027 ,C1025_=_C1038 ,C1025_=_C1040 ,C1025_=_C1047 ,C1026_=_C1027 ,C1026_=_C1034 ,\nC1026_=_C1038 ,C1027_=_C1034 ,C1027_=_C1036 ,C1028_=_C1031 ,C1028_=_C1054 ,C1028_=_C1055</w:t>
      </w:r>
    </w:p>
    <w:p>
      <w:pPr>
        <w:pStyle w:val="PreformattedText"/>
        <w:bidi w:val="0"/>
        <w:spacing w:before="0" w:after="0"/>
        <w:jc w:val="left"/>
        <w:rPr/>
      </w:pPr>
      <w:r>
        <w:rPr/>
        <w:t xml:space="preserve"> </w:t>
      </w:r>
      <w:r>
        <w:rPr/>
        <w:t>,\nC1028_=_C1057 ,C1028_=_C1058 ,C1029_=_C1030 ,C1029_=_C1031 ,C1029_=_C1033 ,C1029_=_C1035 ,\nC1029_=_C1042 ,C1029_=_C1049 ,C1029_=_C1050 ,C1030_=_C1031 ,C1030_=_C1035 ,C1030_=_C1037 ,\nC1030_=_C1042 ,C1030_=_C1043 ,C1030_=_C1052 ,C1030_=_C1054 ,C1030_=_C1057 ,C1031_=_C1037 ,\nC1031_=_C1047 ,C1031_=_C1049 ,C1031_=_C1052 ,C1031_=_C1053 ,C1031_=_C1054 ,C1031_=_C1056 ,\nC1031_=_C1057 ,C1031_=_C1060 ,C1033_=_C1035 ,C1033_=_C1037 ,C1033_=_C1042 ,C1033_=_C1047 ,\nC1033_=_C1049 ,C1034_=_C1036 ,C1034_=_C1038 ,C1034_=_C1040 ,C1035_=_C1036 ,C1035_=_C1037 ,\nC1035_=_C1039 ,C1035_=_C1047 ,C1035_=_C1052 ,C1036_=_C1038 ,C1036_=_C1039 ,C1036_=_C1040 ,\nC1037_=_C1039 ,C1037_=_C1040 ,C1037_=_C1042 ,C1037_=_C1047 ,C1038_=_C1039 ,C1038_=_C1040 ,\nC1038_=_C1047 ,C1038_=_C1054 ,C1038_=_C1055 ,C1039_=_C1040 ,C1039_=_C1041 ,C1039_=_C1047 ,\nC1039_=_C1054 ,C1039_=_C1055 ,C1039_=_C1057 ,C1041_=_C1043 ,C1041_=_C1054 ,C1041_=_C1055 ,\nC1041_=_C1058 ,C1041_=_C1060 ,C1042_=_C1049 ,C1042_=_C1050 ,C1042_=_C1052 ,C1042_=_C1053 ,\nC1043_=_C1049 ,C1043_=_C1050 ,C1043_=_C1052 ,C1043_=_C1053 ,C1043_=_C1057 ,C1043_=_C1058 ,\nC1043_=_C1059 ,C1043_=_C1060 ,C1047_=_C1049 ,C1047_=_C1052 ,C1047_=_C1057 ,C1047_=_C1058 ,\nC1047_=_C1061 ,C1049_=_C1050 ,C1049_=_C1052 ,C1049_=_C1060 ,C1050_=_C1053 ,C1050_=_C1056 ,\nC1050_=_C1059 ,C1052_=_C1053 ,C1052_=_C1055 ,C1052_=_C1059 ,C1052_=_C1061 ,C1053_=_C1055 ,\nC1053_=_C1056 ,C1053_=_C1057 ,C1053_=_C1060 ,C1053_=_C1061 ,C1054_=_C1055 ,C1054_=_C1057 ,\nC1054_=_C1059 ,C1054_=_C1060 ,C1054_=_C1061 ,C1055_=_C1056 ,C1055_=_C1058 ,C1055_=_C1061 ,\nC1056_=_C1058 ,C1056_=_C1059 ,C1056_=_C1060 ,C1057_=_C1058 ,C1057_=_C1061 ,C1058_=_C1060 ,\nC1058_=_C1061 ,C1059_=_C1060 ,C1059_=_C1061 ,C1060_=_C1061 ,"];509[shape=box, label="id:509 level: 1\n83: C896 C905 C906 C911 C923 \nC924 C926 C927 C928 C940 C941 \nC942 C945 C949 C957 C960 C961 \nC962 C963 C965 C975 C977 C978 \nC979 C980 C981 C982 C983 C984 \nC985 C986 C989 C997 C998 C1000 \nC1001 C1004 C1005 C1006 C1007 C1013 \nC1014 C1015 C1016 C1017 C1018 C1019 \nC1020 C1023 C1024 C1025 C1026 C1027 \nC1028 C1029 C1030 C1031 C1033 C1034 \nC1035 C1036 C1037 C1038 C1039 C1040 \nC1041 C1042 C1043 C1047 C1048 C1049 \nC1050 C1051 C1052 C1053 C1054 C1055 \nC1056 C1057 C1058 C1059 C1060 C1061 \n409: C896_=_C942( C896 C942 ) C896_=_C981( C896 C981 ) C896_=_C982( C896 C982 ) C905_=_C906( C905 C906 ) C905_=_C926( C905 C926 ) \nC905_=_C975( C905 C975 ) C905_=_C1026( C905 C1026 ) C906_=_C926( C906 C926 ) C906_=_C975( C906 C975 ) C906_=_C1026( C906 C1026 ) C911_=_C928( C911 C928 ) \nC911_=_C945( C911 C945 ) C911_=_C963( C911 C963 ) C911_=_C984( C911 C984 ) C911_=_C985( C911 C985 ) C923_=_C940( C923 C940 ) C923_=_C941( C923 C941 ) \nC923_=_C957( C923 C957 ) C923_=_C1018( C923 C1018 ) C923_=_C1055( C923 C1055 ) C924_=_C940( C924 C940 ) C924_=_C941( C924 C941 ) C924_=_C942( C924 C942 ) \nC924_=_C957( C924 C957 ) C924_=_C977( C924 C977 ) C924_=_C978( C924 C978 ) C924_=_C982( C924 C982 ) C924_=_C998( C924 C998 ) C926_=_C982( C926 C982 ) \nC926_=_C983( C926 C983 ) C926_=_C997( C926 C997 ) C927_=_C928( C927 C928 ) C927_=_C963( C927 C963 ) C927_=_C965( C927 C965 ) C927_=_C1001( C927 C1001 ) \nC928_=_C962( C928 C962 ) C928_=_C963( C928 C963 ) C928_=_C965( C928 C965 ) C928_=_C986( C928 C986 ) C940_=_C941( C940 C941 ) C940_=_C957( C940 C957 ) \nC940_=_C960( C940 C960 ) C940_=_C980( C940 C980 ) C940_=_C998( C940 C998 ) C940_=_C1028( C940 C1028 ) C940_=_C1054( C940 C1054 ) C941_=_C942( C941 C942 ) \nC941_=_C960( C941 C960 ) C941_=_C977( C941 C977 ) C941_=_C978( C941 C978 ) C941_=_C980( C941 C980 ) C941_=_C1018( C941 C1018 ) C942_=_C960( C942 C960 ) \nC942_=_C975( C942 C975 ) C942_=_C979( C942 C979 ) C942_=_C980( C942 C980 ) C942_=_C982( C942 C982 ) C942_=_C983( C942 C983 ) C942_=_C1014( C942 C1014 ) \nC942_=_C1018( C942 C1018 ) C945_=_C961( C945 C961 ) C945_=_C962( C945 C962 ) C945_=_C963( C945 C963 ) C945_=_C984( C945 C984 ) C945_=_C986( C945 C986 ) \nC945_=_C1042( C945 C1042 ) C949_=_C961( C949 C961 ) C949_=_C984( C949 C984 ) C949_=_C989( C949 C989 ) C949_=_C1033( C949 C1033 ) C949_=_C1035( C949 C1035 ) \nC949_=_C1037( C949 C1037 ) C957_=_C980( C957 C980 ) C957_=_C998( C957 C998 ) C957_=_C1018( C957 C1018 ) C957_=_C1055( C957 C1055 ) C957_=_C1061( C957 C1061 ) \nC960_=_C978( C960 C978 ) C960_=_C979( C960 C979 ) C960_=_C981( C960 C981 ) C960_=_C982( C960 C982 ) C960_=_C997( C960 C997 ) C960_=_C1014( C960 C1014 ) \nC960_=_C1028( C960 C1028 ) C960_=_C1038( C960 C1038 ) C961_=_C963( C961 C963 ) C961_=_C984( C961 C984 ) C961_=_C986( C961 C986 ) C961_=_C1029( C961 C1029 ) \nC961_=_C1030( C961 C1030 ) C962_=_C963( C962 C963 ) C962_=_C984( C962 C984 ) C962_=_C985( C962 C985 ) C962_=_C1020( C962 C1020 ) C962_=_C1029( C962 C1029 ) \nC962_=_C1042( C962 C1042 ) C962_=_C1052( C962 C1052 ) C962_=_C1053( C962 C1053 ) C963_=_C985( C963 C985 ) C963_=_C986( C963 C986 ) C963_=_C1043( C963 C1043 ) \nC963_=_C1049( C963 C1049 ) C965_=_C985( C965 C985 ) C965_=_C986( C965 C986 ) C965_=_C1000( C965 C1000 ) C965_=_C1001( C965 C1001 ) C965_=_C1042( C965 C1042 ) \nC965_=_C1051( C965 C1051 ) C975_=_C982( C975 C982 ) C975_=_C983( C975 C983 ) C975_=_C997( C975 C997 ) C975_=_C1014( C975 C1014 ) C975_=_C1015( C975 C1015 ) \nC975_=_C1026( C975 C1026 ) C977_=_C978( C977 C978 ) C977_=_C979( C977 C979 ) C977_=_C981( C977 C981 ) C977_=_C1014( C977 C1014 ) C977_=_C1039( C977 C1039 ) \nC977_=_C1054( C977 C1054 ) C977_=_C1061( C977 C1061 ) C978_=_C980( C978 C980 ) C978_=_C982( C978 C982 ) C978_=_C1028( C978 C1028 ) C978_=_C1039( C978 C1039 ) \nC978_=_C1055( C978 C1055 ) C978_=_C1058( C978 C1058 ) C979_=_C981( C979 C981 ) C979_=_C1013( C979 C1013 ) C979_=_C1014( C979 C1014 ) C979_=_C1015( C979 C1015 ) \nC979_=_C1017( C979 C1017 ) C979_=_C1038( C979 C1038 ) C979_=_C1054( C979 C1054 ) C980_=_C1018( C980 C1018 ) C980_=_C1028( C980 C1028 ) C980_=_C1054( C980 C1054 ) \nC980_=_C1057( C980 C1057 ) C981_=_C982( C981 C982 ) C981_=_C997( C981 C997 ) C981_=_C1015( C981 C1015 ) C981_=_C1025( C981 C1025 ) C981_=_C1026( C981 C1026 ) \nC981_=_C1040( C981 C1040 ) C982_=_C983( C982 C983 ) C982_=_C1015( C982 C1015 ) C982_=_C1025( C982 C1025 ) C982_=_C1028( C982 C1028 ) C983_=_C997( C983 C997 ) \nC983_=_C1013( C983 C1013 ) C984_=_C985( C984 C985 ) C984_=_C1029( C984 C1029 ) C984_=_C1030( C984 C1030 ) C985_=_C986( C985 C986 ) C985_=_C1020( C985 C1020 ) \nC985_=_C1030( C985 C1030 ) C985_=_C1042( C985 C1042 ) C985_=_C1043( C985 C1043 ) C985_=_C1049( C985 C1049 ) C986_=_C1001( C986 C1001 ) C986_=_C1020( C986 C1020 ) \nC986_=_C1042( C986 C1042 ) C986_=_C1050( C986 C1050 ) C986_=_C1059( C986 C1059 ) C989_=_C1004( C989 C1004 ) C989_=_C1007( C989 C1007 ) C989_=_C1024( C989 C1024 ) \nC989_=_C1029( C989 C1029 ) C989_=_C1033( C989 C1033 ) C989_=_C1042( C989 C1042 ) C997_=_C1013( C997 C1013 ) C997_=_C1014( C997 C1014 ) C997_=_C1015( C997 C1015 ) \nC997_=_C1026( C997 C1026 ) C998_=_C1018( C998 C1018 ) C998_=_C1028( C998 C1028 ) C998_=_C1041( C998 C1041 ) C998_=_C1058( C998 C1058 ) C998_=_C1060( C998 C1060 ) \nC1000_=_C1001( C1000 C1001 ) C1000_=_C1043( C1000 C1043 ) C1000_=_C1050( C1000 C1050 ) C1000_=_C1051( C1000 C1051 ) C1000_=_C1053( C1000 C1053 ) C1001_=_C1020( C1001 C1020 ) \nC1001_=_C1049( C1001 C1049 ) C1001_=_C1051( C1001 C1051 ) C1001_=_C1052( C1001 C1052 ) C1004_=_C1005( C1004 C1005 ) C1004_=_C1006( C1004 C1006 ) C1004_=_C1007( C1004 C1007 ) \nC1004_=_C1024( C1004 C1024 ) C1004_=_C1030( C1004 C1030 ) C1004_=_C1033( C1004 C1033 ) C1004_=_C1035( C1004 C1035 ) C1005_=_C1006( C1005 C1006 ) C1005_=_C1007( C1005 C1007 ) \nC1005_=_C1023( C1005 C1023 ) C1005_=_C1025( C1005 C1025 ) C1005_=_C1033( C1005 C1033 ) C1005_=_C1037( C1005 C1037 ) C1005_=_C1040( C1005 C1040 ) C1006_=_C1016( C1006 C1016 ) \nC1006_=_C1023( C1006 C1023 ) C1006_=_C1033( C1006 C1033 ) C1006_=_C1034( C1006 C1034 ) C1006_=_C1036( C1006 C1036 ) C1007_=_C1023( C1007 C1023 ) C1007_=_C1024( C1007 C1024 ) \nC1007_=_C1029( C1007 C1029 ) C1007_=_C1035( C1007 C1035 ) C1007_=_C1036( C1007 C1036 ) C1007_=_C1037( C1007 C1037 ) C1007_=_C1038( C1007 C1038 ) C1013_=_C1015( C1013 C1015 ) \nC1013_=_C1016( C1013 C1016 ) C1013_=_C1017( C1013 C1017 ) C1013_=_C1025( C1013 C1025 ) C1013_=_C1026( C1013 C1026 ) C1013_=_C1036( C1013 C1036 ) C1013_=_C1038( C1013 C1038 ) \nC1013_=_C1047( C1013 C1047 ) C1014_=_C1015( C1014 C1015 ) C1014_=_C1016( C1014 C1016 ) C1014_=_C1025( C1014 C1025 ) C1014_=_C1038( C1014 C1038 ) C1014_=_C1039( C1014 C1039 ) \nC1014_=_C1057( C1014 C1057 ) C1015_=_C1017( C1015 C1017 ) C1015_=_C1025( C1015 C1025 ) C1015_=_C1039( C1015 C1039 ) C1015_=_C1040( C1015 C1040 ) C1015_=_C1057( C1015 C1057 ) \nC1016_=_C1017( C1016 C1017 ) C1016_=_C1024( C1016 C1024 ) C1016_=_C1025( C1016 C1025 ) C1016_=_C1027( C1016 C1027 ) C1016_=_C1036( C1016 C1036 ) C1016_=_C1037( C1016 C1037 ) \nC1016_=_C1040( C1016 C1040 ) C1017_=_C1026( C1017 C1026 ) C1017_=_C1027( C1017 C1027 ) C1017_=_C1034( C1017 C1034 ) C1017_=_C1040( C1017 C1040 ) C1018_=_C1028( C1018 C1028 ) \nC1018_=_C1055( C1018 C1055 ) C1018_=_C1061( C1018 C1061 ) C1019_=_C1041( C1019 C1041 ) C1019_=_C1048( C1019 C1048 ) C1019_=_C1055( C1019 C1055 ) C1019_=_C1056( C1019 C1056 ) \nC1019_=_C1059( C1019 C1059 ) C1020_=_C1031( C1020 C1031 ) C1020_=_C1049( C1020 C1049 ) C1020_=_C1050( C1020 C1050 ) C1020_=_C1052( C1020 C1052 ) C1020_=_C1056( C1020 C1056 ) \nC1020_=_C1059( C1020 C1059 ) C1023_=_C1024( C1023 C1024 ) C1023_=_C1025( C1023 C1025 ) C1023_=_C1027( C1023 C1027 ) C1023_=_C1035( C1023 C1035 ) C1023_=_C1036( C1023 C1036 ) \nC1023_=_C1040( C1023 C1040 ) C1023_=_C1047( C1023 C1047 ) C1023_=_C1057( C1023 C1057 ) C1024_=_C1030( C1024 C1030 ) C1024_=_C1037( C1024 C1037 ) C1024_=_C1038( C1024 C1038 ) \nC1024_=_C1040( C1024 C1040 ) C1024_=_C1042( C1024 C1042 ) C1024_=_C1047( C1024 C1047 ) C1024_=_C1057( C1024 C1057 ) C1024_=_C1061( C1024 C1061 ) C1025_=_C1026( C1025 C1026 ) \nC1025_=_C1027( C1025 C1027 ) C1025_=_C1038( C1025 C1038 ) C1025_=_C1040( C1025 C1040 ) C1025_=_C1047( C1025 C1047</w:t>
      </w:r>
    </w:p>
    <w:p>
      <w:pPr>
        <w:pStyle w:val="PreformattedText"/>
        <w:bidi w:val="0"/>
        <w:spacing w:before="0" w:after="0"/>
        <w:jc w:val="left"/>
        <w:rPr/>
      </w:pPr>
      <w:r>
        <w:rPr/>
        <w:t xml:space="preserve"> </w:t>
      </w:r>
      <w:r>
        <w:rPr/>
        <w:t>) C1026_=_C1027( C1026 C1027 ) C1026_=_C1034( C1026 C1034 ) \nC1026_=_C1038( C1026 C1038 ) C1027_=_C1034( C1027 C1034 ) C1027_=_C1036( C1027 C1036 ) C1028_=_C1031( C1028 C1031 ) C1028_=_C1054( C1028 C1054 ) C1028_=_C1055( C1028 C1055 ) \nC1028_=_C1057( C1028 C1057 ) C1028_=_C1058( C1028 C1058 ) C1029_=_C1030( C1029 C1030 ) C1029_=_C1031( C1029 C1031 ) C1029_=_C1033( C1029 C1033 ) C1029_=_C1035( C1029 C1035 ) \nC1029_=_C1042( C1029 C1042 ) C1029_=_C1049( C1029 C1049 ) C1029_=_C1050( C1029 C1050 ) C1030_=_C1031( C1030 C1031 ) C1030_=_C1035( C1030 C1035 ) C1030_=_C1037( C1030 C1037 ) \nC1030_=_C1042( C1030 C1042 ) C1030_=_C1043( C1030 C1043 ) C1030_=_C1052( C1030 C1052 ) C1030_=_C1054( C1030 C1054 ) C1030_=_C1057( C1030 C1057 ) C1031_=_C1037( C1031 C1037 ) \nC1031_=_C1047( C1031 C1047 ) C1031_=_C1049( C1031 C1049 ) C1031_=_C1052( C1031 C1052 ) C1031_=_C1053( C1031 C1053 ) C1031_=_C1054( C1031 C1054 ) C1031_=_C1056( C1031 C1056 ) \nC1031_=_C1057( C1031 C1057 ) C1031_=_C1060( C1031 C1060 ) C1033_=_C1035( C1033 C1035 ) C1033_=_C1037( C1033 C1037 ) C1033_=_C1042( C1033 C1042 ) C1033_=_C1047( C1033 C1047 ) \nC1033_=_C1049( C1033 C1049 ) C1034_=_C1036( C1034 C1036 ) C1034_=_C1038( C1034 C1038 ) C1034_=_C1040( C1034 C1040 ) C1035_=_C1036( C1035 C1036 ) C1035_=_C1037( C1035 C1037 ) \nC1035_=_C1039( C1035 C1039 ) C1035_=_C1047( C1035 C1047 ) C1035_=_C1052( C1035 C1052 ) C1036_=_C1038( C1036 C1038 ) C1036_=_C1039( C1036 C1039 ) C1036_=_C1040( C1036 C1040 ) \nC1037_=_C1039( C1037 C1039 ) C1037_=_C1040( C1037 C1040 ) C1037_=_C1042( C1037 C1042 ) C1037_=_C1047( C1037 C1047 ) C1038_=_C1039( C1038 C1039 ) C1038_=_C1040( C1038 C1040 ) \nC1038_=_C1047( C1038 C1047 ) C1038_=_C1054( C1038 C1054 ) C1038_=_C1055( C1038 C1055 ) C1039_=_C1040( C1039 C1040 ) C1039_=_C1041( C1039 C1041 ) C1039_=_C1047( C1039 C1047 ) \nC1039_=_C1054( C1039 C1054 ) C1039_=_C1055( C1039 C1055 ) C1039_=_C1057( C1039 C1057 ) C1041_=_C1043( C1041 C1043 ) C1041_=_C1048( C1041 C1048 ) C1041_=_C1054( C1041 C1054 ) \nC1041_=_C1055( C1041 C1055 ) C1041_=_C1058( C1041 C1058 ) C1041_=_C1060( C1041 C1060 ) C1042_=_C1049( C1042 C1049 ) C1042_=_C1050( C1042 C1050 ) C1042_=_C1052( C1042 C1052 ) \nC1042_=_C1053( C1042 C1053 ) C1043_=_C1049( C1043 C1049 ) C1043_=_C1050( C1043 C1050 ) C1043_=_C1052( C1043 C1052 ) C1043_=_C1053( C1043 C1053 ) C1043_=_C1057( C1043 C1057 ) \nC1043_=_C1058( C1043 C1058 ) C1043_=_C1059( C1043 C1059 ) C1043_=_C1060( C1043 C1060 ) C1047_=_C1049( C1047 C1049 ) C1047_=_C1052( C1047 C1052 ) C1047_=_C1057( C1047 C1057 ) \nC1047_=_C1058( C1047 C1058 ) C1047_=_C1061( C1047 C1061 ) C1048_=_C1056( C1048 C1056 ) C1048_=_C1057( C1048 C1057 ) C1048_=_C1058( C1048 C1058 ) C1048_=_C1059( C1048 C1059 ) \nC1048_=_C1061( C1048 C1061 ) C1049_=_C1050( C1049 C1050 ) C1049_=_C1051( C1049 C1051 ) C1049_=_C1052( C1049 C1052 ) C1049_=_C1060( C1049 C1060 ) C1050_=_C1051( C1050 C1051 ) \nC1050_=_C1053( C1050 C1053 ) C1050_=_C1056( C1050 C1056 ) C1050_=_C1059( C1050 C1059 ) C1051_=_C1059( C1051 C1059 ) C1051_=_C1060( C1051 C1060 ) C1052_=_C1053( C1052 C1053 ) \nC1052_=_C1055( C1052 C1055 ) C1052_=_C1059( C1052 C1059 ) C1052_=_C1061( C1052 C1061 ) C1053_=_C1055( C1053 C1055 ) C1053_=_C1056( C1053 C1056 ) C1053_=_C1057( C1053 C1057 ) \nC1053_=_C1060( C1053 C1060 ) C1053_=_C1061( C1053 C1061 ) C1054_=_C1055( C1054 C1055 ) C1054_=_C1057( C1054 C1057 ) C1054_=_C1059( C1054 C1059 ) C1054_=_C1060( C1054 C1060 ) \nC1054_=_C1061( C1054 C1061 ) C1055_=_C1056( C1055 C1056 ) C1055_=_C1058( C1055 C1058 ) C1055_=_C1061( C1055 C1061 ) C1056_=_C1058( C1056 C1058 ) C1056_=_C1059( C1056 C1059 ) \nC1056_=_C1060( C1056 C1060 ) C1057_=_C1058( C1057 C1058 ) C1057_=_C1061( C1057 C1061 ) C1058_=_C1060( C1058 C1060 ) C1058_=_C1061( C1058 C1061 ) C1059_=_C1060( C1059 C1060 ) \nC1059_=_C1061( C1059 C1061 ) C1060_=_C1061( C1060 C1061 ) "];506-&gt;509[label="80: C896 C905 C906 C911 C923 \nC924 C926 C927 C928 C940 C941 \nC942 C945 C949 C957 C960 C961 \nC962 C963 C965 C975 C977 C978 \nC979 C980 C981 C982 C983 C984 \nC985 C986 C989 C997 C1000 C1001 \nC1004 C1005 C1006 C1007 C1013 C1014 \nC1015 C1016 C1017 C1018 C1020 C1023 \nC1024 C1025 C1026 C1027 C1028 C1029 \nC1030 C1031 C1033 C1034 C1035 C1036 \nC1037 C1038 C1039 C1040 C1041 C1042 \nC1043 C1047 C1049 C1050 C1051 C1052 \nC1053 C1054 C1055 C1056 C1057 C1058 \nC1059 C1060 C1061 \n390: C896_=_C942 ,C896_=_C981 ,C896_=_C982 ,C905_=_C906 ,C905_=_C926 ,\nC905_=_C975 ,C905_=_C1026 ,C906_=_C926 ,C906_=_C975 ,C906_=_C1026 ,C911_=_C928 ,\nC911_=_C945 ,C911_=_C963 ,C911_=_C984 ,C911_=_C985 ,C923_=_C940 ,C923_=_C941 ,\nC923_=_C957 ,C923_=_C1018 ,C923_=_C1055 ,C924_=_C940 ,C924_=_C941 ,C924_=_C942 ,\nC924_=_C957 ,C924_=_C977 ,C924_=_C978 ,C924_=_C982 ,C926_=_C982 ,C926_=_C983 ,\nC926_=_C997 ,C927_=_C928 ,C927_=_C963 ,C927_=_C965 ,C927_=_C1001 ,C928_=_C962 ,\nC928_=_C963 ,C928_=_C965 ,C928_=_C986 ,C940_=_C941 ,C940_=_C957 ,C940_=_C960 ,\nC940_=_C980 ,C940_=_C1028 ,C940_=_C1054 ,C941_=_C942 ,C941_=_C960 ,C941_=_C977 ,\nC941_=_C978 ,C941_=_C980 ,C941_=_C1018 ,C942_=_C960 ,C942_=_C975 ,C942_=_C979 ,\nC942_=_C980 ,C942_=_C982 ,C942_=_C983 ,C942_=_C1014 ,C942_=_C1018 ,C945_=_C961 ,\nC945_=_C962 ,C945_=_C963 ,C945_=_C984 ,C945_=_C986 ,C945_=_C1042 ,C949_=_C961 ,\nC949_=_C984 ,C949_=_C989 ,C949_=_C1033 ,C949_=_C1035 ,C949_=_C1037 ,C957_=_C980 ,\nC957_=_C1018 ,C957_=_C1055 ,C957_=_C1061 ,C960_=_C978 ,C960_=_C979 ,C960_=_C981 ,\nC960_=_C982 ,C960_=_C997 ,C960_=_C1014 ,C960_=_C1028 ,C960_=_C1038 ,C961_=_C963 ,\nC961_=_C984 ,C961_=_C986 ,C961_=_C1029 ,C961_=_C1030 ,C962_=_C963 ,C962_=_C984 ,\nC962_=_C985 ,C962_=_C1020 ,C962_=_C1029 ,C962_=_C1042 ,C962_=_C1052 ,C962_=_C1053 ,\nC963_=_C985 ,C963_=_C986 ,C963_=_C1043 ,C963_=_C1049 ,C965_=_C985 ,C965_=_C986 ,\nC965_=_C1000 ,C965_=_C1001 ,C965_=_C1042 ,C965_=_C1051 ,C975_=_C982 ,C975_=_C983 ,\nC975_=_C997 ,C975_=_C1014 ,C975_=_C1015 ,C975_=_C1026 ,C977_=_C978 ,C977_=_C979 ,\nC977_=_C981 ,C977_=_C1014 ,C977_=_C1039 ,C977_=_C1054 ,C977_=_C1061 ,C978_=_C980 ,\nC978_=_C982 ,C978_=_C1028 ,C978_=_C1039 ,C978_=_C1055 ,C978_=_C1058 ,C979_=_C981 ,\nC979_=_C1013 ,C979_=_C1014 ,C979_=_C1015 ,C979_=_C1017 ,C979_=_C1038 ,C979_=_C1054 ,\nC980_=_C1018 ,C980_=_C1028 ,C980_=_C1054 ,C980_=_C1057 ,C981_=_C982 ,C981_=_C997 ,\nC981_=_C1015 ,C981_=_C1025 ,C981_=_C1026 ,C981_=_C1040 ,C982_=_C983 ,C982_=_C1015 ,\nC982_=_C1025 ,C982_=_C1028 ,C983_=_C997 ,C983_=_C1013 ,C984_=_C985 ,C984_=_C1029 ,\nC984_=_C1030 ,C985_=_C986 ,C985_=_C1020 ,C985_=_C1030 ,C985_=_C1042 ,C985_=_C1043 ,\nC985_=_C1049 ,C986_=_C1001 ,C986_=_C1020 ,C986_=_C1042 ,C986_=_C1050 ,C986_=_C1059 ,\nC989_=_C1004 ,C989_=_C1007 ,C989_=_C1024 ,C989_=_C1029 ,C989_=_C1033 ,C989_=_C1042 ,\nC997_=_C1013 ,C997_=_C1014 ,C997_=_C1015 ,C997_=_C1026 ,C1000_=_C1001 ,C1000_=_C1043 ,\nC1000_=_C1050 ,C1000_=_C1051 ,C1000_=_C1053 ,C1001_=_C1020 ,C1001_=_C1049 ,C1001_=_C1051 ,\nC1001_=_C1052 ,C1004_=_C1005 ,C1004_=_C1006 ,C1004_=_C1007 ,C1004_=_C1024 ,C1004_=_C1030 ,\nC1004_=_C1033 ,C1004_=_C1035 ,C1005_=_C1006 ,C1005_=_C1007 ,C1005_=_C1023 ,C1005_=_C1025 ,\nC1005_=_C1033 ,C1005_=_C1037 ,C1005_=_C1040 ,C1006_=_C1016 ,C1006_=_C1023 ,C1006_=_C1033 ,\nC1006_=_C1034 ,C1006_=_C1036 ,C1007_=_C1023 ,C1007_=_C1024 ,C1007_=_C1029 ,C1007_=_C1035 ,\nC1007_=_C1036 ,C1007_=_C1037 ,C1007_=_C1038 ,C1013_=_C1015 ,C1013_=_C1016 ,C1013_=_C1017 ,\nC1013_=_C1025 ,C1013_=_C1026 ,C1013_=_C1036 ,C1013_=_C1038 ,C1013_=_C1047 ,C1014_=_C1015 ,\nC1014_=_C1016 ,C1014_=_C1025 ,C1014_=_C1038 ,C1014_=_C1039 ,C1014_=_C1057 ,C1015_=_C1017 ,\nC1015_=_C1025 ,C1015_=_C1039 ,C1015_=_C1040 ,C1015_=_C1057 ,C1016_=_C1017 ,C1016_=_C1024 ,\nC1016_=_C1025 ,C1016_=_C1027 ,C1016_=_C1036 ,C1016_=_C1037 ,C1016_=_C1040 ,C1017_=_C1026 ,\nC1017_=_C1027 ,C1017_=_C1034 ,C1017_=_C1040 ,C1018_=_C1028 ,C1018_=_C1055 ,C1018_=_C1061 ,\nC1020_=_C1031 ,C1020_=_C1049 ,C1020_=_C1050 ,C1020_=_C1052 ,C1020_=_C1056 ,C1020_=_C1059 ,\nC1023_=_C1024 ,C1023_=_C1025 ,C1023_=_C1027 ,C1023_=_C1035 ,C1023_=_C1036 ,C1023_=_C1040 ,\nC1023_=_C1047 ,C1023_=_C1057 ,C1024_=_C1030 ,C1024_=_C1037 ,C1024_=_C1038 ,C1024_=_C1040 ,\nC1024_=_C1042 ,C1024_=_C1047 ,C1024_=_C1057 ,C1024_=_C1061 ,C1025_=_C1026 ,C1025_=_C1027 ,\nC1025_=_C1038 ,C1025_=_C1040 ,C1025_=_C1047 ,C1026_=_C1027 ,C1026_=_C1034 ,C1026_=_C1038 ,\nC1027_=_C1034 ,C1027_=_C1036 ,C1028_=_C1031 ,C1028_=_C1054 ,C1028_=_C1055 ,C1028_=_C1057 ,\nC1028_=_C1058 ,C1029_=_C1030 ,C1029_=_C1031 ,C1029_=_C1033 ,C1029_=_C1035 ,C1029_=_C1042 ,\nC1029_=_C1049 ,C1029_=_C1050 ,C1030_=_C1031 ,C1030_=_C1035 ,C1030_=_C1037 ,C1030_=_C1042 ,\nC1030_=_C1043 ,C1030_=_C1052 ,C1030_=_C1054 ,C1030_=_C1057 ,C1031_=_C1037 ,C1031_=_C1047 ,\nC1031_=_C1049 ,C1031_=_C1052 ,C1031_=_C1053 ,C1031_=_C1054 ,C1031_=_C1056 ,C1031_=_C1057 ,\nC1031_=_C1060 ,C1033_=_C1035 ,C1033_=_C1037 ,C1033_=_C1042 ,C1033_=_C1047 ,C1033_=_C1049 ,\nC1034_=_C1036 ,C1034_=_C1038 ,C1034_=_C1040 ,C1035_=_C1036 ,C1035_=_C1037 ,C1035_=_C1039 ,\nC1035_=_C1047 ,C1035_=_C1052 ,C1036_=_C1038 ,C1036_=_C1039 ,C1036_=_C1040 ,C1037_=_C1039 ,\nC1037_=_C1040 ,C1037_=_C1042 ,C1037_=_C1047 ,C1038_=_C1039 ,C1038_=_C1040 ,C1038_=_C1047 ,\nC1038_=_C1054 ,C1038_=_C1055 ,C1039_=_C1040 ,C1039_=_C1041 ,C1039_=_C1047 ,C1039_=_C1054 ,\nC1039_=_C1055 ,C1039_=_C1057 ,C1041_=_C1043 ,C1041_=_C1054 ,C1041_=_C1055 ,C1041_=_C1058 ,\nC1041_=_C1060 ,C1042_=_C1049 ,C1042_=_C1050 ,C1042_=_C1052 ,C1042_=_C1053 ,C1043_=_C1049 ,\nC1043_=_C1050 ,C1043_=_C1052 ,C1043_=_C1053 ,C1043_=_C1057 ,C1043_=_C1058 ,C1043_=_C1059 ,\nC1043_=_C1060 ,C1047_=_C1049 ,C1047_=_C1052 ,C1047_=_C1057 ,C1047_=_C1058 ,C1047_=_C1061 ,\nC1049_=_C1050 ,C1049_=_C1051 ,C1049_=_C1052 ,C1049_=_C1060 ,C1050_=_C1051 ,C1050_=_C1053 ,\nC1050_=_C1056 ,C1050_=_C1059 ,C1051_=_C1059 ,C1051_=_C1060 ,C1052_=_C1053 ,C1052_=_C1055 ,\nC1052_=_C1059 ,C1052_=_C1061 ,C1053_=_C1055 ,C1053_=_C1056 ,C1053_=_C1057 ,C1053_=_C1060 ,\nC1053_=_C1061 ,C1054_=_C1055 ,C1054_=_C1057 ,C1054_=_C1059 ,C1054_=_C1060 ,C1054_=_C1061 ,\nC1055_=_C1056 ,C1055_=_C1058 ,C1055_=_C1061 ,C1056_=_C1058</w:t>
      </w:r>
    </w:p>
    <w:p>
      <w:pPr>
        <w:pStyle w:val="PreformattedText"/>
        <w:bidi w:val="0"/>
        <w:spacing w:before="0" w:after="0"/>
        <w:jc w:val="left"/>
        <w:rPr/>
      </w:pPr>
      <w:r>
        <w:rPr/>
        <w:t xml:space="preserve"> </w:t>
      </w:r>
      <w:r>
        <w:rPr/>
        <w:t>,C1056_=_C1059 ,C1056_=_C1060 ,\nC1057_=_C1058 ,C1057_=_C1061 ,C1058_=_C1060 ,C1058_=_C1061 ,C1059_=_C1060 ,C1059_=_C1061 ,\nC1060_=_C1061 ,"];510[shape=box, label="id:510 level: 2\n12: C73 C85 C1030 C1031 C1043 \nC1052 C1053 C1054 C1057 C1059 C1060 \nC1061 \n37: C73_=_C1030( C73 C1030 ) C85_=_C1043( C85 C1043 ) C85_=_C1053( C85 C1053 ) C85_=_C1054( C85 C1054 ) C85_=_C1057( C85 C1057 ) \nC85_=_C1059( C85 C1059 ) C85_=_C1060( C85 C1060 ) C85_=_C1061( C85 C1061 ) C1030_=_C1031( C1030 C1031 ) C1030_=_C1043( C1030 C1043 ) C1030_=_C1052( C1030 C1052 ) \nC1030_=_C1054( C1030 C1054 ) C1030_=_C1057( C1030 C1057 ) C1031_=_C1052( C1031 C1052 ) C1031_=_C1053( C1031 C1053 ) C1031_=_C1054( C1031 C1054 ) C1031_=_C1057( C1031 C1057 ) \nC1031_=_C1060( C1031 C1060 ) C1043_=_C1052( C1043 C1052 ) C1043_=_C1053( C1043 C1053 ) C1043_=_C1057( C1043 C1057 ) C1043_=_C1059( C1043 C1059 ) C1043_=_C1060( C1043 C1060 ) \nC1052_=_C1053( C1052 C1053 ) C1052_=_C1059( C1052 C1059 ) C1052_=_C1061( C1052 C1061 ) C1053_=_C1057( C1053 C1057 ) C1053_=_C1060( C1053 C1060 ) C1053_=_C1061( C1053 C1061 ) \nC1054_=_C1057( C1054 C1057 ) C1054_=_C1059( C1054 C1059 ) C1054_=_C1060( C1054 C1060 ) C1054_=_C1061( C1054 C1061 ) C1057_=_C1061( C1057 C1061 ) C1059_=_C1060( C1059 C1060 ) \nC1059_=_C1061( C1059 C1061 ) C1060_=_C1061( C1060 C1061 ) "];507-&gt;510[label="11: C73 C1030 C1031 C1043 C1052 \nC1053 C1054 C1057 C1059 C1060 C1061 \n30: C73_=_C1030 ,C1030_=_C1031 ,C1030_=_C1043 ,C1030_=_C1052 ,C1030_=_C1054 ,\nC1030_=_C1057 ,C1031_=_C1052 ,C1031_=_C1053 ,C1031_=_C1054 ,C1031_=_C1057 ,C1031_=_C1060 ,\nC1043_=_C1052 ,C1043_=_C1053 ,C1043_=_C1057 ,C1043_=_C1059 ,C1043_=_C1060 ,C1052_=_C1053 ,\nC1052_=_C1059 ,C1052_=_C1061 ,C1053_=_C1057 ,C1053_=_C1060 ,C1053_=_C1061 ,C1054_=_C1057 ,\nC1054_=_C1059 ,C1054_=_C1060 ,C1054_=_C1061 ,C1057_=_C1061 ,C1059_=_C1060 ,C1059_=_C1061 ,\nC1060_=_C1061 ,"];511[shape=box, label="id:511 level: 2\n34: C53 C911 C912 C913 C927 \nC928 C945 C949 C950 C961 C962 \nC963 C965 C968 C984 C985 C986 \nC989 C991 C992 C1001 C1004 C1005 \nC1007 C1020 C1029 C1030 C1031 C1033 \nC1035 C1037 C1042 C1049 C1052 \n131: C53_=_C945( C53 C945 ) C53_=_C961( C53 C961 ) C911_=_C928( C911 C928 ) C911_=_C945( C911 C945 ) C911_=_C963( C911 C963 ) \nC911_=_C984( C911 C984 ) C911_=_C985( C911 C985 ) C912_=_C949( C912 C949 ) C912_=_C950( C912 C950 ) C912_=_C968( C912 C968 ) C912_=_C984( C912 C984 ) \nC912_=_C989( C912 C989 ) C913_=_C950( C913 C950 ) C913_=_C968( C913 C968 ) C913_=_C989( C913 C989 ) C913_=_C992( C913 C992 ) C913_=_C1033( C913 C1033 ) \nC927_=_C928( C927 C928 ) C927_=_C963( C927 C963 ) C927_=_C965( C927 C965 ) C927_=_C1001( C927 C1001 ) C928_=_C962( C928 C962 ) C928_=_C963( C928 C963 ) \nC928_=_C965( C928 C965 ) C928_=_C986( C928 C986 ) C945_=_C961( C945 C961 ) C945_=_C962( C945 C962 ) C945_=_C963( C945 C963 ) C945_=_C984( C945 C984 ) \nC945_=_C986( C945 C986 ) C945_=_C1042( C945 C1042 ) C949_=_C961( C949 C961 ) C949_=_C984( C949 C984 ) C949_=_C989( C949 C989 ) C949_=_C991( C949 C991 ) \nC949_=_C1033( C949 C1033 ) C949_=_C1035( C949 C1035 ) C949_=_C1037( C949 C1037 ) C950_=_C968( C950 C968 ) C950_=_C989( C950 C989 ) C950_=_C991( C950 C991 ) \nC950_=_C1005( C950 C1005 ) C950_=_C1033( C950 C1033 ) C961_=_C963( C961 C963 ) C961_=_C984( C961 C984 ) C961_=_C986( C961 C986 ) C961_=_C1029( C961 C1029 ) \nC961_=_C1030( C961 C1030 ) C962_=_C963( C962 C963 ) C962_=_C984( C962 C984 ) C962_=_C985( C962 C985 ) C962_=_C1020( C962 C1020 ) C962_=_C1029( C962 C1029 ) \nC962_=_C1042( C962 C1042 ) C962_=_C1052( C962 C1052 ) C963_=_C985( C963 C985 ) C963_=_C986( C963 C986 ) C963_=_C1049( C963 C1049 ) C965_=_C985( C965 C985 ) \nC965_=_C986( C965 C986 ) C965_=_C1001( C965 C1001 ) C965_=_C1042( C965 C1042 ) C968_=_C991( C968 C991 ) C968_=_C992( C968 C992 ) C968_=_C1004( C968 C1004 ) \nC984_=_C985( C984 C985 ) C984_=_C1029( C984 C1029 ) C984_=_C1030( C984 C1030 ) C985_=_C986( C985 C986 ) C985_=_C1020( C985 C1020 ) C985_=_C1030( C985 C1030 ) \nC985_=_C1042( C985 C1042 ) C985_=_C1049( C985 C1049 ) C986_=_C1001( C986 C1001 ) C986_=_C1020( C986 C1020 ) C986_=_C1042( C986 C1042 ) C989_=_C991( C989 C991 ) \nC989_=_C992( C989 C992 ) C989_=_C1004( C989 C1004 ) C989_=_C1007( C989 C1007 ) C989_=_C1029( C989 C1029 ) C989_=_C1033( C989 C1033 ) C989_=_C1042( C989 C1042 ) \nC991_=_C992( C991 C992 ) C991_=_C1004( C991 C1004 ) C991_=_C1005( C991 C1005 ) C991_=_C1035( C991 C1035 ) C992_=_C1005( C992 C1005 ) C992_=_C1007( C992 C1007 ) \nC992_=_C1037( C992 C1037 ) C1001_=_C1020( C1001 C1020 ) C1001_=_C1049( C1001 C1049 ) C1001_=_C1052( C1001 C1052 ) C1004_=_C1005( C1004 C1005 ) C1004_=_C1007( C1004 C1007 ) \nC1004_=_C1030( C1004 C1030 ) C1004_=_C1033( C1004 C1033 ) C1004_=_C1035( C1004 C1035 ) C1005_=_C1007( C1005 C1007 ) C1005_=_C1033( C1005 C1033 ) C1005_=_C1037( C1005 C1037 ) \nC1007_=_C1029( C1007 C1029 ) C1007_=_C1035( C1007 C1035 ) C1007_=_C1037( C1007 C1037 ) C1020_=_C1031( C1020 C1031 ) C1020_=_C1049( C1020 C1049 ) C1020_=_C1052( C1020 C1052 ) \nC1029_=_C1030( C1029 C1030 ) C1029_=_C1031( C1029 C1031 ) C1029_=_C1033( C1029 C1033 ) C1029_=_C1035( C1029 C1035 ) C1029_=_C1042( C1029 C1042 ) C1029_=_C1049( C1029 C1049 ) \nC1030_=_C1031( C1030 C1031 ) C1030_=_C1035( C1030 C1035 ) C1030_=_C1037( C1030 C1037 ) C1030_=_C1042( C1030 C1042 ) C1030_=_C1052( C1030 C1052 ) C1031_=_C1037( C1031 C1037 ) \nC1031_=_C1049( C1031 C1049 ) C1031_=_C1052( C1031 C1052 ) C1033_=_C1035( C1033 C1035 ) C1033_=_C1037( C1033 C1037 ) C1033_=_C1042( C1033 C1042 ) C1033_=_C1049( C1033 C1049 ) \nC1035_=_C1037( C1035 C1037 ) C1035_=_C1052( C1035 C1052 ) C1037_=_C1042( C1037 C1042 ) C1042_=_C1049( C1042 C1049 ) C1042_=_C1052( C1042 C1052 ) C1049_=_C1052( C1049 C1052 ) "];507-&gt;511[label="33: C911 C912 C913 C927 C928 \nC945 C949 C950 C961 C962 C963 \nC965 C968 C984 C985 C986 C989 \nC991 C992 C1001 C1004 C1005 C1007 \nC1020 C1029 C1030 C1031 C1033 C1035 \nC1037 C1042 C1049 C1052 \n129: C911_=_C928 ,C911_=_C945 ,C911_=_C963 ,C911_=_C984 ,C911_=_C985 ,\nC912_=_C949 ,C912_=_C950 ,C912_=_C968 ,C912_=_C984 ,C912_=_C989 ,C913_=_C950 ,\nC913_=_C968 ,C913_=_C989 ,C913_=_C992 ,C913_=_C1033 ,C927_=_C928 ,C927_=_C963 ,\nC927_=_C965 ,C927_=_C1001 ,C928_=_C962 ,C928_=_C963 ,C928_=_C965 ,C928_=_C986 ,\nC945_=_C961 ,C945_=_C962 ,C945_=_C963 ,C945_=_C984 ,C945_=_C986 ,C945_=_C1042 ,\nC949_=_C961 ,C949_=_C984 ,C949_=_C989 ,C949_=_C991 ,C949_=_C1033 ,C949_=_C1035 ,\nC949_=_C1037 ,C950_=_C968 ,C950_=_C989 ,C950_=_C991 ,C950_=_C1005 ,C950_=_C1033 ,\nC961_=_C963 ,C961_=_C984 ,C961_=_C986 ,C961_=_C1029 ,C961_=_C1030 ,C962_=_C963 ,\nC962_=_C984 ,C962_=_C985 ,C962_=_C1020 ,C962_=_C1029 ,C962_=_C1042 ,C962_=_C1052 ,\nC963_=_C985 ,C963_=_C986 ,C963_=_C1049 ,C965_=_C985 ,C965_=_C986 ,C965_=_C1001 ,\nC965_=_C1042 ,C968_=_C991 ,C968_=_C992 ,C968_=_C1004 ,C984_=_C985 ,C984_=_C1029 ,\nC984_=_C1030 ,C985_=_C986 ,C985_=_C1020 ,C985_=_C1030 ,C985_=_C1042 ,C985_=_C1049 ,\nC986_=_C1001 ,C986_=_C1020 ,C986_=_C1042 ,C989_=_C991 ,C989_=_C992 ,C989_=_C1004 ,\nC989_=_C1007 ,C989_=_C1029 ,C989_=_C1033 ,C989_=_C1042 ,C991_=_C992 ,C991_=_C1004 ,\nC991_=_C1005 ,C991_=_C1035 ,C992_=_C1005 ,C992_=_C1007 ,C992_=_C1037 ,C1001_=_C1020 ,\nC1001_=_C1049 ,C1001_=_C1052 ,C1004_=_C1005 ,C1004_=_C1007 ,C1004_=_C1030 ,C1004_=_C1033 ,\nC1004_=_C1035 ,C1005_=_C1007 ,C1005_=_C1033 ,C1005_=_C1037 ,C1007_=_C1029 ,C1007_=_C1035 ,\nC1007_=_C1037 ,C1020_=_C1031 ,C1020_=_C1049 ,C1020_=_C1052 ,C1029_=_C1030 ,C1029_=_C1031 ,\nC1029_=_C1033 ,C1029_=_C1035 ,C1029_=_C1042 ,C1029_=_C1049 ,C1030_=_C1031 ,C1030_=_C1035 ,\nC1030_=_C1037 ,C1030_=_C1042 ,C1030_=_C1052 ,C1031_=_C1037 ,C1031_=_C1049 ,C1031_=_C1052 ,\nC1033_=_C1035 ,C1033_=_C1037 ,C1033_=_C1042 ,C1033_=_C1049 ,C1035_=_C1037 ,C1035_=_C1052 ,\nC1037_=_C1042 ,C1042_=_C1049 ,C1042_=_C1052 ,C1049_=_C1052 ,"];512[shape=box, label="id:512 level: 2\n43: C72 C73 C911 C912 C913 \nC927 C928 C945 C949 C950 C961 \nC962 C963 C965 C968 C984 C985 \nC986 C989 C991 C992 C1000 C1001 \nC1004 C1005 C1006 C1007 C1020 C1023 \nC1024 C1029 C1033 C1035 C1036 C1037 \nC1038 C1039 C1040 C1042 C1047 C1049 \nC1050 C1051 \n168: C72_=_C73( C72 C73 ) C72_=_C1029( C72 C1029 ) C72_=_C1035( C72 C1035 ) C73_=_C1029( C73 C1029 ) C911_=_C928( C911 C928 ) \nC911_=_C945( C911 C945 ) C911_=_C963( C911 C963 ) C911_=_C984( C911 C984 ) C911_=_C985( C911 C985 ) C912_=_C949( C912 C949 ) C912_=_C950( C912 C950 ) \nC912_=_C968( C912 C968 ) C912_=_C984( C912 C984 ) C912_=_C989( C912 C989 ) C913_=_C950( C913 C950 ) C913_=_C968( C913 C968 ) C913_=_C989( C913 C989 ) \nC913_=_C992( C913 C992 ) C913_=_C1006( C913 C1006 ) C913_=_C1033( C913 C1033 ) C927_=_C928( C927 C928 ) C927_=_C963( C927 C963 ) C927_=_C965( C927 C965 ) \nC927_=_C1001( C927 C1001 ) C928_=_C962( C928 C962 ) C928_=_C963( C928 C963 ) C928_=_C965( C928 C965 ) C928_=_C986( C928 C986 ) C945_=_C961( C945 C961 ) \nC945_=_C962( C945 C962 ) C945_=_C963( C945 C963 ) C945_=_C984( C945 C984 ) C945_=_C986( C945 C986 ) C945_=_C1042( C945 C1042 ) C949_=_C961( C949 C961 ) \nC949_=_C984( C949 C984 ) C949_=_C989( C949 C989 ) C949_=_C991( C949 C991 ) C949_=_C1033( C949 C1033 ) C949_=_C1035( C949 C1035 ) C949_=_C1037( C949 C1037 ) \nC950_=_C968( C950 C968 ) C950_=_C989( C950 C989 ) C950_=_C991( C950 C991 ) C950_=_C1005( C950 C1005 ) C950_=_C1033( C950 C1033 ) C961_=_C963( C961 C963 ) \nC961_=_C984( C961 C984 ) C961_=_C986( C961 C986 ) C961_=_C1029( C961 C1029 ) C962_=_C963( C962 C963 ) C962_=_C984( C962 C984 ) C962_=_C985( C962 C985 ) \nC962_=_C1020( C962 C1020 ) C962_=_C1029( C962 C1029 ) C962_=_C1042( C962 C1042 ) C963_=_C985( C963 C985 ) C963_=_C986( C963 C986 ) C963_=_C1049( C963 C1049 ) \nC965_=_C985( C965 C985 ) C965_=_C986( C965 C986 ) C965_=_C1000( C965 C1000 ) C965_=_C1001( C965 C1001 ) C965_=_C1042( C965 C1042 ) C965_=_C1051( C965 C1051 ) \nC968_=_C991( C968 C991 ) C968_=_C992( C968 C992 ) C968_=_C1004( C968 C1004 ) C968_=_C1006( C968 C1006 ) C984_=_C985( C984 C985 ) C984_=_C1029( C984 C1029 ) \nC985_=_C986( C985 C986 ) C985_=_C1020(</w:t>
      </w:r>
    </w:p>
    <w:p>
      <w:pPr>
        <w:pStyle w:val="PreformattedText"/>
        <w:bidi w:val="0"/>
        <w:spacing w:before="0" w:after="0"/>
        <w:jc w:val="left"/>
        <w:rPr/>
      </w:pPr>
      <w:r>
        <w:rPr/>
        <w:t xml:space="preserve"> </w:t>
      </w:r>
      <w:r>
        <w:rPr/>
        <w:t>C985 C1020 ) C985_=_C1042( C985 C1042 ) C985_=_C1049( C985 C1049 ) C986_=_C1001( C986 C1001 ) C986_=_C1020( C986 C1020 ) \nC986_=_C1042( C986 C1042 ) C986_=_C1050( C986 C1050 ) C989_=_C991( C989 C991 ) C989_=_C992( C989 C992 ) C989_=_C1004( C989 C1004 ) C989_=_C1007( C989 C1007 ) \nC989_=_C1024( C989 C1024 ) C989_=_C1029( C989 C1029 ) C989_=_C1033( C989 C1033 ) C989_=_C1042( C989 C1042 ) C991_=_C992( C991 C992 ) C991_=_C1004( C991 C1004 ) \nC991_=_C1005( C991 C1005 ) C991_=_C1035( C991 C1035 ) C992_=_C1005( C992 C1005 ) C992_=_C1006( C992 C1006 ) C992_=_C1007( C992 C1007 ) C992_=_C1036( C992 C1036 ) \nC992_=_C1037( C992 C1037 ) C1000_=_C1001( C1000 C1001 ) C1000_=_C1050( C1000 C1050 ) C1000_=_C1051( C1000 C1051 ) C1001_=_C1020( C1001 C1020 ) C1001_=_C1049( C1001 C1049 ) \nC1001_=_C1051( C1001 C1051 ) C1004_=_C1005( C1004 C1005 ) C1004_=_C1006( C1004 C1006 ) C1004_=_C1007( C1004 C1007 ) C1004_=_C1024( C1004 C1024 ) C1004_=_C1033( C1004 C1033 ) \nC1004_=_C1035( C1004 C1035 ) C1005_=_C1006( C1005 C1006 ) C1005_=_C1007( C1005 C1007 ) C1005_=_C1023( C1005 C1023 ) C1005_=_C1033( C1005 C1033 ) C1005_=_C1037( C1005 C1037 ) \nC1005_=_C1040( C1005 C1040 ) C1006_=_C1023( C1006 C1023 ) C1006_=_C1033( C1006 C1033 ) C1006_=_C1036( C1006 C1036 ) C1007_=_C1023( C1007 C1023 ) C1007_=_C1024( C1007 C1024 ) \nC1007_=_C1029( C1007 C1029 ) C1007_=_C1035( C1007 C1035 ) C1007_=_C1036( C1007 C1036 ) C1007_=_C1037( C1007 C1037 ) C1007_=_C1038( C1007 C1038 ) C1020_=_C1049( C1020 C1049 ) \nC1020_=_C1050( C1020 C1050 ) C1023_=_C1024( C1023 C1024 ) C1023_=_C1035( C1023 C1035 ) C1023_=_C1036( C1023 C1036 ) C1023_=_C1040( C1023 C1040 ) C1023_=_C1047( C1023 C1047 ) \nC1024_=_C1037( C1024 C1037 ) C1024_=_C1038( C1024 C1038 ) C1024_=_C1040( C1024 C1040 ) C1024_=_C1042( C1024 C1042 ) C1024_=_C1047( C1024 C1047 ) C1029_=_C1033( C1029 C1033 ) \nC1029_=_C1035( C1029 C1035 ) C1029_=_C1042( C1029 C1042 ) C1029_=_C1049( C1029 C1049 ) C1029_=_C1050( C1029 C1050 ) C1033_=_C1035( C1033 C1035 ) C1033_=_C1037( C1033 C1037 ) \nC1033_=_C1042( C1033 C1042 ) C1033_=_C1047( C1033 C1047 ) C1033_=_C1049( C1033 C1049 ) C1035_=_C1036( C1035 C1036 ) C1035_=_C1037( C1035 C1037 ) C1035_=_C1039( C1035 C1039 ) \nC1035_=_C1047( C1035 C1047 ) C1036_=_C1038( C1036 C1038 ) C1036_=_C1039( C1036 C1039 ) C1036_=_C1040( C1036 C1040 ) C1037_=_C1039( C1037 C1039 ) C1037_=_C1040( C1037 C1040 ) \nC1037_=_C1042( C1037 C1042 ) C1037_=_C1047( C1037 C1047 ) C1038_=_C1039( C1038 C1039 ) C1038_=_C1040( C1038 C1040 ) C1038_=_C1047( C1038 C1047 ) C1039_=_C1040( C1039 C1040 ) \nC1039_=_C1047( C1039 C1047 ) C1042_=_C1049( C1042 C1049 ) C1042_=_C1050( C1042 C1050 ) C1047_=_C1049( C1047 C1049 ) C1049_=_C1050( C1049 C1050 ) C1049_=_C1051( C1049 C1051 ) \nC1050_=_C1051( C1050 C1051 ) "];507-&gt;512[label="42: C73 C911 C912 C913 C927 \nC928 C945 C949 C950 C961 C962 \nC963 C965 C968 C984 C985 C986 \nC989 C991 C992 C1000 C1001 C1004 \nC1005 C1006 C1007 C1020 C1023 C1024 \nC1029 C1033 C1035 C1036 C1037 C1038 \nC1039 C1040 C1042 C1047 C1049 C1050 \nC1051 \n165: C73_=_C1029 ,C911_=_C928 ,C911_=_C945 ,C911_=_C963 ,C911_=_C984 ,\nC911_=_C985 ,C912_=_C949 ,C912_=_C950 ,C912_=_C968 ,C912_=_C984 ,C912_=_C989 ,\nC913_=_C950 ,C913_=_C968 ,C913_=_C989 ,C913_=_C992 ,C913_=_C1006 ,C913_=_C1033 ,\nC927_=_C928 ,C927_=_C963 ,C927_=_C965 ,C927_=_C1001 ,C928_=_C962 ,C928_=_C963 ,\nC928_=_C965 ,C928_=_C986 ,C945_=_C961 ,C945_=_C962 ,C945_=_C963 ,C945_=_C984 ,\nC945_=_C986 ,C945_=_C1042 ,C949_=_C961 ,C949_=_C984 ,C949_=_C989 ,C949_=_C991 ,\nC949_=_C1033 ,C949_=_C1035 ,C949_=_C1037 ,C950_=_C968 ,C950_=_C989 ,C950_=_C991 ,\nC950_=_C1005 ,C950_=_C1033 ,C961_=_C963 ,C961_=_C984 ,C961_=_C986 ,C961_=_C1029 ,\nC962_=_C963 ,C962_=_C984 ,C962_=_C985 ,C962_=_C1020 ,C962_=_C1029 ,C962_=_C1042 ,\nC963_=_C985 ,C963_=_C986 ,C963_=_C1049 ,C965_=_C985 ,C965_=_C986 ,C965_=_C1000 ,\nC965_=_C1001 ,C965_=_C1042 ,C965_=_C1051 ,C968_=_C991 ,C968_=_C992 ,C968_=_C1004 ,\nC968_=_C1006 ,C984_=_C985 ,C984_=_C1029 ,C985_=_C986 ,C985_=_C1020 ,C985_=_C1042 ,\nC985_=_C1049 ,C986_=_C1001 ,C986_=_C1020 ,C986_=_C1042 ,C986_=_C1050 ,C989_=_C991 ,\nC989_=_C992 ,C989_=_C1004 ,C989_=_C1007 ,C989_=_C1024 ,C989_=_C1029 ,C989_=_C1033 ,\nC989_=_C1042 ,C991_=_C992 ,C991_=_C1004 ,C991_=_C1005 ,C991_=_C1035 ,C992_=_C1005 ,\nC992_=_C1006 ,C992_=_C1007 ,C992_=_C1036 ,C992_=_C1037 ,C1000_=_C1001 ,C1000_=_C1050 ,\nC1000_=_C1051 ,C1001_=_C1020 ,C1001_=_C1049 ,C1001_=_C1051 ,C1004_=_C1005 ,C1004_=_C1006 ,\nC1004_=_C1007 ,C1004_=_C1024 ,C1004_=_C1033 ,C1004_=_C1035 ,C1005_=_C1006 ,C1005_=_C1007 ,\nC1005_=_C1023 ,C1005_=_C1033 ,C1005_=_C1037 ,C1005_=_C1040 ,C1006_=_C1023 ,C1006_=_C1033 ,\nC1006_=_C1036 ,C1007_=_C1023 ,C1007_=_C1024 ,C1007_=_C1029 ,C1007_=_C1035 ,C1007_=_C1036 ,\nC1007_=_C1037 ,C1007_=_C1038 ,C1020_=_C1049 ,C1020_=_C1050 ,C1023_=_C1024 ,C1023_=_C1035 ,\nC1023_=_C1036 ,C1023_=_C1040 ,C1023_=_C1047 ,C1024_=_C1037 ,C1024_=_C1038 ,C1024_=_C1040 ,\nC1024_=_C1042 ,C1024_=_C1047 ,C1029_=_C1033 ,C1029_=_C1035 ,C1029_=_C1042 ,C1029_=_C1049 ,\nC1029_=_C1050 ,C1033_=_C1035 ,C1033_=_C1037 ,C1033_=_C1042 ,C1033_=_C1047 ,C1033_=_C1049 ,\nC1035_=_C1036 ,C1035_=_C1037 ,C1035_=_C1039 ,C1035_=_C1047 ,C1036_=_C1038 ,C1036_=_C1039 ,\nC1036_=_C1040 ,C1037_=_C1039 ,C1037_=_C1040 ,C1037_=_C1042 ,C1037_=_C1047 ,C1038_=_C1039 ,\nC1038_=_C1040 ,C1038_=_C1047 ,C1039_=_C1040 ,C1039_=_C1047 ,C1042_=_C1049 ,C1042_=_C1050 ,\nC1047_=_C1049 ,C1049_=_C1050 ,C1049_=_C1051 ,C1050_=_C1051 ,"];513[shape=box, label="id:513 level: 2\n61: C235 C912 C945 C949 C950 \nC951 C961 C962 C963 C968 C977 \nC978 C979 C984 C985 C986 C989 \nC990 C991 C992 C1004 C1005 C1006 \nC1007 C1013 C1014 C1015 C1016 C1017 \nC1020 C1023 C1024 C1025 C1027 C1028 \nC1029 C1030 C1031 C1033 C1034 C1035 \nC1036 C1037 C1038 C1039 C1040 C1042 \nC1043 C1047 C1049 C1050 C1052 C1053 \nC1054 C1055 C1056 C1057 C1058 C1059 \nC1060 C1061 \n297: C235_=_C1024( C235 C1024 ) C235_=_C1037( C235 C1037 ) C912_=_C949( C912 C949 ) C912_=_C950( C912 C950 ) C912_=_C968( C912 C968 ) \nC912_=_C984( C912 C984 ) C912_=_C989( C912 C989 ) C945_=_C961( C945 C961 ) C945_=_C962( C945 C962 ) C945_=_C963( C945 C963 ) C945_=_C984( C945 C984 ) \nC945_=_C986( C945 C986 ) C945_=_C1042( C945 C1042 ) C949_=_C961( C949 C961 ) C949_=_C984( C949 C984 ) C949_=_C989( C949 C989 ) C949_=_C991( C949 C991 ) \nC949_=_C1033( C949 C1033 ) C949_=_C1035( C949 C1035 ) C949_=_C1037( C949 C1037 ) C950_=_C951( C950 C951 ) C950_=_C968( C950 C968 ) C950_=_C989( C950 C989 ) \nC950_=_C991( C950 C991 ) C950_=_C1005( C950 C1005 ) C950_=_C1033( C950 C1033 ) C951_=_C968( C951 C968 ) C951_=_C990( C951 C990 ) C951_=_C992( C951 C992 ) \nC951_=_C1005( C951 C1005 ) C951_=_C1027( C951 C1027 ) C951_=_C1034( C951 C1034 ) C961_=_C963( C961 C963 ) C961_=_C984( C961 C984 ) C961_=_C986( C961 C986 ) \nC961_=_C1029( C961 C1029 ) C961_=_C1030( C961 C1030 ) C962_=_C963( C962 C963 ) C962_=_C984( C962 C984 ) C962_=_C985( C962 C985 ) C962_=_C1020( C962 C1020 ) \nC962_=_C1029( C962 C1029 ) C962_=_C1042( C962 C1042 ) C962_=_C1052( C962 C1052 ) C962_=_C1053( C962 C1053 ) C963_=_C985( C963 C985 ) C963_=_C986( C963 C986 ) \nC963_=_C1043( C963 C1043 ) C963_=_C1049( C963 C1049 ) C968_=_C991( C968 C991 ) C968_=_C992( C968 C992 ) C968_=_C1004( C968 C1004 ) C968_=_C1006( C968 C1006 ) \nC977_=_C978( C977 C978 ) C977_=_C979( C977 C979 ) C977_=_C1014( C977 C1014 ) C977_=_C1039( C977 C1039 ) C977_=_C1054( C977 C1054 ) C977_=_C1061( C977 C1061 ) \nC978_=_C1028( C978 C1028 ) C978_=_C1039( C978 C1039 ) C978_=_C1055( C978 C1055 ) C978_=_C1058( C978 C1058 ) C979_=_C1013( C979 C1013 ) C979_=_C1014( C979 C1014 ) \nC979_=_C1015( C979 C1015 ) C979_=_C1017( C979 C1017 ) C979_=_C1038( C979 C1038 ) C979_=_C1054( C979 C1054 ) C984_=_C985( C984 C985 ) C984_=_C1029( C984 C1029 ) \nC984_=_C1030( C984 C1030 ) C985_=_C986( C985 C986 ) C985_=_C1020( C985 C1020 ) C985_=_C1030( C985 C1030 ) C985_=_C1042( C985 C1042 ) C985_=_C1043( C985 C1043 ) \nC985_=_C1049( C985 C1049 ) C986_=_C1020( C986 C1020 ) C986_=_C1042( C986 C1042 ) C986_=_C1050( C986 C1050 ) C986_=_C1059( C986 C1059 ) C989_=_C990( C989 C990 ) \nC989_=_C991( C989 C991 ) C989_=_C992( C989 C992 ) C989_=_C1004( C989 C1004 ) C989_=_C1007( C989 C1007 ) C989_=_C1024( C989 C1024 ) C989_=_C1029( C989 C1029 ) \nC989_=_C1033( C989 C1033 ) C989_=_C1042( C989 C1042 ) C990_=_C991( C990 C991 ) C990_=_C992( C990 C992 ) C990_=_C1006( C990 C1006 ) C990_=_C1023( C990 C1023 ) \nC990_=_C1027( C990 C1027 ) C990_=_C1034( C990 C1034 ) C991_=_C992( C991 C992 ) C991_=_C1004( C991 C1004 ) C991_=_C1005( C991 C1005 ) C991_=_C1035( C991 C1035 ) \nC992_=_C1005( C992 C1005 ) C992_=_C1006( C992 C1006 ) C992_=_C1007( C992 C1007 ) C992_=_C1036( C992 C1036 ) C992_=_C1037( C992 C1037 ) C1004_=_C1005( C1004 C1005 ) \nC1004_=_C1006( C1004 C1006 ) C1004_=_C1007( C1004 C1007 ) C1004_=_C1024( C1004 C1024 ) C1004_=_C1030( C1004 C1030 ) C1004_=_C1033( C1004 C1033 ) C1004_=_C1035( C1004 C1035 ) \nC1005_=_C1006( C1005 C1006 ) C1005_=_C1007( C1005 C1007 ) C1005_=_C1023( C1005 C1023 ) C1005_=_C1025( C1005 C1025 ) C1005_=_C1033( C1005 C1033 ) C1005_=_C1037( C1005 C1037 ) \nC1005_=_C1040( C1005 C1040 ) C1006_=_C1016( C1006 C1016 ) C1006_=_C1023( C1006 C1023 ) C1006_=_C1033( C1006 C1033 ) C1006_=_C1034( C1006 C1034 ) C1006_=_C1036( C1006 C1036 ) \nC1007_=_C1023( C1007 C1023 ) C1007_=_C1024( C1007 C1024 ) C1007_=_C1029( C1007 C1029 ) C1007_=_C1035( C1007 C1035 ) C1007_=_C1036( C1007 C1036 ) C1007_=_C1037( C1007 C1037 ) \nC1007_=_C1038( C1007 C1038 ) C1013_=_C1015( C1013 C1015 ) C1013_=_C1016( C1013 C1016 ) C1013_=_C1017( C1013 C1017 ) C1013_=_C1025( C1013 C1025 ) C1013_=_C1036( C1013 C1036 ) \nC1013_=_C1038( C1013 C1038 ) C1013_=_C1047( C1013 C1047 ) C1014_=_C1015( C1014 C1015 ) C1014_=_C1016( C1014 C1016 ) C1014_=_C1025( C1014 C1025 ) C1014_=_C1038( C1014 C1038 ) \nC1014_=_C1039( C1014 C1039 ) C1014_=_C1057( C1014 C1057 ) C1015_=_C1017( C1015 C1017 ) C1015_=_C1025( C1015 C1025 ) C1015_=_C1039( C1015 C1039 ) C1015_=_C1040( C1015 C1040</w:t>
      </w:r>
    </w:p>
    <w:p>
      <w:pPr>
        <w:pStyle w:val="PreformattedText"/>
        <w:bidi w:val="0"/>
        <w:spacing w:before="0" w:after="0"/>
        <w:jc w:val="left"/>
        <w:rPr/>
      </w:pPr>
      <w:r>
        <w:rPr/>
        <w:t xml:space="preserve"> </w:t>
      </w:r>
      <w:r>
        <w:rPr/>
        <w:t>) \nC1015_=_C1057( C1015 C1057 ) C1016_=_C1017( C1016 C1017 ) C1016_=_C1024( C1016 C1024 ) C1016_=_C1025( C1016 C1025 ) C1016_=_C1027( C1016 C1027 ) C1016_=_C1036( C1016 C1036 ) \nC1016_=_C1037( C1016 C1037 ) C1016_=_C1040( C1016 C1040 ) C1017_=_C1027( C1017 C1027 ) C1017_=_C1034( C1017 C1034 ) C1017_=_C1040( C1017 C1040 ) C1020_=_C1031( C1020 C1031 ) \nC1020_=_C1049( C1020 C1049 ) C1020_=_C1050( C1020 C1050 ) C1020_=_C1052( C1020 C1052 ) C1020_=_C1056( C1020 C1056 ) C1020_=_C1059( C1020 C1059 ) C1023_=_C1024( C1023 C1024 ) \nC1023_=_C1025( C1023 C1025 ) C1023_=_C1027( C1023 C1027 ) C1023_=_C1035( C1023 C1035 ) C1023_=_C1036( C1023 C1036 ) C1023_=_C1040( C1023 C1040 ) C1023_=_C1047( C1023 C1047 ) \nC1023_=_C1057( C1023 C1057 ) C1024_=_C1030( C1024 C1030 ) C1024_=_C1037( C1024 C1037 ) C1024_=_C1038( C1024 C1038 ) C1024_=_C1040( C1024 C1040 ) C1024_=_C1042( C1024 C1042 ) \nC1024_=_C1047( C1024 C1047 ) C1024_=_C1057( C1024 C1057 ) C1024_=_C1061( C1024 C1061 ) C1025_=_C1027( C1025 C1027 ) C1025_=_C1038( C1025 C1038 ) C1025_=_C1040( C1025 C1040 ) \nC1025_=_C1047( C1025 C1047 ) C1027_=_C1034( C1027 C1034 ) C1027_=_C1036( C1027 C1036 ) C1028_=_C1031( C1028 C1031 ) C1028_=_C1054( C1028 C1054 ) C1028_=_C1055( C1028 C1055 ) \nC1028_=_C1057( C1028 C1057 ) C1028_=_C1058( C1028 C1058 ) C1029_=_C1030( C1029 C1030 ) C1029_=_C1031( C1029 C1031 ) C1029_=_C1033( C1029 C1033 ) C1029_=_C1035( C1029 C1035 ) \nC1029_=_C1042( C1029 C1042 ) C1029_=_C1049( C1029 C1049 ) C1029_=_C1050( C1029 C1050 ) C1030_=_C1031( C1030 C1031 ) C1030_=_C1035( C1030 C1035 ) C1030_=_C1037( C1030 C1037 ) \nC1030_=_C1042( C1030 C1042 ) C1030_=_C1043( C1030 C1043 ) C1030_=_C1052( C1030 C1052 ) C1030_=_C1054( C1030 C1054 ) C1030_=_C1057( C1030 C1057 ) C1031_=_C1037( C1031 C1037 ) \nC1031_=_C1047( C1031 C1047 ) C1031_=_C1049( C1031 C1049 ) C1031_=_C1052( C1031 C1052 ) C1031_=_C1053( C1031 C1053 ) C1031_=_C1054( C1031 C1054 ) C1031_=_C1056( C1031 C1056 ) \nC1031_=_C1057( C1031 C1057 ) C1031_=_C1060( C1031 C1060 ) C1033_=_C1035( C1033 C1035 ) C1033_=_C1037( C1033 C1037 ) C1033_=_C1042( C1033 C1042 ) C1033_=_C1047( C1033 C1047 ) \nC1033_=_C1049( C1033 C1049 ) C1034_=_C1036( C1034 C1036 ) C1034_=_C1038( C1034 C1038 ) C1034_=_C1040( C1034 C1040 ) C1035_=_C1036( C1035 C1036 ) C1035_=_C1037( C1035 C1037 ) \nC1035_=_C1039( C1035 C1039 ) C1035_=_C1047( C1035 C1047 ) C1035_=_C1052( C1035 C1052 ) C1036_=_C1038( C1036 C1038 ) C1036_=_C1039( C1036 C1039 ) C1036_=_C1040( C1036 C1040 ) \nC1037_=_C1039( C1037 C1039 ) C1037_=_C1040( C1037 C1040 ) C1037_=_C1042( C1037 C1042 ) C1037_=_C1047( C1037 C1047 ) C1038_=_C1039( C1038 C1039 ) C1038_=_C1040( C1038 C1040 ) \nC1038_=_C1047( C1038 C1047 ) C1038_=_C1054( C1038 C1054 ) C1038_=_C1055( C1038 C1055 ) C1039_=_C1040( C1039 C1040 ) C1039_=_C1047( C1039 C1047 ) C1039_=_C1054( C1039 C1054 ) \nC1039_=_C1055( C1039 C1055 ) C1039_=_C1057( C1039 C1057 ) C1042_=_C1049( C1042 C1049 ) C1042_=_C1050( C1042 C1050 ) C1042_=_C1052( C1042 C1052 ) C1042_=_C1053( C1042 C1053 ) \nC1043_=_C1049( C1043 C1049 ) C1043_=_C1050( C1043 C1050 ) C1043_=_C1052( C1043 C1052 ) C1043_=_C1053( C1043 C1053 ) C1043_=_C1057( C1043 C1057 ) C1043_=_C1058( C1043 C1058 ) \nC1043_=_C1059( C1043 C1059 ) C1043_=_C1060( C1043 C1060 ) C1047_=_C1049( C1047 C1049 ) C1047_=_C1052( C1047 C1052 ) C1047_=_C1057( C1047 C1057 ) C1047_=_C1058( C1047 C1058 ) \nC1047_=_C1061( C1047 C1061 ) C1049_=_C1050( C1049 C1050 ) C1049_=_C1052( C1049 C1052 ) C1049_=_C1060( C1049 C1060 ) C1050_=_C1053( C1050 C1053 ) C1050_=_C1056( C1050 C1056 ) \nC1050_=_C1059( C1050 C1059 ) C1052_=_C1053( C1052 C1053 ) C1052_=_C1055( C1052 C1055 ) C1052_=_C1059( C1052 C1059 ) C1052_=_C1061( C1052 C1061 ) C1053_=_C1055( C1053 C1055 ) \nC1053_=_C1056( C1053 C1056 ) C1053_=_C1057( C1053 C1057 ) C1053_=_C1060( C1053 C1060 ) C1053_=_C1061( C1053 C1061 ) C1054_=_C1055( C1054 C1055 ) C1054_=_C1057( C1054 C1057 ) \nC1054_=_C1059( C1054 C1059 ) C1054_=_C1060( C1054 C1060 ) C1054_=_C1061( C1054 C1061 ) C1055_=_C1056( C1055 C1056 ) C1055_=_C1058( C1055 C1058 ) C1055_=_C1061( C1055 C1061 ) \nC1056_=_C1058( C1056 C1058 ) C1056_=_C1059( C1056 C1059 ) C1056_=_C1060( C1056 C1060 ) C1057_=_C1058( C1057 C1058 ) C1057_=_C1061( C1057 C1061 ) C1058_=_C1060( C1058 C1060 ) \nC1058_=_C1061( C1058 C1061 ) C1059_=_C1060( C1059 C1060 ) C1059_=_C1061( C1059 C1061 ) C1060_=_C1061( C1060 C1061 ) "];508-&gt;513[label="60: C912 C945 C949 C950 C951 \nC961 C962 C963 C968 C977 C978 \nC979 C984 C985 C986 C989 C990 \nC991 C992 C1004 C1005 C1006 C1007 \nC1013 C1014 C1015 C1016 C1017 C1020 \nC1023 C1024 C1025 C1027 C1028 C1029 \nC1030 C1031 C1033 C1034 C1035 C1036 \nC1037 C1038 C1039 C1040 C1042 C1043 \nC1047 C1049 C1050 C1052 C1053 C1054 \nC1055 C1056 C1057 C1058 C1059 C1060 \nC1061 \n295: C912_=_C949 ,C912_=_C950 ,C912_=_C968 ,C912_=_C984 ,C912_=_C989 ,\nC945_=_C961 ,C945_=_C962 ,C945_=_C963 ,C945_=_C984 ,C945_=_C986 ,C945_=_C1042 ,\nC949_=_C961 ,C949_=_C984 ,C949_=_C989 ,C949_=_C991 ,C949_=_C1033 ,C949_=_C1035 ,\nC949_=_C1037 ,C950_=_C951 ,C950_=_C968 ,C950_=_C989 ,C950_=_C991 ,C950_=_C1005 ,\nC950_=_C1033 ,C951_=_C968 ,C951_=_C990 ,C951_=_C992 ,C951_=_C1005 ,C951_=_C1027 ,\nC951_=_C1034 ,C961_=_C963 ,C961_=_C984 ,C961_=_C986 ,C961_=_C1029 ,C961_=_C1030 ,\nC962_=_C963 ,C962_=_C984 ,C962_=_C985 ,C962_=_C1020 ,C962_=_C1029 ,C962_=_C1042 ,\nC962_=_C1052 ,C962_=_C1053 ,C963_=_C985 ,C963_=_C986 ,C963_=_C1043 ,C963_=_C1049 ,\nC968_=_C991 ,C968_=_C992 ,C968_=_C1004 ,C968_=_C1006 ,C977_=_C978 ,C977_=_C979 ,\nC977_=_C1014 ,C977_=_C1039 ,C977_=_C1054 ,C977_=_C1061 ,C978_=_C1028 ,C978_=_C1039 ,\nC978_=_C1055 ,C978_=_C1058 ,C979_=_C1013 ,C979_=_C1014 ,C979_=_C1015 ,C979_=_C1017 ,\nC979_=_C1038 ,C979_=_C1054 ,C984_=_C985 ,C984_=_C1029 ,C984_=_C1030 ,C985_=_C986 ,\nC985_=_C1020 ,C985_=_C1030 ,C985_=_C1042 ,C985_=_C1043 ,C985_=_C1049 ,C986_=_C1020 ,\nC986_=_C1042 ,C986_=_C1050 ,C986_=_C1059 ,C989_=_C990 ,C989_=_C991 ,C989_=_C992 ,\nC989_=_C1004 ,C989_=_C1007 ,C989_=_C1024 ,C989_=_C1029 ,C989_=_C1033 ,C989_=_C1042 ,\nC990_=_C991 ,C990_=_C992 ,C990_=_C1006 ,C990_=_C1023 ,C990_=_C1027 ,C990_=_C1034 ,\nC991_=_C992 ,C991_=_C1004 ,C991_=_C1005 ,C991_=_C1035 ,C992_=_C1005 ,C992_=_C1006 ,\nC992_=_C1007 ,C992_=_C1036 ,C992_=_C1037 ,C1004_=_C1005 ,C1004_=_C1006 ,C1004_=_C1007 ,\nC1004_=_C1024 ,C1004_=_C1030 ,C1004_=_C1033 ,C1004_=_C1035 ,C1005_=_C1006 ,C1005_=_C1007 ,\nC1005_=_C1023 ,C1005_=_C1025 ,C1005_=_C1033 ,C1005_=_C1037 ,C1005_=_C1040 ,C1006_=_C1016 ,\nC1006_=_C1023 ,C1006_=_C1033 ,C1006_=_C1034 ,C1006_=_C1036 ,C1007_=_C1023 ,C1007_=_C1024 ,\nC1007_=_C1029 ,C1007_=_C1035 ,C1007_=_C1036 ,C1007_=_C1037 ,C1007_=_C1038 ,C1013_=_C1015 ,\nC1013_=_C1016 ,C1013_=_C1017 ,C1013_=_C1025 ,C1013_=_C1036 ,C1013_=_C1038 ,C1013_=_C1047 ,\nC1014_=_C1015 ,C1014_=_C1016 ,C1014_=_C1025 ,C1014_=_C1038 ,C1014_=_C1039 ,C1014_=_C1057 ,\nC1015_=_C1017 ,C1015_=_C1025 ,C1015_=_C1039 ,C1015_=_C1040 ,C1015_=_C1057 ,C1016_=_C1017 ,\nC1016_=_C1024 ,C1016_=_C1025 ,C1016_=_C1027 ,C1016_=_C1036 ,C1016_=_C1037 ,C1016_=_C1040 ,\nC1017_=_C1027 ,C1017_=_C1034 ,C1017_=_C1040 ,C1020_=_C1031 ,C1020_=_C1049 ,C1020_=_C1050 ,\nC1020_=_C1052 ,C1020_=_C1056 ,C1020_=_C1059 ,C1023_=_C1024 ,C1023_=_C1025 ,C1023_=_C1027 ,\nC1023_=_C1035 ,C1023_=_C1036 ,C1023_=_C1040 ,C1023_=_C1047 ,C1023_=_C1057 ,C1024_=_C1030 ,\nC1024_=_C1037 ,C1024_=_C1038 ,C1024_=_C1040 ,C1024_=_C1042 ,C1024_=_C1047 ,C1024_=_C1057 ,\nC1024_=_C1061 ,C1025_=_C1027 ,C1025_=_C1038 ,C1025_=_C1040 ,C1025_=_C1047 ,C1027_=_C1034 ,\nC1027_=_C1036 ,C1028_=_C1031 ,C1028_=_C1054 ,C1028_=_C1055 ,C1028_=_C1057 ,C1028_=_C1058 ,\nC1029_=_C1030 ,C1029_=_C1031 ,C1029_=_C1033 ,C1029_=_C1035 ,C1029_=_C1042 ,C1029_=_C1049 ,\nC1029_=_C1050 ,C1030_=_C1031 ,C1030_=_C1035 ,C1030_=_C1037 ,C1030_=_C1042 ,C1030_=_C1043 ,\nC1030_=_C1052 ,C1030_=_C1054 ,C1030_=_C1057 ,C1031_=_C1037 ,C1031_=_C1047 ,C1031_=_C1049 ,\nC1031_=_C1052 ,C1031_=_C1053 ,C1031_=_C1054 ,C1031_=_C1056 ,C1031_=_C1057 ,C1031_=_C1060 ,\nC1033_=_C1035 ,C1033_=_C1037 ,C1033_=_C1042 ,C1033_=_C1047 ,C1033_=_C1049 ,C1034_=_C1036 ,\nC1034_=_C1038 ,C1034_=_C1040 ,C1035_=_C1036 ,C1035_=_C1037 ,C1035_=_C1039 ,C1035_=_C1047 ,\nC1035_=_C1052 ,C1036_=_C1038 ,C1036_=_C1039 ,C1036_=_C1040 ,C1037_=_C1039 ,C1037_=_C1040 ,\nC1037_=_C1042 ,C1037_=_C1047 ,C1038_=_C1039 ,C1038_=_C1040 ,C1038_=_C1047 ,C1038_=_C1054 ,\nC1038_=_C1055 ,C1039_=_C1040 ,C1039_=_C1047 ,C1039_=_C1054 ,C1039_=_C1055 ,C1039_=_C1057 ,\nC1042_=_C1049 ,C1042_=_C1050 ,C1042_=_C1052 ,C1042_=_C1053 ,C1043_=_C1049 ,C1043_=_C1050 ,\nC1043_=_C1052 ,C1043_=_C1053 ,C1043_=_C1057 ,C1043_=_C1058 ,C1043_=_C1059 ,C1043_=_C1060 ,\nC1047_=_C1049 ,C1047_=_C1052 ,C1047_=_C1057 ,C1047_=_C1058 ,C1047_=_C1061 ,C1049_=_C1050 ,\nC1049_=_C1052 ,C1049_=_C1060 ,C1050_=_C1053 ,C1050_=_C1056 ,C1050_=_C1059 ,C1052_=_C1053 ,\nC1052_=_C1055 ,C1052_=_C1059 ,C1052_=_C1061 ,C1053_=_C1055 ,C1053_=_C1056 ,C1053_=_C1057 ,\nC1053_=_C1060 ,C1053_=_C1061 ,C1054_=_C1055 ,C1054_=_C1057 ,C1054_=_C1059 ,C1054_=_C1060 ,\nC1054_=_C1061 ,C1055_=_C1056 ,C1055_=_C1058 ,C1055_=_C1061 ,C1056_=_C1058 ,C1056_=_C1059 ,\nC1056_=_C1060 ,C1057_=_C1058 ,C1057_=_C1061 ,C1058_=_C1060 ,C1058_=_C1061 ,C1059_=_C1060 ,\nC1059_=_C1061 ,C1060_=_C1061 ,"];514[shape=box, label="id:514 level: 2\n82: C896 C905 C906 C911 C912 \nC913 C923 C924 C926 C940 C941 \nC942 C945 C949 C950 C951 C957 \nC960 C961 C962 C963 C968 C975 \nC977 C978 C979 C980 C981 C982 \nC983 C984 C985 C989 C990 C991 \nC992 C995 C996 C997 C1003 C1004 \nC1005 C1006 C1007 C1011 C1012 C1013 \nC1014 C1015 C1016 C1017 C1018 C1023 \nC1024 C1025 C1026 C1027 C1028 C1029 \nC1030 C1031 C1033 C1034 C1035 C1036 \nC1037 C1038 C1039 C1040 C1041 C1042 \nC1043 C1047 C1049 C1052 C1053 C1054 \nC1055 C1057 C1058 C1060 C1061 \n401: C896_=_C942( C896 C942 ) C896_=_C981( C896 C981 ) C896_=_C982( C896 C982 ) C905_=_C906( C905 C906 ) C905_=_C926( C905 C926 ) \nC905_=_C975( C905 C975 ) C905_=_C1026( C905 C1026 ) C906_=_C926( C906 C926 ) C906_=_C975( C906 C975 ) C906_=_C1026( C906 C1026 )</w:t>
      </w:r>
    </w:p>
    <w:p>
      <w:pPr>
        <w:pStyle w:val="PreformattedText"/>
        <w:bidi w:val="0"/>
        <w:spacing w:before="0" w:after="0"/>
        <w:jc w:val="left"/>
        <w:rPr/>
      </w:pPr>
      <w:r>
        <w:rPr/>
        <w:t xml:space="preserve"> </w:t>
      </w:r>
      <w:r>
        <w:rPr/>
        <w:t>C911_=_C945( C911 C945 ) \nC911_=_C963( C911 C963 ) C911_=_C984( C911 C984 ) C911_=_C985( C911 C985 ) C912_=_C949( C912 C949 ) C912_=_C950( C912 C950 ) C912_=_C968( C912 C968 ) \nC912_=_C984( C912 C984 ) C912_=_C989( C912 C989 ) C913_=_C950( C913 C950 ) C913_=_C968( C913 C968 ) C913_=_C989( C913 C989 ) C913_=_C992( C913 C992 ) \nC913_=_C1006( C913 C1006 ) C913_=_C1033( C913 C1033 ) C923_=_C940( C923 C940 ) C923_=_C941( C923 C941 ) C923_=_C957( C923 C957 ) C923_=_C1018( C923 C1018 ) \nC923_=_C1055( C923 C1055 ) C924_=_C940( C924 C940 ) C924_=_C941( C924 C941 ) C924_=_C942( C924 C942 ) C924_=_C957( C924 C957 ) C924_=_C977( C924 C977 ) \nC924_=_C978( C924 C978 ) C924_=_C982( C924 C982 ) C926_=_C982( C926 C982 ) C926_=_C983( C926 C983 ) C926_=_C997( C926 C997 ) C940_=_C941( C940 C941 ) \nC940_=_C957( C940 C957 ) C940_=_C960( C940 C960 ) C940_=_C980( C940 C980 ) C940_=_C1028( C940 C1028 ) C940_=_C1054( C940 C1054 ) C941_=_C942( C941 C942 ) \nC941_=_C960( C941 C960 ) C941_=_C977( C941 C977 ) C941_=_C978( C941 C978 ) C941_=_C980( C941 C980 ) C941_=_C1018( C941 C1018 ) C942_=_C960( C942 C960 ) \nC942_=_C975( C942 C975 ) C942_=_C979( C942 C979 ) C942_=_C980( C942 C980 ) C942_=_C982( C942 C982 ) C942_=_C983( C942 C983 ) C942_=_C1014( C942 C1014 ) \nC942_=_C1018( C942 C1018 ) C945_=_C961( C945 C961 ) C945_=_C962( C945 C962 ) C945_=_C963( C945 C963 ) C945_=_C984( C945 C984 ) C945_=_C1042( C945 C1042 ) \nC949_=_C961( C949 C961 ) C949_=_C984( C949 C984 ) C949_=_C989( C949 C989 ) C949_=_C991( C949 C991 ) C949_=_C1033( C949 C1033 ) C949_=_C1035( C949 C1035 ) \nC949_=_C1037( C949 C1037 ) C950_=_C951( C950 C951 ) C950_=_C968( C950 C968 ) C950_=_C989( C950 C989 ) C950_=_C991( C950 C991 ) C950_=_C1005( C950 C1005 ) \nC950_=_C1033( C950 C1033 ) C951_=_C968( C951 C968 ) C951_=_C990( C951 C990 ) C951_=_C992( C951 C992 ) C951_=_C1005( C951 C1005 ) C951_=_C1027( C951 C1027 ) \nC951_=_C1034( C951 C1034 ) C957_=_C980( C957 C980 ) C957_=_C1018( C957 C1018 ) C957_=_C1055( C957 C1055 ) C957_=_C1061( C957 C1061 ) C960_=_C978( C960 C978 ) \nC960_=_C979( C960 C979 ) C960_=_C981( C960 C981 ) C960_=_C982( C960 C982 ) C960_=_C997( C960 C997 ) C960_=_C1014( C960 C1014 ) C960_=_C1028( C960 C1028 ) \nC960_=_C1038( C960 C1038 ) C961_=_C963( C961 C963 ) C961_=_C984( C961 C984 ) C961_=_C1029( C961 C1029 ) C961_=_C1030( C961 C1030 ) C962_=_C963( C962 C963 ) \nC962_=_C984( C962 C984 ) C962_=_C985( C962 C985 ) C962_=_C1029( C962 C1029 ) C962_=_C1042( C962 C1042 ) C962_=_C1052( C962 C1052 ) C962_=_C1053( C962 C1053 ) \nC963_=_C985( C963 C985 ) C963_=_C1043( C963 C1043 ) C963_=_C1049( C963 C1049 ) C968_=_C991( C968 C991 ) C968_=_C992( C968 C992 ) C968_=_C1004( C968 C1004 ) \nC968_=_C1006( C968 C1006 ) C975_=_C982( C975 C982 ) C975_=_C983( C975 C983 ) C975_=_C995( C975 C995 ) C975_=_C997( C975 C997 ) C975_=_C1014( C975 C1014 ) \nC975_=_C1015( C975 C1015 ) C975_=_C1026( C975 C1026 ) C977_=_C978( C977 C978 ) C977_=_C979( C977 C979 ) C977_=_C981( C977 C981 ) C977_=_C1014( C977 C1014 ) \nC977_=_C1039( C977 C1039 ) C977_=_C1054( C977 C1054 ) C977_=_C1061( C977 C1061 ) C978_=_C980( C978 C980 ) C978_=_C982( C978 C982 ) C978_=_C1028( C978 C1028 ) \nC978_=_C1039( C978 C1039 ) C978_=_C1055( C978 C1055 ) C978_=_C1058( C978 C1058 ) C979_=_C981( C979 C981 ) C979_=_C1013( C979 C1013 ) C979_=_C1014( C979 C1014 ) \nC979_=_C1015( C979 C1015 ) C979_=_C1017( C979 C1017 ) C979_=_C1038( C979 C1038 ) C979_=_C1054( C979 C1054 ) C980_=_C1018( C980 C1018 ) C980_=_C1028( C980 C1028 ) \nC980_=_C1054( C980 C1054 ) C980_=_C1057( C980 C1057 ) C981_=_C982( C981 C982 ) C981_=_C997( C981 C997 ) C981_=_C1011( C981 C1011 ) C981_=_C1015( C981 C1015 ) \nC981_=_C1025( C981 C1025 ) C981_=_C1026( C981 C1026 ) C981_=_C1040( C981 C1040 ) C982_=_C983( C982 C983 ) C982_=_C995( C982 C995 ) C982_=_C1015( C982 C1015 ) \nC982_=_C1025( C982 C1025 ) C982_=_C1028( C982 C1028 ) C983_=_C995( C983 C995 ) C983_=_C997( C983 C997 ) C983_=_C1013( C983 C1013 ) C984_=_C985( C984 C985 ) \nC984_=_C1029( C984 C1029 ) C984_=_C1030( C984 C1030 ) C985_=_C1030( C985 C1030 ) C985_=_C1042( C985 C1042 ) C985_=_C1043( C985 C1043 ) C985_=_C1049( C985 C1049 ) \nC989_=_C990( C989 C990 ) C989_=_C991( C989 C991 ) C989_=_C992( C989 C992 ) C989_=_C1004( C989 C1004 ) C989_=_C1007( C989 C1007 ) C989_=_C1024( C989 C1024 ) \nC989_=_C1029( C989 C1029 ) C989_=_C1033( C989 C1033 ) C989_=_C1042( C989 C1042 ) C990_=_C991( C990 C991 ) C990_=_C992( C990 C992 ) C990_=_C1006( C990 C1006 ) \nC990_=_C1023( C990 C1023 ) C990_=_C1027( C990 C1027 ) C990_=_C1034( C990 C1034 ) C991_=_C992( C991 C992 ) C991_=_C1004( C991 C1004 ) C991_=_C1005( C991 C1005 ) \nC991_=_C1035( C991 C1035 ) C992_=_C1005( C992 C1005 ) C992_=_C1006( C992 C1006 ) C992_=_C1007( C992 C1007 ) C992_=_C1036( C992 C1036 ) C992_=_C1037( C992 C1037 ) \nC995_=_C1011( C995 C1011 ) C995_=_C1013( C995 C1013 ) C995_=_C1026( C995 C1026 ) C996_=_C1003( C996 C1003 ) C996_=_C1011( C996 C1011 ) C996_=_C1012( C996 C1012 ) \nC996_=_C1013( C996 C1013 ) C996_=_C1017( C996 C1017 ) C996_=_C1023( C996 C1023 ) C996_=_C1027( C996 C1027 ) C996_=_C1036( C996 C1036 ) C997_=_C1011( C997 C1011 ) \nC997_=_C1013( C997 C1013 ) C997_=_C1014( C997 C1014 ) C997_=_C1015( C997 C1015 ) C997_=_C1026( C997 C1026 ) C1003_=_C1011( C1003 C1011 ) C1003_=_C1012( C1003 C1012 ) \nC1003_=_C1034( C1003 C1034 ) C1003_=_C1036( C1003 C1036 ) C1003_=_C1040( C1003 C1040 ) C1004_=_C1005( C1004 C1005 ) C1004_=_C1006( C1004 C1006 ) C1004_=_C1007( C1004 C1007 ) \nC1004_=_C1024( C1004 C1024 ) C1004_=_C1030( C1004 C1030 ) C1004_=_C1033( C1004 C1033 ) C1004_=_C1035( C1004 C1035 ) C1005_=_C1006( C1005 C1006 ) C1005_=_C1007( C1005 C1007 ) \nC1005_=_C1023( C1005 C1023 ) C1005_=_C1025( C1005 C1025 ) C1005_=_C1033( C1005 C1033 ) C1005_=_C1037( C1005 C1037 ) C1005_=_C1040( C1005 C1040 ) C1006_=_C1012( C1006 C1012 ) \nC1006_=_C1016( C1006 C1016 ) C1006_=_C1023( C1006 C1023 ) C1006_=_C1033( C1006 C1033 ) C1006_=_C1034( C1006 C1034 ) C1006_=_C1036( C1006 C1036 ) C1007_=_C1023( C1007 C1023 ) \nC1007_=_C1024( C1007 C1024 ) C1007_=_C1029( C1007 C1029 ) C1007_=_C1035( C1007 C1035 ) C1007_=_C1036( C1007 C1036 ) C1007_=_C1037( C1007 C1037 ) C1007_=_C1038( C1007 C1038 ) \nC1011_=_C1012( C1011 C1012 ) C1011_=_C1017( C1011 C1017 ) C1011_=_C1026( C1011 C1026 ) C1012_=_C1016( C1012 C1016 ) C1012_=_C1027( C1012 C1027 ) C1012_=_C1034( C1012 C1034 ) \nC1013_=_C1015( C1013 C1015 ) C1013_=_C1016( C1013 C1016 ) C1013_=_C1017( C1013 C1017 ) C1013_=_C1025( C1013 C1025 ) C1013_=_C1026( C1013 C1026 ) C1013_=_C1036( C1013 C1036 ) \nC1013_=_C1038( C1013 C1038 ) C1013_=_C1047( C1013 C1047 ) C1014_=_C1015( C1014 C1015 ) C1014_=_C1016( C1014 C1016 ) C1014_=_C1025( C1014 C1025 ) C1014_=_C1038( C1014 C1038 ) \nC1014_=_C1039( C1014 C1039 ) C1014_=_C1057( C1014 C1057 ) C1015_=_C1017( C1015 C1017 ) C1015_=_C1025( C1015 C1025 ) C1015_=_C1039( C1015 C1039 ) C1015_=_C1040( C1015 C1040 ) \nC1015_=_C1057( C1015 C1057 ) C1016_=_C1017( C1016 C1017 ) C1016_=_C1024( C1016 C1024 ) C1016_=_C1025( C1016 C1025 ) C1016_=_C1027( C1016 C1027 ) C1016_=_C1036( C1016 C1036 ) \nC1016_=_C1037( C1016 C1037 ) C1016_=_C1040( C1016 C1040 ) C1017_=_C1026( C1017 C1026 ) C1017_=_C1027( C1017 C1027 ) C1017_=_C1034( C1017 C1034 ) C1017_=_C1040( C1017 C1040 ) \nC1018_=_C1028( C1018 C1028 ) C1018_=_C1055( C1018 C1055 ) C1018_=_C1061( C1018 C1061 ) C1023_=_C1024( C1023 C1024 ) C1023_=_C1025( C1023 C1025 ) C1023_=_C1027( C1023 C1027 ) \nC1023_=_C1035( C1023 C1035 ) C1023_=_C1036( C1023 C1036 ) C1023_=_C1040( C1023 C1040 ) C1023_=_C1047( C1023 C1047 ) C1023_=_C1057( C1023 C1057 ) C1024_=_C1030( C1024 C1030 ) \nC1024_=_C1037( C1024 C1037 ) C1024_=_C1038( C1024 C1038 ) C1024_=_C1040( C1024 C1040 ) C1024_=_C1042( C1024 C1042 ) C1024_=_C1047( C1024 C1047 ) C1024_=_C1057( C1024 C1057 ) \nC1024_=_C1061( C1024 C1061 ) C1025_=_C1026( C1025 C1026 ) C1025_=_C1027( C1025 C1027 ) C1025_=_C1038( C1025 C1038 ) C1025_=_C1040( C1025 C1040 ) C1025_=_C1047( C1025 C1047 ) \nC1026_=_C1027( C1026 C1027 ) C1026_=_C1034( C1026 C1034 ) C1026_=_C1038( C1026 C1038 ) C1027_=_C1034( C1027 C1034 ) C1027_=_C1036( C1027 C1036 ) C1028_=_C1031( C1028 C1031 ) \nC1028_=_C1054( C1028 C1054 ) C1028_=_C1055( C1028 C1055 ) C1028_=_C1057( C1028 C1057 ) C1028_=_C1058( C1028 C1058 ) C1029_=_C1030( C1029 C1030 ) C1029_=_C1031( C1029 C1031 ) \nC1029_=_C1033( C1029 C1033 ) C1029_=_C1035( C1029 C1035 ) C1029_=_C1042( C1029 C1042 ) C1029_=_C1049( C1029 C1049 ) C1030_=_C1031( C1030 C1031 ) C1030_=_C1035( C1030 C1035 ) \nC1030_=_C1037( C1030 C1037 ) C1030_=_C1042( C1030 C1042 ) C1030_=_C1043( C1030 C1043 ) C1030_=_C1052( C1030 C1052 ) C1030_=_C1054( C1030 C1054 ) C1030_=_C1057( C1030 C1057 ) \nC1031_=_C1037( C1031 C1037 ) C1031_=_C1047( C1031 C1047 ) C1031_=_C1049( C1031 C1049 ) C1031_=_C1052( C1031 C1052 ) C1031_=_C1053( C1031 C1053 ) C1031_=_C1054( C1031 C1054 ) \nC1031_=_C1057( C1031 C1057 ) C1031_=_C1060( C1031 C1060 ) C1033_=_C1035( C1033 C1035 ) C1033_=_C1037( C1033 C1037 ) C1033_=_C1042( C1033 C1042 ) C1033_=_C1047( C1033 C1047 ) \nC1033_=_C1049( C1033 C1049 ) C1034_=_C1036( C1034 C1036 ) C1034_=_C1038( C1034 C1038 ) C1034_=_C1040( C1034 C1040 ) C1035_=_C1036( C1035 C1036 ) C1035_=_C1037( C1035 C1037 ) \nC1035_=_C1039( C1035 C1039 ) C1035_=_C1047( C1035 C1047 ) C1035_=_C1052( C1035 C1052 ) C1036_=_C1038( C1036 C1038 ) C1036_=_C1039( C1036 C1039 ) C1036_=_C1040( C1036 C1040 ) \nC1037_=_C1039( C1037 C1039 ) C1037_=_C1040( C1037 C1040 ) C1037_=_C1042( C1037 C1042 ) C1037_=_C1047( C1037 C1047 ) C1038_=_C1039( C1038 C1039 ) C1038_=_C1040( C1038 C1040 ) \nC1038_=_C1047( C1038 C1047 ) C1038_=_C1054( C1038 C1054 ) C1038_=_C1055( C1038 C1055 ) C1039_=_C1040( C1039 C1040 ) C1039_=_C1041( C1039 C1041 ) C1039_=_C1047( C1039 C1047 ) \nC1039_=_C1054( C1039 C1054 ) C1039_=_C1055( C1039 C1055 ) C1039_=_C1057( C1039 C1057 ) C1041_=_C1043( C1041 C1043 ) C1041_=_C1054( C1041 C1054 ) C1041_=_C1055( C1041 C1055 ) \nC1041_=_C1058( C1041 C1058 ) C1041_=_C1060( C1041 C1060 ) C1042_=_C1049(</w:t>
      </w:r>
    </w:p>
    <w:p>
      <w:pPr>
        <w:pStyle w:val="PreformattedText"/>
        <w:bidi w:val="0"/>
        <w:spacing w:before="0" w:after="0"/>
        <w:jc w:val="left"/>
        <w:rPr/>
      </w:pPr>
      <w:r>
        <w:rPr/>
        <w:t xml:space="preserve"> </w:t>
      </w:r>
      <w:r>
        <w:rPr/>
        <w:t>C1042 C1049 ) C1042_=_C1052( C1042 C1052 ) C1042_=_C1053( C1042 C1053 ) C1043_=_C1049( C1043 C1049 ) \nC1043_=_C1052( C1043 C1052 ) C1043_=_C1053( C1043 C1053 ) C1043_=_C1057( C1043 C1057 ) C1043_=_C1058( C1043 C1058 ) C1043_=_C1060( C1043 C1060 ) C1047_=_C1049( C1047 C1049 ) \nC1047_=_C1052( C1047 C1052 ) C1047_=_C1057( C1047 C1057 ) C1047_=_C1058( C1047 C1058 ) C1047_=_C1061( C1047 C1061 ) C1049_=_C1052( C1049 C1052 ) C1049_=_C1060( C1049 C1060 ) \nC1052_=_C1053( C1052 C1053 ) C1052_=_C1055( C1052 C1055 ) C1052_=_C1061( C1052 C1061 ) C1053_=_C1055( C1053 C1055 ) C1053_=_C1057( C1053 C1057 ) C1053_=_C1060( C1053 C1060 ) \nC1053_=_C1061( C1053 C1061 ) C1054_=_C1055( C1054 C1055 ) C1054_=_C1057( C1054 C1057 ) C1054_=_C1060( C1054 C1060 ) C1054_=_C1061( C1054 C1061 ) C1055_=_C1058( C1055 C1058 ) \nC1055_=_C1061( C1055 C1061 ) C1057_=_C1058( C1057 C1058 ) C1057_=_C1061( C1057 C1061 ) C1058_=_C1060( C1058 C1060 ) C1058_=_C1061( C1058 C1061 ) C1060_=_C1061( C1060 C1061 ) "];508-&gt;514[label="77: C896 C905 C906 C911 C912 \nC913 C923 C924 C926 C940 C941 \nC942 C945 C949 C950 C951 C957 \nC960 C961 C962 C963 C968 C975 \nC977 C978 C979 C980 C981 C982 \nC983 C984 C985 C989 C990 C991 \nC992 C997 C1004 C1005 C1006 C1007 \nC1013 C1014 C1015 C1016 C1017 C1018 \nC1023 C1024 C1025 C1026 C1027 C1028 \nC1029 C1030 C1031 C1033 C1034 C1035 \nC1036 C1037 C1038 C1039 C1040 C1041 \nC1042 C1043 C1047 C1049 C1052 C1053 \nC1054 C1055 C1057 C1058 C1060 C1061 \n373: C896_=_C942 ,C896_=_C981 ,C896_=_C982 ,C905_=_C906 ,C905_=_C926 ,\nC905_=_C975 ,C905_=_C1026 ,C906_=_C926 ,C906_=_C975 ,C906_=_C1026 ,C911_=_C945 ,\nC911_=_C963 ,C911_=_C984 ,C911_=_C985 ,C912_=_C949 ,C912_=_C950 ,C912_=_C968 ,\nC912_=_C984 ,C912_=_C989 ,C913_=_C950 ,C913_=_C968 ,C913_=_C989 ,C913_=_C992 ,\nC913_=_C1006 ,C913_=_C1033 ,C923_=_C940 ,C923_=_C941 ,C923_=_C957 ,C923_=_C1018 ,\nC923_=_C1055 ,C924_=_C940 ,C924_=_C941 ,C924_=_C942 ,C924_=_C957 ,C924_=_C977 ,\nC924_=_C978 ,C924_=_C982 ,C926_=_C982 ,C926_=_C983 ,C926_=_C997 ,C940_=_C941 ,\nC940_=_C957 ,C940_=_C960 ,C940_=_C980 ,C940_=_C1028 ,C940_=_C1054 ,C941_=_C942 ,\nC941_=_C960 ,C941_=_C977 ,C941_=_C978 ,C941_=_C980 ,C941_=_C1018 ,C942_=_C960 ,\nC942_=_C975 ,C942_=_C979 ,C942_=_C980 ,C942_=_C982 ,C942_=_C983 ,C942_=_C1014 ,\nC942_=_C1018 ,C945_=_C961 ,C945_=_C962 ,C945_=_C963 ,C945_=_C984 ,C945_=_C1042 ,\nC949_=_C961 ,C949_=_C984 ,C949_=_C989 ,C949_=_C991 ,C949_=_C1033 ,C949_=_C1035 ,\nC949_=_C1037 ,C950_=_C951 ,C950_=_C968 ,C950_=_C989 ,C950_=_C991 ,C950_=_C1005 ,\nC950_=_C1033 ,C951_=_C968 ,C951_=_C990 ,C951_=_C992 ,C951_=_C1005 ,C951_=_C1027 ,\nC951_=_C1034 ,C957_=_C980 ,C957_=_C1018 ,C957_=_C1055 ,C957_=_C1061 ,C960_=_C978 ,\nC960_=_C979 ,C960_=_C981 ,C960_=_C982 ,C960_=_C997 ,C960_=_C1014 ,C960_=_C1028 ,\nC960_=_C1038 ,C961_=_C963 ,C961_=_C984 ,C961_=_C1029 ,C961_=_C1030 ,C962_=_C963 ,\nC962_=_C984 ,C962_=_C985 ,C962_=_C1029 ,C962_=_C1042 ,C962_=_C1052 ,C962_=_C1053 ,\nC963_=_C985 ,C963_=_C1043 ,C963_=_C1049 ,C968_=_C991 ,C968_=_C992 ,C968_=_C1004 ,\nC968_=_C1006 ,C975_=_C982 ,C975_=_C983 ,C975_=_C997 ,C975_=_C1014 ,C975_=_C1015 ,\nC975_=_C1026 ,C977_=_C978 ,C977_=_C979 ,C977_=_C981 ,C977_=_C1014 ,C977_=_C1039 ,\nC977_=_C1054 ,C977_=_C1061 ,C978_=_C980 ,C978_=_C982 ,C978_=_C1028 ,C978_=_C1039 ,\nC978_=_C1055 ,C978_=_C1058 ,C979_=_C981 ,C979_=_C1013 ,C979_=_C1014 ,C979_=_C1015 ,\nC979_=_C1017 ,C979_=_C1038 ,C979_=_C1054 ,C980_=_C1018 ,C980_=_C1028 ,C980_=_C1054 ,\nC980_=_C1057 ,C981_=_C982 ,C981_=_C997 ,C981_=_C1015 ,C981_=_C1025 ,C981_=_C1026 ,\nC981_=_C1040 ,C982_=_C983 ,C982_=_C1015 ,C982_=_C1025 ,C982_=_C1028 ,C983_=_C997 ,\nC983_=_C1013 ,C984_=_C985 ,C984_=_C1029 ,C984_=_C1030 ,C985_=_C1030 ,C985_=_C1042 ,\nC985_=_C1043 ,C985_=_C1049 ,C989_=_C990 ,C989_=_C991 ,C989_=_C992 ,C989_=_C1004 ,\nC989_=_C1007 ,C989_=_C1024 ,C989_=_C1029 ,C989_=_C1033 ,C989_=_C1042 ,C990_=_C991 ,\nC990_=_C992 ,C990_=_C1006 ,C990_=_C1023 ,C990_=_C1027 ,C990_=_C1034 ,C991_=_C992 ,\nC991_=_C1004 ,C991_=_C1005 ,C991_=_C1035 ,C992_=_C1005 ,C992_=_C1006 ,C992_=_C1007 ,\nC992_=_C1036 ,C992_=_C1037 ,C997_=_C1013 ,C997_=_C1014 ,C997_=_C1015 ,C997_=_C1026 ,\nC1004_=_C1005 ,C1004_=_C1006 ,C1004_=_C1007 ,C1004_=_C1024 ,C1004_=_C1030 ,C1004_=_C1033 ,\nC1004_=_C1035 ,C1005_=_C1006 ,C1005_=_C1007 ,C1005_=_C1023 ,C1005_=_C1025 ,C1005_=_C1033 ,\nC1005_=_C1037 ,C1005_=_C1040 ,C1006_=_C1016 ,C1006_=_C1023 ,C1006_=_C1033 ,C1006_=_C1034 ,\nC1006_=_C1036 ,C1007_=_C1023 ,C1007_=_C1024 ,C1007_=_C1029 ,C1007_=_C1035 ,C1007_=_C1036 ,\nC1007_=_C1037 ,C1007_=_C1038 ,C1013_=_C1015 ,C1013_=_C1016 ,C1013_=_C1017 ,C1013_=_C1025 ,\nC1013_=_C1026 ,C1013_=_C1036 ,C1013_=_C1038 ,C1013_=_C1047 ,C1014_=_C1015 ,C1014_=_C1016 ,\nC1014_=_C1025 ,C1014_=_C1038 ,C1014_=_C1039 ,C1014_=_C1057 ,C1015_=_C1017 ,C1015_=_C1025 ,\nC1015_=_C1039 ,C1015_=_C1040 ,C1015_=_C1057 ,C1016_=_C1017 ,C1016_=_C1024 ,C1016_=_C1025 ,\nC1016_=_C1027 ,C1016_=_C1036 ,C1016_=_C1037 ,C1016_=_C1040 ,C1017_=_C1026 ,C1017_=_C1027 ,\nC1017_=_C1034 ,C1017_=_C1040 ,C1018_=_C1028 ,C1018_=_C1055 ,C1018_=_C1061 ,C1023_=_C1024 ,\nC1023_=_C1025 ,C1023_=_C1027 ,C1023_=_C1035 ,C1023_=_C1036 ,C1023_=_C1040 ,C1023_=_C1047 ,\nC1023_=_C1057 ,C1024_=_C1030 ,C1024_=_C1037 ,C1024_=_C1038 ,C1024_=_C1040 ,C1024_=_C1042 ,\nC1024_=_C1047 ,C1024_=_C1057 ,C1024_=_C1061 ,C1025_=_C1026 ,C1025_=_C1027 ,C1025_=_C1038 ,\nC1025_=_C1040 ,C1025_=_C1047 ,C1026_=_C1027 ,C1026_=_C1034 ,C1026_=_C1038 ,C1027_=_C1034 ,\nC1027_=_C1036 ,C1028_=_C1031 ,C1028_=_C1054 ,C1028_=_C1055 ,C1028_=_C1057 ,C1028_=_C1058 ,\nC1029_=_C1030 ,C1029_=_C1031 ,C1029_=_C1033 ,C1029_=_C1035 ,C1029_=_C1042 ,C1029_=_C1049 ,\nC1030_=_C1031 ,C1030_=_C1035 ,C1030_=_C1037 ,C1030_=_C1042 ,C1030_=_C1043 ,C1030_=_C1052 ,\nC1030_=_C1054 ,C1030_=_C1057 ,C1031_=_C1037 ,C1031_=_C1047 ,C1031_=_C1049 ,C1031_=_C1052 ,\nC1031_=_C1053 ,C1031_=_C1054 ,C1031_=_C1057 ,C1031_=_C1060 ,C1033_=_C1035 ,C1033_=_C1037 ,\nC1033_=_C1042 ,C1033_=_C1047 ,C1033_=_C1049 ,C1034_=_C1036 ,C1034_=_C1038 ,C1034_=_C1040 ,\nC1035_=_C1036 ,C1035_=_C1037 ,C1035_=_C1039 ,C1035_=_C1047 ,C1035_=_C1052 ,C1036_=_C1038 ,\nC1036_=_C1039 ,C1036_=_C1040 ,C1037_=_C1039 ,C1037_=_C1040 ,C1037_=_C1042 ,C1037_=_C1047 ,\nC1038_=_C1039 ,C1038_=_C1040 ,C1038_=_C1047 ,C1038_=_C1054 ,C1038_=_C1055 ,C1039_=_C1040 ,\nC1039_=_C1041 ,C1039_=_C1047 ,C1039_=_C1054 ,C1039_=_C1055 ,C1039_=_C1057 ,C1041_=_C1043 ,\nC1041_=_C1054 ,C1041_=_C1055 ,C1041_=_C1058 ,C1041_=_C1060 ,C1042_=_C1049 ,C1042_=_C1052 ,\nC1042_=_C1053 ,C1043_=_C1049 ,C1043_=_C1052 ,C1043_=_C1053 ,C1043_=_C1057 ,C1043_=_C1058 ,\nC1043_=_C1060 ,C1047_=_C1049 ,C1047_=_C1052 ,C1047_=_C1057 ,C1047_=_C1058 ,C1047_=_C1061 ,\nC1049_=_C1052 ,C1049_=_C1060 ,C1052_=_C1053 ,C1052_=_C1055 ,C1052_=_C1061 ,C1053_=_C1055 ,\nC1053_=_C1057 ,C1053_=_C1060 ,C1053_=_C1061 ,C1054_=_C1055 ,C1054_=_C1057 ,C1054_=_C1060 ,\nC1054_=_C1061 ,C1055_=_C1058 ,C1055_=_C1061 ,C1057_=_C1058 ,C1057_=_C1061 ,C1058_=_C1060 ,\nC1058_=_C1061 ,C1060_=_C1061 ,"];515[shape=box, label="id:515 level: 2\n62: C755 C924 C940 C941 C942 \nC957 C960 C975 C977 C978 C979 \nC980 C981 C982 C983 C997 C998 \nC1004 C1005 C1006 C1007 C1013 C1014 \nC1015 C1016 C1017 C1018 C1019 C1023 \nC1024 C1025 C1026 C1027 C1028 C1029 \nC1030 C1031 C1033 C1034 C1035 C1036 \nC1037 C1038 C1039 C1040 C1041 C1042 \nC1043 C1047 C1048 C1049 C1050 C1052 \nC1053 C1054 C1055 C1056 C1057 C1058 \nC1059 C1060 C1061 \n306: C755_=_C1039( C755 C1039 ) C755_=_C1047( C755 C1047 ) C924_=_C940( C924 C940 ) C924_=_C941( C924 C941 ) C924_=_C942( C924 C942 ) \nC924_=_C957( C924 C957 ) C924_=_C977( C924 C977 ) C924_=_C978( C924 C978 ) C924_=_C982( C924 C982 ) C924_=_C998( C924 C998 ) C940_=_C941( C940 C941 ) \nC940_=_C957( C940 C957 ) C940_=_C960( C940 C960 ) C940_=_C980( C940 C980 ) C940_=_C998( C940 C998 ) C940_=_C1028( C940 C1028 ) C940_=_C1054( C940 C1054 ) \nC941_=_C942( C941 C942 ) C941_=_C960( C941 C960 ) C941_=_C977( C941 C977 ) C941_=_C978( C941 C978 ) C941_=_C980( C941 C980 ) C941_=_C1018( C941 C1018 ) \nC942_=_C960( C942 C960 ) C942_=_C975( C942 C975 ) C942_=_C979( C942 C979 ) C942_=_C980( C942 C980 ) C942_=_C982( C942 C982 ) C942_=_C983( C942 C983 ) \nC942_=_C1014( C942 C1014 ) C942_=_C1018( C942 C1018 ) C957_=_C980( C957 C980 ) C957_=_C998( C957 C998 ) C957_=_C1018( C957 C1018 ) C957_=_C1055( C957 C1055 ) \nC957_=_C1061( C957 C1061 ) C960_=_C978( C960 C978 ) C960_=_C979( C960 C979 ) C960_=_C981( C960 C981 ) C960_=_C982( C960 C982 ) C960_=_C997( C960 C997 ) \nC960_=_C1014( C960 C1014 ) C960_=_C1028( C960 C1028 ) C960_=_C1038( C960 C1038 ) C975_=_C982( C975 C982 ) C975_=_C983( C975 C983 ) C975_=_C997( C975 C997 ) \nC975_=_C1014( C975 C1014 ) C975_=_C1015( C975 C1015 ) C975_=_C1026( C975 C1026 ) C977_=_C978( C977 C978 ) C977_=_C979( C977 C979 ) C977_=_C981( C977 C981 ) \nC977_=_C1014( C977 C1014 ) C977_=_C1039( C977 C1039 ) C977_=_C1054( C977 C1054 ) C977_=_C1061( C977 C1061 ) C978_=_C980( C978 C980 ) C978_=_C982( C978 C982 ) \nC978_=_C1028( C978 C1028 ) C978_=_C1039( C978 C1039 ) C978_=_C1055( C978 C1055 ) C978_=_C1058( C978 C1058 ) C979_=_C981( C979 C981 ) C979_=_C1013( C979 C1013 ) \nC979_=_C1014( C979 C1014 ) C979_=_C1015( C979 C1015 ) C979_=_C1017( C979 C1017 ) C979_=_C1038( C979 C1038 ) C979_=_C1054( C979 C1054 ) C980_=_C1018( C980 C1018 ) \nC980_=_C1028( C980 C1028 ) C980_=_C1054( C980 C1054 ) C980_=_C1057( C980 C1057 ) C981_=_C982( C981 C982 ) C981_=_C997( C981 C997 ) C981_=_C1015( C981 C1015 ) \nC981_=_C1025( C981 C1025 ) C981_=_C1026( C981 C1026 ) C981_=_C1040( C981 C1040 ) C982_=_C983( C982 C983 ) C982_=_C1015( C982 C1015 ) C982_=_C1025( C982 C1025 ) \nC982_=_C1028( C982 C1028 ) C983_=_C997( C983 C997 ) C983_=_C1013( C983 C1013 ) C997_=_C1013( C997 C1013 ) C997_=_C1014( C997 C1014 ) C997_=_C1015( C997 C1015 ) \nC997_=_C1026( C997 C1026 ) C998_=_C1018( C998 C1018 ) C998_=_C1028( C998 C1028 ) C998_=_C1041( C998 C1041 ) C998_=_C1058( C998 C1058 ) C998_=_C1060( C998 C1060 ) \nC1004_=_C1005( C1004 C1005 ) C1004_=_C1006( C1004 C1006 ) C1004_=_C1007(</w:t>
      </w:r>
    </w:p>
    <w:p>
      <w:pPr>
        <w:pStyle w:val="PreformattedText"/>
        <w:bidi w:val="0"/>
        <w:spacing w:before="0" w:after="0"/>
        <w:jc w:val="left"/>
        <w:rPr/>
      </w:pPr>
      <w:r>
        <w:rPr/>
        <w:t xml:space="preserve"> </w:t>
      </w:r>
      <w:r>
        <w:rPr/>
        <w:t>C1004 C1007 ) C1004_=_C1024( C1004 C1024 ) C1004_=_C1030( C1004 C1030 ) C1004_=_C1033( C1004 C1033 ) \nC1004_=_C1035( C1004 C1035 ) C1005_=_C1006( C1005 C1006 ) C1005_=_C1007( C1005 C1007 ) C1005_=_C1023( C1005 C1023 ) C1005_=_C1025( C1005 C1025 ) C1005_=_C1033( C1005 C1033 ) \nC1005_=_C1037( C1005 C1037 ) C1005_=_C1040( C1005 C1040 ) C1006_=_C1016( C1006 C1016 ) C1006_=_C1023( C1006 C1023 ) C1006_=_C1033( C1006 C1033 ) C1006_=_C1034( C1006 C1034 ) \nC1006_=_C1036( C1006 C1036 ) C1007_=_C1023( C1007 C1023 ) C1007_=_C1024( C1007 C1024 ) C1007_=_C1029( C1007 C1029 ) C1007_=_C1035( C1007 C1035 ) C1007_=_C1036( C1007 C1036 ) \nC1007_=_C1037( C1007 C1037 ) C1007_=_C1038( C1007 C1038 ) C1013_=_C1015( C1013 C1015 ) C1013_=_C1016( C1013 C1016 ) C1013_=_C1017( C1013 C1017 ) C1013_=_C1025( C1013 C1025 ) \nC1013_=_C1026( C1013 C1026 ) C1013_=_C1036( C1013 C1036 ) C1013_=_C1038( C1013 C1038 ) C1013_=_C1047( C1013 C1047 ) C1014_=_C1015( C1014 C1015 ) C1014_=_C1016( C1014 C1016 ) \nC1014_=_C1025( C1014 C1025 ) C1014_=_C1038( C1014 C1038 ) C1014_=_C1039( C1014 C1039 ) C1014_=_C1057( C1014 C1057 ) C1015_=_C1017( C1015 C1017 ) C1015_=_C1025( C1015 C1025 ) \nC1015_=_C1039( C1015 C1039 ) C1015_=_C1040( C1015 C1040 ) C1015_=_C1057( C1015 C1057 ) C1016_=_C1017( C1016 C1017 ) C1016_=_C1024( C1016 C1024 ) C1016_=_C1025( C1016 C1025 ) \nC1016_=_C1027( C1016 C1027 ) C1016_=_C1036( C1016 C1036 ) C1016_=_C1037( C1016 C1037 ) C1016_=_C1040( C1016 C1040 ) C1017_=_C1026( C1017 C1026 ) C1017_=_C1027( C1017 C1027 ) \nC1017_=_C1034( C1017 C1034 ) C1017_=_C1040( C1017 C1040 ) C1018_=_C1028( C1018 C1028 ) C1018_=_C1055( C1018 C1055 ) C1018_=_C1061( C1018 C1061 ) C1019_=_C1041( C1019 C1041 ) \nC1019_=_C1048( C1019 C1048 ) C1019_=_C1055( C1019 C1055 ) C1019_=_C1056( C1019 C1056 ) C1019_=_C1059( C1019 C1059 ) C1023_=_C1024( C1023 C1024 ) C1023_=_C1025( C1023 C1025 ) \nC1023_=_C1027( C1023 C1027 ) C1023_=_C1035( C1023 C1035 ) C1023_=_C1036( C1023 C1036 ) C1023_=_C1040( C1023 C1040 ) C1023_=_C1047( C1023 C1047 ) C1023_=_C1057( C1023 C1057 ) \nC1024_=_C1030( C1024 C1030 ) C1024_=_C1037( C1024 C1037 ) C1024_=_C1038( C1024 C1038 ) C1024_=_C1040( C1024 C1040 ) C1024_=_C1042( C1024 C1042 ) C1024_=_C1047( C1024 C1047 ) \nC1024_=_C1057( C1024 C1057 ) C1024_=_C1061( C1024 C1061 ) C1025_=_C1026( C1025 C1026 ) C1025_=_C1027( C1025 C1027 ) C1025_=_C1038( C1025 C1038 ) C1025_=_C1040( C1025 C1040 ) \nC1025_=_C1047( C1025 C1047 ) C1026_=_C1027( C1026 C1027 ) C1026_=_C1034( C1026 C1034 ) C1026_=_C1038( C1026 C1038 ) C1027_=_C1034( C1027 C1034 ) C1027_=_C1036( C1027 C1036 ) \nC1028_=_C1031( C1028 C1031 ) C1028_=_C1054( C1028 C1054 ) C1028_=_C1055( C1028 C1055 ) C1028_=_C1057( C1028 C1057 ) C1028_=_C1058( C1028 C1058 ) C1029_=_C1030( C1029 C1030 ) \nC1029_=_C1031( C1029 C1031 ) C1029_=_C1033( C1029 C1033 ) C1029_=_C1035( C1029 C1035 ) C1029_=_C1042( C1029 C1042 ) C1029_=_C1049( C1029 C1049 ) C1029_=_C1050( C1029 C1050 ) \nC1030_=_C1031( C1030 C1031 ) C1030_=_C1035( C1030 C1035 ) C1030_=_C1037( C1030 C1037 ) C1030_=_C1042( C1030 C1042 ) C1030_=_C1043( C1030 C1043 ) C1030_=_C1052( C1030 C1052 ) \nC1030_=_C1054( C1030 C1054 ) C1030_=_C1057( C1030 C1057 ) C1031_=_C1037( C1031 C1037 ) C1031_=_C1047( C1031 C1047 ) C1031_=_C1049( C1031 C1049 ) C1031_=_C1052( C1031 C1052 ) \nC1031_=_C1053( C1031 C1053 ) C1031_=_C1054( C1031 C1054 ) C1031_=_C1056( C1031 C1056 ) C1031_=_C1057( C1031 C1057 ) C1031_=_C1060( C1031 C1060 ) C1033_=_C1035( C1033 C1035 ) \nC1033_=_C1037( C1033 C1037 ) C1033_=_C1042( C1033 C1042 ) C1033_=_C1047( C1033 C1047 ) C1033_=_C1049( C1033 C1049 ) C1034_=_C1036( C1034 C1036 ) C1034_=_C1038( C1034 C1038 ) \nC1034_=_C1040( C1034 C1040 ) C1035_=_C1036( C1035 C1036 ) C1035_=_C1037( C1035 C1037 ) C1035_=_C1039( C1035 C1039 ) C1035_=_C1047( C1035 C1047 ) C1035_=_C1052( C1035 C1052 ) \nC1036_=_C1038( C1036 C1038 ) C1036_=_C1039( C1036 C1039 ) C1036_=_C1040( C1036 C1040 ) C1037_=_C1039( C1037 C1039 ) C1037_=_C1040( C1037 C1040 ) C1037_=_C1042( C1037 C1042 ) \nC1037_=_C1047( C1037 C1047 ) C1038_=_C1039( C1038 C1039 ) C1038_=_C1040( C1038 C1040 ) C1038_=_C1047( C1038 C1047 ) C1038_=_C1054( C1038 C1054 ) C1038_=_C1055( C1038 C1055 ) \nC1039_=_C1040( C1039 C1040 ) C1039_=_C1041( C1039 C1041 ) C1039_=_C1047( C1039 C1047 ) C1039_=_C1054( C1039 C1054 ) C1039_=_C1055( C1039 C1055 ) C1039_=_C1057( C1039 C1057 ) \nC1041_=_C1043( C1041 C1043 ) C1041_=_C1048( C1041 C1048 ) C1041_=_C1054( C1041 C1054 ) C1041_=_C1055( C1041 C1055 ) C1041_=_C1058( C1041 C1058 ) C1041_=_C1060( C1041 C1060 ) \nC1042_=_C1049( C1042 C1049 ) C1042_=_C1050( C1042 C1050 ) C1042_=_C1052( C1042 C1052 ) C1042_=_C1053( C1042 C1053 ) C1043_=_C1049( C1043 C1049 ) C1043_=_C1050( C1043 C1050 ) \nC1043_=_C1052( C1043 C1052 ) C1043_=_C1053( C1043 C1053 ) C1043_=_C1057( C1043 C1057 ) C1043_=_C1058( C1043 C1058 ) C1043_=_C1059( C1043 C1059 ) C1043_=_C1060( C1043 C1060 ) \nC1047_=_C1049( C1047 C1049 ) C1047_=_C1052( C1047 C1052 ) C1047_=_C1057( C1047 C1057 ) C1047_=_C1058( C1047 C1058 ) C1047_=_C1061( C1047 C1061 ) C1048_=_C1056( C1048 C1056 ) \nC1048_=_C1057( C1048 C1057 ) C1048_=_C1058( C1048 C1058 ) C1048_=_C1059( C1048 C1059 ) C1048_=_C1061( C1048 C1061 ) C1049_=_C1050( C1049 C1050 ) C1049_=_C1052( C1049 C1052 ) \nC1049_=_C1060( C1049 C1060 ) C1050_=_C1053( C1050 C1053 ) C1050_=_C1056( C1050 C1056 ) C1050_=_C1059( C1050 C1059 ) C1052_=_C1053( C1052 C1053 ) C1052_=_C1055( C1052 C1055 ) \nC1052_=_C1059( C1052 C1059 ) C1052_=_C1061( C1052 C1061 ) C1053_=_C1055( C1053 C1055 ) C1053_=_C1056( C1053 C1056 ) C1053_=_C1057( C1053 C1057 ) C1053_=_C1060( C1053 C1060 ) \nC1053_=_C1061( C1053 C1061 ) C1054_=_C1055( C1054 C1055 ) C1054_=_C1057( C1054 C1057 ) C1054_=_C1059( C1054 C1059 ) C1054_=_C1060( C1054 C1060 ) C1054_=_C1061( C1054 C1061 ) \nC1055_=_C1056( C1055 C1056 ) C1055_=_C1058( C1055 C1058 ) C1055_=_C1061( C1055 C1061 ) C1056_=_C1058( C1056 C1058 ) C1056_=_C1059( C1056 C1059 ) C1056_=_C1060( C1056 C1060 ) \nC1057_=_C1058( C1057 C1058 ) C1057_=_C1061( C1057 C1061 ) C1058_=_C1060( C1058 C1060 ) C1058_=_C1061( C1058 C1061 ) C1059_=_C1060( C1059 C1060 ) C1059_=_C1061( C1059 C1061 ) \nC1060_=_C1061( C1060 C1061 ) "];509-&gt;515[label="61: C924 C940 C941 C942 C957 \nC960 C975 C977 C978 C979 C980 \nC981 C982 C983 C997 C998 C1004 \nC1005 C1006 C1007 C1013 C1014 C1015 \nC1016 C1017 C1018 C1019 C1023 C1024 \nC1025 C1026 C1027 C1028 C1029 C1030 \nC1031 C1033 C1034 C1035 C1036 C1037 \nC1038 C1039 C1040 C1041 C1042 C1043 \nC1047 C1048 C1049 C1050 C1052 C1053 \nC1054 C1055 C1056 C1057 C1058 C1059 \nC1060 C1061 \n304: C924_=_C940 ,C924_=_C941 ,C924_=_C942 ,C924_=_C957 ,C924_=_C977 ,\nC924_=_C978 ,C924_=_C982 ,C924_=_C998 ,C940_=_C941 ,C940_=_C957 ,C940_=_C960 ,\nC940_=_C980 ,C940_=_C998 ,C940_=_C1028 ,C940_=_C1054 ,C941_=_C942 ,C941_=_C960 ,\nC941_=_C977 ,C941_=_C978 ,C941_=_C980 ,C941_=_C1018 ,C942_=_C960 ,C942_=_C975 ,\nC942_=_C979 ,C942_=_C980 ,C942_=_C982 ,C942_=_C983 ,C942_=_C1014 ,C942_=_C1018 ,\nC957_=_C980 ,C957_=_C998 ,C957_=_C1018 ,C957_=_C1055 ,C957_=_C1061 ,C960_=_C978 ,\nC960_=_C979 ,C960_=_C981 ,C960_=_C982 ,C960_=_C997 ,C960_=_C1014 ,C960_=_C1028 ,\nC960_=_C1038 ,C975_=_C982 ,C975_=_C983 ,C975_=_C997 ,C975_=_C1014 ,C975_=_C1015 ,\nC975_=_C1026 ,C977_=_C978 ,C977_=_C979 ,C977_=_C981 ,C977_=_C1014 ,C977_=_C1039 ,\nC977_=_C1054 ,C977_=_C1061 ,C978_=_C980 ,C978_=_C982 ,C978_=_C1028 ,C978_=_C1039 ,\nC978_=_C1055 ,C978_=_C1058 ,C979_=_C981 ,C979_=_C1013 ,C979_=_C1014 ,C979_=_C1015 ,\nC979_=_C1017 ,C979_=_C1038 ,C979_=_C1054 ,C980_=_C1018 ,C980_=_C1028 ,C980_=_C1054 ,\nC980_=_C1057 ,C981_=_C982 ,C981_=_C997 ,C981_=_C1015 ,C981_=_C1025 ,C981_=_C1026 ,\nC981_=_C1040 ,C982_=_C983 ,C982_=_C1015 ,C982_=_C1025 ,C982_=_C1028 ,C983_=_C997 ,\nC983_=_C1013 ,C997_=_C1013 ,C997_=_C1014 ,C997_=_C1015 ,C997_=_C1026 ,C998_=_C1018 ,\nC998_=_C1028 ,C998_=_C1041 ,C998_=_C1058 ,C998_=_C1060 ,C1004_=_C1005 ,C1004_=_C1006 ,\nC1004_=_C1007 ,C1004_=_C1024 ,C1004_=_C1030 ,C1004_=_C1033 ,C1004_=_C1035 ,C1005_=_C1006 ,\nC1005_=_C1007 ,C1005_=_C1023 ,C1005_=_C1025 ,C1005_=_C1033 ,C1005_=_C1037 ,C1005_=_C1040 ,\nC1006_=_C1016 ,C1006_=_C1023 ,C1006_=_C1033 ,C1006_=_C1034 ,C1006_=_C1036 ,C1007_=_C1023 ,\nC1007_=_C1024 ,C1007_=_C1029 ,C1007_=_C1035 ,C1007_=_C1036 ,C1007_=_C1037 ,C1007_=_C1038 ,\nC1013_=_C1015 ,C1013_=_C1016 ,C1013_=_C1017 ,C1013_=_C1025 ,C1013_=_C1026 ,C1013_=_C1036 ,\nC1013_=_C1038 ,C1013_=_C1047 ,C1014_=_C1015 ,C1014_=_C1016 ,C1014_=_C1025 ,C1014_=_C1038 ,\nC1014_=_C1039 ,C1014_=_C1057 ,C1015_=_C1017 ,C1015_=_C1025 ,C1015_=_C1039 ,C1015_=_C1040 ,\nC1015_=_C1057 ,C1016_=_C1017 ,C1016_=_C1024 ,C1016_=_C1025 ,C1016_=_C1027 ,C1016_=_C1036 ,\nC1016_=_C1037 ,C1016_=_C1040 ,C1017_=_C1026 ,C1017_=_C1027 ,C1017_=_C1034 ,C1017_=_C1040 ,\nC1018_=_C1028 ,C1018_=_C1055 ,C1018_=_C1061 ,C1019_=_C1041 ,C1019_=_C1048 ,C1019_=_C1055 ,\nC1019_=_C1056 ,C1019_=_C1059 ,C1023_=_C1024 ,C1023_=_C1025 ,C1023_=_C1027 ,C1023_=_C1035 ,\nC1023_=_C1036 ,C1023_=_C1040 ,C1023_=_C1047 ,C1023_=_C1057 ,C1024_=_C1030 ,C1024_=_C1037 ,\nC1024_=_C1038 ,C1024_=_C1040 ,C1024_=_C1042 ,C1024_=_C1047 ,C1024_=_C1057 ,C1024_=_C1061 ,\nC1025_=_C1026 ,C1025_=_C1027 ,C1025_=_C1038 ,C1025_=_C1040 ,C1025_=_C1047 ,C1026_=_C1027 ,\nC1026_=_C1034 ,C1026_=_C1038 ,C1027_=_C1034 ,C1027_=_C1036 ,C1028_=_C1031 ,C1028_=_C1054 ,\nC1028_=_C1055 ,C1028_=_C1057 ,C1028_=_C1058 ,C1029_=_C1030 ,C1029_=_C1031 ,C1029_=_C1033 ,\nC1029_=_C1035 ,C1029_=_C1042 ,C1029_=_C1049 ,C1029_=_C1050 ,C1030_=_C1031 ,C1030_=_C1035 ,\nC1030_=_C1037 ,C1030_=_C1042 ,C1030_=_C1043 ,C1030_=_C1052 ,C1030_=_C1054 ,C1030_=_C1057 ,\nC1031_=_C1037 ,C1031_=_C1047 ,C1031_=_C1049 ,C1031_=_C1052 ,C1031_=_C1053 ,C1031_=_C1054 ,\nC1031_=_C1056 ,C1031_=_C1057 ,C1031_=_C1060 ,C1033_=_C1035 ,C1033_=_C1037 ,C1033_=_C1042 ,\nC1033_=_C1047 ,C1033_=_C1049 ,C1034_=_C1036 ,C1034_=_C1038 ,C1034_=_C1040 ,C1035_=_C1036 ,\nC1035_=_C1037 ,C1035_=_C1039 ,C1035_=_C1047 ,C1035_=_C1052 ,C1036_=_C1038 ,C1036_=_C1039 ,\nC1036_=_C1040 ,C1037_=_C1039 ,C1037_=_C1040</w:t>
      </w:r>
    </w:p>
    <w:p>
      <w:pPr>
        <w:pStyle w:val="PreformattedText"/>
        <w:bidi w:val="0"/>
        <w:spacing w:before="0" w:after="0"/>
        <w:jc w:val="left"/>
        <w:rPr/>
      </w:pPr>
      <w:r>
        <w:rPr/>
        <w:t xml:space="preserve"> </w:t>
      </w:r>
      <w:r>
        <w:rPr/>
        <w:t>,C1037_=_C1042 ,C1037_=_C1047 ,C1038_=_C1039 ,\nC1038_=_C1040 ,C1038_=_C1047 ,C1038_=_C1054 ,C1038_=_C1055 ,C1039_=_C1040 ,C1039_=_C1041 ,\nC1039_=_C1047 ,C1039_=_C1054 ,C1039_=_C1055 ,C1039_=_C1057 ,C1041_=_C1043 ,C1041_=_C1048 ,\nC1041_=_C1054 ,C1041_=_C1055 ,C1041_=_C1058 ,C1041_=_C1060 ,C1042_=_C1049 ,C1042_=_C1050 ,\nC1042_=_C1052 ,C1042_=_C1053 ,C1043_=_C1049 ,C1043_=_C1050 ,C1043_=_C1052 ,C1043_=_C1053 ,\nC1043_=_C1057 ,C1043_=_C1058 ,C1043_=_C1059 ,C1043_=_C1060 ,C1047_=_C1049 ,C1047_=_C1052 ,\nC1047_=_C1057 ,C1047_=_C1058 ,C1047_=_C1061 ,C1048_=_C1056 ,C1048_=_C1057 ,C1048_=_C1058 ,\nC1048_=_C1059 ,C1048_=_C1061 ,C1049_=_C1050 ,C1049_=_C1052 ,C1049_=_C1060 ,C1050_=_C1053 ,\nC1050_=_C1056 ,C1050_=_C1059 ,C1052_=_C1053 ,C1052_=_C1055 ,C1052_=_C1059 ,C1052_=_C1061 ,\nC1053_=_C1055 ,C1053_=_C1056 ,C1053_=_C1057 ,C1053_=_C1060 ,C1053_=_C1061 ,C1054_=_C1055 ,\nC1054_=_C1057 ,C1054_=_C1059 ,C1054_=_C1060 ,C1054_=_C1061 ,C1055_=_C1056 ,C1055_=_C1058 ,\nC1055_=_C1061 ,C1056_=_C1058 ,C1056_=_C1059 ,C1056_=_C1060 ,C1057_=_C1058 ,C1057_=_C1061 ,\nC1058_=_C1060 ,C1058_=_C1061 ,C1059_=_C1060 ,C1059_=_C1061 ,C1060_=_C1061 ,"];516[shape=box, label="id:516 level: 2\n97: C896 C905 C906 C911 C921 \nC923 C924 C926 C927 C928 C929 \nC940 C941 C942 C945 C946 C947 \nC948 C949 C954 C955 C956 C957 \nC960 C961 C962 C963 C964 C965 \nC971 C975 C977 C978 C979 C980 \nC981 C982 C983 C984 C985 C986 \nC987 C988 C989 C994 C997 C998 \nC999 C1000 C1001 C1002 C1004 C1007 \nC1009 C1013 C1014 C1015 C1018 C1019 \nC1020 C1021 C1022 C1024 C1025 C1026 \nC1028 C1029 C1030 C1031 C1032 C1033 \nC1035 C1037 C1038 C1039 C1040 C1041 \nC1042 C1043 C1044 C1045 C1046 C1047 \nC1048 C1049 C1050 C1051 C1052 C1053 \nC1054 C1055 C1056 C1057 C1058 C1059 \nC1060 C1061 \n467: C896_=_C942( C896 C942 ) C896_=_C981( C896 C981 ) C896_=_C982( C896 C982 ) C905_=_C906( C905 C906 ) C905_=_C926( C905 C926 ) \nC905_=_C975( C905 C975 ) C905_=_C1026( C905 C1026 ) C906_=_C926( C906 C926 ) C906_=_C975( C906 C975 ) C906_=_C1026( C906 C1026 ) C911_=_C928( C911 C928 ) \nC911_=_C945( C911 C945 ) C911_=_C963( C911 C963 ) C911_=_C984( C911 C984 ) C911_=_C985( C911 C985 ) C921_=_C954( C921 C954 ) C921_=_C955( C921 C955 ) \nC923_=_C940( C923 C940 ) C923_=_C941( C923 C941 ) C923_=_C957( C923 C957 ) C923_=_C1018( C923 C1018 ) C923_=_C1055( C923 C1055 ) C924_=_C940( C924 C940 ) \nC924_=_C941( C924 C941 ) C924_=_C942( C924 C942 ) C924_=_C957( C924 C957 ) C924_=_C977( C924 C977 ) C924_=_C978( C924 C978 ) C924_=_C982( C924 C982 ) \nC924_=_C998( C924 C998 ) C926_=_C982( C926 C982 ) C926_=_C983( C926 C983 ) C926_=_C997( C926 C997 ) C927_=_C928( C927 C928 ) C927_=_C963( C927 C963 ) \nC927_=_C965( C927 C965 ) C927_=_C1001( C927 C1001 ) C928_=_C947( C928 C947 ) C928_=_C962( C928 C962 ) C928_=_C963( C928 C963 ) C928_=_C965( C928 C965 ) \nC928_=_C986( C928 C986 ) C929_=_C946( C929 C946 ) C929_=_C947( C929 C947 ) C929_=_C948( C929 C948 ) C929_=_C955( C929 C955 ) C929_=_C987( C929 C987 ) \nC929_=_C988( C929 C988 ) C929_=_C1021( C929 C1021 ) C929_=_C1051( C929 C1051 ) C940_=_C941( C940 C941 ) C940_=_C957( C940 C957 ) C940_=_C960( C940 C960 ) \nC940_=_C980( C940 C980 ) C940_=_C998( C940 C998 ) C940_=_C1028( C940 C1028 ) C940_=_C1054( C940 C1054 ) C941_=_C942( C941 C942 ) C941_=_C960( C941 C960 ) \nC941_=_C977( C941 C977 ) C941_=_C978( C941 C978 ) C941_=_C980( C941 C980 ) C941_=_C1018( C941 C1018 ) C942_=_C960( C942 C960 ) C942_=_C975( C942 C975 ) \nC942_=_C979( C942 C979 ) C942_=_C980( C942 C980 ) C942_=_C982( C942 C982 ) C942_=_C983( C942 C983 ) C942_=_C1014( C942 C1014 ) C942_=_C1018( C942 C1018 ) \nC945_=_C961( C945 C961 ) C945_=_C962( C945 C962 ) C945_=_C963( C945 C963 ) C945_=_C984( C945 C984 ) C945_=_C986( C945 C986 ) C945_=_C1042( C945 C1042 ) \nC946_=_C947( C946 C947 ) C946_=_C964( C946 C964 ) C946_=_C965( C946 C965 ) C946_=_C987( C946 C987 ) C946_=_C1000( C946 C1000 ) C946_=_C1002( C946 C1002 ) \nC946_=_C1022( C946 C1022 ) C947_=_C965( C947 C965 ) C947_=_C1001( C947 C1001 ) C947_=_C1020( C947 C1020 ) C947_=_C1049( C947 C1049 ) C948_=_C955( C948 C955 ) \nC948_=_C964( C948 C964 ) C948_=_C987( C948 C987 ) C948_=_C988( C948 C988 ) C949_=_C961( C949 C961 ) C949_=_C984( C949 C984 ) C949_=_C989( C949 C989 ) \nC949_=_C1033( C949 C1033 ) C949_=_C1035( C949 C1035 ) C949_=_C1037( C949 C1037 ) C954_=_C955( C954 C955 ) C954_=_C956( C954 C956 ) C954_=_C971( C954 C971 ) \nC954_=_C988( C954 C988 ) C954_=_C994( C954 C994 ) C954_=_C1044( C954 C1044 ) C954_=_C1045( C954 C1045 ) C955_=_C988( C955 C988 ) C955_=_C994( C955 C994 ) \nC955_=_C1009( C955 C1009 ) C955_=_C1022( C955 C1022 ) C955_=_C1032( C955 C1032 ) C956_=_C971( C956 C971 ) C956_=_C999( C956 C999 ) C956_=_C1009( C956 C1009 ) \nC956_=_C1045( C956 C1045 ) C957_=_C980( C957 C980 ) C957_=_C998( C957 C998 ) C957_=_C1018( C957 C1018 ) C957_=_C1055( C957 C1055 ) C957_=_C1061( C957 C1061 ) \nC960_=_C978( C960 C978 ) C960_=_C979( C960 C979 ) C960_=_C981( C960 C981 ) C960_=_C982( C960 C982 ) C960_=_C997( C960 C997 ) C960_=_C1014( C960 C1014 ) \nC960_=_C1028( C960 C1028 ) C960_=_C1038( C960 C1038 ) C961_=_C963( C961 C963 ) C961_=_C984( C961 C984 ) C961_=_C986( C961 C986 ) C961_=_C1029( C961 C1029 ) \nC961_=_C1030( C961 C1030 ) C962_=_C963( C962 C963 ) C962_=_C984( C962 C984 ) C962_=_C985( C962 C985 ) C962_=_C1020( C962 C1020 ) C962_=_C1029( C962 C1029 ) \nC962_=_C1042( C962 C1042 ) C962_=_C1052( C962 C1052 ) C962_=_C1053( C962 C1053 ) C963_=_C985( C963 C985 ) C963_=_C986( C963 C986 ) C963_=_C1043( C963 C1043 ) \nC963_=_C1049( C963 C1049 ) C964_=_C987( C964 C987 ) C964_=_C1000( C964 C1000 ) C964_=_C1001( C964 C1001 ) C964_=_C1021( C964 C1021 ) C964_=_C1032( C964 C1032 ) \nC964_=_C1050( C964 C1050 ) C965_=_C985( C965 C985 ) C965_=_C986( C965 C986 ) C965_=_C1000( C965 C1000 ) C965_=_C1001( C965 C1001 ) C965_=_C1042( C965 C1042 ) \nC965_=_C1051( C965 C1051 ) C971_=_C994( C971 C994 ) C971_=_C1009( C971 C1009 ) C971_=_C1046( C971 C1046 ) C971_=_C1056( C971 C1056 ) C975_=_C982( C975 C982 ) \nC975_=_C983( C975 C983 ) C975_=_C997( C975 C997 ) C975_=_C1014( C975 C1014 ) C975_=_C1015( C975 C1015 ) C975_=_C1026( C975 C1026 ) C977_=_C978( C977 C978 ) \nC977_=_C979( C977 C979 ) C977_=_C981( C977 C981 ) C977_=_C1014( C977 C1014 ) C977_=_C1039( C977 C1039 ) C977_=_C1054( C977 C1054 ) C977_=_C1061( C977 C1061 ) \nC978_=_C980( C978 C980 ) C978_=_C982( C978 C982 ) C978_=_C1028( C978 C1028 ) C978_=_C1039( C978 C1039 ) C978_=_C1055( C978 C1055 ) C978_=_C1058( C978 C1058 ) \nC979_=_C981( C979 C981 ) C979_=_C1013( C979 C1013 ) C979_=_C1014( C979 C1014 ) C979_=_C1015( C979 C1015 ) C979_=_C1038( C979 C1038 ) C979_=_C1054( C979 C1054 ) \nC980_=_C1018( C980 C1018 ) C980_=_C1028( C980 C1028 ) C980_=_C1054( C980 C1054 ) C980_=_C1057( C980 C1057 ) C981_=_C982( C981 C982 ) C981_=_C997( C981 C997 ) \nC981_=_C1015( C981 C1015 ) C981_=_C1025( C981 C1025 ) C981_=_C1026( C981 C1026 ) C981_=_C1040( C981 C1040 ) C982_=_C983( C982 C983 ) C982_=_C1015( C982 C1015 ) \nC982_=_C1025( C982 C1025 ) C982_=_C1028( C982 C1028 ) C983_=_C997( C983 C997 ) C983_=_C1013( C983 C1013 ) C984_=_C985( C984 C985 ) C984_=_C1029( C984 C1029 ) \nC984_=_C1030( C984 C1030 ) C985_=_C986( C985 C986 ) C985_=_C1020( C985 C1020 ) C985_=_C1030( C985 C1030 ) C985_=_C1042( C985 C1042 ) C985_=_C1043( C985 C1043 ) \nC985_=_C1049( C985 C1049 ) C986_=_C1001( C986 C1001 ) C986_=_C1020( C986 C1020 ) C986_=_C1042( C986 C1042 ) C986_=_C1050( C986 C1050 ) C986_=_C1059( C986 C1059 ) \nC987_=_C1002( C987 C1002 ) C987_=_C1021( C987 C1021 ) C987_=_C1022( C987 C1022 ) C987_=_C1051( C987 C1051 ) C987_=_C1059( C987 C1059 ) C988_=_C1002( C988 C1002 ) \nC988_=_C1021( C988 C1021 ) C988_=_C1022( C988 C1022 ) C988_=_C1045( C988 C1045 ) C988_=_C1046( C988 C1046 ) C989_=_C1004( C989 C1004 ) C989_=_C1007( C989 C1007 ) \nC989_=_C1024( C989 C1024 ) C989_=_C1029( C989 C1029 ) C989_=_C1033( C989 C1033 ) C989_=_C1042( C989 C1042 ) C994_=_C999( C994 C999 ) C994_=_C1009( C994 C1009 ) \nC994_=_C1019( C994 C1019 ) C994_=_C1022( C994 C1022 ) C994_=_C1044( C994 C1044 ) C994_=_C1045( C994 C1045 ) C997_=_C1013( C997 C1013 ) C997_=_C1014( C997 C1014 ) \nC997_=_C1015( C997 C1015 ) C997_=_C1026( C997 C1026 ) C998_=_C1018( C998 C1018 ) C998_=_C1028( C998 C1028 ) C998_=_C1041( C998 C1041 ) C998_=_C1058( C998 C1058 ) \nC998_=_C1060( C998 C1060 ) C999_=_C1009( C999 C1009 ) C999_=_C1019( C999 C1019 ) C999_=_C1046( C999 C1046 ) C999_=_C1048( C999 C1048 ) C999_=_C1058( C999 C1058 ) \nC999_=_C1061( C999 C1061 ) C1000_=_C1001( C1000 C1001 ) C1000_=_C1043( C1000 C1043 ) C1000_=_C1050( C1000 C1050 ) C1000_=_C1051( C1000 C1051 ) C1000_=_C1053( C1000 C1053 ) \nC1001_=_C1020( C1001 C1020 ) C1001_=_C1049( C1001 C1049 ) C1001_=_C1051( C1001 C1051 ) C1001_=_C1052( C1001 C1052 ) C1002_=_C1021( C1002 C1021 ) C1002_=_C1022( C1002 C1022 ) \nC1002_=_C1032( C1002 C1032 ) C1002_=_C1044( C1002 C1044 ) C1004_=_C1007( C1004 C1007 ) C1004_=_C1024( C1004 C1024 ) C1004_=_C1030( C1004 C1030 ) C1004_=_C1033( C1004 C1033 ) \nC1004_=_C1035( C1004 C1035 ) C1007_=_C1024( C1007 C1024 ) C1007_=_C1029( C1007 C1029 ) C1007_=_C1035( C1007 C1035 ) C1007_=_C1037( C1007 C1037 ) C1007_=_C1038( C1007 C1038 ) \nC1009_=_C1019( C1009 C1019 ) C1009_=_C1045( C1009 C1045 ) C1009_=_C1046( C1009 C1046 ) C1009_=_C1056( C1009 C1056 ) C1009_=_C1060( C1009 C1060 ) C1013_=_C1015( C1013 C1015 ) \nC1013_=_C1025( C1013 C1025 ) C1013_=_C1026( C1013 C1026 ) C1013_=_C1038( C1013 C1038 ) C1013_=_C1047( C1013 C1047 ) C1014_=_C1015( C1014 C1015 ) C1014_=_C1025( C1014 C1025 ) \nC1014_=_C1038( C1014 C1038 ) C1014_=_C1039( C1014 C1039 ) C1014_=_C1057( C1014 C1057 ) C1015_=_C1025( C1015 C1025 ) C1015_=_C1039( C1015 C1039 ) C1015_=_C1040( C1015 C1040 ) \nC1015_=_C1057( C1015 C1057 ) C1018_=_C1028( C1018 C1028 ) C1018_=_C1055( C1018 C1055 ) C1018_=_C1061( C1018 C1061 ) C1019_=_C1041( C1019 C1041 ) C1019_=_C1048( C1019 C1048 ) \nC1019_=_C1055( C1019 C1055 ) C1019_=_C1056( C1019 C1056 ) C1019_=_C1059( C1019 C1059 ) C1020_=_C1031( C1020 C1031 ) C1020_=_C1049(</w:t>
      </w:r>
    </w:p>
    <w:p>
      <w:pPr>
        <w:pStyle w:val="PreformattedText"/>
        <w:bidi w:val="0"/>
        <w:spacing w:before="0" w:after="0"/>
        <w:jc w:val="left"/>
        <w:rPr/>
      </w:pPr>
      <w:r>
        <w:rPr/>
        <w:t xml:space="preserve"> </w:t>
      </w:r>
      <w:r>
        <w:rPr/>
        <w:t>C1020 C1049 ) C1020_=_C1050( C1020 C1050 ) \nC1020_=_C1052( C1020 C1052 ) C1020_=_C1056( C1020 C1056 ) C1020_=_C1059( C1020 C1059 ) C1021_=_C1032( C1021 C1032 ) C1021_=_C1051( C1021 C1051 ) C1021_=_C1059( C1021 C1059 ) \nC1021_=_C1060( C1021 C1060 ) C1022_=_C1032( C1022 C1032 ) C1022_=_C1045( C1022 C1045 ) C1022_=_C1046( C1022 C1046 ) C1022_=_C1048( C1022 C1048 ) C1022_=_C1050( C1022 C1050 ) \nC1022_=_C1051( C1022 C1051 ) C1024_=_C1030( C1024 C1030 ) C1024_=_C1037( C1024 C1037 ) C1024_=_C1038( C1024 C1038 ) C1024_=_C1040( C1024 C1040 ) C1024_=_C1042( C1024 C1042 ) \nC1024_=_C1047( C1024 C1047 ) C1024_=_C1057( C1024 C1057 ) C1024_=_C1061( C1024 C1061 ) C1025_=_C1026( C1025 C1026 ) C1025_=_C1038( C1025 C1038 ) C1025_=_C1040( C1025 C1040 ) \nC1025_=_C1047( C1025 C1047 ) C1026_=_C1038( C1026 C1038 ) C1028_=_C1031( C1028 C1031 ) C1028_=_C1054( C1028 C1054 ) C1028_=_C1055( C1028 C1055 ) C1028_=_C1057( C1028 C1057 ) \nC1028_=_C1058( C1028 C1058 ) C1029_=_C1030( C1029 C1030 ) C1029_=_C1031( C1029 C1031 ) C1029_=_C1033( C1029 C1033 ) C1029_=_C1035( C1029 C1035 ) C1029_=_C1042( C1029 C1042 ) \nC1029_=_C1049( C1029 C1049 ) C1029_=_C1050( C1029 C1050 ) C1030_=_C1031( C1030 C1031 ) C1030_=_C1035( C1030 C1035 ) C1030_=_C1037( C1030 C1037 ) C1030_=_C1042( C1030 C1042 ) \nC1030_=_C1043( C1030 C1043 ) C1030_=_C1052( C1030 C1052 ) C1030_=_C1054( C1030 C1054 ) C1030_=_C1057( C1030 C1057 ) C1031_=_C1037( C1031 C1037 ) C1031_=_C1047( C1031 C1047 ) \nC1031_=_C1049( C1031 C1049 ) C1031_=_C1052( C1031 C1052 ) C1031_=_C1053( C1031 C1053 ) C1031_=_C1054( C1031 C1054 ) C1031_=_C1056( C1031 C1056 ) C1031_=_C1057( C1031 C1057 ) \nC1031_=_C1060( C1031 C1060 ) C1032_=_C1044( C1032 C1044 ) C1032_=_C1049( C1032 C1049 ) C1032_=_C1050( C1032 C1050 ) C1032_=_C1051( C1032 C1051 ) C1032_=_C1056( C1032 C1056 ) \nC1033_=_C1035( C1033 C1035 ) C1033_=_C1037( C1033 C1037 ) C1033_=_C1042( C1033 C1042 ) C1033_=_C1047( C1033 C1047 ) C1033_=_C1049( C1033 C1049 ) C1035_=_C1037( C1035 C1037 ) \nC1035_=_C1039( C1035 C1039 ) C1035_=_C1047( C1035 C1047 ) C1035_=_C1052( C1035 C1052 ) C1037_=_C1039( C1037 C1039 ) C1037_=_C1040( C1037 C1040 ) C1037_=_C1042( C1037 C1042 ) \nC1037_=_C1047( C1037 C1047 ) C1038_=_C1039( C1038 C1039 ) C1038_=_C1040( C1038 C1040 ) C1038_=_C1047( C1038 C1047 ) C1038_=_C1054( C1038 C1054 ) C1038_=_C1055( C1038 C1055 ) \nC1039_=_C1040( C1039 C1040 ) C1039_=_C1041( C1039 C1041 ) C1039_=_C1047( C1039 C1047 ) C1039_=_C1054( C1039 C1054 ) C1039_=_C1055( C1039 C1055 ) C1039_=_C1057( C1039 C1057 ) \nC1041_=_C1043( C1041 C1043 ) C1041_=_C1045( C1041 C1045 ) C1041_=_C1046( C1041 C1046 ) C1041_=_C1048( C1041 C1048 ) C1041_=_C1054( C1041 C1054 ) C1041_=_C1055( C1041 C1055 ) \nC1041_=_C1058( C1041 C1058 ) C1041_=_C1060( C1041 C1060 ) C1042_=_C1049( C1042 C1049 ) C1042_=_C1050( C1042 C1050 ) C1042_=_C1052( C1042 C1052 ) C1042_=_C1053( C1042 C1053 ) \nC1043_=_C1044( C1043 C1044 ) C1043_=_C1049( C1043 C1049 ) C1043_=_C1050( C1043 C1050 ) C1043_=_C1052( C1043 C1052 ) C1043_=_C1053( C1043 C1053 ) C1043_=_C1057( C1043 C1057 ) \nC1043_=_C1058( C1043 C1058 ) C1043_=_C1059( C1043 C1059 ) C1043_=_C1060( C1043 C1060 ) C1044_=_C1045( C1044 C1045 ) C1044_=_C1056( C1044 C1056 ) C1044_=_C1058( C1044 C1058 ) \nC1044_=_C1059( C1044 C1059 ) C1045_=_C1046( C1045 C1046 ) C1045_=_C1048( C1045 C1048 ) C1045_=_C1059( C1045 C1059 ) C1046_=_C1048( C1046 C1048 ) C1046_=_C1056( C1046 C1056 ) \nC1046_=_C1060( C1046 C1060 ) C1047_=_C1049( C1047 C1049 ) C1047_=_C1052( C1047 C1052 ) C1047_=_C1057( C1047 C1057 ) C1047_=_C1058( C1047 C1058 ) C1047_=_C1061( C1047 C1061 ) \nC1048_=_C1056( C1048 C1056 ) C1048_=_C1057( C1048 C1057 ) C1048_=_C1058( C1048 C1058 ) C1048_=_C1059( C1048 C1059 ) C1048_=_C1061( C1048 C1061 ) C1049_=_C1050( C1049 C1050 ) \nC1049_=_C1051( C1049 C1051 ) C1049_=_C1052( C1049 C1052 ) C1049_=_C1060( C1049 C1060 ) C1050_=_C1051( C1050 C1051 ) C1050_=_C1053( C1050 C1053 ) C1050_=_C1056( C1050 C1056 ) \nC1050_=_C1059( C1050 C1059 ) C1051_=_C1059( C1051 C1059 ) C1051_=_C1060( C1051 C1060 ) C1052_=_C1053( C1052 C1053 ) C1052_=_C1055( C1052 C1055 ) C1052_=_C1059( C1052 C1059 ) \nC1052_=_C1061( C1052 C1061 ) C1053_=_C1055( C1053 C1055 ) C1053_=_C1056( C1053 C1056 ) C1053_=_C1057( C1053 C1057 ) C1053_=_C1060( C1053 C1060 ) C1053_=_C1061( C1053 C1061 ) \nC1054_=_C1055( C1054 C1055 ) C1054_=_C1057( C1054 C1057 ) C1054_=_C1059( C1054 C1059 ) C1054_=_C1060( C1054 C1060 ) C1054_=_C1061( C1054 C1061 ) C1055_=_C1056( C1055 C1056 ) \nC1055_=_C1058( C1055 C1058 ) C1055_=_C1061( C1055 C1061 ) C1056_=_C1058( C1056 C1058 ) C1056_=_C1059( C1056 C1059 ) C1056_=_C1060( C1056 C1060 ) C1057_=_C1058( C1057 C1058 ) \nC1057_=_C1061( C1057 C1061 ) C1058_=_C1060( C1058 C1060 ) C1058_=_C1061( C1058 C1061 ) C1059_=_C1060( C1059 C1060 ) C1059_=_C1061( C1059 C1061 ) C1060_=_C1061( C1060 C1061 ) "];509-&gt;516[label="75: C896 C905 C906 C911 C923 \nC924 C926 C927 C928 C940 C941 \nC942 C945 C949 C957 C960 C961 \nC962 C963 C965 C975 C977 C978 \nC979 C980 C981 C982 C983 C984 \nC985 C986 C989 C997 C998 C1000 \nC1001 C1004 C1007 C1013 C1014 C1015 \nC1018 C1019 C1020 C1024 C1025 C1026 \nC1028 C1029 C1030 C1031 C1033 C1035 \nC1037 C1038 C1039 C1040 C1041 C1042 \nC1043 C1047 C1048 C1049 C1050 C1051 \nC1052 C1053 C1054 C1055 C1056 C1057 \nC1058 C1059 C1060 C1061 \n356: C896_=_C942 ,C896_=_C981 ,C896_=_C982 ,C905_=_C906 ,C905_=_C926 ,\nC905_=_C975 ,C905_=_C1026 ,C906_=_C926 ,C906_=_C975 ,C906_=_C1026 ,C911_=_C928 ,\nC911_=_C945 ,C911_=_C963 ,C911_=_C984 ,C911_=_C985 ,C923_=_C940 ,C923_=_C941 ,\nC923_=_C957 ,C923_=_C1018 ,C923_=_C1055 ,C924_=_C940 ,C924_=_C941 ,C924_=_C942 ,\nC924_=_C957 ,C924_=_C977 ,C924_=_C978 ,C924_=_C982 ,C924_=_C998 ,C926_=_C982 ,\nC926_=_C983 ,C926_=_C997 ,C927_=_C928 ,C927_=_C963 ,C927_=_C965 ,C927_=_C1001 ,\nC928_=_C962 ,C928_=_C963 ,C928_=_C965 ,C928_=_C986 ,C940_=_C941 ,C940_=_C957 ,\nC940_=_C960 ,C940_=_C980 ,C940_=_C998 ,C940_=_C1028 ,C940_=_C1054 ,C941_=_C942 ,\nC941_=_C960 ,C941_=_C977 ,C941_=_C978 ,C941_=_C980 ,C941_=_C1018 ,C942_=_C960 ,\nC942_=_C975 ,C942_=_C979 ,C942_=_C980 ,C942_=_C982 ,C942_=_C983 ,C942_=_C1014 ,\nC942_=_C1018 ,C945_=_C961 ,C945_=_C962 ,C945_=_C963 ,C945_=_C984 ,C945_=_C986 ,\nC945_=_C1042 ,C949_=_C961 ,C949_=_C984 ,C949_=_C989 ,C949_=_C1033 ,C949_=_C1035 ,\nC949_=_C1037 ,C957_=_C980 ,C957_=_C998 ,C957_=_C1018 ,C957_=_C1055 ,C957_=_C1061 ,\nC960_=_C978 ,C960_=_C979 ,C960_=_C981 ,C960_=_C982 ,C960_=_C997 ,C960_=_C1014 ,\nC960_=_C1028 ,C960_=_C1038 ,C961_=_C963 ,C961_=_C984 ,C961_=_C986 ,C961_=_C1029 ,\nC961_=_C1030 ,C962_=_C963 ,C962_=_C984 ,C962_=_C985 ,C962_=_C1020 ,C962_=_C1029 ,\nC962_=_C1042 ,C962_=_C1052 ,C962_=_C1053 ,C963_=_C985 ,C963_=_C986 ,C963_=_C1043 ,\nC963_=_C1049 ,C965_=_C985 ,C965_=_C986 ,C965_=_C1000 ,C965_=_C1001 ,C965_=_C1042 ,\nC965_=_C1051 ,C975_=_C982 ,C975_=_C983 ,C975_=_C997 ,C975_=_C1014 ,C975_=_C1015 ,\nC975_=_C1026 ,C977_=_C978 ,C977_=_C979 ,C977_=_C981 ,C977_=_C1014 ,C977_=_C1039 ,\nC977_=_C1054 ,C977_=_C1061 ,C978_=_C980 ,C978_=_C982 ,C978_=_C1028 ,C978_=_C1039 ,\nC978_=_C1055 ,C978_=_C1058 ,C979_=_C981 ,C979_=_C1013 ,C979_=_C1014 ,C979_=_C1015 ,\nC979_=_C1038 ,C979_=_C1054 ,C980_=_C1018 ,C980_=_C1028 ,C980_=_C1054 ,C980_=_C1057 ,\nC981_=_C982 ,C981_=_C997 ,C981_=_C1015 ,C981_=_C1025 ,C981_=_C1026 ,C981_=_C1040 ,\nC982_=_C983 ,C982_=_C1015 ,C982_=_C1025 ,C982_=_C1028 ,C983_=_C997 ,C983_=_C1013 ,\nC984_=_C985 ,C984_=_C1029 ,C984_=_C1030 ,C985_=_C986 ,C985_=_C1020 ,C985_=_C1030 ,\nC985_=_C1042 ,C985_=_C1043 ,C985_=_C1049 ,C986_=_C1001 ,C986_=_C1020 ,C986_=_C1042 ,\nC986_=_C1050 ,C986_=_C1059 ,C989_=_C1004 ,C989_=_C1007 ,C989_=_C1024 ,C989_=_C1029 ,\nC989_=_C1033 ,C989_=_C1042 ,C997_=_C1013 ,C997_=_C1014 ,C997_=_C1015 ,C997_=_C1026 ,\nC998_=_C1018 ,C998_=_C1028 ,C998_=_C1041 ,C998_=_C1058 ,C998_=_C1060 ,C1000_=_C1001 ,\nC1000_=_C1043 ,C1000_=_C1050 ,C1000_=_C1051 ,C1000_=_C1053 ,C1001_=_C1020 ,C1001_=_C1049 ,\nC1001_=_C1051 ,C1001_=_C1052 ,C1004_=_C1007 ,C1004_=_C1024 ,C1004_=_C1030 ,C1004_=_C1033 ,\nC1004_=_C1035 ,C1007_=_C1024 ,C1007_=_C1029 ,C1007_=_C1035 ,C1007_=_C1037 ,C1007_=_C1038 ,\nC1013_=_C1015 ,C1013_=_C1025 ,C1013_=_C1026 ,C1013_=_C1038 ,C1013_=_C1047 ,C1014_=_C1015 ,\nC1014_=_C1025 ,C1014_=_C1038 ,C1014_=_C1039 ,C1014_=_C1057 ,C1015_=_C1025 ,C1015_=_C1039 ,\nC1015_=_C1040 ,C1015_=_C1057 ,C1018_=_C1028 ,C1018_=_C1055 ,C1018_=_C1061 ,C1019_=_C1041 ,\nC1019_=_C1048 ,C1019_=_C1055 ,C1019_=_C1056 ,C1019_=_C1059 ,C1020_=_C1031 ,C1020_=_C1049 ,\nC1020_=_C1050 ,C1020_=_C1052 ,C1020_=_C1056 ,C1020_=_C1059 ,C1024_=_C1030 ,C1024_=_C1037 ,\nC1024_=_C1038 ,C1024_=_C1040 ,C1024_=_C1042 ,C1024_=_C1047 ,C1024_=_C1057 ,C1024_=_C1061 ,\nC1025_=_C1026 ,C1025_=_C1038 ,C1025_=_C1040 ,C1025_=_C1047 ,C1026_=_C1038 ,C1028_=_C1031 ,\nC1028_=_C1054 ,C1028_=_C1055 ,C1028_=_C1057 ,C1028_=_C1058 ,C1029_=_C1030 ,C1029_=_C1031 ,\nC1029_=_C1033 ,C1029_=_C1035 ,C1029_=_C1042 ,C1029_=_C1049 ,C1029_=_C1050 ,C1030_=_C1031 ,\nC1030_=_C1035 ,C1030_=_C1037 ,C1030_=_C1042 ,C1030_=_C1043 ,C1030_=_C1052 ,C1030_=_C1054 ,\nC1030_=_C1057 ,C1031_=_C1037 ,C1031_=_C1047 ,C1031_=_C1049 ,C1031_=_C1052 ,C1031_=_C1053 ,\nC1031_=_C1054 ,C1031_=_C1056 ,C1031_=_C1057 ,C1031_=_C1060 ,C1033_=_C1035 ,C1033_=_C1037 ,\nC1033_=_C1042 ,C1033_=_C1047 ,C1033_=_C1049 ,C1035_=_C1037 ,C1035_=_C1039 ,C1035_=_C1047 ,\nC1035_=_C1052 ,C1037_=_C1039 ,C1037_=_C1040 ,C1037_=_C1042 ,C1037_=_C1047 ,C1038_=_C1039 ,\nC1038_=_C1040 ,C1038_=_C1047 ,C1038_=_C1054 ,C1038_=_C1055 ,C1039_=_C1040 ,C1039_=_C1041 ,\nC1039_=_C1047 ,C1039_=_C1054 ,C1039_=_C1055 ,C1039_=_C1057 ,C1041_=_C1043 ,C1041_=_C1048 ,\nC1041_=_C1054 ,C1041_=_C1055 ,C1041_=_C1058 ,C1041_=_C1060 ,C1042_=_C1049 ,C1042_=_C1050 ,\nC1042_=_C1052 ,C1042_=_C1053 ,C1043_=_C1049 ,C1043_=_C1050 ,C1043_=_C1052 ,C1043_=_C1053 ,\nC1043_=_C1057 ,C1043_=_C1058 ,C1043_=_C1059 ,C1043_=_C1060 ,C1047_=_C1049 ,C1047_=_C1052 ,\nC1047_=_C1057 ,C1047_=_C1058 ,C1047_=_C1061 ,C1048_=_C1056 ,C1048_=_C1057 ,C1048_=_C1058 ,\nC1048_=_C1059 ,C1048_=_C1061 ,C1049_=_C1050</w:t>
      </w:r>
    </w:p>
    <w:p>
      <w:pPr>
        <w:pStyle w:val="PreformattedText"/>
        <w:bidi w:val="0"/>
        <w:spacing w:before="0" w:after="0"/>
        <w:jc w:val="left"/>
        <w:rPr/>
      </w:pPr>
      <w:r>
        <w:rPr/>
        <w:t xml:space="preserve"> </w:t>
      </w:r>
      <w:r>
        <w:rPr/>
        <w:t>,C1049_=_C1051 ,C1049_=_C1052 ,C1049_=_C1060 ,\nC1050_=_C1051 ,C1050_=_C1053 ,C1050_=_C1056 ,C1050_=_C1059 ,C1051_=_C1059 ,C1051_=_C1060 ,\nC1052_=_C1053 ,C1052_=_C1055 ,C1052_=_C1059 ,C1052_=_C1061 ,C1053_=_C1055 ,C1053_=_C1056 ,\nC1053_=_C1057 ,C1053_=_C1060 ,C1053_=_C1061 ,C1054_=_C1055 ,C1054_=_C1057 ,C1054_=_C1059 ,\nC1054_=_C1060 ,C1054_=_C1061 ,C1055_=_C1056 ,C1055_=_C1058 ,C1055_=_C1061 ,C1056_=_C1058 ,\nC1056_=_C1059 ,C1056_=_C1060 ,C1057_=_C1058 ,C1057_=_C1061 ,C1058_=_C1060 ,C1058_=_C1061 ,\nC1059_=_C1060 ,C1059_=_C1061 ,C1060_=_C1061 ,"];517[shape=box, label="id:517 level: 3\n9: C73 C85 C86 C1030 C1031 \nC1043 C1052 C1053 C1057 \n22: C73_=_C1030( C73 C1030 ) C85_=_C86( C85 C86 ) C85_=_C1043( C85 C1043 ) C85_=_C1053( C85 C1053 ) C85_=_C1057( C85 C1057 ) \nC86_=_C1031( C86 C1031 ) C86_=_C1043( C86 C1043 ) C86_=_C1052( C86 C1052 ) C86_=_C1053( C86 C1053 ) C86_=_C1057( C86 C1057 ) C1030_=_C1031( C1030 C1031 ) \nC1030_=_C1043( C1030 C1043 ) C1030_=_C1052( C1030 C1052 ) C1030_=_C1057( C1030 C1057 ) C1031_=_C1052( C1031 C1052 ) C1031_=_C1053( C1031 C1053 ) C1031_=_C1057( C1031 C1057 ) \nC1043_=_C1052( C1043 C1052 ) C1043_=_C1053( C1043 C1053 ) C1043_=_C1057( C1043 C1057 ) C1052_=_C1053( C1052 C1053 ) C1053_=_C1057( C1053 C1057 ) "];510-&gt;517[label="8: C73 C85 C1030 C1031 C1043 \nC1052 C1053 C1057 \n16: C73_=_C1030 ,C85_=_C1043 ,C85_=_C1053 ,C85_=_C1057 ,C1030_=_C1031 ,\nC1030_=_C1043 ,C1030_=_C1052 ,C1030_=_C1057 ,C1031_=_C1052 ,C1031_=_C1053 ,C1031_=_C1057 ,\nC1043_=_C1052 ,C1043_=_C1053 ,C1043_=_C1057 ,C1052_=_C1053 ,C1053_=_C1057 ,"];518[shape=box, label="id:518 level: 3\n10: C51 C53 C911 C927 C928 \nC945 C963 C965 C986 C1001 \n21: C51_=_C911( C51 C911 ) C51_=_C928( C51 C928 ) C51_=_C963( C51 C963 ) C51_=_C986( C51 C986 ) C53_=_C945( C53 C945 ) \nC911_=_C928( C911 C928 ) C911_=_C945( C911 C945 ) C911_=_C963( C911 C963 ) C927_=_C928( C927 C928 ) C927_=_C963( C927 C963 ) C927_=_C965( C927 C965 ) \nC927_=_C1001( C927 C1001 ) C928_=_C963( C928 C963 ) C928_=_C965( C928 C965 ) C928_=_C986( C928 C986 ) C945_=_C963( C945 C963 ) C945_=_C986( C945 C986 ) \nC963_=_C986( C963 C986 ) C965_=_C986( C965 C986 ) C965_=_C1001( C965 C1001 ) C986_=_C1001( C986 C1001 ) "];511-&gt;518[label="9: C53 C911 C927 C928 C945 \nC963 C965 C986 C1001 \n17: C53_=_C945 ,C911_=_C928 ,C911_=_C945 ,C911_=_C963 ,C927_=_C928 ,\nC927_=_C963 ,C927_=_C965 ,C927_=_C1001 ,C928_=_C963 ,C928_=_C965 ,C928_=_C986 ,\nC945_=_C963 ,C945_=_C986 ,C963_=_C986 ,C965_=_C986 ,C965_=_C1001 ,C986_=_C1001 ,"];519[shape=box, label="id:519 level: 3\n27: C53 C56 C912 C913 C949 \nC950 C961 C962 C968 C984 C985 \nC989 C991 C992 C1004 C1005 C1007 \nC1020 C1029 C1030 C1031 C1033 C1035 \nC1037 C1042 C1049 C1052 \n97: C53_=_C56( C53 C56 ) C53_=_C961( C53 C961 ) C56_=_C961( C56 C961 ) C56_=_C984( C56 C984 ) C912_=_C949( C912 C949 ) \nC912_=_C950( C912 C950 ) C912_=_C968( C912 C968 ) C912_=_C984( C912 C984 ) C912_=_C989( C912 C989 ) C913_=_C950( C913 C950 ) C913_=_C968( C913 C968 ) \nC913_=_C989( C913 C989 ) C913_=_C992( C913 C992 ) C913_=_C1033( C913 C1033 ) C949_=_C961( C949 C961 ) C949_=_C984( C949 C984 ) C949_=_C989( C949 C989 ) \nC949_=_C991( C949 C991 ) C949_=_C1033( C949 C1033 ) C949_=_C1035( C949 C1035 ) C949_=_C1037( C949 C1037 ) C950_=_C968( C950 C968 ) C950_=_C989( C950 C989 ) \nC950_=_C991( C950 C991 ) C950_=_C1005( C950 C1005 ) C950_=_C1033( C950 C1033 ) C961_=_C984( C961 C984 ) C961_=_C1029( C961 C1029 ) C961_=_C1030( C961 C1030 ) \nC962_=_C984( C962 C984 ) C962_=_C985( C962 C985 ) C962_=_C1020( C962 C1020 ) C962_=_C1029( C962 C1029 ) C962_=_C1042( C962 C1042 ) C962_=_C1052( C962 C1052 ) \nC968_=_C991( C968 C991 ) C968_=_C992( C968 C992 ) C968_=_C1004( C968 C1004 ) C984_=_C985( C984 C985 ) C984_=_C1029( C984 C1029 ) C984_=_C1030( C984 C1030 ) \nC985_=_C1020( C985 C1020 ) C985_=_C1030( C985 C1030 ) C985_=_C1042( C985 C1042 ) C985_=_C1049( C985 C1049 ) C989_=_C991( C989 C991 ) C989_=_C992( C989 C992 ) \nC989_=_C1004( C989 C1004 ) C989_=_C1007( C989 C1007 ) C989_=_C1029( C989 C1029 ) C989_=_C1033( C989 C1033 ) C989_=_C1042( C989 C1042 ) C991_=_C992( C991 C992 ) \nC991_=_C1004( C991 C1004 ) C991_=_C1005( C991 C1005 ) C991_=_C1035( C991 C1035 ) C992_=_C1005( C992 C1005 ) C992_=_C1007( C992 C1007 ) C992_=_C1037( C992 C1037 ) \nC1004_=_C1005( C1004 C1005 ) C1004_=_C1007( C1004 C1007 ) C1004_=_C1030( C1004 C1030 ) C1004_=_C1033( C1004 C1033 ) C1004_=_C1035( C1004 C1035 ) C1005_=_C1007( C1005 C1007 ) \nC1005_=_C1033( C1005 C1033 ) C1005_=_C1037( C1005 C1037 ) C1007_=_C1029( C1007 C1029 ) C1007_=_C1035( C1007 C1035 ) C1007_=_C1037( C1007 C1037 ) C1020_=_C1031( C1020 C1031 ) \nC1020_=_C1049( C1020 C1049 ) C1020_=_C1052( C1020 C1052 ) C1029_=_C1030( C1029 C1030 ) C1029_=_C1031( C1029 C1031 ) C1029_=_C1033( C1029 C1033 ) C1029_=_C1035( C1029 C1035 ) \nC1029_=_C1042( C1029 C1042 ) C1029_=_C1049( C1029 C1049 ) C1030_=_C1031( C1030 C1031 ) C1030_=_C1035( C1030 C1035 ) C1030_=_C1037( C1030 C1037 ) C1030_=_C1042( C1030 C1042 ) \nC1030_=_C1052( C1030 C1052 ) C1031_=_C1037( C1031 C1037 ) C1031_=_C1049( C1031 C1049 ) C1031_=_C1052( C1031 C1052 ) C1033_=_C1035( C1033 C1035 ) C1033_=_C1037( C1033 C1037 ) \nC1033_=_C1042( C1033 C1042 ) C1033_=_C1049( C1033 C1049 ) C1035_=_C1037( C1035 C1037 ) C1035_=_C1052( C1035 C1052 ) C1037_=_C1042( C1037 C1042 ) C1042_=_C1049( C1042 C1049 ) \nC1042_=_C1052( C1042 C1052 ) C1049_=_C1052( C1049 C1052 ) "];511-&gt;519[label="26: C53 C912 C913 C949 C950 \nC961 C962 C968 C984 C985 C989 \nC991 C992 C1004 C1005 C1007 C1020 \nC1029 C1030 C1031 C1033 C1035 C1037 \nC1042 C1049 C1052 \n94: C53_=_C961 ,C912_=_C949 ,C912_=_C950 ,C912_=_C968 ,C912_=_C984 ,\nC912_=_C989 ,C913_=_C950 ,C913_=_C968 ,C913_=_C989 ,C913_=_C992 ,C913_=_C1033 ,\nC949_=_C961 ,C949_=_C984 ,C949_=_C989 ,C949_=_C991 ,C949_=_C1033 ,C949_=_C1035 ,\nC949_=_C1037 ,C950_=_C968 ,C950_=_C989 ,C950_=_C991 ,C950_=_C1005 ,C950_=_C1033 ,\nC961_=_C984 ,C961_=_C1029 ,C961_=_C1030 ,C962_=_C984 ,C962_=_C985 ,C962_=_C1020 ,\nC962_=_C1029 ,C962_=_C1042 ,C962_=_C1052 ,C968_=_C991 ,C968_=_C992 ,C968_=_C1004 ,\nC984_=_C985 ,C984_=_C1029 ,C984_=_C1030 ,C985_=_C1020 ,C985_=_C1030 ,C985_=_C1042 ,\nC985_=_C1049 ,C989_=_C991 ,C989_=_C992 ,C989_=_C1004 ,C989_=_C1007 ,C989_=_C1029 ,\nC989_=_C1033 ,C989_=_C1042 ,C991_=_C992 ,C991_=_C1004 ,C991_=_C1005 ,C991_=_C1035 ,\nC992_=_C1005 ,C992_=_C1007 ,C992_=_C1037 ,C1004_=_C1005 ,C1004_=_C1007 ,C1004_=_C1030 ,\nC1004_=_C1033 ,C1004_=_C1035 ,C1005_=_C1007 ,C1005_=_C1033 ,C1005_=_C1037 ,C1007_=_C1029 ,\nC1007_=_C1035 ,C1007_=_C1037 ,C1020_=_C1031 ,C1020_=_C1049 ,C1020_=_C1052 ,C1029_=_C1030 ,\nC1029_=_C1031 ,C1029_=_C1033 ,C1029_=_C1035 ,C1029_=_C1042 ,C1029_=_C1049 ,C1030_=_C1031 ,\nC1030_=_C1035 ,C1030_=_C1037 ,C1030_=_C1042 ,C1030_=_C1052 ,C1031_=_C1037 ,C1031_=_C1049 ,\nC1031_=_C1052 ,C1033_=_C1035 ,C1033_=_C1037 ,C1033_=_C1042 ,C1033_=_C1049 ,C1035_=_C1037 ,\nC1035_=_C1052 ,C1037_=_C1042 ,C1042_=_C1049 ,C1042_=_C1052 ,C1049_=_C1052 ,"];520[shape=box, label="id:520 level: 3\n12: C72 C82 C1007 C1023 C1024 \nC1035 C1036 C1037 C1038 C1039 C1040 \nC1047 \n38: C72_=_C1035( C72 C1035 ) C82_=_C1023( C82 C1023 ) C82_=_C1024( C82 C1024 ) C82_=_C1036( C82 C1036 ) C82_=_C1038( C82 C1038 ) \nC82_=_C1039( C82 C1039 ) C82_=_C1040( C82 C1040 ) C82_=_C1047( C82 C1047 ) C1007_=_C1023( C1007 C1023 ) C1007_=_C1024( C1007 C1024 ) C1007_=_C1035( C1007 C1035 ) \nC1007_=_C1036( C1007 C1036 ) C1007_=_C1037( C1007 C1037 ) C1007_=_C1038( C1007 C1038 ) C1023_=_C1024( C1023 C1024 ) C1023_=_C1035( C1023 C1035 ) C1023_=_C1036( C1023 C1036 ) \nC1023_=_C1040( C1023 C1040 ) C1023_=_C1047( C1023 C1047 ) C1024_=_C1037( C1024 C1037 ) C1024_=_C1038( C1024 C1038 ) C1024_=_C1040( C1024 C1040 ) C1024_=_C1047( C1024 C1047 ) \nC1035_=_C1036( C1035 C1036 ) C1035_=_C1037( C1035 C1037 ) C1035_=_C1039( C1035 C1039 ) C1035_=_C1047( C1035 C1047 ) C1036_=_C1038( C1036 C1038 ) C1036_=_C1039( C1036 C1039 ) \nC1036_=_C1040( C1036 C1040 ) C1037_=_C1039( C1037 C1039 ) C1037_=_C1040( C1037 C1040 ) C1037_=_C1047( C1037 C1047 ) C1038_=_C1039( C1038 C1039 ) C1038_=_C1040( C1038 C1040 ) \nC1038_=_C1047( C1038 C1047 ) C1039_=_C1040( C1039 C1040 ) C1039_=_C1047( C1039 C1047 ) "];512-&gt;520[label="11: C72 C1007 C1023 C1024 C1035 \nC1036 C1037 C1038 C1039 C1040 C1047 \n31: C72_=_C1035 ,C1007_=_C1023 ,C1007_=_C1024 ,C1007_=_C1035 ,C1007_=_C1036 ,\nC1007_=_C1037 ,C1007_=_C1038 ,C1023_=_C1024 ,C1023_=_C1035 ,C1023_=_C1036 ,C1023_=_C1040 ,\nC1023_=_C1047 ,C1024_=_C1037 ,C1024_=_C1038 ,C1024_=_C1040 ,C1024_=_C1047 ,C1035_=_C1036 ,\nC1035_=_C1037 ,C1035_=_C1039 ,C1035_=_C1047 ,C1036_=_C1038 ,C1036_=_C1039 ,C1036_=_C1040 ,\nC1037_=_C1039 ,C1037_=_C1040 ,C1037_=_C1047 ,C1038_=_C1039 ,C1038_=_C1040 ,C1038_=_C1047 ,\nC1039_=_C1040 ,C1039_=_C1047 ,"];521[shape=box, label="id:521 level: 3\n34: C71 C72 C73 C911 C912 \nC913 C927 C928 C945 C949 C950 \nC961 C962 C963 C965 C968 C984 \nC985 C986 C989 C991 C992 C1000 \nC1001 C1004 C1005 C1006 C1020 C1029 \nC1033 C1042 C1049 C1050 C1051 \n116: C71_=_C72( C71 C72 ) C71_=_C73( C71 C73 ) C71_=_C1029( C71 C1029 ) C71_=_C1033( C71 C1033 ) C72_=_C73( C72 C73 ) \nC72_=_C1029( C72 C1029 ) C73_=_C1029( C73 C1029 ) C911_=_C928( C911 C928 ) C911_=_C945( C911 C945 ) C911_=_C963( C911 C963 ) C911_=_C984( C911 C984 ) \nC911_=_C985( C911 C985 ) C912_=_C949( C912 C949 ) C912_=_C950( C912 C950 ) C912_=_C968( C912 C968 ) C912_=_C984( C912 C984 ) C912_=_C989( C912 C989 ) \nC913_=_C950( C913 C950 ) C913_=_C968( C913 C968 ) C913_=_C989( C913 C989 ) C913_=_C992( C913 C992 ) C913_=_C1006( C913 C1006 ) C913_=_C1033( C913 C1033 ) \nC927_=_C928( C927 C928 ) C927_=_C963( C927 C963 ) C927_=_C965( C927 C965 ) C927_=_C1001( C927 C1001 ) C928_=_C962( C928 C962 ) C928_=_C963( C928 C963 ) \nC928_=_C965( C928 C965 ) C928_=_C986( C928 C986 ) C945_=_C961( C945 C961 ) C945_=_C962( C945 C962 ) C945_=_C963( C945 C963 ) C945_=_C984( C945 C984 ) \nC945_=_C986( C945 C986 ) C945_=_C1042( C945 C1042 ) C949_=_C961( C949 C961 ) C949_=_C984( C949 C984 ) C949_=_C989(</w:t>
      </w:r>
    </w:p>
    <w:p>
      <w:pPr>
        <w:pStyle w:val="PreformattedText"/>
        <w:bidi w:val="0"/>
        <w:spacing w:before="0" w:after="0"/>
        <w:jc w:val="left"/>
        <w:rPr/>
      </w:pPr>
      <w:r>
        <w:rPr/>
        <w:t xml:space="preserve"> </w:t>
      </w:r>
      <w:r>
        <w:rPr/>
        <w:t>C949 C989 ) C949_=_C991( C949 C991 ) \nC949_=_C1033( C949 C1033 ) C950_=_C968( C950 C968 ) C950_=_C989( C950 C989 ) C950_=_C991( C950 C991 ) C950_=_C1005( C950 C1005 ) C950_=_C1033( C950 C1033 ) \nC961_=_C963( C961 C963 ) C961_=_C984( C961 C984 ) C961_=_C986( C961 C986 ) C961_=_C1029( C961 C1029 ) C962_=_C963( C962 C963 ) C962_=_C984( C962 C984 ) \nC962_=_C985( C962 C985 ) C962_=_C1020( C962 C1020 ) C962_=_C1029( C962 C1029 ) C962_=_C1042( C962 C1042 ) C963_=_C985( C963 C985 ) C963_=_C986( C963 C986 ) \nC963_=_C1049( C963 C1049 ) C965_=_C985( C965 C985 ) C965_=_C986( C965 C986 ) C965_=_C1000( C965 C1000 ) C965_=_C1001( C965 C1001 ) C965_=_C1042( C965 C1042 ) \nC965_=_C1051( C965 C1051 ) C968_=_C991( C968 C991 ) C968_=_C992( C968 C992 ) C968_=_C1004( C968 C1004 ) C968_=_C1006( C968 C1006 ) C984_=_C985( C984 C985 ) \nC984_=_C1029( C984 C1029 ) C985_=_C986( C985 C986 ) C985_=_C1020( C985 C1020 ) C985_=_C1042( C985 C1042 ) C985_=_C1049( C985 C1049 ) C986_=_C1001( C986 C1001 ) \nC986_=_C1020( C986 C1020 ) C986_=_C1042( C986 C1042 ) C986_=_C1050( C986 C1050 ) C989_=_C991( C989 C991 ) C989_=_C992( C989 C992 ) C989_=_C1004( C989 C1004 ) \nC989_=_C1029( C989 C1029 ) C989_=_C1033( C989 C1033 ) C989_=_C1042( C989 C1042 ) C991_=_C992( C991 C992 ) C991_=_C1004( C991 C1004 ) C991_=_C1005( C991 C1005 ) \nC992_=_C1005( C992 C1005 ) C992_=_C1006( C992 C1006 ) C1000_=_C1001( C1000 C1001 ) C1000_=_C1050( C1000 C1050 ) C1000_=_C1051( C1000 C1051 ) C1001_=_C1020( C1001 C1020 ) \nC1001_=_C1049( C1001 C1049 ) C1001_=_C1051( C1001 C1051 ) C1004_=_C1005( C1004 C1005 ) C1004_=_C1006( C1004 C1006 ) C1004_=_C1033( C1004 C1033 ) C1005_=_C1006( C1005 C1006 ) \nC1005_=_C1033( C1005 C1033 ) C1006_=_C1033( C1006 C1033 ) C1020_=_C1049( C1020 C1049 ) C1020_=_C1050( C1020 C1050 ) C1029_=_C1033( C1029 C1033 ) C1029_=_C1042( C1029 C1042 ) \nC1029_=_C1049( C1029 C1049 ) C1029_=_C1050( C1029 C1050 ) C1033_=_C1042( C1033 C1042 ) C1033_=_C1049( C1033 C1049 ) C1042_=_C1049( C1042 C1049 ) C1042_=_C1050( C1042 C1050 ) \nC1049_=_C1050( C1049 C1050 ) C1049_=_C1051( C1049 C1051 ) C1050_=_C1051( C1050 C1051 ) "];512-&gt;521[label="33: C72 C73 C911 C912 C913 \nC927 C928 C945 C949 C950 C961 \nC962 C963 C965 C968 C984 C985 \nC986 C989 C991 C992 C1000 C1001 \nC1004 C1005 C1006 C1020 C1029 C1033 \nC1042 C1049 C1050 C1051 \n112: C72_=_C73 ,C72_=_C1029 ,C73_=_C1029 ,C911_=_C928 ,C911_=_C945 ,\nC911_=_C963 ,C911_=_C984 ,C911_=_C985 ,C912_=_C949 ,C912_=_C950 ,C912_=_C968 ,\nC912_=_C984 ,C912_=_C989 ,C913_=_C950 ,C913_=_C968 ,C913_=_C989 ,C913_=_C992 ,\nC913_=_C1006 ,C913_=_C1033 ,C927_=_C928 ,C927_=_C963 ,C927_=_C965 ,C927_=_C1001 ,\nC928_=_C962 ,C928_=_C963 ,C928_=_C965 ,C928_=_C986 ,C945_=_C961 ,C945_=_C962 ,\nC945_=_C963 ,C945_=_C984 ,C945_=_C986 ,C945_=_C1042 ,C949_=_C961 ,C949_=_C984 ,\nC949_=_C989 ,C949_=_C991 ,C949_=_C1033 ,C950_=_C968 ,C950_=_C989 ,C950_=_C991 ,\nC950_=_C1005 ,C950_=_C1033 ,C961_=_C963 ,C961_=_C984 ,C961_=_C986 ,C961_=_C1029 ,\nC962_=_C963 ,C962_=_C984 ,C962_=_C985 ,C962_=_C1020 ,C962_=_C1029 ,C962_=_C1042 ,\nC963_=_C985 ,C963_=_C986 ,C963_=_C1049 ,C965_=_C985 ,C965_=_C986 ,C965_=_C1000 ,\nC965_=_C1001 ,C965_=_C1042 ,C965_=_C1051 ,C968_=_C991 ,C968_=_C992 ,C968_=_C1004 ,\nC968_=_C1006 ,C984_=_C985 ,C984_=_C1029 ,C985_=_C986 ,C985_=_C1020 ,C985_=_C1042 ,\nC985_=_C1049 ,C986_=_C1001 ,C986_=_C1020 ,C986_=_C1042 ,C986_=_C1050 ,C989_=_C991 ,\nC989_=_C992 ,C989_=_C1004 ,C989_=_C1029 ,C989_=_C1033 ,C989_=_C1042 ,C991_=_C992 ,\nC991_=_C1004 ,C991_=_C1005 ,C992_=_C1005 ,C992_=_C1006 ,C1000_=_C1001 ,C1000_=_C1050 ,\nC1000_=_C1051 ,C1001_=_C1020 ,C1001_=_C1049 ,C1001_=_C1051 ,C1004_=_C1005 ,C1004_=_C1006 ,\nC1004_=_C1033 ,C1005_=_C1006 ,C1005_=_C1033 ,C1006_=_C1033 ,C1020_=_C1049 ,C1020_=_C1050 ,\nC1029_=_C1033 ,C1029_=_C1042 ,C1029_=_C1049 ,C1029_=_C1050 ,C1033_=_C1042 ,C1033_=_C1049 ,\nC1042_=_C1049 ,C1042_=_C1050 ,C1049_=_C1050 ,C1049_=_C1051 ,C1050_=_C1051 ,"];522[shape=box, label="id:522 level: 3\n12: C235 C247 C979 C1013 C1014 \nC1015 C1016 C1017 C1024 C1025 C1038 \nC1040 \n33: C235_=_C1024( C235 C1024 ) C247_=_C1014( C247 C1014 ) C247_=_C1016( C247 C1016 ) C247_=_C1025( C247 C1025 ) C247_=_C1038( C247 C1038 ) \nC247_=_C1040( C247 C1040 ) C979_=_C1013( C979 C1013 ) C979_=_C1014( C979 C1014 ) C979_=_C1015( C979 C1015 ) C979_=_C1017( C979 C1017 ) C979_=_C1038( C979 C1038 ) \nC1013_=_C1015( C1013 C1015 ) C1013_=_C1016( C1013 C1016 ) C1013_=_C1017( C1013 C1017 ) C1013_=_C1025( C1013 C1025 ) C1013_=_C1038( C1013 C1038 ) C1014_=_C1015( C1014 C1015 ) \nC1014_=_C1016( C1014 C1016 ) C1014_=_C1025( C1014 C1025 ) C1014_=_C1038( C1014 C1038 ) C1015_=_C1017( C1015 C1017 ) C1015_=_C1025( C1015 C1025 ) C1015_=_C1040( C1015 C1040 ) \nC1016_=_C1017( C1016 C1017 ) C1016_=_C1024( C1016 C1024 ) C1016_=_C1025( C1016 C1025 ) C1016_=_C1040( C1016 C1040 ) C1017_=_C1040( C1017 C1040 ) C1024_=_C1038( C1024 C1038 ) \nC1024_=_C1040( C1024 C1040 ) C1025_=_C1038( C1025 C1038 ) C1025_=_C1040( C1025 C1040 ) C1038_=_C1040( C1038 C1040 ) "];513-&gt;522[label="11: C235 C979 C1013 C1014 C1015 \nC1016 C1017 C1024 C1025 C1038 C1040 \n28: C235_=_C1024 ,C979_=_C1013 ,C979_=_C1014 ,C979_=_C1015 ,C979_=_C1017 ,\nC979_=_C1038 ,C1013_=_C1015 ,C1013_=_C1016 ,C1013_=_C1017 ,C1013_=_C1025 ,C1013_=_C1038 ,\nC1014_=_C1015 ,C1014_=_C1016 ,C1014_=_C1025 ,C1014_=_C1038 ,C1015_=_C1017 ,C1015_=_C1025 ,\nC1015_=_C1040 ,C1016_=_C1017 ,C1016_=_C1024 ,C1016_=_C1025 ,C1016_=_C1040 ,C1017_=_C1040 ,\nC1024_=_C1038 ,C1024_=_C1040 ,C1025_=_C1038 ,C1025_=_C1040 ,C1038_=_C1040 ,"];523[shape=box, label="id:523 level: 3\n52: C235 C236 C912 C945 C949 \nC950 C951 C961 C962 C963 C968 \nC977 C978 C984 C985 C986 C989 \nC990 C991 C992 C1004 C1005 C1006 \nC1007 C1020 C1023 C1027 C1028 C1029 \nC1030 C1031 C1033 C1034 C1035 C1036 \nC1037 C1039 C1042 C1043 C1047 C1049 \nC1050 C1052 C1053 C1054 C1055 C1056 \nC1057 C1058 C1059 C1060 C1061 \n230: C235_=_C236( C235 C236 ) C235_=_C1037( C235 C1037 ) C236_=_C1037( C236 C1037 ) C236_=_C1047( C236 C1047 ) C912_=_C949( C912 C949 ) \nC912_=_C950( C912 C950 ) C912_=_C968( C912 C968 ) C912_=_C984( C912 C984 ) C912_=_C989( C912 C989 ) C945_=_C961( C945 C961 ) C945_=_C962( C945 C962 ) \nC945_=_C963( C945 C963 ) C945_=_C984( C945 C984 ) C945_=_C986( C945 C986 ) C945_=_C1042( C945 C1042 ) C949_=_C961( C949 C961 ) C949_=_C984( C949 C984 ) \nC949_=_C989( C949 C989 ) C949_=_C991( C949 C991 ) C949_=_C1033( C949 C1033 ) C949_=_C1035( C949 C1035 ) C949_=_C1037( C949 C1037 ) C950_=_C951( C950 C951 ) \nC950_=_C968( C950 C968 ) C950_=_C989( C950 C989 ) C950_=_C991( C950 C991 ) C950_=_C1005( C950 C1005 ) C950_=_C1033( C950 C1033 ) C951_=_C968( C951 C968 ) \nC951_=_C990( C951 C990 ) C951_=_C992( C951 C992 ) C951_=_C1005( C951 C1005 ) C951_=_C1027( C951 C1027 ) C951_=_C1034( C951 C1034 ) C961_=_C963( C961 C963 ) \nC961_=_C984( C961 C984 ) C961_=_C986( C961 C986 ) C961_=_C1029( C961 C1029 ) C961_=_C1030( C961 C1030 ) C962_=_C963( C962 C963 ) C962_=_C984( C962 C984 ) \nC962_=_C985( C962 C985 ) C962_=_C1020( C962 C1020 ) C962_=_C1029( C962 C1029 ) C962_=_C1042( C962 C1042 ) C962_=_C1052( C962 C1052 ) C962_=_C1053( C962 C1053 ) \nC963_=_C985( C963 C985 ) C963_=_C986( C963 C986 ) C963_=_C1043( C963 C1043 ) C963_=_C1049( C963 C1049 ) C968_=_C991( C968 C991 ) C968_=_C992( C968 C992 ) \nC968_=_C1004( C968 C1004 ) C968_=_C1006( C968 C1006 ) C977_=_C978( C977 C978 ) C977_=_C1039( C977 C1039 ) C977_=_C1054( C977 C1054 ) C977_=_C1061( C977 C1061 ) \nC978_=_C1028( C978 C1028 ) C978_=_C1039( C978 C1039 ) C978_=_C1055( C978 C1055 ) C978_=_C1058( C978 C1058 ) C984_=_C985( C984 C985 ) C984_=_C1029( C984 C1029 ) \nC984_=_C1030( C984 C1030 ) C985_=_C986( C985 C986 ) C985_=_C1020( C985 C1020 ) C985_=_C1030( C985 C1030 ) C985_=_C1042( C985 C1042 ) C985_=_C1043( C985 C1043 ) \nC985_=_C1049( C985 C1049 ) C986_=_C1020( C986 C1020 ) C986_=_C1042( C986 C1042 ) C986_=_C1050( C986 C1050 ) C986_=_C1059( C986 C1059 ) C989_=_C990( C989 C990 ) \nC989_=_C991( C989 C991 ) C989_=_C992( C989 C992 ) C989_=_C1004( C989 C1004 ) C989_=_C1007( C989 C1007 ) C989_=_C1029( C989 C1029 ) C989_=_C1033( C989 C1033 ) \nC989_=_C1042( C989 C1042 ) C990_=_C991( C990 C991 ) C990_=_C992( C990 C992 ) C990_=_C1006( C990 C1006 ) C990_=_C1023( C990 C1023 ) C990_=_C1027( C990 C1027 ) \nC990_=_C1034( C990 C1034 ) C991_=_C992( C991 C992 ) C991_=_C1004( C991 C1004 ) C991_=_C1005( C991 C1005 ) C991_=_C1035( C991 C1035 ) C992_=_C1005( C992 C1005 ) \nC992_=_C1006( C992 C1006 ) C992_=_C1007( C992 C1007 ) C992_=_C1036( C992 C1036 ) C992_=_C1037( C992 C1037 ) C1004_=_C1005( C1004 C1005 ) C1004_=_C1006( C1004 C1006 ) \nC1004_=_C1007( C1004 C1007 ) C1004_=_C1030( C1004 C1030 ) C1004_=_C1033( C1004 C1033 ) C1004_=_C1035( C1004 C1035 ) C1005_=_C1006( C1005 C1006 ) C1005_=_C1007( C1005 C1007 ) \nC1005_=_C1023( C1005 C1023 ) C1005_=_C1033( C1005 C1033 ) C1005_=_C1037( C1005 C1037 ) C1006_=_C1023( C1006 C1023 ) C1006_=_C1033( C1006 C1033 ) C1006_=_C1034( C1006 C1034 ) \nC1006_=_C1036( C1006 C1036 ) C1007_=_C1023( C1007 C1023 ) C1007_=_C1029( C1007 C1029 ) C1007_=_C1035( C1007 C1035 ) C1007_=_C1036( C1007 C1036 ) C1007_=_C1037( C1007 C1037 ) \nC1020_=_C1031( C1020 C1031 ) C1020_=_C1049( C1020 C1049 ) C1020_=_C1050( C1020 C1050 ) C1020_=_C1052( C1020 C1052 ) C1020_=_C1056( C1020 C1056 ) C1020_=_C1059( C1020 C1059 ) \nC1023_=_C1027( C1023 C1027 ) C1023_=_C1035( C1023 C1035 ) C1023_=_C1036( C1023 C1036 ) C1023_=_C1047( C1023 C1047 ) C1023_=_C1057( C1023 C1057 ) C1027_=_C1034( C1027 C1034 ) \nC1027_=_C1036( C1027 C1036 ) C1028_=_C1031( C1028 C1031 ) C1028_=_C1054( C1028 C1054 ) C1028_=_C1055( C1028 C1055 ) C1028_=_C1057( C1028 C1057 ) C1028_=_C1058( C1028 C1058 ) \nC1029_=_C1030( C1029 C1030 ) C1029_=_C1031( C1029 C1031 ) C1029_=_C1033( C1029 C1033 ) C1029_=_C1035( C1029 C1035 ) C1029_=_C1042( C1029 C1042 ) C1029_=_C1049( C1029 C1049 ) \nC1029_=_C1050( C1029 C1050 ) C1030_=_C1031( C1030 C1031 ) C1030_=_C1035( C1030 C1035 ) C1030_=_C1037( C1030 C1037 ) C1030_=_C1042( C1030 C1042 ) C1030_=_C1043(</w:t>
      </w:r>
    </w:p>
    <w:p>
      <w:pPr>
        <w:pStyle w:val="PreformattedText"/>
        <w:bidi w:val="0"/>
        <w:spacing w:before="0" w:after="0"/>
        <w:jc w:val="left"/>
        <w:rPr/>
      </w:pPr>
      <w:r>
        <w:rPr/>
        <w:t xml:space="preserve"> </w:t>
      </w:r>
      <w:r>
        <w:rPr/>
        <w:t>C1030 C1043 ) \nC1030_=_C1052( C1030 C1052 ) C1030_=_C1054( C1030 C1054 ) C1030_=_C1057( C1030 C1057 ) C1031_=_C1037( C1031 C1037 ) C1031_=_C1047( C1031 C1047 ) C1031_=_C1049( C1031 C1049 ) \nC1031_=_C1052( C1031 C1052 ) C1031_=_C1053( C1031 C1053 ) C1031_=_C1054( C1031 C1054 ) C1031_=_C1056( C1031 C1056 ) C1031_=_C1057( C1031 C1057 ) C1031_=_C1060( C1031 C1060 ) \nC1033_=_C1035( C1033 C1035 ) C1033_=_C1037( C1033 C1037 ) C1033_=_C1042( C1033 C1042 ) C1033_=_C1047( C1033 C1047 ) C1033_=_C1049( C1033 C1049 ) C1034_=_C1036( C1034 C1036 ) \nC1035_=_C1036( C1035 C1036 ) C1035_=_C1037( C1035 C1037 ) C1035_=_C1039( C1035 C1039 ) C1035_=_C1047( C1035 C1047 ) C1035_=_C1052( C1035 C1052 ) C1036_=_C1039( C1036 C1039 ) \nC1037_=_C1039( C1037 C1039 ) C1037_=_C1042( C1037 C1042 ) C1037_=_C1047( C1037 C1047 ) C1039_=_C1047( C1039 C1047 ) C1039_=_C1054( C1039 C1054 ) C1039_=_C1055( C1039 C1055 ) \nC1039_=_C1057( C1039 C1057 ) C1042_=_C1049( C1042 C1049 ) C1042_=_C1050( C1042 C1050 ) C1042_=_C1052( C1042 C1052 ) C1042_=_C1053( C1042 C1053 ) C1043_=_C1049( C1043 C1049 ) \nC1043_=_C1050( C1043 C1050 ) C1043_=_C1052( C1043 C1052 ) C1043_=_C1053( C1043 C1053 ) C1043_=_C1057( C1043 C1057 ) C1043_=_C1058( C1043 C1058 ) C1043_=_C1059( C1043 C1059 ) \nC1043_=_C1060( C1043 C1060 ) C1047_=_C1049( C1047 C1049 ) C1047_=_C1052( C1047 C1052 ) C1047_=_C1057( C1047 C1057 ) C1047_=_C1058( C1047 C1058 ) C1047_=_C1061( C1047 C1061 ) \nC1049_=_C1050( C1049 C1050 ) C1049_=_C1052( C1049 C1052 ) C1049_=_C1060( C1049 C1060 ) C1050_=_C1053( C1050 C1053 ) C1050_=_C1056( C1050 C1056 ) C1050_=_C1059( C1050 C1059 ) \nC1052_=_C1053( C1052 C1053 ) C1052_=_C1055( C1052 C1055 ) C1052_=_C1059( C1052 C1059 ) C1052_=_C1061( C1052 C1061 ) C1053_=_C1055( C1053 C1055 ) C1053_=_C1056( C1053 C1056 ) \nC1053_=_C1057( C1053 C1057 ) C1053_=_C1060( C1053 C1060 ) C1053_=_C1061( C1053 C1061 ) C1054_=_C1055( C1054 C1055 ) C1054_=_C1057( C1054 C1057 ) C1054_=_C1059( C1054 C1059 ) \nC1054_=_C1060( C1054 C1060 ) C1054_=_C1061( C1054 C1061 ) C1055_=_C1056( C1055 C1056 ) C1055_=_C1058( C1055 C1058 ) C1055_=_C1061( C1055 C1061 ) C1056_=_C1058( C1056 C1058 ) \nC1056_=_C1059( C1056 C1059 ) C1056_=_C1060( C1056 C1060 ) C1057_=_C1058( C1057 C1058 ) C1057_=_C1061( C1057 C1061 ) C1058_=_C1060( C1058 C1060 ) C1058_=_C1061( C1058 C1061 ) \nC1059_=_C1060( C1059 C1060 ) C1059_=_C1061( C1059 C1061 ) C1060_=_C1061( C1060 C1061 ) "];513-&gt;523[label="51: C235 C912 C945 C949 C950 \nC951 C961 C962 C963 C968 C977 \nC978 C984 C985 C986 C989 C990 \nC991 C992 C1004 C1005 C1006 C1007 \nC1020 C1023 C1027 C1028 C1029 C1030 \nC1031 C1033 C1034 C1035 C1036 C1037 \nC1039 C1042 C1043 C1047 C1049 C1050 \nC1052 C1053 C1054 C1055 C1056 C1057 \nC1058 C1059 C1060 C1061 \n227: C235_=_C1037 ,C912_=_C949 ,C912_=_C950 ,C912_=_C968 ,C912_=_C984 ,\nC912_=_C989 ,C945_=_C961 ,C945_=_C962 ,C945_=_C963 ,C945_=_C984 ,C945_=_C986 ,\nC945_=_C1042 ,C949_=_C961 ,C949_=_C984 ,C949_=_C989 ,C949_=_C991 ,C949_=_C1033 ,\nC949_=_C1035 ,C949_=_C1037 ,C950_=_C951 ,C950_=_C968 ,C950_=_C989 ,C950_=_C991 ,\nC950_=_C1005 ,C950_=_C1033 ,C951_=_C968 ,C951_=_C990 ,C951_=_C992 ,C951_=_C1005 ,\nC951_=_C1027 ,C951_=_C1034 ,C961_=_C963 ,C961_=_C984 ,C961_=_C986 ,C961_=_C1029 ,\nC961_=_C1030 ,C962_=_C963 ,C962_=_C984 ,C962_=_C985 ,C962_=_C1020 ,C962_=_C1029 ,\nC962_=_C1042 ,C962_=_C1052 ,C962_=_C1053 ,C963_=_C985 ,C963_=_C986 ,C963_=_C1043 ,\nC963_=_C1049 ,C968_=_C991 ,C968_=_C992 ,C968_=_C1004 ,C968_=_C1006 ,C977_=_C978 ,\nC977_=_C1039 ,C977_=_C1054 ,C977_=_C1061 ,C978_=_C1028 ,C978_=_C1039 ,C978_=_C1055 ,\nC978_=_C1058 ,C984_=_C985 ,C984_=_C1029 ,C984_=_C1030 ,C985_=_C986 ,C985_=_C1020 ,\nC985_=_C1030 ,C985_=_C1042 ,C985_=_C1043 ,C985_=_C1049 ,C986_=_C1020 ,C986_=_C1042 ,\nC986_=_C1050 ,C986_=_C1059 ,C989_=_C990 ,C989_=_C991 ,C989_=_C992 ,C989_=_C1004 ,\nC989_=_C1007 ,C989_=_C1029 ,C989_=_C1033 ,C989_=_C1042 ,C990_=_C991 ,C990_=_C992 ,\nC990_=_C1006 ,C990_=_C1023 ,C990_=_C1027 ,C990_=_C1034 ,C991_=_C992 ,C991_=_C1004 ,\nC991_=_C1005 ,C991_=_C1035 ,C992_=_C1005 ,C992_=_C1006 ,C992_=_C1007 ,C992_=_C1036 ,\nC992_=_C1037 ,C1004_=_C1005 ,C1004_=_C1006 ,C1004_=_C1007 ,C1004_=_C1030 ,C1004_=_C1033 ,\nC1004_=_C1035 ,C1005_=_C1006 ,C1005_=_C1007 ,C1005_=_C1023 ,C1005_=_C1033 ,C1005_=_C1037 ,\nC1006_=_C1023 ,C1006_=_C1033 ,C1006_=_C1034 ,C1006_=_C1036 ,C1007_=_C1023 ,C1007_=_C1029 ,\nC1007_=_C1035 ,C1007_=_C1036 ,C1007_=_C1037 ,C1020_=_C1031 ,C1020_=_C1049 ,C1020_=_C1050 ,\nC1020_=_C1052 ,C1020_=_C1056 ,C1020_=_C1059 ,C1023_=_C1027 ,C1023_=_C1035 ,C1023_=_C1036 ,\nC1023_=_C1047 ,C1023_=_C1057 ,C1027_=_C1034 ,C1027_=_C1036 ,C1028_=_C1031 ,C1028_=_C1054 ,\nC1028_=_C1055 ,C1028_=_C1057 ,C1028_=_C1058 ,C1029_=_C1030 ,C1029_=_C1031 ,C1029_=_C1033 ,\nC1029_=_C1035 ,C1029_=_C1042 ,C1029_=_C1049 ,C1029_=_C1050 ,C1030_=_C1031 ,C1030_=_C1035 ,\nC1030_=_C1037 ,C1030_=_C1042 ,C1030_=_C1043 ,C1030_=_C1052 ,C1030_=_C1054 ,C1030_=_C1057 ,\nC1031_=_C1037 ,C1031_=_C1047 ,C1031_=_C1049 ,C1031_=_C1052 ,C1031_=_C1053 ,C1031_=_C1054 ,\nC1031_=_C1056 ,C1031_=_C1057 ,C1031_=_C1060 ,C1033_=_C1035 ,C1033_=_C1037 ,C1033_=_C1042 ,\nC1033_=_C1047 ,C1033_=_C1049 ,C1034_=_C1036 ,C1035_=_C1036 ,C1035_=_C1037 ,C1035_=_C1039 ,\nC1035_=_C1047 ,C1035_=_C1052 ,C1036_=_C1039 ,C1037_=_C1039 ,C1037_=_C1042 ,C1037_=_C1047 ,\nC1039_=_C1047 ,C1039_=_C1054 ,C1039_=_C1055 ,C1039_=_C1057 ,C1042_=_C1049 ,C1042_=_C1050 ,\nC1042_=_C1052 ,C1042_=_C1053 ,C1043_=_C1049 ,C1043_=_C1050 ,C1043_=_C1052 ,C1043_=_C1053 ,\nC1043_=_C1057 ,C1043_=_C1058 ,C1043_=_C1059 ,C1043_=_C1060 ,C1047_=_C1049 ,C1047_=_C1052 ,\nC1047_=_C1057 ,C1047_=_C1058 ,C1047_=_C1061 ,C1049_=_C1050 ,C1049_=_C1052 ,C1049_=_C1060 ,\nC1050_=_C1053 ,C1050_=_C1056 ,C1050_=_C1059 ,C1052_=_C1053 ,C1052_=_C1055 ,C1052_=_C1059 ,\nC1052_=_C1061 ,C1053_=_C1055 ,C1053_=_C1056 ,C1053_=_C1057 ,C1053_=_C1060 ,C1053_=_C1061 ,\nC1054_=_C1055 ,C1054_=_C1057 ,C1054_=_C1059 ,C1054_=_C1060 ,C1054_=_C1061 ,C1055_=_C1056 ,\nC1055_=_C1058 ,C1055_=_C1061 ,C1056_=_C1058 ,C1056_=_C1059 ,C1056_=_C1060 ,C1057_=_C1058 ,\nC1057_=_C1061 ,C1058_=_C1060 ,C1058_=_C1061 ,C1059_=_C1060 ,C1059_=_C1061 ,C1060_=_C1061 ,"];524[shape=box, label="id:524 level: 3\n62: C599 C941 C942 C960 C975 \nC977 C978 C979 C980 C981 C982 \nC983 C989 C990 C991 C992 C995 \nC996 C997 C1003 C1004 C1005 C1006 \nC1007 C1011 C1012 C1013 C1014 C1015 \nC1016 C1017 C1018 C1023 C1024 C1025 \nC1026 C1027 C1028 C1029 C1030 C1031 \nC1033 C1034 C1035 C1036 C1037 C1038 \nC1039 C1040 C1041 C1042 C1043 C1047 \nC1049 C1052 C1053 C1054 C1055 C1057 \nC1058 C1060 C1061 \n304: C599_=_C1038( C599 C1038 ) C599_=_C1040( C599 C1040 ) C941_=_C942( C941 C942 ) C941_=_C960( C941 C960 ) C941_=_C977( C941 C977 ) \nC941_=_C978( C941 C978 ) C941_=_C980( C941 C980 ) C941_=_C1018( C941 C1018 ) C942_=_C960( C942 C960 ) C942_=_C975( C942 C975 ) C942_=_C979( C942 C979 ) \nC942_=_C980( C942 C980 ) C942_=_C982( C942 C982 ) C942_=_C983( C942 C983 ) C942_=_C1014( C942 C1014 ) C942_=_C1018( C942 C1018 ) C960_=_C978( C960 C978 ) \nC960_=_C979( C960 C979 ) C960_=_C981( C960 C981 ) C960_=_C982( C960 C982 ) C960_=_C997( C960 C997 ) C960_=_C1014( C960 C1014 ) C960_=_C1028( C960 C1028 ) \nC960_=_C1038( C960 C1038 ) C975_=_C982( C975 C982 ) C975_=_C983( C975 C983 ) C975_=_C995( C975 C995 ) C975_=_C997( C975 C997 ) C975_=_C1014( C975 C1014 ) \nC975_=_C1015( C975 C1015 ) C975_=_C1026( C975 C1026 ) C977_=_C978( C977 C978 ) C977_=_C979( C977 C979 ) C977_=_C981( C977 C981 ) C977_=_C1014( C977 C1014 ) \nC977_=_C1039( C977 C1039 ) C977_=_C1054( C977 C1054 ) C977_=_C1061( C977 C1061 ) C978_=_C980( C978 C980 ) C978_=_C982( C978 C982 ) C978_=_C1028( C978 C1028 ) \nC978_=_C1039( C978 C1039 ) C978_=_C1055( C978 C1055 ) C978_=_C1058( C978 C1058 ) C979_=_C981( C979 C981 ) C979_=_C1013( C979 C1013 ) C979_=_C1014( C979 C1014 ) \nC979_=_C1015( C979 C1015 ) C979_=_C1017( C979 C1017 ) C979_=_C1038( C979 C1038 ) C979_=_C1054( C979 C1054 ) C980_=_C1018( C980 C1018 ) C980_=_C1028( C980 C1028 ) \nC980_=_C1054( C980 C1054 ) C980_=_C1057( C980 C1057 ) C981_=_C982( C981 C982 ) C981_=_C997( C981 C997 ) C981_=_C1011( C981 C1011 ) C981_=_C1015( C981 C1015 ) \nC981_=_C1025( C981 C1025 ) C981_=_C1026( C981 C1026 ) C981_=_C1040( C981 C1040 ) C982_=_C983( C982 C983 ) C982_=_C995( C982 C995 ) C982_=_C1015( C982 C1015 ) \nC982_=_C1025( C982 C1025 ) C982_=_C1028( C982 C1028 ) C983_=_C995( C983 C995 ) C983_=_C997( C983 C997 ) C983_=_C1013( C983 C1013 ) C989_=_C990( C989 C990 ) \nC989_=_C991( C989 C991 ) C989_=_C992( C989 C992 ) C989_=_C1004( C989 C1004 ) C989_=_C1007( C989 C1007 ) C989_=_C1024( C989 C1024 ) C989_=_C1029( C989 C1029 ) \nC989_=_C1033( C989 C1033 ) C989_=_C1042( C989 C1042 ) C990_=_C991( C990 C991 ) C990_=_C992( C990 C992 ) C990_=_C1006( C990 C1006 ) C990_=_C1023( C990 C1023 ) \nC990_=_C1027( C990 C1027 ) C990_=_C1034( C990 C1034 ) C991_=_C992( C991 C992 ) C991_=_C1004( C991 C1004 ) C991_=_C1005( C991 C1005 ) C991_=_C1035( C991 C1035 ) \nC992_=_C1005( C992 C1005 ) C992_=_C1006( C992 C1006 ) C992_=_C1007( C992 C1007 ) C992_=_C1036( C992 C1036 ) C992_=_C1037( C992 C1037 ) C995_=_C1011( C995 C1011 ) \nC995_=_C1013( C995 C1013 ) C995_=_C1026( C995 C1026 ) C996_=_C1003( C996 C1003 ) C996_=_C1011( C996 C1011 ) C996_=_C1012( C996 C1012 ) C996_=_C1013( C996 C1013 ) \nC996_=_C1017( C996 C1017 ) C996_=_C1023( C996 C1023 ) C996_=_C1027( C996 C1027 ) C996_=_C1036( C996 C1036 ) C997_=_C1011( C997 C1011 ) C997_=_C1013( C997 C1013 ) \nC997_=_C1014( C997 C1014 ) C997_=_C1015( C997 C1015 ) C997_=_C1026( C997 C1026 ) C1003_=_C1011( C1003 C1011 ) C1003_=_C1012( C1003 C1012 ) C1003_=_C1034( C1003 C1034 ) \nC1003_=_C1036( C1003 C1036 ) C1003_=_C1040( C1003 C1040 ) C1004_=_C1005( C1004 C1005 ) C1004_=_C1006( C1004 C1006 ) C1004_=_C1007( C1004 C1007 ) C1004_=_C1024( C1004 C1024 ) \nC1004_=_C1030( C1004 C1030 ) C1004_=_C1033( C1004 C1033 ) C1004_=_C1035( C1004 C1035 ) C1005_=_C1006( C1005 C1006 ) C1005_=_C1007( C1005 C1007 ) C1005_=_C1023( C1005 C1023 ) \nC1005_=_C1025( C1005 C1025 ) C1005_=_C1033(</w:t>
      </w:r>
    </w:p>
    <w:p>
      <w:pPr>
        <w:pStyle w:val="PreformattedText"/>
        <w:bidi w:val="0"/>
        <w:spacing w:before="0" w:after="0"/>
        <w:jc w:val="left"/>
        <w:rPr/>
      </w:pPr>
      <w:r>
        <w:rPr/>
        <w:t xml:space="preserve"> </w:t>
      </w:r>
      <w:r>
        <w:rPr/>
        <w:t>C1005 C1033 ) C1005_=_C1037( C1005 C1037 ) C1005_=_C1040( C1005 C1040 ) C1006_=_C1012( C1006 C1012 ) C1006_=_C1016( C1006 C1016 ) \nC1006_=_C1023( C1006 C1023 ) C1006_=_C1033( C1006 C1033 ) C1006_=_C1034( C1006 C1034 ) C1006_=_C1036( C1006 C1036 ) C1007_=_C1023( C1007 C1023 ) C1007_=_C1024( C1007 C1024 ) \nC1007_=_C1029( C1007 C1029 ) C1007_=_C1035( C1007 C1035 ) C1007_=_C1036( C1007 C1036 ) C1007_=_C1037( C1007 C1037 ) C1007_=_C1038( C1007 C1038 ) C1011_=_C1012( C1011 C1012 ) \nC1011_=_C1017( C1011 C1017 ) C1011_=_C1026( C1011 C1026 ) C1012_=_C1016( C1012 C1016 ) C1012_=_C1027( C1012 C1027 ) C1012_=_C1034( C1012 C1034 ) C1013_=_C1015( C1013 C1015 ) \nC1013_=_C1016( C1013 C1016 ) C1013_=_C1017( C1013 C1017 ) C1013_=_C1025( C1013 C1025 ) C1013_=_C1026( C1013 C1026 ) C1013_=_C1036( C1013 C1036 ) C1013_=_C1038( C1013 C1038 ) \nC1013_=_C1047( C1013 C1047 ) C1014_=_C1015( C1014 C1015 ) C1014_=_C1016( C1014 C1016 ) C1014_=_C1025( C1014 C1025 ) C1014_=_C1038( C1014 C1038 ) C1014_=_C1039( C1014 C1039 ) \nC1014_=_C1057( C1014 C1057 ) C1015_=_C1017( C1015 C1017 ) C1015_=_C1025( C1015 C1025 ) C1015_=_C1039( C1015 C1039 ) C1015_=_C1040( C1015 C1040 ) C1015_=_C1057( C1015 C1057 ) \nC1016_=_C1017( C1016 C1017 ) C1016_=_C1024( C1016 C1024 ) C1016_=_C1025( C1016 C1025 ) C1016_=_C1027( C1016 C1027 ) C1016_=_C1036( C1016 C1036 ) C1016_=_C1037( C1016 C1037 ) \nC1016_=_C1040( C1016 C1040 ) C1017_=_C1026( C1017 C1026 ) C1017_=_C1027( C1017 C1027 ) C1017_=_C1034( C1017 C1034 ) C1017_=_C1040( C1017 C1040 ) C1018_=_C1028( C1018 C1028 ) \nC1018_=_C1055( C1018 C1055 ) C1018_=_C1061( C1018 C1061 ) C1023_=_C1024( C1023 C1024 ) C1023_=_C1025( C1023 C1025 ) C1023_=_C1027( C1023 C1027 ) C1023_=_C1035( C1023 C1035 ) \nC1023_=_C1036( C1023 C1036 ) C1023_=_C1040( C1023 C1040 ) C1023_=_C1047( C1023 C1047 ) C1023_=_C1057( C1023 C1057 ) C1024_=_C1030( C1024 C1030 ) C1024_=_C1037( C1024 C1037 ) \nC1024_=_C1038( C1024 C1038 ) C1024_=_C1040( C1024 C1040 ) C1024_=_C1042( C1024 C1042 ) C1024_=_C1047( C1024 C1047 ) C1024_=_C1057( C1024 C1057 ) C1024_=_C1061( C1024 C1061 ) \nC1025_=_C1026( C1025 C1026 ) C1025_=_C1027( C1025 C1027 ) C1025_=_C1038( C1025 C1038 ) C1025_=_C1040( C1025 C1040 ) C1025_=_C1047( C1025 C1047 ) C1026_=_C1027( C1026 C1027 ) \nC1026_=_C1034( C1026 C1034 ) C1026_=_C1038( C1026 C1038 ) C1027_=_C1034( C1027 C1034 ) C1027_=_C1036( C1027 C1036 ) C1028_=_C1031( C1028 C1031 ) C1028_=_C1054( C1028 C1054 ) \nC1028_=_C1055( C1028 C1055 ) C1028_=_C1057( C1028 C1057 ) C1028_=_C1058( C1028 C1058 ) C1029_=_C1030( C1029 C1030 ) C1029_=_C1031( C1029 C1031 ) C1029_=_C1033( C1029 C1033 ) \nC1029_=_C1035( C1029 C1035 ) C1029_=_C1042( C1029 C1042 ) C1029_=_C1049( C1029 C1049 ) C1030_=_C1031( C1030 C1031 ) C1030_=_C1035( C1030 C1035 ) C1030_=_C1037( C1030 C1037 ) \nC1030_=_C1042( C1030 C1042 ) C1030_=_C1043( C1030 C1043 ) C1030_=_C1052( C1030 C1052 ) C1030_=_C1054( C1030 C1054 ) C1030_=_C1057( C1030 C1057 ) C1031_=_C1037( C1031 C1037 ) \nC1031_=_C1047( C1031 C1047 ) C1031_=_C1049( C1031 C1049 ) C1031_=_C1052( C1031 C1052 ) C1031_=_C1053( C1031 C1053 ) C1031_=_C1054( C1031 C1054 ) C1031_=_C1057( C1031 C1057 ) \nC1031_=_C1060( C1031 C1060 ) C1033_=_C1035( C1033 C1035 ) C1033_=_C1037( C1033 C1037 ) C1033_=_C1042( C1033 C1042 ) C1033_=_C1047( C1033 C1047 ) C1033_=_C1049( C1033 C1049 ) \nC1034_=_C1036( C1034 C1036 ) C1034_=_C1038( C1034 C1038 ) C1034_=_C1040( C1034 C1040 ) C1035_=_C1036( C1035 C1036 ) C1035_=_C1037( C1035 C1037 ) C1035_=_C1039( C1035 C1039 ) \nC1035_=_C1047( C1035 C1047 ) C1035_=_C1052( C1035 C1052 ) C1036_=_C1038( C1036 C1038 ) C1036_=_C1039( C1036 C1039 ) C1036_=_C1040( C1036 C1040 ) C1037_=_C1039( C1037 C1039 ) \nC1037_=_C1040( C1037 C1040 ) C1037_=_C1042( C1037 C1042 ) C1037_=_C1047( C1037 C1047 ) C1038_=_C1039( C1038 C1039 ) C1038_=_C1040( C1038 C1040 ) C1038_=_C1047( C1038 C1047 ) \nC1038_=_C1054( C1038 C1054 ) C1038_=_C1055( C1038 C1055 ) C1039_=_C1040( C1039 C1040 ) C1039_=_C1041( C1039 C1041 ) C1039_=_C1047( C1039 C1047 ) C1039_=_C1054( C1039 C1054 ) \nC1039_=_C1055( C1039 C1055 ) C1039_=_C1057( C1039 C1057 ) C1041_=_C1043( C1041 C1043 ) C1041_=_C1054( C1041 C1054 ) C1041_=_C1055( C1041 C1055 ) C1041_=_C1058( C1041 C1058 ) \nC1041_=_C1060( C1041 C1060 ) C1042_=_C1049( C1042 C1049 ) C1042_=_C1052( C1042 C1052 ) C1042_=_C1053( C1042 C1053 ) C1043_=_C1049( C1043 C1049 ) C1043_=_C1052( C1043 C1052 ) \nC1043_=_C1053( C1043 C1053 ) C1043_=_C1057( C1043 C1057 ) C1043_=_C1058( C1043 C1058 ) C1043_=_C1060( C1043 C1060 ) C1047_=_C1049( C1047 C1049 ) C1047_=_C1052( C1047 C1052 ) \nC1047_=_C1057( C1047 C1057 ) C1047_=_C1058( C1047 C1058 ) C1047_=_C1061( C1047 C1061 ) C1049_=_C1052( C1049 C1052 ) C1049_=_C1060( C1049 C1060 ) C1052_=_C1053( C1052 C1053 ) \nC1052_=_C1055( C1052 C1055 ) C1052_=_C1061( C1052 C1061 ) C1053_=_C1055( C1053 C1055 ) C1053_=_C1057( C1053 C1057 ) C1053_=_C1060( C1053 C1060 ) C1053_=_C1061( C1053 C1061 ) \nC1054_=_C1055( C1054 C1055 ) C1054_=_C1057( C1054 C1057 ) C1054_=_C1060( C1054 C1060 ) C1054_=_C1061( C1054 C1061 ) C1055_=_C1058( C1055 C1058 ) C1055_=_C1061( C1055 C1061 ) \nC1057_=_C1058( C1057 C1058 ) C1057_=_C1061( C1057 C1061 ) C1058_=_C1060( C1058 C1060 ) C1058_=_C1061( C1058 C1061 ) C1060_=_C1061( C1060 C1061 ) "];514-&gt;524[label="61: C941 C942 C960 C975 C977 \nC978 C979 C980 C981 C982 C983 \nC989 C990 C991 C992 C995 C996 \nC997 C1003 C1004 C1005 C1006 C1007 \nC1011 C1012 C1013 C1014 C1015 C1016 \nC1017 C1018 C1023 C1024 C1025 C1026 \nC1027 C1028 C1029 C1030 C1031 C1033 \nC1034 C1035 C1036 C1037 C1038 C1039 \nC1040 C1041 C1042 C1043 C1047 C1049 \nC1052 C1053 C1054 C1055 C1057 C1058 \nC1060 C1061 \n302: C941_=_C942 ,C941_=_C960 ,C941_=_C977 ,C941_=_C978 ,C941_=_C980 ,\nC941_=_C1018 ,C942_=_C960 ,C942_=_C975 ,C942_=_C979 ,C942_=_C980 ,C942_=_C982 ,\nC942_=_C983 ,C942_=_C1014 ,C942_=_C1018 ,C960_=_C978 ,C960_=_C979 ,C960_=_C981 ,\nC960_=_C982 ,C960_=_C997 ,C960_=_C1014 ,C960_=_C1028 ,C960_=_C1038 ,C975_=_C982 ,\nC975_=_C983 ,C975_=_C995 ,C975_=_C997 ,C975_=_C1014 ,C975_=_C1015 ,C975_=_C1026 ,\nC977_=_C978 ,C977_=_C979 ,C977_=_C981 ,C977_=_C1014 ,C977_=_C1039 ,C977_=_C1054 ,\nC977_=_C1061 ,C978_=_C980 ,C978_=_C982 ,C978_=_C1028 ,C978_=_C1039 ,C978_=_C1055 ,\nC978_=_C1058 ,C979_=_C981 ,C979_=_C1013 ,C979_=_C1014 ,C979_=_C1015 ,C979_=_C1017 ,\nC979_=_C1038 ,C979_=_C1054 ,C980_=_C1018 ,C980_=_C1028 ,C980_=_C1054 ,C980_=_C1057 ,\nC981_=_C982 ,C981_=_C997 ,C981_=_C1011 ,C981_=_C1015 ,C981_=_C1025 ,C981_=_C1026 ,\nC981_=_C1040 ,C982_=_C983 ,C982_=_C995 ,C982_=_C1015 ,C982_=_C1025 ,C982_=_C1028 ,\nC983_=_C995 ,C983_=_C997 ,C983_=_C1013 ,C989_=_C990 ,C989_=_C991 ,C989_=_C992 ,\nC989_=_C1004 ,C989_=_C1007 ,C989_=_C1024 ,C989_=_C1029 ,C989_=_C1033 ,C989_=_C1042 ,\nC990_=_C991 ,C990_=_C992 ,C990_=_C1006 ,C990_=_C1023 ,C990_=_C1027 ,C990_=_C1034 ,\nC991_=_C992 ,C991_=_C1004 ,C991_=_C1005 ,C991_=_C1035 ,C992_=_C1005 ,C992_=_C1006 ,\nC992_=_C1007 ,C992_=_C1036 ,C992_=_C1037 ,C995_=_C1011 ,C995_=_C1013 ,C995_=_C1026 ,\nC996_=_C1003 ,C996_=_C1011 ,C996_=_C1012 ,C996_=_C1013 ,C996_=_C1017 ,C996_=_C1023 ,\nC996_=_C1027 ,C996_=_C1036 ,C997_=_C1011 ,C997_=_C1013 ,C997_=_C1014 ,C997_=_C1015 ,\nC997_=_C1026 ,C1003_=_C1011 ,C1003_=_C1012 ,C1003_=_C1034 ,C1003_=_C1036 ,C1003_=_C1040 ,\nC1004_=_C1005 ,C1004_=_C1006 ,C1004_=_C1007 ,C1004_=_C1024 ,C1004_=_C1030 ,C1004_=_C1033 ,\nC1004_=_C1035 ,C1005_=_C1006 ,C1005_=_C1007 ,C1005_=_C1023 ,C1005_=_C1025 ,C1005_=_C1033 ,\nC1005_=_C1037 ,C1005_=_C1040 ,C1006_=_C1012 ,C1006_=_C1016 ,C1006_=_C1023 ,C1006_=_C1033 ,\nC1006_=_C1034 ,C1006_=_C1036 ,C1007_=_C1023 ,C1007_=_C1024 ,C1007_=_C1029 ,C1007_=_C1035 ,\nC1007_=_C1036 ,C1007_=_C1037 ,C1007_=_C1038 ,C1011_=_C1012 ,C1011_=_C1017 ,C1011_=_C1026 ,\nC1012_=_C1016 ,C1012_=_C1027 ,C1012_=_C1034 ,C1013_=_C1015 ,C1013_=_C1016 ,C1013_=_C1017 ,\nC1013_=_C1025 ,C1013_=_C1026 ,C1013_=_C1036 ,C1013_=_C1038 ,C1013_=_C1047 ,C1014_=_C1015 ,\nC1014_=_C1016 ,C1014_=_C1025 ,C1014_=_C1038 ,C1014_=_C1039 ,C1014_=_C1057 ,C1015_=_C1017 ,\nC1015_=_C1025 ,C1015_=_C1039 ,C1015_=_C1040 ,C1015_=_C1057 ,C1016_=_C1017 ,C1016_=_C1024 ,\nC1016_=_C1025 ,C1016_=_C1027 ,C1016_=_C1036 ,C1016_=_C1037 ,C1016_=_C1040 ,C1017_=_C1026 ,\nC1017_=_C1027 ,C1017_=_C1034 ,C1017_=_C1040 ,C1018_=_C1028 ,C1018_=_C1055 ,C1018_=_C1061 ,\nC1023_=_C1024 ,C1023_=_C1025 ,C1023_=_C1027 ,C1023_=_C1035 ,C1023_=_C1036 ,C1023_=_C1040 ,\nC1023_=_C1047 ,C1023_=_C1057 ,C1024_=_C1030 ,C1024_=_C1037 ,C1024_=_C1038 ,C1024_=_C1040 ,\nC1024_=_C1042 ,C1024_=_C1047 ,C1024_=_C1057 ,C1024_=_C1061 ,C1025_=_C1026 ,C1025_=_C1027 ,\nC1025_=_C1038 ,C1025_=_C1040 ,C1025_=_C1047 ,C1026_=_C1027 ,C1026_=_C1034 ,C1026_=_C1038 ,\nC1027_=_C1034 ,C1027_=_C1036 ,C1028_=_C1031 ,C1028_=_C1054 ,C1028_=_C1055 ,C1028_=_C1057 ,\nC1028_=_C1058 ,C1029_=_C1030 ,C1029_=_C1031 ,C1029_=_C1033 ,C1029_=_C1035 ,C1029_=_C1042 ,\nC1029_=_C1049 ,C1030_=_C1031 ,C1030_=_C1035 ,C1030_=_C1037 ,C1030_=_C1042 ,C1030_=_C1043 ,\nC1030_=_C1052 ,C1030_=_C1054 ,C1030_=_C1057 ,C1031_=_C1037 ,C1031_=_C1047 ,C1031_=_C1049 ,\nC1031_=_C1052 ,C1031_=_C1053 ,C1031_=_C1054 ,C1031_=_C1057 ,C1031_=_C1060 ,C1033_=_C1035 ,\nC1033_=_C1037 ,C1033_=_C1042 ,C1033_=_C1047 ,C1033_=_C1049 ,C1034_=_C1036 ,C1034_=_C1038 ,\nC1034_=_C1040 ,C1035_=_C1036 ,C1035_=_C1037 ,C1035_=_C1039 ,C1035_=_C1047 ,C1035_=_C1052 ,\nC1036_=_C1038 ,C1036_=_C1039 ,C1036_=_C1040 ,C1037_=_C1039 ,C1037_=_C1040 ,C1037_=_C1042 ,\nC1037_=_C1047 ,C1038_=_C1039 ,C1038_=_C1040 ,C1038_=_C1047 ,C1038_=_C1054 ,C1038_=_C1055 ,\nC1039_=_C1040 ,C1039_=_C1041 ,C1039_=_C1047 ,C1039_=_C1054 ,C1039_=_C1055 ,C1039_=_C1057 ,\nC1041_=_C1043 ,C1041_=_C1054 ,C1041_=_C1055 ,C1041_=_C1058 ,C1041_=_C1060 ,C1042_=_C1049 ,\nC1042_=_C1052 ,C1042_=_C1053 ,C1043_=_C1049 ,C1043_=_C1052 ,C1043_=_C1053 ,C1043_=_C1057 ,\nC1043_=_C1058 ,C1043_=_C1060 ,C1047_=_C1049 ,C1047_=_C1052 ,C1047_=_C1057 ,C1047_=_C1058 ,\nC1047_=_C1061 ,C1049_=_C1052 ,C1049_=_C1060 ,C1052_=_C1053 ,C1052_=_C1055 ,C1052_=_C1061 ,\nC1053_=_C1055 ,C1053_=_C1057 ,C1053_=_C1060</w:t>
      </w:r>
    </w:p>
    <w:p>
      <w:pPr>
        <w:pStyle w:val="PreformattedText"/>
        <w:bidi w:val="0"/>
        <w:spacing w:before="0" w:after="0"/>
        <w:jc w:val="left"/>
        <w:rPr/>
      </w:pPr>
      <w:r>
        <w:rPr/>
        <w:t xml:space="preserve"> </w:t>
      </w:r>
      <w:r>
        <w:rPr/>
        <w:t>,C1053_=_C1061 ,C1054_=_C1055 ,C1054_=_C1057 ,\nC1054_=_C1060 ,C1054_=_C1061 ,C1055_=_C1058 ,C1055_=_C1061 ,C1057_=_C1058 ,C1057_=_C1061 ,\nC1058_=_C1060 ,C1058_=_C1061 ,C1060_=_C1061 ,"];525[shape=box, label="id:525 level: 3\n98: C118 C556 C557 C878 C884 \nC893 C896 C905 C906 C911 C912 \nC913 C916 C917 C923 C924 C926 \nC930 C932 C933 C940 C941 C942 \nC944 C945 C949 C950 C951 C952 \nC957 C960 C961 C962 C963 C966 \nC967 C968 C969 C972 C973 C974 \nC975 C977 C978 C979 C980 C981 \nC982 C983 C984 C985 C989 C990 \nC991 C992 C995 C996 C997 C1003 \nC1004 C1005 C1006 C1007 C1008 C1010 \nC1011 C1012 C1013 C1014 C1015 C1016 \nC1017 C1018 C1023 C1024 C1025 C1026 \nC1027 C1028 C1029 C1030 C1031 C1033 \nC1034 C1035 C1036 C1037 C1038 C1039 \nC1040 C1042 C1047 C1052 C1053 C1054 \nC1055 C1057 C1061 \n466: C118_=_C1012( C118 C1012 ) C118_=_C1034( C118 C1034 ) C556_=_C557( C556 C557 ) C556_=_C933( C556 C933 ) C556_=_C972( C556 C972 ) \nC557_=_C952( C557 C952 ) C557_=_C972( C557 C972 ) C878_=_C884( C878 C884 ) C878_=_C893( C878 C893 ) C878_=_C916( C878 C916 ) C878_=_C930( C878 C930 ) \nC878_=_C932( C878 C932 ) C884_=_C893( C884 C893 ) C884_=_C916( C884 C916 ) C884_=_C917( C884 C917 ) C884_=_C932( C884 C932 ) C884_=_C969( C884 C969 ) \nC893_=_C932( C893 C932 ) C893_=_C969( C893 C969 ) C896_=_C942( C896 C942 ) C896_=_C981( C896 C981 ) C896_=_C982( C896 C982 ) C905_=_C906( C905 C906 ) \nC905_=_C926( C905 C926 ) C905_=_C975( C905 C975 ) C905_=_C1026( C905 C1026 ) C906_=_C926( C906 C926 ) C906_=_C975( C906 C975 ) C906_=_C1026( C906 C1026 ) \nC911_=_C945( C911 C945 ) C911_=_C963( C911 C963 ) C911_=_C984( C911 C984 ) C911_=_C985( C911 C985 ) C912_=_C949( C912 C949 ) C912_=_C950( C912 C950 ) \nC912_=_C968( C912 C968 ) C912_=_C984( C912 C984 ) C912_=_C989( C912 C989 ) C913_=_C950( C913 C950 ) C913_=_C968( C913 C968 ) C913_=_C989( C913 C989 ) \nC913_=_C992( C913 C992 ) C913_=_C1006( C913 C1006 ) C913_=_C1033( C913 C1033 ) C916_=_C917( C916 C917 ) C916_=_C930( C916 C930 ) C916_=_C933( C916 C933 ) \nC916_=_C966( C916 C966 ) C916_=_C990( C916 C990 ) C917_=_C930( C917 C930 ) C917_=_C933( C917 C933 ) C917_=_C952( C917 C952 ) C917_=_C967( C917 C967 ) \nC917_=_C1003( C917 C1003 ) C917_=_C1034( C917 C1034 ) C923_=_C940( C923 C940 ) C923_=_C941( C923 C941 ) C923_=_C957( C923 C957 ) C923_=_C1018( C923 C1018 ) \nC923_=_C1055( C923 C1055 ) C924_=_C940( C924 C940 ) C924_=_C941( C924 C941 ) C924_=_C942( C924 C942 ) C924_=_C957( C924 C957 ) C924_=_C977( C924 C977 ) \nC924_=_C978( C924 C978 ) C924_=_C982( C924 C982 ) C926_=_C982( C926 C982 ) C926_=_C983( C926 C983 ) C926_=_C997( C926 C997 ) C930_=_C966( C930 C966 ) \nC930_=_C967( C930 C967 ) C930_=_C972( C930 C972 ) C930_=_C990( C930 C990 ) C932_=_C933( C932 C933 ) C932_=_C952( C932 C952 ) C932_=_C967( C932 C967 ) \nC932_=_C969( C932 C969 ) C933_=_C952( C933 C952 ) C933_=_C967( C933 C967 ) C933_=_C972( C933 C972 ) C933_=_C1008( C933 C1008 ) C933_=_C1012( C933 C1012 ) \nC933_=_C1027( C933 C1027 ) C940_=_C941( C940 C941 ) C940_=_C957( C940 C957 ) C940_=_C960( C940 C960 ) C940_=_C980( C940 C980 ) C940_=_C1028( C940 C1028 ) \nC940_=_C1054( C940 C1054 ) C941_=_C942( C941 C942 ) C941_=_C960( C941 C960 ) C941_=_C977( C941 C977 ) C941_=_C978( C941 C978 ) C941_=_C980( C941 C980 ) \nC941_=_C1018( C941 C1018 ) C942_=_C960( C942 C960 ) C942_=_C975( C942 C975 ) C942_=_C979( C942 C979 ) C942_=_C980( C942 C980 ) C942_=_C982( C942 C982 ) \nC942_=_C983( C942 C983 ) C942_=_C1014( C942 C1014 ) C942_=_C1018( C942 C1018 ) C944_=_C973( C944 C973 ) C944_=_C995( C944 C995 ) C944_=_C1010( C944 C1010 ) \nC944_=_C1013( C944 C1013 ) C944_=_C1026( C944 C1026 ) C945_=_C961( C945 C961 ) C945_=_C962( C945 C962 ) C945_=_C963( C945 C963 ) C945_=_C984( C945 C984 ) \nC945_=_C1042( C945 C1042 ) C949_=_C961( C949 C961 ) C949_=_C984( C949 C984 ) C949_=_C989( C949 C989 ) C949_=_C991( C949 C991 ) C949_=_C1033( C949 C1033 ) \nC949_=_C1035( C949 C1035 ) C949_=_C1037( C949 C1037 ) C950_=_C951( C950 C951 ) C950_=_C966( C950 C966 ) C950_=_C968( C950 C968 ) C950_=_C989( C950 C989 ) \nC950_=_C991( C950 C991 ) C950_=_C1005( C950 C1005 ) C950_=_C1033( C950 C1033 ) C951_=_C966( C951 C966 ) C951_=_C968( C951 C968 ) C951_=_C990( C951 C990 ) \nC951_=_C992( C951 C992 ) C951_=_C1005( C951 C1005 ) C951_=_C1027( C951 C1027 ) C951_=_C1034( C951 C1034 ) C952_=_C969( C952 C969 ) C952_=_C972( C952 C972 ) \nC952_=_C974( C952 C974 ) C952_=_C996( C952 C996 ) C952_=_C1003( C952 C1003 ) C952_=_C1008( C952 C1008 ) C957_=_C980( C957 C980 ) C957_=_C1018( C957 C1018 ) \nC957_=_C1055( C957 C1055 ) C957_=_C1061( C957 C1061 ) C960_=_C978( C960 C978 ) C960_=_C979( C960 C979 ) C960_=_C981( C960 C981 ) C960_=_C982( C960 C982 ) \nC960_=_C997( C960 C997 ) C960_=_C1014( C960 C1014 ) C960_=_C1028( C960 C1028 ) C960_=_C1038( C960 C1038 ) C961_=_C963( C961 C963 ) C961_=_C984( C961 C984 ) \nC961_=_C1029( C961 C1029 ) C961_=_C1030( C961 C1030 ) C962_=_C963( C962 C963 ) C962_=_C984( C962 C984 ) C962_=_C985( C962 C985 ) C962_=_C1029( C962 C1029 ) \nC962_=_C1042( C962 C1042 ) C962_=_C1052( C962 C1052 ) C962_=_C1053( C962 C1053 ) C963_=_C985( C963 C985 ) C966_=_C968( C966 C968 ) C966_=_C990( C966 C990 ) \nC966_=_C996( C966 C996 ) C966_=_C1003( C966 C1003 ) C966_=_C1006( C966 C1006 ) C966_=_C1012( C966 C1012 ) C966_=_C1023( C966 C1023 ) C967_=_C972( C967 C972 ) \nC967_=_C974( C967 C974 ) C967_=_C1003( C967 C1003 ) C967_=_C1010( C967 C1010 ) C967_=_C1034( C967 C1034 ) C968_=_C991( C968 C991 ) C968_=_C992( C968 C992 ) \nC968_=_C1004( C968 C1004 ) C968_=_C1006( C968 C1006 ) C969_=_C972( C969 C972 ) C969_=_C1003( C969 C1003 ) C969_=_C1008( C969 C1008 ) C969_=_C1010( C969 C1010 ) \nC969_=_C1011( C969 C1011 ) C972_=_C974( C972 C974 ) C972_=_C1003( C972 C1003 ) C972_=_C1010( C972 C1010 ) C972_=_C1012( C972 C1012 ) C972_=_C1027( C972 C1027 ) \nC973_=_C975( C973 C975 ) C973_=_C983( C973 C983 ) C973_=_C995( C973 C995 ) C973_=_C1010( C973 C1010 ) C973_=_C1011( C973 C1011 ) C973_=_C1017( C973 C1017 ) \nC974_=_C996( C974 C996 ) C974_=_C1006( C974 C1006 ) C974_=_C1008( C974 C1008 ) C974_=_C1010( C974 C1010 ) C974_=_C1012( C974 C1012 ) C974_=_C1013( C974 C1013 ) \nC974_=_C1017( C974 C1017 ) C974_=_C1034( C974 C1034 ) C975_=_C982( C975 C982 ) C975_=_C983( C975 C983 ) C975_=_C995( C975 C995 ) C975_=_C997( C975 C997 ) \nC975_=_C1014( C975 C1014 ) C975_=_C1015( C975 C1015 ) C975_=_C1026( C975 C1026 ) C977_=_C978( C977 C978 ) C977_=_C979( C977 C979 ) C977_=_C981( C977 C981 ) \nC977_=_C1014( C977 C1014 ) C977_=_C1039( C977 C1039 ) C977_=_C1054( C977 C1054 ) C977_=_C1061( C977 C1061 ) C978_=_C980( C978 C980 ) C978_=_C982( C978 C982 ) \nC978_=_C1028( C978 C1028 ) C978_=_C1039( C978 C1039 ) C978_=_C1055( C978 C1055 ) C979_=_C981( C979 C981 ) C979_=_C1013( C979 C1013 ) C979_=_C1014( C979 C1014 ) \nC979_=_C1015( C979 C1015 ) C979_=_C1017( C979 C1017 ) C979_=_C1038( C979 C1038 ) C979_=_C1054( C979 C1054 ) C980_=_C1018( C980 C1018 ) C980_=_C1028( C980 C1028 ) \nC980_=_C1054( C980 C1054 ) C980_=_C1057( C980 C1057 ) C981_=_C982( C981 C982 ) C981_=_C997( C981 C997 ) C981_=_C1011( C981 C1011 ) C981_=_C1015( C981 C1015 ) \nC981_=_C1025( C981 C1025 ) C981_=_C1026( C981 C1026 ) C981_=_C1040( C981 C1040 ) C982_=_C983( C982 C983 ) C982_=_C995( C982 C995 ) C982_=_C1015( C982 C1015 ) \nC982_=_C1025( C982 C1025 ) C982_=_C1028( C982 C1028 ) C983_=_C995( C983 C995 ) C983_=_C997( C983 C997 ) C983_=_C1013( C983 C1013 ) C984_=_C985( C984 C985 ) \nC984_=_C1029( C984 C1029 ) C984_=_C1030( C984 C1030 ) C985_=_C1030( C985 C1030 ) C985_=_C1042( C985 C1042 ) C989_=_C990( C989 C990 ) C989_=_C991( C989 C991 ) \nC989_=_C992( C989 C992 ) C989_=_C1004( C989 C1004 ) C989_=_C1007( C989 C1007 ) C989_=_C1024( C989 C1024 ) C989_=_C1029( C989 C1029 ) C989_=_C1033( C989 C1033 ) \nC989_=_C1042( C989 C1042 ) C990_=_C991( C990 C991 ) C990_=_C992( C990 C992 ) C990_=_C1006( C990 C1006 ) C990_=_C1023( C990 C1023 ) C990_=_C1027( C990 C1027 ) \nC990_=_C1034( C990 C1034 ) C991_=_C992( C991 C992 ) C991_=_C1004( C991 C1004 ) C991_=_C1005( C991 C1005 ) C991_=_C1035( C991 C1035 ) C992_=_C1005( C992 C1005 ) \nC992_=_C1006( C992 C1006 ) C992_=_C1007( C992 C1007 ) C992_=_C1036( C992 C1036 ) C992_=_C1037( C992 C1037 ) C995_=_C1011( C995 C1011 ) C995_=_C1013( C995 C1013 ) \nC995_=_C1026( C995 C1026 ) C996_=_C1003( C996 C1003 ) C996_=_C1010( C996 C1010 ) C996_=_C1011( C996 C1011 ) C996_=_C1012( C996 C1012 ) C996_=_C1013( C996 C1013 ) \nC996_=_C1017( C996 C1017 ) C996_=_C1023( C996 C1023 ) C996_=_C1027( C996 C1027 ) C996_=_C1036( C996 C1036 ) C997_=_C1010( C997 C1010 ) C997_=_C1011( C997 C1011 ) \nC997_=_C1013( C997 C1013 ) C997_=_C1014( C997 C1014 ) C997_=_C1015( C997 C1015 ) C997_=_C1026( C997 C1026 ) C1003_=_C1011( C1003 C1011 ) C1003_=_C1012( C1003 C1012 ) \nC1003_=_C1034( C1003 C1034 ) C1003_=_C1036( C1003 C1036 ) C1003_=_C1040( C1003 C1040 ) C1004_=_C1005( C1004 C1005 ) C1004_=_C1006( C1004 C1006 ) C1004_=_C1007( C1004 C1007 ) \nC1004_=_C1024( C1004 C1024 ) C1004_=_C1030( C1004 C1030 ) C1004_=_C1033( C1004 C1033 ) C1004_=_C1035( C1004 C1035 ) C1005_=_C1006( C1005 C1006 ) C1005_=_C1007( C1005 C1007 ) \nC1005_=_C1023( C1005 C1023 ) C1005_=_C1025( C1005 C1025 ) C1005_=_C1033( C1005 C1033 ) C1005_=_C1037( C1005 C1037 ) C1005_=_C1040( C1005 C1040 ) C1006_=_C1012( C1006 C1012 ) \nC1006_=_C1016( C1006 C1016 ) C1006_=_C1023( C1006 C1023 ) C1006_=_C1033( C1006 C1033 ) C1006_=_C1034( C1006 C1034 ) C1006_=_C1036( C1006 C1036 ) C1007_=_C1023( C1007 C1023 ) \nC1007_=_C1024( C1007 C1024 ) C1007_=_C1029( C1007 C1029 ) C1007_=_C1035( C1007 C1035 ) C1007_=_C1036( C1007 C1036 ) C1007_=_C1037( C1007 C1037 ) C1007_=_C1038( C1007 C1038 ) \nC1008_=_C1010( C1008 C1010 ) C1008_=_C1011( C1008 C1011 ) C1008_=_C1012( C1008 C1012 ) C1010_=_C1011( C1010 C1011 ) C1010_=_C1026( C1010 C1026 ) C1011_=_C1012( C1011 C1012 ) \nC1011_=_C1017( C1011 C1017 ) C1011_=_C1026( C1011 C1026 ) C1012_=_C1016( C1012 C1016 ) C1012_=_C1027( C1012 C1027 ) C1012_=_C1034( C1012 C1034 ) C1013_=_C1015( C1013 C1015 ) \nC1013_=_C1016(</w:t>
      </w:r>
    </w:p>
    <w:p>
      <w:pPr>
        <w:pStyle w:val="PreformattedText"/>
        <w:bidi w:val="0"/>
        <w:spacing w:before="0" w:after="0"/>
        <w:jc w:val="left"/>
        <w:rPr/>
      </w:pPr>
      <w:r>
        <w:rPr/>
        <w:t xml:space="preserve"> </w:t>
      </w:r>
      <w:r>
        <w:rPr/>
        <w:t>C1013 C1016 ) C1013_=_C1017( C1013 C1017 ) C1013_=_C1025( C1013 C1025 ) C1013_=_C1026( C1013 C1026 ) C1013_=_C1036( C1013 C1036 ) C1013_=_C1038( C1013 C1038 ) \nC1013_=_C1047( C1013 C1047 ) C1014_=_C1015( C1014 C1015 ) C1014_=_C1016( C1014 C1016 ) C1014_=_C1025( C1014 C1025 ) C1014_=_C1038( C1014 C1038 ) C1014_=_C1039( C1014 C1039 ) \nC1014_=_C1057( C1014 C1057 ) C1015_=_C1017( C1015 C1017 ) C1015_=_C1025( C1015 C1025 ) C1015_=_C1039( C1015 C1039 ) C1015_=_C1040( C1015 C1040 ) C1015_=_C1057( C1015 C1057 ) \nC1016_=_C1017( C1016 C1017 ) C1016_=_C1024( C1016 C1024 ) C1016_=_C1025( C1016 C1025 ) C1016_=_C1027( C1016 C1027 ) C1016_=_C1036( C1016 C1036 ) C1016_=_C1037( C1016 C1037 ) \nC1016_=_C1040( C1016 C1040 ) C1017_=_C1026( C1017 C1026 ) C1017_=_C1027( C1017 C1027 ) C1017_=_C1034( C1017 C1034 ) C1017_=_C1040( C1017 C1040 ) C1018_=_C1028( C1018 C1028 ) \nC1018_=_C1055( C1018 C1055 ) C1018_=_C1061( C1018 C1061 ) C1023_=_C1024( C1023 C1024 ) C1023_=_C1025( C1023 C1025 ) C1023_=_C1027( C1023 C1027 ) C1023_=_C1035( C1023 C1035 ) \nC1023_=_C1036( C1023 C1036 ) C1023_=_C1040( C1023 C1040 ) C1023_=_C1047( C1023 C1047 ) C1023_=_C1057( C1023 C1057 ) C1024_=_C1030( C1024 C1030 ) C1024_=_C1037( C1024 C1037 ) \nC1024_=_C1038( C1024 C1038 ) C1024_=_C1040( C1024 C1040 ) C1024_=_C1042( C1024 C1042 ) C1024_=_C1047( C1024 C1047 ) C1024_=_C1057( C1024 C1057 ) C1024_=_C1061( C1024 C1061 ) \nC1025_=_C1026( C1025 C1026 ) C1025_=_C1027( C1025 C1027 ) C1025_=_C1038( C1025 C1038 ) C1025_=_C1040( C1025 C1040 ) C1025_=_C1047( C1025 C1047 ) C1026_=_C1027( C1026 C1027 ) \nC1026_=_C1034( C1026 C1034 ) C1026_=_C1038( C1026 C1038 ) C1027_=_C1034( C1027 C1034 ) C1027_=_C1036( C1027 C1036 ) C1028_=_C1031( C1028 C1031 ) C1028_=_C1054( C1028 C1054 ) \nC1028_=_C1055( C1028 C1055 ) C1028_=_C1057( C1028 C1057 ) C1029_=_C1030( C1029 C1030 ) C1029_=_C1031( C1029 C1031 ) C1029_=_C1033( C1029 C1033 ) C1029_=_C1035( C1029 C1035 ) \nC1029_=_C1042( C1029 C1042 ) C1030_=_C1031( C1030 C1031 ) C1030_=_C1035( C1030 C1035 ) C1030_=_C1037( C1030 C1037 ) C1030_=_C1042( C1030 C1042 ) C1030_=_C1052( C1030 C1052 ) \nC1030_=_C1054( C1030 C1054 ) C1030_=_C1057( C1030 C1057 ) C1031_=_C1037( C1031 C1037 ) C1031_=_C1047( C1031 C1047 ) C1031_=_C1052( C1031 C1052 ) C1031_=_C1053( C1031 C1053 ) \nC1031_=_C1054( C1031 C1054 ) C1031_=_C1057( C1031 C1057 ) C1033_=_C1035( C1033 C1035 ) C1033_=_C1037( C1033 C1037 ) C1033_=_C1042( C1033 C1042 ) C1033_=_C1047( C1033 C1047 ) \nC1034_=_C1036( C1034 C1036 ) C1034_=_C1038( C1034 C1038 ) C1034_=_C1040( C1034 C1040 ) C1035_=_C1036( C1035 C1036 ) C1035_=_C1037( C1035 C1037 ) C1035_=_C1039( C1035 C1039 ) \nC1035_=_C1047( C1035 C1047 ) C1035_=_C1052( C1035 C1052 ) C1036_=_C1038( C1036 C1038 ) C1036_=_C1039( C1036 C1039 ) C1036_=_C1040( C1036 C1040 ) C1037_=_C1039( C1037 C1039 ) \nC1037_=_C1040( C1037 C1040 ) C1037_=_C1042( C1037 C1042 ) C1037_=_C1047( C1037 C1047 ) C1038_=_C1039( C1038 C1039 ) C1038_=_C1040( C1038 C1040 ) C1038_=_C1047( C1038 C1047 ) \nC1038_=_C1054( C1038 C1054 ) C1038_=_C1055( C1038 C1055 ) C1039_=_C1040( C1039 C1040 ) C1039_=_C1047( C1039 C1047 ) C1039_=_C1054( C1039 C1054 ) C1039_=_C1055( C1039 C1055 ) \nC1039_=_C1057( C1039 C1057 ) C1042_=_C1052( C1042 C1052 ) C1042_=_C1053( C1042 C1053 ) C1047_=_C1052( C1047 C1052 ) C1047_=_C1057( C1047 C1057 ) C1047_=_C1061( C1047 C1061 ) \nC1052_=_C1053( C1052 C1053 ) C1052_=_C1055( C1052 C1055 ) C1052_=_C1061( C1052 C1061 ) C1053_=_C1055( C1053 C1055 ) C1053_=_C1057( C1053 C1057 ) C1053_=_C1061( C1053 C1061 ) \nC1054_=_C1055( C1054 C1055 ) C1054_=_C1057( C1054 C1057 ) C1054_=_C1061( C1054 C1061 ) C1055_=_C1061( C1055 C1061 ) C1057_=_C1061( C1057 C1061 ) "];514-&gt;525[label="77: C896 C905 C906 C911 C912 \nC913 C923 C924 C926 C940 C941 \nC942 C945 C949 C950 C951 C957 \nC960 C961 C962 C963 C968 C975 \nC977 C978 C979 C980 C981 C982 \nC983 C984 C985 C989 C990 C991 \nC992 C995 C996 C997 C1003 C1004 \nC1005 C1006 C1007 C1011 C1012 C1013 \nC1014 C1015 C1016 C1017 C1018 C1023 \nC1024 C1025 C1026 C1027 C1028 C1029 \nC1030 C1031 C1033 C1034 C1035 C1036 \nC1037 C1038 C1039 C1040 C1042 C1047 \nC1052 C1053 C1054 C1055 C1057 C1061 \n366: C896_=_C942 ,C896_=_C981 ,C896_=_C982 ,C905_=_C906 ,C905_=_C926 ,\nC905_=_C975 ,C905_=_C1026 ,C906_=_C926 ,C906_=_C975 ,C906_=_C1026 ,C911_=_C945 ,\nC911_=_C963 ,C911_=_C984 ,C911_=_C985 ,C912_=_C949 ,C912_=_C950 ,C912_=_C968 ,\nC912_=_C984 ,C912_=_C989 ,C913_=_C950 ,C913_=_C968 ,C913_=_C989 ,C913_=_C992 ,\nC913_=_C1006 ,C913_=_C1033 ,C923_=_C940 ,C923_=_C941 ,C923_=_C957 ,C923_=_C1018 ,\nC923_=_C1055 ,C924_=_C940 ,C924_=_C941 ,C924_=_C942 ,C924_=_C957 ,C924_=_C977 ,\nC924_=_C978 ,C924_=_C982 ,C926_=_C982 ,C926_=_C983 ,C926_=_C997 ,C940_=_C941 ,\nC940_=_C957 ,C940_=_C960 ,C940_=_C980 ,C940_=_C1028 ,C940_=_C1054 ,C941_=_C942 ,\nC941_=_C960 ,C941_=_C977 ,C941_=_C978 ,C941_=_C980 ,C941_=_C1018 ,C942_=_C960 ,\nC942_=_C975 ,C942_=_C979 ,C942_=_C980 ,C942_=_C982 ,C942_=_C983 ,C942_=_C1014 ,\nC942_=_C1018 ,C945_=_C961 ,C945_=_C962 ,C945_=_C963 ,C945_=_C984 ,C945_=_C1042 ,\nC949_=_C961 ,C949_=_C984 ,C949_=_C989 ,C949_=_C991 ,C949_=_C1033 ,C949_=_C1035 ,\nC949_=_C1037 ,C950_=_C951 ,C950_=_C968 ,C950_=_C989 ,C950_=_C991 ,C950_=_C1005 ,\nC950_=_C1033 ,C951_=_C968 ,C951_=_C990 ,C951_=_C992 ,C951_=_C1005 ,C951_=_C1027 ,\nC951_=_C1034 ,C957_=_C980 ,C957_=_C1018 ,C957_=_C1055 ,C957_=_C1061 ,C960_=_C978 ,\nC960_=_C979 ,C960_=_C981 ,C960_=_C982 ,C960_=_C997 ,C960_=_C1014 ,C960_=_C1028 ,\nC960_=_C1038 ,C961_=_C963 ,C961_=_C984 ,C961_=_C1029 ,C961_=_C1030 ,C962_=_C963 ,\nC962_=_C984 ,C962_=_C985 ,C962_=_C1029 ,C962_=_C1042 ,C962_=_C1052 ,C962_=_C1053 ,\nC963_=_C985 ,C968_=_C991 ,C968_=_C992 ,C968_=_C1004 ,C968_=_C1006 ,C975_=_C982 ,\nC975_=_C983 ,C975_=_C995 ,C975_=_C997 ,C975_=_C1014 ,C975_=_C1015 ,C975_=_C1026 ,\nC977_=_C978 ,C977_=_C979 ,C977_=_C981 ,C977_=_C1014 ,C977_=_C1039 ,C977_=_C1054 ,\nC977_=_C1061 ,C978_=_C980 ,C978_=_C982 ,C978_=_C1028 ,C978_=_C1039 ,C978_=_C1055 ,\nC979_=_C981 ,C979_=_C1013 ,C979_=_C1014 ,C979_=_C1015 ,C979_=_C1017 ,C979_=_C1038 ,\nC979_=_C1054 ,C980_=_C1018 ,C980_=_C1028 ,C980_=_C1054 ,C980_=_C1057 ,C981_=_C982 ,\nC981_=_C997 ,C981_=_C1011 ,C981_=_C1015 ,C981_=_C1025 ,C981_=_C1026 ,C981_=_C1040 ,\nC982_=_C983 ,C982_=_C995 ,C982_=_C1015 ,C982_=_C1025 ,C982_=_C1028 ,C983_=_C995 ,\nC983_=_C997 ,C983_=_C1013 ,C984_=_C985 ,C984_=_C1029 ,C984_=_C1030 ,C985_=_C1030 ,\nC985_=_C1042 ,C989_=_C990 ,C989_=_C991 ,C989_=_C992 ,C989_=_C1004 ,C989_=_C1007 ,\nC989_=_C1024 ,C989_=_C1029 ,C989_=_C1033 ,C989_=_C1042 ,C990_=_C991 ,C990_=_C992 ,\nC990_=_C1006 ,C990_=_C1023 ,C990_=_C1027 ,C990_=_C1034 ,C991_=_C992 ,C991_=_C1004 ,\nC991_=_C1005 ,C991_=_C1035 ,C992_=_C1005 ,C992_=_C1006 ,C992_=_C1007 ,C992_=_C1036 ,\nC992_=_C1037 ,C995_=_C1011 ,C995_=_C1013 ,C995_=_C1026 ,C996_=_C1003 ,C996_=_C1011 ,\nC996_=_C1012 ,C996_=_C1013 ,C996_=_C1017 ,C996_=_C1023 ,C996_=_C1027 ,C996_=_C1036 ,\nC997_=_C1011 ,C997_=_C1013 ,C997_=_C1014 ,C997_=_C1015 ,C997_=_C1026 ,C1003_=_C1011 ,\nC1003_=_C1012 ,C1003_=_C1034 ,C1003_=_C1036 ,C1003_=_C1040 ,C1004_=_C1005 ,C1004_=_C1006 ,\nC1004_=_C1007 ,C1004_=_C1024 ,C1004_=_C1030 ,C1004_=_C1033 ,C1004_=_C1035 ,C1005_=_C1006 ,\nC1005_=_C1007 ,C1005_=_C1023 ,C1005_=_C1025 ,C1005_=_C1033 ,C1005_=_C1037 ,C1005_=_C1040 ,\nC1006_=_C1012 ,C1006_=_C1016 ,C1006_=_C1023 ,C1006_=_C1033 ,C1006_=_C1034 ,C1006_=_C1036 ,\nC1007_=_C1023 ,C1007_=_C1024 ,C1007_=_C1029 ,C1007_=_C1035 ,C1007_=_C1036 ,C1007_=_C1037 ,\nC1007_=_C1038 ,C1011_=_C1012 ,C1011_=_C1017 ,C1011_=_C1026 ,C1012_=_C1016 ,C1012_=_C1027 ,\nC1012_=_C1034 ,C1013_=_C1015 ,C1013_=_C1016 ,C1013_=_C1017 ,C1013_=_C1025 ,C1013_=_C1026 ,\nC1013_=_C1036 ,C1013_=_C1038 ,C1013_=_C1047 ,C1014_=_C1015 ,C1014_=_C1016 ,C1014_=_C1025 ,\nC1014_=_C1038 ,C1014_=_C1039 ,C1014_=_C1057 ,C1015_=_C1017 ,C1015_=_C1025 ,C1015_=_C1039 ,\nC1015_=_C1040 ,C1015_=_C1057 ,C1016_=_C1017 ,C1016_=_C1024 ,C1016_=_C1025 ,C1016_=_C1027 ,\nC1016_=_C1036 ,C1016_=_C1037 ,C1016_=_C1040 ,C1017_=_C1026 ,C1017_=_C1027 ,C1017_=_C1034 ,\nC1017_=_C1040 ,C1018_=_C1028 ,C1018_=_C1055 ,C1018_=_C1061 ,C1023_=_C1024 ,C1023_=_C1025 ,\nC1023_=_C1027 ,C1023_=_C1035 ,C1023_=_C1036 ,C1023_=_C1040 ,C1023_=_C1047 ,C1023_=_C1057 ,\nC1024_=_C1030 ,C1024_=_C1037 ,C1024_=_C1038 ,C1024_=_C1040 ,C1024_=_C1042 ,C1024_=_C1047 ,\nC1024_=_C1057 ,C1024_=_C1061 ,C1025_=_C1026 ,C1025_=_C1027 ,C1025_=_C1038 ,C1025_=_C1040 ,\nC1025_=_C1047 ,C1026_=_C1027 ,C1026_=_C1034 ,C1026_=_C1038 ,C1027_=_C1034 ,C1027_=_C1036 ,\nC1028_=_C1031 ,C1028_=_C1054 ,C1028_=_C1055 ,C1028_=_C1057 ,C1029_=_C1030 ,C1029_=_C1031 ,\nC1029_=_C1033 ,C1029_=_C1035 ,C1029_=_C1042 ,C1030_=_C1031 ,C1030_=_C1035 ,C1030_=_C1037 ,\nC1030_=_C1042 ,C1030_=_C1052 ,C1030_=_C1054 ,C1030_=_C1057 ,C1031_=_C1037 ,C1031_=_C1047 ,\nC1031_=_C1052 ,C1031_=_C1053 ,C1031_=_C1054 ,C1031_=_C1057 ,C1033_=_C1035 ,C1033_=_C1037 ,\nC1033_=_C1042 ,C1033_=_C1047 ,C1034_=_C1036 ,C1034_=_C1038 ,C1034_=_C1040 ,C1035_=_C1036 ,\nC1035_=_C1037 ,C1035_=_C1039 ,C1035_=_C1047 ,C1035_=_C1052 ,C1036_=_C1038 ,C1036_=_C1039 ,\nC1036_=_C1040 ,C1037_=_C1039 ,C1037_=_C1040 ,C1037_=_C1042 ,C1037_=_C1047 ,C1038_=_C1039 ,\nC1038_=_C1040 ,C1038_=_C1047 ,C1038_=_C1054 ,C1038_=_C1055 ,C1039_=_C1040 ,C1039_=_C1047 ,\nC1039_=_C1054 ,C1039_=_C1055 ,C1039_=_C1057 ,C1042_=_C1052 ,C1042_=_C1053 ,C1047_=_C1052 ,\nC1047_=_C1057 ,C1047_=_C1061 ,C1052_=_C1053 ,C1052_=_C1055 ,C1052_=_C1061 ,C1053_=_C1055 ,\nC1053_=_C1057 ,C1053_=_C1061 ,C1054_=_C1055 ,C1054_=_C1057 ,C1054_=_C1061 ,C1055_=_C1061 ,\nC1057_=_C1061 ,"];526[shape=box, label="id:526 level: 3\n12: C755 C762 C1004 C1005 C1006 \nC1007 C1023 C1024 C1033 C1035 C1037 \nC1047 \n36: C755_=_C1047( C755 C1047 ) C762_=_C1004( C762 C1004 ) C762_=_C1005( C762 C1005 ) C762_=_C1006( C762 C1006 ) C762_=_C1007( C762 C1007 ) \nC762_=_C1023( C762 C1023 ) C762_=_C1033( C762 C1033 ) C762_=_C1035( C762 C1035 ) C1004_=_C1005( C1004 C1005 ) C1004_=_C1006( C1004 C1006 ) C1004_=_C1007( C1004 C1007 ) \nC1004_=_C1024( C1004 C1024 ) C1004_=_C1033(</w:t>
      </w:r>
    </w:p>
    <w:p>
      <w:pPr>
        <w:pStyle w:val="PreformattedText"/>
        <w:bidi w:val="0"/>
        <w:spacing w:before="0" w:after="0"/>
        <w:jc w:val="left"/>
        <w:rPr/>
      </w:pPr>
      <w:r>
        <w:rPr/>
        <w:t xml:space="preserve"> </w:t>
      </w:r>
      <w:r>
        <w:rPr/>
        <w:t>C1004 C1033 ) C1004_=_C1035( C1004 C1035 ) C1005_=_C1006( C1005 C1006 ) C1005_=_C1007( C1005 C1007 ) C1005_=_C1023( C1005 C1023 ) \nC1005_=_C1033( C1005 C1033 ) C1005_=_C1037( C1005 C1037 ) C1006_=_C1023( C1006 C1023 ) C1006_=_C1033( C1006 C1033 ) C1007_=_C1023( C1007 C1023 ) C1007_=_C1024( C1007 C1024 ) \nC1007_=_C1035( C1007 C1035 ) C1007_=_C1037( C1007 C1037 ) C1023_=_C1024( C1023 C1024 ) C1023_=_C1035( C1023 C1035 ) C1023_=_C1047( C1023 C1047 ) C1024_=_C1037( C1024 C1037 ) \nC1024_=_C1047( C1024 C1047 ) C1033_=_C1035( C1033 C1035 ) C1033_=_C1037( C1033 C1037 ) C1033_=_C1047( C1033 C1047 ) C1035_=_C1037( C1035 C1037 ) C1035_=_C1047( C1035 C1047 ) \nC1037_=_C1047( C1037 C1047 ) "];515-&gt;526[label="11: C755 C1004 C1005 C1006 C1007 \nC1023 C1024 C1033 C1035 C1037 C1047 \n29: C755_=_C1047 ,C1004_=_C1005 ,C1004_=_C1006 ,C1004_=_C1007 ,C1004_=_C1024 ,\nC1004_=_C1033 ,C1004_=_C1035 ,C1005_=_C1006 ,C1005_=_C1007 ,C1005_=_C1023 ,C1005_=_C1033 ,\nC1005_=_C1037 ,C1006_=_C1023 ,C1006_=_C1033 ,C1007_=_C1023 ,C1007_=_C1024 ,C1007_=_C1035 ,\nC1007_=_C1037 ,C1023_=_C1024 ,C1023_=_C1035 ,C1023_=_C1047 ,C1024_=_C1037 ,C1024_=_C1047 ,\nC1033_=_C1035 ,C1033_=_C1037 ,C1033_=_C1047 ,C1035_=_C1037 ,C1035_=_C1047 ,C1037_=_C1047 ,"];527[shape=box, label="id:527 level: 3\n53: C755 C756 C924 C940 C941 \nC942 C957 C960 C975 C977 C978 \nC979 C980 C981 C982 C983 C997 \nC998 C1013 C1014 C1015 C1016 C1017 \nC1018 C1019 C1025 C1026 C1027 C1028 \nC1029 C1030 C1031 C1034 C1036 C1038 \nC1039 C1040 C1041 C1042 C1043 C1048 \nC1049 C1050 C1052 C1053 C1054 C1055 \nC1056 C1057 C1058 C1059 C1060 C1061 \n235: C755_=_C756( C755 C756 ) C755_=_C1039( C755 C1039 ) C756_=_C1038( C756 C1038 ) C756_=_C1039( C756 C1039 ) C924_=_C940( C924 C940 ) \nC924_=_C941( C924 C941 ) C924_=_C942( C924 C942 ) C924_=_C957( C924 C957 ) C924_=_C977( C924 C977 ) C924_=_C978( C924 C978 ) C924_=_C982( C924 C982 ) \nC924_=_C998( C924 C998 ) C940_=_C941( C940 C941 ) C940_=_C957( C940 C957 ) C940_=_C960( C940 C960 ) C940_=_C980( C940 C980 ) C940_=_C998( C940 C998 ) \nC940_=_C1028( C940 C1028 ) C940_=_C1054( C940 C1054 ) C941_=_C942( C941 C942 ) C941_=_C960( C941 C960 ) C941_=_C977( C941 C977 ) C941_=_C978( C941 C978 ) \nC941_=_C980( C941 C980 ) C941_=_C1018( C941 C1018 ) C942_=_C960( C942 C960 ) C942_=_C975( C942 C975 ) C942_=_C979( C942 C979 ) C942_=_C980( C942 C980 ) \nC942_=_C982( C942 C982 ) C942_=_C983( C942 C983 ) C942_=_C1014( C942 C1014 ) C942_=_C1018( C942 C1018 ) C957_=_C980( C957 C980 ) C957_=_C998( C957 C998 ) \nC957_=_C1018( C957 C1018 ) C957_=_C1055( C957 C1055 ) C957_=_C1061( C957 C1061 ) C960_=_C978( C960 C978 ) C960_=_C979( C960 C979 ) C960_=_C981( C960 C981 ) \nC960_=_C982( C960 C982 ) C960_=_C997( C960 C997 ) C960_=_C1014( C960 C1014 ) C960_=_C1028( C960 C1028 ) C960_=_C1038( C960 C1038 ) C975_=_C982( C975 C982 ) \nC975_=_C983( C975 C983 ) C975_=_C997( C975 C997 ) C975_=_C1014( C975 C1014 ) C975_=_C1015( C975 C1015 ) C975_=_C1026( C975 C1026 ) C977_=_C978( C977 C978 ) \nC977_=_C979( C977 C979 ) C977_=_C981( C977 C981 ) C977_=_C1014( C977 C1014 ) C977_=_C1039( C977 C1039 ) C977_=_C1054( C977 C1054 ) C977_=_C1061( C977 C1061 ) \nC978_=_C980( C978 C980 ) C978_=_C982( C978 C982 ) C978_=_C1028( C978 C1028 ) C978_=_C1039( C978 C1039 ) C978_=_C1055( C978 C1055 ) C978_=_C1058( C978 C1058 ) \nC979_=_C981( C979 C981 ) C979_=_C1013( C979 C1013 ) C979_=_C1014( C979 C1014 ) C979_=_C1015( C979 C1015 ) C979_=_C1017( C979 C1017 ) C979_=_C1038( C979 C1038 ) \nC979_=_C1054( C979 C1054 ) C980_=_C1018( C980 C1018 ) C980_=_C1028( C980 C1028 ) C980_=_C1054( C980 C1054 ) C980_=_C1057( C980 C1057 ) C981_=_C982( C981 C982 ) \nC981_=_C997( C981 C997 ) C981_=_C1015( C981 C1015 ) C981_=_C1025( C981 C1025 ) C981_=_C1026( C981 C1026 ) C981_=_C1040( C981 C1040 ) C982_=_C983( C982 C983 ) \nC982_=_C1015( C982 C1015 ) C982_=_C1025( C982 C1025 ) C982_=_C1028( C982 C1028 ) C983_=_C997( C983 C997 ) C983_=_C1013( C983 C1013 ) C997_=_C1013( C997 C1013 ) \nC997_=_C1014( C997 C1014 ) C997_=_C1015( C997 C1015 ) C997_=_C1026( C997 C1026 ) C998_=_C1018( C998 C1018 ) C998_=_C1028( C998 C1028 ) C998_=_C1041( C998 C1041 ) \nC998_=_C1058( C998 C1058 ) C998_=_C1060( C998 C1060 ) C1013_=_C1015( C1013 C1015 ) C1013_=_C1016( C1013 C1016 ) C1013_=_C1017( C1013 C1017 ) C1013_=_C1025( C1013 C1025 ) \nC1013_=_C1026( C1013 C1026 ) C1013_=_C1036( C1013 C1036 ) C1013_=_C1038( C1013 C1038 ) C1014_=_C1015( C1014 C1015 ) C1014_=_C1016( C1014 C1016 ) C1014_=_C1025( C1014 C1025 ) \nC1014_=_C1038( C1014 C1038 ) C1014_=_C1039( C1014 C1039 ) C1014_=_C1057( C1014 C1057 ) C1015_=_C1017( C1015 C1017 ) C1015_=_C1025( C1015 C1025 ) C1015_=_C1039( C1015 C1039 ) \nC1015_=_C1040( C1015 C1040 ) C1015_=_C1057( C1015 C1057 ) C1016_=_C1017( C1016 C1017 ) C1016_=_C1025( C1016 C1025 ) C1016_=_C1027( C1016 C1027 ) C1016_=_C1036( C1016 C1036 ) \nC1016_=_C1040( C1016 C1040 ) C1017_=_C1026( C1017 C1026 ) C1017_=_C1027( C1017 C1027 ) C1017_=_C1034( C1017 C1034 ) C1017_=_C1040( C1017 C1040 ) C1018_=_C1028( C1018 C1028 ) \nC1018_=_C1055( C1018 C1055 ) C1018_=_C1061( C1018 C1061 ) C1019_=_C1041( C1019 C1041 ) C1019_=_C1048( C1019 C1048 ) C1019_=_C1055( C1019 C1055 ) C1019_=_C1056( C1019 C1056 ) \nC1019_=_C1059( C1019 C1059 ) C1025_=_C1026( C1025 C1026 ) C1025_=_C1027( C1025 C1027 ) C1025_=_C1038( C1025 C1038 ) C1025_=_C1040( C1025 C1040 ) C1026_=_C1027( C1026 C1027 ) \nC1026_=_C1034( C1026 C1034 ) C1026_=_C1038( C1026 C1038 ) C1027_=_C1034( C1027 C1034 ) C1027_=_C1036( C1027 C1036 ) C1028_=_C1031( C1028 C1031 ) C1028_=_C1054( C1028 C1054 ) \nC1028_=_C1055( C1028 C1055 ) C1028_=_C1057( C1028 C1057 ) C1028_=_C1058( C1028 C1058 ) C1029_=_C1030( C1029 C1030 ) C1029_=_C1031( C1029 C1031 ) C1029_=_C1042( C1029 C1042 ) \nC1029_=_C1049( C1029 C1049 ) C1029_=_C1050( C1029 C1050 ) C1030_=_C1031( C1030 C1031 ) C1030_=_C1042( C1030 C1042 ) C1030_=_C1043( C1030 C1043 ) C1030_=_C1052( C1030 C1052 ) \nC1030_=_C1054( C1030 C1054 ) C1030_=_C1057( C1030 C1057 ) C1031_=_C1049( C1031 C1049 ) C1031_=_C1052( C1031 C1052 ) C1031_=_C1053( C1031 C1053 ) C1031_=_C1054( C1031 C1054 ) \nC1031_=_C1056( C1031 C1056 ) C1031_=_C1057( C1031 C1057 ) C1031_=_C1060( C1031 C1060 ) C1034_=_C1036( C1034 C1036 ) C1034_=_C1038( C1034 C1038 ) C1034_=_C1040( C1034 C1040 ) \nC1036_=_C1038( C1036 C1038 ) C1036_=_C1039( C1036 C1039 ) C1036_=_C1040( C1036 C1040 ) C1038_=_C1039( C1038 C1039 ) C1038_=_C1040( C1038 C1040 ) C1038_=_C1054( C1038 C1054 ) \nC1038_=_C1055( C1038 C1055 ) C1039_=_C1040( C1039 C1040 ) C1039_=_C1041( C1039 C1041 ) C1039_=_C1054( C1039 C1054 ) C1039_=_C1055( C1039 C1055 ) C1039_=_C1057( C1039 C1057 ) \nC1041_=_C1043( C1041 C1043 ) C1041_=_C1048( C1041 C1048 ) C1041_=_C1054( C1041 C1054 ) C1041_=_C1055( C1041 C1055 ) C1041_=_C1058( C1041 C1058 ) C1041_=_C1060( C1041 C1060 ) \nC1042_=_C1049( C1042 C1049 ) C1042_=_C1050( C1042 C1050 ) C1042_=_C1052( C1042 C1052 ) C1042_=_C1053( C1042 C1053 ) C1043_=_C1049( C1043 C1049 ) C1043_=_C1050( C1043 C1050 ) \nC1043_=_C1052( C1043 C1052 ) C1043_=_C1053( C1043 C1053 ) C1043_=_C1057( C1043 C1057 ) C1043_=_C1058( C1043 C1058 ) C1043_=_C1059( C1043 C1059 ) C1043_=_C1060( C1043 C1060 ) \nC1048_=_C1056( C1048 C1056 ) C1048_=_C1057( C1048 C1057 ) C1048_=_C1058( C1048 C1058 ) C1048_=_C1059( C1048 C1059 ) C1048_=_C1061( C1048 C1061 ) C1049_=_C1050( C1049 C1050 ) \nC1049_=_C1052( C1049 C1052 ) C1049_=_C1060( C1049 C1060 ) C1050_=_C1053( C1050 C1053 ) C1050_=_C1056( C1050 C1056 ) C1050_=_C1059( C1050 C1059 ) C1052_=_C1053( C1052 C1053 ) \nC1052_=_C1055( C1052 C1055 ) C1052_=_C1059( C1052 C1059 ) C1052_=_C1061( C1052 C1061 ) C1053_=_C1055( C1053 C1055 ) C1053_=_C1056( C1053 C1056 ) C1053_=_C1057( C1053 C1057 ) \nC1053_=_C1060( C1053 C1060 ) C1053_=_C1061( C1053 C1061 ) C1054_=_C1055( C1054 C1055 ) C1054_=_C1057( C1054 C1057 ) C1054_=_C1059( C1054 C1059 ) C1054_=_C1060( C1054 C1060 ) \nC1054_=_C1061( C1054 C1061 ) C1055_=_C1056( C1055 C1056 ) C1055_=_C1058( C1055 C1058 ) C1055_=_C1061( C1055 C1061 ) C1056_=_C1058( C1056 C1058 ) C1056_=_C1059( C1056 C1059 ) \nC1056_=_C1060( C1056 C1060 ) C1057_=_C1058( C1057 C1058 ) C1057_=_C1061( C1057 C1061 ) C1058_=_C1060( C1058 C1060 ) C1058_=_C1061( C1058 C1061 ) C1059_=_C1060( C1059 C1060 ) \nC1059_=_C1061( C1059 C1061 ) C1060_=_C1061( C1060 C1061 ) "];515-&gt;527[label="52: C755 C924 C940 C941 C942 \nC957 C960 C975 C977 C978 C979 \nC980 C981 C982 C983 C997 C998 \nC1013 C1014 C1015 C1016 C1017 C1018 \nC1019 C1025 C1026 C1027 C1028 C1029 \nC1030 C1031 C1034 C1036 C1038 C1039 \nC1040 C1041 C1042 C1043 C1048 C1049 \nC1050 C1052 C1053 C1054 C1055 C1056 \nC1057 C1058 C1059 C1060 C1061 \n232: C755_=_C1039 ,C924_=_C940 ,C924_=_C941 ,C924_=_C942 ,C924_=_C957 ,\nC924_=_C977 ,C924_=_C978 ,C924_=_C982 ,C924_=_C998 ,C940_=_C941 ,C940_=_C957 ,\nC940_=_C960 ,C940_=_C980 ,C940_=_C998 ,C940_=_C1028 ,C940_=_C1054 ,C941_=_C942 ,\nC941_=_C960 ,C941_=_C977 ,C941_=_C978 ,C941_=_C980 ,C941_=_C1018 ,C942_=_C960 ,\nC942_=_C975 ,C942_=_C979 ,C942_=_C980 ,C942_=_C982 ,C942_=_C983 ,C942_=_C1014 ,\nC942_=_C1018 ,C957_=_C980 ,C957_=_C998 ,C957_=_C1018 ,C957_=_C1055 ,C957_=_C1061 ,\nC960_=_C978 ,C960_=_C979 ,C960_=_C981 ,C960_=_C982 ,C960_=_C997 ,C960_=_C1014 ,\nC960_=_C1028 ,C960_=_C1038 ,C975_=_C982 ,C975_=_C983 ,C975_=_C997 ,C975_=_C1014 ,\nC975_=_C1015 ,C975_=_C1026 ,C977_=_C978 ,C977_=_C979 ,C977_=_C981 ,C977_=_C1014 ,\nC977_=_C1039 ,C977_=_C1054 ,C977_=_C1061 ,C978_=_C980 ,C978_=_C982 ,C978_=_C1028 ,\nC978_=_C1039 ,C978_=_C1055 ,C978_=_C1058 ,C979_=_C981 ,C979_=_C1013 ,C979_=_C1014 ,\nC979_=_C1015 ,C979_=_C1017 ,C979_=_C1038 ,C979_=_C1054 ,C980_=_C1018 ,C980_=_C1028 ,\nC980_=_C1054 ,C980_=_C1057 ,C981_=_C982 ,C981_=_C997 ,C981_=_C1015 ,C981_=_C1025 ,\nC981_=_C1026 ,C981_=_C1040 ,C982_=_C983 ,C982_=_C1015 ,C982_=_C1025 ,C982_=_C1028 ,\nC983_=_C997 ,C983_=_C1013 ,C997_=_C1013 ,C997_=_C1014 ,C997_=_C1015 ,C997_=_C1026 ,\nC998_=_C1018 ,C998_=_C1028 ,C998_=_C1041 ,C998_=_C1058 ,C998_=_C1060 ,C1013_=_C1015 ,\nC1013_=_C1016 ,C1013_=_C1017 ,C1013_=_C1025</w:t>
      </w:r>
    </w:p>
    <w:p>
      <w:pPr>
        <w:pStyle w:val="PreformattedText"/>
        <w:bidi w:val="0"/>
        <w:spacing w:before="0" w:after="0"/>
        <w:jc w:val="left"/>
        <w:rPr/>
      </w:pPr>
      <w:r>
        <w:rPr/>
        <w:t xml:space="preserve"> </w:t>
      </w:r>
      <w:r>
        <w:rPr/>
        <w:t>,C1013_=_C1026 ,C1013_=_C1036 ,C1013_=_C1038 ,\nC1014_=_C1015 ,C1014_=_C1016 ,C1014_=_C1025 ,C1014_=_C1038 ,C1014_=_C1039 ,C1014_=_C1057 ,\nC1015_=_C1017 ,C1015_=_C1025 ,C1015_=_C1039 ,C1015_=_C1040 ,C1015_=_C1057 ,C1016_=_C1017 ,\nC1016_=_C1025 ,C1016_=_C1027 ,C1016_=_C1036 ,C1016_=_C1040 ,C1017_=_C1026 ,C1017_=_C1027 ,\nC1017_=_C1034 ,C1017_=_C1040 ,C1018_=_C1028 ,C1018_=_C1055 ,C1018_=_C1061 ,C1019_=_C1041 ,\nC1019_=_C1048 ,C1019_=_C1055 ,C1019_=_C1056 ,C1019_=_C1059 ,C1025_=_C1026 ,C1025_=_C1027 ,\nC1025_=_C1038 ,C1025_=_C1040 ,C1026_=_C1027 ,C1026_=_C1034 ,C1026_=_C1038 ,C1027_=_C1034 ,\nC1027_=_C1036 ,C1028_=_C1031 ,C1028_=_C1054 ,C1028_=_C1055 ,C1028_=_C1057 ,C1028_=_C1058 ,\nC1029_=_C1030 ,C1029_=_C1031 ,C1029_=_C1042 ,C1029_=_C1049 ,C1029_=_C1050 ,C1030_=_C1031 ,\nC1030_=_C1042 ,C1030_=_C1043 ,C1030_=_C1052 ,C1030_=_C1054 ,C1030_=_C1057 ,C1031_=_C1049 ,\nC1031_=_C1052 ,C1031_=_C1053 ,C1031_=_C1054 ,C1031_=_C1056 ,C1031_=_C1057 ,C1031_=_C1060 ,\nC1034_=_C1036 ,C1034_=_C1038 ,C1034_=_C1040 ,C1036_=_C1038 ,C1036_=_C1039 ,C1036_=_C1040 ,\nC1038_=_C1039 ,C1038_=_C1040 ,C1038_=_C1054 ,C1038_=_C1055 ,C1039_=_C1040 ,C1039_=_C1041 ,\nC1039_=_C1054 ,C1039_=_C1055 ,C1039_=_C1057 ,C1041_=_C1043 ,C1041_=_C1048 ,C1041_=_C1054 ,\nC1041_=_C1055 ,C1041_=_C1058 ,C1041_=_C1060 ,C1042_=_C1049 ,C1042_=_C1050 ,C1042_=_C1052 ,\nC1042_=_C1053 ,C1043_=_C1049 ,C1043_=_C1050 ,C1043_=_C1052 ,C1043_=_C1053 ,C1043_=_C1057 ,\nC1043_=_C1058 ,C1043_=_C1059 ,C1043_=_C1060 ,C1048_=_C1056 ,C1048_=_C1057 ,C1048_=_C1058 ,\nC1048_=_C1059 ,C1048_=_C1061 ,C1049_=_C1050 ,C1049_=_C1052 ,C1049_=_C1060 ,C1050_=_C1053 ,\nC1050_=_C1056 ,C1050_=_C1059 ,C1052_=_C1053 ,C1052_=_C1055 ,C1052_=_C1059 ,C1052_=_C1061 ,\nC1053_=_C1055 ,C1053_=_C1056 ,C1053_=_C1057 ,C1053_=_C1060 ,C1053_=_C1061 ,C1054_=_C1055 ,\nC1054_=_C1057 ,C1054_=_C1059 ,C1054_=_C1060 ,C1054_=_C1061 ,C1055_=_C1056 ,C1055_=_C1058 ,\nC1055_=_C1061 ,C1056_=_C1058 ,C1056_=_C1059 ,C1056_=_C1060 ,C1057_=_C1058 ,C1057_=_C1061 ,\nC1058_=_C1060 ,C1058_=_C1061 ,C1059_=_C1060 ,C1059_=_C1061 ,C1060_=_C1061 ,"];528[shape=box, label="id:528 level: 3\n69: C363 C911 C921 C927 C928 \nC929 C945 C946 C947 C948 C949 \nC954 C955 C956 C961 C962 C963 \nC964 C965 C971 C984 C985 C986 \nC987 C988 C989 C994 C999 C1000 \nC1001 C1002 C1004 C1007 C1009 C1019 \nC1020 C1021 C1022 C1024 C1029 C1030 \nC1031 C1032 C1033 C1035 C1037 C1038 \nC1039 C1041 C1042 C1043 C1044 C1045 \nC1046 C1047 C1048 C1049 C1050 C1051 \nC1052 C1053 C1054 C1055 C1056 C1057 \nC1058 C1059 C1060 C1061 \n328: C363_=_C1042( C363 C1042 ) C363_=_C1049( C363 C1049 ) C911_=_C928( C911 C928 ) C911_=_C945( C911 C945 ) C911_=_C963( C911 C963 ) \nC911_=_C984( C911 C984 ) C911_=_C985( C911 C985 ) C921_=_C954( C921 C954 ) C921_=_C955( C921 C955 ) C927_=_C928( C927 C928 ) C927_=_C963( C927 C963 ) \nC927_=_C965( C927 C965 ) C927_=_C1001( C927 C1001 ) C928_=_C947( C928 C947 ) C928_=_C962( C928 C962 ) C928_=_C963( C928 C963 ) C928_=_C965( C928 C965 ) \nC928_=_C986( C928 C986 ) C929_=_C946( C929 C946 ) C929_=_C947( C929 C947 ) C929_=_C948( C929 C948 ) C929_=_C955( C929 C955 ) C929_=_C987( C929 C987 ) \nC929_=_C988( C929 C988 ) C929_=_C1021( C929 C1021 ) C929_=_C1051( C929 C1051 ) C945_=_C961( C945 C961 ) C945_=_C962( C945 C962 ) C945_=_C963( C945 C963 ) \nC945_=_C984( C945 C984 ) C945_=_C986( C945 C986 ) C945_=_C1042( C945 C1042 ) C946_=_C947( C946 C947 ) C946_=_C964( C946 C964 ) C946_=_C965( C946 C965 ) \nC946_=_C987( C946 C987 ) C946_=_C1000( C946 C1000 ) C946_=_C1002( C946 C1002 ) C946_=_C1022( C946 C1022 ) C947_=_C965( C947 C965 ) C947_=_C1001( C947 C1001 ) \nC947_=_C1020( C947 C1020 ) C947_=_C1049( C947 C1049 ) C948_=_C955( C948 C955 ) C948_=_C964( C948 C964 ) C948_=_C987( C948 C987 ) C948_=_C988( C948 C988 ) \nC949_=_C961( C949 C961 ) C949_=_C984( C949 C984 ) C949_=_C989( C949 C989 ) C949_=_C1033( C949 C1033 ) C949_=_C1035( C949 C1035 ) C949_=_C1037( C949 C1037 ) \nC954_=_C955( C954 C955 ) C954_=_C956( C954 C956 ) C954_=_C971( C954 C971 ) C954_=_C988( C954 C988 ) C954_=_C994( C954 C994 ) C954_=_C1044( C954 C1044 ) \nC954_=_C1045( C954 C1045 ) C955_=_C988( C955 C988 ) C955_=_C994( C955 C994 ) C955_=_C1009( C955 C1009 ) C955_=_C1022( C955 C1022 ) C955_=_C1032( C955 C1032 ) \nC956_=_C971( C956 C971 ) C956_=_C999( C956 C999 ) C956_=_C1009( C956 C1009 ) C956_=_C1045( C956 C1045 ) C961_=_C963( C961 C963 ) C961_=_C984( C961 C984 ) \nC961_=_C986( C961 C986 ) C961_=_C1029( C961 C1029 ) C961_=_C1030( C961 C1030 ) C962_=_C963( C962 C963 ) C962_=_C984( C962 C984 ) C962_=_C985( C962 C985 ) \nC962_=_C1020( C962 C1020 ) C962_=_C1029( C962 C1029 ) C962_=_C1042( C962 C1042 ) C962_=_C1052( C962 C1052 ) C962_=_C1053( C962 C1053 ) C963_=_C985( C963 C985 ) \nC963_=_C986( C963 C986 ) C963_=_C1043( C963 C1043 ) C963_=_C1049( C963 C1049 ) C964_=_C987( C964 C987 ) C964_=_C1000( C964 C1000 ) C964_=_C1001( C964 C1001 ) \nC964_=_C1021( C964 C1021 ) C964_=_C1032( C964 C1032 ) C964_=_C1050( C964 C1050 ) C965_=_C985( C965 C985 ) C965_=_C986( C965 C986 ) C965_=_C1000( C965 C1000 ) \nC965_=_C1001( C965 C1001 ) C965_=_C1042( C965 C1042 ) C965_=_C1051( C965 C1051 ) C971_=_C994( C971 C994 ) C971_=_C1009( C971 C1009 ) C971_=_C1046( C971 C1046 ) \nC971_=_C1056( C971 C1056 ) C984_=_C985( C984 C985 ) C984_=_C1029( C984 C1029 ) C984_=_C1030( C984 C1030 ) C985_=_C986( C985 C986 ) C985_=_C1020( C985 C1020 ) \nC985_=_C1030( C985 C1030 ) C985_=_C1042( C985 C1042 ) C985_=_C1043( C985 C1043 ) C985_=_C1049( C985 C1049 ) C986_=_C1001( C986 C1001 ) C986_=_C1020( C986 C1020 ) \nC986_=_C1042( C986 C1042 ) C986_=_C1050( C986 C1050 ) C986_=_C1059( C986 C1059 ) C987_=_C1002( C987 C1002 ) C987_=_C1021( C987 C1021 ) C987_=_C1022( C987 C1022 ) \nC987_=_C1051( C987 C1051 ) C987_=_C1059( C987 C1059 ) C988_=_C1002( C988 C1002 ) C988_=_C1021( C988 C1021 ) C988_=_C1022( C988 C1022 ) C988_=_C1045( C988 C1045 ) \nC988_=_C1046( C988 C1046 ) C989_=_C1004( C989 C1004 ) C989_=_C1007( C989 C1007 ) C989_=_C1024( C989 C1024 ) C989_=_C1029( C989 C1029 ) C989_=_C1033( C989 C1033 ) \nC989_=_C1042( C989 C1042 ) C994_=_C999( C994 C999 ) C994_=_C1009( C994 C1009 ) C994_=_C1019( C994 C1019 ) C994_=_C1022( C994 C1022 ) C994_=_C1044( C994 C1044 ) \nC994_=_C1045( C994 C1045 ) C999_=_C1009( C999 C1009 ) C999_=_C1019( C999 C1019 ) C999_=_C1046( C999 C1046 ) C999_=_C1048( C999 C1048 ) C999_=_C1058( C999 C1058 ) \nC999_=_C1061( C999 C1061 ) C1000_=_C1001( C1000 C1001 ) C1000_=_C1043( C1000 C1043 ) C1000_=_C1050( C1000 C1050 ) C1000_=_C1051( C1000 C1051 ) C1000_=_C1053( C1000 C1053 ) \nC1001_=_C1020( C1001 C1020 ) C1001_=_C1049( C1001 C1049 ) C1001_=_C1051( C1001 C1051 ) C1001_=_C1052( C1001 C1052 ) C1002_=_C1021( C1002 C1021 ) C1002_=_C1022( C1002 C1022 ) \nC1002_=_C1032( C1002 C1032 ) C1002_=_C1044( C1002 C1044 ) C1004_=_C1007( C1004 C1007 ) C1004_=_C1024( C1004 C1024 ) C1004_=_C1030( C1004 C1030 ) C1004_=_C1033( C1004 C1033 ) \nC1004_=_C1035( C1004 C1035 ) C1007_=_C1024( C1007 C1024 ) C1007_=_C1029( C1007 C1029 ) C1007_=_C1035( C1007 C1035 ) C1007_=_C1037( C1007 C1037 ) C1007_=_C1038( C1007 C1038 ) \nC1009_=_C1019( C1009 C1019 ) C1009_=_C1045( C1009 C1045 ) C1009_=_C1046( C1009 C1046 ) C1009_=_C1056( C1009 C1056 ) C1009_=_C1060( C1009 C1060 ) C1019_=_C1041( C1019 C1041 ) \nC1019_=_C1048( C1019 C1048 ) C1019_=_C1055( C1019 C1055 ) C1019_=_C1056( C1019 C1056 ) C1019_=_C1059( C1019 C1059 ) C1020_=_C1031( C1020 C1031 ) C1020_=_C1049( C1020 C1049 ) \nC1020_=_C1050( C1020 C1050 ) C1020_=_C1052( C1020 C1052 ) C1020_=_C1056( C1020 C1056 ) C1020_=_C1059( C1020 C1059 ) C1021_=_C1032( C1021 C1032 ) C1021_=_C1051( C1021 C1051 ) \nC1021_=_C1059( C1021 C1059 ) C1021_=_C1060( C1021 C1060 ) C1022_=_C1032( C1022 C1032 ) C1022_=_C1045( C1022 C1045 ) C1022_=_C1046( C1022 C1046 ) C1022_=_C1048( C1022 C1048 ) \nC1022_=_C1050( C1022 C1050 ) C1022_=_C1051( C1022 C1051 ) C1024_=_C1030( C1024 C1030 ) C1024_=_C1037( C1024 C1037 ) C1024_=_C1038( C1024 C1038 ) C1024_=_C1042( C1024 C1042 ) \nC1024_=_C1047( C1024 C1047 ) C1024_=_C1057( C1024 C1057 ) C1024_=_C1061( C1024 C1061 ) C1029_=_C1030( C1029 C1030 ) C1029_=_C1031( C1029 C1031 ) C1029_=_C1033( C1029 C1033 ) \nC1029_=_C1035( C1029 C1035 ) C1029_=_C1042( C1029 C1042 ) C1029_=_C1049( C1029 C1049 ) C1029_=_C1050( C1029 C1050 ) C1030_=_C1031( C1030 C1031 ) C1030_=_C1035( C1030 C1035 ) \nC1030_=_C1037( C1030 C1037 ) C1030_=_C1042( C1030 C1042 ) C1030_=_C1043( C1030 C1043 ) C1030_=_C1052( C1030 C1052 ) C1030_=_C1054( C1030 C1054 ) C1030_=_C1057( C1030 C1057 ) \nC1031_=_C1037( C1031 C1037 ) C1031_=_C1047( C1031 C1047 ) C1031_=_C1049( C1031 C1049 ) C1031_=_C1052( C1031 C1052 ) C1031_=_C1053( C1031 C1053 ) C1031_=_C1054( C1031 C1054 ) \nC1031_=_C1056( C1031 C1056 ) C1031_=_C1057( C1031 C1057 ) C1031_=_C1060( C1031 C1060 ) C1032_=_C1044( C1032 C1044 ) C1032_=_C1049( C1032 C1049 ) C1032_=_C1050( C1032 C1050 ) \nC1032_=_C1051( C1032 C1051 ) C1032_=_C1056( C1032 C1056 ) C1033_=_C1035( C1033 C1035 ) C1033_=_C1037( C1033 C1037 ) C1033_=_C1042( C1033 C1042 ) C1033_=_C1047( C1033 C1047 ) \nC1033_=_C1049( C1033 C1049 ) C1035_=_C1037( C1035 C1037 ) C1035_=_C1039( C1035 C1039 ) C1035_=_C1047( C1035 C1047 ) C1035_=_C1052( C1035 C1052 ) C1037_=_C1039( C1037 C1039 ) \nC1037_=_C1042( C1037 C1042 ) C1037_=_C1047( C1037 C1047 ) C1038_=_C1039( C1038 C1039 ) C1038_=_C1047( C1038 C1047 ) C1038_=_C1054( C1038 C1054 ) C1038_=_C1055( C1038 C1055 ) \nC1039_=_C1041( C1039 C1041 ) C1039_=_C1047( C1039 C1047 ) C1039_=_C1054( C1039 C1054 ) C1039_=_C1055( C1039 C1055 ) C1039_=_C1057( C1039 C1057 ) C1041_=_C1043( C1041 C1043 ) \nC1041_=_C1045( C1041 C1045 ) C1041_=_C1046( C1041 C1046 ) C1041_=_C1048( C1041 C1048 ) C1041_=_C1054( C1041 C1054 ) C1041_=_C1055( C1041 C1055 ) C1041_=_C1058( C1041 C1058 ) \nC1041_=_C1060( C1041 C1060 ) C1042_=_C1049( C1042 C1049 ) C1042_=_C1050( C1042 C1050 ) C1042_=_C1052( C1042 C1052 ) C1042_=_C1053( C1042 C1053 ) C1043_=_C1044( C1043 C1044 ) \nC1043_=_C1049( C1043 C1049 ) C1043_=_C1050( C1043 C1050 ) C1043_=_C1052( C1043 C1052</w:t>
      </w:r>
    </w:p>
    <w:p>
      <w:pPr>
        <w:pStyle w:val="PreformattedText"/>
        <w:bidi w:val="0"/>
        <w:spacing w:before="0" w:after="0"/>
        <w:jc w:val="left"/>
        <w:rPr/>
      </w:pPr>
      <w:r>
        <w:rPr/>
        <w:t xml:space="preserve"> </w:t>
      </w:r>
      <w:r>
        <w:rPr/>
        <w:t>) C1043_=_C1053( C1043 C1053 ) C1043_=_C1057( C1043 C1057 ) C1043_=_C1058( C1043 C1058 ) \nC1043_=_C1059( C1043 C1059 ) C1043_=_C1060( C1043 C1060 ) C1044_=_C1045( C1044 C1045 ) C1044_=_C1056( C1044 C1056 ) C1044_=_C1058( C1044 C1058 ) C1044_=_C1059( C1044 C1059 ) \nC1045_=_C1046( C1045 C1046 ) C1045_=_C1048( C1045 C1048 ) C1045_=_C1059( C1045 C1059 ) C1046_=_C1048( C1046 C1048 ) C1046_=_C1056( C1046 C1056 ) C1046_=_C1060( C1046 C1060 ) \nC1047_=_C1049( C1047 C1049 ) C1047_=_C1052( C1047 C1052 ) C1047_=_C1057( C1047 C1057 ) C1047_=_C1058( C1047 C1058 ) C1047_=_C1061( C1047 C1061 ) C1048_=_C1056( C1048 C1056 ) \nC1048_=_C1057( C1048 C1057 ) C1048_=_C1058( C1048 C1058 ) C1048_=_C1059( C1048 C1059 ) C1048_=_C1061( C1048 C1061 ) C1049_=_C1050( C1049 C1050 ) C1049_=_C1051( C1049 C1051 ) \nC1049_=_C1052( C1049 C1052 ) C1049_=_C1060( C1049 C1060 ) C1050_=_C1051( C1050 C1051 ) C1050_=_C1053( C1050 C1053 ) C1050_=_C1056( C1050 C1056 ) C1050_=_C1059( C1050 C1059 ) \nC1051_=_C1059( C1051 C1059 ) C1051_=_C1060( C1051 C1060 ) C1052_=_C1053( C1052 C1053 ) C1052_=_C1055( C1052 C1055 ) C1052_=_C1059( C1052 C1059 ) C1052_=_C1061( C1052 C1061 ) \nC1053_=_C1055( C1053 C1055 ) C1053_=_C1056( C1053 C1056 ) C1053_=_C1057( C1053 C1057 ) C1053_=_C1060( C1053 C1060 ) C1053_=_C1061( C1053 C1061 ) C1054_=_C1055( C1054 C1055 ) \nC1054_=_C1057( C1054 C1057 ) C1054_=_C1059( C1054 C1059 ) C1054_=_C1060( C1054 C1060 ) C1054_=_C1061( C1054 C1061 ) C1055_=_C1056( C1055 C1056 ) C1055_=_C1058( C1055 C1058 ) \nC1055_=_C1061( C1055 C1061 ) C1056_=_C1058( C1056 C1058 ) C1056_=_C1059( C1056 C1059 ) C1056_=_C1060( C1056 C1060 ) C1057_=_C1058( C1057 C1058 ) C1057_=_C1061( C1057 C1061 ) \nC1058_=_C1060( C1058 C1060 ) C1058_=_C1061( C1058 C1061 ) C1059_=_C1060( C1059 C1060 ) C1059_=_C1061( C1059 C1061 ) C1060_=_C1061( C1060 C1061 ) "];516-&gt;528[label="68: C911 C921 C927 C928 C929 \nC945 C946 C947 C948 C949 C954 \nC955 C956 C961 C962 C963 C964 \nC965 C971 C984 C985 C986 C987 \nC988 C989 C994 C999 C1000 C1001 \nC1002 C1004 C1007 C1009 C1019 C1020 \nC1021 C1022 C1024 C1029 C1030 C1031 \nC1032 C1033 C1035 C1037 C1038 C1039 \nC1041 C1042 C1043 C1044 C1045 C1046 \nC1047 C1048 C1049 C1050 C1051 C1052 \nC1053 C1054 C1055 C1056 C1057 C1058 \nC1059 C1060 C1061 \n326: C911_=_C928 ,C911_=_C945 ,C911_=_C963 ,C911_=_C984 ,C911_=_C985 ,\nC921_=_C954 ,C921_=_C955 ,C927_=_C928 ,C927_=_C963 ,C927_=_C965 ,C927_=_C1001 ,\nC928_=_C947 ,C928_=_C962 ,C928_=_C963 ,C928_=_C965 ,C928_=_C986 ,C929_=_C946 ,\nC929_=_C947 ,C929_=_C948 ,C929_=_C955 ,C929_=_C987 ,C929_=_C988 ,C929_=_C1021 ,\nC929_=_C1051 ,C945_=_C961 ,C945_=_C962 ,C945_=_C963 ,C945_=_C984 ,C945_=_C986 ,\nC945_=_C1042 ,C946_=_C947 ,C946_=_C964 ,C946_=_C965 ,C946_=_C987 ,C946_=_C1000 ,\nC946_=_C1002 ,C946_=_C1022 ,C947_=_C965 ,C947_=_C1001 ,C947_=_C1020 ,C947_=_C1049 ,\nC948_=_C955 ,C948_=_C964 ,C948_=_C987 ,C948_=_C988 ,C949_=_C961 ,C949_=_C984 ,\nC949_=_C989 ,C949_=_C1033 ,C949_=_C1035 ,C949_=_C1037 ,C954_=_C955 ,C954_=_C956 ,\nC954_=_C971 ,C954_=_C988 ,C954_=_C994 ,C954_=_C1044 ,C954_=_C1045 ,C955_=_C988 ,\nC955_=_C994 ,C955_=_C1009 ,C955_=_C1022 ,C955_=_C1032 ,C956_=_C971 ,C956_=_C999 ,\nC956_=_C1009 ,C956_=_C1045 ,C961_=_C963 ,C961_=_C984 ,C961_=_C986 ,C961_=_C1029 ,\nC961_=_C1030 ,C962_=_C963 ,C962_=_C984 ,C962_=_C985 ,C962_=_C1020 ,C962_=_C1029 ,\nC962_=_C1042 ,C962_=_C1052 ,C962_=_C1053 ,C963_=_C985 ,C963_=_C986 ,C963_=_C1043 ,\nC963_=_C1049 ,C964_=_C987 ,C964_=_C1000 ,C964_=_C1001 ,C964_=_C1021 ,C964_=_C1032 ,\nC964_=_C1050 ,C965_=_C985 ,C965_=_C986 ,C965_=_C1000 ,C965_=_C1001 ,C965_=_C1042 ,\nC965_=_C1051 ,C971_=_C994 ,C971_=_C1009 ,C971_=_C1046 ,C971_=_C1056 ,C984_=_C985 ,\nC984_=_C1029 ,C984_=_C1030 ,C985_=_C986 ,C985_=_C1020 ,C985_=_C1030 ,C985_=_C1042 ,\nC985_=_C1043 ,C985_=_C1049 ,C986_=_C1001 ,C986_=_C1020 ,C986_=_C1042 ,C986_=_C1050 ,\nC986_=_C1059 ,C987_=_C1002 ,C987_=_C1021 ,C987_=_C1022 ,C987_=_C1051 ,C987_=_C1059 ,\nC988_=_C1002 ,C988_=_C1021 ,C988_=_C1022 ,C988_=_C1045 ,C988_=_C1046 ,C989_=_C1004 ,\nC989_=_C1007 ,C989_=_C1024 ,C989_=_C1029 ,C989_=_C1033 ,C989_=_C1042 ,C994_=_C999 ,\nC994_=_C1009 ,C994_=_C1019 ,C994_=_C1022 ,C994_=_C1044 ,C994_=_C1045 ,C999_=_C1009 ,\nC999_=_C1019 ,C999_=_C1046 ,C999_=_C1048 ,C999_=_C1058 ,C999_=_C1061 ,C1000_=_C1001 ,\nC1000_=_C1043 ,C1000_=_C1050 ,C1000_=_C1051 ,C1000_=_C1053 ,C1001_=_C1020 ,C1001_=_C1049 ,\nC1001_=_C1051 ,C1001_=_C1052 ,C1002_=_C1021 ,C1002_=_C1022 ,C1002_=_C1032 ,C1002_=_C1044 ,\nC1004_=_C1007 ,C1004_=_C1024 ,C1004_=_C1030 ,C1004_=_C1033 ,C1004_=_C1035 ,C1007_=_C1024 ,\nC1007_=_C1029 ,C1007_=_C1035 ,C1007_=_C1037 ,C1007_=_C1038 ,C1009_=_C1019 ,C1009_=_C1045 ,\nC1009_=_C1046 ,C1009_=_C1056 ,C1009_=_C1060 ,C1019_=_C1041 ,C1019_=_C1048 ,C1019_=_C1055 ,\nC1019_=_C1056 ,C1019_=_C1059 ,C1020_=_C1031 ,C1020_=_C1049 ,C1020_=_C1050 ,C1020_=_C1052 ,\nC1020_=_C1056 ,C1020_=_C1059 ,C1021_=_C1032 ,C1021_=_C1051 ,C1021_=_C1059 ,C1021_=_C1060 ,\nC1022_=_C1032 ,C1022_=_C1045 ,C1022_=_C1046 ,C1022_=_C1048 ,C1022_=_C1050 ,C1022_=_C1051 ,\nC1024_=_C1030 ,C1024_=_C1037 ,C1024_=_C1038 ,C1024_=_C1042 ,C1024_=_C1047 ,C1024_=_C1057 ,\nC1024_=_C1061 ,C1029_=_C1030 ,C1029_=_C1031 ,C1029_=_C1033 ,C1029_=_C1035 ,C1029_=_C1042 ,\nC1029_=_C1049 ,C1029_=_C1050 ,C1030_=_C1031 ,C1030_=_C1035 ,C1030_=_C1037 ,C1030_=_C1042 ,\nC1030_=_C1043 ,C1030_=_C1052 ,C1030_=_C1054 ,C1030_=_C1057 ,C1031_=_C1037 ,C1031_=_C1047 ,\nC1031_=_C1049 ,C1031_=_C1052 ,C1031_=_C1053 ,C1031_=_C1054 ,C1031_=_C1056 ,C1031_=_C1057 ,\nC1031_=_C1060 ,C1032_=_C1044 ,C1032_=_C1049 ,C1032_=_C1050 ,C1032_=_C1051 ,C1032_=_C1056 ,\nC1033_=_C1035 ,C1033_=_C1037 ,C1033_=_C1042 ,C1033_=_C1047 ,C1033_=_C1049 ,C1035_=_C1037 ,\nC1035_=_C1039 ,C1035_=_C1047 ,C1035_=_C1052 ,C1037_=_C1039 ,C1037_=_C1042 ,C1037_=_C1047 ,\nC1038_=_C1039 ,C1038_=_C1047 ,C1038_=_C1054 ,C1038_=_C1055 ,C1039_=_C1041 ,C1039_=_C1047 ,\nC1039_=_C1054 ,C1039_=_C1055 ,C1039_=_C1057 ,C1041_=_C1043 ,C1041_=_C1045 ,C1041_=_C1046 ,\nC1041_=_C1048 ,C1041_=_C1054 ,C1041_=_C1055 ,C1041_=_C1058 ,C1041_=_C1060 ,C1042_=_C1049 ,\nC1042_=_C1050 ,C1042_=_C1052 ,C1042_=_C1053 ,C1043_=_C1044 ,C1043_=_C1049 ,C1043_=_C1050 ,\nC1043_=_C1052 ,C1043_=_C1053 ,C1043_=_C1057 ,C1043_=_C1058 ,C1043_=_C1059 ,C1043_=_C1060 ,\nC1044_=_C1045 ,C1044_=_C1056 ,C1044_=_C1058 ,C1044_=_C1059 ,C1045_=_C1046 ,C1045_=_C1048 ,\nC1045_=_C1059 ,C1046_=_C1048 ,C1046_=_C1056 ,C1046_=_C1060 ,C1047_=_C1049 ,C1047_=_C1052 ,\nC1047_=_C1057 ,C1047_=_C1058 ,C1047_=_C1061 ,C1048_=_C1056 ,C1048_=_C1057 ,C1048_=_C1058 ,\nC1048_=_C1059 ,C1048_=_C1061 ,C1049_=_C1050 ,C1049_=_C1051 ,C1049_=_C1052 ,C1049_=_C1060 ,\nC1050_=_C1051 ,C1050_=_C1053 ,C1050_=_C1056 ,C1050_=_C1059 ,C1051_=_C1059 ,C1051_=_C1060 ,\nC1052_=_C1053 ,C1052_=_C1055 ,C1052_=_C1059 ,C1052_=_C1061 ,C1053_=_C1055 ,C1053_=_C1056 ,\nC1053_=_C1057 ,C1053_=_C1060 ,C1053_=_C1061 ,C1054_=_C1055 ,C1054_=_C1057 ,C1054_=_C1059 ,\nC1054_=_C1060 ,C1054_=_C1061 ,C1055_=_C1056 ,C1055_=_C1058 ,C1055_=_C1061 ,C1056_=_C1058 ,\nC1056_=_C1059 ,C1056_=_C1060 ,C1057_=_C1058 ,C1057_=_C1061 ,C1058_=_C1060 ,C1058_=_C1061 ,\nC1059_=_C1060 ,C1059_=_C1061 ,C1060_=_C1061 ,"];529[shape=box, label="id:529 level: 3\n85: C896 C905 C906 C921 C923 \nC924 C926 C929 C937 C938 C940 \nC941 C942 C946 C947 C948 C954 \nC955 C956 C957 C960 C964 C965 \nC971 C975 C976 C977 C978 C979 \nC980 C981 C982 C983 C985 C986 \nC987 C988 C994 C997 C998 C999 \nC1000 C1001 C1002 C1009 C1013 C1014 \nC1015 C1018 C1019 C1020 C1021 C1022 \nC1024 C1025 C1026 C1028 C1030 C1031 \nC1032 C1037 C1038 C1039 C1040 C1041 \nC1042 C1043 C1044 C1045 C1046 C1047 \nC1048 C1049 C1050 C1051 C1052 C1053 \nC1054 C1055 C1056 C1057 C1058 C1059 \nC1060 C1061 \n403: C896_=_C942( C896 C942 ) C896_=_C981( C896 C981 ) C896_=_C982( C896 C982 ) C905_=_C906( C905 C906 ) C905_=_C926( C905 C926 ) \nC905_=_C975( C905 C975 ) C905_=_C1026( C905 C1026 ) C906_=_C926( C906 C926 ) C906_=_C975( C906 C975 ) C906_=_C1026( C906 C1026 ) C921_=_C954( C921 C954 ) \nC921_=_C955( C921 C955 ) C923_=_C938( C923 C938 ) C923_=_C940( C923 C940 ) C923_=_C941( C923 C941 ) C923_=_C957( C923 C957 ) C923_=_C976( C923 C976 ) \nC923_=_C1018( C923 C1018 ) C923_=_C1055( C923 C1055 ) C924_=_C940( C924 C940 ) C924_=_C941( C924 C941 ) C924_=_C942( C924 C942 ) C924_=_C957( C924 C957 ) \nC924_=_C977( C924 C977 ) C924_=_C978( C924 C978 ) C924_=_C982( C924 C982 ) C924_=_C998( C924 C998 ) C926_=_C982( C926 C982 ) C926_=_C983( C926 C983 ) \nC926_=_C997( C926 C997 ) C929_=_C946( C929 C946 ) C929_=_C947( C929 C947 ) C929_=_C948( C929 C948 ) C929_=_C955( C929 C955 ) C929_=_C987( C929 C987 ) \nC929_=_C988( C929 C988 ) C929_=_C1021( C929 C1021 ) C929_=_C1051( C929 C1051 ) C937_=_C938( C937 C938 ) C937_=_C957( C937 C957 ) C937_=_C976( C937 C976 ) \nC937_=_C980( C937 C980 ) C937_=_C1019( C937 C1019 ) C938_=_C957( C938 C957 ) C938_=_C976( C938 C976 ) C938_=_C980( C938 C980 ) C938_=_C998( C938 C998 ) \nC940_=_C941( C940 C941 ) C940_=_C957( C940 C957 ) C940_=_C960( C940 C960 ) C940_=_C980( C940 C980 ) C940_=_C998( C940 C998 ) C940_=_C1028( C940 C1028 ) \nC940_=_C1054( C940 C1054 ) C941_=_C942( C941 C942 ) C941_=_C960( C941 C960 ) C941_=_C977( C941 C977 ) C941_=_C978( C941 C978 ) C941_=_C980( C941 C980 ) \nC941_=_C1018( C941 C1018 ) C942_=_C960( C942 C960 ) C942_=_C975( C942 C975 ) C942_=_C979( C942 C979 ) C942_=_C980( C942 C980 ) C942_=_C982( C942 C982 ) \nC942_=_C983( C942 C983 ) C942_=_C1014( C942 C1014 ) C942_=_C1018( C942 C1018 ) C946_=_C947( C946 C947 ) C946_=_C964( C946 C964 ) C946_=_C965( C946 C965 ) \nC946_=_C987( C946 C987 ) C946_=_C1000( C946 C1000 ) C946_=_C1002( C946 C1002 ) C946_=_C1022( C946 C1022 ) C947_=_C965( C947 C965 ) C947_=_C1001( C947 C1001 ) \nC947_=_C1020( C947 C1020 ) C947_=_C1049( C947 C1049 ) C948_=_C955( C948 C955 ) C948_=_C964( C948 C964 ) C948_=_C987( C948 C987 ) C948_=_C988( C948 C988 ) \nC954_=_C955( C954 C955 ) C954_=_C956( C954 C956 ) C954_=_C971( C954 C971 ) C954_=_C988( C954 C988 ) C954_=_C994( C954 C994 ) C954_=_C1044( C954 C1044 ) \nC954_=_C1045(</w:t>
      </w:r>
    </w:p>
    <w:p>
      <w:pPr>
        <w:pStyle w:val="PreformattedText"/>
        <w:bidi w:val="0"/>
        <w:spacing w:before="0" w:after="0"/>
        <w:jc w:val="left"/>
        <w:rPr/>
      </w:pPr>
      <w:r>
        <w:rPr/>
        <w:t xml:space="preserve"> </w:t>
      </w:r>
      <w:r>
        <w:rPr/>
        <w:t>C954 C1045 ) C955_=_C988( C955 C988 ) C955_=_C994( C955 C994 ) C955_=_C1009( C955 C1009 ) C955_=_C1022( C955 C1022 ) C955_=_C1032( C955 C1032 ) \nC956_=_C971( C956 C971 ) C956_=_C999( C956 C999 ) C956_=_C1009( C956 C1009 ) C956_=_C1045( C956 C1045 ) C957_=_C980( C957 C980 ) C957_=_C998( C957 C998 ) \nC957_=_C1018( C957 C1018 ) C957_=_C1055( C957 C1055 ) C957_=_C1061( C957 C1061 ) C960_=_C978( C960 C978 ) C960_=_C979( C960 C979 ) C960_=_C981( C960 C981 ) \nC960_=_C982( C960 C982 ) C960_=_C997( C960 C997 ) C960_=_C1014( C960 C1014 ) C960_=_C1028( C960 C1028 ) C960_=_C1038( C960 C1038 ) C964_=_C987( C964 C987 ) \nC964_=_C1000( C964 C1000 ) C964_=_C1001( C964 C1001 ) C964_=_C1021( C964 C1021 ) C964_=_C1032( C964 C1032 ) C964_=_C1050( C964 C1050 ) C965_=_C985( C965 C985 ) \nC965_=_C986( C965 C986 ) C965_=_C1000( C965 C1000 ) C965_=_C1001( C965 C1001 ) C965_=_C1042( C965 C1042 ) C965_=_C1051( C965 C1051 ) C971_=_C994( C971 C994 ) \nC971_=_C1009( C971 C1009 ) C971_=_C1046( C971 C1046 ) C971_=_C1056( C971 C1056 ) C975_=_C982( C975 C982 ) C975_=_C983( C975 C983 ) C975_=_C997( C975 C997 ) \nC975_=_C1014( C975 C1014 ) C975_=_C1015( C975 C1015 ) C975_=_C1026( C975 C1026 ) C976_=_C998( C976 C998 ) C976_=_C1018( C976 C1018 ) C976_=_C1019( C976 C1019 ) \nC976_=_C1028( C976 C1028 ) C977_=_C978( C977 C978 ) C977_=_C979( C977 C979 ) C977_=_C981( C977 C981 ) C977_=_C1014( C977 C1014 ) C977_=_C1039( C977 C1039 ) \nC977_=_C1054( C977 C1054 ) C977_=_C1061( C977 C1061 ) C978_=_C980( C978 C980 ) C978_=_C982( C978 C982 ) C978_=_C1028( C978 C1028 ) C978_=_C1039( C978 C1039 ) \nC978_=_C1055( C978 C1055 ) C978_=_C1058( C978 C1058 ) C979_=_C981( C979 C981 ) C979_=_C1013( C979 C1013 ) C979_=_C1014( C979 C1014 ) C979_=_C1015( C979 C1015 ) \nC979_=_C1038( C979 C1038 ) C979_=_C1054( C979 C1054 ) C980_=_C1018( C980 C1018 ) C980_=_C1028( C980 C1028 ) C980_=_C1054( C980 C1054 ) C980_=_C1057( C980 C1057 ) \nC981_=_C982( C981 C982 ) C981_=_C997( C981 C997 ) C981_=_C1015( C981 C1015 ) C981_=_C1025( C981 C1025 ) C981_=_C1026( C981 C1026 ) C981_=_C1040( C981 C1040 ) \nC982_=_C983( C982 C983 ) C982_=_C1015( C982 C1015 ) C982_=_C1025( C982 C1025 ) C982_=_C1028( C982 C1028 ) C983_=_C997( C983 C997 ) C983_=_C1013( C983 C1013 ) \nC985_=_C986( C985 C986 ) C985_=_C1020( C985 C1020 ) C985_=_C1030( C985 C1030 ) C985_=_C1042( C985 C1042 ) C985_=_C1043( C985 C1043 ) C985_=_C1049( C985 C1049 ) \nC986_=_C1001( C986 C1001 ) C986_=_C1020( C986 C1020 ) C986_=_C1042( C986 C1042 ) C986_=_C1050( C986 C1050 ) C986_=_C1059( C986 C1059 ) C987_=_C1002( C987 C1002 ) \nC987_=_C1021( C987 C1021 ) C987_=_C1022( C987 C1022 ) C987_=_C1051( C987 C1051 ) C987_=_C1059( C987 C1059 ) C988_=_C1002( C988 C1002 ) C988_=_C1021( C988 C1021 ) \nC988_=_C1022( C988 C1022 ) C988_=_C1045( C988 C1045 ) C988_=_C1046( C988 C1046 ) C994_=_C999( C994 C999 ) C994_=_C1009( C994 C1009 ) C994_=_C1019( C994 C1019 ) \nC994_=_C1022( C994 C1022 ) C994_=_C1044( C994 C1044 ) C994_=_C1045( C994 C1045 ) C997_=_C1013( C997 C1013 ) C997_=_C1014( C997 C1014 ) C997_=_C1015( C997 C1015 ) \nC997_=_C1026( C997 C1026 ) C998_=_C1018( C998 C1018 ) C998_=_C1028( C998 C1028 ) C998_=_C1041( C998 C1041 ) C998_=_C1058( C998 C1058 ) C998_=_C1060( C998 C1060 ) \nC999_=_C1009( C999 C1009 ) C999_=_C1019( C999 C1019 ) C999_=_C1046( C999 C1046 ) C999_=_C1048( C999 C1048 ) C999_=_C1058( C999 C1058 ) C999_=_C1061( C999 C1061 ) \nC1000_=_C1001( C1000 C1001 ) C1000_=_C1043( C1000 C1043 ) C1000_=_C1050( C1000 C1050 ) C1000_=_C1051( C1000 C1051 ) C1000_=_C1053( C1000 C1053 ) C1001_=_C1020( C1001 C1020 ) \nC1001_=_C1049( C1001 C1049 ) C1001_=_C1051( C1001 C1051 ) C1001_=_C1052( C1001 C1052 ) C1002_=_C1021( C1002 C1021 ) C1002_=_C1022( C1002 C1022 ) C1002_=_C1032( C1002 C1032 ) \nC1002_=_C1044( C1002 C1044 ) C1009_=_C1019( C1009 C1019 ) C1009_=_C1045( C1009 C1045 ) C1009_=_C1046( C1009 C1046 ) C1009_=_C1056( C1009 C1056 ) C1009_=_C1060( C1009 C1060 ) \nC1013_=_C1015( C1013 C1015 ) C1013_=_C1025( C1013 C1025 ) C1013_=_C1026( C1013 C1026 ) C1013_=_C1038( C1013 C1038 ) C1013_=_C1047( C1013 C1047 ) C1014_=_C1015( C1014 C1015 ) \nC1014_=_C1025( C1014 C1025 ) C1014_=_C1038( C1014 C1038 ) C1014_=_C1039( C1014 C1039 ) C1014_=_C1057( C1014 C1057 ) C1015_=_C1025( C1015 C1025 ) C1015_=_C1039( C1015 C1039 ) \nC1015_=_C1040( C1015 C1040 ) C1015_=_C1057( C1015 C1057 ) C1018_=_C1028( C1018 C1028 ) C1018_=_C1055( C1018 C1055 ) C1018_=_C1061( C1018 C1061 ) C1019_=_C1041( C1019 C1041 ) \nC1019_=_C1048( C1019 C1048 ) C1019_=_C1055( C1019 C1055 ) C1019_=_C1056( C1019 C1056 ) C1019_=_C1059( C1019 C1059 ) C1020_=_C1031( C1020 C1031 ) C1020_=_C1049( C1020 C1049 ) \nC1020_=_C1050( C1020 C1050 ) C1020_=_C1052( C1020 C1052 ) C1020_=_C1056( C1020 C1056 ) C1020_=_C1059( C1020 C1059 ) C1021_=_C1032( C1021 C1032 ) C1021_=_C1051( C1021 C1051 ) \nC1021_=_C1059( C1021 C1059 ) C1021_=_C1060( C1021 C1060 ) C1022_=_C1032( C1022 C1032 ) C1022_=_C1045( C1022 C1045 ) C1022_=_C1046( C1022 C1046 ) C1022_=_C1048( C1022 C1048 ) \nC1022_=_C1050( C1022 C1050 ) C1022_=_C1051( C1022 C1051 ) C1024_=_C1030( C1024 C1030 ) C1024_=_C1037( C1024 C1037 ) C1024_=_C1038( C1024 C1038 ) C1024_=_C1040( C1024 C1040 ) \nC1024_=_C1042( C1024 C1042 ) C1024_=_C1047( C1024 C1047 ) C1024_=_C1057( C1024 C1057 ) C1024_=_C1061( C1024 C1061 ) C1025_=_C1026( C1025 C1026 ) C1025_=_C1038( C1025 C1038 ) \nC1025_=_C1040( C1025 C1040 ) C1025_=_C1047( C1025 C1047 ) C1026_=_C1038( C1026 C1038 ) C1028_=_C1031( C1028 C1031 ) C1028_=_C1054( C1028 C1054 ) C1028_=_C1055( C1028 C1055 ) \nC1028_=_C1057( C1028 C1057 ) C1028_=_C1058( C1028 C1058 ) C1030_=_C1031( C1030 C1031 ) C1030_=_C1037( C1030 C1037 ) C1030_=_C1042( C1030 C1042 ) C1030_=_C1043( C1030 C1043 ) \nC1030_=_C1052( C1030 C1052 ) C1030_=_C1054( C1030 C1054 ) C1030_=_C1057( C1030 C1057 ) C1031_=_C1037( C1031 C1037 ) C1031_=_C1047( C1031 C1047 ) C1031_=_C1049( C1031 C1049 ) \nC1031_=_C1052( C1031 C1052 ) C1031_=_C1053( C1031 C1053 ) C1031_=_C1054( C1031 C1054 ) C1031_=_C1056( C1031 C1056 ) C1031_=_C1057( C1031 C1057 ) C1031_=_C1060( C1031 C1060 ) \nC1032_=_C1044( C1032 C1044 ) C1032_=_C1049( C1032 C1049 ) C1032_=_C1050( C1032 C1050 ) C1032_=_C1051( C1032 C1051 ) C1032_=_C1056( C1032 C1056 ) C1037_=_C1039( C1037 C1039 ) \nC1037_=_C1040( C1037 C1040 ) C1037_=_C1042( C1037 C1042 ) C1037_=_C1047( C1037 C1047 ) C1038_=_C1039( C1038 C1039 ) C1038_=_C1040( C1038 C1040 ) C1038_=_C1047( C1038 C1047 ) \nC1038_=_C1054( C1038 C1054 ) C1038_=_C1055( C1038 C1055 ) C1039_=_C1040( C1039 C1040 ) C1039_=_C1041( C1039 C1041 ) C1039_=_C1047( C1039 C1047 ) C1039_=_C1054( C1039 C1054 ) \nC1039_=_C1055( C1039 C1055 ) C1039_=_C1057( C1039 C1057 ) C1041_=_C1043( C1041 C1043 ) C1041_=_C1045( C1041 C1045 ) C1041_=_C1046( C1041 C1046 ) C1041_=_C1048( C1041 C1048 ) \nC1041_=_C1054( C1041 C1054 ) C1041_=_C1055( C1041 C1055 ) C1041_=_C1058( C1041 C1058 ) C1041_=_C1060( C1041 C1060 ) C1042_=_C1049( C1042 C1049 ) C1042_=_C1050( C1042 C1050 ) \nC1042_=_C1052( C1042 C1052 ) C1042_=_C1053( C1042 C1053 ) C1043_=_C1044( C1043 C1044 ) C1043_=_C1049( C1043 C1049 ) C1043_=_C1050( C1043 C1050 ) C1043_=_C1052( C1043 C1052 ) \nC1043_=_C1053( C1043 C1053 ) C1043_=_C1057( C1043 C1057 ) C1043_=_C1058( C1043 C1058 ) C1043_=_C1059( C1043 C1059 ) C1043_=_C1060( C1043 C1060 ) C1044_=_C1045( C1044 C1045 ) \nC1044_=_C1056( C1044 C1056 ) C1044_=_C1058( C1044 C1058 ) C1044_=_C1059( C1044 C1059 ) C1045_=_C1046( C1045 C1046 ) C1045_=_C1048( C1045 C1048 ) C1045_=_C1059( C1045 C1059 ) \nC1046_=_C1048( C1046 C1048 ) C1046_=_C1056( C1046 C1056 ) C1046_=_C1060( C1046 C1060 ) C1047_=_C1049( C1047 C1049 ) C1047_=_C1052( C1047 C1052 ) C1047_=_C1057( C1047 C1057 ) \nC1047_=_C1058( C1047 C1058 ) C1047_=_C1061( C1047 C1061 ) C1048_=_C1056( C1048 C1056 ) C1048_=_C1057( C1048 C1057 ) C1048_=_C1058( C1048 C1058 ) C1048_=_C1059( C1048 C1059 ) \nC1048_=_C1061( C1048 C1061 ) C1049_=_C1050( C1049 C1050 ) C1049_=_C1051( C1049 C1051 ) C1049_=_C1052( C1049 C1052 ) C1049_=_C1060( C1049 C1060 ) C1050_=_C1051( C1050 C1051 ) \nC1050_=_C1053( C1050 C1053 ) C1050_=_C1056( C1050 C1056 ) C1050_=_C1059( C1050 C1059 ) C1051_=_C1059( C1051 C1059 ) C1051_=_C1060( C1051 C1060 ) C1052_=_C1053( C1052 C1053 ) \nC1052_=_C1055( C1052 C1055 ) C1052_=_C1059( C1052 C1059 ) C1052_=_C1061( C1052 C1061 ) C1053_=_C1055( C1053 C1055 ) C1053_=_C1056( C1053 C1056 ) C1053_=_C1057( C1053 C1057 ) \nC1053_=_C1060( C1053 C1060 ) C1053_=_C1061( C1053 C1061 ) C1054_=_C1055( C1054 C1055 ) C1054_=_C1057( C1054 C1057 ) C1054_=_C1059( C1054 C1059 ) C1054_=_C1060( C1054 C1060 ) \nC1054_=_C1061( C1054 C1061 ) C1055_=_C1056( C1055 C1056 ) C1055_=_C1058( C1055 C1058 ) C1055_=_C1061( C1055 C1061 ) C1056_=_C1058( C1056 C1058 ) C1056_=_C1059( C1056 C1059 ) \nC1056_=_C1060( C1056 C1060 ) C1057_=_C1058( C1057 C1058 ) C1057_=_C1061( C1057 C1061 ) C1058_=_C1060( C1058 C1060 ) C1058_=_C1061( C1058 C1061 ) C1059_=_C1060( C1059 C1060 ) \nC1059_=_C1061( C1059 C1061 ) C1060_=_C1061( C1060 C1061 ) "];516-&gt;529[label="82: C896 C905 C906 C921 C923 \nC924 C926 C929 C940 C941 C942 \nC946 C947 C948 C954 C955 C956 \nC957 C960 C964 C965 C971 C975 \nC977 C978 C979 C980 C981 C982 \nC983 C985 C986 C987 C988 C994 \nC997 C998 C999 C1000 C1001 C1002 \nC1009 C1013 C1014 C1015 C1018 C1019 \nC1020 C1021 C1022 C1024 C1025 C1026 \nC1028 C1030 C1031 C1032 C1037 C1038 \nC1039 C1040 C1041 C1042 C1043 C1044 \nC1045 C1046 C1047 C1048 C1049 C1050 \nC1051 C1052 C1053 C1054 C1055 C1056 \nC1057 C1058 C1059 C1060 C1061 \n388: C896_=_C942 ,C896_=_C981 ,C896_=_C982 ,C905_=_C906 ,C905_=_C926 ,\nC905_=_C975 ,C905_=_C1026 ,C906_=_C926 ,C906_=_C975 ,C906_=_C1026 ,C921_=_C954 ,\nC921_=_C955 ,C923_=_C940 ,C923_=_C941 ,C923_=_C957 ,C923_=_C1018 ,C923_=_C1055 ,\nC924_=_C940 ,C924_=_C941 ,C924_=_C942 ,C924_=_C957 ,C924_=_C977 ,C924_=_C978 ,\nC924_=_C982 ,C924_=_C998 ,C926_=_C982 ,C926_=_C983 ,C926_=_C997 ,C929_=_C946 ,\nC929_=_C947 ,C929_=_C948 ,C929_=_C955 ,C929_=_C987 ,C929_=_C988 ,C929_=_C1021 ,\nC929_=_C1051 ,C940_=_C941 ,C940_=_C957</w:t>
      </w:r>
    </w:p>
    <w:p>
      <w:pPr>
        <w:pStyle w:val="PreformattedText"/>
        <w:bidi w:val="0"/>
        <w:spacing w:before="0" w:after="0"/>
        <w:jc w:val="left"/>
        <w:rPr/>
      </w:pPr>
      <w:r>
        <w:rPr/>
        <w:t xml:space="preserve"> </w:t>
      </w:r>
      <w:r>
        <w:rPr/>
        <w:t>,C940_=_C960 ,C940_=_C980 ,C940_=_C998 ,\nC940_=_C1028 ,C940_=_C1054 ,C941_=_C942 ,C941_=_C960 ,C941_=_C977 ,C941_=_C978 ,\nC941_=_C980 ,C941_=_C1018 ,C942_=_C960 ,C942_=_C975 ,C942_=_C979 ,C942_=_C980 ,\nC942_=_C982 ,C942_=_C983 ,C942_=_C1014 ,C942_=_C1018 ,C946_=_C947 ,C946_=_C964 ,\nC946_=_C965 ,C946_=_C987 ,C946_=_C1000 ,C946_=_C1002 ,C946_=_C1022 ,C947_=_C965 ,\nC947_=_C1001 ,C947_=_C1020 ,C947_=_C1049 ,C948_=_C955 ,C948_=_C964 ,C948_=_C987 ,\nC948_=_C988 ,C954_=_C955 ,C954_=_C956 ,C954_=_C971 ,C954_=_C988 ,C954_=_C994 ,\nC954_=_C1044 ,C954_=_C1045 ,C955_=_C988 ,C955_=_C994 ,C955_=_C1009 ,C955_=_C1022 ,\nC955_=_C1032 ,C956_=_C971 ,C956_=_C999 ,C956_=_C1009 ,C956_=_C1045 ,C957_=_C980 ,\nC957_=_C998 ,C957_=_C1018 ,C957_=_C1055 ,C957_=_C1061 ,C960_=_C978 ,C960_=_C979 ,\nC960_=_C981 ,C960_=_C982 ,C960_=_C997 ,C960_=_C1014 ,C960_=_C1028 ,C960_=_C1038 ,\nC964_=_C987 ,C964_=_C1000 ,C964_=_C1001 ,C964_=_C1021 ,C964_=_C1032 ,C964_=_C1050 ,\nC965_=_C985 ,C965_=_C986 ,C965_=_C1000 ,C965_=_C1001 ,C965_=_C1042 ,C965_=_C1051 ,\nC971_=_C994 ,C971_=_C1009 ,C971_=_C1046 ,C971_=_C1056 ,C975_=_C982 ,C975_=_C983 ,\nC975_=_C997 ,C975_=_C1014 ,C975_=_C1015 ,C975_=_C1026 ,C977_=_C978 ,C977_=_C979 ,\nC977_=_C981 ,C977_=_C1014 ,C977_=_C1039 ,C977_=_C1054 ,C977_=_C1061 ,C978_=_C980 ,\nC978_=_C982 ,C978_=_C1028 ,C978_=_C1039 ,C978_=_C1055 ,C978_=_C1058 ,C979_=_C981 ,\nC979_=_C1013 ,C979_=_C1014 ,C979_=_C1015 ,C979_=_C1038 ,C979_=_C1054 ,C980_=_C1018 ,\nC980_=_C1028 ,C980_=_C1054 ,C980_=_C1057 ,C981_=_C982 ,C981_=_C997 ,C981_=_C1015 ,\nC981_=_C1025 ,C981_=_C1026 ,C981_=_C1040 ,C982_=_C983 ,C982_=_C1015 ,C982_=_C1025 ,\nC982_=_C1028 ,C983_=_C997 ,C983_=_C1013 ,C985_=_C986 ,C985_=_C1020 ,C985_=_C1030 ,\nC985_=_C1042 ,C985_=_C1043 ,C985_=_C1049 ,C986_=_C1001 ,C986_=_C1020 ,C986_=_C1042 ,\nC986_=_C1050 ,C986_=_C1059 ,C987_=_C1002 ,C987_=_C1021 ,C987_=_C1022 ,C987_=_C1051 ,\nC987_=_C1059 ,C988_=_C1002 ,C988_=_C1021 ,C988_=_C1022 ,C988_=_C1045 ,C988_=_C1046 ,\nC994_=_C999 ,C994_=_C1009 ,C994_=_C1019 ,C994_=_C1022 ,C994_=_C1044 ,C994_=_C1045 ,\nC997_=_C1013 ,C997_=_C1014 ,C997_=_C1015 ,C997_=_C1026 ,C998_=_C1018 ,C998_=_C1028 ,\nC998_=_C1041 ,C998_=_C1058 ,C998_=_C1060 ,C999_=_C1009 ,C999_=_C1019 ,C999_=_C1046 ,\nC999_=_C1048 ,C999_=_C1058 ,C999_=_C1061 ,C1000_=_C1001 ,C1000_=_C1043 ,C1000_=_C1050 ,\nC1000_=_C1051 ,C1000_=_C1053 ,C1001_=_C1020 ,C1001_=_C1049 ,C1001_=_C1051 ,C1001_=_C1052 ,\nC1002_=_C1021 ,C1002_=_C1022 ,C1002_=_C1032 ,C1002_=_C1044 ,C1009_=_C1019 ,C1009_=_C1045 ,\nC1009_=_C1046 ,C1009_=_C1056 ,C1009_=_C1060 ,C1013_=_C1015 ,C1013_=_C1025 ,C1013_=_C1026 ,\nC1013_=_C1038 ,C1013_=_C1047 ,C1014_=_C1015 ,C1014_=_C1025 ,C1014_=_C1038 ,C1014_=_C1039 ,\nC1014_=_C1057 ,C1015_=_C1025 ,C1015_=_C1039 ,C1015_=_C1040 ,C1015_=_C1057 ,C1018_=_C1028 ,\nC1018_=_C1055 ,C1018_=_C1061 ,C1019_=_C1041 ,C1019_=_C1048 ,C1019_=_C1055 ,C1019_=_C1056 ,\nC1019_=_C1059 ,C1020_=_C1031 ,C1020_=_C1049 ,C1020_=_C1050 ,C1020_=_C1052 ,C1020_=_C1056 ,\nC1020_=_C1059 ,C1021_=_C1032 ,C1021_=_C1051 ,C1021_=_C1059 ,C1021_=_C1060 ,C1022_=_C1032 ,\nC1022_=_C1045 ,C1022_=_C1046 ,C1022_=_C1048 ,C1022_=_C1050 ,C1022_=_C1051 ,C1024_=_C1030 ,\nC1024_=_C1037 ,C1024_=_C1038 ,C1024_=_C1040 ,C1024_=_C1042 ,C1024_=_C1047 ,C1024_=_C1057 ,\nC1024_=_C1061 ,C1025_=_C1026 ,C1025_=_C1038 ,C1025_=_C1040 ,C1025_=_C1047 ,C1026_=_C1038 ,\nC1028_=_C1031 ,C1028_=_C1054 ,C1028_=_C1055 ,C1028_=_C1057 ,C1028_=_C1058 ,C1030_=_C1031 ,\nC1030_=_C1037 ,C1030_=_C1042 ,C1030_=_C1043 ,C1030_=_C1052 ,C1030_=_C1054 ,C1030_=_C1057 ,\nC1031_=_C1037 ,C1031_=_C1047 ,C1031_=_C1049 ,C1031_=_C1052 ,C1031_=_C1053 ,C1031_=_C1054 ,\nC1031_=_C1056 ,C1031_=_C1057 ,C1031_=_C1060 ,C1032_=_C1044 ,C1032_=_C1049 ,C1032_=_C1050 ,\nC1032_=_C1051 ,C1032_=_C1056 ,C1037_=_C1039 ,C1037_=_C1040 ,C1037_=_C1042 ,C1037_=_C1047 ,\nC1038_=_C1039 ,C1038_=_C1040 ,C1038_=_C1047 ,C1038_=_C1054 ,C1038_=_C1055 ,C1039_=_C1040 ,\nC1039_=_C1041 ,C1039_=_C1047 ,C1039_=_C1054 ,C1039_=_C1055 ,C1039_=_C1057 ,C1041_=_C1043 ,\nC1041_=_C1045 ,C1041_=_C1046 ,C1041_=_C1048 ,C1041_=_C1054 ,C1041_=_C1055 ,C1041_=_C1058 ,\nC1041_=_C1060 ,C1042_=_C1049 ,C1042_=_C1050 ,C1042_=_C1052 ,C1042_=_C1053 ,C1043_=_C1044 ,\nC1043_=_C1049 ,C1043_=_C1050 ,C1043_=_C1052 ,C1043_=_C1053 ,C1043_=_C1057 ,C1043_=_C1058 ,\nC1043_=_C1059 ,C1043_=_C1060 ,C1044_=_C1045 ,C1044_=_C1056 ,C1044_=_C1058 ,C1044_=_C1059 ,\nC1045_=_C1046 ,C1045_=_C1048 ,C1045_=_C1059 ,C1046_=_C1048 ,C1046_=_C1056 ,C1046_=_C1060 ,\nC1047_=_C1049 ,C1047_=_C1052 ,C1047_=_C1057 ,C1047_=_C1058 ,C1047_=_C1061 ,C1048_=_C1056 ,\nC1048_=_C1057 ,C1048_=_C1058 ,C1048_=_C1059 ,C1048_=_C1061 ,C1049_=_C1050 ,C1049_=_C1051 ,\nC1049_=_C1052 ,C1049_=_C1060 ,C1050_=_C1051 ,C1050_=_C1053 ,C1050_=_C1056 ,C1050_=_C1059 ,\nC1051_=_C1059 ,C1051_=_C1060 ,C1052_=_C1053 ,C1052_=_C1055 ,C1052_=_C1059 ,C1052_=_C1061 ,\nC1053_=_C1055 ,C1053_=_C1056 ,C1053_=_C1057 ,C1053_=_C1060 ,C1053_=_C1061 ,C1054_=_C1055 ,\nC1054_=_C1057 ,C1054_=_C1059 ,C1054_=_C1060 ,C1054_=_C1061 ,C1055_=_C1056 ,C1055_=_C1058 ,\nC1055_=_C1061 ,C1056_=_C1058 ,C1056_=_C1059 ,C1056_=_C1060 ,C1057_=_C1058 ,C1057_=_C1061 ,\nC1058_=_C1060 ,C1058_=_C1061 ,C1059_=_C1060 ,C1059_=_C1061 ,C1060_=_C1061 ,"];530[shape=box, label="id:530 level: 4\n6: C73 C86 C87 C1030 C1031 \nC1052 \n11: C73_=_C87( C73 C87 ) C73_=_C1030( C73 C1030 ) C86_=_C87( C86 C87 ) C86_=_C1031( C86 C1031 ) C86_=_C1052( C86 C1052 ) \nC87_=_C1030( C87 C1030 ) C87_=_C1031( C87 C1031 ) C87_=_C1052( C87 C1052 ) C1030_=_C1031( C1030 C1031 ) C1030_=_C1052( C1030 C1052 ) C1031_=_C1052( C1031 C1052 ) "];517-&gt;530[label="5: C73 C86 C1030 C1031 C1052 \n6: C73_=_C1030 ,C86_=_C1031 ,C86_=_C1052 ,C1030_=_C1031 ,C1030_=_C1052 ,\nC1031_=_C1052 ,"];531[shape=box, label="id:531 level: 4\n6: C51 C52 C53 C911 C945 \nC963 \n11: C51_=_C52( C51 C52 ) C51_=_C911( C51 C911 ) C51_=_C963( C51 C963 ) C52_=_C53( C52 C53 ) C52_=_C911( C52 C911 ) \nC52_=_C945( C52 C945 ) C52_=_C963( C52 C963 ) C53_=_C945( C53 C945 ) C911_=_C945( C911 C945 ) C911_=_C963( C911 C963 ) C945_=_C963( C945 C963 ) "];518-&gt;531[label="5: C51 C53 C911 C945 C963 \n6: C51_=_C911 ,C51_=_C963 ,C53_=_C945 ,C911_=_C945 ,C911_=_C963 ,\nC945_=_C963 ,"];532[shape=box, label="id:532 level: 4\n7: C50 C51 C927 C928 C965 \nC986 C1001 \n16: C50_=_C51( C50 C51 ) C50_=_C927( C50 C927 ) C50_=_C928( C50 C928 ) C50_=_C965( C50 C965 ) C50_=_C986( C50 C986 ) \nC50_=_C1001( C50 C1001 ) C51_=_C928( C51 C928 ) C51_=_C986( C51 C986 ) C927_=_C928( C927 C928 ) C927_=_C965( C927 C965 ) C927_=_C1001( C927 C1001 ) \nC928_=_C965( C928 C965 ) C928_=_C986( C928 C986 ) C965_=_C986( C965 C986 ) C965_=_C1001( C965 C1001 ) C986_=_C1001( C986 C1001 ) "];518-&gt;532[label="6: C51 C927 C928 C965 C986 \nC1001 \n10: C51_=_C928 ,C51_=_C986 ,C927_=_C928 ,C927_=_C965 ,C927_=_C1001 ,\nC928_=_C965 ,C928_=_C986 ,C965_=_C986 ,C965_=_C1001 ,C986_=_C1001 ,"];533[shape=box, label="id:533 level: 4\n12: C56 C63 C962 C984 C985 \nC1020 C1029 C1030 C1031 C1042 C1049 \nC1052 \n34: C56_=_C984( C56 C984 ) C63_=_C962( C63 C962 ) C63_=_C985( C63 C985 ) C63_=_C1029( C63 C1029 ) C63_=_C1030( C63 C1030 ) \nC63_=_C1042( C63 C1042 ) C962_=_C984( C962 C984 ) C962_=_C985( C962 C985 ) C962_=_C1020( C962 C1020 ) C962_=_C1029( C962 C1029 ) C962_=_C1042( C962 C1042 ) \nC962_=_C1052( C962 C1052 ) C984_=_C985( C984 C985 ) C984_=_C1029( C984 C1029 ) C984_=_C1030( C984 C1030 ) C985_=_C1020( C985 C1020 ) C985_=_C1030( C985 C1030 ) \nC985_=_C1042( C985 C1042 ) C985_=_C1049( C985 C1049 ) C1020_=_C1031( C1020 C1031 ) C1020_=_C1049( C1020 C1049 ) C1020_=_C1052( C1020 C1052 ) C1029_=_C1030( C1029 C1030 ) \nC1029_=_C1031( C1029 C1031 ) C1029_=_C1042( C1029 C1042 ) C1029_=_C1049( C1029 C1049 ) C1030_=_C1031( C1030 C1031 ) C1030_=_C1042( C1030 C1042 ) C1030_=_C1052( C1030 C1052 ) \nC1031_=_C1049( C1031 C1049 ) C1031_=_C1052( C1031 C1052 ) C1042_=_C1049( C1042 C1049 ) C1042_=_C1052( C1042 C1052 ) C1049_=_C1052( C1049 C1052 ) "];519-&gt;533[label="11: C56 C962 C984 C985 C1020 \nC1029 C1030 C1031 C1042 C1049 C1052 \n29: C56_=_C984 ,C962_=_C984 ,C962_=_C985 ,C962_=_C1020 ,C962_=_C1029 ,\nC962_=_C1042 ,C962_=_C1052 ,C984_=_C985 ,C984_=_C1029 ,C984_=_C1030 ,C985_=_C1020 ,\nC985_=_C1030 ,C985_=_C1042 ,C985_=_C1049 ,C1020_=_C1031 ,C1020_=_C1049 ,C1020_=_C1052 ,\nC1029_=_C1030 ,C1029_=_C1031 ,C1029_=_C1042 ,C1029_=_C1049 ,C1030_=_C1031 ,C1030_=_C1042 ,\nC1030_=_C1052 ,C1031_=_C1049 ,C1031_=_C1052 ,C1042_=_C1049 ,C1042_=_C1052 ,C1049_=_C1052 ,"];534[shape=box, label="id:534 level: 4\n18: C53 C55 C56 C912 C913 \nC949 C950 C961 C968 C989 C991 \nC992 C1004 C1005 C1007 C1033 C1035 \nC1037 \n54: C53_=_C55( C53 C55 ) C53_=_C56( C53 C56 ) C53_=_C961( C53 C961 ) C55_=_C56( C55 C56 ) C55_=_C949( C55 C949 ) \nC55_=_C961( C55 C961 ) C56_=_C961( C56 C961 ) C912_=_C949( C912 C949 ) C912_=_C950( C912 C950 ) C912_=_C968( C912 C968 ) C912_=_C989( C912 C989 ) \nC913_=_C950( C913 C950 ) C913_=_C968( C913 C968 ) C913_=_C989( C913 C989 ) C913_=_C992( C913 C992 ) C913_=_C1033( C913 C1033 ) C949_=_C961( C949 C961 ) \nC949_=_C989( C949 C989 ) C949_=_C991( C949 C991 ) C949_=_C1033( C949 C1033 ) C949_=_C1035( C949 C1035 ) C949_=_C1037( C949 C1037 ) C950_=_C968( C950 C968 ) \nC950_=_C989( C950 C989 ) C950_=_C991( C950 C991 ) C950_=_C1005( C950 C1005 ) C950_=_C1033( C950 C1033 ) C968_=_C991( C968 C991 ) C968_=_C992( C968 C992 ) \nC968_=_C1004( C968 C1004 ) C989_=_C991( C989 C991 ) C989_=_C992( C989 C992 ) C989_=_C1004( C989 C1004 ) C989_=_C1007( C989 C1007 ) C989_=_C1033( C989 C1033 ) \nC991_=_C992( C991 C992 ) C991_=_C1004( C991 C1004 ) C991_=_C1005( C991 C1005 ) C991_=_C1035( C991 C1035 ) C992_=_C1005( C992 C1005 ) C992_=_C1007( C992 C1007 ) \nC992_=_C1037( C992 C1037 ) C1004_=_C1005( C1004 C1005 ) C1004_=_C1007( C1004 C1007 ) C1004_=_C1033( C1004 C1033 ) C1004_=_C1035( C1004 C1035 ) C1005_=_C1007( C1005 C1007 ) \nC1005_=_C1033( C1005 C1033 ) C1005_=_C1037( C1005 C1037 ) C1007_=_C1035( C1007 C1035 ) C1007_=_C1037( C1007 C1037 ) C1033_=_C1035( C1033 C1035 ) C1033_=_C1037( C1033 C1037</w:t>
      </w:r>
    </w:p>
    <w:p>
      <w:pPr>
        <w:pStyle w:val="PreformattedText"/>
        <w:bidi w:val="0"/>
        <w:spacing w:before="0" w:after="0"/>
        <w:jc w:val="left"/>
        <w:rPr/>
      </w:pPr>
      <w:r>
        <w:rPr/>
        <w:t xml:space="preserve"> </w:t>
      </w:r>
      <w:r>
        <w:rPr/>
        <w:t>) \nC1035_=_C1037( C1035 C1037 ) "];519-&gt;534[label="17: C53 C56 C912 C913 C949 \nC950 C961 C968 C989 C991 C992 \nC1004 C1005 C1007 C1033 C1035 C1037 \n50: C53_=_C56 ,C53_=_C961 ,C56_=_C961 ,C912_=_C949 ,C912_=_C950 ,\nC912_=_C968 ,C912_=_C989 ,C913_=_C950 ,C913_=_C968 ,C913_=_C989 ,C913_=_C992 ,\nC913_=_C1033 ,C949_=_C961 ,C949_=_C989 ,C949_=_C991 ,C949_=_C1033 ,C949_=_C1035 ,\nC949_=_C1037 ,C950_=_C968 ,C950_=_C989 ,C950_=_C991 ,C950_=_C1005 ,C950_=_C1033 ,\nC968_=_C991 ,C968_=_C992 ,C968_=_C1004 ,C989_=_C991 ,C989_=_C992 ,C989_=_C1004 ,\nC989_=_C1007 ,C989_=_C1033 ,C991_=_C992 ,C991_=_C1004 ,C991_=_C1005 ,C991_=_C1035 ,\nC992_=_C1005 ,C992_=_C1007 ,C992_=_C1037 ,C1004_=_C1005 ,C1004_=_C1007 ,C1004_=_C1033 ,\nC1004_=_C1035 ,C1005_=_C1007 ,C1005_=_C1033 ,C1005_=_C1037 ,C1007_=_C1035 ,C1007_=_C1037 ,\nC1033_=_C1035 ,C1033_=_C1037 ,C1035_=_C1037 ,"];535[shape=box, label="id:535 level: 4\n9: C72 C82 C83 C1007 C1023 \nC1024 C1035 C1037 C1047 \n22: C72_=_C1035( C72 C1035 ) C82_=_C83( C82 C83 ) C82_=_C1023( C82 C1023 ) C82_=_C1024( C82 C1024 ) C82_=_C1047( C82 C1047 ) \nC83_=_C1007( C83 C1007 ) C83_=_C1023( C83 C1023 ) C83_=_C1024( C83 C1024 ) C83_=_C1037( C83 C1037 ) C83_=_C1047( C83 C1047 ) C1007_=_C1023( C1007 C1023 ) \nC1007_=_C1024( C1007 C1024 ) C1007_=_C1035( C1007 C1035 ) C1007_=_C1037( C1007 C1037 ) C1023_=_C1024( C1023 C1024 ) C1023_=_C1035( C1023 C1035 ) C1023_=_C1047( C1023 C1047 ) \nC1024_=_C1037( C1024 C1037 ) C1024_=_C1047( C1024 C1047 ) C1035_=_C1037( C1035 C1037 ) C1035_=_C1047( C1035 C1047 ) C1037_=_C1047( C1037 C1047 ) "];520-&gt;535[label="8: C72 C82 C1007 C1023 C1024 \nC1035 C1037 C1047 \n16: C72_=_C1035 ,C82_=_C1023 ,C82_=_C1024 ,C82_=_C1047 ,C1007_=_C1023 ,\nC1007_=_C1024 ,C1007_=_C1035 ,C1007_=_C1037 ,C1023_=_C1024 ,C1023_=_C1035 ,C1023_=_C1047 ,\nC1024_=_C1037 ,C1024_=_C1047 ,C1035_=_C1037 ,C1035_=_C1047 ,C1037_=_C1047 ,"];536[shape=box, label="id:536 level: 4\n12: C71 C80 C913 C950 C968 \nC989 C991 C992 C1004 C1005 C1006 \nC1033 \n36: C71_=_C1033( C71 C1033 ) C80_=_C950( C80 C950 ) C80_=_C989( C80 C989 ) C80_=_C991( C80 C991 ) C80_=_C1004( C80 C1004 ) \nC80_=_C1005( C80 C1005 ) C913_=_C950( C913 C950 ) C913_=_C968( C913 C968 ) C913_=_C989( C913 C989 ) C913_=_C992( C913 C992 ) C913_=_C1006( C913 C1006 ) \nC913_=_C1033( C913 C1033 ) C950_=_C968( C950 C968 ) C950_=_C989( C950 C989 ) C950_=_C991( C950 C991 ) C950_=_C1005( C950 C1005 ) C950_=_C1033( C950 C1033 ) \nC968_=_C991( C968 C991 ) C968_=_C992( C968 C992 ) C968_=_C1004( C968 C1004 ) C968_=_C1006( C968 C1006 ) C989_=_C991( C989 C991 ) C989_=_C992( C989 C992 ) \nC989_=_C1004( C989 C1004 ) C989_=_C1033( C989 C1033 ) C991_=_C992( C991 C992 ) C991_=_C1004( C991 C1004 ) C991_=_C1005( C991 C1005 ) C992_=_C1005( C992 C1005 ) \nC992_=_C1006( C992 C1006 ) C1004_=_C1005( C1004 C1005 ) C1004_=_C1006( C1004 C1006 ) C1004_=_C1033( C1004 C1033 ) C1005_=_C1006( C1005 C1006 ) C1005_=_C1033( C1005 C1033 ) \nC1006_=_C1033( C1006 C1033 ) "];521-&gt;536[label="11: C71 C913 C950 C968 C989 \nC991 C992 C1004 C1005 C1006 C1033 \n31: C71_=_C1033 ,C913_=_C950 ,C913_=_C968 ,C913_=_C989 ,C913_=_C992 ,\nC913_=_C1006 ,C913_=_C1033 ,C950_=_C968 ,C950_=_C989 ,C950_=_C991 ,C950_=_C1005 ,\nC950_=_C1033 ,C968_=_C991 ,C968_=_C992 ,C968_=_C1004 ,C968_=_C1006 ,C989_=_C991 ,\nC989_=_C992 ,C989_=_C1004 ,C989_=_C1033 ,C991_=_C992 ,C991_=_C1004 ,C991_=_C1005 ,\nC992_=_C1005 ,C992_=_C1006 ,C1004_=_C1005 ,C1004_=_C1006 ,C1004_=_C1033 ,C1005_=_C1006 ,\nC1005_=_C1033 ,C1006_=_C1033 ,"];537[shape=box, label="id:537 level: 4\n25: C68 C71 C72 C73 C911 \nC912 C927 C928 C945 C949 C961 \nC962 C963 C965 C984 C985 C986 \nC1000 C1001 C1020 C1029 C1042 C1049 \nC1050 C1051 \n79: C68_=_C71( C68 C71 ) C68_=_C72( C68 C72 ) C68_=_C73( C68 C73 ) C68_=_C1029( C68 C1029 ) C68_=_C1042( C68 C1042 ) \nC71_=_C72( C71 C72 ) C71_=_C73( C71 C73 ) C71_=_C1029( C71 C1029 ) C72_=_C73( C72 C73 ) C72_=_C1029( C72 C1029 ) C73_=_C1029( C73 C1029 ) \nC911_=_C928( C911 C928 ) C911_=_C945( C911 C945 ) C911_=_C963( C911 C963 ) C911_=_C984( C911 C984 ) C911_=_C985( C911 C985 ) C912_=_C949( C912 C949 ) \nC912_=_C984( C912 C984 ) C927_=_C928( C927 C928 ) C927_=_C963( C927 C963 ) C927_=_C965( C927 C965 ) C927_=_C1001( C927 C1001 ) C928_=_C962( C928 C962 ) \nC928_=_C963( C928 C963 ) C928_=_C965( C928 C965 ) C928_=_C986( C928 C986 ) C945_=_C961( C945 C961 ) C945_=_C962( C945 C962 ) C945_=_C963( C945 C963 ) \nC945_=_C984( C945 C984 ) C945_=_C986( C945 C986 ) C945_=_C1042( C945 C1042 ) C949_=_C961( C949 C961 ) C949_=_C984( C949 C984 ) C961_=_C963( C961 C963 ) \nC961_=_C984( C961 C984 ) C961_=_C986( C961 C986 ) C961_=_C1029( C961 C1029 ) C962_=_C963( C962 C963 ) C962_=_C984( C962 C984 ) C962_=_C985( C962 C985 ) \nC962_=_C1020( C962 C1020 ) C962_=_C1029( C962 C1029 ) C962_=_C1042( C962 C1042 ) C963_=_C985( C963 C985 ) C963_=_C986( C963 C986 ) C963_=_C1049( C963 C1049 ) \nC965_=_C985( C965 C985 ) C965_=_C986( C965 C986 ) C965_=_C1000( C965 C1000 ) C965_=_C1001( C965 C1001 ) C965_=_C1042( C965 C1042 ) C965_=_C1051( C965 C1051 ) \nC984_=_C985( C984 C985 ) C984_=_C1029( C984 C1029 ) C985_=_C986( C985 C986 ) C985_=_C1020( C985 C1020 ) C985_=_C1042( C985 C1042 ) C985_=_C1049( C985 C1049 ) \nC986_=_C1001( C986 C1001 ) C986_=_C1020( C986 C1020 ) C986_=_C1042( C986 C1042 ) C986_=_C1050( C986 C1050 ) C1000_=_C1001( C1000 C1001 ) C1000_=_C1050( C1000 C1050 ) \nC1000_=_C1051( C1000 C1051 ) C1001_=_C1020( C1001 C1020 ) C1001_=_C1049( C1001 C1049 ) C1001_=_C1051( C1001 C1051 ) C1020_=_C1049( C1020 C1049 ) C1020_=_C1050( C1020 C1050 ) \nC1029_=_C1042( C1029 C1042 ) C1029_=_C1049( C1029 C1049 ) C1029_=_C1050( C1029 C1050 ) C1042_=_C1049( C1042 C1049 ) C1042_=_C1050( C1042 C1050 ) C1049_=_C1050( C1049 C1050 ) \nC1049_=_C1051( C1049 C1051 ) C1050_=_C1051( C1050 C1051 ) "];521-&gt;537[label="24: C71 C72 C73 C911 C912 \nC927 C928 C945 C949 C961 C962 \nC963 C965 C984 C985 C986 C1000 \nC1001 C1020 C1029 C1042 C1049 C1050 \nC1051 \n74: C71_=_C72 ,C71_=_C73 ,C71_=_C1029 ,C72_=_C73 ,C72_=_C1029 ,\nC73_=_C1029 ,C911_=_C928 ,C911_=_C945 ,C911_=_C963 ,C911_=_C984 ,C911_=_C985 ,\nC912_=_C949 ,C912_=_C984 ,C927_=_C928 ,C927_=_C963 ,C927_=_C965 ,C927_=_C1001 ,\nC928_=_C962 ,C928_=_C963 ,C928_=_C965 ,C928_=_C986 ,C945_=_C961 ,C945_=_C962 ,\nC945_=_C963 ,C945_=_C984 ,C945_=_C986 ,C945_=_C1042 ,C949_=_C961 ,C949_=_C984 ,\nC961_=_C963 ,C961_=_C984 ,C961_=_C986 ,C961_=_C1029 ,C962_=_C963 ,C962_=_C984 ,\nC962_=_C985 ,C962_=_C1020 ,C962_=_C1029 ,C962_=_C1042 ,C963_=_C985 ,C963_=_C986 ,\nC963_=_C1049 ,C965_=_C985 ,C965_=_C986 ,C965_=_C1000 ,C965_=_C1001 ,C965_=_C1042 ,\nC965_=_C1051 ,C984_=_C985 ,C984_=_C1029 ,C985_=_C986 ,C985_=_C1020 ,C985_=_C1042 ,\nC985_=_C1049 ,C986_=_C1001 ,C986_=_C1020 ,C986_=_C1042 ,C986_=_C1050 ,C1000_=_C1001 ,\nC1000_=_C1050 ,C1000_=_C1051 ,C1001_=_C1020 ,C1001_=_C1049 ,C1001_=_C1051 ,C1020_=_C1049 ,\nC1020_=_C1050 ,C1029_=_C1042 ,C1029_=_C1049 ,C1029_=_C1050 ,C1042_=_C1049 ,C1042_=_C1050 ,\nC1049_=_C1050 ,C1049_=_C1051 ,C1050_=_C1051 ,"];538[shape=box, label="id:538 level: 4\n6: C235 C247 C248 C1024 C1038 \nC1040 \n11: C235_=_C248( C235 C248 ) C235_=_C1024( C235 C1024 ) C247_=_C248( C247 C248 ) C247_=_C1038( C247 C1038 ) C247_=_C1040( C247 C1040 ) \nC248_=_C1024( C248 C1024 ) C248_=_C1038( C248 C1038 ) C248_=_C1040( C248 C1040 ) C1024_=_C1038( C1024 C1038 ) C1024_=_C1040( C1024 C1040 ) C1038_=_C1040( C1038 C1040 ) "];522-&gt;538[label="5: C235 C247 C1024 C1038 C1040 \n6: C235_=_C1024 ,C247_=_C1038 ,C247_=_C1040 ,C1024_=_C1038 ,C1024_=_C1040 ,\nC1038_=_C1040 ,"];539[shape=box, label="id:539 level: 4\n9: C246 C247 C979 C1013 C1014 \nC1015 C1016 C1017 C1025 \n26: C246_=_C247( C246 C247 ) C246_=_C979( C246 C979 ) C246_=_C1013( C246 C1013 ) C246_=_C1014( C246 C1014 ) C246_=_C1015( C246 C1015 ) \nC246_=_C1016( C246 C1016 ) C246_=_C1017( C246 C1017 ) C246_=_C1025( C246 C1025 ) C247_=_C1014( C247 C1014 ) C247_=_C1016( C247 C1016 ) C247_=_C1025( C247 C1025 ) \nC979_=_C1013( C979 C1013 ) C979_=_C1014( C979 C1014 ) C979_=_C1015( C979 C1015 ) C979_=_C1017( C979 C1017 ) C1013_=_C1015( C1013 C1015 ) C1013_=_C1016( C1013 C1016 ) \nC1013_=_C1017( C1013 C1017 ) C1013_=_C1025( C1013 C1025 ) C1014_=_C1015( C1014 C1015 ) C1014_=_C1016( C1014 C1016 ) C1014_=_C1025( C1014 C1025 ) C1015_=_C1017( C1015 C1017 ) \nC1015_=_C1025( C1015 C1025 ) C1016_=_C1017( C1016 C1017 ) C1016_=_C1025( C1016 C1025 ) "];522-&gt;539[label="8: C247 C979 C1013 C1014 C1015 \nC1016 C1017 C1025 \n18: C247_=_C1014 ,C247_=_C1016 ,C247_=_C1025 ,C979_=_C1013 ,C979_=_C1014 ,\nC979_=_C1015 ,C979_=_C1017 ,C1013_=_C1015 ,C1013_=_C1016 ,C1013_=_C1017 ,C1013_=_C1025 ,\nC1014_=_C1015 ,C1014_=_C1016 ,C1014_=_C1025 ,C1015_=_C1017 ,C1015_=_C1025 ,C1016_=_C1017 ,\nC1016_=_C1025 ,"];540[shape=box, label="id:540 level: 4\n12: C236 C250 C977 C978 C1028 \nC1039 C1047 C1054 C1055 C1057 C1058 \nC1061 \n33: C236_=_C1047( C236 C1047 ) C250_=_C977( C250 C977 ) C250_=_C1039( C250 C1039 ) C250_=_C1054( C250 C1054 ) C250_=_C1057( C250 C1057 ) \nC250_=_C1061( C250 C1061 ) C977_=_C978( C977 C978 ) C977_=_C1039( C977 C1039 ) C977_=_C1054( C977 C1054 ) C977_=_C1061( C977 C1061 ) C978_=_C1028( C978 C1028 ) \nC978_=_C1039( C978 C1039 ) C978_=_C1055( C978 C1055 ) C978_=_C1058( C978 C1058 ) C1028_=_C1054( C1028 C1054 ) C1028_=_C1055( C1028 C1055 ) C1028_=_C1057( C1028 C1057 ) \nC1028_=_C1058( C1028 C1058 ) C1039_=_C1047( C1039 C1047 ) C1039_=_C1054( C1039 C1054 ) C1039_=_C1055( C1039 C1055 ) C1039_=_C1057( C1039 C1057 ) C1047_=_C1057( C1047 C1057 ) \nC1047_=_C1058( C1047 C1058 ) C1047_=_C1061( C1047 C1061 ) C1054_=_C1055( C1054 C1055 ) C1054_=_C1057( C1054 C1057 ) C1054_=_C1061( C1054 C1061 ) C1055_=_C1058( C1055 C1058 ) \nC1055_=_C1061( C1055 C1061 ) C1057_=_C1058( C1057 C1058 ) C1057_=_C1061( C1057 C1061 ) C1058_=_C1061( C1058 C1061 ) "];523-&gt;540[label="11: C236 C977 C978 C1028 C1039 \nC1047 C1054 C1055 C1057 C1058 C1061 \n28: C236_=_C1047 ,C977_=_C978 ,C977_=_C1039 ,C977_=_C1054 ,C977_=_C1061 ,\nC978_=_C1028 ,C978_=_C1039 ,C978_=_C1055</w:t>
      </w:r>
    </w:p>
    <w:p>
      <w:pPr>
        <w:pStyle w:val="PreformattedText"/>
        <w:bidi w:val="0"/>
        <w:spacing w:before="0" w:after="0"/>
        <w:jc w:val="left"/>
        <w:rPr/>
      </w:pPr>
      <w:r>
        <w:rPr/>
        <w:t xml:space="preserve"> </w:t>
      </w:r>
      <w:r>
        <w:rPr/>
        <w:t>,C978_=_C1058 ,C1028_=_C1054 ,C1028_=_C1055 ,\nC1028_=_C1057 ,C1028_=_C1058 ,C1039_=_C1047 ,C1039_=_C1054 ,C1039_=_C1055 ,C1039_=_C1057 ,\nC1047_=_C1057 ,C1047_=_C1058 ,C1047_=_C1061 ,C1054_=_C1055 ,C1054_=_C1057 ,C1054_=_C1061 ,\nC1055_=_C1058 ,C1055_=_C1061 ,C1057_=_C1058 ,C1057_=_C1061 ,C1058_=_C1061 ,"];541[shape=box, label="id:541 level: 4\n43: C231 C235 C236 C912 C945 \nC949 C950 C951 C961 C962 C963 \nC968 C984 C985 C986 C989 C990 \nC991 C992 C1004 C1005 C1006 C1007 \nC1020 C1023 C1027 C1029 C1030 C1031 \nC1033 C1034 C1035 C1036 C1037 C1042 \nC1043 C1049 C1050 C1052 C1053 C1056 \nC1059 C1060 \n176: C231_=_C235( C231 C235 ) C231_=_C236( C231 C236 ) C231_=_C1031( C231 C1031 ) C231_=_C1037( C231 C1037 ) C235_=_C236( C235 C236 ) \nC235_=_C1037( C235 C1037 ) C236_=_C1037( C236 C1037 ) C912_=_C949( C912 C949 ) C912_=_C950( C912 C950 ) C912_=_C968( C912 C968 ) C912_=_C984( C912 C984 ) \nC912_=_C989( C912 C989 ) C945_=_C961( C945 C961 ) C945_=_C962( C945 C962 ) C945_=_C963( C945 C963 ) C945_=_C984( C945 C984 ) C945_=_C986( C945 C986 ) \nC945_=_C1042( C945 C1042 ) C949_=_C961( C949 C961 ) C949_=_C984( C949 C984 ) C949_=_C989( C949 C989 ) C949_=_C991( C949 C991 ) C949_=_C1033( C949 C1033 ) \nC949_=_C1035( C949 C1035 ) C949_=_C1037( C949 C1037 ) C950_=_C951( C950 C951 ) C950_=_C968( C950 C968 ) C950_=_C989( C950 C989 ) C950_=_C991( C950 C991 ) \nC950_=_C1005( C950 C1005 ) C950_=_C1033( C950 C1033 ) C951_=_C968( C951 C968 ) C951_=_C990( C951 C990 ) C951_=_C992( C951 C992 ) C951_=_C1005( C951 C1005 ) \nC951_=_C1027( C951 C1027 ) C951_=_C1034( C951 C1034 ) C961_=_C963( C961 C963 ) C961_=_C984( C961 C984 ) C961_=_C986( C961 C986 ) C961_=_C1029( C961 C1029 ) \nC961_=_C1030( C961 C1030 ) C962_=_C963( C962 C963 ) C962_=_C984( C962 C984 ) C962_=_C985( C962 C985 ) C962_=_C1020( C962 C1020 ) C962_=_C1029( C962 C1029 ) \nC962_=_C1042( C962 C1042 ) C962_=_C1052( C962 C1052 ) C962_=_C1053( C962 C1053 ) C963_=_C985( C963 C985 ) C963_=_C986( C963 C986 ) C963_=_C1043( C963 C1043 ) \nC963_=_C1049( C963 C1049 ) C968_=_C991( C968 C991 ) C968_=_C992( C968 C992 ) C968_=_C1004( C968 C1004 ) C968_=_C1006( C968 C1006 ) C984_=_C985( C984 C985 ) \nC984_=_C1029( C984 C1029 ) C984_=_C1030( C984 C1030 ) C985_=_C986( C985 C986 ) C985_=_C1020( C985 C1020 ) C985_=_C1030( C985 C1030 ) C985_=_C1042( C985 C1042 ) \nC985_=_C1043( C985 C1043 ) C985_=_C1049( C985 C1049 ) C986_=_C1020( C986 C1020 ) C986_=_C1042( C986 C1042 ) C986_=_C1050( C986 C1050 ) C986_=_C1059( C986 C1059 ) \nC989_=_C990( C989 C990 ) C989_=_C991( C989 C991 ) C989_=_C992( C989 C992 ) C989_=_C1004( C989 C1004 ) C989_=_C1007( C989 C1007 ) C989_=_C1029( C989 C1029 ) \nC989_=_C1033( C989 C1033 ) C989_=_C1042( C989 C1042 ) C990_=_C991( C990 C991 ) C990_=_C992( C990 C992 ) C990_=_C1006( C990 C1006 ) C990_=_C1023( C990 C1023 ) \nC990_=_C1027( C990 C1027 ) C990_=_C1034( C990 C1034 ) C991_=_C992( C991 C992 ) C991_=_C1004( C991 C1004 ) C991_=_C1005( C991 C1005 ) C991_=_C1035( C991 C1035 ) \nC992_=_C1005( C992 C1005 ) C992_=_C1006( C992 C1006 ) C992_=_C1007( C992 C1007 ) C992_=_C1036( C992 C1036 ) C992_=_C1037( C992 C1037 ) C1004_=_C1005( C1004 C1005 ) \nC1004_=_C1006( C1004 C1006 ) C1004_=_C1007( C1004 C1007 ) C1004_=_C1030( C1004 C1030 ) C1004_=_C1033( C1004 C1033 ) C1004_=_C1035( C1004 C1035 ) C1005_=_C1006( C1005 C1006 ) \nC1005_=_C1007( C1005 C1007 ) C1005_=_C1023( C1005 C1023 ) C1005_=_C1033( C1005 C1033 ) C1005_=_C1037( C1005 C1037 ) C1006_=_C1023( C1006 C1023 ) C1006_=_C1033( C1006 C1033 ) \nC1006_=_C1034( C1006 C1034 ) C1006_=_C1036( C1006 C1036 ) C1007_=_C1023( C1007 C1023 ) C1007_=_C1029( C1007 C1029 ) C1007_=_C1035( C1007 C1035 ) C1007_=_C1036( C1007 C1036 ) \nC1007_=_C1037( C1007 C1037 ) C1020_=_C1031( C1020 C1031 ) C1020_=_C1049( C1020 C1049 ) C1020_=_C1050( C1020 C1050 ) C1020_=_C1052( C1020 C1052 ) C1020_=_C1056( C1020 C1056 ) \nC1020_=_C1059( C1020 C1059 ) C1023_=_C1027( C1023 C1027 ) C1023_=_C1035( C1023 C1035 ) C1023_=_C1036( C1023 C1036 ) C1027_=_C1034( C1027 C1034 ) C1027_=_C1036( C1027 C1036 ) \nC1029_=_C1030( C1029 C1030 ) C1029_=_C1031( C1029 C1031 ) C1029_=_C1033( C1029 C1033 ) C1029_=_C1035( C1029 C1035 ) C1029_=_C1042( C1029 C1042 ) C1029_=_C1049( C1029 C1049 ) \nC1029_=_C1050( C1029 C1050 ) C1030_=_C1031( C1030 C1031 ) C1030_=_C1035( C1030 C1035 ) C1030_=_C1037( C1030 C1037 ) C1030_=_C1042( C1030 C1042 ) C1030_=_C1043( C1030 C1043 ) \nC1030_=_C1052( C1030 C1052 ) C1031_=_C1037( C1031 C1037 ) C1031_=_C1049( C1031 C1049 ) C1031_=_C1052( C1031 C1052 ) C1031_=_C1053( C1031 C1053 ) C1031_=_C1056( C1031 C1056 ) \nC1031_=_C1060( C1031 C1060 ) C1033_=_C1035( C1033 C1035 ) C1033_=_C1037( C1033 C1037 ) C1033_=_C1042( C1033 C1042 ) C1033_=_C1049( C1033 C1049 ) C1034_=_C1036( C1034 C1036 ) \nC1035_=_C1036( C1035 C1036 ) C1035_=_C1037( C1035 C1037 ) C1035_=_C1052( C1035 C1052 ) C1037_=_C1042( C1037 C1042 ) C1042_=_C1049( C1042 C1049 ) C1042_=_C1050( C1042 C1050 ) \nC1042_=_C1052( C1042 C1052 ) C1042_=_C1053( C1042 C1053 ) C1043_=_C1049( C1043 C1049 ) C1043_=_C1050( C1043 C1050 ) C1043_=_C1052( C1043 C1052 ) C1043_=_C1053( C1043 C1053 ) \nC1043_=_C1059( C1043 C1059 ) C1043_=_C1060( C1043 C1060 ) C1049_=_C1050( C1049 C1050 ) C1049_=_C1052( C1049 C1052 ) C1049_=_C1060( C1049 C1060 ) C1050_=_C1053( C1050 C1053 ) \nC1050_=_C1056( C1050 C1056 ) C1050_=_C1059( C1050 C1059 ) C1052_=_C1053( C1052 C1053 ) C1052_=_C1059( C1052 C1059 ) C1053_=_C1056( C1053 C1056 ) C1053_=_C1060( C1053 C1060 ) \nC1056_=_C1059( C1056 C1059 ) C1056_=_C1060( C1056 C1060 ) C1059_=_C1060( C1059 C1060 ) "];523-&gt;541[label="42: C235 C236 C912 C945 C949 \nC950 C951 C961 C962 C963 C968 \nC984 C985 C986 C989 C990 C991 \nC992 C1004 C1005 C1006 C1007 C1020 \nC1023 C1027 C1029 C1030 C1031 C1033 \nC1034 C1035 C1036 C1037 C1042 C1043 \nC1049 C1050 C1052 C1053 C1056 C1059 \nC1060 \n172: C235_=_C236 ,C235_=_C1037 ,C236_=_C1037 ,C912_=_C949 ,C912_=_C950 ,\nC912_=_C968 ,C912_=_C984 ,C912_=_C989 ,C945_=_C961 ,C945_=_C962 ,C945_=_C963 ,\nC945_=_C984 ,C945_=_C986 ,C945_=_C1042 ,C949_=_C961 ,C949_=_C984 ,C949_=_C989 ,\nC949_=_C991 ,C949_=_C1033 ,C949_=_C1035 ,C949_=_C1037 ,C950_=_C951 ,C950_=_C968 ,\nC950_=_C989 ,C950_=_C991 ,C950_=_C1005 ,C950_=_C1033 ,C951_=_C968 ,C951_=_C990 ,\nC951_=_C992 ,C951_=_C1005 ,C951_=_C1027 ,C951_=_C1034 ,C961_=_C963 ,C961_=_C984 ,\nC961_=_C986 ,C961_=_C1029 ,C961_=_C1030 ,C962_=_C963 ,C962_=_C984 ,C962_=_C985 ,\nC962_=_C1020 ,C962_=_C1029 ,C962_=_C1042 ,C962_=_C1052 ,C962_=_C1053 ,C963_=_C985 ,\nC963_=_C986 ,C963_=_C1043 ,C963_=_C1049 ,C968_=_C991 ,C968_=_C992 ,C968_=_C1004 ,\nC968_=_C1006 ,C984_=_C985 ,C984_=_C1029 ,C984_=_C1030 ,C985_=_C986 ,C985_=_C1020 ,\nC985_=_C1030 ,C985_=_C1042 ,C985_=_C1043 ,C985_=_C1049 ,C986_=_C1020 ,C986_=_C1042 ,\nC986_=_C1050 ,C986_=_C1059 ,C989_=_C990 ,C989_=_C991 ,C989_=_C992 ,C989_=_C1004 ,\nC989_=_C1007 ,C989_=_C1029 ,C989_=_C1033 ,C989_=_C1042 ,C990_=_C991 ,C990_=_C992 ,\nC990_=_C1006 ,C990_=_C1023 ,C990_=_C1027 ,C990_=_C1034 ,C991_=_C992 ,C991_=_C1004 ,\nC991_=_C1005 ,C991_=_C1035 ,C992_=_C1005 ,C992_=_C1006 ,C992_=_C1007 ,C992_=_C1036 ,\nC992_=_C1037 ,C1004_=_C1005 ,C1004_=_C1006 ,C1004_=_C1007 ,C1004_=_C1030 ,C1004_=_C1033 ,\nC1004_=_C1035 ,C1005_=_C1006 ,C1005_=_C1007 ,C1005_=_C1023 ,C1005_=_C1033 ,C1005_=_C1037 ,\nC1006_=_C1023 ,C1006_=_C1033 ,C1006_=_C1034 ,C1006_=_C1036 ,C1007_=_C1023 ,C1007_=_C1029 ,\nC1007_=_C1035 ,C1007_=_C1036 ,C1007_=_C1037 ,C1020_=_C1031 ,C1020_=_C1049 ,C1020_=_C1050 ,\nC1020_=_C1052 ,C1020_=_C1056 ,C1020_=_C1059 ,C1023_=_C1027 ,C1023_=_C1035 ,C1023_=_C1036 ,\nC1027_=_C1034 ,C1027_=_C1036 ,C1029_=_C1030 ,C1029_=_C1031 ,C1029_=_C1033 ,C1029_=_C1035 ,\nC1029_=_C1042 ,C1029_=_C1049 ,C1029_=_C1050 ,C1030_=_C1031 ,C1030_=_C1035 ,C1030_=_C1037 ,\nC1030_=_C1042 ,C1030_=_C1043 ,C1030_=_C1052 ,C1031_=_C1037 ,C1031_=_C1049 ,C1031_=_C1052 ,\nC1031_=_C1053 ,C1031_=_C1056 ,C1031_=_C1060 ,C1033_=_C1035 ,C1033_=_C1037 ,C1033_=_C1042 ,\nC1033_=_C1049 ,C1034_=_C1036 ,C1035_=_C1036 ,C1035_=_C1037 ,C1035_=_C1052 ,C1037_=_C1042 ,\nC1042_=_C1049 ,C1042_=_C1050 ,C1042_=_C1052 ,C1042_=_C1053 ,C1043_=_C1049 ,C1043_=_C1050 ,\nC1043_=_C1052 ,C1043_=_C1053 ,C1043_=_C1059 ,C1043_=_C1060 ,C1049_=_C1050 ,C1049_=_C1052 ,\nC1049_=_C1060 ,C1050_=_C1053 ,C1050_=_C1056 ,C1050_=_C1059 ,C1052_=_C1053 ,C1052_=_C1059 ,\nC1053_=_C1056 ,C1053_=_C1060 ,C1056_=_C1059 ,C1056_=_C1060 ,C1059_=_C1060 ,"];542[shape=box, label="id:542 level: 4\n12: C599 C608 C996 C1003 C1011 \nC1012 C1016 C1017 C1027 C1034 C1036 \nC1040 \n36: C599_=_C1040( C599 C1040 ) C608_=_C996( C608 C996 ) C608_=_C1003( C608 C1003 ) C608_=_C1011( C608 C1011 ) C608_=_C1012( C608 C1012 ) \nC608_=_C1017( C608 C1017 ) C608_=_C1027( C608 C1027 ) C608_=_C1034( C608 C1034 ) C996_=_C1003( C996 C1003 ) C996_=_C1011( C996 C1011 ) C996_=_C1012( C996 C1012 ) \nC996_=_C1017( C996 C1017 ) C996_=_C1027( C996 C1027 ) C996_=_C1036( C996 C1036 ) C1003_=_C1011( C1003 C1011 ) C1003_=_C1012( C1003 C1012 ) C1003_=_C1034( C1003 C1034 ) \nC1003_=_C1036( C1003 C1036 ) C1003_=_C1040( C1003 C1040 ) C1011_=_C1012( C1011 C1012 ) C1011_=_C1017( C1011 C1017 ) C1012_=_C1016( C1012 C1016 ) C1012_=_C1027( C1012 C1027 ) \nC1012_=_C1034( C1012 C1034 ) C1016_=_C1017( C1016 C1017 ) C1016_=_C1027( C1016 C1027 ) C1016_=_C1036( C1016 C1036 ) C1016_=_C1040( C1016 C1040 ) C1017_=_C1027( C1017 C1027 ) \nC1017_=_C1034( C1017 C1034 ) C1017_=_C1040( C1017 C1040 ) C1027_=_C1034( C1027 C1034 ) C1027_=_C1036( C1027 C1036 ) C1034_=_C1036( C1034 C1036 ) C1034_=_C1040( C1034 C1040 ) \nC1036_=_C1040( C1036 C1040 ) "];524-&gt;542[label="11: C599 C996 C1003 C1011 C1012 \nC1016 C1017 C1027 C1034 C1036 C1040 \n29: C599_=_C1040 ,C996_=_C1003 ,C996_=_C1011 ,C996_=_C1012 ,C996_=_C1017 ,\nC996_=_C1027 ,C996_=_C1036 ,C1003_=_C1011 ,C1003_=_C1012 ,C1003_=_C1034 ,C1003_=_C1036 ,\nC1003_=_C1040 ,C1011_=_C1012 ,C1011_=_C1017 ,C1012_=_C1016 ,C1012_=_C1027 ,C1012_=_C1034 ,\nC1016_=_C1017 ,C1016_=_C1027 ,C1016_=_C1036 ,C1016_=_C1040 ,C1017_=_C1027 ,C1017_=_C1034 ,\nC1017_=_C1040 ,C1027_=_C1034</w:t>
      </w:r>
    </w:p>
    <w:p>
      <w:pPr>
        <w:pStyle w:val="PreformattedText"/>
        <w:bidi w:val="0"/>
        <w:spacing w:before="0" w:after="0"/>
        <w:jc w:val="left"/>
        <w:rPr/>
      </w:pPr>
      <w:r>
        <w:rPr/>
        <w:t xml:space="preserve"> </w:t>
      </w:r>
      <w:r>
        <w:rPr/>
        <w:t>,C1027_=_C1036 ,C1034_=_C1036 ,C1034_=_C1040 ,C1036_=_C1040 ,"];543[shape=box, label="id:543 level: 4\n53: C598 C599 C941 C942 C960 \nC975 C977 C978 C979 C980 C981 \nC982 C983 C989 C990 C991 C992 \nC995 C997 C1004 C1005 C1006 C1007 \nC1013 C1014 C1015 C1018 C1023 C1024 \nC1025 C1026 C1028 C1029 C1030 C1031 \nC1033 C1035 C1037 C1038 C1039 C1041 \nC1042 C1043 C1047 C1049 C1052 C1053 \nC1054 C1055 C1057 C1058 C1060 C1061 \n236: C598_=_C599( C598 C599 ) C598_=_C1024( C598 C1024 ) C598_=_C1038( C598 C1038 ) C599_=_C1038( C599 C1038 ) C941_=_C942( C941 C942 ) \nC941_=_C960( C941 C960 ) C941_=_C977( C941 C977 ) C941_=_C978( C941 C978 ) C941_=_C980( C941 C980 ) C941_=_C1018( C941 C1018 ) C942_=_C960( C942 C960 ) \nC942_=_C975( C942 C975 ) C942_=_C979( C942 C979 ) C942_=_C980( C942 C980 ) C942_=_C982( C942 C982 ) C942_=_C983( C942 C983 ) C942_=_C1014( C942 C1014 ) \nC942_=_C1018( C942 C1018 ) C960_=_C978( C960 C978 ) C960_=_C979( C960 C979 ) C960_=_C981( C960 C981 ) C960_=_C982( C960 C982 ) C960_=_C997( C960 C997 ) \nC960_=_C1014( C960 C1014 ) C960_=_C1028( C960 C1028 ) C960_=_C1038( C960 C1038 ) C975_=_C982( C975 C982 ) C975_=_C983( C975 C983 ) C975_=_C995( C975 C995 ) \nC975_=_C997( C975 C997 ) C975_=_C1014( C975 C1014 ) C975_=_C1015( C975 C1015 ) C975_=_C1026( C975 C1026 ) C977_=_C978( C977 C978 ) C977_=_C979( C977 C979 ) \nC977_=_C981( C977 C981 ) C977_=_C1014( C977 C1014 ) C977_=_C1039( C977 C1039 ) C977_=_C1054( C977 C1054 ) C977_=_C1061( C977 C1061 ) C978_=_C980( C978 C980 ) \nC978_=_C982( C978 C982 ) C978_=_C1028( C978 C1028 ) C978_=_C1039( C978 C1039 ) C978_=_C1055( C978 C1055 ) C978_=_C1058( C978 C1058 ) C979_=_C981( C979 C981 ) \nC979_=_C1013( C979 C1013 ) C979_=_C1014( C979 C1014 ) C979_=_C1015( C979 C1015 ) C979_=_C1038( C979 C1038 ) C979_=_C1054( C979 C1054 ) C980_=_C1018( C980 C1018 ) \nC980_=_C1028( C980 C1028 ) C980_=_C1054( C980 C1054 ) C980_=_C1057( C980 C1057 ) C981_=_C982( C981 C982 ) C981_=_C997( C981 C997 ) C981_=_C1015( C981 C1015 ) \nC981_=_C1025( C981 C1025 ) C981_=_C1026( C981 C1026 ) C982_=_C983( C982 C983 ) C982_=_C995( C982 C995 ) C982_=_C1015( C982 C1015 ) C982_=_C1025( C982 C1025 ) \nC982_=_C1028( C982 C1028 ) C983_=_C995( C983 C995 ) C983_=_C997( C983 C997 ) C983_=_C1013( C983 C1013 ) C989_=_C990( C989 C990 ) C989_=_C991( C989 C991 ) \nC989_=_C992( C989 C992 ) C989_=_C1004( C989 C1004 ) C989_=_C1007( C989 C1007 ) C989_=_C1024( C989 C1024 ) C989_=_C1029( C989 C1029 ) C989_=_C1033( C989 C1033 ) \nC989_=_C1042( C989 C1042 ) C990_=_C991( C990 C991 ) C990_=_C992( C990 C992 ) C990_=_C1006( C990 C1006 ) C990_=_C1023( C990 C1023 ) C991_=_C992( C991 C992 ) \nC991_=_C1004( C991 C1004 ) C991_=_C1005( C991 C1005 ) C991_=_C1035( C991 C1035 ) C992_=_C1005( C992 C1005 ) C992_=_C1006( C992 C1006 ) C992_=_C1007( C992 C1007 ) \nC992_=_C1037( C992 C1037 ) C995_=_C1013( C995 C1013 ) C995_=_C1026( C995 C1026 ) C997_=_C1013( C997 C1013 ) C997_=_C1014( C997 C1014 ) C997_=_C1015( C997 C1015 ) \nC997_=_C1026( C997 C1026 ) C1004_=_C1005( C1004 C1005 ) C1004_=_C1006( C1004 C1006 ) C1004_=_C1007( C1004 C1007 ) C1004_=_C1024( C1004 C1024 ) C1004_=_C1030( C1004 C1030 ) \nC1004_=_C1033( C1004 C1033 ) C1004_=_C1035( C1004 C1035 ) C1005_=_C1006( C1005 C1006 ) C1005_=_C1007( C1005 C1007 ) C1005_=_C1023( C1005 C1023 ) C1005_=_C1025( C1005 C1025 ) \nC1005_=_C1033( C1005 C1033 ) C1005_=_C1037( C1005 C1037 ) C1006_=_C1023( C1006 C1023 ) C1006_=_C1033( C1006 C1033 ) C1007_=_C1023( C1007 C1023 ) C1007_=_C1024( C1007 C1024 ) \nC1007_=_C1029( C1007 C1029 ) C1007_=_C1035( C1007 C1035 ) C1007_=_C1037( C1007 C1037 ) C1007_=_C1038( C1007 C1038 ) C1013_=_C1015( C1013 C1015 ) C1013_=_C1025( C1013 C1025 ) \nC1013_=_C1026( C1013 C1026 ) C1013_=_C1038( C1013 C1038 ) C1013_=_C1047( C1013 C1047 ) C1014_=_C1015( C1014 C1015 ) C1014_=_C1025( C1014 C1025 ) C1014_=_C1038( C1014 C1038 ) \nC1014_=_C1039( C1014 C1039 ) C1014_=_C1057( C1014 C1057 ) C1015_=_C1025( C1015 C1025 ) C1015_=_C1039( C1015 C1039 ) C1015_=_C1057( C1015 C1057 ) C1018_=_C1028( C1018 C1028 ) \nC1018_=_C1055( C1018 C1055 ) C1018_=_C1061( C1018 C1061 ) C1023_=_C1024( C1023 C1024 ) C1023_=_C1025( C1023 C1025 ) C1023_=_C1035( C1023 C1035 ) C1023_=_C1047( C1023 C1047 ) \nC1023_=_C1057( C1023 C1057 ) C1024_=_C1030( C1024 C1030 ) C1024_=_C1037( C1024 C1037 ) C1024_=_C1038( C1024 C1038 ) C1024_=_C1042( C1024 C1042 ) C1024_=_C1047( C1024 C1047 ) \nC1024_=_C1057( C1024 C1057 ) C1024_=_C1061( C1024 C1061 ) C1025_=_C1026( C1025 C1026 ) C1025_=_C1038( C1025 C1038 ) C1025_=_C1047( C1025 C1047 ) C1026_=_C1038( C1026 C1038 ) \nC1028_=_C1031( C1028 C1031 ) C1028_=_C1054( C1028 C1054 ) C1028_=_C1055( C1028 C1055 ) C1028_=_C1057( C1028 C1057 ) C1028_=_C1058( C1028 C1058 ) C1029_=_C1030( C1029 C1030 ) \nC1029_=_C1031( C1029 C1031 ) C1029_=_C1033( C1029 C1033 ) C1029_=_C1035( C1029 C1035 ) C1029_=_C1042( C1029 C1042 ) C1029_=_C1049( C1029 C1049 ) C1030_=_C1031( C1030 C1031 ) \nC1030_=_C1035( C1030 C1035 ) C1030_=_C1037( C1030 C1037 ) C1030_=_C1042( C1030 C1042 ) C1030_=_C1043( C1030 C1043 ) C1030_=_C1052( C1030 C1052 ) C1030_=_C1054( C1030 C1054 ) \nC1030_=_C1057( C1030 C1057 ) C1031_=_C1037( C1031 C1037 ) C1031_=_C1047( C1031 C1047 ) C1031_=_C1049( C1031 C1049 ) C1031_=_C1052( C1031 C1052 ) C1031_=_C1053( C1031 C1053 ) \nC1031_=_C1054( C1031 C1054 ) C1031_=_C1057( C1031 C1057 ) C1031_=_C1060( C1031 C1060 ) C1033_=_C1035( C1033 C1035 ) C1033_=_C1037( C1033 C1037 ) C1033_=_C1042( C1033 C1042 ) \nC1033_=_C1047( C1033 C1047 ) C1033_=_C1049( C1033 C1049 ) C1035_=_C1037( C1035 C1037 ) C1035_=_C1039( C1035 C1039 ) C1035_=_C1047( C1035 C1047 ) C1035_=_C1052( C1035 C1052 ) \nC1037_=_C1039( C1037 C1039 ) C1037_=_C1042( C1037 C1042 ) C1037_=_C1047( C1037 C1047 ) C1038_=_C1039( C1038 C1039 ) C1038_=_C1047( C1038 C1047 ) C1038_=_C1054( C1038 C1054 ) \nC1038_=_C1055( C1038 C1055 ) C1039_=_C1041( C1039 C1041 ) C1039_=_C1047( C1039 C1047 ) C1039_=_C1054( C1039 C1054 ) C1039_=_C1055( C1039 C1055 ) C1039_=_C1057( C1039 C1057 ) \nC1041_=_C1043( C1041 C1043 ) C1041_=_C1054( C1041 C1054 ) C1041_=_C1055( C1041 C1055 ) C1041_=_C1058( C1041 C1058 ) C1041_=_C1060( C1041 C1060 ) C1042_=_C1049( C1042 C1049 ) \nC1042_=_C1052( C1042 C1052 ) C1042_=_C1053( C1042 C1053 ) C1043_=_C1049( C1043 C1049 ) C1043_=_C1052( C1043 C1052 ) C1043_=_C1053( C1043 C1053 ) C1043_=_C1057( C1043 C1057 ) \nC1043_=_C1058( C1043 C1058 ) C1043_=_C1060( C1043 C1060 ) C1047_=_C1049( C1047 C1049 ) C1047_=_C1052( C1047 C1052 ) C1047_=_C1057( C1047 C1057 ) C1047_=_C1058( C1047 C1058 ) \nC1047_=_C1061( C1047 C1061 ) C1049_=_C1052( C1049 C1052 ) C1049_=_C1060( C1049 C1060 ) C1052_=_C1053( C1052 C1053 ) C1052_=_C1055( C1052 C1055 ) C1052_=_C1061( C1052 C1061 ) \nC1053_=_C1055( C1053 C1055 ) C1053_=_C1057( C1053 C1057 ) C1053_=_C1060( C1053 C1060 ) C1053_=_C1061( C1053 C1061 ) C1054_=_C1055( C1054 C1055 ) C1054_=_C1057( C1054 C1057 ) \nC1054_=_C1060( C1054 C1060 ) C1054_=_C1061( C1054 C1061 ) C1055_=_C1058( C1055 C1058 ) C1055_=_C1061( C1055 C1061 ) C1057_=_C1058( C1057 C1058 ) C1057_=_C1061( C1057 C1061 ) \nC1058_=_C1060( C1058 C1060 ) C1058_=_C1061( C1058 C1061 ) C1060_=_C1061( C1060 C1061 ) "];524-&gt;543[label="52: C599 C941 C942 C960 C975 \nC977 C978 C979 C980 C981 C982 \nC983 C989 C990 C991 C992 C995 \nC997 C1004 C1005 C1006 C1007 C1013 \nC1014 C1015 C1018 C1023 C1024 C1025 \nC1026 C1028 C1029 C1030 C1031 C1033 \nC1035 C1037 C1038 C1039 C1041 C1042 \nC1043 C1047 C1049 C1052 C1053 C1054 \nC1055 C1057 C1058 C1060 C1061 \n233: C599_=_C1038 ,C941_=_C942 ,C941_=_C960 ,C941_=_C977 ,C941_=_C978 ,\nC941_=_C980 ,C941_=_C1018 ,C942_=_C960 ,C942_=_C975 ,C942_=_C979 ,C942_=_C980 ,\nC942_=_C982 ,C942_=_C983 ,C942_=_C1014 ,C942_=_C1018 ,C960_=_C978 ,C960_=_C979 ,\nC960_=_C981 ,C960_=_C982 ,C960_=_C997 ,C960_=_C1014 ,C960_=_C1028 ,C960_=_C1038 ,\nC975_=_C982 ,C975_=_C983 ,C975_=_C995 ,C975_=_C997 ,C975_=_C1014 ,C975_=_C1015 ,\nC975_=_C1026 ,C977_=_C978 ,C977_=_C979 ,C977_=_C981 ,C977_=_C1014 ,C977_=_C1039 ,\nC977_=_C1054 ,C977_=_C1061 ,C978_=_C980 ,C978_=_C982 ,C978_=_C1028 ,C978_=_C1039 ,\nC978_=_C1055 ,C978_=_C1058 ,C979_=_C981 ,C979_=_C1013 ,C979_=_C1014 ,C979_=_C1015 ,\nC979_=_C1038 ,C979_=_C1054 ,C980_=_C1018 ,C980_=_C1028 ,C980_=_C1054 ,C980_=_C1057 ,\nC981_=_C982 ,C981_=_C997 ,C981_=_C1015 ,C981_=_C1025 ,C981_=_C1026 ,C982_=_C983 ,\nC982_=_C995 ,C982_=_C1015 ,C982_=_C1025 ,C982_=_C1028 ,C983_=_C995 ,C983_=_C997 ,\nC983_=_C1013 ,C989_=_C990 ,C989_=_C991 ,C989_=_C992 ,C989_=_C1004 ,C989_=_C1007 ,\nC989_=_C1024 ,C989_=_C1029 ,C989_=_C1033 ,C989_=_C1042 ,C990_=_C991 ,C990_=_C992 ,\nC990_=_C1006 ,C990_=_C1023 ,C991_=_C992 ,C991_=_C1004 ,C991_=_C1005 ,C991_=_C1035 ,\nC992_=_C1005 ,C992_=_C1006 ,C992_=_C1007 ,C992_=_C1037 ,C995_=_C1013 ,C995_=_C1026 ,\nC997_=_C1013 ,C997_=_C1014 ,C997_=_C1015 ,C997_=_C1026 ,C1004_=_C1005 ,C1004_=_C1006 ,\nC1004_=_C1007 ,C1004_=_C1024 ,C1004_=_C1030 ,C1004_=_C1033 ,C1004_=_C1035 ,C1005_=_C1006 ,\nC1005_=_C1007 ,C1005_=_C1023 ,C1005_=_C1025 ,C1005_=_C1033 ,C1005_=_C1037 ,C1006_=_C1023 ,\nC1006_=_C1033 ,C1007_=_C1023 ,C1007_=_C1024 ,C1007_=_C1029 ,C1007_=_C1035 ,C1007_=_C1037 ,\nC1007_=_C1038 ,C1013_=_C1015 ,C1013_=_C1025 ,C1013_=_C1026 ,C1013_=_C1038 ,C1013_=_C1047 ,\nC1014_=_C1015 ,C1014_=_C1025 ,C1014_=_C1038 ,C1014_=_C1039 ,C1014_=_C1057 ,C1015_=_C1025 ,\nC1015_=_C1039 ,C1015_=_C1057 ,C1018_=_C1028 ,C1018_=_C1055 ,C1018_=_C1061 ,C1023_=_C1024 ,\nC1023_=_C1025 ,C1023_=_C1035 ,C1023_=_C1047 ,C1023_=_C1057 ,C1024_=_C1030 ,C1024_=_C1037 ,\nC1024_=_C1038 ,C1024_=_C1042 ,C1024_=_C1047 ,C1024_=_C1057 ,C1024_=_C1061 ,C1025_=_C1026 ,\nC1025_=_C1038 ,C1025_=_C1047 ,C1026_=_C1038 ,C1028_=_C1031 ,C1028_=_C1054 ,C1028_=_C1055 ,\nC1028_=_C1057 ,C1028_=_C1058 ,C1029_=_C1030 ,C1029_=_C1031 ,C1029_=_C1033 ,C1029_=_C1035 ,\nC1029_=_C1042 ,C1029_=_C1049 ,C1030_=_C1031 ,C1030_=_C1035 ,C1030_=_C1037 ,C1030_=_C1042 ,\nC1030_=_C1043 ,C1030_=_C1052 ,C1030_=_C1054 ,C1030_=_C1057 ,C1031_=_C1037 ,C1031_=_C1047 ,\nC1031_=_C1049 ,C1031_=_C1052 ,C1031_=_C1053 ,C1031_=_C1054</w:t>
      </w:r>
    </w:p>
    <w:p>
      <w:pPr>
        <w:pStyle w:val="PreformattedText"/>
        <w:bidi w:val="0"/>
        <w:spacing w:before="0" w:after="0"/>
        <w:jc w:val="left"/>
        <w:rPr/>
      </w:pPr>
      <w:r>
        <w:rPr/>
        <w:t xml:space="preserve"> </w:t>
      </w:r>
      <w:r>
        <w:rPr/>
        <w:t>,C1031_=_C1057 ,C1031_=_C1060 ,\nC1033_=_C1035 ,C1033_=_C1037 ,C1033_=_C1042 ,C1033_=_C1047 ,C1033_=_C1049 ,C1035_=_C1037 ,\nC1035_=_C1039 ,C1035_=_C1047 ,C1035_=_C1052 ,C1037_=_C1039 ,C1037_=_C1042 ,C1037_=_C1047 ,\nC1038_=_C1039 ,C1038_=_C1047 ,C1038_=_C1054 ,C1038_=_C1055 ,C1039_=_C1041 ,C1039_=_C1047 ,\nC1039_=_C1054 ,C1039_=_C1055 ,C1039_=_C1057 ,C1041_=_C1043 ,C1041_=_C1054 ,C1041_=_C1055 ,\nC1041_=_C1058 ,C1041_=_C1060 ,C1042_=_C1049 ,C1042_=_C1052 ,C1042_=_C1053 ,C1043_=_C1049 ,\nC1043_=_C1052 ,C1043_=_C1053 ,C1043_=_C1057 ,C1043_=_C1058 ,C1043_=_C1060 ,C1047_=_C1049 ,\nC1047_=_C1052 ,C1047_=_C1057 ,C1047_=_C1058 ,C1047_=_C1061 ,C1049_=_C1052 ,C1049_=_C1060 ,\nC1052_=_C1053 ,C1052_=_C1055 ,C1052_=_C1061 ,C1053_=_C1055 ,C1053_=_C1057 ,C1053_=_C1060 ,\nC1053_=_C1061 ,C1054_=_C1055 ,C1054_=_C1057 ,C1054_=_C1060 ,C1054_=_C1061 ,C1055_=_C1058 ,\nC1055_=_C1061 ,C1057_=_C1058 ,C1057_=_C1061 ,C1058_=_C1060 ,C1058_=_C1061 ,C1060_=_C1061 ,"];544[shape=box, label="id:544 level: 4\n62: C307 C950 C951 C960 C966 \nC967 C968 C972 C973 C974 C975 \nC977 C978 C979 C981 C982 C983 \nC989 C990 C991 C992 C995 C996 \nC997 C1003 C1004 C1005 C1006 C1007 \nC1010 C1011 C1012 C1013 C1014 C1015 \nC1016 C1017 C1023 C1024 C1025 C1026 \nC1027 C1028 C1029 C1030 C1031 C1033 \nC1034 C1035 C1036 C1037 C1038 C1039 \nC1040 C1042 C1047 C1052 C1053 C1054 \nC1055 C1057 C1061 \n303: C307_=_C1016( C307 C1016 ) C307_=_C1040( C307 C1040 ) C950_=_C951( C950 C951 ) C950_=_C966( C950 C966 ) C950_=_C968( C950 C968 ) \nC950_=_C989( C950 C989 ) C950_=_C991( C950 C991 ) C950_=_C1005( C950 C1005 ) C950_=_C1033( C950 C1033 ) C951_=_C966( C951 C966 ) C951_=_C968( C951 C968 ) \nC951_=_C990( C951 C990 ) C951_=_C992( C951 C992 ) C951_=_C1005( C951 C1005 ) C951_=_C1027( C951 C1027 ) C951_=_C1034( C951 C1034 ) C960_=_C978( C960 C978 ) \nC960_=_C979( C960 C979 ) C960_=_C981( C960 C981 ) C960_=_C982( C960 C982 ) C960_=_C997( C960 C997 ) C960_=_C1014( C960 C1014 ) C960_=_C1028( C960 C1028 ) \nC960_=_C1038( C960 C1038 ) C966_=_C968( C966 C968 ) C966_=_C990( C966 C990 ) C966_=_C996( C966 C996 ) C966_=_C1003( C966 C1003 ) C966_=_C1006( C966 C1006 ) \nC966_=_C1012( C966 C1012 ) C966_=_C1023( C966 C1023 ) C967_=_C972( C967 C972 ) C967_=_C974( C967 C974 ) C967_=_C1003( C967 C1003 ) C967_=_C1010( C967 C1010 ) \nC967_=_C1034( C967 C1034 ) C968_=_C991( C968 C991 ) C968_=_C992( C968 C992 ) C968_=_C1004( C968 C1004 ) C968_=_C1006( C968 C1006 ) C972_=_C974( C972 C974 ) \nC972_=_C1003( C972 C1003 ) C972_=_C1010( C972 C1010 ) C972_=_C1012( C972 C1012 ) C972_=_C1027( C972 C1027 ) C973_=_C975( C973 C975 ) C973_=_C983( C973 C983 ) \nC973_=_C995( C973 C995 ) C973_=_C1010( C973 C1010 ) C973_=_C1011( C973 C1011 ) C973_=_C1017( C973 C1017 ) C974_=_C996( C974 C996 ) C974_=_C1006( C974 C1006 ) \nC974_=_C1010( C974 C1010 ) C974_=_C1012( C974 C1012 ) C974_=_C1013( C974 C1013 ) C974_=_C1017( C974 C1017 ) C974_=_C1034( C974 C1034 ) C975_=_C982( C975 C982 ) \nC975_=_C983( C975 C983 ) C975_=_C995( C975 C995 ) C975_=_C997( C975 C997 ) C975_=_C1014( C975 C1014 ) C975_=_C1015( C975 C1015 ) C975_=_C1026( C975 C1026 ) \nC977_=_C978( C977 C978 ) C977_=_C979( C977 C979 ) C977_=_C981( C977 C981 ) C977_=_C1014( C977 C1014 ) C977_=_C1039( C977 C1039 ) C977_=_C1054( C977 C1054 ) \nC977_=_C1061( C977 C1061 ) C978_=_C982( C978 C982 ) C978_=_C1028( C978 C1028 ) C978_=_C1039( C978 C1039 ) C978_=_C1055( C978 C1055 ) C979_=_C981( C979 C981 ) \nC979_=_C1013( C979 C1013 ) C979_=_C1014( C979 C1014 ) C979_=_C1015( C979 C1015 ) C979_=_C1017( C979 C1017 ) C979_=_C1038( C979 C1038 ) C979_=_C1054( C979 C1054 ) \nC981_=_C982( C981 C982 ) C981_=_C997( C981 C997 ) C981_=_C1011( C981 C1011 ) C981_=_C1015( C981 C1015 ) C981_=_C1025( C981 C1025 ) C981_=_C1026( C981 C1026 ) \nC981_=_C1040( C981 C1040 ) C982_=_C983( C982 C983 ) C982_=_C995( C982 C995 ) C982_=_C1015( C982 C1015 ) C982_=_C1025( C982 C1025 ) C982_=_C1028( C982 C1028 ) \nC983_=_C995( C983 C995 ) C983_=_C997( C983 C997 ) C983_=_C1013( C983 C1013 ) C989_=_C990( C989 C990 ) C989_=_C991( C989 C991 ) C989_=_C992( C989 C992 ) \nC989_=_C1004( C989 C1004 ) C989_=_C1007( C989 C1007 ) C989_=_C1024( C989 C1024 ) C989_=_C1029( C989 C1029 ) C989_=_C1033( C989 C1033 ) C989_=_C1042( C989 C1042 ) \nC990_=_C991( C990 C991 ) C990_=_C992( C990 C992 ) C990_=_C1006( C990 C1006 ) C990_=_C1023( C990 C1023 ) C990_=_C1027( C990 C1027 ) C990_=_C1034( C990 C1034 ) \nC991_=_C992( C991 C992 ) C991_=_C1004( C991 C1004 ) C991_=_C1005( C991 C1005 ) C991_=_C1035( C991 C1035 ) C992_=_C1005( C992 C1005 ) C992_=_C1006( C992 C1006 ) \nC992_=_C1007( C992 C1007 ) C992_=_C1036( C992 C1036 ) C992_=_C1037( C992 C1037 ) C995_=_C1011( C995 C1011 ) C995_=_C1013( C995 C1013 ) C995_=_C1026( C995 C1026 ) \nC996_=_C1003( C996 C1003 ) C996_=_C1010( C996 C1010 ) C996_=_C1011( C996 C1011 ) C996_=_C1012( C996 C1012 ) C996_=_C1013( C996 C1013 ) C996_=_C1017( C996 C1017 ) \nC996_=_C1023( C996 C1023 ) C996_=_C1027( C996 C1027 ) C996_=_C1036( C996 C1036 ) C997_=_C1010( C997 C1010 ) C997_=_C1011( C997 C1011 ) C997_=_C1013( C997 C1013 ) \nC997_=_C1014( C997 C1014 ) C997_=_C1015( C997 C1015 ) C997_=_C1026( C997 C1026 ) C1003_=_C1011( C1003 C1011 ) C1003_=_C1012( C1003 C1012 ) C1003_=_C1034( C1003 C1034 ) \nC1003_=_C1036( C1003 C1036 ) C1003_=_C1040( C1003 C1040 ) C1004_=_C1005( C1004 C1005 ) C1004_=_C1006( C1004 C1006 ) C1004_=_C1007( C1004 C1007 ) C1004_=_C1024( C1004 C1024 ) \nC1004_=_C1030( C1004 C1030 ) C1004_=_C1033( C1004 C1033 ) C1004_=_C1035( C1004 C1035 ) C1005_=_C1006( C1005 C1006 ) C1005_=_C1007( C1005 C1007 ) C1005_=_C1023( C1005 C1023 ) \nC1005_=_C1025( C1005 C1025 ) C1005_=_C1033( C1005 C1033 ) C1005_=_C1037( C1005 C1037 ) C1005_=_C1040( C1005 C1040 ) C1006_=_C1012( C1006 C1012 ) C1006_=_C1016( C1006 C1016 ) \nC1006_=_C1023( C1006 C1023 ) C1006_=_C1033( C1006 C1033 ) C1006_=_C1034( C1006 C1034 ) C1006_=_C1036( C1006 C1036 ) C1007_=_C1023( C1007 C1023 ) C1007_=_C1024( C1007 C1024 ) \nC1007_=_C1029( C1007 C1029 ) C1007_=_C1035( C1007 C1035 ) C1007_=_C1036( C1007 C1036 ) C1007_=_C1037( C1007 C1037 ) C1007_=_C1038( C1007 C1038 ) C1010_=_C1011( C1010 C1011 ) \nC1010_=_C1026( C1010 C1026 ) C1011_=_C1012( C1011 C1012 ) C1011_=_C1017( C1011 C1017 ) C1011_=_C1026( C1011 C1026 ) C1012_=_C1016( C1012 C1016 ) C1012_=_C1027( C1012 C1027 ) \nC1012_=_C1034( C1012 C1034 ) C1013_=_C1015( C1013 C1015 ) C1013_=_C1016( C1013 C1016 ) C1013_=_C1017( C1013 C1017 ) C1013_=_C1025( C1013 C1025 ) C1013_=_C1026( C1013 C1026 ) \nC1013_=_C1036( C1013 C1036 ) C1013_=_C1038( C1013 C1038 ) C1013_=_C1047( C1013 C1047 ) C1014_=_C1015( C1014 C1015 ) C1014_=_C1016( C1014 C1016 ) C1014_=_C1025( C1014 C1025 ) \nC1014_=_C1038( C1014 C1038 ) C1014_=_C1039( C1014 C1039 ) C1014_=_C1057( C1014 C1057 ) C1015_=_C1017( C1015 C1017 ) C1015_=_C1025( C1015 C1025 ) C1015_=_C1039( C1015 C1039 ) \nC1015_=_C1040( C1015 C1040 ) C1015_=_C1057( C1015 C1057 ) C1016_=_C1017( C1016 C1017 ) C1016_=_C1024( C1016 C1024 ) C1016_=_C1025( C1016 C1025 ) C1016_=_C1027( C1016 C1027 ) \nC1016_=_C1036( C1016 C1036 ) C1016_=_C1037( C1016 C1037 ) C1016_=_C1040( C1016 C1040 ) C1017_=_C1026( C1017 C1026 ) C1017_=_C1027( C1017 C1027 ) C1017_=_C1034( C1017 C1034 ) \nC1017_=_C1040( C1017 C1040 ) C1023_=_C1024( C1023 C1024 ) C1023_=_C1025( C1023 C1025 ) C1023_=_C1027( C1023 C1027 ) C1023_=_C1035( C1023 C1035 ) C1023_=_C1036( C1023 C1036 ) \nC1023_=_C1040( C1023 C1040 ) C1023_=_C1047( C1023 C1047 ) C1023_=_C1057( C1023 C1057 ) C1024_=_C1030( C1024 C1030 ) C1024_=_C1037( C1024 C1037 ) C1024_=_C1038( C1024 C1038 ) \nC1024_=_C1040( C1024 C1040 ) C1024_=_C1042( C1024 C1042 ) C1024_=_C1047( C1024 C1047 ) C1024_=_C1057( C1024 C1057 ) C1024_=_C1061( C1024 C1061 ) C1025_=_C1026( C1025 C1026 ) \nC1025_=_C1027( C1025 C1027 ) C1025_=_C1038( C1025 C1038 ) C1025_=_C1040( C1025 C1040 ) C1025_=_C1047( C1025 C1047 ) C1026_=_C1027( C1026 C1027 ) C1026_=_C1034( C1026 C1034 ) \nC1026_=_C1038( C1026 C1038 ) C1027_=_C1034( C1027 C1034 ) C1027_=_C1036( C1027 C1036 ) C1028_=_C1031( C1028 C1031 ) C1028_=_C1054( C1028 C1054 ) C1028_=_C1055( C1028 C1055 ) \nC1028_=_C1057( C1028 C1057 ) C1029_=_C1030( C1029 C1030 ) C1029_=_C1031( C1029 C1031 ) C1029_=_C1033( C1029 C1033 ) C1029_=_C1035( C1029 C1035 ) C1029_=_C1042( C1029 C1042 ) \nC1030_=_C1031( C1030 C1031 ) C1030_=_C1035( C1030 C1035 ) C1030_=_C1037( C1030 C1037 ) C1030_=_C1042( C1030 C1042 ) C1030_=_C1052( C1030 C1052 ) C1030_=_C1054( C1030 C1054 ) \nC1030_=_C1057( C1030 C1057 ) C1031_=_C1037( C1031 C1037 ) C1031_=_C1047( C1031 C1047 ) C1031_=_C1052( C1031 C1052 ) C1031_=_C1053( C1031 C1053 ) C1031_=_C1054( C1031 C1054 ) \nC1031_=_C1057( C1031 C1057 ) C1033_=_C1035( C1033 C1035 ) C1033_=_C1037( C1033 C1037 ) C1033_=_C1042( C1033 C1042 ) C1033_=_C1047( C1033 C1047 ) C1034_=_C1036( C1034 C1036 ) \nC1034_=_C1038( C1034 C1038 ) C1034_=_C1040( C1034 C1040 ) C1035_=_C1036( C1035 C1036 ) C1035_=_C1037( C1035 C1037 ) C1035_=_C1039( C1035 C1039 ) C1035_=_C1047( C1035 C1047 ) \nC1035_=_C1052( C1035 C1052 ) C1036_=_C1038( C1036 C1038 ) C1036_=_C1039( C1036 C1039 ) C1036_=_C1040( C1036 C1040 ) C1037_=_C1039( C1037 C1039 ) C1037_=_C1040( C1037 C1040 ) \nC1037_=_C1042( C1037 C1042 ) C1037_=_C1047( C1037 C1047 ) C1038_=_C1039( C1038 C1039 ) C1038_=_C1040( C1038 C1040 ) C1038_=_C1047( C1038 C1047 ) C1038_=_C1054( C1038 C1054 ) \nC1038_=_C1055( C1038 C1055 ) C1039_=_C1040( C1039 C1040 ) C1039_=_C1047( C1039 C1047 ) C1039_=_C1054( C1039 C1054 ) C1039_=_C1055( C1039 C1055 ) C1039_=_C1057( C1039 C1057 ) \nC1042_=_C1052( C1042 C1052 ) C1042_=_C1053( C1042 C1053 ) C1047_=_C1052( C1047 C1052 ) C1047_=_C1057( C1047 C1057 ) C1047_=_C1061( C1047 C1061 ) C1052_=_C1053( C1052 C1053 ) \nC1052_=_C1055( C1052 C1055 ) C1052_=_C1061( C1052 C1061 ) C1053_=_C1055( C1053 C1055 ) C1053_=_C1057( C1053 C1057 ) C1053_=_C1061( C1053 C1061 ) C1054_=_C1055( C1054 C1055 ) \nC1054_=_C1057( C1054 C1057 ) C1054_=_C1061( C1054 C1061 ) C1055_=_C1061( C1055 C1061 ) C1057_=_C1061( C1057 C1061 ) "];525-&gt;544[label="61:</w:t>
      </w:r>
    </w:p>
    <w:p>
      <w:pPr>
        <w:pStyle w:val="PreformattedText"/>
        <w:bidi w:val="0"/>
        <w:spacing w:before="0" w:after="0"/>
        <w:jc w:val="left"/>
        <w:rPr/>
      </w:pPr>
      <w:r>
        <w:rPr/>
        <w:t xml:space="preserve"> </w:t>
      </w:r>
      <w:r>
        <w:rPr/>
        <w:t>C950 C951 C960 C966 C967 \nC968 C972 C973 C974 C975 C977 \nC978 C979 C981 C982 C983 C989 \nC990 C991 C992 C995 C996 C997 \nC1003 C1004 C1005 C1006 C1007 C1010 \nC1011 C1012 C1013 C1014 C1015 C1016 \nC1017 C1023 C1024 C1025 C1026 C1027 \nC1028 C1029 C1030 C1031 C1033 C1034 \nC1035 C1036 C1037 C1038 C1039 C1040 \nC1042 C1047 C1052 C1053 C1054 C1055 \nC1057 C1061 \n301: C950_=_C951 ,C950_=_C966 ,C950_=_C968 ,C950_=_C989 ,C950_=_C991 ,\nC950_=_C1005 ,C950_=_C1033 ,C951_=_C966 ,C951_=_C968 ,C951_=_C990 ,C951_=_C992 ,\nC951_=_C1005 ,C951_=_C1027 ,C951_=_C1034 ,C960_=_C978 ,C960_=_C979 ,C960_=_C981 ,\nC960_=_C982 ,C960_=_C997 ,C960_=_C1014 ,C960_=_C1028 ,C960_=_C1038 ,C966_=_C968 ,\nC966_=_C990 ,C966_=_C996 ,C966_=_C1003 ,C966_=_C1006 ,C966_=_C1012 ,C966_=_C1023 ,\nC967_=_C972 ,C967_=_C974 ,C967_=_C1003 ,C967_=_C1010 ,C967_=_C1034 ,C968_=_C991 ,\nC968_=_C992 ,C968_=_C1004 ,C968_=_C1006 ,C972_=_C974 ,C972_=_C1003 ,C972_=_C1010 ,\nC972_=_C1012 ,C972_=_C1027 ,C973_=_C975 ,C973_=_C983 ,C973_=_C995 ,C973_=_C1010 ,\nC973_=_C1011 ,C973_=_C1017 ,C974_=_C996 ,C974_=_C1006 ,C974_=_C1010 ,C974_=_C1012 ,\nC974_=_C1013 ,C974_=_C1017 ,C974_=_C1034 ,C975_=_C982 ,C975_=_C983 ,C975_=_C995 ,\nC975_=_C997 ,C975_=_C1014 ,C975_=_C1015 ,C975_=_C1026 ,C977_=_C978 ,C977_=_C979 ,\nC977_=_C981 ,C977_=_C1014 ,C977_=_C1039 ,C977_=_C1054 ,C977_=_C1061 ,C978_=_C982 ,\nC978_=_C1028 ,C978_=_C1039 ,C978_=_C1055 ,C979_=_C981 ,C979_=_C1013 ,C979_=_C1014 ,\nC979_=_C1015 ,C979_=_C1017 ,C979_=_C1038 ,C979_=_C1054 ,C981_=_C982 ,C981_=_C997 ,\nC981_=_C1011 ,C981_=_C1015 ,C981_=_C1025 ,C981_=_C1026 ,C981_=_C1040 ,C982_=_C983 ,\nC982_=_C995 ,C982_=_C1015 ,C982_=_C1025 ,C982_=_C1028 ,C983_=_C995 ,C983_=_C997 ,\nC983_=_C1013 ,C989_=_C990 ,C989_=_C991 ,C989_=_C992 ,C989_=_C1004 ,C989_=_C1007 ,\nC989_=_C1024 ,C989_=_C1029 ,C989_=_C1033 ,C989_=_C1042 ,C990_=_C991 ,C990_=_C992 ,\nC990_=_C1006 ,C990_=_C1023 ,C990_=_C1027 ,C990_=_C1034 ,C991_=_C992 ,C991_=_C1004 ,\nC991_=_C1005 ,C991_=_C1035 ,C992_=_C1005 ,C992_=_C1006 ,C992_=_C1007 ,C992_=_C1036 ,\nC992_=_C1037 ,C995_=_C1011 ,C995_=_C1013 ,C995_=_C1026 ,C996_=_C1003 ,C996_=_C1010 ,\nC996_=_C1011 ,C996_=_C1012 ,C996_=_C1013 ,C996_=_C1017 ,C996_=_C1023 ,C996_=_C1027 ,\nC996_=_C1036 ,C997_=_C1010 ,C997_=_C1011 ,C997_=_C1013 ,C997_=_C1014 ,C997_=_C1015 ,\nC997_=_C1026 ,C1003_=_C1011 ,C1003_=_C1012 ,C1003_=_C1034 ,C1003_=_C1036 ,C1003_=_C1040 ,\nC1004_=_C1005 ,C1004_=_C1006 ,C1004_=_C1007 ,C1004_=_C1024 ,C1004_=_C1030 ,C1004_=_C1033 ,\nC1004_=_C1035 ,C1005_=_C1006 ,C1005_=_C1007 ,C1005_=_C1023 ,C1005_=_C1025 ,C1005_=_C1033 ,\nC1005_=_C1037 ,C1005_=_C1040 ,C1006_=_C1012 ,C1006_=_C1016 ,C1006_=_C1023 ,C1006_=_C1033 ,\nC1006_=_C1034 ,C1006_=_C1036 ,C1007_=_C1023 ,C1007_=_C1024 ,C1007_=_C1029 ,C1007_=_C1035 ,\nC1007_=_C1036 ,C1007_=_C1037 ,C1007_=_C1038 ,C1010_=_C1011 ,C1010_=_C1026 ,C1011_=_C1012 ,\nC1011_=_C1017 ,C1011_=_C1026 ,C1012_=_C1016 ,C1012_=_C1027 ,C1012_=_C1034 ,C1013_=_C1015 ,\nC1013_=_C1016 ,C1013_=_C1017 ,C1013_=_C1025 ,C1013_=_C1026 ,C1013_=_C1036 ,C1013_=_C1038 ,\nC1013_=_C1047 ,C1014_=_C1015 ,C1014_=_C1016 ,C1014_=_C1025 ,C1014_=_C1038 ,C1014_=_C1039 ,\nC1014_=_C1057 ,C1015_=_C1017 ,C1015_=_C1025 ,C1015_=_C1039 ,C1015_=_C1040 ,C1015_=_C1057 ,\nC1016_=_C1017 ,C1016_=_C1024 ,C1016_=_C1025 ,C1016_=_C1027 ,C1016_=_C1036 ,C1016_=_C1037 ,\nC1016_=_C1040 ,C1017_=_C1026 ,C1017_=_C1027 ,C1017_=_C1034 ,C1017_=_C1040 ,C1023_=_C1024 ,\nC1023_=_C1025 ,C1023_=_C1027 ,C1023_=_C1035 ,C1023_=_C1036 ,C1023_=_C1040 ,C1023_=_C1047 ,\nC1023_=_C1057 ,C1024_=_C1030 ,C1024_=_C1037 ,C1024_=_C1038 ,C1024_=_C1040 ,C1024_=_C1042 ,\nC1024_=_C1047 ,C1024_=_C1057 ,C1024_=_C1061 ,C1025_=_C1026 ,C1025_=_C1027 ,C1025_=_C1038 ,\nC1025_=_C1040 ,C1025_=_C1047 ,C1026_=_C1027 ,C1026_=_C1034 ,C1026_=_C1038 ,C1027_=_C1034 ,\nC1027_=_C1036 ,C1028_=_C1031 ,C1028_=_C1054 ,C1028_=_C1055 ,C1028_=_C1057 ,C1029_=_C1030 ,\nC1029_=_C1031 ,C1029_=_C1033 ,C1029_=_C1035 ,C1029_=_C1042 ,C1030_=_C1031 ,C1030_=_C1035 ,\nC1030_=_C1037 ,C1030_=_C1042 ,C1030_=_C1052 ,C1030_=_C1054 ,C1030_=_C1057 ,C1031_=_C1037 ,\nC1031_=_C1047 ,C1031_=_C1052 ,C1031_=_C1053 ,C1031_=_C1054 ,C1031_=_C1057 ,C1033_=_C1035 ,\nC1033_=_C1037 ,C1033_=_C1042 ,C1033_=_C1047 ,C1034_=_C1036 ,C1034_=_C1038 ,C1034_=_C1040 ,\nC1035_=_C1036 ,C1035_=_C1037 ,C1035_=_C1039 ,C1035_=_C1047 ,C1035_=_C1052 ,C1036_=_C1038 ,\nC1036_=_C1039 ,C1036_=_C1040 ,C1037_=_C1039 ,C1037_=_C1040 ,C1037_=_C1042 ,C1037_=_C1047 ,\nC1038_=_C1039 ,C1038_=_C1040 ,C1038_=_C1047 ,C1038_=_C1054 ,C1038_=_C1055 ,C1039_=_C1040 ,\nC1039_=_C1047 ,C1039_=_C1054 ,C1039_=_C1055 ,C1039_=_C1057 ,C1042_=_C1052 ,C1042_=_C1053 ,\nC1047_=_C1052 ,C1047_=_C1057 ,C1047_=_C1061 ,C1052_=_C1053 ,C1052_=_C1055 ,C1052_=_C1061 ,\nC1053_=_C1055 ,C1053_=_C1057 ,C1053_=_C1061 ,C1054_=_C1055 ,C1054_=_C1057 ,C1054_=_C1061 ,\nC1055_=_C1061 ,C1057_=_C1061 ,"];545[shape=box, label="id:545 level: 4\n80: C118 C330 C391 C556 C557 \nC663 C878 C882 C884 C893 C895 \nC896 C902 C905 C906 C916 C917 \nC919 C923 C924 C925 C926 C930 \nC932 C933 C940 C941 C942 C943 \nC944 C952 C957 C960 C966 C967 \nC969 C972 C973 C974 C975 C977 \nC978 C979 C980 C981 C982 C983 \nC990 C993 C995 C996 C997 C1003 \nC1006 C1008 C1010 C1011 C1012 C1013 \nC1014 C1015 C1016 C1017 C1018 C1023 \nC1024 C1025 C1026 C1027 C1028 C1034 \nC1036 C1038 C1039 C1040 C1047 C1054 \nC1055 C1057 C1061 \n348: C118_=_C1012( C118 C1012 ) C118_=_C1034( C118 C1034 ) C330_=_C973( C330 C973 ) C330_=_C995( C330 C995 ) C391_=_C902( C391 C902 ) \nC391_=_C925( C391 C925 ) C391_=_C943( C391 C943 ) C391_=_C944( C391 C944 ) C391_=_C973( C391 C973 ) C556_=_C557( C556 C557 ) C556_=_C933( C556 C933 ) \nC556_=_C972( C556 C972 ) C557_=_C952( C557 C952 ) C557_=_C972( C557 C972 ) C663_=_C973( C663 C973 ) C663_=_C993( C663 C993 ) C878_=_C884( C878 C884 ) \nC878_=_C893( C878 C893 ) C878_=_C916( C878 C916 ) C878_=_C930( C878 C930 ) C878_=_C932( C878 C932 ) C884_=_C893( C884 C893 ) C884_=_C916( C884 C916 ) \nC884_=_C917( C884 C917 ) C884_=_C932( C884 C932 ) C884_=_C969( C884 C969 ) C893_=_C932( C893 C932 ) C893_=_C969( C893 C969 ) C895_=_C925( C895 C925 ) \nC895_=_C944( C895 C944 ) C895_=_C995( C895 C995 ) C896_=_C942( C896 C942 ) C896_=_C981( C896 C981 ) C896_=_C982( C896 C982 ) C902_=_C925( C902 C925 ) \nC902_=_C943( C902 C943 ) C902_=_C973( C902 C973 ) C905_=_C906( C905 C906 ) C905_=_C926( C905 C926 ) C905_=_C975( C905 C975 ) C905_=_C1026( C905 C1026 ) \nC906_=_C926( C906 C926 ) C906_=_C975( C906 C975 ) C906_=_C1026( C906 C1026 ) C916_=_C917( C916 C917 ) C916_=_C930( C916 C930 ) C916_=_C933( C916 C933 ) \nC916_=_C966( C916 C966 ) C916_=_C990( C916 C990 ) C917_=_C930( C917 C930 ) C917_=_C933( C917 C933 ) C917_=_C952( C917 C952 ) C917_=_C967( C917 C967 ) \nC917_=_C1003( C917 C1003 ) C917_=_C1034( C917 C1034 ) C919_=_C932( C919 C932 ) C919_=_C933( C919 C933 ) C919_=_C967( C919 C967 ) C919_=_C969( C919 C969 ) \nC923_=_C940( C923 C940 ) C923_=_C941( C923 C941 ) C923_=_C957( C923 C957 ) C923_=_C1018( C923 C1018 ) C923_=_C1055( C923 C1055 ) C924_=_C940( C924 C940 ) \nC924_=_C941( C924 C941 ) C924_=_C942( C924 C942 ) C924_=_C957( C924 C957 ) C924_=_C977( C924 C977 ) C924_=_C978( C924 C978 ) C924_=_C982( C924 C982 ) \nC925_=_C943( C925 C943 ) C925_=_C944( C925 C944 ) C925_=_C993( C925 C993 ) C925_=_C995( C925 C995 ) C925_=_C1008( C925 C1008 ) C926_=_C982( C926 C982 ) \nC926_=_C983( C926 C983 ) C926_=_C997( C926 C997 ) C930_=_C966( C930 C966 ) C930_=_C967( C930 C967 ) C930_=_C972( C930 C972 ) C930_=_C990( C930 C990 ) \nC932_=_C933( C932 C933 ) C932_=_C952( C932 C952 ) C932_=_C967( C932 C967 ) C932_=_C969( C932 C969 ) C933_=_C952( C933 C952 ) C933_=_C967( C933 C967 ) \nC933_=_C972( C933 C972 ) C933_=_C993( C933 C993 ) C933_=_C1008( C933 C1008 ) C933_=_C1012( C933 C1012 ) C933_=_C1027( C933 C1027 ) C940_=_C941( C940 C941 ) \nC940_=_C957( C940 C957 ) C940_=_C960( C940 C960 ) C940_=_C980( C940 C980 ) C940_=_C1028( C940 C1028 ) C940_=_C1054( C940 C1054 ) C941_=_C942( C941 C942 ) \nC941_=_C960( C941 C960 ) C941_=_C977( C941 C977 ) C941_=_C978( C941 C978 ) C941_=_C980( C941 C980 ) C941_=_C1018( C941 C1018 ) C942_=_C960( C942 C960 ) \nC942_=_C975( C942 C975 ) C942_=_C979( C942 C979 ) C942_=_C980( C942 C980 ) C942_=_C982( C942 C982 ) C942_=_C983( C942 C983 ) C942_=_C1014( C942 C1014 ) \nC942_=_C1018( C942 C1018 ) C943_=_C973( C943 C973 ) C943_=_C993( C943 C993 ) C943_=_C1008( C943 C1008 ) C944_=_C973( C944 C973 ) C944_=_C995( C944 C995 ) \nC944_=_C1010( C944 C1010 ) C944_=_C1013( C944 C1013 ) C944_=_C1026( C944 C1026 ) C952_=_C969( C952 C969 ) C952_=_C972( C952 C972 ) C952_=_C974( C952 C974 ) \nC952_=_C993( C952 C993 ) C952_=_C996( C952 C996 ) C952_=_C1003( C952 C1003 ) C952_=_C1008( C952 C1008 ) C957_=_C980( C957 C980 ) C957_=_C1018( C957 C1018 ) \nC957_=_C1055( C957 C1055 ) C957_=_C1061( C957 C1061 ) C960_=_C978( C960 C978 ) C960_=_C979( C960 C979 ) C960_=_C981( C960 C981 ) C960_=_C982( C960 C982 ) \nC960_=_C997( C960 C997 ) C960_=_C1014( C960 C1014 ) C960_=_C1028( C960 C1028 ) C960_=_C1038( C960 C1038 ) C966_=_C990( C966 C990 ) C966_=_C996( C966 C996 ) \nC966_=_C1003( C966 C1003 ) C966_=_C1006( C966 C1006 ) C966_=_C1012( C966 C1012 ) C966_=_C1023( C966 C1023 ) C967_=_C972( C967 C972 ) C967_=_C974( C967 C974 ) \nC967_=_C1003( C967 C1003 ) C967_=_C1010( C967 C1010 ) C967_=_C1034( C967 C1034 ) C969_=_C972( C969 C972 ) C969_=_C1003( C969 C1003 ) C969_=_C1008( C969 C1008 ) \nC969_=_C1010( C969 C1010 ) C969_=_C1011( C969 C1011 ) C972_=_C974( C972 C974 ) C972_=_C1003( C972 C1003 ) C972_=_C1010( C972 C1010 ) C972_=_C1012( C972 C1012 ) \nC972_=_C1027( C972 C1027 ) C973_=_C975( C973 C975 ) C973_=_C983( C973 C983 ) C973_=_C993( C973 C993 ) C973_=_C995( C973 C995 ) C973_=_C1010( C973 C1010 ) \nC973_=_C1011( C973 C1011 ) C973_=_C1017( C973 C1017 ) C974_=_C996( C974 C996 ) C974_=_C1006( C974 C1006 ) C974_=_C1008( C974 C1008 ) C974_=_C1010( C974 C1010 ) \nC974_=_C1012( C974 C1012 ) C974_=_C1013( C974 C1013 ) C974_=_C1017( C974 C1017 ) C974_=_C1034( C974 C1034 ) C975_=_C982(</w:t>
      </w:r>
    </w:p>
    <w:p>
      <w:pPr>
        <w:pStyle w:val="PreformattedText"/>
        <w:bidi w:val="0"/>
        <w:spacing w:before="0" w:after="0"/>
        <w:jc w:val="left"/>
        <w:rPr/>
      </w:pPr>
      <w:r>
        <w:rPr/>
        <w:t xml:space="preserve"> </w:t>
      </w:r>
      <w:r>
        <w:rPr/>
        <w:t>C975 C982 ) C975_=_C983( C975 C983 ) \nC975_=_C995( C975 C995 ) C975_=_C997( C975 C997 ) C975_=_C1014( C975 C1014 ) C975_=_C1015( C975 C1015 ) C975_=_C1026( C975 C1026 ) C977_=_C978( C977 C978 ) \nC977_=_C979( C977 C979 ) C977_=_C981( C977 C981 ) C977_=_C1014( C977 C1014 ) C977_=_C1039( C977 C1039 ) C977_=_C1054( C977 C1054 ) C977_=_C1061( C977 C1061 ) \nC978_=_C980( C978 C980 ) C978_=_C982( C978 C982 ) C978_=_C1028( C978 C1028 ) C978_=_C1039( C978 C1039 ) C978_=_C1055( C978 C1055 ) C979_=_C981( C979 C981 ) \nC979_=_C1013( C979 C1013 ) C979_=_C1014( C979 C1014 ) C979_=_C1015( C979 C1015 ) C979_=_C1017( C979 C1017 ) C979_=_C1038( C979 C1038 ) C979_=_C1054( C979 C1054 ) \nC980_=_C1018( C980 C1018 ) C980_=_C1028( C980 C1028 ) C980_=_C1054( C980 C1054 ) C980_=_C1057( C980 C1057 ) C981_=_C982( C981 C982 ) C981_=_C997( C981 C997 ) \nC981_=_C1011( C981 C1011 ) C981_=_C1015( C981 C1015 ) C981_=_C1025( C981 C1025 ) C981_=_C1026( C981 C1026 ) C981_=_C1040( C981 C1040 ) C982_=_C983( C982 C983 ) \nC982_=_C995( C982 C995 ) C982_=_C1015( C982 C1015 ) C982_=_C1025( C982 C1025 ) C982_=_C1028( C982 C1028 ) C983_=_C995( C983 C995 ) C983_=_C997( C983 C997 ) \nC983_=_C1013( C983 C1013 ) C990_=_C1006( C990 C1006 ) C990_=_C1023( C990 C1023 ) C990_=_C1027( C990 C1027 ) C990_=_C1034( C990 C1034 ) C993_=_C995( C993 C995 ) \nC993_=_C1008( C993 C1008 ) C993_=_C1010( C993 C1010 ) C995_=_C1011( C995 C1011 ) C995_=_C1013( C995 C1013 ) C995_=_C1026( C995 C1026 ) C996_=_C1003( C996 C1003 ) \nC996_=_C1010( C996 C1010 ) C996_=_C1011( C996 C1011 ) C996_=_C1012( C996 C1012 ) C996_=_C1013( C996 C1013 ) C996_=_C1017( C996 C1017 ) C996_=_C1023( C996 C1023 ) \nC996_=_C1027( C996 C1027 ) C996_=_C1036( C996 C1036 ) C997_=_C1010( C997 C1010 ) C997_=_C1011( C997 C1011 ) C997_=_C1013( C997 C1013 ) C997_=_C1014( C997 C1014 ) \nC997_=_C1015( C997 C1015 ) C997_=_C1026( C997 C1026 ) C1003_=_C1011( C1003 C1011 ) C1003_=_C1012( C1003 C1012 ) C1003_=_C1034( C1003 C1034 ) C1003_=_C1036( C1003 C1036 ) \nC1003_=_C1040( C1003 C1040 ) C1006_=_C1012( C1006 C1012 ) C1006_=_C1016( C1006 C1016 ) C1006_=_C1023( C1006 C1023 ) C1006_=_C1034( C1006 C1034 ) C1006_=_C1036( C1006 C1036 ) \nC1008_=_C1010( C1008 C1010 ) C1008_=_C1011( C1008 C1011 ) C1008_=_C1012( C1008 C1012 ) C1010_=_C1011( C1010 C1011 ) C1010_=_C1026( C1010 C1026 ) C1011_=_C1012( C1011 C1012 ) \nC1011_=_C1017( C1011 C1017 ) C1011_=_C1026( C1011 C1026 ) C1012_=_C1016( C1012 C1016 ) C1012_=_C1027( C1012 C1027 ) C1012_=_C1034( C1012 C1034 ) C1013_=_C1015( C1013 C1015 ) \nC1013_=_C1016( C1013 C1016 ) C1013_=_C1017( C1013 C1017 ) C1013_=_C1025( C1013 C1025 ) C1013_=_C1026( C1013 C1026 ) C1013_=_C1036( C1013 C1036 ) C1013_=_C1038( C1013 C1038 ) \nC1013_=_C1047( C1013 C1047 ) C1014_=_C1015( C1014 C1015 ) C1014_=_C1016( C1014 C1016 ) C1014_=_C1025( C1014 C1025 ) C1014_=_C1038( C1014 C1038 ) C1014_=_C1039( C1014 C1039 ) \nC1014_=_C1057( C1014 C1057 ) C1015_=_C1017( C1015 C1017 ) C1015_=_C1025( C1015 C1025 ) C1015_=_C1039( C1015 C1039 ) C1015_=_C1040( C1015 C1040 ) C1015_=_C1057( C1015 C1057 ) \nC1016_=_C1017( C1016 C1017 ) C1016_=_C1024( C1016 C1024 ) C1016_=_C1025( C1016 C1025 ) C1016_=_C1027( C1016 C1027 ) C1016_=_C1036( C1016 C1036 ) C1016_=_C1040( C1016 C1040 ) \nC1017_=_C1026( C1017 C1026 ) C1017_=_C1027( C1017 C1027 ) C1017_=_C1034( C1017 C1034 ) C1017_=_C1040( C1017 C1040 ) C1018_=_C1028( C1018 C1028 ) C1018_=_C1055( C1018 C1055 ) \nC1018_=_C1061( C1018 C1061 ) C1023_=_C1024( C1023 C1024 ) C1023_=_C1025( C1023 C1025 ) C1023_=_C1027( C1023 C1027 ) C1023_=_C1036( C1023 C1036 ) C1023_=_C1040( C1023 C1040 ) \nC1023_=_C1047( C1023 C1047 ) C1023_=_C1057( C1023 C1057 ) C1024_=_C1038( C1024 C1038 ) C1024_=_C1040( C1024 C1040 ) C1024_=_C1047( C1024 C1047 ) C1024_=_C1057( C1024 C1057 ) \nC1024_=_C1061( C1024 C1061 ) C1025_=_C1026( C1025 C1026 ) C1025_=_C1027( C1025 C1027 ) C1025_=_C1038( C1025 C1038 ) C1025_=_C1040( C1025 C1040 ) C1025_=_C1047( C1025 C1047 ) \nC1026_=_C1027( C1026 C1027 ) C1026_=_C1034( C1026 C1034 ) C1026_=_C1038( C1026 C1038 ) C1027_=_C1034( C1027 C1034 ) C1027_=_C1036( C1027 C1036 ) C1028_=_C1054( C1028 C1054 ) \nC1028_=_C1055( C1028 C1055 ) C1028_=_C1057( C1028 C1057 ) C1034_=_C1036( C1034 C1036 ) C1034_=_C1038( C1034 C1038 ) C1034_=_C1040( C1034 C1040 ) C1036_=_C1038( C1036 C1038 ) \nC1036_=_C1039( C1036 C1039 ) C1036_=_C1040( C1036 C1040 ) C1038_=_C1039( C1038 C1039 ) C1038_=_C1040( C1038 C1040 ) C1038_=_C1047( C1038 C1047 ) C1038_=_C1054( C1038 C1054 ) \nC1038_=_C1055( C1038 C1055 ) C1039_=_C1040( C1039 C1040 ) C1039_=_C1047( C1039 C1047 ) C1039_=_C1054( C1039 C1054 ) C1039_=_C1055( C1039 C1055 ) C1039_=_C1057( C1039 C1057 ) \nC1047_=_C1057( C1047 C1057 ) C1047_=_C1061( C1047 C1061 ) C1054_=_C1055( C1054 C1055 ) C1054_=_C1057( C1054 C1057 ) C1054_=_C1061( C1054 C1061 ) C1055_=_C1061( C1055 C1061 ) \nC1057_=_C1061( C1057 C1061 ) "];525-&gt;545[label="70: C118 C556 C557 C878 C884 \nC893 C896 C905 C906 C916 C917 \nC923 C924 C926 C930 C932 C933 \nC940 C941 C942 C944 C952 C957 \nC960 C966 C967 C969 C972 C973 \nC974 C975 C977 C978 C979 C980 \nC981 C982 C983 C990 C995 C996 \nC997 C1003 C1006 C1008 C1010 C1011 \nC1012 C1013 C1014 C1015 C1016 C1017 \nC1018 C1023 C1024 C1025 C1026 C1027 \nC1028 C1034 C1036 C1038 C1039 C1040 \nC1047 C1054 C1055 C1057 C1061 \n315: C118_=_C1012 ,C118_=_C1034 ,C556_=_C557 ,C556_=_C933 ,C556_=_C972 ,\nC557_=_C952 ,C557_=_C972 ,C878_=_C884 ,C878_=_C893 ,C878_=_C916 ,C878_=_C930 ,\nC878_=_C932 ,C884_=_C893 ,C884_=_C916 ,C884_=_C917 ,C884_=_C932 ,C884_=_C969 ,\nC893_=_C932 ,C893_=_C969 ,C896_=_C942 ,C896_=_C981 ,C896_=_C982 ,C905_=_C906 ,\nC905_=_C926 ,C905_=_C975 ,C905_=_C1026 ,C906_=_C926 ,C906_=_C975 ,C906_=_C1026 ,\nC916_=_C917 ,C916_=_C930 ,C916_=_C933 ,C916_=_C966 ,C916_=_C990 ,C917_=_C930 ,\nC917_=_C933 ,C917_=_C952 ,C917_=_C967 ,C917_=_C1003 ,C917_=_C1034 ,C923_=_C940 ,\nC923_=_C941 ,C923_=_C957 ,C923_=_C1018 ,C923_=_C1055 ,C924_=_C940 ,C924_=_C941 ,\nC924_=_C942 ,C924_=_C957 ,C924_=_C977 ,C924_=_C978 ,C924_=_C982 ,C926_=_C982 ,\nC926_=_C983 ,C926_=_C997 ,C930_=_C966 ,C930_=_C967 ,C930_=_C972 ,C930_=_C990 ,\nC932_=_C933 ,C932_=_C952 ,C932_=_C967 ,C932_=_C969 ,C933_=_C952 ,C933_=_C967 ,\nC933_=_C972 ,C933_=_C1008 ,C933_=_C1012 ,C933_=_C1027 ,C940_=_C941 ,C940_=_C957 ,\nC940_=_C960 ,C940_=_C980 ,C940_=_C1028 ,C940_=_C1054 ,C941_=_C942 ,C941_=_C960 ,\nC941_=_C977 ,C941_=_C978 ,C941_=_C980 ,C941_=_C1018 ,C942_=_C960 ,C942_=_C975 ,\nC942_=_C979 ,C942_=_C980 ,C942_=_C982 ,C942_=_C983 ,C942_=_C1014 ,C942_=_C1018 ,\nC944_=_C973 ,C944_=_C995 ,C944_=_C1010 ,C944_=_C1013 ,C944_=_C1026 ,C952_=_C969 ,\nC952_=_C972 ,C952_=_C974 ,C952_=_C996 ,C952_=_C1003 ,C952_=_C1008 ,C957_=_C980 ,\nC957_=_C1018 ,C957_=_C1055 ,C957_=_C1061 ,C960_=_C978 ,C960_=_C979 ,C960_=_C981 ,\nC960_=_C982 ,C960_=_C997 ,C960_=_C1014 ,C960_=_C1028 ,C960_=_C1038 ,C966_=_C990 ,\nC966_=_C996 ,C966_=_C1003 ,C966_=_C1006 ,C966_=_C1012 ,C966_=_C1023 ,C967_=_C972 ,\nC967_=_C974 ,C967_=_C1003 ,C967_=_C1010 ,C967_=_C1034 ,C969_=_C972 ,C969_=_C1003 ,\nC969_=_C1008 ,C969_=_C1010 ,C969_=_C1011 ,C972_=_C974 ,C972_=_C1003 ,C972_=_C1010 ,\nC972_=_C1012 ,C972_=_C1027 ,C973_=_C975 ,C973_=_C983 ,C973_=_C995 ,C973_=_C1010 ,\nC973_=_C1011 ,C973_=_C1017 ,C974_=_C996 ,C974_=_C1006 ,C974_=_C1008 ,C974_=_C1010 ,\nC974_=_C1012 ,C974_=_C1013 ,C974_=_C1017 ,C974_=_C1034 ,C975_=_C982 ,C975_=_C983 ,\nC975_=_C995 ,C975_=_C997 ,C975_=_C1014 ,C975_=_C1015 ,C975_=_C1026 ,C977_=_C978 ,\nC977_=_C979 ,C977_=_C981 ,C977_=_C1014 ,C977_=_C1039 ,C977_=_C1054 ,C977_=_C1061 ,\nC978_=_C980 ,C978_=_C982 ,C978_=_C1028 ,C978_=_C1039 ,C978_=_C1055 ,C979_=_C981 ,\nC979_=_C1013 ,C979_=_C1014 ,C979_=_C1015 ,C979_=_C1017 ,C979_=_C1038 ,C979_=_C1054 ,\nC980_=_C1018 ,C980_=_C1028 ,C980_=_C1054 ,C980_=_C1057 ,C981_=_C982 ,C981_=_C997 ,\nC981_=_C1011 ,C981_=_C1015 ,C981_=_C1025 ,C981_=_C1026 ,C981_=_C1040 ,C982_=_C983 ,\nC982_=_C995 ,C982_=_C1015 ,C982_=_C1025 ,C982_=_C1028 ,C983_=_C995 ,C983_=_C997 ,\nC983_=_C1013 ,C990_=_C1006 ,C990_=_C1023 ,C990_=_C1027 ,C990_=_C1034 ,C995_=_C1011 ,\nC995_=_C1013 ,C995_=_C1026 ,C996_=_C1003 ,C996_=_C1010 ,C996_=_C1011 ,C996_=_C1012 ,\nC996_=_C1013 ,C996_=_C1017 ,C996_=_C1023 ,C996_=_C1027 ,C996_=_C1036 ,C997_=_C1010 ,\nC997_=_C1011 ,C997_=_C1013 ,C997_=_C1014 ,C997_=_C1015 ,C997_=_C1026 ,C1003_=_C1011 ,\nC1003_=_C1012 ,C1003_=_C1034 ,C1003_=_C1036 ,C1003_=_C1040 ,C1006_=_C1012 ,C1006_=_C1016 ,\nC1006_=_C1023 ,C1006_=_C1034 ,C1006_=_C1036 ,C1008_=_C1010 ,C1008_=_C1011 ,C1008_=_C1012 ,\nC1010_=_C1011 ,C1010_=_C1026 ,C1011_=_C1012 ,C1011_=_C1017 ,C1011_=_C1026 ,C1012_=_C1016 ,\nC1012_=_C1027 ,C1012_=_C1034 ,C1013_=_C1015 ,C1013_=_C1016 ,C1013_=_C1017 ,C1013_=_C1025 ,\nC1013_=_C1026 ,C1013_=_C1036 ,C1013_=_C1038 ,C1013_=_C1047 ,C1014_=_C1015 ,C1014_=_C1016 ,\nC1014_=_C1025 ,C1014_=_C1038 ,C1014_=_C1039 ,C1014_=_C1057 ,C1015_=_C1017 ,C1015_=_C1025 ,\nC1015_=_C1039 ,C1015_=_C1040 ,C1015_=_C1057 ,C1016_=_C1017 ,C1016_=_C1024 ,C1016_=_C1025 ,\nC1016_=_C1027 ,C1016_=_C1036 ,C1016_=_C1040 ,C1017_=_C1026 ,C1017_=_C1027 ,C1017_=_C1034 ,\nC1017_=_C1040 ,C1018_=_C1028 ,C1018_=_C1055 ,C1018_=_C1061 ,C1023_=_C1024 ,C1023_=_C1025 ,\nC1023_=_C1027 ,C1023_=_C1036 ,C1023_=_C1040 ,C1023_=_C1047 ,C1023_=_C1057 ,C1024_=_C1038 ,\nC1024_=_C1040 ,C1024_=_C1047 ,C1024_=_C1057 ,C1024_=_C1061 ,C1025_=_C1026 ,C1025_=_C1027 ,\nC1025_=_C1038 ,C1025_=_C1040 ,C1025_=_C1047 ,C1026_=_C1027 ,C1026_=_C1034 ,C1026_=_C1038 ,\nC1027_=_C1034 ,C1027_=_C1036 ,C1028_=_C1054 ,C1028_=_C1055 ,C1028_=_C1057 ,C1034_=_C1036 ,\nC1034_=_C1038 ,C1034_=_C1040 ,C1036_=_C1038 ,C1036_=_C1039 ,C1036_=_C1040 ,C1038_=_C1039 ,\nC1038_=_C1040 ,C1038_=_C1047 ,C1038_=_C1054 ,C1038_=_C1055 ,C1039_=_C1040 ,C1039_=_C1047 ,\nC1039_=_C1054 ,C1039_=_C1055 ,C1039_=_C1057 ,C1047_=_C1057 ,C1047_=_C1061 ,C1054_=_C1055 ,\nC1054_=_C1057 ,C1054_=_C1061 ,C1055_=_C1061 ,C1057_=_C1061 ,"];546[shape=box, label="id:546 level: 4\n78: C118 C556 C557 C878 C884 \nC893 C911 C912 C913 C914 C916 \nC917 C918 C930 C931 C932 C933 \nC944</w:t>
      </w:r>
    </w:p>
    <w:p>
      <w:pPr>
        <w:pStyle w:val="PreformattedText"/>
        <w:bidi w:val="0"/>
        <w:spacing w:before="0" w:after="0"/>
        <w:jc w:val="left"/>
        <w:rPr/>
      </w:pPr>
      <w:r>
        <w:rPr/>
        <w:t xml:space="preserve"> </w:t>
      </w:r>
      <w:r>
        <w:rPr/>
        <w:t>C945 C949 C950 C951 C952 \nC961 C962 C963 C966 C967 C968 \nC969 C972 C973 C974 C975 C984 \nC985 C989 C990 C991 C992 C995 \nC996 C997 C1003 C1004 C1005 C1006 \nC1007 C1008 C1010 C1011 C1012 C1013 \nC1014 C1015 C1016 C1017 C1023 C1024 \nC1025 C1026 C1027 C1029 C1030 C1031 \nC1033 C1034 C1035 C1036 C1037 C1038 \nC1039 C1040 C1042 C1047 C1052 C1053 \nC1057 \n362: C118_=_C1012( C118 C1012 ) C118_=_C1034( C118 C1034 ) C556_=_C557( C556 C557 ) C556_=_C933( C556 C933 ) C556_=_C972( C556 C972 ) \nC557_=_C952( C557 C952 ) C557_=_C972( C557 C972 ) C878_=_C884( C878 C884 ) C878_=_C893( C878 C893 ) C878_=_C916( C878 C916 ) C878_=_C930( C878 C930 ) \nC878_=_C932( C878 C932 ) C884_=_C893( C884 C893 ) C884_=_C916( C884 C916 ) C884_=_C917( C884 C917 ) C884_=_C932( C884 C932 ) C884_=_C969( C884 C969 ) \nC893_=_C932( C893 C932 ) C893_=_C969( C893 C969 ) C911_=_C945( C911 C945 ) C911_=_C963( C911 C963 ) C911_=_C984( C911 C984 ) C911_=_C985( C911 C985 ) \nC912_=_C949( C912 C949 ) C912_=_C950( C912 C950 ) C912_=_C968( C912 C968 ) C912_=_C984( C912 C984 ) C912_=_C989( C912 C989 ) C913_=_C918( C913 C918 ) \nC913_=_C950( C913 C950 ) C913_=_C968( C913 C968 ) C913_=_C989( C913 C989 ) C913_=_C992( C913 C992 ) C913_=_C1006( C913 C1006 ) C913_=_C1033( C913 C1033 ) \nC914_=_C916( C914 C916 ) C914_=_C918( C914 C918 ) C914_=_C931( C914 C931 ) C914_=_C968( C914 C968 ) C914_=_C991( C914 C991 ) C916_=_C917( C916 C917 ) \nC916_=_C930( C916 C930 ) C916_=_C933( C916 C933 ) C916_=_C966( C916 C966 ) C916_=_C990( C916 C990 ) C917_=_C930( C917 C930 ) C917_=_C933( C917 C933 ) \nC917_=_C952( C917 C952 ) C917_=_C967( C917 C967 ) C917_=_C1003( C917 C1003 ) C917_=_C1034( C917 C1034 ) C918_=_C930( C918 C930 ) C918_=_C931( C918 C931 ) \nC918_=_C951( C918 C951 ) C918_=_C968( C918 C968 ) C918_=_C990( C918 C990 ) C918_=_C991( C918 C991 ) C918_=_C1034( C918 C1034 ) C930_=_C931( C930 C931 ) \nC930_=_C966( C930 C966 ) C930_=_C967( C930 C967 ) C930_=_C972( C930 C972 ) C930_=_C990( C930 C990 ) C931_=_C951( C931 C951 ) C931_=_C966( C931 C966 ) \nC931_=_C992( C931 C992 ) C931_=_C1003( C931 C1003 ) C932_=_C933( C932 C933 ) C932_=_C952( C932 C952 ) C932_=_C967( C932 C967 ) C932_=_C969( C932 C969 ) \nC933_=_C952( C933 C952 ) C933_=_C967( C933 C967 ) C933_=_C972( C933 C972 ) C933_=_C1008( C933 C1008 ) C933_=_C1012( C933 C1012 ) C933_=_C1027( C933 C1027 ) \nC944_=_C973( C944 C973 ) C944_=_C995( C944 C995 ) C944_=_C1010( C944 C1010 ) C944_=_C1013( C944 C1013 ) C944_=_C1026( C944 C1026 ) C945_=_C961( C945 C961 ) \nC945_=_C962( C945 C962 ) C945_=_C963( C945 C963 ) C945_=_C984( C945 C984 ) C945_=_C1042( C945 C1042 ) C949_=_C961( C949 C961 ) C949_=_C984( C949 C984 ) \nC949_=_C989( C949 C989 ) C949_=_C991( C949 C991 ) C949_=_C1033( C949 C1033 ) C949_=_C1035( C949 C1035 ) C949_=_C1037( C949 C1037 ) C950_=_C951( C950 C951 ) \nC950_=_C966( C950 C966 ) C950_=_C968( C950 C968 ) C950_=_C989( C950 C989 ) C950_=_C991( C950 C991 ) C950_=_C1005( C950 C1005 ) C950_=_C1033( C950 C1033 ) \nC951_=_C966( C951 C966 ) C951_=_C968( C951 C968 ) C951_=_C990( C951 C990 ) C951_=_C992( C951 C992 ) C951_=_C1005( C951 C1005 ) C951_=_C1027( C951 C1027 ) \nC951_=_C1034( C951 C1034 ) C952_=_C969( C952 C969 ) C952_=_C972( C952 C972 ) C952_=_C974( C952 C974 ) C952_=_C996( C952 C996 ) C952_=_C1003( C952 C1003 ) \nC952_=_C1008( C952 C1008 ) C961_=_C963( C961 C963 ) C961_=_C984( C961 C984 ) C961_=_C1029( C961 C1029 ) C961_=_C1030( C961 C1030 ) C962_=_C963( C962 C963 ) \nC962_=_C984( C962 C984 ) C962_=_C985( C962 C985 ) C962_=_C1029( C962 C1029 ) C962_=_C1042( C962 C1042 ) C962_=_C1052( C962 C1052 ) C962_=_C1053( C962 C1053 ) \nC963_=_C985( C963 C985 ) C966_=_C968( C966 C968 ) C966_=_C990( C966 C990 ) C966_=_C996( C966 C996 ) C966_=_C1003( C966 C1003 ) C966_=_C1006( C966 C1006 ) \nC966_=_C1012( C966 C1012 ) C966_=_C1023( C966 C1023 ) C967_=_C972( C967 C972 ) C967_=_C974( C967 C974 ) C967_=_C1003( C967 C1003 ) C967_=_C1010( C967 C1010 ) \nC967_=_C1034( C967 C1034 ) C968_=_C991( C968 C991 ) C968_=_C992( C968 C992 ) C968_=_C1004( C968 C1004 ) C968_=_C1006( C968 C1006 ) C969_=_C972( C969 C972 ) \nC969_=_C1003( C969 C1003 ) C969_=_C1008( C969 C1008 ) C969_=_C1010( C969 C1010 ) C969_=_C1011( C969 C1011 ) C972_=_C974( C972 C974 ) C972_=_C1003( C972 C1003 ) \nC972_=_C1010( C972 C1010 ) C972_=_C1012( C972 C1012 ) C972_=_C1027( C972 C1027 ) C973_=_C975( C973 C975 ) C973_=_C995( C973 C995 ) C973_=_C1010( C973 C1010 ) \nC973_=_C1011( C973 C1011 ) C973_=_C1017( C973 C1017 ) C974_=_C996( C974 C996 ) C974_=_C1006( C974 C1006 ) C974_=_C1008( C974 C1008 ) C974_=_C1010( C974 C1010 ) \nC974_=_C1012( C974 C1012 ) C974_=_C1013( C974 C1013 ) C974_=_C1017( C974 C1017 ) C974_=_C1034( C974 C1034 ) C975_=_C995( C975 C995 ) C975_=_C997( C975 C997 ) \nC975_=_C1014( C975 C1014 ) C975_=_C1015( C975 C1015 ) C975_=_C1026( C975 C1026 ) C984_=_C985( C984 C985 ) C984_=_C1029( C984 C1029 ) C984_=_C1030( C984 C1030 ) \nC985_=_C1030( C985 C1030 ) C985_=_C1042( C985 C1042 ) C989_=_C990( C989 C990 ) C989_=_C991( C989 C991 ) C989_=_C992( C989 C992 ) C989_=_C1004( C989 C1004 ) \nC989_=_C1007( C989 C1007 ) C989_=_C1024( C989 C1024 ) C989_=_C1029( C989 C1029 ) C989_=_C1033( C989 C1033 ) C989_=_C1042( C989 C1042 ) C990_=_C991( C990 C991 ) \nC990_=_C992( C990 C992 ) C990_=_C1006( C990 C1006 ) C990_=_C1023( C990 C1023 ) C990_=_C1027( C990 C1027 ) C990_=_C1034( C990 C1034 ) C991_=_C992( C991 C992 ) \nC991_=_C1004( C991 C1004 ) C991_=_C1005( C991 C1005 ) C991_=_C1035( C991 C1035 ) C992_=_C1005( C992 C1005 ) C992_=_C1006( C992 C1006 ) C992_=_C1007( C992 C1007 ) \nC992_=_C1036( C992 C1036 ) C992_=_C1037( C992 C1037 ) C995_=_C1011( C995 C1011 ) C995_=_C1013( C995 C1013 ) C995_=_C1026( C995 C1026 ) C996_=_C1003( C996 C1003 ) \nC996_=_C1010( C996 C1010 ) C996_=_C1011( C996 C1011 ) C996_=_C1012( C996 C1012 ) C996_=_C1013( C996 C1013 ) C996_=_C1017( C996 C1017 ) C996_=_C1023( C996 C1023 ) \nC996_=_C1027( C996 C1027 ) C996_=_C1036( C996 C1036 ) C997_=_C1010( C997 C1010 ) C997_=_C1011( C997 C1011 ) C997_=_C1013( C997 C1013 ) C997_=_C1014( C997 C1014 ) \nC997_=_C1015( C997 C1015 ) C997_=_C1026( C997 C1026 ) C1003_=_C1011( C1003 C1011 ) C1003_=_C1012( C1003 C1012 ) C1003_=_C1034( C1003 C1034 ) C1003_=_C1036( C1003 C1036 ) \nC1003_=_C1040( C1003 C1040 ) C1004_=_C1005( C1004 C1005 ) C1004_=_C1006( C1004 C1006 ) C1004_=_C1007( C1004 C1007 ) C1004_=_C1024( C1004 C1024 ) C1004_=_C1030( C1004 C1030 ) \nC1004_=_C1033( C1004 C1033 ) C1004_=_C1035( C1004 C1035 ) C1005_=_C1006( C1005 C1006 ) C1005_=_C1007( C1005 C1007 ) C1005_=_C1023( C1005 C1023 ) C1005_=_C1025( C1005 C1025 ) \nC1005_=_C1033( C1005 C1033 ) C1005_=_C1037( C1005 C1037 ) C1005_=_C1040( C1005 C1040 ) C1006_=_C1012( C1006 C1012 ) C1006_=_C1016( C1006 C1016 ) C1006_=_C1023( C1006 C1023 ) \nC1006_=_C1033( C1006 C1033 ) C1006_=_C1034( C1006 C1034 ) C1006_=_C1036( C1006 C1036 ) C1007_=_C1023( C1007 C1023 ) C1007_=_C1024( C1007 C1024 ) C1007_=_C1029( C1007 C1029 ) \nC1007_=_C1035( C1007 C1035 ) C1007_=_C1036( C1007 C1036 ) C1007_=_C1037( C1007 C1037 ) C1007_=_C1038( C1007 C1038 ) C1008_=_C1010( C1008 C1010 ) C1008_=_C1011( C1008 C1011 ) \nC1008_=_C1012( C1008 C1012 ) C1010_=_C1011( C1010 C1011 ) C1010_=_C1026( C1010 C1026 ) C1011_=_C1012( C1011 C1012 ) C1011_=_C1017( C1011 C1017 ) C1011_=_C1026( C1011 C1026 ) \nC1012_=_C1016( C1012 C1016 ) C1012_=_C1027( C1012 C1027 ) C1012_=_C1034( C1012 C1034 ) C1013_=_C1015( C1013 C1015 ) C1013_=_C1016( C1013 C1016 ) C1013_=_C1017( C1013 C1017 ) \nC1013_=_C1025( C1013 C1025 ) C1013_=_C1026( C1013 C1026 ) C1013_=_C1036( C1013 C1036 ) C1013_=_C1038( C1013 C1038 ) C1013_=_C1047( C1013 C1047 ) C1014_=_C1015( C1014 C1015 ) \nC1014_=_C1016( C1014 C1016 ) C1014_=_C1025( C1014 C1025 ) C1014_=_C1038( C1014 C1038 ) C1014_=_C1039( C1014 C1039 ) C1014_=_C1057( C1014 C1057 ) C1015_=_C1017( C1015 C1017 ) \nC1015_=_C1025( C1015 C1025 ) C1015_=_C1039( C1015 C1039 ) C1015_=_C1040( C1015 C1040 ) C1015_=_C1057( C1015 C1057 ) C1016_=_C1017( C1016 C1017 ) C1016_=_C1024( C1016 C1024 ) \nC1016_=_C1025( C1016 C1025 ) C1016_=_C1027( C1016 C1027 ) C1016_=_C1036( C1016 C1036 ) C1016_=_C1037( C1016 C1037 ) C1016_=_C1040( C1016 C1040 ) C1017_=_C1026( C1017 C1026 ) \nC1017_=_C1027( C1017 C1027 ) C1017_=_C1034( C1017 C1034 ) C1017_=_C1040( C1017 C1040 ) C1023_=_C1024( C1023 C1024 ) C1023_=_C1025( C1023 C1025 ) C1023_=_C1027( C1023 C1027 ) \nC1023_=_C1035( C1023 C1035 ) C1023_=_C1036( C1023 C1036 ) C1023_=_C1040( C1023 C1040 ) C1023_=_C1047( C1023 C1047 ) C1023_=_C1057( C1023 C1057 ) C1024_=_C1030( C1024 C1030 ) \nC1024_=_C1037( C1024 C1037 ) C1024_=_C1038( C1024 C1038 ) C1024_=_C1040( C1024 C1040 ) C1024_=_C1042( C1024 C1042 ) C1024_=_C1047( C1024 C1047 ) C1024_=_C1057( C1024 C1057 ) \nC1025_=_C1026( C1025 C1026 ) C1025_=_C1027( C1025 C1027 ) C1025_=_C1038( C1025 C1038 ) C1025_=_C1040( C1025 C1040 ) C1025_=_C1047( C1025 C1047 ) C1026_=_C1027( C1026 C1027 ) \nC1026_=_C1034( C1026 C1034 ) C1026_=_C1038( C1026 C1038 ) C1027_=_C1034( C1027 C1034 ) C1027_=_C1036( C1027 C1036 ) C1029_=_C1030( C1029 C1030 ) C1029_=_C1031( C1029 C1031 ) \nC1029_=_C1033( C1029 C1033 ) C1029_=_C1035( C1029 C1035 ) C1029_=_C1042( C1029 C1042 ) C1030_=_C1031( C1030 C1031 ) C1030_=_C1035( C1030 C1035 ) C1030_=_C1037( C1030 C1037 ) \nC1030_=_C1042( C1030 C1042 ) C1030_=_C1052( C1030 C1052 ) C1030_=_C1057( C1030 C1057 ) C1031_=_C1037( C1031 C1037 ) C1031_=_C1047( C1031 C1047 ) C1031_=_C1052( C1031 C1052 ) \nC1031_=_C1053( C1031 C1053 ) C1031_=_C1057( C1031 C1057 ) C1033_=_C1035( C1033 C1035 ) C1033_=_C1037( C1033 C1037 ) C1033_=_C1042( C1033 C1042 ) C1033_=_C1047( C1033 C1047 ) \nC1034_=_C1036( C1034 C1036 ) C1034_=_C1038( C1034 C1038 ) C1034_=_C1040( C1034 C1040 ) C1035_=_C1036( C1035 C1036 ) C1035_=_C1037( C1035 C1037 ) C1035_=_C1039( C1035 C1039 ) \nC1035_=_C1047( C1035 C1047 ) C1035_=_C1052( C1035 C1052 ) C1036_=_C1038( C1036 C1038 ) C1036_=_C1039( C1036 C1039 ) C1036_=_C1040( C1036 C1040 ) C1037_=_C1039( C1037 C1039 ) \nC1037_=_C1040( C1037 C1040</w:t>
      </w:r>
    </w:p>
    <w:p>
      <w:pPr>
        <w:pStyle w:val="PreformattedText"/>
        <w:bidi w:val="0"/>
        <w:spacing w:before="0" w:after="0"/>
        <w:jc w:val="left"/>
        <w:rPr/>
      </w:pPr>
      <w:r>
        <w:rPr/>
        <w:t xml:space="preserve"> </w:t>
      </w:r>
      <w:r>
        <w:rPr/>
        <w:t>) C1037_=_C1042( C1037 C1042 ) C1037_=_C1047( C1037 C1047 ) C1038_=_C1039( C1038 C1039 ) C1038_=_C1040( C1038 C1040 ) C1038_=_C1047( C1038 C1047 ) \nC1039_=_C1040( C1039 C1040 ) C1039_=_C1047( C1039 C1047 ) C1039_=_C1057( C1039 C1057 ) C1042_=_C1052( C1042 C1052 ) C1042_=_C1053( C1042 C1053 ) C1047_=_C1052( C1047 C1052 ) \nC1047_=_C1057( C1047 C1057 ) C1052_=_C1053( C1052 C1053 ) C1053_=_C1057( C1053 C1057 ) "];525-&gt;546[label="75: C118 C556 C557 C878 C884 \nC893 C911 C912 C913 C916 C917 \nC930 C932 C933 C944 C945 C949 \nC950 C951 C952 C961 C962 C963 \nC966 C967 C968 C969 C972 C973 \nC974 C975 C984 C985 C989 C990 \nC991 C992 C995 C996 C997 C1003 \nC1004 C1005 C1006 C1007 C1008 C1010 \nC1011 C1012 C1013 C1014 C1015 C1016 \nC1017 C1023 C1024 C1025 C1026 C1027 \nC1029 C1030 C1031 C1033 C1034 C1035 \nC1036 C1037 C1038 C1039 C1040 C1042 \nC1047 C1052 C1053 C1057 \n344: C118_=_C1012 ,C118_=_C1034 ,C556_=_C557 ,C556_=_C933 ,C556_=_C972 ,\nC557_=_C952 ,C557_=_C972 ,C878_=_C884 ,C878_=_C893 ,C878_=_C916 ,C878_=_C930 ,\nC878_=_C932 ,C884_=_C893 ,C884_=_C916 ,C884_=_C917 ,C884_=_C932 ,C884_=_C969 ,\nC893_=_C932 ,C893_=_C969 ,C911_=_C945 ,C911_=_C963 ,C911_=_C984 ,C911_=_C985 ,\nC912_=_C949 ,C912_=_C950 ,C912_=_C968 ,C912_=_C984 ,C912_=_C989 ,C913_=_C950 ,\nC913_=_C968 ,C913_=_C989 ,C913_=_C992 ,C913_=_C1006 ,C913_=_C1033 ,C916_=_C917 ,\nC916_=_C930 ,C916_=_C933 ,C916_=_C966 ,C916_=_C990 ,C917_=_C930 ,C917_=_C933 ,\nC917_=_C952 ,C917_=_C967 ,C917_=_C1003 ,C917_=_C1034 ,C930_=_C966 ,C930_=_C967 ,\nC930_=_C972 ,C930_=_C990 ,C932_=_C933 ,C932_=_C952 ,C932_=_C967 ,C932_=_C969 ,\nC933_=_C952 ,C933_=_C967 ,C933_=_C972 ,C933_=_C1008 ,C933_=_C1012 ,C933_=_C1027 ,\nC944_=_C973 ,C944_=_C995 ,C944_=_C1010 ,C944_=_C1013 ,C944_=_C1026 ,C945_=_C961 ,\nC945_=_C962 ,C945_=_C963 ,C945_=_C984 ,C945_=_C1042 ,C949_=_C961 ,C949_=_C984 ,\nC949_=_C989 ,C949_=_C991 ,C949_=_C1033 ,C949_=_C1035 ,C949_=_C1037 ,C950_=_C951 ,\nC950_=_C966 ,C950_=_C968 ,C950_=_C989 ,C950_=_C991 ,C950_=_C1005 ,C950_=_C1033 ,\nC951_=_C966 ,C951_=_C968 ,C951_=_C990 ,C951_=_C992 ,C951_=_C1005 ,C951_=_C1027 ,\nC951_=_C1034 ,C952_=_C969 ,C952_=_C972 ,C952_=_C974 ,C952_=_C996 ,C952_=_C1003 ,\nC952_=_C1008 ,C961_=_C963 ,C961_=_C984 ,C961_=_C1029 ,C961_=_C1030 ,C962_=_C963 ,\nC962_=_C984 ,C962_=_C985 ,C962_=_C1029 ,C962_=_C1042 ,C962_=_C1052 ,C962_=_C1053 ,\nC963_=_C985 ,C966_=_C968 ,C966_=_C990 ,C966_=_C996 ,C966_=_C1003 ,C966_=_C1006 ,\nC966_=_C1012 ,C966_=_C1023 ,C967_=_C972 ,C967_=_C974 ,C967_=_C1003 ,C967_=_C1010 ,\nC967_=_C1034 ,C968_=_C991 ,C968_=_C992 ,C968_=_C1004 ,C968_=_C1006 ,C969_=_C972 ,\nC969_=_C1003 ,C969_=_C1008 ,C969_=_C1010 ,C969_=_C1011 ,C972_=_C974 ,C972_=_C1003 ,\nC972_=_C1010 ,C972_=_C1012 ,C972_=_C1027 ,C973_=_C975 ,C973_=_C995 ,C973_=_C1010 ,\nC973_=_C1011 ,C973_=_C1017 ,C974_=_C996 ,C974_=_C1006 ,C974_=_C1008 ,C974_=_C1010 ,\nC974_=_C1012 ,C974_=_C1013 ,C974_=_C1017 ,C974_=_C1034 ,C975_=_C995 ,C975_=_C997 ,\nC975_=_C1014 ,C975_=_C1015 ,C975_=_C1026 ,C984_=_C985 ,C984_=_C1029 ,C984_=_C1030 ,\nC985_=_C1030 ,C985_=_C1042 ,C989_=_C990 ,C989_=_C991 ,C989_=_C992 ,C989_=_C1004 ,\nC989_=_C1007 ,C989_=_C1024 ,C989_=_C1029 ,C989_=_C1033 ,C989_=_C1042 ,C990_=_C991 ,\nC990_=_C992 ,C990_=_C1006 ,C990_=_C1023 ,C990_=_C1027 ,C990_=_C1034 ,C991_=_C992 ,\nC991_=_C1004 ,C991_=_C1005 ,C991_=_C1035 ,C992_=_C1005 ,C992_=_C1006 ,C992_=_C1007 ,\nC992_=_C1036 ,C992_=_C1037 ,C995_=_C1011 ,C995_=_C1013 ,C995_=_C1026 ,C996_=_C1003 ,\nC996_=_C1010 ,C996_=_C1011 ,C996_=_C1012 ,C996_=_C1013 ,C996_=_C1017 ,C996_=_C1023 ,\nC996_=_C1027 ,C996_=_C1036 ,C997_=_C1010 ,C997_=_C1011 ,C997_=_C1013 ,C997_=_C1014 ,\nC997_=_C1015 ,C997_=_C1026 ,C1003_=_C1011 ,C1003_=_C1012 ,C1003_=_C1034 ,C1003_=_C1036 ,\nC1003_=_C1040 ,C1004_=_C1005 ,C1004_=_C1006 ,C1004_=_C1007 ,C1004_=_C1024 ,C1004_=_C1030 ,\nC1004_=_C1033 ,C1004_=_C1035 ,C1005_=_C1006 ,C1005_=_C1007 ,C1005_=_C1023 ,C1005_=_C1025 ,\nC1005_=_C1033 ,C1005_=_C1037 ,C1005_=_C1040 ,C1006_=_C1012 ,C1006_=_C1016 ,C1006_=_C1023 ,\nC1006_=_C1033 ,C1006_=_C1034 ,C1006_=_C1036 ,C1007_=_C1023 ,C1007_=_C1024 ,C1007_=_C1029 ,\nC1007_=_C1035 ,C1007_=_C1036 ,C1007_=_C1037 ,C1007_=_C1038 ,C1008_=_C1010 ,C1008_=_C1011 ,\nC1008_=_C1012 ,C1010_=_C1011 ,C1010_=_C1026 ,C1011_=_C1012 ,C1011_=_C1017 ,C1011_=_C1026 ,\nC1012_=_C1016 ,C1012_=_C1027 ,C1012_=_C1034 ,C1013_=_C1015 ,C1013_=_C1016 ,C1013_=_C1017 ,\nC1013_=_C1025 ,C1013_=_C1026 ,C1013_=_C1036 ,C1013_=_C1038 ,C1013_=_C1047 ,C1014_=_C1015 ,\nC1014_=_C1016 ,C1014_=_C1025 ,C1014_=_C1038 ,C1014_=_C1039 ,C1014_=_C1057 ,C1015_=_C1017 ,\nC1015_=_C1025 ,C1015_=_C1039 ,C1015_=_C1040 ,C1015_=_C1057 ,C1016_=_C1017 ,C1016_=_C1024 ,\nC1016_=_C1025 ,C1016_=_C1027 ,C1016_=_C1036 ,C1016_=_C1037 ,C1016_=_C1040 ,C1017_=_C1026 ,\nC1017_=_C1027 ,C1017_=_C1034 ,C1017_=_C1040 ,C1023_=_C1024 ,C1023_=_C1025 ,C1023_=_C1027 ,\nC1023_=_C1035 ,C1023_=_C1036 ,C1023_=_C1040 ,C1023_=_C1047 ,C1023_=_C1057 ,C1024_=_C1030 ,\nC1024_=_C1037 ,C1024_=_C1038 ,C1024_=_C1040 ,C1024_=_C1042 ,C1024_=_C1047 ,C1024_=_C1057 ,\nC1025_=_C1026 ,C1025_=_C1027 ,C1025_=_C1038 ,C1025_=_C1040 ,C1025_=_C1047 ,C1026_=_C1027 ,\nC1026_=_C1034 ,C1026_=_C1038 ,C1027_=_C1034 ,C1027_=_C1036 ,C1029_=_C1030 ,C1029_=_C1031 ,\nC1029_=_C1033 ,C1029_=_C1035 ,C1029_=_C1042 ,C1030_=_C1031 ,C1030_=_C1035 ,C1030_=_C1037 ,\nC1030_=_C1042 ,C1030_=_C1052 ,C1030_=_C1057 ,C1031_=_C1037 ,C1031_=_C1047 ,C1031_=_C1052 ,\nC1031_=_C1053 ,C1031_=_C1057 ,C1033_=_C1035 ,C1033_=_C1037 ,C1033_=_C1042 ,C1033_=_C1047 ,\nC1034_=_C1036 ,C1034_=_C1038 ,C1034_=_C1040 ,C1035_=_C1036 ,C1035_=_C1037 ,C1035_=_C1039 ,\nC1035_=_C1047 ,C1035_=_C1052 ,C1036_=_C1038 ,C1036_=_C1039 ,C1036_=_C1040 ,C1037_=_C1039 ,\nC1037_=_C1040 ,C1037_=_C1042 ,C1037_=_C1047 ,C1038_=_C1039 ,C1038_=_C1040 ,C1038_=_C1047 ,\nC1039_=_C1040 ,C1039_=_C1047 ,C1039_=_C1057 ,C1042_=_C1052 ,C1042_=_C1053 ,C1047_=_C1052 ,\nC1047_=_C1057 ,C1052_=_C1053 ,C1053_=_C1057 ,"];547[shape=box, label="id:547 level: 4\n9: C755 C762 C763 C1007 C1023 \nC1024 C1035 C1037 C1047 \n22: C755_=_C1047( C755 C1047 ) C762_=_C763( C762 C763 ) C762_=_C1007( C762 C1007 ) C762_=_C1023( C762 C1023 ) C762_=_C1035( C762 C1035 ) \nC763_=_C1007( C763 C1007 ) C763_=_C1023( C763 C1023 ) C763_=_C1024( C763 C1024 ) C763_=_C1035( C763 C1035 ) C763_=_C1037( C763 C1037 ) C1007_=_C1023( C1007 C1023 ) \nC1007_=_C1024( C1007 C1024 ) C1007_=_C1035( C1007 C1035 ) C1007_=_C1037( C1007 C1037 ) C1023_=_C1024( C1023 C1024 ) C1023_=_C1035( C1023 C1035 ) C1023_=_C1047( C1023 C1047 ) \nC1024_=_C1037( C1024 C1037 ) C1024_=_C1047( C1024 C1047 ) C1035_=_C1037( C1035 C1037 ) C1035_=_C1047( C1035 C1047 ) C1037_=_C1047( C1037 C1047 ) "];526-&gt;547[label="8: C755 C762 C1007 C1023 C1024 \nC1035 C1037 C1047 \n16: C755_=_C1047 ,C762_=_C1007 ,C762_=_C1023 ,C762_=_C1035 ,C1007_=_C1023 ,\nC1007_=_C1024 ,C1007_=_C1035 ,C1007_=_C1037 ,C1023_=_C1024 ,C1023_=_C1035 ,C1023_=_C1047 ,\nC1024_=_C1037 ,C1024_=_C1047 ,C1035_=_C1037 ,C1035_=_C1047 ,C1037_=_C1047 ,"];548[shape=box, label="id:548 level: 4\n12: C756 C766 C1013 C1016 C1017 \nC1025 C1026 C1027 C1034 C1036 C1038 \nC1040 \n36: C756_=_C1038( C756 C1038 ) C766_=_C1013( C766 C1013 ) C766_=_C1016( C766 C1016 ) C766_=_C1025( C766 C1025 ) C766_=_C1036( C766 C1036 ) \nC766_=_C1040( C766 C1040 ) C1013_=_C1016( C1013 C1016 ) C1013_=_C1017( C1013 C1017 ) C1013_=_C1025( C1013 C1025 ) C1013_=_C1026( C1013 C1026 ) C1013_=_C1036( C1013 C1036 ) \nC1013_=_C1038( C1013 C1038 ) C1016_=_C1017( C1016 C1017 ) C1016_=_C1025( C1016 C1025 ) C1016_=_C1027( C1016 C1027 ) C1016_=_C1036( C1016 C1036 ) C1016_=_C1040( C1016 C1040 ) \nC1017_=_C1026( C1017 C1026 ) C1017_=_C1027( C1017 C1027 ) C1017_=_C1034( C1017 C1034 ) C1017_=_C1040( C1017 C1040 ) C1025_=_C1026( C1025 C1026 ) C1025_=_C1027( C1025 C1027 ) \nC1025_=_C1038( C1025 C1038 ) C1025_=_C1040( C1025 C1040 ) C1026_=_C1027( C1026 C1027 ) C1026_=_C1034( C1026 C1034 ) C1026_=_C1038( C1026 C1038 ) C1027_=_C1034( C1027 C1034 ) \nC1027_=_C1036( C1027 C1036 ) C1034_=_C1036( C1034 C1036 ) C1034_=_C1038( C1034 C1038 ) C1034_=_C1040( C1034 C1040 ) C1036_=_C1038( C1036 C1038 ) C1036_=_C1040( C1036 C1040 ) \nC1038_=_C1040( C1038 C1040 ) "];527-&gt;548[label="11: C756 C1013 C1016 C1017 C1025 \nC1026 C1027 C1034 C1036 C1038 C1040 \n31: C756_=_C1038 ,C1013_=_C1016 ,C1013_=_C1017 ,C1013_=_C1025 ,C1013_=_C1026 ,\nC1013_=_C1036 ,C1013_=_C1038 ,C1016_=_C1017 ,C1016_=_C1025 ,C1016_=_C1027 ,C1016_=_C1036 ,\nC1016_=_C1040 ,C1017_=_C1026 ,C1017_=_C1027 ,C1017_=_C1034 ,C1017_=_C1040 ,C1025_=_C1026 ,\nC1025_=_C1027 ,C1025_=_C1038 ,C1025_=_C1040 ,C1026_=_C1027 ,C1026_=_C1034 ,C1026_=_C1038 ,\nC1027_=_C1034 ,C1027_=_C1036 ,C1034_=_C1036 ,C1034_=_C1038 ,C1034_=_C1040 ,C1036_=_C1038 ,\nC1036_=_C1040 ,C1038_=_C1040 ,"];549[shape=box, label="id:549 level: 4\n44: C755 C756 C757 C924 C940 \nC941 C942 C957 C960 C975 C977 \nC978 C979 C980 C981 C982 C983 \nC997 C998 C1014 C1015 C1018 C1019 \nC1028 C1029 C1030 C1031 C1039 C1041 \nC1042 C1043 C1048 C1049 C1050 C1052 \nC1053 C1054 C1055 C1056 C1057 C1058 \nC1059 C1060 C1061 \n184: C755_=_C756( C755 C756 ) C755_=_C757( C755 C757 ) C755_=_C1039( C755 C1039 ) C756_=_C757( C756 C757 ) C756_=_C1039( C756 C1039 ) \nC757_=_C1014( C757 C1014 ) C757_=_C1039( C757 C1039 ) C924_=_C940( C924 C940 ) C924_=_C941( C924 C941 ) C924_=_C942( C924 C942 ) C924_=_C957( C924 C957 ) \nC924_=_C977( C924 C977 ) C924_=_C978( C924 C978 ) C924_=_C982( C924 C982 ) C924_=_C998( C924 C998 ) C940_=_C941( C940 C941 ) C940_=_C957( C940 C957 ) \nC940_=_C960( C940 C960 ) C940_=_C980( C940 C980 ) C940_=_C998( C940 C998 ) C940_=_C1028( C940 C1028 ) C940_=_C1054( C940 C1054 ) C941_=_C942( C941 C942 ) \nC941_=_C960( C941 C960 ) C941_=_C977( C941 C977 ) C941_=_C978( C941 C978 ) C941_=_C980( C941 C980 ) C941_=_C1018( C941 C1018 ) C942_=_C960( C942 C960 ) \nC942_=_C975( C942 C975 ) C942_=_C979( C942 C979 ) C942_=_C980( C942 C980 ) C942_=_C982( C942 C982 ) C942_=_C983( C942 C983 ) C942_=_C1014( C942 C1014 ) \nC942_=_C1018( C942 C1018 ) C957_=_C980( C957 C980 )</w:t>
      </w:r>
    </w:p>
    <w:p>
      <w:pPr>
        <w:pStyle w:val="PreformattedText"/>
        <w:bidi w:val="0"/>
        <w:spacing w:before="0" w:after="0"/>
        <w:jc w:val="left"/>
        <w:rPr/>
      </w:pPr>
      <w:r>
        <w:rPr/>
        <w:t xml:space="preserve"> </w:t>
      </w:r>
      <w:r>
        <w:rPr/>
        <w:t>C957_=_C998( C957 C998 ) C957_=_C1018( C957 C1018 ) C957_=_C1055( C957 C1055 ) C957_=_C1061( C957 C1061 ) \nC960_=_C978( C960 C978 ) C960_=_C979( C960 C979 ) C960_=_C981( C960 C981 ) C960_=_C982( C960 C982 ) C960_=_C997( C960 C997 ) C960_=_C1014( C960 C1014 ) \nC960_=_C1028( C960 C1028 ) C975_=_C982( C975 C982 ) C975_=_C983( C975 C983 ) C975_=_C997( C975 C997 ) C975_=_C1014( C975 C1014 ) C975_=_C1015( C975 C1015 ) \nC977_=_C978( C977 C978 ) C977_=_C979( C977 C979 ) C977_=_C981( C977 C981 ) C977_=_C1014( C977 C1014 ) C977_=_C1039( C977 C1039 ) C977_=_C1054( C977 C1054 ) \nC977_=_C1061( C977 C1061 ) C978_=_C980( C978 C980 ) C978_=_C982( C978 C982 ) C978_=_C1028( C978 C1028 ) C978_=_C1039( C978 C1039 ) C978_=_C1055( C978 C1055 ) \nC978_=_C1058( C978 C1058 ) C979_=_C981( C979 C981 ) C979_=_C1014( C979 C1014 ) C979_=_C1015( C979 C1015 ) C979_=_C1054( C979 C1054 ) C980_=_C1018( C980 C1018 ) \nC980_=_C1028( C980 C1028 ) C980_=_C1054( C980 C1054 ) C980_=_C1057( C980 C1057 ) C981_=_C982( C981 C982 ) C981_=_C997( C981 C997 ) C981_=_C1015( C981 C1015 ) \nC982_=_C983( C982 C983 ) C982_=_C1015( C982 C1015 ) C982_=_C1028( C982 C1028 ) C983_=_C997( C983 C997 ) C997_=_C1014( C997 C1014 ) C997_=_C1015( C997 C1015 ) \nC998_=_C1018( C998 C1018 ) C998_=_C1028( C998 C1028 ) C998_=_C1041( C998 C1041 ) C998_=_C1058( C998 C1058 ) C998_=_C1060( C998 C1060 ) C1014_=_C1015( C1014 C1015 ) \nC1014_=_C1039( C1014 C1039 ) C1014_=_C1057( C1014 C1057 ) C1015_=_C1039( C1015 C1039 ) C1015_=_C1057( C1015 C1057 ) C1018_=_C1028( C1018 C1028 ) C1018_=_C1055( C1018 C1055 ) \nC1018_=_C1061( C1018 C1061 ) C1019_=_C1041( C1019 C1041 ) C1019_=_C1048( C1019 C1048 ) C1019_=_C1055( C1019 C1055 ) C1019_=_C1056( C1019 C1056 ) C1019_=_C1059( C1019 C1059 ) \nC1028_=_C1031( C1028 C1031 ) C1028_=_C1054( C1028 C1054 ) C1028_=_C1055( C1028 C1055 ) C1028_=_C1057( C1028 C1057 ) C1028_=_C1058( C1028 C1058 ) C1029_=_C1030( C1029 C1030 ) \nC1029_=_C1031( C1029 C1031 ) C1029_=_C1042( C1029 C1042 ) C1029_=_C1049( C1029 C1049 ) C1029_=_C1050( C1029 C1050 ) C1030_=_C1031( C1030 C1031 ) C1030_=_C1042( C1030 C1042 ) \nC1030_=_C1043( C1030 C1043 ) C1030_=_C1052( C1030 C1052 ) C1030_=_C1054( C1030 C1054 ) C1030_=_C1057( C1030 C1057 ) C1031_=_C1049( C1031 C1049 ) C1031_=_C1052( C1031 C1052 ) \nC1031_=_C1053( C1031 C1053 ) C1031_=_C1054( C1031 C1054 ) C1031_=_C1056( C1031 C1056 ) C1031_=_C1057( C1031 C1057 ) C1031_=_C1060( C1031 C1060 ) C1039_=_C1041( C1039 C1041 ) \nC1039_=_C1054( C1039 C1054 ) C1039_=_C1055( C1039 C1055 ) C1039_=_C1057( C1039 C1057 ) C1041_=_C1043( C1041 C1043 ) C1041_=_C1048( C1041 C1048 ) C1041_=_C1054( C1041 C1054 ) \nC1041_=_C1055( C1041 C1055 ) C1041_=_C1058( C1041 C1058 ) C1041_=_C1060( C1041 C1060 ) C1042_=_C1049( C1042 C1049 ) C1042_=_C1050( C1042 C1050 ) C1042_=_C1052( C1042 C1052 ) \nC1042_=_C1053( C1042 C1053 ) C1043_=_C1049( C1043 C1049 ) C1043_=_C1050( C1043 C1050 ) C1043_=_C1052( C1043 C1052 ) C1043_=_C1053( C1043 C1053 ) C1043_=_C1057( C1043 C1057 ) \nC1043_=_C1058( C1043 C1058 ) C1043_=_C1059( C1043 C1059 ) C1043_=_C1060( C1043 C1060 ) C1048_=_C1056( C1048 C1056 ) C1048_=_C1057( C1048 C1057 ) C1048_=_C1058( C1048 C1058 ) \nC1048_=_C1059( C1048 C1059 ) C1048_=_C1061( C1048 C1061 ) C1049_=_C1050( C1049 C1050 ) C1049_=_C1052( C1049 C1052 ) C1049_=_C1060( C1049 C1060 ) C1050_=_C1053( C1050 C1053 ) \nC1050_=_C1056( C1050 C1056 ) C1050_=_C1059( C1050 C1059 ) C1052_=_C1053( C1052 C1053 ) C1052_=_C1055( C1052 C1055 ) C1052_=_C1059( C1052 C1059 ) C1052_=_C1061( C1052 C1061 ) \nC1053_=_C1055( C1053 C1055 ) C1053_=_C1056( C1053 C1056 ) C1053_=_C1057( C1053 C1057 ) C1053_=_C1060( C1053 C1060 ) C1053_=_C1061( C1053 C1061 ) C1054_=_C1055( C1054 C1055 ) \nC1054_=_C1057( C1054 C1057 ) C1054_=_C1059( C1054 C1059 ) C1054_=_C1060( C1054 C1060 ) C1054_=_C1061( C1054 C1061 ) C1055_=_C1056( C1055 C1056 ) C1055_=_C1058( C1055 C1058 ) \nC1055_=_C1061( C1055 C1061 ) C1056_=_C1058( C1056 C1058 ) C1056_=_C1059( C1056 C1059 ) C1056_=_C1060( C1056 C1060 ) C1057_=_C1058( C1057 C1058 ) C1057_=_C1061( C1057 C1061 ) \nC1058_=_C1060( C1058 C1060 ) C1058_=_C1061( C1058 C1061 ) C1059_=_C1060( C1059 C1060 ) C1059_=_C1061( C1059 C1061 ) C1060_=_C1061( C1060 C1061 ) "];527-&gt;549[label="43: C755 C756 C924 C940 C941 \nC942 C957 C960 C975 C977 C978 \nC979 C980 C981 C982 C983 C997 \nC998 C1014 C1015 C1018 C1019 C1028 \nC1029 C1030 C1031 C1039 C1041 C1042 \nC1043 C1048 C1049 C1050 C1052 C1053 \nC1054 C1055 C1056 C1057 C1058 C1059 \nC1060 C1061 \n180: C755_=_C756 ,C755_=_C1039 ,C756_=_C1039 ,C924_=_C940 ,C924_=_C941 ,\nC924_=_C942 ,C924_=_C957 ,C924_=_C977 ,C924_=_C978 ,C924_=_C982 ,C924_=_C998 ,\nC940_=_C941 ,C940_=_C957 ,C940_=_C960 ,C940_=_C980 ,C940_=_C998 ,C940_=_C1028 ,\nC940_=_C1054 ,C941_=_C942 ,C941_=_C960 ,C941_=_C977 ,C941_=_C978 ,C941_=_C980 ,\nC941_=_C1018 ,C942_=_C960 ,C942_=_C975 ,C942_=_C979 ,C942_=_C980 ,C942_=_C982 ,\nC942_=_C983 ,C942_=_C1014 ,C942_=_C1018 ,C957_=_C980 ,C957_=_C998 ,C957_=_C1018 ,\nC957_=_C1055 ,C957_=_C1061 ,C960_=_C978 ,C960_=_C979 ,C960_=_C981 ,C960_=_C982 ,\nC960_=_C997 ,C960_=_C1014 ,C960_=_C1028 ,C975_=_C982 ,C975_=_C983 ,C975_=_C997 ,\nC975_=_C1014 ,C975_=_C1015 ,C977_=_C978 ,C977_=_C979 ,C977_=_C981 ,C977_=_C1014 ,\nC977_=_C1039 ,C977_=_C1054 ,C977_=_C1061 ,C978_=_C980 ,C978_=_C982 ,C978_=_C1028 ,\nC978_=_C1039 ,C978_=_C1055 ,C978_=_C1058 ,C979_=_C981 ,C979_=_C1014 ,C979_=_C1015 ,\nC979_=_C1054 ,C980_=_C1018 ,C980_=_C1028 ,C980_=_C1054 ,C980_=_C1057 ,C981_=_C982 ,\nC981_=_C997 ,C981_=_C1015 ,C982_=_C983 ,C982_=_C1015 ,C982_=_C1028 ,C983_=_C997 ,\nC997_=_C1014 ,C997_=_C1015 ,C998_=_C1018 ,C998_=_C1028 ,C998_=_C1041 ,C998_=_C1058 ,\nC998_=_C1060 ,C1014_=_C1015 ,C1014_=_C1039 ,C1014_=_C1057 ,C1015_=_C1039 ,C1015_=_C1057 ,\nC1018_=_C1028 ,C1018_=_C1055 ,C1018_=_C1061 ,C1019_=_C1041 ,C1019_=_C1048 ,C1019_=_C1055 ,\nC1019_=_C1056 ,C1019_=_C1059 ,C1028_=_C1031 ,C1028_=_C1054 ,C1028_=_C1055 ,C1028_=_C1057 ,\nC1028_=_C1058 ,C1029_=_C1030 ,C1029_=_C1031 ,C1029_=_C1042 ,C1029_=_C1049 ,C1029_=_C1050 ,\nC1030_=_C1031 ,C1030_=_C1042 ,C1030_=_C1043 ,C1030_=_C1052 ,C1030_=_C1054 ,C1030_=_C1057 ,\nC1031_=_C1049 ,C1031_=_C1052 ,C1031_=_C1053 ,C1031_=_C1054 ,C1031_=_C1056 ,C1031_=_C1057 ,\nC1031_=_C1060 ,C1039_=_C1041 ,C1039_=_C1054 ,C1039_=_C1055 ,C1039_=_C1057 ,C1041_=_C1043 ,\nC1041_=_C1048 ,C1041_=_C1054 ,C1041_=_C1055 ,C1041_=_C1058 ,C1041_=_C1060 ,C1042_=_C1049 ,\nC1042_=_C1050 ,C1042_=_C1052 ,C1042_=_C1053 ,C1043_=_C1049 ,C1043_=_C1050 ,C1043_=_C1052 ,\nC1043_=_C1053 ,C1043_=_C1057 ,C1043_=_C1058 ,C1043_=_C1059 ,C1043_=_C1060 ,C1048_=_C1056 ,\nC1048_=_C1057 ,C1048_=_C1058 ,C1048_=_C1059 ,C1048_=_C1061 ,C1049_=_C1050 ,C1049_=_C1052 ,\nC1049_=_C1060 ,C1050_=_C1053 ,C1050_=_C1056 ,C1050_=_C1059 ,C1052_=_C1053 ,C1052_=_C1055 ,\nC1052_=_C1059 ,C1052_=_C1061 ,C1053_=_C1055 ,C1053_=_C1056 ,C1053_=_C1057 ,C1053_=_C1060 ,\nC1053_=_C1061 ,C1054_=_C1055 ,C1054_=_C1057 ,C1054_=_C1059 ,C1054_=_C1060 ,C1054_=_C1061 ,\nC1055_=_C1056 ,C1055_=_C1058 ,C1055_=_C1061 ,C1056_=_C1058 ,C1056_=_C1059 ,C1056_=_C1060 ,\nC1057_=_C1058 ,C1057_=_C1061 ,C1058_=_C1060 ,C1058_=_C1061 ,C1059_=_C1060 ,C1059_=_C1061 ,\nC1060_=_C1061 ,"];550[shape=box, label="id:550 level: 4\n12: C363 C372 C989 C1004 C1007 \nC1024 C1029 C1030 C1033 C1035 C1037 \nC1042 \n38: C363_=_C1042( C363 C1042 ) C372_=_C989( C372 C989 ) C372_=_C1004( C372 C1004 ) C372_=_C1007( C372 C1007 ) C372_=_C1024( C372 C1024 ) \nC372_=_C1033( C372 C1033 ) C372_=_C1035( C372 C1035 ) C372_=_C1037( C372 C1037 ) C989_=_C1004( C989 C1004 ) C989_=_C1007( C989 C1007 ) C989_=_C1024( C989 C1024 ) \nC989_=_C1029( C989 C1029 ) C989_=_C1033( C989 C1033 ) C989_=_C1042( C989 C1042 ) C1004_=_C1007( C1004 C1007 ) C1004_=_C1024( C1004 C1024 ) C1004_=_C1030( C1004 C1030 ) \nC1004_=_C1033( C1004 C1033 ) C1004_=_C1035( C1004 C1035 ) C1007_=_C1024( C1007 C1024 ) C1007_=_C1029( C1007 C1029 ) C1007_=_C1035( C1007 C1035 ) C1007_=_C1037( C1007 C1037 ) \nC1024_=_C1030( C1024 C1030 ) C1024_=_C1037( C1024 C1037 ) C1024_=_C1042( C1024 C1042 ) C1029_=_C1030( C1029 C1030 ) C1029_=_C1033( C1029 C1033 ) C1029_=_C1035( C1029 C1035 ) \nC1029_=_C1042( C1029 C1042 ) C1030_=_C1035( C1030 C1035 ) C1030_=_C1037( C1030 C1037 ) C1030_=_C1042( C1030 C1042 ) C1033_=_C1035( C1033 C1035 ) C1033_=_C1037( C1033 C1037 ) \nC1033_=_C1042( C1033 C1042 ) C1035_=_C1037( C1035 C1037 ) C1037_=_C1042( C1037 C1042 ) "];528-&gt;550[label="11: C363 C989 C1004 C1007 C1024 \nC1029 C1030 C1033 C1035 C1037 C1042 \n31: C363_=_C1042 ,C989_=_C1004 ,C989_=_C1007 ,C989_=_C1024 ,C989_=_C1029 ,\nC989_=_C1033 ,C989_=_C1042 ,C1004_=_C1007 ,C1004_=_C1024 ,C1004_=_C1030 ,C1004_=_C1033 ,\nC1004_=_C1035 ,C1007_=_C1024 ,C1007_=_C1029 ,C1007_=_C1035 ,C1007_=_C1037 ,C1024_=_C1030 ,\nC1024_=_C1037 ,C1024_=_C1042 ,C1029_=_C1030 ,C1029_=_C1033 ,C1029_=_C1035 ,C1029_=_C1042 ,\nC1030_=_C1035 ,C1030_=_C1037 ,C1030_=_C1042 ,C1033_=_C1035 ,C1033_=_C1037 ,C1033_=_C1042 ,\nC1035_=_C1037 ,C1037_=_C1042 ,"];551[shape=box, label="id:551 level: 4\n67: C186 C258 C363 C911 C921 \nC927 C928 C929 C945 C946 C947 \nC948 C949 C954 C955 C956 C961 \nC962 C963 C964 C965 C971 C984 \nC985 C986 C987 C988 C994 C999 \nC1000 C1001 C1002 C1009 C1019 C1020 \nC1021 C1022 C1029 C1030 C1031 C1032 \nC1033 C1035 C1037 C1038 C1039 C1041 \nC1042 C1043 C1044 C1045 C1046 C1047 \nC1048 C1049 C1050 C1051 C1052 C1053 \nC1054 C1055 C1056 C1057 C1058 C1059 \nC1060 C1061 \n308: C186_=_C985( C186 C985 ) C186_=_C1020( C186 C1020 ) C258_=_C1049( C258 C1049 ) C258_=_C1050( C258 C1050 ) C363_=_C1042( C363 C1042 ) \nC363_=_C1049( C363 C1049 ) C911_=_C928( C911 C928 ) C911_=_C945( C911 C945 ) C911_=_C963( C911 C963 ) C911_=_C984( C911 C984 ) C911_=_C985( C911 C985 ) \nC921_=_C954( C921 C954 ) C921_=_C955( C921 C955 ) C927_=_C928( C927 C928 ) C927_=_C963( C927 C963 ) C927_=_C965( C927 C965 ) C927_=_C1001( C927 C1001 ) \nC928_=_C947( C928 C947 ) C928_=_C962( C928 C962 ) C928_=_C963( C928 C963 ) C928_=_C965( C928 C965 ) C928_=_C986( C928 C986 ) C929_=_C946( C929 C946 ) \nC929_=_C947(</w:t>
      </w:r>
    </w:p>
    <w:p>
      <w:pPr>
        <w:pStyle w:val="PreformattedText"/>
        <w:bidi w:val="0"/>
        <w:spacing w:before="0" w:after="0"/>
        <w:jc w:val="left"/>
        <w:rPr/>
      </w:pPr>
      <w:r>
        <w:rPr/>
        <w:t xml:space="preserve"> </w:t>
      </w:r>
      <w:r>
        <w:rPr/>
        <w:t>C929 C947 ) C929_=_C948( C929 C948 ) C929_=_C955( C929 C955 ) C929_=_C987( C929 C987 ) C929_=_C988( C929 C988 ) C929_=_C1021( C929 C1021 ) \nC929_=_C1051( C929 C1051 ) C945_=_C961( C945 C961 ) C945_=_C962( C945 C962 ) C945_=_C963( C945 C963 ) C945_=_C984( C945 C984 ) C945_=_C986( C945 C986 ) \nC945_=_C1042( C945 C1042 ) C946_=_C947( C946 C947 ) C946_=_C964( C946 C964 ) C946_=_C965( C946 C965 ) C946_=_C987( C946 C987 ) C946_=_C1000( C946 C1000 ) \nC946_=_C1002( C946 C1002 ) C946_=_C1022( C946 C1022 ) C947_=_C965( C947 C965 ) C947_=_C1001( C947 C1001 ) C947_=_C1020( C947 C1020 ) C947_=_C1049( C947 C1049 ) \nC948_=_C955( C948 C955 ) C948_=_C964( C948 C964 ) C948_=_C987( C948 C987 ) C948_=_C988( C948 C988 ) C949_=_C961( C949 C961 ) C949_=_C984( C949 C984 ) \nC949_=_C1033( C949 C1033 ) C949_=_C1035( C949 C1035 ) C949_=_C1037( C949 C1037 ) C954_=_C955( C954 C955 ) C954_=_C956( C954 C956 ) C954_=_C971( C954 C971 ) \nC954_=_C988( C954 C988 ) C954_=_C994( C954 C994 ) C954_=_C1044( C954 C1044 ) C954_=_C1045( C954 C1045 ) C955_=_C988( C955 C988 ) C955_=_C994( C955 C994 ) \nC955_=_C1009( C955 C1009 ) C955_=_C1022( C955 C1022 ) C955_=_C1032( C955 C1032 ) C956_=_C971( C956 C971 ) C956_=_C999( C956 C999 ) C956_=_C1009( C956 C1009 ) \nC956_=_C1045( C956 C1045 ) C961_=_C963( C961 C963 ) C961_=_C984( C961 C984 ) C961_=_C986( C961 C986 ) C961_=_C1029( C961 C1029 ) C961_=_C1030( C961 C1030 ) \nC962_=_C963( C962 C963 ) C962_=_C984( C962 C984 ) C962_=_C985( C962 C985 ) C962_=_C1020( C962 C1020 ) C962_=_C1029( C962 C1029 ) C962_=_C1042( C962 C1042 ) \nC962_=_C1052( C962 C1052 ) C962_=_C1053( C962 C1053 ) C963_=_C985( C963 C985 ) C963_=_C986( C963 C986 ) C963_=_C1043( C963 C1043 ) C963_=_C1049( C963 C1049 ) \nC964_=_C987( C964 C987 ) C964_=_C1000( C964 C1000 ) C964_=_C1001( C964 C1001 ) C964_=_C1021( C964 C1021 ) C964_=_C1032( C964 C1032 ) C964_=_C1050( C964 C1050 ) \nC965_=_C985( C965 C985 ) C965_=_C986( C965 C986 ) C965_=_C1000( C965 C1000 ) C965_=_C1001( C965 C1001 ) C965_=_C1042( C965 C1042 ) C965_=_C1051( C965 C1051 ) \nC971_=_C994( C971 C994 ) C971_=_C1009( C971 C1009 ) C971_=_C1046( C971 C1046 ) C971_=_C1056( C971 C1056 ) C984_=_C985( C984 C985 ) C984_=_C1029( C984 C1029 ) \nC984_=_C1030( C984 C1030 ) C985_=_C986( C985 C986 ) C985_=_C1020( C985 C1020 ) C985_=_C1030( C985 C1030 ) C985_=_C1042( C985 C1042 ) C985_=_C1043( C985 C1043 ) \nC985_=_C1049( C985 C1049 ) C986_=_C1001( C986 C1001 ) C986_=_C1020( C986 C1020 ) C986_=_C1042( C986 C1042 ) C986_=_C1050( C986 C1050 ) C986_=_C1059( C986 C1059 ) \nC987_=_C1002( C987 C1002 ) C987_=_C1021( C987 C1021 ) C987_=_C1022( C987 C1022 ) C987_=_C1051( C987 C1051 ) C987_=_C1059( C987 C1059 ) C988_=_C1002( C988 C1002 ) \nC988_=_C1021( C988 C1021 ) C988_=_C1022( C988 C1022 ) C988_=_C1045( C988 C1045 ) C988_=_C1046( C988 C1046 ) C994_=_C999( C994 C999 ) C994_=_C1009( C994 C1009 ) \nC994_=_C1019( C994 C1019 ) C994_=_C1022( C994 C1022 ) C994_=_C1044( C994 C1044 ) C994_=_C1045( C994 C1045 ) C999_=_C1009( C999 C1009 ) C999_=_C1019( C999 C1019 ) \nC999_=_C1046( C999 C1046 ) C999_=_C1048( C999 C1048 ) C999_=_C1058( C999 C1058 ) C999_=_C1061( C999 C1061 ) C1000_=_C1001( C1000 C1001 ) C1000_=_C1043( C1000 C1043 ) \nC1000_=_C1050( C1000 C1050 ) C1000_=_C1051( C1000 C1051 ) C1000_=_C1053( C1000 C1053 ) C1001_=_C1020( C1001 C1020 ) C1001_=_C1049( C1001 C1049 ) C1001_=_C1051( C1001 C1051 ) \nC1001_=_C1052( C1001 C1052 ) C1002_=_C1021( C1002 C1021 ) C1002_=_C1022( C1002 C1022 ) C1002_=_C1032( C1002 C1032 ) C1002_=_C1044( C1002 C1044 ) C1009_=_C1019( C1009 C1019 ) \nC1009_=_C1045( C1009 C1045 ) C1009_=_C1046( C1009 C1046 ) C1009_=_C1056( C1009 C1056 ) C1009_=_C1060( C1009 C1060 ) C1019_=_C1041( C1019 C1041 ) C1019_=_C1048( C1019 C1048 ) \nC1019_=_C1055( C1019 C1055 ) C1019_=_C1056( C1019 C1056 ) C1019_=_C1059( C1019 C1059 ) C1020_=_C1031( C1020 C1031 ) C1020_=_C1049( C1020 C1049 ) C1020_=_C1050( C1020 C1050 ) \nC1020_=_C1052( C1020 C1052 ) C1020_=_C1056( C1020 C1056 ) C1020_=_C1059( C1020 C1059 ) C1021_=_C1032( C1021 C1032 ) C1021_=_C1051( C1021 C1051 ) C1021_=_C1059( C1021 C1059 ) \nC1021_=_C1060( C1021 C1060 ) C1022_=_C1032( C1022 C1032 ) C1022_=_C1045( C1022 C1045 ) C1022_=_C1046( C1022 C1046 ) C1022_=_C1048( C1022 C1048 ) C1022_=_C1050( C1022 C1050 ) \nC1022_=_C1051( C1022 C1051 ) C1029_=_C1030( C1029 C1030 ) C1029_=_C1031( C1029 C1031 ) C1029_=_C1033( C1029 C1033 ) C1029_=_C1035( C1029 C1035 ) C1029_=_C1042( C1029 C1042 ) \nC1029_=_C1049( C1029 C1049 ) C1029_=_C1050( C1029 C1050 ) C1030_=_C1031( C1030 C1031 ) C1030_=_C1035( C1030 C1035 ) C1030_=_C1037( C1030 C1037 ) C1030_=_C1042( C1030 C1042 ) \nC1030_=_C1043( C1030 C1043 ) C1030_=_C1052( C1030 C1052 ) C1030_=_C1054( C1030 C1054 ) C1030_=_C1057( C1030 C1057 ) C1031_=_C1037( C1031 C1037 ) C1031_=_C1047( C1031 C1047 ) \nC1031_=_C1049( C1031 C1049 ) C1031_=_C1052( C1031 C1052 ) C1031_=_C1053( C1031 C1053 ) C1031_=_C1054( C1031 C1054 ) C1031_=_C1056( C1031 C1056 ) C1031_=_C1057( C1031 C1057 ) \nC1031_=_C1060( C1031 C1060 ) C1032_=_C1044( C1032 C1044 ) C1032_=_C1049( C1032 C1049 ) C1032_=_C1050( C1032 C1050 ) C1032_=_C1051( C1032 C1051 ) C1032_=_C1056( C1032 C1056 ) \nC1033_=_C1035( C1033 C1035 ) C1033_=_C1037( C1033 C1037 ) C1033_=_C1042( C1033 C1042 ) C1033_=_C1047( C1033 C1047 ) C1033_=_C1049( C1033 C1049 ) C1035_=_C1037( C1035 C1037 ) \nC1035_=_C1039( C1035 C1039 ) C1035_=_C1047( C1035 C1047 ) C1035_=_C1052( C1035 C1052 ) C1037_=_C1039( C1037 C1039 ) C1037_=_C1042( C1037 C1042 ) C1037_=_C1047( C1037 C1047 ) \nC1038_=_C1039( C1038 C1039 ) C1038_=_C1047( C1038 C1047 ) C1038_=_C1054( C1038 C1054 ) C1038_=_C1055( C1038 C1055 ) C1039_=_C1041( C1039 C1041 ) C1039_=_C1047( C1039 C1047 ) \nC1039_=_C1054( C1039 C1054 ) C1039_=_C1055( C1039 C1055 ) C1039_=_C1057( C1039 C1057 ) C1041_=_C1043( C1041 C1043 ) C1041_=_C1045( C1041 C1045 ) C1041_=_C1046( C1041 C1046 ) \nC1041_=_C1048( C1041 C1048 ) C1041_=_C1054( C1041 C1054 ) C1041_=_C1055( C1041 C1055 ) C1041_=_C1058( C1041 C1058 ) C1041_=_C1060( C1041 C1060 ) C1042_=_C1049( C1042 C1049 ) \nC1042_=_C1050( C1042 C1050 ) C1042_=_C1052( C1042 C1052 ) C1042_=_C1053( C1042 C1053 ) C1043_=_C1044( C1043 C1044 ) C1043_=_C1049( C1043 C1049 ) C1043_=_C1050( C1043 C1050 ) \nC1043_=_C1052( C1043 C1052 ) C1043_=_C1053( C1043 C1053 ) C1043_=_C1057( C1043 C1057 ) C1043_=_C1058( C1043 C1058 ) C1043_=_C1059( C1043 C1059 ) C1043_=_C1060( C1043 C1060 ) \nC1044_=_C1045( C1044 C1045 ) C1044_=_C1056( C1044 C1056 ) C1044_=_C1058( C1044 C1058 ) C1044_=_C1059( C1044 C1059 ) C1045_=_C1046( C1045 C1046 ) C1045_=_C1048( C1045 C1048 ) \nC1045_=_C1059( C1045 C1059 ) C1046_=_C1048( C1046 C1048 ) C1046_=_C1056( C1046 C1056 ) C1046_=_C1060( C1046 C1060 ) C1047_=_C1049( C1047 C1049 ) C1047_=_C1052( C1047 C1052 ) \nC1047_=_C1057( C1047 C1057 ) C1047_=_C1058( C1047 C1058 ) C1047_=_C1061( C1047 C1061 ) C1048_=_C1056( C1048 C1056 ) C1048_=_C1057( C1048 C1057 ) C1048_=_C1058( C1048 C1058 ) \nC1048_=_C1059( C1048 C1059 ) C1048_=_C1061( C1048 C1061 ) C1049_=_C1050( C1049 C1050 ) C1049_=_C1051( C1049 C1051 ) C1049_=_C1052( C1049 C1052 ) C1049_=_C1060( C1049 C1060 ) \nC1050_=_C1051( C1050 C1051 ) C1050_=_C1053( C1050 C1053 ) C1050_=_C1056( C1050 C1056 ) C1050_=_C1059( C1050 C1059 ) C1051_=_C1059( C1051 C1059 ) C1051_=_C1060( C1051 C1060 ) \nC1052_=_C1053( C1052 C1053 ) C1052_=_C1055( C1052 C1055 ) C1052_=_C1059( C1052 C1059 ) C1052_=_C1061( C1052 C1061 ) C1053_=_C1055( C1053 C1055 ) C1053_=_C1056( C1053 C1056 ) \nC1053_=_C1057( C1053 C1057 ) C1053_=_C1060( C1053 C1060 ) C1053_=_C1061( C1053 C1061 ) C1054_=_C1055( C1054 C1055 ) C1054_=_C1057( C1054 C1057 ) C1054_=_C1059( C1054 C1059 ) \nC1054_=_C1060( C1054 C1060 ) C1054_=_C1061( C1054 C1061 ) C1055_=_C1056( C1055 C1056 ) C1055_=_C1058( C1055 C1058 ) C1055_=_C1061( C1055 C1061 ) C1056_=_C1058( C1056 C1058 ) \nC1056_=_C1059( C1056 C1059 ) C1056_=_C1060( C1056 C1060 ) C1057_=_C1058( C1057 C1058 ) C1057_=_C1061( C1057 C1061 ) C1058_=_C1060( C1058 C1060 ) C1058_=_C1061( C1058 C1061 ) \nC1059_=_C1060( C1059 C1060 ) C1059_=_C1061( C1059 C1061 ) C1060_=_C1061( C1060 C1061 ) "];528-&gt;551[label="65: C363 C911 C921 C927 C928 \nC929 C945 C946 C947 C948 C949 \nC954 C955 C956 C961 C962 C963 \nC964 C965 C971 C984 C985 C986 \nC987 C988 C994 C999 C1000 C1001 \nC1002 C1009 C1019 C1020 C1021 C1022 \nC1029 C1030 C1031 C1032 C1033 C1035 \nC1037 C1038 C1039 C1041 C1042 C1043 \nC1044 C1045 C1046 C1047 C1048 C1049 \nC1050 C1051 C1052 C1053 C1054 C1055 \nC1056 C1057 C1058 C1059 C1060 C1061 \n304: C363_=_C1042 ,C363_=_C1049 ,C911_=_C928 ,C911_=_C945 ,C911_=_C963 ,\nC911_=_C984 ,C911_=_C985 ,C921_=_C954 ,C921_=_C955 ,C927_=_C928 ,C927_=_C963 ,\nC927_=_C965 ,C927_=_C1001 ,C928_=_C947 ,C928_=_C962 ,C928_=_C963 ,C928_=_C965 ,\nC928_=_C986 ,C929_=_C946 ,C929_=_C947 ,C929_=_C948 ,C929_=_C955 ,C929_=_C987 ,\nC929_=_C988 ,C929_=_C1021 ,C929_=_C1051 ,C945_=_C961 ,C945_=_C962 ,C945_=_C963 ,\nC945_=_C984 ,C945_=_C986 ,C945_=_C1042 ,C946_=_C947 ,C946_=_C964 ,C946_=_C965 ,\nC946_=_C987 ,C946_=_C1000 ,C946_=_C1002 ,C946_=_C1022 ,C947_=_C965 ,C947_=_C1001 ,\nC947_=_C1020 ,C947_=_C1049 ,C948_=_C955 ,C948_=_C964 ,C948_=_C987 ,C948_=_C988 ,\nC949_=_C961 ,C949_=_C984 ,C949_=_C1033 ,C949_=_C1035 ,C949_=_C1037 ,C954_=_C955 ,\nC954_=_C956 ,C954_=_C971 ,C954_=_C988 ,C954_=_C994 ,C954_=_C1044 ,C954_=_C1045 ,\nC955_=_C988 ,C955_=_C994 ,C955_=_C1009 ,C955_=_C1022 ,C955_=_C1032 ,C956_=_C971 ,\nC956_=_C999 ,C956_=_C1009 ,C956_=_C1045 ,C961_=_C963 ,C961_=_C984 ,C961_=_C986 ,\nC961_=_C1029 ,C961_=_C1030 ,C962_=_C963 ,C962_=_C984 ,C962_=_C985 ,C962_=_C1020 ,\nC962_=_C1029 ,C962_=_C1042 ,C962_=_C1052 ,C962_=_C1053 ,C963_=_C985 ,C963_=_C986 ,\nC963_=_C1043 ,C963_=_C1049 ,C964_=_C987 ,C964_=_C1000 ,C964_=_C1001 ,C964_=_C1021 ,\nC964_=_C1032 ,C964_=_C1050 ,C965_=_C985 ,C965_=_C986 ,C965_=_C1000 ,C965_=_C1001 ,\nC965_=_C1042 ,C965_=_C1051 ,C971_=_C994 ,C971_=_C1009 ,C971_=_C1046 ,C971_=_C1056 ,\nC984_=_C985 ,C984_=_C1029 ,C984_=_C1030 ,C985_=_C986 ,C985_=_C1020 ,C985_=_C1030</w:t>
      </w:r>
    </w:p>
    <w:p>
      <w:pPr>
        <w:pStyle w:val="PreformattedText"/>
        <w:bidi w:val="0"/>
        <w:spacing w:before="0" w:after="0"/>
        <w:jc w:val="left"/>
        <w:rPr/>
      </w:pPr>
      <w:r>
        <w:rPr/>
        <w:t xml:space="preserve"> </w:t>
      </w:r>
      <w:r>
        <w:rPr/>
        <w:t>,\nC985_=_C1042 ,C985_=_C1043 ,C985_=_C1049 ,C986_=_C1001 ,C986_=_C1020 ,C986_=_C1042 ,\nC986_=_C1050 ,C986_=_C1059 ,C987_=_C1002 ,C987_=_C1021 ,C987_=_C1022 ,C987_=_C1051 ,\nC987_=_C1059 ,C988_=_C1002 ,C988_=_C1021 ,C988_=_C1022 ,C988_=_C1045 ,C988_=_C1046 ,\nC994_=_C999 ,C994_=_C1009 ,C994_=_C1019 ,C994_=_C1022 ,C994_=_C1044 ,C994_=_C1045 ,\nC999_=_C1009 ,C999_=_C1019 ,C999_=_C1046 ,C999_=_C1048 ,C999_=_C1058 ,C999_=_C1061 ,\nC1000_=_C1001 ,C1000_=_C1043 ,C1000_=_C1050 ,C1000_=_C1051 ,C1000_=_C1053 ,C1001_=_C1020 ,\nC1001_=_C1049 ,C1001_=_C1051 ,C1001_=_C1052 ,C1002_=_C1021 ,C1002_=_C1022 ,C1002_=_C1032 ,\nC1002_=_C1044 ,C1009_=_C1019 ,C1009_=_C1045 ,C1009_=_C1046 ,C1009_=_C1056 ,C1009_=_C1060 ,\nC1019_=_C1041 ,C1019_=_C1048 ,C1019_=_C1055 ,C1019_=_C1056 ,C1019_=_C1059 ,C1020_=_C1031 ,\nC1020_=_C1049 ,C1020_=_C1050 ,C1020_=_C1052 ,C1020_=_C1056 ,C1020_=_C1059 ,C1021_=_C1032 ,\nC1021_=_C1051 ,C1021_=_C1059 ,C1021_=_C1060 ,C1022_=_C1032 ,C1022_=_C1045 ,C1022_=_C1046 ,\nC1022_=_C1048 ,C1022_=_C1050 ,C1022_=_C1051 ,C1029_=_C1030 ,C1029_=_C1031 ,C1029_=_C1033 ,\nC1029_=_C1035 ,C1029_=_C1042 ,C1029_=_C1049 ,C1029_=_C1050 ,C1030_=_C1031 ,C1030_=_C1035 ,\nC1030_=_C1037 ,C1030_=_C1042 ,C1030_=_C1043 ,C1030_=_C1052 ,C1030_=_C1054 ,C1030_=_C1057 ,\nC1031_=_C1037 ,C1031_=_C1047 ,C1031_=_C1049 ,C1031_=_C1052 ,C1031_=_C1053 ,C1031_=_C1054 ,\nC1031_=_C1056 ,C1031_=_C1057 ,C1031_=_C1060 ,C1032_=_C1044 ,C1032_=_C1049 ,C1032_=_C1050 ,\nC1032_=_C1051 ,C1032_=_C1056 ,C1033_=_C1035 ,C1033_=_C1037 ,C1033_=_C1042 ,C1033_=_C1047 ,\nC1033_=_C1049 ,C1035_=_C1037 ,C1035_=_C1039 ,C1035_=_C1047 ,C1035_=_C1052 ,C1037_=_C1039 ,\nC1037_=_C1042 ,C1037_=_C1047 ,C1038_=_C1039 ,C1038_=_C1047 ,C1038_=_C1054 ,C1038_=_C1055 ,\nC1039_=_C1041 ,C1039_=_C1047 ,C1039_=_C1054 ,C1039_=_C1055 ,C1039_=_C1057 ,C1041_=_C1043 ,\nC1041_=_C1045 ,C1041_=_C1046 ,C1041_=_C1048 ,C1041_=_C1054 ,C1041_=_C1055 ,C1041_=_C1058 ,\nC1041_=_C1060 ,C1042_=_C1049 ,C1042_=_C1050 ,C1042_=_C1052 ,C1042_=_C1053 ,C1043_=_C1044 ,\nC1043_=_C1049 ,C1043_=_C1050 ,C1043_=_C1052 ,C1043_=_C1053 ,C1043_=_C1057 ,C1043_=_C1058 ,\nC1043_=_C1059 ,C1043_=_C1060 ,C1044_=_C1045 ,C1044_=_C1056 ,C1044_=_C1058 ,C1044_=_C1059 ,\nC1045_=_C1046 ,C1045_=_C1048 ,C1045_=_C1059 ,C1046_=_C1048 ,C1046_=_C1056 ,C1046_=_C1060 ,\nC1047_=_C1049 ,C1047_=_C1052 ,C1047_=_C1057 ,C1047_=_C1058 ,C1047_=_C1061 ,C1048_=_C1056 ,\nC1048_=_C1057 ,C1048_=_C1058 ,C1048_=_C1059 ,C1048_=_C1061 ,C1049_=_C1050 ,C1049_=_C1051 ,\nC1049_=_C1052 ,C1049_=_C1060 ,C1050_=_C1051 ,C1050_=_C1053 ,C1050_=_C1056 ,C1050_=_C1059 ,\nC1051_=_C1059 ,C1051_=_C1060 ,C1052_=_C1053 ,C1052_=_C1055 ,C1052_=_C1059 ,C1052_=_C1061 ,\nC1053_=_C1055 ,C1053_=_C1056 ,C1053_=_C1057 ,C1053_=_C1060 ,C1053_=_C1061 ,C1054_=_C1055 ,\nC1054_=_C1057 ,C1054_=_C1059 ,C1054_=_C1060 ,C1054_=_C1061 ,C1055_=_C1056 ,C1055_=_C1058 ,\nC1055_=_C1061 ,C1056_=_C1058 ,C1056_=_C1059 ,C1056_=_C1060 ,C1057_=_C1058 ,C1057_=_C1061 ,\nC1058_=_C1060 ,C1058_=_C1061 ,C1059_=_C1060 ,C1059_=_C1061 ,C1060_=_C1061 ,"];552[shape=box, label="id:552 level: 4\n43: C698 C896 C905 C906 C923 \nC924 C926 C937 C938 C940 C941 \nC942 C957 C960 C975 C976 C977 \nC978 C979 C980 C981 C982 C983 \nC997 C998 C1013 C1014 C1015 C1018 \nC1019 C1025 C1026 C1028 C1038 C1039 \nC1041 C1047 C1048 C1054 C1055 C1057 \nC1058 C1061 \n179: C698_=_C941( C698 C941 ) C698_=_C980( C698 C980 ) C896_=_C942( C896 C942 ) C896_=_C981( C896 C981 ) C896_=_C982( C896 C982 ) \nC905_=_C906( C905 C906 ) C905_=_C926( C905 C926 ) C905_=_C975( C905 C975 ) C905_=_C1026( C905 C1026 ) C906_=_C926( C906 C926 ) C906_=_C975( C906 C975 ) \nC906_=_C1026( C906 C1026 ) C923_=_C938( C923 C938 ) C923_=_C940( C923 C940 ) C923_=_C941( C923 C941 ) C923_=_C957( C923 C957 ) C923_=_C976( C923 C976 ) \nC923_=_C1018( C923 C1018 ) C923_=_C1055( C923 C1055 ) C924_=_C940( C924 C940 ) C924_=_C941( C924 C941 ) C924_=_C942( C924 C942 ) C924_=_C957( C924 C957 ) \nC924_=_C977( C924 C977 ) C924_=_C978( C924 C978 ) C924_=_C982( C924 C982 ) C924_=_C998( C924 C998 ) C926_=_C982( C926 C982 ) C926_=_C983( C926 C983 ) \nC926_=_C997( C926 C997 ) C937_=_C938( C937 C938 ) C937_=_C957( C937 C957 ) C937_=_C976( C937 C976 ) C937_=_C980( C937 C980 ) C937_=_C1019( C937 C1019 ) \nC938_=_C957( C938 C957 ) C938_=_C976( C938 C976 ) C938_=_C980( C938 C980 ) C938_=_C998( C938 C998 ) C940_=_C941( C940 C941 ) C940_=_C957( C940 C957 ) \nC940_=_C960( C940 C960 ) C940_=_C980( C940 C980 ) C940_=_C998( C940 C998 ) C940_=_C1028( C940 C1028 ) C940_=_C1054( C940 C1054 ) C941_=_C942( C941 C942 ) \nC941_=_C960( C941 C960 ) C941_=_C977( C941 C977 ) C941_=_C978( C941 C978 ) C941_=_C980( C941 C980 ) C941_=_C1018( C941 C1018 ) C942_=_C960( C942 C960 ) \nC942_=_C975( C942 C975 ) C942_=_C979( C942 C979 ) C942_=_C980( C942 C980 ) C942_=_C982( C942 C982 ) C942_=_C983( C942 C983 ) C942_=_C1014( C942 C1014 ) \nC942_=_C1018( C942 C1018 ) C957_=_C980( C957 C980 ) C957_=_C998( C957 C998 ) C957_=_C1018( C957 C1018 ) C957_=_C1055( C957 C1055 ) C957_=_C1061( C957 C1061 ) \nC960_=_C978( C960 C978 ) C960_=_C979( C960 C979 ) C960_=_C981( C960 C981 ) C960_=_C982( C960 C982 ) C960_=_C997( C960 C997 ) C960_=_C1014( C960 C1014 ) \nC960_=_C1028( C960 C1028 ) C960_=_C1038( C960 C1038 ) C975_=_C982( C975 C982 ) C975_=_C983( C975 C983 ) C975_=_C997( C975 C997 ) C975_=_C1014( C975 C1014 ) \nC975_=_C1015( C975 C1015 ) C975_=_C1026( C975 C1026 ) C976_=_C998( C976 C998 ) C976_=_C1018( C976 C1018 ) C976_=_C1019( C976 C1019 ) C976_=_C1028( C976 C1028 ) \nC977_=_C978( C977 C978 ) C977_=_C979( C977 C979 ) C977_=_C981( C977 C981 ) C977_=_C1014( C977 C1014 ) C977_=_C1039( C977 C1039 ) C977_=_C1054( C977 C1054 ) \nC977_=_C1061( C977 C1061 ) C978_=_C980( C978 C980 ) C978_=_C982( C978 C982 ) C978_=_C1028( C978 C1028 ) C978_=_C1039( C978 C1039 ) C978_=_C1055( C978 C1055 ) \nC978_=_C1058( C978 C1058 ) C979_=_C981( C979 C981 ) C979_=_C1013( C979 C1013 ) C979_=_C1014( C979 C1014 ) C979_=_C1015( C979 C1015 ) C979_=_C1038( C979 C1038 ) \nC979_=_C1054( C979 C1054 ) C980_=_C1018( C980 C1018 ) C980_=_C1028( C980 C1028 ) C980_=_C1054( C980 C1054 ) C980_=_C1057( C980 C1057 ) C981_=_C982( C981 C982 ) \nC981_=_C997( C981 C997 ) C981_=_C1015( C981 C1015 ) C981_=_C1025( C981 C1025 ) C981_=_C1026( C981 C1026 ) C982_=_C983( C982 C983 ) C982_=_C1015( C982 C1015 ) \nC982_=_C1025( C982 C1025 ) C982_=_C1028( C982 C1028 ) C983_=_C997( C983 C997 ) C983_=_C1013( C983 C1013 ) C997_=_C1013( C997 C1013 ) C997_=_C1014( C997 C1014 ) \nC997_=_C1015( C997 C1015 ) C997_=_C1026( C997 C1026 ) C998_=_C1018( C998 C1018 ) C998_=_C1028( C998 C1028 ) C998_=_C1041( C998 C1041 ) C998_=_C1058( C998 C1058 ) \nC1013_=_C1015( C1013 C1015 ) C1013_=_C1025( C1013 C1025 ) C1013_=_C1026( C1013 C1026 ) C1013_=_C1038( C1013 C1038 ) C1013_=_C1047( C1013 C1047 ) C1014_=_C1015( C1014 C1015 ) \nC1014_=_C1025( C1014 C1025 ) C1014_=_C1038( C1014 C1038 ) C1014_=_C1039( C1014 C1039 ) C1014_=_C1057( C1014 C1057 ) C1015_=_C1025( C1015 C1025 ) C1015_=_C1039( C1015 C1039 ) \nC1015_=_C1057( C1015 C1057 ) C1018_=_C1028( C1018 C1028 ) C1018_=_C1055( C1018 C1055 ) C1018_=_C1061( C1018 C1061 ) C1019_=_C1041( C1019 C1041 ) C1019_=_C1048( C1019 C1048 ) \nC1019_=_C1055( C1019 C1055 ) C1025_=_C1026( C1025 C1026 ) C1025_=_C1038( C1025 C1038 ) C1025_=_C1047( C1025 C1047 ) C1026_=_C1038( C1026 C1038 ) C1028_=_C1054( C1028 C1054 ) \nC1028_=_C1055( C1028 C1055 ) C1028_=_C1057( C1028 C1057 ) C1028_=_C1058( C1028 C1058 ) C1038_=_C1039( C1038 C1039 ) C1038_=_C1047( C1038 C1047 ) C1038_=_C1054( C1038 C1054 ) \nC1038_=_C1055( C1038 C1055 ) C1039_=_C1041( C1039 C1041 ) C1039_=_C1047( C1039 C1047 ) C1039_=_C1054( C1039 C1054 ) C1039_=_C1055( C1039 C1055 ) C1039_=_C1057( C1039 C1057 ) \nC1041_=_C1048( C1041 C1048 ) C1041_=_C1054( C1041 C1054 ) C1041_=_C1055( C1041 C1055 ) C1041_=_C1058( C1041 C1058 ) C1047_=_C1057( C1047 C1057 ) C1047_=_C1058( C1047 C1058 ) \nC1047_=_C1061( C1047 C1061 ) C1048_=_C1057( C1048 C1057 ) C1048_=_C1058( C1048 C1058 ) C1048_=_C1061( C1048 C1061 ) C1054_=_C1055( C1054 C1055 ) C1054_=_C1057( C1054 C1057 ) \nC1054_=_C1061( C1054 C1061 ) C1055_=_C1058( C1055 C1058 ) C1055_=_C1061( C1055 C1061 ) C1057_=_C1058( C1057 C1058 ) C1057_=_C1061( C1057 C1061 ) C1058_=_C1061( C1058 C1061 ) "];529-&gt;552[label="42: C896 C905 C906 C923 C924 \nC926 C937 C938 C940 C941 C942 \nC957 C960 C975 C976 C977 C978 \nC979 C980 C981 C982 C983 C997 \nC998 C1013 C1014 C1015 C1018 C1019 \nC1025 C1026 C1028 C1038 C1039 C1041 \nC1047 C1048 C1054 C1055 C1057 C1058 \nC1061 \n177: C896_=_C942 ,C896_=_C981 ,C896_=_C982 ,C905_=_C906 ,C905_=_C926 ,\nC905_=_C975 ,C905_=_C1026 ,C906_=_C926 ,C906_=_C975 ,C906_=_C1026 ,C923_=_C938 ,\nC923_=_C940 ,C923_=_C941 ,C923_=_C957 ,C923_=_C976 ,C923_=_C1018 ,C923_=_C1055 ,\nC924_=_C940 ,C924_=_C941 ,C924_=_C942 ,C924_=_C957 ,C924_=_C977 ,C924_=_C978 ,\nC924_=_C982 ,C924_=_C998 ,C926_=_C982 ,C926_=_C983 ,C926_=_C997 ,C937_=_C938 ,\nC937_=_C957 ,C937_=_C976 ,C937_=_C980 ,C937_=_C1019 ,C938_=_C957 ,C938_=_C976 ,\nC938_=_C980 ,C938_=_C998 ,C940_=_C941 ,C940_=_C957 ,C940_=_C960 ,C940_=_C980 ,\nC940_=_C998 ,C940_=_C1028 ,C940_=_C1054 ,C941_=_C942 ,C941_=_C960 ,C941_=_C977 ,\nC941_=_C978 ,C941_=_C980 ,C941_=_C1018 ,C942_=_C960 ,C942_=_C975 ,C942_=_C979 ,\nC942_=_C980 ,C942_=_C982 ,C942_=_C983 ,C942_=_C1014 ,C942_=_C1018 ,C957_=_C980 ,\nC957_=_C998 ,C957_=_C1018 ,C957_=_C1055 ,C957_=_C1061 ,C960_=_C978 ,C960_=_C979 ,\nC960_=_C981 ,C960_=_C982 ,C960_=_C997 ,C960_=_C1014 ,C960_=_C1028 ,C960_=_C1038 ,\nC975_=_C982 ,C975_=_C983 ,C975_=_C997 ,C975_=_C1014 ,C975_=_C1015 ,C975_=_C1026 ,\nC976_=_C998 ,C976_=_C1018 ,C976_=_C1019 ,C976_=_C1028 ,C977_=_C978 ,C977_=_C979 ,\nC977_=_C981 ,C977_=_C1014 ,C977_=_C1039 ,C977_=_C1054 ,C977_=_C1061 ,C978_=_C980 ,\nC978_=_C982 ,C978_=_C1028 ,C978_=_C1039 ,C978_=_C1055 ,C978_=_C1058 ,C979_=_C981 ,\nC979_=_C1013 ,C979_=_C1014 ,C979_=_C1015 ,C979_=_C1038 ,C979_=_C1054 ,C980_=_C1018 ,\nC980_=_C1028 ,C980_=_C1054 ,C980_=_C1057 ,C981_=_C982 ,C981_=_C997 ,C981_=_C1015 ,\nC981_=_C1025</w:t>
      </w:r>
    </w:p>
    <w:p>
      <w:pPr>
        <w:pStyle w:val="PreformattedText"/>
        <w:bidi w:val="0"/>
        <w:spacing w:before="0" w:after="0"/>
        <w:jc w:val="left"/>
        <w:rPr/>
      </w:pPr>
      <w:r>
        <w:rPr/>
        <w:t xml:space="preserve"> </w:t>
      </w:r>
      <w:r>
        <w:rPr/>
        <w:t>,C981_=_C1026 ,C982_=_C983 ,C982_=_C1015 ,C982_=_C1025 ,C982_=_C1028 ,\nC983_=_C997 ,C983_=_C1013 ,C997_=_C1013 ,C997_=_C1014 ,C997_=_C1015 ,C997_=_C1026 ,\nC998_=_C1018 ,C998_=_C1028 ,C998_=_C1041 ,C998_=_C1058 ,C1013_=_C1015 ,C1013_=_C1025 ,\nC1013_=_C1026 ,C1013_=_C1038 ,C1013_=_C1047 ,C1014_=_C1015 ,C1014_=_C1025 ,C1014_=_C1038 ,\nC1014_=_C1039 ,C1014_=_C1057 ,C1015_=_C1025 ,C1015_=_C1039 ,C1015_=_C1057 ,C1018_=_C1028 ,\nC1018_=_C1055 ,C1018_=_C1061 ,C1019_=_C1041 ,C1019_=_C1048 ,C1019_=_C1055 ,C1025_=_C1026 ,\nC1025_=_C1038 ,C1025_=_C1047 ,C1026_=_C1038 ,C1028_=_C1054 ,C1028_=_C1055 ,C1028_=_C1057 ,\nC1028_=_C1058 ,C1038_=_C1039 ,C1038_=_C1047 ,C1038_=_C1054 ,C1038_=_C1055 ,C1039_=_C1041 ,\nC1039_=_C1047 ,C1039_=_C1054 ,C1039_=_C1055 ,C1039_=_C1057 ,C1041_=_C1048 ,C1041_=_C1054 ,\nC1041_=_C1055 ,C1041_=_C1058 ,C1047_=_C1057 ,C1047_=_C1058 ,C1047_=_C1061 ,C1048_=_C1057 ,\nC1048_=_C1058 ,C1048_=_C1061 ,C1054_=_C1055 ,C1054_=_C1057 ,C1054_=_C1061 ,C1055_=_C1058 ,\nC1055_=_C1061 ,C1057_=_C1058 ,C1057_=_C1061 ,C1058_=_C1061 ,"];553[shape=box, label="id:553 level: 4\n82: C896 C921 C923 C924 C926 \nC929 C937 C938 C940 C941 C942 \nC946 C947 C948 C954 C955 C956 \nC957 C958 C959 C960 C964 C965 \nC971 C976 C977 C978 C979 C980 \nC981 C982 C983 C985 C986 C987 \nC988 C994 C997 C998 C999 C1000 \nC1001 C1002 C1009 C1014 C1015 C1018 \nC1019 C1020 C1021 C1022 C1024 C1025 \nC1028 C1030 C1031 C1032 C1037 C1038 \nC1039 C1040 C1041 C1042 C1043 C1044 \nC1045 C1046 C1047 C1048 C1049 C1050 \nC1051 C1052 C1053 C1054 C1055 C1056 \nC1057 C1058 C1059 C1060 C1061 \n389: C896_=_C942( C896 C942 ) C896_=_C981( C896 C981 ) C896_=_C982( C896 C982 ) C921_=_C954( C921 C954 ) C921_=_C955( C921 C955 ) \nC921_=_C958( C921 C958 ) C923_=_C938( C923 C938 ) C923_=_C940( C923 C940 ) C923_=_C941( C923 C941 ) C923_=_C957( C923 C957 ) C923_=_C976( C923 C976 ) \nC923_=_C1018( C923 C1018 ) C923_=_C1055( C923 C1055 ) C924_=_C940( C924 C940 ) C924_=_C941( C924 C941 ) C924_=_C942( C924 C942 ) C924_=_C957( C924 C957 ) \nC924_=_C977( C924 C977 ) C924_=_C978( C924 C978 ) C924_=_C982( C924 C982 ) C924_=_C998( C924 C998 ) C926_=_C982( C926 C982 ) C926_=_C983( C926 C983 ) \nC926_=_C997( C926 C997 ) C929_=_C946( C929 C946 ) C929_=_C947( C929 C947 ) C929_=_C948( C929 C948 ) C929_=_C955( C929 C955 ) C929_=_C987( C929 C987 ) \nC929_=_C988( C929 C988 ) C929_=_C1021( C929 C1021 ) C929_=_C1051( C929 C1051 ) C937_=_C938( C937 C938 ) C937_=_C957( C937 C957 ) C937_=_C958( C937 C958 ) \nC937_=_C976( C937 C976 ) C937_=_C980( C937 C980 ) C937_=_C1019( C937 C1019 ) C938_=_C957( C938 C957 ) C938_=_C976( C938 C976 ) C938_=_C980( C938 C980 ) \nC938_=_C998( C938 C998 ) C940_=_C941( C940 C941 ) C940_=_C957( C940 C957 ) C940_=_C960( C940 C960 ) C940_=_C980( C940 C980 ) C940_=_C998( C940 C998 ) \nC940_=_C1028( C940 C1028 ) C940_=_C1054( C940 C1054 ) C941_=_C942( C941 C942 ) C941_=_C960( C941 C960 ) C941_=_C977( C941 C977 ) C941_=_C978( C941 C978 ) \nC941_=_C980( C941 C980 ) C941_=_C1018( C941 C1018 ) C942_=_C960( C942 C960 ) C942_=_C979( C942 C979 ) C942_=_C980( C942 C980 ) C942_=_C982( C942 C982 ) \nC942_=_C983( C942 C983 ) C942_=_C1014( C942 C1014 ) C942_=_C1018( C942 C1018 ) C946_=_C947( C946 C947 ) C946_=_C964( C946 C964 ) C946_=_C965( C946 C965 ) \nC946_=_C987( C946 C987 ) C946_=_C1000( C946 C1000 ) C946_=_C1002( C946 C1002 ) C946_=_C1022( C946 C1022 ) C947_=_C965( C947 C965 ) C947_=_C1001( C947 C1001 ) \nC947_=_C1020( C947 C1020 ) C947_=_C1049( C947 C1049 ) C948_=_C955( C948 C955 ) C948_=_C964( C948 C964 ) C948_=_C987( C948 C987 ) C948_=_C988( C948 C988 ) \nC954_=_C955( C954 C955 ) C954_=_C956( C954 C956 ) C954_=_C971( C954 C971 ) C954_=_C988( C954 C988 ) C954_=_C994( C954 C994 ) C954_=_C1044( C954 C1044 ) \nC954_=_C1045( C954 C1045 ) C955_=_C988( C955 C988 ) C955_=_C994( C955 C994 ) C955_=_C1009( C955 C1009 ) C955_=_C1022( C955 C1022 ) C955_=_C1032( C955 C1032 ) \nC956_=_C959( C956 C959 ) C956_=_C971( C956 C971 ) C956_=_C999( C956 C999 ) C956_=_C1009( C956 C1009 ) C956_=_C1045( C956 C1045 ) C957_=_C980( C957 C980 ) \nC957_=_C998( C957 C998 ) C957_=_C1018( C957 C1018 ) C957_=_C1055( C957 C1055 ) C957_=_C1061( C957 C1061 ) C958_=_C959( C958 C959 ) C958_=_C976( C958 C976 ) \nC958_=_C998( C958 C998 ) C958_=_C1018( C958 C1018 ) C959_=_C971( C959 C971 ) C959_=_C999( C959 C999 ) C959_=_C1019( C959 C1019 ) C959_=_C1041( C959 C1041 ) \nC959_=_C1046( C959 C1046 ) C960_=_C978( C960 C978 ) C960_=_C979( C960 C979 ) C960_=_C981( C960 C981 ) C960_=_C982( C960 C982 ) C960_=_C997( C960 C997 ) \nC960_=_C1014( C960 C1014 ) C960_=_C1028( C960 C1028 ) C960_=_C1038( C960 C1038 ) C964_=_C987( C964 C987 ) C964_=_C1000( C964 C1000 ) C964_=_C1001( C964 C1001 ) \nC964_=_C1021( C964 C1021 ) C964_=_C1032( C964 C1032 ) C964_=_C1050( C964 C1050 ) C965_=_C985( C965 C985 ) C965_=_C986( C965 C986 ) C965_=_C1000( C965 C1000 ) \nC965_=_C1001( C965 C1001 ) C965_=_C1042( C965 C1042 ) C965_=_C1051( C965 C1051 ) C971_=_C994( C971 C994 ) C971_=_C1009( C971 C1009 ) C971_=_C1046( C971 C1046 ) \nC971_=_C1056( C971 C1056 ) C976_=_C998( C976 C998 ) C976_=_C1018( C976 C1018 ) C976_=_C1019( C976 C1019 ) C976_=_C1028( C976 C1028 ) C977_=_C978( C977 C978 ) \nC977_=_C979( C977 C979 ) C977_=_C981( C977 C981 ) C977_=_C1014( C977 C1014 ) C977_=_C1039( C977 C1039 ) C977_=_C1054( C977 C1054 ) C977_=_C1061( C977 C1061 ) \nC978_=_C980( C978 C980 ) C978_=_C982( C978 C982 ) C978_=_C1028( C978 C1028 ) C978_=_C1039( C978 C1039 ) C978_=_C1055( C978 C1055 ) C978_=_C1058( C978 C1058 ) \nC979_=_C981( C979 C981 ) C979_=_C1014( C979 C1014 ) C979_=_C1015( C979 C1015 ) C979_=_C1038( C979 C1038 ) C979_=_C1054( C979 C1054 ) C980_=_C1018( C980 C1018 ) \nC980_=_C1028( C980 C1028 ) C980_=_C1054( C980 C1054 ) C980_=_C1057( C980 C1057 ) C981_=_C982( C981 C982 ) C981_=_C997( C981 C997 ) C981_=_C1015( C981 C1015 ) \nC981_=_C1025( C981 C1025 ) C981_=_C1040( C981 C1040 ) C982_=_C983( C982 C983 ) C982_=_C1015( C982 C1015 ) C982_=_C1025( C982 C1025 ) C982_=_C1028( C982 C1028 ) \nC983_=_C997( C983 C997 ) C985_=_C986( C985 C986 ) C985_=_C1020( C985 C1020 ) C985_=_C1030( C985 C1030 ) C985_=_C1042( C985 C1042 ) C985_=_C1043( C985 C1043 ) \nC985_=_C1049( C985 C1049 ) C986_=_C1001( C986 C1001 ) C986_=_C1020( C986 C1020 ) C986_=_C1042( C986 C1042 ) C986_=_C1050( C986 C1050 ) C986_=_C1059( C986 C1059 ) \nC987_=_C1002( C987 C1002 ) C987_=_C1021( C987 C1021 ) C987_=_C1022( C987 C1022 ) C987_=_C1051( C987 C1051 ) C987_=_C1059( C987 C1059 ) C988_=_C1002( C988 C1002 ) \nC988_=_C1021( C988 C1021 ) C988_=_C1022( C988 C1022 ) C988_=_C1045( C988 C1045 ) C988_=_C1046( C988 C1046 ) C994_=_C999( C994 C999 ) C994_=_C1009( C994 C1009 ) \nC994_=_C1019( C994 C1019 ) C994_=_C1022( C994 C1022 ) C994_=_C1044( C994 C1044 ) C994_=_C1045( C994 C1045 ) C997_=_C1014( C997 C1014 ) C997_=_C1015( C997 C1015 ) \nC998_=_C1018( C998 C1018 ) C998_=_C1028( C998 C1028 ) C998_=_C1041( C998 C1041 ) C998_=_C1058( C998 C1058 ) C998_=_C1060( C998 C1060 ) C999_=_C1009( C999 C1009 ) \nC999_=_C1019( C999 C1019 ) C999_=_C1046( C999 C1046 ) C999_=_C1048( C999 C1048 ) C999_=_C1058( C999 C1058 ) C999_=_C1061( C999 C1061 ) C1000_=_C1001( C1000 C1001 ) \nC1000_=_C1043( C1000 C1043 ) C1000_=_C1050( C1000 C1050 ) C1000_=_C1051( C1000 C1051 ) C1000_=_C1053( C1000 C1053 ) C1001_=_C1020( C1001 C1020 ) C1001_=_C1049( C1001 C1049 ) \nC1001_=_C1051( C1001 C1051 ) C1001_=_C1052( C1001 C1052 ) C1002_=_C1021( C1002 C1021 ) C1002_=_C1022( C1002 C1022 ) C1002_=_C1032( C1002 C1032 ) C1002_=_C1044( C1002 C1044 ) \nC1009_=_C1019( C1009 C1019 ) C1009_=_C1045( C1009 C1045 ) C1009_=_C1046( C1009 C1046 ) C1009_=_C1056( C1009 C1056 ) C1009_=_C1060( C1009 C1060 ) C1014_=_C1015( C1014 C1015 ) \nC1014_=_C1025( C1014 C1025 ) C1014_=_C1038( C1014 C1038 ) C1014_=_C1039( C1014 C1039 ) C1014_=_C1057( C1014 C1057 ) C1015_=_C1025( C1015 C1025 ) C1015_=_C1039( C1015 C1039 ) \nC1015_=_C1040( C1015 C1040 ) C1015_=_C1057( C1015 C1057 ) C1018_=_C1028( C1018 C1028 ) C1018_=_C1055( C1018 C1055 ) C1018_=_C1061( C1018 C1061 ) C1019_=_C1041( C1019 C1041 ) \nC1019_=_C1048( C1019 C1048 ) C1019_=_C1055( C1019 C1055 ) C1019_=_C1056( C1019 C1056 ) C1019_=_C1059( C1019 C1059 ) C1020_=_C1031( C1020 C1031 ) C1020_=_C1049( C1020 C1049 ) \nC1020_=_C1050( C1020 C1050 ) C1020_=_C1052( C1020 C1052 ) C1020_=_C1056( C1020 C1056 ) C1020_=_C1059( C1020 C1059 ) C1021_=_C1032( C1021 C1032 ) C1021_=_C1051( C1021 C1051 ) \nC1021_=_C1059( C1021 C1059 ) C1021_=_C1060( C1021 C1060 ) C1022_=_C1032( C1022 C1032 ) C1022_=_C1045( C1022 C1045 ) C1022_=_C1046( C1022 C1046 ) C1022_=_C1048( C1022 C1048 ) \nC1022_=_C1050( C1022 C1050 ) C1022_=_C1051( C1022 C1051 ) C1024_=_C1030( C1024 C1030 ) C1024_=_C1037( C1024 C1037 ) C1024_=_C1038( C1024 C1038 ) C1024_=_C1040( C1024 C1040 ) \nC1024_=_C1042( C1024 C1042 ) C1024_=_C1047( C1024 C1047 ) C1024_=_C1057( C1024 C1057 ) C1024_=_C1061( C1024 C1061 ) C1025_=_C1038( C1025 C1038 ) C1025_=_C1040( C1025 C1040 ) \nC1025_=_C1047( C1025 C1047 ) C1028_=_C1031( C1028 C1031 ) C1028_=_C1054( C1028 C1054 ) C1028_=_C1055( C1028 C1055 ) C1028_=_C1057( C1028 C1057 ) C1028_=_C1058( C1028 C1058 ) \nC1030_=_C1031( C1030 C1031 ) C1030_=_C1037( C1030 C1037 ) C1030_=_C1042( C1030 C1042 ) C1030_=_C1043( C1030 C1043 ) C1030_=_C1052( C1030 C1052 ) C1030_=_C1054( C1030 C1054 ) \nC1030_=_C1057( C1030 C1057 ) C1031_=_C1037( C1031 C1037 ) C1031_=_C1047( C1031 C1047 ) C1031_=_C1049( C1031 C1049 ) C1031_=_C1052( C1031 C1052 ) C1031_=_C1053( C1031 C1053 ) \nC1031_=_C1054( C1031 C1054 ) C1031_=_C1056( C1031 C1056 ) C1031_=_C1057( C1031 C1057 ) C1031_=_C1060( C1031 C1060 ) C1032_=_C1044( C1032 C1044 ) C1032_=_C1049( C1032 C1049 ) \nC1032_=_C1050( C1032 C1050 ) C1032_=_C1051( C1032 C1051 ) C1032_=_C1056( C1032 C1056 ) C1037_=_C1039( C1037 C1039 ) C1037_=_C1040( C1037 C1040 ) C1037_=_C1042( C1037 C1042 ) \nC1037_=_C1047( C1037 C1047 ) C1038_=_C1039( C1038 C1039 ) C1038_=_C1040( C1038 C1040 ) C1038_=_C1047( C1038 C1047 ) C1038_=_C1054( C1038 C1054 ) C1038_=_C1055( C1038 C1055 )</w:t>
      </w:r>
    </w:p>
    <w:p>
      <w:pPr>
        <w:pStyle w:val="PreformattedText"/>
        <w:bidi w:val="0"/>
        <w:spacing w:before="0" w:after="0"/>
        <w:jc w:val="left"/>
        <w:rPr/>
      </w:pPr>
      <w:r>
        <w:rPr/>
        <w:t xml:space="preserve"> </w:t>
      </w:r>
      <w:r>
        <w:rPr/>
        <w:t>\nC1039_=_C1040( C1039 C1040 ) C1039_=_C1041( C1039 C1041 ) C1039_=_C1047( C1039 C1047 ) C1039_=_C1054( C1039 C1054 ) C1039_=_C1055( C1039 C1055 ) C1039_=_C1057( C1039 C1057 ) \nC1041_=_C1043( C1041 C1043 ) C1041_=_C1045( C1041 C1045 ) C1041_=_C1046( C1041 C1046 ) C1041_=_C1048( C1041 C1048 ) C1041_=_C1054( C1041 C1054 ) C1041_=_C1055( C1041 C1055 ) \nC1041_=_C1058( C1041 C1058 ) C1041_=_C1060( C1041 C1060 ) C1042_=_C1049( C1042 C1049 ) C1042_=_C1050( C1042 C1050 ) C1042_=_C1052( C1042 C1052 ) C1042_=_C1053( C1042 C1053 ) \nC1043_=_C1044( C1043 C1044 ) C1043_=_C1049( C1043 C1049 ) C1043_=_C1050( C1043 C1050 ) C1043_=_C1052( C1043 C1052 ) C1043_=_C1053( C1043 C1053 ) C1043_=_C1057( C1043 C1057 ) \nC1043_=_C1058( C1043 C1058 ) C1043_=_C1059( C1043 C1059 ) C1043_=_C1060( C1043 C1060 ) C1044_=_C1045( C1044 C1045 ) C1044_=_C1056( C1044 C1056 ) C1044_=_C1058( C1044 C1058 ) \nC1044_=_C1059( C1044 C1059 ) C1045_=_C1046( C1045 C1046 ) C1045_=_C1048( C1045 C1048 ) C1045_=_C1059( C1045 C1059 ) C1046_=_C1048( C1046 C1048 ) C1046_=_C1056( C1046 C1056 ) \nC1046_=_C1060( C1046 C1060 ) C1047_=_C1049( C1047 C1049 ) C1047_=_C1052( C1047 C1052 ) C1047_=_C1057( C1047 C1057 ) C1047_=_C1058( C1047 C1058 ) C1047_=_C1061( C1047 C1061 ) \nC1048_=_C1056( C1048 C1056 ) C1048_=_C1057( C1048 C1057 ) C1048_=_C1058( C1048 C1058 ) C1048_=_C1059( C1048 C1059 ) C1048_=_C1061( C1048 C1061 ) C1049_=_C1050( C1049 C1050 ) \nC1049_=_C1051( C1049 C1051 ) C1049_=_C1052( C1049 C1052 ) C1049_=_C1060( C1049 C1060 ) C1050_=_C1051( C1050 C1051 ) C1050_=_C1053( C1050 C1053 ) C1050_=_C1056( C1050 C1056 ) \nC1050_=_C1059( C1050 C1059 ) C1051_=_C1059( C1051 C1059 ) C1051_=_C1060( C1051 C1060 ) C1052_=_C1053( C1052 C1053 ) C1052_=_C1055( C1052 C1055 ) C1052_=_C1059( C1052 C1059 ) \nC1052_=_C1061( C1052 C1061 ) C1053_=_C1055( C1053 C1055 ) C1053_=_C1056( C1053 C1056 ) C1053_=_C1057( C1053 C1057 ) C1053_=_C1060( C1053 C1060 ) C1053_=_C1061( C1053 C1061 ) \nC1054_=_C1055( C1054 C1055 ) C1054_=_C1057( C1054 C1057 ) C1054_=_C1059( C1054 C1059 ) C1054_=_C1060( C1054 C1060 ) C1054_=_C1061( C1054 C1061 ) C1055_=_C1056( C1055 C1056 ) \nC1055_=_C1058( C1055 C1058 ) C1055_=_C1061( C1055 C1061 ) C1056_=_C1058( C1056 C1058 ) C1056_=_C1059( C1056 C1059 ) C1056_=_C1060( C1056 C1060 ) C1057_=_C1058( C1057 C1058 ) \nC1057_=_C1061( C1057 C1061 ) C1058_=_C1060( C1058 C1060 ) C1058_=_C1061( C1058 C1061 ) C1059_=_C1060( C1059 C1060 ) C1059_=_C1061( C1059 C1061 ) C1060_=_C1061( C1060 C1061 ) "];529-&gt;553[label="80: C896 C921 C923 C924 C926 \nC929 C937 C938 C940 C941 C942 \nC946 C947 C948 C954 C955 C956 \nC957 C960 C964 C965 C971 C976 \nC977 C978 C979 C980 C981 C982 \nC983 C985 C986 C987 C988 C994 \nC997 C998 C999 C1000 C1001 C1002 \nC1009 C1014 C1015 C1018 C1019 C1020 \nC1021 C1022 C1024 C1025 C1028 C1030 \nC1031 C1032 C1037 C1038 C1039 C1040 \nC1041 C1042 C1043 C1044 C1045 C1046 \nC1047 C1048 C1049 C1050 C1051 C1052 \nC1053 C1054 C1055 C1056 C1057 C1058 \nC1059 C1060 C1061 \n377: C896_=_C942 ,C896_=_C981 ,C896_=_C982 ,C921_=_C954 ,C921_=_C955 ,\nC923_=_C938 ,C923_=_C940 ,C923_=_C941 ,C923_=_C957 ,C923_=_C976 ,C923_=_C1018 ,\nC923_=_C1055 ,C924_=_C940 ,C924_=_C941 ,C924_=_C942 ,C924_=_C957 ,C924_=_C977 ,\nC924_=_C978 ,C924_=_C982 ,C924_=_C998 ,C926_=_C982 ,C926_=_C983 ,C926_=_C997 ,\nC929_=_C946 ,C929_=_C947 ,C929_=_C948 ,C929_=_C955 ,C929_=_C987 ,C929_=_C988 ,\nC929_=_C1021 ,C929_=_C1051 ,C937_=_C938 ,C937_=_C957 ,C937_=_C976 ,C937_=_C980 ,\nC937_=_C1019 ,C938_=_C957 ,C938_=_C976 ,C938_=_C980 ,C938_=_C998 ,C940_=_C941 ,\nC940_=_C957 ,C940_=_C960 ,C940_=_C980 ,C940_=_C998 ,C940_=_C1028 ,C940_=_C1054 ,\nC941_=_C942 ,C941_=_C960 ,C941_=_C977 ,C941_=_C978 ,C941_=_C980 ,C941_=_C1018 ,\nC942_=_C960 ,C942_=_C979 ,C942_=_C980 ,C942_=_C982 ,C942_=_C983 ,C942_=_C1014 ,\nC942_=_C1018 ,C946_=_C947 ,C946_=_C964 ,C946_=_C965 ,C946_=_C987 ,C946_=_C1000 ,\nC946_=_C1002 ,C946_=_C1022 ,C947_=_C965 ,C947_=_C1001 ,C947_=_C1020 ,C947_=_C1049 ,\nC948_=_C955 ,C948_=_C964 ,C948_=_C987 ,C948_=_C988 ,C954_=_C955 ,C954_=_C956 ,\nC954_=_C971 ,C954_=_C988 ,C954_=_C994 ,C954_=_C1044 ,C954_=_C1045 ,C955_=_C988 ,\nC955_=_C994 ,C955_=_C1009 ,C955_=_C1022 ,C955_=_C1032 ,C956_=_C971 ,C956_=_C999 ,\nC956_=_C1009 ,C956_=_C1045 ,C957_=_C980 ,C957_=_C998 ,C957_=_C1018 ,C957_=_C1055 ,\nC957_=_C1061 ,C960_=_C978 ,C960_=_C979 ,C960_=_C981 ,C960_=_C982 ,C960_=_C997 ,\nC960_=_C1014 ,C960_=_C1028 ,C960_=_C1038 ,C964_=_C987 ,C964_=_C1000 ,C964_=_C1001 ,\nC964_=_C1021 ,C964_=_C1032 ,C964_=_C1050 ,C965_=_C985 ,C965_=_C986 ,C965_=_C1000 ,\nC965_=_C1001 ,C965_=_C1042 ,C965_=_C1051 ,C971_=_C994 ,C971_=_C1009 ,C971_=_C1046 ,\nC971_=_C1056 ,C976_=_C998 ,C976_=_C1018 ,C976_=_C1019 ,C976_=_C1028 ,C977_=_C978 ,\nC977_=_C979 ,C977_=_C981 ,C977_=_C1014 ,C977_=_C1039 ,C977_=_C1054 ,C977_=_C1061 ,\nC978_=_C980 ,C978_=_C982 ,C978_=_C1028 ,C978_=_C1039 ,C978_=_C1055 ,C978_=_C1058 ,\nC979_=_C981 ,C979_=_C1014 ,C979_=_C1015 ,C979_=_C1038 ,C979_=_C1054 ,C980_=_C1018 ,\nC980_=_C1028 ,C980_=_C1054 ,C980_=_C1057 ,C981_=_C982 ,C981_=_C997 ,C981_=_C1015 ,\nC981_=_C1025 ,C981_=_C1040 ,C982_=_C983 ,C982_=_C1015 ,C982_=_C1025 ,C982_=_C1028 ,\nC983_=_C997 ,C985_=_C986 ,C985_=_C1020 ,C985_=_C1030 ,C985_=_C1042 ,C985_=_C1043 ,\nC985_=_C1049 ,C986_=_C1001 ,C986_=_C1020 ,C986_=_C1042 ,C986_=_C1050 ,C986_=_C1059 ,\nC987_=_C1002 ,C987_=_C1021 ,C987_=_C1022 ,C987_=_C1051 ,C987_=_C1059 ,C988_=_C1002 ,\nC988_=_C1021 ,C988_=_C1022 ,C988_=_C1045 ,C988_=_C1046 ,C994_=_C999 ,C994_=_C1009 ,\nC994_=_C1019 ,C994_=_C1022 ,C994_=_C1044 ,C994_=_C1045 ,C997_=_C1014 ,C997_=_C1015 ,\nC998_=_C1018 ,C998_=_C1028 ,C998_=_C1041 ,C998_=_C1058 ,C998_=_C1060 ,C999_=_C1009 ,\nC999_=_C1019 ,C999_=_C1046 ,C999_=_C1048 ,C999_=_C1058 ,C999_=_C1061 ,C1000_=_C1001 ,\nC1000_=_C1043 ,C1000_=_C1050 ,C1000_=_C1051 ,C1000_=_C1053 ,C1001_=_C1020 ,C1001_=_C1049 ,\nC1001_=_C1051 ,C1001_=_C1052 ,C1002_=_C1021 ,C1002_=_C1022 ,C1002_=_C1032 ,C1002_=_C1044 ,\nC1009_=_C1019 ,C1009_=_C1045 ,C1009_=_C1046 ,C1009_=_C1056 ,C1009_=_C1060 ,C1014_=_C1015 ,\nC1014_=_C1025 ,C1014_=_C1038 ,C1014_=_C1039 ,C1014_=_C1057 ,C1015_=_C1025 ,C1015_=_C1039 ,\nC1015_=_C1040 ,C1015_=_C1057 ,C1018_=_C1028 ,C1018_=_C1055 ,C1018_=_C1061 ,C1019_=_C1041 ,\nC1019_=_C1048 ,C1019_=_C1055 ,C1019_=_C1056 ,C1019_=_C1059 ,C1020_=_C1031 ,C1020_=_C1049 ,\nC1020_=_C1050 ,C1020_=_C1052 ,C1020_=_C1056 ,C1020_=_C1059 ,C1021_=_C1032 ,C1021_=_C1051 ,\nC1021_=_C1059 ,C1021_=_C1060 ,C1022_=_C1032 ,C1022_=_C1045 ,C1022_=_C1046 ,C1022_=_C1048 ,\nC1022_=_C1050 ,C1022_=_C1051 ,C1024_=_C1030 ,C1024_=_C1037 ,C1024_=_C1038 ,C1024_=_C1040 ,\nC1024_=_C1042 ,C1024_=_C1047 ,C1024_=_C1057 ,C1024_=_C1061 ,C1025_=_C1038 ,C1025_=_C1040 ,\nC1025_=_C1047 ,C1028_=_C1031 ,C1028_=_C1054 ,C1028_=_C1055 ,C1028_=_C1057 ,C1028_=_C1058 ,\nC1030_=_C1031 ,C1030_=_C1037 ,C1030_=_C1042 ,C1030_=_C1043 ,C1030_=_C1052 ,C1030_=_C1054 ,\nC1030_=_C1057 ,C1031_=_C1037 ,C1031_=_C1047 ,C1031_=_C1049 ,C1031_=_C1052 ,C1031_=_C1053 ,\nC1031_=_C1054 ,C1031_=_C1056 ,C1031_=_C1057 ,C1031_=_C1060 ,C1032_=_C1044 ,C1032_=_C1049 ,\nC1032_=_C1050 ,C1032_=_C1051 ,C1032_=_C1056 ,C1037_=_C1039 ,C1037_=_C1040 ,C1037_=_C1042 ,\nC1037_=_C1047 ,C1038_=_C1039 ,C1038_=_C1040 ,C1038_=_C1047 ,C1038_=_C1054 ,C1038_=_C1055 ,\nC1039_=_C1040 ,C1039_=_C1041 ,C1039_=_C1047 ,C1039_=_C1054 ,C1039_=_C1055 ,C1039_=_C1057 ,\nC1041_=_C1043 ,C1041_=_C1045 ,C1041_=_C1046 ,C1041_=_C1048 ,C1041_=_C1054 ,C1041_=_C1055 ,\nC1041_=_C1058 ,C1041_=_C1060 ,C1042_=_C1049 ,C1042_=_C1050 ,C1042_=_C1052 ,C1042_=_C1053 ,\nC1043_=_C1044 ,C1043_=_C1049 ,C1043_=_C1050 ,C1043_=_C1052 ,C1043_=_C1053 ,C1043_=_C1057 ,\nC1043_=_C1058 ,C1043_=_C1059 ,C1043_=_C1060 ,C1044_=_C1045 ,C1044_=_C1056 ,C1044_=_C1058 ,\nC1044_=_C1059 ,C1045_=_C1046 ,C1045_=_C1048 ,C1045_=_C1059 ,C1046_=_C1048 ,C1046_=_C1056 ,\nC1046_=_C1060 ,C1047_=_C1049 ,C1047_=_C1052 ,C1047_=_C1057 ,C1047_=_C1058 ,C1047_=_C1061 ,\nC1048_=_C1056 ,C1048_=_C1057 ,C1048_=_C1058 ,C1048_=_C1059 ,C1048_=_C1061 ,C1049_=_C1050 ,\nC1049_=_C1051 ,C1049_=_C1052 ,C1049_=_C1060 ,C1050_=_C1051 ,C1050_=_C1053 ,C1050_=_C1056 ,\nC1050_=_C1059 ,C1051_=_C1059 ,C1051_=_C1060 ,C1052_=_C1053 ,C1052_=_C1055 ,C1052_=_C1059 ,\nC1052_=_C1061 ,C1053_=_C1055 ,C1053_=_C1056 ,C1053_=_C1057 ,C1053_=_C1060 ,C1053_=_C1061 ,\nC1054_=_C1055 ,C1054_=_C1057 ,C1054_=_C1059 ,C1054_=_C1060 ,C1054_=_C1061 ,C1055_=_C1056 ,\nC1055_=_C1058 ,C1055_=_C1061 ,C1056_=_C1058 ,C1056_=_C1059 ,C1056_=_C1060 ,C1057_=_C1058 ,\nC1057_=_C1061 ,C1058_=_C1060 ,C1058_=_C1061 ,C1059_=_C1060 ,C1059_=_C1061 ,C1060_=_C1061 ,"];554[shape=box, label="id:554 level: 5\n6: C56 C63 C64 C962 C984 \nC1029 \n11: C56_=_C64( C56 C64 ) C56_=_C984( C56 C984 ) C63_=_C64( C63 C64 ) C63_=_C962( C63 C962 ) C63_=_C1029( C63 C1029 ) \nC64_=_C962( C64 C962 ) C64_=_C984( C64 C984 ) C64_=_C1029( C64 C1029 ) C962_=_C984( C962 C984 ) C962_=_C1029( C962 C1029 ) C984_=_C1029( C984 C1029 ) "];533-&gt;554[label="5: C56 C63 C962 C984 C1029 \n6: C56_=_C984 ,C63_=_C962 ,C63_=_C1029 ,C962_=_C984 ,C962_=_C1029 ,\nC984_=_C1029 ,"];555[shape=box, label="id:555 level: 5\n9: C62 C63 C985 C1020 C1030 \nC1031 C1042 C1049 C1052 \n26: C62_=_C63( C62 C63 ) C62_=_C985( C62 C985 ) C62_=_C1020( C62 C1020 ) C62_=_C1030( C62 C1030 ) C62_=_C1031( C62 C1031 ) \nC62_=_C1042( C62 C1042 ) C62_=_C1049( C62 C1049 ) C62_=_C1052( C62 C1052 ) C63_=_C985( C63 C985 ) C63_=_C1030( C63 C1030 ) C63_=_C1042( C63 C1042 ) \nC985_=_C1020( C985 C1020 ) C985_=_C1030( C985 C1030 ) C985_=_C1042( C985 C1042 ) C985_=_C1049( C985 C1049 ) C1020_=_C1031( C1020 C1031 ) C1020_=_C1049( C1020 C1049 ) \nC1020_=_C1052( C1020 C1052 ) C1030_=_C1031( C1030 C1031 ) C1030_=_C1042( C1030 C1042 ) C1030_=_C1052( C1030 C1052 ) C1031_=_C1049( C1031 C1049 ) C1031_=_C1052( C1031 C1052 ) \nC1042_=_C1049( C1042 C1049 ) C1042_=_C1052( C1042 C1052 ) C1049_=_C1052( C1049 C1052 ) "];533-&gt;555[label="8: C63 C985 C1020 C1030 C1031 \nC1042 C1049 C1052 \n18: C63_=_C985 ,C63_=_C1030 ,C63_=_C1042 ,C985_=_C1020 ,C985_=_C1030 ,\nC985_=_C1042 ,C985_=_C1049</w:t>
      </w:r>
    </w:p>
    <w:p>
      <w:pPr>
        <w:pStyle w:val="PreformattedText"/>
        <w:bidi w:val="0"/>
        <w:spacing w:before="0" w:after="0"/>
        <w:jc w:val="left"/>
        <w:rPr/>
      </w:pPr>
      <w:r>
        <w:rPr/>
        <w:t xml:space="preserve"> </w:t>
      </w:r>
      <w:r>
        <w:rPr/>
        <w:t>,C1020_=_C1031 ,C1020_=_C1049 ,C1020_=_C1052 ,C1030_=_C1031 ,\nC1030_=_C1042 ,C1030_=_C1052 ,C1031_=_C1049 ,C1031_=_C1052 ,C1042_=_C1049 ,C1042_=_C1052 ,\nC1049_=_C1052 ,"];556[shape=box, label="id:556 level: 5\n9: C53 C54 C55 C56 C912 \nC913 C950 C961 C968 \n16: C53_=_C54( C53 C54 ) C53_=_C55( C53 C55 ) C53_=_C56( C53 C56 ) C53_=_C961( C53 C961 ) C54_=_C55( C54 C55 ) \nC54_=_C56( C54 C56 ) C54_=_C912( C54 C912 ) C54_=_C961( C54 C961 ) C55_=_C56( C55 C56 ) C55_=_C961( C55 C961 ) C56_=_C961( C56 C961 ) \nC912_=_C950( C912 C950 ) C912_=_C968( C912 C968 ) C913_=_C950( C913 C950 ) C913_=_C968( C913 C968 ) C950_=_C968( C950 C968 ) "];534-&gt;556[label="8: C53 C55 C56 C912 C913 \nC950 C961 C968 \n11: C53_=_C55 ,C53_=_C56 ,C53_=_C961 ,C55_=_C56 ,C55_=_C961 ,\nC56_=_C961 ,C912_=_C950 ,C912_=_C968 ,C913_=_C950 ,C913_=_C968 ,C950_=_C968 ,"];557[shape=box, label="id:557 level: 5\n12: C55 C59 C949 C989 C991 \nC992 C1004 C1005 C1007 C1033 C1035 \nC1037 \n37: C55_=_C949( C55 C949 ) C59_=_C991( C59 C991 ) C59_=_C992( C59 C992 ) C59_=_C1004( C59 C1004 ) C59_=_C1005( C59 C1005 ) \nC59_=_C1007( C59 C1007 ) C59_=_C1035( C59 C1035 ) C59_=_C1037( C59 C1037 ) C949_=_C989( C949 C989 ) C949_=_C991( C949 C991 ) C949_=_C1033( C949 C1033 ) \nC949_=_C1035( C949 C1035 ) C949_=_C1037( C949 C1037 ) C989_=_C991( C989 C991 ) C989_=_C992( C989 C992 ) C989_=_C1004( C989 C1004 ) C989_=_C1007( C989 C1007 ) \nC989_=_C1033( C989 C1033 ) C991_=_C992( C991 C992 ) C991_=_C1004( C991 C1004 ) C991_=_C1005( C991 C1005 ) C991_=_C1035( C991 C1035 ) C992_=_C1005( C992 C1005 ) \nC992_=_C1007( C992 C1007 ) C992_=_C1037( C992 C1037 ) C1004_=_C1005( C1004 C1005 ) C1004_=_C1007( C1004 C1007 ) C1004_=_C1033( C1004 C1033 ) C1004_=_C1035( C1004 C1035 ) \nC1005_=_C1007( C1005 C1007 ) C1005_=_C1033( C1005 C1033 ) C1005_=_C1037( C1005 C1037 ) C1007_=_C1035( C1007 C1035 ) C1007_=_C1037( C1007 C1037 ) C1033_=_C1035( C1033 C1035 ) \nC1033_=_C1037( C1033 C1037 ) C1035_=_C1037( C1035 C1037 ) "];534-&gt;557[label="11: C55 C949 C989 C991 C992 \nC1004 C1005 C1007 C1033 C1035 C1037 \n30: C55_=_C949 ,C949_=_C989 ,C949_=_C991 ,C949_=_C1033 ,C949_=_C1035 ,\nC949_=_C1037 ,C989_=_C991 ,C989_=_C992 ,C989_=_C1004 ,C989_=_C1007 ,C989_=_C1033 ,\nC991_=_C992 ,C991_=_C1004 ,C991_=_C1005 ,C991_=_C1035 ,C992_=_C1005 ,C992_=_C1007 ,\nC992_=_C1037 ,C1004_=_C1005 ,C1004_=_C1007 ,C1004_=_C1033 ,C1004_=_C1035 ,C1005_=_C1007 ,\nC1005_=_C1033 ,C1005_=_C1037 ,C1007_=_C1035 ,C1007_=_C1037 ,C1033_=_C1035 ,C1033_=_C1037 ,\nC1035_=_C1037 ,"];558[shape=box, label="id:558 level: 5\n6: C72 C83 C84 C1007 C1035 \nC1037 \n11: C72_=_C84( C72 C84 ) C72_=_C1035( C72 C1035 ) C83_=_C84( C83 C84 ) C83_=_C1007( C83 C1007 ) C83_=_C1037( C83 C1037 ) \nC84_=_C1007( C84 C1007 ) C84_=_C1035( C84 C1035 ) C84_=_C1037( C84 C1037 ) C1007_=_C1035( C1007 C1035 ) C1007_=_C1037( C1007 C1037 ) C1035_=_C1037( C1035 C1037 ) "];535-&gt;558[label="5: C72 C83 C1007 C1035 C1037 \n6: C72_=_C1035 ,C83_=_C1007 ,C83_=_C1037 ,C1007_=_C1035 ,C1007_=_C1037 ,\nC1035_=_C1037 ,"];559[shape=box, label="id:559 level: 5\n6: C71 C80 C81 C989 C1004 \nC1033 \n11: C71_=_C81( C71 C81 ) C71_=_C1033( C71 C1033 ) C80_=_C81( C80 C81 ) C80_=_C989( C80 C989 ) C80_=_C1004( C80 C1004 ) \nC81_=_C989( C81 C989 ) C81_=_C1004( C81 C1004 ) C81_=_C1033( C81 C1033 ) C989_=_C1004( C989 C1004 ) C989_=_C1033( C989 C1033 ) C1004_=_C1033( C1004 C1033 ) "];536-&gt;559[label="5: C71 C80 C989 C1004 C1033 \n6: C71_=_C1033 ,C80_=_C989 ,C80_=_C1004 ,C989_=_C1004 ,C989_=_C1033 ,\nC1004_=_C1033 ,"];560[shape=box, label="id:560 level: 5\n9: C79 C80 C913 C950 C968 \nC991 C992 C1005 C1006 \n26: C79_=_C80( C79 C80 ) C79_=_C913( C79 C913 ) C79_=_C950( C79 C950 ) C79_=_C968( C79 C968 ) C79_=_C991( C79 C991 ) \nC79_=_C992( C79 C992 ) C79_=_C1005( C79 C1005 ) C79_=_C1006( C79 C1006 ) C80_=_C950( C80 C950 ) C80_=_C991( C80 C991 ) C80_=_C1005( C80 C1005 ) \nC913_=_C950( C913 C950 ) C913_=_C968( C913 C968 ) C913_=_C992( C913 C992 ) C913_=_C1006( C913 C1006 ) C950_=_C968( C950 C968 ) C950_=_C991( C950 C991 ) \nC950_=_C1005( C950 C1005 ) C968_=_C991( C968 C991 ) C968_=_C992( C968 C992 ) C968_=_C1006( C968 C1006 ) C991_=_C992( C991 C992 ) C991_=_C1005( C991 C1005 ) \nC992_=_C1005( C992 C1005 ) C992_=_C1006( C992 C1006 ) C1005_=_C1006( C1005 C1006 ) "];536-&gt;560[label="8: C80 C913 C950 C968 C991 \nC992 C1005 C1006 \n18: C80_=_C950 ,C80_=_C991 ,C80_=_C1005 ,C913_=_C950 ,C913_=_C968 ,\nC913_=_C992 ,C913_=_C1006 ,C950_=_C968 ,C950_=_C991 ,C950_=_C1005 ,C968_=_C991 ,\nC968_=_C992 ,C968_=_C1006 ,C991_=_C992 ,C991_=_C1005 ,C992_=_C1005 ,C992_=_C1006 ,\nC1005_=_C1006 ,"];561[shape=box, label="id:561 level: 5\n12: C65 C68 C965 C985 C986 \nC1000 C1001 C1020 C1042 C1049 C1050 \nC1051 \n35: C65_=_C965( C65 C965 ) C65_=_C986( C65 C986 ) C65_=_C1000( C65 C1000 ) C65_=_C1001( C65 C1001 ) C65_=_C1020( C65 C1020 ) \nC65_=_C1050( C65 C1050 ) C65_=_C1051( C65 C1051 ) C68_=_C1042( C68 C1042 ) C965_=_C985( C965 C985 ) C965_=_C986( C965 C986 ) C965_=_C1000( C965 C1000 ) \nC965_=_C1001( C965 C1001 ) C965_=_C1042( C965 C1042 ) C965_=_C1051( C965 C1051 ) C985_=_C986( C985 C986 ) C985_=_C1020( C985 C1020 ) C985_=_C1042( C985 C1042 ) \nC985_=_C1049( C985 C1049 ) C986_=_C1001( C986 C1001 ) C986_=_C1020( C986 C1020 ) C986_=_C1042( C986 C1042 ) C986_=_C1050( C986 C1050 ) C1000_=_C1001( C1000 C1001 ) \nC1000_=_C1050( C1000 C1050 ) C1000_=_C1051( C1000 C1051 ) C1001_=_C1020( C1001 C1020 ) C1001_=_C1049( C1001 C1049 ) C1001_=_C1051( C1001 C1051 ) C1020_=_C1049( C1020 C1049 ) \nC1020_=_C1050( C1020 C1050 ) C1042_=_C1049( C1042 C1049 ) C1042_=_C1050( C1042 C1050 ) C1049_=_C1050( C1049 C1050 ) C1049_=_C1051( C1049 C1051 ) C1050_=_C1051( C1050 C1051 ) "];537-&gt;561[label="11: C68 C965 C985 C986 C1000 \nC1001 C1020 C1042 C1049 C1050 C1051 \n28: C68_=_C1042 ,C965_=_C985 ,C965_=_C986 ,C965_=_C1000 ,C965_=_C1001 ,\nC965_=_C1042 ,C965_=_C1051 ,C985_=_C986 ,C985_=_C1020 ,C985_=_C1042 ,C985_=_C1049 ,\nC986_=_C1001 ,C986_=_C1020 ,C986_=_C1042 ,C986_=_C1050 ,C1000_=_C1001 ,C1000_=_C1050 ,\nC1000_=_C1051 ,C1001_=_C1020 ,C1001_=_C1049 ,C1001_=_C1051 ,C1020_=_C1049 ,C1020_=_C1050 ,\nC1042_=_C1049 ,C1042_=_C1050 ,C1049_=_C1050 ,C1049_=_C1051 ,C1050_=_C1051 ,"];562[shape=box, label="id:562 level: 5\n16: C68 C69 C71 C72 C73 \nC911 C912 C927 C928 C945 C949 \nC961 C962 C963 C984 C1029 \n39: C68_=_C69( C68 C69 ) C68_=_C71( C68 C71 ) C68_=_C72( C68 C72 ) C68_=_C73( C68 C73 ) C68_=_C1029( C68 C1029 ) \nC69_=_C71( C69 C71 ) C69_=_C72( C69 C72 ) C69_=_C73( C69 C73 ) C69_=_C962( C69 C962 ) C69_=_C1029( C69 C1029 ) C71_=_C72( C71 C72 ) \nC71_=_C73( C71 C73 ) C71_=_C1029( C71 C1029 ) C72_=_C73( C72 C73 ) C72_=_C1029( C72 C1029 ) C73_=_C1029( C73 C1029 ) C911_=_C928( C911 C928 ) \nC911_=_C945( C911 C945 ) C911_=_C963( C911 C963 ) C911_=_C984( C911 C984 ) C912_=_C949( C912 C949 ) C912_=_C984( C912 C984 ) C927_=_C928( C927 C928 ) \nC927_=_C963( C927 C963 ) C928_=_C962( C928 C962 ) C928_=_C963( C928 C963 ) C945_=_C961( C945 C961 ) C945_=_C962( C945 C962 ) C945_=_C963( C945 C963 ) \nC945_=_C984( C945 C984 ) C949_=_C961( C949 C961 ) C949_=_C984( C949 C984 ) C961_=_C963( C961 C963 ) C961_=_C984( C961 C984 ) C961_=_C1029( C961 C1029 ) \nC962_=_C963( C962 C963 ) C962_=_C984( C962 C984 ) C962_=_C1029( C962 C1029 ) C984_=_C1029( C984 C1029 ) "];537-&gt;562[label="15: C68 C71 C72 C73 C911 \nC912 C927 C928 C945 C949 C961 \nC962 C963 C984 C1029 \n33: C68_=_C71 ,C68_=_C72 ,C68_=_C73 ,C68_=_C1029 ,C71_=_C72 ,\nC71_=_C73 ,C71_=_C1029 ,C72_=_C73 ,C72_=_C1029 ,C73_=_C1029 ,C911_=_C928 ,\nC911_=_C945 ,C911_=_C963 ,C911_=_C984 ,C912_=_C949 ,C912_=_C984 ,C927_=_C928 ,\nC927_=_C963 ,C928_=_C962 ,C928_=_C963 ,C945_=_C961 ,C945_=_C962 ,C945_=_C963 ,\nC945_=_C984 ,C949_=_C961 ,C949_=_C984 ,C961_=_C963 ,C961_=_C984 ,C961_=_C1029 ,\nC962_=_C963 ,C962_=_C984 ,C962_=_C1029 ,C984_=_C1029 ,"];563[shape=box, label="id:563 level: 5\n6: C236 C250 C251 C1039 C1047 \nC1057 \n11: C236_=_C251( C236 C251 ) C236_=_C1047( C236 C1047 ) C250_=_C251( C250 C251 ) C250_=_C1039( C250 C1039 ) C250_=_C1057( C250 C1057 ) \nC251_=_C1039( C251 C1039 ) C251_=_C1047( C251 C1047 ) C251_=_C1057( C251 C1057 ) C1039_=_C1047( C1039 C1047 ) C1039_=_C1057( C1039 C1057 ) C1047_=_C1057( C1047 C1057 ) "];540-&gt;563[label="5: C236 C250 C1039 C1047 C1057 \n6: C236_=_C1047 ,C250_=_C1039 ,C250_=_C1057 ,C1039_=_C1047 ,C1039_=_C1057 ,\nC1047_=_C1057 ,"];564[shape=box, label="id:564 level: 5\n9: C249 C250 C977 C978 C1028 \nC1054 C1055 C1058 C1061 \n25: C249_=_C250( C249 C250 ) C249_=_C977( C249 C977 ) C249_=_C978( C249 C978 ) C249_=_C1028( C249 C1028 ) C249_=_C1054( C249 C1054 ) \nC249_=_C1055( C249 C1055 ) C249_=_C1058( C249 C1058 ) C249_=_C1061( C249 C1061 ) C250_=_C977( C250 C977 ) C250_=_C1054( C250 C1054 ) C250_=_C1061( C250 C1061 ) \nC977_=_C978( C977 C978 ) C977_=_C1054( C977 C1054 ) C977_=_C1061( C977 C1061 ) C978_=_C1028( C978 C1028 ) C978_=_C1055( C978 C1055 ) C978_=_C1058( C978 C1058 ) \nC1028_=_C1054( C1028 C1054 ) C1028_=_C1055( C1028 C1055 ) C1028_=_C1058( C1028 C1058 ) C1054_=_C1055( C1054 C1055 ) C1054_=_C1061( C1054 C1061 ) C1055_=_C1058( C1055 C1058 ) \nC1055_=_C1061( C1055 C1061 ) C1058_=_C1061( C1058 C1061 ) "];540-&gt;564[label="8: C250 C977 C978 C1028 C1054 \nC1055 C1058 C1061 \n17: C250_=_C977 ,C250_=_C1054 ,C250_=_C1061 ,C977_=_C978 ,C977_=_C1054 ,\nC977_=_C1061 ,C978_=_C1028 ,C978_=_C1055 ,C978_=_C1058 ,C1028_=_C1054 ,C1028_=_C1055 ,\nC1028_=_C1058 ,C1054_=_C1055 ,C1054_=_C1061 ,C1055_=_C1058 ,C1055_=_C1061 ,C1058_=_C1061 ,"];565[shape=box, label="id:565 level: 5\n12: C229 C231 C1020 C1031 C1043 \nC1049 C1050 C1052 C1053 C1056 C1059 \nC1060 \n36: C229_=_C1043( C229 C1043 ) C229_=_C1049( C229 C1049 ) C229_=_C1052( C229 C1052 ) C229_=_C1053( C229 C1053 ) C229_=_C1060( C229 C1060 ) \nC231_=_C1031( C231 C1031 ) C1020_=_C1031( C1020 C1031 ) C1020_=_C1049( C1020 C1049 ) C1020_=_C1050( C1020 C1050 ) C1020_=_C1052( C1020 C1052 ) C1020_=_C1056( C1020 C1056 ) \nC1020_=_C1059( C1020 C1059 ) C1031_=_C1049( C1031 C1049 ) C1031_=_C1052(</w:t>
      </w:r>
    </w:p>
    <w:p>
      <w:pPr>
        <w:pStyle w:val="PreformattedText"/>
        <w:bidi w:val="0"/>
        <w:spacing w:before="0" w:after="0"/>
        <w:jc w:val="left"/>
        <w:rPr/>
      </w:pPr>
      <w:r>
        <w:rPr/>
        <w:t xml:space="preserve"> </w:t>
      </w:r>
      <w:r>
        <w:rPr/>
        <w:t>C1031 C1052 ) C1031_=_C1053( C1031 C1053 ) C1031_=_C1056( C1031 C1056 ) C1031_=_C1060( C1031 C1060 ) \nC1043_=_C1049( C1043 C1049 ) C1043_=_C1050( C1043 C1050 ) C1043_=_C1052( C1043 C1052 ) C1043_=_C1053( C1043 C1053 ) C1043_=_C1059( C1043 C1059 ) C1043_=_C1060( C1043 C1060 ) \nC1049_=_C1050( C1049 C1050 ) C1049_=_C1052( C1049 C1052 ) C1049_=_C1060( C1049 C1060 ) C1050_=_C1053( C1050 C1053 ) C1050_=_C1056( C1050 C1056 ) C1050_=_C1059( C1050 C1059 ) \nC1052_=_C1053( C1052 C1053 ) C1052_=_C1059( C1052 C1059 ) C1053_=_C1056( C1053 C1056 ) C1053_=_C1060( C1053 C1060 ) C1056_=_C1059( C1056 C1059 ) C1056_=_C1060( C1056 C1060 ) \nC1059_=_C1060( C1059 C1060 ) "];541-&gt;565[label="11: C231 C1020 C1031 C1043 C1049 \nC1050 C1052 C1053 C1056 C1059 C1060 \n31: C231_=_C1031 ,C1020_=_C1031 ,C1020_=_C1049 ,C1020_=_C1050 ,C1020_=_C1052 ,\nC1020_=_C1056 ,C1020_=_C1059 ,C1031_=_C1049 ,C1031_=_C1052 ,C1031_=_C1053 ,C1031_=_C1056 ,\nC1031_=_C1060 ,C1043_=_C1049 ,C1043_=_C1050 ,C1043_=_C1052 ,C1043_=_C1053 ,C1043_=_C1059 ,\nC1043_=_C1060 ,C1049_=_C1050 ,C1049_=_C1052 ,C1049_=_C1060 ,C1050_=_C1053 ,C1050_=_C1056 ,\nC1050_=_C1059 ,C1052_=_C1053 ,C1052_=_C1059 ,C1053_=_C1056 ,C1053_=_C1060 ,C1056_=_C1059 ,\nC1056_=_C1060 ,C1059_=_C1060 ,"];566[shape=box, label="id:566 level: 5\n34: C231 C232 C235 C236 C912 \nC945 C949 C950 C951 C961 C962 \nC963 C968 C984 C985 C986 C989 \nC990 C991 C992 C1004 C1005 C1006 \nC1007 C1023 C1027 C1029 C1030 C1033 \nC1034 C1035 C1036 C1037 C1042 \n126: C231_=_C232( C231 C232 ) C231_=_C235( C231 C235 ) C231_=_C236( C231 C236 ) C231_=_C1037( C231 C1037 ) C232_=_C235( C232 C235 ) \nC232_=_C236( C232 C236 ) C232_=_C1030( C232 C1030 ) C232_=_C1037( C232 C1037 ) C235_=_C236( C235 C236 ) C235_=_C1037( C235 C1037 ) C236_=_C1037( C236 C1037 ) \nC912_=_C949( C912 C949 ) C912_=_C950( C912 C950 ) C912_=_C968( C912 C968 ) C912_=_C984( C912 C984 ) C912_=_C989( C912 C989 ) C945_=_C961( C945 C961 ) \nC945_=_C962( C945 C962 ) C945_=_C963( C945 C963 ) C945_=_C984( C945 C984 ) C945_=_C986( C945 C986 ) C945_=_C1042( C945 C1042 ) C949_=_C961( C949 C961 ) \nC949_=_C984( C949 C984 ) C949_=_C989( C949 C989 ) C949_=_C991( C949 C991 ) C949_=_C1033( C949 C1033 ) C949_=_C1035( C949 C1035 ) C949_=_C1037( C949 C1037 ) \nC950_=_C951( C950 C951 ) C950_=_C968( C950 C968 ) C950_=_C989( C950 C989 ) C950_=_C991( C950 C991 ) C950_=_C1005( C950 C1005 ) C950_=_C1033( C950 C1033 ) \nC951_=_C968( C951 C968 ) C951_=_C990( C951 C990 ) C951_=_C992( C951 C992 ) C951_=_C1005( C951 C1005 ) C951_=_C1027( C951 C1027 ) C951_=_C1034( C951 C1034 ) \nC961_=_C963( C961 C963 ) C961_=_C984( C961 C984 ) C961_=_C986( C961 C986 ) C961_=_C1029( C961 C1029 ) C961_=_C1030( C961 C1030 ) C962_=_C963( C962 C963 ) \nC962_=_C984( C962 C984 ) C962_=_C985( C962 C985 ) C962_=_C1029( C962 C1029 ) C962_=_C1042( C962 C1042 ) C963_=_C985( C963 C985 ) C963_=_C986( C963 C986 ) \nC968_=_C991( C968 C991 ) C968_=_C992( C968 C992 ) C968_=_C1004( C968 C1004 ) C968_=_C1006( C968 C1006 ) C984_=_C985( C984 C985 ) C984_=_C1029( C984 C1029 ) \nC984_=_C1030( C984 C1030 ) C985_=_C986( C985 C986 ) C985_=_C1030( C985 C1030 ) C985_=_C1042( C985 C1042 ) C986_=_C1042( C986 C1042 ) C989_=_C990( C989 C990 ) \nC989_=_C991( C989 C991 ) C989_=_C992( C989 C992 ) C989_=_C1004( C989 C1004 ) C989_=_C1007( C989 C1007 ) C989_=_C1029( C989 C1029 ) C989_=_C1033( C989 C1033 ) \nC989_=_C1042( C989 C1042 ) C990_=_C991( C990 C991 ) C990_=_C992( C990 C992 ) C990_=_C1006( C990 C1006 ) C990_=_C1023( C990 C1023 ) C990_=_C1027( C990 C1027 ) \nC990_=_C1034( C990 C1034 ) C991_=_C992( C991 C992 ) C991_=_C1004( C991 C1004 ) C991_=_C1005( C991 C1005 ) C991_=_C1035( C991 C1035 ) C992_=_C1005( C992 C1005 ) \nC992_=_C1006( C992 C1006 ) C992_=_C1007( C992 C1007 ) C992_=_C1036( C992 C1036 ) C992_=_C1037( C992 C1037 ) C1004_=_C1005( C1004 C1005 ) C1004_=_C1006( C1004 C1006 ) \nC1004_=_C1007( C1004 C1007 ) C1004_=_C1030( C1004 C1030 ) C1004_=_C1033( C1004 C1033 ) C1004_=_C1035( C1004 C1035 ) C1005_=_C1006( C1005 C1006 ) C1005_=_C1007( C1005 C1007 ) \nC1005_=_C1023( C1005 C1023 ) C1005_=_C1033( C1005 C1033 ) C1005_=_C1037( C1005 C1037 ) C1006_=_C1023( C1006 C1023 ) C1006_=_C1033( C1006 C1033 ) C1006_=_C1034( C1006 C1034 ) \nC1006_=_C1036( C1006 C1036 ) C1007_=_C1023( C1007 C1023 ) C1007_=_C1029( C1007 C1029 ) C1007_=_C1035( C1007 C1035 ) C1007_=_C1036( C1007 C1036 ) C1007_=_C1037( C1007 C1037 ) \nC1023_=_C1027( C1023 C1027 ) C1023_=_C1035( C1023 C1035 ) C1023_=_C1036( C1023 C1036 ) C1027_=_C1034( C1027 C1034 ) C1027_=_C1036( C1027 C1036 ) C1029_=_C1030( C1029 C1030 ) \nC1029_=_C1033( C1029 C1033 ) C1029_=_C1035( C1029 C1035 ) C1029_=_C1042( C1029 C1042 ) C1030_=_C1035( C1030 C1035 ) C1030_=_C1037( C1030 C1037 ) C1030_=_C1042( C1030 C1042 ) \nC1033_=_C1035( C1033 C1035 ) C1033_=_C1037( C1033 C1037 ) C1033_=_C1042( C1033 C1042 ) C1034_=_C1036( C1034 C1036 ) C1035_=_C1036( C1035 C1036 ) C1035_=_C1037( C1035 C1037 ) \nC1037_=_C1042( C1037 C1042 ) "];541-&gt;566[label="33: C231 C235 C236 C912 C945 \nC949 C950 C951 C961 C962 C963 \nC968 C984 C985 C986 C989 C990 \nC991 C992 C1004 C1005 C1006 C1007 \nC1023 C1027 C1029 C1030 C1033 C1034 \nC1035 C1036 C1037 C1042 \n121: C231_=_C235 ,C231_=_C236 ,C231_=_C1037 ,C235_=_C236 ,C235_=_C1037 ,\nC236_=_C1037 ,C912_=_C949 ,C912_=_C950 ,C912_=_C968 ,C912_=_C984 ,C912_=_C989 ,\nC945_=_C961 ,C945_=_C962 ,C945_=_C963 ,C945_=_C984 ,C945_=_C986 ,C945_=_C1042 ,\nC949_=_C961 ,C949_=_C984 ,C949_=_C989 ,C949_=_C991 ,C949_=_C1033 ,C949_=_C1035 ,\nC949_=_C1037 ,C950_=_C951 ,C950_=_C968 ,C950_=_C989 ,C950_=_C991 ,C950_=_C1005 ,\nC950_=_C1033 ,C951_=_C968 ,C951_=_C990 ,C951_=_C992 ,C951_=_C1005 ,C951_=_C1027 ,\nC951_=_C1034 ,C961_=_C963 ,C961_=_C984 ,C961_=_C986 ,C961_=_C1029 ,C961_=_C1030 ,\nC962_=_C963 ,C962_=_C984 ,C962_=_C985 ,C962_=_C1029 ,C962_=_C1042 ,C963_=_C985 ,\nC963_=_C986 ,C968_=_C991 ,C968_=_C992 ,C968_=_C1004 ,C968_=_C1006 ,C984_=_C985 ,\nC984_=_C1029 ,C984_=_C1030 ,C985_=_C986 ,C985_=_C1030 ,C985_=_C1042 ,C986_=_C1042 ,\nC989_=_C990 ,C989_=_C991 ,C989_=_C992 ,C989_=_C1004 ,C989_=_C1007 ,C989_=_C1029 ,\nC989_=_C1033 ,C989_=_C1042 ,C990_=_C991 ,C990_=_C992 ,C990_=_C1006 ,C990_=_C1023 ,\nC990_=_C1027 ,C990_=_C1034 ,C991_=_C992 ,C991_=_C1004 ,C991_=_C1005 ,C991_=_C1035 ,\nC992_=_C1005 ,C992_=_C1006 ,C992_=_C1007 ,C992_=_C1036 ,C992_=_C1037 ,C1004_=_C1005 ,\nC1004_=_C1006 ,C1004_=_C1007 ,C1004_=_C1030 ,C1004_=_C1033 ,C1004_=_C1035 ,C1005_=_C1006 ,\nC1005_=_C1007 ,C1005_=_C1023 ,C1005_=_C1033 ,C1005_=_C1037 ,C1006_=_C1023 ,C1006_=_C1033 ,\nC1006_=_C1034 ,C1006_=_C1036 ,C1007_=_C1023 ,C1007_=_C1029 ,C1007_=_C1035 ,C1007_=_C1036 ,\nC1007_=_C1037 ,C1023_=_C1027 ,C1023_=_C1035 ,C1023_=_C1036 ,C1027_=_C1034 ,C1027_=_C1036 ,\nC1029_=_C1030 ,C1029_=_C1033 ,C1029_=_C1035 ,C1029_=_C1042 ,C1030_=_C1035 ,C1030_=_C1037 ,\nC1030_=_C1042 ,C1033_=_C1035 ,C1033_=_C1037 ,C1033_=_C1042 ,C1034_=_C1036 ,C1035_=_C1036 ,\nC1035_=_C1037 ,C1037_=_C1042 ,"];567[shape=box, label="id:567 level: 5\n9: C599 C608 C609 C1016 C1017 \nC1027 C1034 C1036 C1040 \n22: C599_=_C1040( C599 C1040 ) C608_=_C609( C608 C609 ) C608_=_C1017( C608 C1017 ) C608_=_C1027( C608 C1027 ) C608_=_C1034( C608 C1034 ) \nC609_=_C1016( C609 C1016 ) C609_=_C1017( C609 C1017 ) C609_=_C1027( C609 C1027 ) C609_=_C1034( C609 C1034 ) C609_=_C1036( C609 C1036 ) C1016_=_C1017( C1016 C1017 ) \nC1016_=_C1027( C1016 C1027 ) C1016_=_C1036( C1016 C1036 ) C1016_=_C1040( C1016 C1040 ) C1017_=_C1027( C1017 C1027 ) C1017_=_C1034( C1017 C1034 ) C1017_=_C1040( C1017 C1040 ) \nC1027_=_C1034( C1027 C1034 ) C1027_=_C1036( C1027 C1036 ) C1034_=_C1036( C1034 C1036 ) C1034_=_C1040( C1034 C1040 ) C1036_=_C1040( C1036 C1040 ) "];542-&gt;567[label="8: C599 C608 C1016 C1017 C1027 \nC1034 C1036 C1040 \n16: C599_=_C1040 ,C608_=_C1017 ,C608_=_C1027 ,C608_=_C1034 ,C1016_=_C1017 ,\nC1016_=_C1027 ,C1016_=_C1036 ,C1016_=_C1040 ,C1017_=_C1027 ,C1017_=_C1034 ,C1017_=_C1040 ,\nC1027_=_C1034 ,C1027_=_C1036 ,C1034_=_C1036 ,C1034_=_C1040 ,C1036_=_C1040 ,"];568[shape=box, label="id:568 level: 5\n12: C598 C606 C989 C990 C991 \nC992 C1004 C1005 C1006 C1007 C1023 \nC1024 \n33: C598_=_C1024( C598 C1024 ) C606_=_C1004( C606 C1004 ) C606_=_C1005( C606 C1005 ) C606_=_C1006( C606 C1006 ) C606_=_C1007( C606 C1007 ) \nC606_=_C1023( C606 C1023 ) C989_=_C990( C989 C990 ) C989_=_C991( C989 C991 ) C989_=_C992( C989 C992 ) C989_=_C1004( C989 C1004 ) C989_=_C1007( C989 C1007 ) \nC989_=_C1024( C989 C1024 ) C990_=_C991( C990 C991 ) C990_=_C992( C990 C992 ) C990_=_C1006( C990 C1006 ) C990_=_C1023( C990 C1023 ) C991_=_C992( C991 C992 ) \nC991_=_C1004( C991 C1004 ) C991_=_C1005( C991 C1005 ) C992_=_C1005( C992 C1005 ) C992_=_C1006( C992 C1006 ) C992_=_C1007( C992 C1007 ) C1004_=_C1005( C1004 C1005 ) \nC1004_=_C1006( C1004 C1006 ) C1004_=_C1007( C1004 C1007 ) C1004_=_C1024( C1004 C1024 ) C1005_=_C1006( C1005 C1006 ) C1005_=_C1007( C1005 C1007 ) C1005_=_C1023( C1005 C1023 ) \nC1006_=_C1023( C1006 C1023 ) C1007_=_C1023( C1007 C1023 ) C1007_=_C1024( C1007 C1024 ) C1023_=_C1024( C1023 C1024 ) "];543-&gt;568[label="11: C598 C989 C990 C991 C992 \nC1004 C1005 C1006 C1007 C1023 C1024 \n28: C598_=_C1024 ,C989_=_C990 ,C989_=_C991 ,C989_=_C992 ,C989_=_C1004 ,\nC989_=_C1007 ,C989_=_C1024 ,C990_=_C991 ,C990_=_C992 ,C990_=_C1006 ,C990_=_C1023 ,\nC991_=_C992 ,C991_=_C1004 ,C991_=_C1005 ,C992_=_C1005 ,C992_=_C1006 ,C992_=_C1007 ,\nC1004_=_C1005 ,C1004_=_C1006 ,C1004_=_C1007 ,C1004_=_C1024 ,C1005_=_C1006 ,C1005_=_C1007 ,\nC1005_=_C1023 ,C1006_=_C1023 ,C1007_=_C1023 ,C1007_=_C1024 ,C1023_=_C1024 ,"];569[shape=box, label="id:569 level: 5\n44: C598 C599 C600 C941 C942 \nC960 C975 C977 C978 C979 C980 \nC981 C982 C983 C995 C997 C1013 \nC1014 C1015 C1018 C1025 C1026 C1028 \nC1029 C1030 C1031 C1033 C1035 C1037 \nC1038 C1039 C1041 C1042 C1043 C1047 \nC1049 C1052 C1053 C1054 C1055 C1057 \nC1058 C1060 C1061 \n185: C598_=_C599( C598 C599 ) C598_=_C600( C598 C600 ) C598_=_C1038( C598 C1038 ) C599_=_C600( C599 C600 ) C599_=_C1038( C599 C1038 ) \nC600_=_C1025( C600 C1025</w:t>
      </w:r>
    </w:p>
    <w:p>
      <w:pPr>
        <w:pStyle w:val="PreformattedText"/>
        <w:bidi w:val="0"/>
        <w:spacing w:before="0" w:after="0"/>
        <w:jc w:val="left"/>
        <w:rPr/>
      </w:pPr>
      <w:r>
        <w:rPr/>
        <w:t xml:space="preserve"> </w:t>
      </w:r>
      <w:r>
        <w:rPr/>
        <w:t>) C600_=_C1038( C600 C1038 ) C941_=_C942( C941 C942 ) C941_=_C960( C941 C960 ) C941_=_C977( C941 C977 ) C941_=_C978( C941 C978 ) \nC941_=_C980( C941 C980 ) C941_=_C1018( C941 C1018 ) C942_=_C960( C942 C960 ) C942_=_C975( C942 C975 ) C942_=_C979( C942 C979 ) C942_=_C980( C942 C980 ) \nC942_=_C982( C942 C982 ) C942_=_C983( C942 C983 ) C942_=_C1014( C942 C1014 ) C942_=_C1018( C942 C1018 ) C960_=_C978( C960 C978 ) C960_=_C979( C960 C979 ) \nC960_=_C981( C960 C981 ) C960_=_C982( C960 C982 ) C960_=_C997( C960 C997 ) C960_=_C1014( C960 C1014 ) C960_=_C1028( C960 C1028 ) C960_=_C1038( C960 C1038 ) \nC975_=_C982( C975 C982 ) C975_=_C983( C975 C983 ) C975_=_C995( C975 C995 ) C975_=_C997( C975 C997 ) C975_=_C1014( C975 C1014 ) C975_=_C1015( C975 C1015 ) \nC975_=_C1026( C975 C1026 ) C977_=_C978( C977 C978 ) C977_=_C979( C977 C979 ) C977_=_C981( C977 C981 ) C977_=_C1014( C977 C1014 ) C977_=_C1039( C977 C1039 ) \nC977_=_C1054( C977 C1054 ) C977_=_C1061( C977 C1061 ) C978_=_C980( C978 C980 ) C978_=_C982( C978 C982 ) C978_=_C1028( C978 C1028 ) C978_=_C1039( C978 C1039 ) \nC978_=_C1055( C978 C1055 ) C978_=_C1058( C978 C1058 ) C979_=_C981( C979 C981 ) C979_=_C1013( C979 C1013 ) C979_=_C1014( C979 C1014 ) C979_=_C1015( C979 C1015 ) \nC979_=_C1038( C979 C1038 ) C979_=_C1054( C979 C1054 ) C980_=_C1018( C980 C1018 ) C980_=_C1028( C980 C1028 ) C980_=_C1054( C980 C1054 ) C980_=_C1057( C980 C1057 ) \nC981_=_C982( C981 C982 ) C981_=_C997( C981 C997 ) C981_=_C1015( C981 C1015 ) C981_=_C1025( C981 C1025 ) C981_=_C1026( C981 C1026 ) C982_=_C983( C982 C983 ) \nC982_=_C995( C982 C995 ) C982_=_C1015( C982 C1015 ) C982_=_C1025( C982 C1025 ) C982_=_C1028( C982 C1028 ) C983_=_C995( C983 C995 ) C983_=_C997( C983 C997 ) \nC983_=_C1013( C983 C1013 ) C995_=_C1013( C995 C1013 ) C995_=_C1026( C995 C1026 ) C997_=_C1013( C997 C1013 ) C997_=_C1014( C997 C1014 ) C997_=_C1015( C997 C1015 ) \nC997_=_C1026( C997 C1026 ) C1013_=_C1015( C1013 C1015 ) C1013_=_C1025( C1013 C1025 ) C1013_=_C1026( C1013 C1026 ) C1013_=_C1038( C1013 C1038 ) C1013_=_C1047( C1013 C1047 ) \nC1014_=_C1015( C1014 C1015 ) C1014_=_C1025( C1014 C1025 ) C1014_=_C1038( C1014 C1038 ) C1014_=_C1039( C1014 C1039 ) C1014_=_C1057( C1014 C1057 ) C1015_=_C1025( C1015 C1025 ) \nC1015_=_C1039( C1015 C1039 ) C1015_=_C1057( C1015 C1057 ) C1018_=_C1028( C1018 C1028 ) C1018_=_C1055( C1018 C1055 ) C1018_=_C1061( C1018 C1061 ) C1025_=_C1026( C1025 C1026 ) \nC1025_=_C1038( C1025 C1038 ) C1025_=_C1047( C1025 C1047 ) C1026_=_C1038( C1026 C1038 ) C1028_=_C1031( C1028 C1031 ) C1028_=_C1054( C1028 C1054 ) C1028_=_C1055( C1028 C1055 ) \nC1028_=_C1057( C1028 C1057 ) C1028_=_C1058( C1028 C1058 ) C1029_=_C1030( C1029 C1030 ) C1029_=_C1031( C1029 C1031 ) C1029_=_C1033( C1029 C1033 ) C1029_=_C1035( C1029 C1035 ) \nC1029_=_C1042( C1029 C1042 ) C1029_=_C1049( C1029 C1049 ) C1030_=_C1031( C1030 C1031 ) C1030_=_C1035( C1030 C1035 ) C1030_=_C1037( C1030 C1037 ) C1030_=_C1042( C1030 C1042 ) \nC1030_=_C1043( C1030 C1043 ) C1030_=_C1052( C1030 C1052 ) C1030_=_C1054( C1030 C1054 ) C1030_=_C1057( C1030 C1057 ) C1031_=_C1037( C1031 C1037 ) C1031_=_C1047( C1031 C1047 ) \nC1031_=_C1049( C1031 C1049 ) C1031_=_C1052( C1031 C1052 ) C1031_=_C1053( C1031 C1053 ) C1031_=_C1054( C1031 C1054 ) C1031_=_C1057( C1031 C1057 ) C1031_=_C1060( C1031 C1060 ) \nC1033_=_C1035( C1033 C1035 ) C1033_=_C1037( C1033 C1037 ) C1033_=_C1042( C1033 C1042 ) C1033_=_C1047( C1033 C1047 ) C1033_=_C1049( C1033 C1049 ) C1035_=_C1037( C1035 C1037 ) \nC1035_=_C1039( C1035 C1039 ) C1035_=_C1047( C1035 C1047 ) C1035_=_C1052( C1035 C1052 ) C1037_=_C1039( C1037 C1039 ) C1037_=_C1042( C1037 C1042 ) C1037_=_C1047( C1037 C1047 ) \nC1038_=_C1039( C1038 C1039 ) C1038_=_C1047( C1038 C1047 ) C1038_=_C1054( C1038 C1054 ) C1038_=_C1055( C1038 C1055 ) C1039_=_C1041( C1039 C1041 ) C1039_=_C1047( C1039 C1047 ) \nC1039_=_C1054( C1039 C1054 ) C1039_=_C1055( C1039 C1055 ) C1039_=_C1057( C1039 C1057 ) C1041_=_C1043( C1041 C1043 ) C1041_=_C1054( C1041 C1054 ) C1041_=_C1055( C1041 C1055 ) \nC1041_=_C1058( C1041 C1058 ) C1041_=_C1060( C1041 C1060 ) C1042_=_C1049( C1042 C1049 ) C1042_=_C1052( C1042 C1052 ) C1042_=_C1053( C1042 C1053 ) C1043_=_C1049( C1043 C1049 ) \nC1043_=_C1052( C1043 C1052 ) C1043_=_C1053( C1043 C1053 ) C1043_=_C1057( C1043 C1057 ) C1043_=_C1058( C1043 C1058 ) C1043_=_C1060( C1043 C1060 ) C1047_=_C1049( C1047 C1049 ) \nC1047_=_C1052( C1047 C1052 ) C1047_=_C1057( C1047 C1057 ) C1047_=_C1058( C1047 C1058 ) C1047_=_C1061( C1047 C1061 ) C1049_=_C1052( C1049 C1052 ) C1049_=_C1060( C1049 C1060 ) \nC1052_=_C1053( C1052 C1053 ) C1052_=_C1055( C1052 C1055 ) C1052_=_C1061( C1052 C1061 ) C1053_=_C1055( C1053 C1055 ) C1053_=_C1057( C1053 C1057 ) C1053_=_C1060( C1053 C1060 ) \nC1053_=_C1061( C1053 C1061 ) C1054_=_C1055( C1054 C1055 ) C1054_=_C1057( C1054 C1057 ) C1054_=_C1060( C1054 C1060 ) C1054_=_C1061( C1054 C1061 ) C1055_=_C1058( C1055 C1058 ) \nC1055_=_C1061( C1055 C1061 ) C1057_=_C1058( C1057 C1058 ) C1057_=_C1061( C1057 C1061 ) C1058_=_C1060( C1058 C1060 ) C1058_=_C1061( C1058 C1061 ) C1060_=_C1061( C1060 C1061 ) "];543-&gt;569[label="43: C598 C599 C941 C942 C960 \nC975 C977 C978 C979 C980 C981 \nC982 C983 C995 C997 C1013 C1014 \nC1015 C1018 C1025 C1026 C1028 C1029 \nC1030 C1031 C1033 C1035 C1037 C1038 \nC1039 C1041 C1042 C1043 C1047 C1049 \nC1052 C1053 C1054 C1055 C1057 C1058 \nC1060 C1061 \n181: C598_=_C599 ,C598_=_C1038 ,C599_=_C1038 ,C941_=_C942 ,C941_=_C960 ,\nC941_=_C977 ,C941_=_C978 ,C941_=_C980 ,C941_=_C1018 ,C942_=_C960 ,C942_=_C975 ,\nC942_=_C979 ,C942_=_C980 ,C942_=_C982 ,C942_=_C983 ,C942_=_C1014 ,C942_=_C1018 ,\nC960_=_C978 ,C960_=_C979 ,C960_=_C981 ,C960_=_C982 ,C960_=_C997 ,C960_=_C1014 ,\nC960_=_C1028 ,C960_=_C1038 ,C975_=_C982 ,C975_=_C983 ,C975_=_C995 ,C975_=_C997 ,\nC975_=_C1014 ,C975_=_C1015 ,C975_=_C1026 ,C977_=_C978 ,C977_=_C979 ,C977_=_C981 ,\nC977_=_C1014 ,C977_=_C1039 ,C977_=_C1054 ,C977_=_C1061 ,C978_=_C980 ,C978_=_C982 ,\nC978_=_C1028 ,C978_=_C1039 ,C978_=_C1055 ,C978_=_C1058 ,C979_=_C981 ,C979_=_C1013 ,\nC979_=_C1014 ,C979_=_C1015 ,C979_=_C1038 ,C979_=_C1054 ,C980_=_C1018 ,C980_=_C1028 ,\nC980_=_C1054 ,C980_=_C1057 ,C981_=_C982 ,C981_=_C997 ,C981_=_C1015 ,C981_=_C1025 ,\nC981_=_C1026 ,C982_=_C983 ,C982_=_C995 ,C982_=_C1015 ,C982_=_C1025 ,C982_=_C1028 ,\nC983_=_C995 ,C983_=_C997 ,C983_=_C1013 ,C995_=_C1013 ,C995_=_C1026 ,C997_=_C1013 ,\nC997_=_C1014 ,C997_=_C1015 ,C997_=_C1026 ,C1013_=_C1015 ,C1013_=_C1025 ,C1013_=_C1026 ,\nC1013_=_C1038 ,C1013_=_C1047 ,C1014_=_C1015 ,C1014_=_C1025 ,C1014_=_C1038 ,C1014_=_C1039 ,\nC1014_=_C1057 ,C1015_=_C1025 ,C1015_=_C1039 ,C1015_=_C1057 ,C1018_=_C1028 ,C1018_=_C1055 ,\nC1018_=_C1061 ,C1025_=_C1026 ,C1025_=_C1038 ,C1025_=_C1047 ,C1026_=_C1038 ,C1028_=_C1031 ,\nC1028_=_C1054 ,C1028_=_C1055 ,C1028_=_C1057 ,C1028_=_C1058 ,C1029_=_C1030 ,C1029_=_C1031 ,\nC1029_=_C1033 ,C1029_=_C1035 ,C1029_=_C1042 ,C1029_=_C1049 ,C1030_=_C1031 ,C1030_=_C1035 ,\nC1030_=_C1037 ,C1030_=_C1042 ,C1030_=_C1043 ,C1030_=_C1052 ,C1030_=_C1054 ,C1030_=_C1057 ,\nC1031_=_C1037 ,C1031_=_C1047 ,C1031_=_C1049 ,C1031_=_C1052 ,C1031_=_C1053 ,C1031_=_C1054 ,\nC1031_=_C1057 ,C1031_=_C1060 ,C1033_=_C1035 ,C1033_=_C1037 ,C1033_=_C1042 ,C1033_=_C1047 ,\nC1033_=_C1049 ,C1035_=_C1037 ,C1035_=_C1039 ,C1035_=_C1047 ,C1035_=_C1052 ,C1037_=_C1039 ,\nC1037_=_C1042 ,C1037_=_C1047 ,C1038_=_C1039 ,C1038_=_C1047 ,C1038_=_C1054 ,C1038_=_C1055 ,\nC1039_=_C1041 ,C1039_=_C1047 ,C1039_=_C1054 ,C1039_=_C1055 ,C1039_=_C1057 ,C1041_=_C1043 ,\nC1041_=_C1054 ,C1041_=_C1055 ,C1041_=_C1058 ,C1041_=_C1060 ,C1042_=_C1049 ,C1042_=_C1052 ,\nC1042_=_C1053 ,C1043_=_C1049 ,C1043_=_C1052 ,C1043_=_C1053 ,C1043_=_C1057 ,C1043_=_C1058 ,\nC1043_=_C1060 ,C1047_=_C1049 ,C1047_=_C1052 ,C1047_=_C1057 ,C1047_=_C1058 ,C1047_=_C1061 ,\nC1049_=_C1052 ,C1049_=_C1060 ,C1052_=_C1053 ,C1052_=_C1055 ,C1052_=_C1061 ,C1053_=_C1055 ,\nC1053_=_C1057 ,C1053_=_C1060 ,C1053_=_C1061 ,C1054_=_C1055 ,C1054_=_C1057 ,C1054_=_C1060 ,\nC1054_=_C1061 ,C1055_=_C1058 ,C1055_=_C1061 ,C1057_=_C1058 ,C1057_=_C1061 ,C1058_=_C1060 ,\nC1058_=_C1061 ,C1060_=_C1061 ,"];570[shape=box, label="id:570 level: 5\n12: C307 C319 C973 C975 C983 \nC995 C997 C1011 C1013 C1016 C1017 \nC1026 \n31: C307_=_C1016( C307 C1016 ) C319_=_C997( C319 C997 ) C319_=_C1011( C319 C1011 ) C319_=_C1013( C319 C1013 ) C319_=_C1017( C319 C1017 ) \nC319_=_C1026( C319 C1026 ) C973_=_C975( C973 C975 ) C973_=_C983( C973 C983 ) C973_=_C995( C973 C995 ) C973_=_C1011( C973 C1011 ) C973_=_C1017( C973 C1017 ) \nC975_=_C983( C975 C983 ) C975_=_C995( C975 C995 ) C975_=_C997( C975 C997 ) C975_=_C1026( C975 C1026 ) C983_=_C995( C983 C995 ) C983_=_C997( C983 C997 ) \nC983_=_C1013( C983 C1013 ) C995_=_C1011( C995 C1011 ) C995_=_C1013( C995 C1013 ) C995_=_C1026( C995 C1026 ) C997_=_C1011( C997 C1011 ) C997_=_C1013( C997 C1013 ) \nC997_=_C1026( C997 C1026 ) C1011_=_C1017( C1011 C1017 ) C1011_=_C1026( C1011 C1026 ) C1013_=_C1016( C1013 C1016 ) C1013_=_C1017( C1013 C1017 ) C1013_=_C1026( C1013 C1026 ) \nC1016_=_C1017( C1016 C1017 ) C1017_=_C1026( C1017 C1026 ) "];544-&gt;570[label="11: C307 C973 C975 C983 C995 \nC997 C1011 C1013 C1016 C1017 C1026 \n26: C307_=_C1016 ,C973_=_C975 ,C973_=_C983 ,C973_=_C995 ,C973_=_C1011 ,\nC973_=_C1017 ,C975_=_C983 ,C975_=_C995 ,C975_=_C997 ,C975_=_C1026 ,C983_=_C995 ,\nC983_=_C997 ,C983_=_C1013 ,C995_=_C1011 ,C995_=_C1013 ,C995_=_C1026 ,C997_=_C1011 ,\nC997_=_C1013 ,C997_=_C1026 ,C1011_=_C1017 ,C1011_=_C1026 ,C1013_=_C1016 ,C1013_=_C1017 ,\nC1013_=_C1026 ,C1016_=_C1017 ,C1017_=_C1026 ,"];571[shape=box, label="id:571 level: 5\n53: C307 C308 C950 C951 C960 \nC966 C967 C968 C972 C974 C977 \nC978 C979 C981 C982 C989 C990 \nC991 C992 C996 C1003 C1004 C1005 \nC1006 C1007 C1010 C1012 C1014 C1015 \nC1023 C1024 C1025 C1027 C1028 C1029 \nC1030 C1031 C1033 C1034 C1035 C1036 \nC1037 C1038 C1039 C1040 C1042 C1047 \nC1052 C1053 C1054 C1055 C1057 C1061 \n234: C307_=_C308( C307 C308 ) C307_=_C1040( C307 C1040 ) C308_=_C1025( C308 C1025 ) C308_=_C1040( C308 C1040 ) C950_=_C951(</w:t>
      </w:r>
    </w:p>
    <w:p>
      <w:pPr>
        <w:pStyle w:val="PreformattedText"/>
        <w:bidi w:val="0"/>
        <w:spacing w:before="0" w:after="0"/>
        <w:jc w:val="left"/>
        <w:rPr/>
      </w:pPr>
      <w:r>
        <w:rPr/>
        <w:t xml:space="preserve"> </w:t>
      </w:r>
      <w:r>
        <w:rPr/>
        <w:t>C950 C951 ) \nC950_=_C966( C950 C966 ) C950_=_C968( C950 C968 ) C950_=_C989( C950 C989 ) C950_=_C991( C950 C991 ) C950_=_C1005( C950 C1005 ) C950_=_C1033( C950 C1033 ) \nC951_=_C966( C951 C966 ) C951_=_C968( C951 C968 ) C951_=_C990( C951 C990 ) C951_=_C992( C951 C992 ) C951_=_C1005( C951 C1005 ) C951_=_C1027( C951 C1027 ) \nC951_=_C1034( C951 C1034 ) C960_=_C978( C960 C978 ) C960_=_C979( C960 C979 ) C960_=_C981( C960 C981 ) C960_=_C982( C960 C982 ) C960_=_C1014( C960 C1014 ) \nC960_=_C1028( C960 C1028 ) C960_=_C1038( C960 C1038 ) C966_=_C968( C966 C968 ) C966_=_C990( C966 C990 ) C966_=_C996( C966 C996 ) C966_=_C1003( C966 C1003 ) \nC966_=_C1006( C966 C1006 ) C966_=_C1012( C966 C1012 ) C966_=_C1023( C966 C1023 ) C967_=_C972( C967 C972 ) C967_=_C974( C967 C974 ) C967_=_C1003( C967 C1003 ) \nC967_=_C1010( C967 C1010 ) C967_=_C1034( C967 C1034 ) C968_=_C991( C968 C991 ) C968_=_C992( C968 C992 ) C968_=_C1004( C968 C1004 ) C968_=_C1006( C968 C1006 ) \nC972_=_C974( C972 C974 ) C972_=_C1003( C972 C1003 ) C972_=_C1010( C972 C1010 ) C972_=_C1012( C972 C1012 ) C972_=_C1027( C972 C1027 ) C974_=_C996( C974 C996 ) \nC974_=_C1006( C974 C1006 ) C974_=_C1010( C974 C1010 ) C974_=_C1012( C974 C1012 ) C974_=_C1034( C974 C1034 ) C977_=_C978( C977 C978 ) C977_=_C979( C977 C979 ) \nC977_=_C981( C977 C981 ) C977_=_C1014( C977 C1014 ) C977_=_C1039( C977 C1039 ) C977_=_C1054( C977 C1054 ) C977_=_C1061( C977 C1061 ) C978_=_C982( C978 C982 ) \nC978_=_C1028( C978 C1028 ) C978_=_C1039( C978 C1039 ) C978_=_C1055( C978 C1055 ) C979_=_C981( C979 C981 ) C979_=_C1014( C979 C1014 ) C979_=_C1015( C979 C1015 ) \nC979_=_C1038( C979 C1038 ) C979_=_C1054( C979 C1054 ) C981_=_C982( C981 C982 ) C981_=_C1015( C981 C1015 ) C981_=_C1025( C981 C1025 ) C981_=_C1040( C981 C1040 ) \nC982_=_C1015( C982 C1015 ) C982_=_C1025( C982 C1025 ) C982_=_C1028( C982 C1028 ) C989_=_C990( C989 C990 ) C989_=_C991( C989 C991 ) C989_=_C992( C989 C992 ) \nC989_=_C1004( C989 C1004 ) C989_=_C1007( C989 C1007 ) C989_=_C1024( C989 C1024 ) C989_=_C1029( C989 C1029 ) C989_=_C1033( C989 C1033 ) C989_=_C1042( C989 C1042 ) \nC990_=_C991( C990 C991 ) C990_=_C992( C990 C992 ) C990_=_C1006( C990 C1006 ) C990_=_C1023( C990 C1023 ) C990_=_C1027( C990 C1027 ) C990_=_C1034( C990 C1034 ) \nC991_=_C992( C991 C992 ) C991_=_C1004( C991 C1004 ) C991_=_C1005( C991 C1005 ) C991_=_C1035( C991 C1035 ) C992_=_C1005( C992 C1005 ) C992_=_C1006( C992 C1006 ) \nC992_=_C1007( C992 C1007 ) C992_=_C1036( C992 C1036 ) C992_=_C1037( C992 C1037 ) C996_=_C1003( C996 C1003 ) C996_=_C1010( C996 C1010 ) C996_=_C1012( C996 C1012 ) \nC996_=_C1023( C996 C1023 ) C996_=_C1027( C996 C1027 ) C996_=_C1036( C996 C1036 ) C1003_=_C1012( C1003 C1012 ) C1003_=_C1034( C1003 C1034 ) C1003_=_C1036( C1003 C1036 ) \nC1003_=_C1040( C1003 C1040 ) C1004_=_C1005( C1004 C1005 ) C1004_=_C1006( C1004 C1006 ) C1004_=_C1007( C1004 C1007 ) C1004_=_C1024( C1004 C1024 ) C1004_=_C1030( C1004 C1030 ) \nC1004_=_C1033( C1004 C1033 ) C1004_=_C1035( C1004 C1035 ) C1005_=_C1006( C1005 C1006 ) C1005_=_C1007( C1005 C1007 ) C1005_=_C1023( C1005 C1023 ) C1005_=_C1025( C1005 C1025 ) \nC1005_=_C1033( C1005 C1033 ) C1005_=_C1037( C1005 C1037 ) C1005_=_C1040( C1005 C1040 ) C1006_=_C1012( C1006 C1012 ) C1006_=_C1023( C1006 C1023 ) C1006_=_C1033( C1006 C1033 ) \nC1006_=_C1034( C1006 C1034 ) C1006_=_C1036( C1006 C1036 ) C1007_=_C1023( C1007 C1023 ) C1007_=_C1024( C1007 C1024 ) C1007_=_C1029( C1007 C1029 ) C1007_=_C1035( C1007 C1035 ) \nC1007_=_C1036( C1007 C1036 ) C1007_=_C1037( C1007 C1037 ) C1007_=_C1038( C1007 C1038 ) C1012_=_C1027( C1012 C1027 ) C1012_=_C1034( C1012 C1034 ) C1014_=_C1015( C1014 C1015 ) \nC1014_=_C1025( C1014 C1025 ) C1014_=_C1038( C1014 C1038 ) C1014_=_C1039( C1014 C1039 ) C1014_=_C1057( C1014 C1057 ) C1015_=_C1025( C1015 C1025 ) C1015_=_C1039( C1015 C1039 ) \nC1015_=_C1040( C1015 C1040 ) C1015_=_C1057( C1015 C1057 ) C1023_=_C1024( C1023 C1024 ) C1023_=_C1025( C1023 C1025 ) C1023_=_C1027( C1023 C1027 ) C1023_=_C1035( C1023 C1035 ) \nC1023_=_C1036( C1023 C1036 ) C1023_=_C1040( C1023 C1040 ) C1023_=_C1047( C1023 C1047 ) C1023_=_C1057( C1023 C1057 ) C1024_=_C1030( C1024 C1030 ) C1024_=_C1037( C1024 C1037 ) \nC1024_=_C1038( C1024 C1038 ) C1024_=_C1040( C1024 C1040 ) C1024_=_C1042( C1024 C1042 ) C1024_=_C1047( C1024 C1047 ) C1024_=_C1057( C1024 C1057 ) C1024_=_C1061( C1024 C1061 ) \nC1025_=_C1027( C1025 C1027 ) C1025_=_C1038( C1025 C1038 ) C1025_=_C1040( C1025 C1040 ) C1025_=_C1047( C1025 C1047 ) C1027_=_C1034( C1027 C1034 ) C1027_=_C1036( C1027 C1036 ) \nC1028_=_C1031( C1028 C1031 ) C1028_=_C1054( C1028 C1054 ) C1028_=_C1055( C1028 C1055 ) C1028_=_C1057( C1028 C1057 ) C1029_=_C1030( C1029 C1030 ) C1029_=_C1031( C1029 C1031 ) \nC1029_=_C1033( C1029 C1033 ) C1029_=_C1035( C1029 C1035 ) C1029_=_C1042( C1029 C1042 ) C1030_=_C1031( C1030 C1031 ) C1030_=_C1035( C1030 C1035 ) C1030_=_C1037( C1030 C1037 ) \nC1030_=_C1042( C1030 C1042 ) C1030_=_C1052( C1030 C1052 ) C1030_=_C1054( C1030 C1054 ) C1030_=_C1057( C1030 C1057 ) C1031_=_C1037( C1031 C1037 ) C1031_=_C1047( C1031 C1047 ) \nC1031_=_C1052( C1031 C1052 ) C1031_=_C1053( C1031 C1053 ) C1031_=_C1054( C1031 C1054 ) C1031_=_C1057( C1031 C1057 ) C1033_=_C1035( C1033 C1035 ) C1033_=_C1037( C1033 C1037 ) \nC1033_=_C1042( C1033 C1042 ) C1033_=_C1047( C1033 C1047 ) C1034_=_C1036( C1034 C1036 ) C1034_=_C1038( C1034 C1038 ) C1034_=_C1040( C1034 C1040 ) C1035_=_C1036( C1035 C1036 ) \nC1035_=_C1037( C1035 C1037 ) C1035_=_C1039( C1035 C1039 ) C1035_=_C1047( C1035 C1047 ) C1035_=_C1052( C1035 C1052 ) C1036_=_C1038( C1036 C1038 ) C1036_=_C1039( C1036 C1039 ) \nC1036_=_C1040( C1036 C1040 ) C1037_=_C1039( C1037 C1039 ) C1037_=_C1040( C1037 C1040 ) C1037_=_C1042( C1037 C1042 ) C1037_=_C1047( C1037 C1047 ) C1038_=_C1039( C1038 C1039 ) \nC1038_=_C1040( C1038 C1040 ) C1038_=_C1047( C1038 C1047 ) C1038_=_C1054( C1038 C1054 ) C1038_=_C1055( C1038 C1055 ) C1039_=_C1040( C1039 C1040 ) C1039_=_C1047( C1039 C1047 ) \nC1039_=_C1054( C1039 C1054 ) C1039_=_C1055( C1039 C1055 ) C1039_=_C1057( C1039 C1057 ) C1042_=_C1052( C1042 C1052 ) C1042_=_C1053( C1042 C1053 ) C1047_=_C1052( C1047 C1052 ) \nC1047_=_C1057( C1047 C1057 ) C1047_=_C1061( C1047 C1061 ) C1052_=_C1053( C1052 C1053 ) C1052_=_C1055( C1052 C1055 ) C1052_=_C1061( C1052 C1061 ) C1053_=_C1055( C1053 C1055 ) \nC1053_=_C1057( C1053 C1057 ) C1053_=_C1061( C1053 C1061 ) C1054_=_C1055( C1054 C1055 ) C1054_=_C1057( C1054 C1057 ) C1054_=_C1061( C1054 C1061 ) C1055_=_C1061( C1055 C1061 ) \nC1057_=_C1061( C1057 C1061 ) "];544-&gt;571[label="52: C307 C950 C951 C960 C966 \nC967 C968 C972 C974 C977 C978 \nC979 C981 C982 C989 C990 C991 \nC992 C996 C1003 C1004 C1005 C1006 \nC1007 C1010 C1012 C1014 C1015 C1023 \nC1024 C1025 C1027 C1028 C1029 C1030 \nC1031 C1033 C1034 C1035 C1036 C1037 \nC1038 C1039 C1040 C1042 C1047 C1052 \nC1053 C1054 C1055 C1057 C1061 \n231: C307_=_C1040 ,C950_=_C951 ,C950_=_C966 ,C950_=_C968 ,C950_=_C989 ,\nC950_=_C991 ,C950_=_C1005 ,C950_=_C1033 ,C951_=_C966 ,C951_=_C968 ,C951_=_C990 ,\nC951_=_C992 ,C951_=_C1005 ,C951_=_C1027 ,C951_=_C1034 ,C960_=_C978 ,C960_=_C979 ,\nC960_=_C981 ,C960_=_C982 ,C960_=_C1014 ,C960_=_C1028 ,C960_=_C1038 ,C966_=_C968 ,\nC966_=_C990 ,C966_=_C996 ,C966_=_C1003 ,C966_=_C1006 ,C966_=_C1012 ,C966_=_C1023 ,\nC967_=_C972 ,C967_=_C974 ,C967_=_C1003 ,C967_=_C1010 ,C967_=_C1034 ,C968_=_C991 ,\nC968_=_C992 ,C968_=_C1004 ,C968_=_C1006 ,C972_=_C974 ,C972_=_C1003 ,C972_=_C1010 ,\nC972_=_C1012 ,C972_=_C1027 ,C974_=_C996 ,C974_=_C1006 ,C974_=_C1010 ,C974_=_C1012 ,\nC974_=_C1034 ,C977_=_C978 ,C977_=_C979 ,C977_=_C981 ,C977_=_C1014 ,C977_=_C1039 ,\nC977_=_C1054 ,C977_=_C1061 ,C978_=_C982 ,C978_=_C1028 ,C978_=_C1039 ,C978_=_C1055 ,\nC979_=_C981 ,C979_=_C1014 ,C979_=_C1015 ,C979_=_C1038 ,C979_=_C1054 ,C981_=_C982 ,\nC981_=_C1015 ,C981_=_C1025 ,C981_=_C1040 ,C982_=_C1015 ,C982_=_C1025 ,C982_=_C1028 ,\nC989_=_C990 ,C989_=_C991 ,C989_=_C992 ,C989_=_C1004 ,C989_=_C1007 ,C989_=_C1024 ,\nC989_=_C1029 ,C989_=_C1033 ,C989_=_C1042 ,C990_=_C991 ,C990_=_C992 ,C990_=_C1006 ,\nC990_=_C1023 ,C990_=_C1027 ,C990_=_C1034 ,C991_=_C992 ,C991_=_C1004 ,C991_=_C1005 ,\nC991_=_C1035 ,C992_=_C1005 ,C992_=_C1006 ,C992_=_C1007 ,C992_=_C1036 ,C992_=_C1037 ,\nC996_=_C1003 ,C996_=_C1010 ,C996_=_C1012 ,C996_=_C1023 ,C996_=_C1027 ,C996_=_C1036 ,\nC1003_=_C1012 ,C1003_=_C1034 ,C1003_=_C1036 ,C1003_=_C1040 ,C1004_=_C1005 ,C1004_=_C1006 ,\nC1004_=_C1007 ,C1004_=_C1024 ,C1004_=_C1030 ,C1004_=_C1033 ,C1004_=_C1035 ,C1005_=_C1006 ,\nC1005_=_C1007 ,C1005_=_C1023 ,C1005_=_C1025 ,C1005_=_C1033 ,C1005_=_C1037 ,C1005_=_C1040 ,\nC1006_=_C1012 ,C1006_=_C1023 ,C1006_=_C1033 ,C1006_=_C1034 ,C1006_=_C1036 ,C1007_=_C1023 ,\nC1007_=_C1024 ,C1007_=_C1029 ,C1007_=_C1035 ,C1007_=_C1036 ,C1007_=_C1037 ,C1007_=_C1038 ,\nC1012_=_C1027 ,C1012_=_C1034 ,C1014_=_C1015 ,C1014_=_C1025 ,C1014_=_C1038 ,C1014_=_C1039 ,\nC1014_=_C1057 ,C1015_=_C1025 ,C1015_=_C1039 ,C1015_=_C1040 ,C1015_=_C1057 ,C1023_=_C1024 ,\nC1023_=_C1025 ,C1023_=_C1027 ,C1023_=_C1035 ,C1023_=_C1036 ,C1023_=_C1040 ,C1023_=_C1047 ,\nC1023_=_C1057 ,C1024_=_C1030 ,C1024_=_C1037 ,C1024_=_C1038 ,C1024_=_C1040 ,C1024_=_C1042 ,\nC1024_=_C1047 ,C1024_=_C1057 ,C1024_=_C1061 ,C1025_=_C1027 ,C1025_=_C1038 ,C1025_=_C1040 ,\nC1025_=_C1047 ,C1027_=_C1034 ,C1027_=_C1036 ,C1028_=_C1031 ,C1028_=_C1054 ,C1028_=_C1055 ,\nC1028_=_C1057 ,C1029_=_C1030 ,C1029_=_C1031 ,C1029_=_C1033 ,C1029_=_C1035 ,C1029_=_C1042 ,\nC1030_=_C1031 ,C1030_=_C1035 ,C1030_=_C1037 ,C1030_=_C1042 ,C1030_=_C1052 ,C1030_=_C1054 ,\nC1030_=_C1057 ,C1031_=_C1037 ,C1031_=_C1047 ,C1031_=_C1052 ,C1031_=_C1053 ,C1031_=_C1054 ,\nC1031_=_C1057 ,C1033_=_C1035 ,C1033_=_C1037 ,C1033_=_C1042 ,C1033_=_C1047 ,C1034_=_C1036 ,\nC1034_=_C1038 ,C1034_=_C1040 ,C1035_=_C1036 ,C1035_=_C1037 ,C1035_=_C1039 ,C1035_=_C1047 ,\nC1035_=_C1052 ,C1036_=_C1038 ,C1036_=_C1039 ,C1036_=_C1040 ,C1037_=_C1039 ,C1037_=_C1040 ,\nC1037_=_C1042 ,C1037_=_C1047 ,C1038_=_C1039 ,C1038_=_C1040 ,C1038_=_C1047 ,C1038_=_C1054 ,\nC1038_=_C1055 ,C1039_=_C1040</w:t>
      </w:r>
    </w:p>
    <w:p>
      <w:pPr>
        <w:pStyle w:val="PreformattedText"/>
        <w:bidi w:val="0"/>
        <w:spacing w:before="0" w:after="0"/>
        <w:jc w:val="left"/>
        <w:rPr/>
      </w:pPr>
      <w:r>
        <w:rPr/>
        <w:t xml:space="preserve"> </w:t>
      </w:r>
      <w:r>
        <w:rPr/>
        <w:t>,C1039_=_C1047 ,C1039_=_C1054 ,C1039_=_C1055 ,C1039_=_C1057 ,\nC1042_=_C1052 ,C1042_=_C1053 ,C1047_=_C1052 ,C1047_=_C1057 ,C1047_=_C1061 ,C1052_=_C1053 ,\nC1052_=_C1055 ,C1052_=_C1061 ,C1053_=_C1055 ,C1053_=_C1057 ,C1053_=_C1061 ,C1054_=_C1055 ,\nC1054_=_C1057 ,C1054_=_C1061 ,C1055_=_C1061 ,C1057_=_C1061 ,"];572[shape=box, label="id:572 level: 5\n49: C118 C330 C391 C556 C557 \nC663 C824 C825 C878 C880 C882 \nC883 C884 C888 C893 C895 C899 \nC902 C916 C917 C919 C920 C925 \nC930 C932 C933 C934 C943 C944 \nC952 C966 C967 C969 C972 C973 \nC974 C990 C993 C995 C996 C1003 \nC1008 C1010 C1011 C1012 C1017 C1026 \nC1027 C1034 \n168: C118_=_C1012( C118 C1012 ) C118_=_C1034( C118 C1034 ) C330_=_C973( C330 C973 ) C330_=_C995( C330 C995 ) C391_=_C902( C391 C902 ) \nC391_=_C925( C391 C925 ) C391_=_C943( C391 C943 ) C391_=_C944( C391 C944 ) C391_=_C973( C391 C973 ) C556_=_C557( C556 C557 ) C556_=_C933( C556 C933 ) \nC556_=_C972( C556 C972 ) C557_=_C952( C557 C952 ) C557_=_C972( C557 C972 ) C663_=_C973( C663 C973 ) C663_=_C993( C663 C993 ) C824_=_C825( C824 C825 ) \nC824_=_C934( C824 C934 ) C824_=_C969( C824 C969 ) C825_=_C969( C825 C969 ) C878_=_C884( C878 C884 ) C878_=_C893( C878 C893 ) C878_=_C916( C878 C916 ) \nC878_=_C930( C878 C930 ) C878_=_C932( C878 C932 ) C880_=_C883( C880 C883 ) C880_=_C920( C880 C920 ) C880_=_C934( C880 C934 ) C882_=_C899( C882 C899 ) \nC882_=_C920( C882 C920 ) C883_=_C899( C883 C899 ) C883_=_C919( C883 C919 ) C883_=_C920( C883 C920 ) C884_=_C893( C884 C893 ) C884_=_C916( C884 C916 ) \nC884_=_C917( C884 C917 ) C884_=_C932( C884 C932 ) C884_=_C969( C884 C969 ) C888_=_C919( C888 C919 ) C888_=_C920( C888 C920 ) C888_=_C969( C888 C969 ) \nC893_=_C932( C893 C932 ) C893_=_C969( C893 C969 ) C895_=_C925( C895 C925 ) C895_=_C944( C895 C944 ) C895_=_C995( C895 C995 ) C899_=_C920( C899 C920 ) \nC899_=_C934( C899 C934 ) C899_=_C943( C899 C943 ) C902_=_C925( C902 C925 ) C902_=_C943( C902 C943 ) C902_=_C973( C902 C973 ) C916_=_C917( C916 C917 ) \nC916_=_C930( C916 C930 ) C916_=_C933( C916 C933 ) C916_=_C966( C916 C966 ) C916_=_C990( C916 C990 ) C917_=_C930( C917 C930 ) C917_=_C933( C917 C933 ) \nC917_=_C952( C917 C952 ) C917_=_C967( C917 C967 ) C917_=_C1003( C917 C1003 ) C917_=_C1034( C917 C1034 ) C919_=_C920( C919 C920 ) C919_=_C932( C919 C932 ) \nC919_=_C933( C919 C933 ) C919_=_C934( C919 C934 ) C919_=_C967( C919 C967 ) C919_=_C969( C919 C969 ) C920_=_C934( C920 C934 ) C925_=_C943( C925 C943 ) \nC925_=_C944( C925 C944 ) C925_=_C993( C925 C993 ) C925_=_C995( C925 C995 ) C925_=_C1008( C925 C1008 ) C930_=_C966( C930 C966 ) C930_=_C967( C930 C967 ) \nC930_=_C972( C930 C972 ) C930_=_C990( C930 C990 ) C932_=_C933( C932 C933 ) C932_=_C952( C932 C952 ) C932_=_C967( C932 C967 ) C932_=_C969( C932 C969 ) \nC933_=_C952( C933 C952 ) C933_=_C967( C933 C967 ) C933_=_C972( C933 C972 ) C933_=_C993( C933 C993 ) C933_=_C1008( C933 C1008 ) C933_=_C1012( C933 C1012 ) \nC933_=_C1027( C933 C1027 ) C934_=_C969( C934 C969 ) C934_=_C993( C934 C993 ) C943_=_C973( C943 C973 ) C943_=_C993( C943 C993 ) C943_=_C1008( C943 C1008 ) \nC944_=_C973( C944 C973 ) C944_=_C995( C944 C995 ) C944_=_C1010( C944 C1010 ) C944_=_C1026( C944 C1026 ) C952_=_C969( C952 C969 ) C952_=_C972( C952 C972 ) \nC952_=_C974( C952 C974 ) C952_=_C993( C952 C993 ) C952_=_C996( C952 C996 ) C952_=_C1003( C952 C1003 ) C952_=_C1008( C952 C1008 ) C966_=_C990( C966 C990 ) \nC966_=_C996( C966 C996 ) C966_=_C1003( C966 C1003 ) C966_=_C1012( C966 C1012 ) C967_=_C972( C967 C972 ) C967_=_C974( C967 C974 ) C967_=_C1003( C967 C1003 ) \nC967_=_C1010( C967 C1010 ) C967_=_C1034( C967 C1034 ) C969_=_C972( C969 C972 ) C969_=_C1003( C969 C1003 ) C969_=_C1008( C969 C1008 ) C969_=_C1010( C969 C1010 ) \nC969_=_C1011( C969 C1011 ) C972_=_C974( C972 C974 ) C972_=_C1003( C972 C1003 ) C972_=_C1010( C972 C1010 ) C972_=_C1012( C972 C1012 ) C972_=_C1027( C972 C1027 ) \nC973_=_C993( C973 C993 ) C973_=_C995( C973 C995 ) C973_=_C1010( C973 C1010 ) C973_=_C1011( C973 C1011 ) C973_=_C1017( C973 C1017 ) C974_=_C996( C974 C996 ) \nC974_=_C1008( C974 C1008 ) C974_=_C1010( C974 C1010 ) C974_=_C1012( C974 C1012 ) C974_=_C1017( C974 C1017 ) C974_=_C1034( C974 C1034 ) C990_=_C1027( C990 C1027 ) \nC990_=_C1034( C990 C1034 ) C993_=_C995( C993 C995 ) C993_=_C1008( C993 C1008 ) C993_=_C1010( C993 C1010 ) C995_=_C1011( C995 C1011 ) C995_=_C1026( C995 C1026 ) \nC996_=_C1003( C996 C1003 ) C996_=_C1010( C996 C1010 ) C996_=_C1011( C996 C1011 ) C996_=_C1012( C996 C1012 ) C996_=_C1017( C996 C1017 ) C996_=_C1027( C996 C1027 ) \nC1003_=_C1011( C1003 C1011 ) C1003_=_C1012( C1003 C1012 ) C1003_=_C1034( C1003 C1034 ) C1008_=_C1010( C1008 C1010 ) C1008_=_C1011( C1008 C1011 ) C1008_=_C1012( C1008 C1012 ) \nC1010_=_C1011( C1010 C1011 ) C1010_=_C1026( C1010 C1026 ) C1011_=_C1012( C1011 C1012 ) C1011_=_C1017( C1011 C1017 ) C1011_=_C1026( C1011 C1026 ) C1012_=_C1027( C1012 C1027 ) \nC1012_=_C1034( C1012 C1034 ) C1017_=_C1026( C1017 C1026 ) C1017_=_C1027( C1017 C1027 ) C1017_=_C1034( C1017 C1034 ) C1026_=_C1027( C1026 C1027 ) C1026_=_C1034( C1026 C1034 ) \nC1027_=_C1034( C1027 C1034 ) "];545-&gt;572[label="41: C118 C330 C391 C556 C557 \nC663 C878 C882 C884 C893 C895 \nC902 C916 C917 C919 C925 C930 \nC932 C933 C943 C944 C952 C966 \nC967 C969 C972 C973 C974 C990 \nC993 C995 C996 C1003 C1008 C1010 \nC1011 C1012 C1017 C1026 C1027 C1034 \n145: C118_=_C1012 ,C118_=_C1034 ,C330_=_C973 ,C330_=_C995 ,C391_=_C902 ,\nC391_=_C925 ,C391_=_C943 ,C391_=_C944 ,C391_=_C973 ,C556_=_C557 ,C556_=_C933 ,\nC556_=_C972 ,C557_=_C952 ,C557_=_C972 ,C663_=_C973 ,C663_=_C993 ,C878_=_C884 ,\nC878_=_C893 ,C878_=_C916 ,C878_=_C930 ,C878_=_C932 ,C884_=_C893 ,C884_=_C916 ,\nC884_=_C917 ,C884_=_C932 ,C884_=_C969 ,C893_=_C932 ,C893_=_C969 ,C895_=_C925 ,\nC895_=_C944 ,C895_=_C995 ,C902_=_C925 ,C902_=_C943 ,C902_=_C973 ,C916_=_C917 ,\nC916_=_C930 ,C916_=_C933 ,C916_=_C966 ,C916_=_C990 ,C917_=_C930 ,C917_=_C933 ,\nC917_=_C952 ,C917_=_C967 ,C917_=_C1003 ,C917_=_C1034 ,C919_=_C932 ,C919_=_C933 ,\nC919_=_C967 ,C919_=_C969 ,C925_=_C943 ,C925_=_C944 ,C925_=_C993 ,C925_=_C995 ,\nC925_=_C1008 ,C930_=_C966 ,C930_=_C967 ,C930_=_C972 ,C930_=_C990 ,C932_=_C933 ,\nC932_=_C952 ,C932_=_C967 ,C932_=_C969 ,C933_=_C952 ,C933_=_C967 ,C933_=_C972 ,\nC933_=_C993 ,C933_=_C1008 ,C933_=_C1012 ,C933_=_C1027 ,C943_=_C973 ,C943_=_C993 ,\nC943_=_C1008 ,C944_=_C973 ,C944_=_C995 ,C944_=_C1010 ,C944_=_C1026 ,C952_=_C969 ,\nC952_=_C972 ,C952_=_C974 ,C952_=_C993 ,C952_=_C996 ,C952_=_C1003 ,C952_=_C1008 ,\nC966_=_C990 ,C966_=_C996 ,C966_=_C1003 ,C966_=_C1012 ,C967_=_C972 ,C967_=_C974 ,\nC967_=_C1003 ,C967_=_C1010 ,C967_=_C1034 ,C969_=_C972 ,C969_=_C1003 ,C969_=_C1008 ,\nC969_=_C1010 ,C969_=_C1011 ,C972_=_C974 ,C972_=_C1003 ,C972_=_C1010 ,C972_=_C1012 ,\nC972_=_C1027 ,C973_=_C993 ,C973_=_C995 ,C973_=_C1010 ,C973_=_C1011 ,C973_=_C1017 ,\nC974_=_C996 ,C974_=_C1008 ,C974_=_C1010 ,C974_=_C1012 ,C974_=_C1017 ,C974_=_C1034 ,\nC990_=_C1027 ,C990_=_C1034 ,C993_=_C995 ,C993_=_C1008 ,C993_=_C1010 ,C995_=_C1011 ,\nC995_=_C1026 ,C996_=_C1003 ,C996_=_C1010 ,C996_=_C1011 ,C996_=_C1012 ,C996_=_C1017 ,\nC996_=_C1027 ,C1003_=_C1011 ,C1003_=_C1012 ,C1003_=_C1034 ,C1008_=_C1010 ,C1008_=_C1011 ,\nC1008_=_C1012 ,C1010_=_C1011 ,C1010_=_C1026 ,C1011_=_C1012 ,C1011_=_C1017 ,C1011_=_C1026 ,\nC1012_=_C1027 ,C1012_=_C1034 ,C1017_=_C1026 ,C1017_=_C1027 ,C1017_=_C1034 ,C1026_=_C1027 ,\nC1026_=_C1034 ,C1027_=_C1034 ,"];573[shape=box, label="id:573 level: 5\n70: C330 C391 C663 C777 C882 \nC895 C896 C902 C905 C906 C919 \nC923 C924 C925 C926 C932 C933 \nC940 C941 C942 C943 C944 C952 \nC957 C960 C967 C969 C972 C973 \nC974 C975 C977 C978 C979 C980 \nC981 C982 C983 C993 C995 C996 \nC997 C1003 C1006 C1008 C1010 C1011 \nC1012 C1013 C1014 C1015 C1016 C1017 \nC1018 C1023 C1024 C1025 C1026 C1027 \nC1028 C1034 C1036 C1038 C1039 C1040 \nC1047 C1054 C1055 C1057 C1061 \n306: C330_=_C973( C330 C973 ) C330_=_C995( C330 C995 ) C391_=_C902( C391 C902 ) C391_=_C925( C391 C925 ) C391_=_C943( C391 C943 ) \nC391_=_C944( C391 C944 ) C391_=_C973( C391 C973 ) C663_=_C973( C663 C973 ) C663_=_C993( C663 C993 ) C777_=_C960( C777 C960 ) C777_=_C981( C777 C981 ) \nC895_=_C925( C895 C925 ) C895_=_C944( C895 C944 ) C895_=_C995( C895 C995 ) C896_=_C942( C896 C942 ) C896_=_C981( C896 C981 ) C896_=_C982( C896 C982 ) \nC902_=_C925( C902 C925 ) C902_=_C943( C902 C943 ) C902_=_C973( C902 C973 ) C905_=_C906( C905 C906 ) C905_=_C926( C905 C926 ) C905_=_C975( C905 C975 ) \nC905_=_C1026( C905 C1026 ) C906_=_C926( C906 C926 ) C906_=_C975( C906 C975 ) C906_=_C1026( C906 C1026 ) C919_=_C932( C919 C932 ) C919_=_C933( C919 C933 ) \nC919_=_C967( C919 C967 ) C919_=_C969( C919 C969 ) C923_=_C940( C923 C940 ) C923_=_C941( C923 C941 ) C923_=_C957( C923 C957 ) C923_=_C1018( C923 C1018 ) \nC923_=_C1055( C923 C1055 ) C924_=_C940( C924 C940 ) C924_=_C941( C924 C941 ) C924_=_C942( C924 C942 ) C924_=_C957( C924 C957 ) C924_=_C977( C924 C977 ) \nC924_=_C978( C924 C978 ) C924_=_C982( C924 C982 ) C925_=_C943( C925 C943 ) C925_=_C944( C925 C944 ) C925_=_C993( C925 C993 ) C925_=_C995( C925 C995 ) \nC925_=_C1008( C925 C1008 ) C926_=_C982( C926 C982 ) C926_=_C983( C926 C983 ) C926_=_C997( C926 C997 ) C932_=_C933( C932 C933 ) C932_=_C952( C932 C952 ) \nC932_=_C967( C932 C967 ) C932_=_C969( C932 C969 ) C933_=_C952( C933 C952 ) C933_=_C967( C933 C967 ) C933_=_C972( C933 C972 ) C933_=_C993( C933 C993 ) \nC933_=_C1008( C933 C1008 ) C933_=_C1012( C933 C1012 ) C933_=_C1027( C933 C1027 ) C940_=_C941( C940 C941 ) C940_=_C957( C940 C957 ) C940_=_C960( C940 C960 ) \nC940_=_C980( C940 C980 ) C940_=_C1028( C940 C1028 ) C940_=_C1054( C940 C1054 ) C941_=_C942( C941 C942 ) C941_=_C960( C941 C960 ) C941_=_C977( C941 C977 ) \nC941_=_C978( C941 C978 ) C941_=_C980( C941 C980 ) C941_=_C1018( C941 C1018 ) C942_=_C960( C942 C960 ) C942_=_C975( C942 C975 ) C942_=_C979( C942 C979 ) \nC942_=_C980( C942 C980 ) C942_=_C982( C942 C982 ) C942_=_C983( C942 C983 ) C942_=_C1014( C942 C1014 ) C942_=_C1018( C942 C1018 ) C943_=_C973( C943</w:t>
      </w:r>
    </w:p>
    <w:p>
      <w:pPr>
        <w:pStyle w:val="PreformattedText"/>
        <w:bidi w:val="0"/>
        <w:spacing w:before="0" w:after="0"/>
        <w:jc w:val="left"/>
        <w:rPr/>
      </w:pPr>
      <w:r>
        <w:rPr/>
        <w:t xml:space="preserve"> </w:t>
      </w:r>
      <w:r>
        <w:rPr/>
        <w:t>C973 ) \nC943_=_C993( C943 C993 ) C943_=_C1008( C943 C1008 ) C944_=_C973( C944 C973 ) C944_=_C995( C944 C995 ) C944_=_C1010( C944 C1010 ) C944_=_C1013( C944 C1013 ) \nC944_=_C1026( C944 C1026 ) C952_=_C969( C952 C969 ) C952_=_C972( C952 C972 ) C952_=_C974( C952 C974 ) C952_=_C993( C952 C993 ) C952_=_C996( C952 C996 ) \nC952_=_C1003( C952 C1003 ) C952_=_C1008( C952 C1008 ) C957_=_C980( C957 C980 ) C957_=_C1018( C957 C1018 ) C957_=_C1055( C957 C1055 ) C957_=_C1061( C957 C1061 ) \nC960_=_C978( C960 C978 ) C960_=_C979( C960 C979 ) C960_=_C981( C960 C981 ) C960_=_C982( C960 C982 ) C960_=_C997( C960 C997 ) C960_=_C1014( C960 C1014 ) \nC960_=_C1028( C960 C1028 ) C960_=_C1038( C960 C1038 ) C967_=_C972( C967 C972 ) C967_=_C974( C967 C974 ) C967_=_C1003( C967 C1003 ) C967_=_C1010( C967 C1010 ) \nC967_=_C1034( C967 C1034 ) C969_=_C972( C969 C972 ) C969_=_C1003( C969 C1003 ) C969_=_C1008( C969 C1008 ) C969_=_C1010( C969 C1010 ) C969_=_C1011( C969 C1011 ) \nC972_=_C974( C972 C974 ) C972_=_C1003( C972 C1003 ) C972_=_C1010( C972 C1010 ) C972_=_C1012( C972 C1012 ) C972_=_C1027( C972 C1027 ) C973_=_C975( C973 C975 ) \nC973_=_C983( C973 C983 ) C973_=_C993( C973 C993 ) C973_=_C995( C973 C995 ) C973_=_C1010( C973 C1010 ) C973_=_C1011( C973 C1011 ) C973_=_C1017( C973 C1017 ) \nC974_=_C996( C974 C996 ) C974_=_C1006( C974 C1006 ) C974_=_C1008( C974 C1008 ) C974_=_C1010( C974 C1010 ) C974_=_C1012( C974 C1012 ) C974_=_C1013( C974 C1013 ) \nC974_=_C1017( C974 C1017 ) C974_=_C1034( C974 C1034 ) C975_=_C982( C975 C982 ) C975_=_C983( C975 C983 ) C975_=_C995( C975 C995 ) C975_=_C997( C975 C997 ) \nC975_=_C1014( C975 C1014 ) C975_=_C1015( C975 C1015 ) C975_=_C1026( C975 C1026 ) C977_=_C978( C977 C978 ) C977_=_C979( C977 C979 ) C977_=_C981( C977 C981 ) \nC977_=_C1014( C977 C1014 ) C977_=_C1039( C977 C1039 ) C977_=_C1054( C977 C1054 ) C977_=_C1061( C977 C1061 ) C978_=_C980( C978 C980 ) C978_=_C982( C978 C982 ) \nC978_=_C1028( C978 C1028 ) C978_=_C1039( C978 C1039 ) C978_=_C1055( C978 C1055 ) C979_=_C981( C979 C981 ) C979_=_C1013( C979 C1013 ) C979_=_C1014( C979 C1014 ) \nC979_=_C1015( C979 C1015 ) C979_=_C1017( C979 C1017 ) C979_=_C1038( C979 C1038 ) C979_=_C1054( C979 C1054 ) C980_=_C1018( C980 C1018 ) C980_=_C1028( C980 C1028 ) \nC980_=_C1054( C980 C1054 ) C980_=_C1057( C980 C1057 ) C981_=_C982( C981 C982 ) C981_=_C997( C981 C997 ) C981_=_C1011( C981 C1011 ) C981_=_C1015( C981 C1015 ) \nC981_=_C1025( C981 C1025 ) C981_=_C1026( C981 C1026 ) C981_=_C1040( C981 C1040 ) C982_=_C983( C982 C983 ) C982_=_C995( C982 C995 ) C982_=_C1015( C982 C1015 ) \nC982_=_C1025( C982 C1025 ) C982_=_C1028( C982 C1028 ) C983_=_C995( C983 C995 ) C983_=_C997( C983 C997 ) C983_=_C1013( C983 C1013 ) C993_=_C995( C993 C995 ) \nC993_=_C1008( C993 C1008 ) C993_=_C1010( C993 C1010 ) C995_=_C1011( C995 C1011 ) C995_=_C1013( C995 C1013 ) C995_=_C1026( C995 C1026 ) C996_=_C1003( C996 C1003 ) \nC996_=_C1010( C996 C1010 ) C996_=_C1011( C996 C1011 ) C996_=_C1012( C996 C1012 ) C996_=_C1013( C996 C1013 ) C996_=_C1017( C996 C1017 ) C996_=_C1023( C996 C1023 ) \nC996_=_C1027( C996 C1027 ) C996_=_C1036( C996 C1036 ) C997_=_C1010( C997 C1010 ) C997_=_C1011( C997 C1011 ) C997_=_C1013( C997 C1013 ) C997_=_C1014( C997 C1014 ) \nC997_=_C1015( C997 C1015 ) C997_=_C1026( C997 C1026 ) C1003_=_C1011( C1003 C1011 ) C1003_=_C1012( C1003 C1012 ) C1003_=_C1034( C1003 C1034 ) C1003_=_C1036( C1003 C1036 ) \nC1003_=_C1040( C1003 C1040 ) C1006_=_C1012( C1006 C1012 ) C1006_=_C1016( C1006 C1016 ) C1006_=_C1023( C1006 C1023 ) C1006_=_C1034( C1006 C1034 ) C1006_=_C1036( C1006 C1036 ) \nC1008_=_C1010( C1008 C1010 ) C1008_=_C1011( C1008 C1011 ) C1008_=_C1012( C1008 C1012 ) C1010_=_C1011( C1010 C1011 ) C1010_=_C1026( C1010 C1026 ) C1011_=_C1012( C1011 C1012 ) \nC1011_=_C1017( C1011 C1017 ) C1011_=_C1026( C1011 C1026 ) C1012_=_C1016( C1012 C1016 ) C1012_=_C1027( C1012 C1027 ) C1012_=_C1034( C1012 C1034 ) C1013_=_C1015( C1013 C1015 ) \nC1013_=_C1016( C1013 C1016 ) C1013_=_C1017( C1013 C1017 ) C1013_=_C1025( C1013 C1025 ) C1013_=_C1026( C1013 C1026 ) C1013_=_C1036( C1013 C1036 ) C1013_=_C1038( C1013 C1038 ) \nC1013_=_C1047( C1013 C1047 ) C1014_=_C1015( C1014 C1015 ) C1014_=_C1016( C1014 C1016 ) C1014_=_C1025( C1014 C1025 ) C1014_=_C1038( C1014 C1038 ) C1014_=_C1039( C1014 C1039 ) \nC1014_=_C1057( C1014 C1057 ) C1015_=_C1017( C1015 C1017 ) C1015_=_C1025( C1015 C1025 ) C1015_=_C1039( C1015 C1039 ) C1015_=_C1040( C1015 C1040 ) C1015_=_C1057( C1015 C1057 ) \nC1016_=_C1017( C1016 C1017 ) C1016_=_C1024( C1016 C1024 ) C1016_=_C1025( C1016 C1025 ) C1016_=_C1027( C1016 C1027 ) C1016_=_C1036( C1016 C1036 ) C1016_=_C1040( C1016 C1040 ) \nC1017_=_C1026( C1017 C1026 ) C1017_=_C1027( C1017 C1027 ) C1017_=_C1034( C1017 C1034 ) C1017_=_C1040( C1017 C1040 ) C1018_=_C1028( C1018 C1028 ) C1018_=_C1055( C1018 C1055 ) \nC1018_=_C1061( C1018 C1061 ) C1023_=_C1024( C1023 C1024 ) C1023_=_C1025( C1023 C1025 ) C1023_=_C1027( C1023 C1027 ) C1023_=_C1036( C1023 C1036 ) C1023_=_C1040( C1023 C1040 ) \nC1023_=_C1047( C1023 C1047 ) C1023_=_C1057( C1023 C1057 ) C1024_=_C1038( C1024 C1038 ) C1024_=_C1040( C1024 C1040 ) C1024_=_C1047( C1024 C1047 ) C1024_=_C1057( C1024 C1057 ) \nC1024_=_C1061( C1024 C1061 ) C1025_=_C1026( C1025 C1026 ) C1025_=_C1027( C1025 C1027 ) C1025_=_C1038( C1025 C1038 ) C1025_=_C1040( C1025 C1040 ) C1025_=_C1047( C1025 C1047 ) \nC1026_=_C1027( C1026 C1027 ) C1026_=_C1034( C1026 C1034 ) C1026_=_C1038( C1026 C1038 ) C1027_=_C1034( C1027 C1034 ) C1027_=_C1036( C1027 C1036 ) C1028_=_C1054( C1028 C1054 ) \nC1028_=_C1055( C1028 C1055 ) C1028_=_C1057( C1028 C1057 ) C1034_=_C1036( C1034 C1036 ) C1034_=_C1038( C1034 C1038 ) C1034_=_C1040( C1034 C1040 ) C1036_=_C1038( C1036 C1038 ) \nC1036_=_C1039( C1036 C1039 ) C1036_=_C1040( C1036 C1040 ) C1038_=_C1039( C1038 C1039 ) C1038_=_C1040( C1038 C1040 ) C1038_=_C1047( C1038 C1047 ) C1038_=_C1054( C1038 C1054 ) \nC1038_=_C1055( C1038 C1055 ) C1039_=_C1040( C1039 C1040 ) C1039_=_C1047( C1039 C1047 ) C1039_=_C1054( C1039 C1054 ) C1039_=_C1055( C1039 C1055 ) C1039_=_C1057( C1039 C1057 ) \nC1047_=_C1057( C1047 C1057 ) C1047_=_C1061( C1047 C1061 ) C1054_=_C1055( C1054 C1055 ) C1054_=_C1057( C1054 C1057 ) C1054_=_C1061( C1054 C1061 ) C1055_=_C1061( C1055 C1061 ) \nC1057_=_C1061( C1057 C1061 ) "];545-&gt;573[label="69: C330 C391 C663 C882 C895 \nC896 C902 C905 C906 C919 C923 \nC924 C925 C926 C932 C933 C940 \nC941 C942 C943 C944 C952 C957 \nC960 C967 C969 C972 C973 C974 \nC975 C977 C978 C979 C980 C981 \nC982 C983 C993 C995 C996 C997 \nC1003 C1006 C1008 C1010 C1011 C1012 \nC1013 C1014 C1015 C1016 C1017 C1018 \nC1023 C1024 C1025 C1026 C1027 C1028 \nC1034 C1036 C1038 C1039 C1040 C1047 \nC1054 C1055 C1057 C1061 \n304: C330_=_C973 ,C330_=_C995 ,C391_=_C902 ,C391_=_C925 ,C391_=_C943 ,\nC391_=_C944 ,C391_=_C973 ,C663_=_C973 ,C663_=_C993 ,C895_=_C925 ,C895_=_C944 ,\nC895_=_C995 ,C896_=_C942 ,C896_=_C981 ,C896_=_C982 ,C902_=_C925 ,C902_=_C943 ,\nC902_=_C973 ,C905_=_C906 ,C905_=_C926 ,C905_=_C975 ,C905_=_C1026 ,C906_=_C926 ,\nC906_=_C975 ,C906_=_C1026 ,C919_=_C932 ,C919_=_C933 ,C919_=_C967 ,C919_=_C969 ,\nC923_=_C940 ,C923_=_C941 ,C923_=_C957 ,C923_=_C1018 ,C923_=_C1055 ,C924_=_C940 ,\nC924_=_C941 ,C924_=_C942 ,C924_=_C957 ,C924_=_C977 ,C924_=_C978 ,C924_=_C982 ,\nC925_=_C943 ,C925_=_C944 ,C925_=_C993 ,C925_=_C995 ,C925_=_C1008 ,C926_=_C982 ,\nC926_=_C983 ,C926_=_C997 ,C932_=_C933 ,C932_=_C952 ,C932_=_C967 ,C932_=_C969 ,\nC933_=_C952 ,C933_=_C967 ,C933_=_C972 ,C933_=_C993 ,C933_=_C1008 ,C933_=_C1012 ,\nC933_=_C1027 ,C940_=_C941 ,C940_=_C957 ,C940_=_C960 ,C940_=_C980 ,C940_=_C1028 ,\nC940_=_C1054 ,C941_=_C942 ,C941_=_C960 ,C941_=_C977 ,C941_=_C978 ,C941_=_C980 ,\nC941_=_C1018 ,C942_=_C960 ,C942_=_C975 ,C942_=_C979 ,C942_=_C980 ,C942_=_C982 ,\nC942_=_C983 ,C942_=_C1014 ,C942_=_C1018 ,C943_=_C973 ,C943_=_C993 ,C943_=_C1008 ,\nC944_=_C973 ,C944_=_C995 ,C944_=_C1010 ,C944_=_C1013 ,C944_=_C1026 ,C952_=_C969 ,\nC952_=_C972 ,C952_=_C974 ,C952_=_C993 ,C952_=_C996 ,C952_=_C1003 ,C952_=_C1008 ,\nC957_=_C980 ,C957_=_C1018 ,C957_=_C1055 ,C957_=_C1061 ,C960_=_C978 ,C960_=_C979 ,\nC960_=_C981 ,C960_=_C982 ,C960_=_C997 ,C960_=_C1014 ,C960_=_C1028 ,C960_=_C1038 ,\nC967_=_C972 ,C967_=_C974 ,C967_=_C1003 ,C967_=_C1010 ,C967_=_C1034 ,C969_=_C972 ,\nC969_=_C1003 ,C969_=_C1008 ,C969_=_C1010 ,C969_=_C1011 ,C972_=_C974 ,C972_=_C1003 ,\nC972_=_C1010 ,C972_=_C1012 ,C972_=_C1027 ,C973_=_C975 ,C973_=_C983 ,C973_=_C993 ,\nC973_=_C995 ,C973_=_C1010 ,C973_=_C1011 ,C973_=_C1017 ,C974_=_C996 ,C974_=_C1006 ,\nC974_=_C1008 ,C974_=_C1010 ,C974_=_C1012 ,C974_=_C1013 ,C974_=_C1017 ,C974_=_C1034 ,\nC975_=_C982 ,C975_=_C983 ,C975_=_C995 ,C975_=_C997 ,C975_=_C1014 ,C975_=_C1015 ,\nC975_=_C1026 ,C977_=_C978 ,C977_=_C979 ,C977_=_C981 ,C977_=_C1014 ,C977_=_C1039 ,\nC977_=_C1054 ,C977_=_C1061 ,C978_=_C980 ,C978_=_C982 ,C978_=_C1028 ,C978_=_C1039 ,\nC978_=_C1055 ,C979_=_C981 ,C979_=_C1013 ,C979_=_C1014 ,C979_=_C1015 ,C979_=_C1017 ,\nC979_=_C1038 ,C979_=_C1054 ,C980_=_C1018 ,C980_=_C1028 ,C980_=_C1054 ,C980_=_C1057 ,\nC981_=_C982 ,C981_=_C997 ,C981_=_C1011 ,C981_=_C1015 ,C981_=_C1025 ,C981_=_C1026 ,\nC981_=_C1040 ,C982_=_C983 ,C982_=_C995 ,C982_=_C1015 ,C982_=_C1025 ,C982_=_C1028 ,\nC983_=_C995 ,C983_=_C997 ,C983_=_C1013 ,C993_=_C995 ,C993_=_C1008 ,C993_=_C1010 ,\nC995_=_C1011 ,C995_=_C1013 ,C995_=_C1026 ,C996_=_C1003 ,C996_=_C1010 ,C996_=_C1011 ,\nC996_=_C1012 ,C996_=_C1013 ,C996_=_C1017 ,C996_=_C1023 ,C996_=_C1027 ,C996_=_C1036 ,\nC997_=_C1010 ,C997_=_C1011 ,C997_=_C1013 ,C997_=_C1014 ,C997_=_C1015 ,C997_=_C1026 ,\nC1003_=_C1011 ,C1003_=_C1012 ,C1003_=_C1034 ,C1003_=_C1036 ,C1003_=_C1040 ,C1006_=_C1012 ,\nC1006_=_C1016 ,C1006_=_C1023 ,C1006_=_C1034 ,C1006_=_C1036 ,C1008_=_C1010 ,C1008_=_C1011 ,\nC1008_=_C1012 ,C1010_=_C1011 ,C1010_=_C1026 ,C1011_=_C1012 ,C1011_=_C1017 ,C1011_=_C1026 ,\nC1012_=_C1016 ,C1012_=_C1027 ,C1012_=_C1034 ,C1013_=_C1015 ,C1013_=_C1016 ,C1013_=_C1017 ,\nC1013_=_C1025 ,C1013_=_C1026 ,C1013_=_C1036 ,C1013_=_C1038 ,C1013_=_C1047 ,C1014_=_C1015</w:t>
      </w:r>
    </w:p>
    <w:p>
      <w:pPr>
        <w:pStyle w:val="PreformattedText"/>
        <w:bidi w:val="0"/>
        <w:spacing w:before="0" w:after="0"/>
        <w:jc w:val="left"/>
        <w:rPr/>
      </w:pPr>
      <w:r>
        <w:rPr/>
        <w:t xml:space="preserve"> </w:t>
      </w:r>
      <w:r>
        <w:rPr/>
        <w:t>,\nC1014_=_C1016 ,C1014_=_C1025 ,C1014_=_C1038 ,C1014_=_C1039 ,C1014_=_C1057 ,C1015_=_C1017 ,\nC1015_=_C1025 ,C1015_=_C1039 ,C1015_=_C1040 ,C1015_=_C1057 ,C1016_=_C1017 ,C1016_=_C1024 ,\nC1016_=_C1025 ,C1016_=_C1027 ,C1016_=_C1036 ,C1016_=_C1040 ,C1017_=_C1026 ,C1017_=_C1027 ,\nC1017_=_C1034 ,C1017_=_C1040 ,C1018_=_C1028 ,C1018_=_C1055 ,C1018_=_C1061 ,C1023_=_C1024 ,\nC1023_=_C1025 ,C1023_=_C1027 ,C1023_=_C1036 ,C1023_=_C1040 ,C1023_=_C1047 ,C1023_=_C1057 ,\nC1024_=_C1038 ,C1024_=_C1040 ,C1024_=_C1047 ,C1024_=_C1057 ,C1024_=_C1061 ,C1025_=_C1026 ,\nC1025_=_C1027 ,C1025_=_C1038 ,C1025_=_C1040 ,C1025_=_C1047 ,C1026_=_C1027 ,C1026_=_C1034 ,\nC1026_=_C1038 ,C1027_=_C1034 ,C1027_=_C1036 ,C1028_=_C1054 ,C1028_=_C1055 ,C1028_=_C1057 ,\nC1034_=_C1036 ,C1034_=_C1038 ,C1034_=_C1040 ,C1036_=_C1038 ,C1036_=_C1039 ,C1036_=_C1040 ,\nC1038_=_C1039 ,C1038_=_C1040 ,C1038_=_C1047 ,C1038_=_C1054 ,C1038_=_C1055 ,C1039_=_C1040 ,\nC1039_=_C1047 ,C1039_=_C1054 ,C1039_=_C1055 ,C1039_=_C1057 ,C1047_=_C1057 ,C1047_=_C1061 ,\nC1054_=_C1055 ,C1054_=_C1057 ,C1054_=_C1061 ,C1055_=_C1061 ,C1057_=_C1061 ,"];574[shape=box, label="id:574 level: 5\n34: C716 C911 C912 C913 C914 \nC918 C931 C945 C949 C950 C951 \nC961 C962 C963 C966 C968 C984 \nC985 C989 C990 C991 C992 C1004 \nC1005 C1006 C1007 C1023 C1024 C1029 \nC1030 C1033 C1035 C1037 C1042 \n134: C716_=_C912( C716 C912 ) C716_=_C949( C716 C949 ) C911_=_C945( C911 C945 ) C911_=_C963( C911 C963 ) C911_=_C984( C911 C984 ) \nC911_=_C985( C911 C985 ) C912_=_C949( C912 C949 ) C912_=_C950( C912 C950 ) C912_=_C968( C912 C968 ) C912_=_C984( C912 C984 ) C912_=_C989( C912 C989 ) \nC913_=_C918( C913 C918 ) C913_=_C950( C913 C950 ) C913_=_C968( C913 C968 ) C913_=_C989( C913 C989 ) C913_=_C992( C913 C992 ) C913_=_C1006( C913 C1006 ) \nC913_=_C1033( C913 C1033 ) C914_=_C918( C914 C918 ) C914_=_C931( C914 C931 ) C914_=_C968( C914 C968 ) C914_=_C991( C914 C991 ) C918_=_C931( C918 C931 ) \nC918_=_C951( C918 C951 ) C918_=_C968( C918 C968 ) C918_=_C990( C918 C990 ) C918_=_C991( C918 C991 ) C931_=_C951( C931 C951 ) C931_=_C966( C931 C966 ) \nC931_=_C992( C931 C992 ) C945_=_C961( C945 C961 ) C945_=_C962( C945 C962 ) C945_=_C963( C945 C963 ) C945_=_C984( C945 C984 ) C945_=_C1042( C945 C1042 ) \nC949_=_C961( C949 C961 ) C949_=_C984( C949 C984 ) C949_=_C989( C949 C989 ) C949_=_C991( C949 C991 ) C949_=_C1033( C949 C1033 ) C949_=_C1035( C949 C1035 ) \nC949_=_C1037( C949 C1037 ) C950_=_C951( C950 C951 ) C950_=_C966( C950 C966 ) C950_=_C968( C950 C968 ) C950_=_C989( C950 C989 ) C950_=_C991( C950 C991 ) \nC950_=_C1005( C950 C1005 ) C950_=_C1033( C950 C1033 ) C951_=_C966( C951 C966 ) C951_=_C968( C951 C968 ) C951_=_C990( C951 C990 ) C951_=_C992( C951 C992 ) \nC951_=_C1005( C951 C1005 ) C961_=_C963( C961 C963 ) C961_=_C984( C961 C984 ) C961_=_C1029( C961 C1029 ) C961_=_C1030( C961 C1030 ) C962_=_C963( C962 C963 ) \nC962_=_C984( C962 C984 ) C962_=_C985( C962 C985 ) C962_=_C1029( C962 C1029 ) C962_=_C1042( C962 C1042 ) C963_=_C985( C963 C985 ) C966_=_C968( C966 C968 ) \nC966_=_C990( C966 C990 ) C966_=_C1006( C966 C1006 ) C966_=_C1023( C966 C1023 ) C968_=_C991( C968 C991 ) C968_=_C992( C968 C992 ) C968_=_C1004( C968 C1004 ) \nC968_=_C1006( C968 C1006 ) C984_=_C985( C984 C985 ) C984_=_C1029( C984 C1029 ) C984_=_C1030( C984 C1030 ) C985_=_C1030( C985 C1030 ) C985_=_C1042( C985 C1042 ) \nC989_=_C990( C989 C990 ) C989_=_C991( C989 C991 ) C989_=_C992( C989 C992 ) C989_=_C1004( C989 C1004 ) C989_=_C1007( C989 C1007 ) C989_=_C1024( C989 C1024 ) \nC989_=_C1029( C989 C1029 ) C989_=_C1033( C989 C1033 ) C989_=_C1042( C989 C1042 ) C990_=_C991( C990 C991 ) C990_=_C992( C990 C992 ) C990_=_C1006( C990 C1006 ) \nC990_=_C1023( C990 C1023 ) C991_=_C992( C991 C992 ) C991_=_C1004( C991 C1004 ) C991_=_C1005( C991 C1005 ) C991_=_C1035( C991 C1035 ) C992_=_C1005( C992 C1005 ) \nC992_=_C1006( C992 C1006 ) C992_=_C1007( C992 C1007 ) C992_=_C1037( C992 C1037 ) C1004_=_C1005( C1004 C1005 ) C1004_=_C1006( C1004 C1006 ) C1004_=_C1007( C1004 C1007 ) \nC1004_=_C1024( C1004 C1024 ) C1004_=_C1030( C1004 C1030 ) C1004_=_C1033( C1004 C1033 ) C1004_=_C1035( C1004 C1035 ) C1005_=_C1006( C1005 C1006 ) C1005_=_C1007( C1005 C1007 ) \nC1005_=_C1023( C1005 C1023 ) C1005_=_C1033( C1005 C1033 ) C1005_=_C1037( C1005 C1037 ) C1006_=_C1023( C1006 C1023 ) C1006_=_C1033( C1006 C1033 ) C1007_=_C1023( C1007 C1023 ) \nC1007_=_C1024( C1007 C1024 ) C1007_=_C1029( C1007 C1029 ) C1007_=_C1035( C1007 C1035 ) C1007_=_C1037( C1007 C1037 ) C1023_=_C1024( C1023 C1024 ) C1023_=_C1035( C1023 C1035 ) \nC1024_=_C1030( C1024 C1030 ) C1024_=_C1037( C1024 C1037 ) C1024_=_C1042( C1024 C1042 ) C1029_=_C1030( C1029 C1030 ) C1029_=_C1033( C1029 C1033 ) C1029_=_C1035( C1029 C1035 ) \nC1029_=_C1042( C1029 C1042 ) C1030_=_C1035( C1030 C1035 ) C1030_=_C1037( C1030 C1037 ) C1030_=_C1042( C1030 C1042 ) C1033_=_C1035( C1033 C1035 ) C1033_=_C1037( C1033 C1037 ) \nC1033_=_C1042( C1033 C1042 ) C1035_=_C1037( C1035 C1037 ) C1037_=_C1042( C1037 C1042 ) "];546-&gt;574[label="33: C911 C912 C913 C914 C918 \nC931 C945 C949 C950 C951 C961 \nC962 C963 C966 C968 C984 C985 \nC989 C990 C991 C992 C1004 C1005 \nC1006 C1007 C1023 C1024 C1029 C1030 \nC1033 C1035 C1037 C1042 \n132: C911_=_C945 ,C911_=_C963 ,C911_=_C984 ,C911_=_C985 ,C912_=_C949 ,\nC912_=_C950 ,C912_=_C968 ,C912_=_C984 ,C912_=_C989 ,C913_=_C918 ,C913_=_C950 ,\nC913_=_C968 ,C913_=_C989 ,C913_=_C992 ,C913_=_C1006 ,C913_=_C1033 ,C914_=_C918 ,\nC914_=_C931 ,C914_=_C968 ,C914_=_C991 ,C918_=_C931 ,C918_=_C951 ,C918_=_C968 ,\nC918_=_C990 ,C918_=_C991 ,C931_=_C951 ,C931_=_C966 ,C931_=_C992 ,C945_=_C961 ,\nC945_=_C962 ,C945_=_C963 ,C945_=_C984 ,C945_=_C1042 ,C949_=_C961 ,C949_=_C984 ,\nC949_=_C989 ,C949_=_C991 ,C949_=_C1033 ,C949_=_C1035 ,C949_=_C1037 ,C950_=_C951 ,\nC950_=_C966 ,C950_=_C968 ,C950_=_C989 ,C950_=_C991 ,C950_=_C1005 ,C950_=_C1033 ,\nC951_=_C966 ,C951_=_C968 ,C951_=_C990 ,C951_=_C992 ,C951_=_C1005 ,C961_=_C963 ,\nC961_=_C984 ,C961_=_C1029 ,C961_=_C1030 ,C962_=_C963 ,C962_=_C984 ,C962_=_C985 ,\nC962_=_C1029 ,C962_=_C1042 ,C963_=_C985 ,C966_=_C968 ,C966_=_C990 ,C966_=_C1006 ,\nC966_=_C1023 ,C968_=_C991 ,C968_=_C992 ,C968_=_C1004 ,C968_=_C1006 ,C984_=_C985 ,\nC984_=_C1029 ,C984_=_C1030 ,C985_=_C1030 ,C985_=_C1042 ,C989_=_C990 ,C989_=_C991 ,\nC989_=_C992 ,C989_=_C1004 ,C989_=_C1007 ,C989_=_C1024 ,C989_=_C1029 ,C989_=_C1033 ,\nC989_=_C1042 ,C990_=_C991 ,C990_=_C992 ,C990_=_C1006 ,C990_=_C1023 ,C991_=_C992 ,\nC991_=_C1004 ,C991_=_C1005 ,C991_=_C1035 ,C992_=_C1005 ,C992_=_C1006 ,C992_=_C1007 ,\nC992_=_C1037 ,C1004_=_C1005 ,C1004_=_C1006 ,C1004_=_C1007 ,C1004_=_C1024 ,C1004_=_C1030 ,\nC1004_=_C1033 ,C1004_=_C1035 ,C1005_=_C1006 ,C1005_=_C1007 ,C1005_=_C1023 ,C1005_=_C1033 ,\nC1005_=_C1037 ,C1006_=_C1023 ,C1006_=_C1033 ,C1007_=_C1023 ,C1007_=_C1024 ,C1007_=_C1029 ,\nC1007_=_C1035 ,C1007_=_C1037 ,C1023_=_C1024 ,C1023_=_C1035 ,C1024_=_C1030 ,C1024_=_C1037 ,\nC1024_=_C1042 ,C1029_=_C1030 ,C1029_=_C1033 ,C1029_=_C1035 ,C1029_=_C1042 ,C1030_=_C1035 ,\nC1030_=_C1037 ,C1030_=_C1042 ,C1033_=_C1035 ,C1033_=_C1037 ,C1033_=_C1042 ,C1035_=_C1037 ,\nC1037_=_C1042 ,"];575[shape=box, label="id:575 level: 5\n76: C118 C556 C557 C878 C884 \nC893 C912 C913 C914 C915 C916 \nC917 C918 C930 C931 C932 C933 \nC944 C945 C949 C950 C951 C952 \nC961 C962 C966 C967 C968 C969 \nC972 C973 C974 C975 C984 C989 \nC990 C991 C992 C995 C996 C997 \nC1003 C1004 C1005 C1006 C1007 C1008 \nC1010 C1011 C1012 C1013 C1014 C1015 \nC1016 C1017 C1023 C1024 C1025 C1026 \nC1027 C1029 C1030 C1031 C1033 C1034 \nC1035 C1036 C1037 C1038 C1039 C1040 \nC1042 C1047 C1052 C1053 C1057 \n357: C118_=_C1012( C118 C1012 ) C118_=_C1034( C118 C1034 ) C556_=_C557( C556 C557 ) C556_=_C933( C556 C933 ) C556_=_C972( C556 C972 ) \nC557_=_C952( C557 C952 ) C557_=_C972( C557 C972 ) C878_=_C884( C878 C884 ) C878_=_C893( C878 C893 ) C878_=_C916( C878 C916 ) C878_=_C930( C878 C930 ) \nC878_=_C932( C878 C932 ) C884_=_C893( C884 C893 ) C884_=_C915( C884 C915 ) C884_=_C916( C884 C916 ) C884_=_C917( C884 C917 ) C884_=_C932( C884 C932 ) \nC884_=_C969( C884 C969 ) C893_=_C932( C893 C932 ) C893_=_C969( C893 C969 ) C912_=_C949( C912 C949 ) C912_=_C950( C912 C950 ) C912_=_C968( C912 C968 ) \nC912_=_C984( C912 C984 ) C912_=_C989( C912 C989 ) C913_=_C918( C913 C918 ) C913_=_C950( C913 C950 ) C913_=_C968( C913 C968 ) C913_=_C989( C913 C989 ) \nC913_=_C992( C913 C992 ) C913_=_C1006( C913 C1006 ) C913_=_C1033( C913 C1033 ) C914_=_C915( C914 C915 ) C914_=_C916( C914 C916 ) C914_=_C918( C914 C918 ) \nC914_=_C931( C914 C931 ) C914_=_C968( C914 C968 ) C914_=_C991( C914 C991 ) C915_=_C916( C915 C916 ) C915_=_C930( C915 C930 ) C915_=_C931( C915 C931 ) \nC915_=_C967( C915 C967 ) C915_=_C972( C915 C972 ) C916_=_C917( C916 C917 ) C916_=_C930( C916 C930 ) C916_=_C933( C916 C933 ) C916_=_C966( C916 C966 ) \nC916_=_C990( C916 C990 ) C917_=_C930( C917 C930 ) C917_=_C933( C917 C933 ) C917_=_C952( C917 C952 ) C917_=_C967( C917 C967 ) C917_=_C1003( C917 C1003 ) \nC917_=_C1034( C917 C1034 ) C918_=_C930( C918 C930 ) C918_=_C931( C918 C931 ) C918_=_C951( C918 C951 ) C918_=_C968( C918 C968 ) C918_=_C990( C918 C990 ) \nC918_=_C991( C918 C991 ) C918_=_C1034( C918 C1034 ) C930_=_C931( C930 C931 ) C930_=_C966( C930 C966 ) C930_=_C967( C930 C967 ) C930_=_C972( C930 C972 ) \nC930_=_C990( C930 C990 ) C931_=_C951( C931 C951 ) C931_=_C966( C931 C966 ) C931_=_C992( C931 C992 ) C931_=_C1003( C931 C1003 ) C932_=_C933( C932 C933 ) \nC932_=_C952( C932 C952 ) C932_=_C967( C932 C967 ) C932_=_C969( C932 C969 ) C933_=_C952( C933 C952 ) C933_=_C967( C933 C967 ) C933_=_C972( C933 C972 ) \nC933_=_C1008( C933 C1008 ) C933_=_C1012( C933 C1012 ) C933_=_C1027( C933 C1027 ) C944_=_C973( C944 C973 ) C944_=_C995( C944 C995 ) C944_=_C1010( C944 C1010 ) \nC944_=_C1013( C944 C1013 ) C944_=_C1026( C944 C1026 ) C945_=_C961( C945 C961 ) C945_=_C962( C945 C962 ) C945_=_C984( C945 C984 ) C945_=_C1042( C945 C1042 ) \nC949_=_C961( C949 C961 ) C949_=_C984( C949 C984 ) C949_=_C989( C949 C989 ) C949_=_C991( C949</w:t>
      </w:r>
    </w:p>
    <w:p>
      <w:pPr>
        <w:pStyle w:val="PreformattedText"/>
        <w:bidi w:val="0"/>
        <w:spacing w:before="0" w:after="0"/>
        <w:jc w:val="left"/>
        <w:rPr/>
      </w:pPr>
      <w:r>
        <w:rPr/>
        <w:t xml:space="preserve"> </w:t>
      </w:r>
      <w:r>
        <w:rPr/>
        <w:t>C991 ) C949_=_C1033( C949 C1033 ) C949_=_C1035( C949 C1035 ) \nC949_=_C1037( C949 C1037 ) C950_=_C951( C950 C951 ) C950_=_C966( C950 C966 ) C950_=_C968( C950 C968 ) C950_=_C989( C950 C989 ) C950_=_C991( C950 C991 ) \nC950_=_C1005( C950 C1005 ) C950_=_C1033( C950 C1033 ) C951_=_C966( C951 C966 ) C951_=_C968( C951 C968 ) C951_=_C990( C951 C990 ) C951_=_C992( C951 C992 ) \nC951_=_C1005( C951 C1005 ) C951_=_C1027( C951 C1027 ) C951_=_C1034( C951 C1034 ) C952_=_C969( C952 C969 ) C952_=_C972( C952 C972 ) C952_=_C974( C952 C974 ) \nC952_=_C996( C952 C996 ) C952_=_C1003( C952 C1003 ) C952_=_C1008( C952 C1008 ) C961_=_C984( C961 C984 ) C961_=_C1029( C961 C1029 ) C961_=_C1030( C961 C1030 ) \nC962_=_C984( C962 C984 ) C962_=_C1029( C962 C1029 ) C962_=_C1042( C962 C1042 ) C962_=_C1052( C962 C1052 ) C962_=_C1053( C962 C1053 ) C966_=_C968( C966 C968 ) \nC966_=_C990( C966 C990 ) C966_=_C996( C966 C996 ) C966_=_C1003( C966 C1003 ) C966_=_C1006( C966 C1006 ) C966_=_C1012( C966 C1012 ) C966_=_C1023( C966 C1023 ) \nC967_=_C972( C967 C972 ) C967_=_C974( C967 C974 ) C967_=_C1003( C967 C1003 ) C967_=_C1010( C967 C1010 ) C967_=_C1034( C967 C1034 ) C968_=_C991( C968 C991 ) \nC968_=_C992( C968 C992 ) C968_=_C1004( C968 C1004 ) C968_=_C1006( C968 C1006 ) C969_=_C972( C969 C972 ) C969_=_C1003( C969 C1003 ) C969_=_C1008( C969 C1008 ) \nC969_=_C1010( C969 C1010 ) C969_=_C1011( C969 C1011 ) C972_=_C974( C972 C974 ) C972_=_C1003( C972 C1003 ) C972_=_C1010( C972 C1010 ) C972_=_C1012( C972 C1012 ) \nC972_=_C1027( C972 C1027 ) C973_=_C975( C973 C975 ) C973_=_C995( C973 C995 ) C973_=_C1010( C973 C1010 ) C973_=_C1011( C973 C1011 ) C973_=_C1017( C973 C1017 ) \nC974_=_C996( C974 C996 ) C974_=_C1006( C974 C1006 ) C974_=_C1008( C974 C1008 ) C974_=_C1010( C974 C1010 ) C974_=_C1012( C974 C1012 ) C974_=_C1013( C974 C1013 ) \nC974_=_C1017( C974 C1017 ) C974_=_C1034( C974 C1034 ) C975_=_C995( C975 C995 ) C975_=_C997( C975 C997 ) C975_=_C1014( C975 C1014 ) C975_=_C1015( C975 C1015 ) \nC975_=_C1026( C975 C1026 ) C984_=_C1029( C984 C1029 ) C984_=_C1030( C984 C1030 ) C989_=_C990( C989 C990 ) C989_=_C991( C989 C991 ) C989_=_C992( C989 C992 ) \nC989_=_C1004( C989 C1004 ) C989_=_C1007( C989 C1007 ) C989_=_C1024( C989 C1024 ) C989_=_C1029( C989 C1029 ) C989_=_C1033( C989 C1033 ) C989_=_C1042( C989 C1042 ) \nC990_=_C991( C990 C991 ) C990_=_C992( C990 C992 ) C990_=_C1006( C990 C1006 ) C990_=_C1023( C990 C1023 ) C990_=_C1027( C990 C1027 ) C990_=_C1034( C990 C1034 ) \nC991_=_C992( C991 C992 ) C991_=_C1004( C991 C1004 ) C991_=_C1005( C991 C1005 ) C991_=_C1035( C991 C1035 ) C992_=_C1005( C992 C1005 ) C992_=_C1006( C992 C1006 ) \nC992_=_C1007( C992 C1007 ) C992_=_C1036( C992 C1036 ) C992_=_C1037( C992 C1037 ) C995_=_C1011( C995 C1011 ) C995_=_C1013( C995 C1013 ) C995_=_C1026( C995 C1026 ) \nC996_=_C1003( C996 C1003 ) C996_=_C1010( C996 C1010 ) C996_=_C1011( C996 C1011 ) C996_=_C1012( C996 C1012 ) C996_=_C1013( C996 C1013 ) C996_=_C1017( C996 C1017 ) \nC996_=_C1023( C996 C1023 ) C996_=_C1027( C996 C1027 ) C996_=_C1036( C996 C1036 ) C997_=_C1010( C997 C1010 ) C997_=_C1011( C997 C1011 ) C997_=_C1013( C997 C1013 ) \nC997_=_C1014( C997 C1014 ) C997_=_C1015( C997 C1015 ) C997_=_C1026( C997 C1026 ) C1003_=_C1011( C1003 C1011 ) C1003_=_C1012( C1003 C1012 ) C1003_=_C1034( C1003 C1034 ) \nC1003_=_C1036( C1003 C1036 ) C1003_=_C1040( C1003 C1040 ) C1004_=_C1005( C1004 C1005 ) C1004_=_C1006( C1004 C1006 ) C1004_=_C1007( C1004 C1007 ) C1004_=_C1024( C1004 C1024 ) \nC1004_=_C1030( C1004 C1030 ) C1004_=_C1033( C1004 C1033 ) C1004_=_C1035( C1004 C1035 ) C1005_=_C1006( C1005 C1006 ) C1005_=_C1007( C1005 C1007 ) C1005_=_C1023( C1005 C1023 ) \nC1005_=_C1025( C1005 C1025 ) C1005_=_C1033( C1005 C1033 ) C1005_=_C1037( C1005 C1037 ) C1005_=_C1040( C1005 C1040 ) C1006_=_C1012( C1006 C1012 ) C1006_=_C1016( C1006 C1016 ) \nC1006_=_C1023( C1006 C1023 ) C1006_=_C1033( C1006 C1033 ) C1006_=_C1034( C1006 C1034 ) C1006_=_C1036( C1006 C1036 ) C1007_=_C1023( C1007 C1023 ) C1007_=_C1024( C1007 C1024 ) \nC1007_=_C1029( C1007 C1029 ) C1007_=_C1035( C1007 C1035 ) C1007_=_C1036( C1007 C1036 ) C1007_=_C1037( C1007 C1037 ) C1007_=_C1038( C1007 C1038 ) C1008_=_C1010( C1008 C1010 ) \nC1008_=_C1011( C1008 C1011 ) C1008_=_C1012( C1008 C1012 ) C1010_=_C1011( C1010 C1011 ) C1010_=_C1026( C1010 C1026 ) C1011_=_C1012( C1011 C1012 ) C1011_=_C1017( C1011 C1017 ) \nC1011_=_C1026( C1011 C1026 ) C1012_=_C1016( C1012 C1016 ) C1012_=_C1027( C1012 C1027 ) C1012_=_C1034( C1012 C1034 ) C1013_=_C1015( C1013 C1015 ) C1013_=_C1016( C1013 C1016 ) \nC1013_=_C1017( C1013 C1017 ) C1013_=_C1025( C1013 C1025 ) C1013_=_C1026( C1013 C1026 ) C1013_=_C1036( C1013 C1036 ) C1013_=_C1038( C1013 C1038 ) C1013_=_C1047( C1013 C1047 ) \nC1014_=_C1015( C1014 C1015 ) C1014_=_C1016( C1014 C1016 ) C1014_=_C1025( C1014 C1025 ) C1014_=_C1038( C1014 C1038 ) C1014_=_C1039( C1014 C1039 ) C1014_=_C1057( C1014 C1057 ) \nC1015_=_C1017( C1015 C1017 ) C1015_=_C1025( C1015 C1025 ) C1015_=_C1039( C1015 C1039 ) C1015_=_C1040( C1015 C1040 ) C1015_=_C1057( C1015 C1057 ) C1016_=_C1017( C1016 C1017 ) \nC1016_=_C1024( C1016 C1024 ) C1016_=_C1025( C1016 C1025 ) C1016_=_C1027( C1016 C1027 ) C1016_=_C1036( C1016 C1036 ) C1016_=_C1037( C1016 C1037 ) C1016_=_C1040( C1016 C1040 ) \nC1017_=_C1026( C1017 C1026 ) C1017_=_C1027( C1017 C1027 ) C1017_=_C1034( C1017 C1034 ) C1017_=_C1040( C1017 C1040 ) C1023_=_C1024( C1023 C1024 ) C1023_=_C1025( C1023 C1025 ) \nC1023_=_C1027( C1023 C1027 ) C1023_=_C1035( C1023 C1035 ) C1023_=_C1036( C1023 C1036 ) C1023_=_C1040( C1023 C1040 ) C1023_=_C1047( C1023 C1047 ) C1023_=_C1057( C1023 C1057 ) \nC1024_=_C1030( C1024 C1030 ) C1024_=_C1037( C1024 C1037 ) C1024_=_C1038( C1024 C1038 ) C1024_=_C1040( C1024 C1040 ) C1024_=_C1042( C1024 C1042 ) C1024_=_C1047( C1024 C1047 ) \nC1024_=_C1057( C1024 C1057 ) C1025_=_C1026( C1025 C1026 ) C1025_=_C1027( C1025 C1027 ) C1025_=_C1038( C1025 C1038 ) C1025_=_C1040( C1025 C1040 ) C1025_=_C1047( C1025 C1047 ) \nC1026_=_C1027( C1026 C1027 ) C1026_=_C1034( C1026 C1034 ) C1026_=_C1038( C1026 C1038 ) C1027_=_C1034( C1027 C1034 ) C1027_=_C1036( C1027 C1036 ) C1029_=_C1030( C1029 C1030 ) \nC1029_=_C1031( C1029 C1031 ) C1029_=_C1033( C1029 C1033 ) C1029_=_C1035( C1029 C1035 ) C1029_=_C1042( C1029 C1042 ) C1030_=_C1031( C1030 C1031 ) C1030_=_C1035( C1030 C1035 ) \nC1030_=_C1037( C1030 C1037 ) C1030_=_C1042( C1030 C1042 ) C1030_=_C1052( C1030 C1052 ) C1030_=_C1057( C1030 C1057 ) C1031_=_C1037( C1031 C1037 ) C1031_=_C1047( C1031 C1047 ) \nC1031_=_C1052( C1031 C1052 ) C1031_=_C1053( C1031 C1053 ) C1031_=_C1057( C1031 C1057 ) C1033_=_C1035( C1033 C1035 ) C1033_=_C1037( C1033 C1037 ) C1033_=_C1042( C1033 C1042 ) \nC1033_=_C1047( C1033 C1047 ) C1034_=_C1036( C1034 C1036 ) C1034_=_C1038( C1034 C1038 ) C1034_=_C1040( C1034 C1040 ) C1035_=_C1036( C1035 C1036 ) C1035_=_C1037( C1035 C1037 ) \nC1035_=_C1039( C1035 C1039 ) C1035_=_C1047( C1035 C1047 ) C1035_=_C1052( C1035 C1052 ) C1036_=_C1038( C1036 C1038 ) C1036_=_C1039( C1036 C1039 ) C1036_=_C1040( C1036 C1040 ) \nC1037_=_C1039( C1037 C1039 ) C1037_=_C1040( C1037 C1040 ) C1037_=_C1042( C1037 C1042 ) C1037_=_C1047( C1037 C1047 ) C1038_=_C1039( C1038 C1039 ) C1038_=_C1040( C1038 C1040 ) \nC1038_=_C1047( C1038 C1047 ) C1039_=_C1040( C1039 C1040 ) C1039_=_C1047( C1039 C1047 ) C1039_=_C1057( C1039 C1057 ) C1042_=_C1052( C1042 C1052 ) C1042_=_C1053( C1042 C1053 ) \nC1047_=_C1052( C1047 C1052 ) C1047_=_C1057( C1047 C1057 ) C1052_=_C1053( C1052 C1053 ) C1053_=_C1057( C1053 C1057 ) "];546-&gt;575[label="75: C118 C556 C557 C878 C884 \nC893 C912 C913 C914 C916 C917 \nC918 C930 C931 C932 C933 C944 \nC945 C949 C950 C951 C952 C961 \nC962 C966 C967 C968 C969 C972 \nC973 C974 C975 C984 C989 C990 \nC991 C992 C995 C996 C997 C1003 \nC1004 C1005 C1006 C1007 C1008 C1010 \nC1011 C1012 C1013 C1014 C1015 C1016 \nC1017 C1023 C1024 C1025 C1026 C1027 \nC1029 C1030 C1031 C1033 C1034 C1035 \nC1036 C1037 C1038 C1039 C1040 C1042 \nC1047 C1052 C1053 C1057 \n350: C118_=_C1012 ,C118_=_C1034 ,C556_=_C557 ,C556_=_C933 ,C556_=_C972 ,\nC557_=_C952 ,C557_=_C972 ,C878_=_C884 ,C878_=_C893 ,C878_=_C916 ,C878_=_C930 ,\nC878_=_C932 ,C884_=_C893 ,C884_=_C916 ,C884_=_C917 ,C884_=_C932 ,C884_=_C969 ,\nC893_=_C932 ,C893_=_C969 ,C912_=_C949 ,C912_=_C950 ,C912_=_C968 ,C912_=_C984 ,\nC912_=_C989 ,C913_=_C918 ,C913_=_C950 ,C913_=_C968 ,C913_=_C989 ,C913_=_C992 ,\nC913_=_C1006 ,C913_=_C1033 ,C914_=_C916 ,C914_=_C918 ,C914_=_C931 ,C914_=_C968 ,\nC914_=_C991 ,C916_=_C917 ,C916_=_C930 ,C916_=_C933 ,C916_=_C966 ,C916_=_C990 ,\nC917_=_C930 ,C917_=_C933 ,C917_=_C952 ,C917_=_C967 ,C917_=_C1003 ,C917_=_C1034 ,\nC918_=_C930 ,C918_=_C931 ,C918_=_C951 ,C918_=_C968 ,C918_=_C990 ,C918_=_C991 ,\nC918_=_C1034 ,C930_=_C931 ,C930_=_C966 ,C930_=_C967 ,C930_=_C972 ,C930_=_C990 ,\nC931_=_C951 ,C931_=_C966 ,C931_=_C992 ,C931_=_C1003 ,C932_=_C933 ,C932_=_C952 ,\nC932_=_C967 ,C932_=_C969 ,C933_=_C952 ,C933_=_C967 ,C933_=_C972 ,C933_=_C1008 ,\nC933_=_C1012 ,C933_=_C1027 ,C944_=_C973 ,C944_=_C995 ,C944_=_C1010 ,C944_=_C1013 ,\nC944_=_C1026 ,C945_=_C961 ,C945_=_C962 ,C945_=_C984 ,C945_=_C1042 ,C949_=_C961 ,\nC949_=_C984 ,C949_=_C989 ,C949_=_C991 ,C949_=_C1033 ,C949_=_C1035 ,C949_=_C1037 ,\nC950_=_C951 ,C950_=_C966 ,C950_=_C968 ,C950_=_C989 ,C950_=_C991 ,C950_=_C1005 ,\nC950_=_C1033 ,C951_=_C966 ,C951_=_C968 ,C951_=_C990 ,C951_=_C992 ,C951_=_C1005 ,\nC951_=_C1027 ,C951_=_C1034 ,C952_=_C969 ,C952_=_C972 ,C952_=_C974 ,C952_=_C996 ,\nC952_=_C1003 ,C952_=_C1008 ,C961_=_C984 ,C961_=_C1029 ,C961_=_C1030 ,C962_=_C984 ,\nC962_=_C1029 ,C962_=_C1042 ,C962_=_C1052 ,C962_=_C1053 ,C966_=_C968 ,C966_=_C990 ,\nC966_=_C996 ,C966_=_C1003 ,C966_=_C1006 ,C966_=_C1012 ,C966_=_C1023 ,C967_=_C972 ,\nC967_=_C974 ,C967_=_C1003 ,C967_=_C1010 ,C967_=_C1034 ,C968_=_C991 ,C968_=_C992 ,\nC968_=_C1004 ,C968_=_C1006 ,C969_=_C972 ,C969_=_C1003 ,C969_=_C1008 ,C969_=_C1010 ,\nC969_=_C1011 ,C972_=_C974 ,C972_=_C1003 ,C972_=_C1010 ,C972_=_C1012 ,C972_=_C1027 ,\nC973_=_C975 ,C973_=_C995 ,C973_=_C1010</w:t>
      </w:r>
    </w:p>
    <w:p>
      <w:pPr>
        <w:pStyle w:val="PreformattedText"/>
        <w:bidi w:val="0"/>
        <w:spacing w:before="0" w:after="0"/>
        <w:jc w:val="left"/>
        <w:rPr/>
      </w:pPr>
      <w:r>
        <w:rPr/>
        <w:t xml:space="preserve"> </w:t>
      </w:r>
      <w:r>
        <w:rPr/>
        <w:t>,C973_=_C1011 ,C973_=_C1017 ,C974_=_C996 ,\nC974_=_C1006 ,C974_=_C1008 ,C974_=_C1010 ,C974_=_C1012 ,C974_=_C1013 ,C974_=_C1017 ,\nC974_=_C1034 ,C975_=_C995 ,C975_=_C997 ,C975_=_C1014 ,C975_=_C1015 ,C975_=_C1026 ,\nC984_=_C1029 ,C984_=_C1030 ,C989_=_C990 ,C989_=_C991 ,C989_=_C992 ,C989_=_C1004 ,\nC989_=_C1007 ,C989_=_C1024 ,C989_=_C1029 ,C989_=_C1033 ,C989_=_C1042 ,C990_=_C991 ,\nC990_=_C992 ,C990_=_C1006 ,C990_=_C1023 ,C990_=_C1027 ,C990_=_C1034 ,C991_=_C992 ,\nC991_=_C1004 ,C991_=_C1005 ,C991_=_C1035 ,C992_=_C1005 ,C992_=_C1006 ,C992_=_C1007 ,\nC992_=_C1036 ,C992_=_C1037 ,C995_=_C1011 ,C995_=_C1013 ,C995_=_C1026 ,C996_=_C1003 ,\nC996_=_C1010 ,C996_=_C1011 ,C996_=_C1012 ,C996_=_C1013 ,C996_=_C1017 ,C996_=_C1023 ,\nC996_=_C1027 ,C996_=_C1036 ,C997_=_C1010 ,C997_=_C1011 ,C997_=_C1013 ,C997_=_C1014 ,\nC997_=_C1015 ,C997_=_C1026 ,C1003_=_C1011 ,C1003_=_C1012 ,C1003_=_C1034 ,C1003_=_C1036 ,\nC1003_=_C1040 ,C1004_=_C1005 ,C1004_=_C1006 ,C1004_=_C1007 ,C1004_=_C1024 ,C1004_=_C1030 ,\nC1004_=_C1033 ,C1004_=_C1035 ,C1005_=_C1006 ,C1005_=_C1007 ,C1005_=_C1023 ,C1005_=_C1025 ,\nC1005_=_C1033 ,C1005_=_C1037 ,C1005_=_C1040 ,C1006_=_C1012 ,C1006_=_C1016 ,C1006_=_C1023 ,\nC1006_=_C1033 ,C1006_=_C1034 ,C1006_=_C1036 ,C1007_=_C1023 ,C1007_=_C1024 ,C1007_=_C1029 ,\nC1007_=_C1035 ,C1007_=_C1036 ,C1007_=_C1037 ,C1007_=_C1038 ,C1008_=_C1010 ,C1008_=_C1011 ,\nC1008_=_C1012 ,C1010_=_C1011 ,C1010_=_C1026 ,C1011_=_C1012 ,C1011_=_C1017 ,C1011_=_C1026 ,\nC1012_=_C1016 ,C1012_=_C1027 ,C1012_=_C1034 ,C1013_=_C1015 ,C1013_=_C1016 ,C1013_=_C1017 ,\nC1013_=_C1025 ,C1013_=_C1026 ,C1013_=_C1036 ,C1013_=_C1038 ,C1013_=_C1047 ,C1014_=_C1015 ,\nC1014_=_C1016 ,C1014_=_C1025 ,C1014_=_C1038 ,C1014_=_C1039 ,C1014_=_C1057 ,C1015_=_C1017 ,\nC1015_=_C1025 ,C1015_=_C1039 ,C1015_=_C1040 ,C1015_=_C1057 ,C1016_=_C1017 ,C1016_=_C1024 ,\nC1016_=_C1025 ,C1016_=_C1027 ,C1016_=_C1036 ,C1016_=_C1037 ,C1016_=_C1040 ,C1017_=_C1026 ,\nC1017_=_C1027 ,C1017_=_C1034 ,C1017_=_C1040 ,C1023_=_C1024 ,C1023_=_C1025 ,C1023_=_C1027 ,\nC1023_=_C1035 ,C1023_=_C1036 ,C1023_=_C1040 ,C1023_=_C1047 ,C1023_=_C1057 ,C1024_=_C1030 ,\nC1024_=_C1037 ,C1024_=_C1038 ,C1024_=_C1040 ,C1024_=_C1042 ,C1024_=_C1047 ,C1024_=_C1057 ,\nC1025_=_C1026 ,C1025_=_C1027 ,C1025_=_C1038 ,C1025_=_C1040 ,C1025_=_C1047 ,C1026_=_C1027 ,\nC1026_=_C1034 ,C1026_=_C1038 ,C1027_=_C1034 ,C1027_=_C1036 ,C1029_=_C1030 ,C1029_=_C1031 ,\nC1029_=_C1033 ,C1029_=_C1035 ,C1029_=_C1042 ,C1030_=_C1031 ,C1030_=_C1035 ,C1030_=_C1037 ,\nC1030_=_C1042 ,C1030_=_C1052 ,C1030_=_C1057 ,C1031_=_C1037 ,C1031_=_C1047 ,C1031_=_C1052 ,\nC1031_=_C1053 ,C1031_=_C1057 ,C1033_=_C1035 ,C1033_=_C1037 ,C1033_=_C1042 ,C1033_=_C1047 ,\nC1034_=_C1036 ,C1034_=_C1038 ,C1034_=_C1040 ,C1035_=_C1036 ,C1035_=_C1037 ,C1035_=_C1039 ,\nC1035_=_C1047 ,C1035_=_C1052 ,C1036_=_C1038 ,C1036_=_C1039 ,C1036_=_C1040 ,C1037_=_C1039 ,\nC1037_=_C1040 ,C1037_=_C1042 ,C1037_=_C1047 ,C1038_=_C1039 ,C1038_=_C1040 ,C1038_=_C1047 ,\nC1039_=_C1040 ,C1039_=_C1047 ,C1039_=_C1057 ,C1042_=_C1052 ,C1042_=_C1053 ,C1047_=_C1052 ,\nC1047_=_C1057 ,C1052_=_C1053 ,C1053_=_C1057 ,"];576[shape=box, label="id:576 level: 5\n6: C755 C763 C764 C1024 C1037 \nC1047 \n11: C755_=_C764( C755 C764 ) C755_=_C1047( C755 C1047 ) C763_=_C764( C763 C764 ) C763_=_C1024( C763 C1024 ) C763_=_C1037( C763 C1037 ) \nC764_=_C1024( C764 C1024 ) C764_=_C1037( C764 C1037 ) C764_=_C1047( C764 C1047 ) C1024_=_C1037( C1024 C1037 ) C1024_=_C1047( C1024 C1047 ) C1037_=_C1047( C1037 C1047 ) "];547-&gt;576[label="5: C755 C763 C1024 C1037 C1047 \n6: C755_=_C1047 ,C763_=_C1024 ,C763_=_C1037 ,C1024_=_C1037 ,C1024_=_C1047 ,\nC1037_=_C1047 ,"];577[shape=box, label="id:577 level: 5\n6: C756 C766 C767 C1025 C1038 \nC1040 \n11: C756_=_C767( C756 C767 ) C756_=_C1038( C756 C1038 ) C766_=_C767( C766 C767 ) C766_=_C1025( C766 C1025 ) C766_=_C1040( C766 C1040 ) \nC767_=_C1025( C767 C1025 ) C767_=_C1038( C767 C1038 ) C767_=_C1040( C767 C1040 ) C1025_=_C1038( C1025 C1038 ) C1025_=_C1040( C1025 C1040 ) C1038_=_C1040( C1038 C1040 ) "];548-&gt;577[label="5: C756 C766 C1025 C1038 C1040 \n6: C756_=_C1038 ,C766_=_C1025 ,C766_=_C1040 ,C1025_=_C1038 ,C1025_=_C1040 ,\nC1038_=_C1040 ,"];578[shape=box, label="id:578 level: 5\n9: C765 C766 C1013 C1016 C1017 \nC1026 C1027 C1034 C1036 \n26: C765_=_C766( C765 C766 ) C765_=_C1013( C765 C1013 ) C765_=_C1016( C765 C1016 ) C765_=_C1017( C765 C1017 ) C765_=_C1026( C765 C1026 ) \nC765_=_C1027( C765 C1027 ) C765_=_C1034( C765 C1034 ) C765_=_C1036( C765 C1036 ) C766_=_C1013( C766 C1013 ) C766_=_C1016( C766 C1016 ) C766_=_C1036( C766 C1036 ) \nC1013_=_C1016( C1013 C1016 ) C1013_=_C1017( C1013 C1017 ) C1013_=_C1026( C1013 C1026 ) C1013_=_C1036( C1013 C1036 ) C1016_=_C1017( C1016 C1017 ) C1016_=_C1027( C1016 C1027 ) \nC1016_=_C1036( C1016 C1036 ) C1017_=_C1026( C1017 C1026 ) C1017_=_C1027( C1017 C1027 ) C1017_=_C1034( C1017 C1034 ) C1026_=_C1027( C1026 C1027 ) C1026_=_C1034( C1026 C1034 ) \nC1027_=_C1034( C1027 C1034 ) C1027_=_C1036( C1027 C1036 ) C1034_=_C1036( C1034 C1036 ) "];548-&gt;578[label="8: C766 C1013 C1016 C1017 C1026 \nC1027 C1034 C1036 \n18: C766_=_C1013 ,C766_=_C1016 ,C766_=_C1036 ,C1013_=_C1016 ,C1013_=_C1017 ,\nC1013_=_C1026 ,C1013_=_C1036 ,C1016_=_C1017 ,C1016_=_C1027 ,C1016_=_C1036 ,C1017_=_C1026 ,\nC1017_=_C1027 ,C1017_=_C1034 ,C1026_=_C1027 ,C1026_=_C1034 ,C1027_=_C1034 ,C1027_=_C1036 ,\nC1034_=_C1036 ,"];579[shape=box, label="id:579 level: 5\n12: C757 C769 C942 C960 C975 \nC979 C981 C982 C983 C997 C1014 \nC1015 \n34: C757_=_C1014( C757 C1014 ) C769_=_C960( C769 C960 ) C769_=_C979( C769 C979 ) C769_=_C981( C769 C981 ) C769_=_C997( C769 C997 ) \nC769_=_C1015( C769 C1015 ) C942_=_C960( C942 C960 ) C942_=_C975( C942 C975 ) C942_=_C979( C942 C979 ) C942_=_C982( C942 C982 ) C942_=_C983( C942 C983 ) \nC942_=_C1014( C942 C1014 ) C960_=_C979( C960 C979 ) C960_=_C981( C960 C981 ) C960_=_C982( C960 C982 ) C960_=_C997( C960 C997 ) C960_=_C1014( C960 C1014 ) \nC975_=_C982( C975 C982 ) C975_=_C983( C975 C983 ) C975_=_C997( C975 C997 ) C975_=_C1014( C975 C1014 ) C975_=_C1015( C975 C1015 ) C979_=_C981( C979 C981 ) \nC979_=_C1014( C979 C1014 ) C979_=_C1015( C979 C1015 ) C981_=_C982( C981 C982 ) C981_=_C997( C981 C997 ) C981_=_C1015( C981 C1015 ) C982_=_C983( C982 C983 ) \nC982_=_C1015( C982 C1015 ) C983_=_C997( C983 C997 ) C997_=_C1014( C997 C1014 ) C997_=_C1015( C997 C1015 ) C1014_=_C1015( C1014 C1015 ) "];549-&gt;579[label="11: C757 C942 C960 C975 C979 \nC981 C982 C983 C997 C1014 C1015 \n29: C757_=_C1014 ,C942_=_C960 ,C942_=_C975 ,C942_=_C979 ,C942_=_C982 ,\nC942_=_C983 ,C942_=_C1014 ,C960_=_C979 ,C960_=_C981 ,C960_=_C982 ,C960_=_C997 ,\nC960_=_C1014 ,C975_=_C982 ,C975_=_C983 ,C975_=_C997 ,C975_=_C1014 ,C975_=_C1015 ,\nC979_=_C981 ,C979_=_C1014 ,C979_=_C1015 ,C981_=_C982 ,C981_=_C997 ,C981_=_C1015 ,\nC982_=_C983 ,C982_=_C1015 ,C983_=_C997 ,C997_=_C1014 ,C997_=_C1015 ,C1014_=_C1015 ,"];580[shape=box, label="id:580 level: 5\n35: C755 C756 C757 C758 C924 \nC940 C941 C957 C977 C978 C980 \nC998 C1018 C1019 C1028 C1029 C1030 \nC1031 C1039 C1041 C1042 C1043 C1048 \nC1049 C1050 C1052 C1053 C1054 C1055 \nC1056 C1057 C1058 C1059 C1060 C1061 \n141: C755_=_C756( C755 C756 ) C755_=_C757( C755 C757 ) C755_=_C758( C755 C758 ) C755_=_C1039( C755 C1039 ) C756_=_C757( C756 C757 ) \nC756_=_C758( C756 C758 ) C756_=_C1039( C756 C1039 ) C757_=_C758( C757 C758 ) C757_=_C1039( C757 C1039 ) C758_=_C977( C758 C977 ) C758_=_C1039( C758 C1039 ) \nC924_=_C940( C924 C940 ) C924_=_C941( C924 C941 ) C924_=_C957( C924 C957 ) C924_=_C977( C924 C977 ) C924_=_C978( C924 C978 ) C924_=_C998( C924 C998 ) \nC940_=_C941( C940 C941 ) C940_=_C957( C940 C957 ) C940_=_C980( C940 C980 ) C940_=_C998( C940 C998 ) C940_=_C1028( C940 C1028 ) C940_=_C1054( C940 C1054 ) \nC941_=_C977( C941 C977 ) C941_=_C978( C941 C978 ) C941_=_C980( C941 C980 ) C941_=_C1018( C941 C1018 ) C957_=_C980( C957 C980 ) C957_=_C998( C957 C998 ) \nC957_=_C1018( C957 C1018 ) C957_=_C1055( C957 C1055 ) C957_=_C1061( C957 C1061 ) C977_=_C978( C977 C978 ) C977_=_C1039( C977 C1039 ) C977_=_C1054( C977 C1054 ) \nC977_=_C1061( C977 C1061 ) C978_=_C980( C978 C980 ) C978_=_C1028( C978 C1028 ) C978_=_C1039( C978 C1039 ) C978_=_C1055( C978 C1055 ) C978_=_C1058( C978 C1058 ) \nC980_=_C1018( C980 C1018 ) C980_=_C1028( C980 C1028 ) C980_=_C1054( C980 C1054 ) C980_=_C1057( C980 C1057 ) C998_=_C1018( C998 C1018 ) C998_=_C1028( C998 C1028 ) \nC998_=_C1041( C998 C1041 ) C998_=_C1058( C998 C1058 ) C998_=_C1060( C998 C1060 ) C1018_=_C1028( C1018 C1028 ) C1018_=_C1055( C1018 C1055 ) C1018_=_C1061( C1018 C1061 ) \nC1019_=_C1041( C1019 C1041 ) C1019_=_C1048( C1019 C1048 ) C1019_=_C1055( C1019 C1055 ) C1019_=_C1056( C1019 C1056 ) C1019_=_C1059( C1019 C1059 ) C1028_=_C1031( C1028 C1031 ) \nC1028_=_C1054( C1028 C1054 ) C1028_=_C1055( C1028 C1055 ) C1028_=_C1057( C1028 C1057 ) C1028_=_C1058( C1028 C1058 ) C1029_=_C1030( C1029 C1030 ) C1029_=_C1031( C1029 C1031 ) \nC1029_=_C1042( C1029 C1042 ) C1029_=_C1049( C1029 C1049 ) C1029_=_C1050( C1029 C1050 ) C1030_=_C1031( C1030 C1031 ) C1030_=_C1042( C1030 C1042 ) C1030_=_C1043( C1030 C1043 ) \nC1030_=_C1052( C1030 C1052 ) C1030_=_C1054( C1030 C1054 ) C1030_=_C1057( C1030 C1057 ) C1031_=_C1049( C1031 C1049 ) C1031_=_C1052( C1031 C1052 ) C1031_=_C1053( C1031 C1053 ) \nC1031_=_C1054( C1031 C1054 ) C1031_=_C1056( C1031 C1056 ) C1031_=_C1057( C1031 C1057 ) C1031_=_C1060( C1031 C1060 ) C1039_=_C1041( C1039 C1041 ) C1039_=_C1054( C1039 C1054 ) \nC1039_=_C1055( C1039 C1055 ) C1039_=_C1057( C1039 C1057 ) C1041_=_C1043( C1041 C1043 ) C1041_=_C1048( C1041 C1048 ) C1041_=_C1054( C1041 C1054 ) C1041_=_C1055( C1041 C1055 ) \nC1041_=_C1058( C1041 C1058 ) C1041_=_C1060( C1041 C1060 ) C1042_=_C1049( C1042 C1049 ) C1042_=_C1050( C1042 C1050 ) C1042_=_C1052( C1042 C1052 ) C1042_=_C1053( C1042 C1053 ) \nC1043_=_C1049( C1043 C1049 ) C1043_=_C1050( C1043 C1050 ) C1043_=_C1052( C1043 C1052 ) C1043_=_C1053( C1043 C1053 ) C1043_=_C1057( C1043 C1057 ) C1043_=_C1058( C1043 C1058 ) \nC1043_=_C1059( C1043</w:t>
      </w:r>
    </w:p>
    <w:p>
      <w:pPr>
        <w:pStyle w:val="PreformattedText"/>
        <w:bidi w:val="0"/>
        <w:spacing w:before="0" w:after="0"/>
        <w:jc w:val="left"/>
        <w:rPr/>
      </w:pPr>
      <w:r>
        <w:rPr/>
        <w:t xml:space="preserve"> </w:t>
      </w:r>
      <w:r>
        <w:rPr/>
        <w:t>C1059 ) C1043_=_C1060( C1043 C1060 ) C1048_=_C1056( C1048 C1056 ) C1048_=_C1057( C1048 C1057 ) C1048_=_C1058( C1048 C1058 ) C1048_=_C1059( C1048 C1059 ) \nC1048_=_C1061( C1048 C1061 ) C1049_=_C1050( C1049 C1050 ) C1049_=_C1052( C1049 C1052 ) C1049_=_C1060( C1049 C1060 ) C1050_=_C1053( C1050 C1053 ) C1050_=_C1056( C1050 C1056 ) \nC1050_=_C1059( C1050 C1059 ) C1052_=_C1053( C1052 C1053 ) C1052_=_C1055( C1052 C1055 ) C1052_=_C1059( C1052 C1059 ) C1052_=_C1061( C1052 C1061 ) C1053_=_C1055( C1053 C1055 ) \nC1053_=_C1056( C1053 C1056 ) C1053_=_C1057( C1053 C1057 ) C1053_=_C1060( C1053 C1060 ) C1053_=_C1061( C1053 C1061 ) C1054_=_C1055( C1054 C1055 ) C1054_=_C1057( C1054 C1057 ) \nC1054_=_C1059( C1054 C1059 ) C1054_=_C1060( C1054 C1060 ) C1054_=_C1061( C1054 C1061 ) C1055_=_C1056( C1055 C1056 ) C1055_=_C1058( C1055 C1058 ) C1055_=_C1061( C1055 C1061 ) \nC1056_=_C1058( C1056 C1058 ) C1056_=_C1059( C1056 C1059 ) C1056_=_C1060( C1056 C1060 ) C1057_=_C1058( C1057 C1058 ) C1057_=_C1061( C1057 C1061 ) C1058_=_C1060( C1058 C1060 ) \nC1058_=_C1061( C1058 C1061 ) C1059_=_C1060( C1059 C1060 ) C1059_=_C1061( C1059 C1061 ) C1060_=_C1061( C1060 C1061 ) "];549-&gt;580[label="34: C755 C756 C757 C924 C940 \nC941 C957 C977 C978 C980 C998 \nC1018 C1019 C1028 C1029 C1030 C1031 \nC1039 C1041 C1042 C1043 C1048 C1049 \nC1050 C1052 C1053 C1054 C1055 C1056 \nC1057 C1058 C1059 C1060 C1061 \n136: C755_=_C756 ,C755_=_C757 ,C755_=_C1039 ,C756_=_C757 ,C756_=_C1039 ,\nC757_=_C1039 ,C924_=_C940 ,C924_=_C941 ,C924_=_C957 ,C924_=_C977 ,C924_=_C978 ,\nC924_=_C998 ,C940_=_C941 ,C940_=_C957 ,C940_=_C980 ,C940_=_C998 ,C940_=_C1028 ,\nC940_=_C1054 ,C941_=_C977 ,C941_=_C978 ,C941_=_C980 ,C941_=_C1018 ,C957_=_C980 ,\nC957_=_C998 ,C957_=_C1018 ,C957_=_C1055 ,C957_=_C1061 ,C977_=_C978 ,C977_=_C1039 ,\nC977_=_C1054 ,C977_=_C1061 ,C978_=_C980 ,C978_=_C1028 ,C978_=_C1039 ,C978_=_C1055 ,\nC978_=_C1058 ,C980_=_C1018 ,C980_=_C1028 ,C980_=_C1054 ,C980_=_C1057 ,C998_=_C1018 ,\nC998_=_C1028 ,C998_=_C1041 ,C998_=_C1058 ,C998_=_C1060 ,C1018_=_C1028 ,C1018_=_C1055 ,\nC1018_=_C1061 ,C1019_=_C1041 ,C1019_=_C1048 ,C1019_=_C1055 ,C1019_=_C1056 ,C1019_=_C1059 ,\nC1028_=_C1031 ,C1028_=_C1054 ,C1028_=_C1055 ,C1028_=_C1057 ,C1028_=_C1058 ,C1029_=_C1030 ,\nC1029_=_C1031 ,C1029_=_C1042 ,C1029_=_C1049 ,C1029_=_C1050 ,C1030_=_C1031 ,C1030_=_C1042 ,\nC1030_=_C1043 ,C1030_=_C1052 ,C1030_=_C1054 ,C1030_=_C1057 ,C1031_=_C1049 ,C1031_=_C1052 ,\nC1031_=_C1053 ,C1031_=_C1054 ,C1031_=_C1056 ,C1031_=_C1057 ,C1031_=_C1060 ,C1039_=_C1041 ,\nC1039_=_C1054 ,C1039_=_C1055 ,C1039_=_C1057 ,C1041_=_C1043 ,C1041_=_C1048 ,C1041_=_C1054 ,\nC1041_=_C1055 ,C1041_=_C1058 ,C1041_=_C1060 ,C1042_=_C1049 ,C1042_=_C1050 ,C1042_=_C1052 ,\nC1042_=_C1053 ,C1043_=_C1049 ,C1043_=_C1050 ,C1043_=_C1052 ,C1043_=_C1053 ,C1043_=_C1057 ,\nC1043_=_C1058 ,C1043_=_C1059 ,C1043_=_C1060 ,C1048_=_C1056 ,C1048_=_C1057 ,C1048_=_C1058 ,\nC1048_=_C1059 ,C1048_=_C1061 ,C1049_=_C1050 ,C1049_=_C1052 ,C1049_=_C1060 ,C1050_=_C1053 ,\nC1050_=_C1056 ,C1050_=_C1059 ,C1052_=_C1053 ,C1052_=_C1055 ,C1052_=_C1059 ,C1052_=_C1061 ,\nC1053_=_C1055 ,C1053_=_C1056 ,C1053_=_C1057 ,C1053_=_C1060 ,C1053_=_C1061 ,C1054_=_C1055 ,\nC1054_=_C1057 ,C1054_=_C1059 ,C1054_=_C1060 ,C1054_=_C1061 ,C1055_=_C1056 ,C1055_=_C1058 ,\nC1055_=_C1061 ,C1056_=_C1058 ,C1056_=_C1059 ,C1056_=_C1060 ,C1057_=_C1058 ,C1057_=_C1061 ,\nC1058_=_C1060 ,C1058_=_C1061 ,C1059_=_C1060 ,C1059_=_C1061 ,C1060_=_C1061 ,"];581[shape=box, label="id:581 level: 5\n9: C363 C372 C373 C1029 C1030 \nC1033 C1035 C1037 C1042 \n22: C363_=_C1042( C363 C1042 ) C372_=_C373( C372 C373 ) C372_=_C1033( C372 C1033 ) C372_=_C1035( C372 C1035 ) C372_=_C1037( C372 C1037 ) \nC373_=_C1029( C373 C1029 ) C373_=_C1030( C373 C1030 ) C373_=_C1033( C373 C1033 ) C373_=_C1035( C373 C1035 ) C373_=_C1037( C373 C1037 ) C1029_=_C1030( C1029 C1030 ) \nC1029_=_C1033( C1029 C1033 ) C1029_=_C1035( C1029 C1035 ) C1029_=_C1042( C1029 C1042 ) C1030_=_C1035( C1030 C1035 ) C1030_=_C1037( C1030 C1037 ) C1030_=_C1042( C1030 C1042 ) \nC1033_=_C1035( C1033 C1035 ) C1033_=_C1037( C1033 C1037 ) C1033_=_C1042( C1033 C1042 ) C1035_=_C1037( C1035 C1037 ) C1037_=_C1042( C1037 C1042 ) "];550-&gt;581[label="8: C363 C372 C1029 C1030 C1033 \nC1035 C1037 C1042 \n16: C363_=_C1042 ,C372_=_C1033 ,C372_=_C1035 ,C372_=_C1037 ,C1029_=_C1030 ,\nC1029_=_C1033 ,C1029_=_C1035 ,C1029_=_C1042 ,C1030_=_C1035 ,C1030_=_C1037 ,C1030_=_C1042 ,\nC1033_=_C1035 ,C1033_=_C1037 ,C1033_=_C1042 ,C1035_=_C1037 ,C1037_=_C1042 ,"];582[shape=box, label="id:582 level: 5\n12: C258 C268 C1029 C1030 C1031 \nC1033 C1035 C1037 C1042 C1047 C1049 \nC1052 \n36: C258_=_C1049( C258 C1049 ) C268_=_C1029( C268 C1029 ) C268_=_C1030( C268 C1030 ) C268_=_C1031( C268 C1031 ) C268_=_C1042( C268 C1042 ) \nC268_=_C1052( C268 C1052 ) C1029_=_C1030( C1029 C1030 ) C1029_=_C1031( C1029 C1031 ) C1029_=_C1033( C1029 C1033 ) C1029_=_C1035( C1029 C1035 ) C1029_=_C1042( C1029 C1042 ) \nC1029_=_C1049( C1029 C1049 ) C1030_=_C1031( C1030 C1031 ) C1030_=_C1035( C1030 C1035 ) C1030_=_C1037( C1030 C1037 ) C1030_=_C1042( C1030 C1042 ) C1030_=_C1052( C1030 C1052 ) \nC1031_=_C1037( C1031 C1037 ) C1031_=_C1047( C1031 C1047 ) C1031_=_C1049( C1031 C1049 ) C1031_=_C1052( C1031 C1052 ) C1033_=_C1035( C1033 C1035 ) C1033_=_C1037( C1033 C1037 ) \nC1033_=_C1042( C1033 C1042 ) C1033_=_C1047( C1033 C1047 ) C1033_=_C1049( C1033 C1049 ) C1035_=_C1037( C1035 C1037 ) C1035_=_C1047( C1035 C1047 ) C1035_=_C1052( C1035 C1052 ) \nC1037_=_C1042( C1037 C1042 ) C1037_=_C1047( C1037 C1047 ) C1042_=_C1049( C1042 C1049 ) C1042_=_C1052( C1042 C1052 ) C1047_=_C1049( C1047 C1049 ) C1047_=_C1052( C1047 C1052 ) \nC1049_=_C1052( C1049 C1052 ) "];551-&gt;582[label="11: C258 C1029 C1030 C1031 C1033 \nC1035 C1037 C1042 C1047 C1049 C1052 \n31: C258_=_C1049 ,C1029_=_C1030 ,C1029_=_C1031 ,C1029_=_C1033 ,C1029_=_C1035 ,\nC1029_=_C1042 ,C1029_=_C1049 ,C1030_=_C1031 ,C1030_=_C1035 ,C1030_=_C1037 ,C1030_=_C1042 ,\nC1030_=_C1052 ,C1031_=_C1037 ,C1031_=_C1047 ,C1031_=_C1049 ,C1031_=_C1052 ,C1033_=_C1035 ,\nC1033_=_C1037 ,C1033_=_C1042 ,C1033_=_C1047 ,C1033_=_C1049 ,C1035_=_C1037 ,C1035_=_C1047 ,\nC1035_=_C1052 ,C1037_=_C1042 ,C1037_=_C1047 ,C1042_=_C1049 ,C1042_=_C1052 ,C1047_=_C1049 ,\nC1047_=_C1052 ,C1049_=_C1052 ,"];583[shape=box, label="id:583 level: 5\n12: C186 C196 C949 C962 C984 \nC985 C1029 C1030 C1033 C1035 C1037 \nC1042 \n31: C186_=_C985( C186 C985 ) C196_=_C962( C196 C962 ) C196_=_C984( C196 C984 ) C196_=_C1029( C196 C1029 ) C196_=_C1030( C196 C1030 ) \nC196_=_C1042( C196 C1042 ) C949_=_C984( C949 C984 ) C949_=_C1033( C949 C1033 ) C949_=_C1035( C949 C1035 ) C949_=_C1037( C949 C1037 ) C962_=_C984( C962 C984 ) \nC962_=_C985( C962 C985 ) C962_=_C1029( C962 C1029 ) C962_=_C1042( C962 C1042 ) C984_=_C985( C984 C985 ) C984_=_C1029( C984 C1029 ) C984_=_C1030( C984 C1030 ) \nC985_=_C1030( C985 C1030 ) C985_=_C1042( C985 C1042 ) C1029_=_C1030( C1029 C1030 ) C1029_=_C1033( C1029 C1033 ) C1029_=_C1035( C1029 C1035 ) C1029_=_C1042( C1029 C1042 ) \nC1030_=_C1035( C1030 C1035 ) C1030_=_C1037( C1030 C1037 ) C1030_=_C1042( C1030 C1042 ) C1033_=_C1035( C1033 C1035 ) C1033_=_C1037( C1033 C1037 ) C1033_=_C1042( C1033 C1042 ) \nC1035_=_C1037( C1035 C1037 ) C1037_=_C1042( C1037 C1042 ) "];551-&gt;583[label="11: C186 C949 C962 C984 C985 \nC1029 C1030 C1033 C1035 C1037 C1042 \n26: C186_=_C985 ,C949_=_C984 ,C949_=_C1033 ,C949_=_C1035 ,C949_=_C1037 ,\nC962_=_C984 ,C962_=_C985 ,C962_=_C1029 ,C962_=_C1042 ,C984_=_C985 ,C984_=_C1029 ,\nC984_=_C1030 ,C985_=_C1030 ,C985_=_C1042 ,C1029_=_C1030 ,C1029_=_C1033 ,C1029_=_C1035 ,\nC1029_=_C1042 ,C1030_=_C1035 ,C1030_=_C1037 ,C1030_=_C1042 ,C1033_=_C1035 ,C1033_=_C1037 ,\nC1033_=_C1042 ,C1035_=_C1037 ,C1037_=_C1042 ,"];584[shape=box, label="id:584 level: 5\n65: C186 C258 C363 C364 C911 \nC921 C927 C928 C929 C945 C946 \nC947 C948 C949 C954 C955 C956 \nC961 C962 C963 C964 C965 C971 \nC984 C985 C986 C987 C988 C994 \nC999 C1000 C1001 C1002 C1009 C1019 \nC1020 C1021 C1022 C1029 C1030 C1031 \nC1032 C1038 C1039 C1041 C1042 C1043 \nC1044 C1045 C1046 C1047 C1048 C1049 \nC1050 C1051 C1052 C1053 C1054 C1055 \nC1056 C1057 C1058 C1059 C1060 C1061 \n291: C186_=_C985( C186 C985 ) C186_=_C1020( C186 C1020 ) C258_=_C1049( C258 C1049 ) C258_=_C1050( C258 C1050 ) C363_=_C364( C363 C364 ) \nC363_=_C1042( C363 C1042 ) C363_=_C1049( C363 C1049 ) C364_=_C1049( C364 C1049 ) C364_=_C1052( C364 C1052 ) C911_=_C928( C911 C928 ) C911_=_C945( C911 C945 ) \nC911_=_C963( C911 C963 ) C911_=_C984( C911 C984 ) C911_=_C985( C911 C985 ) C921_=_C954( C921 C954 ) C921_=_C955( C921 C955 ) C927_=_C928( C927 C928 ) \nC927_=_C963( C927 C963 ) C927_=_C965( C927 C965 ) C927_=_C1001( C927 C1001 ) C928_=_C947( C928 C947 ) C928_=_C962( C928 C962 ) C928_=_C963( C928 C963 ) \nC928_=_C965( C928 C965 ) C928_=_C986( C928 C986 ) C929_=_C946( C929 C946 ) C929_=_C947( C929 C947 ) C929_=_C948( C929 C948 ) C929_=_C955( C929 C955 ) \nC929_=_C987( C929 C987 ) C929_=_C988( C929 C988 ) C929_=_C1021( C929 C1021 ) C929_=_C1051( C929 C1051 ) C945_=_C961( C945 C961 ) C945_=_C962( C945 C962 ) \nC945_=_C963( C945 C963 ) C945_=_C984( C945 C984 ) C945_=_C986( C945 C986 ) C945_=_C1042( C945 C1042 ) C946_=_C947( C946 C947 ) C946_=_C964( C946 C964 ) \nC946_=_C965( C946 C965 ) C946_=_C987( C946 C987 ) C946_=_C1000( C946 C1000 ) C946_=_C1002( C946 C1002 ) C946_=_C1022( C946 C1022 ) C947_=_C965( C947 C965 ) \nC947_=_C1001( C947 C1001 ) C947_=_C1020( C947 C1020 ) C947_=_C1049( C947 C1049 ) C948_=_C955( C948 C955 ) C948_=_C964( C948 C964 ) C948_=_C987( C948 C987 ) \nC948_=_C988( C948 C988 ) C949_=_C961( C949 C961 ) C949_=_C984( C949 C984 ) C954_=_C955( C954 C955 ) C954_=_C956( C954 C956 ) C954_=_C971( C954 C971 ) \nC954_=_C988( C954 C988 ) C954_=_C994( C954 C994 ) C954_=_C1044( C954 C1044 ) C954_=_C1045( C954 C1045 ) C955_=_C988( C955 C988 ) C955_=_C994( C955 C994 ) \nC955_=_C1009( C955 C1009 ) C955_=_C1022( C955 C1022 ) C955_=_C1032( C955 C1032 ) C956_=_C971( C956 C971 ) C956_=_C999( C956 C999 ) C956_=_C1009( C956</w:t>
      </w:r>
    </w:p>
    <w:p>
      <w:pPr>
        <w:pStyle w:val="PreformattedText"/>
        <w:bidi w:val="0"/>
        <w:spacing w:before="0" w:after="0"/>
        <w:jc w:val="left"/>
        <w:rPr/>
      </w:pPr>
      <w:r>
        <w:rPr/>
        <w:t xml:space="preserve"> </w:t>
      </w:r>
      <w:r>
        <w:rPr/>
        <w:t>C1009 ) \nC956_=_C1045( C956 C1045 ) C961_=_C963( C961 C963 ) C961_=_C984( C961 C984 ) C961_=_C986( C961 C986 ) C961_=_C1029( C961 C1029 ) C961_=_C1030( C961 C1030 ) \nC962_=_C963( C962 C963 ) C962_=_C984( C962 C984 ) C962_=_C985( C962 C985 ) C962_=_C1020( C962 C1020 ) C962_=_C1029( C962 C1029 ) C962_=_C1042( C962 C1042 ) \nC962_=_C1052( C962 C1052 ) C962_=_C1053( C962 C1053 ) C963_=_C985( C963 C985 ) C963_=_C986( C963 C986 ) C963_=_C1043( C963 C1043 ) C963_=_C1049( C963 C1049 ) \nC964_=_C987( C964 C987 ) C964_=_C1000( C964 C1000 ) C964_=_C1001( C964 C1001 ) C964_=_C1021( C964 C1021 ) C964_=_C1032( C964 C1032 ) C964_=_C1050( C964 C1050 ) \nC965_=_C985( C965 C985 ) C965_=_C986( C965 C986 ) C965_=_C1000( C965 C1000 ) C965_=_C1001( C965 C1001 ) C965_=_C1042( C965 C1042 ) C965_=_C1051( C965 C1051 ) \nC971_=_C994( C971 C994 ) C971_=_C1009( C971 C1009 ) C971_=_C1046( C971 C1046 ) C971_=_C1056( C971 C1056 ) C984_=_C985( C984 C985 ) C984_=_C1029( C984 C1029 ) \nC984_=_C1030( C984 C1030 ) C985_=_C986( C985 C986 ) C985_=_C1020( C985 C1020 ) C985_=_C1030( C985 C1030 ) C985_=_C1042( C985 C1042 ) C985_=_C1043( C985 C1043 ) \nC985_=_C1049( C985 C1049 ) C986_=_C1001( C986 C1001 ) C986_=_C1020( C986 C1020 ) C986_=_C1042( C986 C1042 ) C986_=_C1050( C986 C1050 ) C986_=_C1059( C986 C1059 ) \nC987_=_C1002( C987 C1002 ) C987_=_C1021( C987 C1021 ) C987_=_C1022( C987 C1022 ) C987_=_C1051( C987 C1051 ) C987_=_C1059( C987 C1059 ) C988_=_C1002( C988 C1002 ) \nC988_=_C1021( C988 C1021 ) C988_=_C1022( C988 C1022 ) C988_=_C1045( C988 C1045 ) C988_=_C1046( C988 C1046 ) C994_=_C999( C994 C999 ) C994_=_C1009( C994 C1009 ) \nC994_=_C1019( C994 C1019 ) C994_=_C1022( C994 C1022 ) C994_=_C1044( C994 C1044 ) C994_=_C1045( C994 C1045 ) C999_=_C1009( C999 C1009 ) C999_=_C1019( C999 C1019 ) \nC999_=_C1046( C999 C1046 ) C999_=_C1048( C999 C1048 ) C999_=_C1058( C999 C1058 ) C999_=_C1061( C999 C1061 ) C1000_=_C1001( C1000 C1001 ) C1000_=_C1043( C1000 C1043 ) \nC1000_=_C1050( C1000 C1050 ) C1000_=_C1051( C1000 C1051 ) C1000_=_C1053( C1000 C1053 ) C1001_=_C1020( C1001 C1020 ) C1001_=_C1049( C1001 C1049 ) C1001_=_C1051( C1001 C1051 ) \nC1001_=_C1052( C1001 C1052 ) C1002_=_C1021( C1002 C1021 ) C1002_=_C1022( C1002 C1022 ) C1002_=_C1032( C1002 C1032 ) C1002_=_C1044( C1002 C1044 ) C1009_=_C1019( C1009 C1019 ) \nC1009_=_C1045( C1009 C1045 ) C1009_=_C1046( C1009 C1046 ) C1009_=_C1056( C1009 C1056 ) C1009_=_C1060( C1009 C1060 ) C1019_=_C1041( C1019 C1041 ) C1019_=_C1048( C1019 C1048 ) \nC1019_=_C1055( C1019 C1055 ) C1019_=_C1056( C1019 C1056 ) C1019_=_C1059( C1019 C1059 ) C1020_=_C1031( C1020 C1031 ) C1020_=_C1049( C1020 C1049 ) C1020_=_C1050( C1020 C1050 ) \nC1020_=_C1052( C1020 C1052 ) C1020_=_C1056( C1020 C1056 ) C1020_=_C1059( C1020 C1059 ) C1021_=_C1032( C1021 C1032 ) C1021_=_C1051( C1021 C1051 ) C1021_=_C1059( C1021 C1059 ) \nC1021_=_C1060( C1021 C1060 ) C1022_=_C1032( C1022 C1032 ) C1022_=_C1045( C1022 C1045 ) C1022_=_C1046( C1022 C1046 ) C1022_=_C1048( C1022 C1048 ) C1022_=_C1050( C1022 C1050 ) \nC1022_=_C1051( C1022 C1051 ) C1029_=_C1030( C1029 C1030 ) C1029_=_C1031( C1029 C1031 ) C1029_=_C1042( C1029 C1042 ) C1029_=_C1049( C1029 C1049 ) C1029_=_C1050( C1029 C1050 ) \nC1030_=_C1031( C1030 C1031 ) C1030_=_C1042( C1030 C1042 ) C1030_=_C1043( C1030 C1043 ) C1030_=_C1052( C1030 C1052 ) C1030_=_C1054( C1030 C1054 ) C1030_=_C1057( C1030 C1057 ) \nC1031_=_C1047( C1031 C1047 ) C1031_=_C1049( C1031 C1049 ) C1031_=_C1052( C1031 C1052 ) C1031_=_C1053( C1031 C1053 ) C1031_=_C1054( C1031 C1054 ) C1031_=_C1056( C1031 C1056 ) \nC1031_=_C1057( C1031 C1057 ) C1031_=_C1060( C1031 C1060 ) C1032_=_C1044( C1032 C1044 ) C1032_=_C1049( C1032 C1049 ) C1032_=_C1050( C1032 C1050 ) C1032_=_C1051( C1032 C1051 ) \nC1032_=_C1056( C1032 C1056 ) C1038_=_C1039( C1038 C1039 ) C1038_=_C1047( C1038 C1047 ) C1038_=_C1054( C1038 C1054 ) C1038_=_C1055( C1038 C1055 ) C1039_=_C1041( C1039 C1041 ) \nC1039_=_C1047( C1039 C1047 ) C1039_=_C1054( C1039 C1054 ) C1039_=_C1055( C1039 C1055 ) C1039_=_C1057( C1039 C1057 ) C1041_=_C1043( C1041 C1043 ) C1041_=_C1045( C1041 C1045 ) \nC1041_=_C1046( C1041 C1046 ) C1041_=_C1048( C1041 C1048 ) C1041_=_C1054( C1041 C1054 ) C1041_=_C1055( C1041 C1055 ) C1041_=_C1058( C1041 C1058 ) C1041_=_C1060( C1041 C1060 ) \nC1042_=_C1049( C1042 C1049 ) C1042_=_C1050( C1042 C1050 ) C1042_=_C1052( C1042 C1052 ) C1042_=_C1053( C1042 C1053 ) C1043_=_C1044( C1043 C1044 ) C1043_=_C1049( C1043 C1049 ) \nC1043_=_C1050( C1043 C1050 ) C1043_=_C1052( C1043 C1052 ) C1043_=_C1053( C1043 C1053 ) C1043_=_C1057( C1043 C1057 ) C1043_=_C1058( C1043 C1058 ) C1043_=_C1059( C1043 C1059 ) \nC1043_=_C1060( C1043 C1060 ) C1044_=_C1045( C1044 C1045 ) C1044_=_C1056( C1044 C1056 ) C1044_=_C1058( C1044 C1058 ) C1044_=_C1059( C1044 C1059 ) C1045_=_C1046( C1045 C1046 ) \nC1045_=_C1048( C1045 C1048 ) C1045_=_C1059( C1045 C1059 ) C1046_=_C1048( C1046 C1048 ) C1046_=_C1056( C1046 C1056 ) C1046_=_C1060( C1046 C1060 ) C1047_=_C1049( C1047 C1049 ) \nC1047_=_C1052( C1047 C1052 ) C1047_=_C1057( C1047 C1057 ) C1047_=_C1058( C1047 C1058 ) C1047_=_C1061( C1047 C1061 ) C1048_=_C1056( C1048 C1056 ) C1048_=_C1057( C1048 C1057 ) \nC1048_=_C1058( C1048 C1058 ) C1048_=_C1059( C1048 C1059 ) C1048_=_C1061( C1048 C1061 ) C1049_=_C1050( C1049 C1050 ) C1049_=_C1051( C1049 C1051 ) C1049_=_C1052( C1049 C1052 ) \nC1049_=_C1060( C1049 C1060 ) C1050_=_C1051( C1050 C1051 ) C1050_=_C1053( C1050 C1053 ) C1050_=_C1056( C1050 C1056 ) C1050_=_C1059( C1050 C1059 ) C1051_=_C1059( C1051 C1059 ) \nC1051_=_C1060( C1051 C1060 ) C1052_=_C1053( C1052 C1053 ) C1052_=_C1055( C1052 C1055 ) C1052_=_C1059( C1052 C1059 ) C1052_=_C1061( C1052 C1061 ) C1053_=_C1055( C1053 C1055 ) \nC1053_=_C1056( C1053 C1056 ) C1053_=_C1057( C1053 C1057 ) C1053_=_C1060( C1053 C1060 ) C1053_=_C1061( C1053 C1061 ) C1054_=_C1055( C1054 C1055 ) C1054_=_C1057( C1054 C1057 ) \nC1054_=_C1059( C1054 C1059 ) C1054_=_C1060( C1054 C1060 ) C1054_=_C1061( C1054 C1061 ) C1055_=_C1056( C1055 C1056 ) C1055_=_C1058( C1055 C1058 ) C1055_=_C1061( C1055 C1061 ) \nC1056_=_C1058( C1056 C1058 ) C1056_=_C1059( C1056 C1059 ) C1056_=_C1060( C1056 C1060 ) C1057_=_C1058( C1057 C1058 ) C1057_=_C1061( C1057 C1061 ) C1058_=_C1060( C1058 C1060 ) \nC1058_=_C1061( C1058 C1061 ) C1059_=_C1060( C1059 C1060 ) C1059_=_C1061( C1059 C1061 ) C1060_=_C1061( C1060 C1061 ) "];551-&gt;584[label="64: C186 C258 C363 C911 C921 \nC927 C928 C929 C945 C946 C947 \nC948 C949 C954 C955 C956 C961 \nC962 C963 C964 C965 C971 C984 \nC985 C986 C987 C988 C994 C999 \nC1000 C1001 C1002 C1009 C1019 C1020 \nC1021 C1022 C1029 C1030 C1031 C1032 \nC1038 C1039 C1041 C1042 C1043 C1044 \nC1045 C1046 C1047 C1048 C1049 C1050 \nC1051 C1052 C1053 C1054 C1055 C1056 \nC1057 C1058 C1059 C1060 C1061 \n288: C186_=_C985 ,C186_=_C1020 ,C258_=_C1049 ,C258_=_C1050 ,C363_=_C1042 ,\nC363_=_C1049 ,C911_=_C928 ,C911_=_C945 ,C911_=_C963 ,C911_=_C984 ,C911_=_C985 ,\nC921_=_C954 ,C921_=_C955 ,C927_=_C928 ,C927_=_C963 ,C927_=_C965 ,C927_=_C1001 ,\nC928_=_C947 ,C928_=_C962 ,C928_=_C963 ,C928_=_C965 ,C928_=_C986 ,C929_=_C946 ,\nC929_=_C947 ,C929_=_C948 ,C929_=_C955 ,C929_=_C987 ,C929_=_C988 ,C929_=_C1021 ,\nC929_=_C1051 ,C945_=_C961 ,C945_=_C962 ,C945_=_C963 ,C945_=_C984 ,C945_=_C986 ,\nC945_=_C1042 ,C946_=_C947 ,C946_=_C964 ,C946_=_C965 ,C946_=_C987 ,C946_=_C1000 ,\nC946_=_C1002 ,C946_=_C1022 ,C947_=_C965 ,C947_=_C1001 ,C947_=_C1020 ,C947_=_C1049 ,\nC948_=_C955 ,C948_=_C964 ,C948_=_C987 ,C948_=_C988 ,C949_=_C961 ,C949_=_C984 ,\nC954_=_C955 ,C954_=_C956 ,C954_=_C971 ,C954_=_C988 ,C954_=_C994 ,C954_=_C1044 ,\nC954_=_C1045 ,C955_=_C988 ,C955_=_C994 ,C955_=_C1009 ,C955_=_C1022 ,C955_=_C1032 ,\nC956_=_C971 ,C956_=_C999 ,C956_=_C1009 ,C956_=_C1045 ,C961_=_C963 ,C961_=_C984 ,\nC961_=_C986 ,C961_=_C1029 ,C961_=_C1030 ,C962_=_C963 ,C962_=_C984 ,C962_=_C985 ,\nC962_=_C1020 ,C962_=_C1029 ,C962_=_C1042 ,C962_=_C1052 ,C962_=_C1053 ,C963_=_C985 ,\nC963_=_C986 ,C963_=_C1043 ,C963_=_C1049 ,C964_=_C987 ,C964_=_C1000 ,C964_=_C1001 ,\nC964_=_C1021 ,C964_=_C1032 ,C964_=_C1050 ,C965_=_C985 ,C965_=_C986 ,C965_=_C1000 ,\nC965_=_C1001 ,C965_=_C1042 ,C965_=_C1051 ,C971_=_C994 ,C971_=_C1009 ,C971_=_C1046 ,\nC971_=_C1056 ,C984_=_C985 ,C984_=_C1029 ,C984_=_C1030 ,C985_=_C986 ,C985_=_C1020 ,\nC985_=_C1030 ,C985_=_C1042 ,C985_=_C1043 ,C985_=_C1049 ,C986_=_C1001 ,C986_=_C1020 ,\nC986_=_C1042 ,C986_=_C1050 ,C986_=_C1059 ,C987_=_C1002 ,C987_=_C1021 ,C987_=_C1022 ,\nC987_=_C1051 ,C987_=_C1059 ,C988_=_C1002 ,C988_=_C1021 ,C988_=_C1022 ,C988_=_C1045 ,\nC988_=_C1046 ,C994_=_C999 ,C994_=_C1009 ,C994_=_C1019 ,C994_=_C1022 ,C994_=_C1044 ,\nC994_=_C1045 ,C999_=_C1009 ,C999_=_C1019 ,C999_=_C1046 ,C999_=_C1048 ,C999_=_C1058 ,\nC999_=_C1061 ,C1000_=_C1001 ,C1000_=_C1043 ,C1000_=_C1050 ,C1000_=_C1051 ,C1000_=_C1053 ,\nC1001_=_C1020 ,C1001_=_C1049 ,C1001_=_C1051 ,C1001_=_C1052 ,C1002_=_C1021 ,C1002_=_C1022 ,\nC1002_=_C1032 ,C1002_=_C1044 ,C1009_=_C1019 ,C1009_=_C1045 ,C1009_=_C1046 ,C1009_=_C1056 ,\nC1009_=_C1060 ,C1019_=_C1041 ,C1019_=_C1048 ,C1019_=_C1055 ,C1019_=_C1056 ,C1019_=_C1059 ,\nC1020_=_C1031 ,C1020_=_C1049 ,C1020_=_C1050 ,C1020_=_C1052 ,C1020_=_C1056 ,C1020_=_C1059 ,\nC1021_=_C1032 ,C1021_=_C1051 ,C1021_=_C1059 ,C1021_=_C1060 ,C1022_=_C1032 ,C1022_=_C1045 ,\nC1022_=_C1046 ,C1022_=_C1048 ,C1022_=_C1050 ,C1022_=_C1051 ,C1029_=_C1030 ,C1029_=_C1031 ,\nC1029_=_C1042 ,C1029_=_C1049 ,C1029_=_C1050 ,C1030_=_C1031 ,C1030_=_C1042 ,C1030_=_C1043 ,\nC1030_=_C1052 ,C1030_=_C1054 ,C1030_=_C1057 ,C1031_=_C1047 ,C1031_=_C1049 ,C1031_=_C1052 ,\nC1031_=_C1053 ,C1031_=_C1054 ,C1031_=_C1056 ,C1031_=_C1057 ,C1031_=_C1060 ,C1032_=_C1044 ,\nC1032_=_C1049 ,C1032_=_C1050 ,C1032_=_C1051 ,C1032_=_C1056 ,C1038_=_C1039 ,C1038_=_C1047 ,\nC1038_=_C1054 ,C1038_=_C1055 ,C1039_=_C1041 ,C1039_=_C1047 ,C1039_=_C1054 ,C1039_=_C1055 ,\nC1039_=_C1057 ,C1041_=_C1043 ,C1041_=_C1045 ,C1041_=_C1046 ,C1041_=_C1048 ,C1041_=_C1054 ,\nC1041_=_C1055 ,C1041_=_C1058 ,C1041_=_C1060 ,C1042_=_C1049 ,C1042_=_C1050 ,C1042_=_C1052 ,\nC1042_=_C1053</w:t>
      </w:r>
    </w:p>
    <w:p>
      <w:pPr>
        <w:pStyle w:val="PreformattedText"/>
        <w:bidi w:val="0"/>
        <w:spacing w:before="0" w:after="0"/>
        <w:jc w:val="left"/>
        <w:rPr/>
      </w:pPr>
      <w:r>
        <w:rPr/>
        <w:t xml:space="preserve"> </w:t>
      </w:r>
      <w:r>
        <w:rPr/>
        <w:t>,C1043_=_C1044 ,C1043_=_C1049 ,C1043_=_C1050 ,C1043_=_C1052 ,C1043_=_C1053 ,\nC1043_=_C1057 ,C1043_=_C1058 ,C1043_=_C1059 ,C1043_=_C1060 ,C1044_=_C1045 ,C1044_=_C1056 ,\nC1044_=_C1058 ,C1044_=_C1059 ,C1045_=_C1046 ,C1045_=_C1048 ,C1045_=_C1059 ,C1046_=_C1048 ,\nC1046_=_C1056 ,C1046_=_C1060 ,C1047_=_C1049 ,C1047_=_C1052 ,C1047_=_C1057 ,C1047_=_C1058 ,\nC1047_=_C1061 ,C1048_=_C1056 ,C1048_=_C1057 ,C1048_=_C1058 ,C1048_=_C1059 ,C1048_=_C1061 ,\nC1049_=_C1050 ,C1049_=_C1051 ,C1049_=_C1052 ,C1049_=_C1060 ,C1050_=_C1051 ,C1050_=_C1053 ,\nC1050_=_C1056 ,C1050_=_C1059 ,C1051_=_C1059 ,C1051_=_C1060 ,C1052_=_C1053 ,C1052_=_C1055 ,\nC1052_=_C1059 ,C1052_=_C1061 ,C1053_=_C1055 ,C1053_=_C1056 ,C1053_=_C1057 ,C1053_=_C1060 ,\nC1053_=_C1061 ,C1054_=_C1055 ,C1054_=_C1057 ,C1054_=_C1059 ,C1054_=_C1060 ,C1054_=_C1061 ,\nC1055_=_C1056 ,C1055_=_C1058 ,C1055_=_C1061 ,C1056_=_C1058 ,C1056_=_C1059 ,C1056_=_C1060 ,\nC1057_=_C1058 ,C1057_=_C1061 ,C1058_=_C1060 ,C1058_=_C1061 ,C1059_=_C1060 ,C1059_=_C1061 ,\nC1060_=_C1061 ,"];585[shape=box, label="id:585 level: 5\n12: C698 C704 C980 C1018 C1028 \nC1041 C1048 C1054 C1055 C1057 C1058 \nC1061 \n32: C698_=_C980( C698 C980 ) C704_=_C1018( C704 C1018 ) C704_=_C1028( C704 C1028 ) C704_=_C1041( C704 C1041 ) C704_=_C1054( C704 C1054 ) \nC704_=_C1055( C704 C1055 ) C980_=_C1018( C980 C1018 ) C980_=_C1028( C980 C1028 ) C980_=_C1054( C980 C1054 ) C980_=_C1057( C980 C1057 ) C1018_=_C1028( C1018 C1028 ) \nC1018_=_C1055( C1018 C1055 ) C1018_=_C1061( C1018 C1061 ) C1028_=_C1054( C1028 C1054 ) C1028_=_C1055( C1028 C1055 ) C1028_=_C1057( C1028 C1057 ) C1028_=_C1058( C1028 C1058 ) \nC1041_=_C1048( C1041 C1048 ) C1041_=_C1054( C1041 C1054 ) C1041_=_C1055( C1041 C1055 ) C1041_=_C1058( C1041 C1058 ) C1048_=_C1057( C1048 C1057 ) C1048_=_C1058( C1048 C1058 ) \nC1048_=_C1061( C1048 C1061 ) C1054_=_C1055( C1054 C1055 ) C1054_=_C1057( C1054 C1057 ) C1054_=_C1061( C1054 C1061 ) C1055_=_C1058( C1055 C1058 ) C1055_=_C1061( C1055 C1061 ) \nC1057_=_C1058( C1057 C1058 ) C1057_=_C1061( C1057 C1061 ) C1058_=_C1061( C1058 C1061 ) "];552-&gt;585[label="11: C698 C980 C1018 C1028 C1041 \nC1048 C1054 C1055 C1057 C1058 C1061 \n27: C698_=_C980 ,C980_=_C1018 ,C980_=_C1028 ,C980_=_C1054 ,C980_=_C1057 ,\nC1018_=_C1028 ,C1018_=_C1055 ,C1018_=_C1061 ,C1028_=_C1054 ,C1028_=_C1055 ,C1028_=_C1057 ,\nC1028_=_C1058 ,C1041_=_C1048 ,C1041_=_C1054 ,C1041_=_C1055 ,C1041_=_C1058 ,C1048_=_C1057 ,\nC1048_=_C1058 ,C1048_=_C1061 ,C1054_=_C1055 ,C1054_=_C1057 ,C1054_=_C1061 ,C1055_=_C1058 ,\nC1055_=_C1061 ,C1057_=_C1058 ,C1057_=_C1061 ,C1058_=_C1061 ,"];586[shape=box, label="id:586 level: 5\n34: C697 C698 C896 C905 C906 \nC923 C924 C926 C937 C938 C940 \nC941 C942 C957 C960 C975 C976 \nC977 C978 C979 C981 C982 C983 \nC997 C998 C1013 C1014 C1015 C1019 \nC1025 C1026 C1038 C1039 C1047 \n111: C697_=_C698( C697 C698 ) C697_=_C940( C697 C940 ) C697_=_C941( C697 C941 ) C698_=_C941( C698 C941 ) C896_=_C942( C896 C942 ) \nC896_=_C981( C896 C981 ) C896_=_C982( C896 C982 ) C905_=_C906( C905 C906 ) C905_=_C926( C905 C926 ) C905_=_C975( C905 C975 ) C905_=_C1026( C905 C1026 ) \nC906_=_C926( C906 C926 ) C906_=_C975( C906 C975 ) C906_=_C1026( C906 C1026 ) C923_=_C938( C923 C938 ) C923_=_C940( C923 C940 ) C923_=_C941( C923 C941 ) \nC923_=_C957( C923 C957 ) C923_=_C976( C923 C976 ) C924_=_C940( C924 C940 ) C924_=_C941( C924 C941 ) C924_=_C942( C924 C942 ) C924_=_C957( C924 C957 ) \nC924_=_C977( C924 C977 ) C924_=_C978( C924 C978 ) C924_=_C982( C924 C982 ) C924_=_C998( C924 C998 ) C926_=_C982( C926 C982 ) C926_=_C983( C926 C983 ) \nC926_=_C997( C926 C997 ) C937_=_C938( C937 C938 ) C937_=_C957( C937 C957 ) C937_=_C976( C937 C976 ) C937_=_C1019( C937 C1019 ) C938_=_C957( C938 C957 ) \nC938_=_C976( C938 C976 ) C938_=_C998( C938 C998 ) C940_=_C941( C940 C941 ) C940_=_C957( C940 C957 ) C940_=_C960( C940 C960 ) C940_=_C998( C940 C998 ) \nC941_=_C942( C941 C942 ) C941_=_C960( C941 C960 ) C941_=_C977( C941 C977 ) C941_=_C978( C941 C978 ) C942_=_C960( C942 C960 ) C942_=_C975( C942 C975 ) \nC942_=_C979( C942 C979 ) C942_=_C982( C942 C982 ) C942_=_C983( C942 C983 ) C942_=_C1014( C942 C1014 ) C957_=_C998( C957 C998 ) C960_=_C978( C960 C978 ) \nC960_=_C979( C960 C979 ) C960_=_C981( C960 C981 ) C960_=_C982( C960 C982 ) C960_=_C997( C960 C997 ) C960_=_C1014( C960 C1014 ) C960_=_C1038( C960 C1038 ) \nC975_=_C982( C975 C982 ) C975_=_C983( C975 C983 ) C975_=_C997( C975 C997 ) C975_=_C1014( C975 C1014 ) C975_=_C1015( C975 C1015 ) C975_=_C1026( C975 C1026 ) \nC976_=_C998( C976 C998 ) C976_=_C1019( C976 C1019 ) C977_=_C978( C977 C978 ) C977_=_C979( C977 C979 ) C977_=_C981( C977 C981 ) C977_=_C1014( C977 C1014 ) \nC977_=_C1039( C977 C1039 ) C978_=_C982( C978 C982 ) C978_=_C1039( C978 C1039 ) C979_=_C981( C979 C981 ) C979_=_C1013( C979 C1013 ) C979_=_C1014( C979 C1014 ) \nC979_=_C1015( C979 C1015 ) C979_=_C1038( C979 C1038 ) C981_=_C982( C981 C982 ) C981_=_C997( C981 C997 ) C981_=_C1015( C981 C1015 ) C981_=_C1025( C981 C1025 ) \nC981_=_C1026( C981 C1026 ) C982_=_C983( C982 C983 ) C982_=_C1015( C982 C1015 ) C982_=_C1025( C982 C1025 ) C983_=_C997( C983 C997 ) C983_=_C1013( C983 C1013 ) \nC997_=_C1013( C997 C1013 ) C997_=_C1014( C997 C1014 ) C997_=_C1015( C997 C1015 ) C997_=_C1026( C997 C1026 ) C1013_=_C1015( C1013 C1015 ) C1013_=_C1025( C1013 C1025 ) \nC1013_=_C1026( C1013 C1026 ) C1013_=_C1038( C1013 C1038 ) C1013_=_C1047( C1013 C1047 ) C1014_=_C1015( C1014 C1015 ) C1014_=_C1025( C1014 C1025 ) C1014_=_C1038( C1014 C1038 ) \nC1014_=_C1039( C1014 C1039 ) C1015_=_C1025( C1015 C1025 ) C1015_=_C1039( C1015 C1039 ) C1025_=_C1026( C1025 C1026 ) C1025_=_C1038( C1025 C1038 ) C1025_=_C1047( C1025 C1047 ) \nC1026_=_C1038( C1026 C1038 ) C1038_=_C1039( C1038 C1039 ) C1038_=_C1047( C1038 C1047 ) C1039_=_C1047( C1039 C1047 ) "];552-&gt;586[label="33: C698 C896 C905 C906 C923 \nC924 C926 C937 C938 C940 C941 \nC942 C957 C960 C975 C976 C977 \nC978 C979 C981 C982 C983 C997 \nC998 C1013 C1014 C1015 C1019 C1025 \nC1026 C1038 C1039 C1047 \n108: C698_=_C941 ,C896_=_C942 ,C896_=_C981 ,C896_=_C982 ,C905_=_C906 ,\nC905_=_C926 ,C905_=_C975 ,C905_=_C1026 ,C906_=_C926 ,C906_=_C975 ,C906_=_C1026 ,\nC923_=_C938 ,C923_=_C940 ,C923_=_C941 ,C923_=_C957 ,C923_=_C976 ,C924_=_C940 ,\nC924_=_C941 ,C924_=_C942 ,C924_=_C957 ,C924_=_C977 ,C924_=_C978 ,C924_=_C982 ,\nC924_=_C998 ,C926_=_C982 ,C926_=_C983 ,C926_=_C997 ,C937_=_C938 ,C937_=_C957 ,\nC937_=_C976 ,C937_=_C1019 ,C938_=_C957 ,C938_=_C976 ,C938_=_C998 ,C940_=_C941 ,\nC940_=_C957 ,C940_=_C960 ,C940_=_C998 ,C941_=_C942 ,C941_=_C960 ,C941_=_C977 ,\nC941_=_C978 ,C942_=_C960 ,C942_=_C975 ,C942_=_C979 ,C942_=_C982 ,C942_=_C983 ,\nC942_=_C1014 ,C957_=_C998 ,C960_=_C978 ,C960_=_C979 ,C960_=_C981 ,C960_=_C982 ,\nC960_=_C997 ,C960_=_C1014 ,C960_=_C1038 ,C975_=_C982 ,C975_=_C983 ,C975_=_C997 ,\nC975_=_C1014 ,C975_=_C1015 ,C975_=_C1026 ,C976_=_C998 ,C976_=_C1019 ,C977_=_C978 ,\nC977_=_C979 ,C977_=_C981 ,C977_=_C1014 ,C977_=_C1039 ,C978_=_C982 ,C978_=_C1039 ,\nC979_=_C981 ,C979_=_C1013 ,C979_=_C1014 ,C979_=_C1015 ,C979_=_C1038 ,C981_=_C982 ,\nC981_=_C997 ,C981_=_C1015 ,C981_=_C1025 ,C981_=_C1026 ,C982_=_C983 ,C982_=_C1015 ,\nC982_=_C1025 ,C983_=_C997 ,C983_=_C1013 ,C997_=_C1013 ,C997_=_C1014 ,C997_=_C1015 ,\nC997_=_C1026 ,C1013_=_C1015 ,C1013_=_C1025 ,C1013_=_C1026 ,C1013_=_C1038 ,C1013_=_C1047 ,\nC1014_=_C1015 ,C1014_=_C1025 ,C1014_=_C1038 ,C1014_=_C1039 ,C1015_=_C1025 ,C1015_=_C1039 ,\nC1025_=_C1026 ,C1025_=_C1038 ,C1025_=_C1047 ,C1026_=_C1038 ,C1038_=_C1039 ,C1038_=_C1047 ,\nC1039_=_C1047 ,"];587[shape=box, label="id:587 level: 5\n38: C646 C896 C923 C924 C926 \nC937 C938 C940 C941 C942 C957 \nC958 C959 C960 C976 C977 C978 \nC979 C980 C981 C982 C983 C997 \nC998 C999 C1014 C1015 C1018 C1019 \nC1028 C1039 C1041 C1048 C1054 C1055 \nC1057 C1058 C1061 \n148: C646_=_C940( C646 C940 ) C646_=_C941( C646 C941 ) C896_=_C942( C896 C942 ) C896_=_C981( C896 C981 ) C896_=_C982( C896 C982 ) \nC923_=_C938( C923 C938 ) C923_=_C940( C923 C940 ) C923_=_C941( C923 C941 ) C923_=_C957( C923 C957 ) C923_=_C976( C923 C976 ) C923_=_C1018( C923 C1018 ) \nC923_=_C1055( C923 C1055 ) C924_=_C940( C924 C940 ) C924_=_C941( C924 C941 ) C924_=_C942( C924 C942 ) C924_=_C957( C924 C957 ) C924_=_C977( C924 C977 ) \nC924_=_C978( C924 C978 ) C924_=_C982( C924 C982 ) C924_=_C998( C924 C998 ) C926_=_C982( C926 C982 ) C926_=_C983( C926 C983 ) C926_=_C997( C926 C997 ) \nC937_=_C938( C937 C938 ) C937_=_C957( C937 C957 ) C937_=_C958( C937 C958 ) C937_=_C976( C937 C976 ) C937_=_C980( C937 C980 ) C937_=_C1019( C937 C1019 ) \nC938_=_C957( C938 C957 ) C938_=_C976( C938 C976 ) C938_=_C980( C938 C980 ) C938_=_C998( C938 C998 ) C940_=_C941( C940 C941 ) C940_=_C957( C940 C957 ) \nC940_=_C960( C940 C960 ) C940_=_C980( C940 C980 ) C940_=_C998( C940 C998 ) C940_=_C1028( C940 C1028 ) C940_=_C1054( C940 C1054 ) C941_=_C942( C941 C942 ) \nC941_=_C960( C941 C960 ) C941_=_C977( C941 C977 ) C941_=_C978( C941 C978 ) C941_=_C980( C941 C980 ) C941_=_C1018( C941 C1018 ) C942_=_C960( C942 C960 ) \nC942_=_C979( C942 C979 ) C942_=_C980( C942 C980 ) C942_=_C982( C942 C982 ) C942_=_C983( C942 C983 ) C942_=_C1014( C942 C1014 ) C942_=_C1018( C942 C1018 ) \nC957_=_C980( C957 C980 ) C957_=_C998( C957 C998 ) C957_=_C1018( C957 C1018 ) C957_=_C1055( C957 C1055 ) C957_=_C1061( C957 C1061 ) C958_=_C959( C958 C959 ) \nC958_=_C976( C958 C976 ) C958_=_C998( C958 C998 ) C958_=_C1018( C958 C1018 ) C959_=_C999( C959 C999 ) C959_=_C1019( C959 C1019 ) C959_=_C1041( C959 C1041 ) \nC960_=_C978( C960 C978 ) C960_=_C979( C960 C979 ) C960_=_C981( C960 C981 ) C960_=_C982( C960 C982 ) C960_=_C997( C960 C997 ) C960_=_C1014( C960 C1014 ) \nC960_=_C1028( C960 C1028 ) C976_=_C998( C976 C998 ) C976_=_C1018( C976 C1018 ) C976_=_C1019( C976 C1019 ) C976_=_C1028( C976 C1028 ) C977_=_C978( C977 C978 ) \nC977_=_C979( C977 C979 ) C977_=_C981( C977 C981 ) C977_=_C1014( C977 C1014 ) C977_=_C1039( C977 C1039 ) C977_=_C1054( C977 C1054 ) C977_=_C1061( C977 C1061 ) \nC978_=_C980( C978 C980 ) C978_=_C982(</w:t>
      </w:r>
    </w:p>
    <w:p>
      <w:pPr>
        <w:pStyle w:val="PreformattedText"/>
        <w:bidi w:val="0"/>
        <w:spacing w:before="0" w:after="0"/>
        <w:jc w:val="left"/>
        <w:rPr/>
      </w:pPr>
      <w:r>
        <w:rPr/>
        <w:t xml:space="preserve"> </w:t>
      </w:r>
      <w:r>
        <w:rPr/>
        <w:t>C978 C982 ) C978_=_C1028( C978 C1028 ) C978_=_C1039( C978 C1039 ) C978_=_C1055( C978 C1055 ) C978_=_C1058( C978 C1058 ) \nC979_=_C981( C979 C981 ) C979_=_C1014( C979 C1014 ) C979_=_C1015( C979 C1015 ) C979_=_C1054( C979 C1054 ) C980_=_C1018( C980 C1018 ) C980_=_C1028( C980 C1028 ) \nC980_=_C1054( C980 C1054 ) C980_=_C1057( C980 C1057 ) C981_=_C982( C981 C982 ) C981_=_C997( C981 C997 ) C981_=_C1015( C981 C1015 ) C982_=_C983( C982 C983 ) \nC982_=_C1015( C982 C1015 ) C982_=_C1028( C982 C1028 ) C983_=_C997( C983 C997 ) C997_=_C1014( C997 C1014 ) C997_=_C1015( C997 C1015 ) C998_=_C1018( C998 C1018 ) \nC998_=_C1028( C998 C1028 ) C998_=_C1041( C998 C1041 ) C998_=_C1058( C998 C1058 ) C999_=_C1019( C999 C1019 ) C999_=_C1048( C999 C1048 ) C999_=_C1058( C999 C1058 ) \nC999_=_C1061( C999 C1061 ) C1014_=_C1015( C1014 C1015 ) C1014_=_C1039( C1014 C1039 ) C1014_=_C1057( C1014 C1057 ) C1015_=_C1039( C1015 C1039 ) C1015_=_C1057( C1015 C1057 ) \nC1018_=_C1028( C1018 C1028 ) C1018_=_C1055( C1018 C1055 ) C1018_=_C1061( C1018 C1061 ) C1019_=_C1041( C1019 C1041 ) C1019_=_C1048( C1019 C1048 ) C1019_=_C1055( C1019 C1055 ) \nC1028_=_C1054( C1028 C1054 ) C1028_=_C1055( C1028 C1055 ) C1028_=_C1057( C1028 C1057 ) C1028_=_C1058( C1028 C1058 ) C1039_=_C1041( C1039 C1041 ) C1039_=_C1054( C1039 C1054 ) \nC1039_=_C1055( C1039 C1055 ) C1039_=_C1057( C1039 C1057 ) C1041_=_C1048( C1041 C1048 ) C1041_=_C1054( C1041 C1054 ) C1041_=_C1055( C1041 C1055 ) C1041_=_C1058( C1041 C1058 ) \nC1048_=_C1057( C1048 C1057 ) C1048_=_C1058( C1048 C1058 ) C1048_=_C1061( C1048 C1061 ) C1054_=_C1055( C1054 C1055 ) C1054_=_C1057( C1054 C1057 ) C1054_=_C1061( C1054 C1061 ) \nC1055_=_C1058( C1055 C1058 ) C1055_=_C1061( C1055 C1061 ) C1057_=_C1058( C1057 C1058 ) C1057_=_C1061( C1057 C1061 ) C1058_=_C1061( C1058 C1061 ) "];553-&gt;587[label="37: C896 C923 C924 C926 C937 \nC938 C940 C941 C942 C957 C958 \nC959 C960 C976 C977 C978 C979 \nC980 C981 C982 C983 C997 C998 \nC999 C1014 C1015 C1018 C1019 C1028 \nC1039 C1041 C1048 C1054 C1055 C1057 \nC1058 C1061 \n146: C896_=_C942 ,C896_=_C981 ,C896_=_C982 ,C923_=_C938 ,C923_=_C940 ,\nC923_=_C941 ,C923_=_C957 ,C923_=_C976 ,C923_=_C1018 ,C923_=_C1055 ,C924_=_C940 ,\nC924_=_C941 ,C924_=_C942 ,C924_=_C957 ,C924_=_C977 ,C924_=_C978 ,C924_=_C982 ,\nC924_=_C998 ,C926_=_C982 ,C926_=_C983 ,C926_=_C997 ,C937_=_C938 ,C937_=_C957 ,\nC937_=_C958 ,C937_=_C976 ,C937_=_C980 ,C937_=_C1019 ,C938_=_C957 ,C938_=_C976 ,\nC938_=_C980 ,C938_=_C998 ,C940_=_C941 ,C940_=_C957 ,C940_=_C960 ,C940_=_C980 ,\nC940_=_C998 ,C940_=_C1028 ,C940_=_C1054 ,C941_=_C942 ,C941_=_C960 ,C941_=_C977 ,\nC941_=_C978 ,C941_=_C980 ,C941_=_C1018 ,C942_=_C960 ,C942_=_C979 ,C942_=_C980 ,\nC942_=_C982 ,C942_=_C983 ,C942_=_C1014 ,C942_=_C1018 ,C957_=_C980 ,C957_=_C998 ,\nC957_=_C1018 ,C957_=_C1055 ,C957_=_C1061 ,C958_=_C959 ,C958_=_C976 ,C958_=_C998 ,\nC958_=_C1018 ,C959_=_C999 ,C959_=_C1019 ,C959_=_C1041 ,C960_=_C978 ,C960_=_C979 ,\nC960_=_C981 ,C960_=_C982 ,C960_=_C997 ,C960_=_C1014 ,C960_=_C1028 ,C976_=_C998 ,\nC976_=_C1018 ,C976_=_C1019 ,C976_=_C1028 ,C977_=_C978 ,C977_=_C979 ,C977_=_C981 ,\nC977_=_C1014 ,C977_=_C1039 ,C977_=_C1054 ,C977_=_C1061 ,C978_=_C980 ,C978_=_C982 ,\nC978_=_C1028 ,C978_=_C1039 ,C978_=_C1055 ,C978_=_C1058 ,C979_=_C981 ,C979_=_C1014 ,\nC979_=_C1015 ,C979_=_C1054 ,C980_=_C1018 ,C980_=_C1028 ,C980_=_C1054 ,C980_=_C1057 ,\nC981_=_C982 ,C981_=_C997 ,C981_=_C1015 ,C982_=_C983 ,C982_=_C1015 ,C982_=_C1028 ,\nC983_=_C997 ,C997_=_C1014 ,C997_=_C1015 ,C998_=_C1018 ,C998_=_C1028 ,C998_=_C1041 ,\nC998_=_C1058 ,C999_=_C1019 ,C999_=_C1048 ,C999_=_C1058 ,C999_=_C1061 ,C1014_=_C1015 ,\nC1014_=_C1039 ,C1014_=_C1057 ,C1015_=_C1039 ,C1015_=_C1057 ,C1018_=_C1028 ,C1018_=_C1055 ,\nC1018_=_C1061 ,C1019_=_C1041 ,C1019_=_C1048 ,C1019_=_C1055 ,C1028_=_C1054 ,C1028_=_C1055 ,\nC1028_=_C1057 ,C1028_=_C1058 ,C1039_=_C1041 ,C1039_=_C1054 ,C1039_=_C1055 ,C1039_=_C1057 ,\nC1041_=_C1048 ,C1041_=_C1054 ,C1041_=_C1055 ,C1041_=_C1058 ,C1048_=_C1057 ,C1048_=_C1058 ,\nC1048_=_C1061 ,C1054_=_C1055 ,C1054_=_C1057 ,C1054_=_C1061 ,C1055_=_C1058 ,C1055_=_C1061 ,\nC1057_=_C1058 ,C1057_=_C1061 ,C1058_=_C1061 ,"];588[shape=box, label="id:588 level: 5\n79: C279 C921 C923 C924 C929 \nC937 C938 C940 C941 C942 C946 \nC947 C948 C954 C955 C956 C957 \nC958 C959 C960 C964 C965 C971 \nC976 C977 C978 C979 C980 C981 \nC982 C985 C986 C987 C988 C994 \nC998 C999 C1000 C1001 C1002 C1009 \nC1014 C1015 C1018 C1019 C1020 C1021 \nC1022 C1024 C1025 C1028 C1030 C1031 \nC1032 C1037 C1038 C1039 C1040 C1041 \nC1042 C1043 C1044 C1045 C1046 C1047 \nC1048 C1049 C1050 C1051 C1052 C1053 \nC1054 C1055 C1056 C1057 C1058 C1059 \nC1060 C1061 \n378: C279_=_C1041( C279 C1041 ) C279_=_C1055( C279 C1055 ) C921_=_C954( C921 C954 ) C921_=_C955( C921 C955 ) C921_=_C958( C921 C958 ) \nC923_=_C938( C923 C938 ) C923_=_C940( C923 C940 ) C923_=_C941( C923 C941 ) C923_=_C957( C923 C957 ) C923_=_C976( C923 C976 ) C923_=_C1018( C923 C1018 ) \nC923_=_C1055( C923 C1055 ) C924_=_C940( C924 C940 ) C924_=_C941( C924 C941 ) C924_=_C942( C924 C942 ) C924_=_C957( C924 C957 ) C924_=_C977( C924 C977 ) \nC924_=_C978( C924 C978 ) C924_=_C982( C924 C982 ) C924_=_C998( C924 C998 ) C929_=_C946( C929 C946 ) C929_=_C947( C929 C947 ) C929_=_C948( C929 C948 ) \nC929_=_C955( C929 C955 ) C929_=_C987( C929 C987 ) C929_=_C988( C929 C988 ) C929_=_C1021( C929 C1021 ) C929_=_C1051( C929 C1051 ) C937_=_C938( C937 C938 ) \nC937_=_C957( C937 C957 ) C937_=_C958( C937 C958 ) C937_=_C976( C937 C976 ) C937_=_C980( C937 C980 ) C937_=_C1019( C937 C1019 ) C938_=_C957( C938 C957 ) \nC938_=_C976( C938 C976 ) C938_=_C980( C938 C980 ) C938_=_C998( C938 C998 ) C940_=_C941( C940 C941 ) C940_=_C957( C940 C957 ) C940_=_C960( C940 C960 ) \nC940_=_C980( C940 C980 ) C940_=_C998( C940 C998 ) C940_=_C1028( C940 C1028 ) C940_=_C1054( C940 C1054 ) C941_=_C942( C941 C942 ) C941_=_C960( C941 C960 ) \nC941_=_C977( C941 C977 ) C941_=_C978( C941 C978 ) C941_=_C980( C941 C980 ) C941_=_C1018( C941 C1018 ) C942_=_C960( C942 C960 ) C942_=_C979( C942 C979 ) \nC942_=_C980( C942 C980 ) C942_=_C982( C942 C982 ) C942_=_C1014( C942 C1014 ) C942_=_C1018( C942 C1018 ) C946_=_C947( C946 C947 ) C946_=_C964( C946 C964 ) \nC946_=_C965( C946 C965 ) C946_=_C987( C946 C987 ) C946_=_C1000( C946 C1000 ) C946_=_C1002( C946 C1002 ) C946_=_C1022( C946 C1022 ) C947_=_C965( C947 C965 ) \nC947_=_C1001( C947 C1001 ) C947_=_C1020( C947 C1020 ) C947_=_C1049( C947 C1049 ) C948_=_C955( C948 C955 ) C948_=_C964( C948 C964 ) C948_=_C987( C948 C987 ) \nC948_=_C988( C948 C988 ) C954_=_C955( C954 C955 ) C954_=_C956( C954 C956 ) C954_=_C971( C954 C971 ) C954_=_C988( C954 C988 ) C954_=_C994( C954 C994 ) \nC954_=_C1044( C954 C1044 ) C954_=_C1045( C954 C1045 ) C955_=_C988( C955 C988 ) C955_=_C994( C955 C994 ) C955_=_C1009( C955 C1009 ) C955_=_C1022( C955 C1022 ) \nC955_=_C1032( C955 C1032 ) C956_=_C959( C956 C959 ) C956_=_C971( C956 C971 ) C956_=_C999( C956 C999 ) C956_=_C1009( C956 C1009 ) C956_=_C1045( C956 C1045 ) \nC957_=_C980( C957 C980 ) C957_=_C998( C957 C998 ) C957_=_C1018( C957 C1018 ) C957_=_C1055( C957 C1055 ) C957_=_C1061( C957 C1061 ) C958_=_C959( C958 C959 ) \nC958_=_C976( C958 C976 ) C958_=_C998( C958 C998 ) C958_=_C1018( C958 C1018 ) C959_=_C971( C959 C971 ) C959_=_C999( C959 C999 ) C959_=_C1019( C959 C1019 ) \nC959_=_C1041( C959 C1041 ) C959_=_C1046( C959 C1046 ) C960_=_C978( C960 C978 ) C960_=_C979( C960 C979 ) C960_=_C981( C960 C981 ) C960_=_C982( C960 C982 ) \nC960_=_C1014( C960 C1014 ) C960_=_C1028( C960 C1028 ) C960_=_C1038( C960 C1038 ) C964_=_C987( C964 C987 ) C964_=_C1000( C964 C1000 ) C964_=_C1001( C964 C1001 ) \nC964_=_C1021( C964 C1021 ) C964_=_C1032( C964 C1032 ) C964_=_C1050( C964 C1050 ) C965_=_C985( C965 C985 ) C965_=_C986( C965 C986 ) C965_=_C1000( C965 C1000 ) \nC965_=_C1001( C965 C1001 ) C965_=_C1042( C965 C1042 ) C965_=_C1051( C965 C1051 ) C971_=_C994( C971 C994 ) C971_=_C1009( C971 C1009 ) C971_=_C1046( C971 C1046 ) \nC971_=_C1056( C971 C1056 ) C976_=_C998( C976 C998 ) C976_=_C1018( C976 C1018 ) C976_=_C1019( C976 C1019 ) C976_=_C1028( C976 C1028 ) C977_=_C978( C977 C978 ) \nC977_=_C979( C977 C979 ) C977_=_C981( C977 C981 ) C977_=_C1014( C977 C1014 ) C977_=_C1039( C977 C1039 ) C977_=_C1054( C977 C1054 ) C977_=_C1061( C977 C1061 ) \nC978_=_C980( C978 C980 ) C978_=_C982( C978 C982 ) C978_=_C1028( C978 C1028 ) C978_=_C1039( C978 C1039 ) C978_=_C1055( C978 C1055 ) C978_=_C1058( C978 C1058 ) \nC979_=_C981( C979 C981 ) C979_=_C1014( C979 C1014 ) C979_=_C1015( C979 C1015 ) C979_=_C1038( C979 C1038 ) C979_=_C1054( C979 C1054 ) C980_=_C1018( C980 C1018 ) \nC980_=_C1028( C980 C1028 ) C980_=_C1054( C980 C1054 ) C980_=_C1057( C980 C1057 ) C981_=_C982( C981 C982 ) C981_=_C1015( C981 C1015 ) C981_=_C1025( C981 C1025 ) \nC981_=_C1040( C981 C1040 ) C982_=_C1015( C982 C1015 ) C982_=_C1025( C982 C1025 ) C982_=_C1028( C982 C1028 ) C985_=_C986( C985 C986 ) C985_=_C1020( C985 C1020 ) \nC985_=_C1030( C985 C1030 ) C985_=_C1042( C985 C1042 ) C985_=_C1043( C985 C1043 ) C985_=_C1049( C985 C1049 ) C986_=_C1001( C986 C1001 ) C986_=_C1020( C986 C1020 ) \nC986_=_C1042( C986 C1042 ) C986_=_C1050( C986 C1050 ) C986_=_C1059( C986 C1059 ) C987_=_C1002( C987 C1002 ) C987_=_C1021( C987 C1021 ) C987_=_C1022( C987 C1022 ) \nC987_=_C1051( C987 C1051 ) C987_=_C1059( C987 C1059 ) C988_=_C1002( C988 C1002 ) C988_=_C1021( C988 C1021 ) C988_=_C1022( C988 C1022 ) C988_=_C1045( C988 C1045 ) \nC988_=_C1046( C988 C1046 ) C994_=_C999( C994 C999 ) C994_=_C1009( C994 C1009 ) C994_=_C1019( C994 C1019 ) C994_=_C1022( C994 C1022 ) C994_=_C1044( C994 C1044 ) \nC994_=_C1045( C994 C1045 ) C998_=_C1018( C998 C1018 ) C998_=_C1028( C998 C1028 ) C998_=_C1041( C998 C1041 ) C998_=_C1058( C998 C1058 ) C998_=_C1060( C998 C1060 ) \nC999_=_C1009( C999 C1009 ) C999_=_C1019( C999 C1019 ) C999_=_C1046( C999 C1046 ) C999_=_C1048( C999 C1048 ) C999_=_C1058( C999 C1058 ) C999_=_C1061( C999 C1061 ) \nC1000_=_C1001( C1000 C1001 ) C1000_=_C1043( C1000 C1043 ) C1000_=_C1050( C1000 C1050</w:t>
      </w:r>
    </w:p>
    <w:p>
      <w:pPr>
        <w:pStyle w:val="PreformattedText"/>
        <w:bidi w:val="0"/>
        <w:spacing w:before="0" w:after="0"/>
        <w:jc w:val="left"/>
        <w:rPr/>
      </w:pPr>
      <w:r>
        <w:rPr/>
        <w:t xml:space="preserve"> </w:t>
      </w:r>
      <w:r>
        <w:rPr/>
        <w:t>) C1000_=_C1051( C1000 C1051 ) C1000_=_C1053( C1000 C1053 ) C1001_=_C1020( C1001 C1020 ) \nC1001_=_C1049( C1001 C1049 ) C1001_=_C1051( C1001 C1051 ) C1001_=_C1052( C1001 C1052 ) C1002_=_C1021( C1002 C1021 ) C1002_=_C1022( C1002 C1022 ) C1002_=_C1032( C1002 C1032 ) \nC1002_=_C1044( C1002 C1044 ) C1009_=_C1019( C1009 C1019 ) C1009_=_C1045( C1009 C1045 ) C1009_=_C1046( C1009 C1046 ) C1009_=_C1056( C1009 C1056 ) C1009_=_C1060( C1009 C1060 ) \nC1014_=_C1015( C1014 C1015 ) C1014_=_C1025( C1014 C1025 ) C1014_=_C1038( C1014 C1038 ) C1014_=_C1039( C1014 C1039 ) C1014_=_C1057( C1014 C1057 ) C1015_=_C1025( C1015 C1025 ) \nC1015_=_C1039( C1015 C1039 ) C1015_=_C1040( C1015 C1040 ) C1015_=_C1057( C1015 C1057 ) C1018_=_C1028( C1018 C1028 ) C1018_=_C1055( C1018 C1055 ) C1018_=_C1061( C1018 C1061 ) \nC1019_=_C1041( C1019 C1041 ) C1019_=_C1048( C1019 C1048 ) C1019_=_C1055( C1019 C1055 ) C1019_=_C1056( C1019 C1056 ) C1019_=_C1059( C1019 C1059 ) C1020_=_C1031( C1020 C1031 ) \nC1020_=_C1049( C1020 C1049 ) C1020_=_C1050( C1020 C1050 ) C1020_=_C1052( C1020 C1052 ) C1020_=_C1056( C1020 C1056 ) C1020_=_C1059( C1020 C1059 ) C1021_=_C1032( C1021 C1032 ) \nC1021_=_C1051( C1021 C1051 ) C1021_=_C1059( C1021 C1059 ) C1021_=_C1060( C1021 C1060 ) C1022_=_C1032( C1022 C1032 ) C1022_=_C1045( C1022 C1045 ) C1022_=_C1046( C1022 C1046 ) \nC1022_=_C1048( C1022 C1048 ) C1022_=_C1050( C1022 C1050 ) C1022_=_C1051( C1022 C1051 ) C1024_=_C1030( C1024 C1030 ) C1024_=_C1037( C1024 C1037 ) C1024_=_C1038( C1024 C1038 ) \nC1024_=_C1040( C1024 C1040 ) C1024_=_C1042( C1024 C1042 ) C1024_=_C1047( C1024 C1047 ) C1024_=_C1057( C1024 C1057 ) C1024_=_C1061( C1024 C1061 ) C1025_=_C1038( C1025 C1038 ) \nC1025_=_C1040( C1025 C1040 ) C1025_=_C1047( C1025 C1047 ) C1028_=_C1031( C1028 C1031 ) C1028_=_C1054( C1028 C1054 ) C1028_=_C1055( C1028 C1055 ) C1028_=_C1057( C1028 C1057 ) \nC1028_=_C1058( C1028 C1058 ) C1030_=_C1031( C1030 C1031 ) C1030_=_C1037( C1030 C1037 ) C1030_=_C1042( C1030 C1042 ) C1030_=_C1043( C1030 C1043 ) C1030_=_C1052( C1030 C1052 ) \nC1030_=_C1054( C1030 C1054 ) C1030_=_C1057( C1030 C1057 ) C1031_=_C1037( C1031 C1037 ) C1031_=_C1047( C1031 C1047 ) C1031_=_C1049( C1031 C1049 ) C1031_=_C1052( C1031 C1052 ) \nC1031_=_C1053( C1031 C1053 ) C1031_=_C1054( C1031 C1054 ) C1031_=_C1056( C1031 C1056 ) C1031_=_C1057( C1031 C1057 ) C1031_=_C1060( C1031 C1060 ) C1032_=_C1044( C1032 C1044 ) \nC1032_=_C1049( C1032 C1049 ) C1032_=_C1050( C1032 C1050 ) C1032_=_C1051( C1032 C1051 ) C1032_=_C1056( C1032 C1056 ) C1037_=_C1039( C1037 C1039 ) C1037_=_C1040( C1037 C1040 ) \nC1037_=_C1042( C1037 C1042 ) C1037_=_C1047( C1037 C1047 ) C1038_=_C1039( C1038 C1039 ) C1038_=_C1040( C1038 C1040 ) C1038_=_C1047( C1038 C1047 ) C1038_=_C1054( C1038 C1054 ) \nC1038_=_C1055( C1038 C1055 ) C1039_=_C1040( C1039 C1040 ) C1039_=_C1041( C1039 C1041 ) C1039_=_C1047( C1039 C1047 ) C1039_=_C1054( C1039 C1054 ) C1039_=_C1055( C1039 C1055 ) \nC1039_=_C1057( C1039 C1057 ) C1041_=_C1043( C1041 C1043 ) C1041_=_C1045( C1041 C1045 ) C1041_=_C1046( C1041 C1046 ) C1041_=_C1048( C1041 C1048 ) C1041_=_C1054( C1041 C1054 ) \nC1041_=_C1055( C1041 C1055 ) C1041_=_C1058( C1041 C1058 ) C1041_=_C1060( C1041 C1060 ) C1042_=_C1049( C1042 C1049 ) C1042_=_C1050( C1042 C1050 ) C1042_=_C1052( C1042 C1052 ) \nC1042_=_C1053( C1042 C1053 ) C1043_=_C1044( C1043 C1044 ) C1043_=_C1049( C1043 C1049 ) C1043_=_C1050( C1043 C1050 ) C1043_=_C1052( C1043 C1052 ) C1043_=_C1053( C1043 C1053 ) \nC1043_=_C1057( C1043 C1057 ) C1043_=_C1058( C1043 C1058 ) C1043_=_C1059( C1043 C1059 ) C1043_=_C1060( C1043 C1060 ) C1044_=_C1045( C1044 C1045 ) C1044_=_C1056( C1044 C1056 ) \nC1044_=_C1058( C1044 C1058 ) C1044_=_C1059( C1044 C1059 ) C1045_=_C1046( C1045 C1046 ) C1045_=_C1048( C1045 C1048 ) C1045_=_C1059( C1045 C1059 ) C1046_=_C1048( C1046 C1048 ) \nC1046_=_C1056( C1046 C1056 ) C1046_=_C1060( C1046 C1060 ) C1047_=_C1049( C1047 C1049 ) C1047_=_C1052( C1047 C1052 ) C1047_=_C1057( C1047 C1057 ) C1047_=_C1058( C1047 C1058 ) \nC1047_=_C1061( C1047 C1061 ) C1048_=_C1056( C1048 C1056 ) C1048_=_C1057( C1048 C1057 ) C1048_=_C1058( C1048 C1058 ) C1048_=_C1059( C1048 C1059 ) C1048_=_C1061( C1048 C1061 ) \nC1049_=_C1050( C1049 C1050 ) C1049_=_C1051( C1049 C1051 ) C1049_=_C1052( C1049 C1052 ) C1049_=_C1060( C1049 C1060 ) C1050_=_C1051( C1050 C1051 ) C1050_=_C1053( C1050 C1053 ) \nC1050_=_C1056( C1050 C1056 ) C1050_=_C1059( C1050 C1059 ) C1051_=_C1059( C1051 C1059 ) C1051_=_C1060( C1051 C1060 ) C1052_=_C1053( C1052 C1053 ) C1052_=_C1055( C1052 C1055 ) \nC1052_=_C1059( C1052 C1059 ) C1052_=_C1061( C1052 C1061 ) C1053_=_C1055( C1053 C1055 ) C1053_=_C1056( C1053 C1056 ) C1053_=_C1057( C1053 C1057 ) C1053_=_C1060( C1053 C1060 ) \nC1053_=_C1061( C1053 C1061 ) C1054_=_C1055( C1054 C1055 ) C1054_=_C1057( C1054 C1057 ) C1054_=_C1059( C1054 C1059 ) C1054_=_C1060( C1054 C1060 ) C1054_=_C1061( C1054 C1061 ) \nC1055_=_C1056( C1055 C1056 ) C1055_=_C1058( C1055 C1058 ) C1055_=_C1061( C1055 C1061 ) C1056_=_C1058( C1056 C1058 ) C1056_=_C1059( C1056 C1059 ) C1056_=_C1060( C1056 C1060 ) \nC1057_=_C1058( C1057 C1058 ) C1057_=_C1061( C1057 C1061 ) C1058_=_C1060( C1058 C1060 ) C1058_=_C1061( C1058 C1061 ) C1059_=_C1060( C1059 C1060 ) C1059_=_C1061( C1059 C1061 ) \nC1060_=_C1061( C1060 C1061 ) "];553-&gt;588[label="78: C921 C923 C924 C929 C937 \nC938 C940 C941 C942 C946 C947 \nC948 C954 C955 C956 C957 C958 \nC959 C960 C964 C965 C971 C976 \nC977 C978 C979 C980 C981 C982 \nC985 C986 C987 C988 C994 C998 \nC999 C1000 C1001 C1002 C1009 C1014 \nC1015 C1018 C1019 C1020 C1021 C1022 \nC1024 C1025 C1028 C1030 C1031 C1032 \nC1037 C1038 C1039 C1040 C1041 C1042 \nC1043 C1044 C1045 C1046 C1047 C1048 \nC1049 C1050 C1051 C1052 C1053 C1054 \nC1055 C1056 C1057 C1058 C1059 C1060 \nC1061 \n376: C921_=_C954 ,C921_=_C955 ,C921_=_C958 ,C923_=_C938 ,C923_=_C940 ,\nC923_=_C941 ,C923_=_C957 ,C923_=_C976 ,C923_=_C1018 ,C923_=_C1055 ,C924_=_C940 ,\nC924_=_C941 ,C924_=_C942 ,C924_=_C957 ,C924_=_C977 ,C924_=_C978 ,C924_=_C982 ,\nC924_=_C998 ,C929_=_C946 ,C929_=_C947 ,C929_=_C948 ,C929_=_C955 ,C929_=_C987 ,\nC929_=_C988 ,C929_=_C1021 ,C929_=_C1051 ,C937_=_C938 ,C937_=_C957 ,C937_=_C958 ,\nC937_=_C976 ,C937_=_C980 ,C937_=_C1019 ,C938_=_C957 ,C938_=_C976 ,C938_=_C980 ,\nC938_=_C998 ,C940_=_C941 ,C940_=_C957 ,C940_=_C960 ,C940_=_C980 ,C940_=_C998 ,\nC940_=_C1028 ,C940_=_C1054 ,C941_=_C942 ,C941_=_C960 ,C941_=_C977 ,C941_=_C978 ,\nC941_=_C980 ,C941_=_C1018 ,C942_=_C960 ,C942_=_C979 ,C942_=_C980 ,C942_=_C982 ,\nC942_=_C1014 ,C942_=_C1018 ,C946_=_C947 ,C946_=_C964 ,C946_=_C965 ,C946_=_C987 ,\nC946_=_C1000 ,C946_=_C1002 ,C946_=_C1022 ,C947_=_C965 ,C947_=_C1001 ,C947_=_C1020 ,\nC947_=_C1049 ,C948_=_C955 ,C948_=_C964 ,C948_=_C987 ,C948_=_C988 ,C954_=_C955 ,\nC954_=_C956 ,C954_=_C971 ,C954_=_C988 ,C954_=_C994 ,C954_=_C1044 ,C954_=_C1045 ,\nC955_=_C988 ,C955_=_C994 ,C955_=_C1009 ,C955_=_C1022 ,C955_=_C1032 ,C956_=_C959 ,\nC956_=_C971 ,C956_=_C999 ,C956_=_C1009 ,C956_=_C1045 ,C957_=_C980 ,C957_=_C998 ,\nC957_=_C1018 ,C957_=_C1055 ,C957_=_C1061 ,C958_=_C959 ,C958_=_C976 ,C958_=_C998 ,\nC958_=_C1018 ,C959_=_C971 ,C959_=_C999 ,C959_=_C1019 ,C959_=_C1041 ,C959_=_C1046 ,\nC960_=_C978 ,C960_=_C979 ,C960_=_C981 ,C960_=_C982 ,C960_=_C1014 ,C960_=_C1028 ,\nC960_=_C1038 ,C964_=_C987 ,C964_=_C1000 ,C964_=_C1001 ,C964_=_C1021 ,C964_=_C1032 ,\nC964_=_C1050 ,C965_=_C985 ,C965_=_C986 ,C965_=_C1000 ,C965_=_C1001 ,C965_=_C1042 ,\nC965_=_C1051 ,C971_=_C994 ,C971_=_C1009 ,C971_=_C1046 ,C971_=_C1056 ,C976_=_C998 ,\nC976_=_C1018 ,C976_=_C1019 ,C976_=_C1028 ,C977_=_C978 ,C977_=_C979 ,C977_=_C981 ,\nC977_=_C1014 ,C977_=_C1039 ,C977_=_C1054 ,C977_=_C1061 ,C978_=_C980 ,C978_=_C982 ,\nC978_=_C1028 ,C978_=_C1039 ,C978_=_C1055 ,C978_=_C1058 ,C979_=_C981 ,C979_=_C1014 ,\nC979_=_C1015 ,C979_=_C1038 ,C979_=_C1054 ,C980_=_C1018 ,C980_=_C1028 ,C980_=_C1054 ,\nC980_=_C1057 ,C981_=_C982 ,C981_=_C1015 ,C981_=_C1025 ,C981_=_C1040 ,C982_=_C1015 ,\nC982_=_C1025 ,C982_=_C1028 ,C985_=_C986 ,C985_=_C1020 ,C985_=_C1030 ,C985_=_C1042 ,\nC985_=_C1043 ,C985_=_C1049 ,C986_=_C1001 ,C986_=_C1020 ,C986_=_C1042 ,C986_=_C1050 ,\nC986_=_C1059 ,C987_=_C1002 ,C987_=_C1021 ,C987_=_C1022 ,C987_=_C1051 ,C987_=_C1059 ,\nC988_=_C1002 ,C988_=_C1021 ,C988_=_C1022 ,C988_=_C1045 ,C988_=_C1046 ,C994_=_C999 ,\nC994_=_C1009 ,C994_=_C1019 ,C994_=_C1022 ,C994_=_C1044 ,C994_=_C1045 ,C998_=_C1018 ,\nC998_=_C1028 ,C998_=_C1041 ,C998_=_C1058 ,C998_=_C1060 ,C999_=_C1009 ,C999_=_C1019 ,\nC999_=_C1046 ,C999_=_C1048 ,C999_=_C1058 ,C999_=_C1061 ,C1000_=_C1001 ,C1000_=_C1043 ,\nC1000_=_C1050 ,C1000_=_C1051 ,C1000_=_C1053 ,C1001_=_C1020 ,C1001_=_C1049 ,C1001_=_C1051 ,\nC1001_=_C1052 ,C1002_=_C1021 ,C1002_=_C1022 ,C1002_=_C1032 ,C1002_=_C1044 ,C1009_=_C1019 ,\nC1009_=_C1045 ,C1009_=_C1046 ,C1009_=_C1056 ,C1009_=_C1060 ,C1014_=_C1015 ,C1014_=_C1025 ,\nC1014_=_C1038 ,C1014_=_C1039 ,C1014_=_C1057 ,C1015_=_C1025 ,C1015_=_C1039 ,C1015_=_C1040 ,\nC1015_=_C1057 ,C1018_=_C1028 ,C1018_=_C1055 ,C1018_=_C1061 ,C1019_=_C1041 ,C1019_=_C1048 ,\nC1019_=_C1055 ,C1019_=_C1056 ,C1019_=_C1059 ,C1020_=_C1031 ,C1020_=_C1049 ,C1020_=_C1050 ,\nC1020_=_C1052 ,C1020_=_C1056 ,C1020_=_C1059 ,C1021_=_C1032 ,C1021_=_C1051 ,C1021_=_C1059 ,\nC1021_=_C1060 ,C1022_=_C1032 ,C1022_=_C1045 ,C1022_=_C1046 ,C1022_=_C1048 ,C1022_=_C1050 ,\nC1022_=_C1051 ,C1024_=_C1030 ,C1024_=_C1037 ,C1024_=_C1038 ,C1024_=_C1040 ,C1024_=_C1042 ,\nC1024_=_C1047 ,C1024_=_C1057 ,C1024_=_C1061 ,C1025_=_C1038 ,C1025_=_C1040 ,C1025_=_C1047 ,\nC1028_=_C1031 ,C1028_=_C1054 ,C1028_=_C1055 ,C1028_=_C1057 ,C1028_=_C1058 ,C1030_=_C1031 ,\nC1030_=_C1037 ,C1030_=_C1042 ,C1030_=_C1043 ,C1030_=_C1052 ,C1030_=_C1054 ,C1030_=_C1057 ,\nC1031_=_C1037 ,C1031_=_C1047 ,C1031_=_C1049 ,C1031_=_C1052 ,C1031_=_C1053 ,C1031_=_C1054 ,\nC1031_=_C1056 ,C1031_=_C1057 ,C1031_=_C1060 ,C1032_=_C1044 ,C1032_=_C1049 ,C1032_=_C1050 ,\nC1032_=_C1051 ,C1032_=_C1056 ,C1037_=_C1039 ,C1037_=_C1040 ,C1037_=_C1042 ,C1037_=_C1047 ,\nC1038_=_C1039 ,C1038_=_C1040 ,C1038_=_C1047 ,C1038_=_C1054 ,C1038_=_C1055</w:t>
      </w:r>
    </w:p>
    <w:p>
      <w:pPr>
        <w:pStyle w:val="PreformattedText"/>
        <w:bidi w:val="0"/>
        <w:spacing w:before="0" w:after="0"/>
        <w:jc w:val="left"/>
        <w:rPr/>
      </w:pPr>
      <w:r>
        <w:rPr/>
        <w:t xml:space="preserve"> </w:t>
      </w:r>
      <w:r>
        <w:rPr/>
        <w:t>,C1039_=_C1040 ,\nC1039_=_C1041 ,C1039_=_C1047 ,C1039_=_C1054 ,C1039_=_C1055 ,C1039_=_C1057 ,C1041_=_C1043 ,\nC1041_=_C1045 ,C1041_=_C1046 ,C1041_=_C1048 ,C1041_=_C1054 ,C1041_=_C1055 ,C1041_=_C1058 ,\nC1041_=_C1060 ,C1042_=_C1049 ,C1042_=_C1050 ,C1042_=_C1052 ,C1042_=_C1053 ,C1043_=_C1044 ,\nC1043_=_C1049 ,C1043_=_C1050 ,C1043_=_C1052 ,C1043_=_C1053 ,C1043_=_C1057 ,C1043_=_C1058 ,\nC1043_=_C1059 ,C1043_=_C1060 ,C1044_=_C1045 ,C1044_=_C1056 ,C1044_=_C1058 ,C1044_=_C1059 ,\nC1045_=_C1046 ,C1045_=_C1048 ,C1045_=_C1059 ,C1046_=_C1048 ,C1046_=_C1056 ,C1046_=_C1060 ,\nC1047_=_C1049 ,C1047_=_C1052 ,C1047_=_C1057 ,C1047_=_C1058 ,C1047_=_C1061 ,C1048_=_C1056 ,\nC1048_=_C1057 ,C1048_=_C1058 ,C1048_=_C1059 ,C1048_=_C1061 ,C1049_=_C1050 ,C1049_=_C1051 ,\nC1049_=_C1052 ,C1049_=_C1060 ,C1050_=_C1051 ,C1050_=_C1053 ,C1050_=_C1056 ,C1050_=_C1059 ,\nC1051_=_C1059 ,C1051_=_C1060 ,C1052_=_C1053 ,C1052_=_C1055 ,C1052_=_C1059 ,C1052_=_C1061 ,\nC1053_=_C1055 ,C1053_=_C1056 ,C1053_=_C1057 ,C1053_=_C1060 ,C1053_=_C1061 ,C1054_=_C1055 ,\nC1054_=_C1057 ,C1054_=_C1059 ,C1054_=_C1060 ,C1054_=_C1061 ,C1055_=_C1056 ,C1055_=_C1058 ,\nC1055_=_C1061 ,C1056_=_C1058 ,C1056_=_C1059 ,C1056_=_C1060 ,C1057_=_C1058 ,C1057_=_C1061 ,\nC1058_=_C1060 ,C1058_=_C1061 ,C1059_=_C1060 ,C1059_=_C1061 ,C1060_=_C1061 ,"];589[shape=box, label="id:589 level: 6\n6: C54 C57 C912 C913 C950 \nC968 \n9: C54_=_C57( C54 C57 ) C54_=_C912( C54 C912 ) C57_=_C912( C57 C912 ) C57_=_C950( C57 C950 ) C912_=_C950( C912 C950 ) \nC912_=_C968( C912 C968 ) C913_=_C950( C913 C950 ) C913_=_C968( C913 C968 ) C950_=_C968( C950 C968 ) "];556-&gt;589[label="5: C54 C912 C913 C950 C968 \n6: C54_=_C912 ,C912_=_C950 ,C912_=_C968 ,C913_=_C950 ,C913_=_C968 ,\nC950_=_C968 ,"];590[shape=box, label="id:590 level: 6\n9: C55 C59 C60 C949 C989 \nC991 C1004 C1033 C1035 \n22: C55_=_C949( C55 C949 ) C59_=_C60( C59 C60 ) C59_=_C991( C59 C991 ) C59_=_C1004( C59 C1004 ) C59_=_C1035( C59 C1035 ) \nC60_=_C989( C60 C989 ) C60_=_C991( C60 C991 ) C60_=_C1004( C60 C1004 ) C60_=_C1033( C60 C1033 ) C60_=_C1035( C60 C1035 ) C949_=_C989( C949 C989 ) \nC949_=_C991( C949 C991 ) C949_=_C1033( C949 C1033 ) C949_=_C1035( C949 C1035 ) C989_=_C991( C989 C991 ) C989_=_C1004( C989 C1004 ) C989_=_C1033( C989 C1033 ) \nC991_=_C1004( C991 C1004 ) C991_=_C1035( C991 C1035 ) C1004_=_C1033( C1004 C1033 ) C1004_=_C1035( C1004 C1035 ) C1033_=_C1035( C1033 C1035 ) "];557-&gt;590[label="8: C55 C59 C949 C989 C991 \nC1004 C1033 C1035 \n16: C55_=_C949 ,C59_=_C991 ,C59_=_C1004 ,C59_=_C1035 ,C949_=_C989 ,\nC949_=_C991 ,C949_=_C1033 ,C949_=_C1035 ,C989_=_C991 ,C989_=_C1004 ,C989_=_C1033 ,\nC991_=_C1004 ,C991_=_C1035 ,C1004_=_C1033 ,C1004_=_C1035 ,C1033_=_C1035 ,"];591[shape=box, label="id:591 level: 6\n9: C65 C66 C68 C985 C986 \nC1020 C1042 C1049 C1050 \n22: C65_=_C66( C65 C66 ) C65_=_C986( C65 C986 ) C65_=_C1020( C65 C1020 ) C65_=_C1050( C65 C1050 ) C66_=_C985( C66 C985 ) \nC66_=_C986( C66 C986 ) C66_=_C1020( C66 C1020 ) C66_=_C1049( C66 C1049 ) C66_=_C1050( C66 C1050 ) C68_=_C1042( C68 C1042 ) C985_=_C986( C985 C986 ) \nC985_=_C1020( C985 C1020 ) C985_=_C1042( C985 C1042 ) C985_=_C1049( C985 C1049 ) C986_=_C1020( C986 C1020 ) C986_=_C1042( C986 C1042 ) C986_=_C1050( C986 C1050 ) \nC1020_=_C1049( C1020 C1049 ) C1020_=_C1050( C1020 C1050 ) C1042_=_C1049( C1042 C1049 ) C1042_=_C1050( C1042 C1050 ) C1049_=_C1050( C1049 C1050 ) "];561-&gt;591[label="8: C65 C68 C985 C986 C1020 \nC1042 C1049 C1050 \n16: C65_=_C986 ,C65_=_C1020 ,C65_=_C1050 ,C68_=_C1042 ,C985_=_C986 ,\nC985_=_C1020 ,C985_=_C1042 ,C985_=_C1049 ,C986_=_C1020 ,C986_=_C1042 ,C986_=_C1050 ,\nC1020_=_C1049 ,C1020_=_C1050 ,C1042_=_C1049 ,C1042_=_C1050 ,C1049_=_C1050 ,"];592[shape=box, label="id:592 level: 6\n8: C69 C75 C911 C927 C928 \nC945 C962 C963 \n15: C69_=_C962( C69 C962 ) C75_=_C911( C75 C911 ) C75_=_C928( C75 C928 ) C75_=_C945( C75 C945 ) C75_=_C963( C75 C963 ) \nC911_=_C928( C911 C928 ) C911_=_C945( C911 C945 ) C911_=_C963( C911 C963 ) C927_=_C928( C927 C928 ) C927_=_C963( C927 C963 ) C928_=_C962( C928 C962 ) \nC928_=_C963( C928 C963 ) C945_=_C962( C945 C962 ) C945_=_C963( C945 C963 ) C962_=_C963( C962 C963 ) "];562-&gt;592[label="7: C69 C911 C927 C928 C945 \nC962 C963 \n11: C69_=_C962 ,C911_=_C928 ,C911_=_C945 ,C911_=_C963 ,C927_=_C928 ,\nC927_=_C963 ,C928_=_C962 ,C928_=_C963 ,C945_=_C962 ,C945_=_C963 ,C962_=_C963 ,"];593[shape=box, label="id:593 level: 6\n11: C68 C69 C70 C71 C72 \nC73 C912 C949 C961 C984 C1029 \n29: C68_=_C69( C68 C69 ) C68_=_C70( C68 C70 ) C68_=_C71( C68 C71 ) C68_=_C72( C68 C72 ) C68_=_C73( C68 C73 ) \nC68_=_C1029( C68 C1029 ) C69_=_C70( C69 C70 ) C69_=_C71( C69 C71 ) C69_=_C72( C69 C72 ) C69_=_C73( C69 C73 ) C69_=_C1029( C69 C1029 ) \nC70_=_C71( C70 C71 ) C70_=_C72( C70 C72 ) C70_=_C73( C70 C73 ) C70_=_C984( C70 C984 ) C70_=_C1029( C70 C1029 ) C71_=_C72( C71 C72 ) \nC71_=_C73( C71 C73 ) C71_=_C1029( C71 C1029 ) C72_=_C73( C72 C73 ) C72_=_C1029( C72 C1029 ) C73_=_C1029( C73 C1029 ) C912_=_C949( C912 C949 ) \nC912_=_C984( C912 C984 ) C949_=_C961( C949 C961 ) C949_=_C984( C949 C984 ) C961_=_C984( C961 C984 ) C961_=_C1029( C961 C1029 ) C984_=_C1029( C984 C1029 ) "];562-&gt;593[label="10: C68 C69 C71 C72 C73 \nC912 C949 C961 C984 C1029 \n22: C68_=_C69 ,C68_=_C71 ,C68_=_C72 ,C68_=_C73 ,C68_=_C1029 ,\nC69_=_C71 ,C69_=_C72 ,C69_=_C73 ,C69_=_C1029 ,C71_=_C72 ,C71_=_C73 ,\nC71_=_C1029 ,C72_=_C73 ,C72_=_C1029 ,C73_=_C1029 ,C912_=_C949 ,C912_=_C984 ,\nC949_=_C961 ,C949_=_C984 ,C961_=_C984 ,C961_=_C1029 ,C984_=_C1029 ,"];594[shape=box, label="id:594 level: 6\n6: C229 C230 C231 C1031 C1052 \nC1053 \n11: C229_=_C230( C229 C230 ) C229_=_C1052( C229 C1052 ) C229_=_C1053( C229 C1053 ) C230_=_C231( C230 C231 ) C230_=_C1031( C230 C1031 ) \nC230_=_C1052( C230 C1052 ) C230_=_C1053( C230 C1053 ) C231_=_C1031( C231 C1031 ) C1031_=_C1052( C1031 C1052 ) C1031_=_C1053( C1031 C1053 ) C1052_=_C1053( C1052 C1053 ) "];565-&gt;594[label="5: C229 C231 C1031 C1052 C1053 \n6: C229_=_C1052 ,C229_=_C1053 ,C231_=_C1031 ,C1031_=_C1052 ,C1031_=_C1053 ,\nC1052_=_C1053 ,"];595[shape=box, label="id:595 level: 6\n9: C228 C229 C1020 C1043 C1049 \nC1050 C1056 C1059 C1060 \n26: C228_=_C229( C228 C229 ) C228_=_C1020( C228 C1020 ) C228_=_C1043( C228 C1043 ) C228_=_C1049( C228 C1049 ) C228_=_C1050( C228 C1050 ) \nC228_=_C1056( C228 C1056 ) C228_=_C1059( C228 C1059 ) C228_=_C1060( C228 C1060 ) C229_=_C1043( C229 C1043 ) C229_=_C1049( C229 C1049 ) C229_=_C1060( C229 C1060 ) \nC1020_=_C1049( C1020 C1049 ) C1020_=_C1050( C1020 C1050 ) C1020_=_C1056( C1020 C1056 ) C1020_=_C1059( C1020 C1059 ) C1043_=_C1049( C1043 C1049 ) C1043_=_C1050( C1043 C1050 ) \nC1043_=_C1059( C1043 C1059 ) C1043_=_C1060( C1043 C1060 ) C1049_=_C1050( C1049 C1050 ) C1049_=_C1060( C1049 C1060 ) C1050_=_C1056( C1050 C1056 ) C1050_=_C1059( C1050 C1059 ) \nC1056_=_C1059( C1056 C1059 ) C1056_=_C1060( C1056 C1060 ) C1059_=_C1060( C1059 C1060 ) "];565-&gt;595[label="8: C229 C1020 C1043 C1049 C1050 \nC1056 C1059 C1060 \n18: C229_=_C1043 ,C229_=_C1049 ,C229_=_C1060 ,C1020_=_C1049 ,C1020_=_C1050 ,\nC1020_=_C1056 ,C1020_=_C1059 ,C1043_=_C1049 ,C1043_=_C1050 ,C1043_=_C1059 ,C1043_=_C1060 ,\nC1049_=_C1050 ,C1049_=_C1060 ,C1050_=_C1056 ,C1050_=_C1059 ,C1056_=_C1059 ,C1056_=_C1060 ,\nC1059_=_C1060 ,"];596[shape=box, label="id:596 level: 6\n12: C232 C238 C945 C961 C962 \nC963 C984 C985 C986 C1029 C1030 \nC1042 \n34: C232_=_C1030( C232 C1030 ) C238_=_C962( C238 C962 ) C238_=_C984( C238 C984 ) C238_=_C985( C238 C985 ) C238_=_C1029( C238 C1029 ) \nC238_=_C1042( C238 C1042 ) C945_=_C961( C945 C961 ) C945_=_C962( C945 C962 ) C945_=_C963( C945 C963 ) C945_=_C984( C945 C984 ) C945_=_C986( C945 C986 ) \nC945_=_C1042( C945 C1042 ) C961_=_C963( C961 C963 ) C961_=_C984( C961 C984 ) C961_=_C986( C961 C986 ) C961_=_C1029( C961 C1029 ) C961_=_C1030( C961 C1030 ) \nC962_=_C963( C962 C963 ) C962_=_C984( C962 C984 ) C962_=_C985( C962 C985 ) C962_=_C1029( C962 C1029 ) C962_=_C1042( C962 C1042 ) C963_=_C985( C963 C985 ) \nC963_=_C986( C963 C986 ) C984_=_C985( C984 C985 ) C984_=_C1029( C984 C1029 ) C984_=_C1030( C984 C1030 ) C985_=_C986( C985 C986 ) C985_=_C1030( C985 C1030 ) \nC985_=_C1042( C985 C1042 ) C986_=_C1042( C986 C1042 ) C1029_=_C1030( C1029 C1030 ) C1029_=_C1042( C1029 C1042 ) C1030_=_C1042( C1030 C1042 ) "];566-&gt;596[label="11: C232 C945 C961 C962 C963 \nC984 C985 C986 C1029 C1030 C1042 \n29: C232_=_C1030 ,C945_=_C961 ,C945_=_C962 ,C945_=_C963 ,C945_=_C984 ,\nC945_=_C986 ,C945_=_C1042 ,C961_=_C963 ,C961_=_C984 ,C961_=_C986 ,C961_=_C1029 ,\nC961_=_C1030 ,C962_=_C963 ,C962_=_C984 ,C962_=_C985 ,C962_=_C1029 ,C962_=_C1042 ,\nC963_=_C985 ,C963_=_C986 ,C984_=_C985 ,C984_=_C1029 ,C984_=_C1030 ,C985_=_C986 ,\nC985_=_C1030 ,C985_=_C1042 ,C986_=_C1042 ,C1029_=_C1030 ,C1029_=_C1042 ,C1030_=_C1042 ,"];597[shape=box, label="id:597 level: 6\n25: C231 C232 C234 C235 C236 \nC912 C949 C950 C951 C968 C989 \nC990 C991 C992 C1004 C1005 C1006 \nC1007 C1023 C1027 C1033 C1034 C1035 \nC1036 C1037 \n90: C231_=_C232( C231 C232 ) C231_=_C234( C231 C234 ) C231_=_C235( C231 C235 ) C231_=_C236( C231 C236 ) C231_=_C1037( C231 C1037 ) \nC232_=_C234( C232 C234 ) C232_=_C235( C232 C235 ) C232_=_C236( C232 C236 ) C232_=_C1037( C232 C1037 ) C234_=_C235( C234 C235 ) C234_=_C236( C234 C236 ) \nC234_=_C1007( C234 C1007 ) C234_=_C1037( C234 C1037 ) C235_=_C236( C235 C236 ) C235_=_C1037( C235 C1037 ) C236_=_C1037( C236 C1037 ) C912_=_C949( C912 C949 ) \nC912_=_C950( C912 C950 ) C912_=_C968( C912 C968 ) C912_=_C989( C912 C989 ) C949_=_C989( C949 C989 ) C949_=_C991( C949 C991 ) C949_=_C1033( C949 C1033 ) \nC949_=_C1035( C949 C1035 ) C949_=_C1037( C949 C1037 ) C950_=_C951( C950 C951 ) C950_=_C968( C950 C968 ) C950_=_C989( C950 C989 ) C950_=_C991( C950 C991 ) \nC950_=_C1005( C950 C1005 ) C950_=_C1033( C950 C1033 ) C951_=_C968( C951 C968 ) C951_=_C990( C951 C990 ) C951_=_C992( C951 C992 ) C951_=_C1005( C951 C1005 ) \nC951_=_C1027( C951 C1027 ) C951_=_C1034( C951 C1034 ) C968_=_C991( C968 C991 ) C968_=_C992( C968 C992 ) C968_=_C1004(</w:t>
      </w:r>
    </w:p>
    <w:p>
      <w:pPr>
        <w:pStyle w:val="PreformattedText"/>
        <w:bidi w:val="0"/>
        <w:spacing w:before="0" w:after="0"/>
        <w:jc w:val="left"/>
        <w:rPr/>
      </w:pPr>
      <w:r>
        <w:rPr/>
        <w:t xml:space="preserve"> </w:t>
      </w:r>
      <w:r>
        <w:rPr/>
        <w:t>C968 C1004 ) C968_=_C1006( C968 C1006 ) \nC989_=_C990( C989 C990 ) C989_=_C991( C989 C991 ) C989_=_C992( C989 C992 ) C989_=_C1004( C989 C1004 ) C989_=_C1007( C989 C1007 ) C989_=_C1033( C989 C1033 ) \nC990_=_C991( C990 C991 ) C990_=_C992( C990 C992 ) C990_=_C1006( C990 C1006 ) C990_=_C1023( C990 C1023 ) C990_=_C1027( C990 C1027 ) C990_=_C1034( C990 C1034 ) \nC991_=_C992( C991 C992 ) C991_=_C1004( C991 C1004 ) C991_=_C1005( C991 C1005 ) C991_=_C1035( C991 C1035 ) C992_=_C1005( C992 C1005 ) C992_=_C1006( C992 C1006 ) \nC992_=_C1007( C992 C1007 ) C992_=_C1036( C992 C1036 ) C992_=_C1037( C992 C1037 ) C1004_=_C1005( C1004 C1005 ) C1004_=_C1006( C1004 C1006 ) C1004_=_C1007( C1004 C1007 ) \nC1004_=_C1033( C1004 C1033 ) C1004_=_C1035( C1004 C1035 ) C1005_=_C1006( C1005 C1006 ) C1005_=_C1007( C1005 C1007 ) C1005_=_C1023( C1005 C1023 ) C1005_=_C1033( C1005 C1033 ) \nC1005_=_C1037( C1005 C1037 ) C1006_=_C1023( C1006 C1023 ) C1006_=_C1033( C1006 C1033 ) C1006_=_C1034( C1006 C1034 ) C1006_=_C1036( C1006 C1036 ) C1007_=_C1023( C1007 C1023 ) \nC1007_=_C1035( C1007 C1035 ) C1007_=_C1036( C1007 C1036 ) C1007_=_C1037( C1007 C1037 ) C1023_=_C1027( C1023 C1027 ) C1023_=_C1035( C1023 C1035 ) C1023_=_C1036( C1023 C1036 ) \nC1027_=_C1034( C1027 C1034 ) C1027_=_C1036( C1027 C1036 ) C1033_=_C1035( C1033 C1035 ) C1033_=_C1037( C1033 C1037 ) C1034_=_C1036( C1034 C1036 ) C1035_=_C1036( C1035 C1036 ) \nC1035_=_C1037( C1035 C1037 ) "];566-&gt;597[label="24: C231 C232 C235 C236 C912 \nC949 C950 C951 C968 C989 C990 \nC991 C992 C1004 C1005 C1006 C1007 \nC1023 C1027 C1033 C1034 C1035 C1036 \nC1037 \n84: C231_=_C232 ,C231_=_C235 ,C231_=_C236 ,C231_=_C1037 ,C232_=_C235 ,\nC232_=_C236 ,C232_=_C1037 ,C235_=_C236 ,C235_=_C1037 ,C236_=_C1037 ,C912_=_C949 ,\nC912_=_C950 ,C912_=_C968 ,C912_=_C989 ,C949_=_C989 ,C949_=_C991 ,C949_=_C1033 ,\nC949_=_C1035 ,C949_=_C1037 ,C950_=_C951 ,C950_=_C968 ,C950_=_C989 ,C950_=_C991 ,\nC950_=_C1005 ,C950_=_C1033 ,C951_=_C968 ,C951_=_C990 ,C951_=_C992 ,C951_=_C1005 ,\nC951_=_C1027 ,C951_=_C1034 ,C968_=_C991 ,C968_=_C992 ,C968_=_C1004 ,C968_=_C1006 ,\nC989_=_C990 ,C989_=_C991 ,C989_=_C992 ,C989_=_C1004 ,C989_=_C1007 ,C989_=_C1033 ,\nC990_=_C991 ,C990_=_C992 ,C990_=_C1006 ,C990_=_C1023 ,C990_=_C1027 ,C990_=_C1034 ,\nC991_=_C992 ,C991_=_C1004 ,C991_=_C1005 ,C991_=_C1035 ,C992_=_C1005 ,C992_=_C1006 ,\nC992_=_C1007 ,C992_=_C1036 ,C992_=_C1037 ,C1004_=_C1005 ,C1004_=_C1006 ,C1004_=_C1007 ,\nC1004_=_C1033 ,C1004_=_C1035 ,C1005_=_C1006 ,C1005_=_C1007 ,C1005_=_C1023 ,C1005_=_C1033 ,\nC1005_=_C1037 ,C1006_=_C1023 ,C1006_=_C1033 ,C1006_=_C1034 ,C1006_=_C1036 ,C1007_=_C1023 ,\nC1007_=_C1035 ,C1007_=_C1036 ,C1007_=_C1037 ,C1023_=_C1027 ,C1023_=_C1035 ,C1023_=_C1036 ,\nC1027_=_C1034 ,C1027_=_C1036 ,C1033_=_C1035 ,C1033_=_C1037 ,C1034_=_C1036 ,C1035_=_C1036 ,\nC1035_=_C1037 ,"];598[shape=box, label="id:598 level: 6\n6: C599 C609 C610 C1016 C1036 \nC1040 \n11: C599_=_C610( C599 C610 ) C599_=_C1040( C599 C1040 ) C609_=_C610( C609 C610 ) C609_=_C1016( C609 C1016 ) C609_=_C1036( C609 C1036 ) \nC610_=_C1016( C610 C1016 ) C610_=_C1036( C610 C1036 ) C610_=_C1040( C610 C1040 ) C1016_=_C1036( C1016 C1036 ) C1016_=_C1040( C1016 C1040 ) C1036_=_C1040( C1036 C1040 ) "];567-&gt;598[label="5: C599 C609 C1016 C1036 C1040 \n6: C599_=_C1040 ,C609_=_C1016 ,C609_=_C1036 ,C1016_=_C1036 ,C1016_=_C1040 ,\nC1036_=_C1040 ,"];599[shape=box, label="id:599 level: 6\n6: C598 C606 C607 C1007 C1023 \nC1024 \n11: C598_=_C607( C598 C607 ) C598_=_C1024( C598 C1024 ) C606_=_C607( C606 C607 ) C606_=_C1007( C606 C1007 ) C606_=_C1023( C606 C1023 ) \nC607_=_C1007( C607 C1007 ) C607_=_C1023( C607 C1023 ) C607_=_C1024( C607 C1024 ) C1007_=_C1023( C1007 C1023 ) C1007_=_C1024( C1007 C1024 ) C1023_=_C1024( C1023 C1024 ) "];568-&gt;599[label="5: C598 C606 C1007 C1023 C1024 \n6: C598_=_C1024 ,C606_=_C1007 ,C606_=_C1023 ,C1007_=_C1023 ,C1007_=_C1024 ,\nC1023_=_C1024 ,"];600[shape=box, label="id:600 level: 6\n9: C605 C606 C989 C990 C991 \nC992 C1004 C1005 C1006 \n26: C605_=_C606( C605 C606 ) C605_=_C989( C605 C989 ) C605_=_C990( C605 C990 ) C605_=_C991( C605 C991 ) C605_=_C992( C605 C992 ) \nC605_=_C1004( C605 C1004 ) C605_=_C1005( C605 C1005 ) C605_=_C1006( C605 C1006 ) C606_=_C1004( C606 C1004 ) C606_=_C1005( C606 C1005 ) C606_=_C1006( C606 C1006 ) \nC989_=_C990( C989 C990 ) C989_=_C991( C989 C991 ) C989_=_C992( C989 C992 ) C989_=_C1004( C989 C1004 ) C990_=_C991( C990 C991 ) C990_=_C992( C990 C992 ) \nC990_=_C1006( C990 C1006 ) C991_=_C992( C991 C992 ) C991_=_C1004( C991 C1004 ) C991_=_C1005( C991 C1005 ) C992_=_C1005( C992 C1005 ) C992_=_C1006( C992 C1006 ) \nC1004_=_C1005( C1004 C1005 ) C1004_=_C1006( C1004 C1006 ) C1005_=_C1006( C1005 C1006 ) "];568-&gt;600[label="8: C606 C989 C990 C991 C992 \nC1004 C1005 C1006 \n18: C606_=_C1004 ,C606_=_C1005 ,C606_=_C1006 ,C989_=_C990 ,C989_=_C991 ,\nC989_=_C992 ,C989_=_C1004 ,C990_=_C991 ,C990_=_C992 ,C990_=_C1006 ,C991_=_C992 ,\nC991_=_C1004 ,C991_=_C1005 ,C992_=_C1005 ,C992_=_C1006 ,C1004_=_C1005 ,C1004_=_C1006 ,\nC1005_=_C1006 ,"];601[shape=box, label="id:601 level: 6\n12: C600 C612 C975 C981 C982 \nC983 C995 C997 C1013 C1015 C1025 \nC1026 \n34: C600_=_C1025( C600 C1025 ) C612_=_C981( C612 C981 ) C612_=_C997( C612 C997 ) C612_=_C1013( C612 C1013 ) C612_=_C1015( C612 C1015 ) \nC612_=_C1026( C612 C1026 ) C975_=_C982( C975 C982 ) C975_=_C983( C975 C983 ) C975_=_C995( C975 C995 ) C975_=_C997( C975 C997 ) C975_=_C1015( C975 C1015 ) \nC975_=_C1026( C975 C1026 ) C981_=_C982( C981 C982 ) C981_=_C997( C981 C997 ) C981_=_C1015( C981 C1015 ) C981_=_C1025( C981 C1025 ) C981_=_C1026( C981 C1026 ) \nC982_=_C983( C982 C983 ) C982_=_C995( C982 C995 ) C982_=_C1015( C982 C1015 ) C982_=_C1025( C982 C1025 ) C983_=_C995( C983 C995 ) C983_=_C997( C983 C997 ) \nC983_=_C1013( C983 C1013 ) C995_=_C1013( C995 C1013 ) C995_=_C1026( C995 C1026 ) C997_=_C1013( C997 C1013 ) C997_=_C1015( C997 C1015 ) C997_=_C1026( C997 C1026 ) \nC1013_=_C1015( C1013 C1015 ) C1013_=_C1025( C1013 C1025 ) C1013_=_C1026( C1013 C1026 ) C1015_=_C1025( C1015 C1025 ) C1025_=_C1026( C1025 C1026 ) "];569-&gt;601[label="11: C600 C975 C981 C982 C983 \nC995 C997 C1013 C1015 C1025 C1026 \n29: C600_=_C1025 ,C975_=_C982 ,C975_=_C983 ,C975_=_C995 ,C975_=_C997 ,\nC975_=_C1015 ,C975_=_C1026 ,C981_=_C982 ,C981_=_C997 ,C981_=_C1015 ,C981_=_C1025 ,\nC981_=_C1026 ,C982_=_C983 ,C982_=_C995 ,C982_=_C1015 ,C982_=_C1025 ,C983_=_C995 ,\nC983_=_C997 ,C983_=_C1013 ,C995_=_C1013 ,C995_=_C1026 ,C997_=_C1013 ,C997_=_C1015 ,\nC997_=_C1026 ,C1013_=_C1015 ,C1013_=_C1025 ,C1013_=_C1026 ,C1015_=_C1025 ,C1025_=_C1026 ,"];602[shape=box, label="id:602 level: 6\n35: C598 C599 C600 C601 C941 \nC942 C960 C977 C978 C979 C980 \nC1014 C1018 C1028 C1029 C1030 C1031 \nC1033 C1035 C1037 C1038 C1039 C1041 \nC1042 C1043 C1047 C1049 C1052 C1053 \nC1054 C1055 C1057 C1058 C1060 C1061 \n138: C598_=_C599( C598 C599 ) C598_=_C600( C598 C600 ) C598_=_C601( C598 C601 ) C598_=_C1038( C598 C1038 ) C599_=_C600( C599 C600 ) \nC599_=_C601( C599 C601 ) C599_=_C1038( C599 C1038 ) C600_=_C601( C600 C601 ) C600_=_C1038( C600 C1038 ) C601_=_C1014( C601 C1014 ) C601_=_C1038( C601 C1038 ) \nC941_=_C942( C941 C942 ) C941_=_C960( C941 C960 ) C941_=_C977( C941 C977 ) C941_=_C978( C941 C978 ) C941_=_C980( C941 C980 ) C941_=_C1018( C941 C1018 ) \nC942_=_C960( C942 C960 ) C942_=_C979( C942 C979 ) C942_=_C980( C942 C980 ) C942_=_C1014( C942 C1014 ) C942_=_C1018( C942 C1018 ) C960_=_C978( C960 C978 ) \nC960_=_C979( C960 C979 ) C960_=_C1014( C960 C1014 ) C960_=_C1028( C960 C1028 ) C960_=_C1038( C960 C1038 ) C977_=_C978( C977 C978 ) C977_=_C979( C977 C979 ) \nC977_=_C1014( C977 C1014 ) C977_=_C1039( C977 C1039 ) C977_=_C1054( C977 C1054 ) C977_=_C1061( C977 C1061 ) C978_=_C980( C978 C980 ) C978_=_C1028( C978 C1028 ) \nC978_=_C1039( C978 C1039 ) C978_=_C1055( C978 C1055 ) C978_=_C1058( C978 C1058 ) C979_=_C1014( C979 C1014 ) C979_=_C1038( C979 C1038 ) C979_=_C1054( C979 C1054 ) \nC980_=_C1018( C980 C1018 ) C980_=_C1028( C980 C1028 ) C980_=_C1054( C980 C1054 ) C980_=_C1057( C980 C1057 ) C1014_=_C1038( C1014 C1038 ) C1014_=_C1039( C1014 C1039 ) \nC1014_=_C1057( C1014 C1057 ) C1018_=_C1028( C1018 C1028 ) C1018_=_C1055( C1018 C1055 ) C1018_=_C1061( C1018 C1061 ) C1028_=_C1031( C1028 C1031 ) C1028_=_C1054( C1028 C1054 ) \nC1028_=_C1055( C1028 C1055 ) C1028_=_C1057( C1028 C1057 ) C1028_=_C1058( C1028 C1058 ) C1029_=_C1030( C1029 C1030 ) C1029_=_C1031( C1029 C1031 ) C1029_=_C1033( C1029 C1033 ) \nC1029_=_C1035( C1029 C1035 ) C1029_=_C1042( C1029 C1042 ) C1029_=_C1049( C1029 C1049 ) C1030_=_C1031( C1030 C1031 ) C1030_=_C1035( C1030 C1035 ) C1030_=_C1037( C1030 C1037 ) \nC1030_=_C1042( C1030 C1042 ) C1030_=_C1043( C1030 C1043 ) C1030_=_C1052( C1030 C1052 ) C1030_=_C1054( C1030 C1054 ) C1030_=_C1057( C1030 C1057 ) C1031_=_C1037( C1031 C1037 ) \nC1031_=_C1047( C1031 C1047 ) C1031_=_C1049( C1031 C1049 ) C1031_=_C1052( C1031 C1052 ) C1031_=_C1053( C1031 C1053 ) C1031_=_C1054( C1031 C1054 ) C1031_=_C1057( C1031 C1057 ) \nC1031_=_C1060( C1031 C1060 ) C1033_=_C1035( C1033 C1035 ) C1033_=_C1037( C1033 C1037 ) C1033_=_C1042( C1033 C1042 ) C1033_=_C1047( C1033 C1047 ) C1033_=_C1049( C1033 C1049 ) \nC1035_=_C1037( C1035 C1037 ) C1035_=_C1039( C1035 C1039 ) C1035_=_C1047( C1035 C1047 ) C1035_=_C1052( C1035 C1052 ) C1037_=_C1039( C1037 C1039 ) C1037_=_C1042( C1037 C1042 ) \nC1037_=_C1047( C1037 C1047 ) C1038_=_C1039( C1038 C1039 ) C1038_=_C1047( C1038 C1047 ) C1038_=_C1054( C1038 C1054 ) C1038_=_C1055( C1038 C1055 ) C1039_=_C1041( C1039 C1041 ) \nC1039_=_C1047( C1039 C1047 ) C1039_=_C1054( C1039 C1054 ) C1039_=_C1055( C1039 C1055 ) C1039_=_C1057( C1039 C1057 ) C1041_=_C1043( C1041 C1043 ) C1041_=_C1054( C1041 C1054 ) \nC1041_=_C1055( C1041 C1055 ) C1041_=_C1058( C1041 C1058 ) C1041_=_C1060( C1041 C1060 ) C1042_=_C1049( C1042 C1049 ) C1042_=_C1052( C1042 C1052 ) C1042_=_C1053( C1042 C1053 ) \nC1043_=_C1049( C1043 C1049 ) C1043_=_C1052( C1043 C1052 ) C1043_=_C1053( C1043 C1053 ) C1043_=_C1057( C1043 C1057</w:t>
      </w:r>
    </w:p>
    <w:p>
      <w:pPr>
        <w:pStyle w:val="PreformattedText"/>
        <w:bidi w:val="0"/>
        <w:spacing w:before="0" w:after="0"/>
        <w:jc w:val="left"/>
        <w:rPr/>
      </w:pPr>
      <w:r>
        <w:rPr/>
        <w:t xml:space="preserve"> </w:t>
      </w:r>
      <w:r>
        <w:rPr/>
        <w:t>) C1043_=_C1058( C1043 C1058 ) C1043_=_C1060( C1043 C1060 ) \nC1047_=_C1049( C1047 C1049 ) C1047_=_C1052( C1047 C1052 ) C1047_=_C1057( C1047 C1057 ) C1047_=_C1058( C1047 C1058 ) C1047_=_C1061( C1047 C1061 ) C1049_=_C1052( C1049 C1052 ) \nC1049_=_C1060( C1049 C1060 ) C1052_=_C1053( C1052 C1053 ) C1052_=_C1055( C1052 C1055 ) C1052_=_C1061( C1052 C1061 ) C1053_=_C1055( C1053 C1055 ) C1053_=_C1057( C1053 C1057 ) \nC1053_=_C1060( C1053 C1060 ) C1053_=_C1061( C1053 C1061 ) C1054_=_C1055( C1054 C1055 ) C1054_=_C1057( C1054 C1057 ) C1054_=_C1060( C1054 C1060 ) C1054_=_C1061( C1054 C1061 ) \nC1055_=_C1058( C1055 C1058 ) C1055_=_C1061( C1055 C1061 ) C1057_=_C1058( C1057 C1058 ) C1057_=_C1061( C1057 C1061 ) C1058_=_C1060( C1058 C1060 ) C1058_=_C1061( C1058 C1061 ) \nC1060_=_C1061( C1060 C1061 ) "];569-&gt;602[label="34: C598 C599 C600 C941 C942 \nC960 C977 C978 C979 C980 C1014 \nC1018 C1028 C1029 C1030 C1031 C1033 \nC1035 C1037 C1038 C1039 C1041 C1042 \nC1043 C1047 C1049 C1052 C1053 C1054 \nC1055 C1057 C1058 C1060 C1061 \n133: C598_=_C599 ,C598_=_C600 ,C598_=_C1038 ,C599_=_C600 ,C599_=_C1038 ,\nC600_=_C1038 ,C941_=_C942 ,C941_=_C960 ,C941_=_C977 ,C941_=_C978 ,C941_=_C980 ,\nC941_=_C1018 ,C942_=_C960 ,C942_=_C979 ,C942_=_C980 ,C942_=_C1014 ,C942_=_C1018 ,\nC960_=_C978 ,C960_=_C979 ,C960_=_C1014 ,C960_=_C1028 ,C960_=_C1038 ,C977_=_C978 ,\nC977_=_C979 ,C977_=_C1014 ,C977_=_C1039 ,C977_=_C1054 ,C977_=_C1061 ,C978_=_C980 ,\nC978_=_C1028 ,C978_=_C1039 ,C978_=_C1055 ,C978_=_C1058 ,C979_=_C1014 ,C979_=_C1038 ,\nC979_=_C1054 ,C980_=_C1018 ,C980_=_C1028 ,C980_=_C1054 ,C980_=_C1057 ,C1014_=_C1038 ,\nC1014_=_C1039 ,C1014_=_C1057 ,C1018_=_C1028 ,C1018_=_C1055 ,C1018_=_C1061 ,C1028_=_C1031 ,\nC1028_=_C1054 ,C1028_=_C1055 ,C1028_=_C1057 ,C1028_=_C1058 ,C1029_=_C1030 ,C1029_=_C1031 ,\nC1029_=_C1033 ,C1029_=_C1035 ,C1029_=_C1042 ,C1029_=_C1049 ,C1030_=_C1031 ,C1030_=_C1035 ,\nC1030_=_C1037 ,C1030_=_C1042 ,C1030_=_C1043 ,C1030_=_C1052 ,C1030_=_C1054 ,C1030_=_C1057 ,\nC1031_=_C1037 ,C1031_=_C1047 ,C1031_=_C1049 ,C1031_=_C1052 ,C1031_=_C1053 ,C1031_=_C1054 ,\nC1031_=_C1057 ,C1031_=_C1060 ,C1033_=_C1035 ,C1033_=_C1037 ,C1033_=_C1042 ,C1033_=_C1047 ,\nC1033_=_C1049 ,C1035_=_C1037 ,C1035_=_C1039 ,C1035_=_C1047 ,C1035_=_C1052 ,C1037_=_C1039 ,\nC1037_=_C1042 ,C1037_=_C1047 ,C1038_=_C1039 ,C1038_=_C1047 ,C1038_=_C1054 ,C1038_=_C1055 ,\nC1039_=_C1041 ,C1039_=_C1047 ,C1039_=_C1054 ,C1039_=_C1055 ,C1039_=_C1057 ,C1041_=_C1043 ,\nC1041_=_C1054 ,C1041_=_C1055 ,C1041_=_C1058 ,C1041_=_C1060 ,C1042_=_C1049 ,C1042_=_C1052 ,\nC1042_=_C1053 ,C1043_=_C1049 ,C1043_=_C1052 ,C1043_=_C1053 ,C1043_=_C1057 ,C1043_=_C1058 ,\nC1043_=_C1060 ,C1047_=_C1049 ,C1047_=_C1052 ,C1047_=_C1057 ,C1047_=_C1058 ,C1047_=_C1061 ,\nC1049_=_C1052 ,C1049_=_C1060 ,C1052_=_C1053 ,C1052_=_C1055 ,C1052_=_C1061 ,C1053_=_C1055 ,\nC1053_=_C1057 ,C1053_=_C1060 ,C1053_=_C1061 ,C1054_=_C1055 ,C1054_=_C1057 ,C1054_=_C1060 ,\nC1054_=_C1061 ,C1055_=_C1058 ,C1055_=_C1061 ,C1057_=_C1058 ,C1057_=_C1061 ,C1058_=_C1060 ,\nC1058_=_C1061 ,C1060_=_C1061 ,"];603[shape=box, label="id:603 level: 6\n6: C307 C319 C320 C1013 C1016 \nC1017 \n11: C307_=_C320( C307 C320 ) C307_=_C1016( C307 C1016 ) C319_=_C320( C319 C320 ) C319_=_C1013( C319 C1013 ) C319_=_C1017( C319 C1017 ) \nC320_=_C1013( C320 C1013 ) C320_=_C1016( C320 C1016 ) C320_=_C1017( C320 C1017 ) C1013_=_C1016( C1013 C1016 ) C1013_=_C1017( C1013 C1017 ) C1016_=_C1017( C1016 C1017 ) "];570-&gt;603[label="5: C307 C319 C1013 C1016 C1017 \n6: C307_=_C1016 ,C319_=_C1013 ,C319_=_C1017 ,C1013_=_C1016 ,C1013_=_C1017 ,\nC1016_=_C1017 ,"];604[shape=box, label="id:604 level: 6\n9: C318 C319 C973 C975 C983 \nC995 C997 C1011 C1026 \n26: C318_=_C319( C318 C319 ) C318_=_C973( C318 C973 ) C318_=_C975( C318 C975 ) C318_=_C983( C318 C983 ) C318_=_C995( C318 C995 ) \nC318_=_C997( C318 C997 ) C318_=_C1011( C318 C1011 ) C318_=_C1026( C318 C1026 ) C319_=_C997( C319 C997 ) C319_=_C1011( C319 C1011 ) C319_=_C1026( C319 C1026 ) \nC973_=_C975( C973 C975 ) C973_=_C983( C973 C983 ) C973_=_C995( C973 C995 ) C973_=_C1011( C973 C1011 ) C975_=_C983( C975 C983 ) C975_=_C995( C975 C995 ) \nC975_=_C997( C975 C997 ) C975_=_C1026( C975 C1026 ) C983_=_C995( C983 C995 ) C983_=_C997( C983 C997 ) C995_=_C1011( C995 C1011 ) C995_=_C1026( C995 C1026 ) \nC997_=_C1011( C997 C1011 ) C997_=_C1026( C997 C1026 ) C1011_=_C1026( C1011 C1026 ) "];570-&gt;604[label="8: C319 C973 C975 C983 C995 \nC997 C1011 C1026 \n18: C319_=_C997 ,C319_=_C1011 ,C319_=_C1026 ,C973_=_C975 ,C973_=_C983 ,\nC973_=_C995 ,C973_=_C1011 ,C975_=_C983 ,C975_=_C995 ,C975_=_C997 ,C975_=_C1026 ,\nC983_=_C995 ,C983_=_C997 ,C995_=_C1011 ,C995_=_C1026 ,C997_=_C1011 ,C997_=_C1026 ,\nC1011_=_C1026 ,"];605[shape=box, label="id:605 level: 6\n12: C308 C321 C960 C977 C978 \nC979 C981 C982 C1014 C1015 C1025 \nC1028 \n32: C308_=_C1025( C308 C1025 ) C321_=_C960( C321 C960 ) C321_=_C977( C321 C977 ) C321_=_C978( C321 C978 ) C321_=_C979( C321 C979 ) \nC321_=_C981( C321 C981 ) C321_=_C982( C321 C982 ) C321_=_C1028( C321 C1028 ) C960_=_C978( C960 C978 ) C960_=_C979( C960 C979 ) C960_=_C981( C960 C981 ) \nC960_=_C982( C960 C982 ) C960_=_C1014( C960 C1014 ) C960_=_C1028( C960 C1028 ) C977_=_C978( C977 C978 ) C977_=_C979( C977 C979 ) C977_=_C981( C977 C981 ) \nC977_=_C1014( C977 C1014 ) C978_=_C982( C978 C982 ) C978_=_C1028( C978 C1028 ) C979_=_C981( C979 C981 ) C979_=_C1014( C979 C1014 ) C979_=_C1015( C979 C1015 ) \nC981_=_C982( C981 C982 ) C981_=_C1015( C981 C1015 ) C981_=_C1025( C981 C1025 ) C982_=_C1015( C982 C1015 ) C982_=_C1025( C982 C1025 ) C982_=_C1028( C982 C1028 ) \nC1014_=_C1015( C1014 C1015 ) C1014_=_C1025( C1014 C1025 ) C1015_=_C1025( C1015 C1025 ) "];571-&gt;605[label="11: C308 C960 C977 C978 C979 \nC981 C982 C1014 C1015 C1025 C1028 \n25: C308_=_C1025 ,C960_=_C978 ,C960_=_C979 ,C960_=_C981 ,C960_=_C982 ,\nC960_=_C1014 ,C960_=_C1028 ,C977_=_C978 ,C977_=_C979 ,C977_=_C981 ,C977_=_C1014 ,\nC978_=_C982 ,C978_=_C1028 ,C979_=_C981 ,C979_=_C1014 ,C979_=_C1015 ,C981_=_C982 ,\nC981_=_C1015 ,C981_=_C1025 ,C982_=_C1015 ,C982_=_C1025 ,C982_=_C1028 ,C1014_=_C1015 ,\nC1014_=_C1025 ,C1015_=_C1025 ,"];606[shape=box, label="id:606 level: 6\n44: C303 C307 C308 C950 C951 \nC966 C967 C968 C972 C974 C989 \nC990 C991 C992 C996 C1003 C1004 \nC1005 C1006 C1007 C1010 C1012 C1023 \nC1024 C1027 C1029 C1030 C1031 C1033 \nC1034 C1035 C1036 C1037 C1038 C1039 \nC1040 C1042 C1047 C1052 C1053 C1054 \nC1055 C1057 C1061 \n188: C303_=_C307( C303 C307 ) C303_=_C308( C303 C308 ) C303_=_C1038( C303 C1038 ) C303_=_C1040( C303 C1040 ) C307_=_C308( C307 C308 ) \nC307_=_C1040( C307 C1040 ) C308_=_C1040( C308 C1040 ) C950_=_C951( C950 C951 ) C950_=_C966( C950 C966 ) C950_=_C968( C950 C968 ) C950_=_C989( C950 C989 ) \nC950_=_C991( C950 C991 ) C950_=_C1005( C950 C1005 ) C950_=_C1033( C950 C1033 ) C951_=_C966( C951 C966 ) C951_=_C968( C951 C968 ) C951_=_C990( C951 C990 ) \nC951_=_C992( C951 C992 ) C951_=_C1005( C951 C1005 ) C951_=_C1027( C951 C1027 ) C951_=_C1034( C951 C1034 ) C966_=_C968( C966 C968 ) C966_=_C990( C966 C990 ) \nC966_=_C996( C966 C996 ) C966_=_C1003( C966 C1003 ) C966_=_C1006( C966 C1006 ) C966_=_C1012( C966 C1012 ) C966_=_C1023( C966 C1023 ) C967_=_C972( C967 C972 ) \nC967_=_C974( C967 C974 ) C967_=_C1003( C967 C1003 ) C967_=_C1010( C967 C1010 ) C967_=_C1034( C967 C1034 ) C968_=_C991( C968 C991 ) C968_=_C992( C968 C992 ) \nC968_=_C1004( C968 C1004 ) C968_=_C1006( C968 C1006 ) C972_=_C974( C972 C974 ) C972_=_C1003( C972 C1003 ) C972_=_C1010( C972 C1010 ) C972_=_C1012( C972 C1012 ) \nC972_=_C1027( C972 C1027 ) C974_=_C996( C974 C996 ) C974_=_C1006( C974 C1006 ) C974_=_C1010( C974 C1010 ) C974_=_C1012( C974 C1012 ) C974_=_C1034( C974 C1034 ) \nC989_=_C990( C989 C990 ) C989_=_C991( C989 C991 ) C989_=_C992( C989 C992 ) C989_=_C1004( C989 C1004 ) C989_=_C1007( C989 C1007 ) C989_=_C1024( C989 C1024 ) \nC989_=_C1029( C989 C1029 ) C989_=_C1033( C989 C1033 ) C989_=_C1042( C989 C1042 ) C990_=_C991( C990 C991 ) C990_=_C992( C990 C992 ) C990_=_C1006( C990 C1006 ) \nC990_=_C1023( C990 C1023 ) C990_=_C1027( C990 C1027 ) C990_=_C1034( C990 C1034 ) C991_=_C992( C991 C992 ) C991_=_C1004( C991 C1004 ) C991_=_C1005( C991 C1005 ) \nC991_=_C1035( C991 C1035 ) C992_=_C1005( C992 C1005 ) C992_=_C1006( C992 C1006 ) C992_=_C1007( C992 C1007 ) C992_=_C1036( C992 C1036 ) C992_=_C1037( C992 C1037 ) \nC996_=_C1003( C996 C1003 ) C996_=_C1010( C996 C1010 ) C996_=_C1012( C996 C1012 ) C996_=_C1023( C996 C1023 ) C996_=_C1027( C996 C1027 ) C996_=_C1036( C996 C1036 ) \nC1003_=_C1012( C1003 C1012 ) C1003_=_C1034( C1003 C1034 ) C1003_=_C1036( C1003 C1036 ) C1003_=_C1040( C1003 C1040 ) C1004_=_C1005( C1004 C1005 ) C1004_=_C1006( C1004 C1006 ) \nC1004_=_C1007( C1004 C1007 ) C1004_=_C1024( C1004 C1024 ) C1004_=_C1030( C1004 C1030 ) C1004_=_C1033( C1004 C1033 ) C1004_=_C1035( C1004 C1035 ) C1005_=_C1006( C1005 C1006 ) \nC1005_=_C1007( C1005 C1007 ) C1005_=_C1023( C1005 C1023 ) C1005_=_C1033( C1005 C1033 ) C1005_=_C1037( C1005 C1037 ) C1005_=_C1040( C1005 C1040 ) C1006_=_C1012( C1006 C1012 ) \nC1006_=_C1023( C1006 C1023 ) C1006_=_C1033( C1006 C1033 ) C1006_=_C1034( C1006 C1034 ) C1006_=_C1036( C1006 C1036 ) C1007_=_C1023( C1007 C1023 ) C1007_=_C1024( C1007 C1024 ) \nC1007_=_C1029( C1007 C1029 ) C1007_=_C1035( C1007 C1035 ) C1007_=_C1036( C1007 C1036 ) C1007_=_C1037( C1007 C1037 ) C1007_=_C1038( C1007 C1038 ) C1012_=_C1027( C1012 C1027 ) \nC1012_=_C1034( C1012 C1034 ) C1023_=_C1024( C1023 C1024 ) C1023_=_C1027( C1023 C1027 ) C1023_=_C1035( C1023 C1035 ) C1023_=_C1036( C1023 C1036 ) C1023_=_C1040( C1023 C1040 ) \nC1023_=_C1047( C1023 C1047 ) C1023_=_C1057( C1023 C1057 ) C1024_=_C1030( C1024 C1030 ) C1024_=_C1037( C1024 C1037 ) C1024_=_C1038( C1024 C1038 ) C1024_=_C1040( C1024 C1040 ) \nC1024_=_C1042( C1024 C1042 ) C1024_=_C1047( C1024 C1047 ) C1024_=_C1057( C1024 C1057 ) C1024_=_C1061( C1024 C1061 ) C1027_=_C1034( C1027 C1034 ) C1027_=_C1036( C1027 C1036 ) \nC1029_=_C1030( C1029 C1030 ) C1029_=_C1031( C1029 C1031 ) C1029_=_C1033(</w:t>
      </w:r>
    </w:p>
    <w:p>
      <w:pPr>
        <w:pStyle w:val="PreformattedText"/>
        <w:bidi w:val="0"/>
        <w:spacing w:before="0" w:after="0"/>
        <w:jc w:val="left"/>
        <w:rPr/>
      </w:pPr>
      <w:r>
        <w:rPr/>
        <w:t xml:space="preserve"> </w:t>
      </w:r>
      <w:r>
        <w:rPr/>
        <w:t>C1029 C1033 ) C1029_=_C1035( C1029 C1035 ) C1029_=_C1042( C1029 C1042 ) C1030_=_C1031( C1030 C1031 ) \nC1030_=_C1035( C1030 C1035 ) C1030_=_C1037( C1030 C1037 ) C1030_=_C1042( C1030 C1042 ) C1030_=_C1052( C1030 C1052 ) C1030_=_C1054( C1030 C1054 ) C1030_=_C1057( C1030 C1057 ) \nC1031_=_C1037( C1031 C1037 ) C1031_=_C1047( C1031 C1047 ) C1031_=_C1052( C1031 C1052 ) C1031_=_C1053( C1031 C1053 ) C1031_=_C1054( C1031 C1054 ) C1031_=_C1057( C1031 C1057 ) \nC1033_=_C1035( C1033 C1035 ) C1033_=_C1037( C1033 C1037 ) C1033_=_C1042( C1033 C1042 ) C1033_=_C1047( C1033 C1047 ) C1034_=_C1036( C1034 C1036 ) C1034_=_C1038( C1034 C1038 ) \nC1034_=_C1040( C1034 C1040 ) C1035_=_C1036( C1035 C1036 ) C1035_=_C1037( C1035 C1037 ) C1035_=_C1039( C1035 C1039 ) C1035_=_C1047( C1035 C1047 ) C1035_=_C1052( C1035 C1052 ) \nC1036_=_C1038( C1036 C1038 ) C1036_=_C1039( C1036 C1039 ) C1036_=_C1040( C1036 C1040 ) C1037_=_C1039( C1037 C1039 ) C1037_=_C1040( C1037 C1040 ) C1037_=_C1042( C1037 C1042 ) \nC1037_=_C1047( C1037 C1047 ) C1038_=_C1039( C1038 C1039 ) C1038_=_C1040( C1038 C1040 ) C1038_=_C1047( C1038 C1047 ) C1038_=_C1054( C1038 C1054 ) C1038_=_C1055( C1038 C1055 ) \nC1039_=_C1040( C1039 C1040 ) C1039_=_C1047( C1039 C1047 ) C1039_=_C1054( C1039 C1054 ) C1039_=_C1055( C1039 C1055 ) C1039_=_C1057( C1039 C1057 ) C1042_=_C1052( C1042 C1052 ) \nC1042_=_C1053( C1042 C1053 ) C1047_=_C1052( C1047 C1052 ) C1047_=_C1057( C1047 C1057 ) C1047_=_C1061( C1047 C1061 ) C1052_=_C1053( C1052 C1053 ) C1052_=_C1055( C1052 C1055 ) \nC1052_=_C1061( C1052 C1061 ) C1053_=_C1055( C1053 C1055 ) C1053_=_C1057( C1053 C1057 ) C1053_=_C1061( C1053 C1061 ) C1054_=_C1055( C1054 C1055 ) C1054_=_C1057( C1054 C1057 ) \nC1054_=_C1061( C1054 C1061 ) C1055_=_C1061( C1055 C1061 ) C1057_=_C1061( C1057 C1061 ) "];571-&gt;606[label="43: C307 C308 C950 C951 C966 \nC967 C968 C972 C974 C989 C990 \nC991 C992 C996 C1003 C1004 C1005 \nC1006 C1007 C1010 C1012 C1023 C1024 \nC1027 C1029 C1030 C1031 C1033 C1034 \nC1035 C1036 C1037 C1038 C1039 C1040 \nC1042 C1047 C1052 C1053 C1054 C1055 \nC1057 C1061 \n184: C307_=_C308 ,C307_=_C1040 ,C308_=_C1040 ,C950_=_C951 ,C950_=_C966 ,\nC950_=_C968 ,C950_=_C989 ,C950_=_C991 ,C950_=_C1005 ,C950_=_C1033 ,C951_=_C966 ,\nC951_=_C968 ,C951_=_C990 ,C951_=_C992 ,C951_=_C1005 ,C951_=_C1027 ,C951_=_C1034 ,\nC966_=_C968 ,C966_=_C990 ,C966_=_C996 ,C966_=_C1003 ,C966_=_C1006 ,C966_=_C1012 ,\nC966_=_C1023 ,C967_=_C972 ,C967_=_C974 ,C967_=_C1003 ,C967_=_C1010 ,C967_=_C1034 ,\nC968_=_C991 ,C968_=_C992 ,C968_=_C1004 ,C968_=_C1006 ,C972_=_C974 ,C972_=_C1003 ,\nC972_=_C1010 ,C972_=_C1012 ,C972_=_C1027 ,C974_=_C996 ,C974_=_C1006 ,C974_=_C1010 ,\nC974_=_C1012 ,C974_=_C1034 ,C989_=_C990 ,C989_=_C991 ,C989_=_C992 ,C989_=_C1004 ,\nC989_=_C1007 ,C989_=_C1024 ,C989_=_C1029 ,C989_=_C1033 ,C989_=_C1042 ,C990_=_C991 ,\nC990_=_C992 ,C990_=_C1006 ,C990_=_C1023 ,C990_=_C1027 ,C990_=_C1034 ,C991_=_C992 ,\nC991_=_C1004 ,C991_=_C1005 ,C991_=_C1035 ,C992_=_C1005 ,C992_=_C1006 ,C992_=_C1007 ,\nC992_=_C1036 ,C992_=_C1037 ,C996_=_C1003 ,C996_=_C1010 ,C996_=_C1012 ,C996_=_C1023 ,\nC996_=_C1027 ,C996_=_C1036 ,C1003_=_C1012 ,C1003_=_C1034 ,C1003_=_C1036 ,C1003_=_C1040 ,\nC1004_=_C1005 ,C1004_=_C1006 ,C1004_=_C1007 ,C1004_=_C1024 ,C1004_=_C1030 ,C1004_=_C1033 ,\nC1004_=_C1035 ,C1005_=_C1006 ,C1005_=_C1007 ,C1005_=_C1023 ,C1005_=_C1033 ,C1005_=_C1037 ,\nC1005_=_C1040 ,C1006_=_C1012 ,C1006_=_C1023 ,C1006_=_C1033 ,C1006_=_C1034 ,C1006_=_C1036 ,\nC1007_=_C1023 ,C1007_=_C1024 ,C1007_=_C1029 ,C1007_=_C1035 ,C1007_=_C1036 ,C1007_=_C1037 ,\nC1007_=_C1038 ,C1012_=_C1027 ,C1012_=_C1034 ,C1023_=_C1024 ,C1023_=_C1027 ,C1023_=_C1035 ,\nC1023_=_C1036 ,C1023_=_C1040 ,C1023_=_C1047 ,C1023_=_C1057 ,C1024_=_C1030 ,C1024_=_C1037 ,\nC1024_=_C1038 ,C1024_=_C1040 ,C1024_=_C1042 ,C1024_=_C1047 ,C1024_=_C1057 ,C1024_=_C1061 ,\nC1027_=_C1034 ,C1027_=_C1036 ,C1029_=_C1030 ,C1029_=_C1031 ,C1029_=_C1033 ,C1029_=_C1035 ,\nC1029_=_C1042 ,C1030_=_C1031 ,C1030_=_C1035 ,C1030_=_C1037 ,C1030_=_C1042 ,C1030_=_C1052 ,\nC1030_=_C1054 ,C1030_=_C1057 ,C1031_=_C1037 ,C1031_=_C1047 ,C1031_=_C1052 ,C1031_=_C1053 ,\nC1031_=_C1054 ,C1031_=_C1057 ,C1033_=_C1035 ,C1033_=_C1037 ,C1033_=_C1042 ,C1033_=_C1047 ,\nC1034_=_C1036 ,C1034_=_C1038 ,C1034_=_C1040 ,C1035_=_C1036 ,C1035_=_C1037 ,C1035_=_C1039 ,\nC1035_=_C1047 ,C1035_=_C1052 ,C1036_=_C1038 ,C1036_=_C1039 ,C1036_=_C1040 ,C1037_=_C1039 ,\nC1037_=_C1040 ,C1037_=_C1042 ,C1037_=_C1047 ,C1038_=_C1039 ,C1038_=_C1040 ,C1038_=_C1047 ,\nC1038_=_C1054 ,C1038_=_C1055 ,C1039_=_C1040 ,C1039_=_C1047 ,C1039_=_C1054 ,C1039_=_C1055 ,\nC1039_=_C1057 ,C1042_=_C1052 ,C1042_=_C1053 ,C1047_=_C1052 ,C1047_=_C1057 ,C1047_=_C1061 ,\nC1052_=_C1053 ,C1052_=_C1055 ,C1052_=_C1061 ,C1053_=_C1055 ,C1053_=_C1057 ,C1053_=_C1061 ,\nC1054_=_C1055 ,C1054_=_C1057 ,C1054_=_C1061 ,C1055_=_C1061 ,C1057_=_C1061 ,"];607[shape=box, label="id:607 level: 6\n36: C118 C330 C391 C557 C663 \nC824 C825 C880 C882 C883 C888 \nC893 C895 C899 C902 C919 C920 \nC925 C932 C933 C934 C943 C944 \nC952 C969 C970 C972 C973 C974 \nC993 C995 C996 C1008 C1010 C1011 \nC1012 \n109: C118_=_C1012( C118 C1012 ) C330_=_C973( C330 C973 ) C330_=_C995( C330 C995 ) C391_=_C902( C391 C902 ) C391_=_C925( C391 C925 ) \nC391_=_C943( C391 C943 ) C391_=_C944( C391 C944 ) C391_=_C973( C391 C973 ) C557_=_C952( C557 C952 ) C557_=_C972( C557 C972 ) C663_=_C973( C663 C973 ) \nC663_=_C993( C663 C993 ) C824_=_C825( C824 C825 ) C824_=_C934( C824 C934 ) C824_=_C969( C824 C969 ) C825_=_C969( C825 C969 ) C825_=_C970( C825 C970 ) \nC880_=_C883( C880 C883 ) C880_=_C920( C880 C920 ) C880_=_C934( C880 C934 ) C882_=_C899( C882 C899 ) C882_=_C920( C882 C920 ) C883_=_C899( C883 C899 ) \nC883_=_C919( C883 C919 ) C883_=_C920( C883 C920 ) C888_=_C919( C888 C919 ) C888_=_C920( C888 C920 ) C888_=_C969( C888 C969 ) C893_=_C932( C893 C932 ) \nC893_=_C969( C893 C969 ) C895_=_C925( C895 C925 ) C895_=_C944( C895 C944 ) C895_=_C995( C895 C995 ) C899_=_C920( C899 C920 ) C899_=_C934( C899 C934 ) \nC899_=_C943( C899 C943 ) C902_=_C925( C902 C925 ) C902_=_C943( C902 C943 ) C902_=_C970( C902 C970 ) C902_=_C973( C902 C973 ) C919_=_C920( C919 C920 ) \nC919_=_C932( C919 C932 ) C919_=_C933( C919 C933 ) C919_=_C934( C919 C934 ) C919_=_C969( C919 C969 ) C920_=_C934( C920 C934 ) C925_=_C943( C925 C943 ) \nC925_=_C944( C925 C944 ) C925_=_C993( C925 C993 ) C925_=_C995( C925 C995 ) C925_=_C1008( C925 C1008 ) C932_=_C933( C932 C933 ) C932_=_C952( C932 C952 ) \nC932_=_C969( C932 C969 ) C932_=_C970( C932 C970 ) C933_=_C952( C933 C952 ) C933_=_C972( C933 C972 ) C933_=_C993( C933 C993 ) C933_=_C1008( C933 C1008 ) \nC933_=_C1012( C933 C1012 ) C934_=_C969( C934 C969 ) C934_=_C970( C934 C970 ) C934_=_C993( C934 C993 ) C943_=_C973( C943 C973 ) C943_=_C993( C943 C993 ) \nC943_=_C1008( C943 C1008 ) C944_=_C973( C944 C973 ) C944_=_C995( C944 C995 ) C944_=_C1010( C944 C1010 ) C952_=_C969( C952 C969 ) C952_=_C972( C952 C972 ) \nC952_=_C974( C952 C974 ) C952_=_C993( C952 C993 ) C952_=_C996( C952 C996 ) C952_=_C1008( C952 C1008 ) C969_=_C970( C969 C970 ) C969_=_C972( C969 C972 ) \nC969_=_C1008( C969 C1008 ) C969_=_C1010( C969 C1010 ) C969_=_C1011( C969 C1011 ) C970_=_C973( C970 C973 ) C970_=_C974( C970 C974 ) C970_=_C993( C970 C993 ) \nC970_=_C995( C970 C995 ) C970_=_C1008( C970 C1008 ) C970_=_C1012( C970 C1012 ) C972_=_C974( C972 C974 ) C972_=_C1010( C972 C1010 ) C972_=_C1012( C972 C1012 ) \nC973_=_C993( C973 C993 ) C973_=_C995( C973 C995 ) C973_=_C1010( C973 C1010 ) C973_=_C1011( C973 C1011 ) C974_=_C996( C974 C996 ) C974_=_C1008( C974 C1008 ) \nC974_=_C1010( C974 C1010 ) C974_=_C1012( C974 C1012 ) C993_=_C995( C993 C995 ) C993_=_C1008( C993 C1008 ) C993_=_C1010( C993 C1010 ) C995_=_C1011( C995 C1011 ) \nC996_=_C1010( C996 C1010 ) C996_=_C1011( C996 C1011 ) C996_=_C1012( C996 C1012 ) C1008_=_C1010( C1008 C1010 ) C1008_=_C1011( C1008 C1011 ) C1008_=_C1012( C1008 C1012 ) \nC1010_=_C1011( C1010 C1011 ) C1011_=_C1012( C1011 C1012 ) "];572-&gt;607[label="35: C118 C330 C391 C557 C663 \nC824 C825 C880 C882 C883 C888 \nC893 C895 C899 C902 C919 C920 \nC925 C932 C933 C934 C943 C944 \nC952 C969 C972 C973 C974 C993 \nC995 C996 C1008 C1010 C1011 C1012 \n98: C118_=_C1012 ,C330_=_C973 ,C330_=_C995 ,C391_=_C902 ,C391_=_C925 ,\nC391_=_C943 ,C391_=_C944 ,C391_=_C973 ,C557_=_C952 ,C557_=_C972 ,C663_=_C973 ,\nC663_=_C993 ,C824_=_C825 ,C824_=_C934 ,C824_=_C969 ,C825_=_C969 ,C880_=_C883 ,\nC880_=_C920 ,C880_=_C934 ,C882_=_C899 ,C882_=_C920 ,C883_=_C899 ,C883_=_C919 ,\nC883_=_C920 ,C888_=_C919 ,C888_=_C920 ,C888_=_C969 ,C893_=_C932 ,C893_=_C969 ,\nC895_=_C925 ,C895_=_C944 ,C895_=_C995 ,C899_=_C920 ,C899_=_C934 ,C899_=_C943 ,\nC902_=_C925 ,C902_=_C943 ,C902_=_C973 ,C919_=_C920 ,C919_=_C932 ,C919_=_C933 ,\nC919_=_C934 ,C919_=_C969 ,C920_=_C934 ,C925_=_C943 ,C925_=_C944 ,C925_=_C993 ,\nC925_=_C995 ,C925_=_C1008 ,C932_=_C933 ,C932_=_C952 ,C932_=_C969 ,C933_=_C952 ,\nC933_=_C972 ,C933_=_C993 ,C933_=_C1008 ,C933_=_C1012 ,C934_=_C969 ,C934_=_C993 ,\nC943_=_C973 ,C943_=_C993 ,C943_=_C1008 ,C944_=_C973 ,C944_=_C995 ,C944_=_C1010 ,\nC952_=_C969 ,C952_=_C972 ,C952_=_C974 ,C952_=_C993 ,C952_=_C996 ,C952_=_C1008 ,\nC969_=_C972 ,C969_=_C1008 ,C969_=_C1010 ,C969_=_C1011 ,C972_=_C974 ,C972_=_C1010 ,\nC972_=_C1012 ,C973_=_C993 ,C973_=_C995 ,C973_=_C1010 ,C973_=_C1011 ,C974_=_C996 ,\nC974_=_C1008 ,C974_=_C1010 ,C974_=_C1012 ,C993_=_C995 ,C993_=_C1008 ,C993_=_C1010 ,\nC995_=_C1011 ,C996_=_C1010 ,C996_=_C1011 ,C996_=_C1012 ,C1008_=_C1010 ,C1008_=_C1011 ,\nC1008_=_C1012 ,C1010_=_C1011 ,C1011_=_C1012 ,"];608[shape=box, label="id:608 level: 6\n36: C556 C820 C824 C825 C878 \nC880 C883 C884 C888 C893 C899 \nC916 C917 C919 C920 C930 C932 \nC933 C934 C952 C966 C967 C969 \nC972 C974 C990 C996 C1003 C1008 \nC1010 C1011 C1012 C1017 C1026 C1027 \nC1034 \n124: C556_=_C933( C556 C933 ) C556_=_C972( C556 C972 ) C820_=_C824( C820 C824 ) C820_=_C825( C820 C825 ) C820_=_C969( C820 C969 ) \nC820_=_C1008( C820 C1008 ) C824_=_C825( C824 C825 ) C824_=_C934( C824 C934 ) C824_=_C969( C824 C969</w:t>
      </w:r>
    </w:p>
    <w:p>
      <w:pPr>
        <w:pStyle w:val="PreformattedText"/>
        <w:bidi w:val="0"/>
        <w:spacing w:before="0" w:after="0"/>
        <w:jc w:val="left"/>
        <w:rPr/>
      </w:pPr>
      <w:r>
        <w:rPr/>
        <w:t xml:space="preserve"> </w:t>
      </w:r>
      <w:r>
        <w:rPr/>
        <w:t>) C825_=_C969( C825 C969 ) C878_=_C884( C878 C884 ) \nC878_=_C893( C878 C893 ) C878_=_C916( C878 C916 ) C878_=_C930( C878 C930 ) C878_=_C932( C878 C932 ) C880_=_C883( C880 C883 ) C880_=_C920( C880 C920 ) \nC880_=_C934( C880 C934 ) C883_=_C899( C883 C899 ) C883_=_C919( C883 C919 ) C883_=_C920( C883 C920 ) C884_=_C893( C884 C893 ) C884_=_C916( C884 C916 ) \nC884_=_C917( C884 C917 ) C884_=_C932( C884 C932 ) C884_=_C969( C884 C969 ) C888_=_C919( C888 C919 ) C888_=_C920( C888 C920 ) C888_=_C969( C888 C969 ) \nC893_=_C932( C893 C932 ) C893_=_C969( C893 C969 ) C899_=_C920( C899 C920 ) C899_=_C934( C899 C934 ) C916_=_C917( C916 C917 ) C916_=_C930( C916 C930 ) \nC916_=_C933( C916 C933 ) C916_=_C966( C916 C966 ) C916_=_C990( C916 C990 ) C917_=_C930( C917 C930 ) C917_=_C933( C917 C933 ) C917_=_C952( C917 C952 ) \nC917_=_C967( C917 C967 ) C917_=_C1003( C917 C1003 ) C917_=_C1034( C917 C1034 ) C919_=_C920( C919 C920 ) C919_=_C932( C919 C932 ) C919_=_C933( C919 C933 ) \nC919_=_C934( C919 C934 ) C919_=_C967( C919 C967 ) C919_=_C969( C919 C969 ) C920_=_C934( C920 C934 ) C930_=_C966( C930 C966 ) C930_=_C967( C930 C967 ) \nC930_=_C972( C930 C972 ) C930_=_C990( C930 C990 ) C932_=_C933( C932 C933 ) C932_=_C952( C932 C952 ) C932_=_C967( C932 C967 ) C932_=_C969( C932 C969 ) \nC933_=_C952( C933 C952 ) C933_=_C967( C933 C967 ) C933_=_C972( C933 C972 ) C933_=_C1008( C933 C1008 ) C933_=_C1012( C933 C1012 ) C933_=_C1027( C933 C1027 ) \nC934_=_C969( C934 C969 ) C952_=_C969( C952 C969 ) C952_=_C972( C952 C972 ) C952_=_C974( C952 C974 ) C952_=_C996( C952 C996 ) C952_=_C1003( C952 C1003 ) \nC952_=_C1008( C952 C1008 ) C966_=_C990( C966 C990 ) C966_=_C996( C966 C996 ) C966_=_C1003( C966 C1003 ) C966_=_C1012( C966 C1012 ) C967_=_C972( C967 C972 ) \nC967_=_C974( C967 C974 ) C967_=_C1003( C967 C1003 ) C967_=_C1010( C967 C1010 ) C967_=_C1034( C967 C1034 ) C969_=_C972( C969 C972 ) C969_=_C1003( C969 C1003 ) \nC969_=_C1008( C969 C1008 ) C969_=_C1010( C969 C1010 ) C969_=_C1011( C969 C1011 ) C972_=_C974( C972 C974 ) C972_=_C1003( C972 C1003 ) C972_=_C1010( C972 C1010 ) \nC972_=_C1012( C972 C1012 ) C972_=_C1027( C972 C1027 ) C974_=_C996( C974 C996 ) C974_=_C1008( C974 C1008 ) C974_=_C1010( C974 C1010 ) C974_=_C1012( C974 C1012 ) \nC974_=_C1017( C974 C1017 ) C974_=_C1034( C974 C1034 ) C990_=_C1027( C990 C1027 ) C990_=_C1034( C990 C1034 ) C996_=_C1003( C996 C1003 ) C996_=_C1010( C996 C1010 ) \nC996_=_C1011( C996 C1011 ) C996_=_C1012( C996 C1012 ) C996_=_C1017( C996 C1017 ) C996_=_C1027( C996 C1027 ) C1003_=_C1011( C1003 C1011 ) C1003_=_C1012( C1003 C1012 ) \nC1003_=_C1034( C1003 C1034 ) C1008_=_C1010( C1008 C1010 ) C1008_=_C1011( C1008 C1011 ) C1008_=_C1012( C1008 C1012 ) C1010_=_C1011( C1010 C1011 ) C1010_=_C1026( C1010 C1026 ) \nC1011_=_C1012( C1011 C1012 ) C1011_=_C1017( C1011 C1017 ) C1011_=_C1026( C1011 C1026 ) C1012_=_C1027( C1012 C1027 ) C1012_=_C1034( C1012 C1034 ) C1017_=_C1026( C1017 C1026 ) \nC1017_=_C1027( C1017 C1027 ) C1017_=_C1034( C1017 C1034 ) C1026_=_C1027( C1026 C1027 ) C1026_=_C1034( C1026 C1034 ) C1027_=_C1034( C1027 C1034 ) "];572-&gt;608[label="35: C556 C824 C825 C878 C880 \nC883 C884 C888 C893 C899 C916 \nC917 C919 C920 C930 C932 C933 \nC934 C952 C966 C967 C969 C972 \nC974 C990 C996 C1003 C1008 C1010 \nC1011 C1012 C1017 C1026 C1027 C1034 \n120: C556_=_C933 ,C556_=_C972 ,C824_=_C825 ,C824_=_C934 ,C824_=_C969 ,\nC825_=_C969 ,C878_=_C884 ,C878_=_C893 ,C878_=_C916 ,C878_=_C930 ,C878_=_C932 ,\nC880_=_C883 ,C880_=_C920 ,C880_=_C934 ,C883_=_C899 ,C883_=_C919 ,C883_=_C920 ,\nC884_=_C893 ,C884_=_C916 ,C884_=_C917 ,C884_=_C932 ,C884_=_C969 ,C888_=_C919 ,\nC888_=_C920 ,C888_=_C969 ,C893_=_C932 ,C893_=_C969 ,C899_=_C920 ,C899_=_C934 ,\nC916_=_C917 ,C916_=_C930 ,C916_=_C933 ,C916_=_C966 ,C916_=_C990 ,C917_=_C930 ,\nC917_=_C933 ,C917_=_C952 ,C917_=_C967 ,C917_=_C1003 ,C917_=_C1034 ,C919_=_C920 ,\nC919_=_C932 ,C919_=_C933 ,C919_=_C934 ,C919_=_C967 ,C919_=_C969 ,C920_=_C934 ,\nC930_=_C966 ,C930_=_C967 ,C930_=_C972 ,C930_=_C990 ,C932_=_C933 ,C932_=_C952 ,\nC932_=_C967 ,C932_=_C969 ,C933_=_C952 ,C933_=_C967 ,C933_=_C972 ,C933_=_C1008 ,\nC933_=_C1012 ,C933_=_C1027 ,C934_=_C969 ,C952_=_C969 ,C952_=_C972 ,C952_=_C974 ,\nC952_=_C996 ,C952_=_C1003 ,C952_=_C1008 ,C966_=_C990 ,C966_=_C996 ,C966_=_C1003 ,\nC966_=_C1012 ,C967_=_C972 ,C967_=_C974 ,C967_=_C1003 ,C967_=_C1010 ,C967_=_C1034 ,\nC969_=_C972 ,C969_=_C1003 ,C969_=_C1008 ,C969_=_C1010 ,C969_=_C1011 ,C972_=_C974 ,\nC972_=_C1003 ,C972_=_C1010 ,C972_=_C1012 ,C972_=_C1027 ,C974_=_C996 ,C974_=_C1008 ,\nC974_=_C1010 ,C974_=_C1012 ,C974_=_C1017 ,C974_=_C1034 ,C990_=_C1027 ,C990_=_C1034 ,\nC996_=_C1003 ,C996_=_C1010 ,C996_=_C1011 ,C996_=_C1012 ,C996_=_C1017 ,C996_=_C1027 ,\nC1003_=_C1011 ,C1003_=_C1012 ,C1003_=_C1034 ,C1008_=_C1010 ,C1008_=_C1011 ,C1008_=_C1012 ,\nC1010_=_C1011 ,C1010_=_C1026 ,C1011_=_C1012 ,C1011_=_C1017 ,C1011_=_C1026 ,C1012_=_C1027 ,\nC1012_=_C1034 ,C1017_=_C1026 ,C1017_=_C1027 ,C1017_=_C1034 ,C1026_=_C1027 ,C1026_=_C1034 ,\nC1027_=_C1034 ,"];609[shape=box, label="id:609 level: 6\n12: C775 C777 C923 C940 C941 \nC957 C960 C978 C980 C1018 C1028 \nC1055 \n33: C775_=_C940( C775 C940 ) C775_=_C941( C775 C941 ) C775_=_C978( C775 C978 ) C775_=_C980( C775 C980 ) C775_=_C1028( C775 C1028 ) \nC777_=_C960( C777 C960 ) C923_=_C940( C923 C940 ) C923_=_C941( C923 C941 ) C923_=_C957( C923 C957 ) C923_=_C1018( C923 C1018 ) C923_=_C1055( C923 C1055 ) \nC940_=_C941( C940 C941 ) C940_=_C957( C940 C957 ) C940_=_C960( C940 C960 ) C940_=_C980( C940 C980 ) C940_=_C1028( C940 C1028 ) C941_=_C960( C941 C960 ) \nC941_=_C978( C941 C978 ) C941_=_C980( C941 C980 ) C941_=_C1018( C941 C1018 ) C957_=_C980( C957 C980 ) C957_=_C1018( C957 C1018 ) C957_=_C1055( C957 C1055 ) \nC960_=_C978( C960 C978 ) C960_=_C1028( C960 C1028 ) C978_=_C980( C978 C980 ) C978_=_C1028( C978 C1028 ) C978_=_C1055( C978 C1055 ) C980_=_C1018( C980 C1018 ) \nC980_=_C1028( C980 C1028 ) C1018_=_C1028( C1018 C1028 ) C1018_=_C1055( C1018 C1055 ) C1028_=_C1055( C1028 C1055 ) "];573-&gt;609[label="11: C777 C923 C940 C941 C957 \nC960 C978 C980 C1018 C1028 C1055 \n28: C777_=_C960 ,C923_=_C940 ,C923_=_C941 ,C923_=_C957 ,C923_=_C1018 ,\nC923_=_C1055 ,C940_=_C941 ,C940_=_C957 ,C940_=_C960 ,C940_=_C980 ,C940_=_C1028 ,\nC941_=_C960 ,C941_=_C978 ,C941_=_C980 ,C941_=_C1018 ,C957_=_C980 ,C957_=_C1018 ,\nC957_=_C1055 ,C960_=_C978 ,C960_=_C1028 ,C978_=_C980 ,C978_=_C1028 ,C978_=_C1055 ,\nC980_=_C1018 ,C980_=_C1028 ,C1018_=_C1028 ,C1018_=_C1055 ,C1028_=_C1055 ,"];610[shape=box, label="id:610 level: 6\n67: C330 C391 C663 C777 C852 \nC882 C895 C896 C902 C905 C906 \nC919 C924 C925 C926 C932 C933 \nC940 C941 C942 C943 C944 C952 \nC960 C967 C969 C972 C973 C974 \nC975 C977 C978 C979 C980 C981 \nC982 C983 C993 C995 C996 C997 \nC1003 C1006 C1008 C1010 C1011 C1012 \nC1013 C1014 C1015 C1016 C1017 C1023 \nC1024 C1025 C1026 C1027 C1028 C1034 \nC1036 C1038 C1039 C1040 C1047 C1054 \nC1057 C1061 \n285: C330_=_C973( C330 C973 ) C330_=_C995( C330 C995 ) C391_=_C902( C391 C902 ) C391_=_C925( C391 C925 ) C391_=_C943( C391 C943 ) \nC391_=_C944( C391 C944 ) C391_=_C973( C391 C973 ) C663_=_C973( C663 C973 ) C663_=_C993( C663 C993 ) C777_=_C960( C777 C960 ) C777_=_C981( C777 C981 ) \nC852_=_C981( C852 C981 ) C852_=_C997( C852 C997 ) C895_=_C925( C895 C925 ) C895_=_C944( C895 C944 ) C895_=_C995( C895 C995 ) C896_=_C942( C896 C942 ) \nC896_=_C981( C896 C981 ) C896_=_C982( C896 C982 ) C902_=_C925( C902 C925 ) C902_=_C943( C902 C943 ) C902_=_C973( C902 C973 ) C905_=_C906( C905 C906 ) \nC905_=_C926( C905 C926 ) C905_=_C975( C905 C975 ) C905_=_C1026( C905 C1026 ) C906_=_C926( C906 C926 ) C906_=_C975( C906 C975 ) C906_=_C1026( C906 C1026 ) \nC919_=_C932( C919 C932 ) C919_=_C933( C919 C933 ) C919_=_C967( C919 C967 ) C919_=_C969( C919 C969 ) C924_=_C940( C924 C940 ) C924_=_C941( C924 C941 ) \nC924_=_C942( C924 C942 ) C924_=_C977( C924 C977 ) C924_=_C978( C924 C978 ) C924_=_C982( C924 C982 ) C925_=_C943( C925 C943 ) C925_=_C944( C925 C944 ) \nC925_=_C993( C925 C993 ) C925_=_C995( C925 C995 ) C925_=_C1008( C925 C1008 ) C926_=_C982( C926 C982 ) C926_=_C983( C926 C983 ) C926_=_C997( C926 C997 ) \nC932_=_C933( C932 C933 ) C932_=_C952( C932 C952 ) C932_=_C967( C932 C967 ) C932_=_C969( C932 C969 ) C933_=_C952( C933 C952 ) C933_=_C967( C933 C967 ) \nC933_=_C972( C933 C972 ) C933_=_C993( C933 C993 ) C933_=_C1008( C933 C1008 ) C933_=_C1012( C933 C1012 ) C933_=_C1027( C933 C1027 ) C940_=_C941( C940 C941 ) \nC940_=_C960( C940 C960 ) C940_=_C980( C940 C980 ) C940_=_C1028( C940 C1028 ) C940_=_C1054( C940 C1054 ) C941_=_C942( C941 C942 ) C941_=_C960( C941 C960 ) \nC941_=_C977( C941 C977 ) C941_=_C978( C941 C978 ) C941_=_C980( C941 C980 ) C942_=_C960( C942 C960 ) C942_=_C975( C942 C975 ) C942_=_C979( C942 C979 ) \nC942_=_C980( C942 C980 ) C942_=_C982( C942 C982 ) C942_=_C983( C942 C983 ) C942_=_C1014( C942 C1014 ) C943_=_C973( C943 C973 ) C943_=_C993( C943 C993 ) \nC943_=_C1008( C943 C1008 ) C944_=_C973( C944 C973 ) C944_=_C995( C944 C995 ) C944_=_C1010( C944 C1010 ) C944_=_C1013( C944 C1013 ) C944_=_C1026( C944 C1026 ) \nC952_=_C969( C952 C969 ) C952_=_C972( C952 C972 ) C952_=_C974( C952 C974 ) C952_=_C993( C952 C993 ) C952_=_C996( C952 C996 ) C952_=_C1003( C952 C1003 ) \nC952_=_C1008( C952 C1008 ) C960_=_C978( C960 C978 ) C960_=_C979( C960 C979 ) C960_=_C981( C960 C981 ) C960_=_C982( C960 C982 ) C960_=_C997( C960 C997 ) \nC960_=_C1014( C960 C1014 ) C960_=_C1028( C960 C1028 ) C960_=_C1038( C960 C1038 ) C967_=_C972( C967 C972 ) C967_=_C974( C967 C974 ) C967_=_C1003( C967 C1003 ) \nC967_=_C1010( C967 C1010 ) C967_=_C1034( C967 C1034 ) C969_=_C972( C969 C972 ) C969_=_C1003( C969 C1003 ) C969_=_C1008( C969 C1008 ) C969_=_C1010( C969 C1010 ) \nC969_=_C1011( C969 C1011 ) C972_=_C974( C972 C974 ) C972_=_C1003( C972 C1003 ) C972_=_C1010( C972 C1010 ) C972_=_C1012( C972 C1012 ) C972_=_C1027( C972 C1027 ) \nC973_=_C975( C973 C975 ) C973_=_C983( C973 C983 ) C973_=_C993( C973 C993 ) C973_=_C995( C973 C995 ) C973_=_C1010( C973 C1010</w:t>
      </w:r>
    </w:p>
    <w:p>
      <w:pPr>
        <w:pStyle w:val="PreformattedText"/>
        <w:bidi w:val="0"/>
        <w:spacing w:before="0" w:after="0"/>
        <w:jc w:val="left"/>
        <w:rPr/>
      </w:pPr>
      <w:r>
        <w:rPr/>
        <w:t xml:space="preserve"> </w:t>
      </w:r>
      <w:r>
        <w:rPr/>
        <w:t>) C973_=_C1011( C973 C1011 ) \nC973_=_C1017( C973 C1017 ) C974_=_C996( C974 C996 ) C974_=_C1006( C974 C1006 ) C974_=_C1008( C974 C1008 ) C974_=_C1010( C974 C1010 ) C974_=_C1012( C974 C1012 ) \nC974_=_C1013( C974 C1013 ) C974_=_C1017( C974 C1017 ) C974_=_C1034( C974 C1034 ) C975_=_C982( C975 C982 ) C975_=_C983( C975 C983 ) C975_=_C995( C975 C995 ) \nC975_=_C997( C975 C997 ) C975_=_C1014( C975 C1014 ) C975_=_C1015( C975 C1015 ) C975_=_C1026( C975 C1026 ) C977_=_C978( C977 C978 ) C977_=_C979( C977 C979 ) \nC977_=_C981( C977 C981 ) C977_=_C1014( C977 C1014 ) C977_=_C1039( C977 C1039 ) C977_=_C1054( C977 C1054 ) C977_=_C1061( C977 C1061 ) C978_=_C980( C978 C980 ) \nC978_=_C982( C978 C982 ) C978_=_C1028( C978 C1028 ) C978_=_C1039( C978 C1039 ) C979_=_C981( C979 C981 ) C979_=_C1013( C979 C1013 ) C979_=_C1014( C979 C1014 ) \nC979_=_C1015( C979 C1015 ) C979_=_C1017( C979 C1017 ) C979_=_C1038( C979 C1038 ) C979_=_C1054( C979 C1054 ) C980_=_C1028( C980 C1028 ) C980_=_C1054( C980 C1054 ) \nC980_=_C1057( C980 C1057 ) C981_=_C982( C981 C982 ) C981_=_C997( C981 C997 ) C981_=_C1011( C981 C1011 ) C981_=_C1015( C981 C1015 ) C981_=_C1025( C981 C1025 ) \nC981_=_C1026( C981 C1026 ) C981_=_C1040( C981 C1040 ) C982_=_C983( C982 C983 ) C982_=_C995( C982 C995 ) C982_=_C1015( C982 C1015 ) C982_=_C1025( C982 C1025 ) \nC982_=_C1028( C982 C1028 ) C983_=_C995( C983 C995 ) C983_=_C997( C983 C997 ) C983_=_C1013( C983 C1013 ) C993_=_C995( C993 C995 ) C993_=_C1008( C993 C1008 ) \nC993_=_C1010( C993 C1010 ) C995_=_C1011( C995 C1011 ) C995_=_C1013( C995 C1013 ) C995_=_C1026( C995 C1026 ) C996_=_C1003( C996 C1003 ) C996_=_C1010( C996 C1010 ) \nC996_=_C1011( C996 C1011 ) C996_=_C1012( C996 C1012 ) C996_=_C1013( C996 C1013 ) C996_=_C1017( C996 C1017 ) C996_=_C1023( C996 C1023 ) C996_=_C1027( C996 C1027 ) \nC996_=_C1036( C996 C1036 ) C997_=_C1010( C997 C1010 ) C997_=_C1011( C997 C1011 ) C997_=_C1013( C997 C1013 ) C997_=_C1014( C997 C1014 ) C997_=_C1015( C997 C1015 ) \nC997_=_C1026( C997 C1026 ) C1003_=_C1011( C1003 C1011 ) C1003_=_C1012( C1003 C1012 ) C1003_=_C1034( C1003 C1034 ) C1003_=_C1036( C1003 C1036 ) C1003_=_C1040( C1003 C1040 ) \nC1006_=_C1012( C1006 C1012 ) C1006_=_C1016( C1006 C1016 ) C1006_=_C1023( C1006 C1023 ) C1006_=_C1034( C1006 C1034 ) C1006_=_C1036( C1006 C1036 ) C1008_=_C1010( C1008 C1010 ) \nC1008_=_C1011( C1008 C1011 ) C1008_=_C1012( C1008 C1012 ) C1010_=_C1011( C1010 C1011 ) C1010_=_C1026( C1010 C1026 ) C1011_=_C1012( C1011 C1012 ) C1011_=_C1017( C1011 C1017 ) \nC1011_=_C1026( C1011 C1026 ) C1012_=_C1016( C1012 C1016 ) C1012_=_C1027( C1012 C1027 ) C1012_=_C1034( C1012 C1034 ) C1013_=_C1015( C1013 C1015 ) C1013_=_C1016( C1013 C1016 ) \nC1013_=_C1017( C1013 C1017 ) C1013_=_C1025( C1013 C1025 ) C1013_=_C1026( C1013 C1026 ) C1013_=_C1036( C1013 C1036 ) C1013_=_C1038( C1013 C1038 ) C1013_=_C1047( C1013 C1047 ) \nC1014_=_C1015( C1014 C1015 ) C1014_=_C1016( C1014 C1016 ) C1014_=_C1025( C1014 C1025 ) C1014_=_C1038( C1014 C1038 ) C1014_=_C1039( C1014 C1039 ) C1014_=_C1057( C1014 C1057 ) \nC1015_=_C1017( C1015 C1017 ) C1015_=_C1025( C1015 C1025 ) C1015_=_C1039( C1015 C1039 ) C1015_=_C1040( C1015 C1040 ) C1015_=_C1057( C1015 C1057 ) C1016_=_C1017( C1016 C1017 ) \nC1016_=_C1024( C1016 C1024 ) C1016_=_C1025( C1016 C1025 ) C1016_=_C1027( C1016 C1027 ) C1016_=_C1036( C1016 C1036 ) C1016_=_C1040( C1016 C1040 ) C1017_=_C1026( C1017 C1026 ) \nC1017_=_C1027( C1017 C1027 ) C1017_=_C1034( C1017 C1034 ) C1017_=_C1040( C1017 C1040 ) C1023_=_C1024( C1023 C1024 ) C1023_=_C1025( C1023 C1025 ) C1023_=_C1027( C1023 C1027 ) \nC1023_=_C1036( C1023 C1036 ) C1023_=_C1040( C1023 C1040 ) C1023_=_C1047( C1023 C1047 ) C1023_=_C1057( C1023 C1057 ) C1024_=_C1038( C1024 C1038 ) C1024_=_C1040( C1024 C1040 ) \nC1024_=_C1047( C1024 C1047 ) C1024_=_C1057( C1024 C1057 ) C1024_=_C1061( C1024 C1061 ) C1025_=_C1026( C1025 C1026 ) C1025_=_C1027( C1025 C1027 ) C1025_=_C1038( C1025 C1038 ) \nC1025_=_C1040( C1025 C1040 ) C1025_=_C1047( C1025 C1047 ) C1026_=_C1027( C1026 C1027 ) C1026_=_C1034( C1026 C1034 ) C1026_=_C1038( C1026 C1038 ) C1027_=_C1034( C1027 C1034 ) \nC1027_=_C1036( C1027 C1036 ) C1028_=_C1054( C1028 C1054 ) C1028_=_C1057( C1028 C1057 ) C1034_=_C1036( C1034 C1036 ) C1034_=_C1038( C1034 C1038 ) C1034_=_C1040( C1034 C1040 ) \nC1036_=_C1038( C1036 C1038 ) C1036_=_C1039( C1036 C1039 ) C1036_=_C1040( C1036 C1040 ) C1038_=_C1039( C1038 C1039 ) C1038_=_C1040( C1038 C1040 ) C1038_=_C1047( C1038 C1047 ) \nC1038_=_C1054( C1038 C1054 ) C1039_=_C1040( C1039 C1040 ) C1039_=_C1047( C1039 C1047 ) C1039_=_C1054( C1039 C1054 ) C1039_=_C1057( C1039 C1057 ) C1047_=_C1057( C1047 C1057 ) \nC1047_=_C1061( C1047 C1061 ) C1054_=_C1057( C1054 C1057 ) C1054_=_C1061( C1054 C1061 ) C1057_=_C1061( C1057 C1061 ) "];573-&gt;610[label="66: C330 C391 C663 C777 C882 \nC895 C896 C902 C905 C906 C919 \nC924 C925 C926 C932 C933 C940 \nC941 C942 C943 C944 C952 C960 \nC967 C969 C972 C973 C974 C975 \nC977 C978 C979 C980 C981 C982 \nC983 C993 C995 C996 C997 C1003 \nC1006 C1008 C1010 C1011 C1012 C1013 \nC1014 C1015 C1016 C1017 C1023 C1024 \nC1025 C1026 C1027 C1028 C1034 C1036 \nC1038 C1039 C1040 C1047 C1054 C1057 \nC1061 \n283: C330_=_C973 ,C330_=_C995 ,C391_=_C902 ,C391_=_C925 ,C391_=_C943 ,\nC391_=_C944 ,C391_=_C973 ,C663_=_C973 ,C663_=_C993 ,C777_=_C960 ,C777_=_C981 ,\nC895_=_C925 ,C895_=_C944 ,C895_=_C995 ,C896_=_C942 ,C896_=_C981 ,C896_=_C982 ,\nC902_=_C925 ,C902_=_C943 ,C902_=_C973 ,C905_=_C906 ,C905_=_C926 ,C905_=_C975 ,\nC905_=_C1026 ,C906_=_C926 ,C906_=_C975 ,C906_=_C1026 ,C919_=_C932 ,C919_=_C933 ,\nC919_=_C967 ,C919_=_C969 ,C924_=_C940 ,C924_=_C941 ,C924_=_C942 ,C924_=_C977 ,\nC924_=_C978 ,C924_=_C982 ,C925_=_C943 ,C925_=_C944 ,C925_=_C993 ,C925_=_C995 ,\nC925_=_C1008 ,C926_=_C982 ,C926_=_C983 ,C926_=_C997 ,C932_=_C933 ,C932_=_C952 ,\nC932_=_C967 ,C932_=_C969 ,C933_=_C952 ,C933_=_C967 ,C933_=_C972 ,C933_=_C993 ,\nC933_=_C1008 ,C933_=_C1012 ,C933_=_C1027 ,C940_=_C941 ,C940_=_C960 ,C940_=_C980 ,\nC940_=_C1028 ,C940_=_C1054 ,C941_=_C942 ,C941_=_C960 ,C941_=_C977 ,C941_=_C978 ,\nC941_=_C980 ,C942_=_C960 ,C942_=_C975 ,C942_=_C979 ,C942_=_C980 ,C942_=_C982 ,\nC942_=_C983 ,C942_=_C1014 ,C943_=_C973 ,C943_=_C993 ,C943_=_C1008 ,C944_=_C973 ,\nC944_=_C995 ,C944_=_C1010 ,C944_=_C1013 ,C944_=_C1026 ,C952_=_C969 ,C952_=_C972 ,\nC952_=_C974 ,C952_=_C993 ,C952_=_C996 ,C952_=_C1003 ,C952_=_C1008 ,C960_=_C978 ,\nC960_=_C979 ,C960_=_C981 ,C960_=_C982 ,C960_=_C997 ,C960_=_C1014 ,C960_=_C1028 ,\nC960_=_C1038 ,C967_=_C972 ,C967_=_C974 ,C967_=_C1003 ,C967_=_C1010 ,C967_=_C1034 ,\nC969_=_C972 ,C969_=_C1003 ,C969_=_C1008 ,C969_=_C1010 ,C969_=_C1011 ,C972_=_C974 ,\nC972_=_C1003 ,C972_=_C1010 ,C972_=_C1012 ,C972_=_C1027 ,C973_=_C975 ,C973_=_C983 ,\nC973_=_C993 ,C973_=_C995 ,C973_=_C1010 ,C973_=_C1011 ,C973_=_C1017 ,C974_=_C996 ,\nC974_=_C1006 ,C974_=_C1008 ,C974_=_C1010 ,C974_=_C1012 ,C974_=_C1013 ,C974_=_C1017 ,\nC974_=_C1034 ,C975_=_C982 ,C975_=_C983 ,C975_=_C995 ,C975_=_C997 ,C975_=_C1014 ,\nC975_=_C1015 ,C975_=_C1026 ,C977_=_C978 ,C977_=_C979 ,C977_=_C981 ,C977_=_C1014 ,\nC977_=_C1039 ,C977_=_C1054 ,C977_=_C1061 ,C978_=_C980 ,C978_=_C982 ,C978_=_C1028 ,\nC978_=_C1039 ,C979_=_C981 ,C979_=_C1013 ,C979_=_C1014 ,C979_=_C1015 ,C979_=_C1017 ,\nC979_=_C1038 ,C979_=_C1054 ,C980_=_C1028 ,C980_=_C1054 ,C980_=_C1057 ,C981_=_C982 ,\nC981_=_C997 ,C981_=_C1011 ,C981_=_C1015 ,C981_=_C1025 ,C981_=_C1026 ,C981_=_C1040 ,\nC982_=_C983 ,C982_=_C995 ,C982_=_C1015 ,C982_=_C1025 ,C982_=_C1028 ,C983_=_C995 ,\nC983_=_C997 ,C983_=_C1013 ,C993_=_C995 ,C993_=_C1008 ,C993_=_C1010 ,C995_=_C1011 ,\nC995_=_C1013 ,C995_=_C1026 ,C996_=_C1003 ,C996_=_C1010 ,C996_=_C1011 ,C996_=_C1012 ,\nC996_=_C1013 ,C996_=_C1017 ,C996_=_C1023 ,C996_=_C1027 ,C996_=_C1036 ,C997_=_C1010 ,\nC997_=_C1011 ,C997_=_C1013 ,C997_=_C1014 ,C997_=_C1015 ,C997_=_C1026 ,C1003_=_C1011 ,\nC1003_=_C1012 ,C1003_=_C1034 ,C1003_=_C1036 ,C1003_=_C1040 ,C1006_=_C1012 ,C1006_=_C1016 ,\nC1006_=_C1023 ,C1006_=_C1034 ,C1006_=_C1036 ,C1008_=_C1010 ,C1008_=_C1011 ,C1008_=_C1012 ,\nC1010_=_C1011 ,C1010_=_C1026 ,C1011_=_C1012 ,C1011_=_C1017 ,C1011_=_C1026 ,C1012_=_C1016 ,\nC1012_=_C1027 ,C1012_=_C1034 ,C1013_=_C1015 ,C1013_=_C1016 ,C1013_=_C1017 ,C1013_=_C1025 ,\nC1013_=_C1026 ,C1013_=_C1036 ,C1013_=_C1038 ,C1013_=_C1047 ,C1014_=_C1015 ,C1014_=_C1016 ,\nC1014_=_C1025 ,C1014_=_C1038 ,C1014_=_C1039 ,C1014_=_C1057 ,C1015_=_C1017 ,C1015_=_C1025 ,\nC1015_=_C1039 ,C1015_=_C1040 ,C1015_=_C1057 ,C1016_=_C1017 ,C1016_=_C1024 ,C1016_=_C1025 ,\nC1016_=_C1027 ,C1016_=_C1036 ,C1016_=_C1040 ,C1017_=_C1026 ,C1017_=_C1027 ,C1017_=_C1034 ,\nC1017_=_C1040 ,C1023_=_C1024 ,C1023_=_C1025 ,C1023_=_C1027 ,C1023_=_C1036 ,C1023_=_C1040 ,\nC1023_=_C1047 ,C1023_=_C1057 ,C1024_=_C1038 ,C1024_=_C1040 ,C1024_=_C1047 ,C1024_=_C1057 ,\nC1024_=_C1061 ,C1025_=_C1026 ,C1025_=_C1027 ,C1025_=_C1038 ,C1025_=_C1040 ,C1025_=_C1047 ,\nC1026_=_C1027 ,C1026_=_C1034 ,C1026_=_C1038 ,C1027_=_C1034 ,C1027_=_C1036 ,C1028_=_C1054 ,\nC1028_=_C1057 ,C1034_=_C1036 ,C1034_=_C1038 ,C1034_=_C1040 ,C1036_=_C1038 ,C1036_=_C1039 ,\nC1036_=_C1040 ,C1038_=_C1039 ,C1038_=_C1040 ,C1038_=_C1047 ,C1038_=_C1054 ,C1039_=_C1040 ,\nC1039_=_C1047 ,C1039_=_C1054 ,C1039_=_C1057 ,C1047_=_C1057 ,C1047_=_C1061 ,C1054_=_C1057 ,\nC1054_=_C1061 ,C1057_=_C1061 ,"];611[shape=box, label="id:611 level: 6\n10: C714 C716 C911 C945 C949 \nC961 C962 C963 C984 C985 \n22: C714_=_C945( C714 C945 ) C714_=_C961( C714 C961 ) C714_=_C962( C714 C962 ) C714_=_C984( C714 C984 ) C716_=_C949( C716 C949 ) \nC911_=_C945( C911 C945 ) C911_=_C963( C911 C963 ) C911_=_C984( C911 C984 ) C911_=_C985( C911 C985 ) C945_=_C961( C945 C961 ) C945_=_C962( C945 C962 ) \nC945_=_C963( C945 C963 ) C945_=_C984( C945 C984 ) C949_=_C961( C949 C961 ) C949_=_C984( C949 C984 ) C961_=_C963( C961 C963 ) C961_=_C984( C961 C984 ) \nC962_=_C963( C962 C963 ) C962_=_C984( C962 C984 ) C962_=_C985( C962 C985 ) C963_=_C985( C963 C985 ) C984_=_C985( C984 C985 ) "];574-&gt;611[label="9: C716 C911 C945 C949 C961 \nC962 C963 C984 C985 \n18:</w:t>
      </w:r>
    </w:p>
    <w:p>
      <w:pPr>
        <w:pStyle w:val="PreformattedText"/>
        <w:bidi w:val="0"/>
        <w:spacing w:before="0" w:after="0"/>
        <w:jc w:val="left"/>
        <w:rPr/>
      </w:pPr>
      <w:r>
        <w:rPr/>
        <w:t xml:space="preserve"> </w:t>
      </w:r>
      <w:r>
        <w:rPr/>
        <w:t>C716_=_C949 ,C911_=_C945 ,C911_=_C963 ,C911_=_C984 ,C911_=_C985 ,\nC945_=_C961 ,C945_=_C962 ,C945_=_C963 ,C945_=_C984 ,C949_=_C961 ,C949_=_C984 ,\nC961_=_C963 ,C961_=_C984 ,C962_=_C963 ,C962_=_C984 ,C962_=_C985 ,C963_=_C985 ,\nC984_=_C985 ,"];612[shape=box, label="id:612 level: 6\n27: C716 C719 C912 C913 C914 \nC918 C931 C950 C951 C966 C968 \nC989 C990 C991 C992 C1004 C1005 \nC1006 C1007 C1023 C1024 C1029 C1030 \nC1033 C1035 C1037 C1042 \n103: C716_=_C719( C716 C719 ) C716_=_C912( C716 C912 ) C719_=_C912( C719 C912 ) C719_=_C989( C719 C989 ) C912_=_C950( C912 C950 ) \nC912_=_C968( C912 C968 ) C912_=_C989( C912 C989 ) C913_=_C918( C913 C918 ) C913_=_C950( C913 C950 ) C913_=_C968( C913 C968 ) C913_=_C989( C913 C989 ) \nC913_=_C992( C913 C992 ) C913_=_C1006( C913 C1006 ) C913_=_C1033( C913 C1033 ) C914_=_C918( C914 C918 ) C914_=_C931( C914 C931 ) C914_=_C968( C914 C968 ) \nC914_=_C991( C914 C991 ) C918_=_C931( C918 C931 ) C918_=_C951( C918 C951 ) C918_=_C968( C918 C968 ) C918_=_C990( C918 C990 ) C918_=_C991( C918 C991 ) \nC931_=_C951( C931 C951 ) C931_=_C966( C931 C966 ) C931_=_C992( C931 C992 ) C950_=_C951( C950 C951 ) C950_=_C966( C950 C966 ) C950_=_C968( C950 C968 ) \nC950_=_C989( C950 C989 ) C950_=_C991( C950 C991 ) C950_=_C1005( C950 C1005 ) C950_=_C1033( C950 C1033 ) C951_=_C966( C951 C966 ) C951_=_C968( C951 C968 ) \nC951_=_C990( C951 C990 ) C951_=_C992( C951 C992 ) C951_=_C1005( C951 C1005 ) C966_=_C968( C966 C968 ) C966_=_C990( C966 C990 ) C966_=_C1006( C966 C1006 ) \nC966_=_C1023( C966 C1023 ) C968_=_C991( C968 C991 ) C968_=_C992( C968 C992 ) C968_=_C1004( C968 C1004 ) C968_=_C1006( C968 C1006 ) C989_=_C990( C989 C990 ) \nC989_=_C991( C989 C991 ) C989_=_C992( C989 C992 ) C989_=_C1004( C989 C1004 ) C989_=_C1007( C989 C1007 ) C989_=_C1024( C989 C1024 ) C989_=_C1029( C989 C1029 ) \nC989_=_C1033( C989 C1033 ) C989_=_C1042( C989 C1042 ) C990_=_C991( C990 C991 ) C990_=_C992( C990 C992 ) C990_=_C1006( C990 C1006 ) C990_=_C1023( C990 C1023 ) \nC991_=_C992( C991 C992 ) C991_=_C1004( C991 C1004 ) C991_=_C1005( C991 C1005 ) C991_=_C1035( C991 C1035 ) C992_=_C1005( C992 C1005 ) C992_=_C1006( C992 C1006 ) \nC992_=_C1007( C992 C1007 ) C992_=_C1037( C992 C1037 ) C1004_=_C1005( C1004 C1005 ) C1004_=_C1006( C1004 C1006 ) C1004_=_C1007( C1004 C1007 ) C1004_=_C1024( C1004 C1024 ) \nC1004_=_C1030( C1004 C1030 ) C1004_=_C1033( C1004 C1033 ) C1004_=_C1035( C1004 C1035 ) C1005_=_C1006( C1005 C1006 ) C1005_=_C1007( C1005 C1007 ) C1005_=_C1023( C1005 C1023 ) \nC1005_=_C1033( C1005 C1033 ) C1005_=_C1037( C1005 C1037 ) C1006_=_C1023( C1006 C1023 ) C1006_=_C1033( C1006 C1033 ) C1007_=_C1023( C1007 C1023 ) C1007_=_C1024( C1007 C1024 ) \nC1007_=_C1029( C1007 C1029 ) C1007_=_C1035( C1007 C1035 ) C1007_=_C1037( C1007 C1037 ) C1023_=_C1024( C1023 C1024 ) C1023_=_C1035( C1023 C1035 ) C1024_=_C1030( C1024 C1030 ) \nC1024_=_C1037( C1024 C1037 ) C1024_=_C1042( C1024 C1042 ) C1029_=_C1030( C1029 C1030 ) C1029_=_C1033( C1029 C1033 ) C1029_=_C1035( C1029 C1035 ) C1029_=_C1042( C1029 C1042 ) \nC1030_=_C1035( C1030 C1035 ) C1030_=_C1037( C1030 C1037 ) C1030_=_C1042( C1030 C1042 ) C1033_=_C1035( C1033 C1035 ) C1033_=_C1037( C1033 C1037 ) C1033_=_C1042( C1033 C1042 ) \nC1035_=_C1037( C1035 C1037 ) C1037_=_C1042( C1037 C1042 ) "];574-&gt;612[label="26: C716 C912 C913 C914 C918 \nC931 C950 C951 C966 C968 C989 \nC990 C991 C992 C1004 C1005 C1006 \nC1007 C1023 C1024 C1029 C1030 C1033 \nC1035 C1037 C1042 \n100: C716_=_C912 ,C912_=_C950 ,C912_=_C968 ,C912_=_C989 ,C913_=_C918 ,\nC913_=_C950 ,C913_=_C968 ,C913_=_C989 ,C913_=_C992 ,C913_=_C1006 ,C913_=_C1033 ,\nC914_=_C918 ,C914_=_C931 ,C914_=_C968 ,C914_=_C991 ,C918_=_C931 ,C918_=_C951 ,\nC918_=_C968 ,C918_=_C990 ,C918_=_C991 ,C931_=_C951 ,C931_=_C966 ,C931_=_C992 ,\nC950_=_C951 ,C950_=_C966 ,C950_=_C968 ,C950_=_C989 ,C950_=_C991 ,C950_=_C1005 ,\nC950_=_C1033 ,C951_=_C966 ,C951_=_C968 ,C951_=_C990 ,C951_=_C992 ,C951_=_C1005 ,\nC966_=_C968 ,C966_=_C990 ,C966_=_C1006 ,C966_=_C1023 ,C968_=_C991 ,C968_=_C992 ,\nC968_=_C1004 ,C968_=_C1006 ,C989_=_C990 ,C989_=_C991 ,C989_=_C992 ,C989_=_C1004 ,\nC989_=_C1007 ,C989_=_C1024 ,C989_=_C1029 ,C989_=_C1033 ,C989_=_C1042 ,C990_=_C991 ,\nC990_=_C992 ,C990_=_C1006 ,C990_=_C1023 ,C991_=_C992 ,C991_=_C1004 ,C991_=_C1005 ,\nC991_=_C1035 ,C992_=_C1005 ,C992_=_C1006 ,C992_=_C1007 ,C992_=_C1037 ,C1004_=_C1005 ,\nC1004_=_C1006 ,C1004_=_C1007 ,C1004_=_C1024 ,C1004_=_C1030 ,C1004_=_C1033 ,C1004_=_C1035 ,\nC1005_=_C1006 ,C1005_=_C1007 ,C1005_=_C1023 ,C1005_=_C1033 ,C1005_=_C1037 ,C1006_=_C1023 ,\nC1006_=_C1033 ,C1007_=_C1023 ,C1007_=_C1024 ,C1007_=_C1029 ,C1007_=_C1035 ,C1007_=_C1037 ,\nC1023_=_C1024 ,C1023_=_C1035 ,C1024_=_C1030 ,C1024_=_C1037 ,C1024_=_C1042 ,C1029_=_C1030 ,\nC1029_=_C1033 ,C1029_=_C1035 ,C1029_=_C1042 ,C1030_=_C1035 ,C1030_=_C1037 ,C1030_=_C1042 ,\nC1033_=_C1035 ,C1033_=_C1037 ,C1033_=_C1042 ,C1035_=_C1037 ,C1037_=_C1042 ,"];613[shape=box, label="id:613 level: 6\n52: C118 C119 C884 C893 C913 \nC914 C915 C916 C917 C918 C930 \nC931 C932 C933 C950 C951 C952 \nC966 C967 C968 C969 C972 C975 \nC989 C990 C991 C992 C997 C1003 \nC1004 C1005 C1006 C1007 C1013 C1014 \nC1015 C1016 C1017 C1023 C1024 C1025 \nC1026 C1027 C1033 C1034 C1035 C1036 \nC1037 C1038 C1039 C1040 C1047 \n225: C118_=_C119( C118 C119 ) C118_=_C1034( C118 C1034 ) C119_=_C1027( C119 C1027 ) C119_=_C1034( C119 C1034 ) C884_=_C893( C884 C893 ) \nC884_=_C915( C884 C915 ) C884_=_C916( C884 C916 ) C884_=_C917( C884 C917 ) C884_=_C932( C884 C932 ) C884_=_C969( C884 C969 ) C893_=_C932( C893 C932 ) \nC893_=_C969( C893 C969 ) C913_=_C918( C913 C918 ) C913_=_C950( C913 C950 ) C913_=_C968( C913 C968 ) C913_=_C989( C913 C989 ) C913_=_C992( C913 C992 ) \nC913_=_C1006( C913 C1006 ) C913_=_C1033( C913 C1033 ) C914_=_C915( C914 C915 ) C914_=_C916( C914 C916 ) C914_=_C918( C914 C918 ) C914_=_C931( C914 C931 ) \nC914_=_C968( C914 C968 ) C914_=_C991( C914 C991 ) C915_=_C916( C915 C916 ) C915_=_C930( C915 C930 ) C915_=_C931( C915 C931 ) C915_=_C967( C915 C967 ) \nC915_=_C972( C915 C972 ) C916_=_C917( C916 C917 ) C916_=_C930( C916 C930 ) C916_=_C933( C916 C933 ) C916_=_C966( C916 C966 ) C916_=_C990( C916 C990 ) \nC917_=_C930( C917 C930 ) C917_=_C933( C917 C933 ) C917_=_C952( C917 C952 ) C917_=_C967( C917 C967 ) C917_=_C1003( C917 C1003 ) C917_=_C1034( C917 C1034 ) \nC918_=_C930( C918 C930 ) C918_=_C931( C918 C931 ) C918_=_C951( C918 C951 ) C918_=_C968( C918 C968 ) C918_=_C990( C918 C990 ) C918_=_C991( C918 C991 ) \nC918_=_C1034( C918 C1034 ) C930_=_C931( C930 C931 ) C930_=_C966( C930 C966 ) C930_=_C967( C930 C967 ) C930_=_C972( C930 C972 ) C930_=_C990( C930 C990 ) \nC931_=_C951( C931 C951 ) C931_=_C966( C931 C966 ) C931_=_C992( C931 C992 ) C931_=_C1003( C931 C1003 ) C932_=_C933( C932 C933 ) C932_=_C952( C932 C952 ) \nC932_=_C967( C932 C967 ) C932_=_C969( C932 C969 ) C933_=_C952( C933 C952 ) C933_=_C967( C933 C967 ) C933_=_C972( C933 C972 ) C933_=_C1027( C933 C1027 ) \nC950_=_C951( C950 C951 ) C950_=_C966( C950 C966 ) C950_=_C968( C950 C968 ) C950_=_C989( C950 C989 ) C950_=_C991( C950 C991 ) C950_=_C1005( C950 C1005 ) \nC950_=_C1033( C950 C1033 ) C951_=_C966( C951 C966 ) C951_=_C968( C951 C968 ) C951_=_C990( C951 C990 ) C951_=_C992( C951 C992 ) C951_=_C1005( C951 C1005 ) \nC951_=_C1027( C951 C1027 ) C951_=_C1034( C951 C1034 ) C952_=_C969( C952 C969 ) C952_=_C972( C952 C972 ) C952_=_C1003( C952 C1003 ) C966_=_C968( C966 C968 ) \nC966_=_C990( C966 C990 ) C966_=_C1003( C966 C1003 ) C966_=_C1006( C966 C1006 ) C966_=_C1023( C966 C1023 ) C967_=_C972( C967 C972 ) C967_=_C1003( C967 C1003 ) \nC967_=_C1034( C967 C1034 ) C968_=_C991( C968 C991 ) C968_=_C992( C968 C992 ) C968_=_C1004( C968 C1004 ) C968_=_C1006( C968 C1006 ) C969_=_C972( C969 C972 ) \nC969_=_C1003( C969 C1003 ) C972_=_C1003( C972 C1003 ) C972_=_C1027( C972 C1027 ) C975_=_C997( C975 C997 ) C975_=_C1014( C975 C1014 ) C975_=_C1015( C975 C1015 ) \nC975_=_C1026( C975 C1026 ) C989_=_C990( C989 C990 ) C989_=_C991( C989 C991 ) C989_=_C992( C989 C992 ) C989_=_C1004( C989 C1004 ) C989_=_C1007( C989 C1007 ) \nC989_=_C1024( C989 C1024 ) C989_=_C1033( C989 C1033 ) C990_=_C991( C990 C991 ) C990_=_C992( C990 C992 ) C990_=_C1006( C990 C1006 ) C990_=_C1023( C990 C1023 ) \nC990_=_C1027( C990 C1027 ) C990_=_C1034( C990 C1034 ) C991_=_C992( C991 C992 ) C991_=_C1004( C991 C1004 ) C991_=_C1005( C991 C1005 ) C991_=_C1035( C991 C1035 ) \nC992_=_C1005( C992 C1005 ) C992_=_C1006( C992 C1006 ) C992_=_C1007( C992 C1007 ) C992_=_C1036( C992 C1036 ) C992_=_C1037( C992 C1037 ) C997_=_C1013( C997 C1013 ) \nC997_=_C1014( C997 C1014 ) C997_=_C1015( C997 C1015 ) C997_=_C1026( C997 C1026 ) C1003_=_C1034( C1003 C1034 ) C1003_=_C1036( C1003 C1036 ) C1003_=_C1040( C1003 C1040 ) \nC1004_=_C1005( C1004 C1005 ) C1004_=_C1006( C1004 C1006 ) C1004_=_C1007( C1004 C1007 ) C1004_=_C1024( C1004 C1024 ) C1004_=_C1033( C1004 C1033 ) C1004_=_C1035( C1004 C1035 ) \nC1005_=_C1006( C1005 C1006 ) C1005_=_C1007( C1005 C1007 ) C1005_=_C1023( C1005 C1023 ) C1005_=_C1025( C1005 C1025 ) C1005_=_C1033( C1005 C1033 ) C1005_=_C1037( C1005 C1037 ) \nC1005_=_C1040( C1005 C1040 ) C1006_=_C1016( C1006 C1016 ) C1006_=_C1023( C1006 C1023 ) C1006_=_C1033( C1006 C1033 ) C1006_=_C1034( C1006 C1034 ) C1006_=_C1036( C1006 C1036 ) \nC1007_=_C1023( C1007 C1023 ) C1007_=_C1024( C1007 C1024 ) C1007_=_C1035( C1007 C1035 ) C1007_=_C1036( C1007 C1036 ) C1007_=_C1037( C1007 C1037 ) C1007_=_C1038( C1007 C1038 ) \nC1013_=_C1015( C1013 C1015 ) C1013_=_C1016( C1013 C1016 ) C1013_=_C1017( C1013 C1017 ) C1013_=_C1025( C1013 C1025 ) C1013_=_C1026( C1013 C1026 ) C1013_=_C1036( C1013 C1036 ) \nC1013_=_C1038( C1013 C1038 ) C1013_=_C1047( C1013 C1047 ) C1014_=_C1015( C1014 C1015 ) C1014_=_C1016( C1014 C1016 ) C1014_=_C1025( C1014 C1025 ) C1014_=_C1038( C1014 C1038 ) \nC1014_=_C1039( C1014 C1039 ) C1015_=_C1017( C1015 C1017 ) C1015_=_C1025( C1015 C1025 ) C1015_=_C1039( C1015 C1039 ) C1015_=_C1040( C1015 C1040 ) C1016_=_C1017( C1016 C1017 ) \nC1016_=_C1024( C1016 C1024 )</w:t>
      </w:r>
    </w:p>
    <w:p>
      <w:pPr>
        <w:pStyle w:val="PreformattedText"/>
        <w:bidi w:val="0"/>
        <w:spacing w:before="0" w:after="0"/>
        <w:jc w:val="left"/>
        <w:rPr/>
      </w:pPr>
      <w:r>
        <w:rPr/>
        <w:t xml:space="preserve"> </w:t>
      </w:r>
      <w:r>
        <w:rPr/>
        <w:t>C1016_=_C1025( C1016 C1025 ) C1016_=_C1027( C1016 C1027 ) C1016_=_C1036( C1016 C1036 ) C1016_=_C1037( C1016 C1037 ) C1016_=_C1040( C1016 C1040 ) \nC1017_=_C1026( C1017 C1026 ) C1017_=_C1027( C1017 C1027 ) C1017_=_C1034( C1017 C1034 ) C1017_=_C1040( C1017 C1040 ) C1023_=_C1024( C1023 C1024 ) C1023_=_C1025( C1023 C1025 ) \nC1023_=_C1027( C1023 C1027 ) C1023_=_C1035( C1023 C1035 ) C1023_=_C1036( C1023 C1036 ) C1023_=_C1040( C1023 C1040 ) C1023_=_C1047( C1023 C1047 ) C1024_=_C1037( C1024 C1037 ) \nC1024_=_C1038( C1024 C1038 ) C1024_=_C1040( C1024 C1040 ) C1024_=_C1047( C1024 C1047 ) C1025_=_C1026( C1025 C1026 ) C1025_=_C1027( C1025 C1027 ) C1025_=_C1038( C1025 C1038 ) \nC1025_=_C1040( C1025 C1040 ) C1025_=_C1047( C1025 C1047 ) C1026_=_C1027( C1026 C1027 ) C1026_=_C1034( C1026 C1034 ) C1026_=_C1038( C1026 C1038 ) C1027_=_C1034( C1027 C1034 ) \nC1027_=_C1036( C1027 C1036 ) C1033_=_C1035( C1033 C1035 ) C1033_=_C1037( C1033 C1037 ) C1033_=_C1047( C1033 C1047 ) C1034_=_C1036( C1034 C1036 ) C1034_=_C1038( C1034 C1038 ) \nC1034_=_C1040( C1034 C1040 ) C1035_=_C1036( C1035 C1036 ) C1035_=_C1037( C1035 C1037 ) C1035_=_C1039( C1035 C1039 ) C1035_=_C1047( C1035 C1047 ) C1036_=_C1038( C1036 C1038 ) \nC1036_=_C1039( C1036 C1039 ) C1036_=_C1040( C1036 C1040 ) C1037_=_C1039( C1037 C1039 ) C1037_=_C1040( C1037 C1040 ) C1037_=_C1047( C1037 C1047 ) C1038_=_C1039( C1038 C1039 ) \nC1038_=_C1040( C1038 C1040 ) C1038_=_C1047( C1038 C1047 ) C1039_=_C1040( C1039 C1040 ) C1039_=_C1047( C1039 C1047 ) "];575-&gt;613[label="51: C118 C884 C893 C913 C914 \nC915 C916 C917 C918 C930 C931 \nC932 C933 C950 C951 C952 C966 \nC967 C968 C969 C972 C975 C989 \nC990 C991 C992 C997 C1003 C1004 \nC1005 C1006 C1007 C1013 C1014 C1015 \nC1016 C1017 C1023 C1024 C1025 C1026 \nC1027 C1033 C1034 C1035 C1036 C1037 \nC1038 C1039 C1040 C1047 \n222: C118_=_C1034 ,C884_=_C893 ,C884_=_C915 ,C884_=_C916 ,C884_=_C917 ,\nC884_=_C932 ,C884_=_C969 ,C893_=_C932 ,C893_=_C969 ,C913_=_C918 ,C913_=_C950 ,\nC913_=_C968 ,C913_=_C989 ,C913_=_C992 ,C913_=_C1006 ,C913_=_C1033 ,C914_=_C915 ,\nC914_=_C916 ,C914_=_C918 ,C914_=_C931 ,C914_=_C968 ,C914_=_C991 ,C915_=_C916 ,\nC915_=_C930 ,C915_=_C931 ,C915_=_C967 ,C915_=_C972 ,C916_=_C917 ,C916_=_C930 ,\nC916_=_C933 ,C916_=_C966 ,C916_=_C990 ,C917_=_C930 ,C917_=_C933 ,C917_=_C952 ,\nC917_=_C967 ,C917_=_C1003 ,C917_=_C1034 ,C918_=_C930 ,C918_=_C931 ,C918_=_C951 ,\nC918_=_C968 ,C918_=_C990 ,C918_=_C991 ,C918_=_C1034 ,C930_=_C931 ,C930_=_C966 ,\nC930_=_C967 ,C930_=_C972 ,C930_=_C990 ,C931_=_C951 ,C931_=_C966 ,C931_=_C992 ,\nC931_=_C1003 ,C932_=_C933 ,C932_=_C952 ,C932_=_C967 ,C932_=_C969 ,C933_=_C952 ,\nC933_=_C967 ,C933_=_C972 ,C933_=_C1027 ,C950_=_C951 ,C950_=_C966 ,C950_=_C968 ,\nC950_=_C989 ,C950_=_C991 ,C950_=_C1005 ,C950_=_C1033 ,C951_=_C966 ,C951_=_C968 ,\nC951_=_C990 ,C951_=_C992 ,C951_=_C1005 ,C951_=_C1027 ,C951_=_C1034 ,C952_=_C969 ,\nC952_=_C972 ,C952_=_C1003 ,C966_=_C968 ,C966_=_C990 ,C966_=_C1003 ,C966_=_C1006 ,\nC966_=_C1023 ,C967_=_C972 ,C967_=_C1003 ,C967_=_C1034 ,C968_=_C991 ,C968_=_C992 ,\nC968_=_C1004 ,C968_=_C1006 ,C969_=_C972 ,C969_=_C1003 ,C972_=_C1003 ,C972_=_C1027 ,\nC975_=_C997 ,C975_=_C1014 ,C975_=_C1015 ,C975_=_C1026 ,C989_=_C990 ,C989_=_C991 ,\nC989_=_C992 ,C989_=_C1004 ,C989_=_C1007 ,C989_=_C1024 ,C989_=_C1033 ,C990_=_C991 ,\nC990_=_C992 ,C990_=_C1006 ,C990_=_C1023 ,C990_=_C1027 ,C990_=_C1034 ,C991_=_C992 ,\nC991_=_C1004 ,C991_=_C1005 ,C991_=_C1035 ,C992_=_C1005 ,C992_=_C1006 ,C992_=_C1007 ,\nC992_=_C1036 ,C992_=_C1037 ,C997_=_C1013 ,C997_=_C1014 ,C997_=_C1015 ,C997_=_C1026 ,\nC1003_=_C1034 ,C1003_=_C1036 ,C1003_=_C1040 ,C1004_=_C1005 ,C1004_=_C1006 ,C1004_=_C1007 ,\nC1004_=_C1024 ,C1004_=_C1033 ,C1004_=_C1035 ,C1005_=_C1006 ,C1005_=_C1007 ,C1005_=_C1023 ,\nC1005_=_C1025 ,C1005_=_C1033 ,C1005_=_C1037 ,C1005_=_C1040 ,C1006_=_C1016 ,C1006_=_C1023 ,\nC1006_=_C1033 ,C1006_=_C1034 ,C1006_=_C1036 ,C1007_=_C1023 ,C1007_=_C1024 ,C1007_=_C1035 ,\nC1007_=_C1036 ,C1007_=_C1037 ,C1007_=_C1038 ,C1013_=_C1015 ,C1013_=_C1016 ,C1013_=_C1017 ,\nC1013_=_C1025 ,C1013_=_C1026 ,C1013_=_C1036 ,C1013_=_C1038 ,C1013_=_C1047 ,C1014_=_C1015 ,\nC1014_=_C1016 ,C1014_=_C1025 ,C1014_=_C1038 ,C1014_=_C1039 ,C1015_=_C1017 ,C1015_=_C1025 ,\nC1015_=_C1039 ,C1015_=_C1040 ,C1016_=_C1017 ,C1016_=_C1024 ,C1016_=_C1025 ,C1016_=_C1027 ,\nC1016_=_C1036 ,C1016_=_C1037 ,C1016_=_C1040 ,C1017_=_C1026 ,C1017_=_C1027 ,C1017_=_C1034 ,\nC1017_=_C1040 ,C1023_=_C1024 ,C1023_=_C1025 ,C1023_=_C1027 ,C1023_=_C1035 ,C1023_=_C1036 ,\nC1023_=_C1040 ,C1023_=_C1047 ,C1024_=_C1037 ,C1024_=_C1038 ,C1024_=_C1040 ,C1024_=_C1047 ,\nC1025_=_C1026 ,C1025_=_C1027 ,C1025_=_C1038 ,C1025_=_C1040 ,C1025_=_C1047 ,C1026_=_C1027 ,\nC1026_=_C1034 ,C1026_=_C1038 ,C1027_=_C1034 ,C1027_=_C1036 ,C1033_=_C1035 ,C1033_=_C1037 ,\nC1033_=_C1047 ,C1034_=_C1036 ,C1034_=_C1038 ,C1034_=_C1040 ,C1035_=_C1036 ,C1035_=_C1037 ,\nC1035_=_C1039 ,C1035_=_C1047 ,C1036_=_C1038 ,C1036_=_C1039 ,C1036_=_C1040 ,C1037_=_C1039 ,\nC1037_=_C1040 ,C1037_=_C1047 ,C1038_=_C1039 ,C1038_=_C1040 ,C1038_=_C1047 ,C1039_=_C1040 ,\nC1039_=_C1047 ,"];614[shape=box, label="id:614 level: 6\n56: C142 C912 C913 C914 C915 \nC918 C930 C931 C945 C949 C950 \nC951 C961 C962 C966 C967 C968 \nC972 C974 C984 C989 C990 C991 \nC992 C996 C1003 C1004 C1005 C1006 \nC1007 C1012 C1013 C1014 C1015 C1016 \nC1017 C1023 C1024 C1025 C1027 C1029 \nC1030 C1031 C1033 C1034 C1035 C1036 \nC1037 C1038 C1039 C1040 C1042 C1047 \nC1052 C1053 C1057 \n260: C142_=_C1005( C142 C1005 ) C142_=_C1006( C142 C1006 ) C912_=_C949( C912 C949 ) C912_=_C950( C912 C950 ) C912_=_C968( C912 C968 ) \nC912_=_C984( C912 C984 ) C912_=_C989( C912 C989 ) C913_=_C918( C913 C918 ) C913_=_C950( C913 C950 ) C913_=_C968( C913 C968 ) C913_=_C989( C913 C989 ) \nC913_=_C992( C913 C992 ) C913_=_C1006( C913 C1006 ) C913_=_C1033( C913 C1033 ) C914_=_C915( C914 C915 ) C914_=_C918( C914 C918 ) C914_=_C931( C914 C931 ) \nC914_=_C968( C914 C968 ) C914_=_C991( C914 C991 ) C915_=_C930( C915 C930 ) C915_=_C931( C915 C931 ) C915_=_C967( C915 C967 ) C915_=_C972( C915 C972 ) \nC918_=_C930( C918 C930 ) C918_=_C931( C918 C931 ) C918_=_C951( C918 C951 ) C918_=_C968( C918 C968 ) C918_=_C990( C918 C990 ) C918_=_C991( C918 C991 ) \nC918_=_C1034( C918 C1034 ) C930_=_C931( C930 C931 ) C930_=_C966( C930 C966 ) C930_=_C967( C930 C967 ) C930_=_C972( C930 C972 ) C930_=_C990( C930 C990 ) \nC931_=_C951( C931 C951 ) C931_=_C966( C931 C966 ) C931_=_C992( C931 C992 ) C931_=_C1003( C931 C1003 ) C945_=_C961( C945 C961 ) C945_=_C962( C945 C962 ) \nC945_=_C984( C945 C984 ) C945_=_C1042( C945 C1042 ) C949_=_C961( C949 C961 ) C949_=_C984( C949 C984 ) C949_=_C989( C949 C989 ) C949_=_C991( C949 C991 ) \nC949_=_C1033( C949 C1033 ) C949_=_C1035( C949 C1035 ) C949_=_C1037( C949 C1037 ) C950_=_C951( C950 C951 ) C950_=_C966( C950 C966 ) C950_=_C968( C950 C968 ) \nC950_=_C989( C950 C989 ) C950_=_C991( C950 C991 ) C950_=_C1005( C950 C1005 ) C950_=_C1033( C950 C1033 ) C951_=_C966( C951 C966 ) C951_=_C968( C951 C968 ) \nC951_=_C990( C951 C990 ) C951_=_C992( C951 C992 ) C951_=_C1005( C951 C1005 ) C951_=_C1027( C951 C1027 ) C951_=_C1034( C951 C1034 ) C961_=_C984( C961 C984 ) \nC961_=_C1029( C961 C1029 ) C961_=_C1030( C961 C1030 ) C962_=_C984( C962 C984 ) C962_=_C1029( C962 C1029 ) C962_=_C1042( C962 C1042 ) C962_=_C1052( C962 C1052 ) \nC962_=_C1053( C962 C1053 ) C966_=_C968( C966 C968 ) C966_=_C990( C966 C990 ) C966_=_C996( C966 C996 ) C966_=_C1003( C966 C1003 ) C966_=_C1006( C966 C1006 ) \nC966_=_C1012( C966 C1012 ) C966_=_C1023( C966 C1023 ) C967_=_C972( C967 C972 ) C967_=_C974( C967 C974 ) C967_=_C1003( C967 C1003 ) C967_=_C1034( C967 C1034 ) \nC968_=_C991( C968 C991 ) C968_=_C992( C968 C992 ) C968_=_C1004( C968 C1004 ) C968_=_C1006( C968 C1006 ) C972_=_C974( C972 C974 ) C972_=_C1003( C972 C1003 ) \nC972_=_C1012( C972 C1012 ) C972_=_C1027( C972 C1027 ) C974_=_C996( C974 C996 ) C974_=_C1006( C974 C1006 ) C974_=_C1012( C974 C1012 ) C974_=_C1013( C974 C1013 ) \nC974_=_C1017( C974 C1017 ) C974_=_C1034( C974 C1034 ) C984_=_C1029( C984 C1029 ) C984_=_C1030( C984 C1030 ) C989_=_C990( C989 C990 ) C989_=_C991( C989 C991 ) \nC989_=_C992( C989 C992 ) C989_=_C1004( C989 C1004 ) C989_=_C1007( C989 C1007 ) C989_=_C1024( C989 C1024 ) C989_=_C1029( C989 C1029 ) C989_=_C1033( C989 C1033 ) \nC989_=_C1042( C989 C1042 ) C990_=_C991( C990 C991 ) C990_=_C992( C990 C992 ) C990_=_C1006( C990 C1006 ) C990_=_C1023( C990 C1023 ) C990_=_C1027( C990 C1027 ) \nC990_=_C1034( C990 C1034 ) C991_=_C992( C991 C992 ) C991_=_C1004( C991 C1004 ) C991_=_C1005( C991 C1005 ) C991_=_C1035( C991 C1035 ) C992_=_C1005( C992 C1005 ) \nC992_=_C1006( C992 C1006 ) C992_=_C1007( C992 C1007 ) C992_=_C1036( C992 C1036 ) C992_=_C1037( C992 C1037 ) C996_=_C1003( C996 C1003 ) C996_=_C1012( C996 C1012 ) \nC996_=_C1013( C996 C1013 ) C996_=_C1017( C996 C1017 ) C996_=_C1023( C996 C1023 ) C996_=_C1027( C996 C1027 ) C996_=_C1036( C996 C1036 ) C1003_=_C1012( C1003 C1012 ) \nC1003_=_C1034( C1003 C1034 ) C1003_=_C1036( C1003 C1036 ) C1003_=_C1040( C1003 C1040 ) C1004_=_C1005( C1004 C1005 ) C1004_=_C1006( C1004 C1006 ) C1004_=_C1007( C1004 C1007 ) \nC1004_=_C1024( C1004 C1024 ) C1004_=_C1030( C1004 C1030 ) C1004_=_C1033( C1004 C1033 ) C1004_=_C1035( C1004 C1035 ) C1005_=_C1006( C1005 C1006 ) C1005_=_C1007( C1005 C1007 ) \nC1005_=_C1023( C1005 C1023 ) C1005_=_C1025( C1005 C1025 ) C1005_=_C1033( C1005 C1033 ) C1005_=_C1037( C1005 C1037 ) C1005_=_C1040( C1005 C1040 ) C1006_=_C1012( C1006 C1012 ) \nC1006_=_C1016( C1006 C1016 ) C1006_=_C1023( C1006 C1023 ) C1006_=_C1033( C1006 C1033 ) C1006_=_C1034( C1006 C1034 ) C1006_=_C1036( C1006 C1036 ) C1007_=_C1023( C1007 C1023 ) \nC1007_=_C1024( C1007 C1024 ) C1007_=_C1029( C1007 C1029 ) C1007_=_C1035( C1007 C1035 ) C1007_=_C1036( C1007 C1036 ) C1007_=_C1037( C1007 C1037 ) C1007_=_C1038( C1007 C1038 ) \nC1012_=_C1016( C1012 C1016 ) C1012_=_C1027( C1012 C1027 ) C1012_=_C1034( C1012 C1034 ) C1013_=_C1015( C1013 C1015 ) C1013_=_C1016( C1013 C1016 ) C1013_=_C1017( C1013</w:t>
      </w:r>
    </w:p>
    <w:p>
      <w:pPr>
        <w:pStyle w:val="PreformattedText"/>
        <w:bidi w:val="0"/>
        <w:spacing w:before="0" w:after="0"/>
        <w:jc w:val="left"/>
        <w:rPr/>
      </w:pPr>
      <w:r>
        <w:rPr/>
        <w:t xml:space="preserve"> </w:t>
      </w:r>
      <w:r>
        <w:rPr/>
        <w:t>C1017 ) \nC1013_=_C1025( C1013 C1025 ) C1013_=_C1036( C1013 C1036 ) C1013_=_C1038( C1013 C1038 ) C1013_=_C1047( C1013 C1047 ) C1014_=_C1015( C1014 C1015 ) C1014_=_C1016( C1014 C1016 ) \nC1014_=_C1025( C1014 C1025 ) C1014_=_C1038( C1014 C1038 ) C1014_=_C1039( C1014 C1039 ) C1014_=_C1057( C1014 C1057 ) C1015_=_C1017( C1015 C1017 ) C1015_=_C1025( C1015 C1025 ) \nC1015_=_C1039( C1015 C1039 ) C1015_=_C1040( C1015 C1040 ) C1015_=_C1057( C1015 C1057 ) C1016_=_C1017( C1016 C1017 ) C1016_=_C1024( C1016 C1024 ) C1016_=_C1025( C1016 C1025 ) \nC1016_=_C1027( C1016 C1027 ) C1016_=_C1036( C1016 C1036 ) C1016_=_C1037( C1016 C1037 ) C1016_=_C1040( C1016 C1040 ) C1017_=_C1027( C1017 C1027 ) C1017_=_C1034( C1017 C1034 ) \nC1017_=_C1040( C1017 C1040 ) C1023_=_C1024( C1023 C1024 ) C1023_=_C1025( C1023 C1025 ) C1023_=_C1027( C1023 C1027 ) C1023_=_C1035( C1023 C1035 ) C1023_=_C1036( C1023 C1036 ) \nC1023_=_C1040( C1023 C1040 ) C1023_=_C1047( C1023 C1047 ) C1023_=_C1057( C1023 C1057 ) C1024_=_C1030( C1024 C1030 ) C1024_=_C1037( C1024 C1037 ) C1024_=_C1038( C1024 C1038 ) \nC1024_=_C1040( C1024 C1040 ) C1024_=_C1042( C1024 C1042 ) C1024_=_C1047( C1024 C1047 ) C1024_=_C1057( C1024 C1057 ) C1025_=_C1027( C1025 C1027 ) C1025_=_C1038( C1025 C1038 ) \nC1025_=_C1040( C1025 C1040 ) C1025_=_C1047( C1025 C1047 ) C1027_=_C1034( C1027 C1034 ) C1027_=_C1036( C1027 C1036 ) C1029_=_C1030( C1029 C1030 ) C1029_=_C1031( C1029 C1031 ) \nC1029_=_C1033( C1029 C1033 ) C1029_=_C1035( C1029 C1035 ) C1029_=_C1042( C1029 C1042 ) C1030_=_C1031( C1030 C1031 ) C1030_=_C1035( C1030 C1035 ) C1030_=_C1037( C1030 C1037 ) \nC1030_=_C1042( C1030 C1042 ) C1030_=_C1052( C1030 C1052 ) C1030_=_C1057( C1030 C1057 ) C1031_=_C1037( C1031 C1037 ) C1031_=_C1047( C1031 C1047 ) C1031_=_C1052( C1031 C1052 ) \nC1031_=_C1053( C1031 C1053 ) C1031_=_C1057( C1031 C1057 ) C1033_=_C1035( C1033 C1035 ) C1033_=_C1037( C1033 C1037 ) C1033_=_C1042( C1033 C1042 ) C1033_=_C1047( C1033 C1047 ) \nC1034_=_C1036( C1034 C1036 ) C1034_=_C1038( C1034 C1038 ) C1034_=_C1040( C1034 C1040 ) C1035_=_C1036( C1035 C1036 ) C1035_=_C1037( C1035 C1037 ) C1035_=_C1039( C1035 C1039 ) \nC1035_=_C1047( C1035 C1047 ) C1035_=_C1052( C1035 C1052 ) C1036_=_C1038( C1036 C1038 ) C1036_=_C1039( C1036 C1039 ) C1036_=_C1040( C1036 C1040 ) C1037_=_C1039( C1037 C1039 ) \nC1037_=_C1040( C1037 C1040 ) C1037_=_C1042( C1037 C1042 ) C1037_=_C1047( C1037 C1047 ) C1038_=_C1039( C1038 C1039 ) C1038_=_C1040( C1038 C1040 ) C1038_=_C1047( C1038 C1047 ) \nC1039_=_C1040( C1039 C1040 ) C1039_=_C1047( C1039 C1047 ) C1039_=_C1057( C1039 C1057 ) C1042_=_C1052( C1042 C1052 ) C1042_=_C1053( C1042 C1053 ) C1047_=_C1052( C1047 C1052 ) \nC1047_=_C1057( C1047 C1057 ) C1052_=_C1053( C1052 C1053 ) C1053_=_C1057( C1053 C1057 ) "];575-&gt;614[label="55: C912 C913 C914 C915 C918 \nC930 C931 C945 C949 C950 C951 \nC961 C962 C966 C967 C968 C972 \nC974 C984 C989 C990 C991 C992 \nC996 C1003 C1004 C1005 C1006 C1007 \nC1012 C1013 C1014 C1015 C1016 C1017 \nC1023 C1024 C1025 C1027 C1029 C1030 \nC1031 C1033 C1034 C1035 C1036 C1037 \nC1038 C1039 C1040 C1042 C1047 C1052 \nC1053 C1057 \n258: C912_=_C949 ,C912_=_C950 ,C912_=_C968 ,C912_=_C984 ,C912_=_C989 ,\nC913_=_C918 ,C913_=_C950 ,C913_=_C968 ,C913_=_C989 ,C913_=_C992 ,C913_=_C1006 ,\nC913_=_C1033 ,C914_=_C915 ,C914_=_C918 ,C914_=_C931 ,C914_=_C968 ,C914_=_C991 ,\nC915_=_C930 ,C915_=_C931 ,C915_=_C967 ,C915_=_C972 ,C918_=_C930 ,C918_=_C931 ,\nC918_=_C951 ,C918_=_C968 ,C918_=_C990 ,C918_=_C991 ,C918_=_C1034 ,C930_=_C931 ,\nC930_=_C966 ,C930_=_C967 ,C930_=_C972 ,C930_=_C990 ,C931_=_C951 ,C931_=_C966 ,\nC931_=_C992 ,C931_=_C1003 ,C945_=_C961 ,C945_=_C962 ,C945_=_C984 ,C945_=_C1042 ,\nC949_=_C961 ,C949_=_C984 ,C949_=_C989 ,C949_=_C991 ,C949_=_C1033 ,C949_=_C1035 ,\nC949_=_C1037 ,C950_=_C951 ,C950_=_C966 ,C950_=_C968 ,C950_=_C989 ,C950_=_C991 ,\nC950_=_C1005 ,C950_=_C1033 ,C951_=_C966 ,C951_=_C968 ,C951_=_C990 ,C951_=_C992 ,\nC951_=_C1005 ,C951_=_C1027 ,C951_=_C1034 ,C961_=_C984 ,C961_=_C1029 ,C961_=_C1030 ,\nC962_=_C984 ,C962_=_C1029 ,C962_=_C1042 ,C962_=_C1052 ,C962_=_C1053 ,C966_=_C968 ,\nC966_=_C990 ,C966_=_C996 ,C966_=_C1003 ,C966_=_C1006 ,C966_=_C1012 ,C966_=_C1023 ,\nC967_=_C972 ,C967_=_C974 ,C967_=_C1003 ,C967_=_C1034 ,C968_=_C991 ,C968_=_C992 ,\nC968_=_C1004 ,C968_=_C1006 ,C972_=_C974 ,C972_=_C1003 ,C972_=_C1012 ,C972_=_C1027 ,\nC974_=_C996 ,C974_=_C1006 ,C974_=_C1012 ,C974_=_C1013 ,C974_=_C1017 ,C974_=_C1034 ,\nC984_=_C1029 ,C984_=_C1030 ,C989_=_C990 ,C989_=_C991 ,C989_=_C992 ,C989_=_C1004 ,\nC989_=_C1007 ,C989_=_C1024 ,C989_=_C1029 ,C989_=_C1033 ,C989_=_C1042 ,C990_=_C991 ,\nC990_=_C992 ,C990_=_C1006 ,C990_=_C1023 ,C990_=_C1027 ,C990_=_C1034 ,C991_=_C992 ,\nC991_=_C1004 ,C991_=_C1005 ,C991_=_C1035 ,C992_=_C1005 ,C992_=_C1006 ,C992_=_C1007 ,\nC992_=_C1036 ,C992_=_C1037 ,C996_=_C1003 ,C996_=_C1012 ,C996_=_C1013 ,C996_=_C1017 ,\nC996_=_C1023 ,C996_=_C1027 ,C996_=_C1036 ,C1003_=_C1012 ,C1003_=_C1034 ,C1003_=_C1036 ,\nC1003_=_C1040 ,C1004_=_C1005 ,C1004_=_C1006 ,C1004_=_C1007 ,C1004_=_C1024 ,C1004_=_C1030 ,\nC1004_=_C1033 ,C1004_=_C1035 ,C1005_=_C1006 ,C1005_=_C1007 ,C1005_=_C1023 ,C1005_=_C1025 ,\nC1005_=_C1033 ,C1005_=_C1037 ,C1005_=_C1040 ,C1006_=_C1012 ,C1006_=_C1016 ,C1006_=_C1023 ,\nC1006_=_C1033 ,C1006_=_C1034 ,C1006_=_C1036 ,C1007_=_C1023 ,C1007_=_C1024 ,C1007_=_C1029 ,\nC1007_=_C1035 ,C1007_=_C1036 ,C1007_=_C1037 ,C1007_=_C1038 ,C1012_=_C1016 ,C1012_=_C1027 ,\nC1012_=_C1034 ,C1013_=_C1015 ,C1013_=_C1016 ,C1013_=_C1017 ,C1013_=_C1025 ,C1013_=_C1036 ,\nC1013_=_C1038 ,C1013_=_C1047 ,C1014_=_C1015 ,C1014_=_C1016 ,C1014_=_C1025 ,C1014_=_C1038 ,\nC1014_=_C1039 ,C1014_=_C1057 ,C1015_=_C1017 ,C1015_=_C1025 ,C1015_=_C1039 ,C1015_=_C1040 ,\nC1015_=_C1057 ,C1016_=_C1017 ,C1016_=_C1024 ,C1016_=_C1025 ,C1016_=_C1027 ,C1016_=_C1036 ,\nC1016_=_C1037 ,C1016_=_C1040 ,C1017_=_C1027 ,C1017_=_C1034 ,C1017_=_C1040 ,C1023_=_C1024 ,\nC1023_=_C1025 ,C1023_=_C1027 ,C1023_=_C1035 ,C1023_=_C1036 ,C1023_=_C1040 ,C1023_=_C1047 ,\nC1023_=_C1057 ,C1024_=_C1030 ,C1024_=_C1037 ,C1024_=_C1038 ,C1024_=_C1040 ,C1024_=_C1042 ,\nC1024_=_C1047 ,C1024_=_C1057 ,C1025_=_C1027 ,C1025_=_C1038 ,C1025_=_C1040 ,C1025_=_C1047 ,\nC1027_=_C1034 ,C1027_=_C1036 ,C1029_=_C1030 ,C1029_=_C1031 ,C1029_=_C1033 ,C1029_=_C1035 ,\nC1029_=_C1042 ,C1030_=_C1031 ,C1030_=_C1035 ,C1030_=_C1037 ,C1030_=_C1042 ,C1030_=_C1052 ,\nC1030_=_C1057 ,C1031_=_C1037 ,C1031_=_C1047 ,C1031_=_C1052 ,C1031_=_C1053 ,C1031_=_C1057 ,\nC1033_=_C1035 ,C1033_=_C1037 ,C1033_=_C1042 ,C1033_=_C1047 ,C1034_=_C1036 ,C1034_=_C1038 ,\nC1034_=_C1040 ,C1035_=_C1036 ,C1035_=_C1037 ,C1035_=_C1039 ,C1035_=_C1047 ,C1035_=_C1052 ,\nC1036_=_C1038 ,C1036_=_C1039 ,C1036_=_C1040 ,C1037_=_C1039 ,C1037_=_C1040 ,C1037_=_C1042 ,\nC1037_=_C1047 ,C1038_=_C1039 ,C1038_=_C1040 ,C1038_=_C1047 ,C1039_=_C1040 ,C1039_=_C1047 ,\nC1039_=_C1057 ,C1042_=_C1052 ,C1042_=_C1053 ,C1047_=_C1052 ,C1047_=_C1057 ,C1052_=_C1053 ,\nC1053_=_C1057 ,"];615[shape=box, label="id:615 level: 6\n64: C556 C557 C558 C878 C884 \nC893 C912 C913 C914 C915 C916 \nC917 C918 C930 C931 C932 C933 \nC944 C949 C950 C951 C952 C961 \nC966 C967 C968 C969 C972 C973 \nC974 C984 C989 C990 C991 C992 \nC995 C996 C1003 C1004 C1005 C1006 \nC1007 C1008 C1010 C1011 C1012 C1013 \nC1016 C1017 C1023 C1024 C1025 C1026 \nC1027 C1029 C1030 C1033 C1034 C1035 \nC1036 C1037 C1038 C1040 C1047 \n295: C556_=_C557( C556 C557 ) C556_=_C558( C556 C558 ) C556_=_C933( C556 C933 ) C556_=_C972( C556 C972 ) C557_=_C558( C557 C558 ) \nC557_=_C952( C557 C952 ) C557_=_C972( C557 C972 ) C558_=_C972( C558 C972 ) C558_=_C974( C558 C974 ) C878_=_C884( C878 C884 ) C878_=_C893( C878 C893 ) \nC878_=_C916( C878 C916 ) C878_=_C930( C878 C930 ) C878_=_C932( C878 C932 ) C884_=_C893( C884 C893 ) C884_=_C915( C884 C915 ) C884_=_C916( C884 C916 ) \nC884_=_C917( C884 C917 ) C884_=_C932( C884 C932 ) C884_=_C969( C884 C969 ) C893_=_C932( C893 C932 ) C893_=_C969( C893 C969 ) C912_=_C949( C912 C949 ) \nC912_=_C950( C912 C950 ) C912_=_C968( C912 C968 ) C912_=_C984( C912 C984 ) C912_=_C989( C912 C989 ) C913_=_C918( C913 C918 ) C913_=_C950( C913 C950 ) \nC913_=_C968( C913 C968 ) C913_=_C989( C913 C989 ) C913_=_C992( C913 C992 ) C913_=_C1006( C913 C1006 ) C913_=_C1033( C913 C1033 ) C914_=_C915( C914 C915 ) \nC914_=_C916( C914 C916 ) C914_=_C918( C914 C918 ) C914_=_C931( C914 C931 ) C914_=_C968( C914 C968 ) C914_=_C991( C914 C991 ) C915_=_C916( C915 C916 ) \nC915_=_C930( C915 C930 ) C915_=_C931( C915 C931 ) C915_=_C967( C915 C967 ) C915_=_C972( C915 C972 ) C916_=_C917( C916 C917 ) C916_=_C930( C916 C930 ) \nC916_=_C933( C916 C933 ) C916_=_C966( C916 C966 ) C916_=_C990( C916 C990 ) C917_=_C930( C917 C930 ) C917_=_C933( C917 C933 ) C917_=_C952( C917 C952 ) \nC917_=_C967( C917 C967 ) C917_=_C1003( C917 C1003 ) C917_=_C1034( C917 C1034 ) C918_=_C930( C918 C930 ) C918_=_C931( C918 C931 ) C918_=_C951( C918 C951 ) \nC918_=_C968( C918 C968 ) C918_=_C990( C918 C990 ) C918_=_C991( C918 C991 ) C918_=_C1034( C918 C1034 ) C930_=_C931( C930 C931 ) C930_=_C966( C930 C966 ) \nC930_=_C967( C930 C967 ) C930_=_C972( C930 C972 ) C930_=_C990( C930 C990 ) C931_=_C951( C931 C951 ) C931_=_C966( C931 C966 ) C931_=_C992( C931 C992 ) \nC931_=_C1003( C931 C1003 ) C932_=_C933( C932 C933 ) C932_=_C952( C932 C952 ) C932_=_C967( C932 C967 ) C932_=_C969( C932 C969 ) C933_=_C952( C933 C952 ) \nC933_=_C967( C933 C967 ) C933_=_C972( C933 C972 ) C933_=_C1008( C933 C1008 ) C933_=_C1012( C933 C1012 ) C933_=_C1027( C933 C1027 ) C944_=_C973( C944 C973 ) \nC944_=_C995( C944 C995 ) C944_=_C1010( C944 C1010 ) C944_=_C1013( C944 C1013 ) C944_=_C1026( C944 C1026 ) C949_=_C961( C949 C961 ) C949_=_C984( C949 C984 ) \nC949_=_C989( C949 C989 ) C949_=_C991( C949 C991 ) C949_=_C1033( C949 C1033 ) C949_=_C1035( C949 C1035 ) C949_=_C1037( C949 C1037 ) C950_=_C951( C950 C951 ) \nC950_=_C966( C950 C966 ) C950_=_C968( C950 C968 ) C950_=_C989( C950 C989 ) C950_=_C991( C950 C991 ) C950_=_C1005( C950 C1005 ) C950_=_C1033( C950 C1033 ) \nC951_=_C966( C951 C966 ) C951_=_C968(</w:t>
      </w:r>
    </w:p>
    <w:p>
      <w:pPr>
        <w:pStyle w:val="PreformattedText"/>
        <w:bidi w:val="0"/>
        <w:spacing w:before="0" w:after="0"/>
        <w:jc w:val="left"/>
        <w:rPr/>
      </w:pPr>
      <w:r>
        <w:rPr/>
        <w:t xml:space="preserve"> </w:t>
      </w:r>
      <w:r>
        <w:rPr/>
        <w:t>C951 C968 ) C951_=_C990( C951 C990 ) C951_=_C992( C951 C992 ) C951_=_C1005( C951 C1005 ) C951_=_C1027( C951 C1027 ) \nC951_=_C1034( C951 C1034 ) C952_=_C969( C952 C969 ) C952_=_C972( C952 C972 ) C952_=_C974( C952 C974 ) C952_=_C996( C952 C996 ) C952_=_C1003( C952 C1003 ) \nC952_=_C1008( C952 C1008 ) C961_=_C984( C961 C984 ) C961_=_C1029( C961 C1029 ) C961_=_C1030( C961 C1030 ) C966_=_C968( C966 C968 ) C966_=_C990( C966 C990 ) \nC966_=_C996( C966 C996 ) C966_=_C1003( C966 C1003 ) C966_=_C1006( C966 C1006 ) C966_=_C1012( C966 C1012 ) C966_=_C1023( C966 C1023 ) C967_=_C972( C967 C972 ) \nC967_=_C974( C967 C974 ) C967_=_C1003( C967 C1003 ) C967_=_C1010( C967 C1010 ) C967_=_C1034( C967 C1034 ) C968_=_C991( C968 C991 ) C968_=_C992( C968 C992 ) \nC968_=_C1004( C968 C1004 ) C968_=_C1006( C968 C1006 ) C969_=_C972( C969 C972 ) C969_=_C1003( C969 C1003 ) C969_=_C1008( C969 C1008 ) C969_=_C1010( C969 C1010 ) \nC969_=_C1011( C969 C1011 ) C972_=_C974( C972 C974 ) C972_=_C1003( C972 C1003 ) C972_=_C1010( C972 C1010 ) C972_=_C1012( C972 C1012 ) C972_=_C1027( C972 C1027 ) \nC973_=_C995( C973 C995 ) C973_=_C1010( C973 C1010 ) C973_=_C1011( C973 C1011 ) C973_=_C1017( C973 C1017 ) C974_=_C996( C974 C996 ) C974_=_C1006( C974 C1006 ) \nC974_=_C1008( C974 C1008 ) C974_=_C1010( C974 C1010 ) C974_=_C1012( C974 C1012 ) C974_=_C1013( C974 C1013 ) C974_=_C1017( C974 C1017 ) C974_=_C1034( C974 C1034 ) \nC984_=_C1029( C984 C1029 ) C984_=_C1030( C984 C1030 ) C989_=_C990( C989 C990 ) C989_=_C991( C989 C991 ) C989_=_C992( C989 C992 ) C989_=_C1004( C989 C1004 ) \nC989_=_C1007( C989 C1007 ) C989_=_C1024( C989 C1024 ) C989_=_C1029( C989 C1029 ) C989_=_C1033( C989 C1033 ) C990_=_C991( C990 C991 ) C990_=_C992( C990 C992 ) \nC990_=_C1006( C990 C1006 ) C990_=_C1023( C990 C1023 ) C990_=_C1027( C990 C1027 ) C990_=_C1034( C990 C1034 ) C991_=_C992( C991 C992 ) C991_=_C1004( C991 C1004 ) \nC991_=_C1005( C991 C1005 ) C991_=_C1035( C991 C1035 ) C992_=_C1005( C992 C1005 ) C992_=_C1006( C992 C1006 ) C992_=_C1007( C992 C1007 ) C992_=_C1036( C992 C1036 ) \nC992_=_C1037( C992 C1037 ) C995_=_C1011( C995 C1011 ) C995_=_C1013( C995 C1013 ) C995_=_C1026( C995 C1026 ) C996_=_C1003( C996 C1003 ) C996_=_C1010( C996 C1010 ) \nC996_=_C1011( C996 C1011 ) C996_=_C1012( C996 C1012 ) C996_=_C1013( C996 C1013 ) C996_=_C1017( C996 C1017 ) C996_=_C1023( C996 C1023 ) C996_=_C1027( C996 C1027 ) \nC996_=_C1036( C996 C1036 ) C1003_=_C1011( C1003 C1011 ) C1003_=_C1012( C1003 C1012 ) C1003_=_C1034( C1003 C1034 ) C1003_=_C1036( C1003 C1036 ) C1003_=_C1040( C1003 C1040 ) \nC1004_=_C1005( C1004 C1005 ) C1004_=_C1006( C1004 C1006 ) C1004_=_C1007( C1004 C1007 ) C1004_=_C1024( C1004 C1024 ) C1004_=_C1030( C1004 C1030 ) C1004_=_C1033( C1004 C1033 ) \nC1004_=_C1035( C1004 C1035 ) C1005_=_C1006( C1005 C1006 ) C1005_=_C1007( C1005 C1007 ) C1005_=_C1023( C1005 C1023 ) C1005_=_C1025( C1005 C1025 ) C1005_=_C1033( C1005 C1033 ) \nC1005_=_C1037( C1005 C1037 ) C1005_=_C1040( C1005 C1040 ) C1006_=_C1012( C1006 C1012 ) C1006_=_C1016( C1006 C1016 ) C1006_=_C1023( C1006 C1023 ) C1006_=_C1033( C1006 C1033 ) \nC1006_=_C1034( C1006 C1034 ) C1006_=_C1036( C1006 C1036 ) C1007_=_C1023( C1007 C1023 ) C1007_=_C1024( C1007 C1024 ) C1007_=_C1029( C1007 C1029 ) C1007_=_C1035( C1007 C1035 ) \nC1007_=_C1036( C1007 C1036 ) C1007_=_C1037( C1007 C1037 ) C1007_=_C1038( C1007 C1038 ) C1008_=_C1010( C1008 C1010 ) C1008_=_C1011( C1008 C1011 ) C1008_=_C1012( C1008 C1012 ) \nC1010_=_C1011( C1010 C1011 ) C1010_=_C1026( C1010 C1026 ) C1011_=_C1012( C1011 C1012 ) C1011_=_C1017( C1011 C1017 ) C1011_=_C1026( C1011 C1026 ) C1012_=_C1016( C1012 C1016 ) \nC1012_=_C1027( C1012 C1027 ) C1012_=_C1034( C1012 C1034 ) C1013_=_C1016( C1013 C1016 ) C1013_=_C1017( C1013 C1017 ) C1013_=_C1025( C1013 C1025 ) C1013_=_C1026( C1013 C1026 ) \nC1013_=_C1036( C1013 C1036 ) C1013_=_C1038( C1013 C1038 ) C1013_=_C1047( C1013 C1047 ) C1016_=_C1017( C1016 C1017 ) C1016_=_C1024( C1016 C1024 ) C1016_=_C1025( C1016 C1025 ) \nC1016_=_C1027( C1016 C1027 ) C1016_=_C1036( C1016 C1036 ) C1016_=_C1037( C1016 C1037 ) C1016_=_C1040( C1016 C1040 ) C1017_=_C1026( C1017 C1026 ) C1017_=_C1027( C1017 C1027 ) \nC1017_=_C1034( C1017 C1034 ) C1017_=_C1040( C1017 C1040 ) C1023_=_C1024( C1023 C1024 ) C1023_=_C1025( C1023 C1025 ) C1023_=_C1027( C1023 C1027 ) C1023_=_C1035( C1023 C1035 ) \nC1023_=_C1036( C1023 C1036 ) C1023_=_C1040( C1023 C1040 ) C1023_=_C1047( C1023 C1047 ) C1024_=_C1030( C1024 C1030 ) C1024_=_C1037( C1024 C1037 ) C1024_=_C1038( C1024 C1038 ) \nC1024_=_C1040( C1024 C1040 ) C1024_=_C1047( C1024 C1047 ) C1025_=_C1026( C1025 C1026 ) C1025_=_C1027( C1025 C1027 ) C1025_=_C1038( C1025 C1038 ) C1025_=_C1040( C1025 C1040 ) \nC1025_=_C1047( C1025 C1047 ) C1026_=_C1027( C1026 C1027 ) C1026_=_C1034( C1026 C1034 ) C1026_=_C1038( C1026 C1038 ) C1027_=_C1034( C1027 C1034 ) C1027_=_C1036( C1027 C1036 ) \nC1029_=_C1030( C1029 C1030 ) C1029_=_C1033( C1029 C1033 ) C1029_=_C1035( C1029 C1035 ) C1030_=_C1035( C1030 C1035 ) C1030_=_C1037( C1030 C1037 ) C1033_=_C1035( C1033 C1035 ) \nC1033_=_C1037( C1033 C1037 ) C1033_=_C1047( C1033 C1047 ) C1034_=_C1036( C1034 C1036 ) C1034_=_C1038( C1034 C1038 ) C1034_=_C1040( C1034 C1040 ) C1035_=_C1036( C1035 C1036 ) \nC1035_=_C1037( C1035 C1037 ) C1035_=_C1047( C1035 C1047 ) C1036_=_C1038( C1036 C1038 ) C1036_=_C1040( C1036 C1040 ) C1037_=_C1040( C1037 C1040 ) C1037_=_C1047( C1037 C1047 ) \nC1038_=_C1040( C1038 C1040 ) C1038_=_C1047( C1038 C1047 ) "];575-&gt;615[label="63: C556 C557 C878 C884 C893 \nC912 C913 C914 C915 C916 C917 \nC918 C930 C931 C932 C933 C944 \nC949 C950 C951 C952 C961 C966 \nC967 C968 C969 C972 C973 C974 \nC984 C989 C990 C991 C992 C995 \nC996 C1003 C1004 C1005 C1006 C1007 \nC1008 C1010 C1011 C1012 C1013 C1016 \nC1017 C1023 C1024 C1025 C1026 C1027 \nC1029 C1030 C1033 C1034 C1035 C1036 \nC1037 C1038 C1040 C1047 \n291: C556_=_C557 ,C556_=_C933 ,C556_=_C972 ,C557_=_C952 ,C557_=_C972 ,\nC878_=_C884 ,C878_=_C893 ,C878_=_C916 ,C878_=_C930 ,C878_=_C932 ,C884_=_C893 ,\nC884_=_C915 ,C884_=_C916 ,C884_=_C917 ,C884_=_C932 ,C884_=_C969 ,C893_=_C932 ,\nC893_=_C969 ,C912_=_C949 ,C912_=_C950 ,C912_=_C968 ,C912_=_C984 ,C912_=_C989 ,\nC913_=_C918 ,C913_=_C950 ,C913_=_C968 ,C913_=_C989 ,C913_=_C992 ,C913_=_C1006 ,\nC913_=_C1033 ,C914_=_C915 ,C914_=_C916 ,C914_=_C918 ,C914_=_C931 ,C914_=_C968 ,\nC914_=_C991 ,C915_=_C916 ,C915_=_C930 ,C915_=_C931 ,C915_=_C967 ,C915_=_C972 ,\nC916_=_C917 ,C916_=_C930 ,C916_=_C933 ,C916_=_C966 ,C916_=_C990 ,C917_=_C930 ,\nC917_=_C933 ,C917_=_C952 ,C917_=_C967 ,C917_=_C1003 ,C917_=_C1034 ,C918_=_C930 ,\nC918_=_C931 ,C918_=_C951 ,C918_=_C968 ,C918_=_C990 ,C918_=_C991 ,C918_=_C1034 ,\nC930_=_C931 ,C930_=_C966 ,C930_=_C967 ,C930_=_C972 ,C930_=_C990 ,C931_=_C951 ,\nC931_=_C966 ,C931_=_C992 ,C931_=_C1003 ,C932_=_C933 ,C932_=_C952 ,C932_=_C967 ,\nC932_=_C969 ,C933_=_C952 ,C933_=_C967 ,C933_=_C972 ,C933_=_C1008 ,C933_=_C1012 ,\nC933_=_C1027 ,C944_=_C973 ,C944_=_C995 ,C944_=_C1010 ,C944_=_C1013 ,C944_=_C1026 ,\nC949_=_C961 ,C949_=_C984 ,C949_=_C989 ,C949_=_C991 ,C949_=_C1033 ,C949_=_C1035 ,\nC949_=_C1037 ,C950_=_C951 ,C950_=_C966 ,C950_=_C968 ,C950_=_C989 ,C950_=_C991 ,\nC950_=_C1005 ,C950_=_C1033 ,C951_=_C966 ,C951_=_C968 ,C951_=_C990 ,C951_=_C992 ,\nC951_=_C1005 ,C951_=_C1027 ,C951_=_C1034 ,C952_=_C969 ,C952_=_C972 ,C952_=_C974 ,\nC952_=_C996 ,C952_=_C1003 ,C952_=_C1008 ,C961_=_C984 ,C961_=_C1029 ,C961_=_C1030 ,\nC966_=_C968 ,C966_=_C990 ,C966_=_C996 ,C966_=_C1003 ,C966_=_C1006 ,C966_=_C1012 ,\nC966_=_C1023 ,C967_=_C972 ,C967_=_C974 ,C967_=_C1003 ,C967_=_C1010 ,C967_=_C1034 ,\nC968_=_C991 ,C968_=_C992 ,C968_=_C1004 ,C968_=_C1006 ,C969_=_C972 ,C969_=_C1003 ,\nC969_=_C1008 ,C969_=_C1010 ,C969_=_C1011 ,C972_=_C974 ,C972_=_C1003 ,C972_=_C1010 ,\nC972_=_C1012 ,C972_=_C1027 ,C973_=_C995 ,C973_=_C1010 ,C973_=_C1011 ,C973_=_C1017 ,\nC974_=_C996 ,C974_=_C1006 ,C974_=_C1008 ,C974_=_C1010 ,C974_=_C1012 ,C974_=_C1013 ,\nC974_=_C1017 ,C974_=_C1034 ,C984_=_C1029 ,C984_=_C1030 ,C989_=_C990 ,C989_=_C991 ,\nC989_=_C992 ,C989_=_C1004 ,C989_=_C1007 ,C989_=_C1024 ,C989_=_C1029 ,C989_=_C1033 ,\nC990_=_C991 ,C990_=_C992 ,C990_=_C1006 ,C990_=_C1023 ,C990_=_C1027 ,C990_=_C1034 ,\nC991_=_C992 ,C991_=_C1004 ,C991_=_C1005 ,C991_=_C1035 ,C992_=_C1005 ,C992_=_C1006 ,\nC992_=_C1007 ,C992_=_C1036 ,C992_=_C1037 ,C995_=_C1011 ,C995_=_C1013 ,C995_=_C1026 ,\nC996_=_C1003 ,C996_=_C1010 ,C996_=_C1011 ,C996_=_C1012 ,C996_=_C1013 ,C996_=_C1017 ,\nC996_=_C1023 ,C996_=_C1027 ,C996_=_C1036 ,C1003_=_C1011 ,C1003_=_C1012 ,C1003_=_C1034 ,\nC1003_=_C1036 ,C1003_=_C1040 ,C1004_=_C1005 ,C1004_=_C1006 ,C1004_=_C1007 ,C1004_=_C1024 ,\nC1004_=_C1030 ,C1004_=_C1033 ,C1004_=_C1035 ,C1005_=_C1006 ,C1005_=_C1007 ,C1005_=_C1023 ,\nC1005_=_C1025 ,C1005_=_C1033 ,C1005_=_C1037 ,C1005_=_C1040 ,C1006_=_C1012 ,C1006_=_C1016 ,\nC1006_=_C1023 ,C1006_=_C1033 ,C1006_=_C1034 ,C1006_=_C1036 ,C1007_=_C1023 ,C1007_=_C1024 ,\nC1007_=_C1029 ,C1007_=_C1035 ,C1007_=_C1036 ,C1007_=_C1037 ,C1007_=_C1038 ,C1008_=_C1010 ,\nC1008_=_C1011 ,C1008_=_C1012 ,C1010_=_C1011 ,C1010_=_C1026 ,C1011_=_C1012 ,C1011_=_C1017 ,\nC1011_=_C1026 ,C1012_=_C1016 ,C1012_=_C1027 ,C1012_=_C1034 ,C1013_=_C1016 ,C1013_=_C1017 ,\nC1013_=_C1025 ,C1013_=_C1026 ,C1013_=_C1036 ,C1013_=_C1038 ,C1013_=_C1047 ,C1016_=_C1017 ,\nC1016_=_C1024 ,C1016_=_C1025 ,C1016_=_C1027 ,C1016_=_C1036 ,C1016_=_C1037 ,C1016_=_C1040 ,\nC1017_=_C1026 ,C1017_=_C1027 ,C1017_=_C1034 ,C1017_=_C1040 ,C1023_=_C1024 ,C1023_=_C1025 ,\nC1023_=_C1027 ,C1023_=_C1035 ,C1023_=_C1036 ,C1023_=_C1040 ,C1023_=_C1047 ,C1024_=_C1030 ,\nC1024_=_C1037 ,C1024_=_C1038 ,C1024_=_C1040 ,C1024_=_C1047 ,C1025_=_C1026 ,C1025_=_C1027 ,\nC1025_=_C1038 ,C1025_=_C1040 ,C1025_=_C1047 ,C1026_=_C1027 ,C1026_=_C1034 ,C1026_=_C1038 ,\nC1027_=_C1034 ,C1027_=_C1036 ,C1029_=_C1030 ,C1029_=_C1033 ,C1029_=_C1035 ,C1030_=_C1035 ,\nC1030_=_C1037 ,C1033_=_C1035 ,C1033_=_C1037 ,C1033_=_C1047 ,C1034_=_C1036 ,C1034_=_C1038 ,\nC1034_=_C1040 ,C1035_=_C1036 ,C1035_=_C1037 ,C1035_=_C1047 ,C1036_=_C1038 ,C1036_=_C1040</w:t>
      </w:r>
    </w:p>
    <w:p>
      <w:pPr>
        <w:pStyle w:val="PreformattedText"/>
        <w:bidi w:val="0"/>
        <w:spacing w:before="0" w:after="0"/>
        <w:jc w:val="left"/>
        <w:rPr/>
      </w:pPr>
      <w:r>
        <w:rPr/>
        <w:t xml:space="preserve"> </w:t>
      </w:r>
      <w:r>
        <w:rPr/>
        <w:t>,\nC1037_=_C1040 ,C1037_=_C1047 ,C1038_=_C1040 ,C1038_=_C1047 ,"];616[shape=box, label="id:616 level: 6\n6: C757 C769 C770 C979 C1014 \nC1015 \n11: C757_=_C770( C757 C770 ) C757_=_C1014( C757 C1014 ) C769_=_C770( C769 C770 ) C769_=_C979( C769 C979 ) C769_=_C1015( C769 C1015 ) \nC770_=_C979( C770 C979 ) C770_=_C1014( C770 C1014 ) C770_=_C1015( C770 C1015 ) C979_=_C1014( C979 C1014 ) C979_=_C1015( C979 C1015 ) C1014_=_C1015( C1014 C1015 ) "];579-&gt;616[label="5: C757 C769 C979 C1014 C1015 \n6: C757_=_C1014 ,C769_=_C979 ,C769_=_C1015 ,C979_=_C1014 ,C979_=_C1015 ,\nC1014_=_C1015 ,"];617[shape=box, label="id:617 level: 6\n9: C768 C769 C942 C960 C975 \nC981 C982 C983 C997 \n25: C768_=_C769( C768 C769 ) C768_=_C942( C768 C942 ) C768_=_C960( C768 C960 ) C768_=_C975( C768 C975 ) C768_=_C981( C768 C981 ) \nC768_=_C982( C768 C982 ) C768_=_C983( C768 C983 ) C768_=_C997( C768 C997 ) C769_=_C960( C769 C960 ) C769_=_C981( C769 C981 ) C769_=_C997( C769 C997 ) \nC942_=_C960( C942 C960 ) C942_=_C975( C942 C975 ) C942_=_C982( C942 C982 ) C942_=_C983( C942 C983 ) C960_=_C981( C960 C981 ) C960_=_C982( C960 C982 ) \nC960_=_C997( C960 C997 ) C975_=_C982( C975 C982 ) C975_=_C983( C975 C983 ) C975_=_C997( C975 C997 ) C981_=_C982( C981 C982 ) C981_=_C997( C981 C997 ) \nC982_=_C983( C982 C983 ) C983_=_C997( C983 C997 ) "];579-&gt;617[label="8: C769 C942 C960 C975 C981 \nC982 C983 C997 \n17: C769_=_C960 ,C769_=_C981 ,C769_=_C997 ,C942_=_C960 ,C942_=_C975 ,\nC942_=_C982 ,C942_=_C983 ,C960_=_C981 ,C960_=_C982 ,C960_=_C997 ,C975_=_C982 ,\nC975_=_C983 ,C975_=_C997 ,C981_=_C982 ,C981_=_C997 ,C982_=_C983 ,C983_=_C997 ,"];618[shape=box, label="id:618 level: 6\n12: C758 C772 C924 C940 C941 \nC957 C977 C978 C980 C998 C1018 \nC1028 \n32: C758_=_C977( C758 C977 ) C772_=_C941( C772 C941 ) C772_=_C978( C772 C978 ) C772_=_C980( C772 C980 ) C772_=_C1018( C772 C1018 ) \nC772_=_C1028( C772 C1028 ) C924_=_C940( C924 C940 ) C924_=_C941( C924 C941 ) C924_=_C957( C924 C957 ) C924_=_C977( C924 C977 ) C924_=_C978( C924 C978 ) \nC924_=_C998( C924 C998 ) C940_=_C941( C940 C941 ) C940_=_C957( C940 C957 ) C940_=_C980( C940 C980 ) C940_=_C998( C940 C998 ) C940_=_C1028( C940 C1028 ) \nC941_=_C977( C941 C977 ) C941_=_C978( C941 C978 ) C941_=_C980( C941 C980 ) C941_=_C1018( C941 C1018 ) C957_=_C980( C957 C980 ) C957_=_C998( C957 C998 ) \nC957_=_C1018( C957 C1018 ) C977_=_C978( C977 C978 ) C978_=_C980( C978 C980 ) C978_=_C1028( C978 C1028 ) C980_=_C1018( C980 C1018 ) C980_=_C1028( C980 C1028 ) \nC998_=_C1018( C998 C1018 ) C998_=_C1028( C998 C1028 ) C1018_=_C1028( C1018 C1028 ) "];580-&gt;618[label="11: C758 C924 C940 C941 C957 \nC977 C978 C980 C998 C1018 C1028 \n27: C758_=_C977 ,C924_=_C940 ,C924_=_C941 ,C924_=_C957 ,C924_=_C977 ,\nC924_=_C978 ,C924_=_C998 ,C940_=_C941 ,C940_=_C957 ,C940_=_C980 ,C940_=_C998 ,\nC940_=_C1028 ,C941_=_C977 ,C941_=_C978 ,C941_=_C980 ,C941_=_C1018 ,C957_=_C980 ,\nC957_=_C998 ,C957_=_C1018 ,C977_=_C978 ,C978_=_C980 ,C978_=_C1028 ,C980_=_C1018 ,\nC980_=_C1028 ,C998_=_C1018 ,C998_=_C1028 ,C1018_=_C1028 ,"];619[shape=box, label="id:619 level: 6\n26: C754 C755 C756 C757 C758 \nC1019 C1029 C1030 C1031 C1039 C1041 \nC1042 C1043 C1048 C1049 C1050 C1052 \nC1053 C1054 C1055 C1056 C1057 C1058 \nC1059 C1060 C1061 \n99: C754_=_C755( C754 C755 ) C754_=_C756( C754 C756 ) C754_=_C757( C754 C757 ) C754_=_C758( C754 C758 ) C754_=_C1039( C754 C1039 ) \nC754_=_C1057( C754 C1057 ) C755_=_C756( C755 C756 ) C755_=_C757( C755 C757 ) C755_=_C758( C755 C758 ) C755_=_C1039( C755 C1039 ) C756_=_C757( C756 C757 ) \nC756_=_C758( C756 C758 ) C756_=_C1039( C756 C1039 ) C757_=_C758( C757 C758 ) C757_=_C1039( C757 C1039 ) C758_=_C1039( C758 C1039 ) C1019_=_C1041( C1019 C1041 ) \nC1019_=_C1048( C1019 C1048 ) C1019_=_C1055( C1019 C1055 ) C1019_=_C1056( C1019 C1056 ) C1019_=_C1059( C1019 C1059 ) C1029_=_C1030( C1029 C1030 ) C1029_=_C1031( C1029 C1031 ) \nC1029_=_C1042( C1029 C1042 ) C1029_=_C1049( C1029 C1049 ) C1029_=_C1050( C1029 C1050 ) C1030_=_C1031( C1030 C1031 ) C1030_=_C1042( C1030 C1042 ) C1030_=_C1043( C1030 C1043 ) \nC1030_=_C1052( C1030 C1052 ) C1030_=_C1054( C1030 C1054 ) C1030_=_C1057( C1030 C1057 ) C1031_=_C1049( C1031 C1049 ) C1031_=_C1052( C1031 C1052 ) C1031_=_C1053( C1031 C1053 ) \nC1031_=_C1054( C1031 C1054 ) C1031_=_C1056( C1031 C1056 ) C1031_=_C1057( C1031 C1057 ) C1031_=_C1060( C1031 C1060 ) C1039_=_C1041( C1039 C1041 ) C1039_=_C1054( C1039 C1054 ) \nC1039_=_C1055( C1039 C1055 ) C1039_=_C1057( C1039 C1057 ) C1041_=_C1043( C1041 C1043 ) C1041_=_C1048( C1041 C1048 ) C1041_=_C1054( C1041 C1054 ) C1041_=_C1055( C1041 C1055 ) \nC1041_=_C1058( C1041 C1058 ) C1041_=_C1060( C1041 C1060 ) C1042_=_C1049( C1042 C1049 ) C1042_=_C1050( C1042 C1050 ) C1042_=_C1052( C1042 C1052 ) C1042_=_C1053( C1042 C1053 ) \nC1043_=_C1049( C1043 C1049 ) C1043_=_C1050( C1043 C1050 ) C1043_=_C1052( C1043 C1052 ) C1043_=_C1053( C1043 C1053 ) C1043_=_C1057( C1043 C1057 ) C1043_=_C1058( C1043 C1058 ) \nC1043_=_C1059( C1043 C1059 ) C1043_=_C1060( C1043 C1060 ) C1048_=_C1056( C1048 C1056 ) C1048_=_C1057( C1048 C1057 ) C1048_=_C1058( C1048 C1058 ) C1048_=_C1059( C1048 C1059 ) \nC1048_=_C1061( C1048 C1061 ) C1049_=_C1050( C1049 C1050 ) C1049_=_C1052( C1049 C1052 ) C1049_=_C1060( C1049 C1060 ) C1050_=_C1053( C1050 C1053 ) C1050_=_C1056( C1050 C1056 ) \nC1050_=_C1059( C1050 C1059 ) C1052_=_C1053( C1052 C1053 ) C1052_=_C1055( C1052 C1055 ) C1052_=_C1059( C1052 C1059 ) C1052_=_C1061( C1052 C1061 ) C1053_=_C1055( C1053 C1055 ) \nC1053_=_C1056( C1053 C1056 ) C1053_=_C1057( C1053 C1057 ) C1053_=_C1060( C1053 C1060 ) C1053_=_C1061( C1053 C1061 ) C1054_=_C1055( C1054 C1055 ) C1054_=_C1057( C1054 C1057 ) \nC1054_=_C1059( C1054 C1059 ) C1054_=_C1060( C1054 C1060 ) C1054_=_C1061( C1054 C1061 ) C1055_=_C1056( C1055 C1056 ) C1055_=_C1058( C1055 C1058 ) C1055_=_C1061( C1055 C1061 ) \nC1056_=_C1058( C1056 C1058 ) C1056_=_C1059( C1056 C1059 ) C1056_=_C1060( C1056 C1060 ) C1057_=_C1058( C1057 C1058 ) C1057_=_C1061( C1057 C1061 ) C1058_=_C1060( C1058 C1060 ) \nC1058_=_C1061( C1058 C1061 ) C1059_=_C1060( C1059 C1060 ) C1059_=_C1061( C1059 C1061 ) C1060_=_C1061( C1060 C1061 ) "];580-&gt;619[label="25: C755 C756 C757 C758 C1019 \nC1029 C1030 C1031 C1039 C1041 C1042 \nC1043 C1048 C1049 C1050 C1052 C1053 \nC1054 C1055 C1056 C1057 C1058 C1059 \nC1060 C1061 \n93: C755_=_C756 ,C755_=_C757 ,C755_=_C758 ,C755_=_C1039 ,C756_=_C757 ,\nC756_=_C758 ,C756_=_C1039 ,C757_=_C758 ,C757_=_C1039 ,C758_=_C1039 ,C1019_=_C1041 ,\nC1019_=_C1048 ,C1019_=_C1055 ,C1019_=_C1056 ,C1019_=_C1059 ,C1029_=_C1030 ,C1029_=_C1031 ,\nC1029_=_C1042 ,C1029_=_C1049 ,C1029_=_C1050 ,C1030_=_C1031 ,C1030_=_C1042 ,C1030_=_C1043 ,\nC1030_=_C1052 ,C1030_=_C1054 ,C1030_=_C1057 ,C1031_=_C1049 ,C1031_=_C1052 ,C1031_=_C1053 ,\nC1031_=_C1054 ,C1031_=_C1056 ,C1031_=_C1057 ,C1031_=_C1060 ,C1039_=_C1041 ,C1039_=_C1054 ,\nC1039_=_C1055 ,C1039_=_C1057 ,C1041_=_C1043 ,C1041_=_C1048 ,C1041_=_C1054 ,C1041_=_C1055 ,\nC1041_=_C1058 ,C1041_=_C1060 ,C1042_=_C1049 ,C1042_=_C1050 ,C1042_=_C1052 ,C1042_=_C1053 ,\nC1043_=_C1049 ,C1043_=_C1050 ,C1043_=_C1052 ,C1043_=_C1053 ,C1043_=_C1057 ,C1043_=_C1058 ,\nC1043_=_C1059 ,C1043_=_C1060 ,C1048_=_C1056 ,C1048_=_C1057 ,C1048_=_C1058 ,C1048_=_C1059 ,\nC1048_=_C1061 ,C1049_=_C1050 ,C1049_=_C1052 ,C1049_=_C1060 ,C1050_=_C1053 ,C1050_=_C1056 ,\nC1050_=_C1059 ,C1052_=_C1053 ,C1052_=_C1055 ,C1052_=_C1059 ,C1052_=_C1061 ,C1053_=_C1055 ,\nC1053_=_C1056 ,C1053_=_C1057 ,C1053_=_C1060 ,C1053_=_C1061 ,C1054_=_C1055 ,C1054_=_C1057 ,\nC1054_=_C1059 ,C1054_=_C1060 ,C1054_=_C1061 ,C1055_=_C1056 ,C1055_=_C1058 ,C1055_=_C1061 ,\nC1056_=_C1058 ,C1056_=_C1059 ,C1056_=_C1060 ,C1057_=_C1058 ,C1057_=_C1061 ,C1058_=_C1060 ,\nC1058_=_C1061 ,C1059_=_C1060 ,C1059_=_C1061 ,C1060_=_C1061 ,"];620[shape=box, label="id:620 level: 6\n6: C363 C373 C374 C1029 C1030 \nC1042 \n11: C363_=_C374( C363 C374 ) C363_=_C1042( C363 C1042 ) C373_=_C374( C373 C374 ) C373_=_C1029( C373 C1029 ) C373_=_C1030( C373 C1030 ) \nC374_=_C1029( C374 C1029 ) C374_=_C1030( C374 C1030 ) C374_=_C1042( C374 C1042 ) C1029_=_C1030( C1029 C1030 ) C1029_=_C1042( C1029 C1042 ) C1030_=_C1042( C1030 C1042 ) "];581-&gt;620[label="5: C363 C373 C1029 C1030 C1042 \n6: C363_=_C1042 ,C373_=_C1029 ,C373_=_C1030 ,C1029_=_C1030 ,C1029_=_C1042 ,\nC1030_=_C1042 ,"];621[shape=box, label="id:621 level: 6\n6: C258 C268 C269 C1042 C1049 \nC1052 \n11: C258_=_C269( C258 C269 ) C258_=_C1049( C258 C1049 ) C268_=_C269( C268 C269 ) C268_=_C1042( C268 C1042 ) C268_=_C1052( C268 C1052 ) \nC269_=_C1042( C269 C1042 ) C269_=_C1049( C269 C1049 ) C269_=_C1052( C269 C1052 ) C1042_=_C1049( C1042 C1049 ) C1042_=_C1052( C1042 C1052 ) C1049_=_C1052( C1049 C1052 ) "];582-&gt;621[label="5: C258 C268 C1042 C1049 C1052 \n6: C258_=_C1049 ,C268_=_C1042 ,C268_=_C1052 ,C1042_=_C1049 ,C1042_=_C1052 ,\nC1049_=_C1052 ,"];622[shape=box, label="id:622 level: 6\n9: C267 C268 C1029 C1030 C1031 \nC1033 C1035 C1037 C1047 \n26: C267_=_C268( C267 C268 ) C267_=_C1029( C267 C1029 ) C267_=_C1030( C267 C1030 ) C267_=_C1031( C267 C1031 ) C267_=_C1033( C267 C1033 ) \nC267_=_C1035( C267 C1035 ) C267_=_C1037( C267 C1037 ) C267_=_C1047( C267 C1047 ) C268_=_C1029( C268 C1029 ) C268_=_C1030( C268 C1030 ) C268_=_C1031( C268 C1031 ) \nC1029_=_C1030( C1029 C1030 ) C1029_=_C1031( C1029 C1031 ) C1029_=_C1033( C1029 C1033 ) C1029_=_C1035( C1029 C1035 ) C1030_=_C1031( C1030 C1031 ) C1030_=_C1035( C1030 C1035 ) \nC1030_=_C1037( C1030 C1037 ) C1031_=_C1037( C1031 C1037 ) C1031_=_C1047( C1031 C1047 ) C1033_=_C1035( C1033 C1035 ) C1033_=_C1037( C1033 C1037 ) C1033_=_C1047( C1033 C1047 ) \nC1035_=_C1037( C1035 C1037 ) C1035_=_C1047( C1035 C1047 ) C1037_=_C1047( C1037 C1047 ) "];582-&gt;622[label="8: C268 C1029 C1030 C1031 C1033 \nC1035 C1037 C1047 \n18: C268_=_C1029 ,C268_=_C1030 ,C268_=_C1031 ,C1029_=_C1030 ,C1029_=_C1031 ,\nC1029_=_C1033 ,C1029_=_C1035 ,C1030_=_C1031 ,C1030_=_C1035 ,C1030_=_C1037 ,C1031_=_C1037 ,\nC1031_=_C1047 ,C1033_=_C1035 ,C1033_=_C1037 ,C1033_=_C1047 ,C1035_=_C1037 ,C1035_=_C1047</w:t>
      </w:r>
    </w:p>
    <w:p>
      <w:pPr>
        <w:pStyle w:val="PreformattedText"/>
        <w:bidi w:val="0"/>
        <w:spacing w:before="0" w:after="0"/>
        <w:jc w:val="left"/>
        <w:rPr/>
      </w:pPr>
      <w:r>
        <w:rPr/>
        <w:t xml:space="preserve"> </w:t>
      </w:r>
      <w:r>
        <w:rPr/>
        <w:t>,\nC1037_=_C1047 ,"];623[shape=box, label="id:623 level: 6\n6: C186 C196 C197 C962 C985 \nC1042 \n11: C186_=_C197( C186 C197 ) C186_=_C985( C186 C985 ) C196_=_C197( C196 C197 ) C196_=_C962( C196 C962 ) C196_=_C1042( C196 C1042 ) \nC197_=_C962( C197 C962 ) C197_=_C985( C197 C985 ) C197_=_C1042( C197 C1042 ) C962_=_C985( C962 C985 ) C962_=_C1042( C962 C1042 ) C985_=_C1042( C985 C1042 ) "];583-&gt;623[label="5: C186 C196 C962 C985 C1042 \n6: C186_=_C985 ,C196_=_C962 ,C196_=_C1042 ,C962_=_C985 ,C962_=_C1042 ,\nC985_=_C1042 ,"];624[shape=box, label="id:624 level: 6\n9: C195 C196 C949 C984 C1029 \nC1030 C1033 C1035 C1037 \n25: C195_=_C196( C195 C196 ) C195_=_C949( C195 C949 ) C195_=_C984( C195 C984 ) C195_=_C1029( C195 C1029 ) C195_=_C1030( C195 C1030 ) \nC195_=_C1033( C195 C1033 ) C195_=_C1035( C195 C1035 ) C195_=_C1037( C195 C1037 ) C196_=_C984( C196 C984 ) C196_=_C1029( C196 C1029 ) C196_=_C1030( C196 C1030 ) \nC949_=_C984( C949 C984 ) C949_=_C1033( C949 C1033 ) C949_=_C1035( C949 C1035 ) C949_=_C1037( C949 C1037 ) C984_=_C1029( C984 C1029 ) C984_=_C1030( C984 C1030 ) \nC1029_=_C1030( C1029 C1030 ) C1029_=_C1033( C1029 C1033 ) C1029_=_C1035( C1029 C1035 ) C1030_=_C1035( C1030 C1035 ) C1030_=_C1037( C1030 C1037 ) C1033_=_C1035( C1033 C1035 ) \nC1033_=_C1037( C1033 C1037 ) C1035_=_C1037( C1035 C1037 ) "];583-&gt;624[label="8: C196 C949 C984 C1029 C1030 \nC1033 C1035 C1037 \n17: C196_=_C984 ,C196_=_C1029 ,C196_=_C1030 ,C949_=_C984 ,C949_=_C1033 ,\nC949_=_C1035 ,C949_=_C1037 ,C984_=_C1029 ,C984_=_C1030 ,C1029_=_C1030 ,C1029_=_C1033 ,\nC1029_=_C1035 ,C1030_=_C1035 ,C1030_=_C1037 ,C1033_=_C1035 ,C1033_=_C1037 ,C1035_=_C1037 ,"];625[shape=box, label="id:625 level: 6\n12: C364 C375 C1031 C1038 C1039 \nC1047 C1052 C1053 C1054 C1055 C1057 \nC1061 \n35: C364_=_C1052( C364 C1052 ) C375_=_C1038( C375 C1038 ) C375_=_C1039( C375 C1039 ) C375_=_C1047( C375 C1047 ) C375_=_C1054( C375 C1054 ) \nC375_=_C1055( C375 C1055 ) C375_=_C1057( C375 C1057 ) C375_=_C1061( C375 C1061 ) C1031_=_C1047( C1031 C1047 ) C1031_=_C1052( C1031 C1052 ) C1031_=_C1053( C1031 C1053 ) \nC1031_=_C1054( C1031 C1054 ) C1031_=_C1057( C1031 C1057 ) C1038_=_C1039( C1038 C1039 ) C1038_=_C1047( C1038 C1047 ) C1038_=_C1054( C1038 C1054 ) C1038_=_C1055( C1038 C1055 ) \nC1039_=_C1047( C1039 C1047 ) C1039_=_C1054( C1039 C1054 ) C1039_=_C1055( C1039 C1055 ) C1039_=_C1057( C1039 C1057 ) C1047_=_C1052( C1047 C1052 ) C1047_=_C1057( C1047 C1057 ) \nC1047_=_C1061( C1047 C1061 ) C1052_=_C1053( C1052 C1053 ) C1052_=_C1055( C1052 C1055 ) C1052_=_C1061( C1052 C1061 ) C1053_=_C1055( C1053 C1055 ) C1053_=_C1057( C1053 C1057 ) \nC1053_=_C1061( C1053 C1061 ) C1054_=_C1055( C1054 C1055 ) C1054_=_C1057( C1054 C1057 ) C1054_=_C1061( C1054 C1061 ) C1055_=_C1061( C1055 C1061 ) C1057_=_C1061( C1057 C1061 ) "];584-&gt;625[label="11: C364 C1031 C1038 C1039 C1047 \nC1052 C1053 C1054 C1055 C1057 C1061 \n28: C364_=_C1052 ,C1031_=_C1047 ,C1031_=_C1052 ,C1031_=_C1053 ,C1031_=_C1054 ,\nC1031_=_C1057 ,C1038_=_C1039 ,C1038_=_C1047 ,C1038_=_C1054 ,C1038_=_C1055 ,C1039_=_C1047 ,\nC1039_=_C1054 ,C1039_=_C1055 ,C1039_=_C1057 ,C1047_=_C1052 ,C1047_=_C1057 ,C1047_=_C1061 ,\nC1052_=_C1053 ,C1052_=_C1055 ,C1052_=_C1061 ,C1053_=_C1055 ,C1053_=_C1057 ,C1053_=_C1061 ,\nC1054_=_C1055 ,C1054_=_C1057 ,C1054_=_C1061 ,C1055_=_C1061 ,C1057_=_C1061 ,"];626[shape=box, label="id:626 level: 6\n65: C186 C258 C259 C363 C364 \nC911 C921 C927 C928 C929 C945 \nC946 C947 C948 C949 C954 C955 \nC956 C961 C962 C963 C964 C965 \nC971 C984 C985 C986 C987 C988 \nC994 C999 C1000 C1001 C1002 C1009 \nC1019 C1020 C1021 C1022 C1029 C1030 \nC1031 C1032 C1039 C1041 C1042 C1043 \nC1044 C1045 C1046 C1047 C1048 C1049 \nC1050 C1051 C1052 C1053 C1054 C1055 \nC1056 C1057 C1058 C1059 C1060 C1061 \n290: C186_=_C985( C186 C985 ) C186_=_C1020( C186 C1020 ) C258_=_C259( C258 C259 ) C258_=_C1049( C258 C1049 ) C258_=_C1050( C258 C1050 ) \nC259_=_C1043( C259 C1043 ) C259_=_C1050( C259 C1050 ) C363_=_C364( C363 C364 ) C363_=_C1042( C363 C1042 ) C363_=_C1049( C363 C1049 ) C364_=_C1049( C364 C1049 ) \nC364_=_C1052( C364 C1052 ) C911_=_C928( C911 C928 ) C911_=_C945( C911 C945 ) C911_=_C963( C911 C963 ) C911_=_C984( C911 C984 ) C911_=_C985( C911 C985 ) \nC921_=_C954( C921 C954 ) C921_=_C955( C921 C955 ) C927_=_C928( C927 C928 ) C927_=_C963( C927 C963 ) C927_=_C965( C927 C965 ) C927_=_C1001( C927 C1001 ) \nC928_=_C947( C928 C947 ) C928_=_C962( C928 C962 ) C928_=_C963( C928 C963 ) C928_=_C965( C928 C965 ) C928_=_C986( C928 C986 ) C929_=_C946( C929 C946 ) \nC929_=_C947( C929 C947 ) C929_=_C948( C929 C948 ) C929_=_C955( C929 C955 ) C929_=_C987( C929 C987 ) C929_=_C988( C929 C988 ) C929_=_C1021( C929 C1021 ) \nC929_=_C1051( C929 C1051 ) C945_=_C961( C945 C961 ) C945_=_C962( C945 C962 ) C945_=_C963( C945 C963 ) C945_=_C984( C945 C984 ) C945_=_C986( C945 C986 ) \nC945_=_C1042( C945 C1042 ) C946_=_C947( C946 C947 ) C946_=_C964( C946 C964 ) C946_=_C965( C946 C965 ) C946_=_C987( C946 C987 ) C946_=_C1000( C946 C1000 ) \nC946_=_C1002( C946 C1002 ) C946_=_C1022( C946 C1022 ) C947_=_C965( C947 C965 ) C947_=_C1001( C947 C1001 ) C947_=_C1020( C947 C1020 ) C947_=_C1049( C947 C1049 ) \nC948_=_C955( C948 C955 ) C948_=_C964( C948 C964 ) C948_=_C987( C948 C987 ) C948_=_C988( C948 C988 ) C949_=_C961( C949 C961 ) C949_=_C984( C949 C984 ) \nC954_=_C955( C954 C955 ) C954_=_C956( C954 C956 ) C954_=_C971( C954 C971 ) C954_=_C988( C954 C988 ) C954_=_C994( C954 C994 ) C954_=_C1044( C954 C1044 ) \nC954_=_C1045( C954 C1045 ) C955_=_C988( C955 C988 ) C955_=_C994( C955 C994 ) C955_=_C1009( C955 C1009 ) C955_=_C1022( C955 C1022 ) C955_=_C1032( C955 C1032 ) \nC956_=_C971( C956 C971 ) C956_=_C999( C956 C999 ) C956_=_C1009( C956 C1009 ) C956_=_C1045( C956 C1045 ) C961_=_C963( C961 C963 ) C961_=_C984( C961 C984 ) \nC961_=_C986( C961 C986 ) C961_=_C1029( C961 C1029 ) C961_=_C1030( C961 C1030 ) C962_=_C963( C962 C963 ) C962_=_C984( C962 C984 ) C962_=_C985( C962 C985 ) \nC962_=_C1020( C962 C1020 ) C962_=_C1029( C962 C1029 ) C962_=_C1042( C962 C1042 ) C962_=_C1052( C962 C1052 ) C962_=_C1053( C962 C1053 ) C963_=_C985( C963 C985 ) \nC963_=_C986( C963 C986 ) C963_=_C1043( C963 C1043 ) C963_=_C1049( C963 C1049 ) C964_=_C987( C964 C987 ) C964_=_C1000( C964 C1000 ) C964_=_C1001( C964 C1001 ) \nC964_=_C1021( C964 C1021 ) C964_=_C1032( C964 C1032 ) C964_=_C1050( C964 C1050 ) C965_=_C985( C965 C985 ) C965_=_C986( C965 C986 ) C965_=_C1000( C965 C1000 ) \nC965_=_C1001( C965 C1001 ) C965_=_C1042( C965 C1042 ) C965_=_C1051( C965 C1051 ) C971_=_C994( C971 C994 ) C971_=_C1009( C971 C1009 ) C971_=_C1046( C971 C1046 ) \nC971_=_C1056( C971 C1056 ) C984_=_C985( C984 C985 ) C984_=_C1029( C984 C1029 ) C984_=_C1030( C984 C1030 ) C985_=_C986( C985 C986 ) C985_=_C1020( C985 C1020 ) \nC985_=_C1030( C985 C1030 ) C985_=_C1042( C985 C1042 ) C985_=_C1043( C985 C1043 ) C985_=_C1049( C985 C1049 ) C986_=_C1001( C986 C1001 ) C986_=_C1020( C986 C1020 ) \nC986_=_C1042( C986 C1042 ) C986_=_C1050( C986 C1050 ) C986_=_C1059( C986 C1059 ) C987_=_C1002( C987 C1002 ) C987_=_C1021( C987 C1021 ) C987_=_C1022( C987 C1022 ) \nC987_=_C1051( C987 C1051 ) C987_=_C1059( C987 C1059 ) C988_=_C1002( C988 C1002 ) C988_=_C1021( C988 C1021 ) C988_=_C1022( C988 C1022 ) C988_=_C1045( C988 C1045 ) \nC988_=_C1046( C988 C1046 ) C994_=_C999( C994 C999 ) C994_=_C1009( C994 C1009 ) C994_=_C1019( C994 C1019 ) C994_=_C1022( C994 C1022 ) C994_=_C1044( C994 C1044 ) \nC994_=_C1045( C994 C1045 ) C999_=_C1009( C999 C1009 ) C999_=_C1019( C999 C1019 ) C999_=_C1046( C999 C1046 ) C999_=_C1048( C999 C1048 ) C999_=_C1058( C999 C1058 ) \nC999_=_C1061( C999 C1061 ) C1000_=_C1001( C1000 C1001 ) C1000_=_C1043( C1000 C1043 ) C1000_=_C1050( C1000 C1050 ) C1000_=_C1051( C1000 C1051 ) C1000_=_C1053( C1000 C1053 ) \nC1001_=_C1020( C1001 C1020 ) C1001_=_C1049( C1001 C1049 ) C1001_=_C1051( C1001 C1051 ) C1001_=_C1052( C1001 C1052 ) C1002_=_C1021( C1002 C1021 ) C1002_=_C1022( C1002 C1022 ) \nC1002_=_C1032( C1002 C1032 ) C1002_=_C1044( C1002 C1044 ) C1009_=_C1019( C1009 C1019 ) C1009_=_C1045( C1009 C1045 ) C1009_=_C1046( C1009 C1046 ) C1009_=_C1056( C1009 C1056 ) \nC1009_=_C1060( C1009 C1060 ) C1019_=_C1041( C1019 C1041 ) C1019_=_C1048( C1019 C1048 ) C1019_=_C1055( C1019 C1055 ) C1019_=_C1056( C1019 C1056 ) C1019_=_C1059( C1019 C1059 ) \nC1020_=_C1031( C1020 C1031 ) C1020_=_C1049( C1020 C1049 ) C1020_=_C1050( C1020 C1050 ) C1020_=_C1052( C1020 C1052 ) C1020_=_C1056( C1020 C1056 ) C1020_=_C1059( C1020 C1059 ) \nC1021_=_C1032( C1021 C1032 ) C1021_=_C1051( C1021 C1051 ) C1021_=_C1059( C1021 C1059 ) C1021_=_C1060( C1021 C1060 ) C1022_=_C1032( C1022 C1032 ) C1022_=_C1045( C1022 C1045 ) \nC1022_=_C1046( C1022 C1046 ) C1022_=_C1048( C1022 C1048 ) C1022_=_C1050( C1022 C1050 ) C1022_=_C1051( C1022 C1051 ) C1029_=_C1030( C1029 C1030 ) C1029_=_C1031( C1029 C1031 ) \nC1029_=_C1042( C1029 C1042 ) C1029_=_C1049( C1029 C1049 ) C1029_=_C1050( C1029 C1050 ) C1030_=_C1031( C1030 C1031 ) C1030_=_C1042( C1030 C1042 ) C1030_=_C1043( C1030 C1043 ) \nC1030_=_C1052( C1030 C1052 ) C1030_=_C1054( C1030 C1054 ) C1030_=_C1057( C1030 C1057 ) C1031_=_C1047( C1031 C1047 ) C1031_=_C1049( C1031 C1049 ) C1031_=_C1052( C1031 C1052 ) \nC1031_=_C1053( C1031 C1053 ) C1031_=_C1054( C1031 C1054 ) C1031_=_C1056( C1031 C1056 ) C1031_=_C1057( C1031 C1057 ) C1031_=_C1060( C1031 C1060 ) C1032_=_C1044( C1032 C1044 ) \nC1032_=_C1049( C1032 C1049 ) C1032_=_C1050( C1032 C1050 ) C1032_=_C1051( C1032 C1051 ) C1032_=_C1056( C1032 C1056 ) C1039_=_C1041( C1039 C1041 ) C1039_=_C1047( C1039 C1047 ) \nC1039_=_C1054( C1039 C1054 ) C1039_=_C1055( C1039 C1055 ) C1039_=_C1057( C1039 C1057 ) C1041_=_C1043( C1041 C1043 ) C1041_=_C1045( C1041 C1045 ) C1041_=_C1046( C1041 C1046 ) \nC1041_=_C1048( C1041 C1048 ) C1041_=_C1054( C1041 C1054 ) C1041_=_C1055( C1041 C1055 ) C1041_=_C1058( C1041 C1058 ) C1041_=_C1060( C1041 C1060 ) C1042_=_C1049( C1042 C1049 ) \nC1042_=_C1050( C1042 C1050 ) C1042_=_C1052( C1042 C1052 ) C1042_=_C1053( C1042 C1053 ) C1043_=_C1044( C1043</w:t>
      </w:r>
    </w:p>
    <w:p>
      <w:pPr>
        <w:pStyle w:val="PreformattedText"/>
        <w:bidi w:val="0"/>
        <w:spacing w:before="0" w:after="0"/>
        <w:jc w:val="left"/>
        <w:rPr/>
      </w:pPr>
      <w:r>
        <w:rPr/>
        <w:t xml:space="preserve"> </w:t>
      </w:r>
      <w:r>
        <w:rPr/>
        <w:t>C1044 ) C1043_=_C1049( C1043 C1049 ) C1043_=_C1050( C1043 C1050 ) \nC1043_=_C1052( C1043 C1052 ) C1043_=_C1053( C1043 C1053 ) C1043_=_C1057( C1043 C1057 ) C1043_=_C1058( C1043 C1058 ) C1043_=_C1059( C1043 C1059 ) C1043_=_C1060( C1043 C1060 ) \nC1044_=_C1045( C1044 C1045 ) C1044_=_C1056( C1044 C1056 ) C1044_=_C1058( C1044 C1058 ) C1044_=_C1059( C1044 C1059 ) C1045_=_C1046( C1045 C1046 ) C1045_=_C1048( C1045 C1048 ) \nC1045_=_C1059( C1045 C1059 ) C1046_=_C1048( C1046 C1048 ) C1046_=_C1056( C1046 C1056 ) C1046_=_C1060( C1046 C1060 ) C1047_=_C1049( C1047 C1049 ) C1047_=_C1052( C1047 C1052 ) \nC1047_=_C1057( C1047 C1057 ) C1047_=_C1058( C1047 C1058 ) C1047_=_C1061( C1047 C1061 ) C1048_=_C1056( C1048 C1056 ) C1048_=_C1057( C1048 C1057 ) C1048_=_C1058( C1048 C1058 ) \nC1048_=_C1059( C1048 C1059 ) C1048_=_C1061( C1048 C1061 ) C1049_=_C1050( C1049 C1050 ) C1049_=_C1051( C1049 C1051 ) C1049_=_C1052( C1049 C1052 ) C1049_=_C1060( C1049 C1060 ) \nC1050_=_C1051( C1050 C1051 ) C1050_=_C1053( C1050 C1053 ) C1050_=_C1056( C1050 C1056 ) C1050_=_C1059( C1050 C1059 ) C1051_=_C1059( C1051 C1059 ) C1051_=_C1060( C1051 C1060 ) \nC1052_=_C1053( C1052 C1053 ) C1052_=_C1055( C1052 C1055 ) C1052_=_C1059( C1052 C1059 ) C1052_=_C1061( C1052 C1061 ) C1053_=_C1055( C1053 C1055 ) C1053_=_C1056( C1053 C1056 ) \nC1053_=_C1057( C1053 C1057 ) C1053_=_C1060( C1053 C1060 ) C1053_=_C1061( C1053 C1061 ) C1054_=_C1055( C1054 C1055 ) C1054_=_C1057( C1054 C1057 ) C1054_=_C1059( C1054 C1059 ) \nC1054_=_C1060( C1054 C1060 ) C1054_=_C1061( C1054 C1061 ) C1055_=_C1056( C1055 C1056 ) C1055_=_C1058( C1055 C1058 ) C1055_=_C1061( C1055 C1061 ) C1056_=_C1058( C1056 C1058 ) \nC1056_=_C1059( C1056 C1059 ) C1056_=_C1060( C1056 C1060 ) C1057_=_C1058( C1057 C1058 ) C1057_=_C1061( C1057 C1061 ) C1058_=_C1060( C1058 C1060 ) C1058_=_C1061( C1058 C1061 ) \nC1059_=_C1060( C1059 C1060 ) C1059_=_C1061( C1059 C1061 ) C1060_=_C1061( C1060 C1061 ) "];584-&gt;626[label="64: C186 C258 C363 C364 C911 \nC921 C927 C928 C929 C945 C946 \nC947 C948 C949 C954 C955 C956 \nC961 C962 C963 C964 C965 C971 \nC984 C985 C986 C987 C988 C994 \nC999 C1000 C1001 C1002 C1009 C1019 \nC1020 C1021 C1022 C1029 C1030 C1031 \nC1032 C1039 C1041 C1042 C1043 C1044 \nC1045 C1046 C1047 C1048 C1049 C1050 \nC1051 C1052 C1053 C1054 C1055 C1056 \nC1057 C1058 C1059 C1060 C1061 \n287: C186_=_C985 ,C186_=_C1020 ,C258_=_C1049 ,C258_=_C1050 ,C363_=_C364 ,\nC363_=_C1042 ,C363_=_C1049 ,C364_=_C1049 ,C364_=_C1052 ,C911_=_C928 ,C911_=_C945 ,\nC911_=_C963 ,C911_=_C984 ,C911_=_C985 ,C921_=_C954 ,C921_=_C955 ,C927_=_C928 ,\nC927_=_C963 ,C927_=_C965 ,C927_=_C1001 ,C928_=_C947 ,C928_=_C962 ,C928_=_C963 ,\nC928_=_C965 ,C928_=_C986 ,C929_=_C946 ,C929_=_C947 ,C929_=_C948 ,C929_=_C955 ,\nC929_=_C987 ,C929_=_C988 ,C929_=_C1021 ,C929_=_C1051 ,C945_=_C961 ,C945_=_C962 ,\nC945_=_C963 ,C945_=_C984 ,C945_=_C986 ,C945_=_C1042 ,C946_=_C947 ,C946_=_C964 ,\nC946_=_C965 ,C946_=_C987 ,C946_=_C1000 ,C946_=_C1002 ,C946_=_C1022 ,C947_=_C965 ,\nC947_=_C1001 ,C947_=_C1020 ,C947_=_C1049 ,C948_=_C955 ,C948_=_C964 ,C948_=_C987 ,\nC948_=_C988 ,C949_=_C961 ,C949_=_C984 ,C954_=_C955 ,C954_=_C956 ,C954_=_C971 ,\nC954_=_C988 ,C954_=_C994 ,C954_=_C1044 ,C954_=_C1045 ,C955_=_C988 ,C955_=_C994 ,\nC955_=_C1009 ,C955_=_C1022 ,C955_=_C1032 ,C956_=_C971 ,C956_=_C999 ,C956_=_C1009 ,\nC956_=_C1045 ,C961_=_C963 ,C961_=_C984 ,C961_=_C986 ,C961_=_C1029 ,C961_=_C1030 ,\nC962_=_C963 ,C962_=_C984 ,C962_=_C985 ,C962_=_C1020 ,C962_=_C1029 ,C962_=_C1042 ,\nC962_=_C1052 ,C962_=_C1053 ,C963_=_C985 ,C963_=_C986 ,C963_=_C1043 ,C963_=_C1049 ,\nC964_=_C987 ,C964_=_C1000 ,C964_=_C1001 ,C964_=_C1021 ,C964_=_C1032 ,C964_=_C1050 ,\nC965_=_C985 ,C965_=_C986 ,C965_=_C1000 ,C965_=_C1001 ,C965_=_C1042 ,C965_=_C1051 ,\nC971_=_C994 ,C971_=_C1009 ,C971_=_C1046 ,C971_=_C1056 ,C984_=_C985 ,C984_=_C1029 ,\nC984_=_C1030 ,C985_=_C986 ,C985_=_C1020 ,C985_=_C1030 ,C985_=_C1042 ,C985_=_C1043 ,\nC985_=_C1049 ,C986_=_C1001 ,C986_=_C1020 ,C986_=_C1042 ,C986_=_C1050 ,C986_=_C1059 ,\nC987_=_C1002 ,C987_=_C1021 ,C987_=_C1022 ,C987_=_C1051 ,C987_=_C1059 ,C988_=_C1002 ,\nC988_=_C1021 ,C988_=_C1022 ,C988_=_C1045 ,C988_=_C1046 ,C994_=_C999 ,C994_=_C1009 ,\nC994_=_C1019 ,C994_=_C1022 ,C994_=_C1044 ,C994_=_C1045 ,C999_=_C1009 ,C999_=_C1019 ,\nC999_=_C1046 ,C999_=_C1048 ,C999_=_C1058 ,C999_=_C1061 ,C1000_=_C1001 ,C1000_=_C1043 ,\nC1000_=_C1050 ,C1000_=_C1051 ,C1000_=_C1053 ,C1001_=_C1020 ,C1001_=_C1049 ,C1001_=_C1051 ,\nC1001_=_C1052 ,C1002_=_C1021 ,C1002_=_C1022 ,C1002_=_C1032 ,C1002_=_C1044 ,C1009_=_C1019 ,\nC1009_=_C1045 ,C1009_=_C1046 ,C1009_=_C1056 ,C1009_=_C1060 ,C1019_=_C1041 ,C1019_=_C1048 ,\nC1019_=_C1055 ,C1019_=_C1056 ,C1019_=_C1059 ,C1020_=_C1031 ,C1020_=_C1049 ,C1020_=_C1050 ,\nC1020_=_C1052 ,C1020_=_C1056 ,C1020_=_C1059 ,C1021_=_C1032 ,C1021_=_C1051 ,C1021_=_C1059 ,\nC1021_=_C1060 ,C1022_=_C1032 ,C1022_=_C1045 ,C1022_=_C1046 ,C1022_=_C1048 ,C1022_=_C1050 ,\nC1022_=_C1051 ,C1029_=_C1030 ,C1029_=_C1031 ,C1029_=_C1042 ,C1029_=_C1049 ,C1029_=_C1050 ,\nC1030_=_C1031 ,C1030_=_C1042 ,C1030_=_C1043 ,C1030_=_C1052 ,C1030_=_C1054 ,C1030_=_C1057 ,\nC1031_=_C1047 ,C1031_=_C1049 ,C1031_=_C1052 ,C1031_=_C1053 ,C1031_=_C1054 ,C1031_=_C1056 ,\nC1031_=_C1057 ,C1031_=_C1060 ,C1032_=_C1044 ,C1032_=_C1049 ,C1032_=_C1050 ,C1032_=_C1051 ,\nC1032_=_C1056 ,C1039_=_C1041 ,C1039_=_C1047 ,C1039_=_C1054 ,C1039_=_C1055 ,C1039_=_C1057 ,\nC1041_=_C1043 ,C1041_=_C1045 ,C1041_=_C1046 ,C1041_=_C1048 ,C1041_=_C1054 ,C1041_=_C1055 ,\nC1041_=_C1058 ,C1041_=_C1060 ,C1042_=_C1049 ,C1042_=_C1050 ,C1042_=_C1052 ,C1042_=_C1053 ,\nC1043_=_C1044 ,C1043_=_C1049 ,C1043_=_C1050 ,C1043_=_C1052 ,C1043_=_C1053 ,C1043_=_C1057 ,\nC1043_=_C1058 ,C1043_=_C1059 ,C1043_=_C1060 ,C1044_=_C1045 ,C1044_=_C1056 ,C1044_=_C1058 ,\nC1044_=_C1059 ,C1045_=_C1046 ,C1045_=_C1048 ,C1045_=_C1059 ,C1046_=_C1048 ,C1046_=_C1056 ,\nC1046_=_C1060 ,C1047_=_C1049 ,C1047_=_C1052 ,C1047_=_C1057 ,C1047_=_C1058 ,C1047_=_C1061 ,\nC1048_=_C1056 ,C1048_=_C1057 ,C1048_=_C1058 ,C1048_=_C1059 ,C1048_=_C1061 ,C1049_=_C1050 ,\nC1049_=_C1051 ,C1049_=_C1052 ,C1049_=_C1060 ,C1050_=_C1051 ,C1050_=_C1053 ,C1050_=_C1056 ,\nC1050_=_C1059 ,C1051_=_C1059 ,C1051_=_C1060 ,C1052_=_C1053 ,C1052_=_C1055 ,C1052_=_C1059 ,\nC1052_=_C1061 ,C1053_=_C1055 ,C1053_=_C1056 ,C1053_=_C1057 ,C1053_=_C1060 ,C1053_=_C1061 ,\nC1054_=_C1055 ,C1054_=_C1057 ,C1054_=_C1059 ,C1054_=_C1060 ,C1054_=_C1061 ,C1055_=_C1056 ,\nC1055_=_C1058 ,C1055_=_C1061 ,C1056_=_C1058 ,C1056_=_C1059 ,C1056_=_C1060 ,C1057_=_C1058 ,\nC1057_=_C1061 ,C1058_=_C1060 ,C1058_=_C1061 ,C1059_=_C1060 ,C1059_=_C1061 ,C1060_=_C1061 ,"];627[shape=box, label="id:627 level: 6\n6: C698 C704 C705 C980 C1018 \nC1028 \n11: C698_=_C705( C698 C705 ) C698_=_C980( C698 C980 ) C704_=_C705( C704 C705 ) C704_=_C1018( C704 C1018 ) C704_=_C1028( C704 C1028 ) \nC705_=_C980( C705 C980 ) C705_=_C1018( C705 C1018 ) C705_=_C1028( C705 C1028 ) C980_=_C1018( C980 C1018 ) C980_=_C1028( C980 C1028 ) C1018_=_C1028( C1018 C1028 ) "];585-&gt;627[label="5: C698 C704 C980 C1018 C1028 \n6: C698_=_C980 ,C704_=_C1018 ,C704_=_C1028 ,C980_=_C1018 ,C980_=_C1028 ,\nC1018_=_C1028 ,"];628[shape=box, label="id:628 level: 6\n9: C703 C704 C1041 C1048 C1054 \nC1055 C1057 C1058 C1061 \n26: C703_=_C704( C703 C704 ) C703_=_C1041( C703 C1041 ) C703_=_C1048( C703 C1048 ) C703_=_C1054( C703 C1054 ) C703_=_C1055( C703 C1055 ) \nC703_=_C1057( C703 C1057 ) C703_=_C1058( C703 C1058 ) C703_=_C1061( C703 C1061 ) C704_=_C1041( C704 C1041 ) C704_=_C1054( C704 C1054 ) C704_=_C1055( C704 C1055 ) \nC1041_=_C1048( C1041 C1048 ) C1041_=_C1054( C1041 C1054 ) C1041_=_C1055( C1041 C1055 ) C1041_=_C1058( C1041 C1058 ) C1048_=_C1057( C1048 C1057 ) C1048_=_C1058( C1048 C1058 ) \nC1048_=_C1061( C1048 C1061 ) C1054_=_C1055( C1054 C1055 ) C1054_=_C1057( C1054 C1057 ) C1054_=_C1061( C1054 C1061 ) C1055_=_C1058( C1055 C1058 ) C1055_=_C1061( C1055 C1061 ) \nC1057_=_C1058( C1057 C1058 ) C1057_=_C1061( C1057 C1061 ) C1058_=_C1061( C1058 C1061 ) "];585-&gt;628[label="8: C704 C1041 C1048 C1054 C1055 \nC1057 C1058 C1061 \n18: C704_=_C1041 ,C704_=_C1054 ,C704_=_C1055 ,C1041_=_C1048 ,C1041_=_C1054 ,\nC1041_=_C1055 ,C1041_=_C1058 ,C1048_=_C1057 ,C1048_=_C1058 ,C1048_=_C1061 ,C1054_=_C1055 ,\nC1054_=_C1057 ,C1054_=_C1061 ,C1055_=_C1058 ,C1055_=_C1061 ,C1057_=_C1058 ,C1057_=_C1061 ,\nC1058_=_C1061 ,"];629[shape=box, label="id:629 level: 6\n10: C695 C697 C923 C937 C938 \nC940 C957 C976 C998 C1019 \n21: C695_=_C923( C695 C923 ) C695_=_C938( C695 C938 ) C695_=_C957( C695 C957 ) C695_=_C998( C695 C998 ) C697_=_C940( C697 C940 ) \nC923_=_C938( C923 C938 ) C923_=_C940( C923 C940 ) C923_=_C957( C923 C957 ) C923_=_C976( C923 C976 ) C937_=_C938( C937 C938 ) C937_=_C957( C937 C957 ) \nC937_=_C976( C937 C976 ) C937_=_C1019( C937 C1019 ) C938_=_C957( C938 C957 ) C938_=_C976( C938 C976 ) C938_=_C998( C938 C998 ) C940_=_C957( C940 C957 ) \nC940_=_C998( C940 C998 ) C957_=_C998( C957 C998 ) C976_=_C998( C976 C998 ) C976_=_C1019( C976 C1019 ) "];586-&gt;629[label="9: C697 C923 C937 C938 C940 \nC957 C976 C998 C1019 \n17: C697_=_C940 ,C923_=_C938 ,C923_=_C940 ,C923_=_C957 ,C923_=_C976 ,\nC937_=_C938 ,C937_=_C957 ,C937_=_C976 ,C937_=_C1019 ,C938_=_C957 ,C938_=_C976 ,\nC938_=_C998 ,C940_=_C957 ,C940_=_C998 ,C957_=_C998 ,C976_=_C998 ,C976_=_C1019 ,"];630[shape=box, label="id:630 level: 6\n27: C697 C698 C699 C896 C905 \nC906 C924 C926 C941 C942 C960 \nC975 C977 C978 C979 C981 C982 \nC983 C997 C1013 C1014 C1015 C1025 \nC1026 C1038 C1039 C1047 \n92: C697_=_C698( C697 C698 ) C697_=_C699( C697 C699 ) C697_=_C941( C697 C941 ) C698_=_C699( C698 C699 ) C698_=_C941( C698 C941 ) \nC699_=_C941( C699 C941 ) C699_=_C978( C699 C978 ) C896_=_C942( C896 C942 ) C896_=_C981( C896 C981 ) C896_=_C982( C896 C982 ) C905_=_C906( C905 C906 ) \nC905_=_C926( C905 C926 ) C905_=_C975( C905 C975 ) C905_=_C1026( C905 C1026 ) C906_=_C926( C906 C926 ) C906_=_C975( C906 C975 ) C906_=_C1026( C906 C1026 ) \nC924_=_C941( C924 C941 ) C924_=_C942( C924 C942 ) C924_=_C977( C924 C977 ) C924_=_C978( C924 C978</w:t>
      </w:r>
    </w:p>
    <w:p>
      <w:pPr>
        <w:pStyle w:val="PreformattedText"/>
        <w:bidi w:val="0"/>
        <w:spacing w:before="0" w:after="0"/>
        <w:jc w:val="left"/>
        <w:rPr/>
      </w:pPr>
      <w:r>
        <w:rPr/>
        <w:t xml:space="preserve"> </w:t>
      </w:r>
      <w:r>
        <w:rPr/>
        <w:t>) C924_=_C982( C924 C982 ) C926_=_C982( C926 C982 ) \nC926_=_C983( C926 C983 ) C926_=_C997( C926 C997 ) C941_=_C942( C941 C942 ) C941_=_C960( C941 C960 ) C941_=_C977( C941 C977 ) C941_=_C978( C941 C978 ) \nC942_=_C960( C942 C960 ) C942_=_C975( C942 C975 ) C942_=_C979( C942 C979 ) C942_=_C982( C942 C982 ) C942_=_C983( C942 C983 ) C942_=_C1014( C942 C1014 ) \nC960_=_C978( C960 C978 ) C960_=_C979( C960 C979 ) C960_=_C981( C960 C981 ) C960_=_C982( C960 C982 ) C960_=_C997( C960 C997 ) C960_=_C1014( C960 C1014 ) \nC960_=_C1038( C960 C1038 ) C975_=_C982( C975 C982 ) C975_=_C983( C975 C983 ) C975_=_C997( C975 C997 ) C975_=_C1014( C975 C1014 ) C975_=_C1015( C975 C1015 ) \nC975_=_C1026( C975 C1026 ) C977_=_C978( C977 C978 ) C977_=_C979( C977 C979 ) C977_=_C981( C977 C981 ) C977_=_C1014( C977 C1014 ) C977_=_C1039( C977 C1039 ) \nC978_=_C982( C978 C982 ) C978_=_C1039( C978 C1039 ) C979_=_C981( C979 C981 ) C979_=_C1013( C979 C1013 ) C979_=_C1014( C979 C1014 ) C979_=_C1015( C979 C1015 ) \nC979_=_C1038( C979 C1038 ) C981_=_C982( C981 C982 ) C981_=_C997( C981 C997 ) C981_=_C1015( C981 C1015 ) C981_=_C1025( C981 C1025 ) C981_=_C1026( C981 C1026 ) \nC982_=_C983( C982 C983 ) C982_=_C1015( C982 C1015 ) C982_=_C1025( C982 C1025 ) C983_=_C997( C983 C997 ) C983_=_C1013( C983 C1013 ) C997_=_C1013( C997 C1013 ) \nC997_=_C1014( C997 C1014 ) C997_=_C1015( C997 C1015 ) C997_=_C1026( C997 C1026 ) C1013_=_C1015( C1013 C1015 ) C1013_=_C1025( C1013 C1025 ) C1013_=_C1026( C1013 C1026 ) \nC1013_=_C1038( C1013 C1038 ) C1013_=_C1047( C1013 C1047 ) C1014_=_C1015( C1014 C1015 ) C1014_=_C1025( C1014 C1025 ) C1014_=_C1038( C1014 C1038 ) C1014_=_C1039( C1014 C1039 ) \nC1015_=_C1025( C1015 C1025 ) C1015_=_C1039( C1015 C1039 ) C1025_=_C1026( C1025 C1026 ) C1025_=_C1038( C1025 C1038 ) C1025_=_C1047( C1025 C1047 ) C1026_=_C1038( C1026 C1038 ) \nC1038_=_C1039( C1038 C1039 ) C1038_=_C1047( C1038 C1047 ) C1039_=_C1047( C1039 C1047 ) "];586-&gt;630[label="26: C697 C698 C896 C905 C906 \nC924 C926 C941 C942 C960 C975 \nC977 C978 C979 C981 C982 C983 \nC997 C1013 C1014 C1015 C1025 C1026 \nC1038 C1039 C1047 \n88: C697_=_C698 ,C697_=_C941 ,C698_=_C941 ,C896_=_C942 ,C896_=_C981 ,\nC896_=_C982 ,C905_=_C906 ,C905_=_C926 ,C905_=_C975 ,C905_=_C1026 ,C906_=_C926 ,\nC906_=_C975 ,C906_=_C1026 ,C924_=_C941 ,C924_=_C942 ,C924_=_C977 ,C924_=_C978 ,\nC924_=_C982 ,C926_=_C982 ,C926_=_C983 ,C926_=_C997 ,C941_=_C942 ,C941_=_C960 ,\nC941_=_C977 ,C941_=_C978 ,C942_=_C960 ,C942_=_C975 ,C942_=_C979 ,C942_=_C982 ,\nC942_=_C983 ,C942_=_C1014 ,C960_=_C978 ,C960_=_C979 ,C960_=_C981 ,C960_=_C982 ,\nC960_=_C997 ,C960_=_C1014 ,C960_=_C1038 ,C975_=_C982 ,C975_=_C983 ,C975_=_C997 ,\nC975_=_C1014 ,C975_=_C1015 ,C975_=_C1026 ,C977_=_C978 ,C977_=_C979 ,C977_=_C981 ,\nC977_=_C1014 ,C977_=_C1039 ,C978_=_C982 ,C978_=_C1039 ,C979_=_C981 ,C979_=_C1013 ,\nC979_=_C1014 ,C979_=_C1015 ,C979_=_C1038 ,C981_=_C982 ,C981_=_C997 ,C981_=_C1015 ,\nC981_=_C1025 ,C981_=_C1026 ,C982_=_C983 ,C982_=_C1015 ,C982_=_C1025 ,C983_=_C997 ,\nC983_=_C1013 ,C997_=_C1013 ,C997_=_C1014 ,C997_=_C1015 ,C997_=_C1026 ,C1013_=_C1015 ,\nC1013_=_C1025 ,C1013_=_C1026 ,C1013_=_C1038 ,C1013_=_C1047 ,C1014_=_C1015 ,C1014_=_C1025 ,\nC1014_=_C1038 ,C1014_=_C1039 ,C1015_=_C1025 ,C1015_=_C1039 ,C1025_=_C1026 ,C1025_=_C1038 ,\nC1025_=_C1047 ,C1026_=_C1038 ,C1038_=_C1039 ,C1038_=_C1047 ,C1039_=_C1047 ,"];631[shape=box, label="id:631 level: 6\n11: C646 C655 C896 C926 C941 \nC942 C960 C981 C982 C983 C997 \n24: C646_=_C941( C646 C941 ) C655_=_C896( C655 C896 ) C655_=_C942( C655 C942 ) C655_=_C960( C655 C960 ) C655_=_C981( C655 C981 ) \nC655_=_C982( C655 C982 ) C896_=_C942( C896 C942 ) C896_=_C981( C896 C981 ) C896_=_C982( C896 C982 ) C926_=_C982( C926 C982 ) C926_=_C983( C926 C983 ) \nC926_=_C997( C926 C997 ) C941_=_C942( C941 C942 ) C941_=_C960( C941 C960 ) C942_=_C960( C942 C960 ) C942_=_C982( C942 C982 ) C942_=_C983( C942 C983 ) \nC960_=_C981( C960 C981 ) C960_=_C982( C960 C982 ) C960_=_C997( C960 C997 ) C981_=_C982( C981 C982 ) C981_=_C997( C981 C997 ) C982_=_C983( C982 C983 ) \nC983_=_C997( C983 C997 ) "];587-&gt;631[label="10: C646 C896 C926 C941 C942 \nC960 C981 C982 C983 C997 \n19: C646_=_C941 ,C896_=_C942 ,C896_=_C981 ,C896_=_C982 ,C926_=_C982 ,\nC926_=_C983 ,C926_=_C997 ,C941_=_C942 ,C941_=_C960 ,C942_=_C960 ,C942_=_C982 ,\nC942_=_C983 ,C960_=_C981 ,C960_=_C982 ,C960_=_C997 ,C981_=_C982 ,C981_=_C997 ,\nC982_=_C983 ,C983_=_C997 ,"];632[shape=box, label="id:632 level: 6\n30: C645 C646 C923 C924 C937 \nC938 C940 C957 C958 C959 C976 \nC977 C978 C979 C980 C998 C999 \nC1014 C1015 C1018 C1019 C1028 C1039 \nC1041 C1048 C1054 C1055 C1057 C1058 \nC1061 \n106: C645_=_C646( C645 C646 ) C645_=_C940( C645 C940 ) C645_=_C980( C645 C980 ) C646_=_C940( C646 C940 ) C923_=_C938( C923 C938 ) \nC923_=_C940( C923 C940 ) C923_=_C957( C923 C957 ) C923_=_C976( C923 C976 ) C923_=_C1018( C923 C1018 ) C923_=_C1055( C923 C1055 ) C924_=_C940( C924 C940 ) \nC924_=_C957( C924 C957 ) C924_=_C977( C924 C977 ) C924_=_C978( C924 C978 ) C924_=_C998( C924 C998 ) C937_=_C938( C937 C938 ) C937_=_C957( C937 C957 ) \nC937_=_C958( C937 C958 ) C937_=_C976( C937 C976 ) C937_=_C980( C937 C980 ) C937_=_C1019( C937 C1019 ) C938_=_C957( C938 C957 ) C938_=_C976( C938 C976 ) \nC938_=_C980( C938 C980 ) C938_=_C998( C938 C998 ) C940_=_C957( C940 C957 ) C940_=_C980( C940 C980 ) C940_=_C998( C940 C998 ) C940_=_C1028( C940 C1028 ) \nC940_=_C1054( C940 C1054 ) C957_=_C980( C957 C980 ) C957_=_C998( C957 C998 ) C957_=_C1018( C957 C1018 ) C957_=_C1055( C957 C1055 ) C957_=_C1061( C957 C1061 ) \nC958_=_C959( C958 C959 ) C958_=_C976( C958 C976 ) C958_=_C998( C958 C998 ) C958_=_C1018( C958 C1018 ) C959_=_C999( C959 C999 ) C959_=_C1019( C959 C1019 ) \nC959_=_C1041( C959 C1041 ) C976_=_C998( C976 C998 ) C976_=_C1018( C976 C1018 ) C976_=_C1019( C976 C1019 ) C976_=_C1028( C976 C1028 ) C977_=_C978( C977 C978 ) \nC977_=_C979( C977 C979 ) C977_=_C1014( C977 C1014 ) C977_=_C1039( C977 C1039 ) C977_=_C1054( C977 C1054 ) C977_=_C1061( C977 C1061 ) C978_=_C980( C978 C980 ) \nC978_=_C1028( C978 C1028 ) C978_=_C1039( C978 C1039 ) C978_=_C1055( C978 C1055 ) C978_=_C1058( C978 C1058 ) C979_=_C1014( C979 C1014 ) C979_=_C1015( C979 C1015 ) \nC979_=_C1054( C979 C1054 ) C980_=_C1018( C980 C1018 ) C980_=_C1028( C980 C1028 ) C980_=_C1054( C980 C1054 ) C980_=_C1057( C980 C1057 ) C998_=_C1018( C998 C1018 ) \nC998_=_C1028( C998 C1028 ) C998_=_C1041( C998 C1041 ) C998_=_C1058( C998 C1058 ) C999_=_C1019( C999 C1019 ) C999_=_C1048( C999 C1048 ) C999_=_C1058( C999 C1058 ) \nC999_=_C1061( C999 C1061 ) C1014_=_C1015( C1014 C1015 ) C1014_=_C1039( C1014 C1039 ) C1014_=_C1057( C1014 C1057 ) C1015_=_C1039( C1015 C1039 ) C1015_=_C1057( C1015 C1057 ) \nC1018_=_C1028( C1018 C1028 ) C1018_=_C1055( C1018 C1055 ) C1018_=_C1061( C1018 C1061 ) C1019_=_C1041( C1019 C1041 ) C1019_=_C1048( C1019 C1048 ) C1019_=_C1055( C1019 C1055 ) \nC1028_=_C1054( C1028 C1054 ) C1028_=_C1055( C1028 C1055 ) C1028_=_C1057( C1028 C1057 ) C1028_=_C1058( C1028 C1058 ) C1039_=_C1041( C1039 C1041 ) C1039_=_C1054( C1039 C1054 ) \nC1039_=_C1055( C1039 C1055 ) C1039_=_C1057( C1039 C1057 ) C1041_=_C1048( C1041 C1048 ) C1041_=_C1054( C1041 C1054 ) C1041_=_C1055( C1041 C1055 ) C1041_=_C1058( C1041 C1058 ) \nC1048_=_C1057( C1048 C1057 ) C1048_=_C1058( C1048 C1058 ) C1048_=_C1061( C1048 C1061 ) C1054_=_C1055( C1054 C1055 ) C1054_=_C1057( C1054 C1057 ) C1054_=_C1061( C1054 C1061 ) \nC1055_=_C1058( C1055 C1058 ) C1055_=_C1061( C1055 C1061 ) C1057_=_C1058( C1057 C1058 ) C1057_=_C1061( C1057 C1061 ) C1058_=_C1061( C1058 C1061 ) "];587-&gt;632[label="29: C646 C923 C924 C937 C938 \nC940 C957 C958 C959 C976 C977 \nC978 C979 C980 C998 C999 C1014 \nC1015 C1018 C1019 C1028 C1039 C1041 \nC1048 C1054 C1055 C1057 C1058 C1061 \n103: C646_=_C940 ,C923_=_C938 ,C923_=_C940 ,C923_=_C957 ,C923_=_C976 ,\nC923_=_C1018 ,C923_=_C1055 ,C924_=_C940 ,C924_=_C957 ,C924_=_C977 ,C924_=_C978 ,\nC924_=_C998 ,C937_=_C938 ,C937_=_C957 ,C937_=_C958 ,C937_=_C976 ,C937_=_C980 ,\nC937_=_C1019 ,C938_=_C957 ,C938_=_C976 ,C938_=_C980 ,C938_=_C998 ,C940_=_C957 ,\nC940_=_C980 ,C940_=_C998 ,C940_=_C1028 ,C940_=_C1054 ,C957_=_C980 ,C957_=_C998 ,\nC957_=_C1018 ,C957_=_C1055 ,C957_=_C1061 ,C958_=_C959 ,C958_=_C976 ,C958_=_C998 ,\nC958_=_C1018 ,C959_=_C999 ,C959_=_C1019 ,C959_=_C1041 ,C976_=_C998 ,C976_=_C1018 ,\nC976_=_C1019 ,C976_=_C1028 ,C977_=_C978 ,C977_=_C979 ,C977_=_C1014 ,C977_=_C1039 ,\nC977_=_C1054 ,C977_=_C1061 ,C978_=_C980 ,C978_=_C1028 ,C978_=_C1039 ,C978_=_C1055 ,\nC978_=_C1058 ,C979_=_C1014 ,C979_=_C1015 ,C979_=_C1054 ,C980_=_C1018 ,C980_=_C1028 ,\nC980_=_C1054 ,C980_=_C1057 ,C998_=_C1018 ,C998_=_C1028 ,C998_=_C1041 ,C998_=_C1058 ,\nC999_=_C1019 ,C999_=_C1048 ,C999_=_C1058 ,C999_=_C1061 ,C1014_=_C1015 ,C1014_=_C1039 ,\nC1014_=_C1057 ,C1015_=_C1039 ,C1015_=_C1057 ,C1018_=_C1028 ,C1018_=_C1055 ,C1018_=_C1061 ,\nC1019_=_C1041 ,C1019_=_C1048 ,C1019_=_C1055 ,C1028_=_C1054 ,C1028_=_C1055 ,C1028_=_C1057 ,\nC1028_=_C1058 ,C1039_=_C1041 ,C1039_=_C1054 ,C1039_=_C1055 ,C1039_=_C1057 ,C1041_=_C1048 ,\nC1041_=_C1054 ,C1041_=_C1055 ,C1041_=_C1058 ,C1048_=_C1057 ,C1048_=_C1058 ,C1048_=_C1061 ,\nC1054_=_C1055 ,C1054_=_C1057 ,C1054_=_C1061 ,C1055_=_C1058 ,C1055_=_C1061 ,C1057_=_C1058 ,\nC1057_=_C1061 ,C1058_=_C1061 ,"];633[shape=box, label="id:633 level: 6\n50: C279 C282 C923 C924 C937 \nC938 C940 C941 C942 C957 C958 \nC960 C976 C977 C978 C979 C980 \nC981 C982 C998 C1014 C1015 C1018 \nC1024 C1025 C1028 C1030 C1031 C1032 \nC1037 C1038 C1039 C1040 C1042 C1043 \nC1044 C1047 C1049 C1050 C1051 C1052 \nC1053 C1054 C1055 C1056 C1057 C1058 \nC1059 C1060 C1061 \n219: C279_=_C282( C279 C282 ) C279_=_C1055( C279 C1055 ) C282_=_C1054( C282 C1054 ) C282_=_C1055( C282 C1055 ) C923_=_C938( C923 C938 ) \nC923_=_C940( C923 C940 ) C923_=_C941( C923 C941 ) C923_=_C957( C923 C957 ) C923_=_C976( C923 C976 ) C923_=_C1018( C923 C1018 ) C923_=_C1055( C923 C1055 ) \nC924_=_C940( C924 C940 ) C924_=_C941( C924 C941 ) C924_=_C942( C924 C942 ) C924_=_C957( C924</w:t>
      </w:r>
    </w:p>
    <w:p>
      <w:pPr>
        <w:pStyle w:val="PreformattedText"/>
        <w:bidi w:val="0"/>
        <w:spacing w:before="0" w:after="0"/>
        <w:jc w:val="left"/>
        <w:rPr/>
      </w:pPr>
      <w:r>
        <w:rPr/>
        <w:t xml:space="preserve"> </w:t>
      </w:r>
      <w:r>
        <w:rPr/>
        <w:t>C957 ) C924_=_C977( C924 C977 ) C924_=_C978( C924 C978 ) \nC924_=_C982( C924 C982 ) C924_=_C998( C924 C998 ) C937_=_C938( C937 C938 ) C937_=_C957( C937 C957 ) C937_=_C958( C937 C958 ) C937_=_C976( C937 C976 ) \nC937_=_C980( C937 C980 ) C938_=_C957( C938 C957 ) C938_=_C976( C938 C976 ) C938_=_C980( C938 C980 ) C938_=_C998( C938 C998 ) C940_=_C941( C940 C941 ) \nC940_=_C957( C940 C957 ) C940_=_C960( C940 C960 ) C940_=_C980( C940 C980 ) C940_=_C998( C940 C998 ) C940_=_C1028( C940 C1028 ) C940_=_C1054( C940 C1054 ) \nC941_=_C942( C941 C942 ) C941_=_C960( C941 C960 ) C941_=_C977( C941 C977 ) C941_=_C978( C941 C978 ) C941_=_C980( C941 C980 ) C941_=_C1018( C941 C1018 ) \nC942_=_C960( C942 C960 ) C942_=_C979( C942 C979 ) C942_=_C980( C942 C980 ) C942_=_C982( C942 C982 ) C942_=_C1014( C942 C1014 ) C942_=_C1018( C942 C1018 ) \nC957_=_C980( C957 C980 ) C957_=_C998( C957 C998 ) C957_=_C1018( C957 C1018 ) C957_=_C1055( C957 C1055 ) C957_=_C1061( C957 C1061 ) C958_=_C976( C958 C976 ) \nC958_=_C998( C958 C998 ) C958_=_C1018( C958 C1018 ) C960_=_C978( C960 C978 ) C960_=_C979( C960 C979 ) C960_=_C981( C960 C981 ) C960_=_C982( C960 C982 ) \nC960_=_C1014( C960 C1014 ) C960_=_C1028( C960 C1028 ) C960_=_C1038( C960 C1038 ) C976_=_C998( C976 C998 ) C976_=_C1018( C976 C1018 ) C976_=_C1028( C976 C1028 ) \nC977_=_C978( C977 C978 ) C977_=_C979( C977 C979 ) C977_=_C981( C977 C981 ) C977_=_C1014( C977 C1014 ) C977_=_C1039( C977 C1039 ) C977_=_C1054( C977 C1054 ) \nC977_=_C1061( C977 C1061 ) C978_=_C980( C978 C980 ) C978_=_C982( C978 C982 ) C978_=_C1028( C978 C1028 ) C978_=_C1039( C978 C1039 ) C978_=_C1055( C978 C1055 ) \nC978_=_C1058( C978 C1058 ) C979_=_C981( C979 C981 ) C979_=_C1014( C979 C1014 ) C979_=_C1015( C979 C1015 ) C979_=_C1038( C979 C1038 ) C979_=_C1054( C979 C1054 ) \nC980_=_C1018( C980 C1018 ) C980_=_C1028( C980 C1028 ) C980_=_C1054( C980 C1054 ) C980_=_C1057( C980 C1057 ) C981_=_C982( C981 C982 ) C981_=_C1015( C981 C1015 ) \nC981_=_C1025( C981 C1025 ) C981_=_C1040( C981 C1040 ) C982_=_C1015( C982 C1015 ) C982_=_C1025( C982 C1025 ) C982_=_C1028( C982 C1028 ) C998_=_C1018( C998 C1018 ) \nC998_=_C1028( C998 C1028 ) C998_=_C1058( C998 C1058 ) C998_=_C1060( C998 C1060 ) C1014_=_C1015( C1014 C1015 ) C1014_=_C1025( C1014 C1025 ) C1014_=_C1038( C1014 C1038 ) \nC1014_=_C1039( C1014 C1039 ) C1014_=_C1057( C1014 C1057 ) C1015_=_C1025( C1015 C1025 ) C1015_=_C1039( C1015 C1039 ) C1015_=_C1040( C1015 C1040 ) C1015_=_C1057( C1015 C1057 ) \nC1018_=_C1028( C1018 C1028 ) C1018_=_C1055( C1018 C1055 ) C1018_=_C1061( C1018 C1061 ) C1024_=_C1030( C1024 C1030 ) C1024_=_C1037( C1024 C1037 ) C1024_=_C1038( C1024 C1038 ) \nC1024_=_C1040( C1024 C1040 ) C1024_=_C1042( C1024 C1042 ) C1024_=_C1047( C1024 C1047 ) C1024_=_C1057( C1024 C1057 ) C1024_=_C1061( C1024 C1061 ) C1025_=_C1038( C1025 C1038 ) \nC1025_=_C1040( C1025 C1040 ) C1025_=_C1047( C1025 C1047 ) C1028_=_C1031( C1028 C1031 ) C1028_=_C1054( C1028 C1054 ) C1028_=_C1055( C1028 C1055 ) C1028_=_C1057( C1028 C1057 ) \nC1028_=_C1058( C1028 C1058 ) C1030_=_C1031( C1030 C1031 ) C1030_=_C1037( C1030 C1037 ) C1030_=_C1042( C1030 C1042 ) C1030_=_C1043( C1030 C1043 ) C1030_=_C1052( C1030 C1052 ) \nC1030_=_C1054( C1030 C1054 ) C1030_=_C1057( C1030 C1057 ) C1031_=_C1037( C1031 C1037 ) C1031_=_C1047( C1031 C1047 ) C1031_=_C1049( C1031 C1049 ) C1031_=_C1052( C1031 C1052 ) \nC1031_=_C1053( C1031 C1053 ) C1031_=_C1054( C1031 C1054 ) C1031_=_C1056( C1031 C1056 ) C1031_=_C1057( C1031 C1057 ) C1031_=_C1060( C1031 C1060 ) C1032_=_C1044( C1032 C1044 ) \nC1032_=_C1049( C1032 C1049 ) C1032_=_C1050( C1032 C1050 ) C1032_=_C1051( C1032 C1051 ) C1032_=_C1056( C1032 C1056 ) C1037_=_C1039( C1037 C1039 ) C1037_=_C1040( C1037 C1040 ) \nC1037_=_C1042( C1037 C1042 ) C1037_=_C1047( C1037 C1047 ) C1038_=_C1039( C1038 C1039 ) C1038_=_C1040( C1038 C1040 ) C1038_=_C1047( C1038 C1047 ) C1038_=_C1054( C1038 C1054 ) \nC1038_=_C1055( C1038 C1055 ) C1039_=_C1040( C1039 C1040 ) C1039_=_C1047( C1039 C1047 ) C1039_=_C1054( C1039 C1054 ) C1039_=_C1055( C1039 C1055 ) C1039_=_C1057( C1039 C1057 ) \nC1042_=_C1049( C1042 C1049 ) C1042_=_C1050( C1042 C1050 ) C1042_=_C1052( C1042 C1052 ) C1042_=_C1053( C1042 C1053 ) C1043_=_C1044( C1043 C1044 ) C1043_=_C1049( C1043 C1049 ) \nC1043_=_C1050( C1043 C1050 ) C1043_=_C1052( C1043 C1052 ) C1043_=_C1053( C1043 C1053 ) C1043_=_C1057( C1043 C1057 ) C1043_=_C1058( C1043 C1058 ) C1043_=_C1059( C1043 C1059 ) \nC1043_=_C1060( C1043 C1060 ) C1044_=_C1056( C1044 C1056 ) C1044_=_C1058( C1044 C1058 ) C1044_=_C1059( C1044 C1059 ) C1047_=_C1049( C1047 C1049 ) C1047_=_C1052( C1047 C1052 ) \nC1047_=_C1057( C1047 C1057 ) C1047_=_C1058( C1047 C1058 ) C1047_=_C1061( C1047 C1061 ) C1049_=_C1050( C1049 C1050 ) C1049_=_C1051( C1049 C1051 ) C1049_=_C1052( C1049 C1052 ) \nC1049_=_C1060( C1049 C1060 ) C1050_=_C1051( C1050 C1051 ) C1050_=_C1053( C1050 C1053 ) C1050_=_C1056( C1050 C1056 ) C1050_=_C1059( C1050 C1059 ) C1051_=_C1059( C1051 C1059 ) \nC1051_=_C1060( C1051 C1060 ) C1052_=_C1053( C1052 C1053 ) C1052_=_C1055( C1052 C1055 ) C1052_=_C1059( C1052 C1059 ) C1052_=_C1061( C1052 C1061 ) C1053_=_C1055( C1053 C1055 ) \nC1053_=_C1056( C1053 C1056 ) C1053_=_C1057( C1053 C1057 ) C1053_=_C1060( C1053 C1060 ) C1053_=_C1061( C1053 C1061 ) C1054_=_C1055( C1054 C1055 ) C1054_=_C1057( C1054 C1057 ) \nC1054_=_C1059( C1054 C1059 ) C1054_=_C1060( C1054 C1060 ) C1054_=_C1061( C1054 C1061 ) C1055_=_C1056( C1055 C1056 ) C1055_=_C1058( C1055 C1058 ) C1055_=_C1061( C1055 C1061 ) \nC1056_=_C1058( C1056 C1058 ) C1056_=_C1059( C1056 C1059 ) C1056_=_C1060( C1056 C1060 ) C1057_=_C1058( C1057 C1058 ) C1057_=_C1061( C1057 C1061 ) C1058_=_C1060( C1058 C1060 ) \nC1058_=_C1061( C1058 C1061 ) C1059_=_C1060( C1059 C1060 ) C1059_=_C1061( C1059 C1061 ) C1060_=_C1061( C1060 C1061 ) "];588-&gt;633[label="49: C279 C923 C924 C937 C938 \nC940 C941 C942 C957 C958 C960 \nC976 C977 C978 C979 C980 C981 \nC982 C998 C1014 C1015 C1018 C1024 \nC1025 C1028 C1030 C1031 C1032 C1037 \nC1038 C1039 C1040 C1042 C1043 C1044 \nC1047 C1049 C1050 C1051 C1052 C1053 \nC1054 C1055 C1056 C1057 C1058 C1059 \nC1060 C1061 \n216: C279_=_C1055 ,C923_=_C938 ,C923_=_C940 ,C923_=_C941 ,C923_=_C957 ,\nC923_=_C976 ,C923_=_C1018 ,C923_=_C1055 ,C924_=_C940 ,C924_=_C941 ,C924_=_C942 ,\nC924_=_C957 ,C924_=_C977 ,C924_=_C978 ,C924_=_C982 ,C924_=_C998 ,C937_=_C938 ,\nC937_=_C957 ,C937_=_C958 ,C937_=_C976 ,C937_=_C980 ,C938_=_C957 ,C938_=_C976 ,\nC938_=_C980 ,C938_=_C998 ,C940_=_C941 ,C940_=_C957 ,C940_=_C960 ,C940_=_C980 ,\nC940_=_C998 ,C940_=_C1028 ,C940_=_C1054 ,C941_=_C942 ,C941_=_C960 ,C941_=_C977 ,\nC941_=_C978 ,C941_=_C980 ,C941_=_C1018 ,C942_=_C960 ,C942_=_C979 ,C942_=_C980 ,\nC942_=_C982 ,C942_=_C1014 ,C942_=_C1018 ,C957_=_C980 ,C957_=_C998 ,C957_=_C1018 ,\nC957_=_C1055 ,C957_=_C1061 ,C958_=_C976 ,C958_=_C998 ,C958_=_C1018 ,C960_=_C978 ,\nC960_=_C979 ,C960_=_C981 ,C960_=_C982 ,C960_=_C1014 ,C960_=_C1028 ,C960_=_C1038 ,\nC976_=_C998 ,C976_=_C1018 ,C976_=_C1028 ,C977_=_C978 ,C977_=_C979 ,C977_=_C981 ,\nC977_=_C1014 ,C977_=_C1039 ,C977_=_C1054 ,C977_=_C1061 ,C978_=_C980 ,C978_=_C982 ,\nC978_=_C1028 ,C978_=_C1039 ,C978_=_C1055 ,C978_=_C1058 ,C979_=_C981 ,C979_=_C1014 ,\nC979_=_C1015 ,C979_=_C1038 ,C979_=_C1054 ,C980_=_C1018 ,C980_=_C1028 ,C980_=_C1054 ,\nC980_=_C1057 ,C981_=_C982 ,C981_=_C1015 ,C981_=_C1025 ,C981_=_C1040 ,C982_=_C1015 ,\nC982_=_C1025 ,C982_=_C1028 ,C998_=_C1018 ,C998_=_C1028 ,C998_=_C1058 ,C998_=_C1060 ,\nC1014_=_C1015 ,C1014_=_C1025 ,C1014_=_C1038 ,C1014_=_C1039 ,C1014_=_C1057 ,C1015_=_C1025 ,\nC1015_=_C1039 ,C1015_=_C1040 ,C1015_=_C1057 ,C1018_=_C1028 ,C1018_=_C1055 ,C1018_=_C1061 ,\nC1024_=_C1030 ,C1024_=_C1037 ,C1024_=_C1038 ,C1024_=_C1040 ,C1024_=_C1042 ,C1024_=_C1047 ,\nC1024_=_C1057 ,C1024_=_C1061 ,C1025_=_C1038 ,C1025_=_C1040 ,C1025_=_C1047 ,C1028_=_C1031 ,\nC1028_=_C1054 ,C1028_=_C1055 ,C1028_=_C1057 ,C1028_=_C1058 ,C1030_=_C1031 ,C1030_=_C1037 ,\nC1030_=_C1042 ,C1030_=_C1043 ,C1030_=_C1052 ,C1030_=_C1054 ,C1030_=_C1057 ,C1031_=_C1037 ,\nC1031_=_C1047 ,C1031_=_C1049 ,C1031_=_C1052 ,C1031_=_C1053 ,C1031_=_C1054 ,C1031_=_C1056 ,\nC1031_=_C1057 ,C1031_=_C1060 ,C1032_=_C1044 ,C1032_=_C1049 ,C1032_=_C1050 ,C1032_=_C1051 ,\nC1032_=_C1056 ,C1037_=_C1039 ,C1037_=_C1040 ,C1037_=_C1042 ,C1037_=_C1047 ,C1038_=_C1039 ,\nC1038_=_C1040 ,C1038_=_C1047 ,C1038_=_C1054 ,C1038_=_C1055 ,C1039_=_C1040 ,C1039_=_C1047 ,\nC1039_=_C1054 ,C1039_=_C1055 ,C1039_=_C1057 ,C1042_=_C1049 ,C1042_=_C1050 ,C1042_=_C1052 ,\nC1042_=_C1053 ,C1043_=_C1044 ,C1043_=_C1049 ,C1043_=_C1050 ,C1043_=_C1052 ,C1043_=_C1053 ,\nC1043_=_C1057 ,C1043_=_C1058 ,C1043_=_C1059 ,C1043_=_C1060 ,C1044_=_C1056 ,C1044_=_C1058 ,\nC1044_=_C1059 ,C1047_=_C1049 ,C1047_=_C1052 ,C1047_=_C1057 ,C1047_=_C1058 ,C1047_=_C1061 ,\nC1049_=_C1050 ,C1049_=_C1051 ,C1049_=_C1052 ,C1049_=_C1060 ,C1050_=_C1051 ,C1050_=_C1053 ,\nC1050_=_C1056 ,C1050_=_C1059 ,C1051_=_C1059 ,C1051_=_C1060 ,C1052_=_C1053 ,C1052_=_C1055 ,\nC1052_=_C1059 ,C1052_=_C1061 ,C1053_=_C1055 ,C1053_=_C1056 ,C1053_=_C1057 ,C1053_=_C1060 ,\nC1053_=_C1061 ,C1054_=_C1055 ,C1054_=_C1057 ,C1054_=_C1059 ,C1054_=_C1060 ,C1054_=_C1061 ,\nC1055_=_C1056 ,C1055_=_C1058 ,C1055_=_C1061 ,C1056_=_C1058 ,C1056_=_C1059 ,C1056_=_C1060 ,\nC1057_=_C1058 ,C1057_=_C1061 ,C1058_=_C1060 ,C1058_=_C1061 ,C1059_=_C1060 ,C1059_=_C1061 ,\nC1060_=_C1061 ,"];634[shape=box, label="id:634 level: 6\n74: C207 C279 C901 C921 C923 \nC924 C929 C937 C938 C940 C941 \nC942 C946 C947 C948 C954 C955 \nC956 C957 C958 C959 C960 C964 \nC965 C971 C976 C977 C978 C979 \nC980 C985 C986 C987 C988 C994 \nC998 C999 C1000 C1001 C1002 C1009 \nC1014 C1018 C1019 C1020 C1021 C1022 \nC1028 C1030 C1031 C1032 C1038 C1039 \nC1041 C1042 C1043 C1044 C1045 C1046 \nC1047 C1048 C1049 C1050 C1051 C1052 \nC1053 C1054 C1055 C1056 C1057 C1058 \nC1059 C1060 C1061 \n342: C207_=_C1019( C207 C1019 ) C207_=_C1041( C207 C1041 ) C279_=_C1041( C279 C1041 ) C279_=_C1055( C279 C1055 ) C901_=_C958( C901 C958 ) \nC901_=_C976( C901 C976 ) C921_=_C954( C921 C954 ) C921_=_C955(</w:t>
      </w:r>
    </w:p>
    <w:p>
      <w:pPr>
        <w:pStyle w:val="PreformattedText"/>
        <w:bidi w:val="0"/>
        <w:spacing w:before="0" w:after="0"/>
        <w:jc w:val="left"/>
        <w:rPr/>
      </w:pPr>
      <w:r>
        <w:rPr/>
        <w:t xml:space="preserve"> </w:t>
      </w:r>
      <w:r>
        <w:rPr/>
        <w:t>C921 C955 ) C921_=_C958( C921 C958 ) C923_=_C938( C923 C938 ) C923_=_C940( C923 C940 ) \nC923_=_C941( C923 C941 ) C923_=_C957( C923 C957 ) C923_=_C976( C923 C976 ) C923_=_C1018( C923 C1018 ) C923_=_C1055( C923 C1055 ) C924_=_C940( C924 C940 ) \nC924_=_C941( C924 C941 ) C924_=_C942( C924 C942 ) C924_=_C957( C924 C957 ) C924_=_C977( C924 C977 ) C924_=_C978( C924 C978 ) C924_=_C998( C924 C998 ) \nC929_=_C946( C929 C946 ) C929_=_C947( C929 C947 ) C929_=_C948( C929 C948 ) C929_=_C955( C929 C955 ) C929_=_C987( C929 C987 ) C929_=_C988( C929 C988 ) \nC929_=_C1021( C929 C1021 ) C929_=_C1051( C929 C1051 ) C937_=_C938( C937 C938 ) C937_=_C957( C937 C957 ) C937_=_C958( C937 C958 ) C937_=_C976( C937 C976 ) \nC937_=_C980( C937 C980 ) C937_=_C1019( C937 C1019 ) C938_=_C957( C938 C957 ) C938_=_C976( C938 C976 ) C938_=_C980( C938 C980 ) C938_=_C998( C938 C998 ) \nC940_=_C941( C940 C941 ) C940_=_C957( C940 C957 ) C940_=_C960( C940 C960 ) C940_=_C980( C940 C980 ) C940_=_C998( C940 C998 ) C940_=_C1028( C940 C1028 ) \nC940_=_C1054( C940 C1054 ) C941_=_C942( C941 C942 ) C941_=_C960( C941 C960 ) C941_=_C977( C941 C977 ) C941_=_C978( C941 C978 ) C941_=_C980( C941 C980 ) \nC941_=_C1018( C941 C1018 ) C942_=_C960( C942 C960 ) C942_=_C979( C942 C979 ) C942_=_C980( C942 C980 ) C942_=_C1014( C942 C1014 ) C942_=_C1018( C942 C1018 ) \nC946_=_C947( C946 C947 ) C946_=_C964( C946 C964 ) C946_=_C965( C946 C965 ) C946_=_C987( C946 C987 ) C946_=_C1000( C946 C1000 ) C946_=_C1002( C946 C1002 ) \nC946_=_C1022( C946 C1022 ) C947_=_C965( C947 C965 ) C947_=_C1001( C947 C1001 ) C947_=_C1020( C947 C1020 ) C947_=_C1049( C947 C1049 ) C948_=_C955( C948 C955 ) \nC948_=_C964( C948 C964 ) C948_=_C987( C948 C987 ) C948_=_C988( C948 C988 ) C954_=_C955( C954 C955 ) C954_=_C956( C954 C956 ) C954_=_C971( C954 C971 ) \nC954_=_C988( C954 C988 ) C954_=_C994( C954 C994 ) C954_=_C1044( C954 C1044 ) C954_=_C1045( C954 C1045 ) C955_=_C988( C955 C988 ) C955_=_C994( C955 C994 ) \nC955_=_C1009( C955 C1009 ) C955_=_C1022( C955 C1022 ) C955_=_C1032( C955 C1032 ) C956_=_C959( C956 C959 ) C956_=_C971( C956 C971 ) C956_=_C999( C956 C999 ) \nC956_=_C1009( C956 C1009 ) C956_=_C1045( C956 C1045 ) C957_=_C980( C957 C980 ) C957_=_C998( C957 C998 ) C957_=_C1018( C957 C1018 ) C957_=_C1055( C957 C1055 ) \nC957_=_C1061( C957 C1061 ) C958_=_C959( C958 C959 ) C958_=_C976( C958 C976 ) C958_=_C998( C958 C998 ) C958_=_C1018( C958 C1018 ) C959_=_C971( C959 C971 ) \nC959_=_C999( C959 C999 ) C959_=_C1019( C959 C1019 ) C959_=_C1041( C959 C1041 ) C959_=_C1046( C959 C1046 ) C960_=_C978( C960 C978 ) C960_=_C979( C960 C979 ) \nC960_=_C1014( C960 C1014 ) C960_=_C1028( C960 C1028 ) C960_=_C1038( C960 C1038 ) C964_=_C987( C964 C987 ) C964_=_C1000( C964 C1000 ) C964_=_C1001( C964 C1001 ) \nC964_=_C1021( C964 C1021 ) C964_=_C1032( C964 C1032 ) C964_=_C1050( C964 C1050 ) C965_=_C985( C965 C985 ) C965_=_C986( C965 C986 ) C965_=_C1000( C965 C1000 ) \nC965_=_C1001( C965 C1001 ) C965_=_C1042( C965 C1042 ) C965_=_C1051( C965 C1051 ) C971_=_C994( C971 C994 ) C971_=_C1009( C971 C1009 ) C971_=_C1046( C971 C1046 ) \nC971_=_C1056( C971 C1056 ) C976_=_C998( C976 C998 ) C976_=_C1018( C976 C1018 ) C976_=_C1019( C976 C1019 ) C976_=_C1028( C976 C1028 ) C977_=_C978( C977 C978 ) \nC977_=_C979( C977 C979 ) C977_=_C1014( C977 C1014 ) C977_=_C1039( C977 C1039 ) C977_=_C1054( C977 C1054 ) C977_=_C1061( C977 C1061 ) C978_=_C980( C978 C980 ) \nC978_=_C1028( C978 C1028 ) C978_=_C1039( C978 C1039 ) C978_=_C1055( C978 C1055 ) C978_=_C1058( C978 C1058 ) C979_=_C1014( C979 C1014 ) C979_=_C1038( C979 C1038 ) \nC979_=_C1054( C979 C1054 ) C980_=_C1018( C980 C1018 ) C980_=_C1028( C980 C1028 ) C980_=_C1054( C980 C1054 ) C980_=_C1057( C980 C1057 ) C985_=_C986( C985 C986 ) \nC985_=_C1020( C985 C1020 ) C985_=_C1030( C985 C1030 ) C985_=_C1042( C985 C1042 ) C985_=_C1043( C985 C1043 ) C985_=_C1049( C985 C1049 ) C986_=_C1001( C986 C1001 ) \nC986_=_C1020( C986 C1020 ) C986_=_C1042( C986 C1042 ) C986_=_C1050( C986 C1050 ) C986_=_C1059( C986 C1059 ) C987_=_C1002( C987 C1002 ) C987_=_C1021( C987 C1021 ) \nC987_=_C1022( C987 C1022 ) C987_=_C1051( C987 C1051 ) C987_=_C1059( C987 C1059 ) C988_=_C1002( C988 C1002 ) C988_=_C1021( C988 C1021 ) C988_=_C1022( C988 C1022 ) \nC988_=_C1045( C988 C1045 ) C988_=_C1046( C988 C1046 ) C994_=_C999( C994 C999 ) C994_=_C1009( C994 C1009 ) C994_=_C1019( C994 C1019 ) C994_=_C1022( C994 C1022 ) \nC994_=_C1044( C994 C1044 ) C994_=_C1045( C994 C1045 ) C998_=_C1018( C998 C1018 ) C998_=_C1028( C998 C1028 ) C998_=_C1041( C998 C1041 ) C998_=_C1058( C998 C1058 ) \nC998_=_C1060( C998 C1060 ) C999_=_C1009( C999 C1009 ) C999_=_C1019( C999 C1019 ) C999_=_C1046( C999 C1046 ) C999_=_C1048( C999 C1048 ) C999_=_C1058( C999 C1058 ) \nC999_=_C1061( C999 C1061 ) C1000_=_C1001( C1000 C1001 ) C1000_=_C1043( C1000 C1043 ) C1000_=_C1050( C1000 C1050 ) C1000_=_C1051( C1000 C1051 ) C1000_=_C1053( C1000 C1053 ) \nC1001_=_C1020( C1001 C1020 ) C1001_=_C1049( C1001 C1049 ) C1001_=_C1051( C1001 C1051 ) C1001_=_C1052( C1001 C1052 ) C1002_=_C1021( C1002 C1021 ) C1002_=_C1022( C1002 C1022 ) \nC1002_=_C1032( C1002 C1032 ) C1002_=_C1044( C1002 C1044 ) C1009_=_C1019( C1009 C1019 ) C1009_=_C1045( C1009 C1045 ) C1009_=_C1046( C1009 C1046 ) C1009_=_C1056( C1009 C1056 ) \nC1009_=_C1060( C1009 C1060 ) C1014_=_C1038( C1014 C1038 ) C1014_=_C1039( C1014 C1039 ) C1014_=_C1057( C1014 C1057 ) C1018_=_C1028( C1018 C1028 ) C1018_=_C1055( C1018 C1055 ) \nC1018_=_C1061( C1018 C1061 ) C1019_=_C1041( C1019 C1041 ) C1019_=_C1048( C1019 C1048 ) C1019_=_C1055( C1019 C1055 ) C1019_=_C1056( C1019 C1056 ) C1019_=_C1059( C1019 C1059 ) \nC1020_=_C1031( C1020 C1031 ) C1020_=_C1049( C1020 C1049 ) C1020_=_C1050( C1020 C1050 ) C1020_=_C1052( C1020 C1052 ) C1020_=_C1056( C1020 C1056 ) C1020_=_C1059( C1020 C1059 ) \nC1021_=_C1032( C1021 C1032 ) C1021_=_C1051( C1021 C1051 ) C1021_=_C1059( C1021 C1059 ) C1021_=_C1060( C1021 C1060 ) C1022_=_C1032( C1022 C1032 ) C1022_=_C1045( C1022 C1045 ) \nC1022_=_C1046( C1022 C1046 ) C1022_=_C1048( C1022 C1048 ) C1022_=_C1050( C1022 C1050 ) C1022_=_C1051( C1022 C1051 ) C1028_=_C1031( C1028 C1031 ) C1028_=_C1054( C1028 C1054 ) \nC1028_=_C1055( C1028 C1055 ) C1028_=_C1057( C1028 C1057 ) C1028_=_C1058( C1028 C1058 ) C1030_=_C1031( C1030 C1031 ) C1030_=_C1042( C1030 C1042 ) C1030_=_C1043( C1030 C1043 ) \nC1030_=_C1052( C1030 C1052 ) C1030_=_C1054( C1030 C1054 ) C1030_=_C1057( C1030 C1057 ) C1031_=_C1047( C1031 C1047 ) C1031_=_C1049( C1031 C1049 ) C1031_=_C1052( C1031 C1052 ) \nC1031_=_C1053( C1031 C1053 ) C1031_=_C1054( C1031 C1054 ) C1031_=_C1056( C1031 C1056 ) C1031_=_C1057( C1031 C1057 ) C1031_=_C1060( C1031 C1060 ) C1032_=_C1044( C1032 C1044 ) \nC1032_=_C1049( C1032 C1049 ) C1032_=_C1050( C1032 C1050 ) C1032_=_C1051( C1032 C1051 ) C1032_=_C1056( C1032 C1056 ) C1038_=_C1039( C1038 C1039 ) C1038_=_C1047( C1038 C1047 ) \nC1038_=_C1054( C1038 C1054 ) C1038_=_C1055( C1038 C1055 ) C1039_=_C1041( C1039 C1041 ) C1039_=_C1047( C1039 C1047 ) C1039_=_C1054( C1039 C1054 ) C1039_=_C1055( C1039 C1055 ) \nC1039_=_C1057( C1039 C1057 ) C1041_=_C1043( C1041 C1043 ) C1041_=_C1045( C1041 C1045 ) C1041_=_C1046( C1041 C1046 ) C1041_=_C1048( C1041 C1048 ) C1041_=_C1054( C1041 C1054 ) \nC1041_=_C1055( C1041 C1055 ) C1041_=_C1058( C1041 C1058 ) C1041_=_C1060( C1041 C1060 ) C1042_=_C1049( C1042 C1049 ) C1042_=_C1050( C1042 C1050 ) C1042_=_C1052( C1042 C1052 ) \nC1042_=_C1053( C1042 C1053 ) C1043_=_C1044( C1043 C1044 ) C1043_=_C1049( C1043 C1049 ) C1043_=_C1050( C1043 C1050 ) C1043_=_C1052( C1043 C1052 ) C1043_=_C1053( C1043 C1053 ) \nC1043_=_C1057( C1043 C1057 ) C1043_=_C1058( C1043 C1058 ) C1043_=_C1059( C1043 C1059 ) C1043_=_C1060( C1043 C1060 ) C1044_=_C1045( C1044 C1045 ) C1044_=_C1056( C1044 C1056 ) \nC1044_=_C1058( C1044 C1058 ) C1044_=_C1059( C1044 C1059 ) C1045_=_C1046( C1045 C1046 ) C1045_=_C1048( C1045 C1048 ) C1045_=_C1059( C1045 C1059 ) C1046_=_C1048( C1046 C1048 ) \nC1046_=_C1056( C1046 C1056 ) C1046_=_C1060( C1046 C1060 ) C1047_=_C1049( C1047 C1049 ) C1047_=_C1052( C1047 C1052 ) C1047_=_C1057( C1047 C1057 ) C1047_=_C1058( C1047 C1058 ) \nC1047_=_C1061( C1047 C1061 ) C1048_=_C1056( C1048 C1056 ) C1048_=_C1057( C1048 C1057 ) C1048_=_C1058( C1048 C1058 ) C1048_=_C1059( C1048 C1059 ) C1048_=_C1061( C1048 C1061 ) \nC1049_=_C1050( C1049 C1050 ) C1049_=_C1051( C1049 C1051 ) C1049_=_C1052( C1049 C1052 ) C1049_=_C1060( C1049 C1060 ) C1050_=_C1051( C1050 C1051 ) C1050_=_C1053( C1050 C1053 ) \nC1050_=_C1056( C1050 C1056 ) C1050_=_C1059( C1050 C1059 ) C1051_=_C1059( C1051 C1059 ) C1051_=_C1060( C1051 C1060 ) C1052_=_C1053( C1052 C1053 ) C1052_=_C1055( C1052 C1055 ) \nC1052_=_C1059( C1052 C1059 ) C1052_=_C1061( C1052 C1061 ) C1053_=_C1055( C1053 C1055 ) C1053_=_C1056( C1053 C1056 ) C1053_=_C1057( C1053 C1057 ) C1053_=_C1060( C1053 C1060 ) \nC1053_=_C1061( C1053 C1061 ) C1054_=_C1055( C1054 C1055 ) C1054_=_C1057( C1054 C1057 ) C1054_=_C1059( C1054 C1059 ) C1054_=_C1060( C1054 C1060 ) C1054_=_C1061( C1054 C1061 ) \nC1055_=_C1056( C1055 C1056 ) C1055_=_C1058( C1055 C1058 ) C1055_=_C1061( C1055 C1061 ) C1056_=_C1058( C1056 C1058 ) C1056_=_C1059( C1056 C1059 ) C1056_=_C1060( C1056 C1060 ) \nC1057_=_C1058( C1057 C1058 ) C1057_=_C1061( C1057 C1061 ) C1058_=_C1060( C1058 C1060 ) C1058_=_C1061( C1058 C1061 ) C1059_=_C1060( C1059 C1060 ) C1059_=_C1061( C1059 C1061 ) \nC1060_=_C1061( C1060 C1061 ) "];588-&gt;634[label="72: C279 C921 C923 C924 C929 \nC937 C938 C940 C941 C942 C946 \nC947 C948 C954 C955 C956 C957 \nC958 C959 C960 C964 C965 C971 \nC976 C977 C978 C979 C980 C985 \nC986 C987 C988 C994 C998 C999 \nC1000 C1001 C1002 C1009 C1014 C1018 \nC1019 C1020 C1021 C1022 C1028 C1030 \nC1031 C1032 C1038 C1039 C1041 C1042 \nC1043 C1044 C1045 C1046 C1047 C1048 \nC1049 C1050 C1051 C1052 C1053 C1054 \nC1055 C1056 C1057 C1058 C1059 C1060 \nC1061 \n338: C279_=_C1041 ,C279_=_C1055 ,C921_=_C954 ,C921_=_C955 ,C921_=_C958 ,\nC923_=_C938 ,C923_=_C940 ,C923_=_C941 ,C923_=_C957 ,C923_=_C976 ,C923_=_C1018 ,\nC923_=_C1055</w:t>
      </w:r>
    </w:p>
    <w:p>
      <w:pPr>
        <w:pStyle w:val="PreformattedText"/>
        <w:bidi w:val="0"/>
        <w:spacing w:before="0" w:after="0"/>
        <w:jc w:val="left"/>
        <w:rPr/>
      </w:pPr>
      <w:r>
        <w:rPr/>
        <w:t xml:space="preserve"> </w:t>
      </w:r>
      <w:r>
        <w:rPr/>
        <w:t>,C924_=_C940 ,C924_=_C941 ,C924_=_C942 ,C924_=_C957 ,C924_=_C977 ,\nC924_=_C978 ,C924_=_C998 ,C929_=_C946 ,C929_=_C947 ,C929_=_C948 ,C929_=_C955 ,\nC929_=_C987 ,C929_=_C988 ,C929_=_C1021 ,C929_=_C1051 ,C937_=_C938 ,C937_=_C957 ,\nC937_=_C958 ,C937_=_C976 ,C937_=_C980 ,C937_=_C1019 ,C938_=_C957 ,C938_=_C976 ,\nC938_=_C980 ,C938_=_C998 ,C940_=_C941 ,C940_=_C957 ,C940_=_C960 ,C940_=_C980 ,\nC940_=_C998 ,C940_=_C1028 ,C940_=_C1054 ,C941_=_C942 ,C941_=_C960 ,C941_=_C977 ,\nC941_=_C978 ,C941_=_C980 ,C941_=_C1018 ,C942_=_C960 ,C942_=_C979 ,C942_=_C980 ,\nC942_=_C1014 ,C942_=_C1018 ,C946_=_C947 ,C946_=_C964 ,C946_=_C965 ,C946_=_C987 ,\nC946_=_C1000 ,C946_=_C1002 ,C946_=_C1022 ,C947_=_C965 ,C947_=_C1001 ,C947_=_C1020 ,\nC947_=_C1049 ,C948_=_C955 ,C948_=_C964 ,C948_=_C987 ,C948_=_C988 ,C954_=_C955 ,\nC954_=_C956 ,C954_=_C971 ,C954_=_C988 ,C954_=_C994 ,C954_=_C1044 ,C954_=_C1045 ,\nC955_=_C988 ,C955_=_C994 ,C955_=_C1009 ,C955_=_C1022 ,C955_=_C1032 ,C956_=_C959 ,\nC956_=_C971 ,C956_=_C999 ,C956_=_C1009 ,C956_=_C1045 ,C957_=_C980 ,C957_=_C998 ,\nC957_=_C1018 ,C957_=_C1055 ,C957_=_C1061 ,C958_=_C959 ,C958_=_C976 ,C958_=_C998 ,\nC958_=_C1018 ,C959_=_C971 ,C959_=_C999 ,C959_=_C1019 ,C959_=_C1041 ,C959_=_C1046 ,\nC960_=_C978 ,C960_=_C979 ,C960_=_C1014 ,C960_=_C1028 ,C960_=_C1038 ,C964_=_C987 ,\nC964_=_C1000 ,C964_=_C1001 ,C964_=_C1021 ,C964_=_C1032 ,C964_=_C1050 ,C965_=_C985 ,\nC965_=_C986 ,C965_=_C1000 ,C965_=_C1001 ,C965_=_C1042 ,C965_=_C1051 ,C971_=_C994 ,\nC971_=_C1009 ,C971_=_C1046 ,C971_=_C1056 ,C976_=_C998 ,C976_=_C1018 ,C976_=_C1019 ,\nC976_=_C1028 ,C977_=_C978 ,C977_=_C979 ,C977_=_C1014 ,C977_=_C1039 ,C977_=_C1054 ,\nC977_=_C1061 ,C978_=_C980 ,C978_=_C1028 ,C978_=_C1039 ,C978_=_C1055 ,C978_=_C1058 ,\nC979_=_C1014 ,C979_=_C1038 ,C979_=_C1054 ,C980_=_C1018 ,C980_=_C1028 ,C980_=_C1054 ,\nC980_=_C1057 ,C985_=_C986 ,C985_=_C1020 ,C985_=_C1030 ,C985_=_C1042 ,C985_=_C1043 ,\nC985_=_C1049 ,C986_=_C1001 ,C986_=_C1020 ,C986_=_C1042 ,C986_=_C1050 ,C986_=_C1059 ,\nC987_=_C1002 ,C987_=_C1021 ,C987_=_C1022 ,C987_=_C1051 ,C987_=_C1059 ,C988_=_C1002 ,\nC988_=_C1021 ,C988_=_C1022 ,C988_=_C1045 ,C988_=_C1046 ,C994_=_C999 ,C994_=_C1009 ,\nC994_=_C1019 ,C994_=_C1022 ,C994_=_C1044 ,C994_=_C1045 ,C998_=_C1018 ,C998_=_C1028 ,\nC998_=_C1041 ,C998_=_C1058 ,C998_=_C1060 ,C999_=_C1009 ,C999_=_C1019 ,C999_=_C1046 ,\nC999_=_C1048 ,C999_=_C1058 ,C999_=_C1061 ,C1000_=_C1001 ,C1000_=_C1043 ,C1000_=_C1050 ,\nC1000_=_C1051 ,C1000_=_C1053 ,C1001_=_C1020 ,C1001_=_C1049 ,C1001_=_C1051 ,C1001_=_C1052 ,\nC1002_=_C1021 ,C1002_=_C1022 ,C1002_=_C1032 ,C1002_=_C1044 ,C1009_=_C1019 ,C1009_=_C1045 ,\nC1009_=_C1046 ,C1009_=_C1056 ,C1009_=_C1060 ,C1014_=_C1038 ,C1014_=_C1039 ,C1014_=_C1057 ,\nC1018_=_C1028 ,C1018_=_C1055 ,C1018_=_C1061 ,C1019_=_C1041 ,C1019_=_C1048 ,C1019_=_C1055 ,\nC1019_=_C1056 ,C1019_=_C1059 ,C1020_=_C1031 ,C1020_=_C1049 ,C1020_=_C1050 ,C1020_=_C1052 ,\nC1020_=_C1056 ,C1020_=_C1059 ,C1021_=_C1032 ,C1021_=_C1051 ,C1021_=_C1059 ,C1021_=_C1060 ,\nC1022_=_C1032 ,C1022_=_C1045 ,C1022_=_C1046 ,C1022_=_C1048 ,C1022_=_C1050 ,C1022_=_C1051 ,\nC1028_=_C1031 ,C1028_=_C1054 ,C1028_=_C1055 ,C1028_=_C1057 ,C1028_=_C1058 ,C1030_=_C1031 ,\nC1030_=_C1042 ,C1030_=_C1043 ,C1030_=_C1052 ,C1030_=_C1054 ,C1030_=_C1057 ,C1031_=_C1047 ,\nC1031_=_C1049 ,C1031_=_C1052 ,C1031_=_C1053 ,C1031_=_C1054 ,C1031_=_C1056 ,C1031_=_C1057 ,\nC1031_=_C1060 ,C1032_=_C1044 ,C1032_=_C1049 ,C1032_=_C1050 ,C1032_=_C1051 ,C1032_=_C1056 ,\nC1038_=_C1039 ,C1038_=_C1047 ,C1038_=_C1054 ,C1038_=_C1055 ,C1039_=_C1041 ,C1039_=_C1047 ,\nC1039_=_C1054 ,C1039_=_C1055 ,C1039_=_C1057 ,C1041_=_C1043 ,C1041_=_C1045 ,C1041_=_C1046 ,\nC1041_=_C1048 ,C1041_=_C1054 ,C1041_=_C1055 ,C1041_=_C1058 ,C1041_=_C1060 ,C1042_=_C1049 ,\nC1042_=_C1050 ,C1042_=_C1052 ,C1042_=_C1053 ,C1043_=_C1044 ,C1043_=_C1049 ,C1043_=_C1050 ,\nC1043_=_C1052 ,C1043_=_C1053 ,C1043_=_C1057 ,C1043_=_C1058 ,C1043_=_C1059 ,C1043_=_C1060 ,\nC1044_=_C1045 ,C1044_=_C1056 ,C1044_=_C1058 ,C1044_=_C1059 ,C1045_=_C1046 ,C1045_=_C1048 ,\nC1045_=_C1059 ,C1046_=_C1048 ,C1046_=_C1056 ,C1046_=_C1060 ,C1047_=_C1049 ,C1047_=_C1052 ,\nC1047_=_C1057 ,C1047_=_C1058 ,C1047_=_C1061 ,C1048_=_C1056 ,C1048_=_C1057 ,C1048_=_C1058 ,\nC1048_=_C1059 ,C1048_=_C1061 ,C1049_=_C1050 ,C1049_=_C1051 ,C1049_=_C1052 ,C1049_=_C1060 ,\nC1050_=_C1051 ,C1050_=_C1053 ,C1050_=_C1056 ,C1050_=_C1059 ,C1051_=_C1059 ,C1051_=_C1060 ,\nC1052_=_C1053 ,C1052_=_C1055 ,C1052_=_C1059 ,C1052_=_C1061 ,C1053_=_C1055 ,C1053_=_C1056 ,\nC1053_=_C1057 ,C1053_=_C1060 ,C1053_=_C1061 ,C1054_=_C1055 ,C1054_=_C1057 ,C1054_=_C1059 ,\nC1054_=_C1060 ,C1054_=_C1061 ,C1055_=_C1056 ,C1055_=_C1058 ,C1055_=_C1061 ,C1056_=_C1058 ,\nC1056_=_C1059 ,C1056_=_C1060 ,C1057_=_C1058 ,C1057_=_C1061 ,C1058_=_C1060 ,C1058_=_C1061 ,\nC1059_=_C1060 ,C1059_=_C1061 ,C1060_=_C1061 ,"];635[shape=box, label="id:635 level: 7\n5: C57 C58 C913 C950 C968 \n8: C57_=_C58( C57 C58 ) C57_=_C950( C57 C950 ) C58_=_C913( C58 C913 ) C58_=_C950( C58 C950 ) C58_=_C968( C58 C968 ) \nC913_=_C950( C913 C950 ) C913_=_C968( C913 C968 ) C950_=_C968( C950 C968 ) "];589-&gt;635[label="4: C57 C913 C950 C968 \n4: C57_=_C950 ,C913_=_C950 ,C913_=_C968 ,C950_=_C968 ,"];636[shape=box, label="id:636 level: 7\n6: C55 C60 C61 C949 C989 \nC1033 \n11: C55_=_C61( C55 C61 ) C55_=_C949( C55 C949 ) C60_=_C61( C60 C61 ) C60_=_C989( C60 C989 ) C60_=_C1033( C60 C1033 ) \nC61_=_C949( C61 C949 ) C61_=_C989( C61 C989 ) C61_=_C1033( C61 C1033 ) C949_=_C989( C949 C989 ) C949_=_C1033( C949 C1033 ) C989_=_C1033( C989 C1033 ) "];590-&gt;636[label="5: C55 C60 C949 C989 C1033 \n6: C55_=_C949 ,C60_=_C989 ,C60_=_C1033 ,C949_=_C989 ,C949_=_C1033 ,\nC989_=_C1033 ,"];637[shape=box, label="id:637 level: 7\n6: C66 C67 C68 C985 C1042 \nC1049 \n11: C66_=_C67( C66 C67 ) C66_=_C985( C66 C985 ) C66_=_C1049( C66 C1049 ) C67_=_C68( C67 C68 ) C67_=_C985( C67 C985 ) \nC67_=_C1042( C67 C1042 ) C67_=_C1049( C67 C1049 ) C68_=_C1042( C68 C1042 ) C985_=_C1042( C985 C1042 ) C985_=_C1049( C985 C1049 ) C1042_=_C1049( C1042 C1049 ) "];591-&gt;637[label="5: C66 C68 C985 C1042 C1049 \n6: C66_=_C985 ,C66_=_C1049 ,C68_=_C1042 ,C985_=_C1042 ,C985_=_C1049 ,\nC1042_=_C1049 ,"];638[shape=box, label="id:638 level: 7\n5: C74 C75 C911 C927 C928 \n8: C74_=_C75( C74 C75 ) C74_=_C911( C74 C911 ) C74_=_C927( C74 C927 ) C74_=_C928( C74 C928 ) C75_=_C911( C75 C911 ) \nC75_=_C928( C75 C928 ) C911_=_C928( C911 C928 ) C927_=_C928( C927 C928 ) "];592-&gt;638[label="4: C75 C911 C927 C928 \n4: C75_=_C911 ,C75_=_C928 ,C911_=_C928 ,C927_=_C928 ,"];639[shape=box, label="id:639 level: 7\n6: C69 C75 C76 C945 C962 \nC963 \n11: C69_=_C76( C69 C76 ) C69_=_C962( C69 C962 ) C75_=_C76( C75 C76 ) C75_=_C945( C75 C945 ) C75_=_C963( C75 C963 ) \nC76_=_C945( C76 C945 ) C76_=_C962( C76 C962 ) C76_=_C963( C76 C963 ) C945_=_C962( C945 C962 ) C945_=_C963( C945 C963 ) C962_=_C963( C962 C963 ) "];592-&gt;639[label="5: C69 C75 C945 C962 C963 \n6: C69_=_C962 ,C75_=_C945 ,C75_=_C963 ,C945_=_C962 ,C945_=_C963 ,\nC962_=_C963 ,"];640[shape=box, label="id:640 level: 7\n6: C70 C78 C912 C949 C961 \nC984 \n10: C70_=_C78( C70 C78 ) C70_=_C984( C70 C984 ) C78_=_C949( C78 C949 ) C78_=_C961( C78 C961 ) C78_=_C984( C78 C984 ) \nC912_=_C949( C912 C949 ) C912_=_C984( C912 C984 ) C949_=_C961( C949 C961 ) C949_=_C984( C949 C984 ) C961_=_C984( C961 C984 ) "];593-&gt;640[label="5: C70 C912 C949 C961 C984 \n6: C70_=_C984 ,C912_=_C949 ,C912_=_C984 ,C949_=_C961 ,C949_=_C984 ,\nC961_=_C984 ,"];641[shape=box, label="id:641 level: 7\n6: C232 C238 C239 C1029 C1030 \nC1042 \n11: C232_=_C239( C232 C239 ) C232_=_C1030( C232 C1030 ) C238_=_C239( C238 C239 ) C238_=_C1029( C238 C1029 ) C238_=_C1042( C238 C1042 ) \nC239_=_C1029( C239 C1029 ) C239_=_C1030( C239 C1030 ) C239_=_C1042( C239 C1042 ) C1029_=_C1030( C1029 C1030 ) C1029_=_C1042( C1029 C1042 ) C1030_=_C1042( C1030 C1042 ) "];596-&gt;641[label="5: C232 C238 C1029 C1030 C1042 \n6: C232_=_C1030 ,C238_=_C1029 ,C238_=_C1042 ,C1029_=_C1030 ,C1029_=_C1042 ,\nC1030_=_C1042 ,"];642[shape=box, label="id:642 level: 7\n9: C237 C238 C945 C961 C962 \nC963 C984 C985 C986 \n26: C237_=_C238( C237 C238 ) C237_=_C945( C237 C945 ) C237_=_C961( C237 C961 ) C237_=_C962( C237 C962 ) C237_=_C963( C237 C963 ) \nC237_=_C984( C237 C984 ) C237_=_C985( C237 C985 ) C237_=_C986( C237 C986 ) C238_=_C962( C238 C962 ) C238_=_C984( C238 C984 ) C238_=_C985( C238 C985 ) \nC945_=_C961( C945 C961 ) C945_=_C962( C945 C962 ) C945_=_C963( C945 C963 ) C945_=_C984( C945 C984 ) C945_=_C986( C945 C986 ) C961_=_C963( C961 C963 ) \nC961_=_C984( C961 C984 ) C961_=_C986( C961 C986 ) C962_=_C963( C962 C963 ) C962_=_C984( C962 C984 ) C962_=_C985( C962 C985 ) C963_=_C985( C963 C985 ) \nC963_=_C986( C963 C986 ) C984_=_C985( C984 C985 ) C985_=_C986( C985 C986 ) "];596-&gt;642[label="8: C238 C945 C961 C962 C963 \nC984 C985 C986 \n18: C238_=_C962 ,C238_=_C984 ,C238_=_C985 ,C945_=_C961 ,C945_=_C962 ,\nC945_=_C963 ,C945_=_C984 ,C945_=_C986 ,C961_=_C963 ,C961_=_C984 ,C961_=_C986 ,\nC962_=_C963 ,C962_=_C984 ,C962_=_C985 ,C963_=_C985 ,C963_=_C986 ,C984_=_C985 ,\nC985_=_C986 ,"];643[shape=box, label="id:643 level: 7\n12: C234 C244 C951 C990 C992 \nC1005 C1006 C1007 C1023 C1027 C1034 \nC1036 \n33: C234_=_C1007( C234 C1007 ) C244_=_C992( C244 C992 ) C244_=_C1005( C244 C1005 ) C244_=_C1006( C244 C1006 ) C244_=_C1023( C244 C1023 ) \nC244_=_C1036( C244 C1036 ) C951_=_C990( C951 C990 ) C951_=_C992( C951 C992 ) C951_=_C1005( C951 C1005 ) C951_=_C1027( C951 C1027 ) C951_=_C1034( C951 C1034 ) \nC990_=_C992( C990 C992 ) C990_=_C1006( C990 C1006 ) C990_=_C1023( C990 C1023 ) C990_=_C1027( C990 C1027 ) C990_=_C1034( C990 C1034 ) C992_=_C1005( C992 C1005 ) \nC992_=_C1006( C992 C1006 ) C992_=_C1007( C992 C1007 ) C992_=_C1036( C992 C1036 ) C1005_=_C1006( C1005 C1006 ) C1005_=_C1007( C1005 C1007 ) C1005_=_C1023( C1005 C1023 ) \nC1006_=_C1023( C1006 C1023 ) C1006_=_C1034( C1006 C1034 ) C1006_=_C1036( C1006 C1036 ) C1007_=_C1023( C1007 C1023 ) C1007_=_C1036( C1007 C1036 ) C1023_=_C1027( C1023 C1027 ) \nC1023_=_C1036( C1023 C1036</w:t>
      </w:r>
    </w:p>
    <w:p>
      <w:pPr>
        <w:pStyle w:val="PreformattedText"/>
        <w:bidi w:val="0"/>
        <w:spacing w:before="0" w:after="0"/>
        <w:jc w:val="left"/>
        <w:rPr/>
      </w:pPr>
      <w:r>
        <w:rPr/>
        <w:t xml:space="preserve"> </w:t>
      </w:r>
      <w:r>
        <w:rPr/>
        <w:t>) C1027_=_C1034( C1027 C1034 ) C1027_=_C1036( C1027 C1036 ) C1034_=_C1036( C1034 C1036 ) "];597-&gt;643[label="11: C234 C951 C990 C992 C1005 \nC1006 C1007 C1023 C1027 C1034 C1036 \n28: C234_=_C1007 ,C951_=_C990 ,C951_=_C992 ,C951_=_C1005 ,C951_=_C1027 ,\nC951_=_C1034 ,C990_=_C992 ,C990_=_C1006 ,C990_=_C1023 ,C990_=_C1027 ,C990_=_C1034 ,\nC992_=_C1005 ,C992_=_C1006 ,C992_=_C1007 ,C992_=_C1036 ,C1005_=_C1006 ,C1005_=_C1007 ,\nC1005_=_C1023 ,C1006_=_C1023 ,C1006_=_C1034 ,C1006_=_C1036 ,C1007_=_C1023 ,C1007_=_C1036 ,\nC1023_=_C1027 ,C1023_=_C1036 ,C1027_=_C1034 ,C1027_=_C1036 ,C1034_=_C1036 ,"];644[shape=box, label="id:644 level: 7\n16: C231 C232 C233 C234 C235 \nC236 C912 C949 C950 C968 C989 \nC991 C1004 C1033 C1035 C1037 \n47: C231_=_C232( C231 C232 ) C231_=_C233( C231 C233 ) C231_=_C234( C231 C234 ) C231_=_C235( C231 C235 ) C231_=_C236( C231 C236 ) \nC231_=_C1037( C231 C1037 ) C232_=_C233( C232 C233 ) C232_=_C234( C232 C234 ) C232_=_C235( C232 C235 ) C232_=_C236( C232 C236 ) C232_=_C1037( C232 C1037 ) \nC233_=_C234( C233 C234 ) C233_=_C235( C233 C235 ) C233_=_C236( C233 C236 ) C233_=_C1035( C233 C1035 ) C233_=_C1037( C233 C1037 ) C234_=_C235( C234 C235 ) \nC234_=_C236( C234 C236 ) C234_=_C1037( C234 C1037 ) C235_=_C236( C235 C236 ) C235_=_C1037( C235 C1037 ) C236_=_C1037( C236 C1037 ) C912_=_C949( C912 C949 ) \nC912_=_C950( C912 C950 ) C912_=_C968( C912 C968 ) C912_=_C989( C912 C989 ) C949_=_C989( C949 C989 ) C949_=_C991( C949 C991 ) C949_=_C1033( C949 C1033 ) \nC949_=_C1035( C949 C1035 ) C949_=_C1037( C949 C1037 ) C950_=_C968( C950 C968 ) C950_=_C989( C950 C989 ) C950_=_C991( C950 C991 ) C950_=_C1033( C950 C1033 ) \nC968_=_C991( C968 C991 ) C968_=_C1004( C968 C1004 ) C989_=_C991( C989 C991 ) C989_=_C1004( C989 C1004 ) C989_=_C1033( C989 C1033 ) C991_=_C1004( C991 C1004 ) \nC991_=_C1035( C991 C1035 ) C1004_=_C1033( C1004 C1033 ) C1004_=_C1035( C1004 C1035 ) C1033_=_C1035( C1033 C1035 ) C1033_=_C1037( C1033 C1037 ) C1035_=_C1037( C1035 C1037 ) "];597-&gt;644[label="15: C231 C232 C234 C235 C236 \nC912 C949 C950 C968 C989 C991 \nC1004 C1033 C1035 C1037 \n40: C231_=_C232 ,C231_=_C234 ,C231_=_C235 ,C231_=_C236 ,C231_=_C1037 ,\nC232_=_C234 ,C232_=_C235 ,C232_=_C236 ,C232_=_C1037 ,C234_=_C235 ,C234_=_C236 ,\nC234_=_C1037 ,C235_=_C236 ,C235_=_C1037 ,C236_=_C1037 ,C912_=_C949 ,C912_=_C950 ,\nC912_=_C968 ,C912_=_C989 ,C949_=_C989 ,C949_=_C991 ,C949_=_C1033 ,C949_=_C1035 ,\nC949_=_C1037 ,C950_=_C968 ,C950_=_C989 ,C950_=_C991 ,C950_=_C1033 ,C968_=_C991 ,\nC968_=_C1004 ,C989_=_C991 ,C989_=_C1004 ,C989_=_C1033 ,C991_=_C1004 ,C991_=_C1035 ,\nC1004_=_C1033 ,C1004_=_C1035 ,C1033_=_C1035 ,C1033_=_C1037 ,C1035_=_C1037 ,"];645[shape=box, label="id:645 level: 7\n6: C600 C612 C613 C1013 C1015 \nC1025 \n11: C600_=_C613( C600 C613 ) C600_=_C1025( C600 C1025 ) C612_=_C613( C612 C613 ) C612_=_C1013( C612 C1013 ) C612_=_C1015( C612 C1015 ) \nC613_=_C1013( C613 C1013 ) C613_=_C1015( C613 C1015 ) C613_=_C1025( C613 C1025 ) C1013_=_C1015( C1013 C1015 ) C1013_=_C1025( C1013 C1025 ) C1015_=_C1025( C1015 C1025 ) "];601-&gt;645[label="5: C600 C612 C1013 C1015 C1025 \n6: C600_=_C1025 ,C612_=_C1013 ,C612_=_C1015 ,C1013_=_C1015 ,C1013_=_C1025 ,\nC1015_=_C1025 ,"];646[shape=box, label="id:646 level: 7\n9: C611 C612 C975 C981 C982 \nC983 C995 C997 C1026 \n25: C611_=_C612( C611 C612 ) C611_=_C975( C611 C975 ) C611_=_C981( C611 C981 ) C611_=_C982( C611 C982 ) C611_=_C983( C611 C983 ) \nC611_=_C995( C611 C995 ) C611_=_C997( C611 C997 ) C611_=_C1026( C611 C1026 ) C612_=_C981( C612 C981 ) C612_=_C997( C612 C997 ) C612_=_C1026( C612 C1026 ) \nC975_=_C982( C975 C982 ) C975_=_C983( C975 C983 ) C975_=_C995( C975 C995 ) C975_=_C997( C975 C997 ) C975_=_C1026( C975 C1026 ) C981_=_C982( C981 C982 ) \nC981_=_C997( C981 C997 ) C981_=_C1026( C981 C1026 ) C982_=_C983( C982 C983 ) C982_=_C995( C982 C995 ) C983_=_C995( C983 C995 ) C983_=_C997( C983 C997 ) \nC995_=_C1026( C995 C1026 ) C997_=_C1026( C997 C1026 ) "];601-&gt;646[label="8: C612 C975 C981 C982 C983 \nC995 C997 C1026 \n17: C612_=_C981 ,C612_=_C997 ,C612_=_C1026 ,C975_=_C982 ,C975_=_C983 ,\nC975_=_C995 ,C975_=_C997 ,C975_=_C1026 ,C981_=_C982 ,C981_=_C997 ,C981_=_C1026 ,\nC982_=_C983 ,C982_=_C995 ,C983_=_C995 ,C983_=_C997 ,C995_=_C1026 ,C997_=_C1026 ,"];647[shape=box, label="id:647 level: 7\n12: C601 C615 C941 C942 C960 \nC977 C978 C979 C980 C1014 C1018 \nC1028 \n30: C601_=_C1014( C601 C1014 ) C615_=_C960( C615 C960 ) C615_=_C977( C615 C977 ) C615_=_C978( C615 C978 ) C615_=_C979( C615 C979 ) \nC615_=_C1028( C615 C1028 ) C941_=_C942( C941 C942 ) C941_=_C960( C941 C960 ) C941_=_C977( C941 C977 ) C941_=_C978( C941 C978 ) C941_=_C980( C941 C980 ) \nC941_=_C1018( C941 C1018 ) C942_=_C960( C942 C960 ) C942_=_C979( C942 C979 ) C942_=_C980( C942 C980 ) C942_=_C1014( C942 C1014 ) C942_=_C1018( C942 C1018 ) \nC960_=_C978( C960 C978 ) C960_=_C979( C960 C979 ) C960_=_C1014( C960 C1014 ) C960_=_C1028( C960 C1028 ) C977_=_C978( C977 C978 ) C977_=_C979( C977 C979 ) \nC977_=_C1014( C977 C1014 ) C978_=_C980( C978 C980 ) C978_=_C1028( C978 C1028 ) C979_=_C1014( C979 C1014 ) C980_=_C1018( C980 C1018 ) C980_=_C1028( C980 C1028 ) \nC1018_=_C1028( C1018 C1028 ) "];602-&gt;647[label="11: C601 C941 C942 C960 C977 \nC978 C979 C980 C1014 C1018 C1028 \n25: C601_=_C1014 ,C941_=_C942 ,C941_=_C960 ,C941_=_C977 ,C941_=_C978 ,\nC941_=_C980 ,C941_=_C1018 ,C942_=_C960 ,C942_=_C979 ,C942_=_C980 ,C942_=_C1014 ,\nC942_=_C1018 ,C960_=_C978 ,C960_=_C979 ,C960_=_C1014 ,C960_=_C1028 ,C977_=_C978 ,\nC977_=_C979 ,C977_=_C1014 ,C978_=_C980 ,C978_=_C1028 ,C979_=_C1014 ,C980_=_C1018 ,\nC980_=_C1028 ,C1018_=_C1028 ,"];648[shape=box, label="id:648 level: 7\n26: C597 C598 C599 C600 C601 \nC1029 C1030 C1031 C1033 C1035 C1037 \nC1038 C1039 C1041 C1042 C1043 C1047 \nC1049 C1052 C1053 C1054 C1055 C1057 \nC1058 C1060 C1061 \n98: C597_=_C598( C597 C598 ) C597_=_C599( C597 C599 ) C597_=_C600( C597 C600 ) C597_=_C601( C597 C601 ) C597_=_C1038( C597 C1038 ) \nC597_=_C1047( C597 C1047 ) C598_=_C599( C598 C599 ) C598_=_C600( C598 C600 ) C598_=_C601( C598 C601 ) C598_=_C1038( C598 C1038 ) C599_=_C600( C599 C600 ) \nC599_=_C601( C599 C601 ) C599_=_C1038( C599 C1038 ) C600_=_C601( C600 C601 ) C600_=_C1038( C600 C1038 ) C601_=_C1038( C601 C1038 ) C1029_=_C1030( C1029 C1030 ) \nC1029_=_C1031( C1029 C1031 ) C1029_=_C1033( C1029 C1033 ) C1029_=_C1035( C1029 C1035 ) C1029_=_C1042( C1029 C1042 ) C1029_=_C1049( C1029 C1049 ) C1030_=_C1031( C1030 C1031 ) \nC1030_=_C1035( C1030 C1035 ) C1030_=_C1037( C1030 C1037 ) C1030_=_C1042( C1030 C1042 ) C1030_=_C1043( C1030 C1043 ) C1030_=_C1052( C1030 C1052 ) C1030_=_C1054( C1030 C1054 ) \nC1030_=_C1057( C1030 C1057 ) C1031_=_C1037( C1031 C1037 ) C1031_=_C1047( C1031 C1047 ) C1031_=_C1049( C1031 C1049 ) C1031_=_C1052( C1031 C1052 ) C1031_=_C1053( C1031 C1053 ) \nC1031_=_C1054( C1031 C1054 ) C1031_=_C1057( C1031 C1057 ) C1031_=_C1060( C1031 C1060 ) C1033_=_C1035( C1033 C1035 ) C1033_=_C1037( C1033 C1037 ) C1033_=_C1042( C1033 C1042 ) \nC1033_=_C1047( C1033 C1047 ) C1033_=_C1049( C1033 C1049 ) C1035_=_C1037( C1035 C1037 ) C1035_=_C1039( C1035 C1039 ) C1035_=_C1047( C1035 C1047 ) C1035_=_C1052( C1035 C1052 ) \nC1037_=_C1039( C1037 C1039 ) C1037_=_C1042( C1037 C1042 ) C1037_=_C1047( C1037 C1047 ) C1038_=_C1039( C1038 C1039 ) C1038_=_C1047( C1038 C1047 ) C1038_=_C1054( C1038 C1054 ) \nC1038_=_C1055( C1038 C1055 ) C1039_=_C1041( C1039 C1041 ) C1039_=_C1047( C1039 C1047 ) C1039_=_C1054( C1039 C1054 ) C1039_=_C1055( C1039 C1055 ) C1039_=_C1057( C1039 C1057 ) \nC1041_=_C1043( C1041 C1043 ) C1041_=_C1054( C1041 C1054 ) C1041_=_C1055( C1041 C1055 ) C1041_=_C1058( C1041 C1058 ) C1041_=_C1060( C1041 C1060 ) C1042_=_C1049( C1042 C1049 ) \nC1042_=_C1052( C1042 C1052 ) C1042_=_C1053( C1042 C1053 ) C1043_=_C1049( C1043 C1049 ) C1043_=_C1052( C1043 C1052 ) C1043_=_C1053( C1043 C1053 ) C1043_=_C1057( C1043 C1057 ) \nC1043_=_C1058( C1043 C1058 ) C1043_=_C1060( C1043 C1060 ) C1047_=_C1049( C1047 C1049 ) C1047_=_C1052( C1047 C1052 ) C1047_=_C1057( C1047 C1057 ) C1047_=_C1058( C1047 C1058 ) \nC1047_=_C1061( C1047 C1061 ) C1049_=_C1052( C1049 C1052 ) C1049_=_C1060( C1049 C1060 ) C1052_=_C1053( C1052 C1053 ) C1052_=_C1055( C1052 C1055 ) C1052_=_C1061( C1052 C1061 ) \nC1053_=_C1055( C1053 C1055 ) C1053_=_C1057( C1053 C1057 ) C1053_=_C1060( C1053 C1060 ) C1053_=_C1061( C1053 C1061 ) C1054_=_C1055( C1054 C1055 ) C1054_=_C1057( C1054 C1057 ) \nC1054_=_C1060( C1054 C1060 ) C1054_=_C1061( C1054 C1061 ) C1055_=_C1058( C1055 C1058 ) C1055_=_C1061( C1055 C1061 ) C1057_=_C1058( C1057 C1058 ) C1057_=_C1061( C1057 C1061 ) \nC1058_=_C1060( C1058 C1060 ) C1058_=_C1061( C1058 C1061 ) C1060_=_C1061( C1060 C1061 ) "];602-&gt;648[label="25: C598 C599 C600 C601 C1029 \nC1030 C1031 C1033 C1035 C1037 C1038 \nC1039 C1041 C1042 C1043 C1047 C1049 \nC1052 C1053 C1054 C1055 C1057 C1058 \nC1060 C1061 \n92: C598_=_C599 ,C598_=_C600 ,C598_=_C601 ,C598_=_C1038 ,C599_=_C600 ,\nC599_=_C601 ,C599_=_C1038 ,C600_=_C601 ,C600_=_C1038 ,C601_=_C1038 ,C1029_=_C1030 ,\nC1029_=_C1031 ,C1029_=_C1033 ,C1029_=_C1035 ,C1029_=_C1042 ,C1029_=_C1049 ,C1030_=_C1031 ,\nC1030_=_C1035 ,C1030_=_C1037 ,C1030_=_C1042 ,C1030_=_C1043 ,C1030_=_C1052 ,C1030_=_C1054 ,\nC1030_=_C1057 ,C1031_=_C1037 ,C1031_=_C1047 ,C1031_=_C1049 ,C1031_=_C1052 ,C1031_=_C1053 ,\nC1031_=_C1054 ,C1031_=_C1057 ,C1031_=_C1060 ,C1033_=_C1035 ,C1033_=_C1037 ,C1033_=_C1042 ,\nC1033_=_C1047 ,C1033_=_C1049 ,C1035_=_C1037 ,C1035_=_C1039 ,C1035_=_C1047 ,C1035_=_C1052 ,\nC1037_=_C1039 ,C1037_=_C1042 ,C1037_=_C1047 ,C1038_=_C1039 ,C1038_=_C1047 ,C1038_=_C1054 ,\nC1038_=_C1055 ,C1039_=_C1041 ,C1039_=_C1047 ,C1039_=_C1054 ,C1039_=_C1055 ,C1039_=_C1057 ,\nC1041_=_C1043 ,C1041_=_C1054 ,C1041_=_C1055 ,C1041_=_C1058 ,C1041_=_C1060 ,C1042_=_C1049 ,\nC1042_=_C1052 ,C1042_=_C1053 ,C1043_=_C1049 ,C1043_=_C1052 ,C1043_=_C1053 ,C1043_=_C1057 ,\nC1043_=_C1058 ,C1043_=_C1060 ,C1047_=_C1049 ,C1047_=_C1052 ,C1047_=_C1057 ,C1047_=_C1058 ,\nC1047_=_C1061 ,C1049_=_C1052 ,C1049_=_C1060 ,C1052_=_C1053</w:t>
      </w:r>
    </w:p>
    <w:p>
      <w:pPr>
        <w:pStyle w:val="PreformattedText"/>
        <w:bidi w:val="0"/>
        <w:spacing w:before="0" w:after="0"/>
        <w:jc w:val="left"/>
        <w:rPr/>
      </w:pPr>
      <w:r>
        <w:rPr/>
        <w:t xml:space="preserve"> </w:t>
      </w:r>
      <w:r>
        <w:rPr/>
        <w:t>,C1052_=_C1055 ,C1052_=_C1061 ,\nC1053_=_C1055 ,C1053_=_C1057 ,C1053_=_C1060 ,C1053_=_C1061 ,C1054_=_C1055 ,C1054_=_C1057 ,\nC1054_=_C1060 ,C1054_=_C1061 ,C1055_=_C1058 ,C1055_=_C1061 ,C1057_=_C1058 ,C1057_=_C1061 ,\nC1058_=_C1060 ,C1058_=_C1061 ,C1060_=_C1061 ,"];649[shape=box, label="id:649 level: 7\n9: C308 C321 C322 C977 C979 \nC981 C1014 C1015 C1025 \n21: C308_=_C1025( C308 C1025 ) C321_=_C322( C321 C322 ) C321_=_C977( C321 C977 ) C321_=_C979( C321 C979 ) C321_=_C981( C321 C981 ) \nC322_=_C977( C322 C977 ) C322_=_C979( C322 C979 ) C322_=_C981( C322 C981 ) C322_=_C1014( C322 C1014 ) C322_=_C1015( C322 C1015 ) C977_=_C979( C977 C979 ) \nC977_=_C981( C977 C981 ) C977_=_C1014( C977 C1014 ) C979_=_C981( C979 C981 ) C979_=_C1014( C979 C1014 ) C979_=_C1015( C979 C1015 ) C981_=_C1015( C981 C1015 ) \nC981_=_C1025( C981 C1025 ) C1014_=_C1015( C1014 C1015 ) C1014_=_C1025( C1014 C1025 ) C1015_=_C1025( C1015 C1025 ) "];605-&gt;649[label="8: C308 C321 C977 C979 C981 \nC1014 C1015 C1025 \n15: C308_=_C1025 ,C321_=_C977 ,C321_=_C979 ,C321_=_C981 ,C977_=_C979 ,\nC977_=_C981 ,C977_=_C1014 ,C979_=_C981 ,C979_=_C1014 ,C979_=_C1015 ,C981_=_C1015 ,\nC981_=_C1025 ,C1014_=_C1015 ,C1014_=_C1025 ,C1015_=_C1025 ,"];650[shape=box, label="id:650 level: 7\n12: C301 C303 C1031 C1038 C1039 \nC1047 C1052 C1053 C1054 C1055 C1057 \nC1061 \n33: C301_=_C1031( C301 C1031 ) C301_=_C1039( C301 C1039 ) C301_=_C1047( C301 C1047 ) C301_=_C1054( C301 C1054 ) C301_=_C1057( C301 C1057 ) \nC303_=_C1038( C303 C1038 ) C1031_=_C1047( C1031 C1047 ) C1031_=_C1052( C1031 C1052 ) C1031_=_C1053( C1031 C1053 ) C1031_=_C1054( C1031 C1054 ) C1031_=_C1057( C1031 C1057 ) \nC1038_=_C1039( C1038 C1039 ) C1038_=_C1047( C1038 C1047 ) C1038_=_C1054( C1038 C1054 ) C1038_=_C1055( C1038 C1055 ) C1039_=_C1047( C1039 C1047 ) C1039_=_C1054( C1039 C1054 ) \nC1039_=_C1055( C1039 C1055 ) C1039_=_C1057( C1039 C1057 ) C1047_=_C1052( C1047 C1052 ) C1047_=_C1057( C1047 C1057 ) C1047_=_C1061( C1047 C1061 ) C1052_=_C1053( C1052 C1053 ) \nC1052_=_C1055( C1052 C1055 ) C1052_=_C1061( C1052 C1061 ) C1053_=_C1055( C1053 C1055 ) C1053_=_C1057( C1053 C1057 ) C1053_=_C1061( C1053 C1061 ) C1054_=_C1055( C1054 C1055 ) \nC1054_=_C1057( C1054 C1057 ) C1054_=_C1061( C1054 C1061 ) C1055_=_C1061( C1055 C1061 ) C1057_=_C1061( C1057 C1061 ) "];606-&gt;650[label="11: C303 C1031 C1038 C1039 C1047 \nC1052 C1053 C1054 C1055 C1057 C1061 \n28: C303_=_C1038 ,C1031_=_C1047 ,C1031_=_C1052 ,C1031_=_C1053 ,C1031_=_C1054 ,\nC1031_=_C1057 ,C1038_=_C1039 ,C1038_=_C1047 ,C1038_=_C1054 ,C1038_=_C1055 ,C1039_=_C1047 ,\nC1039_=_C1054 ,C1039_=_C1055 ,C1039_=_C1057 ,C1047_=_C1052 ,C1047_=_C1057 ,C1047_=_C1061 ,\nC1052_=_C1053 ,C1052_=_C1055 ,C1052_=_C1061 ,C1053_=_C1055 ,C1053_=_C1057 ,C1053_=_C1061 ,\nC1054_=_C1055 ,C1054_=_C1057 ,C1054_=_C1061 ,C1055_=_C1061 ,C1057_=_C1061 ,"];651[shape=box, label="id:651 level: 7\n35: C303 C304 C307 C308 C950 \nC951 C966 C967 C968 C972 C974 \nC989 C990 C991 C992 C996 C1003 \nC1004 C1005 C1006 C1007 C1010 C1012 \nC1023 C1024 C1027 C1029 C1030 C1033 \nC1034 C1035 C1036 C1037 C1040 C1042 \n139: C303_=_C304( C303 C304 ) C303_=_C307( C303 C307 ) C303_=_C308( C303 C308 ) C303_=_C1040( C303 C1040 ) C304_=_C307( C304 C307 ) \nC304_=_C308( C304 C308 ) C304_=_C1024( C304 C1024 ) C304_=_C1040( C304 C1040 ) C307_=_C308( C307 C308 ) C307_=_C1040( C307 C1040 ) C308_=_C1040( C308 C1040 ) \nC950_=_C951( C950 C951 ) C950_=_C966( C950 C966 ) C950_=_C968( C950 C968 ) C950_=_C989( C950 C989 ) C950_=_C991( C950 C991 ) C950_=_C1005( C950 C1005 ) \nC950_=_C1033( C950 C1033 ) C951_=_C966( C951 C966 ) C951_=_C968( C951 C968 ) C951_=_C990( C951 C990 ) C951_=_C992( C951 C992 ) C951_=_C1005( C951 C1005 ) \nC951_=_C1027( C951 C1027 ) C951_=_C1034( C951 C1034 ) C966_=_C968( C966 C968 ) C966_=_C990( C966 C990 ) C966_=_C996( C966 C996 ) C966_=_C1003( C966 C1003 ) \nC966_=_C1006( C966 C1006 ) C966_=_C1012( C966 C1012 ) C966_=_C1023( C966 C1023 ) C967_=_C972( C967 C972 ) C967_=_C974( C967 C974 ) C967_=_C1003( C967 C1003 ) \nC967_=_C1010( C967 C1010 ) C967_=_C1034( C967 C1034 ) C968_=_C991( C968 C991 ) C968_=_C992( C968 C992 ) C968_=_C1004( C968 C1004 ) C968_=_C1006( C968 C1006 ) \nC972_=_C974( C972 C974 ) C972_=_C1003( C972 C1003 ) C972_=_C1010( C972 C1010 ) C972_=_C1012( C972 C1012 ) C972_=_C1027( C972 C1027 ) C974_=_C996( C974 C996 ) \nC974_=_C1006( C974 C1006 ) C974_=_C1010( C974 C1010 ) C974_=_C1012( C974 C1012 ) C974_=_C1034( C974 C1034 ) C989_=_C990( C989 C990 ) C989_=_C991( C989 C991 ) \nC989_=_C992( C989 C992 ) C989_=_C1004( C989 C1004 ) C989_=_C1007( C989 C1007 ) C989_=_C1024( C989 C1024 ) C989_=_C1029( C989 C1029 ) C989_=_C1033( C989 C1033 ) \nC989_=_C1042( C989 C1042 ) C990_=_C991( C990 C991 ) C990_=_C992( C990 C992 ) C990_=_C1006( C990 C1006 ) C990_=_C1023( C990 C1023 ) C990_=_C1027( C990 C1027 ) \nC990_=_C1034( C990 C1034 ) C991_=_C992( C991 C992 ) C991_=_C1004( C991 C1004 ) C991_=_C1005( C991 C1005 ) C991_=_C1035( C991 C1035 ) C992_=_C1005( C992 C1005 ) \nC992_=_C1006( C992 C1006 ) C992_=_C1007( C992 C1007 ) C992_=_C1036( C992 C1036 ) C992_=_C1037( C992 C1037 ) C996_=_C1003( C996 C1003 ) C996_=_C1010( C996 C1010 ) \nC996_=_C1012( C996 C1012 ) C996_=_C1023( C996 C1023 ) C996_=_C1027( C996 C1027 ) C996_=_C1036( C996 C1036 ) C1003_=_C1012( C1003 C1012 ) C1003_=_C1034( C1003 C1034 ) \nC1003_=_C1036( C1003 C1036 ) C1003_=_C1040( C1003 C1040 ) C1004_=_C1005( C1004 C1005 ) C1004_=_C1006( C1004 C1006 ) C1004_=_C1007( C1004 C1007 ) C1004_=_C1024( C1004 C1024 ) \nC1004_=_C1030( C1004 C1030 ) C1004_=_C1033( C1004 C1033 ) C1004_=_C1035( C1004 C1035 ) C1005_=_C1006( C1005 C1006 ) C1005_=_C1007( C1005 C1007 ) C1005_=_C1023( C1005 C1023 ) \nC1005_=_C1033( C1005 C1033 ) C1005_=_C1037( C1005 C1037 ) C1005_=_C1040( C1005 C1040 ) C1006_=_C1012( C1006 C1012 ) C1006_=_C1023( C1006 C1023 ) C1006_=_C1033( C1006 C1033 ) \nC1006_=_C1034( C1006 C1034 ) C1006_=_C1036( C1006 C1036 ) C1007_=_C1023( C1007 C1023 ) C1007_=_C1024( C1007 C1024 ) C1007_=_C1029( C1007 C1029 ) C1007_=_C1035( C1007 C1035 ) \nC1007_=_C1036( C1007 C1036 ) C1007_=_C1037( C1007 C1037 ) C1012_=_C1027( C1012 C1027 ) C1012_=_C1034( C1012 C1034 ) C1023_=_C1024( C1023 C1024 ) C1023_=_C1027( C1023 C1027 ) \nC1023_=_C1035( C1023 C1035 ) C1023_=_C1036( C1023 C1036 ) C1023_=_C1040( C1023 C1040 ) C1024_=_C1030( C1024 C1030 ) C1024_=_C1037( C1024 C1037 ) C1024_=_C1040( C1024 C1040 ) \nC1024_=_C1042( C1024 C1042 ) C1027_=_C1034( C1027 C1034 ) C1027_=_C1036( C1027 C1036 ) C1029_=_C1030( C1029 C1030 ) C1029_=_C1033( C1029 C1033 ) C1029_=_C1035( C1029 C1035 ) \nC1029_=_C1042( C1029 C1042 ) C1030_=_C1035( C1030 C1035 ) C1030_=_C1037( C1030 C1037 ) C1030_=_C1042( C1030 C1042 ) C1033_=_C1035( C1033 C1035 ) C1033_=_C1037( C1033 C1037 ) \nC1033_=_C1042( C1033 C1042 ) C1034_=_C1036( C1034 C1036 ) C1034_=_C1040( C1034 C1040 ) C1035_=_C1036( C1035 C1036 ) C1035_=_C1037( C1035 C1037 ) C1036_=_C1040( C1036 C1040 ) \nC1037_=_C1040( C1037 C1040 ) C1037_=_C1042( C1037 C1042 ) "];606-&gt;651[label="34: C303 C307 C308 C950 C951 \nC966 C967 C968 C972 C974 C989 \nC990 C991 C992 C996 C1003 C1004 \nC1005 C1006 C1007 C1010 C1012 C1023 \nC1024 C1027 C1029 C1030 C1033 C1034 \nC1035 C1036 C1037 C1040 C1042 \n134: C303_=_C307 ,C303_=_C308 ,C303_=_C1040 ,C307_=_C308 ,C307_=_C1040 ,\nC308_=_C1040 ,C950_=_C951 ,C950_=_C966 ,C950_=_C968 ,C950_=_C989 ,C950_=_C991 ,\nC950_=_C1005 ,C950_=_C1033 ,C951_=_C966 ,C951_=_C968 ,C951_=_C990 ,C951_=_C992 ,\nC951_=_C1005 ,C951_=_C1027 ,C951_=_C1034 ,C966_=_C968 ,C966_=_C990 ,C966_=_C996 ,\nC966_=_C1003 ,C966_=_C1006 ,C966_=_C1012 ,C966_=_C1023 ,C967_=_C972 ,C967_=_C974 ,\nC967_=_C1003 ,C967_=_C1010 ,C967_=_C1034 ,C968_=_C991 ,C968_=_C992 ,C968_=_C1004 ,\nC968_=_C1006 ,C972_=_C974 ,C972_=_C1003 ,C972_=_C1010 ,C972_=_C1012 ,C972_=_C1027 ,\nC974_=_C996 ,C974_=_C1006 ,C974_=_C1010 ,C974_=_C1012 ,C974_=_C1034 ,C989_=_C990 ,\nC989_=_C991 ,C989_=_C992 ,C989_=_C1004 ,C989_=_C1007 ,C989_=_C1024 ,C989_=_C1029 ,\nC989_=_C1033 ,C989_=_C1042 ,C990_=_C991 ,C990_=_C992 ,C990_=_C1006 ,C990_=_C1023 ,\nC990_=_C1027 ,C990_=_C1034 ,C991_=_C992 ,C991_=_C1004 ,C991_=_C1005 ,C991_=_C1035 ,\nC992_=_C1005 ,C992_=_C1006 ,C992_=_C1007 ,C992_=_C1036 ,C992_=_C1037 ,C996_=_C1003 ,\nC996_=_C1010 ,C996_=_C1012 ,C996_=_C1023 ,C996_=_C1027 ,C996_=_C1036 ,C1003_=_C1012 ,\nC1003_=_C1034 ,C1003_=_C1036 ,C1003_=_C1040 ,C1004_=_C1005 ,C1004_=_C1006 ,C1004_=_C1007 ,\nC1004_=_C1024 ,C1004_=_C1030 ,C1004_=_C1033 ,C1004_=_C1035 ,C1005_=_C1006 ,C1005_=_C1007 ,\nC1005_=_C1023 ,C1005_=_C1033 ,C1005_=_C1037 ,C1005_=_C1040 ,C1006_=_C1012 ,C1006_=_C1023 ,\nC1006_=_C1033 ,C1006_=_C1034 ,C1006_=_C1036 ,C1007_=_C1023 ,C1007_=_C1024 ,C1007_=_C1029 ,\nC1007_=_C1035 ,C1007_=_C1036 ,C1007_=_C1037 ,C1012_=_C1027 ,C1012_=_C1034 ,C1023_=_C1024 ,\nC1023_=_C1027 ,C1023_=_C1035 ,C1023_=_C1036 ,C1023_=_C1040 ,C1024_=_C1030 ,C1024_=_C1037 ,\nC1024_=_C1040 ,C1024_=_C1042 ,C1027_=_C1034 ,C1027_=_C1036 ,C1029_=_C1030 ,C1029_=_C1033 ,\nC1029_=_C1035 ,C1029_=_C1042 ,C1030_=_C1035 ,C1030_=_C1037 ,C1030_=_C1042 ,C1033_=_C1035 ,\nC1033_=_C1037 ,C1033_=_C1042 ,C1034_=_C1036 ,C1034_=_C1040 ,C1035_=_C1036 ,C1035_=_C1037 ,\nC1036_=_C1040 ,C1037_=_C1040 ,C1037_=_C1042 ,"];652[shape=box, label="id:652 level: 7\n11: C88 C919 C920 C932 C933 \nC934 C952 C969 C970 C993 C1008 \n31: C88_=_C932( C88 C932 ) C88_=_C933( C88 C933 ) C88_=_C952( C88 C952 ) C88_=_C969( C88 C969 ) C88_=_C970( C88 C970 ) \nC88_=_C993( C88 C993 ) C88_=_C1008( C88 C1008 ) C919_=_C920( C919 C920 ) C919_=_C932( C919 C932 ) C919_=_C933( C919 C933 ) C919_=_C934( C919 C934 ) \nC919_=_C969( C919 C969 ) C920_=_C934( C920 C934 ) C932_=_C933( C932 C933 ) C932_=_C952( C932 C952 ) C932_=_C969( C932 C969 ) C932_=_C970( C932 C970 ) \nC933_=_C952( C933 C952 ) C933_=_C993( C933 C993 ) C933_=_C1008( C933 C1008 ) C934_=_C969( C934 C969 ) C934_=_C970( C934 C970 ) C934_=_C993( C934 C993 ) \nC952_=_C969( C952 C969 ) C952_=_C993( C952 C993 ) C952_=_C1008( C952 C1008 ) C969_=_C970( C969 C970 ) C969_=_C1008(</w:t>
      </w:r>
    </w:p>
    <w:p>
      <w:pPr>
        <w:pStyle w:val="PreformattedText"/>
        <w:bidi w:val="0"/>
        <w:spacing w:before="0" w:after="0"/>
        <w:jc w:val="left"/>
        <w:rPr/>
      </w:pPr>
      <w:r>
        <w:rPr/>
        <w:t xml:space="preserve"> </w:t>
      </w:r>
      <w:r>
        <w:rPr/>
        <w:t>C969 C1008 ) C970_=_C993( C970 C993 ) \nC970_=_C1008( C970 C1008 ) C993_=_C1008( C993 C1008 ) "];607-&gt;652[label="10: C919 C920 C932 C933 C934 \nC952 C969 C970 C993 C1008 \n24: C919_=_C920 ,C919_=_C932 ,C919_=_C933 ,C919_=_C934 ,C919_=_C969 ,\nC920_=_C934 ,C932_=_C933 ,C932_=_C952 ,C932_=_C969 ,C932_=_C970 ,C933_=_C952 ,\nC933_=_C993 ,C933_=_C1008 ,C934_=_C969 ,C934_=_C970 ,C934_=_C993 ,C952_=_C969 ,\nC952_=_C993 ,C952_=_C1008 ,C969_=_C970 ,C969_=_C1008 ,C970_=_C993 ,C970_=_C1008 ,\nC993_=_C1008 ,"];653[shape=box, label="id:653 level: 7\n11: C547 C893 C932 C933 C952 \nC969 C970 C972 C974 C1008 C1012 \n32: C547_=_C952( C547 C952 ) C547_=_C969( C547 C969 ) C547_=_C970( C547 C970 ) C547_=_C972( C547 C972 ) C547_=_C974( C547 C974 ) \nC547_=_C1008( C547 C1008 ) C547_=_C1012( C547 C1012 ) C893_=_C932( C893 C932 ) C893_=_C969( C893 C969 ) C932_=_C933( C932 C933 ) C932_=_C952( C932 C952 ) \nC932_=_C969( C932 C969 ) C932_=_C970( C932 C970 ) C933_=_C952( C933 C952 ) C933_=_C972( C933 C972 ) C933_=_C1008( C933 C1008 ) C933_=_C1012( C933 C1012 ) \nC952_=_C969( C952 C969 ) C952_=_C972( C952 C972 ) C952_=_C974( C952 C974 ) C952_=_C1008( C952 C1008 ) C969_=_C970( C969 C970 ) C969_=_C972( C969 C972 ) \nC969_=_C1008( C969 C1008 ) C970_=_C974( C970 C974 ) C970_=_C1008( C970 C1008 ) C970_=_C1012( C970 C1012 ) C972_=_C974( C972 C974 ) C972_=_C1012( C972 C1012 ) \nC974_=_C1008( C974 C1008 ) C974_=_C1012( C974 C1012 ) C1008_=_C1012( C1008 C1012 ) "];607-&gt;653[label="10: C893 C932 C933 C952 C969 \nC970 C972 C974 C1008 C1012 \n25: C893_=_C932 ,C893_=_C969 ,C932_=_C933 ,C932_=_C952 ,C932_=_C969 ,\nC932_=_C970 ,C933_=_C952 ,C933_=_C972 ,C933_=_C1008 ,C933_=_C1012 ,C952_=_C969 ,\nC952_=_C972 ,C952_=_C974 ,C952_=_C1008 ,C969_=_C970 ,C969_=_C972 ,C969_=_C1008 ,\nC970_=_C974 ,C970_=_C1008 ,C970_=_C1012 ,C972_=_C974 ,C972_=_C1012 ,C974_=_C1008 ,\nC974_=_C1012 ,C1008_=_C1012 ,"];654[shape=box, label="id:654 level: 7\n12: C118 C130 C970 C973 C974 \nC993 C995 C996 C1008 C1010 C1011 \nC1012 \n32: C118_=_C1012( C118 C1012 ) C130_=_C974( C130 C974 ) C130_=_C996( C130 C996 ) C130_=_C1008( C130 C1008 ) C130_=_C1010( C130 C1010 ) \nC130_=_C1011( C130 C1011 ) C970_=_C973( C970 C973 ) C970_=_C974( C970 C974 ) C970_=_C993( C970 C993 ) C970_=_C995( C970 C995 ) C970_=_C1008( C970 C1008 ) \nC970_=_C1012( C970 C1012 ) C973_=_C993( C973 C993 ) C973_=_C995( C973 C995 ) C973_=_C1010( C973 C1010 ) C973_=_C1011( C973 C1011 ) C974_=_C996( C974 C996 ) \nC974_=_C1008( C974 C1008 ) C974_=_C1010( C974 C1010 ) C974_=_C1012( C974 C1012 ) C993_=_C995( C993 C995 ) C993_=_C1008( C993 C1008 ) C993_=_C1010( C993 C1010 ) \nC995_=_C1011( C995 C1011 ) C996_=_C1010( C996 C1010 ) C996_=_C1011( C996 C1011 ) C996_=_C1012( C996 C1012 ) C1008_=_C1010( C1008 C1010 ) C1008_=_C1011( C1008 C1011 ) \nC1008_=_C1012( C1008 C1012 ) C1010_=_C1011( C1010 C1011 ) C1011_=_C1012( C1011 C1012 ) "];607-&gt;654[label="11: C118 C970 C973 C974 C993 \nC995 C996 C1008 C1010 C1011 C1012 \n27: C118_=_C1012 ,C970_=_C973 ,C970_=_C974 ,C970_=_C993 ,C970_=_C995 ,\nC970_=_C1008 ,C970_=_C1012 ,C973_=_C993 ,C973_=_C995 ,C973_=_C1010 ,C973_=_C1011 ,\nC974_=_C996 ,C974_=_C1008 ,C974_=_C1010 ,C974_=_C1012 ,C993_=_C995 ,C993_=_C1008 ,\nC993_=_C1010 ,C995_=_C1011 ,C996_=_C1010 ,C996_=_C1011 ,C996_=_C1012 ,C1008_=_C1010 ,\nC1008_=_C1011 ,C1008_=_C1012 ,C1010_=_C1011 ,C1011_=_C1012 ,"];655[shape=box, label="id:655 level: 7\n29: C330 C391 C557 C663 C824 \nC825 C880 C882 C883 C888 C895 \nC899 C902 C919 C920 C925 C934 \nC943 C944 C952 C953 C969 C970 \nC973 C993 C995 C1008 C1010 C1011 \n83: C330_=_C973( C330 C973 ) C330_=_C995( C330 C995 ) C391_=_C902( C391 C902 ) C391_=_C925( C391 C925 ) C391_=_C943( C391 C943 ) \nC391_=_C944( C391 C944 ) C391_=_C973( C391 C973 ) C557_=_C952( C557 C952 ) C663_=_C973( C663 C973 ) C663_=_C993( C663 C993 ) C824_=_C825( C824 C825 ) \nC824_=_C934( C824 C934 ) C824_=_C969( C824 C969 ) C825_=_C969( C825 C969 ) C825_=_C970( C825 C970 ) C880_=_C883( C880 C883 ) C880_=_C920( C880 C920 ) \nC880_=_C934( C880 C934 ) C882_=_C899( C882 C899 ) C882_=_C920( C882 C920 ) C882_=_C953( C882 C953 ) C883_=_C899( C883 C899 ) C883_=_C919( C883 C919 ) \nC883_=_C920( C883 C920 ) C888_=_C919( C888 C919 ) C888_=_C920( C888 C920 ) C888_=_C969( C888 C969 ) C895_=_C925( C895 C925 ) C895_=_C944( C895 C944 ) \nC895_=_C995( C895 C995 ) C899_=_C920( C899 C920 ) C899_=_C934( C899 C934 ) C899_=_C943( C899 C943 ) C899_=_C953( C899 C953 ) C902_=_C925( C902 C925 ) \nC902_=_C943( C902 C943 ) C902_=_C953( C902 C953 ) C902_=_C970( C902 C970 ) C902_=_C973( C902 C973 ) C919_=_C920( C919 C920 ) C919_=_C934( C919 C934 ) \nC919_=_C969( C919 C969 ) C920_=_C934( C920 C934 ) C925_=_C943( C925 C943 ) C925_=_C944( C925 C944 ) C925_=_C993( C925 C993 ) C925_=_C995( C925 C995 ) \nC925_=_C1008( C925 C1008 ) C934_=_C969( C934 C969 ) C934_=_C970( C934 C970 ) C934_=_C993( C934 C993 ) C943_=_C953( C943 C953 ) C943_=_C973( C943 C973 ) \nC943_=_C993( C943 C993 ) C943_=_C1008( C943 C1008 ) C944_=_C973( C944 C973 ) C944_=_C995( C944 C995 ) C944_=_C1010( C944 C1010 ) C952_=_C969( C952 C969 ) \nC952_=_C993( C952 C993 ) C952_=_C1008( C952 C1008 ) C953_=_C970( C953 C970 ) C953_=_C993( C953 C993 ) C953_=_C1010( C953 C1010 ) C969_=_C970( C969 C970 ) \nC969_=_C1008( C969 C1008 ) C969_=_C1010( C969 C1010 ) C969_=_C1011( C969 C1011 ) C970_=_C973( C970 C973 ) C970_=_C993( C970 C993 ) C970_=_C995( C970 C995 ) \nC970_=_C1008( C970 C1008 ) C973_=_C993( C973 C993 ) C973_=_C995( C973 C995 ) C973_=_C1010( C973 C1010 ) C973_=_C1011( C973 C1011 ) C993_=_C995( C993 C995 ) \nC993_=_C1008( C993 C1008 ) C993_=_C1010( C993 C1010 ) C995_=_C1011( C995 C1011 ) C1008_=_C1010( C1008 C1010 ) C1008_=_C1011( C1008 C1011 ) C1010_=_C1011( C1010 C1011 ) "];607-&gt;655[label="28: C330 C391 C557 C663 C824 \nC825 C880 C882 C883 C888 C895 \nC899 C902 C919 C920 C925 C934 \nC943 C944 C952 C969 C970 C973 \nC993 C995 C1008 C1010 C1011 \n76: C330_=_C973 ,C330_=_C995 ,C391_=_C902 ,C391_=_C925 ,C391_=_C943 ,\nC391_=_C944 ,C391_=_C973 ,C557_=_C952 ,C663_=_C973 ,C663_=_C993 ,C824_=_C825 ,\nC824_=_C934 ,C824_=_C969 ,C825_=_C969 ,C825_=_C970 ,C880_=_C883 ,C880_=_C920 ,\nC880_=_C934 ,C882_=_C899 ,C882_=_C920 ,C883_=_C899 ,C883_=_C919 ,C883_=_C920 ,\nC888_=_C919 ,C888_=_C920 ,C888_=_C969 ,C895_=_C925 ,C895_=_C944 ,C895_=_C995 ,\nC899_=_C920 ,C899_=_C934 ,C899_=_C943 ,C902_=_C925 ,C902_=_C943 ,C902_=_C970 ,\nC902_=_C973 ,C919_=_C920 ,C919_=_C934 ,C919_=_C969 ,C920_=_C934 ,C925_=_C943 ,\nC925_=_C944 ,C925_=_C993 ,C925_=_C995 ,C925_=_C1008 ,C934_=_C969 ,C934_=_C970 ,\nC934_=_C993 ,C943_=_C973 ,C943_=_C993 ,C943_=_C1008 ,C944_=_C973 ,C944_=_C995 ,\nC944_=_C1010 ,C952_=_C969 ,C952_=_C993 ,C952_=_C1008 ,C969_=_C970 ,C969_=_C1008 ,\nC969_=_C1010 ,C969_=_C1011 ,C970_=_C973 ,C970_=_C993 ,C970_=_C995 ,C970_=_C1008 ,\nC973_=_C993 ,C973_=_C995 ,C973_=_C1010 ,C973_=_C1011 ,C993_=_C995 ,C993_=_C1008 ,\nC993_=_C1010 ,C995_=_C1011 ,C1008_=_C1010 ,C1008_=_C1011 ,C1010_=_C1011 ,"];656[shape=box, label="id:656 level: 7\n11: C681 C932 C933 C952 C966 \nC967 C972 C974 C996 C1003 C1012 \n32: C681_=_C966( C681 C966 ) C681_=_C967( C681 C967 ) C681_=_C972( C681 C972 ) C681_=_C974( C681 C974 ) C681_=_C996( C681 C996 ) \nC681_=_C1003( C681 C1003 ) C681_=_C1012( C681 C1012 ) C932_=_C933( C932 C933 ) C932_=_C952( C932 C952 ) C932_=_C967( C932 C967 ) C933_=_C952( C933 C952 ) \nC933_=_C967( C933 C967 ) C933_=_C972( C933 C972 ) C933_=_C1012( C933 C1012 ) C952_=_C972( C952 C972 ) C952_=_C974( C952 C974 ) C952_=_C996( C952 C996 ) \nC952_=_C1003( C952 C1003 ) C966_=_C996( C966 C996 ) C966_=_C1003( C966 C1003 ) C966_=_C1012( C966 C1012 ) C967_=_C972( C967 C972 ) C967_=_C974( C967 C974 ) \nC967_=_C1003( C967 C1003 ) C972_=_C974( C972 C974 ) C972_=_C1003( C972 C1003 ) C972_=_C1012( C972 C1012 ) C974_=_C996( C974 C996 ) C974_=_C1012( C974 C1012 ) \nC996_=_C1003( C996 C1003 ) C996_=_C1012( C996 C1012 ) C1003_=_C1012( C1003 C1012 ) "];608-&gt;656[label="10: C932 C933 C952 C966 C967 \nC972 C974 C996 C1003 C1012 \n25: C932_=_C933 ,C932_=_C952 ,C932_=_C967 ,C933_=_C952 ,C933_=_C967 ,\nC933_=_C972 ,C933_=_C1012 ,C952_=_C972 ,C952_=_C974 ,C952_=_C996 ,C952_=_C1003 ,\nC966_=_C996 ,C966_=_C1003 ,C966_=_C1012 ,C967_=_C972 ,C967_=_C974 ,C967_=_C1003 ,\nC972_=_C974 ,C972_=_C1003 ,C972_=_C1012 ,C974_=_C996 ,C974_=_C1012 ,C996_=_C1003 ,\nC996_=_C1012 ,C1003_=_C1012 ,"];657[shape=box, label="id:657 level: 7\n12: C818 C820 C974 C996 C1008 \nC1010 C1011 C1012 C1017 C1026 C1027 \nC1034 \n33: C818_=_C974( C818 C974 ) C818_=_C996( C818 C996 ) C818_=_C1010( C818 C1010 ) C818_=_C1011( C818 C1011 ) C818_=_C1012( C818 C1012 ) \nC820_=_C1008( C820 C1008 ) C974_=_C996( C974 C996 ) C974_=_C1008( C974 C1008 ) C974_=_C1010( C974 C1010 ) C974_=_C1012( C974 C1012 ) C974_=_C1017( C974 C1017 ) \nC974_=_C1034( C974 C1034 ) C996_=_C1010( C996 C1010 ) C996_=_C1011( C996 C1011 ) C996_=_C1012( C996 C1012 ) C996_=_C1017( C996 C1017 ) C996_=_C1027( C996 C1027 ) \nC1008_=_C1010( C1008 C1010 ) C1008_=_C1011( C1008 C1011 ) C1008_=_C1012( C1008 C1012 ) C1010_=_C1011( C1010 C1011 ) C1010_=_C1026( C1010 C1026 ) C1011_=_C1012( C1011 C1012 ) \nC1011_=_C1017( C1011 C1017 ) C1011_=_C1026( C1011 C1026 ) C1012_=_C1027( C1012 C1027 ) C1012_=_C1034( C1012 C1034 ) C1017_=_C1026( C1017 C1026 ) C1017_=_C1027( C1017 C1027 ) \nC1017_=_C1034( C1017 C1034 ) C1026_=_C1027( C1026 C1027 ) C1026_=_C1034( C1026 C1034 ) C1027_=_C1034( C1027 C1034 ) "];608-&gt;657[label="11: C820 C974 C996 C1008 C1010 \nC1011 C1012 C1017 C1026 C1027 C1034 \n28: C820_=_C1008 ,C974_=_C996 ,C974_=_C1008 ,C974_=_C1010 ,C974_=_C1012 ,\nC974_=_C1017 ,C974_=_C1034 ,C996_=_C1010 ,C996_=_C1011 ,C996_=_C1012 ,C996_=_C1017 ,\nC996_=_C1027 ,C1008_=_C1010 ,C1008_=_C1011 ,C1008_=_C1012 ,C1010_=_C1011 ,C1010_=_C1026 ,\nC1011_=_C1012 ,C1011_=_C1017 ,C1011_=_C1026 ,C1012_=_C1027 ,C1012_=_C1034 ,C1017_=_C1026 ,\nC1017_=_C1027 ,C1017_=_C1034 ,C1026_=_C1027 ,C1026_=_C1034 ,C1027_=_C1034 ,"];658[shape=box, label="id:658 level: 7\n27: C556 C820 C821 C824 C825</w:t>
      </w:r>
    </w:p>
    <w:p>
      <w:pPr>
        <w:pStyle w:val="PreformattedText"/>
        <w:bidi w:val="0"/>
        <w:spacing w:before="0" w:after="0"/>
        <w:jc w:val="left"/>
        <w:rPr/>
      </w:pPr>
      <w:r>
        <w:rPr/>
        <w:t xml:space="preserve"> </w:t>
      </w:r>
      <w:r>
        <w:rPr/>
        <w:t>\nC878 C880 C883 C884 C888 C893 \nC899 C916 C917 C919 C920 C930 \nC932 C933 C934 C952 C966 C967 \nC969 C972 C990 C1003 \n76: C556_=_C933( C556 C933 ) C556_=_C972( C556 C972 ) C820_=_C821( C820 C821 ) C820_=_C824( C820 C824 ) C820_=_C825( C820 C825 ) \nC820_=_C969( C820 C969 ) C821_=_C824( C821 C824 ) C821_=_C825( C821 C825 ) C821_=_C952( C821 C952 ) C821_=_C969( C821 C969 ) C824_=_C825( C824 C825 ) \nC824_=_C934( C824 C934 ) C824_=_C969( C824 C969 ) C825_=_C969( C825 C969 ) C878_=_C884( C878 C884 ) C878_=_C893( C878 C893 ) C878_=_C916( C878 C916 ) \nC878_=_C930( C878 C930 ) C878_=_C932( C878 C932 ) C880_=_C883( C880 C883 ) C880_=_C920( C880 C920 ) C880_=_C934( C880 C934 ) C883_=_C899( C883 C899 ) \nC883_=_C919( C883 C919 ) C883_=_C920( C883 C920 ) C884_=_C893( C884 C893 ) C884_=_C916( C884 C916 ) C884_=_C917( C884 C917 ) C884_=_C932( C884 C932 ) \nC884_=_C969( C884 C969 ) C888_=_C919( C888 C919 ) C888_=_C920( C888 C920 ) C888_=_C969( C888 C969 ) C893_=_C932( C893 C932 ) C893_=_C969( C893 C969 ) \nC899_=_C920( C899 C920 ) C899_=_C934( C899 C934 ) C916_=_C917( C916 C917 ) C916_=_C930( C916 C930 ) C916_=_C933( C916 C933 ) C916_=_C966( C916 C966 ) \nC916_=_C990( C916 C990 ) C917_=_C930( C917 C930 ) C917_=_C933( C917 C933 ) C917_=_C952( C917 C952 ) C917_=_C967( C917 C967 ) C917_=_C1003( C917 C1003 ) \nC919_=_C920( C919 C920 ) C919_=_C932( C919 C932 ) C919_=_C933( C919 C933 ) C919_=_C934( C919 C934 ) C919_=_C967( C919 C967 ) C919_=_C969( C919 C969 ) \nC920_=_C934( C920 C934 ) C930_=_C966( C930 C966 ) C930_=_C967( C930 C967 ) C930_=_C972( C930 C972 ) C930_=_C990( C930 C990 ) C932_=_C933( C932 C933 ) \nC932_=_C952( C932 C952 ) C932_=_C967( C932 C967 ) C932_=_C969( C932 C969 ) C933_=_C952( C933 C952 ) C933_=_C967( C933 C967 ) C933_=_C972( C933 C972 ) \nC934_=_C969( C934 C969 ) C952_=_C969( C952 C969 ) C952_=_C972( C952 C972 ) C952_=_C1003( C952 C1003 ) C966_=_C990( C966 C990 ) C966_=_C1003( C966 C1003 ) \nC967_=_C972( C967 C972 ) C967_=_C1003( C967 C1003 ) C969_=_C972( C969 C972 ) C969_=_C1003( C969 C1003 ) C972_=_C1003( C972 C1003 ) "];608-&gt;658[label="26: C556 C820 C824 C825 C878 \nC880 C883 C884 C888 C893 C899 \nC916 C917 C919 C920 C930 C932 \nC933 C934 C952 C966 C967 C969 \nC972 C990 C1003 \n71: C556_=_C933 ,C556_=_C972 ,C820_=_C824 ,C820_=_C825 ,C820_=_C969 ,\nC824_=_C825 ,C824_=_C934 ,C824_=_C969 ,C825_=_C969 ,C878_=_C884 ,C878_=_C893 ,\nC878_=_C916 ,C878_=_C930 ,C878_=_C932 ,C880_=_C883 ,C880_=_C920 ,C880_=_C934 ,\nC883_=_C899 ,C883_=_C919 ,C883_=_C920 ,C884_=_C893 ,C884_=_C916 ,C884_=_C917 ,\nC884_=_C932 ,C884_=_C969 ,C888_=_C919 ,C888_=_C920 ,C888_=_C969 ,C893_=_C932 ,\nC893_=_C969 ,C899_=_C920 ,C899_=_C934 ,C916_=_C917 ,C916_=_C930 ,C916_=_C933 ,\nC916_=_C966 ,C916_=_C990 ,C917_=_C930 ,C917_=_C933 ,C917_=_C952 ,C917_=_C967 ,\nC917_=_C1003 ,C919_=_C920 ,C919_=_C932 ,C919_=_C933 ,C919_=_C934 ,C919_=_C967 ,\nC919_=_C969 ,C920_=_C934 ,C930_=_C966 ,C930_=_C967 ,C930_=_C972 ,C930_=_C990 ,\nC932_=_C933 ,C932_=_C952 ,C932_=_C967 ,C932_=_C969 ,C933_=_C952 ,C933_=_C967 ,\nC933_=_C972 ,C934_=_C969 ,C952_=_C969 ,C952_=_C972 ,C952_=_C1003 ,C966_=_C990 ,\nC966_=_C1003 ,C967_=_C972 ,C967_=_C1003 ,C969_=_C972 ,C969_=_C1003 ,C972_=_C1003 ,"];659[shape=box, label="id:659 level: 7\n6: C775 C776 C777 C941 C960 \nC978 \n11: C775_=_C776( C775 C776 ) C775_=_C941( C775 C941 ) C775_=_C978( C775 C978 ) C776_=_C777( C776 C777 ) C776_=_C941( C776 C941 ) \nC776_=_C960( C776 C960 ) C776_=_C978( C776 C978 ) C777_=_C960( C777 C960 ) C941_=_C960( C941 C960 ) C941_=_C978( C941 C978 ) C960_=_C978( C960 C978 ) "];609-&gt;659[label="5: C775 C777 C941 C960 C978 \n6: C775_=_C941 ,C775_=_C978 ,C777_=_C960 ,C941_=_C960 ,C941_=_C978 ,\nC960_=_C978 ,"];660[shape=box, label="id:660 level: 7\n9: C774 C775 C923 C940 C957 \nC980 C1018 C1028 C1055 \n26: C774_=_C775( C774 C775 ) C774_=_C923( C774 C923 ) C774_=_C940( C774 C940 ) C774_=_C957( C774 C957 ) C774_=_C980( C774 C980 ) \nC774_=_C1018( C774 C1018 ) C774_=_C1028( C774 C1028 ) C774_=_C1055( C774 C1055 ) C775_=_C940( C775 C940 ) C775_=_C980( C775 C980 ) C775_=_C1028( C775 C1028 ) \nC923_=_C940( C923 C940 ) C923_=_C957( C923 C957 ) C923_=_C1018( C923 C1018 ) C923_=_C1055( C923 C1055 ) C940_=_C957( C940 C957 ) C940_=_C980( C940 C980 ) \nC940_=_C1028( C940 C1028 ) C957_=_C980( C957 C980 ) C957_=_C1018( C957 C1018 ) C957_=_C1055( C957 C1055 ) C980_=_C1018( C980 C1018 ) C980_=_C1028( C980 C1028 ) \nC1018_=_C1028( C1018 C1028 ) C1018_=_C1055( C1018 C1055 ) C1028_=_C1055( C1028 C1055 ) "];609-&gt;660[label="8: C775 C923 C940 C957 C980 \nC1018 C1028 C1055 \n18: C775_=_C940 ,C775_=_C980 ,C775_=_C1028 ,C923_=_C940 ,C923_=_C957 ,\nC923_=_C1018 ,C923_=_C1055 ,C940_=_C957 ,C940_=_C980 ,C940_=_C1028 ,C957_=_C980 ,\nC957_=_C1018 ,C957_=_C1055 ,C980_=_C1018 ,C980_=_C1028 ,C1018_=_C1028 ,C1018_=_C1055 ,\nC1028_=_C1055 ,"];661[shape=box, label="id:661 level: 7\n12: C850 C852 C940 C941 C960 \nC977 C978 C979 C980 C981 C1028 \nC1054 \n30: C850_=_C941( C850 C941 ) C850_=_C960( C850 C960 ) C850_=_C977( C850 C977 ) C850_=_C978( C850 C978 ) C850_=_C979( C850 C979 ) \nC852_=_C981( C852 C981 ) C940_=_C941( C940 C941 ) C940_=_C960( C940 C960 ) C940_=_C980( C940 C980 ) C940_=_C1028( C940 C1028 ) C940_=_C1054( C940 C1054 ) \nC941_=_C960( C941 C960 ) C941_=_C977( C941 C977 ) C941_=_C978( C941 C978 ) C941_=_C980( C941 C980 ) C960_=_C978( C960 C978 ) C960_=_C979( C960 C979 ) \nC960_=_C981( C960 C981 ) C960_=_C1028( C960 C1028 ) C977_=_C978( C977 C978 ) C977_=_C979( C977 C979 ) C977_=_C981( C977 C981 ) C977_=_C1054( C977 C1054 ) \nC978_=_C980( C978 C980 ) C978_=_C1028( C978 C1028 ) C979_=_C981( C979 C981 ) C979_=_C1054( C979 C1054 ) C980_=_C1028( C980 C1028 ) C980_=_C1054( C980 C1054 ) \nC1028_=_C1054( C1028 C1054 ) "];610-&gt;661[label="11: C852 C940 C941 C960 C977 \nC978 C979 C980 C981 C1028 C1054 \n25: C852_=_C981 ,C940_=_C941 ,C940_=_C960 ,C940_=_C980 ,C940_=_C1028 ,\nC940_=_C1054 ,C941_=_C960 ,C941_=_C977 ,C941_=_C978 ,C941_=_C980 ,C960_=_C978 ,\nC960_=_C979 ,C960_=_C981 ,C960_=_C1028 ,C977_=_C978 ,C977_=_C979 ,C977_=_C981 ,\nC977_=_C1054 ,C978_=_C980 ,C978_=_C1028 ,C979_=_C981 ,C979_=_C1054 ,C980_=_C1028 ,\nC980_=_C1054 ,C1028_=_C1054 ,"];662[shape=box, label="id:662 level: 7\n63: C330 C391 C662 C663 C777 \nC852 C882 C895 C896 C902 C905 \nC906 C919 C924 C925 C926 C932 \nC933 C942 C943 C944 C952 C960 \nC967 C969 C972 C973 C974 C975 \nC977 C979 C981 C982 C983 C993 \nC995 C996 C997 C1003 C1006 C1008 \nC1010 C1011 C1012 C1013 C1014 C1015 \nC1016 C1017 C1023 C1024 C1025 C1026 \nC1027 C1034 C1036 C1038 C1039 C1040 \nC1047 C1054 C1057 C1061 \n261: C330_=_C973( C330 C973 ) C330_=_C995( C330 C995 ) C391_=_C902( C391 C902 ) C391_=_C925( C391 C925 ) C391_=_C943( C391 C943 ) \nC391_=_C944( C391 C944 ) C391_=_C973( C391 C973 ) C662_=_C663( C662 C663 ) C662_=_C973( C662 C973 ) C662_=_C1010( C662 C1010 ) C663_=_C973( C663 C973 ) \nC663_=_C993( C663 C993 ) C777_=_C960( C777 C960 ) C777_=_C981( C777 C981 ) C852_=_C981( C852 C981 ) C852_=_C997( C852 C997 ) C895_=_C925( C895 C925 ) \nC895_=_C944( C895 C944 ) C895_=_C995( C895 C995 ) C896_=_C942( C896 C942 ) C896_=_C981( C896 C981 ) C896_=_C982( C896 C982 ) C902_=_C925( C902 C925 ) \nC902_=_C943( C902 C943 ) C902_=_C973( C902 C973 ) C905_=_C906( C905 C906 ) C905_=_C926( C905 C926 ) C905_=_C975( C905 C975 ) C905_=_C1026( C905 C1026 ) \nC906_=_C926( C906 C926 ) C906_=_C975( C906 C975 ) C906_=_C1026( C906 C1026 ) C919_=_C932( C919 C932 ) C919_=_C933( C919 C933 ) C919_=_C967( C919 C967 ) \nC919_=_C969( C919 C969 ) C924_=_C942( C924 C942 ) C924_=_C977( C924 C977 ) C924_=_C982( C924 C982 ) C925_=_C943( C925 C943 ) C925_=_C944( C925 C944 ) \nC925_=_C993( C925 C993 ) C925_=_C995( C925 C995 ) C925_=_C1008( C925 C1008 ) C926_=_C982( C926 C982 ) C926_=_C983( C926 C983 ) C926_=_C997( C926 C997 ) \nC932_=_C933( C932 C933 ) C932_=_C952( C932 C952 ) C932_=_C967( C932 C967 ) C932_=_C969( C932 C969 ) C933_=_C952( C933 C952 ) C933_=_C967( C933 C967 ) \nC933_=_C972( C933 C972 ) C933_=_C993( C933 C993 ) C933_=_C1008( C933 C1008 ) C933_=_C1012( C933 C1012 ) C933_=_C1027( C933 C1027 ) C942_=_C960( C942 C960 ) \nC942_=_C975( C942 C975 ) C942_=_C979( C942 C979 ) C942_=_C982( C942 C982 ) C942_=_C983( C942 C983 ) C942_=_C1014( C942 C1014 ) C943_=_C973( C943 C973 ) \nC943_=_C993( C943 C993 ) C943_=_C1008( C943 C1008 ) C944_=_C973( C944 C973 ) C944_=_C995( C944 C995 ) C944_=_C1010( C944 C1010 ) C944_=_C1013( C944 C1013 ) \nC944_=_C1026( C944 C1026 ) C952_=_C969( C952 C969 ) C952_=_C972( C952 C972 ) C952_=_C974( C952 C974 ) C952_=_C993( C952 C993 ) C952_=_C996( C952 C996 ) \nC952_=_C1003( C952 C1003 ) C952_=_C1008( C952 C1008 ) C960_=_C979( C960 C979 ) C960_=_C981( C960 C981 ) C960_=_C982( C960 C982 ) C960_=_C997( C960 C997 ) \nC960_=_C1014( C960 C1014 ) C960_=_C1038( C960 C1038 ) C967_=_C972( C967 C972 ) C967_=_C974( C967 C974 ) C967_=_C1003( C967 C1003 ) C967_=_C1010( C967 C1010 ) \nC967_=_C1034( C967 C1034 ) C969_=_C972( C969 C972 ) C969_=_C1003( C969 C1003 ) C969_=_C1008( C969 C1008 ) C969_=_C1010( C969 C1010 ) C969_=_C1011( C969 C1011 ) \nC972_=_C974( C972 C974 ) C972_=_C1003( C972 C1003 ) C972_=_C1010( C972 C1010 ) C972_=_C1012( C972 C1012 ) C972_=_C1027( C972 C1027 ) C973_=_C975( C973 C975 ) \nC973_=_C983( C973 C983 ) C973_=_C993( C973 C993 ) C973_=_C995( C973 C995 ) C973_=_C1010( C973 C1010 ) C973_=_C1011( C973 C1011 ) C973_=_C1017( C973 C1017 ) \nC974_=_C996( C974 C996 ) C974_=_C1006( C974 C1006 ) C974_=_C1008( C974 C1008 ) C974_=_C1010( C974 C1010 ) C974_=_C1012( C974 C1012 ) C974_=_C1013( C974 C1013 ) \nC974_=_C1017( C974 C1017 ) C974_=_C1034( C974 C1034 ) C975_=_C982( C975 C982 ) C975_=_C983( C975 C983 ) C975_=_C995( C975 C995 ) C975_=_C997( C975 C997 ) \nC975_=_C1014( C975 C1014 ) C975_=_C1015( C975 C1015 ) C975_=_C1026( C975 C1026 ) C977_=_C979( C977 C979 ) C977_=_C981( C977 C981 ) C977_=_C1014( C977 C1014 ) \nC977_=_C1039( C977 C1039 ) C977_=_C1054( C977 C1054 ) C977_=_C1061( C977 C1061 ) C979_=_C981( C979 C981 ) C979_=_C1013(</w:t>
      </w:r>
    </w:p>
    <w:p>
      <w:pPr>
        <w:pStyle w:val="PreformattedText"/>
        <w:bidi w:val="0"/>
        <w:spacing w:before="0" w:after="0"/>
        <w:jc w:val="left"/>
        <w:rPr/>
      </w:pPr>
      <w:r>
        <w:rPr/>
        <w:t xml:space="preserve"> </w:t>
      </w:r>
      <w:r>
        <w:rPr/>
        <w:t>C979 C1013 ) C979_=_C1014( C979 C1014 ) \nC979_=_C1015( C979 C1015 ) C979_=_C1017( C979 C1017 ) C979_=_C1038( C979 C1038 ) C979_=_C1054( C979 C1054 ) C981_=_C982( C981 C982 ) C981_=_C997( C981 C997 ) \nC981_=_C1011( C981 C1011 ) C981_=_C1015( C981 C1015 ) C981_=_C1025( C981 C1025 ) C981_=_C1026( C981 C1026 ) C981_=_C1040( C981 C1040 ) C982_=_C983( C982 C983 ) \nC982_=_C995( C982 C995 ) C982_=_C1015( C982 C1015 ) C982_=_C1025( C982 C1025 ) C983_=_C995( C983 C995 ) C983_=_C997( C983 C997 ) C983_=_C1013( C983 C1013 ) \nC993_=_C995( C993 C995 ) C993_=_C1008( C993 C1008 ) C993_=_C1010( C993 C1010 ) C995_=_C1011( C995 C1011 ) C995_=_C1013( C995 C1013 ) C995_=_C1026( C995 C1026 ) \nC996_=_C1003( C996 C1003 ) C996_=_C1010( C996 C1010 ) C996_=_C1011( C996 C1011 ) C996_=_C1012( C996 C1012 ) C996_=_C1013( C996 C1013 ) C996_=_C1017( C996 C1017 ) \nC996_=_C1023( C996 C1023 ) C996_=_C1027( C996 C1027 ) C996_=_C1036( C996 C1036 ) C997_=_C1010( C997 C1010 ) C997_=_C1011( C997 C1011 ) C997_=_C1013( C997 C1013 ) \nC997_=_C1014( C997 C1014 ) C997_=_C1015( C997 C1015 ) C997_=_C1026( C997 C1026 ) C1003_=_C1011( C1003 C1011 ) C1003_=_C1012( C1003 C1012 ) C1003_=_C1034( C1003 C1034 ) \nC1003_=_C1036( C1003 C1036 ) C1003_=_C1040( C1003 C1040 ) C1006_=_C1012( C1006 C1012 ) C1006_=_C1016( C1006 C1016 ) C1006_=_C1023( C1006 C1023 ) C1006_=_C1034( C1006 C1034 ) \nC1006_=_C1036( C1006 C1036 ) C1008_=_C1010( C1008 C1010 ) C1008_=_C1011( C1008 C1011 ) C1008_=_C1012( C1008 C1012 ) C1010_=_C1011( C1010 C1011 ) C1010_=_C1026( C1010 C1026 ) \nC1011_=_C1012( C1011 C1012 ) C1011_=_C1017( C1011 C1017 ) C1011_=_C1026( C1011 C1026 ) C1012_=_C1016( C1012 C1016 ) C1012_=_C1027( C1012 C1027 ) C1012_=_C1034( C1012 C1034 ) \nC1013_=_C1015( C1013 C1015 ) C1013_=_C1016( C1013 C1016 ) C1013_=_C1017( C1013 C1017 ) C1013_=_C1025( C1013 C1025 ) C1013_=_C1026( C1013 C1026 ) C1013_=_C1036( C1013 C1036 ) \nC1013_=_C1038( C1013 C1038 ) C1013_=_C1047( C1013 C1047 ) C1014_=_C1015( C1014 C1015 ) C1014_=_C1016( C1014 C1016 ) C1014_=_C1025( C1014 C1025 ) C1014_=_C1038( C1014 C1038 ) \nC1014_=_C1039( C1014 C1039 ) C1014_=_C1057( C1014 C1057 ) C1015_=_C1017( C1015 C1017 ) C1015_=_C1025( C1015 C1025 ) C1015_=_C1039( C1015 C1039 ) C1015_=_C1040( C1015 C1040 ) \nC1015_=_C1057( C1015 C1057 ) C1016_=_C1017( C1016 C1017 ) C1016_=_C1024( C1016 C1024 ) C1016_=_C1025( C1016 C1025 ) C1016_=_C1027( C1016 C1027 ) C1016_=_C1036( C1016 C1036 ) \nC1016_=_C1040( C1016 C1040 ) C1017_=_C1026( C1017 C1026 ) C1017_=_C1027( C1017 C1027 ) C1017_=_C1034( C1017 C1034 ) C1017_=_C1040( C1017 C1040 ) C1023_=_C1024( C1023 C1024 ) \nC1023_=_C1025( C1023 C1025 ) C1023_=_C1027( C1023 C1027 ) C1023_=_C1036( C1023 C1036 ) C1023_=_C1040( C1023 C1040 ) C1023_=_C1047( C1023 C1047 ) C1023_=_C1057( C1023 C1057 ) \nC1024_=_C1038( C1024 C1038 ) C1024_=_C1040( C1024 C1040 ) C1024_=_C1047( C1024 C1047 ) C1024_=_C1057( C1024 C1057 ) C1024_=_C1061( C1024 C1061 ) C1025_=_C1026( C1025 C1026 ) \nC1025_=_C1027( C1025 C1027 ) C1025_=_C1038( C1025 C1038 ) C1025_=_C1040( C1025 C1040 ) C1025_=_C1047( C1025 C1047 ) C1026_=_C1027( C1026 C1027 ) C1026_=_C1034( C1026 C1034 ) \nC1026_=_C1038( C1026 C1038 ) C1027_=_C1034( C1027 C1034 ) C1027_=_C1036( C1027 C1036 ) C1034_=_C1036( C1034 C1036 ) C1034_=_C1038( C1034 C1038 ) C1034_=_C1040( C1034 C1040 ) \nC1036_=_C1038( C1036 C1038 ) C1036_=_C1039( C1036 C1039 ) C1036_=_C1040( C1036 C1040 ) C1038_=_C1039( C1038 C1039 ) C1038_=_C1040( C1038 C1040 ) C1038_=_C1047( C1038 C1047 ) \nC1038_=_C1054( C1038 C1054 ) C1039_=_C1040( C1039 C1040 ) C1039_=_C1047( C1039 C1047 ) C1039_=_C1054( C1039 C1054 ) C1039_=_C1057( C1039 C1057 ) C1047_=_C1057( C1047 C1057 ) \nC1047_=_C1061( C1047 C1061 ) C1054_=_C1057( C1054 C1057 ) C1054_=_C1061( C1054 C1061 ) C1057_=_C1061( C1057 C1061 ) "];610-&gt;662[label="62: C330 C391 C663 C777 C852 \nC882 C895 C896 C902 C905 C906 \nC919 C924 C925 C926 C932 C933 \nC942 C943 C944 C952 C960 C967 \nC969 C972 C973 C974 C975 C977 \nC979 C981 C982 C983 C993 C995 \nC996 C997 C1003 C1006 C1008 C1010 \nC1011 C1012 C1013 C1014 C1015 C1016 \nC1017 C1023 C1024 C1025 C1026 C1027 \nC1034 C1036 C1038 C1039 C1040 C1047 \nC1054 C1057 C1061 \n258: C330_=_C973 ,C330_=_C995 ,C391_=_C902 ,C391_=_C925 ,C391_=_C943 ,\nC391_=_C944 ,C391_=_C973 ,C663_=_C973 ,C663_=_C993 ,C777_=_C960 ,C777_=_C981 ,\nC852_=_C981 ,C852_=_C997 ,C895_=_C925 ,C895_=_C944 ,C895_=_C995 ,C896_=_C942 ,\nC896_=_C981 ,C896_=_C982 ,C902_=_C925 ,C902_=_C943 ,C902_=_C973 ,C905_=_C906 ,\nC905_=_C926 ,C905_=_C975 ,C905_=_C1026 ,C906_=_C926 ,C906_=_C975 ,C906_=_C1026 ,\nC919_=_C932 ,C919_=_C933 ,C919_=_C967 ,C919_=_C969 ,C924_=_C942 ,C924_=_C977 ,\nC924_=_C982 ,C925_=_C943 ,C925_=_C944 ,C925_=_C993 ,C925_=_C995 ,C925_=_C1008 ,\nC926_=_C982 ,C926_=_C983 ,C926_=_C997 ,C932_=_C933 ,C932_=_C952 ,C932_=_C967 ,\nC932_=_C969 ,C933_=_C952 ,C933_=_C967 ,C933_=_C972 ,C933_=_C993 ,C933_=_C1008 ,\nC933_=_C1012 ,C933_=_C1027 ,C942_=_C960 ,C942_=_C975 ,C942_=_C979 ,C942_=_C982 ,\nC942_=_C983 ,C942_=_C1014 ,C943_=_C973 ,C943_=_C993 ,C943_=_C1008 ,C944_=_C973 ,\nC944_=_C995 ,C944_=_C1010 ,C944_=_C1013 ,C944_=_C1026 ,C952_=_C969 ,C952_=_C972 ,\nC952_=_C974 ,C952_=_C993 ,C952_=_C996 ,C952_=_C1003 ,C952_=_C1008 ,C960_=_C979 ,\nC960_=_C981 ,C960_=_C982 ,C960_=_C997 ,C960_=_C1014 ,C960_=_C1038 ,C967_=_C972 ,\nC967_=_C974 ,C967_=_C1003 ,C967_=_C1010 ,C967_=_C1034 ,C969_=_C972 ,C969_=_C1003 ,\nC969_=_C1008 ,C969_=_C1010 ,C969_=_C1011 ,C972_=_C974 ,C972_=_C1003 ,C972_=_C1010 ,\nC972_=_C1012 ,C972_=_C1027 ,C973_=_C975 ,C973_=_C983 ,C973_=_C993 ,C973_=_C995 ,\nC973_=_C1010 ,C973_=_C1011 ,C973_=_C1017 ,C974_=_C996 ,C974_=_C1006 ,C974_=_C1008 ,\nC974_=_C1010 ,C974_=_C1012 ,C974_=_C1013 ,C974_=_C1017 ,C974_=_C1034 ,C975_=_C982 ,\nC975_=_C983 ,C975_=_C995 ,C975_=_C997 ,C975_=_C1014 ,C975_=_C1015 ,C975_=_C1026 ,\nC977_=_C979 ,C977_=_C981 ,C977_=_C1014 ,C977_=_C1039 ,C977_=_C1054 ,C977_=_C1061 ,\nC979_=_C981 ,C979_=_C1013 ,C979_=_C1014 ,C979_=_C1015 ,C979_=_C1017 ,C979_=_C1038 ,\nC979_=_C1054 ,C981_=_C982 ,C981_=_C997 ,C981_=_C1011 ,C981_=_C1015 ,C981_=_C1025 ,\nC981_=_C1026 ,C981_=_C1040 ,C982_=_C983 ,C982_=_C995 ,C982_=_C1015 ,C982_=_C1025 ,\nC983_=_C995 ,C983_=_C997 ,C983_=_C1013 ,C993_=_C995 ,C993_=_C1008 ,C993_=_C1010 ,\nC995_=_C1011 ,C995_=_C1013 ,C995_=_C1026 ,C996_=_C1003 ,C996_=_C1010 ,C996_=_C1011 ,\nC996_=_C1012 ,C996_=_C1013 ,C996_=_C1017 ,C996_=_C1023 ,C996_=_C1027 ,C996_=_C1036 ,\nC997_=_C1010 ,C997_=_C1011 ,C997_=_C1013 ,C997_=_C1014 ,C997_=_C1015 ,C997_=_C1026 ,\nC1003_=_C1011 ,C1003_=_C1012 ,C1003_=_C1034 ,C1003_=_C1036 ,C1003_=_C1040 ,C1006_=_C1012 ,\nC1006_=_C1016 ,C1006_=_C1023 ,C1006_=_C1034 ,C1006_=_C1036 ,C1008_=_C1010 ,C1008_=_C1011 ,\nC1008_=_C1012 ,C1010_=_C1011 ,C1010_=_C1026 ,C1011_=_C1012 ,C1011_=_C1017 ,C1011_=_C1026 ,\nC1012_=_C1016 ,C1012_=_C1027 ,C1012_=_C1034 ,C1013_=_C1015 ,C1013_=_C1016 ,C1013_=_C1017 ,\nC1013_=_C1025 ,C1013_=_C1026 ,C1013_=_C1036 ,C1013_=_C1038 ,C1013_=_C1047 ,C1014_=_C1015 ,\nC1014_=_C1016 ,C1014_=_C1025 ,C1014_=_C1038 ,C1014_=_C1039 ,C1014_=_C1057 ,C1015_=_C1017 ,\nC1015_=_C1025 ,C1015_=_C1039 ,C1015_=_C1040 ,C1015_=_C1057 ,C1016_=_C1017 ,C1016_=_C1024 ,\nC1016_=_C1025 ,C1016_=_C1027 ,C1016_=_C1036 ,C1016_=_C1040 ,C1017_=_C1026 ,C1017_=_C1027 ,\nC1017_=_C1034 ,C1017_=_C1040 ,C1023_=_C1024 ,C1023_=_C1025 ,C1023_=_C1027 ,C1023_=_C1036 ,\nC1023_=_C1040 ,C1023_=_C1047 ,C1023_=_C1057 ,C1024_=_C1038 ,C1024_=_C1040 ,C1024_=_C1047 ,\nC1024_=_C1057 ,C1024_=_C1061 ,C1025_=_C1026 ,C1025_=_C1027 ,C1025_=_C1038 ,C1025_=_C1040 ,\nC1025_=_C1047 ,C1026_=_C1027 ,C1026_=_C1034 ,C1026_=_C1038 ,C1027_=_C1034 ,C1027_=_C1036 ,\nC1034_=_C1036 ,C1034_=_C1038 ,C1034_=_C1040 ,C1036_=_C1038 ,C1036_=_C1039 ,C1036_=_C1040 ,\nC1038_=_C1039 ,C1038_=_C1040 ,C1038_=_C1047 ,C1038_=_C1054 ,C1039_=_C1040 ,C1039_=_C1047 ,\nC1039_=_C1054 ,C1039_=_C1057 ,C1047_=_C1057 ,C1047_=_C1061 ,C1054_=_C1057 ,C1054_=_C1061 ,\nC1057_=_C1061 ,"];663[shape=box, label="id:663 level: 7\n6: C714 C715 C716 C949 C961 \nC984 \n11: C714_=_C715( C714 C715 ) C714_=_C961( C714 C961 ) C714_=_C984( C714 C984 ) C715_=_C716( C715 C716 ) C715_=_C949( C715 C949 ) \nC715_=_C961( C715 C961 ) C715_=_C984( C715 C984 ) C716_=_C949( C716 C949 ) C949_=_C961( C949 C961 ) C949_=_C984( C949 C984 ) C961_=_C984( C961 C984 ) "];611-&gt;663[label="5: C714 C716 C949 C961 C984 \n6: C714_=_C961 ,C714_=_C984 ,C716_=_C949 ,C949_=_C961 ,C949_=_C984 ,\nC961_=_C984 ,"];664[shape=box, label="id:664 level: 7\n7: C713 C714 C911 C945 C962 \nC963 C985 \n16: C713_=_C714( C713 C714 ) C713_=_C911( C713 C911 ) C713_=_C945( C713 C945 ) C713_=_C962( C713 C962 ) C713_=_C963( C713 C963 ) \nC713_=_C985( C713 C985 ) C714_=_C945( C714 C945 ) C714_=_C962( C714 C962 ) C911_=_C945( C911 C945 ) C911_=_C963( C911 C963 ) C911_=_C985( C911 C985 ) \nC945_=_C962( C945 C962 ) C945_=_C963( C945 C963 ) C962_=_C963( C962 C963 ) C962_=_C985( C962 C985 ) C963_=_C985( C963 C985 ) "];611-&gt;664[label="6: C714 C911 C945 C962 C963 \nC985 \n10: C714_=_C945 ,C714_=_C962 ,C911_=_C945 ,C911_=_C963 ,C911_=_C985 ,\nC945_=_C962 ,C945_=_C963 ,C962_=_C963 ,C962_=_C985 ,C963_=_C985 ,"];665[shape=box, label="id:665 level: 7\n12: C719 C726 C989 C1004 C1007 \nC1024 C1029 C1030 C1033 C1035 C1037 \nC1042 \n36: C719_=_C989( C719 C989 ) C726_=_C1004( C726 C1004 ) C726_=_C1007( C726 C1007 ) C726_=_C1029( C726 C1029 ) C726_=_C1033( C726 C1033 ) \nC726_=_C1035( C726 C1035 ) C989_=_C1004( C989 C1004 ) C989_=_C1007( C989 C1007 ) C989_=_C1024( C989 C1024 ) C989_=_C1029( C989 C1029 ) C989_=_C1033( C989 C1033 ) \nC989_=_C1042( C989 C1042 ) C1004_=_C1007( C1004 C1007 ) C1004_=_C1024( C1004 C1024 ) C1004_=_C1030( C1004 C1030 ) C1004_=_C1033( C1004 C1033 ) C1004_=_C1035( C1004 C1035 ) \nC1007_=_C1024( C1007 C1024 ) C1007_=_C1029( C1007 C1029 ) C1007_=_C1035( C1007 C1035 ) C1007_=_C1037( C1007 C1037 ) C1024_=_C1030( C1024 C1030 ) C1024_=_C1037( C1024 C1037 ) \nC1024_=_C1042( C1024 C1042 ) C1029_=_C1030( C1029 C1030 ) C1029_=_C1033( C1029 C1033 ) C1029_=_C1035( C1029</w:t>
      </w:r>
    </w:p>
    <w:p>
      <w:pPr>
        <w:pStyle w:val="PreformattedText"/>
        <w:bidi w:val="0"/>
        <w:spacing w:before="0" w:after="0"/>
        <w:jc w:val="left"/>
        <w:rPr/>
      </w:pPr>
      <w:r>
        <w:rPr/>
        <w:t xml:space="preserve"> </w:t>
      </w:r>
      <w:r>
        <w:rPr/>
        <w:t>C1035 ) C1029_=_C1042( C1029 C1042 ) C1030_=_C1035( C1030 C1035 ) \nC1030_=_C1037( C1030 C1037 ) C1030_=_C1042( C1030 C1042 ) C1033_=_C1035( C1033 C1035 ) C1033_=_C1037( C1033 C1037 ) C1033_=_C1042( C1033 C1042 ) C1035_=_C1037( C1035 C1037 ) \nC1037_=_C1042( C1037 C1042 ) "];612-&gt;665[label="11: C719 C989 C1004 C1007 C1024 \nC1029 C1030 C1033 C1035 C1037 C1042 \n31: C719_=_C989 ,C989_=_C1004 ,C989_=_C1007 ,C989_=_C1024 ,C989_=_C1029 ,\nC989_=_C1033 ,C989_=_C1042 ,C1004_=_C1007 ,C1004_=_C1024 ,C1004_=_C1030 ,C1004_=_C1033 ,\nC1004_=_C1035 ,C1007_=_C1024 ,C1007_=_C1029 ,C1007_=_C1035 ,C1007_=_C1037 ,C1024_=_C1030 ,\nC1024_=_C1037 ,C1024_=_C1042 ,C1029_=_C1030 ,C1029_=_C1033 ,C1029_=_C1035 ,C1029_=_C1042 ,\nC1030_=_C1035 ,C1030_=_C1037 ,C1030_=_C1042 ,C1033_=_C1035 ,C1033_=_C1037 ,C1033_=_C1042 ,\nC1035_=_C1037 ,C1037_=_C1042 ,"];666[shape=box, label="id:666 level: 7\n18: C716 C718 C719 C912 C913 \nC914 C918 C931 C950 C951 C966 \nC968 C990 C991 C992 C1005 C1006 \nC1023 \n54: C716_=_C718( C716 C718 ) C716_=_C719( C716 C719 ) C716_=_C912( C716 C912 ) C718_=_C719( C718 C719 ) C718_=_C912( C718 C912 ) \nC718_=_C950( C718 C950 ) C719_=_C912( C719 C912 ) C912_=_C950( C912 C950 ) C912_=_C968( C912 C968 ) C913_=_C918( C913 C918 ) C913_=_C950( C913 C950 ) \nC913_=_C968( C913 C968 ) C913_=_C992( C913 C992 ) C913_=_C1006( C913 C1006 ) C914_=_C918( C914 C918 ) C914_=_C931( C914 C931 ) C914_=_C968( C914 C968 ) \nC914_=_C991( C914 C991 ) C918_=_C931( C918 C931 ) C918_=_C951( C918 C951 ) C918_=_C968( C918 C968 ) C918_=_C990( C918 C990 ) C918_=_C991( C918 C991 ) \nC931_=_C951( C931 C951 ) C931_=_C966( C931 C966 ) C931_=_C992( C931 C992 ) C950_=_C951( C950 C951 ) C950_=_C966( C950 C966 ) C950_=_C968( C950 C968 ) \nC950_=_C991( C950 C991 ) C950_=_C1005( C950 C1005 ) C951_=_C966( C951 C966 ) C951_=_C968( C951 C968 ) C951_=_C990( C951 C990 ) C951_=_C992( C951 C992 ) \nC951_=_C1005( C951 C1005 ) C966_=_C968( C966 C968 ) C966_=_C990( C966 C990 ) C966_=_C1006( C966 C1006 ) C966_=_C1023( C966 C1023 ) C968_=_C991( C968 C991 ) \nC968_=_C992( C968 C992 ) C968_=_C1006( C968 C1006 ) C990_=_C991( C990 C991 ) C990_=_C992( C990 C992 ) C990_=_C1006( C990 C1006 ) C990_=_C1023( C990 C1023 ) \nC991_=_C992( C991 C992 ) C991_=_C1005( C991 C1005 ) C992_=_C1005( C992 C1005 ) C992_=_C1006( C992 C1006 ) C1005_=_C1006( C1005 C1006 ) C1005_=_C1023( C1005 C1023 ) \nC1006_=_C1023( C1006 C1023 ) "];612-&gt;666[label="17: C716 C719 C912 C913 C914 \nC918 C931 C950 C951 C966 C968 \nC990 C991 C992 C1005 C1006 C1023 \n50: C716_=_C719 ,C716_=_C912 ,C719_=_C912 ,C912_=_C950 ,C912_=_C968 ,\nC913_=_C918 ,C913_=_C950 ,C913_=_C968 ,C913_=_C992 ,C913_=_C1006 ,C914_=_C918 ,\nC914_=_C931 ,C914_=_C968 ,C914_=_C991 ,C918_=_C931 ,C918_=_C951 ,C918_=_C968 ,\nC918_=_C990 ,C918_=_C991 ,C931_=_C951 ,C931_=_C966 ,C931_=_C992 ,C950_=_C951 ,\nC950_=_C966 ,C950_=_C968 ,C950_=_C991 ,C950_=_C1005 ,C951_=_C966 ,C951_=_C968 ,\nC951_=_C990 ,C951_=_C992 ,C951_=_C1005 ,C966_=_C968 ,C966_=_C990 ,C966_=_C1006 ,\nC966_=_C1023 ,C968_=_C991 ,C968_=_C992 ,C968_=_C1006 ,C990_=_C991 ,C990_=_C992 ,\nC990_=_C1006 ,C990_=_C1023 ,C991_=_C992 ,C991_=_C1005 ,C992_=_C1005 ,C992_=_C1006 ,\nC1005_=_C1006 ,C1005_=_C1023 ,C1006_=_C1023 ,"];667[shape=box, label="id:667 level: 7\n12: C119 C133 C975 C997 C1013 \nC1014 C1015 C1016 C1017 C1025 C1026 \nC1027 \n32: C119_=_C1027( C119 C1027 ) C133_=_C1013( C133 C1013 ) C133_=_C1016( C133 C1016 ) C133_=_C1017( C133 C1017 ) C133_=_C1025( C133 C1025 ) \nC133_=_C1026( C133 C1026 ) C975_=_C997( C975 C997 ) C975_=_C1014( C975 C1014 ) C975_=_C1015( C975 C1015 ) C975_=_C1026( C975 C1026 ) C997_=_C1013( C997 C1013 ) \nC997_=_C1014( C997 C1014 ) C997_=_C1015( C997 C1015 ) C997_=_C1026( C997 C1026 ) C1013_=_C1015( C1013 C1015 ) C1013_=_C1016( C1013 C1016 ) C1013_=_C1017( C1013 C1017 ) \nC1013_=_C1025( C1013 C1025 ) C1013_=_C1026( C1013 C1026 ) C1014_=_C1015( C1014 C1015 ) C1014_=_C1016( C1014 C1016 ) C1014_=_C1025( C1014 C1025 ) C1015_=_C1017( C1015 C1017 ) \nC1015_=_C1025( C1015 C1025 ) C1016_=_C1017( C1016 C1017 ) C1016_=_C1025( C1016 C1025 ) C1016_=_C1027( C1016 C1027 ) C1017_=_C1026( C1017 C1026 ) C1017_=_C1027( C1017 C1027 ) \nC1025_=_C1026( C1025 C1026 ) C1025_=_C1027( C1025 C1027 ) C1026_=_C1027( C1026 C1027 ) "];613-&gt;667[label="11: C119 C975 C997 C1013 C1014 \nC1015 C1016 C1017 C1025 C1026 C1027 \n27: C119_=_C1027 ,C975_=_C997 ,C975_=_C1014 ,C975_=_C1015 ,C975_=_C1026 ,\nC997_=_C1013 ,C997_=_C1014 ,C997_=_C1015 ,C997_=_C1026 ,C1013_=_C1015 ,C1013_=_C1016 ,\nC1013_=_C1017 ,C1013_=_C1025 ,C1013_=_C1026 ,C1014_=_C1015 ,C1014_=_C1016 ,C1014_=_C1025 ,\nC1015_=_C1017 ,C1015_=_C1025 ,C1016_=_C1017 ,C1016_=_C1025 ,C1016_=_C1027 ,C1017_=_C1026 ,\nC1017_=_C1027 ,C1025_=_C1026 ,C1025_=_C1027 ,C1026_=_C1027 ,"];668[shape=box, label="id:668 level: 7\n43: C117 C118 C119 C884 C893 \nC913 C914 C915 C916 C917 C918 \nC930 C931 C932 C933 C950 C951 \nC952 C966 C967 C968 C969 C972 \nC989 C990 C991 C992 C1003 C1004 \nC1005 C1006 C1007 C1023 C1024 C1033 \nC1034 C1035 C1036 C1037 C1038 C1039 \nC1040 C1047 \n174: C117_=_C118( C117 C118 ) C117_=_C119( C117 C119 ) C117_=_C1003( C117 C1003 ) C117_=_C1034( C117 C1034 ) C118_=_C119( C118 C119 ) \nC118_=_C1034( C118 C1034 ) C119_=_C1034( C119 C1034 ) C884_=_C893( C884 C893 ) C884_=_C915( C884 C915 ) C884_=_C916( C884 C916 ) C884_=_C917( C884 C917 ) \nC884_=_C932( C884 C932 ) C884_=_C969( C884 C969 ) C893_=_C932( C893 C932 ) C893_=_C969( C893 C969 ) C913_=_C918( C913 C918 ) C913_=_C950( C913 C950 ) \nC913_=_C968( C913 C968 ) C913_=_C989( C913 C989 ) C913_=_C992( C913 C992 ) C913_=_C1006( C913 C1006 ) C913_=_C1033( C913 C1033 ) C914_=_C915( C914 C915 ) \nC914_=_C916( C914 C916 ) C914_=_C918( C914 C918 ) C914_=_C931( C914 C931 ) C914_=_C968( C914 C968 ) C914_=_C991( C914 C991 ) C915_=_C916( C915 C916 ) \nC915_=_C930( C915 C930 ) C915_=_C931( C915 C931 ) C915_=_C967( C915 C967 ) C915_=_C972( C915 C972 ) C916_=_C917( C916 C917 ) C916_=_C930( C916 C930 ) \nC916_=_C933( C916 C933 ) C916_=_C966( C916 C966 ) C916_=_C990( C916 C990 ) C917_=_C930( C917 C930 ) C917_=_C933( C917 C933 ) C917_=_C952( C917 C952 ) \nC917_=_C967( C917 C967 ) C917_=_C1003( C917 C1003 ) C917_=_C1034( C917 C1034 ) C918_=_C930( C918 C930 ) C918_=_C931( C918 C931 ) C918_=_C951( C918 C951 ) \nC918_=_C968( C918 C968 ) C918_=_C990( C918 C990 ) C918_=_C991( C918 C991 ) C918_=_C1034( C918 C1034 ) C930_=_C931( C930 C931 ) C930_=_C966( C930 C966 ) \nC930_=_C967( C930 C967 ) C930_=_C972( C930 C972 ) C930_=_C990( C930 C990 ) C931_=_C951( C931 C951 ) C931_=_C966( C931 C966 ) C931_=_C992( C931 C992 ) \nC931_=_C1003( C931 C1003 ) C932_=_C933( C932 C933 ) C932_=_C952( C932 C952 ) C932_=_C967( C932 C967 ) C932_=_C969( C932 C969 ) C933_=_C952( C933 C952 ) \nC933_=_C967( C933 C967 ) C933_=_C972( C933 C972 ) C950_=_C951( C950 C951 ) C950_=_C966( C950 C966 ) C950_=_C968( C950 C968 ) C950_=_C989( C950 C989 ) \nC950_=_C991( C950 C991 ) C950_=_C1005( C950 C1005 ) C950_=_C1033( C950 C1033 ) C951_=_C966( C951 C966 ) C951_=_C968( C951 C968 ) C951_=_C990( C951 C990 ) \nC951_=_C992( C951 C992 ) C951_=_C1005( C951 C1005 ) C951_=_C1034( C951 C1034 ) C952_=_C969( C952 C969 ) C952_=_C972( C952 C972 ) C952_=_C1003( C952 C1003 ) \nC966_=_C968( C966 C968 ) C966_=_C990( C966 C990 ) C966_=_C1003( C966 C1003 ) C966_=_C1006( C966 C1006 ) C966_=_C1023( C966 C1023 ) C967_=_C972( C967 C972 ) \nC967_=_C1003( C967 C1003 ) C967_=_C1034( C967 C1034 ) C968_=_C991( C968 C991 ) C968_=_C992( C968 C992 ) C968_=_C1004( C968 C1004 ) C968_=_C1006( C968 C1006 ) \nC969_=_C972( C969 C972 ) C969_=_C1003( C969 C1003 ) C972_=_C1003( C972 C1003 ) C989_=_C990( C989 C990 ) C989_=_C991( C989 C991 ) C989_=_C992( C989 C992 ) \nC989_=_C1004( C989 C1004 ) C989_=_C1007( C989 C1007 ) C989_=_C1024( C989 C1024 ) C989_=_C1033( C989 C1033 ) C990_=_C991( C990 C991 ) C990_=_C992( C990 C992 ) \nC990_=_C1006( C990 C1006 ) C990_=_C1023( C990 C1023 ) C990_=_C1034( C990 C1034 ) C991_=_C992( C991 C992 ) C991_=_C1004( C991 C1004 ) C991_=_C1005( C991 C1005 ) \nC991_=_C1035( C991 C1035 ) C992_=_C1005( C992 C1005 ) C992_=_C1006( C992 C1006 ) C992_=_C1007( C992 C1007 ) C992_=_C1036( C992 C1036 ) C992_=_C1037( C992 C1037 ) \nC1003_=_C1034( C1003 C1034 ) C1003_=_C1036( C1003 C1036 ) C1003_=_C1040( C1003 C1040 ) C1004_=_C1005( C1004 C1005 ) C1004_=_C1006( C1004 C1006 ) C1004_=_C1007( C1004 C1007 ) \nC1004_=_C1024( C1004 C1024 ) C1004_=_C1033( C1004 C1033 ) C1004_=_C1035( C1004 C1035 ) C1005_=_C1006( C1005 C1006 ) C1005_=_C1007( C1005 C1007 ) C1005_=_C1023( C1005 C1023 ) \nC1005_=_C1033( C1005 C1033 ) C1005_=_C1037( C1005 C1037 ) C1005_=_C1040( C1005 C1040 ) C1006_=_C1023( C1006 C1023 ) C1006_=_C1033( C1006 C1033 ) C1006_=_C1034( C1006 C1034 ) \nC1006_=_C1036( C1006 C1036 ) C1007_=_C1023( C1007 C1023 ) C1007_=_C1024( C1007 C1024 ) C1007_=_C1035( C1007 C1035 ) C1007_=_C1036( C1007 C1036 ) C1007_=_C1037( C1007 C1037 ) \nC1007_=_C1038( C1007 C1038 ) C1023_=_C1024( C1023 C1024 ) C1023_=_C1035( C1023 C1035 ) C1023_=_C1036( C1023 C1036 ) C1023_=_C1040( C1023 C1040 ) C1023_=_C1047( C1023 C1047 ) \nC1024_=_C1037( C1024 C1037 ) C1024_=_C1038( C1024 C1038 ) C1024_=_C1040( C1024 C1040 ) C1024_=_C1047( C1024 C1047 ) C1033_=_C1035( C1033 C1035 ) C1033_=_C1037( C1033 C1037 ) \nC1033_=_C1047( C1033 C1047 ) C1034_=_C1036( C1034 C1036 ) C1034_=_C1038( C1034 C1038 ) C1034_=_C1040( C1034 C1040 ) C1035_=_C1036( C1035 C1036 ) C1035_=_C1037( C1035 C1037 ) \nC1035_=_C1039( C1035 C1039 ) C1035_=_C1047( C1035 C1047 ) C1036_=_C1038( C1036 C1038 ) C1036_=_C1039( C1036 C1039 ) C1036_=_C1040( C1036 C1040 ) C1037_=_C1039( C1037 C1039 ) \nC1037_=_C1040( C1037 C1040 ) C1037_=_C1047( C1037 C1047 ) C1038_=_C1039( C1038 C1039 ) C1038_=_C1040( C1038 C1040 ) C1038_=_C1047( C1038 C1047 ) C1039_=_C1040( C1039 C1040 ) \nC1039_=_C1047( C1039 C1047 ) "];613-&gt;668[label="42: C118 C119 C884 C893 C913 \nC914 C915 C916 C917 C918 C930 \nC931 C932 C933 C950 C951 C952 \nC966 C967 C968 C969 C972 C989 \nC990 C991 C992 C1003 C1004 C1005</w:t>
      </w:r>
    </w:p>
    <w:p>
      <w:pPr>
        <w:pStyle w:val="PreformattedText"/>
        <w:bidi w:val="0"/>
        <w:spacing w:before="0" w:after="0"/>
        <w:jc w:val="left"/>
        <w:rPr/>
      </w:pPr>
      <w:r>
        <w:rPr/>
        <w:t xml:space="preserve"> </w:t>
      </w:r>
      <w:r>
        <w:rPr/>
        <w:t>\nC1006 C1007 C1023 C1024 C1033 C1034 \nC1035 C1036 C1037 C1038 C1039 C1040 \nC1047 \n170: C118_=_C119 ,C118_=_C1034 ,C119_=_C1034 ,C884_=_C893 ,C884_=_C915 ,\nC884_=_C916 ,C884_=_C917 ,C884_=_C932 ,C884_=_C969 ,C893_=_C932 ,C893_=_C969 ,\nC913_=_C918 ,C913_=_C950 ,C913_=_C968 ,C913_=_C989 ,C913_=_C992 ,C913_=_C1006 ,\nC913_=_C1033 ,C914_=_C915 ,C914_=_C916 ,C914_=_C918 ,C914_=_C931 ,C914_=_C968 ,\nC914_=_C991 ,C915_=_C916 ,C915_=_C930 ,C915_=_C931 ,C915_=_C967 ,C915_=_C972 ,\nC916_=_C917 ,C916_=_C930 ,C916_=_C933 ,C916_=_C966 ,C916_=_C990 ,C917_=_C930 ,\nC917_=_C933 ,C917_=_C952 ,C917_=_C967 ,C917_=_C1003 ,C917_=_C1034 ,C918_=_C930 ,\nC918_=_C931 ,C918_=_C951 ,C918_=_C968 ,C918_=_C990 ,C918_=_C991 ,C918_=_C1034 ,\nC930_=_C931 ,C930_=_C966 ,C930_=_C967 ,C930_=_C972 ,C930_=_C990 ,C931_=_C951 ,\nC931_=_C966 ,C931_=_C992 ,C931_=_C1003 ,C932_=_C933 ,C932_=_C952 ,C932_=_C967 ,\nC932_=_C969 ,C933_=_C952 ,C933_=_C967 ,C933_=_C972 ,C950_=_C951 ,C950_=_C966 ,\nC950_=_C968 ,C950_=_C989 ,C950_=_C991 ,C950_=_C1005 ,C950_=_C1033 ,C951_=_C966 ,\nC951_=_C968 ,C951_=_C990 ,C951_=_C992 ,C951_=_C1005 ,C951_=_C1034 ,C952_=_C969 ,\nC952_=_C972 ,C952_=_C1003 ,C966_=_C968 ,C966_=_C990 ,C966_=_C1003 ,C966_=_C1006 ,\nC966_=_C1023 ,C967_=_C972 ,C967_=_C1003 ,C967_=_C1034 ,C968_=_C991 ,C968_=_C992 ,\nC968_=_C1004 ,C968_=_C1006 ,C969_=_C972 ,C969_=_C1003 ,C972_=_C1003 ,C989_=_C990 ,\nC989_=_C991 ,C989_=_C992 ,C989_=_C1004 ,C989_=_C1007 ,C989_=_C1024 ,C989_=_C1033 ,\nC990_=_C991 ,C990_=_C992 ,C990_=_C1006 ,C990_=_C1023 ,C990_=_C1034 ,C991_=_C992 ,\nC991_=_C1004 ,C991_=_C1005 ,C991_=_C1035 ,C992_=_C1005 ,C992_=_C1006 ,C992_=_C1007 ,\nC992_=_C1036 ,C992_=_C1037 ,C1003_=_C1034 ,C1003_=_C1036 ,C1003_=_C1040 ,C1004_=_C1005 ,\nC1004_=_C1006 ,C1004_=_C1007 ,C1004_=_C1024 ,C1004_=_C1033 ,C1004_=_C1035 ,C1005_=_C1006 ,\nC1005_=_C1007 ,C1005_=_C1023 ,C1005_=_C1033 ,C1005_=_C1037 ,C1005_=_C1040 ,C1006_=_C1023 ,\nC1006_=_C1033 ,C1006_=_C1034 ,C1006_=_C1036 ,C1007_=_C1023 ,C1007_=_C1024 ,C1007_=_C1035 ,\nC1007_=_C1036 ,C1007_=_C1037 ,C1007_=_C1038 ,C1023_=_C1024 ,C1023_=_C1035 ,C1023_=_C1036 ,\nC1023_=_C1040 ,C1023_=_C1047 ,C1024_=_C1037 ,C1024_=_C1038 ,C1024_=_C1040 ,C1024_=_C1047 ,\nC1033_=_C1035 ,C1033_=_C1037 ,C1033_=_C1047 ,C1034_=_C1036 ,C1034_=_C1038 ,C1034_=_C1040 ,\nC1035_=_C1036 ,C1035_=_C1037 ,C1035_=_C1039 ,C1035_=_C1047 ,C1036_=_C1038 ,C1036_=_C1039 ,\nC1036_=_C1040 ,C1037_=_C1039 ,C1037_=_C1040 ,C1037_=_C1047 ,C1038_=_C1039 ,C1038_=_C1040 ,\nC1038_=_C1047 ,C1039_=_C1040 ,C1039_=_C1047 ,"];669[shape=box, label="id:669 level: 7\n12: C142 C153 C974 C996 C1006 \nC1012 C1013 C1016 C1017 C1027 C1034 \nC1036 \n37: C142_=_C1006( C142 C1006 ) C153_=_C974( C153 C974 ) C153_=_C996( C153 C996 ) C153_=_C1012( C153 C1012 ) C153_=_C1013( C153 C1013 ) \nC153_=_C1016( C153 C1016 ) C153_=_C1017( C153 C1017 ) C153_=_C1027( C153 C1027 ) C974_=_C996( C974 C996 ) C974_=_C1006( C974 C1006 ) C974_=_C1012( C974 C1012 ) \nC974_=_C1013( C974 C1013 ) C974_=_C1017( C974 C1017 ) C974_=_C1034( C974 C1034 ) C996_=_C1012( C996 C1012 ) C996_=_C1013( C996 C1013 ) C996_=_C1017( C996 C1017 ) \nC996_=_C1027( C996 C1027 ) C996_=_C1036( C996 C1036 ) C1006_=_C1012( C1006 C1012 ) C1006_=_C1016( C1006 C1016 ) C1006_=_C1034( C1006 C1034 ) C1006_=_C1036( C1006 C1036 ) \nC1012_=_C1016( C1012 C1016 ) C1012_=_C1027( C1012 C1027 ) C1012_=_C1034( C1012 C1034 ) C1013_=_C1016( C1013 C1016 ) C1013_=_C1017( C1013 C1017 ) C1013_=_C1036( C1013 C1036 ) \nC1016_=_C1017( C1016 C1017 ) C1016_=_C1027( C1016 C1027 ) C1016_=_C1036( C1016 C1036 ) C1017_=_C1027( C1017 C1027 ) C1017_=_C1034( C1017 C1034 ) C1027_=_C1034( C1027 C1034 ) \nC1027_=_C1036( C1027 C1036 ) C1034_=_C1036( C1034 C1036 ) "];614-&gt;669[label="11: C142 C974 C996 C1006 C1012 \nC1013 C1016 C1017 C1027 C1034 C1036 \n30: C142_=_C1006 ,C974_=_C996 ,C974_=_C1006 ,C974_=_C1012 ,C974_=_C1013 ,\nC974_=_C1017 ,C974_=_C1034 ,C996_=_C1012 ,C996_=_C1013 ,C996_=_C1017 ,C996_=_C1027 ,\nC996_=_C1036 ,C1006_=_C1012 ,C1006_=_C1016 ,C1006_=_C1034 ,C1006_=_C1036 ,C1012_=_C1016 ,\nC1012_=_C1027 ,C1012_=_C1034 ,C1013_=_C1016 ,C1013_=_C1017 ,C1013_=_C1036 ,C1016_=_C1017 ,\nC1016_=_C1027 ,C1016_=_C1036 ,C1017_=_C1027 ,C1017_=_C1034 ,C1027_=_C1034 ,C1027_=_C1036 ,\nC1034_=_C1036 ,"];670[shape=box, label="id:670 level: 7\n47: C142 C143 C912 C913 C914 \nC915 C918 C930 C931 C945 C949 \nC950 C951 C961 C962 C966 C967 \nC968 C972 C984 C989 C990 C991 \nC992 C1003 C1004 C1005 C1007 C1014 \nC1015 C1023 C1024 C1025 C1029 C1030 \nC1031 C1033 C1035 C1037 C1038 C1039 \nC1040 C1042 C1047 C1052 C1053 C1057 \n185: C142_=_C143( C142 C143 ) C142_=_C1005( C142 C1005 ) C143_=_C1005( C143 C1005 ) C143_=_C1023( C143 C1023 ) C912_=_C949( C912 C949 ) \nC912_=_C950( C912 C950 ) C912_=_C968( C912 C968 ) C912_=_C984( C912 C984 ) C912_=_C989( C912 C989 ) C913_=_C918( C913 C918 ) C913_=_C950( C913 C950 ) \nC913_=_C968( C913 C968 ) C913_=_C989( C913 C989 ) C913_=_C992( C913 C992 ) C913_=_C1033( C913 C1033 ) C914_=_C915( C914 C915 ) C914_=_C918( C914 C918 ) \nC914_=_C931( C914 C931 ) C914_=_C968( C914 C968 ) C914_=_C991( C914 C991 ) C915_=_C930( C915 C930 ) C915_=_C931( C915 C931 ) C915_=_C967( C915 C967 ) \nC915_=_C972( C915 C972 ) C918_=_C930( C918 C930 ) C918_=_C931( C918 C931 ) C918_=_C951( C918 C951 ) C918_=_C968( C918 C968 ) C918_=_C990( C918 C990 ) \nC918_=_C991( C918 C991 ) C930_=_C931( C930 C931 ) C930_=_C966( C930 C966 ) C930_=_C967( C930 C967 ) C930_=_C972( C930 C972 ) C930_=_C990( C930 C990 ) \nC931_=_C951( C931 C951 ) C931_=_C966( C931 C966 ) C931_=_C992( C931 C992 ) C931_=_C1003( C931 C1003 ) C945_=_C961( C945 C961 ) C945_=_C962( C945 C962 ) \nC945_=_C984( C945 C984 ) C945_=_C1042( C945 C1042 ) C949_=_C961( C949 C961 ) C949_=_C984( C949 C984 ) C949_=_C989( C949 C989 ) C949_=_C991( C949 C991 ) \nC949_=_C1033( C949 C1033 ) C949_=_C1035( C949 C1035 ) C949_=_C1037( C949 C1037 ) C950_=_C951( C950 C951 ) C950_=_C966( C950 C966 ) C950_=_C968( C950 C968 ) \nC950_=_C989( C950 C989 ) C950_=_C991( C950 C991 ) C950_=_C1005( C950 C1005 ) C950_=_C1033( C950 C1033 ) C951_=_C966( C951 C966 ) C951_=_C968( C951 C968 ) \nC951_=_C990( C951 C990 ) C951_=_C992( C951 C992 ) C951_=_C1005( C951 C1005 ) C961_=_C984( C961 C984 ) C961_=_C1029( C961 C1029 ) C961_=_C1030( C961 C1030 ) \nC962_=_C984( C962 C984 ) C962_=_C1029( C962 C1029 ) C962_=_C1042( C962 C1042 ) C962_=_C1052( C962 C1052 ) C962_=_C1053( C962 C1053 ) C966_=_C968( C966 C968 ) \nC966_=_C990( C966 C990 ) C966_=_C1003( C966 C1003 ) C966_=_C1023( C966 C1023 ) C967_=_C972( C967 C972 ) C967_=_C1003( C967 C1003 ) C968_=_C991( C968 C991 ) \nC968_=_C992( C968 C992 ) C968_=_C1004( C968 C1004 ) C972_=_C1003( C972 C1003 ) C984_=_C1029( C984 C1029 ) C984_=_C1030( C984 C1030 ) C989_=_C990( C989 C990 ) \nC989_=_C991( C989 C991 ) C989_=_C992( C989 C992 ) C989_=_C1004( C989 C1004 ) C989_=_C1007( C989 C1007 ) C989_=_C1024( C989 C1024 ) C989_=_C1029( C989 C1029 ) \nC989_=_C1033( C989 C1033 ) C989_=_C1042( C989 C1042 ) C990_=_C991( C990 C991 ) C990_=_C992( C990 C992 ) C990_=_C1023( C990 C1023 ) C991_=_C992( C991 C992 ) \nC991_=_C1004( C991 C1004 ) C991_=_C1005( C991 C1005 ) C991_=_C1035( C991 C1035 ) C992_=_C1005( C992 C1005 ) C992_=_C1007( C992 C1007 ) C992_=_C1037( C992 C1037 ) \nC1003_=_C1040( C1003 C1040 ) C1004_=_C1005( C1004 C1005 ) C1004_=_C1007( C1004 C1007 ) C1004_=_C1024( C1004 C1024 ) C1004_=_C1030( C1004 C1030 ) C1004_=_C1033( C1004 C1033 ) \nC1004_=_C1035( C1004 C1035 ) C1005_=_C1007( C1005 C1007 ) C1005_=_C1023( C1005 C1023 ) C1005_=_C1025( C1005 C1025 ) C1005_=_C1033( C1005 C1033 ) C1005_=_C1037( C1005 C1037 ) \nC1005_=_C1040( C1005 C1040 ) C1007_=_C1023( C1007 C1023 ) C1007_=_C1024( C1007 C1024 ) C1007_=_C1029( C1007 C1029 ) C1007_=_C1035( C1007 C1035 ) C1007_=_C1037( C1007 C1037 ) \nC1007_=_C1038( C1007 C1038 ) C1014_=_C1015( C1014 C1015 ) C1014_=_C1025( C1014 C1025 ) C1014_=_C1038( C1014 C1038 ) C1014_=_C1039( C1014 C1039 ) C1014_=_C1057( C1014 C1057 ) \nC1015_=_C1025( C1015 C1025 ) C1015_=_C1039( C1015 C1039 ) C1015_=_C1040( C1015 C1040 ) C1015_=_C1057( C1015 C1057 ) C1023_=_C1024( C1023 C1024 ) C1023_=_C1025( C1023 C1025 ) \nC1023_=_C1035( C1023 C1035 ) C1023_=_C1040( C1023 C1040 ) C1023_=_C1047( C1023 C1047 ) C1023_=_C1057( C1023 C1057 ) C1024_=_C1030( C1024 C1030 ) C1024_=_C1037( C1024 C1037 ) \nC1024_=_C1038( C1024 C1038 ) C1024_=_C1040( C1024 C1040 ) C1024_=_C1042( C1024 C1042 ) C1024_=_C1047( C1024 C1047 ) C1024_=_C1057( C1024 C1057 ) C1025_=_C1038( C1025 C1038 ) \nC1025_=_C1040( C1025 C1040 ) C1025_=_C1047( C1025 C1047 ) C1029_=_C1030( C1029 C1030 ) C1029_=_C1031( C1029 C1031 ) C1029_=_C1033( C1029 C1033 ) C1029_=_C1035( C1029 C1035 ) \nC1029_=_C1042( C1029 C1042 ) C1030_=_C1031( C1030 C1031 ) C1030_=_C1035( C1030 C1035 ) C1030_=_C1037( C1030 C1037 ) C1030_=_C1042( C1030 C1042 ) C1030_=_C1052( C1030 C1052 ) \nC1030_=_C1057( C1030 C1057 ) C1031_=_C1037( C1031 C1037 ) C1031_=_C1047( C1031 C1047 ) C1031_=_C1052( C1031 C1052 ) C1031_=_C1053( C1031 C1053 ) C1031_=_C1057( C1031 C1057 ) \nC1033_=_C1035( C1033 C1035 ) C1033_=_C1037( C1033 C1037 ) C1033_=_C1042( C1033 C1042 ) C1033_=_C1047( C1033 C1047 ) C1035_=_C1037( C1035 C1037 ) C1035_=_C1039( C1035 C1039 ) \nC1035_=_C1047( C1035 C1047 ) C1035_=_C1052( C1035 C1052 ) C1037_=_C1039( C1037 C1039 ) C1037_=_C1040( C1037 C1040 ) C1037_=_C1042( C1037 C1042 ) C1037_=_C1047( C1037 C1047 ) \nC1038_=_C1039( C1038 C1039 ) C1038_=_C1040( C1038 C1040 ) C1038_=_C1047( C1038 C1047 ) C1039_=_C1040( C1039 C1040 ) C1039_=_C1047( C1039 C1047 ) C1039_=_C1057( C1039 C1057 ) \nC1042_=_C1052( C1042 C1052 ) C1042_=_C1053( C1042 C1053 ) C1047_=_C1052( C1047 C1052 ) C1047_=_C1057( C1047 C1057 ) C1052_=_C1053( C1052 C1053 ) C1053_=_C1057( C1053 C1057 ) "];614-&gt;670[label="46: C142 C912 C913 C914 C915 \nC918 C930 C931 C945 C949 C950 \nC951 C961 C962 C966 C967 C968 \nC972 C984 C989 C990 C991 C992 \nC1003 C1004 C1005 C1007 C1014 C1015 \nC1023 C1024 C1025 C1029 C1030 C1031 \nC1033 C1035 C1037 C1038 C1039 C1040 \nC1042 C1047</w:t>
      </w:r>
    </w:p>
    <w:p>
      <w:pPr>
        <w:pStyle w:val="PreformattedText"/>
        <w:bidi w:val="0"/>
        <w:spacing w:before="0" w:after="0"/>
        <w:jc w:val="left"/>
        <w:rPr/>
      </w:pPr>
      <w:r>
        <w:rPr/>
        <w:t xml:space="preserve"> </w:t>
      </w:r>
      <w:r>
        <w:rPr/>
        <w:t>C1052 C1053 C1057 \n182: C142_=_C1005 ,C912_=_C949 ,C912_=_C950 ,C912_=_C968 ,C912_=_C984 ,\nC912_=_C989 ,C913_=_C918 ,C913_=_C950 ,C913_=_C968 ,C913_=_C989 ,C913_=_C992 ,\nC913_=_C1033 ,C914_=_C915 ,C914_=_C918 ,C914_=_C931 ,C914_=_C968 ,C914_=_C991 ,\nC915_=_C930 ,C915_=_C931 ,C915_=_C967 ,C915_=_C972 ,C918_=_C930 ,C918_=_C931 ,\nC918_=_C951 ,C918_=_C968 ,C918_=_C990 ,C918_=_C991 ,C930_=_C931 ,C930_=_C966 ,\nC930_=_C967 ,C930_=_C972 ,C930_=_C990 ,C931_=_C951 ,C931_=_C966 ,C931_=_C992 ,\nC931_=_C1003 ,C945_=_C961 ,C945_=_C962 ,C945_=_C984 ,C945_=_C1042 ,C949_=_C961 ,\nC949_=_C984 ,C949_=_C989 ,C949_=_C991 ,C949_=_C1033 ,C949_=_C1035 ,C949_=_C1037 ,\nC950_=_C951 ,C950_=_C966 ,C950_=_C968 ,C950_=_C989 ,C950_=_C991 ,C950_=_C1005 ,\nC950_=_C1033 ,C951_=_C966 ,C951_=_C968 ,C951_=_C990 ,C951_=_C992 ,C951_=_C1005 ,\nC961_=_C984 ,C961_=_C1029 ,C961_=_C1030 ,C962_=_C984 ,C962_=_C1029 ,C962_=_C1042 ,\nC962_=_C1052 ,C962_=_C1053 ,C966_=_C968 ,C966_=_C990 ,C966_=_C1003 ,C966_=_C1023 ,\nC967_=_C972 ,C967_=_C1003 ,C968_=_C991 ,C968_=_C992 ,C968_=_C1004 ,C972_=_C1003 ,\nC984_=_C1029 ,C984_=_C1030 ,C989_=_C990 ,C989_=_C991 ,C989_=_C992 ,C989_=_C1004 ,\nC989_=_C1007 ,C989_=_C1024 ,C989_=_C1029 ,C989_=_C1033 ,C989_=_C1042 ,C990_=_C991 ,\nC990_=_C992 ,C990_=_C1023 ,C991_=_C992 ,C991_=_C1004 ,C991_=_C1005 ,C991_=_C1035 ,\nC992_=_C1005 ,C992_=_C1007 ,C992_=_C1037 ,C1003_=_C1040 ,C1004_=_C1005 ,C1004_=_C1007 ,\nC1004_=_C1024 ,C1004_=_C1030 ,C1004_=_C1033 ,C1004_=_C1035 ,C1005_=_C1007 ,C1005_=_C1023 ,\nC1005_=_C1025 ,C1005_=_C1033 ,C1005_=_C1037 ,C1005_=_C1040 ,C1007_=_C1023 ,C1007_=_C1024 ,\nC1007_=_C1029 ,C1007_=_C1035 ,C1007_=_C1037 ,C1007_=_C1038 ,C1014_=_C1015 ,C1014_=_C1025 ,\nC1014_=_C1038 ,C1014_=_C1039 ,C1014_=_C1057 ,C1015_=_C1025 ,C1015_=_C1039 ,C1015_=_C1040 ,\nC1015_=_C1057 ,C1023_=_C1024 ,C1023_=_C1025 ,C1023_=_C1035 ,C1023_=_C1040 ,C1023_=_C1047 ,\nC1023_=_C1057 ,C1024_=_C1030 ,C1024_=_C1037 ,C1024_=_C1038 ,C1024_=_C1040 ,C1024_=_C1042 ,\nC1024_=_C1047 ,C1024_=_C1057 ,C1025_=_C1038 ,C1025_=_C1040 ,C1025_=_C1047 ,C1029_=_C1030 ,\nC1029_=_C1031 ,C1029_=_C1033 ,C1029_=_C1035 ,C1029_=_C1042 ,C1030_=_C1031 ,C1030_=_C1035 ,\nC1030_=_C1037 ,C1030_=_C1042 ,C1030_=_C1052 ,C1030_=_C1057 ,C1031_=_C1037 ,C1031_=_C1047 ,\nC1031_=_C1052 ,C1031_=_C1053 ,C1031_=_C1057 ,C1033_=_C1035 ,C1033_=_C1037 ,C1033_=_C1042 ,\nC1033_=_C1047 ,C1035_=_C1037 ,C1035_=_C1039 ,C1035_=_C1047 ,C1035_=_C1052 ,C1037_=_C1039 ,\nC1037_=_C1040 ,C1037_=_C1042 ,C1037_=_C1047 ,C1038_=_C1039 ,C1038_=_C1040 ,C1038_=_C1047 ,\nC1039_=_C1040 ,C1039_=_C1047 ,C1039_=_C1057 ,C1042_=_C1052 ,C1042_=_C1053 ,C1047_=_C1052 ,\nC1047_=_C1057 ,C1052_=_C1053 ,C1053_=_C1057 ,"];671[shape=box, label="id:671 level: 7\n12: C558 C572 C944 C973 C974 \nC995 C996 C1010 C1011 C1013 C1017 \nC1026 \n33: C558_=_C974( C558 C974 ) C572_=_C973( C572 C973 ) C572_=_C996( C572 C996 ) C572_=_C1010( C572 C1010 ) C572_=_C1011( C572 C1011 ) \nC572_=_C1017( C572 C1017 ) C944_=_C973( C944 C973 ) C944_=_C995( C944 C995 ) C944_=_C1010( C944 C1010 ) C944_=_C1013( C944 C1013 ) C944_=_C1026( C944 C1026 ) \nC973_=_C995( C973 C995 ) C973_=_C1010( C973 C1010 ) C973_=_C1011( C973 C1011 ) C973_=_C1017( C973 C1017 ) C974_=_C996( C974 C996 ) C974_=_C1010( C974 C1010 ) \nC974_=_C1013( C974 C1013 ) C974_=_C1017( C974 C1017 ) C995_=_C1011( C995 C1011 ) C995_=_C1013( C995 C1013 ) C995_=_C1026( C995 C1026 ) C996_=_C1010( C996 C1010 ) \nC996_=_C1011( C996 C1011 ) C996_=_C1013( C996 C1013 ) C996_=_C1017( C996 C1017 ) C1010_=_C1011( C1010 C1011 ) C1010_=_C1026( C1010 C1026 ) C1011_=_C1017( C1011 C1017 ) \nC1011_=_C1026( C1011 C1026 ) C1013_=_C1017( C1013 C1017 ) C1013_=_C1026( C1013 C1026 ) C1017_=_C1026( C1017 C1026 ) "];615-&gt;671[label="11: C558 C944 C973 C974 C995 \nC996 C1010 C1011 C1013 C1017 C1026 \n28: C558_=_C974 ,C944_=_C973 ,C944_=_C995 ,C944_=_C1010 ,C944_=_C1013 ,\nC944_=_C1026 ,C973_=_C995 ,C973_=_C1010 ,C973_=_C1011 ,C973_=_C1017 ,C974_=_C996 ,\nC974_=_C1010 ,C974_=_C1013 ,C974_=_C1017 ,C995_=_C1011 ,C995_=_C1013 ,C995_=_C1026 ,\nC996_=_C1010 ,C996_=_C1011 ,C996_=_C1013 ,C996_=_C1017 ,C1010_=_C1011 ,C1010_=_C1026 ,\nC1011_=_C1017 ,C1011_=_C1026 ,C1013_=_C1017 ,C1013_=_C1026 ,C1017_=_C1026 ,"];672[shape=box, label="id:672 level: 7\n62: C488 C556 C557 C558 C878 \nC884 C893 C912 C913 C914 C915 \nC916 C917 C918 C930 C931 C932 \nC933 C949 C950 C951 C952 C961 \nC966 C967 C968 C969 C972 C974 \nC984 C989 C990 C991 C992 C996 \nC1003 C1004 C1005 C1006 C1007 C1008 \nC1010 C1011 C1012 C1013 C1016 C1017 \nC1023 C1024 C1025 C1026 C1027 C1029 \nC1030 C1033 C1034 C1035 C1036 C1037 \nC1038 C1040 C1047 \n285: C488_=_C990( C488 C990 ) C488_=_C1003( C488 C1003 ) C556_=_C557( C556 C557 ) C556_=_C558( C556 C558 ) C556_=_C933( C556 C933 ) \nC556_=_C972( C556 C972 ) C557_=_C558( C557 C558 ) C557_=_C952( C557 C952 ) C557_=_C972( C557 C972 ) C558_=_C972( C558 C972 ) C558_=_C974( C558 C974 ) \nC878_=_C884( C878 C884 ) C878_=_C893( C878 C893 ) C878_=_C916( C878 C916 ) C878_=_C930( C878 C930 ) C878_=_C932( C878 C932 ) C884_=_C893( C884 C893 ) \nC884_=_C915( C884 C915 ) C884_=_C916( C884 C916 ) C884_=_C917( C884 C917 ) C884_=_C932( C884 C932 ) C884_=_C969( C884 C969 ) C893_=_C932( C893 C932 ) \nC893_=_C969( C893 C969 ) C912_=_C949( C912 C949 ) C912_=_C950( C912 C950 ) C912_=_C968( C912 C968 ) C912_=_C984( C912 C984 ) C912_=_C989( C912 C989 ) \nC913_=_C918( C913 C918 ) C913_=_C950( C913 C950 ) C913_=_C968( C913 C968 ) C913_=_C989( C913 C989 ) C913_=_C992( C913 C992 ) C913_=_C1006( C913 C1006 ) \nC913_=_C1033( C913 C1033 ) C914_=_C915( C914 C915 ) C914_=_C916( C914 C916 ) C914_=_C918( C914 C918 ) C914_=_C931( C914 C931 ) C914_=_C968( C914 C968 ) \nC914_=_C991( C914 C991 ) C915_=_C916( C915 C916 ) C915_=_C930( C915 C930 ) C915_=_C931( C915 C931 ) C915_=_C967( C915 C967 ) C915_=_C972( C915 C972 ) \nC916_=_C917( C916 C917 ) C916_=_C930( C916 C930 ) C916_=_C933( C916 C933 ) C916_=_C966( C916 C966 ) C916_=_C990( C916 C990 ) C917_=_C930( C917 C930 ) \nC917_=_C933( C917 C933 ) C917_=_C952( C917 C952 ) C917_=_C967( C917 C967 ) C917_=_C1003( C917 C1003 ) C917_=_C1034( C917 C1034 ) C918_=_C930( C918 C930 ) \nC918_=_C931( C918 C931 ) C918_=_C951( C918 C951 ) C918_=_C968( C918 C968 ) C918_=_C990( C918 C990 ) C918_=_C991( C918 C991 ) C918_=_C1034( C918 C1034 ) \nC930_=_C931( C930 C931 ) C930_=_C966( C930 C966 ) C930_=_C967( C930 C967 ) C930_=_C972( C930 C972 ) C930_=_C990( C930 C990 ) C931_=_C951( C931 C951 ) \nC931_=_C966( C931 C966 ) C931_=_C992( C931 C992 ) C931_=_C1003( C931 C1003 ) C932_=_C933( C932 C933 ) C932_=_C952( C932 C952 ) C932_=_C967( C932 C967 ) \nC932_=_C969( C932 C969 ) C933_=_C952( C933 C952 ) C933_=_C967( C933 C967 ) C933_=_C972( C933 C972 ) C933_=_C1008( C933 C1008 ) C933_=_C1012( C933 C1012 ) \nC933_=_C1027( C933 C1027 ) C949_=_C961( C949 C961 ) C949_=_C984( C949 C984 ) C949_=_C989( C949 C989 ) C949_=_C991( C949 C991 ) C949_=_C1033( C949 C1033 ) \nC949_=_C1035( C949 C1035 ) C949_=_C1037( C949 C1037 ) C950_=_C951( C950 C951 ) C950_=_C966( C950 C966 ) C950_=_C968( C950 C968 ) C950_=_C989( C950 C989 ) \nC950_=_C991( C950 C991 ) C950_=_C1005( C950 C1005 ) C950_=_C1033( C950 C1033 ) C951_=_C966( C951 C966 ) C951_=_C968( C951 C968 ) C951_=_C990( C951 C990 ) \nC951_=_C992( C951 C992 ) C951_=_C1005( C951 C1005 ) C951_=_C1027( C951 C1027 ) C951_=_C1034( C951 C1034 ) C952_=_C969( C952 C969 ) C952_=_C972( C952 C972 ) \nC952_=_C974( C952 C974 ) C952_=_C996( C952 C996 ) C952_=_C1003( C952 C1003 ) C952_=_C1008( C952 C1008 ) C961_=_C984( C961 C984 ) C961_=_C1029( C961 C1029 ) \nC961_=_C1030( C961 C1030 ) C966_=_C968( C966 C968 ) C966_=_C990( C966 C990 ) C966_=_C996( C966 C996 ) C966_=_C1003( C966 C1003 ) C966_=_C1006( C966 C1006 ) \nC966_=_C1012( C966 C1012 ) C966_=_C1023( C966 C1023 ) C967_=_C972( C967 C972 ) C967_=_C974( C967 C974 ) C967_=_C1003( C967 C1003 ) C967_=_C1010( C967 C1010 ) \nC967_=_C1034( C967 C1034 ) C968_=_C991( C968 C991 ) C968_=_C992( C968 C992 ) C968_=_C1004( C968 C1004 ) C968_=_C1006( C968 C1006 ) C969_=_C972( C969 C972 ) \nC969_=_C1003( C969 C1003 ) C969_=_C1008( C969 C1008 ) C969_=_C1010( C969 C1010 ) C969_=_C1011( C969 C1011 ) C972_=_C974( C972 C974 ) C972_=_C1003( C972 C1003 ) \nC972_=_C1010( C972 C1010 ) C972_=_C1012( C972 C1012 ) C972_=_C1027( C972 C1027 ) C974_=_C996( C974 C996 ) C974_=_C1006( C974 C1006 ) C974_=_C1008( C974 C1008 ) \nC974_=_C1010( C974 C1010 ) C974_=_C1012( C974 C1012 ) C974_=_C1013( C974 C1013 ) C974_=_C1017( C974 C1017 ) C974_=_C1034( C974 C1034 ) C984_=_C1029( C984 C1029 ) \nC984_=_C1030( C984 C1030 ) C989_=_C990( C989 C990 ) C989_=_C991( C989 C991 ) C989_=_C992( C989 C992 ) C989_=_C1004( C989 C1004 ) C989_=_C1007( C989 C1007 ) \nC989_=_C1024( C989 C1024 ) C989_=_C1029( C989 C1029 ) C989_=_C1033( C989 C1033 ) C990_=_C991( C990 C991 ) C990_=_C992( C990 C992 ) C990_=_C1006( C990 C1006 ) \nC990_=_C1023( C990 C1023 ) C990_=_C1027( C990 C1027 ) C990_=_C1034( C990 C1034 ) C991_=_C992( C991 C992 ) C991_=_C1004( C991 C1004 ) C991_=_C1005( C991 C1005 ) \nC991_=_C1035( C991 C1035 ) C992_=_C1005( C992 C1005 ) C992_=_C1006( C992 C1006 ) C992_=_C1007( C992 C1007 ) C992_=_C1036( C992 C1036 ) C992_=_C1037( C992 C1037 ) \nC996_=_C1003( C996 C1003 ) C996_=_C1010( C996 C1010 ) C996_=_C1011( C996 C1011 ) C996_=_C1012( C996 C1012 ) C996_=_C1013( C996 C1013 ) C996_=_C1017( C996 C1017 ) \nC996_=_C1023( C996 C1023 ) C996_=_C1027( C996 C1027 ) C996_=_C1036( C996 C1036 ) C1003_=_C1011( C1003 C1011 ) C1003_=_C1012( C1003 C1012 ) C1003_=_C1034( C1003 C1034 ) \nC1003_=_C1036( C1003 C1036 ) C1003_=_C1040( C1003 C1040 ) C1004_=_C1005( C1004 C1005 ) C1004_=_C1006( C1004 C1006 ) C1004_=_C1007( C1004 C1007 ) C1004_=_C1024( C1004 C1024 ) \nC1004_=_C1030( C1004 C1030 ) C1004_=_C1033( C1004 C1033 ) C1004_=_C1035( C1004 C1035 ) C1005_=_C1006( C1005 C1006 ) C1005_=_C1007( C1005 C1007 ) C1005_=_C1023( C1005 C1023 ) \nC1005_=_C1025( C1005 C1025 ) C1005_=_C1033( C1005 C1033 ) C1005_=_C1037( C1005 C1037 ) C1005_=_C1040( C1005 C1040 ) C1006_=_C1012(</w:t>
      </w:r>
    </w:p>
    <w:p>
      <w:pPr>
        <w:pStyle w:val="PreformattedText"/>
        <w:bidi w:val="0"/>
        <w:spacing w:before="0" w:after="0"/>
        <w:jc w:val="left"/>
        <w:rPr/>
      </w:pPr>
      <w:r>
        <w:rPr/>
        <w:t xml:space="preserve"> </w:t>
      </w:r>
      <w:r>
        <w:rPr/>
        <w:t>C1006 C1012 ) C1006_=_C1016( C1006 C1016 ) \nC1006_=_C1023( C1006 C1023 ) C1006_=_C1033( C1006 C1033 ) C1006_=_C1034( C1006 C1034 ) C1006_=_C1036( C1006 C1036 ) C1007_=_C1023( C1007 C1023 ) C1007_=_C1024( C1007 C1024 ) \nC1007_=_C1029( C1007 C1029 ) C1007_=_C1035( C1007 C1035 ) C1007_=_C1036( C1007 C1036 ) C1007_=_C1037( C1007 C1037 ) C1007_=_C1038( C1007 C1038 ) C1008_=_C1010( C1008 C1010 ) \nC1008_=_C1011( C1008 C1011 ) C1008_=_C1012( C1008 C1012 ) C1010_=_C1011( C1010 C1011 ) C1010_=_C1026( C1010 C1026 ) C1011_=_C1012( C1011 C1012 ) C1011_=_C1017( C1011 C1017 ) \nC1011_=_C1026( C1011 C1026 ) C1012_=_C1016( C1012 C1016 ) C1012_=_C1027( C1012 C1027 ) C1012_=_C1034( C1012 C1034 ) C1013_=_C1016( C1013 C1016 ) C1013_=_C1017( C1013 C1017 ) \nC1013_=_C1025( C1013 C1025 ) C1013_=_C1026( C1013 C1026 ) C1013_=_C1036( C1013 C1036 ) C1013_=_C1038( C1013 C1038 ) C1013_=_C1047( C1013 C1047 ) C1016_=_C1017( C1016 C1017 ) \nC1016_=_C1024( C1016 C1024 ) C1016_=_C1025( C1016 C1025 ) C1016_=_C1027( C1016 C1027 ) C1016_=_C1036( C1016 C1036 ) C1016_=_C1037( C1016 C1037 ) C1016_=_C1040( C1016 C1040 ) \nC1017_=_C1026( C1017 C1026 ) C1017_=_C1027( C1017 C1027 ) C1017_=_C1034( C1017 C1034 ) C1017_=_C1040( C1017 C1040 ) C1023_=_C1024( C1023 C1024 ) C1023_=_C1025( C1023 C1025 ) \nC1023_=_C1027( C1023 C1027 ) C1023_=_C1035( C1023 C1035 ) C1023_=_C1036( C1023 C1036 ) C1023_=_C1040( C1023 C1040 ) C1023_=_C1047( C1023 C1047 ) C1024_=_C1030( C1024 C1030 ) \nC1024_=_C1037( C1024 C1037 ) C1024_=_C1038( C1024 C1038 ) C1024_=_C1040( C1024 C1040 ) C1024_=_C1047( C1024 C1047 ) C1025_=_C1026( C1025 C1026 ) C1025_=_C1027( C1025 C1027 ) \nC1025_=_C1038( C1025 C1038 ) C1025_=_C1040( C1025 C1040 ) C1025_=_C1047( C1025 C1047 ) C1026_=_C1027( C1026 C1027 ) C1026_=_C1034( C1026 C1034 ) C1026_=_C1038( C1026 C1038 ) \nC1027_=_C1034( C1027 C1034 ) C1027_=_C1036( C1027 C1036 ) C1029_=_C1030( C1029 C1030 ) C1029_=_C1033( C1029 C1033 ) C1029_=_C1035( C1029 C1035 ) C1030_=_C1035( C1030 C1035 ) \nC1030_=_C1037( C1030 C1037 ) C1033_=_C1035( C1033 C1035 ) C1033_=_C1037( C1033 C1037 ) C1033_=_C1047( C1033 C1047 ) C1034_=_C1036( C1034 C1036 ) C1034_=_C1038( C1034 C1038 ) \nC1034_=_C1040( C1034 C1040 ) C1035_=_C1036( C1035 C1036 ) C1035_=_C1037( C1035 C1037 ) C1035_=_C1047( C1035 C1047 ) C1036_=_C1038( C1036 C1038 ) C1036_=_C1040( C1036 C1040 ) \nC1037_=_C1040( C1037 C1040 ) C1037_=_C1047( C1037 C1047 ) C1038_=_C1040( C1038 C1040 ) C1038_=_C1047( C1038 C1047 ) "];615-&gt;672[label="61: C556 C557 C558 C878 C884 \nC893 C912 C913 C914 C915 C916 \nC917 C918 C930 C931 C932 C933 \nC949 C950 C951 C952 C961 C966 \nC967 C968 C969 C972 C974 C984 \nC989 C990 C991 C992 C996 C1003 \nC1004 C1005 C1006 C1007 C1008 C1010 \nC1011 C1012 C1013 C1016 C1017 C1023 \nC1024 C1025 C1026 C1027 C1029 C1030 \nC1033 C1034 C1035 C1036 C1037 C1038 \nC1040 C1047 \n283: C556_=_C557 ,C556_=_C558 ,C556_=_C933 ,C556_=_C972 ,C557_=_C558 ,\nC557_=_C952 ,C557_=_C972 ,C558_=_C972 ,C558_=_C974 ,C878_=_C884 ,C878_=_C893 ,\nC878_=_C916 ,C878_=_C930 ,C878_=_C932 ,C884_=_C893 ,C884_=_C915 ,C884_=_C916 ,\nC884_=_C917 ,C884_=_C932 ,C884_=_C969 ,C893_=_C932 ,C893_=_C969 ,C912_=_C949 ,\nC912_=_C950 ,C912_=_C968 ,C912_=_C984 ,C912_=_C989 ,C913_=_C918 ,C913_=_C950 ,\nC913_=_C968 ,C913_=_C989 ,C913_=_C992 ,C913_=_C1006 ,C913_=_C1033 ,C914_=_C915 ,\nC914_=_C916 ,C914_=_C918 ,C914_=_C931 ,C914_=_C968 ,C914_=_C991 ,C915_=_C916 ,\nC915_=_C930 ,C915_=_C931 ,C915_=_C967 ,C915_=_C972 ,C916_=_C917 ,C916_=_C930 ,\nC916_=_C933 ,C916_=_C966 ,C916_=_C990 ,C917_=_C930 ,C917_=_C933 ,C917_=_C952 ,\nC917_=_C967 ,C917_=_C1003 ,C917_=_C1034 ,C918_=_C930 ,C918_=_C931 ,C918_=_C951 ,\nC918_=_C968 ,C918_=_C990 ,C918_=_C991 ,C918_=_C1034 ,C930_=_C931 ,C930_=_C966 ,\nC930_=_C967 ,C930_=_C972 ,C930_=_C990 ,C931_=_C951 ,C931_=_C966 ,C931_=_C992 ,\nC931_=_C1003 ,C932_=_C933 ,C932_=_C952 ,C932_=_C967 ,C932_=_C969 ,C933_=_C952 ,\nC933_=_C967 ,C933_=_C972 ,C933_=_C1008 ,C933_=_C1012 ,C933_=_C1027 ,C949_=_C961 ,\nC949_=_C984 ,C949_=_C989 ,C949_=_C991 ,C949_=_C1033 ,C949_=_C1035 ,C949_=_C1037 ,\nC950_=_C951 ,C950_=_C966 ,C950_=_C968 ,C950_=_C989 ,C950_=_C991 ,C950_=_C1005 ,\nC950_=_C1033 ,C951_=_C966 ,C951_=_C968 ,C951_=_C990 ,C951_=_C992 ,C951_=_C1005 ,\nC951_=_C1027 ,C951_=_C1034 ,C952_=_C969 ,C952_=_C972 ,C952_=_C974 ,C952_=_C996 ,\nC952_=_C1003 ,C952_=_C1008 ,C961_=_C984 ,C961_=_C1029 ,C961_=_C1030 ,C966_=_C968 ,\nC966_=_C990 ,C966_=_C996 ,C966_=_C1003 ,C966_=_C1006 ,C966_=_C1012 ,C966_=_C1023 ,\nC967_=_C972 ,C967_=_C974 ,C967_=_C1003 ,C967_=_C1010 ,C967_=_C1034 ,C968_=_C991 ,\nC968_=_C992 ,C968_=_C1004 ,C968_=_C1006 ,C969_=_C972 ,C969_=_C1003 ,C969_=_C1008 ,\nC969_=_C1010 ,C969_=_C1011 ,C972_=_C974 ,C972_=_C1003 ,C972_=_C1010 ,C972_=_C1012 ,\nC972_=_C1027 ,C974_=_C996 ,C974_=_C1006 ,C974_=_C1008 ,C974_=_C1010 ,C974_=_C1012 ,\nC974_=_C1013 ,C974_=_C1017 ,C974_=_C1034 ,C984_=_C1029 ,C984_=_C1030 ,C989_=_C990 ,\nC989_=_C991 ,C989_=_C992 ,C989_=_C1004 ,C989_=_C1007 ,C989_=_C1024 ,C989_=_C1029 ,\nC989_=_C1033 ,C990_=_C991 ,C990_=_C992 ,C990_=_C1006 ,C990_=_C1023 ,C990_=_C1027 ,\nC990_=_C1034 ,C991_=_C992 ,C991_=_C1004 ,C991_=_C1005 ,C991_=_C1035 ,C992_=_C1005 ,\nC992_=_C1006 ,C992_=_C1007 ,C992_=_C1036 ,C992_=_C1037 ,C996_=_C1003 ,C996_=_C1010 ,\nC996_=_C1011 ,C996_=_C1012 ,C996_=_C1013 ,C996_=_C1017 ,C996_=_C1023 ,C996_=_C1027 ,\nC996_=_C1036 ,C1003_=_C1011 ,C1003_=_C1012 ,C1003_=_C1034 ,C1003_=_C1036 ,C1003_=_C1040 ,\nC1004_=_C1005 ,C1004_=_C1006 ,C1004_=_C1007 ,C1004_=_C1024 ,C1004_=_C1030 ,C1004_=_C1033 ,\nC1004_=_C1035 ,C1005_=_C1006 ,C1005_=_C1007 ,C1005_=_C1023 ,C1005_=_C1025 ,C1005_=_C1033 ,\nC1005_=_C1037 ,C1005_=_C1040 ,C1006_=_C1012 ,C1006_=_C1016 ,C1006_=_C1023 ,C1006_=_C1033 ,\nC1006_=_C1034 ,C1006_=_C1036 ,C1007_=_C1023 ,C1007_=_C1024 ,C1007_=_C1029 ,C1007_=_C1035 ,\nC1007_=_C1036 ,C1007_=_C1037 ,C1007_=_C1038 ,C1008_=_C1010 ,C1008_=_C1011 ,C1008_=_C1012 ,\nC1010_=_C1011 ,C1010_=_C1026 ,C1011_=_C1012 ,C1011_=_C1017 ,C1011_=_C1026 ,C1012_=_C1016 ,\nC1012_=_C1027 ,C1012_=_C1034 ,C1013_=_C1016 ,C1013_=_C1017 ,C1013_=_C1025 ,C1013_=_C1026 ,\nC1013_=_C1036 ,C1013_=_C1038 ,C1013_=_C1047 ,C1016_=_C1017 ,C1016_=_C1024 ,C1016_=_C1025 ,\nC1016_=_C1027 ,C1016_=_C1036 ,C1016_=_C1037 ,C1016_=_C1040 ,C1017_=_C1026 ,C1017_=_C1027 ,\nC1017_=_C1034 ,C1017_=_C1040 ,C1023_=_C1024 ,C1023_=_C1025 ,C1023_=_C1027 ,C1023_=_C1035 ,\nC1023_=_C1036 ,C1023_=_C1040 ,C1023_=_C1047 ,C1024_=_C1030 ,C1024_=_C1037 ,C1024_=_C1038 ,\nC1024_=_C1040 ,C1024_=_C1047 ,C1025_=_C1026 ,C1025_=_C1027 ,C1025_=_C1038 ,C1025_=_C1040 ,\nC1025_=_C1047 ,C1026_=_C1027 ,C1026_=_C1034 ,C1026_=_C1038 ,C1027_=_C1034 ,C1027_=_C1036 ,\nC1029_=_C1030 ,C1029_=_C1033 ,C1029_=_C1035 ,C1030_=_C1035 ,C1030_=_C1037 ,C1033_=_C1035 ,\nC1033_=_C1037 ,C1033_=_C1047 ,C1034_=_C1036 ,C1034_=_C1038 ,C1034_=_C1040 ,C1035_=_C1036 ,\nC1035_=_C1037 ,C1035_=_C1047 ,C1036_=_C1038 ,C1036_=_C1040 ,C1037_=_C1040 ,C1037_=_C1047 ,\nC1038_=_C1040 ,C1038_=_C1047 ,"];673[shape=box, label="id:673 level: 7\n6: C758 C772 C773 C977 C978 \nC1028 \n10: C758_=_C773( C758 C773 ) C758_=_C977( C758 C977 ) C772_=_C773( C772 C773 ) C772_=_C978( C772 C978 ) C772_=_C1028( C772 C1028 ) \nC773_=_C977( C773 C977 ) C773_=_C978( C773 C978 ) C773_=_C1028( C773 C1028 ) C977_=_C978( C977 C978 ) C978_=_C1028( C978 C1028 ) "];618-&gt;673[label="5: C758 C772 C977 C978 C1028 \n5: C758_=_C977 ,C772_=_C978 ,C772_=_C1028 ,C977_=_C978 ,C978_=_C1028 ,"];674[shape=box, label="id:674 level: 7\n9: C771 C772 C924 C940 C941 \nC957 C980 C998 C1018 \n26: C771_=_C772( C771 C772 ) C771_=_C924( C771 C924 ) C771_=_C940( C771 C940 ) C771_=_C941( C771 C941 ) C771_=_C957( C771 C957 ) \nC771_=_C980( C771 C980 ) C771_=_C998( C771 C998 ) C771_=_C1018( C771 C1018 ) C772_=_C941( C772 C941 ) C772_=_C980( C772 C980 ) C772_=_C1018( C772 C1018 ) \nC924_=_C940( C924 C940 ) C924_=_C941( C924 C941 ) C924_=_C957( C924 C957 ) C924_=_C998( C924 C998 ) C940_=_C941( C940 C941 ) C940_=_C957( C940 C957 ) \nC940_=_C980( C940 C980 ) C940_=_C998( C940 C998 ) C941_=_C980( C941 C980 ) C941_=_C1018( C941 C1018 ) C957_=_C980( C957 C980 ) C957_=_C998( C957 C998 ) \nC957_=_C1018( C957 C1018 ) C980_=_C1018( C980 C1018 ) C998_=_C1018( C998 C1018 ) "];618-&gt;674[label="8: C772 C924 C940 C941 C957 \nC980 C998 C1018 \n18: C772_=_C941 ,C772_=_C980 ,C772_=_C1018 ,C924_=_C940 ,C924_=_C941 ,\nC924_=_C957 ,C924_=_C998 ,C940_=_C941 ,C940_=_C957 ,C940_=_C980 ,C940_=_C998 ,\nC941_=_C980 ,C941_=_C1018 ,C957_=_C980 ,C957_=_C998 ,C957_=_C1018 ,C980_=_C1018 ,\nC998_=_C1018 ,"];675[shape=box, label="id:675 level: 7\n12: C754 C760 C1029 C1030 C1031 \nC1042 C1043 C1049 C1050 C1052 C1053 \nC1057 \n34: C754_=_C1057( C754 C1057 ) C760_=_C1030( C760 C1030 ) C760_=_C1031( C760 C1031 ) C760_=_C1043( C760 C1043 ) C760_=_C1052( C760 C1052 ) \nC760_=_C1053( C760 C1053 ) C1029_=_C1030( C1029 C1030 ) C1029_=_C1031( C1029 C1031 ) C1029_=_C1042( C1029 C1042 ) C1029_=_C1049( C1029 C1049 ) C1029_=_C1050( C1029 C1050 ) \nC1030_=_C1031( C1030 C1031 ) C1030_=_C1042( C1030 C1042 ) C1030_=_C1043( C1030 C1043 ) C1030_=_C1052( C1030 C1052 ) C1030_=_C1057( C1030 C1057 ) C1031_=_C1049( C1031 C1049 ) \nC1031_=_C1052( C1031 C1052 ) C1031_=_C1053( C1031 C1053 ) C1031_=_C1057( C1031 C1057 ) C1042_=_C1049( C1042 C1049 ) C1042_=_C1050( C1042 C1050 ) C1042_=_C1052( C1042 C1052 ) \nC1042_=_C1053( C1042 C1053 ) C1043_=_C1049( C1043 C1049 ) C1043_=_C1050( C1043 C1050 ) C1043_=_C1052( C1043 C1052 ) C1043_=_C1053( C1043 C1053 ) C1043_=_C1057( C1043 C1057 ) \nC1049_=_C1050( C1049 C1050 ) C1049_=_C1052( C1049 C1052 ) C1050_=_C1053( C1050 C1053 ) C1052_=_C1053( C1052 C1053 ) C1053_=_C1057( C1053 C1057 ) "];619-&gt;675[label="11: C754 C1029 C1030 C1031 C1042 \nC1043 C1049 C1050 C1052 C1053 C1057 \n29: C754_=_C1057 ,C1029_=_C1030 ,C1029_=_C1031 ,C1029_=_C1042 ,C1029_=_C1049 ,\nC1029_=_C1050 ,C1030_=_C1031 ,C1030_=_C1042 ,C1030_=_C1043 ,C1030_=_C1052 ,C1030_=_C1057 ,\nC1031_=_C1049 ,C1031_=_C1052 ,C1031_=_C1053 ,C1031_=_C1057 ,C1042_=_C1049 ,C1042_=_C1050 ,\nC1042_=_C1052</w:t>
      </w:r>
    </w:p>
    <w:p>
      <w:pPr>
        <w:pStyle w:val="PreformattedText"/>
        <w:bidi w:val="0"/>
        <w:spacing w:before="0" w:after="0"/>
        <w:jc w:val="left"/>
        <w:rPr/>
      </w:pPr>
      <w:r>
        <w:rPr/>
        <w:t xml:space="preserve"> </w:t>
      </w:r>
      <w:r>
        <w:rPr/>
        <w:t>,C1042_=_C1053 ,C1043_=_C1049 ,C1043_=_C1050 ,C1043_=_C1052 ,C1043_=_C1053 ,\nC1043_=_C1057 ,C1049_=_C1050 ,C1049_=_C1052 ,C1050_=_C1053 ,C1052_=_C1053 ,C1053_=_C1057 ,"];676[shape=box, label="id:676 level: 7\n17: C753 C754 C755 C756 C757 \nC758 C1019 C1039 C1041 C1048 C1054 \nC1055 C1056 C1058 C1059 C1060 C1061 \n54: C753_=_C754( C753 C754 ) C753_=_C755( C753 C755 ) C753_=_C756( C753 C756 ) C753_=_C757( C753 C757 ) C753_=_C758( C753 C758 ) \nC753_=_C1039( C753 C1039 ) C753_=_C1054( C753 C1054 ) C754_=_C755( C754 C755 ) C754_=_C756( C754 C756 ) C754_=_C757( C754 C757 ) C754_=_C758( C754 C758 ) \nC754_=_C1039( C754 C1039 ) C755_=_C756( C755 C756 ) C755_=_C757( C755 C757 ) C755_=_C758( C755 C758 ) C755_=_C1039( C755 C1039 ) C756_=_C757( C756 C757 ) \nC756_=_C758( C756 C758 ) C756_=_C1039( C756 C1039 ) C757_=_C758( C757 C758 ) C757_=_C1039( C757 C1039 ) C758_=_C1039( C758 C1039 ) C1019_=_C1041( C1019 C1041 ) \nC1019_=_C1048( C1019 C1048 ) C1019_=_C1055( C1019 C1055 ) C1019_=_C1056( C1019 C1056 ) C1019_=_C1059( C1019 C1059 ) C1039_=_C1041( C1039 C1041 ) C1039_=_C1054( C1039 C1054 ) \nC1039_=_C1055( C1039 C1055 ) C1041_=_C1048( C1041 C1048 ) C1041_=_C1054( C1041 C1054 ) C1041_=_C1055( C1041 C1055 ) C1041_=_C1058( C1041 C1058 ) C1041_=_C1060( C1041 C1060 ) \nC1048_=_C1056( C1048 C1056 ) C1048_=_C1058( C1048 C1058 ) C1048_=_C1059( C1048 C1059 ) C1048_=_C1061( C1048 C1061 ) C1054_=_C1055( C1054 C1055 ) C1054_=_C1059( C1054 C1059 ) \nC1054_=_C1060( C1054 C1060 ) C1054_=_C1061( C1054 C1061 ) C1055_=_C1056( C1055 C1056 ) C1055_=_C1058( C1055 C1058 ) C1055_=_C1061( C1055 C1061 ) C1056_=_C1058( C1056 C1058 ) \nC1056_=_C1059( C1056 C1059 ) C1056_=_C1060( C1056 C1060 ) C1058_=_C1060( C1058 C1060 ) C1058_=_C1061( C1058 C1061 ) C1059_=_C1060( C1059 C1060 ) C1059_=_C1061( C1059 C1061 ) \nC1060_=_C1061( C1060 C1061 ) "];619-&gt;676[label="16: C754 C755 C756 C757 C758 \nC1019 C1039 C1041 C1048 C1054 C1055 \nC1056 C1058 C1059 C1060 C1061 \n47: C754_=_C755 ,C754_=_C756 ,C754_=_C757 ,C754_=_C758 ,C754_=_C1039 ,\nC755_=_C756 ,C755_=_C757 ,C755_=_C758 ,C755_=_C1039 ,C756_=_C757 ,C756_=_C758 ,\nC756_=_C1039 ,C757_=_C758 ,C757_=_C1039 ,C758_=_C1039 ,C1019_=_C1041 ,C1019_=_C1048 ,\nC1019_=_C1055 ,C1019_=_C1056 ,C1019_=_C1059 ,C1039_=_C1041 ,C1039_=_C1054 ,C1039_=_C1055 ,\nC1041_=_C1048 ,C1041_=_C1054 ,C1041_=_C1055 ,C1041_=_C1058 ,C1041_=_C1060 ,C1048_=_C1056 ,\nC1048_=_C1058 ,C1048_=_C1059 ,C1048_=_C1061 ,C1054_=_C1055 ,C1054_=_C1059 ,C1054_=_C1060 ,\nC1054_=_C1061 ,C1055_=_C1056 ,C1055_=_C1058 ,C1055_=_C1061 ,C1056_=_C1058 ,C1056_=_C1059 ,\nC1056_=_C1060 ,C1058_=_C1060 ,C1058_=_C1061 ,C1059_=_C1060 ,C1059_=_C1061 ,C1060_=_C1061 ,"];677[shape=box, label="id:677 level: 7\n9: C364 C375 C376 C1031 C1047 \nC1052 C1053 C1057 C1061 \n22: C364_=_C1052( C364 C1052 ) C375_=_C376( C375 C376 ) C375_=_C1047( C375 C1047 ) C375_=_C1057( C375 C1057 ) C375_=_C1061( C375 C1061 ) \nC376_=_C1031( C376 C1031 ) C376_=_C1047( C376 C1047 ) C376_=_C1053( C376 C1053 ) C376_=_C1057( C376 C1057 ) C376_=_C1061( C376 C1061 ) C1031_=_C1047( C1031 C1047 ) \nC1031_=_C1052( C1031 C1052 ) C1031_=_C1053( C1031 C1053 ) C1031_=_C1057( C1031 C1057 ) C1047_=_C1052( C1047 C1052 ) C1047_=_C1057( C1047 C1057 ) C1047_=_C1061( C1047 C1061 ) \nC1052_=_C1053( C1052 C1053 ) C1052_=_C1061( C1052 C1061 ) C1053_=_C1057( C1053 C1057 ) C1053_=_C1061( C1053 C1061 ) C1057_=_C1061( C1057 C1061 ) "];625-&gt;677[label="8: C364 C375 C1031 C1047 C1052 \nC1053 C1057 C1061 \n16: C364_=_C1052 ,C375_=_C1047 ,C375_=_C1057 ,C375_=_C1061 ,C1031_=_C1047 ,\nC1031_=_C1052 ,C1031_=_C1053 ,C1031_=_C1057 ,C1047_=_C1052 ,C1047_=_C1057 ,C1047_=_C1061 ,\nC1052_=_C1053 ,C1052_=_C1061 ,C1053_=_C1057 ,C1053_=_C1061 ,C1057_=_C1061 ,"];678[shape=box, label="id:678 level: 7\n12: C259 C271 C1039 C1041 C1043 \nC1053 C1054 C1055 C1057 C1058 C1060 \nC1061 \n34: C259_=_C1043( C259 C1043 ) C271_=_C1053( C271 C1053 ) C271_=_C1057( C271 C1057 ) C271_=_C1058( C271 C1058 ) C271_=_C1060( C271 C1060 ) \nC271_=_C1061( C271 C1061 ) C1039_=_C1041( C1039 C1041 ) C1039_=_C1054( C1039 C1054 ) C1039_=_C1055( C1039 C1055 ) C1039_=_C1057( C1039 C1057 ) C1041_=_C1043( C1041 C1043 ) \nC1041_=_C1054( C1041 C1054 ) C1041_=_C1055( C1041 C1055 ) C1041_=_C1058( C1041 C1058 ) C1041_=_C1060( C1041 C1060 ) C1043_=_C1053( C1043 C1053 ) C1043_=_C1057( C1043 C1057 ) \nC1043_=_C1058( C1043 C1058 ) C1043_=_C1060( C1043 C1060 ) C1053_=_C1055( C1053 C1055 ) C1053_=_C1057( C1053 C1057 ) C1053_=_C1060( C1053 C1060 ) C1053_=_C1061( C1053 C1061 ) \nC1054_=_C1055( C1054 C1055 ) C1054_=_C1057( C1054 C1057 ) C1054_=_C1060( C1054 C1060 ) C1054_=_C1061( C1054 C1061 ) C1055_=_C1058( C1055 C1058 ) C1055_=_C1061( C1055 C1061 ) \nC1057_=_C1058( C1057 C1058 ) C1057_=_C1061( C1057 C1061 ) C1058_=_C1060( C1058 C1060 ) C1058_=_C1061( C1058 C1061 ) C1060_=_C1061( C1060 C1061 ) "];626-&gt;678[label="11: C259 C1039 C1041 C1043 C1053 \nC1054 C1055 C1057 C1058 C1060 C1061 \n29: C259_=_C1043 ,C1039_=_C1041 ,C1039_=_C1054 ,C1039_=_C1055 ,C1039_=_C1057 ,\nC1041_=_C1043 ,C1041_=_C1054 ,C1041_=_C1055 ,C1041_=_C1058 ,C1041_=_C1060 ,C1043_=_C1053 ,\nC1043_=_C1057 ,C1043_=_C1058 ,C1043_=_C1060 ,C1053_=_C1055 ,C1053_=_C1057 ,C1053_=_C1060 ,\nC1053_=_C1061 ,C1054_=_C1055 ,C1054_=_C1057 ,C1054_=_C1060 ,C1054_=_C1061 ,C1055_=_C1058 ,\nC1055_=_C1061 ,C1057_=_C1058 ,C1057_=_C1061 ,C1058_=_C1060 ,C1058_=_C1061 ,C1060_=_C1061 ,"];679[shape=box, label="id:679 level: 7\n64: C186 C258 C259 C363 C364 \nC909 C910 C911 C921 C927 C928 \nC929 C945 C946 C947 C948 C949 \nC954 C955 C956 C961 C962 C963 \nC964 C965 C971 C984 C985 C986 \nC987 C988 C994 C999 C1000 C1001 \nC1002 C1009 C1019 C1020 C1021 C1022 \nC1029 C1030 C1031 C1032 C1041 C1042 \nC1043 C1044 C1045 C1046 C1047 C1048 \nC1049 C1050 C1051 C1052 C1053 C1056 \nC1057 C1058 C1059 C1060 C1061 \n276: C186_=_C985( C186 C985 ) C186_=_C1020( C186 C1020 ) C258_=_C259( C258 C259 ) C258_=_C1049( C258 C1049 ) C258_=_C1050( C258 C1050 ) \nC259_=_C1043( C259 C1043 ) C259_=_C1050( C259 C1050 ) C363_=_C364( C363 C364 ) C363_=_C1042( C363 C1042 ) C363_=_C1049( C363 C1049 ) C364_=_C1049( C364 C1049 ) \nC364_=_C1052( C364 C1052 ) C909_=_C910( C909 C910 ) C909_=_C927( C909 C927 ) C909_=_C947( C909 C947 ) C910_=_C927( C910 C927 ) C910_=_C965( C910 C965 ) \nC910_=_C986( C910 C986 ) C911_=_C928( C911 C928 ) C911_=_C945( C911 C945 ) C911_=_C963( C911 C963 ) C911_=_C984( C911 C984 ) C911_=_C985( C911 C985 ) \nC921_=_C954( C921 C954 ) C921_=_C955( C921 C955 ) C927_=_C928( C927 C928 ) C927_=_C963( C927 C963 ) C927_=_C965( C927 C965 ) C927_=_C1001( C927 C1001 ) \nC928_=_C947( C928 C947 ) C928_=_C962( C928 C962 ) C928_=_C963( C928 C963 ) C928_=_C965( C928 C965 ) C928_=_C986( C928 C986 ) C929_=_C946( C929 C946 ) \nC929_=_C947( C929 C947 ) C929_=_C948( C929 C948 ) C929_=_C955( C929 C955 ) C929_=_C987( C929 C987 ) C929_=_C988( C929 C988 ) C929_=_C1021( C929 C1021 ) \nC929_=_C1051( C929 C1051 ) C945_=_C961( C945 C961 ) C945_=_C962( C945 C962 ) C945_=_C963( C945 C963 ) C945_=_C984( C945 C984 ) C945_=_C986( C945 C986 ) \nC945_=_C1042( C945 C1042 ) C946_=_C947( C946 C947 ) C946_=_C964( C946 C964 ) C946_=_C965( C946 C965 ) C946_=_C987( C946 C987 ) C946_=_C1000( C946 C1000 ) \nC946_=_C1002( C946 C1002 ) C946_=_C1022( C946 C1022 ) C947_=_C965( C947 C965 ) C947_=_C1001( C947 C1001 ) C947_=_C1020( C947 C1020 ) C947_=_C1049( C947 C1049 ) \nC948_=_C955( C948 C955 ) C948_=_C964( C948 C964 ) C948_=_C987( C948 C987 ) C948_=_C988( C948 C988 ) C949_=_C961( C949 C961 ) C949_=_C984( C949 C984 ) \nC954_=_C955( C954 C955 ) C954_=_C956( C954 C956 ) C954_=_C971( C954 C971 ) C954_=_C988( C954 C988 ) C954_=_C994( C954 C994 ) C954_=_C1044( C954 C1044 ) \nC954_=_C1045( C954 C1045 ) C955_=_C988( C955 C988 ) C955_=_C994( C955 C994 ) C955_=_C1009( C955 C1009 ) C955_=_C1022( C955 C1022 ) C955_=_C1032( C955 C1032 ) \nC956_=_C971( C956 C971 ) C956_=_C999( C956 C999 ) C956_=_C1009( C956 C1009 ) C956_=_C1045( C956 C1045 ) C961_=_C963( C961 C963 ) C961_=_C984( C961 C984 ) \nC961_=_C986( C961 C986 ) C961_=_C1029( C961 C1029 ) C961_=_C1030( C961 C1030 ) C962_=_C963( C962 C963 ) C962_=_C984( C962 C984 ) C962_=_C985( C962 C985 ) \nC962_=_C1020( C962 C1020 ) C962_=_C1029( C962 C1029 ) C962_=_C1042( C962 C1042 ) C962_=_C1052( C962 C1052 ) C962_=_C1053( C962 C1053 ) C963_=_C985( C963 C985 ) \nC963_=_C986( C963 C986 ) C963_=_C1043( C963 C1043 ) C963_=_C1049( C963 C1049 ) C964_=_C987( C964 C987 ) C964_=_C1000( C964 C1000 ) C964_=_C1001( C964 C1001 ) \nC964_=_C1021( C964 C1021 ) C964_=_C1032( C964 C1032 ) C964_=_C1050( C964 C1050 ) C965_=_C985( C965 C985 ) C965_=_C986( C965 C986 ) C965_=_C1000( C965 C1000 ) \nC965_=_C1001( C965 C1001 ) C965_=_C1042( C965 C1042 ) C965_=_C1051( C965 C1051 ) C971_=_C994( C971 C994 ) C971_=_C1009( C971 C1009 ) C971_=_C1046( C971 C1046 ) \nC971_=_C1056( C971 C1056 ) C984_=_C985( C984 C985 ) C984_=_C1029( C984 C1029 ) C984_=_C1030( C984 C1030 ) C985_=_C986( C985 C986 ) C985_=_C1020( C985 C1020 ) \nC985_=_C1030( C985 C1030 ) C985_=_C1042( C985 C1042 ) C985_=_C1043( C985 C1043 ) C985_=_C1049( C985 C1049 ) C986_=_C1001( C986 C1001 ) C986_=_C1020( C986 C1020 ) \nC986_=_C1042( C986 C1042 ) C986_=_C1050( C986 C1050 ) C986_=_C1059( C986 C1059 ) C987_=_C1002( C987 C1002 ) C987_=_C1021( C987 C1021 ) C987_=_C1022( C987 C1022 ) \nC987_=_C1051( C987 C1051 ) C987_=_C1059( C987 C1059 ) C988_=_C1002( C988 C1002 ) C988_=_C1021( C988 C1021 ) C988_=_C1022( C988 C1022 ) C988_=_C1045( C988 C1045 ) \nC988_=_C1046( C988 C1046 ) C994_=_C999( C994 C999 ) C994_=_C1009( C994 C1009 ) C994_=_C1019( C994 C1019 ) C994_=_C1022( C994 C1022 ) C994_=_C1044( C994 C1044 ) \nC994_=_C1045( C994 C1045 ) C999_=_C1009( C999 C1009 ) C999_=_C1019( C999 C1019 ) C999_=_C1046( C999 C1046 ) C999_=_C1048( C999 C1048 ) C999_=_C1058( C999 C1058 ) \nC999_=_C1061( C999 C1061 ) C1000_=_C1001( C1000 C1001 ) C1000_=_C1043( C1000 C1043 ) C1000_=_C1050( C1000 C1050 ) C1000_=_C1051( C1000 C1051 ) C1000_=_C1053( C1000 C1053 ) \nC1001_=_C1020( C1001 C1020 ) C1001_=_C1049(</w:t>
      </w:r>
    </w:p>
    <w:p>
      <w:pPr>
        <w:pStyle w:val="PreformattedText"/>
        <w:bidi w:val="0"/>
        <w:spacing w:before="0" w:after="0"/>
        <w:jc w:val="left"/>
        <w:rPr/>
      </w:pPr>
      <w:r>
        <w:rPr/>
        <w:t xml:space="preserve"> </w:t>
      </w:r>
      <w:r>
        <w:rPr/>
        <w:t>C1001 C1049 ) C1001_=_C1051( C1001 C1051 ) C1001_=_C1052( C1001 C1052 ) C1002_=_C1021( C1002 C1021 ) C1002_=_C1022( C1002 C1022 ) \nC1002_=_C1032( C1002 C1032 ) C1002_=_C1044( C1002 C1044 ) C1009_=_C1019( C1009 C1019 ) C1009_=_C1045( C1009 C1045 ) C1009_=_C1046( C1009 C1046 ) C1009_=_C1056( C1009 C1056 ) \nC1009_=_C1060( C1009 C1060 ) C1019_=_C1041( C1019 C1041 ) C1019_=_C1048( C1019 C1048 ) C1019_=_C1056( C1019 C1056 ) C1019_=_C1059( C1019 C1059 ) C1020_=_C1031( C1020 C1031 ) \nC1020_=_C1049( C1020 C1049 ) C1020_=_C1050( C1020 C1050 ) C1020_=_C1052( C1020 C1052 ) C1020_=_C1056( C1020 C1056 ) C1020_=_C1059( C1020 C1059 ) C1021_=_C1032( C1021 C1032 ) \nC1021_=_C1051( C1021 C1051 ) C1021_=_C1059( C1021 C1059 ) C1021_=_C1060( C1021 C1060 ) C1022_=_C1032( C1022 C1032 ) C1022_=_C1045( C1022 C1045 ) C1022_=_C1046( C1022 C1046 ) \nC1022_=_C1048( C1022 C1048 ) C1022_=_C1050( C1022 C1050 ) C1022_=_C1051( C1022 C1051 ) C1029_=_C1030( C1029 C1030 ) C1029_=_C1031( C1029 C1031 ) C1029_=_C1042( C1029 C1042 ) \nC1029_=_C1049( C1029 C1049 ) C1029_=_C1050( C1029 C1050 ) C1030_=_C1031( C1030 C1031 ) C1030_=_C1042( C1030 C1042 ) C1030_=_C1043( C1030 C1043 ) C1030_=_C1052( C1030 C1052 ) \nC1030_=_C1057( C1030 C1057 ) C1031_=_C1047( C1031 C1047 ) C1031_=_C1049( C1031 C1049 ) C1031_=_C1052( C1031 C1052 ) C1031_=_C1053( C1031 C1053 ) C1031_=_C1056( C1031 C1056 ) \nC1031_=_C1057( C1031 C1057 ) C1031_=_C1060( C1031 C1060 ) C1032_=_C1044( C1032 C1044 ) C1032_=_C1049( C1032 C1049 ) C1032_=_C1050( C1032 C1050 ) C1032_=_C1051( C1032 C1051 ) \nC1032_=_C1056( C1032 C1056 ) C1041_=_C1043( C1041 C1043 ) C1041_=_C1045( C1041 C1045 ) C1041_=_C1046( C1041 C1046 ) C1041_=_C1048( C1041 C1048 ) C1041_=_C1058( C1041 C1058 ) \nC1041_=_C1060( C1041 C1060 ) C1042_=_C1049( C1042 C1049 ) C1042_=_C1050( C1042 C1050 ) C1042_=_C1052( C1042 C1052 ) C1042_=_C1053( C1042 C1053 ) C1043_=_C1044( C1043 C1044 ) \nC1043_=_C1049( C1043 C1049 ) C1043_=_C1050( C1043 C1050 ) C1043_=_C1052( C1043 C1052 ) C1043_=_C1053( C1043 C1053 ) C1043_=_C1057( C1043 C1057 ) C1043_=_C1058( C1043 C1058 ) \nC1043_=_C1059( C1043 C1059 ) C1043_=_C1060( C1043 C1060 ) C1044_=_C1045( C1044 C1045 ) C1044_=_C1056( C1044 C1056 ) C1044_=_C1058( C1044 C1058 ) C1044_=_C1059( C1044 C1059 ) \nC1045_=_C1046( C1045 C1046 ) C1045_=_C1048( C1045 C1048 ) C1045_=_C1059( C1045 C1059 ) C1046_=_C1048( C1046 C1048 ) C1046_=_C1056( C1046 C1056 ) C1046_=_C1060( C1046 C1060 ) \nC1047_=_C1049( C1047 C1049 ) C1047_=_C1052( C1047 C1052 ) C1047_=_C1057( C1047 C1057 ) C1047_=_C1058( C1047 C1058 ) C1047_=_C1061( C1047 C1061 ) C1048_=_C1056( C1048 C1056 ) \nC1048_=_C1057( C1048 C1057 ) C1048_=_C1058( C1048 C1058 ) C1048_=_C1059( C1048 C1059 ) C1048_=_C1061( C1048 C1061 ) C1049_=_C1050( C1049 C1050 ) C1049_=_C1051( C1049 C1051 ) \nC1049_=_C1052( C1049 C1052 ) C1049_=_C1060( C1049 C1060 ) C1050_=_C1051( C1050 C1051 ) C1050_=_C1053( C1050 C1053 ) C1050_=_C1056( C1050 C1056 ) C1050_=_C1059( C1050 C1059 ) \nC1051_=_C1059( C1051 C1059 ) C1051_=_C1060( C1051 C1060 ) C1052_=_C1053( C1052 C1053 ) C1052_=_C1059( C1052 C1059 ) C1052_=_C1061( C1052 C1061 ) C1053_=_C1056( C1053 C1056 ) \nC1053_=_C1057( C1053 C1057 ) C1053_=_C1060( C1053 C1060 ) C1053_=_C1061( C1053 C1061 ) C1056_=_C1058( C1056 C1058 ) C1056_=_C1059( C1056 C1059 ) C1056_=_C1060( C1056 C1060 ) \nC1057_=_C1058( C1057 C1058 ) C1057_=_C1061( C1057 C1061 ) C1058_=_C1060( C1058 C1060 ) C1058_=_C1061( C1058 C1061 ) C1059_=_C1060( C1059 C1060 ) C1059_=_C1061( C1059 C1061 ) \nC1060_=_C1061( C1060 C1061 ) "];626-&gt;679[label="62: C186 C258 C259 C363 C364 \nC911 C921 C927 C928 C929 C945 \nC946 C947 C948 C949 C954 C955 \nC956 C961 C962 C963 C964 C965 \nC971 C984 C985 C986 C987 C988 \nC994 C999 C1000 C1001 C1002 C1009 \nC1019 C1020 C1021 C1022 C1029 C1030 \nC1031 C1032 C1041 C1042 C1043 C1044 \nC1045 C1046 C1047 C1048 C1049 C1050 \nC1051 C1052 C1053 C1056 C1057 C1058 \nC1059 C1060 C1061 \n270: C186_=_C985 ,C186_=_C1020 ,C258_=_C259 ,C258_=_C1049 ,C258_=_C1050 ,\nC259_=_C1043 ,C259_=_C1050 ,C363_=_C364 ,C363_=_C1042 ,C363_=_C1049 ,C364_=_C1049 ,\nC364_=_C1052 ,C911_=_C928 ,C911_=_C945 ,C911_=_C963 ,C911_=_C984 ,C911_=_C985 ,\nC921_=_C954 ,C921_=_C955 ,C927_=_C928 ,C927_=_C963 ,C927_=_C965 ,C927_=_C1001 ,\nC928_=_C947 ,C928_=_C962 ,C928_=_C963 ,C928_=_C965 ,C928_=_C986 ,C929_=_C946 ,\nC929_=_C947 ,C929_=_C948 ,C929_=_C955 ,C929_=_C987 ,C929_=_C988 ,C929_=_C1021 ,\nC929_=_C1051 ,C945_=_C961 ,C945_=_C962 ,C945_=_C963 ,C945_=_C984 ,C945_=_C986 ,\nC945_=_C1042 ,C946_=_C947 ,C946_=_C964 ,C946_=_C965 ,C946_=_C987 ,C946_=_C1000 ,\nC946_=_C1002 ,C946_=_C1022 ,C947_=_C965 ,C947_=_C1001 ,C947_=_C1020 ,C947_=_C1049 ,\nC948_=_C955 ,C948_=_C964 ,C948_=_C987 ,C948_=_C988 ,C949_=_C961 ,C949_=_C984 ,\nC954_=_C955 ,C954_=_C956 ,C954_=_C971 ,C954_=_C988 ,C954_=_C994 ,C954_=_C1044 ,\nC954_=_C1045 ,C955_=_C988 ,C955_=_C994 ,C955_=_C1009 ,C955_=_C1022 ,C955_=_C1032 ,\nC956_=_C971 ,C956_=_C999 ,C956_=_C1009 ,C956_=_C1045 ,C961_=_C963 ,C961_=_C984 ,\nC961_=_C986 ,C961_=_C1029 ,C961_=_C1030 ,C962_=_C963 ,C962_=_C984 ,C962_=_C985 ,\nC962_=_C1020 ,C962_=_C1029 ,C962_=_C1042 ,C962_=_C1052 ,C962_=_C1053 ,C963_=_C985 ,\nC963_=_C986 ,C963_=_C1043 ,C963_=_C1049 ,C964_=_C987 ,C964_=_C1000 ,C964_=_C1001 ,\nC964_=_C1021 ,C964_=_C1032 ,C964_=_C1050 ,C965_=_C985 ,C965_=_C986 ,C965_=_C1000 ,\nC965_=_C1001 ,C965_=_C1042 ,C965_=_C1051 ,C971_=_C994 ,C971_=_C1009 ,C971_=_C1046 ,\nC971_=_C1056 ,C984_=_C985 ,C984_=_C1029 ,C984_=_C1030 ,C985_=_C986 ,C985_=_C1020 ,\nC985_=_C1030 ,C985_=_C1042 ,C985_=_C1043 ,C985_=_C1049 ,C986_=_C1001 ,C986_=_C1020 ,\nC986_=_C1042 ,C986_=_C1050 ,C986_=_C1059 ,C987_=_C1002 ,C987_=_C1021 ,C987_=_C1022 ,\nC987_=_C1051 ,C987_=_C1059 ,C988_=_C1002 ,C988_=_C1021 ,C988_=_C1022 ,C988_=_C1045 ,\nC988_=_C1046 ,C994_=_C999 ,C994_=_C1009 ,C994_=_C1019 ,C994_=_C1022 ,C994_=_C1044 ,\nC994_=_C1045 ,C999_=_C1009 ,C999_=_C1019 ,C999_=_C1046 ,C999_=_C1048 ,C999_=_C1058 ,\nC999_=_C1061 ,C1000_=_C1001 ,C1000_=_C1043 ,C1000_=_C1050 ,C1000_=_C1051 ,C1000_=_C1053 ,\nC1001_=_C1020 ,C1001_=_C1049 ,C1001_=_C1051 ,C1001_=_C1052 ,C1002_=_C1021 ,C1002_=_C1022 ,\nC1002_=_C1032 ,C1002_=_C1044 ,C1009_=_C1019 ,C1009_=_C1045 ,C1009_=_C1046 ,C1009_=_C1056 ,\nC1009_=_C1060 ,C1019_=_C1041 ,C1019_=_C1048 ,C1019_=_C1056 ,C1019_=_C1059 ,C1020_=_C1031 ,\nC1020_=_C1049 ,C1020_=_C1050 ,C1020_=_C1052 ,C1020_=_C1056 ,C1020_=_C1059 ,C1021_=_C1032 ,\nC1021_=_C1051 ,C1021_=_C1059 ,C1021_=_C1060 ,C1022_=_C1032 ,C1022_=_C1045 ,C1022_=_C1046 ,\nC1022_=_C1048 ,C1022_=_C1050 ,C1022_=_C1051 ,C1029_=_C1030 ,C1029_=_C1031 ,C1029_=_C1042 ,\nC1029_=_C1049 ,C1029_=_C1050 ,C1030_=_C1031 ,C1030_=_C1042 ,C1030_=_C1043 ,C1030_=_C1052 ,\nC1030_=_C1057 ,C1031_=_C1047 ,C1031_=_C1049 ,C1031_=_C1052 ,C1031_=_C1053 ,C1031_=_C1056 ,\nC1031_=_C1057 ,C1031_=_C1060 ,C1032_=_C1044 ,C1032_=_C1049 ,C1032_=_C1050 ,C1032_=_C1051 ,\nC1032_=_C1056 ,C1041_=_C1043 ,C1041_=_C1045 ,C1041_=_C1046 ,C1041_=_C1048 ,C1041_=_C1058 ,\nC1041_=_C1060 ,C1042_=_C1049 ,C1042_=_C1050 ,C1042_=_C1052 ,C1042_=_C1053 ,C1043_=_C1044 ,\nC1043_=_C1049 ,C1043_=_C1050 ,C1043_=_C1052 ,C1043_=_C1053 ,C1043_=_C1057 ,C1043_=_C1058 ,\nC1043_=_C1059 ,C1043_=_C1060 ,C1044_=_C1045 ,C1044_=_C1056 ,C1044_=_C1058 ,C1044_=_C1059 ,\nC1045_=_C1046 ,C1045_=_C1048 ,C1045_=_C1059 ,C1046_=_C1048 ,C1046_=_C1056 ,C1046_=_C1060 ,\nC1047_=_C1049 ,C1047_=_C1052 ,C1047_=_C1057 ,C1047_=_C1058 ,C1047_=_C1061 ,C1048_=_C1056 ,\nC1048_=_C1057 ,C1048_=_C1058 ,C1048_=_C1059 ,C1048_=_C1061 ,C1049_=_C1050 ,C1049_=_C1051 ,\nC1049_=_C1052 ,C1049_=_C1060 ,C1050_=_C1051 ,C1050_=_C1053 ,C1050_=_C1056 ,C1050_=_C1059 ,\nC1051_=_C1059 ,C1051_=_C1060 ,C1052_=_C1053 ,C1052_=_C1059 ,C1052_=_C1061 ,C1053_=_C1056 ,\nC1053_=_C1057 ,C1053_=_C1060 ,C1053_=_C1061 ,C1056_=_C1058 ,C1056_=_C1059 ,C1056_=_C1060 ,\nC1057_=_C1058 ,C1057_=_C1061 ,C1058_=_C1060 ,C1058_=_C1061 ,C1059_=_C1060 ,C1059_=_C1061 ,\nC1060_=_C1061 ,"];680[shape=box, label="id:680 level: 7\n6: C695 C696 C697 C923 C940 \nC957 \n11: C695_=_C696( C695 C696 ) C695_=_C923( C695 C923 ) C695_=_C957( C695 C957 ) C696_=_C697( C696 C697 ) C696_=_C923( C696 C923 ) \nC696_=_C940( C696 C940 ) C696_=_C957( C696 C957 ) C697_=_C940( C697 C940 ) C923_=_C940( C923 C940 ) C923_=_C957( C923 C957 ) C940_=_C957( C940 C957 ) "];629-&gt;680[label="5: C695 C697 C923 C940 C957 \n6: C695_=_C923 ,C695_=_C957 ,C697_=_C940 ,C923_=_C940 ,C923_=_C957 ,\nC940_=_C957 ,"];681[shape=box, label="id:681 level: 7\n7: C694 C695 C937 C938 C976 \nC998 C1019 \n15: C694_=_C695( C694 C695 ) C694_=_C937( C694 C937 ) C694_=_C938( C694 C938 ) C694_=_C976( C694 C976 ) C694_=_C998( C694 C998 ) \nC694_=_C1019( C694 C1019 ) C695_=_C938( C695 C938 ) C695_=_C998( C695 C998 ) C937_=_C938( C937 C938 ) C937_=_C976( C937 C976 ) C937_=_C1019( C937 C1019 ) \nC938_=_C976( C938 C976 ) C938_=_C998( C938 C998 ) C976_=_C998( C976 C998 ) C976_=_C1019( C976 C1019 ) "];629-&gt;681[label="6: C695 C937 C938 C976 C998 \nC1019 \n9: C695_=_C938 ,C695_=_C998 ,C937_=_C938 ,C937_=_C976 ,C937_=_C1019 ,\nC938_=_C976 ,C938_=_C998 ,C976_=_C998 ,C976_=_C1019 ,"];682[shape=box, label="id:682 level: 7\n12: C699 C707 C977 C978 C979 \nC1013 C1014 C1015 C1025 C1038 C1039 \nC1047 \n30: C699_=_C978( C699 C978 ) C707_=_C977( C707 C977 ) C707_=_C979( C707 C979 ) C707_=_C1014( C707 C1014 ) C707_=_C1015( C707 C1015 ) \nC707_=_C1039( C707 C1039 ) C977_=_C978( C977 C978 ) C977_=_C979( C977 C979 ) C977_=_C1014( C977 C1014 ) C977_=_C1039( C977 C1039 ) C978_=_C1039( C978 C1039 ) \nC979_=_C1013( C979 C1013 ) C979_=_C1014( C979 C1014 ) C979_=_C1015( C979 C1015 ) C979_=_C1038( C979 C1038 ) C1013_=_C1015( C1013 C1015 ) C1013_=_C1025( C1013 C1025 ) \nC1013_=_C1038( C1013 C1038 ) C1013_=_C1047( C1013 C1047 ) C1014_=_C1015( C1014 C1015 ) C1014_=_C1025( C1014 C1025 ) C1014_=_C1038( C1014 C1038 ) C1014_=_C1039( C1014 C1039 ) \nC1015_=_C1025( C1015 C1025 ) C1015_=_C1039( C1015 C1039 ) C1025_=_C1038( C1025 C1038 ) C1025_=_C1047( C1025 C1047 ) C1038_=_C1039( C1038 C1039 ) C1038_=_C1047( C1038 C1047</w:t>
      </w:r>
    </w:p>
    <w:p>
      <w:pPr>
        <w:pStyle w:val="PreformattedText"/>
        <w:bidi w:val="0"/>
        <w:spacing w:before="0" w:after="0"/>
        <w:jc w:val="left"/>
        <w:rPr/>
      </w:pPr>
      <w:r>
        <w:rPr/>
        <w:t xml:space="preserve"> </w:t>
      </w:r>
      <w:r>
        <w:rPr/>
        <w:t>) \nC1039_=_C1047( C1039 C1047 ) "];630-&gt;682[label="11: C699 C977 C978 C979 C1013 \nC1014 C1015 C1025 C1038 C1039 C1047 \n25: C699_=_C978 ,C977_=_C978 ,C977_=_C979 ,C977_=_C1014 ,C977_=_C1039 ,\nC978_=_C1039 ,C979_=_C1013 ,C979_=_C1014 ,C979_=_C1015 ,C979_=_C1038 ,C1013_=_C1015 ,\nC1013_=_C1025 ,C1013_=_C1038 ,C1013_=_C1047 ,C1014_=_C1015 ,C1014_=_C1025 ,C1014_=_C1038 ,\nC1014_=_C1039 ,C1015_=_C1025 ,C1015_=_C1039 ,C1025_=_C1038 ,C1025_=_C1047 ,C1038_=_C1039 ,\nC1038_=_C1047 ,C1039_=_C1047 ,"];683[shape=box, label="id:683 level: 7\n18: C697 C698 C699 C700 C896 \nC905 C906 C924 C926 C941 C942 \nC960 C975 C981 C982 C983 C997 \nC1026 \n46: C697_=_C698( C697 C698 ) C697_=_C699( C697 C699 ) C697_=_C700( C697 C700 ) C697_=_C941( C697 C941 ) C698_=_C699( C698 C699 ) \nC698_=_C700( C698 C700 ) C698_=_C941( C698 C941 ) C699_=_C700( C699 C700 ) C699_=_C941( C699 C941 ) C700_=_C941( C700 C941 ) C700_=_C960( C700 C960 ) \nC896_=_C942( C896 C942 ) C896_=_C981( C896 C981 ) C896_=_C982( C896 C982 ) C905_=_C906( C905 C906 ) C905_=_C926( C905 C926 ) C905_=_C975( C905 C975 ) \nC905_=_C1026( C905 C1026 ) C906_=_C926( C906 C926 ) C906_=_C975( C906 C975 ) C906_=_C1026( C906 C1026 ) C924_=_C941( C924 C941 ) C924_=_C942( C924 C942 ) \nC924_=_C982( C924 C982 ) C926_=_C982( C926 C982 ) C926_=_C983( C926 C983 ) C926_=_C997( C926 C997 ) C941_=_C942( C941 C942 ) C941_=_C960( C941 C960 ) \nC942_=_C960( C942 C960 ) C942_=_C975( C942 C975 ) C942_=_C982( C942 C982 ) C942_=_C983( C942 C983 ) C960_=_C981( C960 C981 ) C960_=_C982( C960 C982 ) \nC960_=_C997( C960 C997 ) C975_=_C982( C975 C982 ) C975_=_C983( C975 C983 ) C975_=_C997( C975 C997 ) C975_=_C1026( C975 C1026 ) C981_=_C982( C981 C982 ) \nC981_=_C997( C981 C997 ) C981_=_C1026( C981 C1026 ) C982_=_C983( C982 C983 ) C983_=_C997( C983 C997 ) C997_=_C1026( C997 C1026 ) "];630-&gt;683[label="17: C697 C698 C699 C896 C905 \nC906 C924 C926 C941 C942 C960 \nC975 C981 C982 C983 C997 C1026 \n41: C697_=_C698 ,C697_=_C699 ,C697_=_C941 ,C698_=_C699 ,C698_=_C941 ,\nC699_=_C941 ,C896_=_C942 ,C896_=_C981 ,C896_=_C982 ,C905_=_C906 ,C905_=_C926 ,\nC905_=_C975 ,C905_=_C1026 ,C906_=_C926 ,C906_=_C975 ,C906_=_C1026 ,C924_=_C941 ,\nC924_=_C942 ,C924_=_C982 ,C926_=_C982 ,C926_=_C983 ,C926_=_C997 ,C941_=_C942 ,\nC941_=_C960 ,C942_=_C960 ,C942_=_C975 ,C942_=_C982 ,C942_=_C983 ,C960_=_C981 ,\nC960_=_C982 ,C960_=_C997 ,C975_=_C982 ,C975_=_C983 ,C975_=_C997 ,C975_=_C1026 ,\nC981_=_C982 ,C981_=_C997 ,C981_=_C1026 ,C982_=_C983 ,C983_=_C997 ,C997_=_C1026 ,"];684[shape=box, label="id:684 level: 7\n6: C646 C655 C656 C941 C942 \nC960 \n11: C646_=_C656( C646 C656 ) C646_=_C941( C646 C941 ) C655_=_C656( C655 C656 ) C655_=_C942( C655 C942 ) C655_=_C960( C655 C960 ) \nC656_=_C941( C656 C941 ) C656_=_C942( C656 C942 ) C656_=_C960( C656 C960 ) C941_=_C942( C941 C942 ) C941_=_C960( C941 C960 ) C942_=_C960( C942 C960 ) "];631-&gt;684[label="5: C646 C655 C941 C942 C960 \n6: C646_=_C941 ,C655_=_C942 ,C655_=_C960 ,C941_=_C942 ,C941_=_C960 ,\nC942_=_C960 ,"];685[shape=box, label="id:685 level: 7\n8: C654 C655 C896 C926 C981 \nC982 C983 C997 \n19: C654_=_C655( C654 C655 ) C654_=_C896( C654 C896 ) C654_=_C926( C654 C926 ) C654_=_C981( C654 C981 ) C654_=_C982( C654 C982 ) \nC654_=_C983( C654 C983 ) C654_=_C997( C654 C997 ) C655_=_C896( C655 C896 ) C655_=_C981( C655 C981 ) C655_=_C982( C655 C982 ) C896_=_C981( C896 C981 ) \nC896_=_C982( C896 C982 ) C926_=_C982( C926 C982 ) C926_=_C983( C926 C983 ) C926_=_C997( C926 C997 ) C981_=_C982( C981 C982 ) C981_=_C997( C981 C997 ) \nC982_=_C983( C982 C983 ) C983_=_C997( C983 C997 ) "];631-&gt;685[label="7: C655 C896 C926 C981 C982 \nC983 C997 \n12: C655_=_C896 ,C655_=_C981 ,C655_=_C982 ,C896_=_C981 ,C896_=_C982 ,\nC926_=_C982 ,C926_=_C983 ,C926_=_C997 ,C981_=_C982 ,C981_=_C997 ,C982_=_C983 ,\nC983_=_C997 ,"];686[shape=box, label="id:686 level: 7\n12: C645 C652 C977 C978 C979 \nC980 C1014 C1015 C1028 C1039 C1054 \nC1057 \n30: C645_=_C980( C645 C980 ) C652_=_C977( C652 C977 ) C652_=_C978( C652 C978 ) C652_=_C979( C652 C979 ) C652_=_C1028( C652 C1028 ) \nC652_=_C1054( C652 C1054 ) C977_=_C978( C977 C978 ) C977_=_C979( C977 C979 ) C977_=_C1014( C977 C1014 ) C977_=_C1039( C977 C1039 ) C977_=_C1054( C977 C1054 ) \nC978_=_C980( C978 C980 ) C978_=_C1028( C978 C1028 ) C978_=_C1039( C978 C1039 ) C979_=_C1014( C979 C1014 ) C979_=_C1015( C979 C1015 ) C979_=_C1054( C979 C1054 ) \nC980_=_C1028( C980 C1028 ) C980_=_C1054( C980 C1054 ) C980_=_C1057( C980 C1057 ) C1014_=_C1015( C1014 C1015 ) C1014_=_C1039( C1014 C1039 ) C1014_=_C1057( C1014 C1057 ) \nC1015_=_C1039( C1015 C1039 ) C1015_=_C1057( C1015 C1057 ) C1028_=_C1054( C1028 C1054 ) C1028_=_C1057( C1028 C1057 ) C1039_=_C1054( C1039 C1054 ) C1039_=_C1057( C1039 C1057 ) \nC1054_=_C1057( C1054 C1057 ) "];632-&gt;686[label="11: C645 C977 C978 C979 C980 \nC1014 C1015 C1028 C1039 C1054 C1057 \n25: C645_=_C980 ,C977_=_C978 ,C977_=_C979 ,C977_=_C1014 ,C977_=_C1039 ,\nC977_=_C1054 ,C978_=_C980 ,C978_=_C1028 ,C978_=_C1039 ,C979_=_C1014 ,C979_=_C1015 ,\nC979_=_C1054 ,C980_=_C1028 ,C980_=_C1054 ,C980_=_C1057 ,C1014_=_C1015 ,C1014_=_C1039 ,\nC1014_=_C1057 ,C1015_=_C1039 ,C1015_=_C1057 ,C1028_=_C1054 ,C1028_=_C1057 ,C1039_=_C1054 ,\nC1039_=_C1057 ,C1054_=_C1057 ,"];687[shape=box, label="id:687 level: 7\n21: C645 C646 C649 C923 C924 \nC937 C938 C940 C957 C958 C959 \nC976 C998 C999 C1018 C1019 C1041 \nC1048 C1055 C1058 C1061 \n61: C645_=_C646( C645 C646 ) C645_=_C940( C645 C940 ) C646_=_C940( C646 C940 ) C649_=_C998( C649 C998 ) C649_=_C1018( C649 C1018 ) \nC649_=_C1019( C649 C1019 ) C649_=_C1041( C649 C1041 ) C649_=_C1055( C649 C1055 ) C923_=_C938( C923 C938 ) C923_=_C940( C923 C940 ) C923_=_C957( C923 C957 ) \nC923_=_C976( C923 C976 ) C923_=_C1018( C923 C1018 ) C923_=_C1055( C923 C1055 ) C924_=_C940( C924 C940 ) C924_=_C957( C924 C957 ) C924_=_C998( C924 C998 ) \nC937_=_C938( C937 C938 ) C937_=_C957( C937 C957 ) C937_=_C958( C937 C958 ) C937_=_C976( C937 C976 ) C937_=_C1019( C937 C1019 ) C938_=_C957( C938 C957 ) \nC938_=_C976( C938 C976 ) C938_=_C998( C938 C998 ) C940_=_C957( C940 C957 ) C940_=_C998( C940 C998 ) C957_=_C998( C957 C998 ) C957_=_C1018( C957 C1018 ) \nC957_=_C1055( C957 C1055 ) C957_=_C1061( C957 C1061 ) C958_=_C959( C958 C959 ) C958_=_C976( C958 C976 ) C958_=_C998( C958 C998 ) C958_=_C1018( C958 C1018 ) \nC959_=_C999( C959 C999 ) C959_=_C1019( C959 C1019 ) C959_=_C1041( C959 C1041 ) C976_=_C998( C976 C998 ) C976_=_C1018( C976 C1018 ) C976_=_C1019( C976 C1019 ) \nC998_=_C1018( C998 C1018 ) C998_=_C1041( C998 C1041 ) C998_=_C1058( C998 C1058 ) C999_=_C1019( C999 C1019 ) C999_=_C1048( C999 C1048 ) C999_=_C1058( C999 C1058 ) \nC999_=_C1061( C999 C1061 ) C1018_=_C1055( C1018 C1055 ) C1018_=_C1061( C1018 C1061 ) C1019_=_C1041( C1019 C1041 ) C1019_=_C1048( C1019 C1048 ) C1019_=_C1055( C1019 C1055 ) \nC1041_=_C1048( C1041 C1048 ) C1041_=_C1055( C1041 C1055 ) C1041_=_C1058( C1041 C1058 ) C1048_=_C1058( C1048 C1058 ) C1048_=_C1061( C1048 C1061 ) C1055_=_C1058( C1055 C1058 ) \nC1055_=_C1061( C1055 C1061 ) C1058_=_C1061( C1058 C1061 ) "];632-&gt;687[label="20: C645 C646 C923 C924 C937 \nC938 C940 C957 C958 C959 C976 \nC998 C999 C1018 C1019 C1041 C1048 \nC1055 C1058 C1061 \n56: C645_=_C646 ,C645_=_C940 ,C646_=_C940 ,C923_=_C938 ,C923_=_C940 ,\nC923_=_C957 ,C923_=_C976 ,C923_=_C1018 ,C923_=_C1055 ,C924_=_C940 ,C924_=_C957 ,\nC924_=_C998 ,C937_=_C938 ,C937_=_C957 ,C937_=_C958 ,C937_=_C976 ,C937_=_C1019 ,\nC938_=_C957 ,C938_=_C976 ,C938_=_C998 ,C940_=_C957 ,C940_=_C998 ,C957_=_C998 ,\nC957_=_C1018 ,C957_=_C1055 ,C957_=_C1061 ,C958_=_C959 ,C958_=_C976 ,C958_=_C998 ,\nC958_=_C1018 ,C959_=_C999 ,C959_=_C1019 ,C959_=_C1041 ,C976_=_C998 ,C976_=_C1018 ,\nC976_=_C1019 ,C998_=_C1018 ,C998_=_C1041 ,C998_=_C1058 ,C999_=_C1019 ,C999_=_C1048 ,\nC999_=_C1058 ,C999_=_C1061 ,C1018_=_C1055 ,C1018_=_C1061 ,C1019_=_C1041 ,C1019_=_C1048 ,\nC1019_=_C1055 ,C1041_=_C1048 ,C1041_=_C1055 ,C1041_=_C1058 ,C1048_=_C1058 ,C1048_=_C1061 ,\nC1055_=_C1058 ,C1055_=_C1061 ,C1058_=_C1061 ,"];688[shape=box, label="id:688 level: 7\n12: C282 C292 C977 C979 C981 \nC1014 C1015 C1025 C1038 C1039 C1040 \nC1054 \n33: C282_=_C1054( C282 C1054 ) C292_=_C977( C292 C977 ) C292_=_C979( C292 C979 ) C292_=_C1014( C292 C1014 ) C292_=_C1038( C292 C1038 ) \nC292_=_C1039( C292 C1039 ) C977_=_C979( C977 C979 ) C977_=_C981( C977 C981 ) C977_=_C1014( C977 C1014 ) C977_=_C1039( C977 C1039 ) C977_=_C1054( C977 C1054 ) \nC979_=_C981( C979 C981 ) C979_=_C1014( C979 C1014 ) C979_=_C1015( C979 C1015 ) C979_=_C1038( C979 C1038 ) C979_=_C1054( C979 C1054 ) C981_=_C1015( C981 C1015 ) \nC981_=_C1025( C981 C1025 ) C981_=_C1040( C981 C1040 ) C1014_=_C1015( C1014 C1015 ) C1014_=_C1025( C1014 C1025 ) C1014_=_C1038( C1014 C1038 ) C1014_=_C1039( C1014 C1039 ) \nC1015_=_C1025( C1015 C1025 ) C1015_=_C1039( C1015 C1039 ) C1015_=_C1040( C1015 C1040 ) C1025_=_C1038( C1025 C1038 ) C1025_=_C1040( C1025 C1040 ) C1038_=_C1039( C1038 C1039 ) \nC1038_=_C1040( C1038 C1040 ) C1038_=_C1054( C1038 C1054 ) C1039_=_C1040( C1039 C1040 ) C1039_=_C1054( C1039 C1054 ) "];633-&gt;688[label="11: C282 C977 C979 C981 C1014 \nC1015 C1025 C1038 C1039 C1040 C1054 \n28: C282_=_C1054 ,C977_=_C979 ,C977_=_C981 ,C977_=_C1014 ,C977_=_C1039 ,\nC977_=_C1054 ,C979_=_C981 ,C979_=_C1014 ,C979_=_C1015 ,C979_=_C1038 ,C979_=_C1054 ,\nC981_=_C1015 ,C981_=_C1025 ,C981_=_C1040 ,C1014_=_C1015 ,C1014_=_C1025 ,C1014_=_C1038 ,\nC1014_=_C1039 ,C1015_=_C1025 ,C1015_=_C1039 ,C1015_=_C1040 ,C1025_=_C1038 ,C1025_=_C1040 ,\nC1038_=_C1039 ,C1038_=_C1040 ,C1038_=_C1054 ,C1039_=_C1040 ,C1039_=_C1054 ,"];689[shape=box, label="id:689 level: 7\n41: C279 C281 C282 C923 C924 \nC937 C938 C940 C941 C942 C957 \nC958 C960 C976 C978 C980 C982 \nC998 C1018 C1024 C1028 C1030 C1031 \nC1032 C1037 C1042 C1043 C1044 C1047 \nC1049 C1050 C1051 C1052 C1053 C1055 \nC1056 C1057 C1058 C1059 C1060 C1061 \n159: C279_=_C281( C279 C281 ) C279_=_C282( C279 C282 ) C279_=_C1055( C279 C1055 ) C281_=_C282( C281 C282 ) C281_=_C1055( C281 C1055 ) \nC281_=_C1061(</w:t>
      </w:r>
    </w:p>
    <w:p>
      <w:pPr>
        <w:pStyle w:val="PreformattedText"/>
        <w:bidi w:val="0"/>
        <w:spacing w:before="0" w:after="0"/>
        <w:jc w:val="left"/>
        <w:rPr/>
      </w:pPr>
      <w:r>
        <w:rPr/>
        <w:t xml:space="preserve"> </w:t>
      </w:r>
      <w:r>
        <w:rPr/>
        <w:t>C281 C1061 ) C282_=_C1055( C282 C1055 ) C923_=_C938( C923 C938 ) C923_=_C940( C923 C940 ) C923_=_C941( C923 C941 ) C923_=_C957( C923 C957 ) \nC923_=_C976( C923 C976 ) C923_=_C1018( C923 C1018 ) C923_=_C1055( C923 C1055 ) C924_=_C940( C924 C940 ) C924_=_C941( C924 C941 ) C924_=_C942( C924 C942 ) \nC924_=_C957( C924 C957 ) C924_=_C978( C924 C978 ) C924_=_C982( C924 C982 ) C924_=_C998( C924 C998 ) C937_=_C938( C937 C938 ) C937_=_C957( C937 C957 ) \nC937_=_C958( C937 C958 ) C937_=_C976( C937 C976 ) C937_=_C980( C937 C980 ) C938_=_C957( C938 C957 ) C938_=_C976( C938 C976 ) C938_=_C980( C938 C980 ) \nC938_=_C998( C938 C998 ) C940_=_C941( C940 C941 ) C940_=_C957( C940 C957 ) C940_=_C960( C940 C960 ) C940_=_C980( C940 C980 ) C940_=_C998( C940 C998 ) \nC940_=_C1028( C940 C1028 ) C941_=_C942( C941 C942 ) C941_=_C960( C941 C960 ) C941_=_C978( C941 C978 ) C941_=_C980( C941 C980 ) C941_=_C1018( C941 C1018 ) \nC942_=_C960( C942 C960 ) C942_=_C980( C942 C980 ) C942_=_C982( C942 C982 ) C942_=_C1018( C942 C1018 ) C957_=_C980( C957 C980 ) C957_=_C998( C957 C998 ) \nC957_=_C1018( C957 C1018 ) C957_=_C1055( C957 C1055 ) C957_=_C1061( C957 C1061 ) C958_=_C976( C958 C976 ) C958_=_C998( C958 C998 ) C958_=_C1018( C958 C1018 ) \nC960_=_C978( C960 C978 ) C960_=_C982( C960 C982 ) C960_=_C1028( C960 C1028 ) C976_=_C998( C976 C998 ) C976_=_C1018( C976 C1018 ) C976_=_C1028( C976 C1028 ) \nC978_=_C980( C978 C980 ) C978_=_C982( C978 C982 ) C978_=_C1028( C978 C1028 ) C978_=_C1055( C978 C1055 ) C978_=_C1058( C978 C1058 ) C980_=_C1018( C980 C1018 ) \nC980_=_C1028( C980 C1028 ) C980_=_C1057( C980 C1057 ) C982_=_C1028( C982 C1028 ) C998_=_C1018( C998 C1018 ) C998_=_C1028( C998 C1028 ) C998_=_C1058( C998 C1058 ) \nC998_=_C1060( C998 C1060 ) C1018_=_C1028( C1018 C1028 ) C1018_=_C1055( C1018 C1055 ) C1018_=_C1061( C1018 C1061 ) C1024_=_C1030( C1024 C1030 ) C1024_=_C1037( C1024 C1037 ) \nC1024_=_C1042( C1024 C1042 ) C1024_=_C1047( C1024 C1047 ) C1024_=_C1057( C1024 C1057 ) C1024_=_C1061( C1024 C1061 ) C1028_=_C1031( C1028 C1031 ) C1028_=_C1055( C1028 C1055 ) \nC1028_=_C1057( C1028 C1057 ) C1028_=_C1058( C1028 C1058 ) C1030_=_C1031( C1030 C1031 ) C1030_=_C1037( C1030 C1037 ) C1030_=_C1042( C1030 C1042 ) C1030_=_C1043( C1030 C1043 ) \nC1030_=_C1052( C1030 C1052 ) C1030_=_C1057( C1030 C1057 ) C1031_=_C1037( C1031 C1037 ) C1031_=_C1047( C1031 C1047 ) C1031_=_C1049( C1031 C1049 ) C1031_=_C1052( C1031 C1052 ) \nC1031_=_C1053( C1031 C1053 ) C1031_=_C1056( C1031 C1056 ) C1031_=_C1057( C1031 C1057 ) C1031_=_C1060( C1031 C1060 ) C1032_=_C1044( C1032 C1044 ) C1032_=_C1049( C1032 C1049 ) \nC1032_=_C1050( C1032 C1050 ) C1032_=_C1051( C1032 C1051 ) C1032_=_C1056( C1032 C1056 ) C1037_=_C1042( C1037 C1042 ) C1037_=_C1047( C1037 C1047 ) C1042_=_C1049( C1042 C1049 ) \nC1042_=_C1050( C1042 C1050 ) C1042_=_C1052( C1042 C1052 ) C1042_=_C1053( C1042 C1053 ) C1043_=_C1044( C1043 C1044 ) C1043_=_C1049( C1043 C1049 ) C1043_=_C1050( C1043 C1050 ) \nC1043_=_C1052( C1043 C1052 ) C1043_=_C1053( C1043 C1053 ) C1043_=_C1057( C1043 C1057 ) C1043_=_C1058( C1043 C1058 ) C1043_=_C1059( C1043 C1059 ) C1043_=_C1060( C1043 C1060 ) \nC1044_=_C1056( C1044 C1056 ) C1044_=_C1058( C1044 C1058 ) C1044_=_C1059( C1044 C1059 ) C1047_=_C1049( C1047 C1049 ) C1047_=_C1052( C1047 C1052 ) C1047_=_C1057( C1047 C1057 ) \nC1047_=_C1058( C1047 C1058 ) C1047_=_C1061( C1047 C1061 ) C1049_=_C1050( C1049 C1050 ) C1049_=_C1051( C1049 C1051 ) C1049_=_C1052( C1049 C1052 ) C1049_=_C1060( C1049 C1060 ) \nC1050_=_C1051( C1050 C1051 ) C1050_=_C1053( C1050 C1053 ) C1050_=_C1056( C1050 C1056 ) C1050_=_C1059( C1050 C1059 ) C1051_=_C1059( C1051 C1059 ) C1051_=_C1060( C1051 C1060 ) \nC1052_=_C1053( C1052 C1053 ) C1052_=_C1055( C1052 C1055 ) C1052_=_C1059( C1052 C1059 ) C1052_=_C1061( C1052 C1061 ) C1053_=_C1055( C1053 C1055 ) C1053_=_C1056( C1053 C1056 ) \nC1053_=_C1057( C1053 C1057 ) C1053_=_C1060( C1053 C1060 ) C1053_=_C1061( C1053 C1061 ) C1055_=_C1056( C1055 C1056 ) C1055_=_C1058( C1055 C1058 ) C1055_=_C1061( C1055 C1061 ) \nC1056_=_C1058( C1056 C1058 ) C1056_=_C1059( C1056 C1059 ) C1056_=_C1060( C1056 C1060 ) C1057_=_C1058( C1057 C1058 ) C1057_=_C1061( C1057 C1061 ) C1058_=_C1060( C1058 C1060 ) \nC1058_=_C1061( C1058 C1061 ) C1059_=_C1060( C1059 C1060 ) C1059_=_C1061( C1059 C1061 ) C1060_=_C1061( C1060 C1061 ) "];633-&gt;689[label="40: C279 C282 C923 C924 C937 \nC938 C940 C941 C942 C957 C958 \nC960 C976 C978 C980 C982 C998 \nC1018 C1024 C1028 C1030 C1031 C1032 \nC1037 C1042 C1043 C1044 C1047 C1049 \nC1050 C1051 C1052 C1053 C1055 C1056 \nC1057 C1058 C1059 C1060 C1061 \n155: C279_=_C282 ,C279_=_C1055 ,C282_=_C1055 ,C923_=_C938 ,C923_=_C940 ,\nC923_=_C941 ,C923_=_C957 ,C923_=_C976 ,C923_=_C1018 ,C923_=_C1055 ,C924_=_C940 ,\nC924_=_C941 ,C924_=_C942 ,C924_=_C957 ,C924_=_C978 ,C924_=_C982 ,C924_=_C998 ,\nC937_=_C938 ,C937_=_C957 ,C937_=_C958 ,C937_=_C976 ,C937_=_C980 ,C938_=_C957 ,\nC938_=_C976 ,C938_=_C980 ,C938_=_C998 ,C940_=_C941 ,C940_=_C957 ,C940_=_C960 ,\nC940_=_C980 ,C940_=_C998 ,C940_=_C1028 ,C941_=_C942 ,C941_=_C960 ,C941_=_C978 ,\nC941_=_C980 ,C941_=_C1018 ,C942_=_C960 ,C942_=_C980 ,C942_=_C982 ,C942_=_C1018 ,\nC957_=_C980 ,C957_=_C998 ,C957_=_C1018 ,C957_=_C1055 ,C957_=_C1061 ,C958_=_C976 ,\nC958_=_C998 ,C958_=_C1018 ,C960_=_C978 ,C960_=_C982 ,C960_=_C1028 ,C976_=_C998 ,\nC976_=_C1018 ,C976_=_C1028 ,C978_=_C980 ,C978_=_C982 ,C978_=_C1028 ,C978_=_C1055 ,\nC978_=_C1058 ,C980_=_C1018 ,C980_=_C1028 ,C980_=_C1057 ,C982_=_C1028 ,C998_=_C1018 ,\nC998_=_C1028 ,C998_=_C1058 ,C998_=_C1060 ,C1018_=_C1028 ,C1018_=_C1055 ,C1018_=_C1061 ,\nC1024_=_C1030 ,C1024_=_C1037 ,C1024_=_C1042 ,C1024_=_C1047 ,C1024_=_C1057 ,C1024_=_C1061 ,\nC1028_=_C1031 ,C1028_=_C1055 ,C1028_=_C1057 ,C1028_=_C1058 ,C1030_=_C1031 ,C1030_=_C1037 ,\nC1030_=_C1042 ,C1030_=_C1043 ,C1030_=_C1052 ,C1030_=_C1057 ,C1031_=_C1037 ,C1031_=_C1047 ,\nC1031_=_C1049 ,C1031_=_C1052 ,C1031_=_C1053 ,C1031_=_C1056 ,C1031_=_C1057 ,C1031_=_C1060 ,\nC1032_=_C1044 ,C1032_=_C1049 ,C1032_=_C1050 ,C1032_=_C1051 ,C1032_=_C1056 ,C1037_=_C1042 ,\nC1037_=_C1047 ,C1042_=_C1049 ,C1042_=_C1050 ,C1042_=_C1052 ,C1042_=_C1053 ,C1043_=_C1044 ,\nC1043_=_C1049 ,C1043_=_C1050 ,C1043_=_C1052 ,C1043_=_C1053 ,C1043_=_C1057 ,C1043_=_C1058 ,\nC1043_=_C1059 ,C1043_=_C1060 ,C1044_=_C1056 ,C1044_=_C1058 ,C1044_=_C1059 ,C1047_=_C1049 ,\nC1047_=_C1052 ,C1047_=_C1057 ,C1047_=_C1058 ,C1047_=_C1061 ,C1049_=_C1050 ,C1049_=_C1051 ,\nC1049_=_C1052 ,C1049_=_C1060 ,C1050_=_C1051 ,C1050_=_C1053 ,C1050_=_C1056 ,C1050_=_C1059 ,\nC1051_=_C1059 ,C1051_=_C1060 ,C1052_=_C1053 ,C1052_=_C1055 ,C1052_=_C1059 ,C1052_=_C1061 ,\nC1053_=_C1055 ,C1053_=_C1056 ,C1053_=_C1057 ,C1053_=_C1060 ,C1053_=_C1061 ,C1055_=_C1056 ,\nC1055_=_C1058 ,C1055_=_C1061 ,C1056_=_C1058 ,C1056_=_C1059 ,C1056_=_C1060 ,C1057_=_C1058 ,\nC1057_=_C1061 ,C1058_=_C1060 ,C1058_=_C1061 ,C1059_=_C1060 ,C1059_=_C1061 ,C1060_=_C1061 ,"];690[shape=box, label="id:690 level: 7\n47: C207 C210 C901 C923 C924 \nC937 C938 C940 C941 C942 C957 \nC958 C960 C976 C977 C978 C979 \nC980 C998 C1014 C1018 C1022 C1028 \nC1031 C1032 C1038 C1039 C1041 C1043 \nC1044 C1045 C1046 C1047 C1048 C1049 \nC1050 C1051 C1052 C1053 C1054 C1055 \nC1056 C1057 C1058 C1059 C1060 C1061 \n199: C207_=_C210( C207 C210 ) C207_=_C1041( C207 C1041 ) C210_=_C1041( C210 C1041 ) C210_=_C1055( C210 C1055 ) C901_=_C958( C901 C958 ) \nC901_=_C976( C901 C976 ) C923_=_C938( C923 C938 ) C923_=_C940( C923 C940 ) C923_=_C941( C923 C941 ) C923_=_C957( C923 C957 ) C923_=_C976( C923 C976 ) \nC923_=_C1018( C923 C1018 ) C923_=_C1055( C923 C1055 ) C924_=_C940( C924 C940 ) C924_=_C941( C924 C941 ) C924_=_C942( C924 C942 ) C924_=_C957( C924 C957 ) \nC924_=_C977( C924 C977 ) C924_=_C978( C924 C978 ) C924_=_C998( C924 C998 ) C937_=_C938( C937 C938 ) C937_=_C957( C937 C957 ) C937_=_C958( C937 C958 ) \nC937_=_C976( C937 C976 ) C937_=_C980( C937 C980 ) C938_=_C957( C938 C957 ) C938_=_C976( C938 C976 ) C938_=_C980( C938 C980 ) C938_=_C998( C938 C998 ) \nC940_=_C941( C940 C941 ) C940_=_C957( C940 C957 ) C940_=_C960( C940 C960 ) C940_=_C980( C940 C980 ) C940_=_C998( C940 C998 ) C940_=_C1028( C940 C1028 ) \nC940_=_C1054( C940 C1054 ) C941_=_C942( C941 C942 ) C941_=_C960( C941 C960 ) C941_=_C977( C941 C977 ) C941_=_C978( C941 C978 ) C941_=_C980( C941 C980 ) \nC941_=_C1018( C941 C1018 ) C942_=_C960( C942 C960 ) C942_=_C979( C942 C979 ) C942_=_C980( C942 C980 ) C942_=_C1014( C942 C1014 ) C942_=_C1018( C942 C1018 ) \nC957_=_C980( C957 C980 ) C957_=_C998( C957 C998 ) C957_=_C1018( C957 C1018 ) C957_=_C1055( C957 C1055 ) C957_=_C1061( C957 C1061 ) C958_=_C976( C958 C976 ) \nC958_=_C998( C958 C998 ) C958_=_C1018( C958 C1018 ) C960_=_C978( C960 C978 ) C960_=_C979( C960 C979 ) C960_=_C1014( C960 C1014 ) C960_=_C1028( C960 C1028 ) \nC960_=_C1038( C960 C1038 ) C976_=_C998( C976 C998 ) C976_=_C1018( C976 C1018 ) C976_=_C1028( C976 C1028 ) C977_=_C978( C977 C978 ) C977_=_C979( C977 C979 ) \nC977_=_C1014( C977 C1014 ) C977_=_C1039( C977 C1039 ) C977_=_C1054( C977 C1054 ) C977_=_C1061( C977 C1061 ) C978_=_C980( C978 C980 ) C978_=_C1028( C978 C1028 ) \nC978_=_C1039( C978 C1039 ) C978_=_C1055( C978 C1055 ) C978_=_C1058( C978 C1058 ) C979_=_C1014( C979 C1014 ) C979_=_C1038( C979 C1038 ) C979_=_C1054( C979 C1054 ) \nC980_=_C1018( C980 C1018 ) C980_=_C1028( C980 C1028 ) C980_=_C1054( C980 C1054 ) C980_=_C1057( C980 C1057 ) C998_=_C1018( C998 C1018 ) C998_=_C1028( C998 C1028 ) \nC998_=_C1041( C998 C1041 ) C998_=_C1058( C998 C1058 ) C998_=_C1060( C998 C1060 ) C1014_=_C1038( C1014 C1038 ) C1014_=_C1039( C1014 C1039 ) C1014_=_C1057( C1014 C1057 ) \nC1018_=_C1028( C1018 C1028 ) C1018_=_C1055( C1018 C1055 ) C1018_=_C1061( C1018 C1061 ) C1022_=_C1032( C1022 C1032 ) C1022_=_C1045( C1022 C1045 ) C1022_=_C1046( C1022 C1046 ) \nC1022_=_C1048( C1022 C1048 ) C1022_=_C1050( C1022 C1050 ) C1022_=_C1051( C1022 C1051 ) C1028_=_C1031( C1028 C1031 ) C1028_=_C1054( C1028 C1054 ) C1028_=_C1055( C1028 C1055 ) \nC1028_=_C1057( C1028 C1057 ) C1028_=_C1058( C1028 C1058 ) C1031_=_C1047(</w:t>
      </w:r>
    </w:p>
    <w:p>
      <w:pPr>
        <w:pStyle w:val="PreformattedText"/>
        <w:bidi w:val="0"/>
        <w:spacing w:before="0" w:after="0"/>
        <w:jc w:val="left"/>
        <w:rPr/>
      </w:pPr>
      <w:r>
        <w:rPr/>
        <w:t xml:space="preserve"> </w:t>
      </w:r>
      <w:r>
        <w:rPr/>
        <w:t>C1031 C1047 ) C1031_=_C1049( C1031 C1049 ) C1031_=_C1052( C1031 C1052 ) C1031_=_C1053( C1031 C1053 ) \nC1031_=_C1054( C1031 C1054 ) C1031_=_C1056( C1031 C1056 ) C1031_=_C1057( C1031 C1057 ) C1031_=_C1060( C1031 C1060 ) C1032_=_C1044( C1032 C1044 ) C1032_=_C1049( C1032 C1049 ) \nC1032_=_C1050( C1032 C1050 ) C1032_=_C1051( C1032 C1051 ) C1032_=_C1056( C1032 C1056 ) C1038_=_C1039( C1038 C1039 ) C1038_=_C1047( C1038 C1047 ) C1038_=_C1054( C1038 C1054 ) \nC1038_=_C1055( C1038 C1055 ) C1039_=_C1041( C1039 C1041 ) C1039_=_C1047( C1039 C1047 ) C1039_=_C1054( C1039 C1054 ) C1039_=_C1055( C1039 C1055 ) C1039_=_C1057( C1039 C1057 ) \nC1041_=_C1043( C1041 C1043 ) C1041_=_C1045( C1041 C1045 ) C1041_=_C1046( C1041 C1046 ) C1041_=_C1048( C1041 C1048 ) C1041_=_C1054( C1041 C1054 ) C1041_=_C1055( C1041 C1055 ) \nC1041_=_C1058( C1041 C1058 ) C1041_=_C1060( C1041 C1060 ) C1043_=_C1044( C1043 C1044 ) C1043_=_C1049( C1043 C1049 ) C1043_=_C1050( C1043 C1050 ) C1043_=_C1052( C1043 C1052 ) \nC1043_=_C1053( C1043 C1053 ) C1043_=_C1057( C1043 C1057 ) C1043_=_C1058( C1043 C1058 ) C1043_=_C1059( C1043 C1059 ) C1043_=_C1060( C1043 C1060 ) C1044_=_C1045( C1044 C1045 ) \nC1044_=_C1056( C1044 C1056 ) C1044_=_C1058( C1044 C1058 ) C1044_=_C1059( C1044 C1059 ) C1045_=_C1046( C1045 C1046 ) C1045_=_C1048( C1045 C1048 ) C1045_=_C1059( C1045 C1059 ) \nC1046_=_C1048( C1046 C1048 ) C1046_=_C1056( C1046 C1056 ) C1046_=_C1060( C1046 C1060 ) C1047_=_C1049( C1047 C1049 ) C1047_=_C1052( C1047 C1052 ) C1047_=_C1057( C1047 C1057 ) \nC1047_=_C1058( C1047 C1058 ) C1047_=_C1061( C1047 C1061 ) C1048_=_C1056( C1048 C1056 ) C1048_=_C1057( C1048 C1057 ) C1048_=_C1058( C1048 C1058 ) C1048_=_C1059( C1048 C1059 ) \nC1048_=_C1061( C1048 C1061 ) C1049_=_C1050( C1049 C1050 ) C1049_=_C1051( C1049 C1051 ) C1049_=_C1052( C1049 C1052 ) C1049_=_C1060( C1049 C1060 ) C1050_=_C1051( C1050 C1051 ) \nC1050_=_C1053( C1050 C1053 ) C1050_=_C1056( C1050 C1056 ) C1050_=_C1059( C1050 C1059 ) C1051_=_C1059( C1051 C1059 ) C1051_=_C1060( C1051 C1060 ) C1052_=_C1053( C1052 C1053 ) \nC1052_=_C1055( C1052 C1055 ) C1052_=_C1059( C1052 C1059 ) C1052_=_C1061( C1052 C1061 ) C1053_=_C1055( C1053 C1055 ) C1053_=_C1056( C1053 C1056 ) C1053_=_C1057( C1053 C1057 ) \nC1053_=_C1060( C1053 C1060 ) C1053_=_C1061( C1053 C1061 ) C1054_=_C1055( C1054 C1055 ) C1054_=_C1057( C1054 C1057 ) C1054_=_C1059( C1054 C1059 ) C1054_=_C1060( C1054 C1060 ) \nC1054_=_C1061( C1054 C1061 ) C1055_=_C1056( C1055 C1056 ) C1055_=_C1058( C1055 C1058 ) C1055_=_C1061( C1055 C1061 ) C1056_=_C1058( C1056 C1058 ) C1056_=_C1059( C1056 C1059 ) \nC1056_=_C1060( C1056 C1060 ) C1057_=_C1058( C1057 C1058 ) C1057_=_C1061( C1057 C1061 ) C1058_=_C1060( C1058 C1060 ) C1058_=_C1061( C1058 C1061 ) C1059_=_C1060( C1059 C1060 ) \nC1059_=_C1061( C1059 C1061 ) C1060_=_C1061( C1060 C1061 ) "];634-&gt;690[label="46: C207 C901 C923 C924 C937 \nC938 C940 C941 C942 C957 C958 \nC960 C976 C977 C978 C979 C980 \nC998 C1014 C1018 C1022 C1028 C1031 \nC1032 C1038 C1039 C1041 C1043 C1044 \nC1045 C1046 C1047 C1048 C1049 C1050 \nC1051 C1052 C1053 C1054 C1055 C1056 \nC1057 C1058 C1059 C1060 C1061 \n196: C207_=_C1041 ,C901_=_C958 ,C901_=_C976 ,C923_=_C938 ,C923_=_C940 ,\nC923_=_C941 ,C923_=_C957 ,C923_=_C976 ,C923_=_C1018 ,C923_=_C1055 ,C924_=_C940 ,\nC924_=_C941 ,C924_=_C942 ,C924_=_C957 ,C924_=_C977 ,C924_=_C978 ,C924_=_C998 ,\nC937_=_C938 ,C937_=_C957 ,C937_=_C958 ,C937_=_C976 ,C937_=_C980 ,C938_=_C957 ,\nC938_=_C976 ,C938_=_C980 ,C938_=_C998 ,C940_=_C941 ,C940_=_C957 ,C940_=_C960 ,\nC940_=_C980 ,C940_=_C998 ,C940_=_C1028 ,C940_=_C1054 ,C941_=_C942 ,C941_=_C960 ,\nC941_=_C977 ,C941_=_C978 ,C941_=_C980 ,C941_=_C1018 ,C942_=_C960 ,C942_=_C979 ,\nC942_=_C980 ,C942_=_C1014 ,C942_=_C1018 ,C957_=_C980 ,C957_=_C998 ,C957_=_C1018 ,\nC957_=_C1055 ,C957_=_C1061 ,C958_=_C976 ,C958_=_C998 ,C958_=_C1018 ,C960_=_C978 ,\nC960_=_C979 ,C960_=_C1014 ,C960_=_C1028 ,C960_=_C1038 ,C976_=_C998 ,C976_=_C1018 ,\nC976_=_C1028 ,C977_=_C978 ,C977_=_C979 ,C977_=_C1014 ,C977_=_C1039 ,C977_=_C1054 ,\nC977_=_C1061 ,C978_=_C980 ,C978_=_C1028 ,C978_=_C1039 ,C978_=_C1055 ,C978_=_C1058 ,\nC979_=_C1014 ,C979_=_C1038 ,C979_=_C1054 ,C980_=_C1018 ,C980_=_C1028 ,C980_=_C1054 ,\nC980_=_C1057 ,C998_=_C1018 ,C998_=_C1028 ,C998_=_C1041 ,C998_=_C1058 ,C998_=_C1060 ,\nC1014_=_C1038 ,C1014_=_C1039 ,C1014_=_C1057 ,C1018_=_C1028 ,C1018_=_C1055 ,C1018_=_C1061 ,\nC1022_=_C1032 ,C1022_=_C1045 ,C1022_=_C1046 ,C1022_=_C1048 ,C1022_=_C1050 ,C1022_=_C1051 ,\nC1028_=_C1031 ,C1028_=_C1054 ,C1028_=_C1055 ,C1028_=_C1057 ,C1028_=_C1058 ,C1031_=_C1047 ,\nC1031_=_C1049 ,C1031_=_C1052 ,C1031_=_C1053 ,C1031_=_C1054 ,C1031_=_C1056 ,C1031_=_C1057 ,\nC1031_=_C1060 ,C1032_=_C1044 ,C1032_=_C1049 ,C1032_=_C1050 ,C1032_=_C1051 ,C1032_=_C1056 ,\nC1038_=_C1039 ,C1038_=_C1047 ,C1038_=_C1054 ,C1038_=_C1055 ,C1039_=_C1041 ,C1039_=_C1047 ,\nC1039_=_C1054 ,C1039_=_C1055 ,C1039_=_C1057 ,C1041_=_C1043 ,C1041_=_C1045 ,C1041_=_C1046 ,\nC1041_=_C1048 ,C1041_=_C1054 ,C1041_=_C1055 ,C1041_=_C1058 ,C1041_=_C1060 ,C1043_=_C1044 ,\nC1043_=_C1049 ,C1043_=_C1050 ,C1043_=_C1052 ,C1043_=_C1053 ,C1043_=_C1057 ,C1043_=_C1058 ,\nC1043_=_C1059 ,C1043_=_C1060 ,C1044_=_C1045 ,C1044_=_C1056 ,C1044_=_C1058 ,C1044_=_C1059 ,\nC1045_=_C1046 ,C1045_=_C1048 ,C1045_=_C1059 ,C1046_=_C1048 ,C1046_=_C1056 ,C1046_=_C1060 ,\nC1047_=_C1049 ,C1047_=_C1052 ,C1047_=_C1057 ,C1047_=_C1058 ,C1047_=_C1061 ,C1048_=_C1056 ,\nC1048_=_C1057 ,C1048_=_C1058 ,C1048_=_C1059 ,C1048_=_C1061 ,C1049_=_C1050 ,C1049_=_C1051 ,\nC1049_=_C1052 ,C1049_=_C1060 ,C1050_=_C1051 ,C1050_=_C1053 ,C1050_=_C1056 ,C1050_=_C1059 ,\nC1051_=_C1059 ,C1051_=_C1060 ,C1052_=_C1053 ,C1052_=_C1055 ,C1052_=_C1059 ,C1052_=_C1061 ,\nC1053_=_C1055 ,C1053_=_C1056 ,C1053_=_C1057 ,C1053_=_C1060 ,C1053_=_C1061 ,C1054_=_C1055 ,\nC1054_=_C1057 ,C1054_=_C1059 ,C1054_=_C1060 ,C1054_=_C1061 ,C1055_=_C1056 ,C1055_=_C1058 ,\nC1055_=_C1061 ,C1056_=_C1058 ,C1056_=_C1059 ,C1056_=_C1060 ,C1057_=_C1058 ,C1057_=_C1061 ,\nC1058_=_C1060 ,C1058_=_C1061 ,C1059_=_C1060 ,C1059_=_C1061 ,C1060_=_C1061 ,"];691[shape=box, label="id:691 level: 7\n68: C207 C279 C423 C901 C921 \nC923 C924 C929 C937 C938 C940 \nC941 C946 C947 C948 C954 C955 \nC956 C957 C958 C959 C964 C965 \nC971 C976 C977 C978 C980 C985 \nC986 C987 C988 C994 C998 C999 \nC1000 C1001 C1002 C1009 C1018 C1019 \nC1020 C1021 C1022 C1028 C1030 C1031 \nC1032 C1041 C1042 C1043 C1044 C1045 \nC1046 C1048 C1049 C1050 C1051 C1052 \nC1053 C1054 C1055 C1056 C1057 C1058 \nC1059 C1060 C1061 \n305: C207_=_C1019( C207 C1019 ) C207_=_C1041( C207 C1041 ) C279_=_C1041( C279 C1041 ) C279_=_C1055( C279 C1055 ) C423_=_C976( C423 C976 ) \nC423_=_C998( C423 C998 ) C901_=_C958( C901 C958 ) C901_=_C976( C901 C976 ) C921_=_C954( C921 C954 ) C921_=_C955( C921 C955 ) C921_=_C958( C921 C958 ) \nC923_=_C938( C923 C938 ) C923_=_C940( C923 C940 ) C923_=_C941( C923 C941 ) C923_=_C957( C923 C957 ) C923_=_C976( C923 C976 ) C923_=_C1018( C923 C1018 ) \nC923_=_C1055( C923 C1055 ) C924_=_C940( C924 C940 ) C924_=_C941( C924 C941 ) C924_=_C957( C924 C957 ) C924_=_C977( C924 C977 ) C924_=_C978( C924 C978 ) \nC924_=_C998( C924 C998 ) C929_=_C946( C929 C946 ) C929_=_C947( C929 C947 ) C929_=_C948( C929 C948 ) C929_=_C955( C929 C955 ) C929_=_C987( C929 C987 ) \nC929_=_C988( C929 C988 ) C929_=_C1021( C929 C1021 ) C929_=_C1051( C929 C1051 ) C937_=_C938( C937 C938 ) C937_=_C957( C937 C957 ) C937_=_C958( C937 C958 ) \nC937_=_C976( C937 C976 ) C937_=_C980( C937 C980 ) C937_=_C1019( C937 C1019 ) C938_=_C957( C938 C957 ) C938_=_C976( C938 C976 ) C938_=_C980( C938 C980 ) \nC938_=_C998( C938 C998 ) C940_=_C941( C940 C941 ) C940_=_C957( C940 C957 ) C940_=_C980( C940 C980 ) C940_=_C998( C940 C998 ) C940_=_C1028( C940 C1028 ) \nC940_=_C1054( C940 C1054 ) C941_=_C977( C941 C977 ) C941_=_C978( C941 C978 ) C941_=_C980( C941 C980 ) C941_=_C1018( C941 C1018 ) C946_=_C947( C946 C947 ) \nC946_=_C964( C946 C964 ) C946_=_C965( C946 C965 ) C946_=_C987( C946 C987 ) C946_=_C1000( C946 C1000 ) C946_=_C1002( C946 C1002 ) C946_=_C1022( C946 C1022 ) \nC947_=_C965( C947 C965 ) C947_=_C1001( C947 C1001 ) C947_=_C1020( C947 C1020 ) C947_=_C1049( C947 C1049 ) C948_=_C955( C948 C955 ) C948_=_C964( C948 C964 ) \nC948_=_C987( C948 C987 ) C948_=_C988( C948 C988 ) C954_=_C955( C954 C955 ) C954_=_C956( C954 C956 ) C954_=_C971( C954 C971 ) C954_=_C988( C954 C988 ) \nC954_=_C994( C954 C994 ) C954_=_C1044( C954 C1044 ) C954_=_C1045( C954 C1045 ) C955_=_C988( C955 C988 ) C955_=_C994( C955 C994 ) C955_=_C1009( C955 C1009 ) \nC955_=_C1022( C955 C1022 ) C955_=_C1032( C955 C1032 ) C956_=_C959( C956 C959 ) C956_=_C971( C956 C971 ) C956_=_C999( C956 C999 ) C956_=_C1009( C956 C1009 ) \nC956_=_C1045( C956 C1045 ) C957_=_C980( C957 C980 ) C957_=_C998( C957 C998 ) C957_=_C1018( C957 C1018 ) C957_=_C1055( C957 C1055 ) C957_=_C1061( C957 C1061 ) \nC958_=_C959( C958 C959 ) C958_=_C976( C958 C976 ) C958_=_C998( C958 C998 ) C958_=_C1018( C958 C1018 ) C959_=_C971( C959 C971 ) C959_=_C999( C959 C999 ) \nC959_=_C1019( C959 C1019 ) C959_=_C1041( C959 C1041 ) C959_=_C1046( C959 C1046 ) C964_=_C987( C964 C987 ) C964_=_C1000( C964 C1000 ) C964_=_C1001( C964 C1001 ) \nC964_=_C1021( C964 C1021 ) C964_=_C1032( C964 C1032 ) C964_=_C1050( C964 C1050 ) C965_=_C985( C965 C985 ) C965_=_C986( C965 C986 ) C965_=_C1000( C965 C1000 ) \nC965_=_C1001( C965 C1001 ) C965_=_C1042( C965 C1042 ) C965_=_C1051( C965 C1051 ) C971_=_C994( C971 C994 ) C971_=_C1009( C971 C1009 ) C971_=_C1046( C971 C1046 ) \nC971_=_C1056( C971 C1056 ) C976_=_C998( C976 C998 ) C976_=_C1018( C976 C1018 ) C976_=_C1019( C976 C1019 ) C976_=_C1028( C976 C1028 ) C977_=_C978( C977 C978 ) \nC977_=_C1054( C977 C1054 ) C977_=_C1061( C977 C1061 ) C978_=_C980( C978 C980 ) C978_=_C1028( C978 C1028 ) C978_=_C1055( C978 C1055 ) C978_=_C1058( C978 C1058 ) \nC980_=_C1018( C980 C1018 ) C980_=_C1028( C980 C1028 ) C980_=_C1054( C980 C1054 ) C980_=_C1057( C980 C1057 ) C985_=_C986( C985 C986 ) C985_=_C1020( C985 C1020 ) \nC985_=_C1030( C985 C1030 ) C985_=_C1042(</w:t>
      </w:r>
    </w:p>
    <w:p>
      <w:pPr>
        <w:pStyle w:val="PreformattedText"/>
        <w:bidi w:val="0"/>
        <w:spacing w:before="0" w:after="0"/>
        <w:jc w:val="left"/>
        <w:rPr/>
      </w:pPr>
      <w:r>
        <w:rPr/>
        <w:t xml:space="preserve"> </w:t>
      </w:r>
      <w:r>
        <w:rPr/>
        <w:t>C985 C1042 ) C985_=_C1043( C985 C1043 ) C985_=_C1049( C985 C1049 ) C986_=_C1001( C986 C1001 ) C986_=_C1020( C986 C1020 ) \nC986_=_C1042( C986 C1042 ) C986_=_C1050( C986 C1050 ) C986_=_C1059( C986 C1059 ) C987_=_C1002( C987 C1002 ) C987_=_C1021( C987 C1021 ) C987_=_C1022( C987 C1022 ) \nC987_=_C1051( C987 C1051 ) C987_=_C1059( C987 C1059 ) C988_=_C1002( C988 C1002 ) C988_=_C1021( C988 C1021 ) C988_=_C1022( C988 C1022 ) C988_=_C1045( C988 C1045 ) \nC988_=_C1046( C988 C1046 ) C994_=_C999( C994 C999 ) C994_=_C1009( C994 C1009 ) C994_=_C1019( C994 C1019 ) C994_=_C1022( C994 C1022 ) C994_=_C1044( C994 C1044 ) \nC994_=_C1045( C994 C1045 ) C998_=_C1018( C998 C1018 ) C998_=_C1028( C998 C1028 ) C998_=_C1041( C998 C1041 ) C998_=_C1058( C998 C1058 ) C998_=_C1060( C998 C1060 ) \nC999_=_C1009( C999 C1009 ) C999_=_C1019( C999 C1019 ) C999_=_C1046( C999 C1046 ) C999_=_C1048( C999 C1048 ) C999_=_C1058( C999 C1058 ) C999_=_C1061( C999 C1061 ) \nC1000_=_C1001( C1000 C1001 ) C1000_=_C1043( C1000 C1043 ) C1000_=_C1050( C1000 C1050 ) C1000_=_C1051( C1000 C1051 ) C1000_=_C1053( C1000 C1053 ) C1001_=_C1020( C1001 C1020 ) \nC1001_=_C1049( C1001 C1049 ) C1001_=_C1051( C1001 C1051 ) C1001_=_C1052( C1001 C1052 ) C1002_=_C1021( C1002 C1021 ) C1002_=_C1022( C1002 C1022 ) C1002_=_C1032( C1002 C1032 ) \nC1002_=_C1044( C1002 C1044 ) C1009_=_C1019( C1009 C1019 ) C1009_=_C1045( C1009 C1045 ) C1009_=_C1046( C1009 C1046 ) C1009_=_C1056( C1009 C1056 ) C1009_=_C1060( C1009 C1060 ) \nC1018_=_C1028( C1018 C1028 ) C1018_=_C1055( C1018 C1055 ) C1018_=_C1061( C1018 C1061 ) C1019_=_C1041( C1019 C1041 ) C1019_=_C1048( C1019 C1048 ) C1019_=_C1055( C1019 C1055 ) \nC1019_=_C1056( C1019 C1056 ) C1019_=_C1059( C1019 C1059 ) C1020_=_C1031( C1020 C1031 ) C1020_=_C1049( C1020 C1049 ) C1020_=_C1050( C1020 C1050 ) C1020_=_C1052( C1020 C1052 ) \nC1020_=_C1056( C1020 C1056 ) C1020_=_C1059( C1020 C1059 ) C1021_=_C1032( C1021 C1032 ) C1021_=_C1051( C1021 C1051 ) C1021_=_C1059( C1021 C1059 ) C1021_=_C1060( C1021 C1060 ) \nC1022_=_C1032( C1022 C1032 ) C1022_=_C1045( C1022 C1045 ) C1022_=_C1046( C1022 C1046 ) C1022_=_C1048( C1022 C1048 ) C1022_=_C1050( C1022 C1050 ) C1022_=_C1051( C1022 C1051 ) \nC1028_=_C1031( C1028 C1031 ) C1028_=_C1054( C1028 C1054 ) C1028_=_C1055( C1028 C1055 ) C1028_=_C1057( C1028 C1057 ) C1028_=_C1058( C1028 C1058 ) C1030_=_C1031( C1030 C1031 ) \nC1030_=_C1042( C1030 C1042 ) C1030_=_C1043( C1030 C1043 ) C1030_=_C1052( C1030 C1052 ) C1030_=_C1054( C1030 C1054 ) C1030_=_C1057( C1030 C1057 ) C1031_=_C1049( C1031 C1049 ) \nC1031_=_C1052( C1031 C1052 ) C1031_=_C1053( C1031 C1053 ) C1031_=_C1054( C1031 C1054 ) C1031_=_C1056( C1031 C1056 ) C1031_=_C1057( C1031 C1057 ) C1031_=_C1060( C1031 C1060 ) \nC1032_=_C1044( C1032 C1044 ) C1032_=_C1049( C1032 C1049 ) C1032_=_C1050( C1032 C1050 ) C1032_=_C1051( C1032 C1051 ) C1032_=_C1056( C1032 C1056 ) C1041_=_C1043( C1041 C1043 ) \nC1041_=_C1045( C1041 C1045 ) C1041_=_C1046( C1041 C1046 ) C1041_=_C1048( C1041 C1048 ) C1041_=_C1054( C1041 C1054 ) C1041_=_C1055( C1041 C1055 ) C1041_=_C1058( C1041 C1058 ) \nC1041_=_C1060( C1041 C1060 ) C1042_=_C1049( C1042 C1049 ) C1042_=_C1050( C1042 C1050 ) C1042_=_C1052( C1042 C1052 ) C1042_=_C1053( C1042 C1053 ) C1043_=_C1044( C1043 C1044 ) \nC1043_=_C1049( C1043 C1049 ) C1043_=_C1050( C1043 C1050 ) C1043_=_C1052( C1043 C1052 ) C1043_=_C1053( C1043 C1053 ) C1043_=_C1057( C1043 C1057 ) C1043_=_C1058( C1043 C1058 ) \nC1043_=_C1059( C1043 C1059 ) C1043_=_C1060( C1043 C1060 ) C1044_=_C1045( C1044 C1045 ) C1044_=_C1056( C1044 C1056 ) C1044_=_C1058( C1044 C1058 ) C1044_=_C1059( C1044 C1059 ) \nC1045_=_C1046( C1045 C1046 ) C1045_=_C1048( C1045 C1048 ) C1045_=_C1059( C1045 C1059 ) C1046_=_C1048( C1046 C1048 ) C1046_=_C1056( C1046 C1056 ) C1046_=_C1060( C1046 C1060 ) \nC1048_=_C1056( C1048 C1056 ) C1048_=_C1057( C1048 C1057 ) C1048_=_C1058( C1048 C1058 ) C1048_=_C1059( C1048 C1059 ) C1048_=_C1061( C1048 C1061 ) C1049_=_C1050( C1049 C1050 ) \nC1049_=_C1051( C1049 C1051 ) C1049_=_C1052( C1049 C1052 ) C1049_=_C1060( C1049 C1060 ) C1050_=_C1051( C1050 C1051 ) C1050_=_C1053( C1050 C1053 ) C1050_=_C1056( C1050 C1056 ) \nC1050_=_C1059( C1050 C1059 ) C1051_=_C1059( C1051 C1059 ) C1051_=_C1060( C1051 C1060 ) C1052_=_C1053( C1052 C1053 ) C1052_=_C1055( C1052 C1055 ) C1052_=_C1059( C1052 C1059 ) \nC1052_=_C1061( C1052 C1061 ) C1053_=_C1055( C1053 C1055 ) C1053_=_C1056( C1053 C1056 ) C1053_=_C1057( C1053 C1057 ) C1053_=_C1060( C1053 C1060 ) C1053_=_C1061( C1053 C1061 ) \nC1054_=_C1055( C1054 C1055 ) C1054_=_C1057( C1054 C1057 ) C1054_=_C1059( C1054 C1059 ) C1054_=_C1060( C1054 C1060 ) C1054_=_C1061( C1054 C1061 ) C1055_=_C1056( C1055 C1056 ) \nC1055_=_C1058( C1055 C1058 ) C1055_=_C1061( C1055 C1061 ) C1056_=_C1058( C1056 C1058 ) C1056_=_C1059( C1056 C1059 ) C1056_=_C1060( C1056 C1060 ) C1057_=_C1058( C1057 C1058 ) \nC1057_=_C1061( C1057 C1061 ) C1058_=_C1060( C1058 C1060 ) C1058_=_C1061( C1058 C1061 ) C1059_=_C1060( C1059 C1060 ) C1059_=_C1061( C1059 C1061 ) C1060_=_C1061( C1060 C1061 ) "];634-&gt;691[label="67: C207 C279 C901 C921 C923 \nC924 C929 C937 C938 C940 C941 \nC946 C947 C948 C954 C955 C956 \nC957 C958 C959 C964 C965 C971 \nC976 C977 C978 C980 C985 C986 \nC987 C988 C994 C998 C999 C1000 \nC1001 C1002 C1009 C1018 C1019 C1020 \nC1021 C1022 C1028 C1030 C1031 C1032 \nC1041 C1042 C1043 C1044 C1045 C1046 \nC1048 C1049 C1050 C1051 C1052 C1053 \nC1054 C1055 C1056 C1057 C1058 C1059 \nC1060 C1061 \n303: C207_=_C1019 ,C207_=_C1041 ,C279_=_C1041 ,C279_=_C1055 ,C901_=_C958 ,\nC901_=_C976 ,C921_=_C954 ,C921_=_C955 ,C921_=_C958 ,C923_=_C938 ,C923_=_C940 ,\nC923_=_C941 ,C923_=_C957 ,C923_=_C976 ,C923_=_C1018 ,C923_=_C1055 ,C924_=_C940 ,\nC924_=_C941 ,C924_=_C957 ,C924_=_C977 ,C924_=_C978 ,C924_=_C998 ,C929_=_C946 ,\nC929_=_C947 ,C929_=_C948 ,C929_=_C955 ,C929_=_C987 ,C929_=_C988 ,C929_=_C1021 ,\nC929_=_C1051 ,C937_=_C938 ,C937_=_C957 ,C937_=_C958 ,C937_=_C976 ,C937_=_C980 ,\nC937_=_C1019 ,C938_=_C957 ,C938_=_C976 ,C938_=_C980 ,C938_=_C998 ,C940_=_C941 ,\nC940_=_C957 ,C940_=_C980 ,C940_=_C998 ,C940_=_C1028 ,C940_=_C1054 ,C941_=_C977 ,\nC941_=_C978 ,C941_=_C980 ,C941_=_C1018 ,C946_=_C947 ,C946_=_C964 ,C946_=_C965 ,\nC946_=_C987 ,C946_=_C1000 ,C946_=_C1002 ,C946_=_C1022 ,C947_=_C965 ,C947_=_C1001 ,\nC947_=_C1020 ,C947_=_C1049 ,C948_=_C955 ,C948_=_C964 ,C948_=_C987 ,C948_=_C988 ,\nC954_=_C955 ,C954_=_C956 ,C954_=_C971 ,C954_=_C988 ,C954_=_C994 ,C954_=_C1044 ,\nC954_=_C1045 ,C955_=_C988 ,C955_=_C994 ,C955_=_C1009 ,C955_=_C1022 ,C955_=_C1032 ,\nC956_=_C959 ,C956_=_C971 ,C956_=_C999 ,C956_=_C1009 ,C956_=_C1045 ,C957_=_C980 ,\nC957_=_C998 ,C957_=_C1018 ,C957_=_C1055 ,C957_=_C1061 ,C958_=_C959 ,C958_=_C976 ,\nC958_=_C998 ,C958_=_C1018 ,C959_=_C971 ,C959_=_C999 ,C959_=_C1019 ,C959_=_C1041 ,\nC959_=_C1046 ,C964_=_C987 ,C964_=_C1000 ,C964_=_C1001 ,C964_=_C1021 ,C964_=_C1032 ,\nC964_=_C1050 ,C965_=_C985 ,C965_=_C986 ,C965_=_C1000 ,C965_=_C1001 ,C965_=_C1042 ,\nC965_=_C1051 ,C971_=_C994 ,C971_=_C1009 ,C971_=_C1046 ,C971_=_C1056 ,C976_=_C998 ,\nC976_=_C1018 ,C976_=_C1019 ,C976_=_C1028 ,C977_=_C978 ,C977_=_C1054 ,C977_=_C1061 ,\nC978_=_C980 ,C978_=_C1028 ,C978_=_C1055 ,C978_=_C1058 ,C980_=_C1018 ,C980_=_C1028 ,\nC980_=_C1054 ,C980_=_C1057 ,C985_=_C986 ,C985_=_C1020 ,C985_=_C1030 ,C985_=_C1042 ,\nC985_=_C1043 ,C985_=_C1049 ,C986_=_C1001 ,C986_=_C1020 ,C986_=_C1042 ,C986_=_C1050 ,\nC986_=_C1059 ,C987_=_C1002 ,C987_=_C1021 ,C987_=_C1022 ,C987_=_C1051 ,C987_=_C1059 ,\nC988_=_C1002 ,C988_=_C1021 ,C988_=_C1022 ,C988_=_C1045 ,C988_=_C1046 ,C994_=_C999 ,\nC994_=_C1009 ,C994_=_C1019 ,C994_=_C1022 ,C994_=_C1044 ,C994_=_C1045 ,C998_=_C1018 ,\nC998_=_C1028 ,C998_=_C1041 ,C998_=_C1058 ,C998_=_C1060 ,C999_=_C1009 ,C999_=_C1019 ,\nC999_=_C1046 ,C999_=_C1048 ,C999_=_C1058 ,C999_=_C1061 ,C1000_=_C1001 ,C1000_=_C1043 ,\nC1000_=_C1050 ,C1000_=_C1051 ,C1000_=_C1053 ,C1001_=_C1020 ,C1001_=_C1049 ,C1001_=_C1051 ,\nC1001_=_C1052 ,C1002_=_C1021 ,C1002_=_C1022 ,C1002_=_C1032 ,C1002_=_C1044 ,C1009_=_C1019 ,\nC1009_=_C1045 ,C1009_=_C1046 ,C1009_=_C1056 ,C1009_=_C1060 ,C1018_=_C1028 ,C1018_=_C1055 ,\nC1018_=_C1061 ,C1019_=_C1041 ,C1019_=_C1048 ,C1019_=_C1055 ,C1019_=_C1056 ,C1019_=_C1059 ,\nC1020_=_C1031 ,C1020_=_C1049 ,C1020_=_C1050 ,C1020_=_C1052 ,C1020_=_C1056 ,C1020_=_C1059 ,\nC1021_=_C1032 ,C1021_=_C1051 ,C1021_=_C1059 ,C1021_=_C1060 ,C1022_=_C1032 ,C1022_=_C1045 ,\nC1022_=_C1046 ,C1022_=_C1048 ,C1022_=_C1050 ,C1022_=_C1051 ,C1028_=_C1031 ,C1028_=_C1054 ,\nC1028_=_C1055 ,C1028_=_C1057 ,C1028_=_C1058 ,C1030_=_C1031 ,C1030_=_C1042 ,C1030_=_C1043 ,\nC1030_=_C1052 ,C1030_=_C1054 ,C1030_=_C1057 ,C1031_=_C1049 ,C1031_=_C1052 ,C1031_=_C1053 ,\nC1031_=_C1054 ,C1031_=_C1056 ,C1031_=_C1057 ,C1031_=_C1060 ,C1032_=_C1044 ,C1032_=_C1049 ,\nC1032_=_C1050 ,C1032_=_C1051 ,C1032_=_C1056 ,C1041_=_C1043 ,C1041_=_C1045 ,C1041_=_C1046 ,\nC1041_=_C1048 ,C1041_=_C1054 ,C1041_=_C1055 ,C1041_=_C1058 ,C1041_=_C1060 ,C1042_=_C1049 ,\nC1042_=_C1050 ,C1042_=_C1052 ,C1042_=_C1053 ,C1043_=_C1044 ,C1043_=_C1049 ,C1043_=_C1050 ,\nC1043_=_C1052 ,C1043_=_C1053 ,C1043_=_C1057 ,C1043_=_C1058 ,C1043_=_C1059 ,C1043_=_C1060 ,\nC1044_=_C1045 ,C1044_=_C1056 ,C1044_=_C1058 ,C1044_=_C1059 ,C1045_=_C1046 ,C1045_=_C1048 ,\nC1045_=_C1059 ,C1046_=_C1048 ,C1046_=_C1056 ,C1046_=_C1060 ,C1048_=_C1056 ,C1048_=_C1057 ,\nC1048_=_C1058 ,C1048_=_C1059 ,C1048_=_C1061 ,C1049_=_C1050 ,C1049_=_C1051 ,C1049_=_C1052 ,\nC1049_=_C1060 ,C1050_=_C1051 ,C1050_=_C1053 ,C1050_=_C1056 ,C1050_=_C1059 ,C1051_=_C1059 ,\nC1051_=_C1060 ,C1052_=_C1053 ,C1052_=_C1055 ,C1052_=_C1059 ,C1052_=_C1061 ,C1053_=_C1055 ,\nC1053_=_C1056 ,C1053_=_C1057 ,C1053_=_C1060 ,C1053_=_C1061 ,C1054_=_C1055 ,C1054_=_C1057 ,\nC1054_=_C1059 ,C1054_=_C1060 ,C1054_=_C1061 ,C1055_=_C1056 ,C1055_=_C1058 ,C1055_=_C1061 ,\nC1056_=_C1058 ,C1056_=_C1059 ,C1056_=_C1060 ,C1057_=_C1058 ,C1057_=_C1061 ,C1058_=_C1060 ,\nC1058_=_C1061 ,C1059_=_C1060 ,C1059_=_C1061 ,C1060_=_C1061 ,"];692[shape=box, label="id:692 level: 8\n5: C77 C78 C912 C949 C961 \n8: C77_=_C78( C77</w:t>
      </w:r>
    </w:p>
    <w:p>
      <w:pPr>
        <w:pStyle w:val="PreformattedText"/>
        <w:bidi w:val="0"/>
        <w:spacing w:before="0" w:after="0"/>
        <w:jc w:val="left"/>
        <w:rPr/>
      </w:pPr>
      <w:r>
        <w:rPr/>
        <w:t xml:space="preserve"> </w:t>
      </w:r>
      <w:r>
        <w:rPr/>
        <w:t>C78 ) C77_=_C912( C77 C912 ) C77_=_C949( C77 C949 ) C77_=_C961( C77 C961 ) C78_=_C949( C78 C949 ) \nC78_=_C961( C78 C961 ) C912_=_C949( C912 C949 ) C949_=_C961( C949 C961 ) "];640-&gt;692[label="4: C78 C912 C949 C961 \n4: C78_=_C949 ,C78_=_C961 ,C912_=_C949 ,C949_=_C961 ,"];693[shape=box, label="id:693 level: 8\n6: C234 C244 C245 C1005 C1007 \nC1023 \n11: C234_=_C245( C234 C245 ) C234_=_C1007( C234 C1007 ) C244_=_C245( C244 C245 ) C244_=_C1005( C244 C1005 ) C244_=_C1023( C244 C1023 ) \nC245_=_C1005( C245 C1005 ) C245_=_C1007( C245 C1007 ) C245_=_C1023( C245 C1023 ) C1005_=_C1007( C1005 C1007 ) C1005_=_C1023( C1005 C1023 ) C1007_=_C1023( C1007 C1023 ) "];643-&gt;693[label="5: C234 C244 C1005 C1007 C1023 \n6: C234_=_C1007 ,C244_=_C1005 ,C244_=_C1023 ,C1005_=_C1007 ,C1005_=_C1023 ,\nC1007_=_C1023 ,"];694[shape=box, label="id:694 level: 8\n9: C243 C244 C951 C990 C992 \nC1006 C1027 C1034 C1036 \n26: C243_=_C244( C243 C244 ) C243_=_C951( C243 C951 ) C243_=_C990( C243 C990 ) C243_=_C992( C243 C992 ) C243_=_C1006( C243 C1006 ) \nC243_=_C1027( C243 C1027 ) C243_=_C1034( C243 C1034 ) C243_=_C1036( C243 C1036 ) C244_=_C992( C244 C992 ) C244_=_C1006( C244 C1006 ) C244_=_C1036( C244 C1036 ) \nC951_=_C990( C951 C990 ) C951_=_C992( C951 C992 ) C951_=_C1027( C951 C1027 ) C951_=_C1034( C951 C1034 ) C990_=_C992( C990 C992 ) C990_=_C1006( C990 C1006 ) \nC990_=_C1027( C990 C1027 ) C990_=_C1034( C990 C1034 ) C992_=_C1006( C992 C1006 ) C992_=_C1036( C992 C1036 ) C1006_=_C1034( C1006 C1034 ) C1006_=_C1036( C1006 C1036 ) \nC1027_=_C1034( C1027 C1034 ) C1027_=_C1036( C1027 C1036 ) C1034_=_C1036( C1034 C1036 ) "];643-&gt;694[label="8: C244 C951 C990 C992 C1006 \nC1027 C1034 C1036 \n18: C244_=_C992 ,C244_=_C1006 ,C244_=_C1036 ,C951_=_C990 ,C951_=_C992 ,\nC951_=_C1027 ,C951_=_C1034 ,C990_=_C992 ,C990_=_C1006 ,C990_=_C1027 ,C990_=_C1034 ,\nC992_=_C1006 ,C992_=_C1036 ,C1006_=_C1034 ,C1006_=_C1036 ,C1027_=_C1034 ,C1027_=_C1036 ,\nC1034_=_C1036 ,"];695[shape=box, label="id:695 level: 8\n11: C233 C241 C912 C949 C950 \nC968 C989 C991 C1004 C1033 C1035 \n28: C233_=_C1035( C233 C1035 ) C241_=_C949( C241 C949 ) C241_=_C989( C241 C989 ) C241_=_C991( C241 C991 ) C241_=_C1004( C241 C1004 ) \nC241_=_C1033( C241 C1033 ) C912_=_C949( C912 C949 ) C912_=_C950( C912 C950 ) C912_=_C968( C912 C968 ) C912_=_C989( C912 C989 ) C949_=_C989( C949 C989 ) \nC949_=_C991( C949 C991 ) C949_=_C1033( C949 C1033 ) C949_=_C1035( C949 C1035 ) C950_=_C968( C950 C968 ) C950_=_C989( C950 C989 ) C950_=_C991( C950 C991 ) \nC950_=_C1033( C950 C1033 ) C968_=_C991( C968 C991 ) C968_=_C1004( C968 C1004 ) C989_=_C991( C989 C991 ) C989_=_C1004( C989 C1004 ) C989_=_C1033( C989 C1033 ) \nC991_=_C1004( C991 C1004 ) C991_=_C1035( C991 C1035 ) C1004_=_C1033( C1004 C1033 ) C1004_=_C1035( C1004 C1035 ) C1033_=_C1035( C1033 C1035 ) "];644-&gt;695[label="10: C233 C912 C949 C950 C968 \nC989 C991 C1004 C1033 C1035 \n23: C233_=_C1035 ,C912_=_C949 ,C912_=_C950 ,C912_=_C968 ,C912_=_C989 ,\nC949_=_C989 ,C949_=_C991 ,C949_=_C1033 ,C949_=_C1035 ,C950_=_C968 ,C950_=_C989 ,\nC950_=_C991 ,C950_=_C1033 ,C968_=_C991 ,C968_=_C1004 ,C989_=_C991 ,C989_=_C1004 ,\nC989_=_C1033 ,C991_=_C1004 ,C991_=_C1035 ,C1004_=_C1033 ,C1004_=_C1035 ,C1033_=_C1035 ,"];696[shape=box, label="id:696 level: 8\n6: C601 C615 C616 C977 C979 \nC1014 \n11: C601_=_C616( C601 C616 ) C601_=_C1014( C601 C1014 ) C615_=_C616( C615 C616 ) C615_=_C977( C615 C977 ) C615_=_C979( C615 C979 ) \nC616_=_C977( C616 C977 ) C616_=_C979( C616 C979 ) C616_=_C1014( C616 C1014 ) C977_=_C979( C977 C979 ) C977_=_C1014( C977 C1014 ) C979_=_C1014( C979 C1014 ) "];647-&gt;696[label="5: C601 C615 C977 C979 C1014 \n6: C601_=_C1014 ,C615_=_C977 ,C615_=_C979 ,C977_=_C979 ,C977_=_C1014 ,\nC979_=_C1014 ,"];697[shape=box, label="id:697 level: 8\n9: C614 C615 C941 C942 C960 \nC978 C980 C1018 C1028 \n26: C614_=_C615( C614 C615 ) C614_=_C941( C614 C941 ) C614_=_C942( C614 C942 ) C614_=_C960( C614 C960 ) C614_=_C978( C614 C978 ) \nC614_=_C980( C614 C980 ) C614_=_C1018( C614 C1018 ) C614_=_C1028( C614 C1028 ) C615_=_C960( C615 C960 ) C615_=_C978( C615 C978 ) C615_=_C1028( C615 C1028 ) \nC941_=_C942( C941 C942 ) C941_=_C960( C941 C960 ) C941_=_C978( C941 C978 ) C941_=_C980( C941 C980 ) C941_=_C1018( C941 C1018 ) C942_=_C960( C942 C960 ) \nC942_=_C980( C942 C980 ) C942_=_C1018( C942 C1018 ) C960_=_C978( C960 C978 ) C960_=_C1028( C960 C1028 ) C978_=_C980( C978 C980 ) C978_=_C1028( C978 C1028 ) \nC980_=_C1018( C980 C1018 ) C980_=_C1028( C980 C1028 ) C1018_=_C1028( C1018 C1028 ) "];647-&gt;697[label="8: C615 C941 C942 C960 C978 \nC980 C1018 C1028 \n18: C615_=_C960 ,C615_=_C978 ,C615_=_C1028 ,C941_=_C942 ,C941_=_C960 ,\nC941_=_C978 ,C941_=_C980 ,C941_=_C1018 ,C942_=_C960 ,C942_=_C980 ,C942_=_C1018 ,\nC960_=_C978 ,C960_=_C1028 ,C978_=_C980 ,C978_=_C1028 ,C980_=_C1018 ,C980_=_C1028 ,\nC1018_=_C1028 ,"];698[shape=box, label="id:698 level: 8\n12: C597 C603 C1029 C1030 C1031 \nC1033 C1035 C1037 C1042 C1047 C1049 \nC1052 \n36: C597_=_C1047( C597 C1047 ) C603_=_C1030( C603 C1030 ) C603_=_C1031( C603 C1031 ) C603_=_C1035( C603 C1035 ) C603_=_C1037( C603 C1037 ) \nC603_=_C1052( C603 C1052 ) C1029_=_C1030( C1029 C1030 ) C1029_=_C1031( C1029 C1031 ) C1029_=_C1033( C1029 C1033 ) C1029_=_C1035( C1029 C1035 ) C1029_=_C1042( C1029 C1042 ) \nC1029_=_C1049( C1029 C1049 ) C1030_=_C1031( C1030 C1031 ) C1030_=_C1035( C1030 C1035 ) C1030_=_C1037( C1030 C1037 ) C1030_=_C1042( C1030 C1042 ) C1030_=_C1052( C1030 C1052 ) \nC1031_=_C1037( C1031 C1037 ) C1031_=_C1047( C1031 C1047 ) C1031_=_C1049( C1031 C1049 ) C1031_=_C1052( C1031 C1052 ) C1033_=_C1035( C1033 C1035 ) C1033_=_C1037( C1033 C1037 ) \nC1033_=_C1042( C1033 C1042 ) C1033_=_C1047( C1033 C1047 ) C1033_=_C1049( C1033 C1049 ) C1035_=_C1037( C1035 C1037 ) C1035_=_C1047( C1035 C1047 ) C1035_=_C1052( C1035 C1052 ) \nC1037_=_C1042( C1037 C1042 ) C1037_=_C1047( C1037 C1047 ) C1042_=_C1049( C1042 C1049 ) C1042_=_C1052( C1042 C1052 ) C1047_=_C1049( C1047 C1049 ) C1047_=_C1052( C1047 C1052 ) \nC1049_=_C1052( C1049 C1052 ) "];648-&gt;698[label="11: C597 C1029 C1030 C1031 C1033 \nC1035 C1037 C1042 C1047 C1049 C1052 \n31: C597_=_C1047 ,C1029_=_C1030 ,C1029_=_C1031 ,C1029_=_C1033 ,C1029_=_C1035 ,\nC1029_=_C1042 ,C1029_=_C1049 ,C1030_=_C1031 ,C1030_=_C1035 ,C1030_=_C1037 ,C1030_=_C1042 ,\nC1030_=_C1052 ,C1031_=_C1037 ,C1031_=_C1047 ,C1031_=_C1049 ,C1031_=_C1052 ,C1033_=_C1035 ,\nC1033_=_C1037 ,C1033_=_C1042 ,C1033_=_C1047 ,C1033_=_C1049 ,C1035_=_C1037 ,C1035_=_C1047 ,\nC1035_=_C1052 ,C1037_=_C1042 ,C1037_=_C1047 ,C1042_=_C1049 ,C1042_=_C1052 ,C1047_=_C1049 ,\nC1047_=_C1052 ,C1049_=_C1052 ,"];699[shape=box, label="id:699 level: 8\n17: C596 C597 C598 C599 C600 \nC601 C1038 C1039 C1041 C1043 C1053 \nC1054 C1055 C1057 C1058 C1060 C1061 \n53: C596_=_C597( C596 C597 ) C596_=_C598( C596 C598 ) C596_=_C599( C596 C599 ) C596_=_C600( C596 C600 ) C596_=_C601( C596 C601 ) \nC596_=_C1038( C596 C1038 ) C596_=_C1039( C596 C1039 ) C597_=_C598( C597 C598 ) C597_=_C599( C597 C599 ) C597_=_C600( C597 C600 ) C597_=_C601( C597 C601 ) \nC597_=_C1038( C597 C1038 ) C598_=_C599( C598 C599 ) C598_=_C600( C598 C600 ) C598_=_C601( C598 C601 ) C598_=_C1038( C598 C1038 ) C599_=_C600( C599 C600 ) \nC599_=_C601( C599 C601 ) C599_=_C1038( C599 C1038 ) C600_=_C601( C600 C601 ) C600_=_C1038( C600 C1038 ) C601_=_C1038( C601 C1038 ) C1038_=_C1039( C1038 C1039 ) \nC1038_=_C1054( C1038 C1054 ) C1038_=_C1055( C1038 C1055 ) C1039_=_C1041( C1039 C1041 ) C1039_=_C1054( C1039 C1054 ) C1039_=_C1055( C1039 C1055 ) C1039_=_C1057( C1039 C1057 ) \nC1041_=_C1043( C1041 C1043 ) C1041_=_C1054( C1041 C1054 ) C1041_=_C1055( C1041 C1055 ) C1041_=_C1058( C1041 C1058 ) C1041_=_C1060( C1041 C1060 ) C1043_=_C1053( C1043 C1053 ) \nC1043_=_C1057( C1043 C1057 ) C1043_=_C1058( C1043 C1058 ) C1043_=_C1060( C1043 C1060 ) C1053_=_C1055( C1053 C1055 ) C1053_=_C1057( C1053 C1057 ) C1053_=_C1060( C1053 C1060 ) \nC1053_=_C1061( C1053 C1061 ) C1054_=_C1055( C1054 C1055 ) C1054_=_C1057( C1054 C1057 ) C1054_=_C1060( C1054 C1060 ) C1054_=_C1061( C1054 C1061 ) C1055_=_C1058( C1055 C1058 ) \nC1055_=_C1061( C1055 C1061 ) C1057_=_C1058( C1057 C1058 ) C1057_=_C1061( C1057 C1061 ) C1058_=_C1060( C1058 C1060 ) C1058_=_C1061( C1058 C1061 ) C1060_=_C1061( C1060 C1061 ) "];648-&gt;699[label="16: C597 C598 C599 C600 C601 \nC1038 C1039 C1041 C1043 C1053 C1054 \nC1055 C1057 C1058 C1060 C1061 \n46: C597_=_C598 ,C597_=_C599 ,C597_=_C600 ,C597_=_C601 ,C597_=_C1038 ,\nC598_=_C599 ,C598_=_C600 ,C598_=_C601 ,C598_=_C1038 ,C599_=_C600 ,C599_=_C601 ,\nC599_=_C1038 ,C600_=_C601 ,C600_=_C1038 ,C601_=_C1038 ,C1038_=_C1039 ,C1038_=_C1054 ,\nC1038_=_C1055 ,C1039_=_C1041 ,C1039_=_C1054 ,C1039_=_C1055 ,C1039_=_C1057 ,C1041_=_C1043 ,\nC1041_=_C1054 ,C1041_=_C1055 ,C1041_=_C1058 ,C1041_=_C1060 ,C1043_=_C1053 ,C1043_=_C1057 ,\nC1043_=_C1058 ,C1043_=_C1060 ,C1053_=_C1055 ,C1053_=_C1057 ,C1053_=_C1060 ,C1053_=_C1061 ,\nC1054_=_C1055 ,C1054_=_C1057 ,C1054_=_C1060 ,C1054_=_C1061 ,C1055_=_C1058 ,C1055_=_C1061 ,\nC1057_=_C1058 ,C1057_=_C1061 ,C1058_=_C1060 ,C1058_=_C1061 ,C1060_=_C1061 ,"];700[shape=box, label="id:700 level: 8\n6: C308 C322 C323 C1014 C1015 \nC1025 \n11: C308_=_C323( C308 C323 ) C308_=_C1025( C308 C1025 ) C322_=_C323( C322 C323 ) C322_=_C1014( C322 C1014 ) C322_=_C1015( C322 C1015 ) \nC323_=_C1014( C323 C1014 ) C323_=_C1015( C323 C1015 ) C323_=_C1025( C323 C1025 ) C1014_=_C1015( C1014 C1015 ) C1014_=_C1025( C1014 C1025 ) C1015_=_C1025( C1015 C1025 ) "];649-&gt;700[label="5: C308 C322 C1014 C1015 C1025 \n6: C308_=_C1025 ,C322_=_C1014 ,C322_=_C1015 ,C1014_=_C1015 ,C1014_=_C1025 ,\nC1015_=_C1025 ,"];701[shape=box, label="id:701 level: 8\n6: C301 C302 C303 C1038 C1039 \nC1047 \n11: C301_=_C302( C301 C302 ) C301_=_C1039( C301 C1039 ) C301_=_C1047( C301 C1047 ) C302_=_C303( C302 C303 ) C302_=_C1038( C302 C1038 ) \nC302_=_C1039( C302 C1039 ) C302_=_C1047( C302 C1047 ) C303_=_C1038( C303 C1038 ) C1038_=_C1039( C1038 C1039 ) C1038_=_C1047( C1038 C1047 ) C1039_=_C1047( C1039 C1047 ) "];650-&gt;701[label="5:</w:t>
      </w:r>
    </w:p>
    <w:p>
      <w:pPr>
        <w:pStyle w:val="PreformattedText"/>
        <w:bidi w:val="0"/>
        <w:spacing w:before="0" w:after="0"/>
        <w:jc w:val="left"/>
        <w:rPr/>
      </w:pPr>
      <w:r>
        <w:rPr/>
        <w:t xml:space="preserve"> </w:t>
      </w:r>
      <w:r>
        <w:rPr/>
        <w:t>C301 C303 C1038 C1039 C1047 \n6: C301_=_C1039 ,C301_=_C1047 ,C303_=_C1038 ,C1038_=_C1039 ,C1038_=_C1047 ,\nC1039_=_C1047 ,"];702[shape=box, label="id:702 level: 8\n9: C300 C301 C1031 C1052 C1053 \nC1054 C1055 C1057 C1061 \n26: C300_=_C301( C300 C301 ) C300_=_C1031( C300 C1031 ) C300_=_C1052( C300 C1052 ) C300_=_C1053( C300 C1053 ) C300_=_C1054( C300 C1054 ) \nC300_=_C1055( C300 C1055 ) C300_=_C1057( C300 C1057 ) C300_=_C1061( C300 C1061 ) C301_=_C1031( C301 C1031 ) C301_=_C1054( C301 C1054 ) C301_=_C1057( C301 C1057 ) \nC1031_=_C1052( C1031 C1052 ) C1031_=_C1053( C1031 C1053 ) C1031_=_C1054( C1031 C1054 ) C1031_=_C1057( C1031 C1057 ) C1052_=_C1053( C1052 C1053 ) C1052_=_C1055( C1052 C1055 ) \nC1052_=_C1061( C1052 C1061 ) C1053_=_C1055( C1053 C1055 ) C1053_=_C1057( C1053 C1057 ) C1053_=_C1061( C1053 C1061 ) C1054_=_C1055( C1054 C1055 ) C1054_=_C1057( C1054 C1057 ) \nC1054_=_C1061( C1054 C1061 ) C1055_=_C1061( C1055 C1061 ) C1057_=_C1061( C1057 C1061 ) "];650-&gt;702[label="8: C301 C1031 C1052 C1053 C1054 \nC1055 C1057 C1061 \n18: C301_=_C1031 ,C301_=_C1054 ,C301_=_C1057 ,C1031_=_C1052 ,C1031_=_C1053 ,\nC1031_=_C1054 ,C1031_=_C1057 ,C1052_=_C1053 ,C1052_=_C1055 ,C1052_=_C1061 ,C1053_=_C1055 ,\nC1053_=_C1057 ,C1053_=_C1061 ,C1054_=_C1055 ,C1054_=_C1057 ,C1054_=_C1061 ,C1055_=_C1061 ,\nC1057_=_C1061 ,"];703[shape=box, label="id:703 level: 8\n12: C304 C310 C989 C1004 C1007 \nC1024 C1029 C1030 C1033 C1035 C1037 \nC1042 \n36: C304_=_C1024( C304 C1024 ) C310_=_C1004( C310 C1004 ) C310_=_C1007( C310 C1007 ) C310_=_C1030( C310 C1030 ) C310_=_C1035( C310 C1035 ) \nC310_=_C1037( C310 C1037 ) C989_=_C1004( C989 C1004 ) C989_=_C1007( C989 C1007 ) C989_=_C1024( C989 C1024 ) C989_=_C1029( C989 C1029 ) C989_=_C1033( C989 C1033 ) \nC989_=_C1042( C989 C1042 ) C1004_=_C1007( C1004 C1007 ) C1004_=_C1024( C1004 C1024 ) C1004_=_C1030( C1004 C1030 ) C1004_=_C1033( C1004 C1033 ) C1004_=_C1035( C1004 C1035 ) \nC1007_=_C1024( C1007 C1024 ) C1007_=_C1029( C1007 C1029 ) C1007_=_C1035( C1007 C1035 ) C1007_=_C1037( C1007 C1037 ) C1024_=_C1030( C1024 C1030 ) C1024_=_C1037( C1024 C1037 ) \nC1024_=_C1042( C1024 C1042 ) C1029_=_C1030( C1029 C1030 ) C1029_=_C1033( C1029 C1033 ) C1029_=_C1035( C1029 C1035 ) C1029_=_C1042( C1029 C1042 ) C1030_=_C1035( C1030 C1035 ) \nC1030_=_C1037( C1030 C1037 ) C1030_=_C1042( C1030 C1042 ) C1033_=_C1035( C1033 C1035 ) C1033_=_C1037( C1033 C1037 ) C1033_=_C1042( C1033 C1042 ) C1035_=_C1037( C1035 C1037 ) \nC1037_=_C1042( C1037 C1042 ) "];651-&gt;703[label="11: C304 C989 C1004 C1007 C1024 \nC1029 C1030 C1033 C1035 C1037 C1042 \n31: C304_=_C1024 ,C989_=_C1004 ,C989_=_C1007 ,C989_=_C1024 ,C989_=_C1029 ,\nC989_=_C1033 ,C989_=_C1042 ,C1004_=_C1007 ,C1004_=_C1024 ,C1004_=_C1030 ,C1004_=_C1033 ,\nC1004_=_C1035 ,C1007_=_C1024 ,C1007_=_C1029 ,C1007_=_C1035 ,C1007_=_C1037 ,C1024_=_C1030 ,\nC1024_=_C1037 ,C1024_=_C1042 ,C1029_=_C1030 ,C1029_=_C1033 ,C1029_=_C1035 ,C1029_=_C1042 ,\nC1030_=_C1035 ,C1030_=_C1037 ,C1030_=_C1042 ,C1033_=_C1035 ,C1033_=_C1037 ,C1033_=_C1042 ,\nC1035_=_C1037 ,C1037_=_C1042 ,"];704[shape=box, label="id:704 level: 8\n26: C303 C304 C305 C307 C308 \nC950 C951 C966 C967 C968 C972 \nC974 C990 C991 C992 C996 C1003 \nC1005 C1006 C1010 C1012 C1023 C1027 \nC1034 C1036 C1040 \n91: C303_=_C304( C303 C304 ) C303_=_C305( C303 C305 ) C303_=_C307( C303 C307 ) C303_=_C308( C303 C308 ) C303_=_C1040( C303 C1040 ) \nC304_=_C305( C304 C305 ) C304_=_C307( C304 C307 ) C304_=_C308( C304 C308 ) C304_=_C1040( C304 C1040 ) C305_=_C307( C305 C307 ) C305_=_C308( C305 C308 ) \nC305_=_C1023( C305 C1023 ) C305_=_C1040( C305 C1040 ) C307_=_C308( C307 C308 ) C307_=_C1040( C307 C1040 ) C308_=_C1040( C308 C1040 ) C950_=_C951( C950 C951 ) \nC950_=_C966( C950 C966 ) C950_=_C968( C950 C968 ) C950_=_C991( C950 C991 ) C950_=_C1005( C950 C1005 ) C951_=_C966( C951 C966 ) C951_=_C968( C951 C968 ) \nC951_=_C990( C951 C990 ) C951_=_C992( C951 C992 ) C951_=_C1005( C951 C1005 ) C951_=_C1027( C951 C1027 ) C951_=_C1034( C951 C1034 ) C966_=_C968( C966 C968 ) \nC966_=_C990( C966 C990 ) C966_=_C996( C966 C996 ) C966_=_C1003( C966 C1003 ) C966_=_C1006( C966 C1006 ) C966_=_C1012( C966 C1012 ) C966_=_C1023( C966 C1023 ) \nC967_=_C972( C967 C972 ) C967_=_C974( C967 C974 ) C967_=_C1003( C967 C1003 ) C967_=_C1010( C967 C1010 ) C967_=_C1034( C967 C1034 ) C968_=_C991( C968 C991 ) \nC968_=_C992( C968 C992 ) C968_=_C1006( C968 C1006 ) C972_=_C974( C972 C974 ) C972_=_C1003( C972 C1003 ) C972_=_C1010( C972 C1010 ) C972_=_C1012( C972 C1012 ) \nC972_=_C1027( C972 C1027 ) C974_=_C996( C974 C996 ) C974_=_C1006( C974 C1006 ) C974_=_C1010( C974 C1010 ) C974_=_C1012( C974 C1012 ) C974_=_C1034( C974 C1034 ) \nC990_=_C991( C990 C991 ) C990_=_C992( C990 C992 ) C990_=_C1006( C990 C1006 ) C990_=_C1023( C990 C1023 ) C990_=_C1027( C990 C1027 ) C990_=_C1034( C990 C1034 ) \nC991_=_C992( C991 C992 ) C991_=_C1005( C991 C1005 ) C992_=_C1005( C992 C1005 ) C992_=_C1006( C992 C1006 ) C992_=_C1036( C992 C1036 ) C996_=_C1003( C996 C1003 ) \nC996_=_C1010( C996 C1010 ) C996_=_C1012( C996 C1012 ) C996_=_C1023( C996 C1023 ) C996_=_C1027( C996 C1027 ) C996_=_C1036( C996 C1036 ) C1003_=_C1012( C1003 C1012 ) \nC1003_=_C1034( C1003 C1034 ) C1003_=_C1036( C1003 C1036 ) C1003_=_C1040( C1003 C1040 ) C1005_=_C1006( C1005 C1006 ) C1005_=_C1023( C1005 C1023 ) C1005_=_C1040( C1005 C1040 ) \nC1006_=_C1012( C1006 C1012 ) C1006_=_C1023( C1006 C1023 ) C1006_=_C1034( C1006 C1034 ) C1006_=_C1036( C1006 C1036 ) C1012_=_C1027( C1012 C1027 ) C1012_=_C1034( C1012 C1034 ) \nC1023_=_C1027( C1023 C1027 ) C1023_=_C1036( C1023 C1036 ) C1023_=_C1040( C1023 C1040 ) C1027_=_C1034( C1027 C1034 ) C1027_=_C1036( C1027 C1036 ) C1034_=_C1036( C1034 C1036 ) \nC1034_=_C1040( C1034 C1040 ) C1036_=_C1040( C1036 C1040 ) "];651-&gt;704[label="25: C303 C304 C307 C308 C950 \nC951 C966 C967 C968 C972 C974 \nC990 C991 C992 C996 C1003 C1005 \nC1006 C1010 C1012 C1023 C1027 C1034 \nC1036 C1040 \n85: C303_=_C304 ,C303_=_C307 ,C303_=_C308 ,C303_=_C1040 ,C304_=_C307 ,\nC304_=_C308 ,C304_=_C1040 ,C307_=_C308 ,C307_=_C1040 ,C308_=_C1040 ,C950_=_C951 ,\nC950_=_C966 ,C950_=_C968 ,C950_=_C991 ,C950_=_C1005 ,C951_=_C966 ,C951_=_C968 ,\nC951_=_C990 ,C951_=_C992 ,C951_=_C1005 ,C951_=_C1027 ,C951_=_C1034 ,C966_=_C968 ,\nC966_=_C990 ,C966_=_C996 ,C966_=_C1003 ,C966_=_C1006 ,C966_=_C1012 ,C966_=_C1023 ,\nC967_=_C972 ,C967_=_C974 ,C967_=_C1003 ,C967_=_C1010 ,C967_=_C1034 ,C968_=_C991 ,\nC968_=_C992 ,C968_=_C1006 ,C972_=_C974 ,C972_=_C1003 ,C972_=_C1010 ,C972_=_C1012 ,\nC972_=_C1027 ,C974_=_C996 ,C974_=_C1006 ,C974_=_C1010 ,C974_=_C1012 ,C974_=_C1034 ,\nC990_=_C991 ,C990_=_C992 ,C990_=_C1006 ,C990_=_C1023 ,C990_=_C1027 ,C990_=_C1034 ,\nC991_=_C992 ,C991_=_C1005 ,C992_=_C1005 ,C992_=_C1006 ,C992_=_C1036 ,C996_=_C1003 ,\nC996_=_C1010 ,C996_=_C1012 ,C996_=_C1023 ,C996_=_C1027 ,C996_=_C1036 ,C1003_=_C1012 ,\nC1003_=_C1034 ,C1003_=_C1036 ,C1003_=_C1040 ,C1005_=_C1006 ,C1005_=_C1023 ,C1005_=_C1040 ,\nC1006_=_C1012 ,C1006_=_C1023 ,C1006_=_C1034 ,C1006_=_C1036 ,C1012_=_C1027 ,C1012_=_C1034 ,\nC1023_=_C1027 ,C1023_=_C1036 ,C1023_=_C1040 ,C1027_=_C1034 ,C1027_=_C1036 ,C1034_=_C1036 ,\nC1034_=_C1040 ,C1036_=_C1040 ,"];705[shape=box, label="id:705 level: 8\n8: C88 C89 C919 C920 C932 \nC934 C969 C970 \n19: C88_=_C89( C88 C89 ) C88_=_C932( C88 C932 ) C88_=_C969( C88 C969 ) C88_=_C970( C88 C970 ) C89_=_C919( C89 C919 ) \nC89_=_C932( C89 C932 ) C89_=_C934( C89 C934 ) C89_=_C969( C89 C969 ) C89_=_C970( C89 C970 ) C919_=_C920( C919 C920 ) C919_=_C932( C919 C932 ) \nC919_=_C934( C919 C934 ) C919_=_C969( C919 C969 ) C920_=_C934( C920 C934 ) C932_=_C969( C932 C969 ) C932_=_C970( C932 C970 ) C934_=_C969( C934 C969 ) \nC934_=_C970( C934 C970 ) C969_=_C970( C969 C970 ) "];652-&gt;705[label="7: C88 C919 C920 C932 C934 \nC969 C970 \n13: C88_=_C932 ,C88_=_C969 ,C88_=_C970 ,C919_=_C920 ,C919_=_C932 ,\nC919_=_C934 ,C919_=_C969 ,C920_=_C934 ,C932_=_C969 ,C932_=_C970 ,C934_=_C969 ,\nC934_=_C970 ,C969_=_C970 ,"];706[shape=box, label="id:706 level: 8\n8: C547 C548 C893 C932 C933 \nC952 C969 C972 \n19: C547_=_C548( C547 C548 ) C547_=_C952( C547 C952 ) C547_=_C969( C547 C969 ) C547_=_C972( C547 C972 ) C548_=_C932( C548 C932 ) \nC548_=_C933( C548 C933 ) C548_=_C952( C548 C952 ) C548_=_C969( C548 C969 ) C548_=_C972( C548 C972 ) C893_=_C932( C893 C932 ) C893_=_C969( C893 C969 ) \nC932_=_C933( C932 C933 ) C932_=_C952( C932 C952 ) C932_=_C969( C932 C969 ) C933_=_C952( C933 C952 ) C933_=_C972( C933 C972 ) C952_=_C969( C952 C969 ) \nC952_=_C972( C952 C972 ) C969_=_C972( C969 C972 ) "];653-&gt;706[label="7: C547 C893 C932 C933 C952 \nC969 C972 \n13: C547_=_C952 ,C547_=_C969 ,C547_=_C972 ,C893_=_C932 ,C893_=_C969 ,\nC932_=_C933 ,C932_=_C952 ,C932_=_C969 ,C933_=_C952 ,C933_=_C972 ,C952_=_C969 ,\nC952_=_C972 ,C969_=_C972 ,"];707[shape=box, label="id:707 level: 8\n6: C118 C130 C131 C974 C996 \nC1012 \n11: C118_=_C131( C118 C131 ) C118_=_C1012( C118 C1012 ) C130_=_C131( C130 C131 ) C130_=_C974( C130 C974 ) C130_=_C996( C130 C996 ) \nC131_=_C974( C131 C974 ) C131_=_C996( C131 C996 ) C131_=_C1012( C131 C1012 ) C974_=_C996( C974 C996 ) C974_=_C1012( C974 C1012 ) C996_=_C1012( C996 C1012 ) "];654-&gt;707[label="5: C118 C130 C974 C996 C1012 \n6: C118_=_C1012 ,C130_=_C974 ,C130_=_C996 ,C974_=_C996 ,C974_=_C1012 ,\nC996_=_C1012 ,"];708[shape=box, label="id:708 level: 8\n9: C129 C130 C970 C973 C993 \nC995 C1008 C1010 C1011 \n26: C129_=_C130( C129 C130 ) C129_=_C970( C129 C970 ) C129_=_C973( C129 C973 ) C129_=_C993( C129 C993 ) C129_=_C995( C129 C995 ) \nC129_=_C1008( C129 C1008 ) C129_=_C1010( C129 C1010 ) C129_=_C1011( C129 C1011 ) C130_=_C1008( C130 C1008 ) C130_=_C1010( C130 C1010 ) C130_=_C1011( C130 C1011 ) \nC970_=_C973( C970 C973 ) C970_=_C993( C970 C993 ) C970_=_C995( C970 C995 ) C970_=_C1008( C970 C1008 ) C973_=_C993( C973 C993 ) C973_=_C995( C973 C995 ) \nC973_=_C1010( C973 C1010 ) C973_=_C1011( C973 C1011 ) C993_=_C995( C993 C995 ) C993_=_C1008( C993 C1008 ) C993_=_C1010( C993 C1010 ) C995_=_C1011( C995 C1011 ) \nC1008_=_C1010(</w:t>
      </w:r>
    </w:p>
    <w:p>
      <w:pPr>
        <w:pStyle w:val="PreformattedText"/>
        <w:bidi w:val="0"/>
        <w:spacing w:before="0" w:after="0"/>
        <w:jc w:val="left"/>
        <w:rPr/>
      </w:pPr>
      <w:r>
        <w:rPr/>
        <w:t xml:space="preserve"> </w:t>
      </w:r>
      <w:r>
        <w:rPr/>
        <w:t>C1008 C1010 ) C1008_=_C1011( C1008 C1011 ) C1010_=_C1011( C1010 C1011 ) "];654-&gt;708[label="8: C130 C970 C973 C993 C995 \nC1008 C1010 C1011 \n18: C130_=_C1008 ,C130_=_C1010 ,C130_=_C1011 ,C970_=_C973 ,C970_=_C993 ,\nC970_=_C995 ,C970_=_C1008 ,C973_=_C993 ,C973_=_C995 ,C973_=_C1010 ,C973_=_C1011 ,\nC993_=_C995 ,C993_=_C1008 ,C993_=_C1010 ,C995_=_C1011 ,C1008_=_C1010 ,C1008_=_C1011 ,\nC1010_=_C1011 ,"];709[shape=box, label="id:709 level: 8\n11: C531 C902 C943 C953 C969 \nC970 C973 C993 C1008 C1010 C1011 \n33: C531_=_C969( C531 C969 ) C531_=_C970( C531 C970 ) C531_=_C973( C531 C973 ) C531_=_C993( C531 C993 ) C531_=_C1008( C531 C1008 ) \nC531_=_C1010( C531 C1010 ) C531_=_C1011( C531 C1011 ) C902_=_C943( C902 C943 ) C902_=_C953( C902 C953 ) C902_=_C970( C902 C970 ) C902_=_C973( C902 C973 ) \nC943_=_C953( C943 C953 ) C943_=_C973( C943 C973 ) C943_=_C993( C943 C993 ) C943_=_C1008( C943 C1008 ) C953_=_C970( C953 C970 ) C953_=_C993( C953 C993 ) \nC953_=_C1010( C953 C1010 ) C969_=_C970( C969 C970 ) C969_=_C1008( C969 C1008 ) C969_=_C1010( C969 C1010 ) C969_=_C1011( C969 C1011 ) C970_=_C973( C970 C973 ) \nC970_=_C993( C970 C993 ) C970_=_C1008( C970 C1008 ) C973_=_C993( C973 C993 ) C973_=_C1010( C973 C1010 ) C973_=_C1011( C973 C1011 ) C993_=_C1008( C993 C1008 ) \nC993_=_C1010( C993 C1010 ) C1008_=_C1010( C1008 C1010 ) C1008_=_C1011( C1008 C1011 ) C1010_=_C1011( C1010 C1011 ) "];655-&gt;709[label="10: C902 C943 C953 C969 C970 \nC973 C993 C1008 C1010 C1011 \n26: C902_=_C943 ,C902_=_C953 ,C902_=_C970 ,C902_=_C973 ,C943_=_C953 ,\nC943_=_C973 ,C943_=_C993 ,C943_=_C1008 ,C953_=_C970 ,C953_=_C993 ,C953_=_C1010 ,\nC969_=_C970 ,C969_=_C1008 ,C969_=_C1010 ,C969_=_C1011 ,C970_=_C973 ,C970_=_C993 ,\nC970_=_C1008 ,C973_=_C993 ,C973_=_C1010 ,C973_=_C1011 ,C993_=_C1008 ,C993_=_C1010 ,\nC1008_=_C1010 ,C1008_=_C1011 ,C1010_=_C1011 ,"];710[shape=box, label="id:710 level: 8\n12: C825 C837 C895 C902 C925 \nC943 C944 C953 C970 C973 C993 \nC995 \n33: C825_=_C970( C825 C970 ) C837_=_C895( C837 C895 ) C837_=_C902( C837 C902 ) C837_=_C925( C837 C925 ) C837_=_C943( C837 C943 ) \nC837_=_C944( C837 C944 ) C837_=_C973( C837 C973 ) C837_=_C995( C837 C995 ) C895_=_C925( C895 C925 ) C895_=_C944( C895 C944 ) C895_=_C995( C895 C995 ) \nC902_=_C925( C902 C925 ) C902_=_C943( C902 C943 ) C902_=_C953( C902 C953 ) C902_=_C970( C902 C970 ) C902_=_C973( C902 C973 ) C925_=_C943( C925 C943 ) \nC925_=_C944( C925 C944 ) C925_=_C993( C925 C993 ) C925_=_C995( C925 C995 ) C943_=_C953( C943 C953 ) C943_=_C973( C943 C973 ) C943_=_C993( C943 C993 ) \nC944_=_C973( C944 C973 ) C944_=_C995( C944 C995 ) C953_=_C970( C953 C970 ) C953_=_C993( C953 C993 ) C970_=_C973( C970 C973 ) C970_=_C993( C970 C993 ) \nC970_=_C995( C970 C995 ) C973_=_C993( C973 C993 ) C973_=_C995( C973 C995 ) C993_=_C995( C993 C995 ) "];655-&gt;710[label="11: C825 C895 C902 C925 C943 \nC944 C953 C970 C973 C993 C995 \n26: C825_=_C970 ,C895_=_C925 ,C895_=_C944 ,C895_=_C995 ,C902_=_C925 ,\nC902_=_C943 ,C902_=_C953 ,C902_=_C970 ,C902_=_C973 ,C925_=_C943 ,C925_=_C944 ,\nC925_=_C993 ,C925_=_C995 ,C943_=_C953 ,C943_=_C973 ,C943_=_C993 ,C944_=_C973 ,\nC944_=_C995 ,C953_=_C970 ,C953_=_C993 ,C970_=_C973 ,C970_=_C993 ,C970_=_C995 ,\nC973_=_C993 ,C973_=_C995 ,C993_=_C995 ,"];711[shape=box, label="id:711 level: 8\n25: C330 C391 C557 C663 C824 \nC880 C882 C883 C888 C899 C902 \nC919 C920 C925 C934 C935 C943 \nC952 C953 C969 C970 C973 C993 \nC1008 C1010 \n68: C330_=_C973( C330 C973 ) C391_=_C902( C391 C902 ) C391_=_C925( C391 C925 ) C391_=_C943( C391 C943 ) C391_=_C973( C391 C973 ) \nC557_=_C952( C557 C952 ) C663_=_C973( C663 C973 ) C663_=_C993( C663 C993 ) C824_=_C934( C824 C934 ) C824_=_C969( C824 C969 ) C880_=_C883( C880 C883 ) \nC880_=_C920( C880 C920 ) C880_=_C934( C880 C934 ) C882_=_C899( C882 C899 ) C882_=_C920( C882 C920 ) C882_=_C953( C882 C953 ) C883_=_C899( C883 C899 ) \nC883_=_C919( C883 C919 ) C883_=_C920( C883 C920 ) C888_=_C919( C888 C919 ) C888_=_C920( C888 C920 ) C888_=_C969( C888 C969 ) C899_=_C920( C899 C920 ) \nC899_=_C934( C899 C934 ) C899_=_C935( C899 C935 ) C899_=_C943( C899 C943 ) C899_=_C953( C899 C953 ) C902_=_C925( C902 C925 ) C902_=_C943( C902 C943 ) \nC902_=_C953( C902 C953 ) C902_=_C970( C902 C970 ) C902_=_C973( C902 C973 ) C919_=_C920( C919 C920 ) C919_=_C934( C919 C934 ) C919_=_C969( C919 C969 ) \nC920_=_C934( C920 C934 ) C925_=_C943( C925 C943 ) C925_=_C993( C925 C993 ) C925_=_C1008( C925 C1008 ) C934_=_C935( C934 C935 ) C934_=_C969( C934 C969 ) \nC934_=_C970( C934 C970 ) C934_=_C993( C934 C993 ) C935_=_C943( C935 C943 ) C935_=_C953( C935 C953 ) C935_=_C970( C935 C970 ) C935_=_C1008( C935 C1008 ) \nC943_=_C953( C943 C953 ) C943_=_C973( C943 C973 ) C943_=_C993( C943 C993 ) C943_=_C1008( C943 C1008 ) C952_=_C969( C952 C969 ) C952_=_C993( C952 C993 ) \nC952_=_C1008( C952 C1008 ) C953_=_C970( C953 C970 ) C953_=_C993( C953 C993 ) C953_=_C1010( C953 C1010 ) C969_=_C970( C969 C970 ) C969_=_C1008( C969 C1008 ) \nC969_=_C1010( C969 C1010 ) C970_=_C973( C970 C973 ) C970_=_C993( C970 C993 ) C970_=_C1008( C970 C1008 ) C973_=_C993( C973 C993 ) C973_=_C1010( C973 C1010 ) \nC993_=_C1008( C993 C1008 ) C993_=_C1010( C993 C1010 ) C1008_=_C1010( C1008 C1010 ) "];655-&gt;711[label="24: C330 C391 C557 C663 C824 \nC880 C882 C883 C888 C899 C902 \nC919 C920 C925 C934 C943 C952 \nC953 C969 C970 C973 C993 C1008 \nC1010 \n62: C330_=_C973 ,C391_=_C902 ,C391_=_C925 ,C391_=_C943 ,C391_=_C973 ,\nC557_=_C952 ,C663_=_C973 ,C663_=_C993 ,C824_=_C934 ,C824_=_C969 ,C880_=_C883 ,\nC880_=_C920 ,C880_=_C934 ,C882_=_C899 ,C882_=_C920 ,C882_=_C953 ,C883_=_C899 ,\nC883_=_C919 ,C883_=_C920 ,C888_=_C919 ,C888_=_C920 ,C888_=_C969 ,C899_=_C920 ,\nC899_=_C934 ,C899_=_C943 ,C899_=_C953 ,C902_=_C925 ,C902_=_C943 ,C902_=_C953 ,\nC902_=_C970 ,C902_=_C973 ,C919_=_C920 ,C919_=_C934 ,C919_=_C969 ,C920_=_C934 ,\nC925_=_C943 ,C925_=_C993 ,C925_=_C1008 ,C934_=_C969 ,C934_=_C970 ,C934_=_C993 ,\nC943_=_C953 ,C943_=_C973 ,C943_=_C993 ,C943_=_C1008 ,C952_=_C969 ,C952_=_C993 ,\nC952_=_C1008 ,C953_=_C970 ,C953_=_C993 ,C953_=_C1010 ,C969_=_C970 ,C969_=_C1008 ,\nC969_=_C1010 ,C970_=_C973 ,C970_=_C993 ,C970_=_C1008 ,C973_=_C993 ,C973_=_C1010 ,\nC993_=_C1008 ,C993_=_C1010 ,C1008_=_C1010 ,"];712[shape=box, label="id:712 level: 8\n8: C681 C682 C932 C933 C952 \nC967 C972 C974 \n20: C681_=_C682( C681 C682 ) C681_=_C967( C681 C967 ) C681_=_C972( C681 C972 ) C681_=_C974( C681 C974 ) C682_=_C933( C682 C933 ) \nC682_=_C952( C682 C952 ) C682_=_C967( C682 C967 ) C682_=_C972( C682 C972 ) C682_=_C974( C682 C974 ) C932_=_C933( C932 C933 ) C932_=_C952( C932 C952 ) \nC932_=_C967( C932 C967 ) C933_=_C952( C933 C952 ) C933_=_C967( C933 C967 ) C933_=_C972( C933 C972 ) C952_=_C972( C952 C972 ) C952_=_C974( C952 C974 ) \nC967_=_C972( C967 C972 ) C967_=_C974( C967 C974 ) C972_=_C974( C972 C974 ) "];656-&gt;712[label="7: C681 C932 C933 C952 C967 \nC972 C974 \n14: C681_=_C967 ,C681_=_C972 ,C681_=_C974 ,C932_=_C933 ,C932_=_C952 ,\nC932_=_C967 ,C933_=_C952 ,C933_=_C967 ,C933_=_C972 ,C952_=_C972 ,C952_=_C974 ,\nC967_=_C972 ,C967_=_C974 ,C972_=_C974 ,"];713[shape=box, label="id:713 level: 8\n6: C818 C819 C820 C974 C1008 \nC1010 \n11: C818_=_C819( C818 C819 ) C818_=_C974( C818 C974 ) C818_=_C1010( C818 C1010 ) C819_=_C820( C819 C820 ) C819_=_C974( C819 C974 ) \nC819_=_C1008( C819 C1008 ) C819_=_C1010( C819 C1010 ) C820_=_C1008( C820 C1008 ) C974_=_C1008( C974 C1008 ) C974_=_C1010( C974 C1010 ) C1008_=_C1010( C1008 C1010 ) "];657-&gt;713[label="5: C818 C820 C974 C1008 C1010 \n6: C818_=_C974 ,C818_=_C1010 ,C820_=_C1008 ,C974_=_C1008 ,C974_=_C1010 ,\nC1008_=_C1010 ,"];714[shape=box, label="id:714 level: 8\n9: C817 C818 C996 C1011 C1012 \nC1017 C1026 C1027 C1034 \n26: C817_=_C818( C817 C818 ) C817_=_C996( C817 C996 ) C817_=_C1011( C817 C1011 ) C817_=_C1012( C817 C1012 ) C817_=_C1017( C817 C1017 ) \nC817_=_C1026( C817 C1026 ) C817_=_C1027( C817 C1027 ) C817_=_C1034( C817 C1034 ) C818_=_C996( C818 C996 ) C818_=_C1011( C818 C1011 ) C818_=_C1012( C818 C1012 ) \nC996_=_C1011( C996 C1011 ) C996_=_C1012( C996 C1012 ) C996_=_C1017( C996 C1017 ) C996_=_C1027( C996 C1027 ) C1011_=_C1012( C1011 C1012 ) C1011_=_C1017( C1011 C1017 ) \nC1011_=_C1026( C1011 C1026 ) C1012_=_C1027( C1012 C1027 ) C1012_=_C1034( C1012 C1034 ) C1017_=_C1026( C1017 C1026 ) C1017_=_C1027( C1017 C1027 ) C1017_=_C1034( C1017 C1034 ) \nC1026_=_C1027( C1026 C1027 ) C1026_=_C1034( C1026 C1034 ) C1027_=_C1034( C1027 C1034 ) "];657-&gt;714[label="8: C818 C996 C1011 C1012 C1017 \nC1026 C1027 C1034 \n18: C818_=_C996 ,C818_=_C1011 ,C818_=_C1012 ,C996_=_C1011 ,C996_=_C1012 ,\nC996_=_C1017 ,C996_=_C1027 ,C1011_=_C1012 ,C1011_=_C1017 ,C1011_=_C1026 ,C1012_=_C1027 ,\nC1012_=_C1034 ,C1017_=_C1026 ,C1017_=_C1027 ,C1017_=_C1034 ,C1026_=_C1027 ,C1026_=_C1034 ,\nC1027_=_C1034 ,"];715[shape=box, label="id:715 level: 8\n12: C821 C827 C916 C917 C930 \nC933 C952 C966 C967 C972 C990 \nC1003 \n30: C821_=_C952( C821 C952 ) C827_=_C917( C827 C917 ) C827_=_C933( C827 C933 ) C827_=_C967( C827 C967 ) C827_=_C972( C827 C972 ) \nC827_=_C1003( C827 C1003 ) C916_=_C917( C916 C917 ) C916_=_C930( C916 C930 ) C916_=_C933( C916 C933 ) C916_=_C966( C916 C966 ) C916_=_C990( C916 C990 ) \nC917_=_C930( C917 C930 ) C917_=_C933( C917 C933 ) C917_=_C952( C917 C952 ) C917_=_C967( C917 C967 ) C917_=_C1003( C917 C1003 ) C930_=_C966( C930 C966 ) \nC930_=_C967( C930 C967 ) C930_=_C972( C930 C972 ) C930_=_C990( C930 C990 ) C933_=_C952( C933 C952 ) C933_=_C967( C933 C967 ) C933_=_C972( C933 C972 ) \nC952_=_C972( C952 C972 ) C952_=_C1003( C952 C1003 ) C966_=_C990( C966 C990 ) C966_=_C1003( C966 C1003 ) C967_=_C972( C967 C972 ) C967_=_C1003( C967 C1003 ) \nC972_=_C1003( C972 C1003 ) "];658-&gt;715[label="11: C821 C916 C917 C930 C933 \nC952 C966 C967 C972 C990 C1003 \n25: C821_=_C952 ,C916_=_C917 ,C916_=_C930 ,C916_=_C933 ,C916_=_C966 ,\nC916_=_C990 ,C917_=_C930 ,C917_=_C933 ,C917_=_C952 ,C917_=_C967 ,C917_=_C1003 ,\nC930_=_C966 ,C930_=_C967 ,C930_=_C972 ,C930_=_C990 ,C933_=_C952 ,C933_=_C967 ,\nC933_=_C972</w:t>
      </w:r>
    </w:p>
    <w:p>
      <w:pPr>
        <w:pStyle w:val="PreformattedText"/>
        <w:bidi w:val="0"/>
        <w:spacing w:before="0" w:after="0"/>
        <w:jc w:val="left"/>
        <w:rPr/>
      </w:pPr>
      <w:r>
        <w:rPr/>
        <w:t xml:space="preserve"> </w:t>
      </w:r>
      <w:r>
        <w:rPr/>
        <w:t>,C952_=_C972 ,C952_=_C1003 ,C966_=_C990 ,C966_=_C1003 ,C967_=_C972 ,\nC967_=_C1003 ,C972_=_C1003 ,"];716[shape=box, label="id:716 level: 8\n21: C556 C820 C821 C822 C823 \nC824 C825 C878 C880 C883 C884 \nC888 C893 C899 C919 C920 C932 \nC933 C934 C952 C969 \n57: C556_=_C933( C556 C933 ) C820_=_C821( C820 C821 ) C820_=_C822( C820 C822 ) C820_=_C823( C820 C823 ) C820_=_C824( C820 C824 ) \nC820_=_C825( C820 C825 ) C820_=_C969( C820 C969 ) C821_=_C822( C821 C822 ) C821_=_C823( C821 C823 ) C821_=_C824( C821 C824 ) C821_=_C825( C821 C825 ) \nC821_=_C952( C821 C952 ) C821_=_C969( C821 C969 ) C822_=_C823( C822 C823 ) C822_=_C824( C822 C824 ) C822_=_C825( C822 C825 ) C822_=_C932( C822 C932 ) \nC822_=_C969( C822 C969 ) C823_=_C824( C823 C824 ) C823_=_C825( C823 C825 ) C823_=_C919( C823 C919 ) C823_=_C969( C823 C969 ) C824_=_C825( C824 C825 ) \nC824_=_C934( C824 C934 ) C824_=_C969( C824 C969 ) C825_=_C969( C825 C969 ) C878_=_C884( C878 C884 ) C878_=_C893( C878 C893 ) C878_=_C932( C878 C932 ) \nC880_=_C883( C880 C883 ) C880_=_C920( C880 C920 ) C880_=_C934( C880 C934 ) C883_=_C899( C883 C899 ) C883_=_C919( C883 C919 ) C883_=_C920( C883 C920 ) \nC884_=_C893( C884 C893 ) C884_=_C932( C884 C932 ) C884_=_C969( C884 C969 ) C888_=_C919( C888 C919 ) C888_=_C920( C888 C920 ) C888_=_C969( C888 C969 ) \nC893_=_C932( C893 C932 ) C893_=_C969( C893 C969 ) C899_=_C920( C899 C920 ) C899_=_C934( C899 C934 ) C919_=_C920( C919 C920 ) C919_=_C932( C919 C932 ) \nC919_=_C933( C919 C933 ) C919_=_C934( C919 C934 ) C919_=_C969( C919 C969 ) C920_=_C934( C920 C934 ) C932_=_C933( C932 C933 ) C932_=_C952( C932 C952 ) \nC932_=_C969( C932 C969 ) C933_=_C952( C933 C952 ) C934_=_C969( C934 C969 ) C952_=_C969( C952 C969 ) "];658-&gt;716[label="19: C556 C820 C821 C824 C825 \nC878 C880 C883 C884 C888 C893 \nC899 C919 C920 C932 C933 C934 \nC952 C969 \n44: C556_=_C933 ,C820_=_C821 ,C820_=_C824 ,C820_=_C825 ,C820_=_C969 ,\nC821_=_C824 ,C821_=_C825 ,C821_=_C952 ,C821_=_C969 ,C824_=_C825 ,C824_=_C934 ,\nC824_=_C969 ,C825_=_C969 ,C878_=_C884 ,C878_=_C893 ,C878_=_C932 ,C880_=_C883 ,\nC880_=_C920 ,C880_=_C934 ,C883_=_C899 ,C883_=_C919 ,C883_=_C920 ,C884_=_C893 ,\nC884_=_C932 ,C884_=_C969 ,C888_=_C919 ,C888_=_C920 ,C888_=_C969 ,C893_=_C932 ,\nC893_=_C969 ,C899_=_C920 ,C899_=_C934 ,C919_=_C920 ,C919_=_C932 ,C919_=_C933 ,\nC919_=_C934 ,C919_=_C969 ,C920_=_C934 ,C932_=_C933 ,C932_=_C952 ,C932_=_C969 ,\nC933_=_C952 ,C934_=_C969 ,C952_=_C969 ,"];717[shape=box, label="id:717 level: 8\n6: C850 C851 C852 C960 C979 \nC981 \n11: C850_=_C851( C850 C851 ) C850_=_C960( C850 C960 ) C850_=_C979( C850 C979 ) C851_=_C852( C851 C852 ) C851_=_C960( C851 C960 ) \nC851_=_C979( C851 C979 ) C851_=_C981( C851 C981 ) C852_=_C981( C852 C981 ) C960_=_C979( C960 C979 ) C960_=_C981( C960 C981 ) C979_=_C981( C979 C981 ) "];661-&gt;717[label="5: C850 C852 C960 C979 C981 \n6: C850_=_C960 ,C850_=_C979 ,C852_=_C981 ,C960_=_C979 ,C960_=_C981 ,\nC979_=_C981 ,"];718[shape=box, label="id:718 level: 8\n9: C849 C850 C940 C941 C977 \nC978 C980 C1028 C1054 \n25: C849_=_C850( C849 C850 ) C849_=_C940( C849 C940 ) C849_=_C941( C849 C941 ) C849_=_C977( C849 C977 ) C849_=_C978( C849 C978 ) \nC849_=_C980( C849 C980 ) C849_=_C1028( C849 C1028 ) C849_=_C1054( C849 C1054 ) C850_=_C941( C850 C941 ) C850_=_C977( C850 C977 ) C850_=_C978( C850 C978 ) \nC940_=_C941( C940 C941 ) C940_=_C980( C940 C980 ) C940_=_C1028( C940 C1028 ) C940_=_C1054( C940 C1054 ) C941_=_C977( C941 C977 ) C941_=_C978( C941 C978 ) \nC941_=_C980( C941 C980 ) C977_=_C978( C977 C978 ) C977_=_C1054( C977 C1054 ) C978_=_C980( C978 C980 ) C978_=_C1028( C978 C1028 ) C980_=_C1028( C980 C1028 ) \nC980_=_C1054( C980 C1054 ) C1028_=_C1054( C1028 C1054 ) "];661-&gt;718[label="8: C850 C940 C941 C977 C978 \nC980 C1028 C1054 \n17: C850_=_C941 ,C850_=_C977 ,C850_=_C978 ,C940_=_C941 ,C940_=_C980 ,\nC940_=_C1028 ,C940_=_C1054 ,C941_=_C977 ,C941_=_C978 ,C941_=_C980 ,C977_=_C978 ,\nC977_=_C1054 ,C978_=_C980 ,C978_=_C1028 ,C980_=_C1028 ,C980_=_C1054 ,C1028_=_C1054 ,"];719[shape=box, label="id:719 level: 8\n12: C662 C670 C919 C932 C933 \nC952 C967 C969 C972 C974 C1008 \nC1010 \n33: C662_=_C1010( C662 C1010 ) C670_=_C952( C670 C952 ) C670_=_C969( C670 C969 ) C670_=_C972( C670 C972 ) C670_=_C974( C670 C974 ) \nC670_=_C1008( C670 C1008 ) C919_=_C932( C919 C932 ) C919_=_C933( C919 C933 ) C919_=_C967( C919 C967 ) C919_=_C969( C919 C969 ) C932_=_C933( C932 C933 ) \nC932_=_C952( C932 C952 ) C932_=_C967( C932 C967 ) C932_=_C969( C932 C969 ) C933_=_C952( C933 C952 ) C933_=_C967( C933 C967 ) C933_=_C972( C933 C972 ) \nC933_=_C1008( C933 C1008 ) C952_=_C969( C952 C969 ) C952_=_C972( C952 C972 ) C952_=_C974( C952 C974 ) C952_=_C1008( C952 C1008 ) C967_=_C972( C967 C972 ) \nC967_=_C974( C967 C974 ) C967_=_C1010( C967 C1010 ) C969_=_C972( C969 C972 ) C969_=_C1008( C969 C1008 ) C969_=_C1010( C969 C1010 ) C972_=_C974( C972 C974 ) \nC972_=_C1010( C972 C1010 ) C974_=_C1008( C974 C1008 ) C974_=_C1010( C974 C1010 ) C1008_=_C1010( C1008 C1010 ) "];662-&gt;719[label="11: C662 C919 C932 C933 C952 \nC967 C969 C972 C974 C1008 C1010 \n28: C662_=_C1010 ,C919_=_C932 ,C919_=_C933 ,C919_=_C967 ,C919_=_C969 ,\nC932_=_C933 ,C932_=_C952 ,C932_=_C967 ,C932_=_C969 ,C933_=_C952 ,C933_=_C967 ,\nC933_=_C972 ,C933_=_C1008 ,C952_=_C969 ,C952_=_C972 ,C952_=_C974 ,C952_=_C1008 ,\nC967_=_C972 ,C967_=_C974 ,C967_=_C1010 ,C969_=_C972 ,C969_=_C1008 ,C969_=_C1010 ,\nC972_=_C974 ,C972_=_C1010 ,C974_=_C1008 ,C974_=_C1010 ,C1008_=_C1010 ,"];720[shape=box, label="id:720 level: 8\n60: C330 C391 C662 C663 C777 \nC778 C852 C882 C895 C896 C902 \nC905 C906 C924 C925 C926 C942 \nC943 C944 C952 C960 C969 C972 \nC973 C974 C975 C977 C979 C981 \nC982 C983 C993 C995 C996 C997 \nC1003 C1006 C1008 C1010 C1011 C1012 \nC1013 C1014 C1015 C1016 C1017 C1023 \nC1024 C1025 C1026 C1027 C1034 C1036 \nC1038 C1039 C1040 C1047 C1054 C1057 \nC1061 \n244: C330_=_C973( C330 C973 ) C330_=_C995( C330 C995 ) C391_=_C902( C391 C902 ) C391_=_C925( C391 C925 ) C391_=_C943( C391 C943 ) \nC391_=_C944( C391 C944 ) C391_=_C973( C391 C973 ) C662_=_C663( C662 C663 ) C662_=_C973( C662 C973 ) C662_=_C1010( C662 C1010 ) C663_=_C973( C663 C973 ) \nC663_=_C993( C663 C993 ) C777_=_C778( C777 C778 ) C777_=_C960( C777 C960 ) C777_=_C981( C777 C981 ) C778_=_C979( C778 C979 ) C778_=_C981( C778 C981 ) \nC852_=_C981( C852 C981 ) C852_=_C997( C852 C997 ) C895_=_C925( C895 C925 ) C895_=_C944( C895 C944 ) C895_=_C995( C895 C995 ) C896_=_C942( C896 C942 ) \nC896_=_C981( C896 C981 ) C896_=_C982( C896 C982 ) C902_=_C925( C902 C925 ) C902_=_C943( C902 C943 ) C902_=_C973( C902 C973 ) C905_=_C906( C905 C906 ) \nC905_=_C926( C905 C926 ) C905_=_C975( C905 C975 ) C905_=_C1026( C905 C1026 ) C906_=_C926( C906 C926 ) C906_=_C975( C906 C975 ) C906_=_C1026( C906 C1026 ) \nC924_=_C942( C924 C942 ) C924_=_C977( C924 C977 ) C924_=_C982( C924 C982 ) C925_=_C943( C925 C943 ) C925_=_C944( C925 C944 ) C925_=_C993( C925 C993 ) \nC925_=_C995( C925 C995 ) C925_=_C1008( C925 C1008 ) C926_=_C982( C926 C982 ) C926_=_C983( C926 C983 ) C926_=_C997( C926 C997 ) C942_=_C960( C942 C960 ) \nC942_=_C975( C942 C975 ) C942_=_C979( C942 C979 ) C942_=_C982( C942 C982 ) C942_=_C983( C942 C983 ) C942_=_C1014( C942 C1014 ) C943_=_C973( C943 C973 ) \nC943_=_C993( C943 C993 ) C943_=_C1008( C943 C1008 ) C944_=_C973( C944 C973 ) C944_=_C995( C944 C995 ) C944_=_C1010( C944 C1010 ) C944_=_C1013( C944 C1013 ) \nC944_=_C1026( C944 C1026 ) C952_=_C969( C952 C969 ) C952_=_C972( C952 C972 ) C952_=_C974( C952 C974 ) C952_=_C993( C952 C993 ) C952_=_C996( C952 C996 ) \nC952_=_C1003( C952 C1003 ) C952_=_C1008( C952 C1008 ) C960_=_C979( C960 C979 ) C960_=_C981( C960 C981 ) C960_=_C982( C960 C982 ) C960_=_C997( C960 C997 ) \nC960_=_C1014( C960 C1014 ) C960_=_C1038( C960 C1038 ) C969_=_C972( C969 C972 ) C969_=_C1003( C969 C1003 ) C969_=_C1008( C969 C1008 ) C969_=_C1010( C969 C1010 ) \nC969_=_C1011( C969 C1011 ) C972_=_C974( C972 C974 ) C972_=_C1003( C972 C1003 ) C972_=_C1010( C972 C1010 ) C972_=_C1012( C972 C1012 ) C972_=_C1027( C972 C1027 ) \nC973_=_C975( C973 C975 ) C973_=_C983( C973 C983 ) C973_=_C993( C973 C993 ) C973_=_C995( C973 C995 ) C973_=_C1010( C973 C1010 ) C973_=_C1011( C973 C1011 ) \nC973_=_C1017( C973 C1017 ) C974_=_C996( C974 C996 ) C974_=_C1006( C974 C1006 ) C974_=_C1008( C974 C1008 ) C974_=_C1010( C974 C1010 ) C974_=_C1012( C974 C1012 ) \nC974_=_C1013( C974 C1013 ) C974_=_C1017( C974 C1017 ) C974_=_C1034( C974 C1034 ) C975_=_C982( C975 C982 ) C975_=_C983( C975 C983 ) C975_=_C995( C975 C995 ) \nC975_=_C997( C975 C997 ) C975_=_C1014( C975 C1014 ) C975_=_C1015( C975 C1015 ) C975_=_C1026( C975 C1026 ) C977_=_C979( C977 C979 ) C977_=_C981( C977 C981 ) \nC977_=_C1014( C977 C1014 ) C977_=_C1039( C977 C1039 ) C977_=_C1054( C977 C1054 ) C977_=_C1061( C977 C1061 ) C979_=_C981( C979 C981 ) C979_=_C1013( C979 C1013 ) \nC979_=_C1014( C979 C1014 ) C979_=_C1015( C979 C1015 ) C979_=_C1017( C979 C1017 ) C979_=_C1038( C979 C1038 ) C979_=_C1054( C979 C1054 ) C981_=_C982( C981 C982 ) \nC981_=_C997( C981 C997 ) C981_=_C1011( C981 C1011 ) C981_=_C1015( C981 C1015 ) C981_=_C1025( C981 C1025 ) C981_=_C1026( C981 C1026 ) C981_=_C1040( C981 C1040 ) \nC982_=_C983( C982 C983 ) C982_=_C995( C982 C995 ) C982_=_C1015( C982 C1015 ) C982_=_C1025( C982 C1025 ) C983_=_C995( C983 C995 ) C983_=_C997( C983 C997 ) \nC983_=_C1013( C983 C1013 ) C993_=_C995( C993 C995 ) C993_=_C1008( C993 C1008 ) C993_=_C1010( C993 C1010 ) C995_=_C1011( C995 C1011 ) C995_=_C1013( C995 C1013 ) \nC995_=_C1026( C995 C1026 ) C996_=_C1003( C996 C1003 ) C996_=_C1010( C996 C1010 ) C996_=_C1011( C996 C1011 ) C996_=_C1012( C996 C1012 ) C996_=_C1013( C996 C1013 ) \nC996_=_C1017( C996 C1017 ) C996_=_C1023( C996 C1023 ) C996_=_C1027( C996 C1027 ) C996_=_C1036( C996 C1036 ) C997_=_C1010( C997 C1010 ) C997_=_C1011( C997 C1011 ) \nC997_=_C1013( C997 C1013 ) C997_=_C1014( C997 C1014 ) C997_=_C1015( C997 C1015 ) C997_=_C1026( C997 C1026 ) C1003_=_C1011( C1003 C1011 ) C1003_=_C1012( C1003 C1012 ) \nC1003_=_C1034(</w:t>
      </w:r>
    </w:p>
    <w:p>
      <w:pPr>
        <w:pStyle w:val="PreformattedText"/>
        <w:bidi w:val="0"/>
        <w:spacing w:before="0" w:after="0"/>
        <w:jc w:val="left"/>
        <w:rPr/>
      </w:pPr>
      <w:r>
        <w:rPr/>
        <w:t xml:space="preserve"> </w:t>
      </w:r>
      <w:r>
        <w:rPr/>
        <w:t>C1003 C1034 ) C1003_=_C1036( C1003 C1036 ) C1003_=_C1040( C1003 C1040 ) C1006_=_C1012( C1006 C1012 ) C1006_=_C1016( C1006 C1016 ) C1006_=_C1023( C1006 C1023 ) \nC1006_=_C1034( C1006 C1034 ) C1006_=_C1036( C1006 C1036 ) C1008_=_C1010( C1008 C1010 ) C1008_=_C1011( C1008 C1011 ) C1008_=_C1012( C1008 C1012 ) C1010_=_C1011( C1010 C1011 ) \nC1010_=_C1026( C1010 C1026 ) C1011_=_C1012( C1011 C1012 ) C1011_=_C1017( C1011 C1017 ) C1011_=_C1026( C1011 C1026 ) C1012_=_C1016( C1012 C1016 ) C1012_=_C1027( C1012 C1027 ) \nC1012_=_C1034( C1012 C1034 ) C1013_=_C1015( C1013 C1015 ) C1013_=_C1016( C1013 C1016 ) C1013_=_C1017( C1013 C1017 ) C1013_=_C1025( C1013 C1025 ) C1013_=_C1026( C1013 C1026 ) \nC1013_=_C1036( C1013 C1036 ) C1013_=_C1038( C1013 C1038 ) C1013_=_C1047( C1013 C1047 ) C1014_=_C1015( C1014 C1015 ) C1014_=_C1016( C1014 C1016 ) C1014_=_C1025( C1014 C1025 ) \nC1014_=_C1038( C1014 C1038 ) C1014_=_C1039( C1014 C1039 ) C1014_=_C1057( C1014 C1057 ) C1015_=_C1017( C1015 C1017 ) C1015_=_C1025( C1015 C1025 ) C1015_=_C1039( C1015 C1039 ) \nC1015_=_C1040( C1015 C1040 ) C1015_=_C1057( C1015 C1057 ) C1016_=_C1017( C1016 C1017 ) C1016_=_C1024( C1016 C1024 ) C1016_=_C1025( C1016 C1025 ) C1016_=_C1027( C1016 C1027 ) \nC1016_=_C1036( C1016 C1036 ) C1016_=_C1040( C1016 C1040 ) C1017_=_C1026( C1017 C1026 ) C1017_=_C1027( C1017 C1027 ) C1017_=_C1034( C1017 C1034 ) C1017_=_C1040( C1017 C1040 ) \nC1023_=_C1024( C1023 C1024 ) C1023_=_C1025( C1023 C1025 ) C1023_=_C1027( C1023 C1027 ) C1023_=_C1036( C1023 C1036 ) C1023_=_C1040( C1023 C1040 ) C1023_=_C1047( C1023 C1047 ) \nC1023_=_C1057( C1023 C1057 ) C1024_=_C1038( C1024 C1038 ) C1024_=_C1040( C1024 C1040 ) C1024_=_C1047( C1024 C1047 ) C1024_=_C1057( C1024 C1057 ) C1024_=_C1061( C1024 C1061 ) \nC1025_=_C1026( C1025 C1026 ) C1025_=_C1027( C1025 C1027 ) C1025_=_C1038( C1025 C1038 ) C1025_=_C1040( C1025 C1040 ) C1025_=_C1047( C1025 C1047 ) C1026_=_C1027( C1026 C1027 ) \nC1026_=_C1034( C1026 C1034 ) C1026_=_C1038( C1026 C1038 ) C1027_=_C1034( C1027 C1034 ) C1027_=_C1036( C1027 C1036 ) C1034_=_C1036( C1034 C1036 ) C1034_=_C1038( C1034 C1038 ) \nC1034_=_C1040( C1034 C1040 ) C1036_=_C1038( C1036 C1038 ) C1036_=_C1039( C1036 C1039 ) C1036_=_C1040( C1036 C1040 ) C1038_=_C1039( C1038 C1039 ) C1038_=_C1040( C1038 C1040 ) \nC1038_=_C1047( C1038 C1047 ) C1038_=_C1054( C1038 C1054 ) C1039_=_C1040( C1039 C1040 ) C1039_=_C1047( C1039 C1047 ) C1039_=_C1054( C1039 C1054 ) C1039_=_C1057( C1039 C1057 ) \nC1047_=_C1057( C1047 C1057 ) C1047_=_C1061( C1047 C1061 ) C1054_=_C1057( C1054 C1057 ) C1054_=_C1061( C1054 C1061 ) C1057_=_C1061( C1057 C1061 ) "];662-&gt;720[label="59: C330 C391 C662 C663 C777 \nC852 C882 C895 C896 C902 C905 \nC906 C924 C925 C926 C942 C943 \nC944 C952 C960 C969 C972 C973 \nC974 C975 C977 C979 C981 C982 \nC983 C993 C995 C996 C997 C1003 \nC1006 C1008 C1010 C1011 C1012 C1013 \nC1014 C1015 C1016 C1017 C1023 C1024 \nC1025 C1026 C1027 C1034 C1036 C1038 \nC1039 C1040 C1047 C1054 C1057 C1061 \n241: C330_=_C973 ,C330_=_C995 ,C391_=_C902 ,C391_=_C925 ,C391_=_C943 ,\nC391_=_C944 ,C391_=_C973 ,C662_=_C663 ,C662_=_C973 ,C662_=_C1010 ,C663_=_C973 ,\nC663_=_C993 ,C777_=_C960 ,C777_=_C981 ,C852_=_C981 ,C852_=_C997 ,C895_=_C925 ,\nC895_=_C944 ,C895_=_C995 ,C896_=_C942 ,C896_=_C981 ,C896_=_C982 ,C902_=_C925 ,\nC902_=_C943 ,C902_=_C973 ,C905_=_C906 ,C905_=_C926 ,C905_=_C975 ,C905_=_C1026 ,\nC906_=_C926 ,C906_=_C975 ,C906_=_C1026 ,C924_=_C942 ,C924_=_C977 ,C924_=_C982 ,\nC925_=_C943 ,C925_=_C944 ,C925_=_C993 ,C925_=_C995 ,C925_=_C1008 ,C926_=_C982 ,\nC926_=_C983 ,C926_=_C997 ,C942_=_C960 ,C942_=_C975 ,C942_=_C979 ,C942_=_C982 ,\nC942_=_C983 ,C942_=_C1014 ,C943_=_C973 ,C943_=_C993 ,C943_=_C1008 ,C944_=_C973 ,\nC944_=_C995 ,C944_=_C1010 ,C944_=_C1013 ,C944_=_C1026 ,C952_=_C969 ,C952_=_C972 ,\nC952_=_C974 ,C952_=_C993 ,C952_=_C996 ,C952_=_C1003 ,C952_=_C1008 ,C960_=_C979 ,\nC960_=_C981 ,C960_=_C982 ,C960_=_C997 ,C960_=_C1014 ,C960_=_C1038 ,C969_=_C972 ,\nC969_=_C1003 ,C969_=_C1008 ,C969_=_C1010 ,C969_=_C1011 ,C972_=_C974 ,C972_=_C1003 ,\nC972_=_C1010 ,C972_=_C1012 ,C972_=_C1027 ,C973_=_C975 ,C973_=_C983 ,C973_=_C993 ,\nC973_=_C995 ,C973_=_C1010 ,C973_=_C1011 ,C973_=_C1017 ,C974_=_C996 ,C974_=_C1006 ,\nC974_=_C1008 ,C974_=_C1010 ,C974_=_C1012 ,C974_=_C1013 ,C974_=_C1017 ,C974_=_C1034 ,\nC975_=_C982 ,C975_=_C983 ,C975_=_C995 ,C975_=_C997 ,C975_=_C1014 ,C975_=_C1015 ,\nC975_=_C1026 ,C977_=_C979 ,C977_=_C981 ,C977_=_C1014 ,C977_=_C1039 ,C977_=_C1054 ,\nC977_=_C1061 ,C979_=_C981 ,C979_=_C1013 ,C979_=_C1014 ,C979_=_C1015 ,C979_=_C1017 ,\nC979_=_C1038 ,C979_=_C1054 ,C981_=_C982 ,C981_=_C997 ,C981_=_C1011 ,C981_=_C1015 ,\nC981_=_C1025 ,C981_=_C1026 ,C981_=_C1040 ,C982_=_C983 ,C982_=_C995 ,C982_=_C1015 ,\nC982_=_C1025 ,C983_=_C995 ,C983_=_C997 ,C983_=_C1013 ,C993_=_C995 ,C993_=_C1008 ,\nC993_=_C1010 ,C995_=_C1011 ,C995_=_C1013 ,C995_=_C1026 ,C996_=_C1003 ,C996_=_C1010 ,\nC996_=_C1011 ,C996_=_C1012 ,C996_=_C1013 ,C996_=_C1017 ,C996_=_C1023 ,C996_=_C1027 ,\nC996_=_C1036 ,C997_=_C1010 ,C997_=_C1011 ,C997_=_C1013 ,C997_=_C1014 ,C997_=_C1015 ,\nC997_=_C1026 ,C1003_=_C1011 ,C1003_=_C1012 ,C1003_=_C1034 ,C1003_=_C1036 ,C1003_=_C1040 ,\nC1006_=_C1012 ,C1006_=_C1016 ,C1006_=_C1023 ,C1006_=_C1034 ,C1006_=_C1036 ,C1008_=_C1010 ,\nC1008_=_C1011 ,C1008_=_C1012 ,C1010_=_C1011 ,C1010_=_C1026 ,C1011_=_C1012 ,C1011_=_C1017 ,\nC1011_=_C1026 ,C1012_=_C1016 ,C1012_=_C1027 ,C1012_=_C1034 ,C1013_=_C1015 ,C1013_=_C1016 ,\nC1013_=_C1017 ,C1013_=_C1025 ,C1013_=_C1026 ,C1013_=_C1036 ,C1013_=_C1038 ,C1013_=_C1047 ,\nC1014_=_C1015 ,C1014_=_C1016 ,C1014_=_C1025 ,C1014_=_C1038 ,C1014_=_C1039 ,C1014_=_C1057 ,\nC1015_=_C1017 ,C1015_=_C1025 ,C1015_=_C1039 ,C1015_=_C1040 ,C1015_=_C1057 ,C1016_=_C1017 ,\nC1016_=_C1024 ,C1016_=_C1025 ,C1016_=_C1027 ,C1016_=_C1036 ,C1016_=_C1040 ,C1017_=_C1026 ,\nC1017_=_C1027 ,C1017_=_C1034 ,C1017_=_C1040 ,C1023_=_C1024 ,C1023_=_C1025 ,C1023_=_C1027 ,\nC1023_=_C1036 ,C1023_=_C1040 ,C1023_=_C1047 ,C1023_=_C1057 ,C1024_=_C1038 ,C1024_=_C1040 ,\nC1024_=_C1047 ,C1024_=_C1057 ,C1024_=_C1061 ,C1025_=_C1026 ,C1025_=_C1027 ,C1025_=_C1038 ,\nC1025_=_C1040 ,C1025_=_C1047 ,C1026_=_C1027 ,C1026_=_C1034 ,C1026_=_C1038 ,C1027_=_C1034 ,\nC1027_=_C1036 ,C1034_=_C1036 ,C1034_=_C1038 ,C1034_=_C1040 ,C1036_=_C1038 ,C1036_=_C1039 ,\nC1036_=_C1040 ,C1038_=_C1039 ,C1038_=_C1040 ,C1038_=_C1047 ,C1038_=_C1054 ,C1039_=_C1040 ,\nC1039_=_C1047 ,C1039_=_C1054 ,C1039_=_C1057 ,C1047_=_C1057 ,C1047_=_C1061 ,C1054_=_C1057 ,\nC1054_=_C1061 ,C1057_=_C1061 ,"];721[shape=box, label="id:721 level: 8\n6: C719 C726 C727 C989 C1004 \nC1033 \n11: C719_=_C727( C719 C727 ) C719_=_C989( C719 C989 ) C726_=_C727( C726 C727 ) C726_=_C1004( C726 C1004 ) C726_=_C1033( C726 C1033 ) \nC727_=_C989( C727 C989 ) C727_=_C1004( C727 C1004 ) C727_=_C1033( C727 C1033 ) C989_=_C1004( C989 C1004 ) C989_=_C1033( C989 C1033 ) C1004_=_C1033( C1004 C1033 ) "];665-&gt;721[label="5: C719 C726 C989 C1004 C1033 \n6: C719_=_C989 ,C726_=_C1004 ,C726_=_C1033 ,C989_=_C1004 ,C989_=_C1033 ,\nC1004_=_C1033 ,"];722[shape=box, label="id:722 level: 8\n9: C725 C726 C1007 C1024 C1029 \nC1030 C1035 C1037 C1042 \n26: C725_=_C726( C725 C726 ) C725_=_C1007( C725 C1007 ) C725_=_C1024( C725 C1024 ) C725_=_C1029( C725 C1029 ) C725_=_C1030( C725 C1030 ) \nC725_=_C1035( C725 C1035 ) C725_=_C1037( C725 C1037 ) C725_=_C1042( C725 C1042 ) C726_=_C1007( C726 C1007 ) C726_=_C1029( C726 C1029 ) C726_=_C1035( C726 C1035 ) \nC1007_=_C1024( C1007 C1024 ) C1007_=_C1029( C1007 C1029 ) C1007_=_C1035( C1007 C1035 ) C1007_=_C1037( C1007 C1037 ) C1024_=_C1030( C1024 C1030 ) C1024_=_C1037( C1024 C1037 ) \nC1024_=_C1042( C1024 C1042 ) C1029_=_C1030( C1029 C1030 ) C1029_=_C1035( C1029 C1035 ) C1029_=_C1042( C1029 C1042 ) C1030_=_C1035( C1030 C1035 ) C1030_=_C1037( C1030 C1037 ) \nC1030_=_C1042( C1030 C1042 ) C1035_=_C1037( C1035 C1037 ) C1037_=_C1042( C1037 C1042 ) "];665-&gt;722[label="8: C726 C1007 C1024 C1029 C1030 \nC1035 C1037 C1042 \n18: C726_=_C1007 ,C726_=_C1029 ,C726_=_C1035 ,C1007_=_C1024 ,C1007_=_C1029 ,\nC1007_=_C1035 ,C1007_=_C1037 ,C1024_=_C1030 ,C1024_=_C1037 ,C1024_=_C1042 ,C1029_=_C1030 ,\nC1029_=_C1035 ,C1029_=_C1042 ,C1030_=_C1035 ,C1030_=_C1037 ,C1030_=_C1042 ,C1035_=_C1037 ,\nC1037_=_C1042 ,"];723[shape=box, label="id:723 level: 8\n9: C716 C717 C718 C719 C912 \nC913 C914 C918 C931 \n15: C716_=_C717( C716 C717 ) C716_=_C718( C716 C718 ) C716_=_C719( C716 C719 ) C716_=_C912( C716 C912 ) C717_=_C718( C717 C718 ) \nC717_=_C719( C717 C719 ) C717_=_C912( C717 C912 ) C717_=_C913( C717 C913 ) C718_=_C719( C718 C719 ) C718_=_C912( C718 C912 ) C719_=_C912( C719 C912 ) \nC913_=_C918( C913 C918 ) C914_=_C918( C914 C918 ) C914_=_C931( C914 C931 ) C918_=_C931( C918 C931 ) "];666-&gt;723[label="8: C716 C718 C719 C912 C913 \nC914 C918 C931 \n10: C716_=_C718 ,C716_=_C719 ,C716_=_C912 ,C718_=_C719 ,C718_=_C912 ,\nC719_=_C912 ,C913_=_C918 ,C914_=_C918 ,C914_=_C931 ,C918_=_C931 ,"];724[shape=box, label="id:724 level: 8\n12: C718 C722 C950 C951 C966 \nC968 C990 C991 C992 C1005 C1006 \nC1023 \n36: C718_=_C950( C718 C950 ) C722_=_C951( C722 C951 ) C722_=_C966( C722 C966 ) C722_=_C990( C722 C990 ) C722_=_C992( C722 C992 ) \nC722_=_C1005( C722 C1005 ) C722_=_C1006( C722 C1006 ) C722_=_C1023( C722 C1023 ) C950_=_C951( C950 C951 ) C950_=_C966( C950 C966 ) C950_=_C968( C950 C968 ) \nC950_=_C991( C950 C991 ) C950_=_C1005( C950 C1005 ) C951_=_C966( C951 C966 ) C951_=_C968( C951 C968 ) C951_=_C990( C951 C990 ) C951_=_C992( C951 C992 ) \nC951_=_C1005( C951 C1005 ) C966_=_C968( C966 C968 ) C966_=_C990( C966 C990 ) C966_=_C1006( C966 C1006 ) C966_=_C1023( C966 C1023 ) C968_=_C991( C968 C991 ) \nC968_=_C992( C968 C992 ) C968_=_C1006( C968 C1006 ) C990_=_C991( C990 C991 ) C990_=_C992( C990 C992 ) C990_=_C1006( C990 C1006 ) C990_=_C1023( C990 C1023 ) \nC991_=_C992( C991 C992 ) C991_=_C1005( C991 C1005 ) C992_=_C1005( C992 C1005 ) C992_=_C1006( C992 C1006 ) C1005_=_C1006( C1005 C1006 ) C1005_=_C1023( C1005 C1023 ) \nC1006_=_C1023( C1006 C1023 ) "];666-&gt;724[label="11:</w:t>
      </w:r>
    </w:p>
    <w:p>
      <w:pPr>
        <w:pStyle w:val="PreformattedText"/>
        <w:bidi w:val="0"/>
        <w:spacing w:before="0" w:after="0"/>
        <w:jc w:val="left"/>
        <w:rPr/>
      </w:pPr>
      <w:r>
        <w:rPr/>
        <w:t xml:space="preserve"> </w:t>
      </w:r>
      <w:r>
        <w:rPr/>
        <w:t>C718 C950 C951 C966 C968 \nC990 C991 C992 C1005 C1006 C1023 \n29: C718_=_C950 ,C950_=_C951 ,C950_=_C966 ,C950_=_C968 ,C950_=_C991 ,\nC950_=_C1005 ,C951_=_C966 ,C951_=_C968 ,C951_=_C990 ,C951_=_C992 ,C951_=_C1005 ,\nC966_=_C968 ,C966_=_C990 ,C966_=_C1006 ,C966_=_C1023 ,C968_=_C991 ,C968_=_C992 ,\nC968_=_C1006 ,C990_=_C991 ,C990_=_C992 ,C990_=_C1006 ,C990_=_C1023 ,C991_=_C992 ,\nC991_=_C1005 ,C992_=_C1005 ,C992_=_C1006 ,C1005_=_C1006 ,C1005_=_C1023 ,C1006_=_C1023 ,"];725[shape=box, label="id:725 level: 8\n6: C119 C133 C134 C1016 C1017 \nC1027 \n11: C119_=_C134( C119 C134 ) C119_=_C1027( C119 C1027 ) C133_=_C134( C133 C134 ) C133_=_C1016( C133 C1016 ) C133_=_C1017( C133 C1017 ) \nC134_=_C1016( C134 C1016 ) C134_=_C1017( C134 C1017 ) C134_=_C1027( C134 C1027 ) C1016_=_C1017( C1016 C1017 ) C1016_=_C1027( C1016 C1027 ) C1017_=_C1027( C1017 C1027 ) "];667-&gt;725[label="5: C119 C133 C1016 C1017 C1027 \n6: C119_=_C1027 ,C133_=_C1016 ,C133_=_C1017 ,C1016_=_C1017 ,C1016_=_C1027 ,\nC1017_=_C1027 ,"];726[shape=box, label="id:726 level: 8\n9: C132 C133 C975 C997 C1013 \nC1014 C1015 C1025 C1026 \n26: C132_=_C133( C132 C133 ) C132_=_C975( C132 C975 ) C132_=_C997( C132 C997 ) C132_=_C1013( C132 C1013 ) C132_=_C1014( C132 C1014 ) \nC132_=_C1015( C132 C1015 ) C132_=_C1025( C132 C1025 ) C132_=_C1026( C132 C1026 ) C133_=_C1013( C133 C1013 ) C133_=_C1025( C133 C1025 ) C133_=_C1026( C133 C1026 ) \nC975_=_C997( C975 C997 ) C975_=_C1014( C975 C1014 ) C975_=_C1015( C975 C1015 ) C975_=_C1026( C975 C1026 ) C997_=_C1013( C997 C1013 ) C997_=_C1014( C997 C1014 ) \nC997_=_C1015( C997 C1015 ) C997_=_C1026( C997 C1026 ) C1013_=_C1015( C1013 C1015 ) C1013_=_C1025( C1013 C1025 ) C1013_=_C1026( C1013 C1026 ) C1014_=_C1015( C1014 C1015 ) \nC1014_=_C1025( C1014 C1025 ) C1015_=_C1025( C1015 C1025 ) C1025_=_C1026( C1025 C1026 ) "];667-&gt;726[label="8: C133 C975 C997 C1013 C1014 \nC1015 C1025 C1026 \n18: C133_=_C1013 ,C133_=_C1025 ,C133_=_C1026 ,C975_=_C997 ,C975_=_C1014 ,\nC975_=_C1015 ,C975_=_C1026 ,C997_=_C1013 ,C997_=_C1014 ,C997_=_C1015 ,C997_=_C1026 ,\nC1013_=_C1015 ,C1013_=_C1025 ,C1013_=_C1026 ,C1014_=_C1015 ,C1014_=_C1025 ,C1015_=_C1025 ,\nC1025_=_C1026 ,"];727[shape=box, label="id:727 level: 8\n12: C117 C127 C884 C893 C917 \nC932 C933 C952 C967 C969 C972 \nC1003 \n31: C117_=_C1003( C117 C1003 ) C127_=_C917( C127 C917 ) C127_=_C933( C127 C933 ) C127_=_C952( C127 C952 ) C127_=_C967( C127 C967 ) \nC127_=_C972( C127 C972 ) C884_=_C893( C884 C893 ) C884_=_C917( C884 C917 ) C884_=_C932( C884 C932 ) C884_=_C969( C884 C969 ) C893_=_C932( C893 C932 ) \nC893_=_C969( C893 C969 ) C917_=_C933( C917 C933 ) C917_=_C952( C917 C952 ) C917_=_C967( C917 C967 ) C917_=_C1003( C917 C1003 ) C932_=_C933( C932 C933 ) \nC932_=_C952( C932 C952 ) C932_=_C967( C932 C967 ) C932_=_C969( C932 C969 ) C933_=_C952( C933 C952 ) C933_=_C967( C933 C967 ) C933_=_C972( C933 C972 ) \nC952_=_C969( C952 C969 ) C952_=_C972( C952 C972 ) C952_=_C1003( C952 C1003 ) C967_=_C972( C967 C972 ) C967_=_C1003( C967 C1003 ) C969_=_C972( C969 C972 ) \nC969_=_C1003( C969 C1003 ) C972_=_C1003( C972 C1003 ) "];668-&gt;727[label="11: C117 C884 C893 C917 C932 \nC933 C952 C967 C969 C972 C1003 \n26: C117_=_C1003 ,C884_=_C893 ,C884_=_C917 ,C884_=_C932 ,C884_=_C969 ,\nC893_=_C932 ,C893_=_C969 ,C917_=_C933 ,C917_=_C952 ,C917_=_C967 ,C917_=_C1003 ,\nC932_=_C933 ,C932_=_C952 ,C932_=_C967 ,C932_=_C969 ,C933_=_C952 ,C933_=_C967 ,\nC933_=_C972 ,C952_=_C969 ,C952_=_C972 ,C952_=_C1003 ,C967_=_C972 ,C967_=_C1003 ,\nC969_=_C972 ,C969_=_C1003 ,C972_=_C1003 ,"];728[shape=box, label="id:728 level: 8\n34: C114 C117 C118 C119 C913 \nC914 C915 C916 C918 C930 C931 \nC950 C951 C966 C968 C989 C990 \nC991 C992 C1004 C1005 C1006 C1007 \nC1023 C1024 C1033 C1034 C1035 C1036 \nC1037 C1038 C1039 C1040 C1047 \n137: C114_=_C117( C114 C117 ) C114_=_C118( C114 C118 ) C114_=_C119( C114 C119 ) C114_=_C1034( C114 C1034 ) C114_=_C1036( C114 C1036 ) \nC117_=_C118( C117 C118 ) C117_=_C119( C117 C119 ) C117_=_C1034( C117 C1034 ) C118_=_C119( C118 C119 ) C118_=_C1034( C118 C1034 ) C119_=_C1034( C119 C1034 ) \nC913_=_C918( C913 C918 ) C913_=_C950( C913 C950 ) C913_=_C968( C913 C968 ) C913_=_C989( C913 C989 ) C913_=_C992( C913 C992 ) C913_=_C1006( C913 C1006 ) \nC913_=_C1033( C913 C1033 ) C914_=_C915( C914 C915 ) C914_=_C916( C914 C916 ) C914_=_C918( C914 C918 ) C914_=_C931( C914 C931 ) C914_=_C968( C914 C968 ) \nC914_=_C991( C914 C991 ) C915_=_C916( C915 C916 ) C915_=_C930( C915 C930 ) C915_=_C931( C915 C931 ) C916_=_C930( C916 C930 ) C916_=_C966( C916 C966 ) \nC916_=_C990( C916 C990 ) C918_=_C930( C918 C930 ) C918_=_C931( C918 C931 ) C918_=_C951( C918 C951 ) C918_=_C968( C918 C968 ) C918_=_C990( C918 C990 ) \nC918_=_C991( C918 C991 ) C918_=_C1034( C918 C1034 ) C930_=_C931( C930 C931 ) C930_=_C966( C930 C966 ) C930_=_C990( C930 C990 ) C931_=_C951( C931 C951 ) \nC931_=_C966( C931 C966 ) C931_=_C992( C931 C992 ) C950_=_C951( C950 C951 ) C950_=_C966( C950 C966 ) C950_=_C968( C950 C968 ) C950_=_C989( C950 C989 ) \nC950_=_C991( C950 C991 ) C950_=_C1005( C950 C1005 ) C950_=_C1033( C950 C1033 ) C951_=_C966( C951 C966 ) C951_=_C968( C951 C968 ) C951_=_C990( C951 C990 ) \nC951_=_C992( C951 C992 ) C951_=_C1005( C951 C1005 ) C951_=_C1034( C951 C1034 ) C966_=_C968( C966 C968 ) C966_=_C990( C966 C990 ) C966_=_C1006( C966 C1006 ) \nC966_=_C1023( C966 C1023 ) C968_=_C991( C968 C991 ) C968_=_C992( C968 C992 ) C968_=_C1004( C968 C1004 ) C968_=_C1006( C968 C1006 ) C989_=_C990( C989 C990 ) \nC989_=_C991( C989 C991 ) C989_=_C992( C989 C992 ) C989_=_C1004( C989 C1004 ) C989_=_C1007( C989 C1007 ) C989_=_C1024( C989 C1024 ) C989_=_C1033( C989 C1033 ) \nC990_=_C991( C990 C991 ) C990_=_C992( C990 C992 ) C990_=_C1006( C990 C1006 ) C990_=_C1023( C990 C1023 ) C990_=_C1034( C990 C1034 ) C991_=_C992( C991 C992 ) \nC991_=_C1004( C991 C1004 ) C991_=_C1005( C991 C1005 ) C991_=_C1035( C991 C1035 ) C992_=_C1005( C992 C1005 ) C992_=_C1006( C992 C1006 ) C992_=_C1007( C992 C1007 ) \nC992_=_C1036( C992 C1036 ) C992_=_C1037( C992 C1037 ) C1004_=_C1005( C1004 C1005 ) C1004_=_C1006( C1004 C1006 ) C1004_=_C1007( C1004 C1007 ) C1004_=_C1024( C1004 C1024 ) \nC1004_=_C1033( C1004 C1033 ) C1004_=_C1035( C1004 C1035 ) C1005_=_C1006( C1005 C1006 ) C1005_=_C1007( C1005 C1007 ) C1005_=_C1023( C1005 C1023 ) C1005_=_C1033( C1005 C1033 ) \nC1005_=_C1037( C1005 C1037 ) C1005_=_C1040( C1005 C1040 ) C1006_=_C1023( C1006 C1023 ) C1006_=_C1033( C1006 C1033 ) C1006_=_C1034( C1006 C1034 ) C1006_=_C1036( C1006 C1036 ) \nC1007_=_C1023( C1007 C1023 ) C1007_=_C1024( C1007 C1024 ) C1007_=_C1035( C1007 C1035 ) C1007_=_C1036( C1007 C1036 ) C1007_=_C1037( C1007 C1037 ) C1007_=_C1038( C1007 C1038 ) \nC1023_=_C1024( C1023 C1024 ) C1023_=_C1035( C1023 C1035 ) C1023_=_C1036( C1023 C1036 ) C1023_=_C1040( C1023 C1040 ) C1023_=_C1047( C1023 C1047 ) C1024_=_C1037( C1024 C1037 ) \nC1024_=_C1038( C1024 C1038 ) C1024_=_C1040( C1024 C1040 ) C1024_=_C1047( C1024 C1047 ) C1033_=_C1035( C1033 C1035 ) C1033_=_C1037( C1033 C1037 ) C1033_=_C1047( C1033 C1047 ) \nC1034_=_C1036( C1034 C1036 ) C1034_=_C1038( C1034 C1038 ) C1034_=_C1040( C1034 C1040 ) C1035_=_C1036( C1035 C1036 ) C1035_=_C1037( C1035 C1037 ) C1035_=_C1039( C1035 C1039 ) \nC1035_=_C1047( C1035 C1047 ) C1036_=_C1038( C1036 C1038 ) C1036_=_C1039( C1036 C1039 ) C1036_=_C1040( C1036 C1040 ) C1037_=_C1039( C1037 C1039 ) C1037_=_C1040( C1037 C1040 ) \nC1037_=_C1047( C1037 C1047 ) C1038_=_C1039( C1038 C1039 ) C1038_=_C1040( C1038 C1040 ) C1038_=_C1047( C1038 C1047 ) C1039_=_C1040( C1039 C1040 ) C1039_=_C1047( C1039 C1047 ) "];668-&gt;728[label="33: C117 C118 C119 C913 C914 \nC915 C916 C918 C930 C931 C950 \nC951 C966 C968 C989 C990 C991 \nC992 C1004 C1005 C1006 C1007 C1023 \nC1024 C1033 C1034 C1035 C1036 C1037 \nC1038 C1039 C1040 C1047 \n132: C117_=_C118 ,C117_=_C119 ,C117_=_C1034 ,C118_=_C119 ,C118_=_C1034 ,\nC119_=_C1034 ,C913_=_C918 ,C913_=_C950 ,C913_=_C968 ,C913_=_C989 ,C913_=_C992 ,\nC913_=_C1006 ,C913_=_C1033 ,C914_=_C915 ,C914_=_C916 ,C914_=_C918 ,C914_=_C931 ,\nC914_=_C968 ,C914_=_C991 ,C915_=_C916 ,C915_=_C930 ,C915_=_C931 ,C916_=_C930 ,\nC916_=_C966 ,C916_=_C990 ,C918_=_C930 ,C918_=_C931 ,C918_=_C951 ,C918_=_C968 ,\nC918_=_C990 ,C918_=_C991 ,C918_=_C1034 ,C930_=_C931 ,C930_=_C966 ,C930_=_C990 ,\nC931_=_C951 ,C931_=_C966 ,C931_=_C992 ,C950_=_C951 ,C950_=_C966 ,C950_=_C968 ,\nC950_=_C989 ,C950_=_C991 ,C950_=_C1005 ,C950_=_C1033 ,C951_=_C966 ,C951_=_C968 ,\nC951_=_C990 ,C951_=_C992 ,C951_=_C1005 ,C951_=_C1034 ,C966_=_C968 ,C966_=_C990 ,\nC966_=_C1006 ,C966_=_C1023 ,C968_=_C991 ,C968_=_C992 ,C968_=_C1004 ,C968_=_C1006 ,\nC989_=_C990 ,C989_=_C991 ,C989_=_C992 ,C989_=_C1004 ,C989_=_C1007 ,C989_=_C1024 ,\nC989_=_C1033 ,C990_=_C991 ,C990_=_C992 ,C990_=_C1006 ,C990_=_C1023 ,C990_=_C1034 ,\nC991_=_C992 ,C991_=_C1004 ,C991_=_C1005 ,C991_=_C1035 ,C992_=_C1005 ,C992_=_C1006 ,\nC992_=_C1007 ,C992_=_C1036 ,C992_=_C1037 ,C1004_=_C1005 ,C1004_=_C1006 ,C1004_=_C1007 ,\nC1004_=_C1024 ,C1004_=_C1033 ,C1004_=_C1035 ,C1005_=_C1006 ,C1005_=_C1007 ,C1005_=_C1023 ,\nC1005_=_C1033 ,C1005_=_C1037 ,C1005_=_C1040 ,C1006_=_C1023 ,C1006_=_C1033 ,C1006_=_C1034 ,\nC1006_=_C1036 ,C1007_=_C1023 ,C1007_=_C1024 ,C1007_=_C1035 ,C1007_=_C1036 ,C1007_=_C1037 ,\nC1007_=_C1038 ,C1023_=_C1024 ,C1023_=_C1035 ,C1023_=_C1036 ,C1023_=_C1040 ,C1023_=_C1047 ,\nC1024_=_C1037 ,C1024_=_C1038 ,C1024_=_C1040 ,C1024_=_C1047 ,C1033_=_C1035 ,C1033_=_C1037 ,\nC1033_=_C1047 ,C1034_=_C1036 ,C1034_=_C1038 ,C1034_=_C1040 ,C1035_=_C1036 ,C1035_=_C1037 ,\nC1035_=_C1039 ,C1035_=_C1047 ,C1036_=_C1038 ,C1036_=_C1039 ,C1036_=_C1040 ,C1037_=_C1039 ,\nC1037_=_C1040 ,C1037_=_C1047 ,C1038_=_C1039 ,C1038_=_C1040 ,C1038_=_C1047 ,C1039_=_C1040 ,\nC1039_=_C1047 ,"];729[shape=box, label="id:729 level: 8\n9: C142 C153 C154 C1006 C1012 \nC1016 C1027 C1034 C1036 \n22: C142_=_C1006( C142 C1006 ) C153_=_C154( C153 C154 ) C153_=_C1012( C153 C1012 ) C153_=_C1016( C153 C1016 ) C153_=_C1027( C153 C1027 ) \nC154_=_C1012( C154 C1012 ) C154_=_C1016( C154 C1016</w:t>
      </w:r>
    </w:p>
    <w:p>
      <w:pPr>
        <w:pStyle w:val="PreformattedText"/>
        <w:bidi w:val="0"/>
        <w:spacing w:before="0" w:after="0"/>
        <w:jc w:val="left"/>
        <w:rPr/>
      </w:pPr>
      <w:r>
        <w:rPr/>
        <w:t xml:space="preserve"> </w:t>
      </w:r>
      <w:r>
        <w:rPr/>
        <w:t>) C154_=_C1027( C154 C1027 ) C154_=_C1034( C154 C1034 ) C154_=_C1036( C154 C1036 ) C1006_=_C1012( C1006 C1012 ) \nC1006_=_C1016( C1006 C1016 ) C1006_=_C1034( C1006 C1034 ) C1006_=_C1036( C1006 C1036 ) C1012_=_C1016( C1012 C1016 ) C1012_=_C1027( C1012 C1027 ) C1012_=_C1034( C1012 C1034 ) \nC1016_=_C1027( C1016 C1027 ) C1016_=_C1036( C1016 C1036 ) C1027_=_C1034( C1027 C1034 ) C1027_=_C1036( C1027 C1036 ) C1034_=_C1036( C1034 C1036 ) "];669-&gt;729[label="8: C142 C153 C1006 C1012 C1016 \nC1027 C1034 C1036 \n16: C142_=_C1006 ,C153_=_C1012 ,C153_=_C1016 ,C153_=_C1027 ,C1006_=_C1012 ,\nC1006_=_C1016 ,C1006_=_C1034 ,C1006_=_C1036 ,C1012_=_C1016 ,C1012_=_C1027 ,C1012_=_C1034 ,\nC1016_=_C1027 ,C1016_=_C1036 ,C1027_=_C1034 ,C1027_=_C1036 ,C1034_=_C1036 ,"];730[shape=box, label="id:730 level: 8\n12: C143 C156 C1014 C1015 C1023 \nC1024 C1025 C1038 C1039 C1040 C1047 \nC1057 \n36: C143_=_C1023( C143 C1023 ) C156_=_C1014( C156 C1014 ) C156_=_C1015( C156 C1015 ) C156_=_C1025( C156 C1025 ) C156_=_C1038( C156 C1038 ) \nC156_=_C1039( C156 C1039 ) C156_=_C1047( C156 C1047 ) C156_=_C1057( C156 C1057 ) C1014_=_C1015( C1014 C1015 ) C1014_=_C1025( C1014 C1025 ) C1014_=_C1038( C1014 C1038 ) \nC1014_=_C1039( C1014 C1039 ) C1014_=_C1057( C1014 C1057 ) C1015_=_C1025( C1015 C1025 ) C1015_=_C1039( C1015 C1039 ) C1015_=_C1040( C1015 C1040 ) C1015_=_C1057( C1015 C1057 ) \nC1023_=_C1024( C1023 C1024 ) C1023_=_C1025( C1023 C1025 ) C1023_=_C1040( C1023 C1040 ) C1023_=_C1047( C1023 C1047 ) C1023_=_C1057( C1023 C1057 ) C1024_=_C1038( C1024 C1038 ) \nC1024_=_C1040( C1024 C1040 ) C1024_=_C1047( C1024 C1047 ) C1024_=_C1057( C1024 C1057 ) C1025_=_C1038( C1025 C1038 ) C1025_=_C1040( C1025 C1040 ) C1025_=_C1047( C1025 C1047 ) \nC1038_=_C1039( C1038 C1039 ) C1038_=_C1040( C1038 C1040 ) C1038_=_C1047( C1038 C1047 ) C1039_=_C1040( C1039 C1040 ) C1039_=_C1047( C1039 C1047 ) C1039_=_C1057( C1039 C1057 ) \nC1047_=_C1057( C1047 C1057 ) "];670-&gt;730[label="11: C143 C1014 C1015 C1023 C1024 \nC1025 C1038 C1039 C1040 C1047 C1057 \n29: C143_=_C1023 ,C1014_=_C1015 ,C1014_=_C1025 ,C1014_=_C1038 ,C1014_=_C1039 ,\nC1014_=_C1057 ,C1015_=_C1025 ,C1015_=_C1039 ,C1015_=_C1040 ,C1015_=_C1057 ,C1023_=_C1024 ,\nC1023_=_C1025 ,C1023_=_C1040 ,C1023_=_C1047 ,C1023_=_C1057 ,C1024_=_C1038 ,C1024_=_C1040 ,\nC1024_=_C1047 ,C1024_=_C1057 ,C1025_=_C1038 ,C1025_=_C1040 ,C1025_=_C1047 ,C1038_=_C1039 ,\nC1038_=_C1040 ,C1038_=_C1047 ,C1039_=_C1040 ,C1039_=_C1047 ,C1039_=_C1057 ,C1047_=_C1057 ,"];731[shape=box, label="id:731 level: 8\n38: C138 C142 C143 C912 C913 \nC914 C915 C918 C930 C931 C945 \nC949 C950 C951 C961 C962 C966 \nC967 C968 C972 C984 C989 C990 \nC991 C992 C1003 C1004 C1005 C1007 \nC1029 C1030 C1031 C1033 C1035 C1037 \nC1042 C1052 C1053 \n134: C138_=_C142( C138 C142 ) C138_=_C143( C138 C143 ) C138_=_C1005( C138 C1005 ) C138_=_C1007( C138 C1007 ) C142_=_C143( C142 C143 ) \nC142_=_C1005( C142 C1005 ) C143_=_C1005( C143 C1005 ) C912_=_C949( C912 C949 ) C912_=_C950( C912 C950 ) C912_=_C968( C912 C968 ) C912_=_C984( C912 C984 ) \nC912_=_C989( C912 C989 ) C913_=_C918( C913 C918 ) C913_=_C950( C913 C950 ) C913_=_C968( C913 C968 ) C913_=_C989( C913 C989 ) C913_=_C992( C913 C992 ) \nC913_=_C1033( C913 C1033 ) C914_=_C915( C914 C915 ) C914_=_C918( C914 C918 ) C914_=_C931( C914 C931 ) C914_=_C968( C914 C968 ) C914_=_C991( C914 C991 ) \nC915_=_C930( C915 C930 ) C915_=_C931( C915 C931 ) C915_=_C967( C915 C967 ) C915_=_C972( C915 C972 ) C918_=_C930( C918 C930 ) C918_=_C931( C918 C931 ) \nC918_=_C951( C918 C951 ) C918_=_C968( C918 C968 ) C918_=_C990( C918 C990 ) C918_=_C991( C918 C991 ) C930_=_C931( C930 C931 ) C930_=_C966( C930 C966 ) \nC930_=_C967( C930 C967 ) C930_=_C972( C930 C972 ) C930_=_C990( C930 C990 ) C931_=_C951( C931 C951 ) C931_=_C966( C931 C966 ) C931_=_C992( C931 C992 ) \nC931_=_C1003( C931 C1003 ) C945_=_C961( C945 C961 ) C945_=_C962( C945 C962 ) C945_=_C984( C945 C984 ) C945_=_C1042( C945 C1042 ) C949_=_C961( C949 C961 ) \nC949_=_C984( C949 C984 ) C949_=_C989( C949 C989 ) C949_=_C991( C949 C991 ) C949_=_C1033( C949 C1033 ) C949_=_C1035( C949 C1035 ) C949_=_C1037( C949 C1037 ) \nC950_=_C951( C950 C951 ) C950_=_C966( C950 C966 ) C950_=_C968( C950 C968 ) C950_=_C989( C950 C989 ) C950_=_C991( C950 C991 ) C950_=_C1005( C950 C1005 ) \nC950_=_C1033( C950 C1033 ) C951_=_C966( C951 C966 ) C951_=_C968( C951 C968 ) C951_=_C990( C951 C990 ) C951_=_C992( C951 C992 ) C951_=_C1005( C951 C1005 ) \nC961_=_C984( C961 C984 ) C961_=_C1029( C961 C1029 ) C961_=_C1030( C961 C1030 ) C962_=_C984( C962 C984 ) C962_=_C1029( C962 C1029 ) C962_=_C1042( C962 C1042 ) \nC962_=_C1052( C962 C1052 ) C962_=_C1053( C962 C1053 ) C966_=_C968( C966 C968 ) C966_=_C990( C966 C990 ) C966_=_C1003( C966 C1003 ) C967_=_C972( C967 C972 ) \nC967_=_C1003( C967 C1003 ) C968_=_C991( C968 C991 ) C968_=_C992( C968 C992 ) C968_=_C1004( C968 C1004 ) C972_=_C1003( C972 C1003 ) C984_=_C1029( C984 C1029 ) \nC984_=_C1030( C984 C1030 ) C989_=_C990( C989 C990 ) C989_=_C991( C989 C991 ) C989_=_C992( C989 C992 ) C989_=_C1004( C989 C1004 ) C989_=_C1007( C989 C1007 ) \nC989_=_C1029( C989 C1029 ) C989_=_C1033( C989 C1033 ) C989_=_C1042( C989 C1042 ) C990_=_C991( C990 C991 ) C990_=_C992( C990 C992 ) C991_=_C992( C991 C992 ) \nC991_=_C1004( C991 C1004 ) C991_=_C1005( C991 C1005 ) C991_=_C1035( C991 C1035 ) C992_=_C1005( C992 C1005 ) C992_=_C1007( C992 C1007 ) C992_=_C1037( C992 C1037 ) \nC1004_=_C1005( C1004 C1005 ) C1004_=_C1007( C1004 C1007 ) C1004_=_C1030( C1004 C1030 ) C1004_=_C1033( C1004 C1033 ) C1004_=_C1035( C1004 C1035 ) C1005_=_C1007( C1005 C1007 ) \nC1005_=_C1033( C1005 C1033 ) C1005_=_C1037( C1005 C1037 ) C1007_=_C1029( C1007 C1029 ) C1007_=_C1035( C1007 C1035 ) C1007_=_C1037( C1007 C1037 ) C1029_=_C1030( C1029 C1030 ) \nC1029_=_C1031( C1029 C1031 ) C1029_=_C1033( C1029 C1033 ) C1029_=_C1035( C1029 C1035 ) C1029_=_C1042( C1029 C1042 ) C1030_=_C1031( C1030 C1031 ) C1030_=_C1035( C1030 C1035 ) \nC1030_=_C1037( C1030 C1037 ) C1030_=_C1042( C1030 C1042 ) C1030_=_C1052( C1030 C1052 ) C1031_=_C1037( C1031 C1037 ) C1031_=_C1052( C1031 C1052 ) C1031_=_C1053( C1031 C1053 ) \nC1033_=_C1035( C1033 C1035 ) C1033_=_C1037( C1033 C1037 ) C1033_=_C1042( C1033 C1042 ) C1035_=_C1037( C1035 C1037 ) C1035_=_C1052( C1035 C1052 ) C1037_=_C1042( C1037 C1042 ) \nC1042_=_C1052( C1042 C1052 ) C1042_=_C1053( C1042 C1053 ) C1052_=_C1053( C1052 C1053 ) "];670-&gt;731[label="37: C142 C143 C912 C913 C914 \nC915 C918 C930 C931 C945 C949 \nC950 C951 C961 C962 C966 C967 \nC968 C972 C984 C989 C990 C991 \nC992 C1003 C1004 C1005 C1007 C1029 \nC1030 C1031 C1033 C1035 C1037 C1042 \nC1052 C1053 \n130: C142_=_C143 ,C142_=_C1005 ,C143_=_C1005 ,C912_=_C949 ,C912_=_C950 ,\nC912_=_C968 ,C912_=_C984 ,C912_=_C989 ,C913_=_C918 ,C913_=_C950 ,C913_=_C968 ,\nC913_=_C989 ,C913_=_C992 ,C913_=_C1033 ,C914_=_C915 ,C914_=_C918 ,C914_=_C931 ,\nC914_=_C968 ,C914_=_C991 ,C915_=_C930 ,C915_=_C931 ,C915_=_C967 ,C915_=_C972 ,\nC918_=_C930 ,C918_=_C931 ,C918_=_C951 ,C918_=_C968 ,C918_=_C990 ,C918_=_C991 ,\nC930_=_C931 ,C930_=_C966 ,C930_=_C967 ,C930_=_C972 ,C930_=_C990 ,C931_=_C951 ,\nC931_=_C966 ,C931_=_C992 ,C931_=_C1003 ,C945_=_C961 ,C945_=_C962 ,C945_=_C984 ,\nC945_=_C1042 ,C949_=_C961 ,C949_=_C984 ,C949_=_C989 ,C949_=_C991 ,C949_=_C1033 ,\nC949_=_C1035 ,C949_=_C1037 ,C950_=_C951 ,C950_=_C966 ,C950_=_C968 ,C950_=_C989 ,\nC950_=_C991 ,C950_=_C1005 ,C950_=_C1033 ,C951_=_C966 ,C951_=_C968 ,C951_=_C990 ,\nC951_=_C992 ,C951_=_C1005 ,C961_=_C984 ,C961_=_C1029 ,C961_=_C1030 ,C962_=_C984 ,\nC962_=_C1029 ,C962_=_C1042 ,C962_=_C1052 ,C962_=_C1053 ,C966_=_C968 ,C966_=_C990 ,\nC966_=_C1003 ,C967_=_C972 ,C967_=_C1003 ,C968_=_C991 ,C968_=_C992 ,C968_=_C1004 ,\nC972_=_C1003 ,C984_=_C1029 ,C984_=_C1030 ,C989_=_C990 ,C989_=_C991 ,C989_=_C992 ,\nC989_=_C1004 ,C989_=_C1007 ,C989_=_C1029 ,C989_=_C1033 ,C989_=_C1042 ,C990_=_C991 ,\nC990_=_C992 ,C991_=_C992 ,C991_=_C1004 ,C991_=_C1005 ,C991_=_C1035 ,C992_=_C1005 ,\nC992_=_C1007 ,C992_=_C1037 ,C1004_=_C1005 ,C1004_=_C1007 ,C1004_=_C1030 ,C1004_=_C1033 ,\nC1004_=_C1035 ,C1005_=_C1007 ,C1005_=_C1033 ,C1005_=_C1037 ,C1007_=_C1029 ,C1007_=_C1035 ,\nC1007_=_C1037 ,C1029_=_C1030 ,C1029_=_C1031 ,C1029_=_C1033 ,C1029_=_C1035 ,C1029_=_C1042 ,\nC1030_=_C1031 ,C1030_=_C1035 ,C1030_=_C1037 ,C1030_=_C1042 ,C1030_=_C1052 ,C1031_=_C1037 ,\nC1031_=_C1052 ,C1031_=_C1053 ,C1033_=_C1035 ,C1033_=_C1037 ,C1033_=_C1042 ,C1035_=_C1037 ,\nC1035_=_C1052 ,C1037_=_C1042 ,C1042_=_C1052 ,C1042_=_C1053 ,C1052_=_C1053 ,"];732[shape=box, label="id:732 level: 8\n6: C558 C572 C573 C974 C996 \nC1010 \n11: C558_=_C573( C558 C573 ) C558_=_C974( C558 C974 ) C572_=_C573( C572 C573 ) C572_=_C996( C572 C996 ) C572_=_C1010( C572 C1010 ) \nC573_=_C974( C573 C974 ) C573_=_C996( C573 C996 ) C573_=_C1010( C573 C1010 ) C974_=_C996( C974 C996 ) C974_=_C1010( C974 C1010 ) C996_=_C1010( C996 C1010 ) "];671-&gt;732[label="5: C558 C572 C974 C996 C1010 \n6: C558_=_C974 ,C572_=_C996 ,C572_=_C1010 ,C974_=_C996 ,C974_=_C1010 ,\nC996_=_C1010 ,"];733[shape=box, label="id:733 level: 8\n9: C571 C572 C944 C973 C995 \nC1011 C1013 C1017 C1026 \n26: C571_=_C572( C571 C572 ) C571_=_C944( C571 C944 ) C571_=_C973( C571 C973 ) C571_=_C995( C571 C995 ) C571_=_C1011( C571 C1011 ) \nC571_=_C1013( C571 C1013 ) C571_=_C1017( C571 C1017 ) C571_=_C1026( C571 C1026 ) C572_=_C973( C572 C973 ) C572_=_C1011( C572 C1011 ) C572_=_C1017( C572 C1017 ) \nC944_=_C973( C944 C973 ) C944_=_C995( C944 C995 ) C944_=_C1013( C944 C1013 ) C944_=_C1026( C944 C1026 ) C973_=_C995( C973 C995 ) C973_=_C1011( C973 C1011 ) \nC973_=_C1017( C973 C1017 ) C995_=_C1011( C995 C1011 ) C995_=_C1013( C995 C1013 ) C995_=_C1026( C995 C1026 ) C1011_=_C1017( C1011 C1017 ) C1011_=_C1026( C1011 C1026 ) \nC1013_=_C1017( C1013 C1017 ) C1013_=_C1026( C1013 C1026 ) C1017_=_C1026( C1017 C1026 ) "];671-&gt;733[label="8: C572 C944 C973 C995 C1011 \nC1013 C1017 C1026 \n18: C572_=_C973 ,C572_=_C1011 ,C572_=_C1017 ,C944_=_C973 ,C944_=_C995 ,\nC944_=_C1013 ,C944_=_C1026 ,C973_=_C995 ,C973_=_C1011</w:t>
      </w:r>
    </w:p>
    <w:p>
      <w:pPr>
        <w:pStyle w:val="PreformattedText"/>
        <w:bidi w:val="0"/>
        <w:spacing w:before="0" w:after="0"/>
        <w:jc w:val="left"/>
        <w:rPr/>
      </w:pPr>
      <w:r>
        <w:rPr/>
        <w:t xml:space="preserve"> </w:t>
      </w:r>
      <w:r>
        <w:rPr/>
        <w:t>,C973_=_C1017 ,C995_=_C1011 ,\nC995_=_C1013 ,C995_=_C1026 ,C1011_=_C1017 ,C1011_=_C1026 ,C1013_=_C1017 ,C1013_=_C1026 ,\nC1017_=_C1026 ,"];734[shape=box, label="id:734 level: 8\n12: C488 C499 C952 C969 C972 \nC974 C996 C1003 C1008 C1010 C1011 \nC1012 \n38: C488_=_C1003( C488 C1003 ) C499_=_C952( C499 C952 ) C499_=_C969( C499 C969 ) C499_=_C974( C499 C974 ) C499_=_C996( C499 C996 ) \nC499_=_C1008( C499 C1008 ) C499_=_C1010( C499 C1010 ) C499_=_C1011( C499 C1011 ) C952_=_C969( C952 C969 ) C952_=_C972( C952 C972 ) C952_=_C974( C952 C974 ) \nC952_=_C996( C952 C996 ) C952_=_C1003( C952 C1003 ) C952_=_C1008( C952 C1008 ) C969_=_C972( C969 C972 ) C969_=_C1003( C969 C1003 ) C969_=_C1008( C969 C1008 ) \nC969_=_C1010( C969 C1010 ) C969_=_C1011( C969 C1011 ) C972_=_C974( C972 C974 ) C972_=_C1003( C972 C1003 ) C972_=_C1010( C972 C1010 ) C972_=_C1012( C972 C1012 ) \nC974_=_C996( C974 C996 ) C974_=_C1008( C974 C1008 ) C974_=_C1010( C974 C1010 ) C974_=_C1012( C974 C1012 ) C996_=_C1003( C996 C1003 ) C996_=_C1010( C996 C1010 ) \nC996_=_C1011( C996 C1011 ) C996_=_C1012( C996 C1012 ) C1003_=_C1011( C1003 C1011 ) C1003_=_C1012( C1003 C1012 ) C1008_=_C1010( C1008 C1010 ) C1008_=_C1011( C1008 C1011 ) \nC1008_=_C1012( C1008 C1012 ) C1010_=_C1011( C1010 C1011 ) C1011_=_C1012( C1011 C1012 ) "];672-&gt;734[label="11: C488 C952 C969 C972 C974 \nC996 C1003 C1008 C1010 C1011 C1012 \n31: C488_=_C1003 ,C952_=_C969 ,C952_=_C972 ,C952_=_C974 ,C952_=_C996 ,\nC952_=_C1003 ,C952_=_C1008 ,C969_=_C972 ,C969_=_C1003 ,C969_=_C1008 ,C969_=_C1010 ,\nC969_=_C1011 ,C972_=_C974 ,C972_=_C1003 ,C972_=_C1010 ,C972_=_C1012 ,C974_=_C996 ,\nC974_=_C1008 ,C974_=_C1010 ,C974_=_C1012 ,C996_=_C1003 ,C996_=_C1010 ,C996_=_C1011 ,\nC996_=_C1012 ,C1003_=_C1011 ,C1003_=_C1012 ,C1008_=_C1010 ,C1008_=_C1011 ,C1008_=_C1012 ,\nC1010_=_C1011 ,C1011_=_C1012 ,"];735[shape=box, label="id:735 level: 8\n56: C488 C489 C556 C557 C558 \nC878 C884 C893 C912 C913 C914 \nC915 C916 C917 C918 C930 C931 \nC932 C933 C949 C950 C951 C961 \nC966 C967 C968 C972 C984 C989 \nC990 C991 C992 C1003 C1004 C1005 \nC1006 C1007 C1012 C1013 C1016 C1017 \nC1023 C1024 C1025 C1026 C1027 C1029 \nC1030 C1033 C1034 C1035 C1036 C1037 \nC1038 C1040 C1047 \n237: C488_=_C489( C488 C489 ) C488_=_C990( C488 C990 ) C488_=_C1003( C488 C1003 ) C489_=_C990( C489 C990 ) C489_=_C1034( C489 C1034 ) \nC556_=_C557( C556 C557 ) C556_=_C558( C556 C558 ) C556_=_C933( C556 C933 ) C556_=_C972( C556 C972 ) C557_=_C558( C557 C558 ) C557_=_C972( C557 C972 ) \nC558_=_C972( C558 C972 ) C878_=_C884( C878 C884 ) C878_=_C893( C878 C893 ) C878_=_C916( C878 C916 ) C878_=_C930( C878 C930 ) C878_=_C932( C878 C932 ) \nC884_=_C893( C884 C893 ) C884_=_C915( C884 C915 ) C884_=_C916( C884 C916 ) C884_=_C917( C884 C917 ) C884_=_C932( C884 C932 ) C893_=_C932( C893 C932 ) \nC912_=_C949( C912 C949 ) C912_=_C950( C912 C950 ) C912_=_C968( C912 C968 ) C912_=_C984( C912 C984 ) C912_=_C989( C912 C989 ) C913_=_C918( C913 C918 ) \nC913_=_C950( C913 C950 ) C913_=_C968( C913 C968 ) C913_=_C989( C913 C989 ) C913_=_C992( C913 C992 ) C913_=_C1006( C913 C1006 ) C913_=_C1033( C913 C1033 ) \nC914_=_C915( C914 C915 ) C914_=_C916( C914 C916 ) C914_=_C918( C914 C918 ) C914_=_C931( C914 C931 ) C914_=_C968( C914 C968 ) C914_=_C991( C914 C991 ) \nC915_=_C916( C915 C916 ) C915_=_C930( C915 C930 ) C915_=_C931( C915 C931 ) C915_=_C967( C915 C967 ) C915_=_C972( C915 C972 ) C916_=_C917( C916 C917 ) \nC916_=_C930( C916 C930 ) C916_=_C933( C916 C933 ) C916_=_C966( C916 C966 ) C916_=_C990( C916 C990 ) C917_=_C930( C917 C930 ) C917_=_C933( C917 C933 ) \nC917_=_C967( C917 C967 ) C917_=_C1003( C917 C1003 ) C917_=_C1034( C917 C1034 ) C918_=_C930( C918 C930 ) C918_=_C931( C918 C931 ) C918_=_C951( C918 C951 ) \nC918_=_C968( C918 C968 ) C918_=_C990( C918 C990 ) C918_=_C991( C918 C991 ) C918_=_C1034( C918 C1034 ) C930_=_C931( C930 C931 ) C930_=_C966( C930 C966 ) \nC930_=_C967( C930 C967 ) C930_=_C972( C930 C972 ) C930_=_C990( C930 C990 ) C931_=_C951( C931 C951 ) C931_=_C966( C931 C966 ) C931_=_C992( C931 C992 ) \nC931_=_C1003( C931 C1003 ) C932_=_C933( C932 C933 ) C932_=_C967( C932 C967 ) C933_=_C967( C933 C967 ) C933_=_C972( C933 C972 ) C933_=_C1012( C933 C1012 ) \nC933_=_C1027( C933 C1027 ) C949_=_C961( C949 C961 ) C949_=_C984( C949 C984 ) C949_=_C989( C949 C989 ) C949_=_C991( C949 C991 ) C949_=_C1033( C949 C1033 ) \nC949_=_C1035( C949 C1035 ) C949_=_C1037( C949 C1037 ) C950_=_C951( C950 C951 ) C950_=_C966( C950 C966 ) C950_=_C968( C950 C968 ) C950_=_C989( C950 C989 ) \nC950_=_C991( C950 C991 ) C950_=_C1005( C950 C1005 ) C950_=_C1033( C950 C1033 ) C951_=_C966( C951 C966 ) C951_=_C968( C951 C968 ) C951_=_C990( C951 C990 ) \nC951_=_C992( C951 C992 ) C951_=_C1005( C951 C1005 ) C951_=_C1027( C951 C1027 ) C951_=_C1034( C951 C1034 ) C961_=_C984( C961 C984 ) C961_=_C1029( C961 C1029 ) \nC961_=_C1030( C961 C1030 ) C966_=_C968( C966 C968 ) C966_=_C990( C966 C990 ) C966_=_C1003( C966 C1003 ) C966_=_C1006( C966 C1006 ) C966_=_C1012( C966 C1012 ) \nC966_=_C1023( C966 C1023 ) C967_=_C972( C967 C972 ) C967_=_C1003( C967 C1003 ) C967_=_C1034( C967 C1034 ) C968_=_C991( C968 C991 ) C968_=_C992( C968 C992 ) \nC968_=_C1004( C968 C1004 ) C968_=_C1006( C968 C1006 ) C972_=_C1003( C972 C1003 ) C972_=_C1012( C972 C1012 ) C972_=_C1027( C972 C1027 ) C984_=_C1029( C984 C1029 ) \nC984_=_C1030( C984 C1030 ) C989_=_C990( C989 C990 ) C989_=_C991( C989 C991 ) C989_=_C992( C989 C992 ) C989_=_C1004( C989 C1004 ) C989_=_C1007( C989 C1007 ) \nC989_=_C1024( C989 C1024 ) C989_=_C1029( C989 C1029 ) C989_=_C1033( C989 C1033 ) C990_=_C991( C990 C991 ) C990_=_C992( C990 C992 ) C990_=_C1006( C990 C1006 ) \nC990_=_C1023( C990 C1023 ) C990_=_C1027( C990 C1027 ) C990_=_C1034( C990 C1034 ) C991_=_C992( C991 C992 ) C991_=_C1004( C991 C1004 ) C991_=_C1005( C991 C1005 ) \nC991_=_C1035( C991 C1035 ) C992_=_C1005( C992 C1005 ) C992_=_C1006( C992 C1006 ) C992_=_C1007( C992 C1007 ) C992_=_C1036( C992 C1036 ) C992_=_C1037( C992 C1037 ) \nC1003_=_C1012( C1003 C1012 ) C1003_=_C1034( C1003 C1034 ) C1003_=_C1036( C1003 C1036 ) C1003_=_C1040( C1003 C1040 ) C1004_=_C1005( C1004 C1005 ) C1004_=_C1006( C1004 C1006 ) \nC1004_=_C1007( C1004 C1007 ) C1004_=_C1024( C1004 C1024 ) C1004_=_C1030( C1004 C1030 ) C1004_=_C1033( C1004 C1033 ) C1004_=_C1035( C1004 C1035 ) C1005_=_C1006( C1005 C1006 ) \nC1005_=_C1007( C1005 C1007 ) C1005_=_C1023( C1005 C1023 ) C1005_=_C1025( C1005 C1025 ) C1005_=_C1033( C1005 C1033 ) C1005_=_C1037( C1005 C1037 ) C1005_=_C1040( C1005 C1040 ) \nC1006_=_C1012( C1006 C1012 ) C1006_=_C1016( C1006 C1016 ) C1006_=_C1023( C1006 C1023 ) C1006_=_C1033( C1006 C1033 ) C1006_=_C1034( C1006 C1034 ) C1006_=_C1036( C1006 C1036 ) \nC1007_=_C1023( C1007 C1023 ) C1007_=_C1024( C1007 C1024 ) C1007_=_C1029( C1007 C1029 ) C1007_=_C1035( C1007 C1035 ) C1007_=_C1036( C1007 C1036 ) C1007_=_C1037( C1007 C1037 ) \nC1007_=_C1038( C1007 C1038 ) C1012_=_C1016( C1012 C1016 ) C1012_=_C1027( C1012 C1027 ) C1012_=_C1034( C1012 C1034 ) C1013_=_C1016( C1013 C1016 ) C1013_=_C1017( C1013 C1017 ) \nC1013_=_C1025( C1013 C1025 ) C1013_=_C1026( C1013 C1026 ) C1013_=_C1036( C1013 C1036 ) C1013_=_C1038( C1013 C1038 ) C1013_=_C1047( C1013 C1047 ) C1016_=_C1017( C1016 C1017 ) \nC1016_=_C1024( C1016 C1024 ) C1016_=_C1025( C1016 C1025 ) C1016_=_C1027( C1016 C1027 ) C1016_=_C1036( C1016 C1036 ) C1016_=_C1037( C1016 C1037 ) C1016_=_C1040( C1016 C1040 ) \nC1017_=_C1026( C1017 C1026 ) C1017_=_C1027( C1017 C1027 ) C1017_=_C1034( C1017 C1034 ) C1017_=_C1040( C1017 C1040 ) C1023_=_C1024( C1023 C1024 ) C1023_=_C1025( C1023 C1025 ) \nC1023_=_C1027( C1023 C1027 ) C1023_=_C1035( C1023 C1035 ) C1023_=_C1036( C1023 C1036 ) C1023_=_C1040( C1023 C1040 ) C1023_=_C1047( C1023 C1047 ) C1024_=_C1030( C1024 C1030 ) \nC1024_=_C1037( C1024 C1037 ) C1024_=_C1038( C1024 C1038 ) C1024_=_C1040( C1024 C1040 ) C1024_=_C1047( C1024 C1047 ) C1025_=_C1026( C1025 C1026 ) C1025_=_C1027( C1025 C1027 ) \nC1025_=_C1038( C1025 C1038 ) C1025_=_C1040( C1025 C1040 ) C1025_=_C1047( C1025 C1047 ) C1026_=_C1027( C1026 C1027 ) C1026_=_C1034( C1026 C1034 ) C1026_=_C1038( C1026 C1038 ) \nC1027_=_C1034( C1027 C1034 ) C1027_=_C1036( C1027 C1036 ) C1029_=_C1030( C1029 C1030 ) C1029_=_C1033( C1029 C1033 ) C1029_=_C1035( C1029 C1035 ) C1030_=_C1035( C1030 C1035 ) \nC1030_=_C1037( C1030 C1037 ) C1033_=_C1035( C1033 C1035 ) C1033_=_C1037( C1033 C1037 ) C1033_=_C1047( C1033 C1047 ) C1034_=_C1036( C1034 C1036 ) C1034_=_C1038( C1034 C1038 ) \nC1034_=_C1040( C1034 C1040 ) C1035_=_C1036( C1035 C1036 ) C1035_=_C1037( C1035 C1037 ) C1035_=_C1047( C1035 C1047 ) C1036_=_C1038( C1036 C1038 ) C1036_=_C1040( C1036 C1040 ) \nC1037_=_C1040( C1037 C1040 ) C1037_=_C1047( C1037 C1047 ) C1038_=_C1040( C1038 C1040 ) C1038_=_C1047( C1038 C1047 ) "];672-&gt;735[label="55: C488 C556 C557 C558 C878 \nC884 C893 C912 C913 C914 C915 \nC916 C917 C918 C930 C931 C932 \nC933 C949 C950 C951 C961 C966 \nC967 C968 C972 C984 C989 C990 \nC991 C992 C1003 C1004 C1005 C1006 \nC1007 C1012 C1013 C1016 C1017 C1023 \nC1024 C1025 C1026 C1027 C1029 C1030 \nC1033 C1034 C1035 C1036 C1037 C1038 \nC1040 C1047 \n234: C488_=_C990 ,C488_=_C1003 ,C556_=_C557 ,C556_=_C558 ,C556_=_C933 ,\nC556_=_C972 ,C557_=_C558 ,C557_=_C972 ,C558_=_C972 ,C878_=_C884 ,C878_=_C893 ,\nC878_=_C916 ,C878_=_C930 ,C878_=_C932 ,C884_=_C893 ,C884_=_C915 ,C884_=_C916 ,\nC884_=_C917 ,C884_=_C932 ,C893_=_C932 ,C912_=_C949 ,C912_=_C950 ,C912_=_C968 ,\nC912_=_C984 ,C912_=_C989 ,C913_=_C918 ,C913_=_C950 ,C913_=_C968 ,C913_=_C989 ,\nC913_=_C992 ,C913_=_C1006 ,C913_=_C1033 ,C914_=_C915 ,C914_=_C916 ,C914_=_C918 ,\nC914_=_C931 ,C914_=_C968 ,C914_=_C991 ,C915_=_C916 ,C915_=_C930 ,C915_=_C931 ,\nC915_=_C967 ,C915_=_C972 ,C916_=_C917 ,C916_=_C930 ,C916_=_C933 ,C916_=_C966 ,\nC916_=_C990 ,C917_=_C930 ,C917_=_C933 ,C917_=_C967 ,C917_=_C1003 ,C917_=_C1034 ,\nC918_=_C930 ,C918_=_C931 ,C918_=_C951 ,C918_=_C968 ,C918_=_C990 ,C918_=_C991 ,\nC918_=_C1034 ,C930_=_C931 ,C930_=_C966 ,C930_=_C967 ,C930_=_C972 ,C930_=_C990 ,\nC931_=_C951</w:t>
      </w:r>
    </w:p>
    <w:p>
      <w:pPr>
        <w:pStyle w:val="PreformattedText"/>
        <w:bidi w:val="0"/>
        <w:spacing w:before="0" w:after="0"/>
        <w:jc w:val="left"/>
        <w:rPr/>
      </w:pPr>
      <w:r>
        <w:rPr/>
        <w:t xml:space="preserve"> </w:t>
      </w:r>
      <w:r>
        <w:rPr/>
        <w:t>,C931_=_C966 ,C931_=_C992 ,C931_=_C1003 ,C932_=_C933 ,C932_=_C967 ,\nC933_=_C967 ,C933_=_C972 ,C933_=_C1012 ,C933_=_C1027 ,C949_=_C961 ,C949_=_C984 ,\nC949_=_C989 ,C949_=_C991 ,C949_=_C1033 ,C949_=_C1035 ,C949_=_C1037 ,C950_=_C951 ,\nC950_=_C966 ,C950_=_C968 ,C950_=_C989 ,C950_=_C991 ,C950_=_C1005 ,C950_=_C1033 ,\nC951_=_C966 ,C951_=_C968 ,C951_=_C990 ,C951_=_C992 ,C951_=_C1005 ,C951_=_C1027 ,\nC951_=_C1034 ,C961_=_C984 ,C961_=_C1029 ,C961_=_C1030 ,C966_=_C968 ,C966_=_C990 ,\nC966_=_C1003 ,C966_=_C1006 ,C966_=_C1012 ,C966_=_C1023 ,C967_=_C972 ,C967_=_C1003 ,\nC967_=_C1034 ,C968_=_C991 ,C968_=_C992 ,C968_=_C1004 ,C968_=_C1006 ,C972_=_C1003 ,\nC972_=_C1012 ,C972_=_C1027 ,C984_=_C1029 ,C984_=_C1030 ,C989_=_C990 ,C989_=_C991 ,\nC989_=_C992 ,C989_=_C1004 ,C989_=_C1007 ,C989_=_C1024 ,C989_=_C1029 ,C989_=_C1033 ,\nC990_=_C991 ,C990_=_C992 ,C990_=_C1006 ,C990_=_C1023 ,C990_=_C1027 ,C990_=_C1034 ,\nC991_=_C992 ,C991_=_C1004 ,C991_=_C1005 ,C991_=_C1035 ,C992_=_C1005 ,C992_=_C1006 ,\nC992_=_C1007 ,C992_=_C1036 ,C992_=_C1037 ,C1003_=_C1012 ,C1003_=_C1034 ,C1003_=_C1036 ,\nC1003_=_C1040 ,C1004_=_C1005 ,C1004_=_C1006 ,C1004_=_C1007 ,C1004_=_C1024 ,C1004_=_C1030 ,\nC1004_=_C1033 ,C1004_=_C1035 ,C1005_=_C1006 ,C1005_=_C1007 ,C1005_=_C1023 ,C1005_=_C1025 ,\nC1005_=_C1033 ,C1005_=_C1037 ,C1005_=_C1040 ,C1006_=_C1012 ,C1006_=_C1016 ,C1006_=_C1023 ,\nC1006_=_C1033 ,C1006_=_C1034 ,C1006_=_C1036 ,C1007_=_C1023 ,C1007_=_C1024 ,C1007_=_C1029 ,\nC1007_=_C1035 ,C1007_=_C1036 ,C1007_=_C1037 ,C1007_=_C1038 ,C1012_=_C1016 ,C1012_=_C1027 ,\nC1012_=_C1034 ,C1013_=_C1016 ,C1013_=_C1017 ,C1013_=_C1025 ,C1013_=_C1026 ,C1013_=_C1036 ,\nC1013_=_C1038 ,C1013_=_C1047 ,C1016_=_C1017 ,C1016_=_C1024 ,C1016_=_C1025 ,C1016_=_C1027 ,\nC1016_=_C1036 ,C1016_=_C1037 ,C1016_=_C1040 ,C1017_=_C1026 ,C1017_=_C1027 ,C1017_=_C1034 ,\nC1017_=_C1040 ,C1023_=_C1024 ,C1023_=_C1025 ,C1023_=_C1027 ,C1023_=_C1035 ,C1023_=_C1036 ,\nC1023_=_C1040 ,C1023_=_C1047 ,C1024_=_C1030 ,C1024_=_C1037 ,C1024_=_C1038 ,C1024_=_C1040 ,\nC1024_=_C1047 ,C1025_=_C1026 ,C1025_=_C1027 ,C1025_=_C1038 ,C1025_=_C1040 ,C1025_=_C1047 ,\nC1026_=_C1027 ,C1026_=_C1034 ,C1026_=_C1038 ,C1027_=_C1034 ,C1027_=_C1036 ,C1029_=_C1030 ,\nC1029_=_C1033 ,C1029_=_C1035 ,C1030_=_C1035 ,C1030_=_C1037 ,C1033_=_C1035 ,C1033_=_C1037 ,\nC1033_=_C1047 ,C1034_=_C1036 ,C1034_=_C1038 ,C1034_=_C1040 ,C1035_=_C1036 ,C1035_=_C1037 ,\nC1035_=_C1047 ,C1036_=_C1038 ,C1036_=_C1040 ,C1037_=_C1040 ,C1037_=_C1047 ,C1038_=_C1040 ,\nC1038_=_C1047 ,"];736[shape=box, label="id:736 level: 8\n6: C754 C760 C761 C1031 C1053 \nC1057 \n11: C754_=_C761( C754 C761 ) C754_=_C1057( C754 C1057 ) C760_=_C761( C760 C761 ) C760_=_C1031( C760 C1031 ) C760_=_C1053( C760 C1053 ) \nC761_=_C1031( C761 C1031 ) C761_=_C1053( C761 C1053 ) C761_=_C1057( C761 C1057 ) C1031_=_C1053( C1031 C1053 ) C1031_=_C1057( C1031 C1057 ) C1053_=_C1057( C1053 C1057 ) "];675-&gt;736[label="5: C754 C760 C1031 C1053 C1057 \n6: C754_=_C1057 ,C760_=_C1031 ,C760_=_C1053 ,C1031_=_C1053 ,C1031_=_C1057 ,\nC1053_=_C1057 ,"];737[shape=box, label="id:737 level: 8\n9: C759 C760 C1029 C1030 C1042 \nC1043 C1049 C1050 C1052 \n26: C759_=_C760( C759 C760 ) C759_=_C1029( C759 C1029 ) C759_=_C1030( C759 C1030 ) C759_=_C1042( C759 C1042 ) C759_=_C1043( C759 C1043 ) \nC759_=_C1049( C759 C1049 ) C759_=_C1050( C759 C1050 ) C759_=_C1052( C759 C1052 ) C760_=_C1030( C760 C1030 ) C760_=_C1043( C760 C1043 ) C760_=_C1052( C760 C1052 ) \nC1029_=_C1030( C1029 C1030 ) C1029_=_C1042( C1029 C1042 ) C1029_=_C1049( C1029 C1049 ) C1029_=_C1050( C1029 C1050 ) C1030_=_C1042( C1030 C1042 ) C1030_=_C1043( C1030 C1043 ) \nC1030_=_C1052( C1030 C1052 ) C1042_=_C1049( C1042 C1049 ) C1042_=_C1050( C1042 C1050 ) C1042_=_C1052( C1042 C1052 ) C1043_=_C1049( C1043 C1049 ) C1043_=_C1050( C1043 C1050 ) \nC1043_=_C1052( C1043 C1052 ) C1049_=_C1050( C1049 C1050 ) C1049_=_C1052( C1049 C1052 ) "];675-&gt;737[label="8: C760 C1029 C1030 C1042 C1043 \nC1049 C1050 C1052 \n18: C760_=_C1030 ,C760_=_C1043 ,C760_=_C1052 ,C1029_=_C1030 ,C1029_=_C1042 ,\nC1029_=_C1049 ,C1029_=_C1050 ,C1030_=_C1042 ,C1030_=_C1043 ,C1030_=_C1052 ,C1042_=_C1049 ,\nC1042_=_C1050 ,C1042_=_C1052 ,C1043_=_C1049 ,C1043_=_C1050 ,C1043_=_C1052 ,C1049_=_C1050 ,\nC1049_=_C1052 ,"];738[shape=box, label="id:738 level: 8\n12: C751 C753 C1019 C1041 C1048 \nC1054 C1055 C1056 C1058 C1059 C1060 \nC1061 \n35: C751_=_C1041( C751 C1041 ) C751_=_C1055( C751 C1055 ) C751_=_C1058( C751 C1058 ) C751_=_C1060( C751 C1060 ) C751_=_C1061( C751 C1061 ) \nC753_=_C1054( C753 C1054 ) C1019_=_C1041( C1019 C1041 ) C1019_=_C1048( C1019 C1048 ) C1019_=_C1055( C1019 C1055 ) C1019_=_C1056( C1019 C1056 ) C1019_=_C1059( C1019 C1059 ) \nC1041_=_C1048( C1041 C1048 ) C1041_=_C1054( C1041 C1054 ) C1041_=_C1055( C1041 C1055 ) C1041_=_C1058( C1041 C1058 ) C1041_=_C1060( C1041 C1060 ) C1048_=_C1056( C1048 C1056 ) \nC1048_=_C1058( C1048 C1058 ) C1048_=_C1059( C1048 C1059 ) C1048_=_C1061( C1048 C1061 ) C1054_=_C1055( C1054 C1055 ) C1054_=_C1059( C1054 C1059 ) C1054_=_C1060( C1054 C1060 ) \nC1054_=_C1061( C1054 C1061 ) C1055_=_C1056( C1055 C1056 ) C1055_=_C1058( C1055 C1058 ) C1055_=_C1061( C1055 C1061 ) C1056_=_C1058( C1056 C1058 ) C1056_=_C1059( C1056 C1059 ) \nC1056_=_C1060( C1056 C1060 ) C1058_=_C1060( C1058 C1060 ) C1058_=_C1061( C1058 C1061 ) C1059_=_C1060( C1059 C1060 ) C1059_=_C1061( C1059 C1061 ) C1060_=_C1061( C1060 C1061 ) "];676-&gt;738[label="11: C753 C1019 C1041 C1048 C1054 \nC1055 C1056 C1058 C1059 C1060 C1061 \n30: C753_=_C1054 ,C1019_=_C1041 ,C1019_=_C1048 ,C1019_=_C1055 ,C1019_=_C1056 ,\nC1019_=_C1059 ,C1041_=_C1048 ,C1041_=_C1054 ,C1041_=_C1055 ,C1041_=_C1058 ,C1041_=_C1060 ,\nC1048_=_C1056 ,C1048_=_C1058 ,C1048_=_C1059 ,C1048_=_C1061 ,C1054_=_C1055 ,C1054_=_C1059 ,\nC1054_=_C1060 ,C1054_=_C1061 ,C1055_=_C1056 ,C1055_=_C1058 ,C1055_=_C1061 ,C1056_=_C1058 ,\nC1056_=_C1059 ,C1056_=_C1060 ,C1058_=_C1060 ,C1058_=_C1061 ,C1059_=_C1060 ,C1059_=_C1061 ,\nC1060_=_C1061 ,"];739[shape=box, label="id:739 level: 8\n6: C364 C376 C377 C1031 C1052 \nC1053 \n11: C364_=_C377( C364 C377 ) C364_=_C1052( C364 C1052 ) C376_=_C377( C376 C377 ) C376_=_C1031( C376 C1031 ) C376_=_C1053( C376 C1053 ) \nC377_=_C1031( C377 C1031 ) C377_=_C1052( C377 C1052 ) C377_=_C1053( C377 C1053 ) C1031_=_C1052( C1031 C1052 ) C1031_=_C1053( C1031 C1053 ) C1052_=_C1053( C1052 C1053 ) "];677-&gt;739[label="5: C364 C376 C1031 C1052 C1053 \n6: C364_=_C1052 ,C376_=_C1031 ,C376_=_C1053 ,C1031_=_C1052 ,C1031_=_C1053 ,\nC1052_=_C1053 ,"];740[shape=box, label="id:740 level: 8\n6: C259 C271 C272 C1043 C1053 \nC1060 \n11: C259_=_C272( C259 C272 ) C259_=_C1043( C259 C1043 ) C271_=_C272( C271 C272 ) C271_=_C1053( C271 C1053 ) C271_=_C1060( C271 C1060 ) \nC272_=_C1043( C272 C1043 ) C272_=_C1053( C272 C1053 ) C272_=_C1060( C272 C1060 ) C1043_=_C1053( C1043 C1053 ) C1043_=_C1060( C1043 C1060 ) C1053_=_C1060( C1053 C1060 ) "];678-&gt;740[label="5: C259 C271 C1043 C1053 C1060 \n6: C259_=_C1043 ,C271_=_C1053 ,C271_=_C1060 ,C1043_=_C1053 ,C1043_=_C1060 ,\nC1053_=_C1060 ,"];741[shape=box, label="id:741 level: 8\n9: C270 C271 C1039 C1041 C1054 \nC1055 C1057 C1058 C1061 \n26: C270_=_C271( C270 C271 ) C270_=_C1039( C270 C1039 ) C270_=_C1041( C270 C1041 ) C270_=_C1054( C270 C1054 ) C270_=_C1055( C270 C1055 ) \nC270_=_C1057( C270 C1057 ) C270_=_C1058( C270 C1058 ) C270_=_C1061( C270 C1061 ) C271_=_C1057( C271 C1057 ) C271_=_C1058( C271 C1058 ) C271_=_C1061( C271 C1061 ) \nC1039_=_C1041( C1039 C1041 ) C1039_=_C1054( C1039 C1054 ) C1039_=_C1055( C1039 C1055 ) C1039_=_C1057( C1039 C1057 ) C1041_=_C1054( C1041 C1054 ) C1041_=_C1055( C1041 C1055 ) \nC1041_=_C1058( C1041 C1058 ) C1054_=_C1055( C1054 C1055 ) C1054_=_C1057( C1054 C1057 ) C1054_=_C1061( C1054 C1061 ) C1055_=_C1058( C1055 C1058 ) C1055_=_C1061( C1055 C1061 ) \nC1057_=_C1058( C1057 C1058 ) C1057_=_C1061( C1057 C1061 ) C1058_=_C1061( C1058 C1061 ) "];678-&gt;741[label="8: C271 C1039 C1041 C1054 C1055 \nC1057 C1058 C1061 \n18: C271_=_C1057 ,C271_=_C1058 ,C271_=_C1061 ,C1039_=_C1041 ,C1039_=_C1054 ,\nC1039_=_C1055 ,C1039_=_C1057 ,C1041_=_C1054 ,C1041_=_C1055 ,C1041_=_C1058 ,C1054_=_C1055 ,\nC1054_=_C1057 ,C1054_=_C1061 ,C1055_=_C1058 ,C1055_=_C1061 ,C1057_=_C1058 ,C1057_=_C1061 ,\nC1058_=_C1061 ,"];742[shape=box, label="id:742 level: 8\n41: C363 C364 C365 C909 C910 \nC911 C927 C928 C945 C946 C947 \nC949 C961 C962 C963 C964 C965 \nC984 C985 C986 C987 C1000 C1001 \nC1002 C1020 C1021 C1022 C1032 C1041 \nC1043 C1044 C1045 C1046 C1048 C1049 \nC1050 C1051 C1056 C1058 C1059 C1060 \n149: C363_=_C364( C363 C364 ) C363_=_C365( C363 C365 ) C363_=_C1049( C363 C1049 ) C364_=_C365( C364 C365 ) C364_=_C1049( C364 C1049 ) \nC365_=_C1043( C365 C1043 ) C365_=_C1049( C365 C1049 ) C909_=_C910( C909 C910 ) C909_=_C927( C909 C927 ) C909_=_C947( C909 C947 ) C910_=_C927( C910 C927 ) \nC910_=_C965( C910 C965 ) C910_=_C986( C910 C986 ) C911_=_C928( C911 C928 ) C911_=_C945( C911 C945 ) C911_=_C963( C911 C963 ) C911_=_C984( C911 C984 ) \nC911_=_C985( C911 C985 ) C927_=_C928( C927 C928 ) C927_=_C963( C927 C963 ) C927_=_C965( C927 C965 ) C927_=_C1001( C927 C1001 ) C928_=_C947( C928 C947 ) \nC928_=_C962( C928 C962 ) C928_=_C963( C928 C963 ) C928_=_C965( C928 C965 ) C928_=_C986( C928 C986 ) C945_=_C961( C945 C961 ) C945_=_C962( C945 C962 ) \nC945_=_C963( C945 C963 ) C945_=_C984( C945 C984 ) C945_=_C986( C945 C986 ) C946_=_C947( C946 C947 ) C946_=_C964( C946 C964 ) C946_=_C965( C946 C965 ) \nC946_=_C987( C946 C987 ) C946_=_C1000( C946 C1000 ) C946_=_C1002( C946 C1002 ) C946_=_C1022( C946 C1022 ) C947_=_C965( C947 C965 ) C947_=_C1001( C947 C1001 ) \nC947_=_C1020( C947 C1020 ) C947_=_C1049( C947 C1049 ) C949_=_C961( C949 C961 ) C949_=_C984( C949 C984 ) C961_=_C963( C961 C963 ) C961_=_C984( C961 C984 ) \nC961_=_C986( C961 C986 ) C962_=_C963( C962 C963 ) C962_=_C984( C962 C984 ) C962_=_C985( C962 C985 ) C962_=_C1020( C962 C1020 ) C963_=_C985( C963 C985 ) \nC963_=_C986( C963 C986 ) C963_=_C1043( C963 C1043 ) C963_=_C1049( C963 C1049 ) C964_=_C987( C964 C987</w:t>
      </w:r>
    </w:p>
    <w:p>
      <w:pPr>
        <w:pStyle w:val="PreformattedText"/>
        <w:bidi w:val="0"/>
        <w:spacing w:before="0" w:after="0"/>
        <w:jc w:val="left"/>
        <w:rPr/>
      </w:pPr>
      <w:r>
        <w:rPr/>
        <w:t xml:space="preserve"> </w:t>
      </w:r>
      <w:r>
        <w:rPr/>
        <w:t>) C964_=_C1000( C964 C1000 ) C964_=_C1001( C964 C1001 ) \nC964_=_C1021( C964 C1021 ) C964_=_C1032( C964 C1032 ) C964_=_C1050( C964 C1050 ) C965_=_C985( C965 C985 ) C965_=_C986( C965 C986 ) C965_=_C1000( C965 C1000 ) \nC965_=_C1001( C965 C1001 ) C965_=_C1051( C965 C1051 ) C984_=_C985( C984 C985 ) C985_=_C986( C985 C986 ) C985_=_C1020( C985 C1020 ) C985_=_C1043( C985 C1043 ) \nC985_=_C1049( C985 C1049 ) C986_=_C1001( C986 C1001 ) C986_=_C1020( C986 C1020 ) C986_=_C1050( C986 C1050 ) C986_=_C1059( C986 C1059 ) C987_=_C1002( C987 C1002 ) \nC987_=_C1021( C987 C1021 ) C987_=_C1022( C987 C1022 ) C987_=_C1051( C987 C1051 ) C987_=_C1059( C987 C1059 ) C1000_=_C1001( C1000 C1001 ) C1000_=_C1043( C1000 C1043 ) \nC1000_=_C1050( C1000 C1050 ) C1000_=_C1051( C1000 C1051 ) C1001_=_C1020( C1001 C1020 ) C1001_=_C1049( C1001 C1049 ) C1001_=_C1051( C1001 C1051 ) C1002_=_C1021( C1002 C1021 ) \nC1002_=_C1022( C1002 C1022 ) C1002_=_C1032( C1002 C1032 ) C1002_=_C1044( C1002 C1044 ) C1020_=_C1049( C1020 C1049 ) C1020_=_C1050( C1020 C1050 ) C1020_=_C1056( C1020 C1056 ) \nC1020_=_C1059( C1020 C1059 ) C1021_=_C1032( C1021 C1032 ) C1021_=_C1051( C1021 C1051 ) C1021_=_C1059( C1021 C1059 ) C1021_=_C1060( C1021 C1060 ) C1022_=_C1032( C1022 C1032 ) \nC1022_=_C1045( C1022 C1045 ) C1022_=_C1046( C1022 C1046 ) C1022_=_C1048( C1022 C1048 ) C1022_=_C1050( C1022 C1050 ) C1022_=_C1051( C1022 C1051 ) C1032_=_C1044( C1032 C1044 ) \nC1032_=_C1049( C1032 C1049 ) C1032_=_C1050( C1032 C1050 ) C1032_=_C1051( C1032 C1051 ) C1032_=_C1056( C1032 C1056 ) C1041_=_C1043( C1041 C1043 ) C1041_=_C1045( C1041 C1045 ) \nC1041_=_C1046( C1041 C1046 ) C1041_=_C1048( C1041 C1048 ) C1041_=_C1058( C1041 C1058 ) C1041_=_C1060( C1041 C1060 ) C1043_=_C1044( C1043 C1044 ) C1043_=_C1049( C1043 C1049 ) \nC1043_=_C1050( C1043 C1050 ) C1043_=_C1058( C1043 C1058 ) C1043_=_C1059( C1043 C1059 ) C1043_=_C1060( C1043 C1060 ) C1044_=_C1045( C1044 C1045 ) C1044_=_C1056( C1044 C1056 ) \nC1044_=_C1058( C1044 C1058 ) C1044_=_C1059( C1044 C1059 ) C1045_=_C1046( C1045 C1046 ) C1045_=_C1048( C1045 C1048 ) C1045_=_C1059( C1045 C1059 ) C1046_=_C1048( C1046 C1048 ) \nC1046_=_C1056( C1046 C1056 ) C1046_=_C1060( C1046 C1060 ) C1048_=_C1056( C1048 C1056 ) C1048_=_C1058( C1048 C1058 ) C1048_=_C1059( C1048 C1059 ) C1049_=_C1050( C1049 C1050 ) \nC1049_=_C1051( C1049 C1051 ) C1049_=_C1060( C1049 C1060 ) C1050_=_C1051( C1050 C1051 ) C1050_=_C1056( C1050 C1056 ) C1050_=_C1059( C1050 C1059 ) C1051_=_C1059( C1051 C1059 ) \nC1051_=_C1060( C1051 C1060 ) C1056_=_C1058( C1056 C1058 ) C1056_=_C1059( C1056 C1059 ) C1056_=_C1060( C1056 C1060 ) C1058_=_C1060( C1058 C1060 ) C1059_=_C1060( C1059 C1060 ) "];679-&gt;742[label="40: C363 C364 C909 C910 C911 \nC927 C928 C945 C946 C947 C949 \nC961 C962 C963 C964 C965 C984 \nC985 C986 C987 C1000 C1001 C1002 \nC1020 C1021 C1022 C1032 C1041 C1043 \nC1044 C1045 C1046 C1048 C1049 C1050 \nC1051 C1056 C1058 C1059 C1060 \n145: C363_=_C364 ,C363_=_C1049 ,C364_=_C1049 ,C909_=_C910 ,C909_=_C927 ,\nC909_=_C947 ,C910_=_C927 ,C910_=_C965 ,C910_=_C986 ,C911_=_C928 ,C911_=_C945 ,\nC911_=_C963 ,C911_=_C984 ,C911_=_C985 ,C927_=_C928 ,C927_=_C963 ,C927_=_C965 ,\nC927_=_C1001 ,C928_=_C947 ,C928_=_C962 ,C928_=_C963 ,C928_=_C965 ,C928_=_C986 ,\nC945_=_C961 ,C945_=_C962 ,C945_=_C963 ,C945_=_C984 ,C945_=_C986 ,C946_=_C947 ,\nC946_=_C964 ,C946_=_C965 ,C946_=_C987 ,C946_=_C1000 ,C946_=_C1002 ,C946_=_C1022 ,\nC947_=_C965 ,C947_=_C1001 ,C947_=_C1020 ,C947_=_C1049 ,C949_=_C961 ,C949_=_C984 ,\nC961_=_C963 ,C961_=_C984 ,C961_=_C986 ,C962_=_C963 ,C962_=_C984 ,C962_=_C985 ,\nC962_=_C1020 ,C963_=_C985 ,C963_=_C986 ,C963_=_C1043 ,C963_=_C1049 ,C964_=_C987 ,\nC964_=_C1000 ,C964_=_C1001 ,C964_=_C1021 ,C964_=_C1032 ,C964_=_C1050 ,C965_=_C985 ,\nC965_=_C986 ,C965_=_C1000 ,C965_=_C1001 ,C965_=_C1051 ,C984_=_C985 ,C985_=_C986 ,\nC985_=_C1020 ,C985_=_C1043 ,C985_=_C1049 ,C986_=_C1001 ,C986_=_C1020 ,C986_=_C1050 ,\nC986_=_C1059 ,C987_=_C1002 ,C987_=_C1021 ,C987_=_C1022 ,C987_=_C1051 ,C987_=_C1059 ,\nC1000_=_C1001 ,C1000_=_C1043 ,C1000_=_C1050 ,C1000_=_C1051 ,C1001_=_C1020 ,C1001_=_C1049 ,\nC1001_=_C1051 ,C1002_=_C1021 ,C1002_=_C1022 ,C1002_=_C1032 ,C1002_=_C1044 ,C1020_=_C1049 ,\nC1020_=_C1050 ,C1020_=_C1056 ,C1020_=_C1059 ,C1021_=_C1032 ,C1021_=_C1051 ,C1021_=_C1059 ,\nC1021_=_C1060 ,C1022_=_C1032 ,C1022_=_C1045 ,C1022_=_C1046 ,C1022_=_C1048 ,C1022_=_C1050 ,\nC1022_=_C1051 ,C1032_=_C1044 ,C1032_=_C1049 ,C1032_=_C1050 ,C1032_=_C1051 ,C1032_=_C1056 ,\nC1041_=_C1043 ,C1041_=_C1045 ,C1041_=_C1046 ,C1041_=_C1048 ,C1041_=_C1058 ,C1041_=_C1060 ,\nC1043_=_C1044 ,C1043_=_C1049 ,C1043_=_C1050 ,C1043_=_C1058 ,C1043_=_C1059 ,C1043_=_C1060 ,\nC1044_=_C1045 ,C1044_=_C1056 ,C1044_=_C1058 ,C1044_=_C1059 ,C1045_=_C1046 ,C1045_=_C1048 ,\nC1045_=_C1059 ,C1046_=_C1048 ,C1046_=_C1056 ,C1046_=_C1060 ,C1048_=_C1056 ,C1048_=_C1058 ,\nC1048_=_C1059 ,C1049_=_C1050 ,C1049_=_C1051 ,C1049_=_C1060 ,C1050_=_C1051 ,C1050_=_C1056 ,\nC1050_=_C1059 ,C1051_=_C1059 ,C1051_=_C1060 ,C1056_=_C1058 ,C1056_=_C1059 ,C1056_=_C1060 ,\nC1058_=_C1060 ,C1059_=_C1060 ,"];743[shape=box, label="id:743 level: 8\n61: C186 C258 C259 C897 C909 \nC910 C911 C921 C927 C928 C929 \nC945 C946 C947 C948 C954 C955 \nC956 C961 C962 C963 C964 C965 \nC971 C984 C985 C986 C987 C988 \nC994 C999 C1000 C1001 C1002 C1009 \nC1019 C1020 C1021 C1022 C1029 C1030 \nC1031 C1032 C1042 C1043 C1044 C1045 \nC1046 C1047 C1048 C1049 C1050 C1051 \nC1052 C1053 C1056 C1057 C1058 C1059 \nC1060 C1061 \n269: C186_=_C985( C186 C985 ) C186_=_C1020( C186 C1020 ) C258_=_C259( C258 C259 ) C258_=_C1049( C258 C1049 ) C258_=_C1050( C258 C1050 ) \nC259_=_C1043( C259 C1043 ) C259_=_C1050( C259 C1050 ) C897_=_C909( C897 C909 ) C897_=_C910( C897 C910 ) C897_=_C927( C897 C927 ) C897_=_C929( C897 C929 ) \nC897_=_C946( C897 C946 ) C897_=_C948( C897 C948 ) C897_=_C988( C897 C988 ) C909_=_C910( C909 C910 ) C909_=_C927( C909 C927 ) C909_=_C947( C909 C947 ) \nC910_=_C927( C910 C927 ) C910_=_C965( C910 C965 ) C910_=_C986( C910 C986 ) C911_=_C928( C911 C928 ) C911_=_C945( C911 C945 ) C911_=_C963( C911 C963 ) \nC911_=_C984( C911 C984 ) C911_=_C985( C911 C985 ) C921_=_C954( C921 C954 ) C921_=_C955( C921 C955 ) C927_=_C928( C927 C928 ) C927_=_C963( C927 C963 ) \nC927_=_C965( C927 C965 ) C927_=_C1001( C927 C1001 ) C928_=_C947( C928 C947 ) C928_=_C962( C928 C962 ) C928_=_C963( C928 C963 ) C928_=_C965( C928 C965 ) \nC928_=_C986( C928 C986 ) C929_=_C946( C929 C946 ) C929_=_C947( C929 C947 ) C929_=_C948( C929 C948 ) C929_=_C955( C929 C955 ) C929_=_C987( C929 C987 ) \nC929_=_C988( C929 C988 ) C929_=_C1021( C929 C1021 ) C929_=_C1051( C929 C1051 ) C945_=_C961( C945 C961 ) C945_=_C962( C945 C962 ) C945_=_C963( C945 C963 ) \nC945_=_C984( C945 C984 ) C945_=_C986( C945 C986 ) C945_=_C1042( C945 C1042 ) C946_=_C947( C946 C947 ) C946_=_C964( C946 C964 ) C946_=_C965( C946 C965 ) \nC946_=_C987( C946 C987 ) C946_=_C1000( C946 C1000 ) C946_=_C1002( C946 C1002 ) C946_=_C1022( C946 C1022 ) C947_=_C965( C947 C965 ) C947_=_C1001( C947 C1001 ) \nC947_=_C1020( C947 C1020 ) C947_=_C1049( C947 C1049 ) C948_=_C955( C948 C955 ) C948_=_C964( C948 C964 ) C948_=_C987( C948 C987 ) C948_=_C988( C948 C988 ) \nC954_=_C955( C954 C955 ) C954_=_C956( C954 C956 ) C954_=_C971( C954 C971 ) C954_=_C988( C954 C988 ) C954_=_C994( C954 C994 ) C954_=_C1044( C954 C1044 ) \nC954_=_C1045( C954 C1045 ) C955_=_C988( C955 C988 ) C955_=_C994( C955 C994 ) C955_=_C1009( C955 C1009 ) C955_=_C1022( C955 C1022 ) C955_=_C1032( C955 C1032 ) \nC956_=_C971( C956 C971 ) C956_=_C999( C956 C999 ) C956_=_C1009( C956 C1009 ) C956_=_C1045( C956 C1045 ) C961_=_C963( C961 C963 ) C961_=_C984( C961 C984 ) \nC961_=_C986( C961 C986 ) C961_=_C1029( C961 C1029 ) C961_=_C1030( C961 C1030 ) C962_=_C963( C962 C963 ) C962_=_C984( C962 C984 ) C962_=_C985( C962 C985 ) \nC962_=_C1020( C962 C1020 ) C962_=_C1029( C962 C1029 ) C962_=_C1042( C962 C1042 ) C962_=_C1052( C962 C1052 ) C962_=_C1053( C962 C1053 ) C963_=_C985( C963 C985 ) \nC963_=_C986( C963 C986 ) C963_=_C1043( C963 C1043 ) C963_=_C1049( C963 C1049 ) C964_=_C987( C964 C987 ) C964_=_C1000( C964 C1000 ) C964_=_C1001( C964 C1001 ) \nC964_=_C1021( C964 C1021 ) C964_=_C1032( C964 C1032 ) C964_=_C1050( C964 C1050 ) C965_=_C985( C965 C985 ) C965_=_C986( C965 C986 ) C965_=_C1000( C965 C1000 ) \nC965_=_C1001( C965 C1001 ) C965_=_C1042( C965 C1042 ) C965_=_C1051( C965 C1051 ) C971_=_C994( C971 C994 ) C971_=_C1009( C971 C1009 ) C971_=_C1046( C971 C1046 ) \nC971_=_C1056( C971 C1056 ) C984_=_C985( C984 C985 ) C984_=_C1029( C984 C1029 ) C984_=_C1030( C984 C1030 ) C985_=_C986( C985 C986 ) C985_=_C1020( C985 C1020 ) \nC985_=_C1030( C985 C1030 ) C985_=_C1042( C985 C1042 ) C985_=_C1043( C985 C1043 ) C985_=_C1049( C985 C1049 ) C986_=_C1001( C986 C1001 ) C986_=_C1020( C986 C1020 ) \nC986_=_C1042( C986 C1042 ) C986_=_C1050( C986 C1050 ) C986_=_C1059( C986 C1059 ) C987_=_C1002( C987 C1002 ) C987_=_C1021( C987 C1021 ) C987_=_C1022( C987 C1022 ) \nC987_=_C1051( C987 C1051 ) C987_=_C1059( C987 C1059 ) C988_=_C1002( C988 C1002 ) C988_=_C1021( C988 C1021 ) C988_=_C1022( C988 C1022 ) C988_=_C1045( C988 C1045 ) \nC988_=_C1046( C988 C1046 ) C994_=_C999( C994 C999 ) C994_=_C1009( C994 C1009 ) C994_=_C1019( C994 C1019 ) C994_=_C1022( C994 C1022 ) C994_=_C1044( C994 C1044 ) \nC994_=_C1045( C994 C1045 ) C999_=_C1009( C999 C1009 ) C999_=_C1019( C999 C1019 ) C999_=_C1046( C999 C1046 ) C999_=_C1048( C999 C1048 ) C999_=_C1058( C999 C1058 ) \nC999_=_C1061( C999 C1061 ) C1000_=_C1001( C1000 C1001 ) C1000_=_C1043( C1000 C1043 ) C1000_=_C1050( C1000 C1050 ) C1000_=_C1051( C1000 C1051 ) C1000_=_C1053( C1000 C1053 ) \nC1001_=_C1020( C1001 C1020 ) C1001_=_C1049( C1001 C1049 ) C1001_=_C1051( C1001 C1051 ) C1001_=_C1052( C1001 C1052 ) C1002_=_C1021( C1002 C1021 ) C1002_=_C1022( C1002 C1022 ) \nC1002_=_C1032( C1002 C1032 ) C1002_=_C1044( C1002 C1044 ) C1009_=_C1019( C1009 C1019 ) C1009_=_C1045( C1009 C1045 ) C1009_=_C1046( C1009 C1046 ) C1009_=_C1056( C1009 C1056 ) \nC1009_=_C1060( C1009 C1060 ) C1019_=_C1048(</w:t>
      </w:r>
    </w:p>
    <w:p>
      <w:pPr>
        <w:pStyle w:val="PreformattedText"/>
        <w:bidi w:val="0"/>
        <w:spacing w:before="0" w:after="0"/>
        <w:jc w:val="left"/>
        <w:rPr/>
      </w:pPr>
      <w:r>
        <w:rPr/>
        <w:t xml:space="preserve"> </w:t>
      </w:r>
      <w:r>
        <w:rPr/>
        <w:t>C1019 C1048 ) C1019_=_C1056( C1019 C1056 ) C1019_=_C1059( C1019 C1059 ) C1020_=_C1031( C1020 C1031 ) C1020_=_C1049( C1020 C1049 ) \nC1020_=_C1050( C1020 C1050 ) C1020_=_C1052( C1020 C1052 ) C1020_=_C1056( C1020 C1056 ) C1020_=_C1059( C1020 C1059 ) C1021_=_C1032( C1021 C1032 ) C1021_=_C1051( C1021 C1051 ) \nC1021_=_C1059( C1021 C1059 ) C1021_=_C1060( C1021 C1060 ) C1022_=_C1032( C1022 C1032 ) C1022_=_C1045( C1022 C1045 ) C1022_=_C1046( C1022 C1046 ) C1022_=_C1048( C1022 C1048 ) \nC1022_=_C1050( C1022 C1050 ) C1022_=_C1051( C1022 C1051 ) C1029_=_C1030( C1029 C1030 ) C1029_=_C1031( C1029 C1031 ) C1029_=_C1042( C1029 C1042 ) C1029_=_C1049( C1029 C1049 ) \nC1029_=_C1050( C1029 C1050 ) C1030_=_C1031( C1030 C1031 ) C1030_=_C1042( C1030 C1042 ) C1030_=_C1043( C1030 C1043 ) C1030_=_C1052( C1030 C1052 ) C1030_=_C1057( C1030 C1057 ) \nC1031_=_C1047( C1031 C1047 ) C1031_=_C1049( C1031 C1049 ) C1031_=_C1052( C1031 C1052 ) C1031_=_C1053( C1031 C1053 ) C1031_=_C1056( C1031 C1056 ) C1031_=_C1057( C1031 C1057 ) \nC1031_=_C1060( C1031 C1060 ) C1032_=_C1044( C1032 C1044 ) C1032_=_C1049( C1032 C1049 ) C1032_=_C1050( C1032 C1050 ) C1032_=_C1051( C1032 C1051 ) C1032_=_C1056( C1032 C1056 ) \nC1042_=_C1049( C1042 C1049 ) C1042_=_C1050( C1042 C1050 ) C1042_=_C1052( C1042 C1052 ) C1042_=_C1053( C1042 C1053 ) C1043_=_C1044( C1043 C1044 ) C1043_=_C1049( C1043 C1049 ) \nC1043_=_C1050( C1043 C1050 ) C1043_=_C1052( C1043 C1052 ) C1043_=_C1053( C1043 C1053 ) C1043_=_C1057( C1043 C1057 ) C1043_=_C1058( C1043 C1058 ) C1043_=_C1059( C1043 C1059 ) \nC1043_=_C1060( C1043 C1060 ) C1044_=_C1045( C1044 C1045 ) C1044_=_C1056( C1044 C1056 ) C1044_=_C1058( C1044 C1058 ) C1044_=_C1059( C1044 C1059 ) C1045_=_C1046( C1045 C1046 ) \nC1045_=_C1048( C1045 C1048 ) C1045_=_C1059( C1045 C1059 ) C1046_=_C1048( C1046 C1048 ) C1046_=_C1056( C1046 C1056 ) C1046_=_C1060( C1046 C1060 ) C1047_=_C1049( C1047 C1049 ) \nC1047_=_C1052( C1047 C1052 ) C1047_=_C1057( C1047 C1057 ) C1047_=_C1058( C1047 C1058 ) C1047_=_C1061( C1047 C1061 ) C1048_=_C1056( C1048 C1056 ) C1048_=_C1057( C1048 C1057 ) \nC1048_=_C1058( C1048 C1058 ) C1048_=_C1059( C1048 C1059 ) C1048_=_C1061( C1048 C1061 ) C1049_=_C1050( C1049 C1050 ) C1049_=_C1051( C1049 C1051 ) C1049_=_C1052( C1049 C1052 ) \nC1049_=_C1060( C1049 C1060 ) C1050_=_C1051( C1050 C1051 ) C1050_=_C1053( C1050 C1053 ) C1050_=_C1056( C1050 C1056 ) C1050_=_C1059( C1050 C1059 ) C1051_=_C1059( C1051 C1059 ) \nC1051_=_C1060( C1051 C1060 ) C1052_=_C1053( C1052 C1053 ) C1052_=_C1059( C1052 C1059 ) C1052_=_C1061( C1052 C1061 ) C1053_=_C1056( C1053 C1056 ) C1053_=_C1057( C1053 C1057 ) \nC1053_=_C1060( C1053 C1060 ) C1053_=_C1061( C1053 C1061 ) C1056_=_C1058( C1056 C1058 ) C1056_=_C1059( C1056 C1059 ) C1056_=_C1060( C1056 C1060 ) C1057_=_C1058( C1057 C1058 ) \nC1057_=_C1061( C1057 C1061 ) C1058_=_C1060( C1058 C1060 ) C1058_=_C1061( C1058 C1061 ) C1059_=_C1060( C1059 C1060 ) C1059_=_C1061( C1059 C1061 ) C1060_=_C1061( C1060 C1061 ) "];679-&gt;743[label="60: C186 C258 C259 C909 C910 \nC911 C921 C927 C928 C929 C945 \nC946 C947 C948 C954 C955 C956 \nC961 C962 C963 C964 C965 C971 \nC984 C985 C986 C987 C988 C994 \nC999 C1000 C1001 C1002 C1009 C1019 \nC1020 C1021 C1022 C1029 C1030 C1031 \nC1032 C1042 C1043 C1044 C1045 C1046 \nC1047 C1048 C1049 C1050 C1051 C1052 \nC1053 C1056 C1057 C1058 C1059 C1060 \nC1061 \n262: C186_=_C985 ,C186_=_C1020 ,C258_=_C259 ,C258_=_C1049 ,C258_=_C1050 ,\nC259_=_C1043 ,C259_=_C1050 ,C909_=_C910 ,C909_=_C927 ,C909_=_C947 ,C910_=_C927 ,\nC910_=_C965 ,C910_=_C986 ,C911_=_C928 ,C911_=_C945 ,C911_=_C963 ,C911_=_C984 ,\nC911_=_C985 ,C921_=_C954 ,C921_=_C955 ,C927_=_C928 ,C927_=_C963 ,C927_=_C965 ,\nC927_=_C1001 ,C928_=_C947 ,C928_=_C962 ,C928_=_C963 ,C928_=_C965 ,C928_=_C986 ,\nC929_=_C946 ,C929_=_C947 ,C929_=_C948 ,C929_=_C955 ,C929_=_C987 ,C929_=_C988 ,\nC929_=_C1021 ,C929_=_C1051 ,C945_=_C961 ,C945_=_C962 ,C945_=_C963 ,C945_=_C984 ,\nC945_=_C986 ,C945_=_C1042 ,C946_=_C947 ,C946_=_C964 ,C946_=_C965 ,C946_=_C987 ,\nC946_=_C1000 ,C946_=_C1002 ,C946_=_C1022 ,C947_=_C965 ,C947_=_C1001 ,C947_=_C1020 ,\nC947_=_C1049 ,C948_=_C955 ,C948_=_C964 ,C948_=_C987 ,C948_=_C988 ,C954_=_C955 ,\nC954_=_C956 ,C954_=_C971 ,C954_=_C988 ,C954_=_C994 ,C954_=_C1044 ,C954_=_C1045 ,\nC955_=_C988 ,C955_=_C994 ,C955_=_C1009 ,C955_=_C1022 ,C955_=_C1032 ,C956_=_C971 ,\nC956_=_C999 ,C956_=_C1009 ,C956_=_C1045 ,C961_=_C963 ,C961_=_C984 ,C961_=_C986 ,\nC961_=_C1029 ,C961_=_C1030 ,C962_=_C963 ,C962_=_C984 ,C962_=_C985 ,C962_=_C1020 ,\nC962_=_C1029 ,C962_=_C1042 ,C962_=_C1052 ,C962_=_C1053 ,C963_=_C985 ,C963_=_C986 ,\nC963_=_C1043 ,C963_=_C1049 ,C964_=_C987 ,C964_=_C1000 ,C964_=_C1001 ,C964_=_C1021 ,\nC964_=_C1032 ,C964_=_C1050 ,C965_=_C985 ,C965_=_C986 ,C965_=_C1000 ,C965_=_C1001 ,\nC965_=_C1042 ,C965_=_C1051 ,C971_=_C994 ,C971_=_C1009 ,C971_=_C1046 ,C971_=_C1056 ,\nC984_=_C985 ,C984_=_C1029 ,C984_=_C1030 ,C985_=_C986 ,C985_=_C1020 ,C985_=_C1030 ,\nC985_=_C1042 ,C985_=_C1043 ,C985_=_C1049 ,C986_=_C1001 ,C986_=_C1020 ,C986_=_C1042 ,\nC986_=_C1050 ,C986_=_C1059 ,C987_=_C1002 ,C987_=_C1021 ,C987_=_C1022 ,C987_=_C1051 ,\nC987_=_C1059 ,C988_=_C1002 ,C988_=_C1021 ,C988_=_C1022 ,C988_=_C1045 ,C988_=_C1046 ,\nC994_=_C999 ,C994_=_C1009 ,C994_=_C1019 ,C994_=_C1022 ,C994_=_C1044 ,C994_=_C1045 ,\nC999_=_C1009 ,C999_=_C1019 ,C999_=_C1046 ,C999_=_C1048 ,C999_=_C1058 ,C999_=_C1061 ,\nC1000_=_C1001 ,C1000_=_C1043 ,C1000_=_C1050 ,C1000_=_C1051 ,C1000_=_C1053 ,C1001_=_C1020 ,\nC1001_=_C1049 ,C1001_=_C1051 ,C1001_=_C1052 ,C1002_=_C1021 ,C1002_=_C1022 ,C1002_=_C1032 ,\nC1002_=_C1044 ,C1009_=_C1019 ,C1009_=_C1045 ,C1009_=_C1046 ,C1009_=_C1056 ,C1009_=_C1060 ,\nC1019_=_C1048 ,C1019_=_C1056 ,C1019_=_C1059 ,C1020_=_C1031 ,C1020_=_C1049 ,C1020_=_C1050 ,\nC1020_=_C1052 ,C1020_=_C1056 ,C1020_=_C1059 ,C1021_=_C1032 ,C1021_=_C1051 ,C1021_=_C1059 ,\nC1021_=_C1060 ,C1022_=_C1032 ,C1022_=_C1045 ,C1022_=_C1046 ,C1022_=_C1048 ,C1022_=_C1050 ,\nC1022_=_C1051 ,C1029_=_C1030 ,C1029_=_C1031 ,C1029_=_C1042 ,C1029_=_C1049 ,C1029_=_C1050 ,\nC1030_=_C1031 ,C1030_=_C1042 ,C1030_=_C1043 ,C1030_=_C1052 ,C1030_=_C1057 ,C1031_=_C1047 ,\nC1031_=_C1049 ,C1031_=_C1052 ,C1031_=_C1053 ,C1031_=_C1056 ,C1031_=_C1057 ,C1031_=_C1060 ,\nC1032_=_C1044 ,C1032_=_C1049 ,C1032_=_C1050 ,C1032_=_C1051 ,C1032_=_C1056 ,C1042_=_C1049 ,\nC1042_=_C1050 ,C1042_=_C1052 ,C1042_=_C1053 ,C1043_=_C1044 ,C1043_=_C1049 ,C1043_=_C1050 ,\nC1043_=_C1052 ,C1043_=_C1053 ,C1043_=_C1057 ,C1043_=_C1058 ,C1043_=_C1059 ,C1043_=_C1060 ,\nC1044_=_C1045 ,C1044_=_C1056 ,C1044_=_C1058 ,C1044_=_C1059 ,C1045_=_C1046 ,C1045_=_C1048 ,\nC1045_=_C1059 ,C1046_=_C1048 ,C1046_=_C1056 ,C1046_=_C1060 ,C1047_=_C1049 ,C1047_=_C1052 ,\nC1047_=_C1057 ,C1047_=_C1058 ,C1047_=_C1061 ,C1048_=_C1056 ,C1048_=_C1057 ,C1048_=_C1058 ,\nC1048_=_C1059 ,C1048_=_C1061 ,C1049_=_C1050 ,C1049_=_C1051 ,C1049_=_C1052 ,C1049_=_C1060 ,\nC1050_=_C1051 ,C1050_=_C1053 ,C1050_=_C1056 ,C1050_=_C1059 ,C1051_=_C1059 ,C1051_=_C1060 ,\nC1052_=_C1053 ,C1052_=_C1059 ,C1052_=_C1061 ,C1053_=_C1056 ,C1053_=_C1057 ,C1053_=_C1060 ,\nC1053_=_C1061 ,C1056_=_C1058 ,C1056_=_C1059 ,C1056_=_C1060 ,C1057_=_C1058 ,C1057_=_C1061 ,\nC1058_=_C1060 ,C1058_=_C1061 ,C1059_=_C1060 ,C1059_=_C1061 ,C1060_=_C1061 ,"];744[shape=box, label="id:744 level: 8\n6: C699 C707 C708 C977 C978 \nC979 \n10: C699_=_C708( C699 C708 ) C699_=_C978( C699 C978 ) C707_=_C708( C707 C708 ) C707_=_C977( C707 C977 ) C707_=_C979( C707 C979 ) \nC708_=_C977( C708 C977 ) C708_=_C978( C708 C978 ) C708_=_C979( C708 C979 ) C977_=_C978( C977 C978 ) C977_=_C979( C977 C979 ) "];682-&gt;744[label="5: C699 C707 C977 C978 C979 \n5: C699_=_C978 ,C707_=_C977 ,C707_=_C979 ,C977_=_C978 ,C977_=_C979 ,"];745[shape=box, label="id:745 level: 8\n9: C706 C707 C1013 C1014 C1015 \nC1025 C1038 C1039 C1047 \n26: C706_=_C707( C706 C707 ) C706_=_C1013( C706 C1013 ) C706_=_C1014( C706 C1014 ) C706_=_C1015( C706 C1015 ) C706_=_C1025( C706 C1025 ) \nC706_=_C1038( C706 C1038 ) C706_=_C1039( C706 C1039 ) C706_=_C1047( C706 C1047 ) C707_=_C1014( C707 C1014 ) C707_=_C1015( C707 C1015 ) C707_=_C1039( C707 C1039 ) \nC1013_=_C1015( C1013 C1015 ) C1013_=_C1025( C1013 C1025 ) C1013_=_C1038( C1013 C1038 ) C1013_=_C1047( C1013 C1047 ) C1014_=_C1015( C1014 C1015 ) C1014_=_C1025( C1014 C1025 ) \nC1014_=_C1038( C1014 C1038 ) C1014_=_C1039( C1014 C1039 ) C1015_=_C1025( C1015 C1025 ) C1015_=_C1039( C1015 C1039 ) C1025_=_C1038( C1025 C1038 ) C1025_=_C1047( C1025 C1047 ) \nC1038_=_C1039( C1038 C1039 ) C1038_=_C1047( C1038 C1047 ) C1039_=_C1047( C1039 C1047 ) "];682-&gt;745[label="8: C707 C1013 C1014 C1015 C1025 \nC1038 C1039 C1047 \n18: C707_=_C1014 ,C707_=_C1015 ,C707_=_C1039 ,C1013_=_C1015 ,C1013_=_C1025 ,\nC1013_=_C1038 ,C1013_=_C1047 ,C1014_=_C1015 ,C1014_=_C1025 ,C1014_=_C1038 ,C1014_=_C1039 ,\nC1015_=_C1025 ,C1015_=_C1039 ,C1025_=_C1038 ,C1025_=_C1047 ,C1038_=_C1039 ,C1038_=_C1047 ,\nC1039_=_C1047 ,"];746[shape=box, label="id:746 level: 8\n9: C697 C698 C699 C700 C701 \nC896 C924 C941 C942 \n20: C697_=_C698( C697 C698 ) C697_=_C699( C697 C699 ) C697_=_C700( C697 C700 ) C697_=_C701( C697 C701 ) C697_=_C941( C697 C941 ) \nC698_=_C699( C698 C699 ) C698_=_C700( C698 C700 ) C698_=_C701( C698 C701 ) C698_=_C941( C698 C941 ) C699_=_C700( C699 C700 ) C699_=_C701( C699 C701 ) \nC699_=_C941( C699 C941 ) C700_=_C701( C700 C701 ) C700_=_C941( C700 C941 ) C701_=_C941( C701 C941 ) C701_=_C942( C701 C942 ) C896_=_C942( C896 C942 ) \nC924_=_C941( C924 C941 ) C924_=_C942( C924 C942 ) C941_=_C942( C941 C942 ) "];683-&gt;746[label="8: C697 C698 C699 C700 C896 \nC924 C941 C942 \n14: C697_=_C698 ,C697_=_C699 ,C697_=_C700 ,C697_=_C941 ,C698_=_C699 ,\nC698_=_C700 ,C698_=_C941 ,C699_=_C700 ,C699_=_C941 ,C700_=_C941 ,C896_=_C942 ,\nC924_=_C941 ,C924_=_C942 ,C941_=_C942 ,"];747[shape=box, label="id:747 level: 8\n12: C700 C710 C905 C906 C926 \nC960 C975 C981 C982 C983 C997 \nC1026 \n29: C700_=_C960( C700 C960 ) C710_=_C926( C710 C926 ) C710_=_C981( C710 C981 ) C710_=_C982( C710 C982 ) C710_=_C983( C710 C983 ) \nC710_=_C997( C710 C997</w:t>
      </w:r>
    </w:p>
    <w:p>
      <w:pPr>
        <w:pStyle w:val="PreformattedText"/>
        <w:bidi w:val="0"/>
        <w:spacing w:before="0" w:after="0"/>
        <w:jc w:val="left"/>
        <w:rPr/>
      </w:pPr>
      <w:r>
        <w:rPr/>
        <w:t xml:space="preserve"> </w:t>
      </w:r>
      <w:r>
        <w:rPr/>
        <w:t>) C905_=_C906( C905 C906 ) C905_=_C926( C905 C926 ) C905_=_C975( C905 C975 ) C905_=_C1026( C905 C1026 ) C906_=_C926( C906 C926 ) \nC906_=_C975( C906 C975 ) C906_=_C1026( C906 C1026 ) C926_=_C982( C926 C982 ) C926_=_C983( C926 C983 ) C926_=_C997( C926 C997 ) C960_=_C981( C960 C981 ) \nC960_=_C982( C960 C982 ) C960_=_C997( C960 C997 ) C975_=_C982( C975 C982 ) C975_=_C983( C975 C983 ) C975_=_C997( C975 C997 ) C975_=_C1026( C975 C1026 ) \nC981_=_C982( C981 C982 ) C981_=_C997( C981 C997 ) C981_=_C1026( C981 C1026 ) C982_=_C983( C982 C983 ) C983_=_C997( C983 C997 ) C997_=_C1026( C997 C1026 ) "];683-&gt;747[label="11: C700 C905 C906 C926 C960 \nC975 C981 C982 C983 C997 C1026 \n24: C700_=_C960 ,C905_=_C906 ,C905_=_C926 ,C905_=_C975 ,C905_=_C1026 ,\nC906_=_C926 ,C906_=_C975 ,C906_=_C1026 ,C926_=_C982 ,C926_=_C983 ,C926_=_C997 ,\nC960_=_C981 ,C960_=_C982 ,C960_=_C997 ,C975_=_C982 ,C975_=_C983 ,C975_=_C997 ,\nC975_=_C1026 ,C981_=_C982 ,C981_=_C997 ,C981_=_C1026 ,C982_=_C983 ,C983_=_C997 ,\nC997_=_C1026 ,"];748[shape=box, label="id:748 level: 8\n6: C645 C652 C653 C978 C980 \nC1028 \n11: C645_=_C653( C645 C653 ) C645_=_C980( C645 C980 ) C652_=_C653( C652 C653 ) C652_=_C978( C652 C978 ) C652_=_C1028( C652 C1028 ) \nC653_=_C978( C653 C978 ) C653_=_C980( C653 C980 ) C653_=_C1028( C653 C1028 ) C978_=_C980( C978 C980 ) C978_=_C1028( C978 C1028 ) C980_=_C1028( C980 C1028 ) "];686-&gt;748[label="5: C645 C652 C978 C980 C1028 \n6: C645_=_C980 ,C652_=_C978 ,C652_=_C1028 ,C978_=_C980 ,C978_=_C1028 ,\nC980_=_C1028 ,"];749[shape=box, label="id:749 level: 8\n9: C651 C652 C977 C979 C1014 \nC1015 C1039 C1054 C1057 \n26: C651_=_C652( C651 C652 ) C651_=_C977( C651 C977 ) C651_=_C979( C651 C979 ) C651_=_C1014( C651 C1014 ) C651_=_C1015( C651 C1015 ) \nC651_=_C1039( C651 C1039 ) C651_=_C1054( C651 C1054 ) C651_=_C1057( C651 C1057 ) C652_=_C977( C652 C977 ) C652_=_C979( C652 C979 ) C652_=_C1054( C652 C1054 ) \nC977_=_C979( C977 C979 ) C977_=_C1014( C977 C1014 ) C977_=_C1039( C977 C1039 ) C977_=_C1054( C977 C1054 ) C979_=_C1014( C979 C1014 ) C979_=_C1015( C979 C1015 ) \nC979_=_C1054( C979 C1054 ) C1014_=_C1015( C1014 C1015 ) C1014_=_C1039( C1014 C1039 ) C1014_=_C1057( C1014 C1057 ) C1015_=_C1039( C1015 C1039 ) C1015_=_C1057( C1015 C1057 ) \nC1039_=_C1054( C1039 C1054 ) C1039_=_C1057( C1039 C1057 ) C1054_=_C1057( C1054 C1057 ) "];686-&gt;749[label="8: C652 C977 C979 C1014 C1015 \nC1039 C1054 C1057 \n18: C652_=_C977 ,C652_=_C979 ,C652_=_C1054 ,C977_=_C979 ,C977_=_C1014 ,\nC977_=_C1039 ,C977_=_C1054 ,C979_=_C1014 ,C979_=_C1015 ,C979_=_C1054 ,C1014_=_C1015 ,\nC1014_=_C1039 ,C1014_=_C1057 ,C1015_=_C1039 ,C1015_=_C1057 ,C1039_=_C1054 ,C1039_=_C1057 ,\nC1054_=_C1057 ,"];750[shape=box, label="id:750 level: 8\n9: C648 C649 C999 C1019 C1041 \nC1048 C1055 C1058 C1061 \n26: C648_=_C649( C648 C649 ) C648_=_C999( C648 C999 ) C648_=_C1019( C648 C1019 ) C648_=_C1041( C648 C1041 ) C648_=_C1048( C648 C1048 ) \nC648_=_C1055( C648 C1055 ) C648_=_C1058( C648 C1058 ) C648_=_C1061( C648 C1061 ) C649_=_C1019( C649 C1019 ) C649_=_C1041( C649 C1041 ) C649_=_C1055( C649 C1055 ) \nC999_=_C1019( C999 C1019 ) C999_=_C1048( C999 C1048 ) C999_=_C1058( C999 C1058 ) C999_=_C1061( C999 C1061 ) C1019_=_C1041( C1019 C1041 ) C1019_=_C1048( C1019 C1048 ) \nC1019_=_C1055( C1019 C1055 ) C1041_=_C1048( C1041 C1048 ) C1041_=_C1055( C1041 C1055 ) C1041_=_C1058( C1041 C1058 ) C1048_=_C1058( C1048 C1058 ) C1048_=_C1061( C1048 C1061 ) \nC1055_=_C1058( C1055 C1058 ) C1055_=_C1061( C1055 C1061 ) C1058_=_C1061( C1058 C1061 ) "];687-&gt;750[label="8: C649 C999 C1019 C1041 C1048 \nC1055 C1058 C1061 \n18: C649_=_C1019 ,C649_=_C1041 ,C649_=_C1055 ,C999_=_C1019 ,C999_=_C1048 ,\nC999_=_C1058 ,C999_=_C1061 ,C1019_=_C1041 ,C1019_=_C1048 ,C1019_=_C1055 ,C1041_=_C1048 ,\nC1041_=_C1055 ,C1041_=_C1058 ,C1048_=_C1058 ,C1048_=_C1061 ,C1055_=_C1058 ,C1055_=_C1061 ,\nC1058_=_C1061 ,"];751[shape=box, label="id:751 level: 8\n15: C643 C645 C646 C649 C923 \nC924 C937 C938 C940 C957 C958 \nC959 C976 C998 C1018 \n35: C643_=_C645( C643 C645 ) C643_=_C646( C643 C646 ) C643_=_C923( C643 C923 ) C643_=_C940( C643 C940 ) C645_=_C646( C645 C646 ) \nC645_=_C940( C645 C940 ) C646_=_C940( C646 C940 ) C649_=_C998( C649 C998 ) C649_=_C1018( C649 C1018 ) C923_=_C938( C923 C938 ) C923_=_C940( C923 C940 ) \nC923_=_C957( C923 C957 ) C923_=_C976( C923 C976 ) C923_=_C1018( C923 C1018 ) C924_=_C940( C924 C940 ) C924_=_C957( C924 C957 ) C924_=_C998( C924 C998 ) \nC937_=_C938( C937 C938 ) C937_=_C957( C937 C957 ) C937_=_C958( C937 C958 ) C937_=_C976( C937 C976 ) C938_=_C957( C938 C957 ) C938_=_C976( C938 C976 ) \nC938_=_C998( C938 C998 ) C940_=_C957( C940 C957 ) C940_=_C998( C940 C998 ) C957_=_C998( C957 C998 ) C957_=_C1018( C957 C1018 ) C958_=_C959( C958 C959 ) \nC958_=_C976( C958 C976 ) C958_=_C998( C958 C998 ) C958_=_C1018( C958 C1018 ) C976_=_C998( C976 C998 ) C976_=_C1018( C976 C1018 ) C998_=_C1018( C998 C1018 ) "];687-&gt;751[label="14: C645 C646 C649 C923 C924 \nC937 C938 C940 C957 C958 C959 \nC976 C998 C1018 \n31: C645_=_C646 ,C645_=_C940 ,C646_=_C940 ,C649_=_C998 ,C649_=_C1018 ,\nC923_=_C938 ,C923_=_C940 ,C923_=_C957 ,C923_=_C976 ,C923_=_C1018 ,C924_=_C940 ,\nC924_=_C957 ,C924_=_C998 ,C937_=_C938 ,C937_=_C957 ,C937_=_C958 ,C937_=_C976 ,\nC938_=_C957 ,C938_=_C976 ,C938_=_C998 ,C940_=_C957 ,C940_=_C998 ,C957_=_C998 ,\nC957_=_C1018 ,C958_=_C959 ,C958_=_C976 ,C958_=_C998 ,C958_=_C1018 ,C976_=_C998 ,\nC976_=_C1018 ,C998_=_C1018 ,"];752[shape=box, label="id:752 level: 8\n6: C282 C292 C293 C977 C1039 \nC1054 \n11: C282_=_C293( C282 C293 ) C282_=_C1054( C282 C1054 ) C292_=_C293( C292 C293 ) C292_=_C977( C292 C977 ) C292_=_C1039( C292 C1039 ) \nC293_=_C977( C293 C977 ) C293_=_C1039( C293 C1039 ) C293_=_C1054( C293 C1054 ) C977_=_C1039( C977 C1039 ) C977_=_C1054( C977 C1054 ) C1039_=_C1054( C1039 C1054 ) "];688-&gt;752[label="5: C282 C292 C977 C1039 C1054 \n6: C282_=_C1054 ,C292_=_C977 ,C292_=_C1039 ,C977_=_C1039 ,C977_=_C1054 ,\nC1039_=_C1054 ,"];753[shape=box, label="id:753 level: 8\n9: C291 C292 C979 C981 C1014 \nC1015 C1025 C1038 C1040 \n26: C291_=_C292( C291 C292 ) C291_=_C979( C291 C979 ) C291_=_C981( C291 C981 ) C291_=_C1014( C291 C1014 ) C291_=_C1015( C291 C1015 ) \nC291_=_C1025( C291 C1025 ) C291_=_C1038( C291 C1038 ) C291_=_C1040( C291 C1040 ) C292_=_C979( C292 C979 ) C292_=_C1014( C292 C1014 ) C292_=_C1038( C292 C1038 ) \nC979_=_C981( C979 C981 ) C979_=_C1014( C979 C1014 ) C979_=_C1015( C979 C1015 ) C979_=_C1038( C979 C1038 ) C981_=_C1015( C981 C1015 ) C981_=_C1025( C981 C1025 ) \nC981_=_C1040( C981 C1040 ) C1014_=_C1015( C1014 C1015 ) C1014_=_C1025( C1014 C1025 ) C1014_=_C1038( C1014 C1038 ) C1015_=_C1025( C1015 C1025 ) C1015_=_C1040( C1015 C1040 ) \nC1025_=_C1038( C1025 C1038 ) C1025_=_C1040( C1025 C1040 ) C1038_=_C1040( C1038 C1040 ) "];688-&gt;753[label="8: C292 C979 C981 C1014 C1015 \nC1025 C1038 C1040 \n18: C292_=_C979 ,C292_=_C1014 ,C292_=_C1038 ,C979_=_C981 ,C979_=_C1014 ,\nC979_=_C1015 ,C979_=_C1038 ,C981_=_C1015 ,C981_=_C1025 ,C981_=_C1040 ,C1014_=_C1015 ,\nC1014_=_C1025 ,C1014_=_C1038 ,C1015_=_C1025 ,C1015_=_C1040 ,C1025_=_C1038 ,C1025_=_C1040 ,\nC1038_=_C1040 ,"];754[shape=box, label="id:754 level: 8\n12: C281 C289 C1024 C1030 C1031 \nC1037 C1042 C1047 C1052 C1053 C1057 \nC1061 \n34: C281_=_C1061( C281 C1061 ) C289_=_C1031( C289 C1031 ) C289_=_C1047( C289 C1047 ) C289_=_C1052( C289 C1052 ) C289_=_C1053( C289 C1053 ) \nC289_=_C1057( C289 C1057 ) C1024_=_C1030( C1024 C1030 ) C1024_=_C1037( C1024 C1037 ) C1024_=_C1042( C1024 C1042 ) C1024_=_C1047( C1024 C1047 ) C1024_=_C1057( C1024 C1057 ) \nC1024_=_C1061( C1024 C1061 ) C1030_=_C1031( C1030 C1031 ) C1030_=_C1037( C1030 C1037 ) C1030_=_C1042( C1030 C1042 ) C1030_=_C1052( C1030 C1052 ) C1030_=_C1057( C1030 C1057 ) \nC1031_=_C1037( C1031 C1037 ) C1031_=_C1047( C1031 C1047 ) C1031_=_C1052( C1031 C1052 ) C1031_=_C1053( C1031 C1053 ) C1031_=_C1057( C1031 C1057 ) C1037_=_C1042( C1037 C1042 ) \nC1037_=_C1047( C1037 C1047 ) C1042_=_C1052( C1042 C1052 ) C1042_=_C1053( C1042 C1053 ) C1047_=_C1052( C1047 C1052 ) C1047_=_C1057( C1047 C1057 ) C1047_=_C1061( C1047 C1061 ) \nC1052_=_C1053( C1052 C1053 ) C1052_=_C1061( C1052 C1061 ) C1053_=_C1057( C1053 C1057 ) C1053_=_C1061( C1053 C1061 ) C1057_=_C1061( C1057 C1061 ) "];689-&gt;754[label="11: C281 C1024 C1030 C1031 C1037 \nC1042 C1047 C1052 C1053 C1057 C1061 \n29: C281_=_C1061 ,C1024_=_C1030 ,C1024_=_C1037 ,C1024_=_C1042 ,C1024_=_C1047 ,\nC1024_=_C1057 ,C1024_=_C1061 ,C1030_=_C1031 ,C1030_=_C1037 ,C1030_=_C1042 ,C1030_=_C1052 ,\nC1030_=_C1057 ,C1031_=_C1037 ,C1031_=_C1047 ,C1031_=_C1052 ,C1031_=_C1053 ,C1031_=_C1057 ,\nC1037_=_C1042 ,C1037_=_C1047 ,C1042_=_C1052 ,C1042_=_C1053 ,C1047_=_C1052 ,C1047_=_C1057 ,\nC1047_=_C1061 ,C1052_=_C1053 ,C1052_=_C1061 ,C1053_=_C1057 ,C1053_=_C1061 ,C1057_=_C1061 ,"];755[shape=box, label="id:755 level: 8\n32: C279 C280 C281 C282 C923 \nC924 C937 C938 C940 C941 C942 \nC957 C958 C960 C976 C978 C980 \nC982 C998 C1018 C1028 C1032 C1043 \nC1044 C1049 C1050 C1051 C1055 C1056 \nC1058 C1059 C1060 \n107: C279_=_C280( C279 C280 ) C279_=_C281( C279 C281 ) C279_=_C282( C279 C282 ) C279_=_C1055( C279 C1055 ) C280_=_C281( C280 C281 ) \nC280_=_C282( C280 C282 ) C280_=_C1055( C280 C1055 ) C280_=_C1058( C280 C1058 ) C281_=_C282( C281 C282 ) C281_=_C1055( C281 C1055 ) C282_=_C1055( C282 C1055 ) \nC923_=_C938( C923 C938 ) C923_=_C940( C923 C940 ) C923_=_C941( C923 C941 ) C923_=_C957( C923 C957 ) C923_=_C976( C923 C976 ) C923_=_C1018( C923 C1018 ) \nC923_=_C1055( C923 C1055 ) C924_=_C940( C924 C940 ) C924_=_C941( C924 C941 ) C924_=_C942( C924 C942 ) C924_=_C957( C924 C957 ) C924_=_C978( C924 C978 ) \nC924_=_C982( C924 C982 ) C924_=_C998( C924 C998 ) C937_=_C938( C937 C938 ) C937_=_C957( C937 C957 ) C937_=_C958( C937 C958 ) C937_=_C976( C937 C976 ) \nC937_=_C980( C937 C980 ) C938_=_C957( C938 C957 ) C938_=_C976( C938 C976 ) C938_=_C980( C938 C980 ) C938_=_C998( C938 C998 ) C940_=_C941( C940 C941 ) \nC940_=_C957( C940 C957 ) C940_=_C960( C940 C960</w:t>
      </w:r>
    </w:p>
    <w:p>
      <w:pPr>
        <w:pStyle w:val="PreformattedText"/>
        <w:bidi w:val="0"/>
        <w:spacing w:before="0" w:after="0"/>
        <w:jc w:val="left"/>
        <w:rPr/>
      </w:pPr>
      <w:r>
        <w:rPr/>
        <w:t xml:space="preserve"> </w:t>
      </w:r>
      <w:r>
        <w:rPr/>
        <w:t>) C940_=_C980( C940 C980 ) C940_=_C998( C940 C998 ) C940_=_C1028( C940 C1028 ) C941_=_C942( C941 C942 ) \nC941_=_C960( C941 C960 ) C941_=_C978( C941 C978 ) C941_=_C980( C941 C980 ) C941_=_C1018( C941 C1018 ) C942_=_C960( C942 C960 ) C942_=_C980( C942 C980 ) \nC942_=_C982( C942 C982 ) C942_=_C1018( C942 C1018 ) C957_=_C980( C957 C980 ) C957_=_C998( C957 C998 ) C957_=_C1018( C957 C1018 ) C957_=_C1055( C957 C1055 ) \nC958_=_C976( C958 C976 ) C958_=_C998( C958 C998 ) C958_=_C1018( C958 C1018 ) C960_=_C978( C960 C978 ) C960_=_C982( C960 C982 ) C960_=_C1028( C960 C1028 ) \nC976_=_C998( C976 C998 ) C976_=_C1018( C976 C1018 ) C976_=_C1028( C976 C1028 ) C978_=_C980( C978 C980 ) C978_=_C982( C978 C982 ) C978_=_C1028( C978 C1028 ) \nC978_=_C1055( C978 C1055 ) C978_=_C1058( C978 C1058 ) C980_=_C1018( C980 C1018 ) C980_=_C1028( C980 C1028 ) C982_=_C1028( C982 C1028 ) C998_=_C1018( C998 C1018 ) \nC998_=_C1028( C998 C1028 ) C998_=_C1058( C998 C1058 ) C998_=_C1060( C998 C1060 ) C1018_=_C1028( C1018 C1028 ) C1018_=_C1055( C1018 C1055 ) C1028_=_C1055( C1028 C1055 ) \nC1028_=_C1058( C1028 C1058 ) C1032_=_C1044( C1032 C1044 ) C1032_=_C1049( C1032 C1049 ) C1032_=_C1050( C1032 C1050 ) C1032_=_C1051( C1032 C1051 ) C1032_=_C1056( C1032 C1056 ) \nC1043_=_C1044( C1043 C1044 ) C1043_=_C1049( C1043 C1049 ) C1043_=_C1050( C1043 C1050 ) C1043_=_C1058( C1043 C1058 ) C1043_=_C1059( C1043 C1059 ) C1043_=_C1060( C1043 C1060 ) \nC1044_=_C1056( C1044 C1056 ) C1044_=_C1058( C1044 C1058 ) C1044_=_C1059( C1044 C1059 ) C1049_=_C1050( C1049 C1050 ) C1049_=_C1051( C1049 C1051 ) C1049_=_C1060( C1049 C1060 ) \nC1050_=_C1051( C1050 C1051 ) C1050_=_C1056( C1050 C1056 ) C1050_=_C1059( C1050 C1059 ) C1051_=_C1059( C1051 C1059 ) C1051_=_C1060( C1051 C1060 ) C1055_=_C1056( C1055 C1056 ) \nC1055_=_C1058( C1055 C1058 ) C1056_=_C1058( C1056 C1058 ) C1056_=_C1059( C1056 C1059 ) C1056_=_C1060( C1056 C1060 ) C1058_=_C1060( C1058 C1060 ) C1059_=_C1060( C1059 C1060 ) "];689-&gt;755[label="31: C279 C281 C282 C923 C924 \nC937 C938 C940 C941 C942 C957 \nC958 C960 C976 C978 C980 C982 \nC998 C1018 C1028 C1032 C1043 C1044 \nC1049 C1050 C1051 C1055 C1056 C1058 \nC1059 C1060 \n102: C279_=_C281 ,C279_=_C282 ,C279_=_C1055 ,C281_=_C282 ,C281_=_C1055 ,\nC282_=_C1055 ,C923_=_C938 ,C923_=_C940 ,C923_=_C941 ,C923_=_C957 ,C923_=_C976 ,\nC923_=_C1018 ,C923_=_C1055 ,C924_=_C940 ,C924_=_C941 ,C924_=_C942 ,C924_=_C957 ,\nC924_=_C978 ,C924_=_C982 ,C924_=_C998 ,C937_=_C938 ,C937_=_C957 ,C937_=_C958 ,\nC937_=_C976 ,C937_=_C980 ,C938_=_C957 ,C938_=_C976 ,C938_=_C980 ,C938_=_C998 ,\nC940_=_C941 ,C940_=_C957 ,C940_=_C960 ,C940_=_C980 ,C940_=_C998 ,C940_=_C1028 ,\nC941_=_C942 ,C941_=_C960 ,C941_=_C978 ,C941_=_C980 ,C941_=_C1018 ,C942_=_C960 ,\nC942_=_C980 ,C942_=_C982 ,C942_=_C1018 ,C957_=_C980 ,C957_=_C998 ,C957_=_C1018 ,\nC957_=_C1055 ,C958_=_C976 ,C958_=_C998 ,C958_=_C1018 ,C960_=_C978 ,C960_=_C982 ,\nC960_=_C1028 ,C976_=_C998 ,C976_=_C1018 ,C976_=_C1028 ,C978_=_C980 ,C978_=_C982 ,\nC978_=_C1028 ,C978_=_C1055 ,C978_=_C1058 ,C980_=_C1018 ,C980_=_C1028 ,C982_=_C1028 ,\nC998_=_C1018 ,C998_=_C1028 ,C998_=_C1058 ,C998_=_C1060 ,C1018_=_C1028 ,C1018_=_C1055 ,\nC1028_=_C1055 ,C1028_=_C1058 ,C1032_=_C1044 ,C1032_=_C1049 ,C1032_=_C1050 ,C1032_=_C1051 ,\nC1032_=_C1056 ,C1043_=_C1044 ,C1043_=_C1049 ,C1043_=_C1050 ,C1043_=_C1058 ,C1043_=_C1059 ,\nC1043_=_C1060 ,C1044_=_C1056 ,C1044_=_C1058 ,C1044_=_C1059 ,C1049_=_C1050 ,C1049_=_C1051 ,\nC1049_=_C1060 ,C1050_=_C1051 ,C1050_=_C1056 ,C1050_=_C1059 ,C1051_=_C1059 ,C1051_=_C1060 ,\nC1055_=_C1056 ,C1055_=_C1058 ,C1056_=_C1058 ,C1056_=_C1059 ,C1056_=_C1060 ,C1058_=_C1060 ,\nC1059_=_C1060 ,"];756[shape=box, label="id:756 level: 8\n12: C210 C219 C960 C977 C978 \nC979 C1014 C1028 C1038 C1039 C1054 \nC1055 \n34: C210_=_C1055( C210 C1055 ) C219_=_C960( C219 C960 ) C219_=_C977( C219 C977 ) C219_=_C978( C219 C978 ) C219_=_C979( C219 C979 ) \nC219_=_C1014( C219 C1014 ) C219_=_C1038( C219 C1038 ) C219_=_C1039( C219 C1039 ) C960_=_C978( C960 C978 ) C960_=_C979( C960 C979 ) C960_=_C1014( C960 C1014 ) \nC960_=_C1028( C960 C1028 ) C960_=_C1038( C960 C1038 ) C977_=_C978( C977 C978 ) C977_=_C979( C977 C979 ) C977_=_C1014( C977 C1014 ) C977_=_C1039( C977 C1039 ) \nC977_=_C1054( C977 C1054 ) C978_=_C1028( C978 C1028 ) C978_=_C1039( C978 C1039 ) C978_=_C1055( C978 C1055 ) C979_=_C1014( C979 C1014 ) C979_=_C1038( C979 C1038 ) \nC979_=_C1054( C979 C1054 ) C1014_=_C1038( C1014 C1038 ) C1014_=_C1039( C1014 C1039 ) C1028_=_C1054( C1028 C1054 ) C1028_=_C1055( C1028 C1055 ) C1038_=_C1039( C1038 C1039 ) \nC1038_=_C1054( C1038 C1054 ) C1038_=_C1055( C1038 C1055 ) C1039_=_C1054( C1039 C1054 ) C1039_=_C1055( C1039 C1055 ) C1054_=_C1055( C1054 C1055 ) "];690-&gt;756[label="11: C210 C960 C977 C978 C979 \nC1014 C1028 C1038 C1039 C1054 C1055 \n27: C210_=_C1055 ,C960_=_C978 ,C960_=_C979 ,C960_=_C1014 ,C960_=_C1028 ,\nC960_=_C1038 ,C977_=_C978 ,C977_=_C979 ,C977_=_C1014 ,C977_=_C1039 ,C977_=_C1054 ,\nC978_=_C1028 ,C978_=_C1039 ,C978_=_C1055 ,C979_=_C1014 ,C979_=_C1038 ,C979_=_C1054 ,\nC1014_=_C1038 ,C1014_=_C1039 ,C1028_=_C1054 ,C1028_=_C1055 ,C1038_=_C1039 ,C1038_=_C1054 ,\nC1038_=_C1055 ,C1039_=_C1054 ,C1039_=_C1055 ,C1054_=_C1055 ,"];757[shape=box, label="id:757 level: 8\n38: C207 C209 C210 C901 C923 \nC924 C937 C938 C940 C941 C942 \nC957 C958 C976 C980 C998 C1018 \nC1022 C1031 C1032 C1041 C1043 C1044 \nC1045 C1046 C1047 C1048 C1049 C1050 \nC1051 C1052 C1053 C1056 C1057 C1058 \nC1059 C1060 C1061 \n134: C207_=_C209( C207 C209 ) C207_=_C210( C207 C210 ) C207_=_C1041( C207 C1041 ) C209_=_C210( C209 C210 ) C209_=_C1041( C209 C1041 ) \nC209_=_C1058( C209 C1058 ) C210_=_C1041( C210 C1041 ) C901_=_C958( C901 C958 ) C901_=_C976( C901 C976 ) C923_=_C938( C923 C938 ) C923_=_C940( C923 C940 ) \nC923_=_C941( C923 C941 ) C923_=_C957( C923 C957 ) C923_=_C976( C923 C976 ) C923_=_C1018( C923 C1018 ) C924_=_C940( C924 C940 ) C924_=_C941( C924 C941 ) \nC924_=_C942( C924 C942 ) C924_=_C957( C924 C957 ) C924_=_C998( C924 C998 ) C937_=_C938( C937 C938 ) C937_=_C957( C937 C957 ) C937_=_C958( C937 C958 ) \nC937_=_C976( C937 C976 ) C937_=_C980( C937 C980 ) C938_=_C957( C938 C957 ) C938_=_C976( C938 C976 ) C938_=_C980( C938 C980 ) C938_=_C998( C938 C998 ) \nC940_=_C941( C940 C941 ) C940_=_C957( C940 C957 ) C940_=_C980( C940 C980 ) C940_=_C998( C940 C998 ) C941_=_C942( C941 C942 ) C941_=_C980( C941 C980 ) \nC941_=_C1018( C941 C1018 ) C942_=_C980( C942 C980 ) C942_=_C1018( C942 C1018 ) C957_=_C980( C957 C980 ) C957_=_C998( C957 C998 ) C957_=_C1018( C957 C1018 ) \nC957_=_C1061( C957 C1061 ) C958_=_C976( C958 C976 ) C958_=_C998( C958 C998 ) C958_=_C1018( C958 C1018 ) C976_=_C998( C976 C998 ) C976_=_C1018( C976 C1018 ) \nC980_=_C1018( C980 C1018 ) C980_=_C1057( C980 C1057 ) C998_=_C1018( C998 C1018 ) C998_=_C1041( C998 C1041 ) C998_=_C1058( C998 C1058 ) C998_=_C1060( C998 C1060 ) \nC1018_=_C1061( C1018 C1061 ) C1022_=_C1032( C1022 C1032 ) C1022_=_C1045( C1022 C1045 ) C1022_=_C1046( C1022 C1046 ) C1022_=_C1048( C1022 C1048 ) C1022_=_C1050( C1022 C1050 ) \nC1022_=_C1051( C1022 C1051 ) C1031_=_C1047( C1031 C1047 ) C1031_=_C1049( C1031 C1049 ) C1031_=_C1052( C1031 C1052 ) C1031_=_C1053( C1031 C1053 ) C1031_=_C1056( C1031 C1056 ) \nC1031_=_C1057( C1031 C1057 ) C1031_=_C1060( C1031 C1060 ) C1032_=_C1044( C1032 C1044 ) C1032_=_C1049( C1032 C1049 ) C1032_=_C1050( C1032 C1050 ) C1032_=_C1051( C1032 C1051 ) \nC1032_=_C1056( C1032 C1056 ) C1041_=_C1043( C1041 C1043 ) C1041_=_C1045( C1041 C1045 ) C1041_=_C1046( C1041 C1046 ) C1041_=_C1048( C1041 C1048 ) C1041_=_C1058( C1041 C1058 ) \nC1041_=_C1060( C1041 C1060 ) C1043_=_C1044( C1043 C1044 ) C1043_=_C1049( C1043 C1049 ) C1043_=_C1050( C1043 C1050 ) C1043_=_C1052( C1043 C1052 ) C1043_=_C1053( C1043 C1053 ) \nC1043_=_C1057( C1043 C1057 ) C1043_=_C1058( C1043 C1058 ) C1043_=_C1059( C1043 C1059 ) C1043_=_C1060( C1043 C1060 ) C1044_=_C1045( C1044 C1045 ) C1044_=_C1056( C1044 C1056 ) \nC1044_=_C1058( C1044 C1058 ) C1044_=_C1059( C1044 C1059 ) C1045_=_C1046( C1045 C1046 ) C1045_=_C1048( C1045 C1048 ) C1045_=_C1059( C1045 C1059 ) C1046_=_C1048( C1046 C1048 ) \nC1046_=_C1056( C1046 C1056 ) C1046_=_C1060( C1046 C1060 ) C1047_=_C1049( C1047 C1049 ) C1047_=_C1052( C1047 C1052 ) C1047_=_C1057( C1047 C1057 ) C1047_=_C1058( C1047 C1058 ) \nC1047_=_C1061( C1047 C1061 ) C1048_=_C1056( C1048 C1056 ) C1048_=_C1057( C1048 C1057 ) C1048_=_C1058( C1048 C1058 ) C1048_=_C1059( C1048 C1059 ) C1048_=_C1061( C1048 C1061 ) \nC1049_=_C1050( C1049 C1050 ) C1049_=_C1051( C1049 C1051 ) C1049_=_C1052( C1049 C1052 ) C1049_=_C1060( C1049 C1060 ) C1050_=_C1051( C1050 C1051 ) C1050_=_C1053( C1050 C1053 ) \nC1050_=_C1056( C1050 C1056 ) C1050_=_C1059( C1050 C1059 ) C1051_=_C1059( C1051 C1059 ) C1051_=_C1060( C1051 C1060 ) C1052_=_C1053( C1052 C1053 ) C1052_=_C1059( C1052 C1059 ) \nC1052_=_C1061( C1052 C1061 ) C1053_=_C1056( C1053 C1056 ) C1053_=_C1057( C1053 C1057 ) C1053_=_C1060( C1053 C1060 ) C1053_=_C1061( C1053 C1061 ) C1056_=_C1058( C1056 C1058 ) \nC1056_=_C1059( C1056 C1059 ) C1056_=_C1060( C1056 C1060 ) C1057_=_C1058( C1057 C1058 ) C1057_=_C1061( C1057 C1061 ) C1058_=_C1060( C1058 C1060 ) C1058_=_C1061( C1058 C1061 ) \nC1059_=_C1060( C1059 C1060 ) C1059_=_C1061( C1059 C1061 ) C1060_=_C1061( C1060 C1061 ) "];690-&gt;757[label="37: C207 C210 C901 C923 C924 \nC937 C938 C940 C941 C942 C957 \nC958 C976 C980 C998 C1018 C1022 \nC1031 C1032 C1041 C1043 C1044 C1045 \nC1046 C1047 C1048 C1049 C1050 C1051 \nC1052 C1053 C1056 C1057 C1058 C1059 \nC1060 C1061 \n130: C207_=_C210 ,C207_=_C1041 ,C210_=_C1041 ,C901_=_C958 ,C901_=_C976 ,\nC923_=_C938 ,C923_=_C940 ,C923_=_C941 ,C923_=_C957 ,C923_=_C976 ,C923_=_C1018 ,\nC924_=_C940 ,C924_=_C941 ,C924_=_C942 ,C924_=_C957 ,C924_=_C998 ,C937_=_C938 ,\nC937_=_C957 ,C937_=_C958 ,C937_=_C976 ,C937_=_C980 ,C938_=_C957 ,C938_=_C976 ,\nC938_=_C980 ,C938_=_C998 ,C940_=_C941 ,C940_=_C957 ,C940_=_C980 ,C940_=_C998 ,\nC941_=_C942 ,C941_=_C980 ,C941_=_C1018 ,C942_=_C980 ,C942_=_C1018 ,C957_=_C980 ,\nC957_=_C998</w:t>
      </w:r>
    </w:p>
    <w:p>
      <w:pPr>
        <w:pStyle w:val="PreformattedText"/>
        <w:bidi w:val="0"/>
        <w:spacing w:before="0" w:after="0"/>
        <w:jc w:val="left"/>
        <w:rPr/>
      </w:pPr>
      <w:r>
        <w:rPr/>
        <w:t xml:space="preserve"> </w:t>
      </w:r>
      <w:r>
        <w:rPr/>
        <w:t>,C957_=_C1018 ,C957_=_C1061 ,C958_=_C976 ,C958_=_C998 ,C958_=_C1018 ,\nC976_=_C998 ,C976_=_C1018 ,C980_=_C1018 ,C980_=_C1057 ,C998_=_C1018 ,C998_=_C1041 ,\nC998_=_C1058 ,C998_=_C1060 ,C1018_=_C1061 ,C1022_=_C1032 ,C1022_=_C1045 ,C1022_=_C1046 ,\nC1022_=_C1048 ,C1022_=_C1050 ,C1022_=_C1051 ,C1031_=_C1047 ,C1031_=_C1049 ,C1031_=_C1052 ,\nC1031_=_C1053 ,C1031_=_C1056 ,C1031_=_C1057 ,C1031_=_C1060 ,C1032_=_C1044 ,C1032_=_C1049 ,\nC1032_=_C1050 ,C1032_=_C1051 ,C1032_=_C1056 ,C1041_=_C1043 ,C1041_=_C1045 ,C1041_=_C1046 ,\nC1041_=_C1048 ,C1041_=_C1058 ,C1041_=_C1060 ,C1043_=_C1044 ,C1043_=_C1049 ,C1043_=_C1050 ,\nC1043_=_C1052 ,C1043_=_C1053 ,C1043_=_C1057 ,C1043_=_C1058 ,C1043_=_C1059 ,C1043_=_C1060 ,\nC1044_=_C1045 ,C1044_=_C1056 ,C1044_=_C1058 ,C1044_=_C1059 ,C1045_=_C1046 ,C1045_=_C1048 ,\nC1045_=_C1059 ,C1046_=_C1048 ,C1046_=_C1056 ,C1046_=_C1060 ,C1047_=_C1049 ,C1047_=_C1052 ,\nC1047_=_C1057 ,C1047_=_C1058 ,C1047_=_C1061 ,C1048_=_C1056 ,C1048_=_C1057 ,C1048_=_C1058 ,\nC1048_=_C1059 ,C1048_=_C1061 ,C1049_=_C1050 ,C1049_=_C1051 ,C1049_=_C1052 ,C1049_=_C1060 ,\nC1050_=_C1051 ,C1050_=_C1053 ,C1050_=_C1056 ,C1050_=_C1059 ,C1051_=_C1059 ,C1051_=_C1060 ,\nC1052_=_C1053 ,C1052_=_C1059 ,C1052_=_C1061 ,C1053_=_C1056 ,C1053_=_C1057 ,C1053_=_C1060 ,\nC1053_=_C1061 ,C1056_=_C1058 ,C1056_=_C1059 ,C1056_=_C1060 ,C1057_=_C1058 ,C1057_=_C1061 ,\nC1058_=_C1060 ,C1058_=_C1061 ,C1059_=_C1060 ,C1059_=_C1061 ,C1060_=_C1061 ,"];758[shape=box, label="id:758 level: 8\n12: C423 C432 C924 C940 C941 \nC957 C977 C978 C980 C998 C1018 \nC1028 \n34: C423_=_C998( C423 C998 ) C432_=_C924( C432 C924 ) C432_=_C940( C432 C940 ) C432_=_C941( C432 C941 ) C432_=_C977( C432 C977 ) \nC432_=_C978( C432 C978 ) C432_=_C980( C432 C980 ) C432_=_C1028( C432 C1028 ) C924_=_C940( C924 C940 ) C924_=_C941( C924 C941 ) C924_=_C957( C924 C957 ) \nC924_=_C977( C924 C977 ) C924_=_C978( C924 C978 ) C924_=_C998( C924 C998 ) C940_=_C941( C940 C941 ) C940_=_C957( C940 C957 ) C940_=_C980( C940 C980 ) \nC940_=_C998( C940 C998 ) C940_=_C1028( C940 C1028 ) C941_=_C977( C941 C977 ) C941_=_C978( C941 C978 ) C941_=_C980( C941 C980 ) C941_=_C1018( C941 C1018 ) \nC957_=_C980( C957 C980 ) C957_=_C998( C957 C998 ) C957_=_C1018( C957 C1018 ) C977_=_C978( C977 C978 ) C978_=_C980( C978 C980 ) C978_=_C1028( C978 C1028 ) \nC980_=_C1018( C980 C1018 ) C980_=_C1028( C980 C1028 ) C998_=_C1018( C998 C1018 ) C998_=_C1028( C998 C1028 ) C1018_=_C1028( C1018 C1028 ) "];691-&gt;758[label="11: C423 C924 C940 C941 C957 \nC977 C978 C980 C998 C1018 C1028 \n27: C423_=_C998 ,C924_=_C940 ,C924_=_C941 ,C924_=_C957 ,C924_=_C977 ,\nC924_=_C978 ,C924_=_C998 ,C940_=_C941 ,C940_=_C957 ,C940_=_C980 ,C940_=_C998 ,\nC940_=_C1028 ,C941_=_C977 ,C941_=_C978 ,C941_=_C980 ,C941_=_C1018 ,C957_=_C980 ,\nC957_=_C998 ,C957_=_C1018 ,C977_=_C978 ,C978_=_C980 ,C978_=_C1028 ,C980_=_C1018 ,\nC980_=_C1028 ,C998_=_C1018 ,C998_=_C1028 ,C1018_=_C1028 ,"];759[shape=box, label="id:759 level: 8\n65: C207 C279 C423 C512 C901 \nC921 C923 C929 C937 C938 C940 \nC946 C947 C948 C954 C955 C956 \nC957 C958 C959 C964 C965 C971 \nC976 C980 C985 C986 C987 C988 \nC994 C998 C999 C1000 C1001 C1002 \nC1009 C1018 C1019 C1020 C1021 C1022 \nC1028 C1030 C1031 C1032 C1041 C1042 \nC1043 C1044 C1045 C1046 C1048 C1049 \nC1050 C1051 C1052 C1053 C1054 C1055 \nC1056 C1057 C1058 C1059 C1060 C1061 \n288: C207_=_C1019( C207 C1019 ) C207_=_C1041( C207 C1041 ) C279_=_C1041( C279 C1041 ) C279_=_C1055( C279 C1055 ) C423_=_C976( C423 C976 ) \nC423_=_C998( C423 C998 ) C512_=_C1044( C512 C1044 ) C512_=_C1046( C512 C1046 ) C901_=_C958( C901 C958 ) C901_=_C976( C901 C976 ) C921_=_C954( C921 C954 ) \nC921_=_C955( C921 C955 ) C921_=_C958( C921 C958 ) C923_=_C938( C923 C938 ) C923_=_C940( C923 C940 ) C923_=_C957( C923 C957 ) C923_=_C976( C923 C976 ) \nC923_=_C1018( C923 C1018 ) C923_=_C1055( C923 C1055 ) C929_=_C946( C929 C946 ) C929_=_C947( C929 C947 ) C929_=_C948( C929 C948 ) C929_=_C955( C929 C955 ) \nC929_=_C987( C929 C987 ) C929_=_C988( C929 C988 ) C929_=_C1021( C929 C1021 ) C929_=_C1051( C929 C1051 ) C937_=_C938( C937 C938 ) C937_=_C957( C937 C957 ) \nC937_=_C958( C937 C958 ) C937_=_C976( C937 C976 ) C937_=_C980( C937 C980 ) C937_=_C1019( C937 C1019 ) C938_=_C957( C938 C957 ) C938_=_C976( C938 C976 ) \nC938_=_C980( C938 C980 ) C938_=_C998( C938 C998 ) C940_=_C957( C940 C957 ) C940_=_C980( C940 C980 ) C940_=_C998( C940 C998 ) C940_=_C1028( C940 C1028 ) \nC940_=_C1054( C940 C1054 ) C946_=_C947( C946 C947 ) C946_=_C964( C946 C964 ) C946_=_C965( C946 C965 ) C946_=_C987( C946 C987 ) C946_=_C1000( C946 C1000 ) \nC946_=_C1002( C946 C1002 ) C946_=_C1022( C946 C1022 ) C947_=_C965( C947 C965 ) C947_=_C1001( C947 C1001 ) C947_=_C1020( C947 C1020 ) C947_=_C1049( C947 C1049 ) \nC948_=_C955( C948 C955 ) C948_=_C964( C948 C964 ) C948_=_C987( C948 C987 ) C948_=_C988( C948 C988 ) C954_=_C955( C954 C955 ) C954_=_C956( C954 C956 ) \nC954_=_C971( C954 C971 ) C954_=_C988( C954 C988 ) C954_=_C994( C954 C994 ) C954_=_C1044( C954 C1044 ) C954_=_C1045( C954 C1045 ) C955_=_C988( C955 C988 ) \nC955_=_C994( C955 C994 ) C955_=_C1009( C955 C1009 ) C955_=_C1022( C955 C1022 ) C955_=_C1032( C955 C1032 ) C956_=_C959( C956 C959 ) C956_=_C971( C956 C971 ) \nC956_=_C999( C956 C999 ) C956_=_C1009( C956 C1009 ) C956_=_C1045( C956 C1045 ) C957_=_C980( C957 C980 ) C957_=_C998( C957 C998 ) C957_=_C1018( C957 C1018 ) \nC957_=_C1055( C957 C1055 ) C957_=_C1061( C957 C1061 ) C958_=_C959( C958 C959 ) C958_=_C976( C958 C976 ) C958_=_C998( C958 C998 ) C958_=_C1018( C958 C1018 ) \nC959_=_C971( C959 C971 ) C959_=_C999( C959 C999 ) C959_=_C1019( C959 C1019 ) C959_=_C1041( C959 C1041 ) C959_=_C1046( C959 C1046 ) C964_=_C987( C964 C987 ) \nC964_=_C1000( C964 C1000 ) C964_=_C1001( C964 C1001 ) C964_=_C1021( C964 C1021 ) C964_=_C1032( C964 C1032 ) C964_=_C1050( C964 C1050 ) C965_=_C985( C965 C985 ) \nC965_=_C986( C965 C986 ) C965_=_C1000( C965 C1000 ) C965_=_C1001( C965 C1001 ) C965_=_C1042( C965 C1042 ) C965_=_C1051( C965 C1051 ) C971_=_C994( C971 C994 ) \nC971_=_C1009( C971 C1009 ) C971_=_C1046( C971 C1046 ) C971_=_C1056( C971 C1056 ) C976_=_C998( C976 C998 ) C976_=_C1018( C976 C1018 ) C976_=_C1019( C976 C1019 ) \nC976_=_C1028( C976 C1028 ) C980_=_C1018( C980 C1018 ) C980_=_C1028( C980 C1028 ) C980_=_C1054( C980 C1054 ) C980_=_C1057( C980 C1057 ) C985_=_C986( C985 C986 ) \nC985_=_C1020( C985 C1020 ) C985_=_C1030( C985 C1030 ) C985_=_C1042( C985 C1042 ) C985_=_C1043( C985 C1043 ) C985_=_C1049( C985 C1049 ) C986_=_C1001( C986 C1001 ) \nC986_=_C1020( C986 C1020 ) C986_=_C1042( C986 C1042 ) C986_=_C1050( C986 C1050 ) C986_=_C1059( C986 C1059 ) C987_=_C1002( C987 C1002 ) C987_=_C1021( C987 C1021 ) \nC987_=_C1022( C987 C1022 ) C987_=_C1051( C987 C1051 ) C987_=_C1059( C987 C1059 ) C988_=_C1002( C988 C1002 ) C988_=_C1021( C988 C1021 ) C988_=_C1022( C988 C1022 ) \nC988_=_C1045( C988 C1045 ) C988_=_C1046( C988 C1046 ) C994_=_C999( C994 C999 ) C994_=_C1009( C994 C1009 ) C994_=_C1019( C994 C1019 ) C994_=_C1022( C994 C1022 ) \nC994_=_C1044( C994 C1044 ) C994_=_C1045( C994 C1045 ) C998_=_C1018( C998 C1018 ) C998_=_C1028( C998 C1028 ) C998_=_C1041( C998 C1041 ) C998_=_C1058( C998 C1058 ) \nC998_=_C1060( C998 C1060 ) C999_=_C1009( C999 C1009 ) C999_=_C1019( C999 C1019 ) C999_=_C1046( C999 C1046 ) C999_=_C1048( C999 C1048 ) C999_=_C1058( C999 C1058 ) \nC999_=_C1061( C999 C1061 ) C1000_=_C1001( C1000 C1001 ) C1000_=_C1043( C1000 C1043 ) C1000_=_C1050( C1000 C1050 ) C1000_=_C1051( C1000 C1051 ) C1000_=_C1053( C1000 C1053 ) \nC1001_=_C1020( C1001 C1020 ) C1001_=_C1049( C1001 C1049 ) C1001_=_C1051( C1001 C1051 ) C1001_=_C1052( C1001 C1052 ) C1002_=_C1021( C1002 C1021 ) C1002_=_C1022( C1002 C1022 ) \nC1002_=_C1032( C1002 C1032 ) C1002_=_C1044( C1002 C1044 ) C1009_=_C1019( C1009 C1019 ) C1009_=_C1045( C1009 C1045 ) C1009_=_C1046( C1009 C1046 ) C1009_=_C1056( C1009 C1056 ) \nC1009_=_C1060( C1009 C1060 ) C1018_=_C1028( C1018 C1028 ) C1018_=_C1055( C1018 C1055 ) C1018_=_C1061( C1018 C1061 ) C1019_=_C1041( C1019 C1041 ) C1019_=_C1048( C1019 C1048 ) \nC1019_=_C1055( C1019 C1055 ) C1019_=_C1056( C1019 C1056 ) C1019_=_C1059( C1019 C1059 ) C1020_=_C1031( C1020 C1031 ) C1020_=_C1049( C1020 C1049 ) C1020_=_C1050( C1020 C1050 ) \nC1020_=_C1052( C1020 C1052 ) C1020_=_C1056( C1020 C1056 ) C1020_=_C1059( C1020 C1059 ) C1021_=_C1032( C1021 C1032 ) C1021_=_C1051( C1021 C1051 ) C1021_=_C1059( C1021 C1059 ) \nC1021_=_C1060( C1021 C1060 ) C1022_=_C1032( C1022 C1032 ) C1022_=_C1045( C1022 C1045 ) C1022_=_C1046( C1022 C1046 ) C1022_=_C1048( C1022 C1048 ) C1022_=_C1050( C1022 C1050 ) \nC1022_=_C1051( C1022 C1051 ) C1028_=_C1031( C1028 C1031 ) C1028_=_C1054( C1028 C1054 ) C1028_=_C1055( C1028 C1055 ) C1028_=_C1057( C1028 C1057 ) C1028_=_C1058( C1028 C1058 ) \nC1030_=_C1031( C1030 C1031 ) C1030_=_C1042( C1030 C1042 ) C1030_=_C1043( C1030 C1043 ) C1030_=_C1052( C1030 C1052 ) C1030_=_C1054( C1030 C1054 ) C1030_=_C1057( C1030 C1057 ) \nC1031_=_C1049( C1031 C1049 ) C1031_=_C1052( C1031 C1052 ) C1031_=_C1053( C1031 C1053 ) C1031_=_C1054( C1031 C1054 ) C1031_=_C1056( C1031 C1056 ) C1031_=_C1057( C1031 C1057 ) \nC1031_=_C1060( C1031 C1060 ) C1032_=_C1044( C1032 C1044 ) C1032_=_C1049( C1032 C1049 ) C1032_=_C1050( C1032 C1050 ) C1032_=_C1051( C1032 C1051 ) C1032_=_C1056( C1032 C1056 ) \nC1041_=_C1043( C1041 C1043 ) C1041_=_C1045( C1041 C1045 ) C1041_=_C1046( C1041 C1046 ) C1041_=_C1048( C1041 C1048 ) C1041_=_C1054( C1041 C1054 ) C1041_=_C1055( C1041 C1055 ) \nC1041_=_C1058( C1041 C1058 ) C1041_=_C1060( C1041 C1060 ) C1042_=_C1049( C1042 C1049 ) C1042_=_C1050( C1042 C1050 ) C1042_=_C1052( C1042 C1052 ) C1042_=_C1053( C1042 C1053 ) \nC1043_=_C1044( C1043 C1044 ) C1043_=_C1049( C1043 C1049 ) C1043_=_C1050( C1043 C1050 ) C1043_=_C1052( C1043 C1052 ) C1043_=_C1053( C1043 C1053 ) C1043_=_C1057( C1043 C1057 ) \nC1043_=_C1058( C1043 C1058 ) C1043_=_C1059( C1043 C1059 ) C1043_=_C1060( C1043 C1060 ) C1044_=_C1045( C1044 C1045 ) C1044_=_C1056( C1044 C1056 ) C1044_=_C1058( C1044 C1058 ) \nC1044_=_C1059(</w:t>
      </w:r>
    </w:p>
    <w:p>
      <w:pPr>
        <w:pStyle w:val="PreformattedText"/>
        <w:bidi w:val="0"/>
        <w:spacing w:before="0" w:after="0"/>
        <w:jc w:val="left"/>
        <w:rPr/>
      </w:pPr>
      <w:r>
        <w:rPr/>
        <w:t xml:space="preserve"> </w:t>
      </w:r>
      <w:r>
        <w:rPr/>
        <w:t>C1044 C1059 ) C1045_=_C1046( C1045 C1046 ) C1045_=_C1048( C1045 C1048 ) C1045_=_C1059( C1045 C1059 ) C1046_=_C1048( C1046 C1048 ) C1046_=_C1056( C1046 C1056 ) \nC1046_=_C1060( C1046 C1060 ) C1048_=_C1056( C1048 C1056 ) C1048_=_C1057( C1048 C1057 ) C1048_=_C1058( C1048 C1058 ) C1048_=_C1059( C1048 C1059 ) C1048_=_C1061( C1048 C1061 ) \nC1049_=_C1050( C1049 C1050 ) C1049_=_C1051( C1049 C1051 ) C1049_=_C1052( C1049 C1052 ) C1049_=_C1060( C1049 C1060 ) C1050_=_C1051( C1050 C1051 ) C1050_=_C1053( C1050 C1053 ) \nC1050_=_C1056( C1050 C1056 ) C1050_=_C1059( C1050 C1059 ) C1051_=_C1059( C1051 C1059 ) C1051_=_C1060( C1051 C1060 ) C1052_=_C1053( C1052 C1053 ) C1052_=_C1055( C1052 C1055 ) \nC1052_=_C1059( C1052 C1059 ) C1052_=_C1061( C1052 C1061 ) C1053_=_C1055( C1053 C1055 ) C1053_=_C1056( C1053 C1056 ) C1053_=_C1057( C1053 C1057 ) C1053_=_C1060( C1053 C1060 ) \nC1053_=_C1061( C1053 C1061 ) C1054_=_C1055( C1054 C1055 ) C1054_=_C1057( C1054 C1057 ) C1054_=_C1059( C1054 C1059 ) C1054_=_C1060( C1054 C1060 ) C1054_=_C1061( C1054 C1061 ) \nC1055_=_C1056( C1055 C1056 ) C1055_=_C1058( C1055 C1058 ) C1055_=_C1061( C1055 C1061 ) C1056_=_C1058( C1056 C1058 ) C1056_=_C1059( C1056 C1059 ) C1056_=_C1060( C1056 C1060 ) \nC1057_=_C1058( C1057 C1058 ) C1057_=_C1061( C1057 C1061 ) C1058_=_C1060( C1058 C1060 ) C1058_=_C1061( C1058 C1061 ) C1059_=_C1060( C1059 C1060 ) C1059_=_C1061( C1059 C1061 ) \nC1060_=_C1061( C1060 C1061 ) "];691-&gt;759[label="64: C207 C279 C423 C901 C921 \nC923 C929 C937 C938 C940 C946 \nC947 C948 C954 C955 C956 C957 \nC958 C959 C964 C965 C971 C976 \nC980 C985 C986 C987 C988 C994 \nC998 C999 C1000 C1001 C1002 C1009 \nC1018 C1019 C1020 C1021 C1022 C1028 \nC1030 C1031 C1032 C1041 C1042 C1043 \nC1044 C1045 C1046 C1048 C1049 C1050 \nC1051 C1052 C1053 C1054 C1055 C1056 \nC1057 C1058 C1059 C1060 C1061 \n286: C207_=_C1019 ,C207_=_C1041 ,C279_=_C1041 ,C279_=_C1055 ,C423_=_C976 ,\nC423_=_C998 ,C901_=_C958 ,C901_=_C976 ,C921_=_C954 ,C921_=_C955 ,C921_=_C958 ,\nC923_=_C938 ,C923_=_C940 ,C923_=_C957 ,C923_=_C976 ,C923_=_C1018 ,C923_=_C1055 ,\nC929_=_C946 ,C929_=_C947 ,C929_=_C948 ,C929_=_C955 ,C929_=_C987 ,C929_=_C988 ,\nC929_=_C1021 ,C929_=_C1051 ,C937_=_C938 ,C937_=_C957 ,C937_=_C958 ,C937_=_C976 ,\nC937_=_C980 ,C937_=_C1019 ,C938_=_C957 ,C938_=_C976 ,C938_=_C980 ,C938_=_C998 ,\nC940_=_C957 ,C940_=_C980 ,C940_=_C998 ,C940_=_C1028 ,C940_=_C1054 ,C946_=_C947 ,\nC946_=_C964 ,C946_=_C965 ,C946_=_C987 ,C946_=_C1000 ,C946_=_C1002 ,C946_=_C1022 ,\nC947_=_C965 ,C947_=_C1001 ,C947_=_C1020 ,C947_=_C1049 ,C948_=_C955 ,C948_=_C964 ,\nC948_=_C987 ,C948_=_C988 ,C954_=_C955 ,C954_=_C956 ,C954_=_C971 ,C954_=_C988 ,\nC954_=_C994 ,C954_=_C1044 ,C954_=_C1045 ,C955_=_C988 ,C955_=_C994 ,C955_=_C1009 ,\nC955_=_C1022 ,C955_=_C1032 ,C956_=_C959 ,C956_=_C971 ,C956_=_C999 ,C956_=_C1009 ,\nC956_=_C1045 ,C957_=_C980 ,C957_=_C998 ,C957_=_C1018 ,C957_=_C1055 ,C957_=_C1061 ,\nC958_=_C959 ,C958_=_C976 ,C958_=_C998 ,C958_=_C1018 ,C959_=_C971 ,C959_=_C999 ,\nC959_=_C1019 ,C959_=_C1041 ,C959_=_C1046 ,C964_=_C987 ,C964_=_C1000 ,C964_=_C1001 ,\nC964_=_C1021 ,C964_=_C1032 ,C964_=_C1050 ,C965_=_C985 ,C965_=_C986 ,C965_=_C1000 ,\nC965_=_C1001 ,C965_=_C1042 ,C965_=_C1051 ,C971_=_C994 ,C971_=_C1009 ,C971_=_C1046 ,\nC971_=_C1056 ,C976_=_C998 ,C976_=_C1018 ,C976_=_C1019 ,C976_=_C1028 ,C980_=_C1018 ,\nC980_=_C1028 ,C980_=_C1054 ,C980_=_C1057 ,C985_=_C986 ,C985_=_C1020 ,C985_=_C1030 ,\nC985_=_C1042 ,C985_=_C1043 ,C985_=_C1049 ,C986_=_C1001 ,C986_=_C1020 ,C986_=_C1042 ,\nC986_=_C1050 ,C986_=_C1059 ,C987_=_C1002 ,C987_=_C1021 ,C987_=_C1022 ,C987_=_C1051 ,\nC987_=_C1059 ,C988_=_C1002 ,C988_=_C1021 ,C988_=_C1022 ,C988_=_C1045 ,C988_=_C1046 ,\nC994_=_C999 ,C994_=_C1009 ,C994_=_C1019 ,C994_=_C1022 ,C994_=_C1044 ,C994_=_C1045 ,\nC998_=_C1018 ,C998_=_C1028 ,C998_=_C1041 ,C998_=_C1058 ,C998_=_C1060 ,C999_=_C1009 ,\nC999_=_C1019 ,C999_=_C1046 ,C999_=_C1048 ,C999_=_C1058 ,C999_=_C1061 ,C1000_=_C1001 ,\nC1000_=_C1043 ,C1000_=_C1050 ,C1000_=_C1051 ,C1000_=_C1053 ,C1001_=_C1020 ,C1001_=_C1049 ,\nC1001_=_C1051 ,C1001_=_C1052 ,C1002_=_C1021 ,C1002_=_C1022 ,C1002_=_C1032 ,C1002_=_C1044 ,\nC1009_=_C1019 ,C1009_=_C1045 ,C1009_=_C1046 ,C1009_=_C1056 ,C1009_=_C1060 ,C1018_=_C1028 ,\nC1018_=_C1055 ,C1018_=_C1061 ,C1019_=_C1041 ,C1019_=_C1048 ,C1019_=_C1055 ,C1019_=_C1056 ,\nC1019_=_C1059 ,C1020_=_C1031 ,C1020_=_C1049 ,C1020_=_C1050 ,C1020_=_C1052 ,C1020_=_C1056 ,\nC1020_=_C1059 ,C1021_=_C1032 ,C1021_=_C1051 ,C1021_=_C1059 ,C1021_=_C1060 ,C1022_=_C1032 ,\nC1022_=_C1045 ,C1022_=_C1046 ,C1022_=_C1048 ,C1022_=_C1050 ,C1022_=_C1051 ,C1028_=_C1031 ,\nC1028_=_C1054 ,C1028_=_C1055 ,C1028_=_C1057 ,C1028_=_C1058 ,C1030_=_C1031 ,C1030_=_C1042 ,\nC1030_=_C1043 ,C1030_=_C1052 ,C1030_=_C1054 ,C1030_=_C1057 ,C1031_=_C1049 ,C1031_=_C1052 ,\nC1031_=_C1053 ,C1031_=_C1054 ,C1031_=_C1056 ,C1031_=_C1057 ,C1031_=_C1060 ,C1032_=_C1044 ,\nC1032_=_C1049 ,C1032_=_C1050 ,C1032_=_C1051 ,C1032_=_C1056 ,C1041_=_C1043 ,C1041_=_C1045 ,\nC1041_=_C1046 ,C1041_=_C1048 ,C1041_=_C1054 ,C1041_=_C1055 ,C1041_=_C1058 ,C1041_=_C1060 ,\nC1042_=_C1049 ,C1042_=_C1050 ,C1042_=_C1052 ,C1042_=_C1053 ,C1043_=_C1044 ,C1043_=_C1049 ,\nC1043_=_C1050 ,C1043_=_C1052 ,C1043_=_C1053 ,C1043_=_C1057 ,C1043_=_C1058 ,C1043_=_C1059 ,\nC1043_=_C1060 ,C1044_=_C1045 ,C1044_=_C1056 ,C1044_=_C1058 ,C1044_=_C1059 ,C1045_=_C1046 ,\nC1045_=_C1048 ,C1045_=_C1059 ,C1046_=_C1048 ,C1046_=_C1056 ,C1046_=_C1060 ,C1048_=_C1056 ,\nC1048_=_C1057 ,C1048_=_C1058 ,C1048_=_C1059 ,C1048_=_C1061 ,C1049_=_C1050 ,C1049_=_C1051 ,\nC1049_=_C1052 ,C1049_=_C1060 ,C1050_=_C1051 ,C1050_=_C1053 ,C1050_=_C1056 ,C1050_=_C1059 ,\nC1051_=_C1059 ,C1051_=_C1060 ,C1052_=_C1053 ,C1052_=_C1055 ,C1052_=_C1059 ,C1052_=_C1061 ,\nC1053_=_C1055 ,C1053_=_C1056 ,C1053_=_C1057 ,C1053_=_C1060 ,C1053_=_C1061 ,C1054_=_C1055 ,\nC1054_=_C1057 ,C1054_=_C1059 ,C1054_=_C1060 ,C1054_=_C1061 ,C1055_=_C1056 ,C1055_=_C1058 ,\nC1055_=_C1061 ,C1056_=_C1058 ,C1056_=_C1059 ,C1056_=_C1060 ,C1057_=_C1058 ,C1057_=_C1061 ,\nC1058_=_C1060 ,C1058_=_C1061 ,C1059_=_C1060 ,C1059_=_C1061 ,C1060_=_C1061 ,"];760[shape=box, label="id:760 level: 9\n6: C233 C241 C242 C1004 C1033 \nC1035 \n11: C233_=_C242( C233 C242 ) C233_=_C1035( C233 C1035 ) C241_=_C242( C241 C242 ) C241_=_C1004( C241 C1004 ) C241_=_C1033( C241 C1033 ) \nC242_=_C1004( C242 C1004 ) C242_=_C1033( C242 C1033 ) C242_=_C1035( C242 C1035 ) C1004_=_C1033( C1004 C1033 ) C1004_=_C1035( C1004 C1035 ) C1033_=_C1035( C1033 C1035 ) "];695-&gt;760[label="5: C233 C241 C1004 C1033 C1035 \n6: C233_=_C1035 ,C241_=_C1004 ,C241_=_C1033 ,C1004_=_C1033 ,C1004_=_C1035 ,\nC1033_=_C1035 ,"];761[shape=box, label="id:761 level: 9\n8: C240 C241 C912 C949 C950 \nC968 C989 C991 \n21: C240_=_C241( C240 C241 ) C240_=_C912( C240 C912 ) C240_=_C949( C240 C949 ) C240_=_C950( C240 C950 ) C240_=_C968( C240 C968 ) \nC240_=_C989( C240 C989 ) C240_=_C991( C240 C991 ) C241_=_C949( C241 C949 ) C241_=_C989( C241 C989 ) C241_=_C991( C241 C991 ) C912_=_C949( C912 C949 ) \nC912_=_C950( C912 C950 ) C912_=_C968( C912 C968 ) C912_=_C989( C912 C989 ) C949_=_C989( C949 C989 ) C949_=_C991( C949 C991 ) C950_=_C968( C950 C968 ) \nC950_=_C989( C950 C989 ) C950_=_C991( C950 C991 ) C968_=_C991( C968 C991 ) C989_=_C991( C989 C991 ) "];695-&gt;761[label="7: C241 C912 C949 C950 C968 \nC989 C991 \n14: C241_=_C949 ,C241_=_C989 ,C241_=_C991 ,C912_=_C949 ,C912_=_C950 ,\nC912_=_C968 ,C912_=_C989 ,C949_=_C989 ,C949_=_C991 ,C950_=_C968 ,C950_=_C989 ,\nC950_=_C991 ,C968_=_C991 ,C989_=_C991 ,"];762[shape=box, label="id:762 level: 9\n6: C597 C603 C604 C1031 C1037 \nC1047 \n11: C597_=_C604( C597 C604 ) C597_=_C1047( C597 C1047 ) C603_=_C604( C603 C604 ) C603_=_C1031( C603 C1031 ) C603_=_C1037( C603 C1037 ) \nC604_=_C1031( C604 C1031 ) C604_=_C1037( C604 C1037 ) C604_=_C1047( C604 C1047 ) C1031_=_C1037( C1031 C1037 ) C1031_=_C1047( C1031 C1047 ) C1037_=_C1047( C1037 C1047 ) "];698-&gt;762[label="5: C597 C603 C1031 C1037 C1047 \n6: C597_=_C1047 ,C603_=_C1031 ,C603_=_C1037 ,C1031_=_C1037 ,C1031_=_C1047 ,\nC1037_=_C1047 ,"];763[shape=box, label="id:763 level: 9\n9: C602 C603 C1029 C1030 C1033 \nC1035 C1042 C1049 C1052 \n26: C602_=_C603( C602 C603 ) C602_=_C1029( C602 C1029 ) C602_=_C1030( C602 C1030 ) C602_=_C1033( C602 C1033 ) C602_=_C1035( C602 C1035 ) \nC602_=_C1042( C602 C1042 ) C602_=_C1049( C602 C1049 ) C602_=_C1052( C602 C1052 ) C603_=_C1030( C603 C1030 ) C603_=_C1035( C603 C1035 ) C603_=_C1052( C603 C1052 ) \nC1029_=_C1030( C1029 C1030 ) C1029_=_C1033( C1029 C1033 ) C1029_=_C1035( C1029 C1035 ) C1029_=_C1042( C1029 C1042 ) C1029_=_C1049( C1029 C1049 ) C1030_=_C1035( C1030 C1035 ) \nC1030_=_C1042( C1030 C1042 ) C1030_=_C1052( C1030 C1052 ) C1033_=_C1035( C1033 C1035 ) C1033_=_C1042( C1033 C1042 ) C1033_=_C1049( C1033 C1049 ) C1035_=_C1052( C1035 C1052 ) \nC1042_=_C1049( C1042 C1049 ) C1042_=_C1052( C1042 C1052 ) C1049_=_C1052( C1049 C1052 ) "];698-&gt;763[label="8: C603 C1029 C1030 C1033 C1035 \nC1042 C1049 C1052 \n18: C603_=_C1030 ,C603_=_C1035 ,C603_=_C1052 ,C1029_=_C1030 ,C1029_=_C1033 ,\nC1029_=_C1035 ,C1029_=_C1042 ,C1029_=_C1049 ,C1030_=_C1035 ,C1030_=_C1042 ,C1030_=_C1052 ,\nC1033_=_C1035 ,C1033_=_C1042 ,C1033_=_C1049 ,C1035_=_C1052 ,C1042_=_C1049 ,C1042_=_C1052 ,\nC1049_=_C1052 ,"];764[shape=box, label="id:764 level: 9\n12: C593 C596 C1039 C1041 C1043 \nC1053 C1054 C1055 C1057 C1058 C1060 \nC1061 \n36: C593_=_C1041( C593 C1041 ) C593_=_C1043( C593 C1043 ) C593_=_C1053( C593 C1053 ) C593_=_C1055( C593 C1055 ) C593_=_C1058( C593 C1058 ) \nC593_=_C1060( C593 C1060 ) C593_=_C1061( C593 C1061 ) C596_=_C1039( C596 C1039 ) C1039_=_C1041( C1039 C1041 ) C1039_=_C1054( C1039 C1054 ) C1039_=_C1055( C1039 C1055 ) \nC1039_=_C1057( C1039 C1057 ) C1041_=_C1043( C1041 C1043 ) C1041_=_C1054( C1041 C1054 ) C1041_=_C1055( C1041 C1055 ) C1041_=_C1058( C1041 C1058 ) C1041_=_C1060( C1041 C1060 ) \nC1043_=_C1053( C1043 C1053 ) C1043_=_C1057( C1043 C1057 ) C1043_=_C1058( C1043 C1058 ) C1043_=_C1060( C1043 C1060 ) C1053_=_C1055( C1053 C1055 ) C1053_=_C1057( C1053</w:t>
      </w:r>
    </w:p>
    <w:p>
      <w:pPr>
        <w:pStyle w:val="PreformattedText"/>
        <w:bidi w:val="0"/>
        <w:spacing w:before="0" w:after="0"/>
        <w:jc w:val="left"/>
        <w:rPr/>
      </w:pPr>
      <w:r>
        <w:rPr/>
        <w:t xml:space="preserve"> </w:t>
      </w:r>
      <w:r>
        <w:rPr/>
        <w:t>C1057 ) \nC1053_=_C1060( C1053 C1060 ) C1053_=_C1061( C1053 C1061 ) C1054_=_C1055( C1054 C1055 ) C1054_=_C1057( C1054 C1057 ) C1054_=_C1060( C1054 C1060 ) C1054_=_C1061( C1054 C1061 ) \nC1055_=_C1058( C1055 C1058 ) C1055_=_C1061( C1055 C1061 ) C1057_=_C1058( C1057 C1058 ) C1057_=_C1061( C1057 C1061 ) C1058_=_C1060( C1058 C1060 ) C1058_=_C1061( C1058 C1061 ) \nC1060_=_C1061( C1060 C1061 ) "];699-&gt;764[label="11: C596 C1039 C1041 C1043 C1053 \nC1054 C1055 C1057 C1058 C1060 C1061 \n29: C596_=_C1039 ,C1039_=_C1041 ,C1039_=_C1054 ,C1039_=_C1055 ,C1039_=_C1057 ,\nC1041_=_C1043 ,C1041_=_C1054 ,C1041_=_C1055 ,C1041_=_C1058 ,C1041_=_C1060 ,C1043_=_C1053 ,\nC1043_=_C1057 ,C1043_=_C1058 ,C1043_=_C1060 ,C1053_=_C1055 ,C1053_=_C1057 ,C1053_=_C1060 ,\nC1053_=_C1061 ,C1054_=_C1055 ,C1054_=_C1057 ,C1054_=_C1060 ,C1054_=_C1061 ,C1055_=_C1058 ,\nC1055_=_C1061 ,C1057_=_C1058 ,C1057_=_C1061 ,C1058_=_C1060 ,C1058_=_C1061 ,C1060_=_C1061 ,"];765[shape=box, label="id:765 level: 9\n6: C304 C310 C311 C1007 C1024 \nC1037 \n11: C304_=_C311( C304 C311 ) C304_=_C1024( C304 C1024 ) C310_=_C311( C310 C311 ) C310_=_C1007( C310 C1007 ) C310_=_C1037( C310 C1037 ) \nC311_=_C1007( C311 C1007 ) C311_=_C1024( C311 C1024 ) C311_=_C1037( C311 C1037 ) C1007_=_C1024( C1007 C1024 ) C1007_=_C1037( C1007 C1037 ) C1024_=_C1037( C1024 C1037 ) "];703-&gt;765[label="5: C304 C310 C1007 C1024 C1037 \n6: C304_=_C1024 ,C310_=_C1007 ,C310_=_C1037 ,C1007_=_C1024 ,C1007_=_C1037 ,\nC1024_=_C1037 ,"];766[shape=box, label="id:766 level: 9\n9: C309 C310 C989 C1004 C1029 \nC1030 C1033 C1035 C1042 \n26: C309_=_C310( C309 C310 ) C309_=_C989( C309 C989 ) C309_=_C1004( C309 C1004 ) C309_=_C1029( C309 C1029 ) C309_=_C1030( C309 C1030 ) \nC309_=_C1033( C309 C1033 ) C309_=_C1035( C309 C1035 ) C309_=_C1042( C309 C1042 ) C310_=_C1004( C310 C1004 ) C310_=_C1030( C310 C1030 ) C310_=_C1035( C310 C1035 ) \nC989_=_C1004( C989 C1004 ) C989_=_C1029( C989 C1029 ) C989_=_C1033( C989 C1033 ) C989_=_C1042( C989 C1042 ) C1004_=_C1030( C1004 C1030 ) C1004_=_C1033( C1004 C1033 ) \nC1004_=_C1035( C1004 C1035 ) C1029_=_C1030( C1029 C1030 ) C1029_=_C1033( C1029 C1033 ) C1029_=_C1035( C1029 C1035 ) C1029_=_C1042( C1029 C1042 ) C1030_=_C1035( C1030 C1035 ) \nC1030_=_C1042( C1030 C1042 ) C1033_=_C1035( C1033 C1035 ) C1033_=_C1042( C1033 C1042 ) "];703-&gt;766[label="8: C310 C989 C1004 C1029 C1030 \nC1033 C1035 C1042 \n18: C310_=_C1004 ,C310_=_C1030 ,C310_=_C1035 ,C989_=_C1004 ,C989_=_C1029 ,\nC989_=_C1033 ,C989_=_C1042 ,C1004_=_C1030 ,C1004_=_C1033 ,C1004_=_C1035 ,C1029_=_C1030 ,\nC1029_=_C1033 ,C1029_=_C1035 ,C1029_=_C1042 ,C1030_=_C1035 ,C1030_=_C1042 ,C1033_=_C1035 ,\nC1033_=_C1042 ,"];767[shape=box, label="id:767 level: 9\n12: C305 C313 C950 C951 C966 \nC968 C990 C991 C992 C1005 C1006 \nC1023 \n34: C305_=_C1023( C305 C1023 ) C313_=_C990( C313 C990 ) C313_=_C991( C313 C991 ) C313_=_C992( C313 C992 ) C313_=_C1005( C313 C1005 ) \nC313_=_C1006( C313 C1006 ) C950_=_C951( C950 C951 ) C950_=_C966( C950 C966 ) C950_=_C968( C950 C968 ) C950_=_C991( C950 C991 ) C950_=_C1005( C950 C1005 ) \nC951_=_C966( C951 C966 ) C951_=_C968( C951 C968 ) C951_=_C990( C951 C990 ) C951_=_C992( C951 C992 ) C951_=_C1005( C951 C1005 ) C966_=_C968( C966 C968 ) \nC966_=_C990( C966 C990 ) C966_=_C1006( C966 C1006 ) C966_=_C1023( C966 C1023 ) C968_=_C991( C968 C991 ) C968_=_C992( C968 C992 ) C968_=_C1006( C968 C1006 ) \nC990_=_C991( C990 C991 ) C990_=_C992( C990 C992 ) C990_=_C1006( C990 C1006 ) C990_=_C1023( C990 C1023 ) C991_=_C992( C991 C992 ) C991_=_C1005( C991 C1005 ) \nC992_=_C1005( C992 C1005 ) C992_=_C1006( C992 C1006 ) C1005_=_C1006( C1005 C1006 ) C1005_=_C1023( C1005 C1023 ) C1006_=_C1023( C1006 C1023 ) "];704-&gt;767[label="11: C305 C950 C951 C966 C968 \nC990 C991 C992 C1005 C1006 C1023 \n29: C305_=_C1023 ,C950_=_C951 ,C950_=_C966 ,C950_=_C968 ,C950_=_C991 ,\nC950_=_C1005 ,C951_=_C966 ,C951_=_C968 ,C951_=_C990 ,C951_=_C992 ,C951_=_C1005 ,\nC966_=_C968 ,C966_=_C990 ,C966_=_C1006 ,C966_=_C1023 ,C968_=_C991 ,C968_=_C992 ,\nC968_=_C1006 ,C990_=_C991 ,C990_=_C992 ,C990_=_C1006 ,C990_=_C1023 ,C991_=_C992 ,\nC991_=_C1005 ,C992_=_C1005 ,C992_=_C1006 ,C1005_=_C1006 ,C1005_=_C1023 ,C1006_=_C1023 ,"];768[shape=box, label="id:768 level: 9\n17: C303 C304 C305 C306 C307 \nC308 C967 C972 C974 C996 C1003 \nC1010 C1012 C1027 C1034 C1036 C1040 \n52: C303_=_C304( C303 C304 ) C303_=_C305( C303 C305 ) C303_=_C306( C303 C306 ) C303_=_C307( C303 C307 ) C303_=_C308( C303 C308 ) \nC303_=_C1040( C303 C1040 ) C304_=_C305( C304 C305 ) C304_=_C306( C304 C306 ) C304_=_C307( C304 C307 ) C304_=_C308( C304 C308 ) C304_=_C1040( C304 C1040 ) \nC305_=_C306( C305 C306 ) C305_=_C307( C305 C307 ) C305_=_C308( C305 C308 ) C305_=_C1040( C305 C1040 ) C306_=_C307( C306 C307 ) C306_=_C308( C306 C308 ) \nC306_=_C1036( C306 C1036 ) C306_=_C1040( C306 C1040 ) C307_=_C308( C307 C308 ) C307_=_C1040( C307 C1040 ) C308_=_C1040( C308 C1040 ) C967_=_C972( C967 C972 ) \nC967_=_C974( C967 C974 ) C967_=_C1003( C967 C1003 ) C967_=_C1010( C967 C1010 ) C967_=_C1034( C967 C1034 ) C972_=_C974( C972 C974 ) C972_=_C1003( C972 C1003 ) \nC972_=_C1010( C972 C1010 ) C972_=_C1012( C972 C1012 ) C972_=_C1027( C972 C1027 ) C974_=_C996( C974 C996 ) C974_=_C1010( C974 C1010 ) C974_=_C1012( C974 C1012 ) \nC974_=_C1034( C974 C1034 ) C996_=_C1003( C996 C1003 ) C996_=_C1010( C996 C1010 ) C996_=_C1012( C996 C1012 ) C996_=_C1027( C996 C1027 ) C996_=_C1036( C996 C1036 ) \nC1003_=_C1012( C1003 C1012 ) C1003_=_C1034( C1003 C1034 ) C1003_=_C1036( C1003 C1036 ) C1003_=_C1040( C1003 C1040 ) C1012_=_C1027( C1012 C1027 ) C1012_=_C1034( C1012 C1034 ) \nC1027_=_C1034( C1027 C1034 ) C1027_=_C1036( C1027 C1036 ) C1034_=_C1036( C1034 C1036 ) C1034_=_C1040( C1034 C1040 ) C1036_=_C1040( C1036 C1040 ) "];704-&gt;768[label="16: C303 C304 C305 C307 C308 \nC967 C972 C974 C996 C1003 C1010 \nC1012 C1027 C1034 C1036 C1040 \n45: C303_=_C304 ,C303_=_C305 ,C303_=_C307 ,C303_=_C308 ,C303_=_C1040 ,\nC304_=_C305 ,C304_=_C307 ,C304_=_C308 ,C304_=_C1040 ,C305_=_C307 ,C305_=_C308 ,\nC305_=_C1040 ,C307_=_C308 ,C307_=_C1040 ,C308_=_C1040 ,C967_=_C972 ,C967_=_C974 ,\nC967_=_C1003 ,C967_=_C1010 ,C967_=_C1034 ,C972_=_C974 ,C972_=_C1003 ,C972_=_C1010 ,\nC972_=_C1012 ,C972_=_C1027 ,C974_=_C996 ,C974_=_C1010 ,C974_=_C1012 ,C974_=_C1034 ,\nC996_=_C1003 ,C996_=_C1010 ,C996_=_C1012 ,C996_=_C1027 ,C996_=_C1036 ,C1003_=_C1012 ,\nC1003_=_C1034 ,C1003_=_C1036 ,C1003_=_C1040 ,C1012_=_C1027 ,C1012_=_C1034 ,C1027_=_C1034 ,\nC1027_=_C1036 ,C1034_=_C1036 ,C1034_=_C1040 ,C1036_=_C1040 ,"];769[shape=box, label="id:769 level: 9\n5: C89 C90 C919 C920 C934 \n9: C89_=_C90( C89 C90 ) C89_=_C919( C89 C919 ) C89_=_C934( C89 C934 ) C90_=_C919( C90 C919 ) C90_=_C920( C90 C920 ) \nC90_=_C934( C90 C934 ) C919_=_C920( C919 C920 ) C919_=_C934( C919 C934 ) C920_=_C934( C920 C934 ) "];705-&gt;769[label="4: C89 C919 C920 C934 \n5: C89_=_C919 ,C89_=_C934 ,C919_=_C920 ,C919_=_C934 ,C920_=_C934 ,"];770[shape=box, label="id:770 level: 9\n5: C548 C549 C893 C932 C933 \n8: C548_=_C549( C548 C549 ) C548_=_C932( C548 C932 ) C548_=_C933( C548 C933 ) C549_=_C893( C549 C893 ) C549_=_C932( C549 C932 ) \nC549_=_C933( C549 C933 ) C893_=_C932( C893 C932 ) C932_=_C933( C932 C933 ) "];706-&gt;770[label="4: C548 C893 C932 C933 \n4: C548_=_C932 ,C548_=_C933 ,C893_=_C932 ,C932_=_C933 ,"];771[shape=box, label="id:771 level: 9\n8: C531 C532 C902 C943 C953 \nC970 C973 C993 \n21: C531_=_C532( C531 C532 ) C531_=_C970( C531 C970 ) C531_=_C973( C531 C973 ) C531_=_C993( C531 C993 ) C532_=_C943( C532 C943 ) \nC532_=_C953( C532 C953 ) C532_=_C970( C532 C970 ) C532_=_C973( C532 C973 ) C532_=_C993( C532 C993 ) C902_=_C943( C902 C943 ) C902_=_C953( C902 C953 ) \nC902_=_C970( C902 C970 ) C902_=_C973( C902 C973 ) C943_=_C953( C943 C953 ) C943_=_C973( C943 C973 ) C943_=_C993( C943 C993 ) C953_=_C970( C953 C970 ) \nC953_=_C993( C953 C993 ) C970_=_C973( C970 C973 ) C970_=_C993( C970 C993 ) C973_=_C993( C973 C993 ) "];709-&gt;771[label="7: C531 C902 C943 C953 C970 \nC973 C993 \n15: C531_=_C970 ,C531_=_C973 ,C531_=_C993 ,C902_=_C943 ,C902_=_C953 ,\nC902_=_C970 ,C902_=_C973 ,C943_=_C953 ,C943_=_C973 ,C943_=_C993 ,C953_=_C970 ,\nC953_=_C993 ,C970_=_C973 ,C970_=_C993 ,C973_=_C993 ,"];772[shape=box, label="id:772 level: 9\n9: C825 C837 C838 C902 C943 \nC953 C970 C973 C993 \n22: C825_=_C970( C825 C970 ) C837_=_C838( C837 C838 ) C837_=_C902( C837 C902 ) C837_=_C943( C837 C943 ) C837_=_C973( C837 C973 ) \nC838_=_C902( C838 C902 ) C838_=_C943( C838 C943 ) C838_=_C953( C838 C953 ) C838_=_C973( C838 C973 ) C838_=_C993( C838 C993 ) C902_=_C943( C902 C943 ) \nC902_=_C953( C902 C953 ) C902_=_C970( C902 C970 ) C902_=_C973( C902 C973 ) C943_=_C953( C943 C953 ) C943_=_C973( C943 C973 ) C943_=_C993( C943 C993 ) \nC953_=_C970( C953 C970 ) C953_=_C993( C953 C993 ) C970_=_C973( C970 C973 ) C970_=_C993( C970 C993 ) C973_=_C993( C973 C993 ) "];710-&gt;772[label="8: C825 C837 C902 C943 C953 \nC970 C973 C993 \n16: C825_=_C970 ,C837_=_C902 ,C837_=_C943 ,C837_=_C973 ,C902_=_C943 ,\nC902_=_C953 ,C902_=_C970 ,C902_=_C973 ,C943_=_C953 ,C943_=_C973 ,C943_=_C993 ,\nC953_=_C970 ,C953_=_C993 ,C970_=_C973 ,C970_=_C993 ,C973_=_C993 ,"];773[shape=box, label="id:773 level: 9\n12: C557 C569 C899 C934 C935 \nC943 C952 C953 C969 C970 C993 \nC1008 \n31: C557_=_C952( C557 C952 ) C569_=_C934( C569 C934 ) C569_=_C969( C569 C969 ) C569_=_C970( C569 C970 ) C569_=_C993( C569 C993 ) \nC569_=_C1008( C569 C1008 ) C899_=_C934( C899 C934 ) C899_=_C935( C899 C935 ) C899_=_C943( C899 C943 ) C899_=_C953( C899 C953 ) C934_=_C935( C934 C935 ) \nC934_=_C969( C934 C969 ) C934_=_C970( C934 C970 ) C934_=_C993( C934 C993 ) C935_=_C943( C935 C943 ) C935_=_C953( C935 C953 ) C935_=_C970( C935 C970 ) \nC935_=_C1008( C935 C1008 ) C943_=_C953( C943 C953 ) C943_=_C993( C943 C993 ) C943_=_C1008( C943 C1008 ) C952_=_C969( C952 C969 ) C952_=_C993( C952 C993 ) \nC952_=_C1008( C952 C1008 ) C953_=_C970( C953 C970 ) C953_=_C993( C953 C993 ) C969_=_C970( C969 C970 ) C969_=_C1008( C969 C1008 ) C970_=_C993(</w:t>
      </w:r>
    </w:p>
    <w:p>
      <w:pPr>
        <w:pStyle w:val="PreformattedText"/>
        <w:bidi w:val="0"/>
        <w:spacing w:before="0" w:after="0"/>
        <w:jc w:val="left"/>
        <w:rPr/>
      </w:pPr>
      <w:r>
        <w:rPr/>
        <w:t xml:space="preserve"> </w:t>
      </w:r>
      <w:r>
        <w:rPr/>
        <w:t>C970 C993 ) \nC970_=_C1008( C970 C1008 ) C993_=_C1008( C993 C1008 ) "];711-&gt;773[label="11: C557 C899 C934 C935 C943 \nC952 C953 C969 C970 C993 C1008 \n26: C557_=_C952 ,C899_=_C934 ,C899_=_C935 ,C899_=_C943 ,C899_=_C953 ,\nC934_=_C935 ,C934_=_C969 ,C934_=_C970 ,C934_=_C993 ,C935_=_C943 ,C935_=_C953 ,\nC935_=_C970 ,C935_=_C1008 ,C943_=_C953 ,C943_=_C993 ,C943_=_C1008 ,C952_=_C969 ,\nC952_=_C993 ,C952_=_C1008 ,C953_=_C970 ,C953_=_C993 ,C969_=_C970 ,C969_=_C1008 ,\nC970_=_C993 ,C970_=_C1008 ,C993_=_C1008 ,"];774[shape=box, label="id:774 level: 9\n24: C330 C391 C663 C824 C880 \nC882 C883 C888 C899 C902 C919 \nC920 C925 C934 C935 C936 C943 \nC953 C969 C970 C973 C993 C1008 \nC1010 \n70: C330_=_C973( C330 C973 ) C391_=_C902( C391 C902 ) C391_=_C925( C391 C925 ) C391_=_C943( C391 C943 ) C391_=_C973( C391 C973 ) \nC663_=_C973( C663 C973 ) C663_=_C993( C663 C993 ) C824_=_C934( C824 C934 ) C824_=_C969( C824 C969 ) C880_=_C883( C880 C883 ) C880_=_C920( C880 C920 ) \nC880_=_C934( C880 C934 ) C882_=_C899( C882 C899 ) C882_=_C920( C882 C920 ) C882_=_C936( C882 C936 ) C882_=_C953( C882 C953 ) C883_=_C899( C883 C899 ) \nC883_=_C919( C883 C919 ) C883_=_C920( C883 C920 ) C888_=_C919( C888 C919 ) C888_=_C920( C888 C920 ) C888_=_C969( C888 C969 ) C899_=_C920( C899 C920 ) \nC899_=_C934( C899 C934 ) C899_=_C935( C899 C935 ) C899_=_C943( C899 C943 ) C899_=_C953( C899 C953 ) C902_=_C925( C902 C925 ) C902_=_C943( C902 C943 ) \nC902_=_C953( C902 C953 ) C902_=_C970( C902 C970 ) C902_=_C973( C902 C973 ) C919_=_C920( C919 C920 ) C919_=_C934( C919 C934 ) C919_=_C969( C919 C969 ) \nC920_=_C934( C920 C934 ) C925_=_C943( C925 C943 ) C925_=_C993( C925 C993 ) C925_=_C1008( C925 C1008 ) C934_=_C935( C934 C935 ) C934_=_C936( C934 C936 ) \nC934_=_C969( C934 C969 ) C934_=_C970( C934 C970 ) C934_=_C993( C934 C993 ) C935_=_C936( C935 C936 ) C935_=_C943( C935 C943 ) C935_=_C953( C935 C953 ) \nC935_=_C970( C935 C970 ) C935_=_C1008( C935 C1008 ) C936_=_C953( C936 C953 ) C936_=_C993( C936 C993 ) C936_=_C1010( C936 C1010 ) C943_=_C953( C943 C953 ) \nC943_=_C973( C943 C973 ) C943_=_C993( C943 C993 ) C943_=_C1008( C943 C1008 ) C953_=_C970( C953 C970 ) C953_=_C993( C953 C993 ) C953_=_C1010( C953 C1010 ) \nC969_=_C970( C969 C970 ) C969_=_C1008( C969 C1008 ) C969_=_C1010( C969 C1010 ) C970_=_C973( C970 C973 ) C970_=_C993( C970 C993 ) C970_=_C1008( C970 C1008 ) \nC973_=_C993( C973 C993 ) C973_=_C1010( C973 C1010 ) C993_=_C1008( C993 C1008 ) C993_=_C1010( C993 C1010 ) C1008_=_C1010( C1008 C1010 ) "];711-&gt;774[label="23: C330 C391 C663 C824 C880 \nC882 C883 C888 C899 C902 C919 \nC920 C925 C934 C935 C943 C953 \nC969 C970 C973 C993 C1008 C1010 \n64: C330_=_C973 ,C391_=_C902 ,C391_=_C925 ,C391_=_C943 ,C391_=_C973 ,\nC663_=_C973 ,C663_=_C993 ,C824_=_C934 ,C824_=_C969 ,C880_=_C883 ,C880_=_C920 ,\nC880_=_C934 ,C882_=_C899 ,C882_=_C920 ,C882_=_C953 ,C883_=_C899 ,C883_=_C919 ,\nC883_=_C920 ,C888_=_C919 ,C888_=_C920 ,C888_=_C969 ,C899_=_C920 ,C899_=_C934 ,\nC899_=_C935 ,C899_=_C943 ,C899_=_C953 ,C902_=_C925 ,C902_=_C943 ,C902_=_C953 ,\nC902_=_C970 ,C902_=_C973 ,C919_=_C920 ,C919_=_C934 ,C919_=_C969 ,C920_=_C934 ,\nC925_=_C943 ,C925_=_C993 ,C925_=_C1008 ,C934_=_C935 ,C934_=_C969 ,C934_=_C970 ,\nC934_=_C993 ,C935_=_C943 ,C935_=_C953 ,C935_=_C970 ,C935_=_C1008 ,C943_=_C953 ,\nC943_=_C973 ,C943_=_C993 ,C943_=_C1008 ,C953_=_C970 ,C953_=_C993 ,C953_=_C1010 ,\nC969_=_C970 ,C969_=_C1008 ,C969_=_C1010 ,C970_=_C973 ,C970_=_C993 ,C970_=_C1008 ,\nC973_=_C993 ,C973_=_C1010 ,C993_=_C1008 ,C993_=_C1010 ,C1008_=_C1010 ,"];775[shape=box, label="id:775 level: 9\n5: C682 C683 C932 C933 C952 \n9: C682_=_C683( C682 C683 ) C682_=_C933( C682 C933 ) C682_=_C952( C682 C952 ) C683_=_C932( C683 C932 ) C683_=_C933( C683 C933 ) \nC683_=_C952( C683 C952 ) C932_=_C933( C932 C933 ) C932_=_C952( C932 C952 ) C933_=_C952( C933 C952 ) "];712-&gt;775[label="4: C682 C932 C933 C952 \n5: C682_=_C933 ,C682_=_C952 ,C932_=_C933 ,C932_=_C952 ,C933_=_C952 ,"];776[shape=box, label="id:776 level: 9\n6: C821 C827 C828 C933 C952 \nC972 \n11: C821_=_C828( C821 C828 ) C821_=_C952( C821 C952 ) C827_=_C828( C827 C828 ) C827_=_C933( C827 C933 ) C827_=_C972( C827 C972 ) \nC828_=_C933( C828 C933 ) C828_=_C952( C828 C952 ) C828_=_C972( C828 C972 ) C933_=_C952( C933 C952 ) C933_=_C972( C933 C972 ) C952_=_C972( C952 C972 ) "];715-&gt;776[label="5: C821 C827 C933 C952 C972 \n6: C821_=_C952 ,C827_=_C933 ,C827_=_C972 ,C933_=_C952 ,C933_=_C972 ,\nC952_=_C972 ,"];777[shape=box, label="id:777 level: 9\n9: C826 C827 C916 C917 C930 \nC966 C967 C990 C1003 \n24: C826_=_C827( C826 C827 ) C826_=_C916( C826 C916 ) C826_=_C917( C826 C917 ) C826_=_C930( C826 C930 ) C826_=_C966( C826 C966 ) \nC826_=_C967( C826 C967 ) C826_=_C990( C826 C990 ) C826_=_C1003( C826 C1003 ) C827_=_C917( C827 C917 ) C827_=_C967( C827 C967 ) C827_=_C1003( C827 C1003 ) \nC916_=_C917( C916 C917 ) C916_=_C930( C916 C930 ) C916_=_C966( C916 C966 ) C916_=_C990( C916 C990 ) C917_=_C930( C917 C930 ) C917_=_C967( C917 C967 ) \nC917_=_C1003( C917 C1003 ) C930_=_C966( C930 C966 ) C930_=_C967( C930 C967 ) C930_=_C990( C930 C990 ) C966_=_C990( C966 C990 ) C966_=_C1003( C966 C1003 ) \nC967_=_C1003( C967 C1003 ) "];715-&gt;777[label="8: C827 C916 C917 C930 C966 \nC967 C990 C1003 \n16: C827_=_C917 ,C827_=_C967 ,C827_=_C1003 ,C916_=_C917 ,C916_=_C930 ,\nC916_=_C966 ,C916_=_C990 ,C917_=_C930 ,C917_=_C967 ,C917_=_C1003 ,C930_=_C966 ,\nC930_=_C967 ,C930_=_C990 ,C966_=_C990 ,C966_=_C1003 ,C967_=_C1003 ,"];778[shape=box, label="id:778 level: 9\n19: C556 C822 C823 C878 C880 \nC881 C883 C884 C888 C889 C893 \nC899 C919 C920 C932 C933 C934 \nC952 C969 \n47: C556_=_C933( C556 C933 ) C822_=_C823( C822 C823 ) C822_=_C932( C822 C932 ) C822_=_C969( C822 C969 ) C823_=_C919( C823 C919 ) \nC823_=_C969( C823 C969 ) C878_=_C884( C878 C884 ) C878_=_C893( C878 C893 ) C878_=_C932( C878 C932 ) C880_=_C883( C880 C883 ) C880_=_C920( C880 C920 ) \nC880_=_C934( C880 C934 ) C881_=_C889( C881 C889 ) C881_=_C893( C881 C893 ) C881_=_C919( C881 C919 ) C881_=_C932( C881 C932 ) C881_=_C952( C881 C952 ) \nC883_=_C899( C883 C899 ) C883_=_C919( C883 C919 ) C883_=_C920( C883 C920 ) C884_=_C889( C884 C889 ) C884_=_C893( C884 C893 ) C884_=_C932( C884 C932 ) \nC884_=_C969( C884 C969 ) C888_=_C889( C888 C889 ) C888_=_C919( C888 C919 ) C888_=_C920( C888 C920 ) C888_=_C969( C888 C969 ) C889_=_C920( C889 C920 ) \nC889_=_C932( C889 C932 ) C889_=_C952( C889 C952 ) C893_=_C932( C893 C932 ) C893_=_C969( C893 C969 ) C899_=_C920( C899 C920 ) C899_=_C934( C899 C934 ) \nC919_=_C920( C919 C920 ) C919_=_C932( C919 C932 ) C919_=_C933( C919 C933 ) C919_=_C934( C919 C934 ) C919_=_C969( C919 C969 ) C920_=_C934( C920 C934 ) \nC932_=_C933( C932 C933 ) C932_=_C952( C932 C952 ) C932_=_C969( C932 C969 ) C933_=_C952( C933 C952 ) C934_=_C969( C934 C969 ) C952_=_C969( C952 C969 ) "];716-&gt;778[label="17: C556 C822 C823 C878 C880 \nC883 C884 C888 C893 C899 C919 \nC920 C932 C933 C934 C952 C969 \n37: C556_=_C933 ,C822_=_C823 ,C822_=_C932 ,C822_=_C969 ,C823_=_C919 ,\nC823_=_C969 ,C878_=_C884 ,C878_=_C893 ,C878_=_C932 ,C880_=_C883 ,C880_=_C920 ,\nC880_=_C934 ,C883_=_C899 ,C883_=_C919 ,C883_=_C920 ,C884_=_C893 ,C884_=_C932 ,\nC884_=_C969 ,C888_=_C919 ,C888_=_C920 ,C888_=_C969 ,C893_=_C932 ,C893_=_C969 ,\nC899_=_C920 ,C899_=_C934 ,C919_=_C920 ,C919_=_C932 ,C919_=_C933 ,C919_=_C934 ,\nC919_=_C969 ,C920_=_C934 ,C932_=_C933 ,C932_=_C952 ,C932_=_C969 ,C933_=_C952 ,\nC934_=_C969 ,C952_=_C969 ,"];779[shape=box, label="id:779 level: 9\n6: C662 C670 C671 C974 C1008 \nC1010 \n11: C662_=_C671( C662 C671 ) C662_=_C1010( C662 C1010 ) C670_=_C671( C670 C671 ) C670_=_C974( C670 C974 ) C670_=_C1008( C670 C1008 ) \nC671_=_C974( C671 C974 ) C671_=_C1008( C671 C1008 ) C671_=_C1010( C671 C1010 ) C974_=_C1008( C974 C1008 ) C974_=_C1010( C974 C1010 ) C1008_=_C1010( C1008 C1010 ) "];719-&gt;779[label="5: C662 C670 C974 C1008 C1010 \n6: C662_=_C1010 ,C670_=_C974 ,C670_=_C1008 ,C974_=_C1008 ,C974_=_C1010 ,\nC1008_=_C1010 ,"];780[shape=box, label="id:780 level: 9\n9: C669 C670 C919 C932 C933 \nC952 C967 C969 C972 \n26: C669_=_C670( C669 C670 ) C669_=_C919( C669 C919 ) C669_=_C932( C669 C932 ) C669_=_C933( C669 C933 ) C669_=_C952( C669 C952 ) \nC669_=_C967( C669 C967 ) C669_=_C969( C669 C969 ) C669_=_C972( C669 C972 ) C670_=_C952( C670 C952 ) C670_=_C969( C670 C969 ) C670_=_C972( C670 C972 ) \nC919_=_C932( C919 C932 ) C919_=_C933( C919 C933 ) C919_=_C967( C919 C967 ) C919_=_C969( C919 C969 ) C932_=_C933( C932 C933 ) C932_=_C952( C932 C952 ) \nC932_=_C967( C932 C967 ) C932_=_C969( C932 C969 ) C933_=_C952( C933 C952 ) C933_=_C967( C933 C967 ) C933_=_C972( C933 C972 ) C952_=_C969( C952 C969 ) \nC952_=_C972( C952 C972 ) C967_=_C972( C967 C972 ) C969_=_C972( C969 C972 ) "];719-&gt;780[label="8: C670 C919 C932 C933 C952 \nC967 C969 C972 \n18: C670_=_C952 ,C670_=_C969 ,C670_=_C972 ,C919_=_C932 ,C919_=_C933 ,\nC919_=_C967 ,C919_=_C969 ,C932_=_C933 ,C932_=_C952 ,C932_=_C967 ,C932_=_C969 ,\nC933_=_C952 ,C933_=_C967 ,C933_=_C972 ,C952_=_C969 ,C952_=_C972 ,C967_=_C972 ,\nC969_=_C972 ,"];781[shape=box, label="id:781 level: 9\n12: C778 C784 C977 C979 C1014 \nC1024 C1038 C1039 C1047 C1054 C1057 \nC1061 \n32: C778_=_C979( C778 C979 ) C784_=_C977( C784 C977 ) C784_=_C1014( C784 C1014 ) C784_=_C1038( C784 C1038 ) C784_=_C1039( C784 C1039 ) \nC784_=_C1054( C784 C1054 ) C977_=_C979( C977 C979 ) C977_=_C1014( C977 C1014 ) C977_=_C1039( C977 C1039 ) C977_=_C1054( C977 C1054 ) C977_=_C1061( C977 C1061 ) \nC979_=_C1014( C979 C1014 ) C979_=_C1038( C979 C1038 ) C979_=_C1054( C979 C1054 ) C1014_=_C1038( C1014 C1038 ) C1014_=_C1039( C1014 C1039 ) C1014_=_C1057( C1014 C1057 ) \nC1024_=_C1038( C1024 C1038 ) C1024_=_C1047( C1024 C1047 ) C1024_=_C1057( C1024 C1057 ) C1024_=_C1061( C1024 C1061 ) C1038_=_C1039( C1038 C1039 ) C1038_=_C1047( C1038 C1047 ) \nC1038_=_C1054( C1038 C1054 ) C1039_=_C1047( C1039 C1047 ) C1039_=_C1054( C1039 C1054 ) C1039_=_C1057( C1039 C1057 ) C1047_=_C1057( C1047 C1057 ) C1047_=_C1061( C1047 C1061 ) \nC1054_=_C1057(</w:t>
      </w:r>
    </w:p>
    <w:p>
      <w:pPr>
        <w:pStyle w:val="PreformattedText"/>
        <w:bidi w:val="0"/>
        <w:spacing w:before="0" w:after="0"/>
        <w:jc w:val="left"/>
        <w:rPr/>
      </w:pPr>
      <w:r>
        <w:rPr/>
        <w:t xml:space="preserve"> </w:t>
      </w:r>
      <w:r>
        <w:rPr/>
        <w:t>C1054 C1057 ) C1054_=_C1061( C1054 C1061 ) C1057_=_C1061( C1057 C1061 ) "];720-&gt;781[label="11: C778 C977 C979 C1014 C1024 \nC1038 C1039 C1047 C1054 C1057 C1061 \n27: C778_=_C979 ,C977_=_C979 ,C977_=_C1014 ,C977_=_C1039 ,C977_=_C1054 ,\nC977_=_C1061 ,C979_=_C1014 ,C979_=_C1038 ,C979_=_C1054 ,C1014_=_C1038 ,C1014_=_C1039 ,\nC1014_=_C1057 ,C1024_=_C1038 ,C1024_=_C1047 ,C1024_=_C1057 ,C1024_=_C1061 ,C1038_=_C1039 ,\nC1038_=_C1047 ,C1038_=_C1054 ,C1039_=_C1047 ,C1039_=_C1054 ,C1039_=_C1057 ,C1047_=_C1057 ,\nC1047_=_C1061 ,C1054_=_C1057 ,C1054_=_C1061 ,C1057_=_C1061 ,"];782[shape=box, label="id:782 level: 9\n58: C330 C391 C662 C663 C777 \nC778 C852 C853 C882 C895 C896 \nC902 C905 C906 C924 C925 C926 \nC942 C943 C944 C952 C960 C969 \nC972 C973 C974 C975 C979 C981 \nC982 C983 C993 C995 C996 C997 \nC1003 C1006 C1008 C1010 C1011 C1012 \nC1013 C1014 C1015 C1016 C1017 C1023 \nC1024 C1025 C1026 C1027 C1034 C1036 \nC1038 C1039 C1040 C1047 C1057 \n232: C330_=_C973( C330 C973 ) C330_=_C995( C330 C995 ) C391_=_C902( C391 C902 ) C391_=_C925( C391 C925 ) C391_=_C943( C391 C943 ) \nC391_=_C944( C391 C944 ) C391_=_C973( C391 C973 ) C662_=_C663( C662 C663 ) C662_=_C973( C662 C973 ) C662_=_C1010( C662 C1010 ) C663_=_C973( C663 C973 ) \nC663_=_C993( C663 C993 ) C777_=_C778( C777 C778 ) C777_=_C960( C777 C960 ) C777_=_C981( C777 C981 ) C778_=_C979( C778 C979 ) C778_=_C981( C778 C981 ) \nC852_=_C853( C852 C853 ) C852_=_C981( C852 C981 ) C852_=_C997( C852 C997 ) C853_=_C997( C853 C997 ) C853_=_C1015( C853 C1015 ) C895_=_C925( C895 C925 ) \nC895_=_C944( C895 C944 ) C895_=_C995( C895 C995 ) C896_=_C942( C896 C942 ) C896_=_C981( C896 C981 ) C896_=_C982( C896 C982 ) C902_=_C925( C902 C925 ) \nC902_=_C943( C902 C943 ) C902_=_C973( C902 C973 ) C905_=_C906( C905 C906 ) C905_=_C926( C905 C926 ) C905_=_C975( C905 C975 ) C905_=_C1026( C905 C1026 ) \nC906_=_C926( C906 C926 ) C906_=_C975( C906 C975 ) C906_=_C1026( C906 C1026 ) C924_=_C942( C924 C942 ) C924_=_C982( C924 C982 ) C925_=_C943( C925 C943 ) \nC925_=_C944( C925 C944 ) C925_=_C993( C925 C993 ) C925_=_C995( C925 C995 ) C925_=_C1008( C925 C1008 ) C926_=_C982( C926 C982 ) C926_=_C983( C926 C983 ) \nC926_=_C997( C926 C997 ) C942_=_C960( C942 C960 ) C942_=_C975( C942 C975 ) C942_=_C979( C942 C979 ) C942_=_C982( C942 C982 ) C942_=_C983( C942 C983 ) \nC942_=_C1014( C942 C1014 ) C943_=_C973( C943 C973 ) C943_=_C993( C943 C993 ) C943_=_C1008( C943 C1008 ) C944_=_C973( C944 C973 ) C944_=_C995( C944 C995 ) \nC944_=_C1010( C944 C1010 ) C944_=_C1013( C944 C1013 ) C944_=_C1026( C944 C1026 ) C952_=_C969( C952 C969 ) C952_=_C972( C952 C972 ) C952_=_C974( C952 C974 ) \nC952_=_C993( C952 C993 ) C952_=_C996( C952 C996 ) C952_=_C1003( C952 C1003 ) C952_=_C1008( C952 C1008 ) C960_=_C979( C960 C979 ) C960_=_C981( C960 C981 ) \nC960_=_C982( C960 C982 ) C960_=_C997( C960 C997 ) C960_=_C1014( C960 C1014 ) C960_=_C1038( C960 C1038 ) C969_=_C972( C969 C972 ) C969_=_C1003( C969 C1003 ) \nC969_=_C1008( C969 C1008 ) C969_=_C1010( C969 C1010 ) C969_=_C1011( C969 C1011 ) C972_=_C974( C972 C974 ) C972_=_C1003( C972 C1003 ) C972_=_C1010( C972 C1010 ) \nC972_=_C1012( C972 C1012 ) C972_=_C1027( C972 C1027 ) C973_=_C975( C973 C975 ) C973_=_C983( C973 C983 ) C973_=_C993( C973 C993 ) C973_=_C995( C973 C995 ) \nC973_=_C1010( C973 C1010 ) C973_=_C1011( C973 C1011 ) C973_=_C1017( C973 C1017 ) C974_=_C996( C974 C996 ) C974_=_C1006( C974 C1006 ) C974_=_C1008( C974 C1008 ) \nC974_=_C1010( C974 C1010 ) C974_=_C1012( C974 C1012 ) C974_=_C1013( C974 C1013 ) C974_=_C1017( C974 C1017 ) C974_=_C1034( C974 C1034 ) C975_=_C982( C975 C982 ) \nC975_=_C983( C975 C983 ) C975_=_C995( C975 C995 ) C975_=_C997( C975 C997 ) C975_=_C1014( C975 C1014 ) C975_=_C1015( C975 C1015 ) C975_=_C1026( C975 C1026 ) \nC979_=_C981( C979 C981 ) C979_=_C1013( C979 C1013 ) C979_=_C1014( C979 C1014 ) C979_=_C1015( C979 C1015 ) C979_=_C1017( C979 C1017 ) C979_=_C1038( C979 C1038 ) \nC981_=_C982( C981 C982 ) C981_=_C997( C981 C997 ) C981_=_C1011( C981 C1011 ) C981_=_C1015( C981 C1015 ) C981_=_C1025( C981 C1025 ) C981_=_C1026( C981 C1026 ) \nC981_=_C1040( C981 C1040 ) C982_=_C983( C982 C983 ) C982_=_C995( C982 C995 ) C982_=_C1015( C982 C1015 ) C982_=_C1025( C982 C1025 ) C983_=_C995( C983 C995 ) \nC983_=_C997( C983 C997 ) C983_=_C1013( C983 C1013 ) C993_=_C995( C993 C995 ) C993_=_C1008( C993 C1008 ) C993_=_C1010( C993 C1010 ) C995_=_C1011( C995 C1011 ) \nC995_=_C1013( C995 C1013 ) C995_=_C1026( C995 C1026 ) C996_=_C1003( C996 C1003 ) C996_=_C1010( C996 C1010 ) C996_=_C1011( C996 C1011 ) C996_=_C1012( C996 C1012 ) \nC996_=_C1013( C996 C1013 ) C996_=_C1017( C996 C1017 ) C996_=_C1023( C996 C1023 ) C996_=_C1027( C996 C1027 ) C996_=_C1036( C996 C1036 ) C997_=_C1010( C997 C1010 ) \nC997_=_C1011( C997 C1011 ) C997_=_C1013( C997 C1013 ) C997_=_C1014( C997 C1014 ) C997_=_C1015( C997 C1015 ) C997_=_C1026( C997 C1026 ) C1003_=_C1011( C1003 C1011 ) \nC1003_=_C1012( C1003 C1012 ) C1003_=_C1034( C1003 C1034 ) C1003_=_C1036( C1003 C1036 ) C1003_=_C1040( C1003 C1040 ) C1006_=_C1012( C1006 C1012 ) C1006_=_C1016( C1006 C1016 ) \nC1006_=_C1023( C1006 C1023 ) C1006_=_C1034( C1006 C1034 ) C1006_=_C1036( C1006 C1036 ) C1008_=_C1010( C1008 C1010 ) C1008_=_C1011( C1008 C1011 ) C1008_=_C1012( C1008 C1012 ) \nC1010_=_C1011( C1010 C1011 ) C1010_=_C1026( C1010 C1026 ) C1011_=_C1012( C1011 C1012 ) C1011_=_C1017( C1011 C1017 ) C1011_=_C1026( C1011 C1026 ) C1012_=_C1016( C1012 C1016 ) \nC1012_=_C1027( C1012 C1027 ) C1012_=_C1034( C1012 C1034 ) C1013_=_C1015( C1013 C1015 ) C1013_=_C1016( C1013 C1016 ) C1013_=_C1017( C1013 C1017 ) C1013_=_C1025( C1013 C1025 ) \nC1013_=_C1026( C1013 C1026 ) C1013_=_C1036( C1013 C1036 ) C1013_=_C1038( C1013 C1038 ) C1013_=_C1047( C1013 C1047 ) C1014_=_C1015( C1014 C1015 ) C1014_=_C1016( C1014 C1016 ) \nC1014_=_C1025( C1014 C1025 ) C1014_=_C1038( C1014 C1038 ) C1014_=_C1039( C1014 C1039 ) C1014_=_C1057( C1014 C1057 ) C1015_=_C1017( C1015 C1017 ) C1015_=_C1025( C1015 C1025 ) \nC1015_=_C1039( C1015 C1039 ) C1015_=_C1040( C1015 C1040 ) C1015_=_C1057( C1015 C1057 ) C1016_=_C1017( C1016 C1017 ) C1016_=_C1024( C1016 C1024 ) C1016_=_C1025( C1016 C1025 ) \nC1016_=_C1027( C1016 C1027 ) C1016_=_C1036( C1016 C1036 ) C1016_=_C1040( C1016 C1040 ) C1017_=_C1026( C1017 C1026 ) C1017_=_C1027( C1017 C1027 ) C1017_=_C1034( C1017 C1034 ) \nC1017_=_C1040( C1017 C1040 ) C1023_=_C1024( C1023 C1024 ) C1023_=_C1025( C1023 C1025 ) C1023_=_C1027( C1023 C1027 ) C1023_=_C1036( C1023 C1036 ) C1023_=_C1040( C1023 C1040 ) \nC1023_=_C1047( C1023 C1047 ) C1023_=_C1057( C1023 C1057 ) C1024_=_C1038( C1024 C1038 ) C1024_=_C1040( C1024 C1040 ) C1024_=_C1047( C1024 C1047 ) C1024_=_C1057( C1024 C1057 ) \nC1025_=_C1026( C1025 C1026 ) C1025_=_C1027( C1025 C1027 ) C1025_=_C1038( C1025 C1038 ) C1025_=_C1040( C1025 C1040 ) C1025_=_C1047( C1025 C1047 ) C1026_=_C1027( C1026 C1027 ) \nC1026_=_C1034( C1026 C1034 ) C1026_=_C1038( C1026 C1038 ) C1027_=_C1034( C1027 C1034 ) C1027_=_C1036( C1027 C1036 ) C1034_=_C1036( C1034 C1036 ) C1034_=_C1038( C1034 C1038 ) \nC1034_=_C1040( C1034 C1040 ) C1036_=_C1038( C1036 C1038 ) C1036_=_C1039( C1036 C1039 ) C1036_=_C1040( C1036 C1040 ) C1038_=_C1039( C1038 C1039 ) C1038_=_C1040( C1038 C1040 ) \nC1038_=_C1047( C1038 C1047 ) C1039_=_C1040( C1039 C1040 ) C1039_=_C1047( C1039 C1047 ) C1039_=_C1057( C1039 C1057 ) C1047_=_C1057( C1047 C1057 ) "];720-&gt;782[label="57: C330 C391 C662 C663 C777 \nC778 C852 C882 C895 C896 C902 \nC905 C906 C924 C925 C926 C942 \nC943 C944 C952 C960 C969 C972 \nC973 C974 C975 C979 C981 C982 \nC983 C993 C995 C996 C997 C1003 \nC1006 C1008 C1010 C1011 C1012 C1013 \nC1014 C1015 C1016 C1017 C1023 C1024 \nC1025 C1026 C1027 C1034 C1036 C1038 \nC1039 C1040 C1047 C1057 \n229: C330_=_C973 ,C330_=_C995 ,C391_=_C902 ,C391_=_C925 ,C391_=_C943 ,\nC391_=_C944 ,C391_=_C973 ,C662_=_C663 ,C662_=_C973 ,C662_=_C1010 ,C663_=_C973 ,\nC663_=_C993 ,C777_=_C778 ,C777_=_C960 ,C777_=_C981 ,C778_=_C979 ,C778_=_C981 ,\nC852_=_C981 ,C852_=_C997 ,C895_=_C925 ,C895_=_C944 ,C895_=_C995 ,C896_=_C942 ,\nC896_=_C981 ,C896_=_C982 ,C902_=_C925 ,C902_=_C943 ,C902_=_C973 ,C905_=_C906 ,\nC905_=_C926 ,C905_=_C975 ,C905_=_C1026 ,C906_=_C926 ,C906_=_C975 ,C906_=_C1026 ,\nC924_=_C942 ,C924_=_C982 ,C925_=_C943 ,C925_=_C944 ,C925_=_C993 ,C925_=_C995 ,\nC925_=_C1008 ,C926_=_C982 ,C926_=_C983 ,C926_=_C997 ,C942_=_C960 ,C942_=_C975 ,\nC942_=_C979 ,C942_=_C982 ,C942_=_C983 ,C942_=_C1014 ,C943_=_C973 ,C943_=_C993 ,\nC943_=_C1008 ,C944_=_C973 ,C944_=_C995 ,C944_=_C1010 ,C944_=_C1013 ,C944_=_C1026 ,\nC952_=_C969 ,C952_=_C972 ,C952_=_C974 ,C952_=_C993 ,C952_=_C996 ,C952_=_C1003 ,\nC952_=_C1008 ,C960_=_C979 ,C960_=_C981 ,C960_=_C982 ,C960_=_C997 ,C960_=_C1014 ,\nC960_=_C1038 ,C969_=_C972 ,C969_=_C1003 ,C969_=_C1008 ,C969_=_C1010 ,C969_=_C1011 ,\nC972_=_C974 ,C972_=_C1003 ,C972_=_C1010 ,C972_=_C1012 ,C972_=_C1027 ,C973_=_C975 ,\nC973_=_C983 ,C973_=_C993 ,C973_=_C995 ,C973_=_C1010 ,C973_=_C1011 ,C973_=_C1017 ,\nC974_=_C996 ,C974_=_C1006 ,C974_=_C1008 ,C974_=_C1010 ,C974_=_C1012 ,C974_=_C1013 ,\nC974_=_C1017 ,C974_=_C1034 ,C975_=_C982 ,C975_=_C983 ,C975_=_C995 ,C975_=_C997 ,\nC975_=_C1014 ,C975_=_C1015 ,C975_=_C1026 ,C979_=_C981 ,C979_=_C1013 ,C979_=_C1014 ,\nC979_=_C1015 ,C979_=_C1017 ,C979_=_C1038 ,C981_=_C982 ,C981_=_C997 ,C981_=_C1011 ,\nC981_=_C1015 ,C981_=_C1025 ,C981_=_C1026 ,C981_=_C1040 ,C982_=_C983 ,C982_=_C995 ,\nC982_=_C1015 ,C982_=_C1025 ,C983_=_C995 ,C983_=_C997 ,C983_=_C1013 ,C993_=_C995 ,\nC993_=_C1008 ,C993_=_C1010 ,C995_=_C1011 ,C995_=_C1013 ,C995_=_C1026 ,C996_=_C1003 ,\nC996_=_C1010 ,C996_=_C1011 ,C996_=_C1012 ,C996_=_C1013 ,C996_=_C1017 ,C996_=_C1023 ,\nC996_=_C1027 ,C996_=_C1036 ,C997_=_C1010 ,C997_=_C1011 ,C997_=_C1013 ,C997_=_C1014 ,\nC997_=_C1015 ,C997_=_C1026 ,C1003_=_C1011 ,C1003_=_C1012 ,C1003_=_C1034 ,C1003_=_C1036 ,\nC1003_=_C1040 ,C1006_=_C1012 ,C1006_=_C1016 ,C1006_=_C1023 ,C1006_=_C1034 ,C1006_=_C1036 ,\nC1008_=_C1010 ,C1008_=_C1011 ,C1008_=_C1012 ,C1010_=_C1011 ,C1010_=_C1026 ,C1011_=_C1012 ,\nC1011_=_C1017</w:t>
      </w:r>
    </w:p>
    <w:p>
      <w:pPr>
        <w:pStyle w:val="PreformattedText"/>
        <w:bidi w:val="0"/>
        <w:spacing w:before="0" w:after="0"/>
        <w:jc w:val="left"/>
        <w:rPr/>
      </w:pPr>
      <w:r>
        <w:rPr/>
        <w:t xml:space="preserve"> </w:t>
      </w:r>
      <w:r>
        <w:rPr/>
        <w:t>,C1011_=_C1026 ,C1012_=_C1016 ,C1012_=_C1027 ,C1012_=_C1034 ,C1013_=_C1015 ,\nC1013_=_C1016 ,C1013_=_C1017 ,C1013_=_C1025 ,C1013_=_C1026 ,C1013_=_C1036 ,C1013_=_C1038 ,\nC1013_=_C1047 ,C1014_=_C1015 ,C1014_=_C1016 ,C1014_=_C1025 ,C1014_=_C1038 ,C1014_=_C1039 ,\nC1014_=_C1057 ,C1015_=_C1017 ,C1015_=_C1025 ,C1015_=_C1039 ,C1015_=_C1040 ,C1015_=_C1057 ,\nC1016_=_C1017 ,C1016_=_C1024 ,C1016_=_C1025 ,C1016_=_C1027 ,C1016_=_C1036 ,C1016_=_C1040 ,\nC1017_=_C1026 ,C1017_=_C1027 ,C1017_=_C1034 ,C1017_=_C1040 ,C1023_=_C1024 ,C1023_=_C1025 ,\nC1023_=_C1027 ,C1023_=_C1036 ,C1023_=_C1040 ,C1023_=_C1047 ,C1023_=_C1057 ,C1024_=_C1038 ,\nC1024_=_C1040 ,C1024_=_C1047 ,C1024_=_C1057 ,C1025_=_C1026 ,C1025_=_C1027 ,C1025_=_C1038 ,\nC1025_=_C1040 ,C1025_=_C1047 ,C1026_=_C1027 ,C1026_=_C1034 ,C1026_=_C1038 ,C1027_=_C1034 ,\nC1027_=_C1036 ,C1034_=_C1036 ,C1034_=_C1038 ,C1034_=_C1040 ,C1036_=_C1038 ,C1036_=_C1039 ,\nC1036_=_C1040 ,C1038_=_C1039 ,C1038_=_C1040 ,C1038_=_C1047 ,C1039_=_C1040 ,C1039_=_C1047 ,\nC1039_=_C1057 ,C1047_=_C1057 ,"];783[shape=box, label="id:783 level: 9\n6: C717 C720 C913 C914 C918 \nC931 \n8: C717_=_C720( C717 C720 ) C717_=_C913( C717 C913 ) C720_=_C913( C720 C913 ) C720_=_C918( C720 C918 ) C913_=_C918( C913 C918 ) \nC914_=_C918( C914 C918 ) C914_=_C931( C914 C931 ) C918_=_C931( C918 C931 ) "];723-&gt;783[label="5: C717 C913 C914 C918 C931 \n5: C717_=_C913 ,C913_=_C918 ,C914_=_C918 ,C914_=_C931 ,C918_=_C931 ,"];784[shape=box, label="id:784 level: 9\n9: C718 C722 C723 C950 C951 \nC968 C991 C992 C1005 \n22: C718_=_C950( C718 C950 ) C722_=_C723( C722 C723 ) C722_=_C951( C722 C951 ) C722_=_C992( C722 C992 ) C722_=_C1005( C722 C1005 ) \nC723_=_C951( C723 C951 ) C723_=_C968( C723 C968 ) C723_=_C991( C723 C991 ) C723_=_C992( C723 C992 ) C723_=_C1005( C723 C1005 ) C950_=_C951( C950 C951 ) \nC950_=_C968( C950 C968 ) C950_=_C991( C950 C991 ) C950_=_C1005( C950 C1005 ) C951_=_C968( C951 C968 ) C951_=_C992( C951 C992 ) C951_=_C1005( C951 C1005 ) \nC968_=_C991( C968 C991 ) C968_=_C992( C968 C992 ) C991_=_C992( C991 C992 ) C991_=_C1005( C991 C1005 ) C992_=_C1005( C992 C1005 ) "];724-&gt;784[label="8: C718 C722 C950 C951 C968 \nC991 C992 C1005 \n16: C718_=_C950 ,C722_=_C951 ,C722_=_C992 ,C722_=_C1005 ,C950_=_C951 ,\nC950_=_C968 ,C950_=_C991 ,C950_=_C1005 ,C951_=_C968 ,C951_=_C992 ,C951_=_C1005 ,\nC968_=_C991 ,C968_=_C992 ,C991_=_C992 ,C991_=_C1005 ,C992_=_C1005 ,"];785[shape=box, label="id:785 level: 9\n6: C117 C127 C128 C967 C972 \nC1003 \n11: C117_=_C128( C117 C128 ) C117_=_C1003( C117 C1003 ) C127_=_C128( C127 C128 ) C127_=_C967( C127 C967 ) C127_=_C972( C127 C972 ) \nC128_=_C967( C128 C967 ) C128_=_C972( C128 C972 ) C128_=_C1003( C128 C1003 ) C967_=_C972( C967 C972 ) C967_=_C1003( C967 C1003 ) C972_=_C1003( C972 C1003 ) "];727-&gt;785[label="5: C117 C127 C967 C972 C1003 \n6: C117_=_C1003 ,C127_=_C967 ,C127_=_C972 ,C967_=_C972 ,C967_=_C1003 ,\nC972_=_C1003 ,"];786[shape=box, label="id:786 level: 9\n9: C126 C127 C884 C893 C917 \nC932 C933 C952 C969 \n24: C126_=_C127( C126 C127 ) C126_=_C884( C126 C884 ) C126_=_C893( C126 C893 ) C126_=_C917( C126 C917 ) C126_=_C932( C126 C932 ) \nC126_=_C933( C126 C933 ) C126_=_C952( C126 C952 ) C126_=_C969( C126 C969 ) C127_=_C917( C127 C917 ) C127_=_C933( C127 C933 ) C127_=_C952( C127 C952 ) \nC884_=_C893( C884 C893 ) C884_=_C917( C884 C917 ) C884_=_C932( C884 C932 ) C884_=_C969( C884 C969 ) C893_=_C932( C893 C932 ) C893_=_C969( C893 C969 ) \nC917_=_C933( C917 C933 ) C917_=_C952( C917 C952 ) C932_=_C933( C932 C933 ) C932_=_C952( C932 C952 ) C932_=_C969( C932 C969 ) C933_=_C952( C933 C952 ) \nC952_=_C969( C952 C969 ) "];727-&gt;786[label="8: C127 C884 C893 C917 C932 \nC933 C952 C969 \n16: C127_=_C917 ,C127_=_C933 ,C127_=_C952 ,C884_=_C893 ,C884_=_C917 ,\nC884_=_C932 ,C884_=_C969 ,C893_=_C932 ,C893_=_C969 ,C917_=_C933 ,C917_=_C952 ,\nC932_=_C933 ,C932_=_C952 ,C932_=_C969 ,C933_=_C952 ,C952_=_C969 ,"];787[shape=box, label="id:787 level: 9\n12: C112 C114 C1007 C1023 C1024 \nC1035 C1036 C1037 C1038 C1039 C1040 \nC1047 \n36: C112_=_C1007( C112 C1007 ) C112_=_C1023( C112 C1023 ) C112_=_C1024( C112 C1024 ) C112_=_C1038( C112 C1038 ) C112_=_C1040( C112 C1040 ) \nC114_=_C1036( C114 C1036 ) C1007_=_C1023( C1007 C1023 ) C1007_=_C1024( C1007 C1024 ) C1007_=_C1035( C1007 C1035 ) C1007_=_C1036( C1007 C1036 ) C1007_=_C1037( C1007 C1037 ) \nC1007_=_C1038( C1007 C1038 ) C1023_=_C1024( C1023 C1024 ) C1023_=_C1035( C1023 C1035 ) C1023_=_C1036( C1023 C1036 ) C1023_=_C1040( C1023 C1040 ) C1023_=_C1047( C1023 C1047 ) \nC1024_=_C1037( C1024 C1037 ) C1024_=_C1038( C1024 C1038 ) C1024_=_C1040( C1024 C1040 ) C1024_=_C1047( C1024 C1047 ) C1035_=_C1036( C1035 C1036 ) C1035_=_C1037( C1035 C1037 ) \nC1035_=_C1039( C1035 C1039 ) C1035_=_C1047( C1035 C1047 ) C1036_=_C1038( C1036 C1038 ) C1036_=_C1039( C1036 C1039 ) C1036_=_C1040( C1036 C1040 ) C1037_=_C1039( C1037 C1039 ) \nC1037_=_C1040( C1037 C1040 ) C1037_=_C1047( C1037 C1047 ) C1038_=_C1039( C1038 C1039 ) C1038_=_C1040( C1038 C1040 ) C1038_=_C1047( C1038 C1047 ) C1039_=_C1040( C1039 C1040 ) \nC1039_=_C1047( C1039 C1047 ) "];728-&gt;787[label="11: C114 C1007 C1023 C1024 C1035 \nC1036 C1037 C1038 C1039 C1040 C1047 \n31: C114_=_C1036 ,C1007_=_C1023 ,C1007_=_C1024 ,C1007_=_C1035 ,C1007_=_C1036 ,\nC1007_=_C1037 ,C1007_=_C1038 ,C1023_=_C1024 ,C1023_=_C1035 ,C1023_=_C1036 ,C1023_=_C1040 ,\nC1023_=_C1047 ,C1024_=_C1037 ,C1024_=_C1038 ,C1024_=_C1040 ,C1024_=_C1047 ,C1035_=_C1036 ,\nC1035_=_C1037 ,C1035_=_C1039 ,C1035_=_C1047 ,C1036_=_C1038 ,C1036_=_C1039 ,C1036_=_C1040 ,\nC1037_=_C1039 ,C1037_=_C1040 ,C1037_=_C1047 ,C1038_=_C1039 ,C1038_=_C1040 ,C1038_=_C1047 ,\nC1039_=_C1040 ,C1039_=_C1047 ,"];788[shape=box, label="id:788 level: 9\n25: C114 C115 C117 C118 C119 \nC913 C914 C915 C916 C918 C930 \nC931 C950 C951 C966 C968 C989 \nC990 C991 C992 C1004 C1005 C1006 \nC1033 C1034 \n89: C114_=_C115( C114 C115 ) C114_=_C117( C114 C117 ) C114_=_C118( C114 C118 ) C114_=_C119( C114 C119 ) C114_=_C1034( C114 C1034 ) \nC115_=_C117( C115 C117 ) C115_=_C118( C115 C118 ) C115_=_C119( C115 C119 ) C115_=_C1006( C115 C1006 ) C115_=_C1034( C115 C1034 ) C117_=_C118( C117 C118 ) \nC117_=_C119( C117 C119 ) C117_=_C1034( C117 C1034 ) C118_=_C119( C118 C119 ) C118_=_C1034( C118 C1034 ) C119_=_C1034( C119 C1034 ) C913_=_C918( C913 C918 ) \nC913_=_C950( C913 C950 ) C913_=_C968( C913 C968 ) C913_=_C989( C913 C989 ) C913_=_C992( C913 C992 ) C913_=_C1006( C913 C1006 ) C913_=_C1033( C913 C1033 ) \nC914_=_C915( C914 C915 ) C914_=_C916( C914 C916 ) C914_=_C918( C914 C918 ) C914_=_C931( C914 C931 ) C914_=_C968( C914 C968 ) C914_=_C991( C914 C991 ) \nC915_=_C916( C915 C916 ) C915_=_C930( C915 C930 ) C915_=_C931( C915 C931 ) C916_=_C930( C916 C930 ) C916_=_C966( C916 C966 ) C916_=_C990( C916 C990 ) \nC918_=_C930( C918 C930 ) C918_=_C931( C918 C931 ) C918_=_C951( C918 C951 ) C918_=_C968( C918 C968 ) C918_=_C990( C918 C990 ) C918_=_C991( C918 C991 ) \nC918_=_C1034( C918 C1034 ) C930_=_C931( C930 C931 ) C930_=_C966( C930 C966 ) C930_=_C990( C930 C990 ) C931_=_C951( C931 C951 ) C931_=_C966( C931 C966 ) \nC931_=_C992( C931 C992 ) C950_=_C951( C950 C951 ) C950_=_C966( C950 C966 ) C950_=_C968( C950 C968 ) C950_=_C989( C950 C989 ) C950_=_C991( C950 C991 ) \nC950_=_C1005( C950 C1005 ) C950_=_C1033( C950 C1033 ) C951_=_C966( C951 C966 ) C951_=_C968( C951 C968 ) C951_=_C990( C951 C990 ) C951_=_C992( C951 C992 ) \nC951_=_C1005( C951 C1005 ) C951_=_C1034( C951 C1034 ) C966_=_C968( C966 C968 ) C966_=_C990( C966 C990 ) C966_=_C1006( C966 C1006 ) C968_=_C991( C968 C991 ) \nC968_=_C992( C968 C992 ) C968_=_C1004( C968 C1004 ) C968_=_C1006( C968 C1006 ) C989_=_C990( C989 C990 ) C989_=_C991( C989 C991 ) C989_=_C992( C989 C992 ) \nC989_=_C1004( C989 C1004 ) C989_=_C1033( C989 C1033 ) C990_=_C991( C990 C991 ) C990_=_C992( C990 C992 ) C990_=_C1006( C990 C1006 ) C990_=_C1034( C990 C1034 ) \nC991_=_C992( C991 C992 ) C991_=_C1004( C991 C1004 ) C991_=_C1005( C991 C1005 ) C992_=_C1005( C992 C1005 ) C992_=_C1006( C992 C1006 ) C1004_=_C1005( C1004 C1005 ) \nC1004_=_C1006( C1004 C1006 ) C1004_=_C1033( C1004 C1033 ) C1005_=_C1006( C1005 C1006 ) C1005_=_C1033( C1005 C1033 ) C1006_=_C1033( C1006 C1033 ) C1006_=_C1034( C1006 C1034 ) "];728-&gt;788[label="24: C114 C117 C118 C119 C913 \nC914 C915 C916 C918 C930 C931 \nC950 C951 C966 C968 C989 C990 \nC991 C992 C1004 C1005 C1006 C1033 \nC1034 \n83: C114_=_C117 ,C114_=_C118 ,C114_=_C119 ,C114_=_C1034 ,C117_=_C118 ,\nC117_=_C119 ,C117_=_C1034 ,C118_=_C119 ,C118_=_C1034 ,C119_=_C1034 ,C913_=_C918 ,\nC913_=_C950 ,C913_=_C968 ,C913_=_C989 ,C913_=_C992 ,C913_=_C1006 ,C913_=_C1033 ,\nC914_=_C915 ,C914_=_C916 ,C914_=_C918 ,C914_=_C931 ,C914_=_C968 ,C914_=_C991 ,\nC915_=_C916 ,C915_=_C930 ,C915_=_C931 ,C916_=_C930 ,C916_=_C966 ,C916_=_C990 ,\nC918_=_C930 ,C918_=_C931 ,C918_=_C951 ,C918_=_C968 ,C918_=_C990 ,C918_=_C991 ,\nC918_=_C1034 ,C930_=_C931 ,C930_=_C966 ,C930_=_C990 ,C931_=_C951 ,C931_=_C966 ,\nC931_=_C992 ,C950_=_C951 ,C950_=_C966 ,C950_=_C968 ,C950_=_C989 ,C950_=_C991 ,\nC950_=_C1005 ,C950_=_C1033 ,C951_=_C966 ,C951_=_C968 ,C951_=_C990 ,C951_=_C992 ,\nC951_=_C1005 ,C951_=_C1034 ,C966_=_C968 ,C966_=_C990 ,C966_=_C1006 ,C968_=_C991 ,\nC968_=_C992 ,C968_=_C1004 ,C968_=_C1006 ,C989_=_C990 ,C989_=_C991 ,C989_=_C992 ,\nC989_=_C1004 ,C989_=_C1033 ,C990_=_C991 ,C990_=_C992 ,C990_=_C1006 ,C990_=_C1034 ,\nC991_=_C992 ,C991_=_C1004 ,C991_=_C1005 ,C992_=_C1005 ,C992_=_C1006 ,C1004_=_C1005 ,\nC1004_=_C1006 ,C1004_=_C1033 ,C1005_=_C1006 ,C1005_=_C1033 ,C1006_=_C1033 ,C1006_=_C1034 ,"];789[shape=box, label="id:789 level: 9\n6: C142 C154 C155 C1006 C1034 \nC1036 \n11: C142_=_C155( C142 C155 ) C142_=_C1006( C142 C1006 ) C154_=_C155( C154 C155 ) C154_=_C1034( C154 C1034 ) C154_=_C1036( C154 C1036 ) \nC155_=_C1006( C155 C1006 ) C155_=_C1034( C155 C1034 ) C155_=_C1036( C155 C1036 ) C1006_=_C1034( C1006 C1034 ) C1006_=_C1036( C1006 C1036 ) C1034_=_C1036( C1034 C1036 ) "];729-&gt;789[label="5: C142 C154 C1006 C1034 C1036 \n6: C142_=_C1006 ,C154_=_C1034</w:t>
      </w:r>
    </w:p>
    <w:p>
      <w:pPr>
        <w:pStyle w:val="PreformattedText"/>
        <w:bidi w:val="0"/>
        <w:spacing w:before="0" w:after="0"/>
        <w:jc w:val="left"/>
        <w:rPr/>
      </w:pPr>
      <w:r>
        <w:rPr/>
        <w:t xml:space="preserve"> </w:t>
      </w:r>
      <w:r>
        <w:rPr/>
        <w:t>,C154_=_C1036 ,C1006_=_C1034 ,C1006_=_C1036 ,\nC1034_=_C1036 ,"];790[shape=box, label="id:790 level: 9\n9: C143 C156 C157 C1023 C1024 \nC1025 C1038 C1040 C1047 \n22: C143_=_C1023( C143 C1023 ) C156_=_C157( C156 C157 ) C156_=_C1025( C156 C1025 ) C156_=_C1038( C156 C1038 ) C156_=_C1047( C156 C1047 ) \nC157_=_C1024( C157 C1024 ) C157_=_C1025( C157 C1025 ) C157_=_C1038( C157 C1038 ) C157_=_C1040( C157 C1040 ) C157_=_C1047( C157 C1047 ) C1023_=_C1024( C1023 C1024 ) \nC1023_=_C1025( C1023 C1025 ) C1023_=_C1040( C1023 C1040 ) C1023_=_C1047( C1023 C1047 ) C1024_=_C1038( C1024 C1038 ) C1024_=_C1040( C1024 C1040 ) C1024_=_C1047( C1024 C1047 ) \nC1025_=_C1038( C1025 C1038 ) C1025_=_C1040( C1025 C1040 ) C1025_=_C1047( C1025 C1047 ) C1038_=_C1040( C1038 C1040 ) C1038_=_C1047( C1038 C1047 ) "];730-&gt;790[label="8: C143 C156 C1023 C1024 C1025 \nC1038 C1040 C1047 \n16: C143_=_C1023 ,C156_=_C1025 ,C156_=_C1038 ,C156_=_C1047 ,C1023_=_C1024 ,\nC1023_=_C1025 ,C1023_=_C1040 ,C1023_=_C1047 ,C1024_=_C1038 ,C1024_=_C1040 ,C1024_=_C1047 ,\nC1025_=_C1038 ,C1025_=_C1040 ,C1025_=_C1047 ,C1038_=_C1040 ,C1038_=_C1047 ,"];791[shape=box, label="id:791 level: 9\n12: C135 C138 C962 C1007 C1029 \nC1030 C1031 C1035 C1037 C1042 C1052 \nC1053 \n33: C135_=_C962( C135 C962 ) C135_=_C1029( C135 C1029 ) C135_=_C1030( C135 C1030 ) C135_=_C1031( C135 C1031 ) C135_=_C1042( C135 C1042 ) \nC135_=_C1052( C135 C1052 ) C135_=_C1053( C135 C1053 ) C138_=_C1007( C138 C1007 ) C962_=_C1029( C962 C1029 ) C962_=_C1042( C962 C1042 ) C962_=_C1052( C962 C1052 ) \nC962_=_C1053( C962 C1053 ) C1007_=_C1029( C1007 C1029 ) C1007_=_C1035( C1007 C1035 ) C1007_=_C1037( C1007 C1037 ) C1029_=_C1030( C1029 C1030 ) C1029_=_C1031( C1029 C1031 ) \nC1029_=_C1035( C1029 C1035 ) C1029_=_C1042( C1029 C1042 ) C1030_=_C1031( C1030 C1031 ) C1030_=_C1035( C1030 C1035 ) C1030_=_C1037( C1030 C1037 ) C1030_=_C1042( C1030 C1042 ) \nC1030_=_C1052( C1030 C1052 ) C1031_=_C1037( C1031 C1037 ) C1031_=_C1052( C1031 C1052 ) C1031_=_C1053( C1031 C1053 ) C1035_=_C1037( C1035 C1037 ) C1035_=_C1052( C1035 C1052 ) \nC1037_=_C1042( C1037 C1042 ) C1042_=_C1052( C1042 C1052 ) C1042_=_C1053( C1042 C1053 ) C1052_=_C1053( C1052 C1053 ) "];731-&gt;791[label="11: C138 C962 C1007 C1029 C1030 \nC1031 C1035 C1037 C1042 C1052 C1053 \n26: C138_=_C1007 ,C962_=_C1029 ,C962_=_C1042 ,C962_=_C1052 ,C962_=_C1053 ,\nC1007_=_C1029 ,C1007_=_C1035 ,C1007_=_C1037 ,C1029_=_C1030 ,C1029_=_C1031 ,C1029_=_C1035 ,\nC1029_=_C1042 ,C1030_=_C1031 ,C1030_=_C1035 ,C1030_=_C1037 ,C1030_=_C1042 ,C1030_=_C1052 ,\nC1031_=_C1037 ,C1031_=_C1052 ,C1031_=_C1053 ,C1035_=_C1037 ,C1035_=_C1052 ,C1037_=_C1042 ,\nC1042_=_C1052 ,C1042_=_C1053 ,C1052_=_C1053 ,"];792[shape=box, label="id:792 level: 9\n29: C138 C141 C142 C143 C912 \nC913 C914 C915 C918 C930 C931 \nC945 C949 C950 C951 C961 C966 \nC967 C968 C972 C984 C989 C990 \nC991 C992 C1003 C1004 C1005 C1033 \n89: C138_=_C141( C138 C141 ) C138_=_C142( C138 C142 ) C138_=_C143( C138 C143 ) C138_=_C1005( C138 C1005 ) C141_=_C142( C141 C142 ) \nC141_=_C143( C141 C143 ) C141_=_C992( C141 C992 ) C141_=_C1005( C141 C1005 ) C142_=_C143( C142 C143 ) C142_=_C1005( C142 C1005 ) C143_=_C1005( C143 C1005 ) \nC912_=_C949( C912 C949 ) C912_=_C950( C912 C950 ) C912_=_C968( C912 C968 ) C912_=_C984( C912 C984 ) C912_=_C989( C912 C989 ) C913_=_C918( C913 C918 ) \nC913_=_C950( C913 C950 ) C913_=_C968( C913 C968 ) C913_=_C989( C913 C989 ) C913_=_C992( C913 C992 ) C913_=_C1033( C913 C1033 ) C914_=_C915( C914 C915 ) \nC914_=_C918( C914 C918 ) C914_=_C931( C914 C931 ) C914_=_C968( C914 C968 ) C914_=_C991( C914 C991 ) C915_=_C930( C915 C930 ) C915_=_C931( C915 C931 ) \nC915_=_C967( C915 C967 ) C915_=_C972( C915 C972 ) C918_=_C930( C918 C930 ) C918_=_C931( C918 C931 ) C918_=_C951( C918 C951 ) C918_=_C968( C918 C968 ) \nC918_=_C990( C918 C990 ) C918_=_C991( C918 C991 ) C930_=_C931( C930 C931 ) C930_=_C966( C930 C966 ) C930_=_C967( C930 C967 ) C930_=_C972( C930 C972 ) \nC930_=_C990( C930 C990 ) C931_=_C951( C931 C951 ) C931_=_C966( C931 C966 ) C931_=_C992( C931 C992 ) C931_=_C1003( C931 C1003 ) C945_=_C961( C945 C961 ) \nC945_=_C984( C945 C984 ) C949_=_C961( C949 C961 ) C949_=_C984( C949 C984 ) C949_=_C989( C949 C989 ) C949_=_C991( C949 C991 ) C949_=_C1033( C949 C1033 ) \nC950_=_C951( C950 C951 ) C950_=_C966( C950 C966 ) C950_=_C968( C950 C968 ) C950_=_C989( C950 C989 ) C950_=_C991( C950 C991 ) C950_=_C1005( C950 C1005 ) \nC950_=_C1033( C950 C1033 ) C951_=_C966( C951 C966 ) C951_=_C968( C951 C968 ) C951_=_C990( C951 C990 ) C951_=_C992( C951 C992 ) C951_=_C1005( C951 C1005 ) \nC961_=_C984( C961 C984 ) C966_=_C968( C966 C968 ) C966_=_C990( C966 C990 ) C966_=_C1003( C966 C1003 ) C967_=_C972( C967 C972 ) C967_=_C1003( C967 C1003 ) \nC968_=_C991( C968 C991 ) C968_=_C992( C968 C992 ) C968_=_C1004( C968 C1004 ) C972_=_C1003( C972 C1003 ) C989_=_C990( C989 C990 ) C989_=_C991( C989 C991 ) \nC989_=_C992( C989 C992 ) C989_=_C1004( C989 C1004 ) C989_=_C1033( C989 C1033 ) C990_=_C991( C990 C991 ) C990_=_C992( C990 C992 ) C991_=_C992( C991 C992 ) \nC991_=_C1004( C991 C1004 ) C991_=_C1005( C991 C1005 ) C992_=_C1005( C992 C1005 ) C1004_=_C1005( C1004 C1005 ) C1004_=_C1033( C1004 C1033 ) C1005_=_C1033( C1005 C1033 ) "];731-&gt;792[label="28: C138 C142 C143 C912 C913 \nC914 C915 C918 C930 C931 C945 \nC949 C950 C951 C961 C966 C967 \nC968 C972 C984 C989 C990 C991 \nC992 C1003 C1004 C1005 C1033 \n84: C138_=_C142 ,C138_=_C143 ,C138_=_C1005 ,C142_=_C143 ,C142_=_C1005 ,\nC143_=_C1005 ,C912_=_C949 ,C912_=_C950 ,C912_=_C968 ,C912_=_C984 ,C912_=_C989 ,\nC913_=_C918 ,C913_=_C950 ,C913_=_C968 ,C913_=_C989 ,C913_=_C992 ,C913_=_C1033 ,\nC914_=_C915 ,C914_=_C918 ,C914_=_C931 ,C914_=_C968 ,C914_=_C991 ,C915_=_C930 ,\nC915_=_C931 ,C915_=_C967 ,C915_=_C972 ,C918_=_C930 ,C918_=_C931 ,C918_=_C951 ,\nC918_=_C968 ,C918_=_C990 ,C918_=_C991 ,C930_=_C931 ,C930_=_C966 ,C930_=_C967 ,\nC930_=_C972 ,C930_=_C990 ,C931_=_C951 ,C931_=_C966 ,C931_=_C992 ,C931_=_C1003 ,\nC945_=_C961 ,C945_=_C984 ,C949_=_C961 ,C949_=_C984 ,C949_=_C989 ,C949_=_C991 ,\nC949_=_C1033 ,C950_=_C951 ,C950_=_C966 ,C950_=_C968 ,C950_=_C989 ,C950_=_C991 ,\nC950_=_C1005 ,C950_=_C1033 ,C951_=_C966 ,C951_=_C968 ,C951_=_C990 ,C951_=_C992 ,\nC951_=_C1005 ,C961_=_C984 ,C966_=_C968 ,C966_=_C990 ,C966_=_C1003 ,C967_=_C972 ,\nC967_=_C1003 ,C968_=_C991 ,C968_=_C992 ,C968_=_C1004 ,C972_=_C1003 ,C989_=_C990 ,\nC989_=_C991 ,C989_=_C992 ,C989_=_C1004 ,C989_=_C1033 ,C990_=_C991 ,C990_=_C992 ,\nC991_=_C992 ,C991_=_C1004 ,C991_=_C1005 ,C992_=_C1005 ,C1004_=_C1005 ,C1004_=_C1033 ,\nC1005_=_C1033 ,"];793[shape=box, label="id:793 level: 9\n9: C488 C499 C500 C952 C972 \nC974 C996 C1003 C1012 \n22: C488_=_C1003( C488 C1003 ) C499_=_C500( C499 C500 ) C499_=_C952( C499 C952 ) C499_=_C974( C499 C974 ) C499_=_C996( C499 C996 ) \nC500_=_C952( C500 C952 ) C500_=_C972( C500 C972 ) C500_=_C974( C500 C974 ) C500_=_C996( C500 C996 ) C500_=_C1012( C500 C1012 ) C952_=_C972( C952 C972 ) \nC952_=_C974( C952 C974 ) C952_=_C996( C952 C996 ) C952_=_C1003( C952 C1003 ) C972_=_C974( C972 C974 ) C972_=_C1003( C972 C1003 ) C972_=_C1012( C972 C1012 ) \nC974_=_C996( C974 C996 ) C974_=_C1012( C974 C1012 ) C996_=_C1003( C996 C1003 ) C996_=_C1012( C996 C1012 ) C1003_=_C1012( C1003 C1012 ) "];734-&gt;793[label="8: C488 C499 C952 C972 C974 \nC996 C1003 C1012 \n16: C488_=_C1003 ,C499_=_C952 ,C499_=_C974 ,C499_=_C996 ,C952_=_C972 ,\nC952_=_C974 ,C952_=_C996 ,C952_=_C1003 ,C972_=_C974 ,C972_=_C1003 ,C972_=_C1012 ,\nC974_=_C996 ,C974_=_C1012 ,C996_=_C1003 ,C996_=_C1012 ,C1003_=_C1012 ,"];794[shape=box, label="id:794 level: 9\n12: C489 C503 C1013 C1016 C1017 \nC1025 C1026 C1027 C1034 C1036 C1038 \nC1040 \n36: C489_=_C1034( C489 C1034 ) C503_=_C1016( C503 C1016 ) C503_=_C1017( C503 C1017 ) C503_=_C1027( C503 C1027 ) C503_=_C1036( C503 C1036 ) \nC503_=_C1040( C503 C1040 ) C1013_=_C1016( C1013 C1016 ) C1013_=_C1017( C1013 C1017 ) C1013_=_C1025( C1013 C1025 ) C1013_=_C1026( C1013 C1026 ) C1013_=_C1036( C1013 C1036 ) \nC1013_=_C1038( C1013 C1038 ) C1016_=_C1017( C1016 C1017 ) C1016_=_C1025( C1016 C1025 ) C1016_=_C1027( C1016 C1027 ) C1016_=_C1036( C1016 C1036 ) C1016_=_C1040( C1016 C1040 ) \nC1017_=_C1026( C1017 C1026 ) C1017_=_C1027( C1017 C1027 ) C1017_=_C1034( C1017 C1034 ) C1017_=_C1040( C1017 C1040 ) C1025_=_C1026( C1025 C1026 ) C1025_=_C1027( C1025 C1027 ) \nC1025_=_C1038( C1025 C1038 ) C1025_=_C1040( C1025 C1040 ) C1026_=_C1027( C1026 C1027 ) C1026_=_C1034( C1026 C1034 ) C1026_=_C1038( C1026 C1038 ) C1027_=_C1034( C1027 C1034 ) \nC1027_=_C1036( C1027 C1036 ) C1034_=_C1036( C1034 C1036 ) C1034_=_C1038( C1034 C1038 ) C1034_=_C1040( C1034 C1040 ) C1036_=_C1038( C1036 C1038 ) C1036_=_C1040( C1036 C1040 ) \nC1038_=_C1040( C1038 C1040 ) "];735-&gt;794[label="11: C489 C1013 C1016 C1017 C1025 \nC1026 C1027 C1034 C1036 C1038 C1040 \n31: C489_=_C1034 ,C1013_=_C1016 ,C1013_=_C1017 ,C1013_=_C1025 ,C1013_=_C1026 ,\nC1013_=_C1036 ,C1013_=_C1038 ,C1016_=_C1017 ,C1016_=_C1025 ,C1016_=_C1027 ,C1016_=_C1036 ,\nC1016_=_C1040 ,C1017_=_C1026 ,C1017_=_C1027 ,C1017_=_C1034 ,C1017_=_C1040 ,C1025_=_C1026 ,\nC1025_=_C1027 ,C1025_=_C1038 ,C1025_=_C1040 ,C1026_=_C1027 ,C1026_=_C1034 ,C1026_=_C1038 ,\nC1027_=_C1034 ,C1027_=_C1036 ,C1034_=_C1036 ,C1034_=_C1038 ,C1034_=_C1040 ,C1036_=_C1038 ,\nC1036_=_C1040 ,C1038_=_C1040 ,"];795[shape=box, label="id:795 level: 9\n53: C488 C489 C556 C557 C558 \nC878 C884 C892 C893 C912 C913 \nC914 C915 C916 C917 C918 C930 \nC931 C932 C933 C949 C950 C951 \nC961 C966 C967 C968 C972 C984 \nC989 C990 C991 C992 C1003 C1004 \nC1005 C1006 C1007 C1012 C1016 C1023 \nC1024 C1025 C1027 C1029 C1030 C1033 \nC1034 C1035 C1036 C1037 C1040 C1047 \n219: C488_=_C489( C488 C489 ) C488_=_C990( C488 C990 ) C488_=_C1003( C488 C1003 ) C489_=_C990( C489 C990 ) C489_=_C1034( C489 C1034 ) \nC556_=_C557( C556 C557 ) C556_=_C558( C556 C558 ) C556_=_C933( C556 C933 ) C556_=_C972( C556 C972 ) C557_=_C558( C557 C558 ) C557_=_C972( C557 C972 ) \nC558_=_C972( C558 C972 ) C878_=_C884( C878 C884 ) C878_=_C892(</w:t>
      </w:r>
    </w:p>
    <w:p>
      <w:pPr>
        <w:pStyle w:val="PreformattedText"/>
        <w:bidi w:val="0"/>
        <w:spacing w:before="0" w:after="0"/>
        <w:jc w:val="left"/>
        <w:rPr/>
      </w:pPr>
      <w:r>
        <w:rPr/>
        <w:t xml:space="preserve"> </w:t>
      </w:r>
      <w:r>
        <w:rPr/>
        <w:t>C878 C892 ) C878_=_C893( C878 C893 ) C878_=_C916( C878 C916 ) C878_=_C930( C878 C930 ) \nC878_=_C932( C878 C932 ) C884_=_C893( C884 C893 ) C884_=_C915( C884 C915 ) C884_=_C916( C884 C916 ) C884_=_C917( C884 C917 ) C884_=_C932( C884 C932 ) \nC892_=_C915( C892 C915 ) C892_=_C916( C892 C916 ) C892_=_C917( C892 C917 ) C892_=_C931( C892 C931 ) C893_=_C932( C893 C932 ) C912_=_C949( C912 C949 ) \nC912_=_C950( C912 C950 ) C912_=_C968( C912 C968 ) C912_=_C984( C912 C984 ) C912_=_C989( C912 C989 ) C913_=_C918( C913 C918 ) C913_=_C950( C913 C950 ) \nC913_=_C968( C913 C968 ) C913_=_C989( C913 C989 ) C913_=_C992( C913 C992 ) C913_=_C1006( C913 C1006 ) C913_=_C1033( C913 C1033 ) C914_=_C915( C914 C915 ) \nC914_=_C916( C914 C916 ) C914_=_C918( C914 C918 ) C914_=_C931( C914 C931 ) C914_=_C968( C914 C968 ) C914_=_C991( C914 C991 ) C915_=_C916( C915 C916 ) \nC915_=_C930( C915 C930 ) C915_=_C931( C915 C931 ) C915_=_C967( C915 C967 ) C915_=_C972( C915 C972 ) C916_=_C917( C916 C917 ) C916_=_C930( C916 C930 ) \nC916_=_C933( C916 C933 ) C916_=_C966( C916 C966 ) C916_=_C990( C916 C990 ) C917_=_C930( C917 C930 ) C917_=_C933( C917 C933 ) C917_=_C967( C917 C967 ) \nC917_=_C1003( C917 C1003 ) C917_=_C1034( C917 C1034 ) C918_=_C930( C918 C930 ) C918_=_C931( C918 C931 ) C918_=_C951( C918 C951 ) C918_=_C968( C918 C968 ) \nC918_=_C990( C918 C990 ) C918_=_C991( C918 C991 ) C918_=_C1034( C918 C1034 ) C930_=_C931( C930 C931 ) C930_=_C966( C930 C966 ) C930_=_C967( C930 C967 ) \nC930_=_C972( C930 C972 ) C930_=_C990( C930 C990 ) C931_=_C951( C931 C951 ) C931_=_C966( C931 C966 ) C931_=_C992( C931 C992 ) C931_=_C1003( C931 C1003 ) \nC932_=_C933( C932 C933 ) C932_=_C967( C932 C967 ) C933_=_C967( C933 C967 ) C933_=_C972( C933 C972 ) C933_=_C1012( C933 C1012 ) C933_=_C1027( C933 C1027 ) \nC949_=_C961( C949 C961 ) C949_=_C984( C949 C984 ) C949_=_C989( C949 C989 ) C949_=_C991( C949 C991 ) C949_=_C1033( C949 C1033 ) C949_=_C1035( C949 C1035 ) \nC949_=_C1037( C949 C1037 ) C950_=_C951( C950 C951 ) C950_=_C966( C950 C966 ) C950_=_C968( C950 C968 ) C950_=_C989( C950 C989 ) C950_=_C991( C950 C991 ) \nC950_=_C1005( C950 C1005 ) C950_=_C1033( C950 C1033 ) C951_=_C966( C951 C966 ) C951_=_C968( C951 C968 ) C951_=_C990( C951 C990 ) C951_=_C992( C951 C992 ) \nC951_=_C1005( C951 C1005 ) C951_=_C1027( C951 C1027 ) C951_=_C1034( C951 C1034 ) C961_=_C984( C961 C984 ) C961_=_C1029( C961 C1029 ) C961_=_C1030( C961 C1030 ) \nC966_=_C968( C966 C968 ) C966_=_C990( C966 C990 ) C966_=_C1003( C966 C1003 ) C966_=_C1006( C966 C1006 ) C966_=_C1012( C966 C1012 ) C966_=_C1023( C966 C1023 ) \nC967_=_C972( C967 C972 ) C967_=_C1003( C967 C1003 ) C967_=_C1034( C967 C1034 ) C968_=_C991( C968 C991 ) C968_=_C992( C968 C992 ) C968_=_C1004( C968 C1004 ) \nC968_=_C1006( C968 C1006 ) C972_=_C1003( C972 C1003 ) C972_=_C1012( C972 C1012 ) C972_=_C1027( C972 C1027 ) C984_=_C1029( C984 C1029 ) C984_=_C1030( C984 C1030 ) \nC989_=_C990( C989 C990 ) C989_=_C991( C989 C991 ) C989_=_C992( C989 C992 ) C989_=_C1004( C989 C1004 ) C989_=_C1007( C989 C1007 ) C989_=_C1024( C989 C1024 ) \nC989_=_C1029( C989 C1029 ) C989_=_C1033( C989 C1033 ) C990_=_C991( C990 C991 ) C990_=_C992( C990 C992 ) C990_=_C1006( C990 C1006 ) C990_=_C1023( C990 C1023 ) \nC990_=_C1027( C990 C1027 ) C990_=_C1034( C990 C1034 ) C991_=_C992( C991 C992 ) C991_=_C1004( C991 C1004 ) C991_=_C1005( C991 C1005 ) C991_=_C1035( C991 C1035 ) \nC992_=_C1005( C992 C1005 ) C992_=_C1006( C992 C1006 ) C992_=_C1007( C992 C1007 ) C992_=_C1036( C992 C1036 ) C992_=_C1037( C992 C1037 ) C1003_=_C1012( C1003 C1012 ) \nC1003_=_C1034( C1003 C1034 ) C1003_=_C1036( C1003 C1036 ) C1003_=_C1040( C1003 C1040 ) C1004_=_C1005( C1004 C1005 ) C1004_=_C1006( C1004 C1006 ) C1004_=_C1007( C1004 C1007 ) \nC1004_=_C1024( C1004 C1024 ) C1004_=_C1030( C1004 C1030 ) C1004_=_C1033( C1004 C1033 ) C1004_=_C1035( C1004 C1035 ) C1005_=_C1006( C1005 C1006 ) C1005_=_C1007( C1005 C1007 ) \nC1005_=_C1023( C1005 C1023 ) C1005_=_C1025( C1005 C1025 ) C1005_=_C1033( C1005 C1033 ) C1005_=_C1037( C1005 C1037 ) C1005_=_C1040( C1005 C1040 ) C1006_=_C1012( C1006 C1012 ) \nC1006_=_C1016( C1006 C1016 ) C1006_=_C1023( C1006 C1023 ) C1006_=_C1033( C1006 C1033 ) C1006_=_C1034( C1006 C1034 ) C1006_=_C1036( C1006 C1036 ) C1007_=_C1023( C1007 C1023 ) \nC1007_=_C1024( C1007 C1024 ) C1007_=_C1029( C1007 C1029 ) C1007_=_C1035( C1007 C1035 ) C1007_=_C1036( C1007 C1036 ) C1007_=_C1037( C1007 C1037 ) C1012_=_C1016( C1012 C1016 ) \nC1012_=_C1027( C1012 C1027 ) C1012_=_C1034( C1012 C1034 ) C1016_=_C1024( C1016 C1024 ) C1016_=_C1025( C1016 C1025 ) C1016_=_C1027( C1016 C1027 ) C1016_=_C1036( C1016 C1036 ) \nC1016_=_C1037( C1016 C1037 ) C1016_=_C1040( C1016 C1040 ) C1023_=_C1024( C1023 C1024 ) C1023_=_C1025( C1023 C1025 ) C1023_=_C1027( C1023 C1027 ) C1023_=_C1035( C1023 C1035 ) \nC1023_=_C1036( C1023 C1036 ) C1023_=_C1040( C1023 C1040 ) C1023_=_C1047( C1023 C1047 ) C1024_=_C1030( C1024 C1030 ) C1024_=_C1037( C1024 C1037 ) C1024_=_C1040( C1024 C1040 ) \nC1024_=_C1047( C1024 C1047 ) C1025_=_C1027( C1025 C1027 ) C1025_=_C1040( C1025 C1040 ) C1025_=_C1047( C1025 C1047 ) C1027_=_C1034( C1027 C1034 ) C1027_=_C1036( C1027 C1036 ) \nC1029_=_C1030( C1029 C1030 ) C1029_=_C1033( C1029 C1033 ) C1029_=_C1035( C1029 C1035 ) C1030_=_C1035( C1030 C1035 ) C1030_=_C1037( C1030 C1037 ) C1033_=_C1035( C1033 C1035 ) \nC1033_=_C1037( C1033 C1037 ) C1033_=_C1047( C1033 C1047 ) C1034_=_C1036( C1034 C1036 ) C1034_=_C1040( C1034 C1040 ) C1035_=_C1036( C1035 C1036 ) C1035_=_C1037( C1035 C1037 ) \nC1035_=_C1047( C1035 C1047 ) C1036_=_C1040( C1036 C1040 ) C1037_=_C1040( C1037 C1040 ) C1037_=_C1047( C1037 C1047 ) "];735-&gt;795[label="52: C488 C489 C556 C557 C558 \nC878 C884 C893 C912 C913 C914 \nC915 C916 C917 C918 C930 C931 \nC932 C933 C949 C950 C951 C961 \nC966 C967 C968 C972 C984 C989 \nC990 C991 C992 C1003 C1004 C1005 \nC1006 C1007 C1012 C1016 C1023 C1024 \nC1025 C1027 C1029 C1030 C1033 C1034 \nC1035 C1036 C1037 C1040 C1047 \n214: C488_=_C489 ,C488_=_C990 ,C488_=_C1003 ,C489_=_C990 ,C489_=_C1034 ,\nC556_=_C557 ,C556_=_C558 ,C556_=_C933 ,C556_=_C972 ,C557_=_C558 ,C557_=_C972 ,\nC558_=_C972 ,C878_=_C884 ,C878_=_C893 ,C878_=_C916 ,C878_=_C930 ,C878_=_C932 ,\nC884_=_C893 ,C884_=_C915 ,C884_=_C916 ,C884_=_C917 ,C884_=_C932 ,C893_=_C932 ,\nC912_=_C949 ,C912_=_C950 ,C912_=_C968 ,C912_=_C984 ,C912_=_C989 ,C913_=_C918 ,\nC913_=_C950 ,C913_=_C968 ,C913_=_C989 ,C913_=_C992 ,C913_=_C1006 ,C913_=_C1033 ,\nC914_=_C915 ,C914_=_C916 ,C914_=_C918 ,C914_=_C931 ,C914_=_C968 ,C914_=_C991 ,\nC915_=_C916 ,C915_=_C930 ,C915_=_C931 ,C915_=_C967 ,C915_=_C972 ,C916_=_C917 ,\nC916_=_C930 ,C916_=_C933 ,C916_=_C966 ,C916_=_C990 ,C917_=_C930 ,C917_=_C933 ,\nC917_=_C967 ,C917_=_C1003 ,C917_=_C1034 ,C918_=_C930 ,C918_=_C931 ,C918_=_C951 ,\nC918_=_C968 ,C918_=_C990 ,C918_=_C991 ,C918_=_C1034 ,C930_=_C931 ,C930_=_C966 ,\nC930_=_C967 ,C930_=_C972 ,C930_=_C990 ,C931_=_C951 ,C931_=_C966 ,C931_=_C992 ,\nC931_=_C1003 ,C932_=_C933 ,C932_=_C967 ,C933_=_C967 ,C933_=_C972 ,C933_=_C1012 ,\nC933_=_C1027 ,C949_=_C961 ,C949_=_C984 ,C949_=_C989 ,C949_=_C991 ,C949_=_C1033 ,\nC949_=_C1035 ,C949_=_C1037 ,C950_=_C951 ,C950_=_C966 ,C950_=_C968 ,C950_=_C989 ,\nC950_=_C991 ,C950_=_C1005 ,C950_=_C1033 ,C951_=_C966 ,C951_=_C968 ,C951_=_C990 ,\nC951_=_C992 ,C951_=_C1005 ,C951_=_C1027 ,C951_=_C1034 ,C961_=_C984 ,C961_=_C1029 ,\nC961_=_C1030 ,C966_=_C968 ,C966_=_C990 ,C966_=_C1003 ,C966_=_C1006 ,C966_=_C1012 ,\nC966_=_C1023 ,C967_=_C972 ,C967_=_C1003 ,C967_=_C1034 ,C968_=_C991 ,C968_=_C992 ,\nC968_=_C1004 ,C968_=_C1006 ,C972_=_C1003 ,C972_=_C1012 ,C972_=_C1027 ,C984_=_C1029 ,\nC984_=_C1030 ,C989_=_C990 ,C989_=_C991 ,C989_=_C992 ,C989_=_C1004 ,C989_=_C1007 ,\nC989_=_C1024 ,C989_=_C1029 ,C989_=_C1033 ,C990_=_C991 ,C990_=_C992 ,C990_=_C1006 ,\nC990_=_C1023 ,C990_=_C1027 ,C990_=_C1034 ,C991_=_C992 ,C991_=_C1004 ,C991_=_C1005 ,\nC991_=_C1035 ,C992_=_C1005 ,C992_=_C1006 ,C992_=_C1007 ,C992_=_C1036 ,C992_=_C1037 ,\nC1003_=_C1012 ,C1003_=_C1034 ,C1003_=_C1036 ,C1003_=_C1040 ,C1004_=_C1005 ,C1004_=_C1006 ,\nC1004_=_C1007 ,C1004_=_C1024 ,C1004_=_C1030 ,C1004_=_C1033 ,C1004_=_C1035 ,C1005_=_C1006 ,\nC1005_=_C1007 ,C1005_=_C1023 ,C1005_=_C1025 ,C1005_=_C1033 ,C1005_=_C1037 ,C1005_=_C1040 ,\nC1006_=_C1012 ,C1006_=_C1016 ,C1006_=_C1023 ,C1006_=_C1033 ,C1006_=_C1034 ,C1006_=_C1036 ,\nC1007_=_C1023 ,C1007_=_C1024 ,C1007_=_C1029 ,C1007_=_C1035 ,C1007_=_C1036 ,C1007_=_C1037 ,\nC1012_=_C1016 ,C1012_=_C1027 ,C1012_=_C1034 ,C1016_=_C1024 ,C1016_=_C1025 ,C1016_=_C1027 ,\nC1016_=_C1036 ,C1016_=_C1037 ,C1016_=_C1040 ,C1023_=_C1024 ,C1023_=_C1025 ,C1023_=_C1027 ,\nC1023_=_C1035 ,C1023_=_C1036 ,C1023_=_C1040 ,C1023_=_C1047 ,C1024_=_C1030 ,C1024_=_C1037 ,\nC1024_=_C1040 ,C1024_=_C1047 ,C1025_=_C1027 ,C1025_=_C1040 ,C1025_=_C1047 ,C1027_=_C1034 ,\nC1027_=_C1036 ,C1029_=_C1030 ,C1029_=_C1033 ,C1029_=_C1035 ,C1030_=_C1035 ,C1030_=_C1037 ,\nC1033_=_C1035 ,C1033_=_C1037 ,C1033_=_C1047 ,C1034_=_C1036 ,C1034_=_C1040 ,C1035_=_C1036 ,\nC1035_=_C1037 ,C1035_=_C1047 ,C1036_=_C1040 ,C1037_=_C1040 ,C1037_=_C1047 ,"];796[shape=box, label="id:796 level: 9\n6: C751 C752 C753 C1054 C1055 \nC1061 \n11: C751_=_C752( C751 C752 ) C751_=_C1055( C751 C1055 ) C751_=_C1061( C751 C1061 ) C752_=_C753( C752 C753 ) C752_=_C1054( C752 C1054 ) \nC752_=_C1055( C752 C1055 ) C752_=_C1061( C752 C1061 ) C753_=_C1054( C753 C1054 ) C1054_=_C1055( C1054 C1055 ) C1054_=_C1061( C1054 C1061 ) C1055_=_C1061( C1055 C1061 ) "];738-&gt;796[label="5: C751 C753 C1054 C1055 C1061 \n6: C751_=_C1055 ,C751_=_C1061 ,C753_=_C1054 ,C1054_=_C1055 ,C1054_=_C1061 ,\nC1055_=_C1061 ,"];797[shape=box, label="id:797 level: 9\n9: C750 C751 C1019 C1041 C1048 \nC1056 C1058 C1059 C1060 \n26: C750_=_C751( C750 C751 ) C750_=_C1019( C750 C1019 ) C750_=_C1041( C750 C1041 ) C750_=_C1048( C750 C1048 ) C750_=_C1056( C750 C1056 ) \nC750_=_C1058( C750 C1058 ) C750_=_C1059( C750 C1059 ) C750_=_C1060( C750 C1060 ) C751_=_C1041( C751 C1041 ) C751_=_C1058( C751 C1058 ) C751_=_C1060( C751 C1060 ) \nC1019_=_C1041(</w:t>
      </w:r>
    </w:p>
    <w:p>
      <w:pPr>
        <w:pStyle w:val="PreformattedText"/>
        <w:bidi w:val="0"/>
        <w:spacing w:before="0" w:after="0"/>
        <w:jc w:val="left"/>
        <w:rPr/>
      </w:pPr>
      <w:r>
        <w:rPr/>
        <w:t xml:space="preserve"> </w:t>
      </w:r>
      <w:r>
        <w:rPr/>
        <w:t>C1019 C1041 ) C1019_=_C1048( C1019 C1048 ) C1019_=_C1056( C1019 C1056 ) C1019_=_C1059( C1019 C1059 ) C1041_=_C1048( C1041 C1048 ) C1041_=_C1058( C1041 C1058 ) \nC1041_=_C1060( C1041 C1060 ) C1048_=_C1056( C1048 C1056 ) C1048_=_C1058( C1048 C1058 ) C1048_=_C1059( C1048 C1059 ) C1056_=_C1058( C1056 C1058 ) C1056_=_C1059( C1056 C1059 ) \nC1056_=_C1060( C1056 C1060 ) C1058_=_C1060( C1058 C1060 ) C1059_=_C1060( C1059 C1060 ) "];738-&gt;797[label="8: C751 C1019 C1041 C1048 C1056 \nC1058 C1059 C1060 \n18: C751_=_C1041 ,C751_=_C1058 ,C751_=_C1060 ,C1019_=_C1041 ,C1019_=_C1048 ,\nC1019_=_C1056 ,C1019_=_C1059 ,C1041_=_C1048 ,C1041_=_C1058 ,C1041_=_C1060 ,C1048_=_C1056 ,\nC1048_=_C1058 ,C1048_=_C1059 ,C1056_=_C1058 ,C1056_=_C1059 ,C1056_=_C1060 ,C1058_=_C1060 ,\nC1059_=_C1060 ,"];798[shape=box, label="id:798 level: 9\n12: C365 C378 C1041 C1043 C1044 \nC1045 C1046 C1048 C1056 C1058 C1059 \nC1060 \n36: C365_=_C1043( C365 C1043 ) C378_=_C1041( C378 C1041 ) C378_=_C1044( C378 C1044 ) C378_=_C1045( C378 C1045 ) C378_=_C1046( C378 C1046 ) \nC378_=_C1048( C378 C1048 ) C378_=_C1056( C378 C1056 ) C378_=_C1058( C378 C1058 ) C1041_=_C1043( C1041 C1043 ) C1041_=_C1045( C1041 C1045 ) C1041_=_C1046( C1041 C1046 ) \nC1041_=_C1048( C1041 C1048 ) C1041_=_C1058( C1041 C1058 ) C1041_=_C1060( C1041 C1060 ) C1043_=_C1044( C1043 C1044 ) C1043_=_C1058( C1043 C1058 ) C1043_=_C1059( C1043 C1059 ) \nC1043_=_C1060( C1043 C1060 ) C1044_=_C1045( C1044 C1045 ) C1044_=_C1056( C1044 C1056 ) C1044_=_C1058( C1044 C1058 ) C1044_=_C1059( C1044 C1059 ) C1045_=_C1046( C1045 C1046 ) \nC1045_=_C1048( C1045 C1048 ) C1045_=_C1059( C1045 C1059 ) C1046_=_C1048( C1046 C1048 ) C1046_=_C1056( C1046 C1056 ) C1046_=_C1060( C1046 C1060 ) C1048_=_C1056( C1048 C1056 ) \nC1048_=_C1058( C1048 C1058 ) C1048_=_C1059( C1048 C1059 ) C1056_=_C1058( C1056 C1058 ) C1056_=_C1059( C1056 C1059 ) C1056_=_C1060( C1056 C1060 ) C1058_=_C1060( C1058 C1060 ) \nC1059_=_C1060( C1059 C1060 ) "];742-&gt;798[label="11: C365 C1041 C1043 C1044 C1045 \nC1046 C1048 C1056 C1058 C1059 C1060 \n29: C365_=_C1043 ,C1041_=_C1043 ,C1041_=_C1045 ,C1041_=_C1046 ,C1041_=_C1048 ,\nC1041_=_C1058 ,C1041_=_C1060 ,C1043_=_C1044 ,C1043_=_C1058 ,C1043_=_C1059 ,C1043_=_C1060 ,\nC1044_=_C1045 ,C1044_=_C1056 ,C1044_=_C1058 ,C1044_=_C1059 ,C1045_=_C1046 ,C1045_=_C1048 ,\nC1045_=_C1059 ,C1046_=_C1048 ,C1046_=_C1056 ,C1046_=_C1060 ,C1048_=_C1056 ,C1048_=_C1058 ,\nC1048_=_C1059 ,C1056_=_C1058 ,C1056_=_C1059 ,C1056_=_C1060 ,C1058_=_C1060 ,C1059_=_C1060 ,"];799[shape=box, label="id:799 level: 9\n32: C360 C363 C364 C365 C909 \nC910 C911 C927 C928 C945 C946 \nC947 C949 C961 C962 C963 C964 \nC965 C984 C985 C986 C987 C1000 \nC1001 C1002 C1020 C1021 C1022 C1032 \nC1049 C1050 C1051 \n103: C360_=_C363( C360 C363 ) C360_=_C364( C360 C364 ) C360_=_C365( C360 C365 ) C360_=_C1049( C360 C1049 ) C360_=_C1050( C360 C1050 ) \nC363_=_C364( C363 C364 ) C363_=_C365( C363 C365 ) C363_=_C1049( C363 C1049 ) C364_=_C365( C364 C365 ) C364_=_C1049( C364 C1049 ) C365_=_C1049( C365 C1049 ) \nC909_=_C910( C909 C910 ) C909_=_C927( C909 C927 ) C909_=_C947( C909 C947 ) C910_=_C927( C910 C927 ) C910_=_C965( C910 C965 ) C910_=_C986( C910 C986 ) \nC911_=_C928( C911 C928 ) C911_=_C945( C911 C945 ) C911_=_C963( C911 C963 ) C911_=_C984( C911 C984 ) C911_=_C985( C911 C985 ) C927_=_C928( C927 C928 ) \nC927_=_C963( C927 C963 ) C927_=_C965( C927 C965 ) C927_=_C1001( C927 C1001 ) C928_=_C947( C928 C947 ) C928_=_C962( C928 C962 ) C928_=_C963( C928 C963 ) \nC928_=_C965( C928 C965 ) C928_=_C986( C928 C986 ) C945_=_C961( C945 C961 ) C945_=_C962( C945 C962 ) C945_=_C963( C945 C963 ) C945_=_C984( C945 C984 ) \nC945_=_C986( C945 C986 ) C946_=_C947( C946 C947 ) C946_=_C964( C946 C964 ) C946_=_C965( C946 C965 ) C946_=_C987( C946 C987 ) C946_=_C1000( C946 C1000 ) \nC946_=_C1002( C946 C1002 ) C946_=_C1022( C946 C1022 ) C947_=_C965( C947 C965 ) C947_=_C1001( C947 C1001 ) C947_=_C1020( C947 C1020 ) C947_=_C1049( C947 C1049 ) \nC949_=_C961( C949 C961 ) C949_=_C984( C949 C984 ) C961_=_C963( C961 C963 ) C961_=_C984( C961 C984 ) C961_=_C986( C961 C986 ) C962_=_C963( C962 C963 ) \nC962_=_C984( C962 C984 ) C962_=_C985( C962 C985 ) C962_=_C1020( C962 C1020 ) C963_=_C985( C963 C985 ) C963_=_C986( C963 C986 ) C963_=_C1049( C963 C1049 ) \nC964_=_C987( C964 C987 ) C964_=_C1000( C964 C1000 ) C964_=_C1001( C964 C1001 ) C964_=_C1021( C964 C1021 ) C964_=_C1032( C964 C1032 ) C964_=_C1050( C964 C1050 ) \nC965_=_C985( C965 C985 ) C965_=_C986( C965 C986 ) C965_=_C1000( C965 C1000 ) C965_=_C1001( C965 C1001 ) C965_=_C1051( C965 C1051 ) C984_=_C985( C984 C985 ) \nC985_=_C986( C985 C986 ) C985_=_C1020( C985 C1020 ) C985_=_C1049( C985 C1049 ) C986_=_C1001( C986 C1001 ) C986_=_C1020( C986 C1020 ) C986_=_C1050( C986 C1050 ) \nC987_=_C1002( C987 C1002 ) C987_=_C1021( C987 C1021 ) C987_=_C1022( C987 C1022 ) C987_=_C1051( C987 C1051 ) C1000_=_C1001( C1000 C1001 ) C1000_=_C1050( C1000 C1050 ) \nC1000_=_C1051( C1000 C1051 ) C1001_=_C1020( C1001 C1020 ) C1001_=_C1049( C1001 C1049 ) C1001_=_C1051( C1001 C1051 ) C1002_=_C1021( C1002 C1021 ) C1002_=_C1022( C1002 C1022 ) \nC1002_=_C1032( C1002 C1032 ) C1020_=_C1049( C1020 C1049 ) C1020_=_C1050( C1020 C1050 ) C1021_=_C1032( C1021 C1032 ) C1021_=_C1051( C1021 C1051 ) C1022_=_C1032( C1022 C1032 ) \nC1022_=_C1050( C1022 C1050 ) C1022_=_C1051( C1022 C1051 ) C1032_=_C1049( C1032 C1049 ) C1032_=_C1050( C1032 C1050 ) C1032_=_C1051( C1032 C1051 ) C1049_=_C1050( C1049 C1050 ) \nC1049_=_C1051( C1049 C1051 ) C1050_=_C1051( C1050 C1051 ) "];742-&gt;799[label="31: C363 C364 C365 C909 C910 \nC911 C927 C928 C945 C946 C947 \nC949 C961 C962 C963 C964 C965 \nC984 C985 C986 C987 C1000 C1001 \nC1002 C1020 C1021 C1022 C1032 C1049 \nC1050 C1051 \n98: C363_=_C364 ,C363_=_C365 ,C363_=_C1049 ,C364_=_C365 ,C364_=_C1049 ,\nC365_=_C1049 ,C909_=_C910 ,C909_=_C927 ,C909_=_C947 ,C910_=_C927 ,C910_=_C965 ,\nC910_=_C986 ,C911_=_C928 ,C911_=_C945 ,C911_=_C963 ,C911_=_C984 ,C911_=_C985 ,\nC927_=_C928 ,C927_=_C963 ,C927_=_C965 ,C927_=_C1001 ,C928_=_C947 ,C928_=_C962 ,\nC928_=_C963 ,C928_=_C965 ,C928_=_C986 ,C945_=_C961 ,C945_=_C962 ,C945_=_C963 ,\nC945_=_C984 ,C945_=_C986 ,C946_=_C947 ,C946_=_C964 ,C946_=_C965 ,C946_=_C987 ,\nC946_=_C1000 ,C946_=_C1002 ,C946_=_C1022 ,C947_=_C965 ,C947_=_C1001 ,C947_=_C1020 ,\nC947_=_C1049 ,C949_=_C961 ,C949_=_C984 ,C961_=_C963 ,C961_=_C984 ,C961_=_C986 ,\nC962_=_C963 ,C962_=_C984 ,C962_=_C985 ,C962_=_C1020 ,C963_=_C985 ,C963_=_C986 ,\nC963_=_C1049 ,C964_=_C987 ,C964_=_C1000 ,C964_=_C1001 ,C964_=_C1021 ,C964_=_C1032 ,\nC964_=_C1050 ,C965_=_C985 ,C965_=_C986 ,C965_=_C1000 ,C965_=_C1001 ,C965_=_C1051 ,\nC984_=_C985 ,C985_=_C986 ,C985_=_C1020 ,C985_=_C1049 ,C986_=_C1001 ,C986_=_C1020 ,\nC986_=_C1050 ,C987_=_C1002 ,C987_=_C1021 ,C987_=_C1022 ,C987_=_C1051 ,C1000_=_C1001 ,\nC1000_=_C1050 ,C1000_=_C1051 ,C1001_=_C1020 ,C1001_=_C1049 ,C1001_=_C1051 ,C1002_=_C1021 ,\nC1002_=_C1022 ,C1002_=_C1032 ,C1020_=_C1049 ,C1020_=_C1050 ,C1021_=_C1032 ,C1021_=_C1051 ,\nC1022_=_C1032 ,C1022_=_C1050 ,C1022_=_C1051 ,C1032_=_C1049 ,C1032_=_C1050 ,C1032_=_C1051 ,\nC1049_=_C1050 ,C1049_=_C1051 ,C1050_=_C1051 ,"];800[shape=box, label="id:800 level: 9\n43: C258 C259 C260 C897 C909 \nC910 C911 C927 C928 C929 C945 \nC946 C947 C948 C955 C962 C963 \nC964 C965 C984 C985 C986 C987 \nC988 C994 C999 C1000 C1001 C1002 \nC1009 C1019 C1020 C1021 C1022 C1032 \nC1044 C1045 C1046 C1048 C1050 C1051 \nC1056 C1059 \n156: C258_=_C259( C258 C259 ) C258_=_C260( C258 C260 ) C258_=_C1050( C258 C1050 ) C259_=_C260( C259 C260 ) C259_=_C1050( C259 C1050 ) \nC260_=_C1050( C260 C1050 ) C260_=_C1059( C260 C1059 ) C897_=_C909( C897 C909 ) C897_=_C910( C897 C910 ) C897_=_C927( C897 C927 ) C897_=_C929( C897 C929 ) \nC897_=_C946( C897 C946 ) C897_=_C948( C897 C948 ) C897_=_C988( C897 C988 ) C909_=_C910( C909 C910 ) C909_=_C927( C909 C927 ) C909_=_C947( C909 C947 ) \nC910_=_C927( C910 C927 ) C910_=_C965( C910 C965 ) C910_=_C986( C910 C986 ) C911_=_C928( C911 C928 ) C911_=_C945( C911 C945 ) C911_=_C963( C911 C963 ) \nC911_=_C984( C911 C984 ) C911_=_C985( C911 C985 ) C927_=_C928( C927 C928 ) C927_=_C963( C927 C963 ) C927_=_C965( C927 C965 ) C927_=_C1001( C927 C1001 ) \nC928_=_C947( C928 C947 ) C928_=_C962( C928 C962 ) C928_=_C963( C928 C963 ) C928_=_C965( C928 C965 ) C928_=_C986( C928 C986 ) C929_=_C946( C929 C946 ) \nC929_=_C947( C929 C947 ) C929_=_C948( C929 C948 ) C929_=_C955( C929 C955 ) C929_=_C987( C929 C987 ) C929_=_C988( C929 C988 ) C929_=_C1021( C929 C1021 ) \nC929_=_C1051( C929 C1051 ) C945_=_C962( C945 C962 ) C945_=_C963( C945 C963 ) C945_=_C984( C945 C984 ) C945_=_C986( C945 C986 ) C946_=_C947( C946 C947 ) \nC946_=_C964( C946 C964 ) C946_=_C965( C946 C965 ) C946_=_C987( C946 C987 ) C946_=_C1000( C946 C1000 ) C946_=_C1002( C946 C1002 ) C946_=_C1022( C946 C1022 ) \nC947_=_C965( C947 C965 ) C947_=_C1001( C947 C1001 ) C947_=_C1020( C947 C1020 ) C948_=_C955( C948 C955 ) C948_=_C964( C948 C964 ) C948_=_C987( C948 C987 ) \nC948_=_C988( C948 C988 ) C955_=_C988( C955 C988 ) C955_=_C994( C955 C994 ) C955_=_C1009( C955 C1009 ) C955_=_C1022( C955 C1022 ) C955_=_C1032( C955 C1032 ) \nC962_=_C963( C962 C963 ) C962_=_C984( C962 C984 ) C962_=_C985( C962 C985 ) C962_=_C1020( C962 C1020 ) C963_=_C985( C963 C985 ) C963_=_C986( C963 C986 ) \nC964_=_C987( C964 C987 ) C964_=_C1000( C964 C1000 ) C964_=_C1001( C964 C1001 ) C964_=_C1021( C964 C1021 ) C964_=_C1032( C964 C1032 ) C964_=_C1050( C964 C1050 ) \nC965_=_C985( C965 C985 ) C965_=_C986( C965 C986 ) C965_=_C1000( C965 C1000 ) C965_=_C1001( C965 C1001 ) C965_=_C1051( C965 C1051 ) C984_=_C985( C984 C985 ) \nC985_=_C986( C985 C986 ) C985_=_C1020( C985 C1020 ) C986_=_C1001( C986 C1001 ) C986_=_C1020( C986 C1020 ) C986_=_C1050( C986 C1050 ) C986_=_C1059( C986 C1059 ) \nC987_=_C1002( C987 C1002 ) C987_=_C1021( C987 C1021 ) C987_=_C1022( C987 C1022 ) C987_=_C1051( C987 C1051 ) C987_=_C1059( C987 C1059 ) C988_=_C1002( C988 C1002 ) \nC988_=_C1021( C988 C1021 ) C988_=_C1022( C988 C1022 ) C988_=_C1045( C988</w:t>
      </w:r>
    </w:p>
    <w:p>
      <w:pPr>
        <w:pStyle w:val="PreformattedText"/>
        <w:bidi w:val="0"/>
        <w:spacing w:before="0" w:after="0"/>
        <w:jc w:val="left"/>
        <w:rPr/>
      </w:pPr>
      <w:r>
        <w:rPr/>
        <w:t xml:space="preserve"> </w:t>
      </w:r>
      <w:r>
        <w:rPr/>
        <w:t>C1045 ) C988_=_C1046( C988 C1046 ) C994_=_C999( C994 C999 ) C994_=_C1009( C994 C1009 ) \nC994_=_C1019( C994 C1019 ) C994_=_C1022( C994 C1022 ) C994_=_C1044( C994 C1044 ) C994_=_C1045( C994 C1045 ) C999_=_C1009( C999 C1009 ) C999_=_C1019( C999 C1019 ) \nC999_=_C1046( C999 C1046 ) C999_=_C1048( C999 C1048 ) C1000_=_C1001( C1000 C1001 ) C1000_=_C1050( C1000 C1050 ) C1000_=_C1051( C1000 C1051 ) C1001_=_C1020( C1001 C1020 ) \nC1001_=_C1051( C1001 C1051 ) C1002_=_C1021( C1002 C1021 ) C1002_=_C1022( C1002 C1022 ) C1002_=_C1032( C1002 C1032 ) C1002_=_C1044( C1002 C1044 ) C1009_=_C1019( C1009 C1019 ) \nC1009_=_C1045( C1009 C1045 ) C1009_=_C1046( C1009 C1046 ) C1009_=_C1056( C1009 C1056 ) C1019_=_C1048( C1019 C1048 ) C1019_=_C1056( C1019 C1056 ) C1019_=_C1059( C1019 C1059 ) \nC1020_=_C1050( C1020 C1050 ) C1020_=_C1056( C1020 C1056 ) C1020_=_C1059( C1020 C1059 ) C1021_=_C1032( C1021 C1032 ) C1021_=_C1051( C1021 C1051 ) C1021_=_C1059( C1021 C1059 ) \nC1022_=_C1032( C1022 C1032 ) C1022_=_C1045( C1022 C1045 ) C1022_=_C1046( C1022 C1046 ) C1022_=_C1048( C1022 C1048 ) C1022_=_C1050( C1022 C1050 ) C1022_=_C1051( C1022 C1051 ) \nC1032_=_C1044( C1032 C1044 ) C1032_=_C1050( C1032 C1050 ) C1032_=_C1051( C1032 C1051 ) C1032_=_C1056( C1032 C1056 ) C1044_=_C1045( C1044 C1045 ) C1044_=_C1056( C1044 C1056 ) \nC1044_=_C1059( C1044 C1059 ) C1045_=_C1046( C1045 C1046 ) C1045_=_C1048( C1045 C1048 ) C1045_=_C1059( C1045 C1059 ) C1046_=_C1048( C1046 C1048 ) C1046_=_C1056( C1046 C1056 ) \nC1048_=_C1056( C1048 C1056 ) C1048_=_C1059( C1048 C1059 ) C1050_=_C1051( C1050 C1051 ) C1050_=_C1056( C1050 C1056 ) C1050_=_C1059( C1050 C1059 ) C1051_=_C1059( C1051 C1059 ) \nC1056_=_C1059( C1056 C1059 ) "];743-&gt;800[label="42: C258 C259 C897 C909 C910 \nC911 C927 C928 C929 C945 C946 \nC947 C948 C955 C962 C963 C964 \nC965 C984 C985 C986 C987 C988 \nC994 C999 C1000 C1001 C1002 C1009 \nC1019 C1020 C1021 C1022 C1032 C1044 \nC1045 C1046 C1048 C1050 C1051 C1056 \nC1059 \n152: C258_=_C259 ,C258_=_C1050 ,C259_=_C1050 ,C897_=_C909 ,C897_=_C910 ,\nC897_=_C927 ,C897_=_C929 ,C897_=_C946 ,C897_=_C948 ,C897_=_C988 ,C909_=_C910 ,\nC909_=_C927 ,C909_=_C947 ,C910_=_C927 ,C910_=_C965 ,C910_=_C986 ,C911_=_C928 ,\nC911_=_C945 ,C911_=_C963 ,C911_=_C984 ,C911_=_C985 ,C927_=_C928 ,C927_=_C963 ,\nC927_=_C965 ,C927_=_C1001 ,C928_=_C947 ,C928_=_C962 ,C928_=_C963 ,C928_=_C965 ,\nC928_=_C986 ,C929_=_C946 ,C929_=_C947 ,C929_=_C948 ,C929_=_C955 ,C929_=_C987 ,\nC929_=_C988 ,C929_=_C1021 ,C929_=_C1051 ,C945_=_C962 ,C945_=_C963 ,C945_=_C984 ,\nC945_=_C986 ,C946_=_C947 ,C946_=_C964 ,C946_=_C965 ,C946_=_C987 ,C946_=_C1000 ,\nC946_=_C1002 ,C946_=_C1022 ,C947_=_C965 ,C947_=_C1001 ,C947_=_C1020 ,C948_=_C955 ,\nC948_=_C964 ,C948_=_C987 ,C948_=_C988 ,C955_=_C988 ,C955_=_C994 ,C955_=_C1009 ,\nC955_=_C1022 ,C955_=_C1032 ,C962_=_C963 ,C962_=_C984 ,C962_=_C985 ,C962_=_C1020 ,\nC963_=_C985 ,C963_=_C986 ,C964_=_C987 ,C964_=_C1000 ,C964_=_C1001 ,C964_=_C1021 ,\nC964_=_C1032 ,C964_=_C1050 ,C965_=_C985 ,C965_=_C986 ,C965_=_C1000 ,C965_=_C1001 ,\nC965_=_C1051 ,C984_=_C985 ,C985_=_C986 ,C985_=_C1020 ,C986_=_C1001 ,C986_=_C1020 ,\nC986_=_C1050 ,C986_=_C1059 ,C987_=_C1002 ,C987_=_C1021 ,C987_=_C1022 ,C987_=_C1051 ,\nC987_=_C1059 ,C988_=_C1002 ,C988_=_C1021 ,C988_=_C1022 ,C988_=_C1045 ,C988_=_C1046 ,\nC994_=_C999 ,C994_=_C1009 ,C994_=_C1019 ,C994_=_C1022 ,C994_=_C1044 ,C994_=_C1045 ,\nC999_=_C1009 ,C999_=_C1019 ,C999_=_C1046 ,C999_=_C1048 ,C1000_=_C1001 ,C1000_=_C1050 ,\nC1000_=_C1051 ,C1001_=_C1020 ,C1001_=_C1051 ,C1002_=_C1021 ,C1002_=_C1022 ,C1002_=_C1032 ,\nC1002_=_C1044 ,C1009_=_C1019 ,C1009_=_C1045 ,C1009_=_C1046 ,C1009_=_C1056 ,C1019_=_C1048 ,\nC1019_=_C1056 ,C1019_=_C1059 ,C1020_=_C1050 ,C1020_=_C1056 ,C1020_=_C1059 ,C1021_=_C1032 ,\nC1021_=_C1051 ,C1021_=_C1059 ,C1022_=_C1032 ,C1022_=_C1045 ,C1022_=_C1046 ,C1022_=_C1048 ,\nC1022_=_C1050 ,C1022_=_C1051 ,C1032_=_C1044 ,C1032_=_C1050 ,C1032_=_C1051 ,C1032_=_C1056 ,\nC1044_=_C1045 ,C1044_=_C1056 ,C1044_=_C1059 ,C1045_=_C1046 ,C1045_=_C1048 ,C1045_=_C1059 ,\nC1046_=_C1048 ,C1046_=_C1056 ,C1048_=_C1056 ,C1048_=_C1059 ,C1050_=_C1051 ,C1050_=_C1056 ,\nC1050_=_C1059 ,C1051_=_C1059 ,C1056_=_C1059 ,"];801[shape=box, label="id:801 level: 9\n60: C186 C890 C891 C897 C909 \nC910 C911 C921 C927 C928 C929 \nC945 C946 C947 C948 C954 C955 \nC956 C961 C962 C963 C964 C965 \nC971 C984 C985 C986 C987 C988 \nC994 C999 C1000 C1001 C1002 C1009 \nC1020 C1021 C1022 C1029 C1030 C1031 \nC1032 C1042 C1043 C1044 C1045 C1046 \nC1047 C1048 C1049 C1050 C1051 C1052 \nC1053 C1056 C1057 C1058 C1059 C1060 \nC1061 \n265: C186_=_C985( C186 C985 ) C186_=_C1020( C186 C1020 ) C890_=_C891( C890 C891 ) C890_=_C909( C890 C909 ) C890_=_C910( C890 C910 ) \nC890_=_C965( C890 C965 ) C891_=_C897( C891 C897 ) C891_=_C909( C891 C909 ) C891_=_C947( C891 C947 ) C897_=_C909( C897 C909 ) C897_=_C910( C897 C910 ) \nC897_=_C927( C897 C927 ) C897_=_C929( C897 C929 ) C897_=_C946( C897 C946 ) C897_=_C948( C897 C948 ) C897_=_C988( C897 C988 ) C909_=_C910( C909 C910 ) \nC909_=_C927( C909 C927 ) C909_=_C947( C909 C947 ) C910_=_C927( C910 C927 ) C910_=_C965( C910 C965 ) C910_=_C986( C910 C986 ) C911_=_C928( C911 C928 ) \nC911_=_C945( C911 C945 ) C911_=_C963( C911 C963 ) C911_=_C984( C911 C984 ) C911_=_C985( C911 C985 ) C921_=_C954( C921 C954 ) C921_=_C955( C921 C955 ) \nC927_=_C928( C927 C928 ) C927_=_C963( C927 C963 ) C927_=_C965( C927 C965 ) C927_=_C1001( C927 C1001 ) C928_=_C947( C928 C947 ) C928_=_C962( C928 C962 ) \nC928_=_C963( C928 C963 ) C928_=_C965( C928 C965 ) C928_=_C986( C928 C986 ) C929_=_C946( C929 C946 ) C929_=_C947( C929 C947 ) C929_=_C948( C929 C948 ) \nC929_=_C955( C929 C955 ) C929_=_C987( C929 C987 ) C929_=_C988( C929 C988 ) C929_=_C1021( C929 C1021 ) C929_=_C1051( C929 C1051 ) C945_=_C961( C945 C961 ) \nC945_=_C962( C945 C962 ) C945_=_C963( C945 C963 ) C945_=_C984( C945 C984 ) C945_=_C986( C945 C986 ) C945_=_C1042( C945 C1042 ) C946_=_C947( C946 C947 ) \nC946_=_C964( C946 C964 ) C946_=_C965( C946 C965 ) C946_=_C987( C946 C987 ) C946_=_C1000( C946 C1000 ) C946_=_C1002( C946 C1002 ) C946_=_C1022( C946 C1022 ) \nC947_=_C965( C947 C965 ) C947_=_C1001( C947 C1001 ) C947_=_C1020( C947 C1020 ) C947_=_C1049( C947 C1049 ) C948_=_C955( C948 C955 ) C948_=_C964( C948 C964 ) \nC948_=_C987( C948 C987 ) C948_=_C988( C948 C988 ) C954_=_C955( C954 C955 ) C954_=_C956( C954 C956 ) C954_=_C971( C954 C971 ) C954_=_C988( C954 C988 ) \nC954_=_C994( C954 C994 ) C954_=_C1044( C954 C1044 ) C954_=_C1045( C954 C1045 ) C955_=_C988( C955 C988 ) C955_=_C994( C955 C994 ) C955_=_C1009( C955 C1009 ) \nC955_=_C1022( C955 C1022 ) C955_=_C1032( C955 C1032 ) C956_=_C971( C956 C971 ) C956_=_C999( C956 C999 ) C956_=_C1009( C956 C1009 ) C956_=_C1045( C956 C1045 ) \nC961_=_C963( C961 C963 ) C961_=_C984( C961 C984 ) C961_=_C986( C961 C986 ) C961_=_C1029( C961 C1029 ) C961_=_C1030( C961 C1030 ) C962_=_C963( C962 C963 ) \nC962_=_C984( C962 C984 ) C962_=_C985( C962 C985 ) C962_=_C1020( C962 C1020 ) C962_=_C1029( C962 C1029 ) C962_=_C1042( C962 C1042 ) C962_=_C1052( C962 C1052 ) \nC962_=_C1053( C962 C1053 ) C963_=_C985( C963 C985 ) C963_=_C986( C963 C986 ) C963_=_C1043( C963 C1043 ) C963_=_C1049( C963 C1049 ) C964_=_C987( C964 C987 ) \nC964_=_C1000( C964 C1000 ) C964_=_C1001( C964 C1001 ) C964_=_C1021( C964 C1021 ) C964_=_C1032( C964 C1032 ) C964_=_C1050( C964 C1050 ) C965_=_C985( C965 C985 ) \nC965_=_C986( C965 C986 ) C965_=_C1000( C965 C1000 ) C965_=_C1001( C965 C1001 ) C965_=_C1042( C965 C1042 ) C965_=_C1051( C965 C1051 ) C971_=_C994( C971 C994 ) \nC971_=_C1009( C971 C1009 ) C971_=_C1046( C971 C1046 ) C971_=_C1056( C971 C1056 ) C984_=_C985( C984 C985 ) C984_=_C1029( C984 C1029 ) C984_=_C1030( C984 C1030 ) \nC985_=_C986( C985 C986 ) C985_=_C1020( C985 C1020 ) C985_=_C1030( C985 C1030 ) C985_=_C1042( C985 C1042 ) C985_=_C1043( C985 C1043 ) C985_=_C1049( C985 C1049 ) \nC986_=_C1001( C986 C1001 ) C986_=_C1020( C986 C1020 ) C986_=_C1042( C986 C1042 ) C986_=_C1050( C986 C1050 ) C986_=_C1059( C986 C1059 ) C987_=_C1002( C987 C1002 ) \nC987_=_C1021( C987 C1021 ) C987_=_C1022( C987 C1022 ) C987_=_C1051( C987 C1051 ) C987_=_C1059( C987 C1059 ) C988_=_C1002( C988 C1002 ) C988_=_C1021( C988 C1021 ) \nC988_=_C1022( C988 C1022 ) C988_=_C1045( C988 C1045 ) C988_=_C1046( C988 C1046 ) C994_=_C999( C994 C999 ) C994_=_C1009( C994 C1009 ) C994_=_C1022( C994 C1022 ) \nC994_=_C1044( C994 C1044 ) C994_=_C1045( C994 C1045 ) C999_=_C1009( C999 C1009 ) C999_=_C1046( C999 C1046 ) C999_=_C1048( C999 C1048 ) C999_=_C1058( C999 C1058 ) \nC999_=_C1061( C999 C1061 ) C1000_=_C1001( C1000 C1001 ) C1000_=_C1043( C1000 C1043 ) C1000_=_C1050( C1000 C1050 ) C1000_=_C1051( C1000 C1051 ) C1000_=_C1053( C1000 C1053 ) \nC1001_=_C1020( C1001 C1020 ) C1001_=_C1049( C1001 C1049 ) C1001_=_C1051( C1001 C1051 ) C1001_=_C1052( C1001 C1052 ) C1002_=_C1021( C1002 C1021 ) C1002_=_C1022( C1002 C1022 ) \nC1002_=_C1032( C1002 C1032 ) C1002_=_C1044( C1002 C1044 ) C1009_=_C1045( C1009 C1045 ) C1009_=_C1046( C1009 C1046 ) C1009_=_C1056( C1009 C1056 ) C1009_=_C1060( C1009 C1060 ) \nC1020_=_C1031( C1020 C1031 ) C1020_=_C1049( C1020 C1049 ) C1020_=_C1050( C1020 C1050 ) C1020_=_C1052( C1020 C1052 ) C1020_=_C1056( C1020 C1056 ) C1020_=_C1059( C1020 C1059 ) \nC1021_=_C1032( C1021 C1032 ) C1021_=_C1051( C1021 C1051 ) C1021_=_C1059( C1021 C1059 ) C1021_=_C1060( C1021 C1060 ) C1022_=_C1032( C1022 C1032 ) C1022_=_C1045( C1022 C1045 ) \nC1022_=_C1046( C1022 C1046 ) C1022_=_C1048( C1022 C1048 ) C1022_=_C1050( C1022 C1050 ) C1022_=_C1051( C1022 C1051 ) C1029_=_C1030( C1029 C1030 ) C1029_=_C1031( C1029 C1031 ) \nC1029_=_C1042( C1029 C1042 ) C1029_=_C1049( C1029 C1049 ) C1029_=_C1050( C1029 C1050 ) C1030_=_C1031( C1030 C1031 ) C1030_=_C1042( C1030 C1042 ) C1030_=_C1043( C1030 C1043 ) \nC1030_=_C1052( C1030 C1052 ) C1030_=_C1057( C1030 C1057 ) C1031_=_C1047( C1031 C1047 ) C1031_=_C1049( C1031 C1049 ) C1031_=_C1052( C1031 C1052 ) C1031_=_C1053( C1031 C1053 ) \nC1031_=_C1056( C1031 C1056 ) C1031_=_C1057( C1031 C1057</w:t>
      </w:r>
    </w:p>
    <w:p>
      <w:pPr>
        <w:pStyle w:val="PreformattedText"/>
        <w:bidi w:val="0"/>
        <w:spacing w:before="0" w:after="0"/>
        <w:jc w:val="left"/>
        <w:rPr/>
      </w:pPr>
      <w:r>
        <w:rPr/>
        <w:t xml:space="preserve"> </w:t>
      </w:r>
      <w:r>
        <w:rPr/>
        <w:t>) C1031_=_C1060( C1031 C1060 ) C1032_=_C1044( C1032 C1044 ) C1032_=_C1049( C1032 C1049 ) C1032_=_C1050( C1032 C1050 ) \nC1032_=_C1051( C1032 C1051 ) C1032_=_C1056( C1032 C1056 ) C1042_=_C1049( C1042 C1049 ) C1042_=_C1050( C1042 C1050 ) C1042_=_C1052( C1042 C1052 ) C1042_=_C1053( C1042 C1053 ) \nC1043_=_C1044( C1043 C1044 ) C1043_=_C1049( C1043 C1049 ) C1043_=_C1050( C1043 C1050 ) C1043_=_C1052( C1043 C1052 ) C1043_=_C1053( C1043 C1053 ) C1043_=_C1057( C1043 C1057 ) \nC1043_=_C1058( C1043 C1058 ) C1043_=_C1059( C1043 C1059 ) C1043_=_C1060( C1043 C1060 ) C1044_=_C1045( C1044 C1045 ) C1044_=_C1056( C1044 C1056 ) C1044_=_C1058( C1044 C1058 ) \nC1044_=_C1059( C1044 C1059 ) C1045_=_C1046( C1045 C1046 ) C1045_=_C1048( C1045 C1048 ) C1045_=_C1059( C1045 C1059 ) C1046_=_C1048( C1046 C1048 ) C1046_=_C1056( C1046 C1056 ) \nC1046_=_C1060( C1046 C1060 ) C1047_=_C1049( C1047 C1049 ) C1047_=_C1052( C1047 C1052 ) C1047_=_C1057( C1047 C1057 ) C1047_=_C1058( C1047 C1058 ) C1047_=_C1061( C1047 C1061 ) \nC1048_=_C1056( C1048 C1056 ) C1048_=_C1057( C1048 C1057 ) C1048_=_C1058( C1048 C1058 ) C1048_=_C1059( C1048 C1059 ) C1048_=_C1061( C1048 C1061 ) C1049_=_C1050( C1049 C1050 ) \nC1049_=_C1051( C1049 C1051 ) C1049_=_C1052( C1049 C1052 ) C1049_=_C1060( C1049 C1060 ) C1050_=_C1051( C1050 C1051 ) C1050_=_C1053( C1050 C1053 ) C1050_=_C1056( C1050 C1056 ) \nC1050_=_C1059( C1050 C1059 ) C1051_=_C1059( C1051 C1059 ) C1051_=_C1060( C1051 C1060 ) C1052_=_C1053( C1052 C1053 ) C1052_=_C1059( C1052 C1059 ) C1052_=_C1061( C1052 C1061 ) \nC1053_=_C1056( C1053 C1056 ) C1053_=_C1057( C1053 C1057 ) C1053_=_C1060( C1053 C1060 ) C1053_=_C1061( C1053 C1061 ) C1056_=_C1058( C1056 C1058 ) C1056_=_C1059( C1056 C1059 ) \nC1056_=_C1060( C1056 C1060 ) C1057_=_C1058( C1057 C1058 ) C1057_=_C1061( C1057 C1061 ) C1058_=_C1060( C1058 C1060 ) C1058_=_C1061( C1058 C1061 ) C1059_=_C1060( C1059 C1060 ) \nC1059_=_C1061( C1059 C1061 ) C1060_=_C1061( C1060 C1061 ) "];743-&gt;801[label="58: C186 C897 C909 C910 C911 \nC921 C927 C928 C929 C945 C946 \nC947 C948 C954 C955 C956 C961 \nC962 C963 C964 C965 C971 C984 \nC985 C986 C987 C988 C994 C999 \nC1000 C1001 C1002 C1009 C1020 C1021 \nC1022 C1029 C1030 C1031 C1032 C1042 \nC1043 C1044 C1045 C1046 C1047 C1048 \nC1049 C1050 C1051 C1052 C1053 C1056 \nC1057 C1058 C1059 C1060 C1061 \n258: C186_=_C985 ,C186_=_C1020 ,C897_=_C909 ,C897_=_C910 ,C897_=_C927 ,\nC897_=_C929 ,C897_=_C946 ,C897_=_C948 ,C897_=_C988 ,C909_=_C910 ,C909_=_C927 ,\nC909_=_C947 ,C910_=_C927 ,C910_=_C965 ,C910_=_C986 ,C911_=_C928 ,C911_=_C945 ,\nC911_=_C963 ,C911_=_C984 ,C911_=_C985 ,C921_=_C954 ,C921_=_C955 ,C927_=_C928 ,\nC927_=_C963 ,C927_=_C965 ,C927_=_C1001 ,C928_=_C947 ,C928_=_C962 ,C928_=_C963 ,\nC928_=_C965 ,C928_=_C986 ,C929_=_C946 ,C929_=_C947 ,C929_=_C948 ,C929_=_C955 ,\nC929_=_C987 ,C929_=_C988 ,C929_=_C1021 ,C929_=_C1051 ,C945_=_C961 ,C945_=_C962 ,\nC945_=_C963 ,C945_=_C984 ,C945_=_C986 ,C945_=_C1042 ,C946_=_C947 ,C946_=_C964 ,\nC946_=_C965 ,C946_=_C987 ,C946_=_C1000 ,C946_=_C1002 ,C946_=_C1022 ,C947_=_C965 ,\nC947_=_C1001 ,C947_=_C1020 ,C947_=_C1049 ,C948_=_C955 ,C948_=_C964 ,C948_=_C987 ,\nC948_=_C988 ,C954_=_C955 ,C954_=_C956 ,C954_=_C971 ,C954_=_C988 ,C954_=_C994 ,\nC954_=_C1044 ,C954_=_C1045 ,C955_=_C988 ,C955_=_C994 ,C955_=_C1009 ,C955_=_C1022 ,\nC955_=_C1032 ,C956_=_C971 ,C956_=_C999 ,C956_=_C1009 ,C956_=_C1045 ,C961_=_C963 ,\nC961_=_C984 ,C961_=_C986 ,C961_=_C1029 ,C961_=_C1030 ,C962_=_C963 ,C962_=_C984 ,\nC962_=_C985 ,C962_=_C1020 ,C962_=_C1029 ,C962_=_C1042 ,C962_=_C1052 ,C962_=_C1053 ,\nC963_=_C985 ,C963_=_C986 ,C963_=_C1043 ,C963_=_C1049 ,C964_=_C987 ,C964_=_C1000 ,\nC964_=_C1001 ,C964_=_C1021 ,C964_=_C1032 ,C964_=_C1050 ,C965_=_C985 ,C965_=_C986 ,\nC965_=_C1000 ,C965_=_C1001 ,C965_=_C1042 ,C965_=_C1051 ,C971_=_C994 ,C971_=_C1009 ,\nC971_=_C1046 ,C971_=_C1056 ,C984_=_C985 ,C984_=_C1029 ,C984_=_C1030 ,C985_=_C986 ,\nC985_=_C1020 ,C985_=_C1030 ,C985_=_C1042 ,C985_=_C1043 ,C985_=_C1049 ,C986_=_C1001 ,\nC986_=_C1020 ,C986_=_C1042 ,C986_=_C1050 ,C986_=_C1059 ,C987_=_C1002 ,C987_=_C1021 ,\nC987_=_C1022 ,C987_=_C1051 ,C987_=_C1059 ,C988_=_C1002 ,C988_=_C1021 ,C988_=_C1022 ,\nC988_=_C1045 ,C988_=_C1046 ,C994_=_C999 ,C994_=_C1009 ,C994_=_C1022 ,C994_=_C1044 ,\nC994_=_C1045 ,C999_=_C1009 ,C999_=_C1046 ,C999_=_C1048 ,C999_=_C1058 ,C999_=_C1061 ,\nC1000_=_C1001 ,C1000_=_C1043 ,C1000_=_C1050 ,C1000_=_C1051 ,C1000_=_C1053 ,C1001_=_C1020 ,\nC1001_=_C1049 ,C1001_=_C1051 ,C1001_=_C1052 ,C1002_=_C1021 ,C1002_=_C1022 ,C1002_=_C1032 ,\nC1002_=_C1044 ,C1009_=_C1045 ,C1009_=_C1046 ,C1009_=_C1056 ,C1009_=_C1060 ,C1020_=_C1031 ,\nC1020_=_C1049 ,C1020_=_C1050 ,C1020_=_C1052 ,C1020_=_C1056 ,C1020_=_C1059 ,C1021_=_C1032 ,\nC1021_=_C1051 ,C1021_=_C1059 ,C1021_=_C1060 ,C1022_=_C1032 ,C1022_=_C1045 ,C1022_=_C1046 ,\nC1022_=_C1048 ,C1022_=_C1050 ,C1022_=_C1051 ,C1029_=_C1030 ,C1029_=_C1031 ,C1029_=_C1042 ,\nC1029_=_C1049 ,C1029_=_C1050 ,C1030_=_C1031 ,C1030_=_C1042 ,C1030_=_C1043 ,C1030_=_C1052 ,\nC1030_=_C1057 ,C1031_=_C1047 ,C1031_=_C1049 ,C1031_=_C1052 ,C1031_=_C1053 ,C1031_=_C1056 ,\nC1031_=_C1057 ,C1031_=_C1060 ,C1032_=_C1044 ,C1032_=_C1049 ,C1032_=_C1050 ,C1032_=_C1051 ,\nC1032_=_C1056 ,C1042_=_C1049 ,C1042_=_C1050 ,C1042_=_C1052 ,C1042_=_C1053 ,C1043_=_C1044 ,\nC1043_=_C1049 ,C1043_=_C1050 ,C1043_=_C1052 ,C1043_=_C1053 ,C1043_=_C1057 ,C1043_=_C1058 ,\nC1043_=_C1059 ,C1043_=_C1060 ,C1044_=_C1045 ,C1044_=_C1056 ,C1044_=_C1058 ,C1044_=_C1059 ,\nC1045_=_C1046 ,C1045_=_C1048 ,C1045_=_C1059 ,C1046_=_C1048 ,C1046_=_C1056 ,C1046_=_C1060 ,\nC1047_=_C1049 ,C1047_=_C1052 ,C1047_=_C1057 ,C1047_=_C1058 ,C1047_=_C1061 ,C1048_=_C1056 ,\nC1048_=_C1057 ,C1048_=_C1058 ,C1048_=_C1059 ,C1048_=_C1061 ,C1049_=_C1050 ,C1049_=_C1051 ,\nC1049_=_C1052 ,C1049_=_C1060 ,C1050_=_C1051 ,C1050_=_C1053 ,C1050_=_C1056 ,C1050_=_C1059 ,\nC1051_=_C1059 ,C1051_=_C1060 ,C1052_=_C1053 ,C1052_=_C1059 ,C1052_=_C1061 ,C1053_=_C1056 ,\nC1053_=_C1057 ,C1053_=_C1060 ,C1053_=_C1061 ,C1056_=_C1058 ,C1056_=_C1059 ,C1056_=_C1060 ,\nC1057_=_C1058 ,C1057_=_C1061 ,C1058_=_C1060 ,C1058_=_C1061 ,C1059_=_C1060 ,C1059_=_C1061 ,\nC1060_=_C1061 ,"];802[shape=box, label="id:802 level: 9\n4: C701 C712 C896 C942 \n5: C701_=_C712( C701 C712 ) C701_=_C942( C701 C942 ) C712_=_C896( C712 C896 ) C712_=_C942( C712 C942 ) C896_=_C942( C896 C942 ) "];746-&gt;802[label="3: C701 C896 C942 \n2: C701_=_C942 ,C896_=_C942 ,"];803[shape=box, label="id:803 level: 9\n8: C697 C698 C699 C700 C701 \nC702 C924 C941 \n23: C697_=_C698( C697 C698 ) C697_=_C699( C697 C699 ) C697_=_C700( C697 C700 ) C697_=_C701( C697 C701 ) C697_=_C702( C697 C702 ) \nC697_=_C941( C697 C941 ) C698_=_C699( C698 C699 ) C698_=_C700( C698 C700 ) C698_=_C701( C698 C701 ) C698_=_C702( C698 C702 ) C698_=_C941( C698 C941 ) \nC699_=_C700( C699 C700 ) C699_=_C701( C699 C701 ) C699_=_C702( C699 C702 ) C699_=_C941( C699 C941 ) C700_=_C701( C700 C701 ) C700_=_C702( C700 C702 ) \nC700_=_C941( C700 C941 ) C701_=_C702( C701 C702 ) C701_=_C941( C701 C941 ) C702_=_C924( C702 C924 ) C702_=_C941( C702 C941 ) C924_=_C941( C924 C941 ) "];746-&gt;803[label="7: C697 C698 C699 C700 C701 \nC924 C941 \n16: C697_=_C698 ,C697_=_C699 ,C697_=_C700 ,C697_=_C701 ,C697_=_C941 ,\nC698_=_C699 ,C698_=_C700 ,C698_=_C701 ,C698_=_C941 ,C699_=_C700 ,C699_=_C701 ,\nC699_=_C941 ,C700_=_C701 ,C700_=_C941 ,C701_=_C941 ,C924_=_C941 ,"];804[shape=box, label="id:804 level: 9\n6: C700 C710 C711 C960 C981 \nC982 \n11: C700_=_C711( C700 C711 ) C700_=_C960( C700 C960 ) C710_=_C711( C710 C711 ) C710_=_C981( C710 C981 ) C710_=_C982( C710 C982 ) \nC711_=_C960( C711 C960 ) C711_=_C981( C711 C981 ) C711_=_C982( C711 C982 ) C960_=_C981( C960 C981 ) C960_=_C982( C960 C982 ) C981_=_C982( C981 C982 ) "];747-&gt;804[label="5: C700 C710 C960 C981 C982 \n6: C700_=_C960 ,C710_=_C981 ,C710_=_C982 ,C960_=_C981 ,C960_=_C982 ,\nC981_=_C982 ,"];805[shape=box, label="id:805 level: 9\n9: C709 C710 C905 C906 C926 \nC975 C983 C997 C1026 \n25: C709_=_C710( C709 C710 ) C709_=_C905( C709 C905 ) C709_=_C906( C709 C906 ) C709_=_C926( C709 C926 ) C709_=_C975( C709 C975 ) \nC709_=_C983( C709 C983 ) C709_=_C997( C709 C997 ) C709_=_C1026( C709 C1026 ) C710_=_C926( C710 C926 ) C710_=_C983( C710 C983 ) C710_=_C997( C710 C997 ) \nC905_=_C906( C905 C906 ) C905_=_C926( C905 C926 ) C905_=_C975( C905 C975 ) C905_=_C1026( C905 C1026 ) C906_=_C926( C906 C926 ) C906_=_C975( C906 C975 ) \nC906_=_C1026( C906 C1026 ) C926_=_C983( C926 C983 ) C926_=_C997( C926 C997 ) C975_=_C983( C975 C983 ) C975_=_C997( C975 C997 ) C975_=_C1026( C975 C1026 ) \nC983_=_C997( C983 C997 ) C997_=_C1026( C997 C1026 ) "];747-&gt;805[label="8: C710 C905 C906 C926 C975 \nC983 C997 C1026 \n17: C710_=_C926 ,C710_=_C983 ,C710_=_C997 ,C905_=_C906 ,C905_=_C926 ,\nC905_=_C975 ,C905_=_C1026 ,C906_=_C926 ,C906_=_C975 ,C906_=_C1026 ,C926_=_C983 ,\nC926_=_C997 ,C975_=_C983 ,C975_=_C997 ,C975_=_C1026 ,C983_=_C997 ,C997_=_C1026 ,"];806[shape=box, label="id:806 level: 9\n8: C641 C643 C923 C937 C938 \nC958 C959 C976 \n12: C641_=_C937( C641 C937 ) C641_=_C938( C641 C938 ) C641_=_C976( C641 C976 ) C643_=_C923( C643 C923 ) C923_=_C938( C923 C938 ) \nC923_=_C976( C923 C976 ) C937_=_C938( C937 C938 ) C937_=_C958( C937 C958 ) C937_=_C976( C937 C976 ) C938_=_C976( C938 C976 ) C958_=_C959( C958 C959 ) \nC958_=_C976( C958 C976 ) "];751-&gt;806[label="7: C643 C923 C937 C938 C958 \nC959 C976 \n9: C643_=_C923 ,C923_=_C938 ,C923_=_C976 ,C937_=_C938 ,C937_=_C958 ,\nC937_=_C976 ,C938_=_C976 ,C958_=_C959 ,C958_=_C976 ,"];807[shape=box, label="id:807 level: 9\n10: C643 C644 C645 C646 C649 \nC924 C940 C957 C998 C1018 \n21: C643_=_C644( C643 C644 ) C643_=_C645( C643 C645 ) C643_=_C646( C643 C646 ) C643_=_C940( C643 C940 ) C644_=_C645( C644 C645 ) \nC644_=_C646( C644 C646 ) C644_=_C940( C644 C940 ) C644_=_C957( C644 C957 ) C645_=_C646( C645 C646 ) C645_=_C940( C645 C940 ) C646_=_C940( C646 C940 ) \nC649_=_C998( C649 C998 ) C649_=_C1018( C649 C1018 ) C924_=_C940( C924 C940 ) C924_=_C957( C924 C957 ) C924_=_C998( C924 C998 ) C940_=_C957( C940</w:t>
      </w:r>
    </w:p>
    <w:p>
      <w:pPr>
        <w:pStyle w:val="PreformattedText"/>
        <w:bidi w:val="0"/>
        <w:spacing w:before="0" w:after="0"/>
        <w:jc w:val="left"/>
        <w:rPr/>
      </w:pPr>
      <w:r>
        <w:rPr/>
        <w:t xml:space="preserve"> </w:t>
      </w:r>
      <w:r>
        <w:rPr/>
        <w:t>C957 ) \nC940_=_C998( C940 C998 ) C957_=_C998( C957 C998 ) C957_=_C1018( C957 C1018 ) C998_=_C1018( C998 C1018 ) "];751-&gt;807[label="9: C643 C645 C646 C649 C924 \nC940 C957 C998 C1018 \n16: C643_=_C645 ,C643_=_C646 ,C643_=_C940 ,C645_=_C646 ,C645_=_C940 ,\nC646_=_C940 ,C649_=_C998 ,C649_=_C1018 ,C924_=_C940 ,C924_=_C957 ,C924_=_C998 ,\nC940_=_C957 ,C940_=_C998 ,C957_=_C998 ,C957_=_C1018 ,C998_=_C1018 ,"];808[shape=box, label="id:808 level: 9\n6: C281 C289 C290 C1053 C1057 \nC1061 \n11: C281_=_C290( C281 C290 ) C281_=_C1061( C281 C1061 ) C289_=_C290( C289 C290 ) C289_=_C1053( C289 C1053 ) C289_=_C1057( C289 C1057 ) \nC290_=_C1053( C290 C1053 ) C290_=_C1057( C290 C1057 ) C290_=_C1061( C290 C1061 ) C1053_=_C1057( C1053 C1057 ) C1053_=_C1061( C1053 C1061 ) C1057_=_C1061( C1057 C1061 ) "];754-&gt;808[label="5: C281 C289 C1053 C1057 C1061 \n6: C281_=_C1061 ,C289_=_C1053 ,C289_=_C1057 ,C1053_=_C1057 ,C1053_=_C1061 ,\nC1057_=_C1061 ,"];809[shape=box, label="id:809 level: 9\n9: C288 C289 C1024 C1030 C1031 \nC1037 C1042 C1047 C1052 \n26: C288_=_C289( C288 C289 ) C288_=_C1024( C288 C1024 ) C288_=_C1030( C288 C1030 ) C288_=_C1031( C288 C1031 ) C288_=_C1037( C288 C1037 ) \nC288_=_C1042( C288 C1042 ) C288_=_C1047( C288 C1047 ) C288_=_C1052( C288 C1052 ) C289_=_C1031( C289 C1031 ) C289_=_C1047( C289 C1047 ) C289_=_C1052( C289 C1052 ) \nC1024_=_C1030( C1024 C1030 ) C1024_=_C1037( C1024 C1037 ) C1024_=_C1042( C1024 C1042 ) C1024_=_C1047( C1024 C1047 ) C1030_=_C1031( C1030 C1031 ) C1030_=_C1037( C1030 C1037 ) \nC1030_=_C1042( C1030 C1042 ) C1030_=_C1052( C1030 C1052 ) C1031_=_C1037( C1031 C1037 ) C1031_=_C1047( C1031 C1047 ) C1031_=_C1052( C1031 C1052 ) C1037_=_C1042( C1037 C1042 ) \nC1037_=_C1047( C1037 C1047 ) C1042_=_C1052( C1042 C1052 ) C1047_=_C1052( C1047 C1052 ) "];754-&gt;809[label="8: C289 C1024 C1030 C1031 C1037 \nC1042 C1047 C1052 \n18: C289_=_C1031 ,C289_=_C1047 ,C289_=_C1052 ,C1024_=_C1030 ,C1024_=_C1037 ,\nC1024_=_C1042 ,C1024_=_C1047 ,C1030_=_C1031 ,C1030_=_C1037 ,C1030_=_C1042 ,C1030_=_C1052 ,\nC1031_=_C1037 ,C1031_=_C1047 ,C1031_=_C1052 ,C1037_=_C1042 ,C1037_=_C1047 ,C1042_=_C1052 ,\nC1047_=_C1052 ,"];810[shape=box, label="id:810 level: 9\n12: C280 C285 C1032 C1043 C1044 \nC1049 C1050 C1051 C1056 C1058 C1059 \nC1060 \n35: C280_=_C1058( C280 C1058 ) C285_=_C1032( C285 C1032 ) C285_=_C1043( C285 C1043 ) C285_=_C1044( C285 C1044 ) C285_=_C1049( C285 C1049 ) \nC285_=_C1050( C285 C1050 ) C285_=_C1051( C285 C1051 ) C285_=_C1059( C285 C1059 ) C1032_=_C1044( C1032 C1044 ) C1032_=_C1049( C1032 C1049 ) C1032_=_C1050( C1032 C1050 ) \nC1032_=_C1051( C1032 C1051 ) C1032_=_C1056( C1032 C1056 ) C1043_=_C1044( C1043 C1044 ) C1043_=_C1049( C1043 C1049 ) C1043_=_C1050( C1043 C1050 ) C1043_=_C1058( C1043 C1058 ) \nC1043_=_C1059( C1043 C1059 ) C1043_=_C1060( C1043 C1060 ) C1044_=_C1056( C1044 C1056 ) C1044_=_C1058( C1044 C1058 ) C1044_=_C1059( C1044 C1059 ) C1049_=_C1050( C1049 C1050 ) \nC1049_=_C1051( C1049 C1051 ) C1049_=_C1060( C1049 C1060 ) C1050_=_C1051( C1050 C1051 ) C1050_=_C1056( C1050 C1056 ) C1050_=_C1059( C1050 C1059 ) C1051_=_C1059( C1051 C1059 ) \nC1051_=_C1060( C1051 C1060 ) C1056_=_C1058( C1056 C1058 ) C1056_=_C1059( C1056 C1059 ) C1056_=_C1060( C1056 C1060 ) C1058_=_C1060( C1058 C1060 ) C1059_=_C1060( C1059 C1060 ) "];755-&gt;810[label="11: C280 C1032 C1043 C1044 C1049 \nC1050 C1051 C1056 C1058 C1059 C1060 \n28: C280_=_C1058 ,C1032_=_C1044 ,C1032_=_C1049 ,C1032_=_C1050 ,C1032_=_C1051 ,\nC1032_=_C1056 ,C1043_=_C1044 ,C1043_=_C1049 ,C1043_=_C1050 ,C1043_=_C1058 ,C1043_=_C1059 ,\nC1043_=_C1060 ,C1044_=_C1056 ,C1044_=_C1058 ,C1044_=_C1059 ,C1049_=_C1050 ,C1049_=_C1051 ,\nC1049_=_C1060 ,C1050_=_C1051 ,C1050_=_C1056 ,C1050_=_C1059 ,C1051_=_C1059 ,C1051_=_C1060 ,\nC1056_=_C1058 ,C1056_=_C1059 ,C1056_=_C1060 ,C1058_=_C1060 ,C1059_=_C1060 ,"];811[shape=box, label="id:811 level: 9\n23: C279 C280 C281 C282 C283 \nC923 C924 C937 C938 C940 C941 \nC942 C957 C958 C960 C976 C978 \nC980 C982 C998 C1018 C1028 C1055 \n79: C279_=_C280( C279 C280 ) C279_=_C281( C279 C281 ) C279_=_C282( C279 C282 ) C279_=_C283( C279 C283 ) C279_=_C1055( C279 C1055 ) \nC280_=_C281( C280 C281 ) C280_=_C282( C280 C282 ) C280_=_C283( C280 C283 ) C280_=_C1055( C280 C1055 ) C281_=_C282( C281 C282 ) C281_=_C283( C281 C283 ) \nC281_=_C1055( C281 C1055 ) C282_=_C283( C282 C283 ) C282_=_C1055( C282 C1055 ) C283_=_C1028( C283 C1028 ) C283_=_C1055( C283 C1055 ) C923_=_C938( C923 C938 ) \nC923_=_C940( C923 C940 ) C923_=_C941( C923 C941 ) C923_=_C957( C923 C957 ) C923_=_C976( C923 C976 ) C923_=_C1018( C923 C1018 ) C923_=_C1055( C923 C1055 ) \nC924_=_C940( C924 C940 ) C924_=_C941( C924 C941 ) C924_=_C942( C924 C942 ) C924_=_C957( C924 C957 ) C924_=_C978( C924 C978 ) C924_=_C982( C924 C982 ) \nC924_=_C998( C924 C998 ) C937_=_C938( C937 C938 ) C937_=_C957( C937 C957 ) C937_=_C958( C937 C958 ) C937_=_C976( C937 C976 ) C937_=_C980( C937 C980 ) \nC938_=_C957( C938 C957 ) C938_=_C976( C938 C976 ) C938_=_C980( C938 C980 ) C938_=_C998( C938 C998 ) C940_=_C941( C940 C941 ) C940_=_C957( C940 C957 ) \nC940_=_C960( C940 C960 ) C940_=_C980( C940 C980 ) C940_=_C998( C940 C998 ) C940_=_C1028( C940 C1028 ) C941_=_C942( C941 C942 ) C941_=_C960( C941 C960 ) \nC941_=_C978( C941 C978 ) C941_=_C980( C941 C980 ) C941_=_C1018( C941 C1018 ) C942_=_C960( C942 C960 ) C942_=_C980( C942 C980 ) C942_=_C982( C942 C982 ) \nC942_=_C1018( C942 C1018 ) C957_=_C980( C957 C980 ) C957_=_C998( C957 C998 ) C957_=_C1018( C957 C1018 ) C957_=_C1055( C957 C1055 ) C958_=_C976( C958 C976 ) \nC958_=_C998( C958 C998 ) C958_=_C1018( C958 C1018 ) C960_=_C978( C960 C978 ) C960_=_C982( C960 C982 ) C960_=_C1028( C960 C1028 ) C976_=_C998( C976 C998 ) \nC976_=_C1018( C976 C1018 ) C976_=_C1028( C976 C1028 ) C978_=_C980( C978 C980 ) C978_=_C982( C978 C982 ) C978_=_C1028( C978 C1028 ) C978_=_C1055( C978 C1055 ) \nC980_=_C1018( C980 C1018 ) C980_=_C1028( C980 C1028 ) C982_=_C1028( C982 C1028 ) C998_=_C1018( C998 C1018 ) C998_=_C1028( C998 C1028 ) C1018_=_C1028( C1018 C1028 ) \nC1018_=_C1055( C1018 C1055 ) C1028_=_C1055( C1028 C1055 ) "];755-&gt;811[label="22: C279 C280 C281 C282 C923 \nC924 C937 C938 C940 C941 C942 \nC957 C958 C960 C976 C978 C980 \nC982 C998 C1018 C1028 C1055 \n73: C279_=_C280 ,C279_=_C281 ,C279_=_C282 ,C279_=_C1055 ,C280_=_C281 ,\nC280_=_C282 ,C280_=_C1055 ,C281_=_C282 ,C281_=_C1055 ,C282_=_C1055 ,C923_=_C938 ,\nC923_=_C940 ,C923_=_C941 ,C923_=_C957 ,C923_=_C976 ,C923_=_C1018 ,C923_=_C1055 ,\nC924_=_C940 ,C924_=_C941 ,C924_=_C942 ,C924_=_C957 ,C924_=_C978 ,C924_=_C982 ,\nC924_=_C998 ,C937_=_C938 ,C937_=_C957 ,C937_=_C958 ,C937_=_C976 ,C937_=_C980 ,\nC938_=_C957 ,C938_=_C976 ,C938_=_C980 ,C938_=_C998 ,C940_=_C941 ,C940_=_C957 ,\nC940_=_C960 ,C940_=_C980 ,C940_=_C998 ,C940_=_C1028 ,C941_=_C942 ,C941_=_C960 ,\nC941_=_C978 ,C941_=_C980 ,C941_=_C1018 ,C942_=_C960 ,C942_=_C980 ,C942_=_C982 ,\nC942_=_C1018 ,C957_=_C980 ,C957_=_C998 ,C957_=_C1018 ,C957_=_C1055 ,C958_=_C976 ,\nC958_=_C998 ,C958_=_C1018 ,C960_=_C978 ,C960_=_C982 ,C960_=_C1028 ,C976_=_C998 ,\nC976_=_C1018 ,C976_=_C1028 ,C978_=_C980 ,C978_=_C982 ,C978_=_C1028 ,C978_=_C1055 ,\nC980_=_C1018 ,C980_=_C1028 ,C982_=_C1028 ,C998_=_C1018 ,C998_=_C1028 ,C1018_=_C1028 ,\nC1018_=_C1055 ,C1028_=_C1055 ,"];812[shape=box, label="id:812 level: 9\n9: C210 C219 C220 C977 C978 \nC1028 C1039 C1054 C1055 \n21: C210_=_C1055( C210 C1055 ) C219_=_C220( C219 C220 ) C219_=_C977( C219 C977 ) C219_=_C978( C219 C978 ) C219_=_C1039( C219 C1039 ) \nC220_=_C977( C220 C977 ) C220_=_C978( C220 C978 ) C220_=_C1028( C220 C1028 ) C220_=_C1039( C220 C1039 ) C220_=_C1054( C220 C1054 ) C977_=_C978( C977 C978 ) \nC977_=_C1039( C977 C1039 ) C977_=_C1054( C977 C1054 ) C978_=_C1028( C978 C1028 ) C978_=_C1039( C978 C1039 ) C978_=_C1055( C978 C1055 ) C1028_=_C1054( C1028 C1054 ) \nC1028_=_C1055( C1028 C1055 ) C1039_=_C1054( C1039 C1054 ) C1039_=_C1055( C1039 C1055 ) C1054_=_C1055( C1054 C1055 ) "];756-&gt;812[label="8: C210 C219 C977 C978 C1028 \nC1039 C1054 C1055 \n15: C210_=_C1055 ,C219_=_C977 ,C219_=_C978 ,C219_=_C1039 ,C977_=_C978 ,\nC977_=_C1039 ,C977_=_C1054 ,C978_=_C1028 ,C978_=_C1039 ,C978_=_C1055 ,C1028_=_C1054 ,\nC1028_=_C1055 ,C1039_=_C1054 ,C1039_=_C1055 ,C1054_=_C1055 ,"];813[shape=box, label="id:813 level: 9\n12: C209 C217 C1031 C1043 C1047 \nC1049 C1052 C1053 C1057 C1058 C1060 \nC1061 \n35: C209_=_C1058( C209 C1058 ) C217_=_C1043( C217 C1043 ) C217_=_C1053( C217 C1053 ) C217_=_C1057( C217 C1057 ) C217_=_C1060( C217 C1060 ) \nC217_=_C1061( C217 C1061 ) C1031_=_C1047( C1031 C1047 ) C1031_=_C1049( C1031 C1049 ) C1031_=_C1052( C1031 C1052 ) C1031_=_C1053( C1031 C1053 ) C1031_=_C1057( C1031 C1057 ) \nC1031_=_C1060( C1031 C1060 ) C1043_=_C1049( C1043 C1049 ) C1043_=_C1052( C1043 C1052 ) C1043_=_C1053( C1043 C1053 ) C1043_=_C1057( C1043 C1057 ) C1043_=_C1058( C1043 C1058 ) \nC1043_=_C1060( C1043 C1060 ) C1047_=_C1049( C1047 C1049 ) C1047_=_C1052( C1047 C1052 ) C1047_=_C1057( C1047 C1057 ) C1047_=_C1058( C1047 C1058 ) C1047_=_C1061( C1047 C1061 ) \nC1049_=_C1052( C1049 C1052 ) C1049_=_C1060( C1049 C1060 ) C1052_=_C1053( C1052 C1053 ) C1052_=_C1061( C1052 C1061 ) C1053_=_C1057( C1053 C1057 ) C1053_=_C1060( C1053 C1060 ) \nC1053_=_C1061( C1053 C1061 ) C1057_=_C1058( C1057 C1058 ) C1057_=_C1061( C1057 C1061 ) C1058_=_C1060( C1058 C1060 ) C1058_=_C1061( C1058 C1061 ) C1060_=_C1061( C1060 C1061 ) "];757-&gt;813[label="11: C209 C1031 C1043 C1047 C1049 \nC1052 C1053 C1057 C1058 C1060 C1061 \n30: C209_=_C1058 ,C1031_=_C1047 ,C1031_=_C1049 ,C1031_=_C1052 ,C1031_=_C1053 ,\nC1031_=_C1057 ,C1031_=_C1060 ,C1043_=_C1049 ,C1043_=_C1052 ,C1043_=_C1053 ,C1043_=_C1057 ,\nC1043_=_C1058 ,C1043_=_C1060 ,C1047_=_C1049 ,C1047_=_C1052 ,C1047_=_C1057 ,C1047_=_C1058 ,\nC1047_=_C1061 ,C1049_=_C1052 ,C1049_=_C1060 ,C1052_=_C1053 ,C1052_=_C1061 ,C1053_=_C1057 ,\nC1053_=_C1060 ,C1053_=_C1061 ,C1057_=_C1058 ,C1057_=_C1061 ,C1058_=_C1060 ,C1058_=_C1061 ,\nC1060_=_C1061 ,"];814[shape=box, label="id:814 level: 9\n29: C207 C208 C209 C210 C901</w:t>
      </w:r>
    </w:p>
    <w:p>
      <w:pPr>
        <w:pStyle w:val="PreformattedText"/>
        <w:bidi w:val="0"/>
        <w:spacing w:before="0" w:after="0"/>
        <w:jc w:val="left"/>
        <w:rPr/>
      </w:pPr>
      <w:r>
        <w:rPr/>
        <w:t xml:space="preserve"> </w:t>
      </w:r>
      <w:r>
        <w:rPr/>
        <w:t>\nC923 C924 C937 C938 C940 C941 \nC942 C957 C958 C976 C980 C998 \nC1018 C1022 C1032 C1041 C1044 C1045 \nC1046 C1048 C1050 C1051 C1056 C1059 \n81: C207_=_C208( C207 C208 ) C207_=_C209( C207 C209 ) C207_=_C210( C207 C210 ) C207_=_C1041( C207 C1041 ) C208_=_C209( C208 C209 ) \nC208_=_C210( C208 C210 ) C208_=_C1041( C208 C1041 ) C208_=_C1048( C208 C1048 ) C209_=_C210( C209 C210 ) C209_=_C1041( C209 C1041 ) C210_=_C1041( C210 C1041 ) \nC901_=_C958( C901 C958 ) C901_=_C976( C901 C976 ) C923_=_C938( C923 C938 ) C923_=_C940( C923 C940 ) C923_=_C941( C923 C941 ) C923_=_C957( C923 C957 ) \nC923_=_C976( C923 C976 ) C923_=_C1018( C923 C1018 ) C924_=_C940( C924 C940 ) C924_=_C941( C924 C941 ) C924_=_C942( C924 C942 ) C924_=_C957( C924 C957 ) \nC924_=_C998( C924 C998 ) C937_=_C938( C937 C938 ) C937_=_C957( C937 C957 ) C937_=_C958( C937 C958 ) C937_=_C976( C937 C976 ) C937_=_C980( C937 C980 ) \nC938_=_C957( C938 C957 ) C938_=_C976( C938 C976 ) C938_=_C980( C938 C980 ) C938_=_C998( C938 C998 ) C940_=_C941( C940 C941 ) C940_=_C957( C940 C957 ) \nC940_=_C980( C940 C980 ) C940_=_C998( C940 C998 ) C941_=_C942( C941 C942 ) C941_=_C980( C941 C980 ) C941_=_C1018( C941 C1018 ) C942_=_C980( C942 C980 ) \nC942_=_C1018( C942 C1018 ) C957_=_C980( C957 C980 ) C957_=_C998( C957 C998 ) C957_=_C1018( C957 C1018 ) C958_=_C976( C958 C976 ) C958_=_C998( C958 C998 ) \nC958_=_C1018( C958 C1018 ) C976_=_C998( C976 C998 ) C976_=_C1018( C976 C1018 ) C980_=_C1018( C980 C1018 ) C998_=_C1018( C998 C1018 ) C998_=_C1041( C998 C1041 ) \nC1022_=_C1032( C1022 C1032 ) C1022_=_C1045( C1022 C1045 ) C1022_=_C1046( C1022 C1046 ) C1022_=_C1048( C1022 C1048 ) C1022_=_C1050( C1022 C1050 ) C1022_=_C1051( C1022 C1051 ) \nC1032_=_C1044( C1032 C1044 ) C1032_=_C1050( C1032 C1050 ) C1032_=_C1051( C1032 C1051 ) C1032_=_C1056( C1032 C1056 ) C1041_=_C1045( C1041 C1045 ) C1041_=_C1046( C1041 C1046 ) \nC1041_=_C1048( C1041 C1048 ) C1044_=_C1045( C1044 C1045 ) C1044_=_C1056( C1044 C1056 ) C1044_=_C1059( C1044 C1059 ) C1045_=_C1046( C1045 C1046 ) C1045_=_C1048( C1045 C1048 ) \nC1045_=_C1059( C1045 C1059 ) C1046_=_C1048( C1046 C1048 ) C1046_=_C1056( C1046 C1056 ) C1048_=_C1056( C1048 C1056 ) C1048_=_C1059( C1048 C1059 ) C1050_=_C1051( C1050 C1051 ) \nC1050_=_C1056( C1050 C1056 ) C1050_=_C1059( C1050 C1059 ) C1051_=_C1059( C1051 C1059 ) C1056_=_C1059( C1056 C1059 ) "];757-&gt;814[label="28: C207 C209 C210 C901 C923 \nC924 C937 C938 C940 C941 C942 \nC957 C958 C976 C980 C998 C1018 \nC1022 C1032 C1041 C1044 C1045 C1046 \nC1048 C1050 C1051 C1056 C1059 \n76: C207_=_C209 ,C207_=_C210 ,C207_=_C1041 ,C209_=_C210 ,C209_=_C1041 ,\nC210_=_C1041 ,C901_=_C958 ,C901_=_C976 ,C923_=_C938 ,C923_=_C940 ,C923_=_C941 ,\nC923_=_C957 ,C923_=_C976 ,C923_=_C1018 ,C924_=_C940 ,C924_=_C941 ,C924_=_C942 ,\nC924_=_C957 ,C924_=_C998 ,C937_=_C938 ,C937_=_C957 ,C937_=_C958 ,C937_=_C976 ,\nC937_=_C980 ,C938_=_C957 ,C938_=_C976 ,C938_=_C980 ,C938_=_C998 ,C940_=_C941 ,\nC940_=_C957 ,C940_=_C980 ,C940_=_C998 ,C941_=_C942 ,C941_=_C980 ,C941_=_C1018 ,\nC942_=_C980 ,C942_=_C1018 ,C957_=_C980 ,C957_=_C998 ,C957_=_C1018 ,C958_=_C976 ,\nC958_=_C998 ,C958_=_C1018 ,C976_=_C998 ,C976_=_C1018 ,C980_=_C1018 ,C998_=_C1018 ,\nC998_=_C1041 ,C1022_=_C1032 ,C1022_=_C1045 ,C1022_=_C1046 ,C1022_=_C1048 ,C1022_=_C1050 ,\nC1022_=_C1051 ,C1032_=_C1044 ,C1032_=_C1050 ,C1032_=_C1051 ,C1032_=_C1056 ,C1041_=_C1045 ,\nC1041_=_C1046 ,C1041_=_C1048 ,C1044_=_C1045 ,C1044_=_C1056 ,C1044_=_C1059 ,C1045_=_C1046 ,\nC1045_=_C1048 ,C1045_=_C1059 ,C1046_=_C1048 ,C1046_=_C1056 ,C1048_=_C1056 ,C1048_=_C1059 ,\nC1050_=_C1051 ,C1050_=_C1056 ,C1050_=_C1059 ,C1051_=_C1059 ,C1056_=_C1059 ,"];815[shape=box, label="id:815 level: 9\n9: C423 C432 C433 C940 C957 \nC980 C998 C1018 C1028 \n22: C423_=_C998( C423 C998 ) C432_=_C433( C432 C433 ) C432_=_C940( C432 C940 ) C432_=_C980( C432 C980 ) C432_=_C1028( C432 C1028 ) \nC433_=_C940( C433 C940 ) C433_=_C957( C433 C957 ) C433_=_C980( C433 C980 ) C433_=_C1018( C433 C1018 ) C433_=_C1028( C433 C1028 ) C940_=_C957( C940 C957 ) \nC940_=_C980( C940 C980 ) C940_=_C998( C940 C998 ) C940_=_C1028( C940 C1028 ) C957_=_C980( C957 C980 ) C957_=_C998( C957 C998 ) C957_=_C1018( C957 C1018 ) \nC980_=_C1018( C980 C1018 ) C980_=_C1028( C980 C1028 ) C998_=_C1018( C998 C1018 ) C998_=_C1028( C998 C1028 ) C1018_=_C1028( C1018 C1028 ) "];758-&gt;815[label="8: C423 C432 C940 C957 C980 \nC998 C1018 C1028 \n16: C423_=_C998 ,C432_=_C940 ,C432_=_C980 ,C432_=_C1028 ,C940_=_C957 ,\nC940_=_C980 ,C940_=_C998 ,C940_=_C1028 ,C957_=_C980 ,C957_=_C998 ,C957_=_C1018 ,\nC980_=_C1018 ,C980_=_C1028 ,C998_=_C1018 ,C998_=_C1028 ,C1018_=_C1028 ,"];816[shape=box, label="id:816 level: 9\n48: C511 C512 C929 C946 C947 \nC948 C954 C955 C964 C965 C976 \nC985 C986 C987 C988 C994 C998 \nC1000 C1001 C1002 C1018 C1019 C1020 \nC1021 C1022 C1028 C1030 C1031 C1032 \nC1041 C1042 C1043 C1044 C1045 C1048 \nC1049 C1050 C1051 C1052 C1053 C1054 \nC1055 C1056 C1057 C1058 C1059 C1060 \nC1061 \n208: C511_=_C512( C511 C512 ) C511_=_C1044( C511 C1044 ) C511_=_C1056( C511 C1056 ) C512_=_C1044( C512 C1044 ) C929_=_C946( C929 C946 ) \nC929_=_C947( C929 C947 ) C929_=_C948( C929 C948 ) C929_=_C955( C929 C955 ) C929_=_C987( C929 C987 ) C929_=_C988( C929 C988 ) C929_=_C1021( C929 C1021 ) \nC929_=_C1051( C929 C1051 ) C946_=_C947( C946 C947 ) C946_=_C964( C946 C964 ) C946_=_C965( C946 C965 ) C946_=_C987( C946 C987 ) C946_=_C1000( C946 C1000 ) \nC946_=_C1002( C946 C1002 ) C946_=_C1022( C946 C1022 ) C947_=_C965( C947 C965 ) C947_=_C1001( C947 C1001 ) C947_=_C1020( C947 C1020 ) C947_=_C1049( C947 C1049 ) \nC948_=_C955( C948 C955 ) C948_=_C964( C948 C964 ) C948_=_C987( C948 C987 ) C948_=_C988( C948 C988 ) C954_=_C955( C954 C955 ) C954_=_C988( C954 C988 ) \nC954_=_C994( C954 C994 ) C954_=_C1044( C954 C1044 ) C954_=_C1045( C954 C1045 ) C955_=_C988( C955 C988 ) C955_=_C994( C955 C994 ) C955_=_C1022( C955 C1022 ) \nC955_=_C1032( C955 C1032 ) C964_=_C987( C964 C987 ) C964_=_C1000( C964 C1000 ) C964_=_C1001( C964 C1001 ) C964_=_C1021( C964 C1021 ) C964_=_C1032( C964 C1032 ) \nC964_=_C1050( C964 C1050 ) C965_=_C985( C965 C985 ) C965_=_C986( C965 C986 ) C965_=_C1000( C965 C1000 ) C965_=_C1001( C965 C1001 ) C965_=_C1042( C965 C1042 ) \nC965_=_C1051( C965 C1051 ) C976_=_C998( C976 C998 ) C976_=_C1018( C976 C1018 ) C976_=_C1019( C976 C1019 ) C976_=_C1028( C976 C1028 ) C985_=_C986( C985 C986 ) \nC985_=_C1020( C985 C1020 ) C985_=_C1030( C985 C1030 ) C985_=_C1042( C985 C1042 ) C985_=_C1043( C985 C1043 ) C985_=_C1049( C985 C1049 ) C986_=_C1001( C986 C1001 ) \nC986_=_C1020( C986 C1020 ) C986_=_C1042( C986 C1042 ) C986_=_C1050( C986 C1050 ) C986_=_C1059( C986 C1059 ) C987_=_C1002( C987 C1002 ) C987_=_C1021( C987 C1021 ) \nC987_=_C1022( C987 C1022 ) C987_=_C1051( C987 C1051 ) C987_=_C1059( C987 C1059 ) C988_=_C1002( C988 C1002 ) C988_=_C1021( C988 C1021 ) C988_=_C1022( C988 C1022 ) \nC988_=_C1045( C988 C1045 ) C994_=_C1019( C994 C1019 ) C994_=_C1022( C994 C1022 ) C994_=_C1044( C994 C1044 ) C994_=_C1045( C994 C1045 ) C998_=_C1018( C998 C1018 ) \nC998_=_C1028( C998 C1028 ) C998_=_C1041( C998 C1041 ) C998_=_C1058( C998 C1058 ) C998_=_C1060( C998 C1060 ) C1000_=_C1001( C1000 C1001 ) C1000_=_C1043( C1000 C1043 ) \nC1000_=_C1050( C1000 C1050 ) C1000_=_C1051( C1000 C1051 ) C1000_=_C1053( C1000 C1053 ) C1001_=_C1020( C1001 C1020 ) C1001_=_C1049( C1001 C1049 ) C1001_=_C1051( C1001 C1051 ) \nC1001_=_C1052( C1001 C1052 ) C1002_=_C1021( C1002 C1021 ) C1002_=_C1022( C1002 C1022 ) C1002_=_C1032( C1002 C1032 ) C1002_=_C1044( C1002 C1044 ) C1018_=_C1028( C1018 C1028 ) \nC1018_=_C1055( C1018 C1055 ) C1018_=_C1061( C1018 C1061 ) C1019_=_C1041( C1019 C1041 ) C1019_=_C1048( C1019 C1048 ) C1019_=_C1055( C1019 C1055 ) C1019_=_C1056( C1019 C1056 ) \nC1019_=_C1059( C1019 C1059 ) C1020_=_C1031( C1020 C1031 ) C1020_=_C1049( C1020 C1049 ) C1020_=_C1050( C1020 C1050 ) C1020_=_C1052( C1020 C1052 ) C1020_=_C1056( C1020 C1056 ) \nC1020_=_C1059( C1020 C1059 ) C1021_=_C1032( C1021 C1032 ) C1021_=_C1051( C1021 C1051 ) C1021_=_C1059( C1021 C1059 ) C1021_=_C1060( C1021 C1060 ) C1022_=_C1032( C1022 C1032 ) \nC1022_=_C1045( C1022 C1045 ) C1022_=_C1048( C1022 C1048 ) C1022_=_C1050( C1022 C1050 ) C1022_=_C1051( C1022 C1051 ) C1028_=_C1031( C1028 C1031 ) C1028_=_C1054( C1028 C1054 ) \nC1028_=_C1055( C1028 C1055 ) C1028_=_C1057( C1028 C1057 ) C1028_=_C1058( C1028 C1058 ) C1030_=_C1031( C1030 C1031 ) C1030_=_C1042( C1030 C1042 ) C1030_=_C1043( C1030 C1043 ) \nC1030_=_C1052( C1030 C1052 ) C1030_=_C1054( C1030 C1054 ) C1030_=_C1057( C1030 C1057 ) C1031_=_C1049( C1031 C1049 ) C1031_=_C1052( C1031 C1052 ) C1031_=_C1053( C1031 C1053 ) \nC1031_=_C1054( C1031 C1054 ) C1031_=_C1056( C1031 C1056 ) C1031_=_C1057( C1031 C1057 ) C1031_=_C1060( C1031 C1060 ) C1032_=_C1044( C1032 C1044 ) C1032_=_C1049( C1032 C1049 ) \nC1032_=_C1050( C1032 C1050 ) C1032_=_C1051( C1032 C1051 ) C1032_=_C1056( C1032 C1056 ) C1041_=_C1043( C1041 C1043 ) C1041_=_C1045( C1041 C1045 ) C1041_=_C1048( C1041 C1048 ) \nC1041_=_C1054( C1041 C1054 ) C1041_=_C1055( C1041 C1055 ) C1041_=_C1058( C1041 C1058 ) C1041_=_C1060( C1041 C1060 ) C1042_=_C1049( C1042 C1049 ) C1042_=_C1050( C1042 C1050 ) \nC1042_=_C1052( C1042 C1052 ) C1042_=_C1053( C1042 C1053 ) C1043_=_C1044( C1043 C1044 ) C1043_=_C1049( C1043 C1049 ) C1043_=_C1050( C1043 C1050 ) C1043_=_C1052( C1043 C1052 ) \nC1043_=_C1053( C1043 C1053 ) C1043_=_C1057( C1043 C1057 ) C1043_=_C1058( C1043 C1058 ) C1043_=_C1059( C1043 C1059 ) C1043_=_C1060( C1043 C1060 ) C1044_=_C1045( C1044 C1045 ) \nC1044_=_C1056( C1044 C1056 ) C1044_=_C1058( C1044 C1058 ) C1044_=_C1059( C1044 C1059 ) C1045_=_C1048( C1045 C1048 ) C1045_=_C1059( C1045 C1059 ) C1048_=_C1056( C1048 C1056 ) \nC1048_=_C1057( C1048 C1057 ) C1048_=_C1058( C1048 C1058 ) C1048_=_C1059( C1048 C1059 ) C1048_=_C1061( C1048 C1061 ) C1049_=_C1050( C1049 C1050 ) C1049_=_C1051( C1049 C1051 ) \nC1049_=_C1052( C1049 C1052 ) C1049_=_C1060( C1049 C1060 ) C1050_=_C1051( C1050 C1051 ) C1050_=_C1053( C1050 C1053 ) C1050_=_C1056(</w:t>
      </w:r>
    </w:p>
    <w:p>
      <w:pPr>
        <w:pStyle w:val="PreformattedText"/>
        <w:bidi w:val="0"/>
        <w:spacing w:before="0" w:after="0"/>
        <w:jc w:val="left"/>
        <w:rPr/>
      </w:pPr>
      <w:r>
        <w:rPr/>
        <w:t xml:space="preserve"> </w:t>
      </w:r>
      <w:r>
        <w:rPr/>
        <w:t>C1050 C1056 ) C1050_=_C1059( C1050 C1059 ) \nC1051_=_C1059( C1051 C1059 ) C1051_=_C1060( C1051 C1060 ) C1052_=_C1053( C1052 C1053 ) C1052_=_C1055( C1052 C1055 ) C1052_=_C1059( C1052 C1059 ) C1052_=_C1061( C1052 C1061 ) \nC1053_=_C1055( C1053 C1055 ) C1053_=_C1056( C1053 C1056 ) C1053_=_C1057( C1053 C1057 ) C1053_=_C1060( C1053 C1060 ) C1053_=_C1061( C1053 C1061 ) C1054_=_C1055( C1054 C1055 ) \nC1054_=_C1057( C1054 C1057 ) C1054_=_C1059( C1054 C1059 ) C1054_=_C1060( C1054 C1060 ) C1054_=_C1061( C1054 C1061 ) C1055_=_C1056( C1055 C1056 ) C1055_=_C1058( C1055 C1058 ) \nC1055_=_C1061( C1055 C1061 ) C1056_=_C1058( C1056 C1058 ) C1056_=_C1059( C1056 C1059 ) C1056_=_C1060( C1056 C1060 ) C1057_=_C1058( C1057 C1058 ) C1057_=_C1061( C1057 C1061 ) \nC1058_=_C1060( C1058 C1060 ) C1058_=_C1061( C1058 C1061 ) C1059_=_C1060( C1059 C1060 ) C1059_=_C1061( C1059 C1061 ) C1060_=_C1061( C1060 C1061 ) "];759-&gt;816[label="47: C512 C929 C946 C947 C948 \nC954 C955 C964 C965 C976 C985 \nC986 C987 C988 C994 C998 C1000 \nC1001 C1002 C1018 C1019 C1020 C1021 \nC1022 C1028 C1030 C1031 C1032 C1041 \nC1042 C1043 C1044 C1045 C1048 C1049 \nC1050 C1051 C1052 C1053 C1054 C1055 \nC1056 C1057 C1058 C1059 C1060 C1061 \n205: C512_=_C1044 ,C929_=_C946 ,C929_=_C947 ,C929_=_C948 ,C929_=_C955 ,\nC929_=_C987 ,C929_=_C988 ,C929_=_C1021 ,C929_=_C1051 ,C946_=_C947 ,C946_=_C964 ,\nC946_=_C965 ,C946_=_C987 ,C946_=_C1000 ,C946_=_C1002 ,C946_=_C1022 ,C947_=_C965 ,\nC947_=_C1001 ,C947_=_C1020 ,C947_=_C1049 ,C948_=_C955 ,C948_=_C964 ,C948_=_C987 ,\nC948_=_C988 ,C954_=_C955 ,C954_=_C988 ,C954_=_C994 ,C954_=_C1044 ,C954_=_C1045 ,\nC955_=_C988 ,C955_=_C994 ,C955_=_C1022 ,C955_=_C1032 ,C964_=_C987 ,C964_=_C1000 ,\nC964_=_C1001 ,C964_=_C1021 ,C964_=_C1032 ,C964_=_C1050 ,C965_=_C985 ,C965_=_C986 ,\nC965_=_C1000 ,C965_=_C1001 ,C965_=_C1042 ,C965_=_C1051 ,C976_=_C998 ,C976_=_C1018 ,\nC976_=_C1019 ,C976_=_C1028 ,C985_=_C986 ,C985_=_C1020 ,C985_=_C1030 ,C985_=_C1042 ,\nC985_=_C1043 ,C985_=_C1049 ,C986_=_C1001 ,C986_=_C1020 ,C986_=_C1042 ,C986_=_C1050 ,\nC986_=_C1059 ,C987_=_C1002 ,C987_=_C1021 ,C987_=_C1022 ,C987_=_C1051 ,C987_=_C1059 ,\nC988_=_C1002 ,C988_=_C1021 ,C988_=_C1022 ,C988_=_C1045 ,C994_=_C1019 ,C994_=_C1022 ,\nC994_=_C1044 ,C994_=_C1045 ,C998_=_C1018 ,C998_=_C1028 ,C998_=_C1041 ,C998_=_C1058 ,\nC998_=_C1060 ,C1000_=_C1001 ,C1000_=_C1043 ,C1000_=_C1050 ,C1000_=_C1051 ,C1000_=_C1053 ,\nC1001_=_C1020 ,C1001_=_C1049 ,C1001_=_C1051 ,C1001_=_C1052 ,C1002_=_C1021 ,C1002_=_C1022 ,\nC1002_=_C1032 ,C1002_=_C1044 ,C1018_=_C1028 ,C1018_=_C1055 ,C1018_=_C1061 ,C1019_=_C1041 ,\nC1019_=_C1048 ,C1019_=_C1055 ,C1019_=_C1056 ,C1019_=_C1059 ,C1020_=_C1031 ,C1020_=_C1049 ,\nC1020_=_C1050 ,C1020_=_C1052 ,C1020_=_C1056 ,C1020_=_C1059 ,C1021_=_C1032 ,C1021_=_C1051 ,\nC1021_=_C1059 ,C1021_=_C1060 ,C1022_=_C1032 ,C1022_=_C1045 ,C1022_=_C1048 ,C1022_=_C1050 ,\nC1022_=_C1051 ,C1028_=_C1031 ,C1028_=_C1054 ,C1028_=_C1055 ,C1028_=_C1057 ,C1028_=_C1058 ,\nC1030_=_C1031 ,C1030_=_C1042 ,C1030_=_C1043 ,C1030_=_C1052 ,C1030_=_C1054 ,C1030_=_C1057 ,\nC1031_=_C1049 ,C1031_=_C1052 ,C1031_=_C1053 ,C1031_=_C1054 ,C1031_=_C1056 ,C1031_=_C1057 ,\nC1031_=_C1060 ,C1032_=_C1044 ,C1032_=_C1049 ,C1032_=_C1050 ,C1032_=_C1051 ,C1032_=_C1056 ,\nC1041_=_C1043 ,C1041_=_C1045 ,C1041_=_C1048 ,C1041_=_C1054 ,C1041_=_C1055 ,C1041_=_C1058 ,\nC1041_=_C1060 ,C1042_=_C1049 ,C1042_=_C1050 ,C1042_=_C1052 ,C1042_=_C1053 ,C1043_=_C1044 ,\nC1043_=_C1049 ,C1043_=_C1050 ,C1043_=_C1052 ,C1043_=_C1053 ,C1043_=_C1057 ,C1043_=_C1058 ,\nC1043_=_C1059 ,C1043_=_C1060 ,C1044_=_C1045 ,C1044_=_C1056 ,C1044_=_C1058 ,C1044_=_C1059 ,\nC1045_=_C1048 ,C1045_=_C1059 ,C1048_=_C1056 ,C1048_=_C1057 ,C1048_=_C1058 ,C1048_=_C1059 ,\nC1048_=_C1061 ,C1049_=_C1050 ,C1049_=_C1051 ,C1049_=_C1052 ,C1049_=_C1060 ,C1050_=_C1051 ,\nC1050_=_C1053 ,C1050_=_C1056 ,C1050_=_C1059 ,C1051_=_C1059 ,C1051_=_C1060 ,C1052_=_C1053 ,\nC1052_=_C1055 ,C1052_=_C1059 ,C1052_=_C1061 ,C1053_=_C1055 ,C1053_=_C1056 ,C1053_=_C1057 ,\nC1053_=_C1060 ,C1053_=_C1061 ,C1054_=_C1055 ,C1054_=_C1057 ,C1054_=_C1059 ,C1054_=_C1060 ,\nC1054_=_C1061 ,C1055_=_C1056 ,C1055_=_C1058 ,C1055_=_C1061 ,C1056_=_C1058 ,C1056_=_C1059 ,\nC1056_=_C1060 ,C1057_=_C1058 ,C1057_=_C1061 ,C1058_=_C1060 ,C1058_=_C1061 ,C1059_=_C1060 ,\nC1059_=_C1061 ,C1060_=_C1061 ,"];817[shape=box, label="id:817 level: 9\n61: C207 C279 C423 C442 C512 \nC901 C921 C923 C929 C937 C938 \nC940 C946 C947 C948 C954 C955 \nC956 C957 C958 C959 C964 C971 \nC976 C980 C987 C988 C994 C998 \nC999 C1000 C1001 C1002 C1009 C1018 \nC1019 C1020 C1021 C1022 C1028 C1031 \nC1032 C1041 C1043 C1044 C1045 C1046 \nC1048 C1049 C1050 C1051 C1052 C1053 \nC1054 C1055 C1056 C1057 C1058 C1059 \nC1060 C1061 \n261: C207_=_C1019( C207 C1019 ) C207_=_C1041( C207 C1041 ) C279_=_C1041( C279 C1041 ) C279_=_C1055( C279 C1055 ) C423_=_C976( C423 C976 ) \nC423_=_C998( C423 C998 ) C442_=_C1009( C442 C1009 ) C442_=_C1045( C442 C1045 ) C512_=_C1044( C512 C1044 ) C512_=_C1046( C512 C1046 ) C901_=_C958( C901 C958 ) \nC901_=_C976( C901 C976 ) C921_=_C954( C921 C954 ) C921_=_C955( C921 C955 ) C921_=_C958( C921 C958 ) C923_=_C938( C923 C938 ) C923_=_C940( C923 C940 ) \nC923_=_C957( C923 C957 ) C923_=_C976( C923 C976 ) C923_=_C1018( C923 C1018 ) C923_=_C1055( C923 C1055 ) C929_=_C946( C929 C946 ) C929_=_C947( C929 C947 ) \nC929_=_C948( C929 C948 ) C929_=_C955( C929 C955 ) C929_=_C987( C929 C987 ) C929_=_C988( C929 C988 ) C929_=_C1021( C929 C1021 ) C929_=_C1051( C929 C1051 ) \nC937_=_C938( C937 C938 ) C937_=_C957( C937 C957 ) C937_=_C958( C937 C958 ) C937_=_C976( C937 C976 ) C937_=_C980( C937 C980 ) C937_=_C1019( C937 C1019 ) \nC938_=_C957( C938 C957 ) C938_=_C976( C938 C976 ) C938_=_C980( C938 C980 ) C938_=_C998( C938 C998 ) C940_=_C957( C940 C957 ) C940_=_C980( C940 C980 ) \nC940_=_C998( C940 C998 ) C940_=_C1028( C940 C1028 ) C940_=_C1054( C940 C1054 ) C946_=_C947( C946 C947 ) C946_=_C964( C946 C964 ) C946_=_C987( C946 C987 ) \nC946_=_C1000( C946 C1000 ) C946_=_C1002( C946 C1002 ) C946_=_C1022( C946 C1022 ) C947_=_C1001( C947 C1001 ) C947_=_C1020( C947 C1020 ) C947_=_C1049( C947 C1049 ) \nC948_=_C955( C948 C955 ) C948_=_C964( C948 C964 ) C948_=_C987( C948 C987 ) C948_=_C988( C948 C988 ) C954_=_C955( C954 C955 ) C954_=_C956( C954 C956 ) \nC954_=_C971( C954 C971 ) C954_=_C988( C954 C988 ) C954_=_C994( C954 C994 ) C954_=_C1044( C954 C1044 ) C954_=_C1045( C954 C1045 ) C955_=_C988( C955 C988 ) \nC955_=_C994( C955 C994 ) C955_=_C1009( C955 C1009 ) C955_=_C1022( C955 C1022 ) C955_=_C1032( C955 C1032 ) C956_=_C959( C956 C959 ) C956_=_C971( C956 C971 ) \nC956_=_C999( C956 C999 ) C956_=_C1009( C956 C1009 ) C956_=_C1045( C956 C1045 ) C957_=_C980( C957 C980 ) C957_=_C998( C957 C998 ) C957_=_C1018( C957 C1018 ) \nC957_=_C1055( C957 C1055 ) C957_=_C1061( C957 C1061 ) C958_=_C959( C958 C959 ) C958_=_C976( C958 C976 ) C958_=_C998( C958 C998 ) C958_=_C1018( C958 C1018 ) \nC959_=_C971( C959 C971 ) C959_=_C999( C959 C999 ) C959_=_C1019( C959 C1019 ) C959_=_C1041( C959 C1041 ) C959_=_C1046( C959 C1046 ) C964_=_C987( C964 C987 ) \nC964_=_C1000( C964 C1000 ) C964_=_C1001( C964 C1001 ) C964_=_C1021( C964 C1021 ) C964_=_C1032( C964 C1032 ) C964_=_C1050( C964 C1050 ) C971_=_C994( C971 C994 ) \nC971_=_C1009( C971 C1009 ) C971_=_C1046( C971 C1046 ) C971_=_C1056( C971 C1056 ) C976_=_C998( C976 C998 ) C976_=_C1018( C976 C1018 ) C976_=_C1019( C976 C1019 ) \nC976_=_C1028( C976 C1028 ) C980_=_C1018( C980 C1018 ) C980_=_C1028( C980 C1028 ) C980_=_C1054( C980 C1054 ) C980_=_C1057( C980 C1057 ) C987_=_C1002( C987 C1002 ) \nC987_=_C1021( C987 C1021 ) C987_=_C1022( C987 C1022 ) C987_=_C1051( C987 C1051 ) C987_=_C1059( C987 C1059 ) C988_=_C1002( C988 C1002 ) C988_=_C1021( C988 C1021 ) \nC988_=_C1022( C988 C1022 ) C988_=_C1045( C988 C1045 ) C988_=_C1046( C988 C1046 ) C994_=_C999( C994 C999 ) C994_=_C1009( C994 C1009 ) C994_=_C1019( C994 C1019 ) \nC994_=_C1022( C994 C1022 ) C994_=_C1044( C994 C1044 ) C994_=_C1045( C994 C1045 ) C998_=_C1018( C998 C1018 ) C998_=_C1028( C998 C1028 ) C998_=_C1041( C998 C1041 ) \nC998_=_C1058( C998 C1058 ) C998_=_C1060( C998 C1060 ) C999_=_C1009( C999 C1009 ) C999_=_C1019( C999 C1019 ) C999_=_C1046( C999 C1046 ) C999_=_C1048( C999 C1048 ) \nC999_=_C1058( C999 C1058 ) C999_=_C1061( C999 C1061 ) C1000_=_C1001( C1000 C1001 ) C1000_=_C1043( C1000 C1043 ) C1000_=_C1050( C1000 C1050 ) C1000_=_C1051( C1000 C1051 ) \nC1000_=_C1053( C1000 C1053 ) C1001_=_C1020( C1001 C1020 ) C1001_=_C1049( C1001 C1049 ) C1001_=_C1051( C1001 C1051 ) C1001_=_C1052( C1001 C1052 ) C1002_=_C1021( C1002 C1021 ) \nC1002_=_C1022( C1002 C1022 ) C1002_=_C1032( C1002 C1032 ) C1002_=_C1044( C1002 C1044 ) C1009_=_C1019( C1009 C1019 ) C1009_=_C1045( C1009 C1045 ) C1009_=_C1046( C1009 C1046 ) \nC1009_=_C1056( C1009 C1056 ) C1009_=_C1060( C1009 C1060 ) C1018_=_C1028( C1018 C1028 ) C1018_=_C1055( C1018 C1055 ) C1018_=_C1061( C1018 C1061 ) C1019_=_C1041( C1019 C1041 ) \nC1019_=_C1048( C1019 C1048 ) C1019_=_C1055( C1019 C1055 ) C1019_=_C1056( C1019 C1056 ) C1019_=_C1059( C1019 C1059 ) C1020_=_C1031( C1020 C1031 ) C1020_=_C1049( C1020 C1049 ) \nC1020_=_C1050( C1020 C1050 ) C1020_=_C1052( C1020 C1052 ) C1020_=_C1056( C1020 C1056 ) C1020_=_C1059( C1020 C1059 ) C1021_=_C1032( C1021 C1032 ) C1021_=_C1051( C1021 C1051 ) \nC1021_=_C1059( C1021 C1059 ) C1021_=_C1060( C1021 C1060 ) C1022_=_C1032( C1022 C1032 ) C1022_=_C1045( C1022 C1045 ) C1022_=_C1046( C1022 C1046 ) C1022_=_C1048( C1022 C1048 ) \nC1022_=_C1050( C1022 C1050 ) C1022_=_C1051( C1022 C1051 ) C1028_=_C1031( C1028 C1031 ) C1028_=_C1054( C1028 C1054 ) C1028_=_C1055( C1028 C1055 ) C1028_=_C1057( C1028 C1057 ) \nC1028_=_C1058( C1028 C1058 ) C1031_=_C1049( C1031 C1049 ) C1031_=_C1052( C1031 C1052 ) C1031_=_C1053( C1031 C1053 ) C1031_=_C1054( C1031 C1054 ) C1031_=_C1056( C1031 C1056 ) \nC1031_=_C1057( C1031 C1057 ) C1031_=_C1060( C1031 C1060 ) C1032_=_C1044( C1032 C1044 ) C1032_=_C1049( C1032 C1049 ) C1032_=_C1050( C1032 C1050 ) C1032_=_C1051( C1032 C1051 ) \nC1032_=_C1056( C1032 C1056</w:t>
      </w:r>
    </w:p>
    <w:p>
      <w:pPr>
        <w:pStyle w:val="PreformattedText"/>
        <w:bidi w:val="0"/>
        <w:spacing w:before="0" w:after="0"/>
        <w:jc w:val="left"/>
        <w:rPr/>
      </w:pPr>
      <w:r>
        <w:rPr/>
        <w:t xml:space="preserve"> </w:t>
      </w:r>
      <w:r>
        <w:rPr/>
        <w:t>) C1041_=_C1043( C1041 C1043 ) C1041_=_C1045( C1041 C1045 ) C1041_=_C1046( C1041 C1046 ) C1041_=_C1048( C1041 C1048 ) C1041_=_C1054( C1041 C1054 ) \nC1041_=_C1055( C1041 C1055 ) C1041_=_C1058( C1041 C1058 ) C1041_=_C1060( C1041 C1060 ) C1043_=_C1044( C1043 C1044 ) C1043_=_C1049( C1043 C1049 ) C1043_=_C1050( C1043 C1050 ) \nC1043_=_C1052( C1043 C1052 ) C1043_=_C1053( C1043 C1053 ) C1043_=_C1057( C1043 C1057 ) C1043_=_C1058( C1043 C1058 ) C1043_=_C1059( C1043 C1059 ) C1043_=_C1060( C1043 C1060 ) \nC1044_=_C1045( C1044 C1045 ) C1044_=_C1056( C1044 C1056 ) C1044_=_C1058( C1044 C1058 ) C1044_=_C1059( C1044 C1059 ) C1045_=_C1046( C1045 C1046 ) C1045_=_C1048( C1045 C1048 ) \nC1045_=_C1059( C1045 C1059 ) C1046_=_C1048( C1046 C1048 ) C1046_=_C1056( C1046 C1056 ) C1046_=_C1060( C1046 C1060 ) C1048_=_C1056( C1048 C1056 ) C1048_=_C1057( C1048 C1057 ) \nC1048_=_C1058( C1048 C1058 ) C1048_=_C1059( C1048 C1059 ) C1048_=_C1061( C1048 C1061 ) C1049_=_C1050( C1049 C1050 ) C1049_=_C1051( C1049 C1051 ) C1049_=_C1052( C1049 C1052 ) \nC1049_=_C1060( C1049 C1060 ) C1050_=_C1051( C1050 C1051 ) C1050_=_C1053( C1050 C1053 ) C1050_=_C1056( C1050 C1056 ) C1050_=_C1059( C1050 C1059 ) C1051_=_C1059( C1051 C1059 ) \nC1051_=_C1060( C1051 C1060 ) C1052_=_C1053( C1052 C1053 ) C1052_=_C1055( C1052 C1055 ) C1052_=_C1059( C1052 C1059 ) C1052_=_C1061( C1052 C1061 ) C1053_=_C1055( C1053 C1055 ) \nC1053_=_C1056( C1053 C1056 ) C1053_=_C1057( C1053 C1057 ) C1053_=_C1060( C1053 C1060 ) C1053_=_C1061( C1053 C1061 ) C1054_=_C1055( C1054 C1055 ) C1054_=_C1057( C1054 C1057 ) \nC1054_=_C1059( C1054 C1059 ) C1054_=_C1060( C1054 C1060 ) C1054_=_C1061( C1054 C1061 ) C1055_=_C1056( C1055 C1056 ) C1055_=_C1058( C1055 C1058 ) C1055_=_C1061( C1055 C1061 ) \nC1056_=_C1058( C1056 C1058 ) C1056_=_C1059( C1056 C1059 ) C1056_=_C1060( C1056 C1060 ) C1057_=_C1058( C1057 C1058 ) C1057_=_C1061( C1057 C1061 ) C1058_=_C1060( C1058 C1060 ) \nC1058_=_C1061( C1058 C1061 ) C1059_=_C1060( C1059 C1060 ) C1059_=_C1061( C1059 C1061 ) C1060_=_C1061( C1060 C1061 ) "];759-&gt;817[label="60: C207 C279 C423 C512 C901 \nC921 C923 C929 C937 C938 C940 \nC946 C947 C948 C954 C955 C956 \nC957 C958 C959 C964 C971 C976 \nC980 C987 C988 C994 C998 C999 \nC1000 C1001 C1002 C1009 C1018 C1019 \nC1020 C1021 C1022 C1028 C1031 C1032 \nC1041 C1043 C1044 C1045 C1046 C1048 \nC1049 C1050 C1051 C1052 C1053 C1054 \nC1055 C1056 C1057 C1058 C1059 C1060 \nC1061 \n259: C207_=_C1019 ,C207_=_C1041 ,C279_=_C1041 ,C279_=_C1055 ,C423_=_C976 ,\nC423_=_C998 ,C512_=_C1044 ,C512_=_C1046 ,C901_=_C958 ,C901_=_C976 ,C921_=_C954 ,\nC921_=_C955 ,C921_=_C958 ,C923_=_C938 ,C923_=_C940 ,C923_=_C957 ,C923_=_C976 ,\nC923_=_C1018 ,C923_=_C1055 ,C929_=_C946 ,C929_=_C947 ,C929_=_C948 ,C929_=_C955 ,\nC929_=_C987 ,C929_=_C988 ,C929_=_C1021 ,C929_=_C1051 ,C937_=_C938 ,C937_=_C957 ,\nC937_=_C958 ,C937_=_C976 ,C937_=_C980 ,C937_=_C1019 ,C938_=_C957 ,C938_=_C976 ,\nC938_=_C980 ,C938_=_C998 ,C940_=_C957 ,C940_=_C980 ,C940_=_C998 ,C940_=_C1028 ,\nC940_=_C1054 ,C946_=_C947 ,C946_=_C964 ,C946_=_C987 ,C946_=_C1000 ,C946_=_C1002 ,\nC946_=_C1022 ,C947_=_C1001 ,C947_=_C1020 ,C947_=_C1049 ,C948_=_C955 ,C948_=_C964 ,\nC948_=_C987 ,C948_=_C988 ,C954_=_C955 ,C954_=_C956 ,C954_=_C971 ,C954_=_C988 ,\nC954_=_C994 ,C954_=_C1044 ,C954_=_C1045 ,C955_=_C988 ,C955_=_C994 ,C955_=_C1009 ,\nC955_=_C1022 ,C955_=_C1032 ,C956_=_C959 ,C956_=_C971 ,C956_=_C999 ,C956_=_C1009 ,\nC956_=_C1045 ,C957_=_C980 ,C957_=_C998 ,C957_=_C1018 ,C957_=_C1055 ,C957_=_C1061 ,\nC958_=_C959 ,C958_=_C976 ,C958_=_C998 ,C958_=_C1018 ,C959_=_C971 ,C959_=_C999 ,\nC959_=_C1019 ,C959_=_C1041 ,C959_=_C1046 ,C964_=_C987 ,C964_=_C1000 ,C964_=_C1001 ,\nC964_=_C1021 ,C964_=_C1032 ,C964_=_C1050 ,C971_=_C994 ,C971_=_C1009 ,C971_=_C1046 ,\nC971_=_C1056 ,C976_=_C998 ,C976_=_C1018 ,C976_=_C1019 ,C976_=_C1028 ,C980_=_C1018 ,\nC980_=_C1028 ,C980_=_C1054 ,C980_=_C1057 ,C987_=_C1002 ,C987_=_C1021 ,C987_=_C1022 ,\nC987_=_C1051 ,C987_=_C1059 ,C988_=_C1002 ,C988_=_C1021 ,C988_=_C1022 ,C988_=_C1045 ,\nC988_=_C1046 ,C994_=_C999 ,C994_=_C1009 ,C994_=_C1019 ,C994_=_C1022 ,C994_=_C1044 ,\nC994_=_C1045 ,C998_=_C1018 ,C998_=_C1028 ,C998_=_C1041 ,C998_=_C1058 ,C998_=_C1060 ,\nC999_=_C1009 ,C999_=_C1019 ,C999_=_C1046 ,C999_=_C1048 ,C999_=_C1058 ,C999_=_C1061 ,\nC1000_=_C1001 ,C1000_=_C1043 ,C1000_=_C1050 ,C1000_=_C1051 ,C1000_=_C1053 ,C1001_=_C1020 ,\nC1001_=_C1049 ,C1001_=_C1051 ,C1001_=_C1052 ,C1002_=_C1021 ,C1002_=_C1022 ,C1002_=_C1032 ,\nC1002_=_C1044 ,C1009_=_C1019 ,C1009_=_C1045 ,C1009_=_C1046 ,C1009_=_C1056 ,C1009_=_C1060 ,\nC1018_=_C1028 ,C1018_=_C1055 ,C1018_=_C1061 ,C1019_=_C1041 ,C1019_=_C1048 ,C1019_=_C1055 ,\nC1019_=_C1056 ,C1019_=_C1059 ,C1020_=_C1031 ,C1020_=_C1049 ,C1020_=_C1050 ,C1020_=_C1052 ,\nC1020_=_C1056 ,C1020_=_C1059 ,C1021_=_C1032 ,C1021_=_C1051 ,C1021_=_C1059 ,C1021_=_C1060 ,\nC1022_=_C1032 ,C1022_=_C1045 ,C1022_=_C1046 ,C1022_=_C1048 ,C1022_=_C1050 ,C1022_=_C1051 ,\nC1028_=_C1031 ,C1028_=_C1054 ,C1028_=_C1055 ,C1028_=_C1057 ,C1028_=_C1058 ,C1031_=_C1049 ,\nC1031_=_C1052 ,C1031_=_C1053 ,C1031_=_C1054 ,C1031_=_C1056 ,C1031_=_C1057 ,C1031_=_C1060 ,\nC1032_=_C1044 ,C1032_=_C1049 ,C1032_=_C1050 ,C1032_=_C1051 ,C1032_=_C1056 ,C1041_=_C1043 ,\nC1041_=_C1045 ,C1041_=_C1046 ,C1041_=_C1048 ,C1041_=_C1054 ,C1041_=_C1055 ,C1041_=_C1058 ,\nC1041_=_C1060 ,C1043_=_C1044 ,C1043_=_C1049 ,C1043_=_C1050 ,C1043_=_C1052 ,C1043_=_C1053 ,\nC1043_=_C1057 ,C1043_=_C1058 ,C1043_=_C1059 ,C1043_=_C1060 ,C1044_=_C1045 ,C1044_=_C1056 ,\nC1044_=_C1058 ,C1044_=_C1059 ,C1045_=_C1046 ,C1045_=_C1048 ,C1045_=_C1059 ,C1046_=_C1048 ,\nC1046_=_C1056 ,C1046_=_C1060 ,C1048_=_C1056 ,C1048_=_C1057 ,C1048_=_C1058 ,C1048_=_C1059 ,\nC1048_=_C1061 ,C1049_=_C1050 ,C1049_=_C1051 ,C1049_=_C1052 ,C1049_=_C1060 ,C1050_=_C1051 ,\nC1050_=_C1053 ,C1050_=_C1056 ,C1050_=_C1059 ,C1051_=_C1059 ,C1051_=_C1060 ,C1052_=_C1053 ,\nC1052_=_C1055 ,C1052_=_C1059 ,C1052_=_C1061 ,C1053_=_C1055 ,C1053_=_C1056 ,C1053_=_C1057 ,\nC1053_=_C1060 ,C1053_=_C1061 ,C1054_=_C1055 ,C1054_=_C1057 ,C1054_=_C1059 ,C1054_=_C1060 ,\nC1054_=_C1061 ,C1055_=_C1056 ,C1055_=_C1058 ,C1055_=_C1061 ,C1056_=_C1058 ,C1056_=_C1059 ,\nC1056_=_C1060 ,C1057_=_C1058 ,C1057_=_C1061 ,C1058_=_C1060 ,C1058_=_C1061 ,C1059_=_C1060 ,\nC1059_=_C1061 ,C1060_=_C1061 ,"];818[shape=box, label="id:818 level: 10\n9: C593 C594 C596 C1039 C1053 \nC1054 C1055 C1057 C1061 \n21: C593_=_C594( C593 C594 ) C593_=_C1053( C593 C1053 ) C593_=_C1055( C593 C1055 ) C593_=_C1061( C593 C1061 ) C594_=_C1053( C594 C1053 ) \nC594_=_C1054( C594 C1054 ) C594_=_C1055( C594 C1055 ) C594_=_C1057( C594 C1057 ) C594_=_C1061( C594 C1061 ) C596_=_C1039( C596 C1039 ) C1039_=_C1054( C1039 C1054 ) \nC1039_=_C1055( C1039 C1055 ) C1039_=_C1057( C1039 C1057 ) C1053_=_C1055( C1053 C1055 ) C1053_=_C1057( C1053 C1057 ) C1053_=_C1061( C1053 C1061 ) C1054_=_C1055( C1054 C1055 ) \nC1054_=_C1057( C1054 C1057 ) C1054_=_C1061( C1054 C1061 ) C1055_=_C1061( C1055 C1061 ) C1057_=_C1061( C1057 C1061 ) "];764-&gt;818[label="8: C593 C596 C1039 C1053 C1054 \nC1055 C1057 C1061 \n15: C593_=_C1053 ,C593_=_C1055 ,C593_=_C1061 ,C596_=_C1039 ,C1039_=_C1054 ,\nC1039_=_C1055 ,C1039_=_C1057 ,C1053_=_C1055 ,C1053_=_C1057 ,C1053_=_C1061 ,C1054_=_C1055 ,\nC1054_=_C1057 ,C1054_=_C1061 ,C1055_=_C1061 ,C1057_=_C1061 ,"];819[shape=box, label="id:819 level: 10\n6: C305 C313 C314 C1005 C1006 \nC1023 \n11: C305_=_C314( C305 C314 ) C305_=_C1023( C305 C1023 ) C313_=_C314( C313 C314 ) C313_=_C1005( C313 C1005 ) C313_=_C1006( C313 C1006 ) \nC314_=_C1005( C314 C1005 ) C314_=_C1006( C314 C1006 ) C314_=_C1023( C314 C1023 ) C1005_=_C1006( C1005 C1006 ) C1005_=_C1023( C1005 C1023 ) C1006_=_C1023( C1006 C1023 ) "];767-&gt;819[label="5: C305 C313 C1005 C1006 C1023 \n6: C305_=_C1023 ,C313_=_C1005 ,C313_=_C1006 ,C1005_=_C1006 ,C1005_=_C1023 ,\nC1006_=_C1023 ,"];820[shape=box, label="id:820 level: 10\n9: C312 C313 C950 C951 C966 \nC968 C990 C991 C992 \n26: C312_=_C313( C312 C313 ) C312_=_C950( C312 C950 ) C312_=_C951( C312 C951 ) C312_=_C966( C312 C966 ) C312_=_C968( C312 C968 ) \nC312_=_C990( C312 C990 ) C312_=_C991( C312 C991 ) C312_=_C992( C312 C992 ) C313_=_C990( C313 C990 ) C313_=_C991( C313 C991 ) C313_=_C992( C313 C992 ) \nC950_=_C951( C950 C951 ) C950_=_C966( C950 C966 ) C950_=_C968( C950 C968 ) C950_=_C991( C950 C991 ) C951_=_C966( C951 C966 ) C951_=_C968( C951 C968 ) \nC951_=_C990( C951 C990 ) C951_=_C992( C951 C992 ) C966_=_C968( C966 C968 ) C966_=_C990( C966 C990 ) C968_=_C991( C968 C991 ) C968_=_C992( C968 C992 ) \nC990_=_C991( C990 C991 ) C990_=_C992( C990 C992 ) C991_=_C992( C991 C992 ) "];767-&gt;820[label="8: C313 C950 C951 C966 C968 \nC990 C991 C992 \n18: C313_=_C990 ,C313_=_C991 ,C313_=_C992 ,C950_=_C951 ,C950_=_C966 ,\nC950_=_C968 ,C950_=_C991 ,C951_=_C966 ,C951_=_C968 ,C951_=_C990 ,C951_=_C992 ,\nC966_=_C968 ,C966_=_C990 ,C968_=_C991 ,C968_=_C992 ,C990_=_C991 ,C990_=_C992 ,\nC991_=_C992 ,"];821[shape=box, label="id:821 level: 10\n12: C306 C315 C967 C972 C974 \nC996 C1003 C1010 C1012 C1027 C1034 \nC1036 \n35: C306_=_C1036( C306 C1036 ) C315_=_C967( C315 C967 ) C315_=_C972( C315 C972 ) C315_=_C974( C315 C974 ) C315_=_C996( C315 C996 ) \nC315_=_C1003( C315 C1003 ) C315_=_C1010( C315 C1010 ) C315_=_C1012( C315 C1012 ) C967_=_C972( C967 C972 ) C967_=_C974( C967 C974 ) C967_=_C1003( C967 C1003 ) \nC967_=_C1010( C967 C1010 ) C967_=_C1034( C967 C1034 ) C972_=_C974( C972 C974 ) C972_=_C1003( C972 C1003 ) C972_=_C1010( C972 C1010 ) C972_=_C1012( C972 C1012 ) \nC972_=_C1027( C972 C1027 ) C974_=_C996( C974 C996 ) C974_=_C1010( C974 C1010 ) C974_=_C1012( C974 C1012 ) C974_=_C1034( C974 C1034 ) C996_=_C1003( C996 C1003 ) \nC996_=_C1010( C996 C1010 ) C996_=_C1012( C996 C1012 ) C996_=_C1027( C996 C1027 ) C996_=_C1036( C996 C1036 ) C1003_=_C1012( C1003 C1012 ) C1003_=_C1034( C1003 C1034 ) \nC1003_=_C1036( C1003 C1036 ) C1012_=_C1027( C1012 C1027 ) C1012_=_C1034( C1012 C1034 ) C1027_=_C1034( C1027 C1034 ) C1027_=_C1036( C1027 C1036 ) C1034_=_C1036( C1034 C1036 ) "];768-&gt;821[label="11: C306 C967 C972</w:t>
      </w:r>
    </w:p>
    <w:p>
      <w:pPr>
        <w:pStyle w:val="PreformattedText"/>
        <w:bidi w:val="0"/>
        <w:spacing w:before="0" w:after="0"/>
        <w:jc w:val="left"/>
        <w:rPr/>
      </w:pPr>
      <w:r>
        <w:rPr/>
        <w:t xml:space="preserve"> </w:t>
      </w:r>
      <w:r>
        <w:rPr/>
        <w:t>C974 C996 \nC1003 C1010 C1012 C1027 C1034 C1036 \n28: C306_=_C1036 ,C967_=_C972 ,C967_=_C974 ,C967_=_C1003 ,C967_=_C1010 ,\nC967_=_C1034 ,C972_=_C974 ,C972_=_C1003 ,C972_=_C1010 ,C972_=_C1012 ,C972_=_C1027 ,\nC974_=_C996 ,C974_=_C1010 ,C974_=_C1012 ,C974_=_C1034 ,C996_=_C1003 ,C996_=_C1010 ,\nC996_=_C1012 ,C996_=_C1027 ,C996_=_C1036 ,C1003_=_C1012 ,C1003_=_C1034 ,C1003_=_C1036 ,\nC1012_=_C1027 ,C1012_=_C1034 ,C1027_=_C1034 ,C1027_=_C1036 ,C1034_=_C1036 ,"];822[shape=box, label="id:822 level: 10\n5: C532 C533 C902 C943 C953 \n9: C532_=_C533( C532 C533 ) C532_=_C943( C532 C943 ) C532_=_C953( C532 C953 ) C533_=_C902( C533 C902 ) C533_=_C943( C533 C943 ) \nC533_=_C953( C533 C953 ) C902_=_C943( C902 C943 ) C902_=_C953( C902 C953 ) C943_=_C953( C943 C953 ) "];771-&gt;822[label="4: C532 C902 C943 C953 \n5: C532_=_C943 ,C532_=_C953 ,C902_=_C943 ,C902_=_C953 ,C943_=_C953 ,"];823[shape=box, label="id:823 level: 10\n6: C825 C838 C839 C953 C970 \nC993 \n11: C825_=_C839( C825 C839 ) C825_=_C970( C825 C970 ) C838_=_C839( C838 C839 ) C838_=_C953( C838 C953 ) C838_=_C993( C838 C993 ) \nC839_=_C953( C839 C953 ) C839_=_C970( C839 C970 ) C839_=_C993( C839 C993 ) C953_=_C970( C953 C970 ) C953_=_C993( C953 C993 ) C970_=_C993( C970 C993 ) "];772-&gt;823[label="5: C825 C838 C953 C970 C993 \n6: C825_=_C970 ,C838_=_C953 ,C838_=_C993 ,C953_=_C970 ,C953_=_C993 ,\nC970_=_C993 ,"];824[shape=box, label="id:824 level: 10\n6: C557 C569 C570 C952 C969 \nC1008 \n11: C557_=_C570( C557 C570 ) C557_=_C952( C557 C952 ) C569_=_C570( C569 C570 ) C569_=_C969( C569 C969 ) C569_=_C1008( C569 C1008 ) \nC570_=_C952( C570 C952 ) C570_=_C969( C570 C969 ) C570_=_C1008( C570 C1008 ) C952_=_C969( C952 C969 ) C952_=_C1008( C952 C1008 ) C969_=_C1008( C969 C1008 ) "];773-&gt;824[label="5: C557 C569 C952 C969 C1008 \n6: C557_=_C952 ,C569_=_C969 ,C569_=_C1008 ,C952_=_C969 ,C952_=_C1008 ,\nC969_=_C1008 ,"];825[shape=box, label="id:825 level: 10\n9: C568 C569 C899 C934 C935 \nC943 C953 C970 C993 \n26: C568_=_C569( C568 C569 ) C568_=_C899( C568 C899 ) C568_=_C934( C568 C934 ) C568_=_C935( C568 C935 ) C568_=_C943( C568 C943 ) \nC568_=_C953( C568 C953 ) C568_=_C970( C568 C970 ) C568_=_C993( C568 C993 ) C569_=_C934( C569 C934 ) C569_=_C970( C569 C970 ) C569_=_C993( C569 C993 ) \nC899_=_C934( C899 C934 ) C899_=_C935( C899 C935 ) C899_=_C943( C899 C943 ) C899_=_C953( C899 C953 ) C934_=_C935( C934 C935 ) C934_=_C970( C934 C970 ) \nC934_=_C993( C934 C993 ) C935_=_C943( C935 C943 ) C935_=_C953( C935 C953 ) C935_=_C970( C935 C970 ) C943_=_C953( C943 C953 ) C943_=_C993( C943 C993 ) \nC953_=_C970( C953 C970 ) C953_=_C993( C953 C993 ) C970_=_C993( C970 C993 ) "];773-&gt;825[label="8: C569 C899 C934 C935 C943 \nC953 C970 C993 \n18: C569_=_C934 ,C569_=_C970 ,C569_=_C993 ,C899_=_C934 ,C899_=_C935 ,\nC899_=_C943 ,C899_=_C953 ,C934_=_C935 ,C934_=_C970 ,C934_=_C993 ,C935_=_C943 ,\nC935_=_C953 ,C935_=_C970 ,C943_=_C953 ,C943_=_C993 ,C953_=_C970 ,C953_=_C993 ,\nC970_=_C993 ,"];826[shape=box, label="id:826 level: 10\n9: C390 C391 C902 C936 C943 \nC953 C973 C993 C1010 \n25: C390_=_C391( C390 C391 ) C390_=_C902( C390 C902 ) C390_=_C936( C390 C936 ) C390_=_C943( C390 C943 ) C390_=_C953( C390 C953 ) \nC390_=_C973( C390 C973 ) C390_=_C993( C390 C993 ) C390_=_C1010( C390 C1010 ) C391_=_C902( C391 C902 ) C391_=_C943( C391 C943 ) C391_=_C973( C391 C973 ) \nC902_=_C943( C902 C943 ) C902_=_C953( C902 C953 ) C902_=_C973( C902 C973 ) C936_=_C953( C936 C953 ) C936_=_C993( C936 C993 ) C936_=_C1010( C936 C1010 ) \nC943_=_C953( C943 C953 ) C943_=_C973( C943 C973 ) C943_=_C993( C943 C993 ) C953_=_C993( C953 C993 ) C953_=_C1010( C953 C1010 ) C973_=_C993( C973 C993 ) \nC973_=_C1010( C973 C1010 ) C993_=_C1010( C993 C1010 ) "];774-&gt;826[label="8: C391 C902 C936 C943 C953 \nC973 C993 C1010 \n17: C391_=_C902 ,C391_=_C943 ,C391_=_C973 ,C902_=_C943 ,C902_=_C953 ,\nC902_=_C973 ,C936_=_C953 ,C936_=_C993 ,C936_=_C1010 ,C943_=_C953 ,C943_=_C973 ,\nC943_=_C993 ,C953_=_C993 ,C953_=_C1010 ,C973_=_C993 ,C973_=_C1010 ,C993_=_C1010 ,"];827[shape=box, label="id:827 level: 10\n11: C691 C919 C934 C935 C936 \nC953 C969 C970 C993 C1008 C1010 \n32: C691_=_C935( C691 C935 ) C691_=_C936( C691 C936 ) C691_=_C953( C691 C953 ) C691_=_C970( C691 C970 ) C691_=_C993( C691 C993 ) \nC691_=_C1008( C691 C1008 ) C691_=_C1010( C691 C1010 ) C919_=_C934( C919 C934 ) C919_=_C969( C919 C969 ) C934_=_C935( C934 C935 ) C934_=_C936( C934 C936 ) \nC934_=_C969( C934 C969 ) C934_=_C970( C934 C970 ) C934_=_C993( C934 C993 ) C935_=_C936( C935 C936 ) C935_=_C953( C935 C953 ) C935_=_C970( C935 C970 ) \nC935_=_C1008( C935 C1008 ) C936_=_C953( C936 C953 ) C936_=_C993( C936 C993 ) C936_=_C1010( C936 C1010 ) C953_=_C970( C953 C970 ) C953_=_C993( C953 C993 ) \nC953_=_C1010( C953 C1010 ) C969_=_C970( C969 C970 ) C969_=_C1008( C969 C1008 ) C969_=_C1010( C969 C1010 ) C970_=_C993( C970 C993 ) C970_=_C1008( C970 C1008 ) \nC993_=_C1008( C993 C1008 ) C993_=_C1010( C993 C1010 ) C1008_=_C1010( C1008 C1010 ) "];774-&gt;827[label="10: C919 C934 C935 C936 C953 \nC969 C970 C993 C1008 C1010 \n25: C919_=_C934 ,C919_=_C969 ,C934_=_C935 ,C934_=_C936 ,C934_=_C969 ,\nC934_=_C970 ,C934_=_C993 ,C935_=_C936 ,C935_=_C953 ,C935_=_C970 ,C935_=_C1008 ,\nC936_=_C953 ,C936_=_C993 ,C936_=_C1010 ,C953_=_C970 ,C953_=_C993 ,C953_=_C1010 ,\nC969_=_C970 ,C969_=_C1008 ,C969_=_C1010 ,C970_=_C993 ,C970_=_C1008 ,C993_=_C1008 ,\nC993_=_C1010 ,C1008_=_C1010 ,"];828[shape=box, label="id:828 level: 10\n11: C330 C339 C902 C934 C935 \nC936 C943 C953 C970 C973 C993 \n29: C330_=_C973( C330 C973 ) C339_=_C902( C339 C902 ) C339_=_C934( C339 C934 ) C339_=_C935( C339 C935 ) C339_=_C936( C339 C936 ) \nC339_=_C953( C339 C953 ) C339_=_C970( C339 C970 ) C902_=_C943( C902 C943 ) C902_=_C953( C902 C953 ) C902_=_C970( C902 C970 ) C902_=_C973( C902 C973 ) \nC934_=_C935( C934 C935 ) C934_=_C936( C934 C936 ) C934_=_C970( C934 C970 ) C934_=_C993( C934 C993 ) C935_=_C936( C935 C936 ) C935_=_C943( C935 C943 ) \nC935_=_C953( C935 C953 ) C935_=_C970( C935 C970 ) C936_=_C953( C936 C953 ) C936_=_C993( C936 C993 ) C943_=_C953( C943 C953 ) C943_=_C973( C943 C973 ) \nC943_=_C993( C943 C993 ) C953_=_C970( C953 C970 ) C953_=_C993( C953 C993 ) C970_=_C973( C970 C973 ) C970_=_C993( C970 C993 ) C973_=_C993( C973 C993 ) "];774-&gt;828[label="10: C330 C902 C934 C935 C936 \nC943 C953 C970 C973 C993 \n23: C330_=_C973 ,C902_=_C943 ,C902_=_C953 ,C902_=_C970 ,C902_=_C973 ,\nC934_=_C935 ,C934_=_C936 ,C934_=_C970 ,C934_=_C993 ,C935_=_C936 ,C935_=_C943 ,\nC935_=_C953 ,C935_=_C970 ,C936_=_C953 ,C936_=_C993 ,C943_=_C953 ,C943_=_C973 ,\nC943_=_C993 ,C953_=_C970 ,C953_=_C993 ,C970_=_C973 ,C970_=_C993 ,C973_=_C993 ,"];829[shape=box, label="id:829 level: 10\n20: C663 C824 C880 C882 C883 \nC888 C898 C899 C902 C919 C920 \nC925 C934 C935 C936 C943 C953 \nC970 C993 C1008 \n55: C663_=_C993( C663 C993 ) C824_=_C934( C824 C934 ) C880_=_C883( C880 C883 ) C880_=_C920( C880 C920 ) C880_=_C934( C880 C934 ) \nC882_=_C898( C882 C898 ) C882_=_C899( C882 C899 ) C882_=_C920( C882 C920 ) C882_=_C936( C882 C936 ) C882_=_C953( C882 C953 ) C883_=_C899( C883 C899 ) \nC883_=_C919( C883 C919 ) C883_=_C920( C883 C920 ) C888_=_C919( C888 C919 ) C888_=_C920( C888 C920 ) C898_=_C899( C898 C899 ) C898_=_C920( C898 C920 ) \nC898_=_C935( C898 C935 ) C898_=_C936( C898 C936 ) C898_=_C970( C898 C970 ) C898_=_C1008( C898 C1008 ) C899_=_C920( C899 C920 ) C899_=_C934( C899 C934 ) \nC899_=_C935( C899 C935 ) C899_=_C943( C899 C943 ) C899_=_C953( C899 C953 ) C902_=_C925( C902 C925 ) C902_=_C943( C902 C943 ) C902_=_C953( C902 C953 ) \nC902_=_C970( C902 C970 ) C919_=_C920( C919 C920 ) C919_=_C934( C919 C934 ) C920_=_C934( C920 C934 ) C925_=_C943( C925 C943 ) C925_=_C993( C925 C993 ) \nC925_=_C1008( C925 C1008 ) C934_=_C935( C934 C935 ) C934_=_C936( C934 C936 ) C934_=_C970( C934 C970 ) C934_=_C993( C934 C993 ) C935_=_C936( C935 C936 ) \nC935_=_C943( C935 C943 ) C935_=_C953( C935 C953 ) C935_=_C970( C935 C970 ) C935_=_C1008( C935 C1008 ) C936_=_C953( C936 C953 ) C936_=_C993( C936 C993 ) \nC943_=_C953( C943 C953 ) C943_=_C993( C943 C993 ) C943_=_C1008( C943 C1008 ) C953_=_C970( C953 C970 ) C953_=_C993( C953 C993 ) C970_=_C993( C970 C993 ) \nC970_=_C1008( C970 C1008 ) C993_=_C1008( C993 C1008 ) "];774-&gt;829[label="19: C663 C824 C880 C882 C883 \nC888 C899 C902 C919 C920 C925 \nC934 C935 C936 C943 C953 C970 \nC993 C1008 \n48: C663_=_C993 ,C824_=_C934 ,C880_=_C883 ,C880_=_C920 ,C880_=_C934 ,\nC882_=_C899 ,C882_=_C920 ,C882_=_C936 ,C882_=_C953 ,C883_=_C899 ,C883_=_C919 ,\nC883_=_C920 ,C888_=_C919 ,C888_=_C920 ,C899_=_C920 ,C899_=_C934 ,C899_=_C935 ,\nC899_=_C943 ,C899_=_C953 ,C902_=_C925 ,C902_=_C943 ,C902_=_C953 ,C902_=_C970 ,\nC919_=_C920 ,C919_=_C934 ,C920_=_C934 ,C925_=_C943 ,C925_=_C993 ,C925_=_C1008 ,\nC934_=_C935 ,C934_=_C936 ,C934_=_C970 ,C934_=_C993 ,C935_=_C936 ,C935_=_C943 ,\nC935_=_C953 ,C935_=_C970 ,C935_=_C1008 ,C936_=_C953 ,C936_=_C993 ,C943_=_C953 ,\nC943_=_C993 ,C943_=_C1008 ,C953_=_C970 ,C953_=_C993 ,C970_=_C993 ,C970_=_C1008 ,\nC993_=_C1008 ,"];830[shape=box, label="id:830 level: 10\n11: C843 C881 C888 C889 C899 \nC919 C920 C932 C934 C952 C969 \n29: C843_=_C881( C843 C881 ) C843_=_C888( C843 C888 ) C843_=_C889( C843 C889 ) C843_=_C919( C843 C919 ) C843_=_C932( C843 C932 ) \nC843_=_C952( C843 C952 ) C843_=_C969( C843 C969 ) C881_=_C889( C881 C889 ) C881_=_C919( C881 C919 ) C881_=_C932( C881 C932 ) C881_=_C952( C881 C952 ) \nC888_=_C889( C888 C889 ) C888_=_C919( C888 C919 ) C888_=_C920( C888 C920 ) C888_=_C969( C888 C969 ) C889_=_C920( C889 C920 ) C889_=_C932( C889 C932 ) \nC889_=_C952( C889 C952 ) C899_=_C920( C899 C920 ) C899_=_C934( C899 C934 ) C919_=_C920( C919 C920 ) C919_=_C932( C919 C932 ) C919_=_C934( C919 C934 ) \nC919_=_C969( C919 C969 ) C920_=_C934( C920 C934 ) C932_=_C952( C932 C952 ) C932_=_C969( C932 C969 ) C934_=_C969( C934 C969 ) C952_=_C969( C952 C969 ) "];778-&gt;830[label="10: C881 C888 C889 C899 C919 \nC920 C932 C934 C952 C969 \n22: C881_=_C889 ,C881_=_C919 ,C881_=_C932 ,C881_=_C952 ,C888_=_C889</w:t>
      </w:r>
    </w:p>
    <w:p>
      <w:pPr>
        <w:pStyle w:val="PreformattedText"/>
        <w:bidi w:val="0"/>
        <w:spacing w:before="0" w:after="0"/>
        <w:jc w:val="left"/>
        <w:rPr/>
      </w:pPr>
      <w:r>
        <w:rPr/>
        <w:t xml:space="preserve"> </w:t>
      </w:r>
      <w:r>
        <w:rPr/>
        <w:t>,\nC888_=_C919 ,C888_=_C920 ,C888_=_C969 ,C889_=_C920 ,C889_=_C932 ,C889_=_C952 ,\nC899_=_C920 ,C899_=_C934 ,C919_=_C920 ,C919_=_C932 ,C919_=_C934 ,C919_=_C969 ,\nC920_=_C934 ,C932_=_C952 ,C932_=_C969 ,C934_=_C969 ,C952_=_C969 ,"];831[shape=box, label="id:831 level: 10\n17: C556 C822 C823 C874 C878 \nC880 C881 C883 C884 C888 C889 \nC893 C919 C920 C932 C933 C934 \n35: C556_=_C933( C556 C933 ) C822_=_C823( C822 C823 ) C822_=_C932( C822 C932 ) C823_=_C919( C823 C919 ) C874_=_C881( C874 C881 ) \nC874_=_C884( C874 C884 ) C874_=_C889( C874 C889 ) C874_=_C919( C874 C919 ) C878_=_C884( C878 C884 ) C878_=_C893( C878 C893 ) C878_=_C932( C878 C932 ) \nC880_=_C883( C880 C883 ) C880_=_C920( C880 C920 ) C880_=_C934( C880 C934 ) C881_=_C889( C881 C889 ) C881_=_C893( C881 C893 ) C881_=_C919( C881 C919 ) \nC881_=_C932( C881 C932 ) C883_=_C919( C883 C919 ) C883_=_C920( C883 C920 ) C884_=_C889( C884 C889 ) C884_=_C893( C884 C893 ) C884_=_C932( C884 C932 ) \nC888_=_C889( C888 C889 ) C888_=_C919( C888 C919 ) C888_=_C920( C888 C920 ) C889_=_C920( C889 C920 ) C889_=_C932( C889 C932 ) C893_=_C932( C893 C932 ) \nC919_=_C920( C919 C920 ) C919_=_C932( C919 C932 ) C919_=_C933( C919 C933 ) C919_=_C934( C919 C934 ) C920_=_C934( C920 C934 ) C932_=_C933( C932 C933 ) "];778-&gt;831[label="16: C556 C822 C823 C878 C880 \nC881 C883 C884 C888 C889 C893 \nC919 C920 C932 C933 C934 \n31: C556_=_C933 ,C822_=_C823 ,C822_=_C932 ,C823_=_C919 ,C878_=_C884 ,\nC878_=_C893 ,C878_=_C932 ,C880_=_C883 ,C880_=_C920 ,C880_=_C934 ,C881_=_C889 ,\nC881_=_C893 ,C881_=_C919 ,C881_=_C932 ,C883_=_C919 ,C883_=_C920 ,C884_=_C889 ,\nC884_=_C893 ,C884_=_C932 ,C888_=_C889 ,C888_=_C919 ,C888_=_C920 ,C889_=_C920 ,\nC889_=_C932 ,C893_=_C932 ,C919_=_C920 ,C919_=_C932 ,C919_=_C933 ,C919_=_C934 ,\nC920_=_C934 ,C932_=_C933 ,"];832[shape=box, label="id:832 level: 10\n6: C778 C784 C785 C977 C979 \nC1014 \n11: C778_=_C785( C778 C785 ) C778_=_C979( C778 C979 ) C784_=_C785( C784 C785 ) C784_=_C977( C784 C977 ) C784_=_C1014( C784 C1014 ) \nC785_=_C977( C785 C977 ) C785_=_C979( C785 C979 ) C785_=_C1014( C785 C1014 ) C977_=_C979( C977 C979 ) C977_=_C1014( C977 C1014 ) C979_=_C1014( C979 C1014 ) "];781-&gt;832[label="5: C778 C784 C977 C979 C1014 \n6: C778_=_C979 ,C784_=_C977 ,C784_=_C1014 ,C977_=_C979 ,C977_=_C1014 ,\nC979_=_C1014 ,"];833[shape=box, label="id:833 level: 10\n9: C783 C784 C1024 C1038 C1039 \nC1047 C1054 C1057 C1061 \n26: C783_=_C784( C783 C784 ) C783_=_C1024( C783 C1024 ) C783_=_C1038( C783 C1038 ) C783_=_C1039( C783 C1039 ) C783_=_C1047( C783 C1047 ) \nC783_=_C1054( C783 C1054 ) C783_=_C1057( C783 C1057 ) C783_=_C1061( C783 C1061 ) C784_=_C1038( C784 C1038 ) C784_=_C1039( C784 C1039 ) C784_=_C1054( C784 C1054 ) \nC1024_=_C1038( C1024 C1038 ) C1024_=_C1047( C1024 C1047 ) C1024_=_C1057( C1024 C1057 ) C1024_=_C1061( C1024 C1061 ) C1038_=_C1039( C1038 C1039 ) C1038_=_C1047( C1038 C1047 ) \nC1038_=_C1054( C1038 C1054 ) C1039_=_C1047( C1039 C1047 ) C1039_=_C1054( C1039 C1054 ) C1039_=_C1057( C1039 C1057 ) C1047_=_C1057( C1047 C1057 ) C1047_=_C1061( C1047 C1061 ) \nC1054_=_C1057( C1054 C1057 ) C1054_=_C1061( C1054 C1061 ) C1057_=_C1061( C1057 C1061 ) "];781-&gt;833[label="8: C784 C1024 C1038 C1039 C1047 \nC1054 C1057 C1061 \n18: C784_=_C1038 ,C784_=_C1039 ,C784_=_C1054 ,C1024_=_C1038 ,C1024_=_C1047 ,\nC1024_=_C1057 ,C1024_=_C1061 ,C1038_=_C1039 ,C1038_=_C1047 ,C1038_=_C1054 ,C1039_=_C1047 ,\nC1039_=_C1054 ,C1039_=_C1057 ,C1047_=_C1057 ,C1047_=_C1061 ,C1054_=_C1057 ,C1054_=_C1061 ,\nC1057_=_C1061 ,"];834[shape=box, label="id:834 level: 10\n12: C853 C859 C1014 C1015 C1023 \nC1024 C1025 C1038 C1039 C1040 C1047 \nC1057 \n34: C853_=_C1015( C853 C1015 ) C859_=_C1014( C859 C1014 ) C859_=_C1025( C859 C1025 ) C859_=_C1038( C859 C1038 ) C859_=_C1039( C859 C1039 ) \nC859_=_C1040( C859 C1040 ) C1014_=_C1015( C1014 C1015 ) C1014_=_C1025( C1014 C1025 ) C1014_=_C1038( C1014 C1038 ) C1014_=_C1039( C1014 C1039 ) C1014_=_C1057( C1014 C1057 ) \nC1015_=_C1025( C1015 C1025 ) C1015_=_C1039( C1015 C1039 ) C1015_=_C1040( C1015 C1040 ) C1015_=_C1057( C1015 C1057 ) C1023_=_C1024( C1023 C1024 ) C1023_=_C1025( C1023 C1025 ) \nC1023_=_C1040( C1023 C1040 ) C1023_=_C1047( C1023 C1047 ) C1023_=_C1057( C1023 C1057 ) C1024_=_C1038( C1024 C1038 ) C1024_=_C1040( C1024 C1040 ) C1024_=_C1047( C1024 C1047 ) \nC1024_=_C1057( C1024 C1057 ) C1025_=_C1038( C1025 C1038 ) C1025_=_C1040( C1025 C1040 ) C1025_=_C1047( C1025 C1047 ) C1038_=_C1039( C1038 C1039 ) C1038_=_C1040( C1038 C1040 ) \nC1038_=_C1047( C1038 C1047 ) C1039_=_C1040( C1039 C1040 ) C1039_=_C1047( C1039 C1047 ) C1039_=_C1057( C1039 C1057 ) C1047_=_C1057( C1047 C1057 ) "];782-&gt;834[label="11: C853 C1014 C1015 C1023 C1024 \nC1025 C1038 C1039 C1040 C1047 C1057 \n29: C853_=_C1015 ,C1014_=_C1015 ,C1014_=_C1025 ,C1014_=_C1038 ,C1014_=_C1039 ,\nC1014_=_C1057 ,C1015_=_C1025 ,C1015_=_C1039 ,C1015_=_C1040 ,C1015_=_C1057 ,C1023_=_C1024 ,\nC1023_=_C1025 ,C1023_=_C1040 ,C1023_=_C1047 ,C1023_=_C1057 ,C1024_=_C1038 ,C1024_=_C1040 ,\nC1024_=_C1047 ,C1024_=_C1057 ,C1025_=_C1038 ,C1025_=_C1040 ,C1025_=_C1047 ,C1038_=_C1039 ,\nC1038_=_C1040 ,C1038_=_C1047 ,C1039_=_C1040 ,C1039_=_C1047 ,C1039_=_C1057 ,C1047_=_C1057 ,"];835[shape=box, label="id:835 level: 10\n57: C330 C331 C391 C662 C663 \nC777 C778 C852 C853 C882 C895 \nC896 C902 C905 C906 C907 C908 \nC924 C925 C926 C942 C943 C944 \nC952 C960 C969 C972 C973 C974 \nC975 C979 C981 C982 C983 C993 \nC995 C996 C997 C1003 C1006 C1008 \nC1010 C1011 C1012 C1013 C1014 C1015 \nC1016 C1017 C1023 C1025 C1026 C1027 \nC1034 C1036 C1038 C1040 \n222: C330_=_C331( C330 C331 ) C330_=_C973( C330 C973 ) C330_=_C995( C330 C995 ) C331_=_C944( C331 C944 ) C331_=_C995( C331 C995 ) \nC391_=_C902( C391 C902 ) C391_=_C925( C391 C925 ) C391_=_C943( C391 C943 ) C391_=_C944( C391 C944 ) C391_=_C973( C391 C973 ) C662_=_C663( C662 C663 ) \nC662_=_C973( C662 C973 ) C662_=_C1010( C662 C1010 ) C663_=_C973( C663 C973 ) C663_=_C993( C663 C993 ) C777_=_C778( C777 C778 ) C777_=_C960( C777 C960 ) \nC777_=_C981( C777 C981 ) C778_=_C979( C778 C979 ) C778_=_C981( C778 C981 ) C852_=_C853( C852 C853 ) C852_=_C981( C852 C981 ) C852_=_C997( C852 C997 ) \nC853_=_C997( C853 C997 ) C853_=_C1015( C853 C1015 ) C895_=_C925( C895 C925 ) C895_=_C944( C895 C944 ) C895_=_C995( C895 C995 ) C896_=_C942( C896 C942 ) \nC896_=_C981( C896 C981 ) C896_=_C982( C896 C982 ) C902_=_C925( C902 C925 ) C902_=_C943( C902 C943 ) C902_=_C973( C902 C973 ) C905_=_C906( C905 C906 ) \nC905_=_C907( C905 C907 ) C905_=_C926( C905 C926 ) C905_=_C975( C905 C975 ) C905_=_C1026( C905 C1026 ) C906_=_C907( C906 C907 ) C906_=_C908( C906 C908 ) \nC906_=_C926( C906 C926 ) C906_=_C975( C906 C975 ) C906_=_C1026( C906 C1026 ) C907_=_C908( C907 C908 ) C907_=_C995( C907 C995 ) C908_=_C944( C908 C944 ) \nC908_=_C995( C908 C995 ) C908_=_C1011( C908 C1011 ) C924_=_C942( C924 C942 ) C924_=_C982( C924 C982 ) C925_=_C943( C925 C943 ) C925_=_C944( C925 C944 ) \nC925_=_C993( C925 C993 ) C925_=_C995( C925 C995 ) C925_=_C1008( C925 C1008 ) C926_=_C982( C926 C982 ) C926_=_C983( C926 C983 ) C926_=_C997( C926 C997 ) \nC942_=_C960( C942 C960 ) C942_=_C975( C942 C975 ) C942_=_C979( C942 C979 ) C942_=_C982( C942 C982 ) C942_=_C983( C942 C983 ) C942_=_C1014( C942 C1014 ) \nC943_=_C973( C943 C973 ) C943_=_C993( C943 C993 ) C943_=_C1008( C943 C1008 ) C944_=_C973( C944 C973 ) C944_=_C995( C944 C995 ) C944_=_C1010( C944 C1010 ) \nC944_=_C1013( C944 C1013 ) C944_=_C1026( C944 C1026 ) C952_=_C969( C952 C969 ) C952_=_C972( C952 C972 ) C952_=_C974( C952 C974 ) C952_=_C993( C952 C993 ) \nC952_=_C996( C952 C996 ) C952_=_C1003( C952 C1003 ) C952_=_C1008( C952 C1008 ) C960_=_C979( C960 C979 ) C960_=_C981( C960 C981 ) C960_=_C982( C960 C982 ) \nC960_=_C997( C960 C997 ) C960_=_C1014( C960 C1014 ) C960_=_C1038( C960 C1038 ) C969_=_C972( C969 C972 ) C969_=_C1003( C969 C1003 ) C969_=_C1008( C969 C1008 ) \nC969_=_C1010( C969 C1010 ) C969_=_C1011( C969 C1011 ) C972_=_C974( C972 C974 ) C972_=_C1003( C972 C1003 ) C972_=_C1010( C972 C1010 ) C972_=_C1012( C972 C1012 ) \nC972_=_C1027( C972 C1027 ) C973_=_C975( C973 C975 ) C973_=_C983( C973 C983 ) C973_=_C993( C973 C993 ) C973_=_C995( C973 C995 ) C973_=_C1010( C973 C1010 ) \nC973_=_C1011( C973 C1011 ) C973_=_C1017( C973 C1017 ) C974_=_C996( C974 C996 ) C974_=_C1006( C974 C1006 ) C974_=_C1008( C974 C1008 ) C974_=_C1010( C974 C1010 ) \nC974_=_C1012( C974 C1012 ) C974_=_C1013( C974 C1013 ) C974_=_C1017( C974 C1017 ) C974_=_C1034( C974 C1034 ) C975_=_C982( C975 C982 ) C975_=_C983( C975 C983 ) \nC975_=_C995( C975 C995 ) C975_=_C997( C975 C997 ) C975_=_C1014( C975 C1014 ) C975_=_C1015( C975 C1015 ) C975_=_C1026( C975 C1026 ) C979_=_C981( C979 C981 ) \nC979_=_C1013( C979 C1013 ) C979_=_C1014( C979 C1014 ) C979_=_C1015( C979 C1015 ) C979_=_C1017( C979 C1017 ) C979_=_C1038( C979 C1038 ) C981_=_C982( C981 C982 ) \nC981_=_C997( C981 C997 ) C981_=_C1011( C981 C1011 ) C981_=_C1015( C981 C1015 ) C981_=_C1025( C981 C1025 ) C981_=_C1026( C981 C1026 ) C981_=_C1040( C981 C1040 ) \nC982_=_C983( C982 C983 ) C982_=_C995( C982 C995 ) C982_=_C1015( C982 C1015 ) C982_=_C1025( C982 C1025 ) C983_=_C995( C983 C995 ) C983_=_C997( C983 C997 ) \nC983_=_C1013( C983 C1013 ) C993_=_C995( C993 C995 ) C993_=_C1008( C993 C1008 ) C993_=_C1010( C993 C1010 ) C995_=_C1011( C995 C1011 ) C995_=_C1013( C995 C1013 ) \nC995_=_C1026( C995 C1026 ) C996_=_C1003( C996 C1003 ) C996_=_C1010( C996 C1010 ) C996_=_C1011( C996 C1011 ) C996_=_C1012( C996 C1012 ) C996_=_C1013( C996 C1013 ) \nC996_=_C1017( C996 C1017 ) C996_=_C1023( C996 C1023 ) C996_=_C1027( C996 C1027 ) C996_=_C1036( C996 C1036 ) C997_=_C1010( C997 C1010 ) C997_=_C1011( C997 C1011 ) \nC997_=_C1013( C997 C1013 ) C997_=_C1014( C997 C1014 ) C997_=_C1015( C997 C1015 ) C997_=_C1026( C997 C1026 ) C1003_=_C1011( C1003 C1011 ) C1003_=_C1012( C1003 C1012 ) \nC1003_=_C1034( C1003 C1034 ) C1003_=_C1036( C1003 C1036 ) C1003_=_C1040( C1003 C1040 ) C1006_=_C1012( C1006 C1012 ) C1006_=_C1016( C1006 C1016 ) C1006_=_C1023( C1006 C1023</w:t>
      </w:r>
    </w:p>
    <w:p>
      <w:pPr>
        <w:pStyle w:val="PreformattedText"/>
        <w:bidi w:val="0"/>
        <w:spacing w:before="0" w:after="0"/>
        <w:jc w:val="left"/>
        <w:rPr/>
      </w:pPr>
      <w:r>
        <w:rPr/>
        <w:t xml:space="preserve"> </w:t>
      </w:r>
      <w:r>
        <w:rPr/>
        <w:t>) \nC1006_=_C1034( C1006 C1034 ) C1006_=_C1036( C1006 C1036 ) C1008_=_C1010( C1008 C1010 ) C1008_=_C1011( C1008 C1011 ) C1008_=_C1012( C1008 C1012 ) C1010_=_C1011( C1010 C1011 ) \nC1010_=_C1026( C1010 C1026 ) C1011_=_C1012( C1011 C1012 ) C1011_=_C1017( C1011 C1017 ) C1011_=_C1026( C1011 C1026 ) C1012_=_C1016( C1012 C1016 ) C1012_=_C1027( C1012 C1027 ) \nC1012_=_C1034( C1012 C1034 ) C1013_=_C1015( C1013 C1015 ) C1013_=_C1016( C1013 C1016 ) C1013_=_C1017( C1013 C1017 ) C1013_=_C1025( C1013 C1025 ) C1013_=_C1026( C1013 C1026 ) \nC1013_=_C1036( C1013 C1036 ) C1013_=_C1038( C1013 C1038 ) C1014_=_C1015( C1014 C1015 ) C1014_=_C1016( C1014 C1016 ) C1014_=_C1025( C1014 C1025 ) C1014_=_C1038( C1014 C1038 ) \nC1015_=_C1017( C1015 C1017 ) C1015_=_C1025( C1015 C1025 ) C1015_=_C1040( C1015 C1040 ) C1016_=_C1017( C1016 C1017 ) C1016_=_C1025( C1016 C1025 ) C1016_=_C1027( C1016 C1027 ) \nC1016_=_C1036( C1016 C1036 ) C1016_=_C1040( C1016 C1040 ) C1017_=_C1026( C1017 C1026 ) C1017_=_C1027( C1017 C1027 ) C1017_=_C1034( C1017 C1034 ) C1017_=_C1040( C1017 C1040 ) \nC1023_=_C1025( C1023 C1025 ) C1023_=_C1027( C1023 C1027 ) C1023_=_C1036( C1023 C1036 ) C1023_=_C1040( C1023 C1040 ) C1025_=_C1026( C1025 C1026 ) C1025_=_C1027( C1025 C1027 ) \nC1025_=_C1038( C1025 C1038 ) C1025_=_C1040( C1025 C1040 ) C1026_=_C1027( C1026 C1027 ) C1026_=_C1034( C1026 C1034 ) C1026_=_C1038( C1026 C1038 ) C1027_=_C1034( C1027 C1034 ) \nC1027_=_C1036( C1027 C1036 ) C1034_=_C1036( C1034 C1036 ) C1034_=_C1038( C1034 C1038 ) C1034_=_C1040( C1034 C1040 ) C1036_=_C1038( C1036 C1038 ) C1036_=_C1040( C1036 C1040 ) \nC1038_=_C1040( C1038 C1040 ) "];782-&gt;835[label="54: C330 C391 C662 C663 C777 \nC778 C852 C853 C882 C895 C896 \nC902 C905 C906 C924 C925 C926 \nC942 C943 C944 C952 C960 C969 \nC972 C973 C974 C975 C979 C981 \nC982 C983 C993 C995 C996 C997 \nC1003 C1006 C1008 C1010 C1011 C1012 \nC1013 C1014 C1015 C1016 C1017 C1023 \nC1025 C1026 C1027 C1034 C1036 C1038 \nC1040 \n211: C330_=_C973 ,C330_=_C995 ,C391_=_C902 ,C391_=_C925 ,C391_=_C943 ,\nC391_=_C944 ,C391_=_C973 ,C662_=_C663 ,C662_=_C973 ,C662_=_C1010 ,C663_=_C973 ,\nC663_=_C993 ,C777_=_C778 ,C777_=_C960 ,C777_=_C981 ,C778_=_C979 ,C778_=_C981 ,\nC852_=_C853 ,C852_=_C981 ,C852_=_C997 ,C853_=_C997 ,C853_=_C1015 ,C895_=_C925 ,\nC895_=_C944 ,C895_=_C995 ,C896_=_C942 ,C896_=_C981 ,C896_=_C982 ,C902_=_C925 ,\nC902_=_C943 ,C902_=_C973 ,C905_=_C906 ,C905_=_C926 ,C905_=_C975 ,C905_=_C1026 ,\nC906_=_C926 ,C906_=_C975 ,C906_=_C1026 ,C924_=_C942 ,C924_=_C982 ,C925_=_C943 ,\nC925_=_C944 ,C925_=_C993 ,C925_=_C995 ,C925_=_C1008 ,C926_=_C982 ,C926_=_C983 ,\nC926_=_C997 ,C942_=_C960 ,C942_=_C975 ,C942_=_C979 ,C942_=_C982 ,C942_=_C983 ,\nC942_=_C1014 ,C943_=_C973 ,C943_=_C993 ,C943_=_C1008 ,C944_=_C973 ,C944_=_C995 ,\nC944_=_C1010 ,C944_=_C1013 ,C944_=_C1026 ,C952_=_C969 ,C952_=_C972 ,C952_=_C974 ,\nC952_=_C993 ,C952_=_C996 ,C952_=_C1003 ,C952_=_C1008 ,C960_=_C979 ,C960_=_C981 ,\nC960_=_C982 ,C960_=_C997 ,C960_=_C1014 ,C960_=_C1038 ,C969_=_C972 ,C969_=_C1003 ,\nC969_=_C1008 ,C969_=_C1010 ,C969_=_C1011 ,C972_=_C974 ,C972_=_C1003 ,C972_=_C1010 ,\nC972_=_C1012 ,C972_=_C1027 ,C973_=_C975 ,C973_=_C983 ,C973_=_C993 ,C973_=_C995 ,\nC973_=_C1010 ,C973_=_C1011 ,C973_=_C1017 ,C974_=_C996 ,C974_=_C1006 ,C974_=_C1008 ,\nC974_=_C1010 ,C974_=_C1012 ,C974_=_C1013 ,C974_=_C1017 ,C974_=_C1034 ,C975_=_C982 ,\nC975_=_C983 ,C975_=_C995 ,C975_=_C997 ,C975_=_C1014 ,C975_=_C1015 ,C975_=_C1026 ,\nC979_=_C981 ,C979_=_C1013 ,C979_=_C1014 ,C979_=_C1015 ,C979_=_C1017 ,C979_=_C1038 ,\nC981_=_C982 ,C981_=_C997 ,C981_=_C1011 ,C981_=_C1015 ,C981_=_C1025 ,C981_=_C1026 ,\nC981_=_C1040 ,C982_=_C983 ,C982_=_C995 ,C982_=_C1015 ,C982_=_C1025 ,C983_=_C995 ,\nC983_=_C997 ,C983_=_C1013 ,C993_=_C995 ,C993_=_C1008 ,C993_=_C1010 ,C995_=_C1011 ,\nC995_=_C1013 ,C995_=_C1026 ,C996_=_C1003 ,C996_=_C1010 ,C996_=_C1011 ,C996_=_C1012 ,\nC996_=_C1013 ,C996_=_C1017 ,C996_=_C1023 ,C996_=_C1027 ,C996_=_C1036 ,C997_=_C1010 ,\nC997_=_C1011 ,C997_=_C1013 ,C997_=_C1014 ,C997_=_C1015 ,C997_=_C1026 ,C1003_=_C1011 ,\nC1003_=_C1012 ,C1003_=_C1034 ,C1003_=_C1036 ,C1003_=_C1040 ,C1006_=_C1012 ,C1006_=_C1016 ,\nC1006_=_C1023 ,C1006_=_C1034 ,C1006_=_C1036 ,C1008_=_C1010 ,C1008_=_C1011 ,C1008_=_C1012 ,\nC1010_=_C1011 ,C1010_=_C1026 ,C1011_=_C1012 ,C1011_=_C1017 ,C1011_=_C1026 ,C1012_=_C1016 ,\nC1012_=_C1027 ,C1012_=_C1034 ,C1013_=_C1015 ,C1013_=_C1016 ,C1013_=_C1017 ,C1013_=_C1025 ,\nC1013_=_C1026 ,C1013_=_C1036 ,C1013_=_C1038 ,C1014_=_C1015 ,C1014_=_C1016 ,C1014_=_C1025 ,\nC1014_=_C1038 ,C1015_=_C1017 ,C1015_=_C1025 ,C1015_=_C1040 ,C1016_=_C1017 ,C1016_=_C1025 ,\nC1016_=_C1027 ,C1016_=_C1036 ,C1016_=_C1040 ,C1017_=_C1026 ,C1017_=_C1027 ,C1017_=_C1034 ,\nC1017_=_C1040 ,C1023_=_C1025 ,C1023_=_C1027 ,C1023_=_C1036 ,C1023_=_C1040 ,C1025_=_C1026 ,\nC1025_=_C1027 ,C1025_=_C1038 ,C1025_=_C1040 ,C1026_=_C1027 ,C1026_=_C1034 ,C1026_=_C1038 ,\nC1027_=_C1034 ,C1027_=_C1036 ,C1034_=_C1036 ,C1034_=_C1038 ,C1034_=_C1040 ,C1036_=_C1038 ,\nC1036_=_C1040 ,C1038_=_C1040 ,"];836[shape=box, label="id:836 level: 10\n5: C720 C721 C914 C918 C931 \n8: C720_=_C721( C720 C721 ) C720_=_C918( C720 C918 ) C721_=_C914( C721 C914 ) C721_=_C918( C721 C918 ) C721_=_C931( C721 C931 ) \nC914_=_C918( C914 C918 ) C914_=_C931( C914 C931 ) C918_=_C931( C918 C931 ) "];783-&gt;836[label="4: C720 C914 C918 C931 \n4: C720_=_C918 ,C914_=_C918 ,C914_=_C931 ,C918_=_C931 ,"];837[shape=box, label="id:837 level: 10\n6: C718 C723 C724 C950 C968 \nC991 \n11: C718_=_C724( C718 C724 ) C718_=_C950( C718 C950 ) C723_=_C724( C723 C724 ) C723_=_C968( C723 C968 ) C723_=_C991( C723 C991 ) \nC724_=_C950( C724 C950 ) C724_=_C968( C724 C968 ) C724_=_C991( C724 C991 ) C950_=_C968( C950 C968 ) C950_=_C991( C950 C991 ) C968_=_C991( C968 C991 ) "];784-&gt;837[label="5: C718 C723 C950 C968 C991 \n6: C718_=_C950 ,C723_=_C968 ,C723_=_C991 ,C950_=_C968 ,C950_=_C991 ,\nC968_=_C991 ,"];838[shape=box, label="id:838 level: 10\n6: C112 C113 C114 C1023 C1036 \nC1040 \n11: C112_=_C113( C112 C113 ) C112_=_C1023( C112 C1023 ) C112_=_C1040( C112 C1040 ) C113_=_C114( C113 C114 ) C113_=_C1023( C113 C1023 ) \nC113_=_C1036( C113 C1036 ) C113_=_C1040( C113 C1040 ) C114_=_C1036( C114 C1036 ) C1023_=_C1036( C1023 C1036 ) C1023_=_C1040( C1023 C1040 ) C1036_=_C1040( C1036 C1040 ) "];787-&gt;838[label="5: C112 C114 C1023 C1036 C1040 \n6: C112_=_C1023 ,C112_=_C1040 ,C114_=_C1036 ,C1023_=_C1036 ,C1023_=_C1040 ,\nC1036_=_C1040 ,"];839[shape=box, label="id:839 level: 10\n9: C111 C112 C1007 C1024 C1035 \nC1037 C1038 C1039 C1047 \n26: C111_=_C112( C111 C112 ) C111_=_C1007( C111 C1007 ) C111_=_C1024( C111 C1024 ) C111_=_C1035( C111 C1035 ) C111_=_C1037( C111 C1037 ) \nC111_=_C1038( C111 C1038 ) C111_=_C1039( C111 C1039 ) C111_=_C1047( C111 C1047 ) C112_=_C1007( C112 C1007 ) C112_=_C1024( C112 C1024 ) C112_=_C1038( C112 C1038 ) \nC1007_=_C1024( C1007 C1024 ) C1007_=_C1035( C1007 C1035 ) C1007_=_C1037( C1007 C1037 ) C1007_=_C1038( C1007 C1038 ) C1024_=_C1037( C1024 C1037 ) C1024_=_C1038( C1024 C1038 ) \nC1024_=_C1047( C1024 C1047 ) C1035_=_C1037( C1035 C1037 ) C1035_=_C1039( C1035 C1039 ) C1035_=_C1047( C1035 C1047 ) C1037_=_C1039( C1037 C1039 ) C1037_=_C1047( C1037 C1047 ) \nC1038_=_C1039( C1038 C1039 ) C1038_=_C1047( C1038 C1047 ) C1039_=_C1047( C1039 C1047 ) "];787-&gt;839[label="8: C112 C1007 C1024 C1035 C1037 \nC1038 C1039 C1047 \n18: C112_=_C1007 ,C112_=_C1024 ,C112_=_C1038 ,C1007_=_C1024 ,C1007_=_C1035 ,\nC1007_=_C1037 ,C1007_=_C1038 ,C1024_=_C1037 ,C1024_=_C1038 ,C1024_=_C1047 ,C1035_=_C1037 ,\nC1035_=_C1039 ,C1035_=_C1047 ,C1037_=_C1039 ,C1037_=_C1047 ,C1038_=_C1039 ,C1038_=_C1047 ,\nC1039_=_C1047 ,"];840[shape=box, label="id:840 level: 10\n12: C115 C121 C913 C950 C968 \nC989 C991 C992 C1004 C1005 C1006 \nC1033 \n36: C115_=_C1006( C115 C1006 ) C121_=_C968( C121 C968 ) C121_=_C991( C121 C991 ) C121_=_C992( C121 C992 ) C121_=_C1004( C121 C1004 ) \nC121_=_C1005( C121 C1005 ) C913_=_C950( C913 C950 ) C913_=_C968( C913 C968 ) C913_=_C989( C913 C989 ) C913_=_C992( C913 C992 ) C913_=_C1006( C913 C1006 ) \nC913_=_C1033( C913 C1033 ) C950_=_C968( C950 C968 ) C950_=_C989( C950 C989 ) C950_=_C991( C950 C991 ) C950_=_C1005( C950 C1005 ) C950_=_C1033( C950 C1033 ) \nC968_=_C991( C968 C991 ) C968_=_C992( C968 C992 ) C968_=_C1004( C968 C1004 ) C968_=_C1006( C968 C1006 ) C989_=_C991( C989 C991 ) C989_=_C992( C989 C992 ) \nC989_=_C1004( C989 C1004 ) C989_=_C1033( C989 C1033 ) C991_=_C992( C991 C992 ) C991_=_C1004( C991 C1004 ) C991_=_C1005( C991 C1005 ) C992_=_C1005( C992 C1005 ) \nC992_=_C1006( C992 C1006 ) C1004_=_C1005( C1004 C1005 ) C1004_=_C1006( C1004 C1006 ) C1004_=_C1033( C1004 C1033 ) C1005_=_C1006( C1005 C1006 ) C1005_=_C1033( C1005 C1033 ) \nC1006_=_C1033( C1006 C1033 ) "];788-&gt;840[label="11: C115 C913 C950 C968 C989 \nC991 C992 C1004 C1005 C1006 C1033 \n31: C115_=_C1006 ,C913_=_C950 ,C913_=_C968 ,C913_=_C989 ,C913_=_C992 ,\nC913_=_C1006 ,C913_=_C1033 ,C950_=_C968 ,C950_=_C989 ,C950_=_C991 ,C950_=_C1005 ,\nC950_=_C1033 ,C968_=_C991 ,C968_=_C992 ,C968_=_C1004 ,C968_=_C1006 ,C989_=_C991 ,\nC989_=_C992 ,C989_=_C1004 ,C989_=_C1033 ,C991_=_C992 ,C991_=_C1004 ,C991_=_C1005 ,\nC992_=_C1005 ,C992_=_C1006 ,C1004_=_C1005 ,C1004_=_C1006 ,C1004_=_C1033 ,C1005_=_C1006 ,\nC1005_=_C1033 ,C1006_=_C1033 ,"];841[shape=box, label="id:841 level: 10\n16: C114 C115 C116 C117 C118 \nC119 C914 C915 C916 C918 C930 \nC931 C951 C966 C990 C1034 \n47: C114_=_C115( C114 C115 ) C114_=_C116( C114 C116 ) C114_=_C117( C114 C117 ) C114_=_C118( C114 C118 ) C114_=_C119( C114 C119 ) \nC114_=_C1034( C114 C1034 ) C115_=_C116( C115 C116 ) C115_=_C117( C115 C117 ) C115_=_C118( C115 C118 ) C115_=_C119( C115 C119 ) C115_=_C1034( C115 C1034 ) \nC116_=_C117( C116 C117 ) C116_=_C118( C116 C118 ) C116_=_C119( C116 C119 ) C116_=_C990( C116 C990 ) C116_=_C1034( C116 C1034 ) C117_=_C118( C117 C118 ) \nC117_=_C119( C117 C119 ) C117_=_C1034( C117 C1034 ) C118_=_C119( C118 C119 ) C118_=_C1034( C118 C1034 ) C119_=_C1034( C119 C1034 ) C914_=_C915( C914 C915</w:t>
      </w:r>
    </w:p>
    <w:p>
      <w:pPr>
        <w:pStyle w:val="PreformattedText"/>
        <w:bidi w:val="0"/>
        <w:spacing w:before="0" w:after="0"/>
        <w:jc w:val="left"/>
        <w:rPr/>
      </w:pPr>
      <w:r>
        <w:rPr/>
        <w:t xml:space="preserve"> </w:t>
      </w:r>
      <w:r>
        <w:rPr/>
        <w:t>) \nC914_=_C916( C914 C916 ) C914_=_C918( C914 C918 ) C914_=_C931( C914 C931 ) C915_=_C916( C915 C916 ) C915_=_C930( C915 C930 ) C915_=_C931( C915 C931 ) \nC916_=_C930( C916 C930 ) C916_=_C966( C916 C966 ) C916_=_C990( C916 C990 ) C918_=_C930( C918 C930 ) C918_=_C931( C918 C931 ) C918_=_C951( C918 C951 ) \nC918_=_C990( C918 C990 ) C918_=_C1034( C918 C1034 ) C930_=_C931( C930 C931 ) C930_=_C966( C930 C966 ) C930_=_C990( C930 C990 ) C931_=_C951( C931 C951 ) \nC931_=_C966( C931 C966 ) C951_=_C966( C951 C966 ) C951_=_C990( C951 C990 ) C951_=_C1034( C951 C1034 ) C966_=_C990( C966 C990 ) C990_=_C1034( C990 C1034 ) "];788-&gt;841[label="15: C114 C115 C117 C118 C119 \nC914 C915 C916 C918 C930 C931 \nC951 C966 C990 C1034 \n40: C114_=_C115 ,C114_=_C117 ,C114_=_C118 ,C114_=_C119 ,C114_=_C1034 ,\nC115_=_C117 ,C115_=_C118 ,C115_=_C119 ,C115_=_C1034 ,C117_=_C118 ,C117_=_C119 ,\nC117_=_C1034 ,C118_=_C119 ,C118_=_C1034 ,C119_=_C1034 ,C914_=_C915 ,C914_=_C916 ,\nC914_=_C918 ,C914_=_C931 ,C915_=_C916 ,C915_=_C930 ,C915_=_C931 ,C916_=_C930 ,\nC916_=_C966 ,C916_=_C990 ,C918_=_C930 ,C918_=_C931 ,C918_=_C951 ,C918_=_C990 ,\nC918_=_C1034 ,C930_=_C931 ,C930_=_C966 ,C930_=_C990 ,C931_=_C951 ,C931_=_C966 ,\nC951_=_C966 ,C951_=_C990 ,C951_=_C1034 ,C966_=_C990 ,C990_=_C1034 ,"];842[shape=box, label="id:842 level: 10\n6: C143 C157 C158 C1023 C1024 \nC1040 \n11: C143_=_C158( C143 C158 ) C143_=_C1023( C143 C1023 ) C157_=_C158( C157 C158 ) C157_=_C1024( C157 C1024 ) C157_=_C1040( C157 C1040 ) \nC158_=_C1023( C158 C1023 ) C158_=_C1024( C158 C1024 ) C158_=_C1040( C158 C1040 ) C1023_=_C1024( C1023 C1024 ) C1023_=_C1040( C1023 C1040 ) C1024_=_C1040( C1024 C1040 ) "];790-&gt;842[label="5: C143 C157 C1023 C1024 C1040 \n6: C143_=_C1023 ,C157_=_C1024 ,C157_=_C1040 ,C1023_=_C1024 ,C1023_=_C1040 ,\nC1024_=_C1040 ,"];843[shape=box, label="id:843 level: 10\n9: C135 C136 C138 C1007 C1029 \nC1030 C1031 C1035 C1037 \n21: C135_=_C136( C135 C136 ) C135_=_C1029( C135 C1029 ) C135_=_C1030( C135 C1030 ) C135_=_C1031( C135 C1031 ) C136_=_C1029( C136 C1029 ) \nC136_=_C1030( C136 C1030 ) C136_=_C1031( C136 C1031 ) C136_=_C1035( C136 C1035 ) C136_=_C1037( C136 C1037 ) C138_=_C1007( C138 C1007 ) C1007_=_C1029( C1007 C1029 ) \nC1007_=_C1035( C1007 C1035 ) C1007_=_C1037( C1007 C1037 ) C1029_=_C1030( C1029 C1030 ) C1029_=_C1031( C1029 C1031 ) C1029_=_C1035( C1029 C1035 ) C1030_=_C1031( C1030 C1031 ) \nC1030_=_C1035( C1030 C1035 ) C1030_=_C1037( C1030 C1037 ) C1031_=_C1037( C1031 C1037 ) C1035_=_C1037( C1035 C1037 ) "];791-&gt;843[label="8: C135 C138 C1007 C1029 C1030 \nC1031 C1035 C1037 \n15: C135_=_C1029 ,C135_=_C1030 ,C135_=_C1031 ,C138_=_C1007 ,C1007_=_C1029 ,\nC1007_=_C1035 ,C1007_=_C1037 ,C1029_=_C1030 ,C1029_=_C1031 ,C1029_=_C1035 ,C1030_=_C1031 ,\nC1030_=_C1035 ,C1030_=_C1037 ,C1031_=_C1037 ,C1035_=_C1037 ,"];844[shape=box, label="id:844 level: 10\n12: C141 C151 C915 C930 C931 \nC951 C966 C967 C972 C990 C992 \nC1003 \n28: C141_=_C992( C141 C992 ) C151_=_C931( C151 C931 ) C151_=_C951( C151 C951 ) C151_=_C966( C151 C966 ) C151_=_C990( C151 C990 ) \nC151_=_C1003( C151 C1003 ) C915_=_C930( C915 C930 ) C915_=_C931( C915 C931 ) C915_=_C967( C915 C967 ) C915_=_C972( C915 C972 ) C930_=_C931( C930 C931 ) \nC930_=_C966( C930 C966 ) C930_=_C967( C930 C967 ) C930_=_C972( C930 C972 ) C930_=_C990( C930 C990 ) C931_=_C951( C931 C951 ) C931_=_C966( C931 C966 ) \nC931_=_C992( C931 C992 ) C931_=_C1003( C931 C1003 ) C951_=_C966( C951 C966 ) C951_=_C990( C951 C990 ) C951_=_C992( C951 C992 ) C966_=_C990( C966 C990 ) \nC966_=_C1003( C966 C1003 ) C967_=_C972( C967 C972 ) C967_=_C1003( C967 C1003 ) C972_=_C1003( C972 C1003 ) C990_=_C992( C990 C992 ) "];792-&gt;844[label="11: C141 C915 C930 C931 C951 \nC966 C967 C972 C990 C992 C1003 \n23: C141_=_C992 ,C915_=_C930 ,C915_=_C931 ,C915_=_C967 ,C915_=_C972 ,\nC930_=_C931 ,C930_=_C966 ,C930_=_C967 ,C930_=_C972 ,C930_=_C990 ,C931_=_C951 ,\nC931_=_C966 ,C931_=_C992 ,C931_=_C1003 ,C951_=_C966 ,C951_=_C990 ,C951_=_C992 ,\nC966_=_C990 ,C966_=_C1003 ,C967_=_C972 ,C967_=_C1003 ,C972_=_C1003 ,C990_=_C992 ,"];845[shape=box, label="id:845 level: 10\n20: C138 C139 C141 C142 C143 \nC912 C913 C914 C918 C945 C949 \nC950 C961 C968 C984 C989 C991 \nC1004 C1005 C1033 \n54: C138_=_C139( C138 C139 ) C138_=_C141( C138 C141 ) C138_=_C142( C138 C142 ) C138_=_C143( C138 C143 ) C138_=_C1005( C138 C1005 ) \nC139_=_C141( C139 C141 ) C139_=_C142( C139 C142 ) C139_=_C143( C139 C143 ) C139_=_C1004( C139 C1004 ) C139_=_C1005( C139 C1005 ) C141_=_C142( C141 C142 ) \nC141_=_C143( C141 C143 ) C141_=_C1005( C141 C1005 ) C142_=_C143( C142 C143 ) C142_=_C1005( C142 C1005 ) C143_=_C1005( C143 C1005 ) C912_=_C949( C912 C949 ) \nC912_=_C950( C912 C950 ) C912_=_C968( C912 C968 ) C912_=_C984( C912 C984 ) C912_=_C989( C912 C989 ) C913_=_C918( C913 C918 ) C913_=_C950( C913 C950 ) \nC913_=_C968( C913 C968 ) C913_=_C989( C913 C989 ) C913_=_C1033( C913 C1033 ) C914_=_C918( C914 C918 ) C914_=_C968( C914 C968 ) C914_=_C991( C914 C991 ) \nC918_=_C968( C918 C968 ) C918_=_C991( C918 C991 ) C945_=_C961( C945 C961 ) C945_=_C984( C945 C984 ) C949_=_C961( C949 C961 ) C949_=_C984( C949 C984 ) \nC949_=_C989( C949 C989 ) C949_=_C991( C949 C991 ) C949_=_C1033( C949 C1033 ) C950_=_C968( C950 C968 ) C950_=_C989( C950 C989 ) C950_=_C991( C950 C991 ) \nC950_=_C1005( C950 C1005 ) C950_=_C1033( C950 C1033 ) C961_=_C984( C961 C984 ) C968_=_C991( C968 C991 ) C968_=_C1004( C968 C1004 ) C989_=_C991( C989 C991 ) \nC989_=_C1004( C989 C1004 ) C989_=_C1033( C989 C1033 ) C991_=_C1004( C991 C1004 ) C991_=_C1005( C991 C1005 ) C1004_=_C1005( C1004 C1005 ) C1004_=_C1033( C1004 C1033 ) \nC1005_=_C1033( C1005 C1033 ) "];792-&gt;845[label="19: C138 C141 C142 C143 C912 \nC913 C914 C918 C945 C949 C950 \nC961 C968 C984 C989 C991 C1004 \nC1005 C1033 \n48: C138_=_C141 ,C138_=_C142 ,C138_=_C143 ,C138_=_C1005 ,C141_=_C142 ,\nC141_=_C143 ,C141_=_C1005 ,C142_=_C143 ,C142_=_C1005 ,C143_=_C1005 ,C912_=_C949 ,\nC912_=_C950 ,C912_=_C968 ,C912_=_C984 ,C912_=_C989 ,C913_=_C918 ,C913_=_C950 ,\nC913_=_C968 ,C913_=_C989 ,C913_=_C1033 ,C914_=_C918 ,C914_=_C968 ,C914_=_C991 ,\nC918_=_C968 ,C918_=_C991 ,C945_=_C961 ,C945_=_C984 ,C949_=_C961 ,C949_=_C984 ,\nC949_=_C989 ,C949_=_C991 ,C949_=_C1033 ,C950_=_C968 ,C950_=_C989 ,C950_=_C991 ,\nC950_=_C1005 ,C950_=_C1033 ,C961_=_C984 ,C968_=_C991 ,C968_=_C1004 ,C989_=_C991 ,\nC989_=_C1004 ,C989_=_C1033 ,C991_=_C1004 ,C991_=_C1005 ,C1004_=_C1005 ,C1004_=_C1033 ,\nC1005_=_C1033 ,"];846[shape=box, label="id:846 level: 10\n6: C488 C500 C501 C972 C1003 \nC1012 \n11: C488_=_C501( C488 C501 ) C488_=_C1003( C488 C1003 ) C500_=_C501( C500 C501 ) C500_=_C972( C500 C972 ) C500_=_C1012( C500 C1012 ) \nC501_=_C972( C501 C972 ) C501_=_C1003( C501 C1003 ) C501_=_C1012( C501 C1012 ) C972_=_C1003( C972 C1003 ) C972_=_C1012( C972 C1012 ) C1003_=_C1012( C1003 C1012 ) "];793-&gt;846[label="5: C488 C500 C972 C1003 C1012 \n6: C488_=_C1003 ,C500_=_C972 ,C500_=_C1012 ,C972_=_C1003 ,C972_=_C1012 ,\nC1003_=_C1012 ,"];847[shape=box, label="id:847 level: 10\n6: C489 C503 C504 C1027 C1034 \nC1036 \n11: C489_=_C504( C489 C504 ) C489_=_C1034( C489 C1034 ) C503_=_C504( C503 C504 ) C503_=_C1027( C503 C1027 ) C503_=_C1036( C503 C1036 ) \nC504_=_C1027( C504 C1027 ) C504_=_C1034( C504 C1034 ) C504_=_C1036( C504 C1036 ) C1027_=_C1034( C1027 C1034 ) C1027_=_C1036( C1027 C1036 ) C1034_=_C1036( C1034 C1036 ) "];794-&gt;847[label="5: C489 C503 C1027 C1034 C1036 \n6: C489_=_C1034 ,C503_=_C1027 ,C503_=_C1036 ,C1027_=_C1034 ,C1027_=_C1036 ,\nC1034_=_C1036 ,"];848[shape=box, label="id:848 level: 10\n9: C502 C503 C1013 C1016 C1017 \nC1025 C1026 C1038 C1040 \n26: C502_=_C503( C502 C503 ) C502_=_C1013( C502 C1013 ) C502_=_C1016( C502 C1016 ) C502_=_C1017( C502 C1017 ) C502_=_C1025( C502 C1025 ) \nC502_=_C1026( C502 C1026 ) C502_=_C1038( C502 C1038 ) C502_=_C1040( C502 C1040 ) C503_=_C1016( C503 C1016 ) C503_=_C1017( C503 C1017 ) C503_=_C1040( C503 C1040 ) \nC1013_=_C1016( C1013 C1016 ) C1013_=_C1017( C1013 C1017 ) C1013_=_C1025( C1013 C1025 ) C1013_=_C1026( C1013 C1026 ) C1013_=_C1038( C1013 C1038 ) C1016_=_C1017( C1016 C1017 ) \nC1016_=_C1025( C1016 C1025 ) C1016_=_C1040( C1016 C1040 ) C1017_=_C1026( C1017 C1026 ) C1017_=_C1040( C1017 C1040 ) C1025_=_C1026( C1025 C1026 ) C1025_=_C1038( C1025 C1038 ) \nC1025_=_C1040( C1025 C1040 ) C1026_=_C1038( C1026 C1038 ) C1038_=_C1040( C1038 C1040 ) "];794-&gt;848[label="8: C503 C1013 C1016 C1017 C1025 \nC1026 C1038 C1040 \n18: C503_=_C1016 ,C503_=_C1017 ,C503_=_C1040 ,C1013_=_C1016 ,C1013_=_C1017 ,\nC1013_=_C1025 ,C1013_=_C1026 ,C1013_=_C1038 ,C1016_=_C1017 ,C1016_=_C1025 ,C1016_=_C1040 ,\nC1017_=_C1026 ,C1017_=_C1040 ,C1025_=_C1026 ,C1025_=_C1038 ,C1025_=_C1040 ,C1026_=_C1038 ,\nC1038_=_C1040 ,"];849[shape=box, label="id:849 level: 10\n33: C553 C556 C557 C558 C878 \nC884 C892 C914 C915 C916 C917 \nC918 C930 C931 C951 C966 C967 \nC968 C972 C990 C991 C992 C1003 \nC1005 C1006 C1012 C1016 C1023 C1025 \nC1027 C1034 C1036 C1040 \n121: C553_=_C556( C553 C556 ) C553_=_C557( C553 C557 ) C553_=_C558( C553 C558 ) C553_=_C972( C553 C972 ) C553_=_C1012( C553 C1012 ) \nC556_=_C557( C556 C557 ) C556_=_C558( C556 C558 ) C556_=_C972( C556 C972 ) C557_=_C558( C557 C558 ) C557_=_C972( C557 C972 ) C558_=_C972( C558 C972 ) \nC878_=_C884( C878 C884 ) C878_=_C892( C878 C892 ) C878_=_C916( C878 C916 ) C878_=_C930( C878 C930 ) C884_=_C915( C884 C915 ) C884_=_C916( C884 C916 ) \nC884_=_C917( C884 C917 ) C892_=_C915( C892 C915 ) C892_=_C916( C892 C916 ) C892_=_C917( C892 C917 ) C892_=_C931( C892 C931 ) C914_=_C915( C914 C915 ) \nC914_=_C916( C914 C916 ) C914_=_C918( C914 C918 ) C914_=_C931( C914 C931 ) C914_=_C968( C914 C968 ) C914_=_C991( C914 C991 ) C915_=_C916( C915 C916 ) \nC915_=_C930( C915 C930 ) C915_=_C931( C915 C931 ) C915_=_C967( C915 C967 ) C915_=_C972( C915 C972 ) C916_=_C917( C916 C917 ) C916_=_C930( C916 C930 ) \nC916_=_C966( C916 C966 ) C916_=_C990( C916 C990 ) C917_=_C930( C917 C930 ) C917_=_C967( C917 C967 ) C917_=_C1003( C917 C1003 ) C917_=_C1034(</w:t>
      </w:r>
    </w:p>
    <w:p>
      <w:pPr>
        <w:pStyle w:val="PreformattedText"/>
        <w:bidi w:val="0"/>
        <w:spacing w:before="0" w:after="0"/>
        <w:jc w:val="left"/>
        <w:rPr/>
      </w:pPr>
      <w:r>
        <w:rPr/>
        <w:t xml:space="preserve"> </w:t>
      </w:r>
      <w:r>
        <w:rPr/>
        <w:t>C917 C1034 ) \nC918_=_C930( C918 C930 ) C918_=_C931( C918 C931 ) C918_=_C951( C918 C951 ) C918_=_C968( C918 C968 ) C918_=_C990( C918 C990 ) C918_=_C991( C918 C991 ) \nC918_=_C1034( C918 C1034 ) C930_=_C931( C930 C931 ) C930_=_C966( C930 C966 ) C930_=_C967( C930 C967 ) C930_=_C972( C930 C972 ) C930_=_C990( C930 C990 ) \nC931_=_C951( C931 C951 ) C931_=_C966( C931 C966 ) C931_=_C992( C931 C992 ) C931_=_C1003( C931 C1003 ) C951_=_C966( C951 C966 ) C951_=_C968( C951 C968 ) \nC951_=_C990( C951 C990 ) C951_=_C992( C951 C992 ) C951_=_C1005( C951 C1005 ) C951_=_C1027( C951 C1027 ) C951_=_C1034( C951 C1034 ) C966_=_C968( C966 C968 ) \nC966_=_C990( C966 C990 ) C966_=_C1003( C966 C1003 ) C966_=_C1006( C966 C1006 ) C966_=_C1012( C966 C1012 ) C966_=_C1023( C966 C1023 ) C967_=_C972( C967 C972 ) \nC967_=_C1003( C967 C1003 ) C967_=_C1034( C967 C1034 ) C968_=_C991( C968 C991 ) C968_=_C992( C968 C992 ) C968_=_C1006( C968 C1006 ) C972_=_C1003( C972 C1003 ) \nC972_=_C1012( C972 C1012 ) C972_=_C1027( C972 C1027 ) C990_=_C991( C990 C991 ) C990_=_C992( C990 C992 ) C990_=_C1006( C990 C1006 ) C990_=_C1023( C990 C1023 ) \nC990_=_C1027( C990 C1027 ) C990_=_C1034( C990 C1034 ) C991_=_C992( C991 C992 ) C991_=_C1005( C991 C1005 ) C992_=_C1005( C992 C1005 ) C992_=_C1006( C992 C1006 ) \nC992_=_C1036( C992 C1036 ) C1003_=_C1012( C1003 C1012 ) C1003_=_C1034( C1003 C1034 ) C1003_=_C1036( C1003 C1036 ) C1003_=_C1040( C1003 C1040 ) C1005_=_C1006( C1005 C1006 ) \nC1005_=_C1023( C1005 C1023 ) C1005_=_C1025( C1005 C1025 ) C1005_=_C1040( C1005 C1040 ) C1006_=_C1012( C1006 C1012 ) C1006_=_C1016( C1006 C1016 ) C1006_=_C1023( C1006 C1023 ) \nC1006_=_C1034( C1006 C1034 ) C1006_=_C1036( C1006 C1036 ) C1012_=_C1016( C1012 C1016 ) C1012_=_C1027( C1012 C1027 ) C1012_=_C1034( C1012 C1034 ) C1016_=_C1025( C1016 C1025 ) \nC1016_=_C1027( C1016 C1027 ) C1016_=_C1036( C1016 C1036 ) C1016_=_C1040( C1016 C1040 ) C1023_=_C1025( C1023 C1025 ) C1023_=_C1027( C1023 C1027 ) C1023_=_C1036( C1023 C1036 ) \nC1023_=_C1040( C1023 C1040 ) C1025_=_C1027( C1025 C1027 ) C1025_=_C1040( C1025 C1040 ) C1027_=_C1034( C1027 C1034 ) C1027_=_C1036( C1027 C1036 ) C1034_=_C1036( C1034 C1036 ) \nC1034_=_C1040( C1034 C1040 ) C1036_=_C1040( C1036 C1040 ) "];795-&gt;849[label="32: C556 C557 C558 C878 C884 \nC892 C914 C915 C916 C917 C918 \nC930 C931 C951 C966 C967 C968 \nC972 C990 C991 C992 C1003 C1005 \nC1006 C1012 C1016 C1023 C1025 C1027 \nC1034 C1036 C1040 \n116: C556_=_C557 ,C556_=_C558 ,C556_=_C972 ,C557_=_C558 ,C557_=_C972 ,\nC558_=_C972 ,C878_=_C884 ,C878_=_C892 ,C878_=_C916 ,C878_=_C930 ,C884_=_C915 ,\nC884_=_C916 ,C884_=_C917 ,C892_=_C915 ,C892_=_C916 ,C892_=_C917 ,C892_=_C931 ,\nC914_=_C915 ,C914_=_C916 ,C914_=_C918 ,C914_=_C931 ,C914_=_C968 ,C914_=_C991 ,\nC915_=_C916 ,C915_=_C930 ,C915_=_C931 ,C915_=_C967 ,C915_=_C972 ,C916_=_C917 ,\nC916_=_C930 ,C916_=_C966 ,C916_=_C990 ,C917_=_C930 ,C917_=_C967 ,C917_=_C1003 ,\nC917_=_C1034 ,C918_=_C930 ,C918_=_C931 ,C918_=_C951 ,C918_=_C968 ,C918_=_C990 ,\nC918_=_C991 ,C918_=_C1034 ,C930_=_C931 ,C930_=_C966 ,C930_=_C967 ,C930_=_C972 ,\nC930_=_C990 ,C931_=_C951 ,C931_=_C966 ,C931_=_C992 ,C931_=_C1003 ,C951_=_C966 ,\nC951_=_C968 ,C951_=_C990 ,C951_=_C992 ,C951_=_C1005 ,C951_=_C1027 ,C951_=_C1034 ,\nC966_=_C968 ,C966_=_C990 ,C966_=_C1003 ,C966_=_C1006 ,C966_=_C1012 ,C966_=_C1023 ,\nC967_=_C972 ,C967_=_C1003 ,C967_=_C1034 ,C968_=_C991 ,C968_=_C992 ,C968_=_C1006 ,\nC972_=_C1003 ,C972_=_C1012 ,C972_=_C1027 ,C990_=_C991 ,C990_=_C992 ,C990_=_C1006 ,\nC990_=_C1023 ,C990_=_C1027 ,C990_=_C1034 ,C991_=_C992 ,C991_=_C1005 ,C992_=_C1005 ,\nC992_=_C1006 ,C992_=_C1036 ,C1003_=_C1012 ,C1003_=_C1034 ,C1003_=_C1036 ,C1003_=_C1040 ,\nC1005_=_C1006 ,C1005_=_C1023 ,C1005_=_C1025 ,C1005_=_C1040 ,C1006_=_C1012 ,C1006_=_C1016 ,\nC1006_=_C1023 ,C1006_=_C1034 ,C1006_=_C1036 ,C1012_=_C1016 ,C1012_=_C1027 ,C1012_=_C1034 ,\nC1016_=_C1025 ,C1016_=_C1027 ,C1016_=_C1036 ,C1016_=_C1040 ,C1023_=_C1025 ,C1023_=_C1027 ,\nC1023_=_C1036 ,C1023_=_C1040 ,C1025_=_C1027 ,C1025_=_C1040 ,C1027_=_C1034 ,C1027_=_C1036 ,\nC1034_=_C1036 ,C1034_=_C1040 ,C1036_=_C1040 ,"];850[shape=box, label="id:850 level: 10\n38: C487 C488 C489 C878 C884 \nC892 C893 C912 C913 C914 C915 \nC916 C917 C918 C930 C931 C932 \nC933 C949 C950 C951 C966 C967 \nC968 C989 C990 C991 C992 C1004 \nC1005 C1006 C1007 C1023 C1024 C1033 \nC1035 C1037 C1047 \n140: C487_=_C488( C487 C488 ) C487_=_C489( C487 C489 ) C487_=_C966( C487 C966 ) C487_=_C990( C487 C990 ) C488_=_C489( C488 C489 ) \nC488_=_C990( C488 C990 ) C489_=_C990( C489 C990 ) C878_=_C884( C878 C884 ) C878_=_C892( C878 C892 ) C878_=_C893( C878 C893 ) C878_=_C916( C878 C916 ) \nC878_=_C930( C878 C930 ) C878_=_C932( C878 C932 ) C884_=_C893( C884 C893 ) C884_=_C915( C884 C915 ) C884_=_C916( C884 C916 ) C884_=_C917( C884 C917 ) \nC884_=_C932( C884 C932 ) C892_=_C915( C892 C915 ) C892_=_C916( C892 C916 ) C892_=_C917( C892 C917 ) C892_=_C931( C892 C931 ) C893_=_C932( C893 C932 ) \nC912_=_C949( C912 C949 ) C912_=_C950( C912 C950 ) C912_=_C968( C912 C968 ) C912_=_C989( C912 C989 ) C913_=_C918( C913 C918 ) C913_=_C950( C913 C950 ) \nC913_=_C968( C913 C968 ) C913_=_C989( C913 C989 ) C913_=_C992( C913 C992 ) C913_=_C1006( C913 C1006 ) C913_=_C1033( C913 C1033 ) C914_=_C915( C914 C915 ) \nC914_=_C916( C914 C916 ) C914_=_C918( C914 C918 ) C914_=_C931( C914 C931 ) C914_=_C968( C914 C968 ) C914_=_C991( C914 C991 ) C915_=_C916( C915 C916 ) \nC915_=_C930( C915 C930 ) C915_=_C931( C915 C931 ) C915_=_C967( C915 C967 ) C916_=_C917( C916 C917 ) C916_=_C930( C916 C930 ) C916_=_C933( C916 C933 ) \nC916_=_C966( C916 C966 ) C916_=_C990( C916 C990 ) C917_=_C930( C917 C930 ) C917_=_C933( C917 C933 ) C917_=_C967( C917 C967 ) C918_=_C930( C918 C930 ) \nC918_=_C931( C918 C931 ) C918_=_C951( C918 C951 ) C918_=_C968( C918 C968 ) C918_=_C990( C918 C990 ) C918_=_C991( C918 C991 ) C930_=_C931( C930 C931 ) \nC930_=_C966( C930 C966 ) C930_=_C967( C930 C967 ) C930_=_C990( C930 C990 ) C931_=_C951( C931 C951 ) C931_=_C966( C931 C966 ) C931_=_C992( C931 C992 ) \nC932_=_C933( C932 C933 ) C932_=_C967( C932 C967 ) C933_=_C967( C933 C967 ) C949_=_C989( C949 C989 ) C949_=_C991( C949 C991 ) C949_=_C1033( C949 C1033 ) \nC949_=_C1035( C949 C1035 ) C949_=_C1037( C949 C1037 ) C950_=_C951( C950 C951 ) C950_=_C966( C950 C966 ) C950_=_C968( C950 C968 ) C950_=_C989( C950 C989 ) \nC950_=_C991( C950 C991 ) C950_=_C1005( C950 C1005 ) C950_=_C1033( C950 C1033 ) C951_=_C966( C951 C966 ) C951_=_C968( C951 C968 ) C951_=_C990( C951 C990 ) \nC951_=_C992( C951 C992 ) C951_=_C1005( C951 C1005 ) C966_=_C968( C966 C968 ) C966_=_C990( C966 C990 ) C966_=_C1006( C966 C1006 ) C966_=_C1023( C966 C1023 ) \nC968_=_C991( C968 C991 ) C968_=_C992( C968 C992 ) C968_=_C1004( C968 C1004 ) C968_=_C1006( C968 C1006 ) C989_=_C990( C989 C990 ) C989_=_C991( C989 C991 ) \nC989_=_C992( C989 C992 ) C989_=_C1004( C989 C1004 ) C989_=_C1007( C989 C1007 ) C989_=_C1024( C989 C1024 ) C989_=_C1033( C989 C1033 ) C990_=_C991( C990 C991 ) \nC990_=_C992( C990 C992 ) C990_=_C1006( C990 C1006 ) C990_=_C1023( C990 C1023 ) C991_=_C992( C991 C992 ) C991_=_C1004( C991 C1004 ) C991_=_C1005( C991 C1005 ) \nC991_=_C1035( C991 C1035 ) C992_=_C1005( C992 C1005 ) C992_=_C1006( C992 C1006 ) C992_=_C1007( C992 C1007 ) C992_=_C1037( C992 C1037 ) C1004_=_C1005( C1004 C1005 ) \nC1004_=_C1006( C1004 C1006 ) C1004_=_C1007( C1004 C1007 ) C1004_=_C1024( C1004 C1024 ) C1004_=_C1033( C1004 C1033 ) C1004_=_C1035( C1004 C1035 ) C1005_=_C1006( C1005 C1006 ) \nC1005_=_C1007( C1005 C1007 ) C1005_=_C1023( C1005 C1023 ) C1005_=_C1033( C1005 C1033 ) C1005_=_C1037( C1005 C1037 ) C1006_=_C1023( C1006 C1023 ) C1006_=_C1033( C1006 C1033 ) \nC1007_=_C1023( C1007 C1023 ) C1007_=_C1024( C1007 C1024 ) C1007_=_C1035( C1007 C1035 ) C1007_=_C1037( C1007 C1037 ) C1023_=_C1024( C1023 C1024 ) C1023_=_C1035( C1023 C1035 ) \nC1023_=_C1047( C1023 C1047 ) C1024_=_C1037( C1024 C1037 ) C1024_=_C1047( C1024 C1047 ) C1033_=_C1035( C1033 C1035 ) C1033_=_C1037( C1033 C1037 ) C1033_=_C1047( C1033 C1047 ) \nC1035_=_C1037( C1035 C1037 ) C1035_=_C1047( C1035 C1047 ) C1037_=_C1047( C1037 C1047 ) "];795-&gt;850[label="37: C488 C489 C878 C884 C892 \nC893 C912 C913 C914 C915 C916 \nC917 C918 C930 C931 C932 C933 \nC949 C950 C951 C966 C967 C968 \nC989 C990 C991 C992 C1004 C1005 \nC1006 C1007 C1023 C1024 C1033 C1035 \nC1037 C1047 \n136: C488_=_C489 ,C488_=_C990 ,C489_=_C990 ,C878_=_C884 ,C878_=_C892 ,\nC878_=_C893 ,C878_=_C916 ,C878_=_C930 ,C878_=_C932 ,C884_=_C893 ,C884_=_C915 ,\nC884_=_C916 ,C884_=_C917 ,C884_=_C932 ,C892_=_C915 ,C892_=_C916 ,C892_=_C917 ,\nC892_=_C931 ,C893_=_C932 ,C912_=_C949 ,C912_=_C950 ,C912_=_C968 ,C912_=_C989 ,\nC913_=_C918 ,C913_=_C950 ,C913_=_C968 ,C913_=_C989 ,C913_=_C992 ,C913_=_C1006 ,\nC913_=_C1033 ,C914_=_C915 ,C914_=_C916 ,C914_=_C918 ,C914_=_C931 ,C914_=_C968 ,\nC914_=_C991 ,C915_=_C916 ,C915_=_C930 ,C915_=_C931 ,C915_=_C967 ,C916_=_C917 ,\nC916_=_C930 ,C916_=_C933 ,C916_=_C966 ,C916_=_C990 ,C917_=_C930 ,C917_=_C933 ,\nC917_=_C967 ,C918_=_C930 ,C918_=_C931 ,C918_=_C951 ,C918_=_C968 ,C918_=_C990 ,\nC918_=_C991 ,C930_=_C931 ,C930_=_C966 ,C930_=_C967 ,C930_=_C990 ,C931_=_C951 ,\nC931_=_C966 ,C931_=_C992 ,C932_=_C933 ,C932_=_C967 ,C933_=_C967 ,C949_=_C989 ,\nC949_=_C991 ,C949_=_C1033 ,C949_=_C1035 ,C949_=_C1037 ,C950_=_C951 ,C950_=_C966 ,\nC950_=_C968 ,C950_=_C989 ,C950_=_C991 ,C950_=_C1005 ,C950_=_C1033 ,C951_=_C966 ,\nC951_=_C968 ,C951_=_C990 ,C951_=_C992 ,C951_=_C1005 ,C966_=_C968 ,C966_=_C990 ,\nC966_=_C1006 ,C966_=_C1023 ,C968_=_C991 ,C968_=_C992 ,C968_=_C1004 ,C968_=_C1006 ,\nC989_=_C990 ,C989_=_C991 ,C989_=_C992 ,C989_=_C1004 ,C989_=_C1007 ,C989_=_C1024 ,\nC989_=_C1033 ,C990_=_C991 ,C990_=_C992 ,C990_=_C1006 ,C990_=_C1023 ,C991_=_C992 ,\nC991_=_C1004 ,C991_=_C1005 ,C991_=_C1035 ,C992_=_C1005 ,C992_=_C1006 ,C992_=_C1007 ,\nC992_=_C1037 ,C1004_=_C1005 ,C1004_=_C1006 ,C1004_=_C1007 ,C1004_=_C1024 ,C1004_=_C1033 ,\nC1004_=_C1035 ,C1005_=_C1006 ,C1005_=_C1007 ,C1005_=_C1023 ,C1005_=_C1033 ,C1005_=_C1037 ,\nC1006_=_C1023</w:t>
      </w:r>
    </w:p>
    <w:p>
      <w:pPr>
        <w:pStyle w:val="PreformattedText"/>
        <w:bidi w:val="0"/>
        <w:spacing w:before="0" w:after="0"/>
        <w:jc w:val="left"/>
        <w:rPr/>
      </w:pPr>
      <w:r>
        <w:rPr/>
        <w:t xml:space="preserve"> </w:t>
      </w:r>
      <w:r>
        <w:rPr/>
        <w:t>,C1006_=_C1033 ,C1007_=_C1023 ,C1007_=_C1024 ,C1007_=_C1035 ,C1007_=_C1037 ,\nC1023_=_C1024 ,C1023_=_C1035 ,C1023_=_C1047 ,C1024_=_C1037 ,C1024_=_C1047 ,C1033_=_C1035 ,\nC1033_=_C1037 ,C1033_=_C1047 ,C1035_=_C1037 ,C1035_=_C1047 ,C1037_=_C1047 ,"];851[shape=box, label="id:851 level: 10\n43: C581 C892 C912 C913 C914 \nC915 C916 C917 C918 C930 C931 \nC933 C949 C950 C951 C961 C966 \nC967 C968 C972 C984 C989 C990 \nC991 C992 C1003 C1004 C1005 C1006 \nC1007 C1012 C1016 C1023 C1024 C1027 \nC1029 C1030 C1033 C1034 C1035 C1036 \nC1037 C1040 \n184: C581_=_C951( C581 C951 ) C581_=_C968( C581 C968 ) C892_=_C915( C892 C915 ) C892_=_C916( C892 C916 ) C892_=_C917( C892 C917 ) \nC892_=_C931( C892 C931 ) C912_=_C949( C912 C949 ) C912_=_C950( C912 C950 ) C912_=_C968( C912 C968 ) C912_=_C984( C912 C984 ) C912_=_C989( C912 C989 ) \nC913_=_C918( C913 C918 ) C913_=_C950( C913 C950 ) C913_=_C968( C913 C968 ) C913_=_C989( C913 C989 ) C913_=_C992( C913 C992 ) C913_=_C1006( C913 C1006 ) \nC913_=_C1033( C913 C1033 ) C914_=_C915( C914 C915 ) C914_=_C916( C914 C916 ) C914_=_C918( C914 C918 ) C914_=_C931( C914 C931 ) C914_=_C968( C914 C968 ) \nC914_=_C991( C914 C991 ) C915_=_C916( C915 C916 ) C915_=_C930( C915 C930 ) C915_=_C931( C915 C931 ) C915_=_C967( C915 C967 ) C915_=_C972( C915 C972 ) \nC916_=_C917( C916 C917 ) C916_=_C930( C916 C930 ) C916_=_C933( C916 C933 ) C916_=_C966( C916 C966 ) C916_=_C990( C916 C990 ) C917_=_C930( C917 C930 ) \nC917_=_C933( C917 C933 ) C917_=_C967( C917 C967 ) C917_=_C1003( C917 C1003 ) C917_=_C1034( C917 C1034 ) C918_=_C930( C918 C930 ) C918_=_C931( C918 C931 ) \nC918_=_C951( C918 C951 ) C918_=_C968( C918 C968 ) C918_=_C990( C918 C990 ) C918_=_C991( C918 C991 ) C918_=_C1034( C918 C1034 ) C930_=_C931( C930 C931 ) \nC930_=_C966( C930 C966 ) C930_=_C967( C930 C967 ) C930_=_C972( C930 C972 ) C930_=_C990( C930 C990 ) C931_=_C951( C931 C951 ) C931_=_C966( C931 C966 ) \nC931_=_C992( C931 C992 ) C931_=_C1003( C931 C1003 ) C933_=_C967( C933 C967 ) C933_=_C972( C933 C972 ) C933_=_C1012( C933 C1012 ) C933_=_C1027( C933 C1027 ) \nC949_=_C961( C949 C961 ) C949_=_C984( C949 C984 ) C949_=_C989( C949 C989 ) C949_=_C991( C949 C991 ) C949_=_C1033( C949 C1033 ) C949_=_C1035( C949 C1035 ) \nC949_=_C1037( C949 C1037 ) C950_=_C951( C950 C951 ) C950_=_C966( C950 C966 ) C950_=_C968( C950 C968 ) C950_=_C989( C950 C989 ) C950_=_C991( C950 C991 ) \nC950_=_C1005( C950 C1005 ) C950_=_C1033( C950 C1033 ) C951_=_C966( C951 C966 ) C951_=_C968( C951 C968 ) C951_=_C990( C951 C990 ) C951_=_C992( C951 C992 ) \nC951_=_C1005( C951 C1005 ) C951_=_C1027( C951 C1027 ) C951_=_C1034( C951 C1034 ) C961_=_C984( C961 C984 ) C961_=_C1029( C961 C1029 ) C961_=_C1030( C961 C1030 ) \nC966_=_C968( C966 C968 ) C966_=_C990( C966 C990 ) C966_=_C1003( C966 C1003 ) C966_=_C1006( C966 C1006 ) C966_=_C1012( C966 C1012 ) C966_=_C1023( C966 C1023 ) \nC967_=_C972( C967 C972 ) C967_=_C1003( C967 C1003 ) C967_=_C1034( C967 C1034 ) C968_=_C991( C968 C991 ) C968_=_C992( C968 C992 ) C968_=_C1004( C968 C1004 ) \nC968_=_C1006( C968 C1006 ) C972_=_C1003( C972 C1003 ) C972_=_C1012( C972 C1012 ) C972_=_C1027( C972 C1027 ) C984_=_C1029( C984 C1029 ) C984_=_C1030( C984 C1030 ) \nC989_=_C990( C989 C990 ) C989_=_C991( C989 C991 ) C989_=_C992( C989 C992 ) C989_=_C1004( C989 C1004 ) C989_=_C1007( C989 C1007 ) C989_=_C1024( C989 C1024 ) \nC989_=_C1029( C989 C1029 ) C989_=_C1033( C989 C1033 ) C990_=_C991( C990 C991 ) C990_=_C992( C990 C992 ) C990_=_C1006( C990 C1006 ) C990_=_C1023( C990 C1023 ) \nC990_=_C1027( C990 C1027 ) C990_=_C1034( C990 C1034 ) C991_=_C992( C991 C992 ) C991_=_C1004( C991 C1004 ) C991_=_C1005( C991 C1005 ) C991_=_C1035( C991 C1035 ) \nC992_=_C1005( C992 C1005 ) C992_=_C1006( C992 C1006 ) C992_=_C1007( C992 C1007 ) C992_=_C1036( C992 C1036 ) C992_=_C1037( C992 C1037 ) C1003_=_C1012( C1003 C1012 ) \nC1003_=_C1034( C1003 C1034 ) C1003_=_C1036( C1003 C1036 ) C1003_=_C1040( C1003 C1040 ) C1004_=_C1005( C1004 C1005 ) C1004_=_C1006( C1004 C1006 ) C1004_=_C1007( C1004 C1007 ) \nC1004_=_C1024( C1004 C1024 ) C1004_=_C1030( C1004 C1030 ) C1004_=_C1033( C1004 C1033 ) C1004_=_C1035( C1004 C1035 ) C1005_=_C1006( C1005 C1006 ) C1005_=_C1007( C1005 C1007 ) \nC1005_=_C1023( C1005 C1023 ) C1005_=_C1033( C1005 C1033 ) C1005_=_C1037( C1005 C1037 ) C1005_=_C1040( C1005 C1040 ) C1006_=_C1012( C1006 C1012 ) C1006_=_C1016( C1006 C1016 ) \nC1006_=_C1023( C1006 C1023 ) C1006_=_C1033( C1006 C1033 ) C1006_=_C1034( C1006 C1034 ) C1006_=_C1036( C1006 C1036 ) C1007_=_C1023( C1007 C1023 ) C1007_=_C1024( C1007 C1024 ) \nC1007_=_C1029( C1007 C1029 ) C1007_=_C1035( C1007 C1035 ) C1007_=_C1036( C1007 C1036 ) C1007_=_C1037( C1007 C1037 ) C1012_=_C1016( C1012 C1016 ) C1012_=_C1027( C1012 C1027 ) \nC1012_=_C1034( C1012 C1034 ) C1016_=_C1024( C1016 C1024 ) C1016_=_C1027( C1016 C1027 ) C1016_=_C1036( C1016 C1036 ) C1016_=_C1037( C1016 C1037 ) C1016_=_C1040( C1016 C1040 ) \nC1023_=_C1024( C1023 C1024 ) C1023_=_C1027( C1023 C1027 ) C1023_=_C1035( C1023 C1035 ) C1023_=_C1036( C1023 C1036 ) C1023_=_C1040( C1023 C1040 ) C1024_=_C1030( C1024 C1030 ) \nC1024_=_C1037( C1024 C1037 ) C1024_=_C1040( C1024 C1040 ) C1027_=_C1034( C1027 C1034 ) C1027_=_C1036( C1027 C1036 ) C1029_=_C1030( C1029 C1030 ) C1029_=_C1033( C1029 C1033 ) \nC1029_=_C1035( C1029 C1035 ) C1030_=_C1035( C1030 C1035 ) C1030_=_C1037( C1030 C1037 ) C1033_=_C1035( C1033 C1035 ) C1033_=_C1037( C1033 C1037 ) C1034_=_C1036( C1034 C1036 ) \nC1034_=_C1040( C1034 C1040 ) C1035_=_C1036( C1035 C1036 ) C1035_=_C1037( C1035 C1037 ) C1036_=_C1040( C1036 C1040 ) C1037_=_C1040( C1037 C1040 ) "];795-&gt;851[label="42: C892 C912 C913 C914 C915 \nC916 C917 C918 C930 C931 C933 \nC949 C950 C951 C961 C966 C967 \nC968 C972 C984 C989 C990 C991 \nC992 C1003 C1004 C1005 C1006 C1007 \nC1012 C1016 C1023 C1024 C1027 C1029 \nC1030 C1033 C1034 C1035 C1036 C1037 \nC1040 \n182: C892_=_C915 ,C892_=_C916 ,C892_=_C917 ,C892_=_C931 ,C912_=_C949 ,\nC912_=_C950 ,C912_=_C968 ,C912_=_C984 ,C912_=_C989 ,C913_=_C918 ,C913_=_C950 ,\nC913_=_C968 ,C913_=_C989 ,C913_=_C992 ,C913_=_C1006 ,C913_=_C1033 ,C914_=_C915 ,\nC914_=_C916 ,C914_=_C918 ,C914_=_C931 ,C914_=_C968 ,C914_=_C991 ,C915_=_C916 ,\nC915_=_C930 ,C915_=_C931 ,C915_=_C967 ,C915_=_C972 ,C916_=_C917 ,C916_=_C930 ,\nC916_=_C933 ,C916_=_C966 ,C916_=_C990 ,C917_=_C930 ,C917_=_C933 ,C917_=_C967 ,\nC917_=_C1003 ,C917_=_C1034 ,C918_=_C930 ,C918_=_C931 ,C918_=_C951 ,C918_=_C968 ,\nC918_=_C990 ,C918_=_C991 ,C918_=_C1034 ,C930_=_C931 ,C930_=_C966 ,C930_=_C967 ,\nC930_=_C972 ,C930_=_C990 ,C931_=_C951 ,C931_=_C966 ,C931_=_C992 ,C931_=_C1003 ,\nC933_=_C967 ,C933_=_C972 ,C933_=_C1012 ,C933_=_C1027 ,C949_=_C961 ,C949_=_C984 ,\nC949_=_C989 ,C949_=_C991 ,C949_=_C1033 ,C949_=_C1035 ,C949_=_C1037 ,C950_=_C951 ,\nC950_=_C966 ,C950_=_C968 ,C950_=_C989 ,C950_=_C991 ,C950_=_C1005 ,C950_=_C1033 ,\nC951_=_C966 ,C951_=_C968 ,C951_=_C990 ,C951_=_C992 ,C951_=_C1005 ,C951_=_C1027 ,\nC951_=_C1034 ,C961_=_C984 ,C961_=_C1029 ,C961_=_C1030 ,C966_=_C968 ,C966_=_C990 ,\nC966_=_C1003 ,C966_=_C1006 ,C966_=_C1012 ,C966_=_C1023 ,C967_=_C972 ,C967_=_C1003 ,\nC967_=_C1034 ,C968_=_C991 ,C968_=_C992 ,C968_=_C1004 ,C968_=_C1006 ,C972_=_C1003 ,\nC972_=_C1012 ,C972_=_C1027 ,C984_=_C1029 ,C984_=_C1030 ,C989_=_C990 ,C989_=_C991 ,\nC989_=_C992 ,C989_=_C1004 ,C989_=_C1007 ,C989_=_C1024 ,C989_=_C1029 ,C989_=_C1033 ,\nC990_=_C991 ,C990_=_C992 ,C990_=_C1006 ,C990_=_C1023 ,C990_=_C1027 ,C990_=_C1034 ,\nC991_=_C992 ,C991_=_C1004 ,C991_=_C1005 ,C991_=_C1035 ,C992_=_C1005 ,C992_=_C1006 ,\nC992_=_C1007 ,C992_=_C1036 ,C992_=_C1037 ,C1003_=_C1012 ,C1003_=_C1034 ,C1003_=_C1036 ,\nC1003_=_C1040 ,C1004_=_C1005 ,C1004_=_C1006 ,C1004_=_C1007 ,C1004_=_C1024 ,C1004_=_C1030 ,\nC1004_=_C1033 ,C1004_=_C1035 ,C1005_=_C1006 ,C1005_=_C1007 ,C1005_=_C1023 ,C1005_=_C1033 ,\nC1005_=_C1037 ,C1005_=_C1040 ,C1006_=_C1012 ,C1006_=_C1016 ,C1006_=_C1023 ,C1006_=_C1033 ,\nC1006_=_C1034 ,C1006_=_C1036 ,C1007_=_C1023 ,C1007_=_C1024 ,C1007_=_C1029 ,C1007_=_C1035 ,\nC1007_=_C1036 ,C1007_=_C1037 ,C1012_=_C1016 ,C1012_=_C1027 ,C1012_=_C1034 ,C1016_=_C1024 ,\nC1016_=_C1027 ,C1016_=_C1036 ,C1016_=_C1037 ,C1016_=_C1040 ,C1023_=_C1024 ,C1023_=_C1027 ,\nC1023_=_C1035 ,C1023_=_C1036 ,C1023_=_C1040 ,C1024_=_C1030 ,C1024_=_C1037 ,C1024_=_C1040 ,\nC1027_=_C1034 ,C1027_=_C1036 ,C1029_=_C1030 ,C1029_=_C1033 ,C1029_=_C1035 ,C1030_=_C1035 ,\nC1030_=_C1037 ,C1033_=_C1035 ,C1033_=_C1037 ,C1034_=_C1036 ,C1034_=_C1040 ,C1035_=_C1036 ,\nC1035_=_C1037 ,C1036_=_C1040 ,C1037_=_C1040 ,"];852[shape=box, label="id:852 level: 10\n9: C365 C378 C379 C1043 C1044 \nC1056 C1058 C1059 C1060 \n22: C365_=_C1043( C365 C1043 ) C378_=_C379( C378 C379 ) C378_=_C1044( C378 C1044 ) C378_=_C1056( C378 C1056 ) C378_=_C1058( C378 C1058 ) \nC379_=_C1044( C379 C1044 ) C379_=_C1056( C379 C1056 ) C379_=_C1058( C379 C1058 ) C379_=_C1059( C379 C1059 ) C379_=_C1060( C379 C1060 ) C1043_=_C1044( C1043 C1044 ) \nC1043_=_C1058( C1043 C1058 ) C1043_=_C1059( C1043 C1059 ) C1043_=_C1060( C1043 C1060 ) C1044_=_C1056( C1044 C1056 ) C1044_=_C1058( C1044 C1058 ) C1044_=_C1059( C1044 C1059 ) \nC1056_=_C1058( C1056 C1058 ) C1056_=_C1059( C1056 C1059 ) C1056_=_C1060( C1056 C1060 ) C1058_=_C1060( C1058 C1060 ) C1059_=_C1060( C1059 C1060 ) "];798-&gt;852[label="8: C365 C378 C1043 C1044 C1056 \nC1058 C1059 C1060 \n16: C365_=_C1043 ,C378_=_C1044 ,C378_=_C1056 ,C378_=_C1058 ,C1043_=_C1044 ,\nC1043_=_C1058 ,C1043_=_C1059 ,C1043_=_C1060 ,C1044_=_C1056 ,C1044_=_C1058 ,C1044_=_C1059 ,\nC1056_=_C1058 ,C1056_=_C1059 ,C1056_=_C1060 ,C1058_=_C1060 ,C1059_=_C1060 ,"];853[shape=box, label="id:853 level: 10\n12: C358 C360 C946 C964 C987 \nC1000 C1002 C1021 C1022 C1032 C1050 \nC1051 \n33: C358_=_C964( C358 C964 ) C358_=_C1000( C358 C1000 ) C358_=_C1021( C358 C1021 ) C358_=_C1032( C358 C1032 ) C358_=_C1051( C358 C1051 ) \nC360_=_C1050( C360 C1050 ) C946_=_C964( C946 C964 ) C946_=_C987( C946 C987 ) C946_=_C1000( C946 C1000 ) C946_=_C1002( C946 C1002 ) C946_=_C1022( C946 C1022 ) \nC964_=_C987( C964 C987 ) C964_=_C1000(</w:t>
      </w:r>
    </w:p>
    <w:p>
      <w:pPr>
        <w:pStyle w:val="PreformattedText"/>
        <w:bidi w:val="0"/>
        <w:spacing w:before="0" w:after="0"/>
        <w:jc w:val="left"/>
        <w:rPr/>
      </w:pPr>
      <w:r>
        <w:rPr/>
        <w:t xml:space="preserve"> </w:t>
      </w:r>
      <w:r>
        <w:rPr/>
        <w:t>C964 C1000 ) C964_=_C1021( C964 C1021 ) C964_=_C1032( C964 C1032 ) C964_=_C1050( C964 C1050 ) C987_=_C1002( C987 C1002 ) \nC987_=_C1021( C987 C1021 ) C987_=_C1022( C987 C1022 ) C987_=_C1051( C987 C1051 ) C1000_=_C1050( C1000 C1050 ) C1000_=_C1051( C1000 C1051 ) C1002_=_C1021( C1002 C1021 ) \nC1002_=_C1022( C1002 C1022 ) C1002_=_C1032( C1002 C1032 ) C1021_=_C1032( C1021 C1032 ) C1021_=_C1051( C1021 C1051 ) C1022_=_C1032( C1022 C1032 ) C1022_=_C1050( C1022 C1050 ) \nC1022_=_C1051( C1022 C1051 ) C1032_=_C1050( C1032 C1050 ) C1032_=_C1051( C1032 C1051 ) C1050_=_C1051( C1050 C1051 ) "];799-&gt;853[label="11: C360 C946 C964 C987 C1000 \nC1002 C1021 C1022 C1032 C1050 C1051 \n28: C360_=_C1050 ,C946_=_C964 ,C946_=_C987 ,C946_=_C1000 ,C946_=_C1002 ,\nC946_=_C1022 ,C964_=_C987 ,C964_=_C1000 ,C964_=_C1021 ,C964_=_C1032 ,C964_=_C1050 ,\nC987_=_C1002 ,C987_=_C1021 ,C987_=_C1022 ,C987_=_C1051 ,C1000_=_C1050 ,C1000_=_C1051 ,\nC1002_=_C1021 ,C1002_=_C1022 ,C1002_=_C1032 ,C1021_=_C1032 ,C1021_=_C1051 ,C1022_=_C1032 ,\nC1022_=_C1050 ,C1022_=_C1051 ,C1032_=_C1050 ,C1032_=_C1051 ,C1050_=_C1051 ,"];854[shape=box, label="id:854 level: 10\n23: C360 C361 C363 C364 C365 \nC909 C910 C911 C927 C928 C945 \nC947 C949 C961 C962 C963 C965 \nC984 C985 C986 C1001 C1020 C1049 \n69: C360_=_C361( C360 C361 ) C360_=_C363( C360 C363 ) C360_=_C364( C360 C364 ) C360_=_C365( C360 C365 ) C360_=_C1049( C360 C1049 ) \nC361_=_C363( C361 C363 ) C361_=_C364( C361 C364 ) C361_=_C365( C361 C365 ) C361_=_C1020( C361 C1020 ) C361_=_C1049( C361 C1049 ) C363_=_C364( C363 C364 ) \nC363_=_C365( C363 C365 ) C363_=_C1049( C363 C1049 ) C364_=_C365( C364 C365 ) C364_=_C1049( C364 C1049 ) C365_=_C1049( C365 C1049 ) C909_=_C910( C909 C910 ) \nC909_=_C927( C909 C927 ) C909_=_C947( C909 C947 ) C910_=_C927( C910 C927 ) C910_=_C965( C910 C965 ) C910_=_C986( C910 C986 ) C911_=_C928( C911 C928 ) \nC911_=_C945( C911 C945 ) C911_=_C963( C911 C963 ) C911_=_C984( C911 C984 ) C911_=_C985( C911 C985 ) C927_=_C928( C927 C928 ) C927_=_C963( C927 C963 ) \nC927_=_C965( C927 C965 ) C927_=_C1001( C927 C1001 ) C928_=_C947( C928 C947 ) C928_=_C962( C928 C962 ) C928_=_C963( C928 C963 ) C928_=_C965( C928 C965 ) \nC928_=_C986( C928 C986 ) C945_=_C961( C945 C961 ) C945_=_C962( C945 C962 ) C945_=_C963( C945 C963 ) C945_=_C984( C945 C984 ) C945_=_C986( C945 C986 ) \nC947_=_C965( C947 C965 ) C947_=_C1001( C947 C1001 ) C947_=_C1020( C947 C1020 ) C947_=_C1049( C947 C1049 ) C949_=_C961( C949 C961 ) C949_=_C984( C949 C984 ) \nC961_=_C963( C961 C963 ) C961_=_C984( C961 C984 ) C961_=_C986( C961 C986 ) C962_=_C963( C962 C963 ) C962_=_C984( C962 C984 ) C962_=_C985( C962 C985 ) \nC962_=_C1020( C962 C1020 ) C963_=_C985( C963 C985 ) C963_=_C986( C963 C986 ) C963_=_C1049( C963 C1049 ) C965_=_C985( C965 C985 ) C965_=_C986( C965 C986 ) \nC965_=_C1001( C965 C1001 ) C984_=_C985( C984 C985 ) C985_=_C986( C985 C986 ) C985_=_C1020( C985 C1020 ) C985_=_C1049( C985 C1049 ) C986_=_C1001( C986 C1001 ) \nC986_=_C1020( C986 C1020 ) C1001_=_C1020( C1001 C1020 ) C1001_=_C1049( C1001 C1049 ) C1020_=_C1049( C1020 C1049 ) "];799-&gt;854[label="22: C360 C363 C364 C365 C909 \nC910 C911 C927 C928 C945 C947 \nC949 C961 C962 C963 C965 C984 \nC985 C986 C1001 C1020 C1049 \n63: C360_=_C363 ,C360_=_C364 ,C360_=_C365 ,C360_=_C1049 ,C363_=_C364 ,\nC363_=_C365 ,C363_=_C1049 ,C364_=_C365 ,C364_=_C1049 ,C365_=_C1049 ,C909_=_C910 ,\nC909_=_C927 ,C909_=_C947 ,C910_=_C927 ,C910_=_C965 ,C910_=_C986 ,C911_=_C928 ,\nC911_=_C945 ,C911_=_C963 ,C911_=_C984 ,C911_=_C985 ,C927_=_C928 ,C927_=_C963 ,\nC927_=_C965 ,C927_=_C1001 ,C928_=_C947 ,C928_=_C962 ,C928_=_C963 ,C928_=_C965 ,\nC928_=_C986 ,C945_=_C961 ,C945_=_C962 ,C945_=_C963 ,C945_=_C984 ,C945_=_C986 ,\nC947_=_C965 ,C947_=_C1001 ,C947_=_C1020 ,C947_=_C1049 ,C949_=_C961 ,C949_=_C984 ,\nC961_=_C963 ,C961_=_C984 ,C961_=_C986 ,C962_=_C963 ,C962_=_C984 ,C962_=_C985 ,\nC962_=_C1020 ,C963_=_C985 ,C963_=_C986 ,C963_=_C1049 ,C965_=_C985 ,C965_=_C986 ,\nC965_=_C1001 ,C984_=_C985 ,C985_=_C986 ,C985_=_C1020 ,C985_=_C1049 ,C986_=_C1001 ,\nC986_=_C1020 ,C1001_=_C1020 ,C1001_=_C1049 ,C1020_=_C1049 ,"];855[shape=box, label="id:855 level: 10\n12: C260 C274 C994 C999 C1009 \nC1019 C1044 C1045 C1046 C1048 C1056 \nC1059 \n33: C260_=_C1059( C260 C1059 ) C274_=_C1044( C274 C1044 ) C274_=_C1045( C274 C1045 ) C274_=_C1046( C274 C1046 ) C274_=_C1048( C274 C1048 ) \nC274_=_C1056( C274 C1056 ) C994_=_C999( C994 C999 ) C994_=_C1009( C994 C1009 ) C994_=_C1019( C994 C1019 ) C994_=_C1044( C994 C1044 ) C994_=_C1045( C994 C1045 ) \nC999_=_C1009( C999 C1009 ) C999_=_C1019( C999 C1019 ) C999_=_C1046( C999 C1046 ) C999_=_C1048( C999 C1048 ) C1009_=_C1019( C1009 C1019 ) C1009_=_C1045( C1009 C1045 ) \nC1009_=_C1046( C1009 C1046 ) C1009_=_C1056( C1009 C1056 ) C1019_=_C1048( C1019 C1048 ) C1019_=_C1056( C1019 C1056 ) C1019_=_C1059( C1019 C1059 ) C1044_=_C1045( C1044 C1045 ) \nC1044_=_C1056( C1044 C1056 ) C1044_=_C1059( C1044 C1059 ) C1045_=_C1046( C1045 C1046 ) C1045_=_C1048( C1045 C1048 ) C1045_=_C1059( C1045 C1059 ) C1046_=_C1048( C1046 C1048 ) \nC1046_=_C1056( C1046 C1056 ) C1048_=_C1056( C1048 C1056 ) C1048_=_C1059( C1048 C1059 ) C1056_=_C1059( C1056 C1059 ) "];800-&gt;855[label="11: C260 C994 C999 C1009 C1019 \nC1044 C1045 C1046 C1048 C1056 C1059 \n28: C260_=_C1059 ,C994_=_C999 ,C994_=_C1009 ,C994_=_C1019 ,C994_=_C1044 ,\nC994_=_C1045 ,C999_=_C1009 ,C999_=_C1019 ,C999_=_C1046 ,C999_=_C1048 ,C1009_=_C1019 ,\nC1009_=_C1045 ,C1009_=_C1046 ,C1009_=_C1056 ,C1019_=_C1048 ,C1019_=_C1056 ,C1019_=_C1059 ,\nC1044_=_C1045 ,C1044_=_C1056 ,C1044_=_C1059 ,C1045_=_C1046 ,C1045_=_C1048 ,C1045_=_C1059 ,\nC1046_=_C1048 ,C1046_=_C1056 ,C1048_=_C1056 ,C1048_=_C1059 ,C1056_=_C1059 ,"];856[shape=box, label="id:856 level: 10\n34: C255 C258 C259 C260 C897 \nC909 C910 C911 C927 C928 C929 \nC945 C946 C947 C948 C955 C962 \nC963 C964 C965 C984 C985 C986 \nC987 C988 C1000 C1001 C1002 C1020 \nC1021 C1022 C1032 C1050 C1051 \n114: C255_=_C258( C255 C258 ) C255_=_C259( C255 C259 ) C255_=_C260( C255 C260 ) C255_=_C1050( C255 C1050 ) C255_=_C1051( C255 C1051 ) \nC258_=_C259( C258 C259 ) C258_=_C260( C258 C260 ) C258_=_C1050( C258 C1050 ) C259_=_C260( C259 C260 ) C259_=_C1050( C259 C1050 ) C260_=_C1050( C260 C1050 ) \nC897_=_C909( C897 C909 ) C897_=_C910( C897 C910 ) C897_=_C927( C897 C927 ) C897_=_C929( C897 C929 ) C897_=_C946( C897 C946 ) C897_=_C948( C897 C948 ) \nC897_=_C988( C897 C988 ) C909_=_C910( C909 C910 ) C909_=_C927( C909 C927 ) C909_=_C947( C909 C947 ) C910_=_C927( C910 C927 ) C910_=_C965( C910 C965 ) \nC910_=_C986( C910 C986 ) C911_=_C928( C911 C928 ) C911_=_C945( C911 C945 ) C911_=_C963( C911 C963 ) C911_=_C984( C911 C984 ) C911_=_C985( C911 C985 ) \nC927_=_C928( C927 C928 ) C927_=_C963( C927 C963 ) C927_=_C965( C927 C965 ) C927_=_C1001( C927 C1001 ) C928_=_C947( C928 C947 ) C928_=_C962( C928 C962 ) \nC928_=_C963( C928 C963 ) C928_=_C965( C928 C965 ) C928_=_C986( C928 C986 ) C929_=_C946( C929 C946 ) C929_=_C947( C929 C947 ) C929_=_C948( C929 C948 ) \nC929_=_C955( C929 C955 ) C929_=_C987( C929 C987 ) C929_=_C988( C929 C988 ) C929_=_C1021( C929 C1021 ) C929_=_C1051( C929 C1051 ) C945_=_C962( C945 C962 ) \nC945_=_C963( C945 C963 ) C945_=_C984( C945 C984 ) C945_=_C986( C945 C986 ) C946_=_C947( C946 C947 ) C946_=_C964( C946 C964 ) C946_=_C965( C946 C965 ) \nC946_=_C987( C946 C987 ) C946_=_C1000( C946 C1000 ) C946_=_C1002( C946 C1002 ) C946_=_C1022( C946 C1022 ) C947_=_C965( C947 C965 ) C947_=_C1001( C947 C1001 ) \nC947_=_C1020( C947 C1020 ) C948_=_C955( C948 C955 ) C948_=_C964( C948 C964 ) C948_=_C987( C948 C987 ) C948_=_C988( C948 C988 ) C955_=_C988( C955 C988 ) \nC955_=_C1022( C955 C1022 ) C955_=_C1032( C955 C1032 ) C962_=_C963( C962 C963 ) C962_=_C984( C962 C984 ) C962_=_C985( C962 C985 ) C962_=_C1020( C962 C1020 ) \nC963_=_C985( C963 C985 ) C963_=_C986( C963 C986 ) C964_=_C987( C964 C987 ) C964_=_C1000( C964 C1000 ) C964_=_C1001( C964 C1001 ) C964_=_C1021( C964 C1021 ) \nC964_=_C1032( C964 C1032 ) C964_=_C1050( C964 C1050 ) C965_=_C985( C965 C985 ) C965_=_C986( C965 C986 ) C965_=_C1000( C965 C1000 ) C965_=_C1001( C965 C1001 ) \nC965_=_C1051( C965 C1051 ) C984_=_C985( C984 C985 ) C985_=_C986( C985 C986 ) C985_=_C1020( C985 C1020 ) C986_=_C1001( C986 C1001 ) C986_=_C1020( C986 C1020 ) \nC986_=_C1050( C986 C1050 ) C987_=_C1002( C987 C1002 ) C987_=_C1021( C987 C1021 ) C987_=_C1022( C987 C1022 ) C987_=_C1051( C987 C1051 ) C988_=_C1002( C988 C1002 ) \nC988_=_C1021( C988 C1021 ) C988_=_C1022( C988 C1022 ) C1000_=_C1001( C1000 C1001 ) C1000_=_C1050( C1000 C1050 ) C1000_=_C1051( C1000 C1051 ) C1001_=_C1020( C1001 C1020 ) \nC1001_=_C1051( C1001 C1051 ) C1002_=_C1021( C1002 C1021 ) C1002_=_C1022( C1002 C1022 ) C1002_=_C1032( C1002 C1032 ) C1020_=_C1050( C1020 C1050 ) C1021_=_C1032( C1021 C1032 ) \nC1021_=_C1051( C1021 C1051 ) C1022_=_C1032( C1022 C1032 ) C1022_=_C1050( C1022 C1050 ) C1022_=_C1051( C1022 C1051 ) C1032_=_C1050( C1032 C1050 ) C1032_=_C1051( C1032 C1051 ) \nC1050_=_C1051( C1050 C1051 ) "];800-&gt;856[label="33: C258 C259 C260 C897 C909 \nC910 C911 C927 C928 C929 C945 \nC946 C947 C948 C955 C962 C963 \nC964 C965 C984 C985 C986 C987 \nC988 C1000 C1001 C1002 C1020 C1021 \nC1022 C1032 C1050 C1051 \n109: C258_=_C259 ,C258_=_C260 ,C258_=_C1050 ,C259_=_C260 ,C259_=_C1050 ,\nC260_=_C1050 ,C897_=_C909 ,C897_=_C910 ,C897_=_C927 ,C897_=_C929 ,C897_=_C946 ,\nC897_=_C948 ,C897_=_C988 ,C909_=_C910 ,C909_=_C927 ,C909_=_C947 ,C910_=_C927 ,\nC910_=_C965 ,C910_=_C986 ,C911_=_C928 ,C911_=_C945 ,C911_=_C963 ,C911_=_C984 ,\nC911_=_C985 ,C927_=_C928 ,C927_=_C963 ,C927_=_C965 ,C927_=_C1001 ,C928_=_C947 ,\nC928_=_C962 ,C928_=_C963 ,C928_=_C965 ,C928_=_C986 ,C929_=_C946 ,C929_=_C947 ,\nC929_=_C948 ,C929_=_C955 ,C929_=_C987 ,C929_=_C988 ,C929_=_C1021 ,C929_=_C1051 ,\nC945_=_C962 ,C945_=_C963 ,C945_=_C984 ,C945_=_C986 ,C946_=_C947 ,C946_=_C964 ,\nC946_=_C965 ,C946_=_C987 ,C946_=_C1000 ,C946_=_C1002 ,C946_=_C1022 ,C947_=_C965 ,\nC947_=_C1001 ,C947_=_C1020 ,C948_=_C955 ,C948_=_C964 ,C948_=_C987</w:t>
      </w:r>
    </w:p>
    <w:p>
      <w:pPr>
        <w:pStyle w:val="PreformattedText"/>
        <w:bidi w:val="0"/>
        <w:spacing w:before="0" w:after="0"/>
        <w:jc w:val="left"/>
        <w:rPr/>
      </w:pPr>
      <w:r>
        <w:rPr/>
        <w:t xml:space="preserve"> </w:t>
      </w:r>
      <w:r>
        <w:rPr/>
        <w:t>,C948_=_C988 ,\nC955_=_C988 ,C955_=_C1022 ,C955_=_C1032 ,C962_=_C963 ,C962_=_C984 ,C962_=_C985 ,\nC962_=_C1020 ,C963_=_C985 ,C963_=_C986 ,C964_=_C987 ,C964_=_C1000 ,C964_=_C1001 ,\nC964_=_C1021 ,C964_=_C1032 ,C964_=_C1050 ,C965_=_C985 ,C965_=_C986 ,C965_=_C1000 ,\nC965_=_C1001 ,C965_=_C1051 ,C984_=_C985 ,C985_=_C986 ,C985_=_C1020 ,C986_=_C1001 ,\nC986_=_C1020 ,C986_=_C1050 ,C987_=_C1002 ,C987_=_C1021 ,C987_=_C1022 ,C987_=_C1051 ,\nC988_=_C1002 ,C988_=_C1021 ,C988_=_C1022 ,C1000_=_C1001 ,C1000_=_C1050 ,C1000_=_C1051 ,\nC1001_=_C1020 ,C1001_=_C1051 ,C1002_=_C1021 ,C1002_=_C1022 ,C1002_=_C1032 ,C1020_=_C1050 ,\nC1021_=_C1032 ,C1021_=_C1051 ,C1022_=_C1032 ,C1022_=_C1050 ,C1022_=_C1051 ,C1032_=_C1050 ,\nC1032_=_C1051 ,C1050_=_C1051 ,"];857[shape=box, label="id:857 level: 10\n35: C98 C890 C891 C897 C909 \nC910 C921 C929 C946 C947 C948 \nC954 C955 C964 C965 C971 C986 \nC987 C988 C994 C1000 C1001 C1002 \nC1009 C1020 C1021 C1022 C1032 C1044 \nC1045 C1046 C1050 C1051 C1056 C1059 \n124: C98_=_C929( C98 C929 ) C98_=_C948( C98 C948 ) C890_=_C891( C890 C891 ) C890_=_C909( C890 C909 ) C890_=_C910( C890 C910 ) \nC890_=_C965( C890 C965 ) C891_=_C897( C891 C897 ) C891_=_C909( C891 C909 ) C891_=_C947( C891 C947 ) C897_=_C909( C897 C909 ) C897_=_C910( C897 C910 ) \nC897_=_C929( C897 C929 ) C897_=_C946( C897 C946 ) C897_=_C948( C897 C948 ) C897_=_C988( C897 C988 ) C909_=_C910( C909 C910 ) C909_=_C947( C909 C947 ) \nC910_=_C965( C910 C965 ) C910_=_C986( C910 C986 ) C921_=_C954( C921 C954 ) C921_=_C955( C921 C955 ) C929_=_C946( C929 C946 ) C929_=_C947( C929 C947 ) \nC929_=_C948( C929 C948 ) C929_=_C955( C929 C955 ) C929_=_C987( C929 C987 ) C929_=_C988( C929 C988 ) C929_=_C1021( C929 C1021 ) C929_=_C1051( C929 C1051 ) \nC946_=_C947( C946 C947 ) C946_=_C964( C946 C964 ) C946_=_C965( C946 C965 ) C946_=_C987( C946 C987 ) C946_=_C1000( C946 C1000 ) C946_=_C1002( C946 C1002 ) \nC946_=_C1022( C946 C1022 ) C947_=_C965( C947 C965 ) C947_=_C1001( C947 C1001 ) C947_=_C1020( C947 C1020 ) C948_=_C955( C948 C955 ) C948_=_C964( C948 C964 ) \nC948_=_C987( C948 C987 ) C948_=_C988( C948 C988 ) C954_=_C955( C954 C955 ) C954_=_C971( C954 C971 ) C954_=_C988( C954 C988 ) C954_=_C994( C954 C994 ) \nC954_=_C1044( C954 C1044 ) C954_=_C1045( C954 C1045 ) C955_=_C988( C955 C988 ) C955_=_C994( C955 C994 ) C955_=_C1009( C955 C1009 ) C955_=_C1022( C955 C1022 ) \nC955_=_C1032( C955 C1032 ) C964_=_C987( C964 C987 ) C964_=_C1000( C964 C1000 ) C964_=_C1001( C964 C1001 ) C964_=_C1021( C964 C1021 ) C964_=_C1032( C964 C1032 ) \nC964_=_C1050( C964 C1050 ) C965_=_C986( C965 C986 ) C965_=_C1000( C965 C1000 ) C965_=_C1001( C965 C1001 ) C965_=_C1051( C965 C1051 ) C971_=_C994( C971 C994 ) \nC971_=_C1009( C971 C1009 ) C971_=_C1046( C971 C1046 ) C971_=_C1056( C971 C1056 ) C986_=_C1001( C986 C1001 ) C986_=_C1020( C986 C1020 ) C986_=_C1050( C986 C1050 ) \nC986_=_C1059( C986 C1059 ) C987_=_C1002( C987 C1002 ) C987_=_C1021( C987 C1021 ) C987_=_C1022( C987 C1022 ) C987_=_C1051( C987 C1051 ) C987_=_C1059( C987 C1059 ) \nC988_=_C1002( C988 C1002 ) C988_=_C1021( C988 C1021 ) C988_=_C1022( C988 C1022 ) C988_=_C1045( C988 C1045 ) C988_=_C1046( C988 C1046 ) C994_=_C1009( C994 C1009 ) \nC994_=_C1022( C994 C1022 ) C994_=_C1044( C994 C1044 ) C994_=_C1045( C994 C1045 ) C1000_=_C1001( C1000 C1001 ) C1000_=_C1050( C1000 C1050 ) C1000_=_C1051( C1000 C1051 ) \nC1001_=_C1020( C1001 C1020 ) C1001_=_C1051( C1001 C1051 ) C1002_=_C1021( C1002 C1021 ) C1002_=_C1022( C1002 C1022 ) C1002_=_C1032( C1002 C1032 ) C1002_=_C1044( C1002 C1044 ) \nC1009_=_C1045( C1009 C1045 ) C1009_=_C1046( C1009 C1046 ) C1009_=_C1056( C1009 C1056 ) C1020_=_C1050( C1020 C1050 ) C1020_=_C1056( C1020 C1056 ) C1020_=_C1059( C1020 C1059 ) \nC1021_=_C1032( C1021 C1032 ) C1021_=_C1051( C1021 C1051 ) C1021_=_C1059( C1021 C1059 ) C1022_=_C1032( C1022 C1032 ) C1022_=_C1045( C1022 C1045 ) C1022_=_C1046( C1022 C1046 ) \nC1022_=_C1050( C1022 C1050 ) C1022_=_C1051( C1022 C1051 ) C1032_=_C1044( C1032 C1044 ) C1032_=_C1050( C1032 C1050 ) C1032_=_C1051( C1032 C1051 ) C1032_=_C1056( C1032 C1056 ) \nC1044_=_C1045( C1044 C1045 ) C1044_=_C1056( C1044 C1056 ) C1044_=_C1059( C1044 C1059 ) C1045_=_C1046( C1045 C1046 ) C1045_=_C1059( C1045 C1059 ) C1046_=_C1056( C1046 C1056 ) \nC1050_=_C1051( C1050 C1051 ) C1050_=_C1056( C1050 C1056 ) C1050_=_C1059( C1050 C1059 ) C1051_=_C1059( C1051 C1059 ) C1056_=_C1059( C1056 C1059 ) "];801-&gt;857[label="34: C890 C891 C897 C909 C910 \nC921 C929 C946 C947 C948 C954 \nC955 C964 C965 C971 C986 C987 \nC988 C994 C1000 C1001 C1002 C1009 \nC1020 C1021 C1022 C1032 C1044 C1045 \nC1046 C1050 C1051 C1056 C1059 \n122: C890_=_C891 ,C890_=_C909 ,C890_=_C910 ,C890_=_C965 ,C891_=_C897 ,\nC891_=_C909 ,C891_=_C947 ,C897_=_C909 ,C897_=_C910 ,C897_=_C929 ,C897_=_C946 ,\nC897_=_C948 ,C897_=_C988 ,C909_=_C910 ,C909_=_C947 ,C910_=_C965 ,C910_=_C986 ,\nC921_=_C954 ,C921_=_C955 ,C929_=_C946 ,C929_=_C947 ,C929_=_C948 ,C929_=_C955 ,\nC929_=_C987 ,C929_=_C988 ,C929_=_C1021 ,C929_=_C1051 ,C946_=_C947 ,C946_=_C964 ,\nC946_=_C965 ,C946_=_C987 ,C946_=_C1000 ,C946_=_C1002 ,C946_=_C1022 ,C947_=_C965 ,\nC947_=_C1001 ,C947_=_C1020 ,C948_=_C955 ,C948_=_C964 ,C948_=_C987 ,C948_=_C988 ,\nC954_=_C955 ,C954_=_C971 ,C954_=_C988 ,C954_=_C994 ,C954_=_C1044 ,C954_=_C1045 ,\nC955_=_C988 ,C955_=_C994 ,C955_=_C1009 ,C955_=_C1022 ,C955_=_C1032 ,C964_=_C987 ,\nC964_=_C1000 ,C964_=_C1001 ,C964_=_C1021 ,C964_=_C1032 ,C964_=_C1050 ,C965_=_C986 ,\nC965_=_C1000 ,C965_=_C1001 ,C965_=_C1051 ,C971_=_C994 ,C971_=_C1009 ,C971_=_C1046 ,\nC971_=_C1056 ,C986_=_C1001 ,C986_=_C1020 ,C986_=_C1050 ,C986_=_C1059 ,C987_=_C1002 ,\nC987_=_C1021 ,C987_=_C1022 ,C987_=_C1051 ,C987_=_C1059 ,C988_=_C1002 ,C988_=_C1021 ,\nC988_=_C1022 ,C988_=_C1045 ,C988_=_C1046 ,C994_=_C1009 ,C994_=_C1022 ,C994_=_C1044 ,\nC994_=_C1045 ,C1000_=_C1001 ,C1000_=_C1050 ,C1000_=_C1051 ,C1001_=_C1020 ,C1001_=_C1051 ,\nC1002_=_C1021 ,C1002_=_C1022 ,C1002_=_C1032 ,C1002_=_C1044 ,C1009_=_C1045 ,C1009_=_C1046 ,\nC1009_=_C1056 ,C1020_=_C1050 ,C1020_=_C1056 ,C1020_=_C1059 ,C1021_=_C1032 ,C1021_=_C1051 ,\nC1021_=_C1059 ,C1022_=_C1032 ,C1022_=_C1045 ,C1022_=_C1046 ,C1022_=_C1050 ,C1022_=_C1051 ,\nC1032_=_C1044 ,C1032_=_C1050 ,C1032_=_C1051 ,C1032_=_C1056 ,C1044_=_C1045 ,C1044_=_C1056 ,\nC1044_=_C1059 ,C1045_=_C1046 ,C1045_=_C1059 ,C1046_=_C1056 ,C1050_=_C1051 ,C1050_=_C1056 ,\nC1050_=_C1059 ,C1051_=_C1059 ,C1056_=_C1059 ,"];858[shape=box, label="id:858 level: 10\n47: C20 C890 C891 C897 C909 \nC910 C911 C927 C928 C929 C945 \nC946 C947 C948 C961 C962 C963 \nC964 C965 C984 C985 C986 C987 \nC988 C1000 C1001 C1002 C1020 C1021 \nC1022 C1029 C1030 C1031 C1032 C1042 \nC1043 C1044 C1045 C1046 C1049 C1050 \nC1051 C1052 C1053 C1056 C1059 C1060 \n198: C20_=_C1001( C20 C1001 ) C20_=_C1020( C20 C1020 ) C890_=_C891( C890 C891 ) C890_=_C909( C890 C909 ) C890_=_C910( C890 C910 ) \nC890_=_C965( C890 C965 ) C891_=_C897( C891 C897 ) C891_=_C909( C891 C909 ) C891_=_C947( C891 C947 ) C897_=_C909( C897 C909 ) C897_=_C910( C897 C910 ) \nC897_=_C927( C897 C927 ) C897_=_C929( C897 C929 ) C897_=_C946( C897 C946 ) C897_=_C948( C897 C948 ) C897_=_C988( C897 C988 ) C909_=_C910( C909 C910 ) \nC909_=_C927( C909 C927 ) C909_=_C947( C909 C947 ) C910_=_C927( C910 C927 ) C910_=_C965( C910 C965 ) C910_=_C986( C910 C986 ) C911_=_C928( C911 C928 ) \nC911_=_C945( C911 C945 ) C911_=_C963( C911 C963 ) C911_=_C984( C911 C984 ) C911_=_C985( C911 C985 ) C927_=_C928( C927 C928 ) C927_=_C963( C927 C963 ) \nC927_=_C965( C927 C965 ) C927_=_C1001( C927 C1001 ) C928_=_C947( C928 C947 ) C928_=_C962( C928 C962 ) C928_=_C963( C928 C963 ) C928_=_C965( C928 C965 ) \nC928_=_C986( C928 C986 ) C929_=_C946( C929 C946 ) C929_=_C947( C929 C947 ) C929_=_C948( C929 C948 ) C929_=_C987( C929 C987 ) C929_=_C988( C929 C988 ) \nC929_=_C1021( C929 C1021 ) C929_=_C1051( C929 C1051 ) C945_=_C961( C945 C961 ) C945_=_C962( C945 C962 ) C945_=_C963( C945 C963 ) C945_=_C984( C945 C984 ) \nC945_=_C986( C945 C986 ) C945_=_C1042( C945 C1042 ) C946_=_C947( C946 C947 ) C946_=_C964( C946 C964 ) C946_=_C965( C946 C965 ) C946_=_C987( C946 C987 ) \nC946_=_C1000( C946 C1000 ) C946_=_C1002( C946 C1002 ) C946_=_C1022( C946 C1022 ) C947_=_C965( C947 C965 ) C947_=_C1001( C947 C1001 ) C947_=_C1020( C947 C1020 ) \nC947_=_C1049( C947 C1049 ) C948_=_C964( C948 C964 ) C948_=_C987( C948 C987 ) C948_=_C988( C948 C988 ) C961_=_C963( C961 C963 ) C961_=_C984( C961 C984 ) \nC961_=_C986( C961 C986 ) C961_=_C1029( C961 C1029 ) C961_=_C1030( C961 C1030 ) C962_=_C963( C962 C963 ) C962_=_C984( C962 C984 ) C962_=_C985( C962 C985 ) \nC962_=_C1020( C962 C1020 ) C962_=_C1029( C962 C1029 ) C962_=_C1042( C962 C1042 ) C962_=_C1052( C962 C1052 ) C962_=_C1053( C962 C1053 ) C963_=_C985( C963 C985 ) \nC963_=_C986( C963 C986 ) C963_=_C1043( C963 C1043 ) C963_=_C1049( C963 C1049 ) C964_=_C987( C964 C987 ) C964_=_C1000( C964 C1000 ) C964_=_C1001( C964 C1001 ) \nC964_=_C1021( C964 C1021 ) C964_=_C1032( C964 C1032 ) C964_=_C1050( C964 C1050 ) C965_=_C985( C965 C985 ) C965_=_C986( C965 C986 ) C965_=_C1000( C965 C1000 ) \nC965_=_C1001( C965 C1001 ) C965_=_C1042( C965 C1042 ) C965_=_C1051( C965 C1051 ) C984_=_C985( C984 C985 ) C984_=_C1029( C984 C1029 ) C984_=_C1030( C984 C1030 ) \nC985_=_C986( C985 C986 ) C985_=_C1020( C985 C1020 ) C985_=_C1030( C985 C1030 ) C985_=_C1042( C985 C1042 ) C985_=_C1043( C985 C1043 ) C985_=_C1049( C985 C1049 ) \nC986_=_C1001( C986 C1001 ) C986_=_C1020( C986 C1020 ) C986_=_C1042( C986 C1042 ) C986_=_C1050( C986 C1050 ) C986_=_C1059( C986 C1059 ) C987_=_C1002( C987 C1002 ) \nC987_=_C1021( C987 C1021 ) C987_=_C1022( C987 C1022 ) C987_=_C1051( C987 C1051 ) C987_=_C1059( C987 C1059 ) C988_=_C1002( C988 C1002 ) C988_=_C1021( C988 C1021 ) \nC988_=_C1022( C988 C1022 ) C988_=_C1045( C988 C1045 ) C988_=_C1046( C988 C1046 ) C1000_=_C1001( C1000 C1001 ) C1000_=_C1043( C1000 C1043 ) C1000_=_C1050( C1000 C1050 ) \nC1000_=_C1051( C1000 C1051 ) C1000_=_C1053( C1000 C1053 ) C1001_=_C1020( C1001 C1020 ) C1001_=_C1049( C1001 C1049 ) C1001_=_C1051(</w:t>
      </w:r>
    </w:p>
    <w:p>
      <w:pPr>
        <w:pStyle w:val="PreformattedText"/>
        <w:bidi w:val="0"/>
        <w:spacing w:before="0" w:after="0"/>
        <w:jc w:val="left"/>
        <w:rPr/>
      </w:pPr>
      <w:r>
        <w:rPr/>
        <w:t xml:space="preserve"> </w:t>
      </w:r>
      <w:r>
        <w:rPr/>
        <w:t>C1001 C1051 ) C1001_=_C1052( C1001 C1052 ) \nC1002_=_C1021( C1002 C1021 ) C1002_=_C1022( C1002 C1022 ) C1002_=_C1032( C1002 C1032 ) C1002_=_C1044( C1002 C1044 ) C1020_=_C1031( C1020 C1031 ) C1020_=_C1049( C1020 C1049 ) \nC1020_=_C1050( C1020 C1050 ) C1020_=_C1052( C1020 C1052 ) C1020_=_C1056( C1020 C1056 ) C1020_=_C1059( C1020 C1059 ) C1021_=_C1032( C1021 C1032 ) C1021_=_C1051( C1021 C1051 ) \nC1021_=_C1059( C1021 C1059 ) C1021_=_C1060( C1021 C1060 ) C1022_=_C1032( C1022 C1032 ) C1022_=_C1045( C1022 C1045 ) C1022_=_C1046( C1022 C1046 ) C1022_=_C1050( C1022 C1050 ) \nC1022_=_C1051( C1022 C1051 ) C1029_=_C1030( C1029 C1030 ) C1029_=_C1031( C1029 C1031 ) C1029_=_C1042( C1029 C1042 ) C1029_=_C1049( C1029 C1049 ) C1029_=_C1050( C1029 C1050 ) \nC1030_=_C1031( C1030 C1031 ) C1030_=_C1042( C1030 C1042 ) C1030_=_C1043( C1030 C1043 ) C1030_=_C1052( C1030 C1052 ) C1031_=_C1049( C1031 C1049 ) C1031_=_C1052( C1031 C1052 ) \nC1031_=_C1053( C1031 C1053 ) C1031_=_C1056( C1031 C1056 ) C1031_=_C1060( C1031 C1060 ) C1032_=_C1044( C1032 C1044 ) C1032_=_C1049( C1032 C1049 ) C1032_=_C1050( C1032 C1050 ) \nC1032_=_C1051( C1032 C1051 ) C1032_=_C1056( C1032 C1056 ) C1042_=_C1049( C1042 C1049 ) C1042_=_C1050( C1042 C1050 ) C1042_=_C1052( C1042 C1052 ) C1042_=_C1053( C1042 C1053 ) \nC1043_=_C1044( C1043 C1044 ) C1043_=_C1049( C1043 C1049 ) C1043_=_C1050( C1043 C1050 ) C1043_=_C1052( C1043 C1052 ) C1043_=_C1053( C1043 C1053 ) C1043_=_C1059( C1043 C1059 ) \nC1043_=_C1060( C1043 C1060 ) C1044_=_C1045( C1044 C1045 ) C1044_=_C1056( C1044 C1056 ) C1044_=_C1059( C1044 C1059 ) C1045_=_C1046( C1045 C1046 ) C1045_=_C1059( C1045 C1059 ) \nC1046_=_C1056( C1046 C1056 ) C1046_=_C1060( C1046 C1060 ) C1049_=_C1050( C1049 C1050 ) C1049_=_C1051( C1049 C1051 ) C1049_=_C1052( C1049 C1052 ) C1049_=_C1060( C1049 C1060 ) \nC1050_=_C1051( C1050 C1051 ) C1050_=_C1053( C1050 C1053 ) C1050_=_C1056( C1050 C1056 ) C1050_=_C1059( C1050 C1059 ) C1051_=_C1059( C1051 C1059 ) C1051_=_C1060( C1051 C1060 ) \nC1052_=_C1053( C1052 C1053 ) C1052_=_C1059( C1052 C1059 ) C1053_=_C1056( C1053 C1056 ) C1053_=_C1060( C1053 C1060 ) C1056_=_C1059( C1056 C1059 ) C1056_=_C1060( C1056 C1060 ) \nC1059_=_C1060( C1059 C1060 ) "];801-&gt;858[label="46: C890 C891 C897 C909 C910 \nC911 C927 C928 C929 C945 C946 \nC947 C948 C961 C962 C963 C964 \nC965 C984 C985 C986 C987 C988 \nC1000 C1001 C1002 C1020 C1021 C1022 \nC1029 C1030 C1031 C1032 C1042 C1043 \nC1044 C1045 C1046 C1049 C1050 C1051 \nC1052 C1053 C1056 C1059 C1060 \n196: C890_=_C891 ,C890_=_C909 ,C890_=_C910 ,C890_=_C965 ,C891_=_C897 ,\nC891_=_C909 ,C891_=_C947 ,C897_=_C909 ,C897_=_C910 ,C897_=_C927 ,C897_=_C929 ,\nC897_=_C946 ,C897_=_C948 ,C897_=_C988 ,C909_=_C910 ,C909_=_C927 ,C909_=_C947 ,\nC910_=_C927 ,C910_=_C965 ,C910_=_C986 ,C911_=_C928 ,C911_=_C945 ,C911_=_C963 ,\nC911_=_C984 ,C911_=_C985 ,C927_=_C928 ,C927_=_C963 ,C927_=_C965 ,C927_=_C1001 ,\nC928_=_C947 ,C928_=_C962 ,C928_=_C963 ,C928_=_C965 ,C928_=_C986 ,C929_=_C946 ,\nC929_=_C947 ,C929_=_C948 ,C929_=_C987 ,C929_=_C988 ,C929_=_C1021 ,C929_=_C1051 ,\nC945_=_C961 ,C945_=_C962 ,C945_=_C963 ,C945_=_C984 ,C945_=_C986 ,C945_=_C1042 ,\nC946_=_C947 ,C946_=_C964 ,C946_=_C965 ,C946_=_C987 ,C946_=_C1000 ,C946_=_C1002 ,\nC946_=_C1022 ,C947_=_C965 ,C947_=_C1001 ,C947_=_C1020 ,C947_=_C1049 ,C948_=_C964 ,\nC948_=_C987 ,C948_=_C988 ,C961_=_C963 ,C961_=_C984 ,C961_=_C986 ,C961_=_C1029 ,\nC961_=_C1030 ,C962_=_C963 ,C962_=_C984 ,C962_=_C985 ,C962_=_C1020 ,C962_=_C1029 ,\nC962_=_C1042 ,C962_=_C1052 ,C962_=_C1053 ,C963_=_C985 ,C963_=_C986 ,C963_=_C1043 ,\nC963_=_C1049 ,C964_=_C987 ,C964_=_C1000 ,C964_=_C1001 ,C964_=_C1021 ,C964_=_C1032 ,\nC964_=_C1050 ,C965_=_C985 ,C965_=_C986 ,C965_=_C1000 ,C965_=_C1001 ,C965_=_C1042 ,\nC965_=_C1051 ,C984_=_C985 ,C984_=_C1029 ,C984_=_C1030 ,C985_=_C986 ,C985_=_C1020 ,\nC985_=_C1030 ,C985_=_C1042 ,C985_=_C1043 ,C985_=_C1049 ,C986_=_C1001 ,C986_=_C1020 ,\nC986_=_C1042 ,C986_=_C1050 ,C986_=_C1059 ,C987_=_C1002 ,C987_=_C1021 ,C987_=_C1022 ,\nC987_=_C1051 ,C987_=_C1059 ,C988_=_C1002 ,C988_=_C1021 ,C988_=_C1022 ,C988_=_C1045 ,\nC988_=_C1046 ,C1000_=_C1001 ,C1000_=_C1043 ,C1000_=_C1050 ,C1000_=_C1051 ,C1000_=_C1053 ,\nC1001_=_C1020 ,C1001_=_C1049 ,C1001_=_C1051 ,C1001_=_C1052 ,C1002_=_C1021 ,C1002_=_C1022 ,\nC1002_=_C1032 ,C1002_=_C1044 ,C1020_=_C1031 ,C1020_=_C1049 ,C1020_=_C1050 ,C1020_=_C1052 ,\nC1020_=_C1056 ,C1020_=_C1059 ,C1021_=_C1032 ,C1021_=_C1051 ,C1021_=_C1059 ,C1021_=_C1060 ,\nC1022_=_C1032 ,C1022_=_C1045 ,C1022_=_C1046 ,C1022_=_C1050 ,C1022_=_C1051 ,C1029_=_C1030 ,\nC1029_=_C1031 ,C1029_=_C1042 ,C1029_=_C1049 ,C1029_=_C1050 ,C1030_=_C1031 ,C1030_=_C1042 ,\nC1030_=_C1043 ,C1030_=_C1052 ,C1031_=_C1049 ,C1031_=_C1052 ,C1031_=_C1053 ,C1031_=_C1056 ,\nC1031_=_C1060 ,C1032_=_C1044 ,C1032_=_C1049 ,C1032_=_C1050 ,C1032_=_C1051 ,C1032_=_C1056 ,\nC1042_=_C1049 ,C1042_=_C1050 ,C1042_=_C1052 ,C1042_=_C1053 ,C1043_=_C1044 ,C1043_=_C1049 ,\nC1043_=_C1050 ,C1043_=_C1052 ,C1043_=_C1053 ,C1043_=_C1059 ,C1043_=_C1060 ,C1044_=_C1045 ,\nC1044_=_C1056 ,C1044_=_C1059 ,C1045_=_C1046 ,C1045_=_C1059 ,C1046_=_C1056 ,C1046_=_C1060 ,\nC1049_=_C1050 ,C1049_=_C1051 ,C1049_=_C1052 ,C1049_=_C1060 ,C1050_=_C1051 ,C1050_=_C1053 ,\nC1050_=_C1056 ,C1050_=_C1059 ,C1051_=_C1059 ,C1051_=_C1060 ,C1052_=_C1053 ,C1052_=_C1059 ,\nC1053_=_C1056 ,C1053_=_C1060 ,C1056_=_C1059 ,C1056_=_C1060 ,C1059_=_C1060 ,"];859[shape=box, label="id:859 level: 10\n47: C186 C187 C890 C891 C897 \nC909 C910 C911 C927 C928 C929 \nC945 C946 C947 C948 C961 C963 \nC964 C965 C986 C987 C988 C1000 \nC1001 C1002 C1020 C1021 C1022 C1031 \nC1032 C1043 C1044 C1045 C1046 C1047 \nC1048 C1049 C1050 C1051 C1052 C1053 \nC1056 C1057 C1058 C1059 C1060 C1061 \n185: C186_=_C187( C186 C187 ) C186_=_C1020( C186 C1020 ) C187_=_C1020( C187 C1020 ) C187_=_C1049( C187 C1049 ) C890_=_C891( C890 C891 ) \nC890_=_C909( C890 C909 ) C890_=_C910( C890 C910 ) C890_=_C965( C890 C965 ) C891_=_C897( C891 C897 ) C891_=_C909( C891 C909 ) C891_=_C947( C891 C947 ) \nC897_=_C909( C897 C909 ) C897_=_C910( C897 C910 ) C897_=_C927( C897 C927 ) C897_=_C929( C897 C929 ) C897_=_C946( C897 C946 ) C897_=_C948( C897 C948 ) \nC897_=_C988( C897 C988 ) C909_=_C910( C909 C910 ) C909_=_C927( C909 C927 ) C909_=_C947( C909 C947 ) C910_=_C927( C910 C927 ) C910_=_C965( C910 C965 ) \nC910_=_C986( C910 C986 ) C911_=_C928( C911 C928 ) C911_=_C945( C911 C945 ) C911_=_C963( C911 C963 ) C927_=_C928( C927 C928 ) C927_=_C963( C927 C963 ) \nC927_=_C965( C927 C965 ) C927_=_C1001( C927 C1001 ) C928_=_C947( C928 C947 ) C928_=_C963( C928 C963 ) C928_=_C965( C928 C965 ) C928_=_C986( C928 C986 ) \nC929_=_C946( C929 C946 ) C929_=_C947( C929 C947 ) C929_=_C948( C929 C948 ) C929_=_C987( C929 C987 ) C929_=_C988( C929 C988 ) C929_=_C1021( C929 C1021 ) \nC929_=_C1051( C929 C1051 ) C945_=_C961( C945 C961 ) C945_=_C963( C945 C963 ) C945_=_C986( C945 C986 ) C946_=_C947( C946 C947 ) C946_=_C964( C946 C964 ) \nC946_=_C965( C946 C965 ) C946_=_C987( C946 C987 ) C946_=_C1000( C946 C1000 ) C946_=_C1002( C946 C1002 ) C946_=_C1022( C946 C1022 ) C947_=_C965( C947 C965 ) \nC947_=_C1001( C947 C1001 ) C947_=_C1020( C947 C1020 ) C947_=_C1049( C947 C1049 ) C948_=_C964( C948 C964 ) C948_=_C987( C948 C987 ) C948_=_C988( C948 C988 ) \nC961_=_C963( C961 C963 ) C961_=_C986( C961 C986 ) C963_=_C986( C963 C986 ) C963_=_C1043( C963 C1043 ) C963_=_C1049( C963 C1049 ) C964_=_C987( C964 C987 ) \nC964_=_C1000( C964 C1000 ) C964_=_C1001( C964 C1001 ) C964_=_C1021( C964 C1021 ) C964_=_C1032( C964 C1032 ) C964_=_C1050( C964 C1050 ) C965_=_C986( C965 C986 ) \nC965_=_C1000( C965 C1000 ) C965_=_C1001( C965 C1001 ) C965_=_C1051( C965 C1051 ) C986_=_C1001( C986 C1001 ) C986_=_C1020( C986 C1020 ) C986_=_C1050( C986 C1050 ) \nC986_=_C1059( C986 C1059 ) C987_=_C1002( C987 C1002 ) C987_=_C1021( C987 C1021 ) C987_=_C1022( C987 C1022 ) C987_=_C1051( C987 C1051 ) C987_=_C1059( C987 C1059 ) \nC988_=_C1002( C988 C1002 ) C988_=_C1021( C988 C1021 ) C988_=_C1022( C988 C1022 ) C988_=_C1045( C988 C1045 ) C988_=_C1046( C988 C1046 ) C1000_=_C1001( C1000 C1001 ) \nC1000_=_C1043( C1000 C1043 ) C1000_=_C1050( C1000 C1050 ) C1000_=_C1051( C1000 C1051 ) C1000_=_C1053( C1000 C1053 ) C1001_=_C1020( C1001 C1020 ) C1001_=_C1049( C1001 C1049 ) \nC1001_=_C1051( C1001 C1051 ) C1001_=_C1052( C1001 C1052 ) C1002_=_C1021( C1002 C1021 ) C1002_=_C1022( C1002 C1022 ) C1002_=_C1032( C1002 C1032 ) C1002_=_C1044( C1002 C1044 ) \nC1020_=_C1031( C1020 C1031 ) C1020_=_C1049( C1020 C1049 ) C1020_=_C1050( C1020 C1050 ) C1020_=_C1052( C1020 C1052 ) C1020_=_C1056( C1020 C1056 ) C1020_=_C1059( C1020 C1059 ) \nC1021_=_C1032( C1021 C1032 ) C1021_=_C1051( C1021 C1051 ) C1021_=_C1059( C1021 C1059 ) C1021_=_C1060( C1021 C1060 ) C1022_=_C1032( C1022 C1032 ) C1022_=_C1045( C1022 C1045 ) \nC1022_=_C1046( C1022 C1046 ) C1022_=_C1048( C1022 C1048 ) C1022_=_C1050( C1022 C1050 ) C1022_=_C1051( C1022 C1051 ) C1031_=_C1047( C1031 C1047 ) C1031_=_C1049( C1031 C1049 ) \nC1031_=_C1052( C1031 C1052 ) C1031_=_C1053( C1031 C1053 ) C1031_=_C1056( C1031 C1056 ) C1031_=_C1057( C1031 C1057 ) C1031_=_C1060( C1031 C1060 ) C1032_=_C1044( C1032 C1044 ) \nC1032_=_C1049( C1032 C1049 ) C1032_=_C1050( C1032 C1050 ) C1032_=_C1051( C1032 C1051 ) C1032_=_C1056( C1032 C1056 ) C1043_=_C1044( C1043 C1044 ) C1043_=_C1049( C1043 C1049 ) \nC1043_=_C1050( C1043 C1050 ) C1043_=_C1052( C1043 C1052 ) C1043_=_C1053( C1043 C1053 ) C1043_=_C1057( C1043 C1057 ) C1043_=_C1058( C1043 C1058 ) C1043_=_C1059( C1043 C1059 ) \nC1043_=_C1060( C1043 C1060 ) C1044_=_C1045( C1044 C1045 ) C1044_=_C1056( C1044 C1056 ) C1044_=_C1058( C1044 C1058 ) C1044_=_C1059( C1044 C1059 ) C1045_=_C1046( C1045 C1046 ) \nC1045_=_C1048( C1045 C1048 ) C1045_=_C1059( C1045 C1059 ) C1046_=_C1048( C1046 C1048 ) C1046_=_C1056( C1046 C1056 ) C1046_=_C1060( C1046 C1060 ) C1047_=_C1049( C1047 C1049 ) \nC1047_=_C1052( C1047 C1052 ) C1047_=_C1057( C1047 C1057 ) C1047_=_C1058( C1047 C1058 ) C1047_=_C1061( C1047 C1061 ) C1048_=_C1056( C1048 C1056 ) C1048_=_C1057( C1048 C1057</w:t>
      </w:r>
    </w:p>
    <w:p>
      <w:pPr>
        <w:pStyle w:val="PreformattedText"/>
        <w:bidi w:val="0"/>
        <w:spacing w:before="0" w:after="0"/>
        <w:jc w:val="left"/>
        <w:rPr/>
      </w:pPr>
      <w:r>
        <w:rPr/>
        <w:t xml:space="preserve"> </w:t>
      </w:r>
      <w:r>
        <w:rPr/>
        <w:t>) \nC1048_=_C1058( C1048 C1058 ) C1048_=_C1059( C1048 C1059 ) C1048_=_C1061( C1048 C1061 ) C1049_=_C1050( C1049 C1050 ) C1049_=_C1051( C1049 C1051 ) C1049_=_C1052( C1049 C1052 ) \nC1049_=_C1060( C1049 C1060 ) C1050_=_C1051( C1050 C1051 ) C1050_=_C1053( C1050 C1053 ) C1050_=_C1056( C1050 C1056 ) C1050_=_C1059( C1050 C1059 ) C1051_=_C1059( C1051 C1059 ) \nC1051_=_C1060( C1051 C1060 ) C1052_=_C1053( C1052 C1053 ) C1052_=_C1059( C1052 C1059 ) C1052_=_C1061( C1052 C1061 ) C1053_=_C1056( C1053 C1056 ) C1053_=_C1057( C1053 C1057 ) \nC1053_=_C1060( C1053 C1060 ) C1053_=_C1061( C1053 C1061 ) C1056_=_C1058( C1056 C1058 ) C1056_=_C1059( C1056 C1059 ) C1056_=_C1060( C1056 C1060 ) C1057_=_C1058( C1057 C1058 ) \nC1057_=_C1061( C1057 C1061 ) C1058_=_C1060( C1058 C1060 ) C1058_=_C1061( C1058 C1061 ) C1059_=_C1060( C1059 C1060 ) C1059_=_C1061( C1059 C1061 ) C1060_=_C1061( C1060 C1061 ) "];801-&gt;859[label="46: C186 C890 C891 C897 C909 \nC910 C911 C927 C928 C929 C945 \nC946 C947 C948 C961 C963 C964 \nC965 C986 C987 C988 C1000 C1001 \nC1002 C1020 C1021 C1022 C1031 C1032 \nC1043 C1044 C1045 C1046 C1047 C1048 \nC1049 C1050 C1051 C1052 C1053 C1056 \nC1057 C1058 C1059 C1060 C1061 \n182: C186_=_C1020 ,C890_=_C891 ,C890_=_C909 ,C890_=_C910 ,C890_=_C965 ,\nC891_=_C897 ,C891_=_C909 ,C891_=_C947 ,C897_=_C909 ,C897_=_C910 ,C897_=_C927 ,\nC897_=_C929 ,C897_=_C946 ,C897_=_C948 ,C897_=_C988 ,C909_=_C910 ,C909_=_C927 ,\nC909_=_C947 ,C910_=_C927 ,C910_=_C965 ,C910_=_C986 ,C911_=_C928 ,C911_=_C945 ,\nC911_=_C963 ,C927_=_C928 ,C927_=_C963 ,C927_=_C965 ,C927_=_C1001 ,C928_=_C947 ,\nC928_=_C963 ,C928_=_C965 ,C928_=_C986 ,C929_=_C946 ,C929_=_C947 ,C929_=_C948 ,\nC929_=_C987 ,C929_=_C988 ,C929_=_C1021 ,C929_=_C1051 ,C945_=_C961 ,C945_=_C963 ,\nC945_=_C986 ,C946_=_C947 ,C946_=_C964 ,C946_=_C965 ,C946_=_C987 ,C946_=_C1000 ,\nC946_=_C1002 ,C946_=_C1022 ,C947_=_C965 ,C947_=_C1001 ,C947_=_C1020 ,C947_=_C1049 ,\nC948_=_C964 ,C948_=_C987 ,C948_=_C988 ,C961_=_C963 ,C961_=_C986 ,C963_=_C986 ,\nC963_=_C1043 ,C963_=_C1049 ,C964_=_C987 ,C964_=_C1000 ,C964_=_C1001 ,C964_=_C1021 ,\nC964_=_C1032 ,C964_=_C1050 ,C965_=_C986 ,C965_=_C1000 ,C965_=_C1001 ,C965_=_C1051 ,\nC986_=_C1001 ,C986_=_C1020 ,C986_=_C1050 ,C986_=_C1059 ,C987_=_C1002 ,C987_=_C1021 ,\nC987_=_C1022 ,C987_=_C1051 ,C987_=_C1059 ,C988_=_C1002 ,C988_=_C1021 ,C988_=_C1022 ,\nC988_=_C1045 ,C988_=_C1046 ,C1000_=_C1001 ,C1000_=_C1043 ,C1000_=_C1050 ,C1000_=_C1051 ,\nC1000_=_C1053 ,C1001_=_C1020 ,C1001_=_C1049 ,C1001_=_C1051 ,C1001_=_C1052 ,C1002_=_C1021 ,\nC1002_=_C1022 ,C1002_=_C1032 ,C1002_=_C1044 ,C1020_=_C1031 ,C1020_=_C1049 ,C1020_=_C1050 ,\nC1020_=_C1052 ,C1020_=_C1056 ,C1020_=_C1059 ,C1021_=_C1032 ,C1021_=_C1051 ,C1021_=_C1059 ,\nC1021_=_C1060 ,C1022_=_C1032 ,C1022_=_C1045 ,C1022_=_C1046 ,C1022_=_C1048 ,C1022_=_C1050 ,\nC1022_=_C1051 ,C1031_=_C1047 ,C1031_=_C1049 ,C1031_=_C1052 ,C1031_=_C1053 ,C1031_=_C1056 ,\nC1031_=_C1057 ,C1031_=_C1060 ,C1032_=_C1044 ,C1032_=_C1049 ,C1032_=_C1050 ,C1032_=_C1051 ,\nC1032_=_C1056 ,C1043_=_C1044 ,C1043_=_C1049 ,C1043_=_C1050 ,C1043_=_C1052 ,C1043_=_C1053 ,\nC1043_=_C1057 ,C1043_=_C1058 ,C1043_=_C1059 ,C1043_=_C1060 ,C1044_=_C1045 ,C1044_=_C1056 ,\nC1044_=_C1058 ,C1044_=_C1059 ,C1045_=_C1046 ,C1045_=_C1048 ,C1045_=_C1059 ,C1046_=_C1048 ,\nC1046_=_C1056 ,C1046_=_C1060 ,C1047_=_C1049 ,C1047_=_C1052 ,C1047_=_C1057 ,C1047_=_C1058 ,\nC1047_=_C1061 ,C1048_=_C1056 ,C1048_=_C1057 ,C1048_=_C1058 ,C1048_=_C1059 ,C1048_=_C1061 ,\nC1049_=_C1050 ,C1049_=_C1051 ,C1049_=_C1052 ,C1049_=_C1060 ,C1050_=_C1051 ,C1050_=_C1053 ,\nC1050_=_C1056 ,C1050_=_C1059 ,C1051_=_C1059 ,C1051_=_C1060 ,C1052_=_C1053 ,C1052_=_C1059 ,\nC1052_=_C1061 ,C1053_=_C1056 ,C1053_=_C1057 ,C1053_=_C1060 ,C1053_=_C1061 ,C1056_=_C1058 ,\nC1056_=_C1059 ,C1056_=_C1060 ,C1057_=_C1058 ,C1057_=_C1061 ,C1058_=_C1060 ,C1058_=_C1061 ,\nC1059_=_C1060 ,C1059_=_C1061 ,C1060_=_C1061 ,"];860[shape=box, label="id:860 level: 10\n50: C733 C890 C891 C897 C909 \nC910 C927 C928 C929 C946 C947 \nC948 C954 C955 C956 C962 C963 \nC964 C965 C971 C985 C986 C987 \nC988 C994 C999 C1000 C1001 C1002 \nC1009 C1020 C1021 C1022 C1032 C1042 \nC1043 C1044 C1045 C1046 C1048 C1049 \nC1050 C1051 C1052 C1053 C1056 C1058 \nC1059 C1060 C1061 \n213: C733_=_C1021( C733 C1021 ) C733_=_C1051( C733 C1051 ) C890_=_C891( C890 C891 ) C890_=_C909( C890 C909 ) C890_=_C910( C890 C910 ) \nC890_=_C965( C890 C965 ) C891_=_C897( C891 C897 ) C891_=_C909( C891 C909 ) C891_=_C947( C891 C947 ) C897_=_C909( C897 C909 ) C897_=_C910( C897 C910 ) \nC897_=_C927( C897 C927 ) C897_=_C929( C897 C929 ) C897_=_C946( C897 C946 ) C897_=_C948( C897 C948 ) C897_=_C988( C897 C988 ) C909_=_C910( C909 C910 ) \nC909_=_C927( C909 C927 ) C909_=_C947( C909 C947 ) C910_=_C927( C910 C927 ) C910_=_C965( C910 C965 ) C910_=_C986( C910 C986 ) C927_=_C928( C927 C928 ) \nC927_=_C963( C927 C963 ) C927_=_C965( C927 C965 ) C927_=_C1001( C927 C1001 ) C928_=_C947( C928 C947 ) C928_=_C962( C928 C962 ) C928_=_C963( C928 C963 ) \nC928_=_C965( C928 C965 ) C928_=_C986( C928 C986 ) C929_=_C946( C929 C946 ) C929_=_C947( C929 C947 ) C929_=_C948( C929 C948 ) C929_=_C955( C929 C955 ) \nC929_=_C987( C929 C987 ) C929_=_C988( C929 C988 ) C929_=_C1021( C929 C1021 ) C929_=_C1051( C929 C1051 ) C946_=_C947( C946 C947 ) C946_=_C964( C946 C964 ) \nC946_=_C965( C946 C965 ) C946_=_C987( C946 C987 ) C946_=_C1000( C946 C1000 ) C946_=_C1002( C946 C1002 ) C946_=_C1022( C946 C1022 ) C947_=_C965( C947 C965 ) \nC947_=_C1001( C947 C1001 ) C947_=_C1020( C947 C1020 ) C947_=_C1049( C947 C1049 ) C948_=_C955( C948 C955 ) C948_=_C964( C948 C964 ) C948_=_C987( C948 C987 ) \nC948_=_C988( C948 C988 ) C954_=_C955( C954 C955 ) C954_=_C956( C954 C956 ) C954_=_C971( C954 C971 ) C954_=_C988( C954 C988 ) C954_=_C994( C954 C994 ) \nC954_=_C1044( C954 C1044 ) C954_=_C1045( C954 C1045 ) C955_=_C988( C955 C988 ) C955_=_C994( C955 C994 ) C955_=_C1009( C955 C1009 ) C955_=_C1022( C955 C1022 ) \nC955_=_C1032( C955 C1032 ) C956_=_C971( C956 C971 ) C956_=_C999( C956 C999 ) C956_=_C1009( C956 C1009 ) C956_=_C1045( C956 C1045 ) C962_=_C963( C962 C963 ) \nC962_=_C985( C962 C985 ) C962_=_C1020( C962 C1020 ) C962_=_C1042( C962 C1042 ) C962_=_C1052( C962 C1052 ) C962_=_C1053( C962 C1053 ) C963_=_C985( C963 C985 ) \nC963_=_C986( C963 C986 ) C963_=_C1043( C963 C1043 ) C963_=_C1049( C963 C1049 ) C964_=_C987( C964 C987 ) C964_=_C1000( C964 C1000 ) C964_=_C1001( C964 C1001 ) \nC964_=_C1021( C964 C1021 ) C964_=_C1032( C964 C1032 ) C964_=_C1050( C964 C1050 ) C965_=_C985( C965 C985 ) C965_=_C986( C965 C986 ) C965_=_C1000( C965 C1000 ) \nC965_=_C1001( C965 C1001 ) C965_=_C1042( C965 C1042 ) C965_=_C1051( C965 C1051 ) C971_=_C994( C971 C994 ) C971_=_C1009( C971 C1009 ) C971_=_C1046( C971 C1046 ) \nC971_=_C1056( C971 C1056 ) C985_=_C986( C985 C986 ) C985_=_C1020( C985 C1020 ) C985_=_C1042( C985 C1042 ) C985_=_C1043( C985 C1043 ) C985_=_C1049( C985 C1049 ) \nC986_=_C1001( C986 C1001 ) C986_=_C1020( C986 C1020 ) C986_=_C1042( C986 C1042 ) C986_=_C1050( C986 C1050 ) C986_=_C1059( C986 C1059 ) C987_=_C1002( C987 C1002 ) \nC987_=_C1021( C987 C1021 ) C987_=_C1022( C987 C1022 ) C987_=_C1051( C987 C1051 ) C987_=_C1059( C987 C1059 ) C988_=_C1002( C988 C1002 ) C988_=_C1021( C988 C1021 ) \nC988_=_C1022( C988 C1022 ) C988_=_C1045( C988 C1045 ) C988_=_C1046( C988 C1046 ) C994_=_C999( C994 C999 ) C994_=_C1009( C994 C1009 ) C994_=_C1022( C994 C1022 ) \nC994_=_C1044( C994 C1044 ) C994_=_C1045( C994 C1045 ) C999_=_C1009( C999 C1009 ) C999_=_C1046( C999 C1046 ) C999_=_C1048( C999 C1048 ) C999_=_C1058( C999 C1058 ) \nC999_=_C1061( C999 C1061 ) C1000_=_C1001( C1000 C1001 ) C1000_=_C1043( C1000 C1043 ) C1000_=_C1050( C1000 C1050 ) C1000_=_C1051( C1000 C1051 ) C1000_=_C1053( C1000 C1053 ) \nC1001_=_C1020( C1001 C1020 ) C1001_=_C1049( C1001 C1049 ) C1001_=_C1051( C1001 C1051 ) C1001_=_C1052( C1001 C1052 ) C1002_=_C1021( C1002 C1021 ) C1002_=_C1022( C1002 C1022 ) \nC1002_=_C1032( C1002 C1032 ) C1002_=_C1044( C1002 C1044 ) C1009_=_C1045( C1009 C1045 ) C1009_=_C1046( C1009 C1046 ) C1009_=_C1056( C1009 C1056 ) C1009_=_C1060( C1009 C1060 ) \nC1020_=_C1049( C1020 C1049 ) C1020_=_C1050( C1020 C1050 ) C1020_=_C1052( C1020 C1052 ) C1020_=_C1056( C1020 C1056 ) C1020_=_C1059( C1020 C1059 ) C1021_=_C1032( C1021 C1032 ) \nC1021_=_C1051( C1021 C1051 ) C1021_=_C1059( C1021 C1059 ) C1021_=_C1060( C1021 C1060 ) C1022_=_C1032( C1022 C1032 ) C1022_=_C1045( C1022 C1045 ) C1022_=_C1046( C1022 C1046 ) \nC1022_=_C1048( C1022 C1048 ) C1022_=_C1050( C1022 C1050 ) C1022_=_C1051( C1022 C1051 ) C1032_=_C1044( C1032 C1044 ) C1032_=_C1049( C1032 C1049 ) C1032_=_C1050( C1032 C1050 ) \nC1032_=_C1051( C1032 C1051 ) C1032_=_C1056( C1032 C1056 ) C1042_=_C1049( C1042 C1049 ) C1042_=_C1050( C1042 C1050 ) C1042_=_C1052( C1042 C1052 ) C1042_=_C1053( C1042 C1053 ) \nC1043_=_C1044( C1043 C1044 ) C1043_=_C1049( C1043 C1049 ) C1043_=_C1050( C1043 C1050 ) C1043_=_C1052( C1043 C1052 ) C1043_=_C1053( C1043 C1053 ) C1043_=_C1058( C1043 C1058 ) \nC1043_=_C1059( C1043 C1059 ) C1043_=_C1060( C1043 C1060 ) C1044_=_C1045( C1044 C1045 ) C1044_=_C1056( C1044 C1056 ) C1044_=_C1058( C1044 C1058 ) C1044_=_C1059( C1044 C1059 ) \nC1045_=_C1046( C1045 C1046 ) C1045_=_C1048( C1045 C1048 ) C1045_=_C1059( C1045 C1059 ) C1046_=_C1048( C1046 C1048 ) C1046_=_C1056( C1046 C1056 ) C1046_=_C1060( C1046 C1060 ) \nC1048_=_C1056( C1048 C1056 ) C1048_=_C1058( C1048 C1058 ) C1048_=_C1059( C1048 C1059 ) C1048_=_C1061( C1048 C1061 ) C1049_=_C1050( C1049 C1050 ) C1049_=_C1051( C1049 C1051 ) \nC1049_=_C1052( C1049 C1052 ) C1049_=_C1060( C1049 C1060 ) C1050_=_C1051( C1050 C1051 ) C1050_=_C1053( C1050 C1053 ) C1050_=_C1056( C1050 C1056 ) C1050_=_C1059( C1050 C1059 ) \nC1051_=_C1059( C1051 C1059 ) C1051_=_C1060( C1051 C1060 ) C1052_=_C1053( C1052 C1053 ) C1052_=_C1059( C1052 C1059 ) C1052_=_C1061( C1052 C1061 ) C1053_=_C1056( C1053 C1056 ) \nC1053_=_C1060( C1053 C1060 ) C1053_=_C1061( C1053 C1061 ) C1056_=_C1058( C1056 C1058 ) C1056_=_C1059( C1056 C1059 ) C1056_=_C1060( C1056 C1060</w:t>
      </w:r>
    </w:p>
    <w:p>
      <w:pPr>
        <w:pStyle w:val="PreformattedText"/>
        <w:bidi w:val="0"/>
        <w:spacing w:before="0" w:after="0"/>
        <w:jc w:val="left"/>
        <w:rPr/>
      </w:pPr>
      <w:r>
        <w:rPr/>
        <w:t xml:space="preserve"> </w:t>
      </w:r>
      <w:r>
        <w:rPr/>
        <w:t>) C1058_=_C1060( C1058 C1060 ) \nC1058_=_C1061( C1058 C1061 ) C1059_=_C1060( C1059 C1060 ) C1059_=_C1061( C1059 C1061 ) C1060_=_C1061( C1060 C1061 ) "];801-&gt;860[label="49: C890 C891 C897 C909 C910 \nC927 C928 C929 C946 C947 C948 \nC954 C955 C956 C962 C963 C964 \nC965 C971 C985 C986 C987 C988 \nC994 C999 C1000 C1001 C1002 C1009 \nC1020 C1021 C1022 C1032 C1042 C1043 \nC1044 C1045 C1046 C1048 C1049 C1050 \nC1051 C1052 C1053 C1056 C1058 C1059 \nC1060 C1061 \n211: C890_=_C891 ,C890_=_C909 ,C890_=_C910 ,C890_=_C965 ,C891_=_C897 ,\nC891_=_C909 ,C891_=_C947 ,C897_=_C909 ,C897_=_C910 ,C897_=_C927 ,C897_=_C929 ,\nC897_=_C946 ,C897_=_C948 ,C897_=_C988 ,C909_=_C910 ,C909_=_C927 ,C909_=_C947 ,\nC910_=_C927 ,C910_=_C965 ,C910_=_C986 ,C927_=_C928 ,C927_=_C963 ,C927_=_C965 ,\nC927_=_C1001 ,C928_=_C947 ,C928_=_C962 ,C928_=_C963 ,C928_=_C965 ,C928_=_C986 ,\nC929_=_C946 ,C929_=_C947 ,C929_=_C948 ,C929_=_C955 ,C929_=_C987 ,C929_=_C988 ,\nC929_=_C1021 ,C929_=_C1051 ,C946_=_C947 ,C946_=_C964 ,C946_=_C965 ,C946_=_C987 ,\nC946_=_C1000 ,C946_=_C1002 ,C946_=_C1022 ,C947_=_C965 ,C947_=_C1001 ,C947_=_C1020 ,\nC947_=_C1049 ,C948_=_C955 ,C948_=_C964 ,C948_=_C987 ,C948_=_C988 ,C954_=_C955 ,\nC954_=_C956 ,C954_=_C971 ,C954_=_C988 ,C954_=_C994 ,C954_=_C1044 ,C954_=_C1045 ,\nC955_=_C988 ,C955_=_C994 ,C955_=_C1009 ,C955_=_C1022 ,C955_=_C1032 ,C956_=_C971 ,\nC956_=_C999 ,C956_=_C1009 ,C956_=_C1045 ,C962_=_C963 ,C962_=_C985 ,C962_=_C1020 ,\nC962_=_C1042 ,C962_=_C1052 ,C962_=_C1053 ,C963_=_C985 ,C963_=_C986 ,C963_=_C1043 ,\nC963_=_C1049 ,C964_=_C987 ,C964_=_C1000 ,C964_=_C1001 ,C964_=_C1021 ,C964_=_C1032 ,\nC964_=_C1050 ,C965_=_C985 ,C965_=_C986 ,C965_=_C1000 ,C965_=_C1001 ,C965_=_C1042 ,\nC965_=_C1051 ,C971_=_C994 ,C971_=_C1009 ,C971_=_C1046 ,C971_=_C1056 ,C985_=_C986 ,\nC985_=_C1020 ,C985_=_C1042 ,C985_=_C1043 ,C985_=_C1049 ,C986_=_C1001 ,C986_=_C1020 ,\nC986_=_C1042 ,C986_=_C1050 ,C986_=_C1059 ,C987_=_C1002 ,C987_=_C1021 ,C987_=_C1022 ,\nC987_=_C1051 ,C987_=_C1059 ,C988_=_C1002 ,C988_=_C1021 ,C988_=_C1022 ,C988_=_C1045 ,\nC988_=_C1046 ,C994_=_C999 ,C994_=_C1009 ,C994_=_C1022 ,C994_=_C1044 ,C994_=_C1045 ,\nC999_=_C1009 ,C999_=_C1046 ,C999_=_C1048 ,C999_=_C1058 ,C999_=_C1061 ,C1000_=_C1001 ,\nC1000_=_C1043 ,C1000_=_C1050 ,C1000_=_C1051 ,C1000_=_C1053 ,C1001_=_C1020 ,C1001_=_C1049 ,\nC1001_=_C1051 ,C1001_=_C1052 ,C1002_=_C1021 ,C1002_=_C1022 ,C1002_=_C1032 ,C1002_=_C1044 ,\nC1009_=_C1045 ,C1009_=_C1046 ,C1009_=_C1056 ,C1009_=_C1060 ,C1020_=_C1049 ,C1020_=_C1050 ,\nC1020_=_C1052 ,C1020_=_C1056 ,C1020_=_C1059 ,C1021_=_C1032 ,C1021_=_C1051 ,C1021_=_C1059 ,\nC1021_=_C1060 ,C1022_=_C1032 ,C1022_=_C1045 ,C1022_=_C1046 ,C1022_=_C1048 ,C1022_=_C1050 ,\nC1022_=_C1051 ,C1032_=_C1044 ,C1032_=_C1049 ,C1032_=_C1050 ,C1032_=_C1051 ,C1032_=_C1056 ,\nC1042_=_C1049 ,C1042_=_C1050 ,C1042_=_C1052 ,C1042_=_C1053 ,C1043_=_C1044 ,C1043_=_C1049 ,\nC1043_=_C1050 ,C1043_=_C1052 ,C1043_=_C1053 ,C1043_=_C1058 ,C1043_=_C1059 ,C1043_=_C1060 ,\nC1044_=_C1045 ,C1044_=_C1056 ,C1044_=_C1058 ,C1044_=_C1059 ,C1045_=_C1046 ,C1045_=_C1048 ,\nC1045_=_C1059 ,C1046_=_C1048 ,C1046_=_C1056 ,C1046_=_C1060 ,C1048_=_C1056 ,C1048_=_C1058 ,\nC1048_=_C1059 ,C1048_=_C1061 ,C1049_=_C1050 ,C1049_=_C1051 ,C1049_=_C1052 ,C1049_=_C1060 ,\nC1050_=_C1051 ,C1050_=_C1053 ,C1050_=_C1056 ,C1050_=_C1059 ,C1051_=_C1059 ,C1051_=_C1060 ,\nC1052_=_C1053 ,C1052_=_C1059 ,C1052_=_C1061 ,C1053_=_C1056 ,C1053_=_C1060 ,C1053_=_C1061 ,\nC1056_=_C1058 ,C1056_=_C1059 ,C1056_=_C1060 ,C1058_=_C1060 ,C1058_=_C1061 ,C1059_=_C1060 ,\nC1059_=_C1061 ,C1060_=_C1061 ,"];861[shape=box, label="id:861 level: 10\n5: C641 C642 C643 C923 C938 \n7: C641_=_C642( C641 C642 ) C641_=_C938( C641 C938 ) C642_=_C643( C642 C643 ) C642_=_C923( C642 C923 ) C642_=_C938( C642 C938 ) \nC643_=_C923( C643 C923 ) C923_=_C938( C923 C938 ) "];806-&gt;861[label="4: C641 C643 C923 C938 \n3: C641_=_C938 ,C643_=_C923 ,C923_=_C938 ,"];862[shape=box, label="id:862 level: 10\n6: C640 C641 C937 C958 C959 \nC976 \n11: C640_=_C641( C640 C641 ) C640_=_C937( C640 C937 ) C640_=_C958( C640 C958 ) C640_=_C959( C640 C959 ) C640_=_C976( C640 C976 ) \nC641_=_C937( C641 C937 ) C641_=_C976( C641 C976 ) C937_=_C958( C937 C958 ) C937_=_C976( C937 C976 ) C958_=_C959( C958 C959 ) C958_=_C976( C958 C976 ) "];806-&gt;862[label="5: C641 C937 C958 C959 C976 \n6: C641_=_C937 ,C641_=_C976 ,C937_=_C958 ,C937_=_C976 ,C958_=_C959 ,\nC958_=_C976 ,"];863[shape=box, label="id:863 level: 10\n6: C644 C649 C650 C957 C998 \nC1018 \n11: C644_=_C650( C644 C650 ) C644_=_C957( C644 C957 ) C649_=_C650( C649 C650 ) C649_=_C998( C649 C998 ) C649_=_C1018( C649 C1018 ) \nC650_=_C957( C650 C957 ) C650_=_C998( C650 C998 ) C650_=_C1018( C650 C1018 ) C957_=_C998( C957 C998 ) C957_=_C1018( C957 C1018 ) C998_=_C1018( C998 C1018 ) "];807-&gt;863[label="5: C644 C649 C957 C998 C1018 \n6: C644_=_C957 ,C649_=_C998 ,C649_=_C1018 ,C957_=_C998 ,C957_=_C1018 ,\nC998_=_C1018 ,"];864[shape=box, label="id:864 level: 10\n7: C643 C644 C645 C646 C647 \nC924 C940 \n17: C643_=_C644( C643 C644 ) C643_=_C645( C643 C645 ) C643_=_C646( C643 C646 ) C643_=_C647( C643 C647 ) C643_=_C940( C643 C940 ) \nC644_=_C645( C644 C645 ) C644_=_C646( C644 C646 ) C644_=_C647( C644 C647 ) C644_=_C940( C644 C940 ) C645_=_C646( C645 C646 ) C645_=_C647( C645 C647 ) \nC645_=_C940( C645 C940 ) C646_=_C647( C646 C647 ) C646_=_C940( C646 C940 ) C647_=_C924( C647 C924 ) C647_=_C940( C647 C940 ) C924_=_C940( C924 C940 ) "];807-&gt;864[label="6: C643 C644 C645 C646 C924 \nC940 \n11: C643_=_C644 ,C643_=_C645 ,C643_=_C646 ,C643_=_C940 ,C644_=_C645 ,\nC644_=_C646 ,C644_=_C940 ,C645_=_C646 ,C645_=_C940 ,C646_=_C940 ,C924_=_C940 ,"];865[shape=box, label="id:865 level: 10\n9: C280 C285 C286 C1043 C1044 \nC1056 C1058 C1059 C1060 \n22: C280_=_C1058( C280 C1058 ) C285_=_C286( C285 C286 ) C285_=_C1043( C285 C1043 ) C285_=_C1044( C285 C1044 ) C285_=_C1059( C285 C1059 ) \nC286_=_C1043( C286 C1043 ) C286_=_C1044( C286 C1044 ) C286_=_C1056( C286 C1056 ) C286_=_C1059( C286 C1059 ) C286_=_C1060( C286 C1060 ) C1043_=_C1044( C1043 C1044 ) \nC1043_=_C1058( C1043 C1058 ) C1043_=_C1059( C1043 C1059 ) C1043_=_C1060( C1043 C1060 ) C1044_=_C1056( C1044 C1056 ) C1044_=_C1058( C1044 C1058 ) C1044_=_C1059( C1044 C1059 ) \nC1056_=_C1058( C1056 C1058 ) C1056_=_C1059( C1056 C1059 ) C1056_=_C1060( C1056 C1060 ) C1058_=_C1060( C1058 C1060 ) C1059_=_C1060( C1059 C1060 ) "];810-&gt;865[label="8: C280 C285 C1043 C1044 C1056 \nC1058 C1059 C1060 \n16: C280_=_C1058 ,C285_=_C1043 ,C285_=_C1044 ,C285_=_C1059 ,C1043_=_C1044 ,\nC1043_=_C1058 ,C1043_=_C1059 ,C1043_=_C1060 ,C1044_=_C1056 ,C1044_=_C1058 ,C1044_=_C1059 ,\nC1056_=_C1058 ,C1056_=_C1059 ,C1056_=_C1060 ,C1058_=_C1060 ,C1059_=_C1060 ,"];866[shape=box, label="id:866 level: 10\n11: C283 C295 C924 C940 C941 \nC942 C960 C978 C980 C982 C1028 \n30: C283_=_C1028( C283 C1028 ) C295_=_C940( C295 C940 ) C295_=_C941( C295 C941 ) C295_=_C960( C295 C960 ) C295_=_C978( C295 C978 ) \nC295_=_C980( C295 C980 ) C924_=_C940( C924 C940 ) C924_=_C941( C924 C941 ) C924_=_C942( C924 C942 ) C924_=_C978( C924 C978 ) C924_=_C982( C924 C982 ) \nC940_=_C941( C940 C941 ) C940_=_C960( C940 C960 ) C940_=_C980( C940 C980 ) C940_=_C1028( C940 C1028 ) C941_=_C942( C941 C942 ) C941_=_C960( C941 C960 ) \nC941_=_C978( C941 C978 ) C941_=_C980( C941 C980 ) C942_=_C960( C942 C960 ) C942_=_C980( C942 C980 ) C942_=_C982( C942 C982 ) C960_=_C978( C960 C978 ) \nC960_=_C982( C960 C982 ) C960_=_C1028( C960 C1028 ) C978_=_C980( C978 C980 ) C978_=_C982( C978 C982 ) C978_=_C1028( C978 C1028 ) C980_=_C1028( C980 C1028 ) \nC982_=_C1028( C982 C1028 ) "];811-&gt;866[label="10: C283 C924 C940 C941 C942 \nC960 C978 C980 C982 C1028 \n25: C283_=_C1028 ,C924_=_C940 ,C924_=_C941 ,C924_=_C942 ,C924_=_C978 ,\nC924_=_C982 ,C940_=_C941 ,C940_=_C960 ,C940_=_C980 ,C940_=_C1028 ,C941_=_C942 ,\nC941_=_C960 ,C941_=_C978 ,C941_=_C980 ,C942_=_C960 ,C942_=_C980 ,C942_=_C982 ,\nC960_=_C978 ,C960_=_C982 ,C960_=_C1028 ,C978_=_C980 ,C978_=_C982 ,C978_=_C1028 ,\nC980_=_C1028 ,C982_=_C1028 ,"];867[shape=box, label="id:867 level: 10\n15: C279 C280 C281 C282 C283 \nC284 C923 C937 C938 C957 C958 \nC976 C998 C1018 C1055 \n44: C279_=_C280( C279 C280 ) C279_=_C281( C279 C281 ) C279_=_C282( C279 C282 ) C279_=_C283( C279 C283 ) C279_=_C284( C279 C284 ) \nC279_=_C1055( C279 C1055 ) C280_=_C281( C280 C281 ) C280_=_C282( C280 C282 ) C280_=_C283( C280 C283 ) C280_=_C284( C280 C284 ) C280_=_C1055( C280 C1055 ) \nC281_=_C282( C281 C282 ) C281_=_C283( C281 C283 ) C281_=_C284( C281 C284 ) C281_=_C1055( C281 C1055 ) C282_=_C283( C282 C283 ) C282_=_C284( C282 C284 ) \nC282_=_C1055( C282 C1055 ) C283_=_C284( C283 C284 ) C283_=_C1055( C283 C1055 ) C284_=_C1018( C284 C1018 ) C284_=_C1055( C284 C1055 ) C923_=_C938( C923 C938 ) \nC923_=_C957( C923 C957 ) C923_=_C976( C923 C976 ) C923_=_C1018( C923 C1018 ) C923_=_C1055( C923 C1055 ) C937_=_C938( C937 C938 ) C937_=_C957( C937 C957 ) \nC937_=_C958( C937 C958 ) C937_=_C976( C937 C976 ) C938_=_C957( C938 C957 ) C938_=_C976( C938 C976 ) C938_=_C998( C938 C998 ) C957_=_C998( C957 C998 ) \nC957_=_C1018( C957 C1018 ) C957_=_C1055( C957 C1055 ) C958_=_C976( C958 C976 ) C958_=_C998( C958 C998 ) C958_=_C1018( C958 C1018 ) C976_=_C998( C976 C998 ) \nC976_=_C1018( C976 C1018 ) C998_=_C1018( C998 C1018 ) C1018_=_C1055( C1018 C1055 ) "];811-&gt;867[label="14: C279 C280 C281 C282 C283 \nC923 C937 C938 C957 C958 C976 \nC998 C1018 C1055 \n37: C279_=_C280 ,C279_=_C281 ,C279_=_C282 ,C279_=_C283 ,C279_=_C1055 ,\nC280_=_C281 ,C280_=_C282 ,C280_=_C283 ,C280_=_C1055 ,C281_=_C282 ,C281_=_C283 ,\nC281_=_C1055 ,C282_=_C283 ,C282_=_C1055 ,C283_=_C1055 ,C923_=_C938 ,C923_=_C957 ,\nC923_=_C976 ,C923_=_C1018 ,C923_=_C1055 ,C937_=_C938 ,C937_=_C957 ,C937_=_C958 ,\nC937_=_C976 ,C938_=_C957 ,C938_=_C976 ,C938_=_C998 ,C957_=_C998 ,C957_=_C1018 ,\nC957_=_C1055 ,C958_=_C976 ,C958_=_C998 ,C958_=_C1018 ,C976_=_C998 ,C976_=_C1018 ,\nC998_=_C1018 ,C1018_=_C1055 ,"];868[shape=box, label="id:868 level: 10\n6: C210 C220 C221 C1028 C1054 \nC1055 \n11:</w:t>
      </w:r>
    </w:p>
    <w:p>
      <w:pPr>
        <w:pStyle w:val="PreformattedText"/>
        <w:bidi w:val="0"/>
        <w:spacing w:before="0" w:after="0"/>
        <w:jc w:val="left"/>
        <w:rPr/>
      </w:pPr>
      <w:r>
        <w:rPr/>
        <w:t xml:space="preserve"> </w:t>
      </w:r>
      <w:r>
        <w:rPr/>
        <w:t>C210_=_C221( C210 C221 ) C210_=_C1055( C210 C1055 ) C220_=_C221( C220 C221 ) C220_=_C1028( C220 C1028 ) C220_=_C1054( C220 C1054 ) \nC221_=_C1028( C221 C1028 ) C221_=_C1054( C221 C1054 ) C221_=_C1055( C221 C1055 ) C1028_=_C1054( C1028 C1054 ) C1028_=_C1055( C1028 C1055 ) C1054_=_C1055( C1054 C1055 ) "];812-&gt;868[label="5: C210 C220 C1028 C1054 C1055 \n6: C210_=_C1055 ,C220_=_C1028 ,C220_=_C1054 ,C1028_=_C1054 ,C1028_=_C1055 ,\nC1054_=_C1055 ,"];869[shape=box, label="id:869 level: 10\n6: C209 C217 C218 C1058 C1060 \nC1061 \n11: C209_=_C218( C209 C218 ) C209_=_C1058( C209 C1058 ) C217_=_C218( C217 C218 ) C217_=_C1060( C217 C1060 ) C217_=_C1061( C217 C1061 ) \nC218_=_C1058( C218 C1058 ) C218_=_C1060( C218 C1060 ) C218_=_C1061( C218 C1061 ) C1058_=_C1060( C1058 C1060 ) C1058_=_C1061( C1058 C1061 ) C1060_=_C1061( C1060 C1061 ) "];813-&gt;869[label="5: C209 C217 C1058 C1060 C1061 \n6: C209_=_C1058 ,C217_=_C1060 ,C217_=_C1061 ,C1058_=_C1060 ,C1058_=_C1061 ,\nC1060_=_C1061 ,"];870[shape=box, label="id:870 level: 10\n9: C216 C217 C1031 C1043 C1047 \nC1049 C1052 C1053 C1057 \n26: C216_=_C217( C216 C217 ) C216_=_C1031( C216 C1031 ) C216_=_C1043( C216 C1043 ) C216_=_C1047( C216 C1047 ) C216_=_C1049( C216 C1049 ) \nC216_=_C1052( C216 C1052 ) C216_=_C1053( C216 C1053 ) C216_=_C1057( C216 C1057 ) C217_=_C1043( C217 C1043 ) C217_=_C1053( C217 C1053 ) C217_=_C1057( C217 C1057 ) \nC1031_=_C1047( C1031 C1047 ) C1031_=_C1049( C1031 C1049 ) C1031_=_C1052( C1031 C1052 ) C1031_=_C1053( C1031 C1053 ) C1031_=_C1057( C1031 C1057 ) C1043_=_C1049( C1043 C1049 ) \nC1043_=_C1052( C1043 C1052 ) C1043_=_C1053( C1043 C1053 ) C1043_=_C1057( C1043 C1057 ) C1047_=_C1049( C1047 C1049 ) C1047_=_C1052( C1047 C1052 ) C1047_=_C1057( C1047 C1057 ) \nC1049_=_C1052( C1049 C1052 ) C1052_=_C1053( C1052 C1053 ) C1053_=_C1057( C1053 C1057 ) "];813-&gt;870[label="8: C217 C1031 C1043 C1047 C1049 \nC1052 C1053 C1057 \n18: C217_=_C1043 ,C217_=_C1053 ,C217_=_C1057 ,C1031_=_C1047 ,C1031_=_C1049 ,\nC1031_=_C1052 ,C1031_=_C1053 ,C1031_=_C1057 ,C1043_=_C1049 ,C1043_=_C1052 ,C1043_=_C1053 ,\nC1043_=_C1057 ,C1047_=_C1049 ,C1047_=_C1052 ,C1047_=_C1057 ,C1049_=_C1052 ,C1052_=_C1053 ,\nC1053_=_C1057 ,"];871[shape=box, label="id:871 level: 10\n12: C208 C214 C1022 C1032 C1044 \nC1045 C1046 C1048 C1050 C1051 C1056 \nC1059 \n31: C208_=_C1048( C208 C1048 ) C214_=_C1044( C214 C1044 ) C214_=_C1045( C214 C1045 ) C214_=_C1046( C214 C1046 ) C214_=_C1056( C214 C1056 ) \nC214_=_C1059( C214 C1059 ) C1022_=_C1032( C1022 C1032 ) C1022_=_C1045( C1022 C1045 ) C1022_=_C1046( C1022 C1046 ) C1022_=_C1048( C1022 C1048 ) C1022_=_C1050( C1022 C1050 ) \nC1022_=_C1051( C1022 C1051 ) C1032_=_C1044( C1032 C1044 ) C1032_=_C1050( C1032 C1050 ) C1032_=_C1051( C1032 C1051 ) C1032_=_C1056( C1032 C1056 ) C1044_=_C1045( C1044 C1045 ) \nC1044_=_C1056( C1044 C1056 ) C1044_=_C1059( C1044 C1059 ) C1045_=_C1046( C1045 C1046 ) C1045_=_C1048( C1045 C1048 ) C1045_=_C1059( C1045 C1059 ) C1046_=_C1048( C1046 C1048 ) \nC1046_=_C1056( C1046 C1056 ) C1048_=_C1056( C1048 C1056 ) C1048_=_C1059( C1048 C1059 ) C1050_=_C1051( C1050 C1051 ) C1050_=_C1056( C1050 C1056 ) C1050_=_C1059( C1050 C1059 ) \nC1051_=_C1059( C1051 C1059 ) C1056_=_C1059( C1056 C1059 ) "];814-&gt;871[label="11: C208 C1022 C1032 C1044 C1045 \nC1046 C1048 C1050 C1051 C1056 C1059 \n26: C208_=_C1048 ,C1022_=_C1032 ,C1022_=_C1045 ,C1022_=_C1046 ,C1022_=_C1048 ,\nC1022_=_C1050 ,C1022_=_C1051 ,C1032_=_C1044 ,C1032_=_C1050 ,C1032_=_C1051 ,C1032_=_C1056 ,\nC1044_=_C1045 ,C1044_=_C1056 ,C1044_=_C1059 ,C1045_=_C1046 ,C1045_=_C1048 ,C1045_=_C1059 ,\nC1046_=_C1048 ,C1046_=_C1056 ,C1048_=_C1056 ,C1048_=_C1059 ,C1050_=_C1051 ,C1050_=_C1056 ,\nC1050_=_C1059 ,C1051_=_C1059 ,C1056_=_C1059 ,"];872[shape=box, label="id:872 level: 10\n20: C207 C208 C209 C210 C211 \nC901 C923 C924 C937 C938 C940 \nC941 C942 C957 C958 C976 C980 \nC998 C1018 C1041 \n58: C207_=_C208( C207 C208 ) C207_=_C209( C207 C209 ) C207_=_C210( C207 C210 ) C207_=_C211( C207 C211 ) C207_=_C1041( C207 C1041 ) \nC208_=_C209( C208 C209 ) C208_=_C210( C208 C210 ) C208_=_C211( C208 C211 ) C208_=_C1041( C208 C1041 ) C209_=_C210( C209 C210 ) C209_=_C211( C209 C211 ) \nC209_=_C1041( C209 C1041 ) C210_=_C211( C210 C211 ) C210_=_C1041( C210 C1041 ) C211_=_C1018( C211 C1018 ) C211_=_C1041( C211 C1041 ) C901_=_C958( C901 C958 ) \nC901_=_C976( C901 C976 ) C923_=_C938( C923 C938 ) C923_=_C940( C923 C940 ) C923_=_C941( C923 C941 ) C923_=_C957( C923 C957 ) C923_=_C976( C923 C976 ) \nC923_=_C1018( C923 C1018 ) C924_=_C940( C924 C940 ) C924_=_C941( C924 C941 ) C924_=_C942( C924 C942 ) C924_=_C957( C924 C957 ) C924_=_C998( C924 C998 ) \nC937_=_C938( C937 C938 ) C937_=_C957( C937 C957 ) C937_=_C958( C937 C958 ) C937_=_C976( C937 C976 ) C937_=_C980( C937 C980 ) C938_=_C957( C938 C957 ) \nC938_=_C976( C938 C976 ) C938_=_C980( C938 C980 ) C938_=_C998( C938 C998 ) C940_=_C941( C940 C941 ) C940_=_C957( C940 C957 ) C940_=_C980( C940 C980 ) \nC940_=_C998( C940 C998 ) C941_=_C942( C941 C942 ) C941_=_C980( C941 C980 ) C941_=_C1018( C941 C1018 ) C942_=_C980( C942 C980 ) C942_=_C1018( C942 C1018 ) \nC957_=_C980( C957 C980 ) C957_=_C998( C957 C998 ) C957_=_C1018( C957 C1018 ) C958_=_C976( C958 C976 ) C958_=_C998( C958 C998 ) C958_=_C1018( C958 C1018 ) \nC976_=_C998( C976 C998 ) C976_=_C1018( C976 C1018 ) C980_=_C1018( C980 C1018 ) C998_=_C1018( C998 C1018 ) C998_=_C1041( C998 C1041 ) "];814-&gt;872[label="19: C207 C208 C209 C210 C901 \nC923 C924 C937 C938 C940 C941 \nC942 C957 C958 C976 C980 C998 \nC1018 C1041 \n52: C207_=_C208 ,C207_=_C209 ,C207_=_C210 ,C207_=_C1041 ,C208_=_C209 ,\nC208_=_C210 ,C208_=_C1041 ,C209_=_C210 ,C209_=_C1041 ,C210_=_C1041 ,C901_=_C958 ,\nC901_=_C976 ,C923_=_C938 ,C923_=_C940 ,C923_=_C941 ,C923_=_C957 ,C923_=_C976 ,\nC923_=_C1018 ,C924_=_C940 ,C924_=_C941 ,C924_=_C942 ,C924_=_C957 ,C924_=_C998 ,\nC937_=_C938 ,C937_=_C957 ,C937_=_C958 ,C937_=_C976 ,C937_=_C980 ,C938_=_C957 ,\nC938_=_C976 ,C938_=_C980 ,C938_=_C998 ,C940_=_C941 ,C940_=_C957 ,C940_=_C980 ,\nC940_=_C998 ,C941_=_C942 ,C941_=_C980 ,C941_=_C1018 ,C942_=_C980 ,C942_=_C1018 ,\nC957_=_C980 ,C957_=_C998 ,C957_=_C1018 ,C958_=_C976 ,C958_=_C998 ,C958_=_C1018 ,\nC976_=_C998 ,C976_=_C1018 ,C980_=_C1018 ,C998_=_C1018 ,C998_=_C1041 ,"];873[shape=box, label="id:873 level: 10\n6: C423 C433 C434 C957 C998 \nC1018 \n11: C423_=_C434( C423 C434 ) C423_=_C998( C423 C998 ) C433_=_C434( C433 C434 ) C433_=_C957( C433 C957 ) C433_=_C1018( C433 C1018 ) \nC434_=_C957( C434 C957 ) C434_=_C998( C434 C998 ) C434_=_C1018( C434 C1018 ) C957_=_C998( C957 C998 ) C957_=_C1018( C957 C1018 ) C998_=_C1018( C998 C1018 ) "];815-&gt;873[label="5: C423 C433 C957 C998 C1018 \n6: C423_=_C998 ,C433_=_C957 ,C433_=_C1018 ,C957_=_C998 ,C957_=_C1018 ,\nC998_=_C1018 ,"];874[shape=box, label="id:874 level: 10\n12: C511 C522 C976 C998 C1018 \nC1019 C1028 C1041 C1048 C1055 C1056 \nC1058 \n32: C511_=_C1056( C511 C1056 ) C522_=_C976( C522 C976 ) C522_=_C998( C522 C998 ) C522_=_C1018( C522 C1018 ) C522_=_C1019( C522 C1019 ) \nC522_=_C1028( C522 C1028 ) C522_=_C1041( C522 C1041 ) C522_=_C1055( C522 C1055 ) C976_=_C998( C976 C998 ) C976_=_C1018( C976 C1018 ) C976_=_C1019( C976 C1019 ) \nC976_=_C1028( C976 C1028 ) C998_=_C1018( C998 C1018 ) C998_=_C1028( C998 C1028 ) C998_=_C1041( C998 C1041 ) C998_=_C1058( C998 C1058 ) C1018_=_C1028( C1018 C1028 ) \nC1018_=_C1055( C1018 C1055 ) C1019_=_C1041( C1019 C1041 ) C1019_=_C1048( C1019 C1048 ) C1019_=_C1055( C1019 C1055 ) C1019_=_C1056( C1019 C1056 ) C1028_=_C1055( C1028 C1055 ) \nC1028_=_C1058( C1028 C1058 ) C1041_=_C1048( C1041 C1048 ) C1041_=_C1055( C1041 C1055 ) C1041_=_C1058( C1041 C1058 ) C1048_=_C1056( C1048 C1056 ) C1048_=_C1058( C1048 C1058 ) \nC1055_=_C1056( C1055 C1056 ) C1055_=_C1058( C1055 C1058 ) C1056_=_C1058( C1056 C1058 ) "];816-&gt;874[label="11: C511 C976 C998 C1018 C1019 \nC1028 C1041 C1048 C1055 C1056 C1058 \n25: C511_=_C1056 ,C976_=_C998 ,C976_=_C1018 ,C976_=_C1019 ,C976_=_C1028 ,\nC998_=_C1018 ,C998_=_C1028 ,C998_=_C1041 ,C998_=_C1058 ,C1018_=_C1028 ,C1018_=_C1055 ,\nC1019_=_C1041 ,C1019_=_C1048 ,C1019_=_C1055 ,C1019_=_C1056 ,C1028_=_C1055 ,C1028_=_C1058 ,\nC1041_=_C1048 ,C1041_=_C1055 ,C1041_=_C1058 ,C1048_=_C1056 ,C1048_=_C1058 ,C1055_=_C1056 ,\nC1055_=_C1058 ,C1056_=_C1058 ,"];875[shape=box, label="id:875 level: 10\n39: C510 C511 C512 C929 C946 \nC947 C948 C954 C955 C964 C965 \nC985 C986 C987 C988 C994 C1000 \nC1001 C1002 C1020 C1021 C1022 C1030 \nC1031 C1032 C1042 C1043 C1044 C1045 \nC1049 C1050 C1051 C1052 C1053 C1054 \nC1057 C1059 C1060 C1061 \n154: C510_=_C511( C510 C511 ) C510_=_C512( C510 C512 ) C510_=_C1044( C510 C1044 ) C510_=_C1059( C510 C1059 ) C511_=_C512( C511 C512 ) \nC511_=_C1044( C511 C1044 ) C512_=_C1044( C512 C1044 ) C929_=_C946( C929 C946 ) C929_=_C947( C929 C947 ) C929_=_C948( C929 C948 ) C929_=_C955( C929 C955 ) \nC929_=_C987( C929 C987 ) C929_=_C988( C929 C988 ) C929_=_C1021( C929 C1021 ) C929_=_C1051( C929 C1051 ) C946_=_C947( C946 C947 ) C946_=_C964( C946 C964 ) \nC946_=_C965( C946 C965 ) C946_=_C987( C946 C987 ) C946_=_C1000( C946 C1000 ) C946_=_C1002( C946 C1002 ) C946_=_C1022( C946 C1022 ) C947_=_C965( C947 C965 ) \nC947_=_C1001( C947 C1001 ) C947_=_C1020( C947 C1020 ) C947_=_C1049( C947 C1049 ) C948_=_C955( C948 C955 ) C948_=_C964( C948 C964 ) C948_=_C987( C948 C987 ) \nC948_=_C988( C948 C988 ) C954_=_C955( C954 C955 ) C954_=_C988( C954 C988 ) C954_=_C994( C954 C994 ) C954_=_C1044( C954 C1044 ) C954_=_C1045( C954 C1045 ) \nC955_=_C988( C955 C988 ) C955_=_C994( C955 C994 ) C955_=_C1022( C955 C1022 ) C955_=_C1032( C955 C1032 ) C964_=_C987( C964 C987 ) C964_=_C1000( C964 C1000 ) \nC964_=_C1001( C964 C1001 ) C964_=_C1021( C964 C1021 ) C964_=_C1032( C964 C1032 ) C964_=_C1050( C964 C1050 ) C965_=_C985( C965 C985 ) C965_=_C986( C965 C986 ) \nC965_=_C1000( C965 C1000 ) C965_=_C1001( C965 C1001 ) C965_=_C1042( C965 C1042 ) C965_=_C1051( C965 C1051 ) C985_=_C986( C985 C986 ) C985_=_C1020( C985 C1020 ) \nC985_=_C1030( C985 C1030 ) C985_=_C1042(</w:t>
      </w:r>
    </w:p>
    <w:p>
      <w:pPr>
        <w:pStyle w:val="PreformattedText"/>
        <w:bidi w:val="0"/>
        <w:spacing w:before="0" w:after="0"/>
        <w:jc w:val="left"/>
        <w:rPr/>
      </w:pPr>
      <w:r>
        <w:rPr/>
        <w:t xml:space="preserve"> </w:t>
      </w:r>
      <w:r>
        <w:rPr/>
        <w:t>C985 C1042 ) C985_=_C1043( C985 C1043 ) C985_=_C1049( C985 C1049 ) C986_=_C1001( C986 C1001 ) C986_=_C1020( C986 C1020 ) \nC986_=_C1042( C986 C1042 ) C986_=_C1050( C986 C1050 ) C986_=_C1059( C986 C1059 ) C987_=_C1002( C987 C1002 ) C987_=_C1021( C987 C1021 ) C987_=_C1022( C987 C1022 ) \nC987_=_C1051( C987 C1051 ) C987_=_C1059( C987 C1059 ) C988_=_C1002( C988 C1002 ) C988_=_C1021( C988 C1021 ) C988_=_C1022( C988 C1022 ) C988_=_C1045( C988 C1045 ) \nC994_=_C1022( C994 C1022 ) C994_=_C1044( C994 C1044 ) C994_=_C1045( C994 C1045 ) C1000_=_C1001( C1000 C1001 ) C1000_=_C1043( C1000 C1043 ) C1000_=_C1050( C1000 C1050 ) \nC1000_=_C1051( C1000 C1051 ) C1000_=_C1053( C1000 C1053 ) C1001_=_C1020( C1001 C1020 ) C1001_=_C1049( C1001 C1049 ) C1001_=_C1051( C1001 C1051 ) C1001_=_C1052( C1001 C1052 ) \nC1002_=_C1021( C1002 C1021 ) C1002_=_C1022( C1002 C1022 ) C1002_=_C1032( C1002 C1032 ) C1002_=_C1044( C1002 C1044 ) C1020_=_C1031( C1020 C1031 ) C1020_=_C1049( C1020 C1049 ) \nC1020_=_C1050( C1020 C1050 ) C1020_=_C1052( C1020 C1052 ) C1020_=_C1059( C1020 C1059 ) C1021_=_C1032( C1021 C1032 ) C1021_=_C1051( C1021 C1051 ) C1021_=_C1059( C1021 C1059 ) \nC1021_=_C1060( C1021 C1060 ) C1022_=_C1032( C1022 C1032 ) C1022_=_C1045( C1022 C1045 ) C1022_=_C1050( C1022 C1050 ) C1022_=_C1051( C1022 C1051 ) C1030_=_C1031( C1030 C1031 ) \nC1030_=_C1042( C1030 C1042 ) C1030_=_C1043( C1030 C1043 ) C1030_=_C1052( C1030 C1052 ) C1030_=_C1054( C1030 C1054 ) C1030_=_C1057( C1030 C1057 ) C1031_=_C1049( C1031 C1049 ) \nC1031_=_C1052( C1031 C1052 ) C1031_=_C1053( C1031 C1053 ) C1031_=_C1054( C1031 C1054 ) C1031_=_C1057( C1031 C1057 ) C1031_=_C1060( C1031 C1060 ) C1032_=_C1044( C1032 C1044 ) \nC1032_=_C1049( C1032 C1049 ) C1032_=_C1050( C1032 C1050 ) C1032_=_C1051( C1032 C1051 ) C1042_=_C1049( C1042 C1049 ) C1042_=_C1050( C1042 C1050 ) C1042_=_C1052( C1042 C1052 ) \nC1042_=_C1053( C1042 C1053 ) C1043_=_C1044( C1043 C1044 ) C1043_=_C1049( C1043 C1049 ) C1043_=_C1050( C1043 C1050 ) C1043_=_C1052( C1043 C1052 ) C1043_=_C1053( C1043 C1053 ) \nC1043_=_C1057( C1043 C1057 ) C1043_=_C1059( C1043 C1059 ) C1043_=_C1060( C1043 C1060 ) C1044_=_C1045( C1044 C1045 ) C1044_=_C1059( C1044 C1059 ) C1045_=_C1059( C1045 C1059 ) \nC1049_=_C1050( C1049 C1050 ) C1049_=_C1051( C1049 C1051 ) C1049_=_C1052( C1049 C1052 ) C1049_=_C1060( C1049 C1060 ) C1050_=_C1051( C1050 C1051 ) C1050_=_C1053( C1050 C1053 ) \nC1050_=_C1059( C1050 C1059 ) C1051_=_C1059( C1051 C1059 ) C1051_=_C1060( C1051 C1060 ) C1052_=_C1053( C1052 C1053 ) C1052_=_C1059( C1052 C1059 ) C1052_=_C1061( C1052 C1061 ) \nC1053_=_C1057( C1053 C1057 ) C1053_=_C1060( C1053 C1060 ) C1053_=_C1061( C1053 C1061 ) C1054_=_C1057( C1054 C1057 ) C1054_=_C1059( C1054 C1059 ) C1054_=_C1060( C1054 C1060 ) \nC1054_=_C1061( C1054 C1061 ) C1057_=_C1061( C1057 C1061 ) C1059_=_C1060( C1059 C1060 ) C1059_=_C1061( C1059 C1061 ) C1060_=_C1061( C1060 C1061 ) "];816-&gt;875[label="38: C511 C512 C929 C946 C947 \nC948 C954 C955 C964 C965 C985 \nC986 C987 C988 C994 C1000 C1001 \nC1002 C1020 C1021 C1022 C1030 C1031 \nC1032 C1042 C1043 C1044 C1045 C1049 \nC1050 C1051 C1052 C1053 C1054 C1057 \nC1059 C1060 C1061 \n150: C511_=_C512 ,C511_=_C1044 ,C512_=_C1044 ,C929_=_C946 ,C929_=_C947 ,\nC929_=_C948 ,C929_=_C955 ,C929_=_C987 ,C929_=_C988 ,C929_=_C1021 ,C929_=_C1051 ,\nC946_=_C947 ,C946_=_C964 ,C946_=_C965 ,C946_=_C987 ,C946_=_C1000 ,C946_=_C1002 ,\nC946_=_C1022 ,C947_=_C965 ,C947_=_C1001 ,C947_=_C1020 ,C947_=_C1049 ,C948_=_C955 ,\nC948_=_C964 ,C948_=_C987 ,C948_=_C988 ,C954_=_C955 ,C954_=_C988 ,C954_=_C994 ,\nC954_=_C1044 ,C954_=_C1045 ,C955_=_C988 ,C955_=_C994 ,C955_=_C1022 ,C955_=_C1032 ,\nC964_=_C987 ,C964_=_C1000 ,C964_=_C1001 ,C964_=_C1021 ,C964_=_C1032 ,C964_=_C1050 ,\nC965_=_C985 ,C965_=_C986 ,C965_=_C1000 ,C965_=_C1001 ,C965_=_C1042 ,C965_=_C1051 ,\nC985_=_C986 ,C985_=_C1020 ,C985_=_C1030 ,C985_=_C1042 ,C985_=_C1043 ,C985_=_C1049 ,\nC986_=_C1001 ,C986_=_C1020 ,C986_=_C1042 ,C986_=_C1050 ,C986_=_C1059 ,C987_=_C1002 ,\nC987_=_C1021 ,C987_=_C1022 ,C987_=_C1051 ,C987_=_C1059 ,C988_=_C1002 ,C988_=_C1021 ,\nC988_=_C1022 ,C988_=_C1045 ,C994_=_C1022 ,C994_=_C1044 ,C994_=_C1045 ,C1000_=_C1001 ,\nC1000_=_C1043 ,C1000_=_C1050 ,C1000_=_C1051 ,C1000_=_C1053 ,C1001_=_C1020 ,C1001_=_C1049 ,\nC1001_=_C1051 ,C1001_=_C1052 ,C1002_=_C1021 ,C1002_=_C1022 ,C1002_=_C1032 ,C1002_=_C1044 ,\nC1020_=_C1031 ,C1020_=_C1049 ,C1020_=_C1050 ,C1020_=_C1052 ,C1020_=_C1059 ,C1021_=_C1032 ,\nC1021_=_C1051 ,C1021_=_C1059 ,C1021_=_C1060 ,C1022_=_C1032 ,C1022_=_C1045 ,C1022_=_C1050 ,\nC1022_=_C1051 ,C1030_=_C1031 ,C1030_=_C1042 ,C1030_=_C1043 ,C1030_=_C1052 ,C1030_=_C1054 ,\nC1030_=_C1057 ,C1031_=_C1049 ,C1031_=_C1052 ,C1031_=_C1053 ,C1031_=_C1054 ,C1031_=_C1057 ,\nC1031_=_C1060 ,C1032_=_C1044 ,C1032_=_C1049 ,C1032_=_C1050 ,C1032_=_C1051 ,C1042_=_C1049 ,\nC1042_=_C1050 ,C1042_=_C1052 ,C1042_=_C1053 ,C1043_=_C1044 ,C1043_=_C1049 ,C1043_=_C1050 ,\nC1043_=_C1052 ,C1043_=_C1053 ,C1043_=_C1057 ,C1043_=_C1059 ,C1043_=_C1060 ,C1044_=_C1045 ,\nC1044_=_C1059 ,C1045_=_C1059 ,C1049_=_C1050 ,C1049_=_C1051 ,C1049_=_C1052 ,C1049_=_C1060 ,\nC1050_=_C1051 ,C1050_=_C1053 ,C1050_=_C1059 ,C1051_=_C1059 ,C1051_=_C1060 ,C1052_=_C1053 ,\nC1052_=_C1059 ,C1052_=_C1061 ,C1053_=_C1057 ,C1053_=_C1060 ,C1053_=_C1061 ,C1054_=_C1057 ,\nC1054_=_C1059 ,C1054_=_C1060 ,C1054_=_C1061 ,C1057_=_C1061 ,C1059_=_C1060 ,C1059_=_C1061 ,\nC1060_=_C1061 ,"];876[shape=box, label="id:876 level: 10\n43: C441 C442 C929 C946 C947 \nC948 C954 C955 C958 C959 C964 \nC976 C987 C988 C994 C998 C999 \nC1000 C1001 C1002 C1018 C1019 C1020 \nC1021 C1022 C1032 C1041 C1043 C1044 \nC1045 C1046 C1048 C1049 C1050 C1051 \nC1052 C1053 C1055 C1056 C1058 C1059 \nC1060 C1061 \n173: C441_=_C442( C441 C442 ) C441_=_C1045( C441 C1045 ) C441_=_C1046( C441 C1046 ) C442_=_C1045( C442 C1045 ) C929_=_C946( C929 C946 ) \nC929_=_C947( C929 C947 ) C929_=_C948( C929 C948 ) C929_=_C955( C929 C955 ) C929_=_C987( C929 C987 ) C929_=_C988( C929 C988 ) C929_=_C1021( C929 C1021 ) \nC929_=_C1051( C929 C1051 ) C946_=_C947( C946 C947 ) C946_=_C964( C946 C964 ) C946_=_C987( C946 C987 ) C946_=_C1000( C946 C1000 ) C946_=_C1002( C946 C1002 ) \nC946_=_C1022( C946 C1022 ) C947_=_C1001( C947 C1001 ) C947_=_C1020( C947 C1020 ) C947_=_C1049( C947 C1049 ) C948_=_C955( C948 C955 ) C948_=_C964( C948 C964 ) \nC948_=_C987( C948 C987 ) C948_=_C988( C948 C988 ) C954_=_C955( C954 C955 ) C954_=_C988( C954 C988 ) C954_=_C994( C954 C994 ) C954_=_C1044( C954 C1044 ) \nC954_=_C1045( C954 C1045 ) C955_=_C988( C955 C988 ) C955_=_C994( C955 C994 ) C955_=_C1022( C955 C1022 ) C955_=_C1032( C955 C1032 ) C958_=_C959( C958 C959 ) \nC958_=_C976( C958 C976 ) C958_=_C998( C958 C998 ) C958_=_C1018( C958 C1018 ) C959_=_C999( C959 C999 ) C959_=_C1019( C959 C1019 ) C959_=_C1041( C959 C1041 ) \nC959_=_C1046( C959 C1046 ) C964_=_C987( C964 C987 ) C964_=_C1000( C964 C1000 ) C964_=_C1001( C964 C1001 ) C964_=_C1021( C964 C1021 ) C964_=_C1032( C964 C1032 ) \nC964_=_C1050( C964 C1050 ) C976_=_C998( C976 C998 ) C976_=_C1018( C976 C1018 ) C976_=_C1019( C976 C1019 ) C987_=_C1002( C987 C1002 ) C987_=_C1021( C987 C1021 ) \nC987_=_C1022( C987 C1022 ) C987_=_C1051( C987 C1051 ) C987_=_C1059( C987 C1059 ) C988_=_C1002( C988 C1002 ) C988_=_C1021( C988 C1021 ) C988_=_C1022( C988 C1022 ) \nC988_=_C1045( C988 C1045 ) C988_=_C1046( C988 C1046 ) C994_=_C999( C994 C999 ) C994_=_C1019( C994 C1019 ) C994_=_C1022( C994 C1022 ) C994_=_C1044( C994 C1044 ) \nC994_=_C1045( C994 C1045 ) C998_=_C1018( C998 C1018 ) C998_=_C1041( C998 C1041 ) C998_=_C1058( C998 C1058 ) C998_=_C1060( C998 C1060 ) C999_=_C1019( C999 C1019 ) \nC999_=_C1046( C999 C1046 ) C999_=_C1048( C999 C1048 ) C999_=_C1058( C999 C1058 ) C999_=_C1061( C999 C1061 ) C1000_=_C1001( C1000 C1001 ) C1000_=_C1043( C1000 C1043 ) \nC1000_=_C1050( C1000 C1050 ) C1000_=_C1051( C1000 C1051 ) C1000_=_C1053( C1000 C1053 ) C1001_=_C1020( C1001 C1020 ) C1001_=_C1049( C1001 C1049 ) C1001_=_C1051( C1001 C1051 ) \nC1001_=_C1052( C1001 C1052 ) C1002_=_C1021( C1002 C1021 ) C1002_=_C1022( C1002 C1022 ) C1002_=_C1032( C1002 C1032 ) C1002_=_C1044( C1002 C1044 ) C1018_=_C1055( C1018 C1055 ) \nC1018_=_C1061( C1018 C1061 ) C1019_=_C1041( C1019 C1041 ) C1019_=_C1048( C1019 C1048 ) C1019_=_C1055( C1019 C1055 ) C1019_=_C1056( C1019 C1056 ) C1019_=_C1059( C1019 C1059 ) \nC1020_=_C1049( C1020 C1049 ) C1020_=_C1050( C1020 C1050 ) C1020_=_C1052( C1020 C1052 ) C1020_=_C1056( C1020 C1056 ) C1020_=_C1059( C1020 C1059 ) C1021_=_C1032( C1021 C1032 ) \nC1021_=_C1051( C1021 C1051 ) C1021_=_C1059( C1021 C1059 ) C1021_=_C1060( C1021 C1060 ) C1022_=_C1032( C1022 C1032 ) C1022_=_C1045( C1022 C1045 ) C1022_=_C1046( C1022 C1046 ) \nC1022_=_C1048( C1022 C1048 ) C1022_=_C1050( C1022 C1050 ) C1022_=_C1051( C1022 C1051 ) C1032_=_C1044( C1032 C1044 ) C1032_=_C1049( C1032 C1049 ) C1032_=_C1050( C1032 C1050 ) \nC1032_=_C1051( C1032 C1051 ) C1032_=_C1056( C1032 C1056 ) C1041_=_C1043( C1041 C1043 ) C1041_=_C1045( C1041 C1045 ) C1041_=_C1046( C1041 C1046 ) C1041_=_C1048( C1041 C1048 ) \nC1041_=_C1055( C1041 C1055 ) C1041_=_C1058( C1041 C1058 ) C1041_=_C1060( C1041 C1060 ) C1043_=_C1044( C1043 C1044 ) C1043_=_C1049( C1043 C1049 ) C1043_=_C1050( C1043 C1050 ) \nC1043_=_C1052( C1043 C1052 ) C1043_=_C1053( C1043 C1053 ) C1043_=_C1058( C1043 C1058 ) C1043_=_C1059( C1043 C1059 ) C1043_=_C1060( C1043 C1060 ) C1044_=_C1045( C1044 C1045 ) \nC1044_=_C1056( C1044 C1056 ) C1044_=_C1058( C1044 C1058 ) C1044_=_C1059( C1044 C1059 ) C1045_=_C1046( C1045 C1046 ) C1045_=_C1048( C1045 C1048 ) C1045_=_C1059( C1045 C1059 ) \nC1046_=_C1048( C1046 C1048 ) C1046_=_C1056( C1046 C1056 ) C1046_=_C1060( C1046 C1060 ) C1048_=_C1056( C1048 C1056 ) C1048_=_C1058( C1048 C1058 ) C1048_=_C1059( C1048 C1059 ) \nC1048_=_C1061( C1048 C1061 ) C1049_=_C1050( C1049 C1050 ) C1049_=_C1051( C1049 C1051 ) C1049_=_C1052( C1049 C1052 ) C1049_=_C1060( C1049 C1060 ) C1050_=_C1051( C1050 C1051 ) \nC1050_=_C1053( C1050 C1053 ) C1050_=_C1056( C1050 C1056 ) C1050_=_C1059( C1050 C1059</w:t>
      </w:r>
    </w:p>
    <w:p>
      <w:pPr>
        <w:pStyle w:val="PreformattedText"/>
        <w:bidi w:val="0"/>
        <w:spacing w:before="0" w:after="0"/>
        <w:jc w:val="left"/>
        <w:rPr/>
      </w:pPr>
      <w:r>
        <w:rPr/>
        <w:t xml:space="preserve"> </w:t>
      </w:r>
      <w:r>
        <w:rPr/>
        <w:t>) C1051_=_C1059( C1051 C1059 ) C1051_=_C1060( C1051 C1060 ) C1052_=_C1053( C1052 C1053 ) \nC1052_=_C1055( C1052 C1055 ) C1052_=_C1059( C1052 C1059 ) C1052_=_C1061( C1052 C1061 ) C1053_=_C1055( C1053 C1055 ) C1053_=_C1056( C1053 C1056 ) C1053_=_C1060( C1053 C1060 ) \nC1053_=_C1061( C1053 C1061 ) C1055_=_C1056( C1055 C1056 ) C1055_=_C1058( C1055 C1058 ) C1055_=_C1061( C1055 C1061 ) C1056_=_C1058( C1056 C1058 ) C1056_=_C1059( C1056 C1059 ) \nC1056_=_C1060( C1056 C1060 ) C1058_=_C1060( C1058 C1060 ) C1058_=_C1061( C1058 C1061 ) C1059_=_C1060( C1059 C1060 ) C1059_=_C1061( C1059 C1061 ) C1060_=_C1061( C1060 C1061 ) "];817-&gt;876[label="42: C442 C929 C946 C947 C948 \nC954 C955 C958 C959 C964 C976 \nC987 C988 C994 C998 C999 C1000 \nC1001 C1002 C1018 C1019 C1020 C1021 \nC1022 C1032 C1041 C1043 C1044 C1045 \nC1046 C1048 C1049 C1050 C1051 C1052 \nC1053 C1055 C1056 C1058 C1059 C1060 \nC1061 \n170: C442_=_C1045 ,C929_=_C946 ,C929_=_C947 ,C929_=_C948 ,C929_=_C955 ,\nC929_=_C987 ,C929_=_C988 ,C929_=_C1021 ,C929_=_C1051 ,C946_=_C947 ,C946_=_C964 ,\nC946_=_C987 ,C946_=_C1000 ,C946_=_C1002 ,C946_=_C1022 ,C947_=_C1001 ,C947_=_C1020 ,\nC947_=_C1049 ,C948_=_C955 ,C948_=_C964 ,C948_=_C987 ,C948_=_C988 ,C954_=_C955 ,\nC954_=_C988 ,C954_=_C994 ,C954_=_C1044 ,C954_=_C1045 ,C955_=_C988 ,C955_=_C994 ,\nC955_=_C1022 ,C955_=_C1032 ,C958_=_C959 ,C958_=_C976 ,C958_=_C998 ,C958_=_C1018 ,\nC959_=_C999 ,C959_=_C1019 ,C959_=_C1041 ,C959_=_C1046 ,C964_=_C987 ,C964_=_C1000 ,\nC964_=_C1001 ,C964_=_C1021 ,C964_=_C1032 ,C964_=_C1050 ,C976_=_C998 ,C976_=_C1018 ,\nC976_=_C1019 ,C987_=_C1002 ,C987_=_C1021 ,C987_=_C1022 ,C987_=_C1051 ,C987_=_C1059 ,\nC988_=_C1002 ,C988_=_C1021 ,C988_=_C1022 ,C988_=_C1045 ,C988_=_C1046 ,C994_=_C999 ,\nC994_=_C1019 ,C994_=_C1022 ,C994_=_C1044 ,C994_=_C1045 ,C998_=_C1018 ,C998_=_C1041 ,\nC998_=_C1058 ,C998_=_C1060 ,C999_=_C1019 ,C999_=_C1046 ,C999_=_C1048 ,C999_=_C1058 ,\nC999_=_C1061 ,C1000_=_C1001 ,C1000_=_C1043 ,C1000_=_C1050 ,C1000_=_C1051 ,C1000_=_C1053 ,\nC1001_=_C1020 ,C1001_=_C1049 ,C1001_=_C1051 ,C1001_=_C1052 ,C1002_=_C1021 ,C1002_=_C1022 ,\nC1002_=_C1032 ,C1002_=_C1044 ,C1018_=_C1055 ,C1018_=_C1061 ,C1019_=_C1041 ,C1019_=_C1048 ,\nC1019_=_C1055 ,C1019_=_C1056 ,C1019_=_C1059 ,C1020_=_C1049 ,C1020_=_C1050 ,C1020_=_C1052 ,\nC1020_=_C1056 ,C1020_=_C1059 ,C1021_=_C1032 ,C1021_=_C1051 ,C1021_=_C1059 ,C1021_=_C1060 ,\nC1022_=_C1032 ,C1022_=_C1045 ,C1022_=_C1046 ,C1022_=_C1048 ,C1022_=_C1050 ,C1022_=_C1051 ,\nC1032_=_C1044 ,C1032_=_C1049 ,C1032_=_C1050 ,C1032_=_C1051 ,C1032_=_C1056 ,C1041_=_C1043 ,\nC1041_=_C1045 ,C1041_=_C1046 ,C1041_=_C1048 ,C1041_=_C1055 ,C1041_=_C1058 ,C1041_=_C1060 ,\nC1043_=_C1044 ,C1043_=_C1049 ,C1043_=_C1050 ,C1043_=_C1052 ,C1043_=_C1053 ,C1043_=_C1058 ,\nC1043_=_C1059 ,C1043_=_C1060 ,C1044_=_C1045 ,C1044_=_C1056 ,C1044_=_C1058 ,C1044_=_C1059 ,\nC1045_=_C1046 ,C1045_=_C1048 ,C1045_=_C1059 ,C1046_=_C1048 ,C1046_=_C1056 ,C1046_=_C1060 ,\nC1048_=_C1056 ,C1048_=_C1058 ,C1048_=_C1059 ,C1048_=_C1061 ,C1049_=_C1050 ,C1049_=_C1051 ,\nC1049_=_C1052 ,C1049_=_C1060 ,C1050_=_C1051 ,C1050_=_C1053 ,C1050_=_C1056 ,C1050_=_C1059 ,\nC1051_=_C1059 ,C1051_=_C1060 ,C1052_=_C1053 ,C1052_=_C1055 ,C1052_=_C1059 ,C1052_=_C1061 ,\nC1053_=_C1055 ,C1053_=_C1056 ,C1053_=_C1060 ,C1053_=_C1061 ,C1055_=_C1056 ,C1055_=_C1058 ,\nC1055_=_C1061 ,C1056_=_C1058 ,C1056_=_C1059 ,C1056_=_C1060 ,C1058_=_C1060 ,C1058_=_C1061 ,\nC1059_=_C1060 ,C1059_=_C1061 ,C1060_=_C1061 ,"];877[shape=box, label="id:877 level: 10\n59: C207 C279 C423 C442 C465 \nC512 C901 C921 C923 C937 C938 \nC940 C948 C954 C955 C956 C957 \nC958 C959 C964 C971 C976 C980 \nC987 C988 C994 C998 C999 C1000 \nC1001 C1002 C1009 C1018 C1019 C1020 \nC1021 C1022 C1028 C1031 C1032 C1041 \nC1043 C1044 C1045 C1046 C1048 C1049 \nC1050 C1051 C1052 C1053 C1054 C1055 \nC1056 C1057 C1058 C1059 C1060 C1061 \n246: C207_=_C1019( C207 C1019 ) C207_=_C1041( C207 C1041 ) C279_=_C1041( C279 C1041 ) C279_=_C1055( C279 C1055 ) C423_=_C976( C423 C976 ) \nC423_=_C998( C423 C998 ) C442_=_C1009( C442 C1009 ) C442_=_C1045( C442 C1045 ) C465_=_C999( C465 C999 ) C465_=_C1046( C465 C1046 ) C512_=_C1044( C512 C1044 ) \nC512_=_C1046( C512 C1046 ) C901_=_C958( C901 C958 ) C901_=_C976( C901 C976 ) C921_=_C954( C921 C954 ) C921_=_C955( C921 C955 ) C921_=_C958( C921 C958 ) \nC923_=_C938( C923 C938 ) C923_=_C940( C923 C940 ) C923_=_C957( C923 C957 ) C923_=_C976( C923 C976 ) C923_=_C1018( C923 C1018 ) C923_=_C1055( C923 C1055 ) \nC937_=_C938( C937 C938 ) C937_=_C957( C937 C957 ) C937_=_C958( C937 C958 ) C937_=_C976( C937 C976 ) C937_=_C980( C937 C980 ) C937_=_C1019( C937 C1019 ) \nC938_=_C957( C938 C957 ) C938_=_C976( C938 C976 ) C938_=_C980( C938 C980 ) C938_=_C998( C938 C998 ) C940_=_C957( C940 C957 ) C940_=_C980( C940 C980 ) \nC940_=_C998( C940 C998 ) C940_=_C1028( C940 C1028 ) C940_=_C1054( C940 C1054 ) C948_=_C955( C948 C955 ) C948_=_C964( C948 C964 ) C948_=_C987( C948 C987 ) \nC948_=_C988( C948 C988 ) C954_=_C955( C954 C955 ) C954_=_C956( C954 C956 ) C954_=_C971( C954 C971 ) C954_=_C988( C954 C988 ) C954_=_C994( C954 C994 ) \nC954_=_C1044( C954 C1044 ) C954_=_C1045( C954 C1045 ) C955_=_C988( C955 C988 ) C955_=_C994( C955 C994 ) C955_=_C1009( C955 C1009 ) C955_=_C1022( C955 C1022 ) \nC955_=_C1032( C955 C1032 ) C956_=_C959( C956 C959 ) C956_=_C971( C956 C971 ) C956_=_C999( C956 C999 ) C956_=_C1009( C956 C1009 ) C956_=_C1045( C956 C1045 ) \nC957_=_C980( C957 C980 ) C957_=_C998( C957 C998 ) C957_=_C1018( C957 C1018 ) C957_=_C1055( C957 C1055 ) C957_=_C1061( C957 C1061 ) C958_=_C959( C958 C959 ) \nC958_=_C976( C958 C976 ) C958_=_C998( C958 C998 ) C958_=_C1018( C958 C1018 ) C959_=_C971( C959 C971 ) C959_=_C999( C959 C999 ) C959_=_C1019( C959 C1019 ) \nC959_=_C1041( C959 C1041 ) C959_=_C1046( C959 C1046 ) C964_=_C987( C964 C987 ) C964_=_C1000( C964 C1000 ) C964_=_C1001( C964 C1001 ) C964_=_C1021( C964 C1021 ) \nC964_=_C1032( C964 C1032 ) C964_=_C1050( C964 C1050 ) C971_=_C994( C971 C994 ) C971_=_C1009( C971 C1009 ) C971_=_C1046( C971 C1046 ) C971_=_C1056( C971 C1056 ) \nC976_=_C998( C976 C998 ) C976_=_C1018( C976 C1018 ) C976_=_C1019( C976 C1019 ) C976_=_C1028( C976 C1028 ) C980_=_C1018( C980 C1018 ) C980_=_C1028( C980 C1028 ) \nC980_=_C1054( C980 C1054 ) C980_=_C1057( C980 C1057 ) C987_=_C1002( C987 C1002 ) C987_=_C1021( C987 C1021 ) C987_=_C1022( C987 C1022 ) C987_=_C1051( C987 C1051 ) \nC987_=_C1059( C987 C1059 ) C988_=_C1002( C988 C1002 ) C988_=_C1021( C988 C1021 ) C988_=_C1022( C988 C1022 ) C988_=_C1045( C988 C1045 ) C988_=_C1046( C988 C1046 ) \nC994_=_C999( C994 C999 ) C994_=_C1009( C994 C1009 ) C994_=_C1019( C994 C1019 ) C994_=_C1022( C994 C1022 ) C994_=_C1044( C994 C1044 ) C994_=_C1045( C994 C1045 ) \nC998_=_C1018( C998 C1018 ) C998_=_C1028( C998 C1028 ) C998_=_C1041( C998 C1041 ) C998_=_C1058( C998 C1058 ) C998_=_C1060( C998 C1060 ) C999_=_C1009( C999 C1009 ) \nC999_=_C1019( C999 C1019 ) C999_=_C1046( C999 C1046 ) C999_=_C1048( C999 C1048 ) C999_=_C1058( C999 C1058 ) C999_=_C1061( C999 C1061 ) C1000_=_C1001( C1000 C1001 ) \nC1000_=_C1043( C1000 C1043 ) C1000_=_C1050( C1000 C1050 ) C1000_=_C1051( C1000 C1051 ) C1000_=_C1053( C1000 C1053 ) C1001_=_C1020( C1001 C1020 ) C1001_=_C1049( C1001 C1049 ) \nC1001_=_C1051( C1001 C1051 ) C1001_=_C1052( C1001 C1052 ) C1002_=_C1021( C1002 C1021 ) C1002_=_C1022( C1002 C1022 ) C1002_=_C1032( C1002 C1032 ) C1002_=_C1044( C1002 C1044 ) \nC1009_=_C1019( C1009 C1019 ) C1009_=_C1045( C1009 C1045 ) C1009_=_C1046( C1009 C1046 ) C1009_=_C1056( C1009 C1056 ) C1009_=_C1060( C1009 C1060 ) C1018_=_C1028( C1018 C1028 ) \nC1018_=_C1055( C1018 C1055 ) C1018_=_C1061( C1018 C1061 ) C1019_=_C1041( C1019 C1041 ) C1019_=_C1048( C1019 C1048 ) C1019_=_C1055( C1019 C1055 ) C1019_=_C1056( C1019 C1056 ) \nC1019_=_C1059( C1019 C1059 ) C1020_=_C1031( C1020 C1031 ) C1020_=_C1049( C1020 C1049 ) C1020_=_C1050( C1020 C1050 ) C1020_=_C1052( C1020 C1052 ) C1020_=_C1056( C1020 C1056 ) \nC1020_=_C1059( C1020 C1059 ) C1021_=_C1032( C1021 C1032 ) C1021_=_C1051( C1021 C1051 ) C1021_=_C1059( C1021 C1059 ) C1021_=_C1060( C1021 C1060 ) C1022_=_C1032( C1022 C1032 ) \nC1022_=_C1045( C1022 C1045 ) C1022_=_C1046( C1022 C1046 ) C1022_=_C1048( C1022 C1048 ) C1022_=_C1050( C1022 C1050 ) C1022_=_C1051( C1022 C1051 ) C1028_=_C1031( C1028 C1031 ) \nC1028_=_C1054( C1028 C1054 ) C1028_=_C1055( C1028 C1055 ) C1028_=_C1057( C1028 C1057 ) C1028_=_C1058( C1028 C1058 ) C1031_=_C1049( C1031 C1049 ) C1031_=_C1052( C1031 C1052 ) \nC1031_=_C1053( C1031 C1053 ) C1031_=_C1054( C1031 C1054 ) C1031_=_C1056( C1031 C1056 ) C1031_=_C1057( C1031 C1057 ) C1031_=_C1060( C1031 C1060 ) C1032_=_C1044( C1032 C1044 ) \nC1032_=_C1049( C1032 C1049 ) C1032_=_C1050( C1032 C1050 ) C1032_=_C1051( C1032 C1051 ) C1032_=_C1056( C1032 C1056 ) C1041_=_C1043( C1041 C1043 ) C1041_=_C1045( C1041 C1045 ) \nC1041_=_C1046( C1041 C1046 ) C1041_=_C1048( C1041 C1048 ) C1041_=_C1054( C1041 C1054 ) C1041_=_C1055( C1041 C1055 ) C1041_=_C1058( C1041 C1058 ) C1041_=_C1060( C1041 C1060 ) \nC1043_=_C1044( C1043 C1044 ) C1043_=_C1049( C1043 C1049 ) C1043_=_C1050( C1043 C1050 ) C1043_=_C1052( C1043 C1052 ) C1043_=_C1053( C1043 C1053 ) C1043_=_C1057( C1043 C1057 ) \nC1043_=_C1058( C1043 C1058 ) C1043_=_C1059( C1043 C1059 ) C1043_=_C1060( C1043 C1060 ) C1044_=_C1045( C1044 C1045 ) C1044_=_C1056( C1044 C1056 ) C1044_=_C1058( C1044 C1058 ) \nC1044_=_C1059( C1044 C1059 ) C1045_=_C1046( C1045 C1046 ) C1045_=_C1048( C1045 C1048 ) C1045_=_C1059( C1045 C1059 ) C1046_=_C1048( C1046 C1048 ) C1046_=_C1056( C1046 C1056 ) \nC1046_=_C1060( C1046 C1060 ) C1048_=_C1056( C1048 C1056 ) C1048_=_C1057( C1048 C1057 ) C1048_=_C1058( C1048 C1058 ) C1048_=_C1059( C1048 C1059 ) C1048_=_C1061( C1048 C1061 ) \nC1049_=_C1050( C1049 C1050 ) C1049_=_C1051( C1049 C1051 ) C1049_=_C1052( C1049 C1052 ) C1049_=_C1060( C1049 C1060 ) C1050_=_C1051( C1050 C1051 ) C1050_=_C1053( C1050 C1053 ) \nC1050_=_C1056( C1050 C1056 ) C1050_=_C1059( C1050 C1059 ) C1051_=_C1059( C1051 C1059 ) C1051_=_C1060( C1051 C1060 ) C1052_=_C1053(</w:t>
      </w:r>
    </w:p>
    <w:p>
      <w:pPr>
        <w:pStyle w:val="PreformattedText"/>
        <w:bidi w:val="0"/>
        <w:spacing w:before="0" w:after="0"/>
        <w:jc w:val="left"/>
        <w:rPr/>
      </w:pPr>
      <w:r>
        <w:rPr/>
        <w:t xml:space="preserve"> </w:t>
      </w:r>
      <w:r>
        <w:rPr/>
        <w:t>C1052 C1053 ) C1052_=_C1055( C1052 C1055 ) \nC1052_=_C1059( C1052 C1059 ) C1052_=_C1061( C1052 C1061 ) C1053_=_C1055( C1053 C1055 ) C1053_=_C1056( C1053 C1056 ) C1053_=_C1057( C1053 C1057 ) C1053_=_C1060( C1053 C1060 ) \nC1053_=_C1061( C1053 C1061 ) C1054_=_C1055( C1054 C1055 ) C1054_=_C1057( C1054 C1057 ) C1054_=_C1059( C1054 C1059 ) C1054_=_C1060( C1054 C1060 ) C1054_=_C1061( C1054 C1061 ) \nC1055_=_C1056( C1055 C1056 ) C1055_=_C1058( C1055 C1058 ) C1055_=_C1061( C1055 C1061 ) C1056_=_C1058( C1056 C1058 ) C1056_=_C1059( C1056 C1059 ) C1056_=_C1060( C1056 C1060 ) \nC1057_=_C1058( C1057 C1058 ) C1057_=_C1061( C1057 C1061 ) C1058_=_C1060( C1058 C1060 ) C1058_=_C1061( C1058 C1061 ) C1059_=_C1060( C1059 C1060 ) C1059_=_C1061( C1059 C1061 ) \nC1060_=_C1061( C1060 C1061 ) "];817-&gt;877[label="58: C207 C279 C423 C442 C512 \nC901 C921 C923 C937 C938 C940 \nC948 C954 C955 C956 C957 C958 \nC959 C964 C971 C976 C980 C987 \nC988 C994 C998 C999 C1000 C1001 \nC1002 C1009 C1018 C1019 C1020 C1021 \nC1022 C1028 C1031 C1032 C1041 C1043 \nC1044 C1045 C1046 C1048 C1049 C1050 \nC1051 C1052 C1053 C1054 C1055 C1056 \nC1057 C1058 C1059 C1060 C1061 \n244: C207_=_C1019 ,C207_=_C1041 ,C279_=_C1041 ,C279_=_C1055 ,C423_=_C976 ,\nC423_=_C998 ,C442_=_C1009 ,C442_=_C1045 ,C512_=_C1044 ,C512_=_C1046 ,C901_=_C958 ,\nC901_=_C976 ,C921_=_C954 ,C921_=_C955 ,C921_=_C958 ,C923_=_C938 ,C923_=_C940 ,\nC923_=_C957 ,C923_=_C976 ,C923_=_C1018 ,C923_=_C1055 ,C937_=_C938 ,C937_=_C957 ,\nC937_=_C958 ,C937_=_C976 ,C937_=_C980 ,C937_=_C1019 ,C938_=_C957 ,C938_=_C976 ,\nC938_=_C980 ,C938_=_C998 ,C940_=_C957 ,C940_=_C980 ,C940_=_C998 ,C940_=_C1028 ,\nC940_=_C1054 ,C948_=_C955 ,C948_=_C964 ,C948_=_C987 ,C948_=_C988 ,C954_=_C955 ,\nC954_=_C956 ,C954_=_C971 ,C954_=_C988 ,C954_=_C994 ,C954_=_C1044 ,C954_=_C1045 ,\nC955_=_C988 ,C955_=_C994 ,C955_=_C1009 ,C955_=_C1022 ,C955_=_C1032 ,C956_=_C959 ,\nC956_=_C971 ,C956_=_C999 ,C956_=_C1009 ,C956_=_C1045 ,C957_=_C980 ,C957_=_C998 ,\nC957_=_C1018 ,C957_=_C1055 ,C957_=_C1061 ,C958_=_C959 ,C958_=_C976 ,C958_=_C998 ,\nC958_=_C1018 ,C959_=_C971 ,C959_=_C999 ,C959_=_C1019 ,C959_=_C1041 ,C959_=_C1046 ,\nC964_=_C987 ,C964_=_C1000 ,C964_=_C1001 ,C964_=_C1021 ,C964_=_C1032 ,C964_=_C1050 ,\nC971_=_C994 ,C971_=_C1009 ,C971_=_C1046 ,C971_=_C1056 ,C976_=_C998 ,C976_=_C1018 ,\nC976_=_C1019 ,C976_=_C1028 ,C980_=_C1018 ,C980_=_C1028 ,C980_=_C1054 ,C980_=_C1057 ,\nC987_=_C1002 ,C987_=_C1021 ,C987_=_C1022 ,C987_=_C1051 ,C987_=_C1059 ,C988_=_C1002 ,\nC988_=_C1021 ,C988_=_C1022 ,C988_=_C1045 ,C988_=_C1046 ,C994_=_C999 ,C994_=_C1009 ,\nC994_=_C1019 ,C994_=_C1022 ,C994_=_C1044 ,C994_=_C1045 ,C998_=_C1018 ,C998_=_C1028 ,\nC998_=_C1041 ,C998_=_C1058 ,C998_=_C1060 ,C999_=_C1009 ,C999_=_C1019 ,C999_=_C1046 ,\nC999_=_C1048 ,C999_=_C1058 ,C999_=_C1061 ,C1000_=_C1001 ,C1000_=_C1043 ,C1000_=_C1050 ,\nC1000_=_C1051 ,C1000_=_C1053 ,C1001_=_C1020 ,C1001_=_C1049 ,C1001_=_C1051 ,C1001_=_C1052 ,\nC1002_=_C1021 ,C1002_=_C1022 ,C1002_=_C1032 ,C1002_=_C1044 ,C1009_=_C1019 ,C1009_=_C1045 ,\nC1009_=_C1046 ,C1009_=_C1056 ,C1009_=_C1060 ,C1018_=_C1028 ,C1018_=_C1055 ,C1018_=_C1061 ,\nC1019_=_C1041 ,C1019_=_C1048 ,C1019_=_C1055 ,C1019_=_C1056 ,C1019_=_C1059 ,C1020_=_C1031 ,\nC1020_=_C1049 ,C1020_=_C1050 ,C1020_=_C1052 ,C1020_=_C1056 ,C1020_=_C1059 ,C1021_=_C1032 ,\nC1021_=_C1051 ,C1021_=_C1059 ,C1021_=_C1060 ,C1022_=_C1032 ,C1022_=_C1045 ,C1022_=_C1046 ,\nC1022_=_C1048 ,C1022_=_C1050 ,C1022_=_C1051 ,C1028_=_C1031 ,C1028_=_C1054 ,C1028_=_C1055 ,\nC1028_=_C1057 ,C1028_=_C1058 ,C1031_=_C1049 ,C1031_=_C1052 ,C1031_=_C1053 ,C1031_=_C1054 ,\nC1031_=_C1056 ,C1031_=_C1057 ,C1031_=_C1060 ,C1032_=_C1044 ,C1032_=_C1049 ,C1032_=_C1050 ,\nC1032_=_C1051 ,C1032_=_C1056 ,C1041_=_C1043 ,C1041_=_C1045 ,C1041_=_C1046 ,C1041_=_C1048 ,\nC1041_=_C1054 ,C1041_=_C1055 ,C1041_=_C1058 ,C1041_=_C1060 ,C1043_=_C1044 ,C1043_=_C1049 ,\nC1043_=_C1050 ,C1043_=_C1052 ,C1043_=_C1053 ,C1043_=_C1057 ,C1043_=_C1058 ,C1043_=_C1059 ,\nC1043_=_C1060 ,C1044_=_C1045 ,C1044_=_C1056 ,C1044_=_C1058 ,C1044_=_C1059 ,C1045_=_C1046 ,\nC1045_=_C1048 ,C1045_=_C1059 ,C1046_=_C1048 ,C1046_=_C1056 ,C1046_=_C1060 ,C1048_=_C1056 ,\nC1048_=_C1057 ,C1048_=_C1058 ,C1048_=_C1059 ,C1048_=_C1061 ,C1049_=_C1050 ,C1049_=_C1051 ,\nC1049_=_C1052 ,C1049_=_C1060 ,C1050_=_C1051 ,C1050_=_C1053 ,C1050_=_C1056 ,C1050_=_C1059 ,\nC1051_=_C1059 ,C1051_=_C1060 ,C1052_=_C1053 ,C1052_=_C1055 ,C1052_=_C1059 ,C1052_=_C1061 ,\nC1053_=_C1055 ,C1053_=_C1056 ,C1053_=_C1057 ,C1053_=_C1060 ,C1053_=_C1061 ,C1054_=_C1055 ,\nC1054_=_C1057 ,C1054_=_C1059 ,C1054_=_C1060 ,C1054_=_C1061 ,C1055_=_C1056 ,C1055_=_C1058 ,\nC1055_=_C1061 ,C1056_=_C1058 ,C1056_=_C1059 ,C1056_=_C1060 ,C1057_=_C1058 ,C1057_=_C1061 ,\nC1058_=_C1060 ,C1058_=_C1061 ,C1059_=_C1060 ,C1059_=_C1061 ,C1060_=_C1061 ,"];878[shape=box, label="id:878 level: 11\n6: C594 C595 C596 C1039 C1054 \nC1057 \n11: C594_=_C595( C594 C595 ) C594_=_C1054( C594 C1054 ) C594_=_C1057( C594 C1057 ) C595_=_C596( C595 C596 ) C595_=_C1039( C595 C1039 ) \nC595_=_C1054( C595 C1054 ) C595_=_C1057( C595 C1057 ) C596_=_C1039( C596 C1039 ) C1039_=_C1054( C1039 C1054 ) C1039_=_C1057( C1039 C1057 ) C1054_=_C1057( C1054 C1057 ) "];818-&gt;878[label="5: C594 C596 C1039 C1054 C1057 \n6: C594_=_C1054 ,C594_=_C1057 ,C596_=_C1039 ,C1039_=_C1054 ,C1039_=_C1057 ,\nC1054_=_C1057 ,"];879[shape=box, label="id:879 level: 11\n9: C306 C315 C316 C996 C1003 \nC1012 C1027 C1034 C1036 \n22: C306_=_C1036( C306 C1036 ) C315_=_C316( C315 C316 ) C315_=_C996( C315 C996 ) C315_=_C1003( C315 C1003 ) C315_=_C1012( C315 C1012 ) \nC316_=_C996( C316 C996 ) C316_=_C1003( C316 C1003 ) C316_=_C1012( C316 C1012 ) C316_=_C1027( C316 C1027 ) C316_=_C1034( C316 C1034 ) C996_=_C1003( C996 C1003 ) \nC996_=_C1012( C996 C1012 ) C996_=_C1027( C996 C1027 ) C996_=_C1036( C996 C1036 ) C1003_=_C1012( C1003 C1012 ) C1003_=_C1034( C1003 C1034 ) C1003_=_C1036( C1003 C1036 ) \nC1012_=_C1027( C1012 C1027 ) C1012_=_C1034( C1012 C1034 ) C1027_=_C1034( C1027 C1034 ) C1027_=_C1036( C1027 C1036 ) C1034_=_C1036( C1034 C1036 ) "];821-&gt;879[label="8: C306 C315 C996 C1003 C1012 \nC1027 C1034 C1036 \n16: C306_=_C1036 ,C315_=_C996 ,C315_=_C1003 ,C315_=_C1012 ,C996_=_C1003 ,\nC996_=_C1012 ,C996_=_C1027 ,C996_=_C1036 ,C1003_=_C1012 ,C1003_=_C1034 ,C1003_=_C1036 ,\nC1012_=_C1027 ,C1012_=_C1034 ,C1027_=_C1034 ,C1027_=_C1036 ,C1034_=_C1036 ,"];880[shape=box, label="id:880 level: 11\n8: C691 C692 C919 C934 C935 \nC969 C970 C1008 \n19: C691_=_C692( C691 C692 ) C691_=_C935( C691 C935 ) C691_=_C970( C691 C970 ) C691_=_C1008( C691 C1008 ) C692_=_C934( C692 C934 ) \nC692_=_C935( C692 C935 ) C692_=_C969( C692 C969 ) C692_=_C970( C692 C970 ) C692_=_C1008( C692 C1008 ) C919_=_C934( C919 C934 ) C919_=_C969( C919 C969 ) \nC934_=_C935( C934 C935 ) C934_=_C969( C934 C969 ) C934_=_C970( C934 C970 ) C935_=_C970( C935 C970 ) C935_=_C1008( C935 C1008 ) C969_=_C970( C969 C970 ) \nC969_=_C1008( C969 C1008 ) C970_=_C1008( C970 C1008 ) "];827-&gt;880[label="7: C691 C919 C934 C935 C969 \nC970 C1008 \n13: C691_=_C935 ,C691_=_C970 ,C691_=_C1008 ,C919_=_C934 ,C919_=_C969 ,\nC934_=_C935 ,C934_=_C969 ,C934_=_C970 ,C935_=_C970 ,C935_=_C1008 ,C969_=_C970 ,\nC969_=_C1008 ,C970_=_C1008 ,"];881[shape=box, label="id:881 level: 11\n9: C330 C339 C340 C902 C943 \nC953 C970 C973 C993 \n22: C330_=_C973( C330 C973 ) C339_=_C340( C339 C340 ) C339_=_C902( C339 C902 ) C339_=_C953( C339 C953 ) C339_=_C970( C339 C970 ) \nC340_=_C902( C340 C902 ) C340_=_C943( C340 C943 ) C340_=_C953( C340 C953 ) C340_=_C970( C340 C970 ) C340_=_C993( C340 C993 ) C902_=_C943( C902 C943 ) \nC902_=_C953( C902 C953 ) C902_=_C970( C902 C970 ) C902_=_C973( C902 C973 ) C943_=_C953( C943 C953 ) C943_=_C973( C943 C973 ) C943_=_C993( C943 C993 ) \nC953_=_C970( C953 C970 ) C953_=_C993( C953 C993 ) C970_=_C973( C970 C973 ) C970_=_C993( C970 C993 ) C973_=_C993( C973 C993 ) "];828-&gt;881[label="8: C330 C339 C902 C943 C953 \nC970 C973 C993 \n16: C330_=_C973 ,C339_=_C902 ,C339_=_C953 ,C339_=_C970 ,C902_=_C943 ,\nC902_=_C953 ,C902_=_C970 ,C902_=_C973 ,C943_=_C953 ,C943_=_C973 ,C943_=_C993 ,\nC953_=_C970 ,C953_=_C993 ,C970_=_C973 ,C970_=_C993 ,C973_=_C993 ,"];882[shape=box, label="id:882 level: 11\n11: C354 C898 C902 C925 C935 \nC936 C943 C953 C970 C993 C1008 \n33: C354_=_C898( C354 C898 ) C354_=_C935( C354 C935 ) C354_=_C936( C354 C936 ) C354_=_C953( C354 C953 ) C354_=_C970( C354 C970 ) \nC354_=_C993( C354 C993 ) C354_=_C1008( C354 C1008 ) C898_=_C935( C898 C935 ) C898_=_C936( C898 C936 ) C898_=_C970( C898 C970 ) C898_=_C1008( C898 C1008 ) \nC902_=_C925( C902 C925 ) C902_=_C943( C902 C943 ) C902_=_C953( C902 C953 ) C902_=_C970( C902 C970 ) C925_=_C943( C925 C943 ) C925_=_C993( C925 C993 ) \nC925_=_C1008( C925 C1008 ) C935_=_C936( C935 C936 ) C935_=_C943( C935 C943 ) C935_=_C953( C935 C953 ) C935_=_C970( C935 C970 ) C935_=_C1008( C935 C1008 ) \nC936_=_C953( C936 C953 ) C936_=_C993( C936 C993 ) C943_=_C953( C943 C953 ) C943_=_C993( C943 C993 ) C943_=_C1008( C943 C1008 ) C953_=_C970( C953 C970 ) \nC953_=_C993( C953 C993 ) C970_=_C993( C970 C993 ) C970_=_C1008( C970 C1008 ) C993_=_C1008( C993 C1008 ) "];829-&gt;882[label="10: C898 C902 C925 C935 C936 \nC943 C953 C970 C993 C1008 \n26: C898_=_C935 ,C898_=_C936 ,C898_=_C970 ,C898_=_C1008 ,C902_=_C925 ,\nC902_=_C943 ,C902_=_C953 ,C902_=_C970 ,C925_=_C943 ,C925_=_C993 ,C925_=_C1008 ,\nC935_=_C936 ,C935_=_C943 ,C935_=_C953 ,C935_=_C970 ,C935_=_C1008 ,C936_=_C953 ,\nC936_=_C993 ,C943_=_C953 ,C943_=_C993 ,C943_=_C1008 ,C953_=_C970 ,C953_=_C993 ,\nC970_=_C993 ,C970_=_C1008 ,C993_=_C1008 ,"];883[shape=box, label="id:883 level: 11\n12: C663 C673 C882 C898 C899 \nC920 C934 C935 C936 C953 C970 \nC993 \n33: C663_=_C993( C663 C993 ) C673_=_C934( C673 C934 ) C673_=_C935( C673 C935 ) C673_=_C936( C673 C936 ) C673_=_C953( C673 C953 ) \nC673_=_C970( C673 C970 ) C882_=_C898( C882 C898 ) C882_=_C899( C882 C899 ) C882_=_C920( C882 C920 ) C882_=_C936( C882 C936 ) C882_=_C953( C882 C953 ) \nC898_=_C899( C898 C899 ) C898_=_C920( C898 C920 ) C898_=_C935( C898</w:t>
      </w:r>
    </w:p>
    <w:p>
      <w:pPr>
        <w:pStyle w:val="PreformattedText"/>
        <w:bidi w:val="0"/>
        <w:spacing w:before="0" w:after="0"/>
        <w:jc w:val="left"/>
        <w:rPr/>
      </w:pPr>
      <w:r>
        <w:rPr/>
        <w:t xml:space="preserve"> </w:t>
      </w:r>
      <w:r>
        <w:rPr/>
        <w:t>C935 ) C898_=_C936( C898 C936 ) C898_=_C970( C898 C970 ) C899_=_C920( C899 C920 ) \nC899_=_C934( C899 C934 ) C899_=_C935( C899 C935 ) C899_=_C953( C899 C953 ) C920_=_C934( C920 C934 ) C934_=_C935( C934 C935 ) C934_=_C936( C934 C936 ) \nC934_=_C970( C934 C970 ) C934_=_C993( C934 C993 ) C935_=_C936( C935 C936 ) C935_=_C953( C935 C953 ) C935_=_C970( C935 C970 ) C936_=_C953( C936 C953 ) \nC936_=_C993( C936 C993 ) C953_=_C970( C953 C970 ) C953_=_C993( C953 C993 ) C970_=_C993( C970 C993 ) "];829-&gt;883[label="11: C663 C882 C898 C899 C920 \nC934 C935 C936 C953 C970 C993 \n28: C663_=_C993 ,C882_=_C898 ,C882_=_C899 ,C882_=_C920 ,C882_=_C936 ,\nC882_=_C953 ,C898_=_C899 ,C898_=_C920 ,C898_=_C935 ,C898_=_C936 ,C898_=_C970 ,\nC899_=_C920 ,C899_=_C934 ,C899_=_C935 ,C899_=_C953 ,C920_=_C934 ,C934_=_C935 ,\nC934_=_C936 ,C934_=_C970 ,C934_=_C993 ,C935_=_C936 ,C935_=_C953 ,C935_=_C970 ,\nC936_=_C953 ,C936_=_C993 ,C953_=_C970 ,C953_=_C993 ,C970_=_C993 ,"];884[shape=box, label="id:884 level: 11\n14: C824 C876 C880 C882 C883 \nC888 C898 C899 C919 C920 C934 \nC935 C936 C953 \n34: C824_=_C934( C824 C934 ) C876_=_C898( C876 C898 ) C876_=_C899( C876 C899 ) C876_=_C934( C876 C934 ) C876_=_C936( C876 C936 ) \nC880_=_C883( C880 C883 ) C880_=_C920( C880 C920 ) C880_=_C934( C880 C934 ) C882_=_C898( C882 C898 ) C882_=_C899( C882 C899 ) C882_=_C920( C882 C920 ) \nC882_=_C936( C882 C936 ) C882_=_C953( C882 C953 ) C883_=_C899( C883 C899 ) C883_=_C919( C883 C919 ) C883_=_C920( C883 C920 ) C888_=_C919( C888 C919 ) \nC888_=_C920( C888 C920 ) C898_=_C899( C898 C899 ) C898_=_C920( C898 C920 ) C898_=_C935( C898 C935 ) C898_=_C936( C898 C936 ) C899_=_C920( C899 C920 ) \nC899_=_C934( C899 C934 ) C899_=_C935( C899 C935 ) C899_=_C953( C899 C953 ) C919_=_C920( C919 C920 ) C919_=_C934( C919 C934 ) C920_=_C934( C920 C934 ) \nC934_=_C935( C934 C935 ) C934_=_C936( C934 C936 ) C935_=_C936( C935 C936 ) C935_=_C953( C935 C953 ) C936_=_C953( C936 C953 ) "];829-&gt;884[label="13: C824 C880 C882 C883 C888 \nC898 C899 C919 C920 C934 C935 \nC936 C953 \n30: C824_=_C934 ,C880_=_C883 ,C880_=_C920 ,C880_=_C934 ,C882_=_C898 ,\nC882_=_C899 ,C882_=_C920 ,C882_=_C936 ,C882_=_C953 ,C883_=_C899 ,C883_=_C919 ,\nC883_=_C920 ,C888_=_C919 ,C888_=_C920 ,C898_=_C899 ,C898_=_C920 ,C898_=_C935 ,\nC898_=_C936 ,C899_=_C920 ,C899_=_C934 ,C899_=_C935 ,C899_=_C953 ,C919_=_C920 ,\nC919_=_C934 ,C920_=_C934 ,C934_=_C935 ,C934_=_C936 ,C935_=_C936 ,C935_=_C953 ,\nC936_=_C953 ,"];885[shape=box, label="id:885 level: 11\n8: C843 C844 C888 C899 C919 \nC920 C934 C969 \n19: C843_=_C844( C843 C844 ) C843_=_C888( C843 C888 ) C843_=_C919( C843 C919 ) C843_=_C969( C843 C969 ) C844_=_C888( C844 C888 ) \nC844_=_C919( C844 C919 ) C844_=_C920( C844 C920 ) C844_=_C934( C844 C934 ) C844_=_C969( C844 C969 ) C888_=_C919( C888 C919 ) C888_=_C920( C888 C920 ) \nC888_=_C969( C888 C969 ) C899_=_C920( C899 C920 ) C899_=_C934( C899 C934 ) C919_=_C920( C919 C920 ) C919_=_C934( C919 C934 ) C919_=_C969( C919 C969 ) \nC920_=_C934( C920 C934 ) C934_=_C969( C934 C969 ) "];830-&gt;885[label="7: C843 C888 C899 C919 C920 \nC934 C969 \n13: C843_=_C888 ,C843_=_C919 ,C843_=_C969 ,C888_=_C919 ,C888_=_C920 ,\nC888_=_C969 ,C899_=_C920 ,C899_=_C934 ,C919_=_C920 ,C919_=_C934 ,C919_=_C969 ,\nC920_=_C934 ,C934_=_C969 ,"];886[shape=box, label="id:886 level: 11\n11: C556 C566 C874 C881 C888 \nC889 C893 C919 C920 C932 C933 \n23: C556_=_C933( C556 C933 ) C566_=_C874( C566 C874 ) C566_=_C881( C566 C881 ) C566_=_C893( C566 C893 ) C566_=_C919( C566 C919 ) \nC566_=_C932( C566 C932 ) C874_=_C881( C874 C881 ) C874_=_C889( C874 C889 ) C874_=_C919( C874 C919 ) C881_=_C889( C881 C889 ) C881_=_C893( C881 C893 ) \nC881_=_C919( C881 C919 ) C881_=_C932( C881 C932 ) C888_=_C889( C888 C889 ) C888_=_C919( C888 C919 ) C888_=_C920( C888 C920 ) C889_=_C920( C889 C920 ) \nC889_=_C932( C889 C932 ) C893_=_C932( C893 C932 ) C919_=_C920( C919 C920 ) C919_=_C932( C919 C932 ) C919_=_C933( C919 C933 ) C932_=_C933( C932 C933 ) "];831-&gt;886[label="10: C556 C874 C881 C888 C889 \nC893 C919 C920 C932 C933 \n18: C556_=_C933 ,C874_=_C881 ,C874_=_C889 ,C874_=_C919 ,C881_=_C889 ,\nC881_=_C893 ,C881_=_C919 ,C881_=_C932 ,C888_=_C889 ,C888_=_C919 ,C888_=_C920 ,\nC889_=_C920 ,C889_=_C932 ,C893_=_C932 ,C919_=_C920 ,C919_=_C932 ,C919_=_C933 ,\nC932_=_C933 ,"];887[shape=box, label="id:887 level: 11\n16: C822 C823 C874 C878 C879 \nC880 C881 C883 C884 C888 C889 \nC893 C919 C920 C932 C934 \n36: C822_=_C823( C822 C823 ) C822_=_C932( C822 C932 ) C823_=_C919( C823 C919 ) C874_=_C881( C874 C881 ) C874_=_C884( C874 C884 ) \nC874_=_C889( C874 C889 ) C874_=_C919( C874 C919 ) C878_=_C884( C878 C884 ) C878_=_C893( C878 C893 ) C878_=_C932( C878 C932 ) C879_=_C880( C879 C880 ) \nC879_=_C883( C879 C883 ) C879_=_C888( C879 C888 ) C879_=_C919( C879 C919 ) C880_=_C883( C880 C883 ) C880_=_C920( C880 C920 ) C880_=_C934( C880 C934 ) \nC881_=_C889( C881 C889 ) C881_=_C893( C881 C893 ) C881_=_C919( C881 C919 ) C881_=_C932( C881 C932 ) C883_=_C919( C883 C919 ) C883_=_C920( C883 C920 ) \nC884_=_C889( C884 C889 ) C884_=_C893( C884 C893 ) C884_=_C932( C884 C932 ) C888_=_C889( C888 C889 ) C888_=_C919( C888 C919 ) C888_=_C920( C888 C920 ) \nC889_=_C920( C889 C920 ) C889_=_C932( C889 C932 ) C893_=_C932( C893 C932 ) C919_=_C920( C919 C920 ) C919_=_C932( C919 C932 ) C919_=_C934( C919 C934 ) \nC920_=_C934( C920 C934 ) "];831-&gt;887[label="15: C822 C823 C874 C878 C880 \nC881 C883 C884 C888 C889 C893 \nC919 C920 C932 C934 \n32: C822_=_C823 ,C822_=_C932 ,C823_=_C919 ,C874_=_C881 ,C874_=_C884 ,\nC874_=_C889 ,C874_=_C919 ,C878_=_C884 ,C878_=_C893 ,C878_=_C932 ,C880_=_C883 ,\nC880_=_C920 ,C880_=_C934 ,C881_=_C889 ,C881_=_C893 ,C881_=_C919 ,C881_=_C932 ,\nC883_=_C919 ,C883_=_C920 ,C884_=_C889 ,C884_=_C893 ,C884_=_C932 ,C888_=_C889 ,\nC888_=_C919 ,C888_=_C920 ,C889_=_C920 ,C889_=_C932 ,C893_=_C932 ,C919_=_C920 ,\nC919_=_C932 ,C919_=_C934 ,C920_=_C934 ,"];888[shape=box, label="id:888 level: 11\n6: C853 C859 C860 C1014 C1015 \nC1025 \n11: C853_=_C860( C853 C860 ) C853_=_C1015( C853 C1015 ) C859_=_C860( C859 C860 ) C859_=_C1014( C859 C1014 ) C859_=_C1025( C859 C1025 ) \nC860_=_C1014( C860 C1014 ) C860_=_C1015( C860 C1015 ) C860_=_C1025( C860 C1025 ) C1014_=_C1015( C1014 C1015 ) C1014_=_C1025( C1014 C1025 ) C1015_=_C1025( C1015 C1025 ) "];834-&gt;888[label="5: C853 C859 C1014 C1015 C1025 \n6: C853_=_C1015 ,C859_=_C1014 ,C859_=_C1025 ,C1014_=_C1015 ,C1014_=_C1025 ,\nC1015_=_C1025 ,"];889[shape=box, label="id:889 level: 11\n9: C858 C859 C1023 C1024 C1038 \nC1039 C1040 C1047 C1057 \n26: C858_=_C859( C858 C859 ) C858_=_C1023( C858 C1023 ) C858_=_C1024( C858 C1024 ) C858_=_C1038( C858 C1038 ) C858_=_C1039( C858 C1039 ) \nC858_=_C1040( C858 C1040 ) C858_=_C1047( C858 C1047 ) C858_=_C1057( C858 C1057 ) C859_=_C1038( C859 C1038 ) C859_=_C1039( C859 C1039 ) C859_=_C1040( C859 C1040 ) \nC1023_=_C1024( C1023 C1024 ) C1023_=_C1040( C1023 C1040 ) C1023_=_C1047( C1023 C1047 ) C1023_=_C1057( C1023 C1057 ) C1024_=_C1038( C1024 C1038 ) C1024_=_C1040( C1024 C1040 ) \nC1024_=_C1047( C1024 C1047 ) C1024_=_C1057( C1024 C1057 ) C1038_=_C1039( C1038 C1039 ) C1038_=_C1040( C1038 C1040 ) C1038_=_C1047( C1038 C1047 ) C1039_=_C1040( C1039 C1040 ) \nC1039_=_C1047( C1039 C1047 ) C1039_=_C1057( C1039 C1057 ) C1047_=_C1057( C1047 C1057 ) "];834-&gt;889[label="8: C859 C1023 C1024 C1038 C1039 \nC1040 C1047 C1057 \n18: C859_=_C1038 ,C859_=_C1039 ,C859_=_C1040 ,C1023_=_C1024 ,C1023_=_C1040 ,\nC1023_=_C1047 ,C1023_=_C1057 ,C1024_=_C1038 ,C1024_=_C1040 ,C1024_=_C1047 ,C1024_=_C1057 ,\nC1038_=_C1039 ,C1038_=_C1040 ,C1038_=_C1047 ,C1039_=_C1040 ,C1039_=_C1047 ,C1039_=_C1057 ,\nC1047_=_C1057 ,"];890[shape=box, label="id:890 level: 11\n40: C329 C330 C331 C896 C905 \nC906 C907 C908 C926 C942 C952 \nC960 C969 C972 C974 C975 C979 \nC981 C982 C983 C995 C996 C997 \nC1003 C1008 C1010 C1011 C1012 C1013 \nC1014 C1015 C1016 C1017 C1025 C1026 \nC1027 C1034 C1036 C1038 C1040 \n160: C329_=_C330( C329 C330 ) C329_=_C331( C329 C331 ) C329_=_C995( C329 C995 ) C329_=_C1011( C329 C1011 ) C330_=_C331( C330 C331 ) \nC330_=_C995( C330 C995 ) C331_=_C995( C331 C995 ) C896_=_C942( C896 C942 ) C896_=_C981( C896 C981 ) C896_=_C982( C896 C982 ) C905_=_C906( C905 C906 ) \nC905_=_C907( C905 C907 ) C905_=_C926( C905 C926 ) C905_=_C975( C905 C975 ) C905_=_C1026( C905 C1026 ) C906_=_C907( C906 C907 ) C906_=_C908( C906 C908 ) \nC906_=_C926( C906 C926 ) C906_=_C975( C906 C975 ) C906_=_C1026( C906 C1026 ) C907_=_C908( C907 C908 ) C907_=_C995( C907 C995 ) C908_=_C995( C908 C995 ) \nC908_=_C1011( C908 C1011 ) C926_=_C982( C926 C982 ) C926_=_C983( C926 C983 ) C926_=_C997( C926 C997 ) C942_=_C960( C942 C960 ) C942_=_C975( C942 C975 ) \nC942_=_C979( C942 C979 ) C942_=_C982( C942 C982 ) C942_=_C983( C942 C983 ) C942_=_C1014( C942 C1014 ) C952_=_C969( C952 C969 ) C952_=_C972( C952 C972 ) \nC952_=_C974( C952 C974 ) C952_=_C996( C952 C996 ) C952_=_C1003( C952 C1003 ) C952_=_C1008( C952 C1008 ) C960_=_C979( C960 C979 ) C960_=_C981( C960 C981 ) \nC960_=_C982( C960 C982 ) C960_=_C997( C960 C997 ) C960_=_C1014( C960 C1014 ) C960_=_C1038( C960 C1038 ) C969_=_C972( C969 C972 ) C969_=_C1003( C969 C1003 ) \nC969_=_C1008( C969 C1008 ) C969_=_C1010( C969 C1010 ) C969_=_C1011( C969 C1011 ) C972_=_C974( C972 C974 ) C972_=_C1003( C972 C1003 ) C972_=_C1010( C972 C1010 ) \nC972_=_C1012( C972 C1012 ) C972_=_C1027( C972 C1027 ) C974_=_C996( C974 C996 ) C974_=_C1008( C974 C1008 ) C974_=_C1010( C974 C1010 ) C974_=_C1012( C974 C1012 ) \nC974_=_C1013( C974 C1013 ) C974_=_C1017( C974 C1017 ) C974_=_C1034( C974 C1034 ) C975_=_C982( C975 C982 ) C975_=_C983( C975 C983 ) C975_=_C995( C975 C995 ) \nC975_=_C997( C975 C997 ) C975_=_C1014( C975 C1014 ) C975_=_C1015( C975 C1015 ) C975_=_C1026( C975 C1026 ) C979_=_C981( C979 C981 ) C979_=_C1013( C979 C1013 ) \nC979_=_C1014( C979 C1014 ) C979_=_C1015( C979 C1015 ) C979_=_C1017( C979 C1017 ) C979_=_C1038( C979 C1038 ) C981_=_C982( C981 C982 ) C981_=_C997( C981 C997 ) \nC981_=_C1011( C981 C1011 ) C981_=_C1015(</w:t>
      </w:r>
    </w:p>
    <w:p>
      <w:pPr>
        <w:pStyle w:val="PreformattedText"/>
        <w:bidi w:val="0"/>
        <w:spacing w:before="0" w:after="0"/>
        <w:jc w:val="left"/>
        <w:rPr/>
      </w:pPr>
      <w:r>
        <w:rPr/>
        <w:t xml:space="preserve"> </w:t>
      </w:r>
      <w:r>
        <w:rPr/>
        <w:t>C981 C1015 ) C981_=_C1025( C981 C1025 ) C981_=_C1026( C981 C1026 ) C981_=_C1040( C981 C1040 ) C982_=_C983( C982 C983 ) \nC982_=_C995( C982 C995 ) C982_=_C1015( C982 C1015 ) C982_=_C1025( C982 C1025 ) C983_=_C995( C983 C995 ) C983_=_C997( C983 C997 ) C983_=_C1013( C983 C1013 ) \nC995_=_C1011( C995 C1011 ) C995_=_C1013( C995 C1013 ) C995_=_C1026( C995 C1026 ) C996_=_C1003( C996 C1003 ) C996_=_C1010( C996 C1010 ) C996_=_C1011( C996 C1011 ) \nC996_=_C1012( C996 C1012 ) C996_=_C1013( C996 C1013 ) C996_=_C1017( C996 C1017 ) C996_=_C1027( C996 C1027 ) C996_=_C1036( C996 C1036 ) C997_=_C1010( C997 C1010 ) \nC997_=_C1011( C997 C1011 ) C997_=_C1013( C997 C1013 ) C997_=_C1014( C997 C1014 ) C997_=_C1015( C997 C1015 ) C997_=_C1026( C997 C1026 ) C1003_=_C1011( C1003 C1011 ) \nC1003_=_C1012( C1003 C1012 ) C1003_=_C1034( C1003 C1034 ) C1003_=_C1036( C1003 C1036 ) C1003_=_C1040( C1003 C1040 ) C1008_=_C1010( C1008 C1010 ) C1008_=_C1011( C1008 C1011 ) \nC1008_=_C1012( C1008 C1012 ) C1010_=_C1011( C1010 C1011 ) C1010_=_C1026( C1010 C1026 ) C1011_=_C1012( C1011 C1012 ) C1011_=_C1017( C1011 C1017 ) C1011_=_C1026( C1011 C1026 ) \nC1012_=_C1016( C1012 C1016 ) C1012_=_C1027( C1012 C1027 ) C1012_=_C1034( C1012 C1034 ) C1013_=_C1015( C1013 C1015 ) C1013_=_C1016( C1013 C1016 ) C1013_=_C1017( C1013 C1017 ) \nC1013_=_C1025( C1013 C1025 ) C1013_=_C1026( C1013 C1026 ) C1013_=_C1036( C1013 C1036 ) C1013_=_C1038( C1013 C1038 ) C1014_=_C1015( C1014 C1015 ) C1014_=_C1016( C1014 C1016 ) \nC1014_=_C1025( C1014 C1025 ) C1014_=_C1038( C1014 C1038 ) C1015_=_C1017( C1015 C1017 ) C1015_=_C1025( C1015 C1025 ) C1015_=_C1040( C1015 C1040 ) C1016_=_C1017( C1016 C1017 ) \nC1016_=_C1025( C1016 C1025 ) C1016_=_C1027( C1016 C1027 ) C1016_=_C1036( C1016 C1036 ) C1016_=_C1040( C1016 C1040 ) C1017_=_C1026( C1017 C1026 ) C1017_=_C1027( C1017 C1027 ) \nC1017_=_C1034( C1017 C1034 ) C1017_=_C1040( C1017 C1040 ) C1025_=_C1026( C1025 C1026 ) C1025_=_C1027( C1025 C1027 ) C1025_=_C1038( C1025 C1038 ) C1025_=_C1040( C1025 C1040 ) \nC1026_=_C1027( C1026 C1027 ) C1026_=_C1034( C1026 C1034 ) C1026_=_C1038( C1026 C1038 ) C1027_=_C1034( C1027 C1034 ) C1027_=_C1036( C1027 C1036 ) C1034_=_C1036( C1034 C1036 ) \nC1034_=_C1038( C1034 C1038 ) C1034_=_C1040( C1034 C1040 ) C1036_=_C1038( C1036 C1038 ) C1036_=_C1040( C1036 C1040 ) C1038_=_C1040( C1038 C1040 ) "];835-&gt;890[label="39: C330 C331 C896 C905 C906 \nC907 C908 C926 C942 C952 C960 \nC969 C972 C974 C975 C979 C981 \nC982 C983 C995 C996 C997 C1003 \nC1008 C1010 C1011 C1012 C1013 C1014 \nC1015 C1016 C1017 C1025 C1026 C1027 \nC1034 C1036 C1038 C1040 \n156: C330_=_C331 ,C330_=_C995 ,C331_=_C995 ,C896_=_C942 ,C896_=_C981 ,\nC896_=_C982 ,C905_=_C906 ,C905_=_C907 ,C905_=_C926 ,C905_=_C975 ,C905_=_C1026 ,\nC906_=_C907 ,C906_=_C908 ,C906_=_C926 ,C906_=_C975 ,C906_=_C1026 ,C907_=_C908 ,\nC907_=_C995 ,C908_=_C995 ,C908_=_C1011 ,C926_=_C982 ,C926_=_C983 ,C926_=_C997 ,\nC942_=_C960 ,C942_=_C975 ,C942_=_C979 ,C942_=_C982 ,C942_=_C983 ,C942_=_C1014 ,\nC952_=_C969 ,C952_=_C972 ,C952_=_C974 ,C952_=_C996 ,C952_=_C1003 ,C952_=_C1008 ,\nC960_=_C979 ,C960_=_C981 ,C960_=_C982 ,C960_=_C997 ,C960_=_C1014 ,C960_=_C1038 ,\nC969_=_C972 ,C969_=_C1003 ,C969_=_C1008 ,C969_=_C1010 ,C969_=_C1011 ,C972_=_C974 ,\nC972_=_C1003 ,C972_=_C1010 ,C972_=_C1012 ,C972_=_C1027 ,C974_=_C996 ,C974_=_C1008 ,\nC974_=_C1010 ,C974_=_C1012 ,C974_=_C1013 ,C974_=_C1017 ,C974_=_C1034 ,C975_=_C982 ,\nC975_=_C983 ,C975_=_C995 ,C975_=_C997 ,C975_=_C1014 ,C975_=_C1015 ,C975_=_C1026 ,\nC979_=_C981 ,C979_=_C1013 ,C979_=_C1014 ,C979_=_C1015 ,C979_=_C1017 ,C979_=_C1038 ,\nC981_=_C982 ,C981_=_C997 ,C981_=_C1011 ,C981_=_C1015 ,C981_=_C1025 ,C981_=_C1026 ,\nC981_=_C1040 ,C982_=_C983 ,C982_=_C995 ,C982_=_C1015 ,C982_=_C1025 ,C983_=_C995 ,\nC983_=_C997 ,C983_=_C1013 ,C995_=_C1011 ,C995_=_C1013 ,C995_=_C1026 ,C996_=_C1003 ,\nC996_=_C1010 ,C996_=_C1011 ,C996_=_C1012 ,C996_=_C1013 ,C996_=_C1017 ,C996_=_C1027 ,\nC996_=_C1036 ,C997_=_C1010 ,C997_=_C1011 ,C997_=_C1013 ,C997_=_C1014 ,C997_=_C1015 ,\nC997_=_C1026 ,C1003_=_C1011 ,C1003_=_C1012 ,C1003_=_C1034 ,C1003_=_C1036 ,C1003_=_C1040 ,\nC1008_=_C1010 ,C1008_=_C1011 ,C1008_=_C1012 ,C1010_=_C1011 ,C1010_=_C1026 ,C1011_=_C1012 ,\nC1011_=_C1017 ,C1011_=_C1026 ,C1012_=_C1016 ,C1012_=_C1027 ,C1012_=_C1034 ,C1013_=_C1015 ,\nC1013_=_C1016 ,C1013_=_C1017 ,C1013_=_C1025 ,C1013_=_C1026 ,C1013_=_C1036 ,C1013_=_C1038 ,\nC1014_=_C1015 ,C1014_=_C1016 ,C1014_=_C1025 ,C1014_=_C1038 ,C1015_=_C1017 ,C1015_=_C1025 ,\nC1015_=_C1040 ,C1016_=_C1017 ,C1016_=_C1025 ,C1016_=_C1027 ,C1016_=_C1036 ,C1016_=_C1040 ,\nC1017_=_C1026 ,C1017_=_C1027 ,C1017_=_C1034 ,C1017_=_C1040 ,C1025_=_C1026 ,C1025_=_C1027 ,\nC1025_=_C1038 ,C1025_=_C1040 ,C1026_=_C1027 ,C1026_=_C1034 ,C1026_=_C1038 ,C1027_=_C1034 ,\nC1027_=_C1036 ,C1034_=_C1036 ,C1034_=_C1038 ,C1034_=_C1040 ,C1036_=_C1038 ,C1036_=_C1040 ,\nC1038_=_C1040 ,"];891[shape=box, label="id:891 level: 11\n50: C331 C391 C662 C663 C777 \nC778 C852 C853 C854 C882 C895 \nC896 C902 C905 C906 C907 C908 \nC924 C925 C926 C942 C943 C944 \nC973 C974 C975 C981 C982 C983 \nC993 C995 C996 C997 C1003 C1006 \nC1008 C1010 C1011 C1012 C1013 C1015 \nC1016 C1017 C1023 C1025 C1026 C1027 \nC1034 C1036 C1040 \n177: C331_=_C944( C331 C944 ) C331_=_C995( C331 C995 ) C391_=_C902( C391 C902 ) C391_=_C925( C391 C925 ) C391_=_C943( C391 C943 ) \nC391_=_C944( C391 C944 ) C391_=_C973( C391 C973 ) C662_=_C663( C662 C663 ) C662_=_C973( C662 C973 ) C662_=_C1010( C662 C1010 ) C663_=_C973( C663 C973 ) \nC663_=_C993( C663 C993 ) C777_=_C778( C777 C778 ) C777_=_C981( C777 C981 ) C778_=_C981( C778 C981 ) C852_=_C853( C852 C853 ) C852_=_C854( C852 C854 ) \nC852_=_C981( C852 C981 ) C852_=_C997( C852 C997 ) C853_=_C854( C853 C854 ) C853_=_C997( C853 C997 ) C853_=_C1015( C853 C1015 ) C854_=_C997( C854 C997 ) \nC854_=_C1013( C854 C1013 ) C895_=_C925( C895 C925 ) C895_=_C944( C895 C944 ) C895_=_C995( C895 C995 ) C896_=_C942( C896 C942 ) C896_=_C981( C896 C981 ) \nC896_=_C982( C896 C982 ) C902_=_C925( C902 C925 ) C902_=_C943( C902 C943 ) C902_=_C973( C902 C973 ) C905_=_C906( C905 C906 ) C905_=_C907( C905 C907 ) \nC905_=_C926( C905 C926 ) C905_=_C975( C905 C975 ) C905_=_C1026( C905 C1026 ) C906_=_C907( C906 C907 ) C906_=_C908( C906 C908 ) C906_=_C926( C906 C926 ) \nC906_=_C975( C906 C975 ) C906_=_C1026( C906 C1026 ) C907_=_C908( C907 C908 ) C907_=_C995( C907 C995 ) C908_=_C944( C908 C944 ) C908_=_C995( C908 C995 ) \nC908_=_C1011( C908 C1011 ) C924_=_C942( C924 C942 ) C924_=_C982( C924 C982 ) C925_=_C943( C925 C943 ) C925_=_C944( C925 C944 ) C925_=_C993( C925 C993 ) \nC925_=_C995( C925 C995 ) C925_=_C1008( C925 C1008 ) C926_=_C982( C926 C982 ) C926_=_C983( C926 C983 ) C926_=_C997( C926 C997 ) C942_=_C975( C942 C975 ) \nC942_=_C982( C942 C982 ) C942_=_C983( C942 C983 ) C943_=_C973( C943 C973 ) C943_=_C993( C943 C993 ) C943_=_C1008( C943 C1008 ) C944_=_C973( C944 C973 ) \nC944_=_C995( C944 C995 ) C944_=_C1010( C944 C1010 ) C944_=_C1013( C944 C1013 ) C944_=_C1026( C944 C1026 ) C973_=_C975( C973 C975 ) C973_=_C983( C973 C983 ) \nC973_=_C993( C973 C993 ) C973_=_C995( C973 C995 ) C973_=_C1010( C973 C1010 ) C973_=_C1011( C973 C1011 ) C973_=_C1017( C973 C1017 ) C974_=_C996( C974 C996 ) \nC974_=_C1006( C974 C1006 ) C974_=_C1008( C974 C1008 ) C974_=_C1010( C974 C1010 ) C974_=_C1012( C974 C1012 ) C974_=_C1013( C974 C1013 ) C974_=_C1017( C974 C1017 ) \nC974_=_C1034( C974 C1034 ) C975_=_C982( C975 C982 ) C975_=_C983( C975 C983 ) C975_=_C995( C975 C995 ) C975_=_C997( C975 C997 ) C975_=_C1015( C975 C1015 ) \nC975_=_C1026( C975 C1026 ) C981_=_C982( C981 C982 ) C981_=_C997( C981 C997 ) C981_=_C1011( C981 C1011 ) C981_=_C1015( C981 C1015 ) C981_=_C1025( C981 C1025 ) \nC981_=_C1026( C981 C1026 ) C981_=_C1040( C981 C1040 ) C982_=_C983( C982 C983 ) C982_=_C995( C982 C995 ) C982_=_C1015( C982 C1015 ) C982_=_C1025( C982 C1025 ) \nC983_=_C995( C983 C995 ) C983_=_C997( C983 C997 ) C983_=_C1013( C983 C1013 ) C993_=_C995( C993 C995 ) C993_=_C1008( C993 C1008 ) C993_=_C1010( C993 C1010 ) \nC995_=_C1011( C995 C1011 ) C995_=_C1013( C995 C1013 ) C995_=_C1026( C995 C1026 ) C996_=_C1003( C996 C1003 ) C996_=_C1010( C996 C1010 ) C996_=_C1011( C996 C1011 ) \nC996_=_C1012( C996 C1012 ) C996_=_C1013( C996 C1013 ) C996_=_C1017( C996 C1017 ) C996_=_C1023( C996 C1023 ) C996_=_C1027( C996 C1027 ) C996_=_C1036( C996 C1036 ) \nC997_=_C1010( C997 C1010 ) C997_=_C1011( C997 C1011 ) C997_=_C1013( C997 C1013 ) C997_=_C1015( C997 C1015 ) C997_=_C1026( C997 C1026 ) C1003_=_C1011( C1003 C1011 ) \nC1003_=_C1012( C1003 C1012 ) C1003_=_C1034( C1003 C1034 ) C1003_=_C1036( C1003 C1036 ) C1003_=_C1040( C1003 C1040 ) C1006_=_C1012( C1006 C1012 ) C1006_=_C1016( C1006 C1016 ) \nC1006_=_C1023( C1006 C1023 ) C1006_=_C1034( C1006 C1034 ) C1006_=_C1036( C1006 C1036 ) C1008_=_C1010( C1008 C1010 ) C1008_=_C1011( C1008 C1011 ) C1008_=_C1012( C1008 C1012 ) \nC1010_=_C1011( C1010 C1011 ) C1010_=_C1026( C1010 C1026 ) C1011_=_C1012( C1011 C1012 ) C1011_=_C1017( C1011 C1017 ) C1011_=_C1026( C1011 C1026 ) C1012_=_C1016( C1012 C1016 ) \nC1012_=_C1027( C1012 C1027 ) C1012_=_C1034( C1012 C1034 ) C1013_=_C1015( C1013 C1015 ) C1013_=_C1016( C1013 C1016 ) C1013_=_C1017( C1013 C1017 ) C1013_=_C1025( C1013 C1025 ) \nC1013_=_C1026( C1013 C1026 ) C1013_=_C1036( C1013 C1036 ) C1015_=_C1017( C1015 C1017 ) C1015_=_C1025( C1015 C1025 ) C1015_=_C1040( C1015 C1040 ) C1016_=_C1017( C1016 C1017 ) \nC1016_=_C1025( C1016 C1025 ) C1016_=_C1027( C1016 C1027 ) C1016_=_C1036( C1016 C1036 ) C1016_=_C1040( C1016 C1040 ) C1017_=_C1026( C1017 C1026 ) C1017_=_C1027( C1017 C1027 ) \nC1017_=_C1034( C1017 C1034 ) C1017_=_C1040( C1017 C1040 ) C1023_=_C1025( C1023 C1025 ) C1023_=_C1027( C1023 C1027 ) C1023_=_C1036( C1023 C1036 ) C1023_=_C1040( C1023 C1040 ) \nC1025_=_C1026( C1025 C1026 ) C1025_=_C1027( C1025 C1027 ) C1025_=_C1040( C1025 C1040 ) C1026_=_C1027( C1026 C1027 ) C1026_=_C1034( C1026 C1034 ) C1027_=_C1034( C1027 C1034 ) \nC1027_=_C1036( C1027 C1036 ) C1034_=_C1036( C1034 C1036 ) C1034_=_C1040(</w:t>
      </w:r>
    </w:p>
    <w:p>
      <w:pPr>
        <w:pStyle w:val="PreformattedText"/>
        <w:bidi w:val="0"/>
        <w:spacing w:before="0" w:after="0"/>
        <w:jc w:val="left"/>
        <w:rPr/>
      </w:pPr>
      <w:r>
        <w:rPr/>
        <w:t xml:space="preserve"> </w:t>
      </w:r>
      <w:r>
        <w:rPr/>
        <w:t>C1034 C1040 ) C1036_=_C1040( C1036 C1040 ) "];835-&gt;891[label="49: C331 C391 C662 C663 C777 \nC778 C852 C853 C882 C895 C896 \nC902 C905 C906 C907 C908 C924 \nC925 C926 C942 C943 C944 C973 \nC974 C975 C981 C982 C983 C993 \nC995 C996 C997 C1003 C1006 C1008 \nC1010 C1011 C1012 C1013 C1015 C1016 \nC1017 C1023 C1025 C1026 C1027 C1034 \nC1036 C1040 \n173: C331_=_C944 ,C331_=_C995 ,C391_=_C902 ,C391_=_C925 ,C391_=_C943 ,\nC391_=_C944 ,C391_=_C973 ,C662_=_C663 ,C662_=_C973 ,C662_=_C1010 ,C663_=_C973 ,\nC663_=_C993 ,C777_=_C778 ,C777_=_C981 ,C778_=_C981 ,C852_=_C853 ,C852_=_C981 ,\nC852_=_C997 ,C853_=_C997 ,C853_=_C1015 ,C895_=_C925 ,C895_=_C944 ,C895_=_C995 ,\nC896_=_C942 ,C896_=_C981 ,C896_=_C982 ,C902_=_C925 ,C902_=_C943 ,C902_=_C973 ,\nC905_=_C906 ,C905_=_C907 ,C905_=_C926 ,C905_=_C975 ,C905_=_C1026 ,C906_=_C907 ,\nC906_=_C908 ,C906_=_C926 ,C906_=_C975 ,C906_=_C1026 ,C907_=_C908 ,C907_=_C995 ,\nC908_=_C944 ,C908_=_C995 ,C908_=_C1011 ,C924_=_C942 ,C924_=_C982 ,C925_=_C943 ,\nC925_=_C944 ,C925_=_C993 ,C925_=_C995 ,C925_=_C1008 ,C926_=_C982 ,C926_=_C983 ,\nC926_=_C997 ,C942_=_C975 ,C942_=_C982 ,C942_=_C983 ,C943_=_C973 ,C943_=_C993 ,\nC943_=_C1008 ,C944_=_C973 ,C944_=_C995 ,C944_=_C1010 ,C944_=_C1013 ,C944_=_C1026 ,\nC973_=_C975 ,C973_=_C983 ,C973_=_C993 ,C973_=_C995 ,C973_=_C1010 ,C973_=_C1011 ,\nC973_=_C1017 ,C974_=_C996 ,C974_=_C1006 ,C974_=_C1008 ,C974_=_C1010 ,C974_=_C1012 ,\nC974_=_C1013 ,C974_=_C1017 ,C974_=_C1034 ,C975_=_C982 ,C975_=_C983 ,C975_=_C995 ,\nC975_=_C997 ,C975_=_C1015 ,C975_=_C1026 ,C981_=_C982 ,C981_=_C997 ,C981_=_C1011 ,\nC981_=_C1015 ,C981_=_C1025 ,C981_=_C1026 ,C981_=_C1040 ,C982_=_C983 ,C982_=_C995 ,\nC982_=_C1015 ,C982_=_C1025 ,C983_=_C995 ,C983_=_C997 ,C983_=_C1013 ,C993_=_C995 ,\nC993_=_C1008 ,C993_=_C1010 ,C995_=_C1011 ,C995_=_C1013 ,C995_=_C1026 ,C996_=_C1003 ,\nC996_=_C1010 ,C996_=_C1011 ,C996_=_C1012 ,C996_=_C1013 ,C996_=_C1017 ,C996_=_C1023 ,\nC996_=_C1027 ,C996_=_C1036 ,C997_=_C1010 ,C997_=_C1011 ,C997_=_C1013 ,C997_=_C1015 ,\nC997_=_C1026 ,C1003_=_C1011 ,C1003_=_C1012 ,C1003_=_C1034 ,C1003_=_C1036 ,C1003_=_C1040 ,\nC1006_=_C1012 ,C1006_=_C1016 ,C1006_=_C1023 ,C1006_=_C1034 ,C1006_=_C1036 ,C1008_=_C1010 ,\nC1008_=_C1011 ,C1008_=_C1012 ,C1010_=_C1011 ,C1010_=_C1026 ,C1011_=_C1012 ,C1011_=_C1017 ,\nC1011_=_C1026 ,C1012_=_C1016 ,C1012_=_C1027 ,C1012_=_C1034 ,C1013_=_C1015 ,C1013_=_C1016 ,\nC1013_=_C1017 ,C1013_=_C1025 ,C1013_=_C1026 ,C1013_=_C1036 ,C1015_=_C1017 ,C1015_=_C1025 ,\nC1015_=_C1040 ,C1016_=_C1017 ,C1016_=_C1025 ,C1016_=_C1027 ,C1016_=_C1036 ,C1016_=_C1040 ,\nC1017_=_C1026 ,C1017_=_C1027 ,C1017_=_C1034 ,C1017_=_C1040 ,C1023_=_C1025 ,C1023_=_C1027 ,\nC1023_=_C1036 ,C1023_=_C1040 ,C1025_=_C1026 ,C1025_=_C1027 ,C1025_=_C1040 ,C1026_=_C1027 ,\nC1026_=_C1034 ,C1027_=_C1034 ,C1027_=_C1036 ,C1034_=_C1036 ,C1034_=_C1040 ,C1036_=_C1040 ,"];892[shape=box, label="id:892 level: 11\n6: C115 C121 C122 C992 C1005 \nC1006 \n11: C115_=_C122( C115 C122 ) C115_=_C1006( C115 C1006 ) C121_=_C122( C121 C122 ) C121_=_C992( C121 C992 ) C121_=_C1005( C121 C1005 ) \nC122_=_C992( C122 C992 ) C122_=_C1005( C122 C1005 ) C122_=_C1006( C122 C1006 ) C992_=_C1005( C992 C1005 ) C992_=_C1006( C992 C1006 ) C1005_=_C1006( C1005 C1006 ) "];840-&gt;892[label="5: C115 C121 C992 C1005 C1006 \n6: C115_=_C1006 ,C121_=_C992 ,C121_=_C1005 ,C992_=_C1005 ,C992_=_C1006 ,\nC1005_=_C1006 ,"];893[shape=box, label="id:893 level: 11\n9: C120 C121 C913 C950 C968 \nC989 C991 C1004 C1033 \n26: C120_=_C121( C120 C121 ) C120_=_C913( C120 C913 ) C120_=_C950( C120 C950 ) C120_=_C968( C120 C968 ) C120_=_C989( C120 C989 ) \nC120_=_C991( C120 C991 ) C120_=_C1004( C120 C1004 ) C120_=_C1033( C120 C1033 ) C121_=_C968( C121 C968 ) C121_=_C991( C121 C991 ) C121_=_C1004( C121 C1004 ) \nC913_=_C950( C913 C950 ) C913_=_C968( C913 C968 ) C913_=_C989( C913 C989 ) C913_=_C1033( C913 C1033 ) C950_=_C968( C950 C968 ) C950_=_C989( C950 C989 ) \nC950_=_C991( C950 C991 ) C950_=_C1033( C950 C1033 ) C968_=_C991( C968 C991 ) C968_=_C1004( C968 C1004 ) C989_=_C991( C989 C991 ) C989_=_C1004( C989 C1004 ) \nC989_=_C1033( C989 C1033 ) C991_=_C1004( C991 C1004 ) C1004_=_C1033( C1004 C1033 ) "];840-&gt;893[label="8: C121 C913 C950 C968 C989 \nC991 C1004 C1033 \n18: C121_=_C968 ,C121_=_C991 ,C121_=_C1004 ,C913_=_C950 ,C913_=_C968 ,\nC913_=_C989 ,C913_=_C1033 ,C950_=_C968 ,C950_=_C989 ,C950_=_C991 ,C950_=_C1033 ,\nC968_=_C991 ,C968_=_C1004 ,C989_=_C991 ,C989_=_C1004 ,C989_=_C1033 ,C991_=_C1004 ,\nC1004_=_C1033 ,"];894[shape=box, label="id:894 level: 11\n11: C116 C124 C914 C915 C916 \nC918 C930 C931 C951 C966 C990 \n28: C116_=_C990( C116 C990 ) C124_=_C918( C124 C918 ) C124_=_C930( C124 C930 ) C124_=_C931( C124 C931 ) C124_=_C951( C124 C951 ) \nC124_=_C966( C124 C966 ) C914_=_C915( C914 C915 ) C914_=_C916( C914 C916 ) C914_=_C918( C914 C918 ) C914_=_C931( C914 C931 ) C915_=_C916( C915 C916 ) \nC915_=_C930( C915 C930 ) C915_=_C931( C915 C931 ) C916_=_C930( C916 C930 ) C916_=_C966( C916 C966 ) C916_=_C990( C916 C990 ) C918_=_C930( C918 C930 ) \nC918_=_C931( C918 C931 ) C918_=_C951( C918 C951 ) C918_=_C990( C918 C990 ) C930_=_C931( C930 C931 ) C930_=_C966( C930 C966 ) C930_=_C990( C930 C990 ) \nC931_=_C951( C931 C951 ) C931_=_C966( C931 C966 ) C951_=_C966( C951 C966 ) C951_=_C990( C951 C990 ) C966_=_C990( C966 C990 ) "];841-&gt;894[label="10: C116 C914 C915 C916 C918 \nC930 C931 C951 C966 C990 \n23: C116_=_C990 ,C914_=_C915 ,C914_=_C916 ,C914_=_C918 ,C914_=_C931 ,\nC915_=_C916 ,C915_=_C930 ,C915_=_C931 ,C916_=_C930 ,C916_=_C966 ,C916_=_C990 ,\nC918_=_C930 ,C918_=_C931 ,C918_=_C951 ,C918_=_C990 ,C930_=_C931 ,C930_=_C966 ,\nC930_=_C990 ,C931_=_C951 ,C931_=_C966 ,C951_=_C966 ,C951_=_C990 ,C966_=_C990 ,"];895[shape=box, label="id:895 level: 11\n6: C136 C137 C138 C1007 C1035 \nC1037 \n11: C136_=_C137( C136 C137 ) C136_=_C1035( C136 C1035 ) C136_=_C1037( C136 C1037 ) C137_=_C138( C137 C138 ) C137_=_C1007( C137 C1007 ) \nC137_=_C1035( C137 C1035 ) C137_=_C1037( C137 C1037 ) C138_=_C1007( C138 C1007 ) C1007_=_C1035( C1007 C1035 ) C1007_=_C1037( C1007 C1037 ) C1035_=_C1037( C1035 C1037 ) "];843-&gt;895[label="5: C136 C138 C1007 C1035 C1037 \n6: C136_=_C1035 ,C136_=_C1037 ,C138_=_C1007 ,C1007_=_C1035 ,C1007_=_C1037 ,\nC1035_=_C1037 ,"];896[shape=box, label="id:896 level: 11\n6: C141 C151 C152 C951 C990 \nC992 \n11: C141_=_C152( C141 C152 ) C141_=_C992( C141 C992 ) C151_=_C152( C151 C152 ) C151_=_C951( C151 C951 ) C151_=_C990( C151 C990 ) \nC152_=_C951( C152 C951 ) C152_=_C990( C152 C990 ) C152_=_C992( C152 C992 ) C951_=_C990( C951 C990 ) C951_=_C992( C951 C992 ) C990_=_C992( C990 C992 ) "];844-&gt;896[label="5: C141 C151 C951 C990 C992 \n6: C141_=_C992 ,C151_=_C951 ,C151_=_C990 ,C951_=_C990 ,C951_=_C992 ,\nC990_=_C992 ,"];897[shape=box, label="id:897 level: 11\n9: C150 C151 C915 C930 C931 \nC966 C967 C972 C1003 \n25: C150_=_C151( C150 C151 ) C150_=_C915( C150 C915 ) C150_=_C930( C150 C930 ) C150_=_C931( C150 C931 ) C150_=_C966( C150 C966 ) \nC150_=_C967( C150 C967 ) C150_=_C972( C150 C972 ) C150_=_C1003( C150 C1003 ) C151_=_C931( C151 C931 ) C151_=_C966( C151 C966 ) C151_=_C1003( C151 C1003 ) \nC915_=_C930( C915 C930 ) C915_=_C931( C915 C931 ) C915_=_C967( C915 C967 ) C915_=_C972( C915 C972 ) C930_=_C931( C930 C931 ) C930_=_C966( C930 C966 ) \nC930_=_C967( C930 C967 ) C930_=_C972( C930 C972 ) C931_=_C966( C931 C966 ) C931_=_C1003( C931 C1003 ) C966_=_C1003( C966 C1003 ) C967_=_C972( C967 C972 ) \nC967_=_C1003( C967 C1003 ) C972_=_C1003( C972 C1003 ) "];844-&gt;897[label="8: C151 C915 C930 C931 C966 \nC967 C972 C1003 \n17: C151_=_C931 ,C151_=_C966 ,C151_=_C1003 ,C915_=_C930 ,C915_=_C931 ,\nC915_=_C967 ,C915_=_C972 ,C930_=_C931 ,C930_=_C966 ,C930_=_C967 ,C930_=_C972 ,\nC931_=_C966 ,C931_=_C1003 ,C966_=_C1003 ,C967_=_C972 ,C967_=_C1003 ,C972_=_C1003 ,"];898[shape=box, label="id:898 level: 11\n10: C139 C145 C912 C945 C949 \nC961 C984 C989 C1004 C1033 \n19: C139_=_C1004( C139 C1004 ) C145_=_C912( C145 C912 ) C145_=_C949( C145 C949 ) C145_=_C984( C145 C984 ) C145_=_C989( C145 C989 ) \nC145_=_C1033( C145 C1033 ) C912_=_C949( C912 C949 ) C912_=_C984( C912 C984 ) C912_=_C989( C912 C989 ) C945_=_C961( C945 C961 ) C945_=_C984( C945 C984 ) \nC949_=_C961( C949 C961 ) C949_=_C984( C949 C984 ) C949_=_C989( C949 C989 ) C949_=_C1033( C949 C1033 ) C961_=_C984( C961 C984 ) C989_=_C1004( C989 C1004 ) \nC989_=_C1033( C989 C1033 ) C1004_=_C1033( C1004 C1033 ) "];845-&gt;898[label="9: C139 C912 C945 C949 C961 \nC984 C989 C1004 C1033 \n14: C139_=_C1004 ,C912_=_C949 ,C912_=_C984 ,C912_=_C989 ,C945_=_C961 ,\nC945_=_C984 ,C949_=_C961 ,C949_=_C984 ,C949_=_C989 ,C949_=_C1033 ,C961_=_C984 ,\nC989_=_C1004 ,C989_=_C1033 ,C1004_=_C1033 ,"];899[shape=box, label="id:899 level: 11\n13: C138 C139 C140 C141 C142 \nC143 C913 C914 C918 C950 C968 \nC991 C1005 \n35: C138_=_C139( C138 C139 ) C138_=_C140( C138 C140 ) C138_=_C141( C138 C141 ) C138_=_C142( C138 C142 ) C138_=_C143( C138 C143 ) \nC138_=_C1005( C138 C1005 ) C139_=_C140( C139 C140 ) C139_=_C141( C139 C141 ) C139_=_C142( C139 C142 ) C139_=_C143( C139 C143 ) C139_=_C1005( C139 C1005 ) \nC140_=_C141( C140 C141 ) C140_=_C142( C140 C142 ) C140_=_C143( C140 C143 ) C140_=_C991( C140 C991 ) C140_=_C1005( C140 C1005 ) C141_=_C142( C141 C142 ) \nC141_=_C143( C141 C143 ) C141_=_C1005( C141 C1005 ) C142_=_C143( C142 C143 ) C142_=_C1005( C142 C1005 ) C143_=_C1005( C143 C1005 ) C913_=_C918( C913 C918 ) \nC913_=_C950( C913 C950 ) C913_=_C968( C913 C968 ) C914_=_C918( C914 C918 ) C914_=_C968( C914 C968 ) C914_=_C991( C914 C991 ) C918_=_C968( C918 C968 ) \nC918_=_C991( C918 C991 ) C950_=_C968( C950 C968 ) C950_=_C991( C950 C991 ) C950_=_C1005( C950 C1005 ) C968_=_C991( C968 C991 ) C991_=_C1005( C991 C1005 ) "];845-&gt;899[label="12: C138 C139 C141 C142 C143 \nC913 C914 C918 C950 C968 C991 \nC1005 \n28: C138_=_C139 ,C138_=_C141 ,C138_=_C142 ,C138_=_C143 ,C138_=_C1005 ,\nC139_=_C141 ,C139_=_C142 ,C139_=_C143 ,C139_=_C1005 ,C141_=_C142 ,C141_=_C143 ,\nC141_=_C1005 ,C142_=_C143 ,C142_=_C1005 ,C143_=_C1005 ,C913_=_C918</w:t>
      </w:r>
    </w:p>
    <w:p>
      <w:pPr>
        <w:pStyle w:val="PreformattedText"/>
        <w:bidi w:val="0"/>
        <w:spacing w:before="0" w:after="0"/>
        <w:jc w:val="left"/>
        <w:rPr/>
      </w:pPr>
      <w:r>
        <w:rPr/>
        <w:t xml:space="preserve"> </w:t>
      </w:r>
      <w:r>
        <w:rPr/>
        <w:t>,C913_=_C950 ,\nC913_=_C968 ,C914_=_C918 ,C914_=_C968 ,C914_=_C991 ,C918_=_C968 ,C918_=_C991 ,\nC950_=_C968 ,C950_=_C991 ,C950_=_C1005 ,C968_=_C991 ,C991_=_C1005 ,"];900[shape=box, label="id:900 level: 11\n12: C550 C553 C1005 C1006 C1012 \nC1016 C1023 C1025 C1027 C1034 C1036 \nC1040 \n35: C550_=_C1005( C550 C1005 ) C550_=_C1006( C550 C1006 ) C550_=_C1016( C550 C1016 ) C550_=_C1023( C550 C1023 ) C550_=_C1025( C550 C1025 ) \nC550_=_C1036( C550 C1036 ) C550_=_C1040( C550 C1040 ) C553_=_C1012( C553 C1012 ) C1005_=_C1006( C1005 C1006 ) C1005_=_C1023( C1005 C1023 ) C1005_=_C1025( C1005 C1025 ) \nC1005_=_C1040( C1005 C1040 ) C1006_=_C1012( C1006 C1012 ) C1006_=_C1016( C1006 C1016 ) C1006_=_C1023( C1006 C1023 ) C1006_=_C1034( C1006 C1034 ) C1006_=_C1036( C1006 C1036 ) \nC1012_=_C1016( C1012 C1016 ) C1012_=_C1027( C1012 C1027 ) C1012_=_C1034( C1012 C1034 ) C1016_=_C1025( C1016 C1025 ) C1016_=_C1027( C1016 C1027 ) C1016_=_C1036( C1016 C1036 ) \nC1016_=_C1040( C1016 C1040 ) C1023_=_C1025( C1023 C1025 ) C1023_=_C1027( C1023 C1027 ) C1023_=_C1036( C1023 C1036 ) C1023_=_C1040( C1023 C1040 ) C1025_=_C1027( C1025 C1027 ) \nC1025_=_C1040( C1025 C1040 ) C1027_=_C1034( C1027 C1034 ) C1027_=_C1036( C1027 C1036 ) C1034_=_C1036( C1034 C1036 ) C1034_=_C1040( C1034 C1040 ) C1036_=_C1040( C1036 C1040 ) "];849-&gt;900[label="11: C553 C1005 C1006 C1012 C1016 \nC1023 C1025 C1027 C1034 C1036 C1040 \n28: C553_=_C1012 ,C1005_=_C1006 ,C1005_=_C1023 ,C1005_=_C1025 ,C1005_=_C1040 ,\nC1006_=_C1012 ,C1006_=_C1016 ,C1006_=_C1023 ,C1006_=_C1034 ,C1006_=_C1036 ,C1012_=_C1016 ,\nC1012_=_C1027 ,C1012_=_C1034 ,C1016_=_C1025 ,C1016_=_C1027 ,C1016_=_C1036 ,C1016_=_C1040 ,\nC1023_=_C1025 ,C1023_=_C1027 ,C1023_=_C1036 ,C1023_=_C1040 ,C1025_=_C1027 ,C1025_=_C1040 ,\nC1027_=_C1034 ,C1027_=_C1036 ,C1034_=_C1036 ,C1034_=_C1040 ,C1036_=_C1040 ,"];901[shape=box, label="id:901 level: 11\n24: C553 C554 C556 C557 C558 \nC878 C884 C892 C914 C915 C916 \nC917 C918 C930 C931 C951 C966 \nC967 C968 C972 C990 C991 C992 \nC1003 \n75: C553_=_C554( C553 C554 ) C553_=_C556( C553 C556 ) C553_=_C557( C553 C557 ) C553_=_C558( C553 C558 ) C553_=_C972( C553 C972 ) \nC554_=_C556( C554 C556 ) C554_=_C557( C554 C557 ) C554_=_C558( C554 C558 ) C554_=_C972( C554 C972 ) C554_=_C1003( C554 C1003 ) C556_=_C557( C556 C557 ) \nC556_=_C558( C556 C558 ) C556_=_C972( C556 C972 ) C557_=_C558( C557 C558 ) C557_=_C972( C557 C972 ) C558_=_C972( C558 C972 ) C878_=_C884( C878 C884 ) \nC878_=_C892( C878 C892 ) C878_=_C916( C878 C916 ) C878_=_C930( C878 C930 ) C884_=_C915( C884 C915 ) C884_=_C916( C884 C916 ) C884_=_C917( C884 C917 ) \nC892_=_C915( C892 C915 ) C892_=_C916( C892 C916 ) C892_=_C917( C892 C917 ) C892_=_C931( C892 C931 ) C914_=_C915( C914 C915 ) C914_=_C916( C914 C916 ) \nC914_=_C918( C914 C918 ) C914_=_C931( C914 C931 ) C914_=_C968( C914 C968 ) C914_=_C991( C914 C991 ) C915_=_C916( C915 C916 ) C915_=_C930( C915 C930 ) \nC915_=_C931( C915 C931 ) C915_=_C967( C915 C967 ) C915_=_C972( C915 C972 ) C916_=_C917( C916 C917 ) C916_=_C930( C916 C930 ) C916_=_C966( C916 C966 ) \nC916_=_C990( C916 C990 ) C917_=_C930( C917 C930 ) C917_=_C967( C917 C967 ) C917_=_C1003( C917 C1003 ) C918_=_C930( C918 C930 ) C918_=_C931( C918 C931 ) \nC918_=_C951( C918 C951 ) C918_=_C968( C918 C968 ) C918_=_C990( C918 C990 ) C918_=_C991( C918 C991 ) C930_=_C931( C930 C931 ) C930_=_C966( C930 C966 ) \nC930_=_C967( C930 C967 ) C930_=_C972( C930 C972 ) C930_=_C990( C930 C990 ) C931_=_C951( C931 C951 ) C931_=_C966( C931 C966 ) C931_=_C992( C931 C992 ) \nC931_=_C1003( C931 C1003 ) C951_=_C966( C951 C966 ) C951_=_C968( C951 C968 ) C951_=_C990( C951 C990 ) C951_=_C992( C951 C992 ) C966_=_C968( C966 C968 ) \nC966_=_C990( C966 C990 ) C966_=_C1003( C966 C1003 ) C967_=_C972( C967 C972 ) C967_=_C1003( C967 C1003 ) C968_=_C991( C968 C991 ) C968_=_C992( C968 C992 ) \nC972_=_C1003( C972 C1003 ) C990_=_C991( C990 C991 ) C990_=_C992( C990 C992 ) C991_=_C992( C991 C992 ) "];849-&gt;901[label="23: C553 C556 C557 C558 C878 \nC884 C892 C914 C915 C916 C917 \nC918 C930 C931 C951 C966 C967 \nC968 C972 C990 C991 C992 C1003 \n69: C553_=_C556 ,C553_=_C557 ,C553_=_C558 ,C553_=_C972 ,C556_=_C557 ,\nC556_=_C558 ,C556_=_C972 ,C557_=_C558 ,C557_=_C972 ,C558_=_C972 ,C878_=_C884 ,\nC878_=_C892 ,C878_=_C916 ,C878_=_C930 ,C884_=_C915 ,C884_=_C916 ,C884_=_C917 ,\nC892_=_C915 ,C892_=_C916 ,C892_=_C917 ,C892_=_C931 ,C914_=_C915 ,C914_=_C916 ,\nC914_=_C918 ,C914_=_C931 ,C914_=_C968 ,C914_=_C991 ,C915_=_C916 ,C915_=_C930 ,\nC915_=_C931 ,C915_=_C967 ,C915_=_C972 ,C916_=_C917 ,C916_=_C930 ,C916_=_C966 ,\nC916_=_C990 ,C917_=_C930 ,C917_=_C967 ,C917_=_C1003 ,C918_=_C930 ,C918_=_C931 ,\nC918_=_C951 ,C918_=_C968 ,C918_=_C990 ,C918_=_C991 ,C930_=_C931 ,C930_=_C966 ,\nC930_=_C967 ,C930_=_C972 ,C930_=_C990 ,C931_=_C951 ,C931_=_C966 ,C931_=_C992 ,\nC931_=_C1003 ,C951_=_C966 ,C951_=_C968 ,C951_=_C990 ,C951_=_C992 ,C966_=_C968 ,\nC966_=_C990 ,C966_=_C1003 ,C967_=_C972 ,C967_=_C1003 ,C968_=_C991 ,C968_=_C992 ,\nC972_=_C1003 ,C990_=_C991 ,C990_=_C992 ,C991_=_C992 ,"];902[shape=box, label="id:902 level: 11\n10: C685 C878 C884 C892 C893 \nC915 C916 C917 C930 C931 \n25: C685_=_C878( C685 C878 ) C685_=_C884( C685 C884 ) C685_=_C916( C685 C916 ) C685_=_C917( C685 C917 ) C685_=_C930( C685 C930 ) \nC878_=_C884( C878 C884 ) C878_=_C892( C878 C892 ) C878_=_C893( C878 C893 ) C878_=_C916( C878 C916 ) C878_=_C930( C878 C930 ) C884_=_C893( C884 C893 ) \nC884_=_C915( C884 C915 ) C884_=_C916( C884 C916 ) C884_=_C917( C884 C917 ) C892_=_C915( C892 C915 ) C892_=_C916( C892 C916 ) C892_=_C917( C892 C917 ) \nC892_=_C931( C892 C931 ) C915_=_C916( C915 C916 ) C915_=_C930( C915 C930 ) C915_=_C931( C915 C931 ) C916_=_C917( C916 C917 ) C916_=_C930( C916 C930 ) \nC917_=_C930( C917 C930 ) C930_=_C931( C930 C931 ) "];850-&gt;902[label="9: C878 C884 C892 C893 C915 \nC916 C917 C930 C931 \n20: C878_=_C884 ,C878_=_C892 ,C878_=_C893 ,C878_=_C916 ,C878_=_C930 ,\nC884_=_C893 ,C884_=_C915 ,C884_=_C916 ,C884_=_C917 ,C892_=_C915 ,C892_=_C916 ,\nC892_=_C917 ,C892_=_C931 ,C915_=_C916 ,C915_=_C930 ,C915_=_C931 ,C916_=_C917 ,\nC916_=_C930 ,C917_=_C930 ,C930_=_C931 ,"];903[shape=box, label="id:903 level: 11\n12: C487 C497 C878 C884 C893 \nC916 C917 C930 C932 C933 C966 \nC967 \n28: C487_=_C966( C487 C966 ) C497_=_C916( C497 C916 ) C497_=_C917( C497 C917 ) C497_=_C930( C497 C930 ) C497_=_C933( C497 C933 ) \nC497_=_C967( C497 C967 ) C878_=_C884( C878 C884 ) C878_=_C893( C878 C893 ) C878_=_C916( C878 C916 ) C878_=_C930( C878 C930 ) C878_=_C932( C878 C932 ) \nC884_=_C893( C884 C893 ) C884_=_C916( C884 C916 ) C884_=_C917( C884 C917 ) C884_=_C932( C884 C932 ) C893_=_C932( C893 C932 ) C916_=_C917( C916 C917 ) \nC916_=_C930( C916 C930 ) C916_=_C933( C916 C933 ) C916_=_C966( C916 C966 ) C917_=_C930( C917 C930 ) C917_=_C933( C917 C933 ) C917_=_C967( C917 C967 ) \nC930_=_C966( C930 C966 ) C930_=_C967( C930 C967 ) C932_=_C933( C932 C933 ) C932_=_C967( C932 C967 ) C933_=_C967( C933 C967 ) "];850-&gt;903[label="11: C487 C878 C884 C893 C916 \nC917 C930 C932 C933 C966 C967 \n23: C487_=_C966 ,C878_=_C884 ,C878_=_C893 ,C878_=_C916 ,C878_=_C930 ,\nC878_=_C932 ,C884_=_C893 ,C884_=_C916 ,C884_=_C917 ,C884_=_C932 ,C893_=_C932 ,\nC916_=_C917 ,C916_=_C930 ,C916_=_C933 ,C916_=_C966 ,C917_=_C930 ,C917_=_C933 ,\nC917_=_C967 ,C930_=_C966 ,C930_=_C967 ,C932_=_C933 ,C932_=_C967 ,C933_=_C967 ,"];904[shape=box, label="id:904 level: 11\n29: C484 C487 C488 C489 C892 \nC912 C913 C914 C915 C918 C931 \nC949 C950 C951 C968 C989 C990 \nC991 C992 C1004 C1005 C1006 C1007 \nC1023 C1024 C1033 C1035 C1037 C1047 \n103: C484_=_C487( C484 C487 ) C484_=_C488( C484 C488 ) C484_=_C489( C484 C489 ) C484_=_C990( C484 C990 ) C484_=_C1006( C484 C1006 ) \nC487_=_C488( C487 C488 ) C487_=_C489( C487 C489 ) C487_=_C990( C487 C990 ) C488_=_C489( C488 C489 ) C488_=_C990( C488 C990 ) C489_=_C990( C489 C990 ) \nC892_=_C915( C892 C915 ) C892_=_C931( C892 C931 ) C912_=_C949( C912 C949 ) C912_=_C950( C912 C950 ) C912_=_C968( C912 C968 ) C912_=_C989( C912 C989 ) \nC913_=_C918( C913 C918 ) C913_=_C950( C913 C950 ) C913_=_C968( C913 C968 ) C913_=_C989( C913 C989 ) C913_=_C992( C913 C992 ) C913_=_C1006( C913 C1006 ) \nC913_=_C1033( C913 C1033 ) C914_=_C915( C914 C915 ) C914_=_C918( C914 C918 ) C914_=_C931( C914 C931 ) C914_=_C968( C914 C968 ) C914_=_C991( C914 C991 ) \nC915_=_C931( C915 C931 ) C918_=_C931( C918 C931 ) C918_=_C951( C918 C951 ) C918_=_C968( C918 C968 ) C918_=_C990( C918 C990 ) C918_=_C991( C918 C991 ) \nC931_=_C951( C931 C951 ) C931_=_C992( C931 C992 ) C949_=_C989( C949 C989 ) C949_=_C991( C949 C991 ) C949_=_C1033( C949 C1033 ) C949_=_C1035( C949 C1035 ) \nC949_=_C1037( C949 C1037 ) C950_=_C951( C950 C951 ) C950_=_C968( C950 C968 ) C950_=_C989( C950 C989 ) C950_=_C991( C950 C991 ) C950_=_C1005( C950 C1005 ) \nC950_=_C1033( C950 C1033 ) C951_=_C968( C951 C968 ) C951_=_C990( C951 C990 ) C951_=_C992( C951 C992 ) C951_=_C1005( C951 C1005 ) C968_=_C991( C968 C991 ) \nC968_=_C992( C968 C992 ) C968_=_C1004( C968 C1004 ) C968_=_C1006( C968 C1006 ) C989_=_C990( C989 C990 ) C989_=_C991( C989 C991 ) C989_=_C992( C989 C992 ) \nC989_=_C1004( C989 C1004 ) C989_=_C1007( C989 C1007 ) C989_=_C1024( C989 C1024 ) C989_=_C1033( C989 C1033 ) C990_=_C991( C990 C991 ) C990_=_C992( C990 C992 ) \nC990_=_C1006( C990 C1006 ) C990_=_C1023( C990 C1023 ) C991_=_C992( C991 C992 ) C991_=_C1004( C991 C1004 ) C991_=_C1005( C991 C1005 ) C991_=_C1035( C991 C1035 ) \nC992_=_C1005( C992 C1005 ) C992_=_C1006( C992 C1006 ) C992_=_C1007( C992 C1007 ) C992_=_C1037( C992 C1037 ) C1004_=_C1005( C1004 C1005 ) C1004_=_C1006( C1004 C1006 ) \nC1004_=_C1007( C1004 C1007 ) C1004_=_C1024( C1004 C1024 ) C1004_=_C1033( C1004 C1033 ) C1004_=_C1035( C1004 C1035 ) C1005_=_C1006( C1005 C1006 ) C1005_=_C1007( C1005 C1007 ) \nC1005_=_C1023( C1005 C1023 ) C1005_=_C1033( C1005 C1033 ) C1005_=_C1037( C1005 C1037 ) C1006_=_C1023( C1006 C1023 ) C1006_=_C1033( C1006 C1033 ) C1007_=_C1023( C1007 C1023 ) \nC1007_=_C1024( C1007 C1024 ) C1007_=_C1035(</w:t>
      </w:r>
    </w:p>
    <w:p>
      <w:pPr>
        <w:pStyle w:val="PreformattedText"/>
        <w:bidi w:val="0"/>
        <w:spacing w:before="0" w:after="0"/>
        <w:jc w:val="left"/>
        <w:rPr/>
      </w:pPr>
      <w:r>
        <w:rPr/>
        <w:t xml:space="preserve"> </w:t>
      </w:r>
      <w:r>
        <w:rPr/>
        <w:t>C1007 C1035 ) C1007_=_C1037( C1007 C1037 ) C1023_=_C1024( C1023 C1024 ) C1023_=_C1035( C1023 C1035 ) C1023_=_C1047( C1023 C1047 ) \nC1024_=_C1037( C1024 C1037 ) C1024_=_C1047( C1024 C1047 ) C1033_=_C1035( C1033 C1035 ) C1033_=_C1037( C1033 C1037 ) C1033_=_C1047( C1033 C1047 ) C1035_=_C1037( C1035 C1037 ) \nC1035_=_C1047( C1035 C1047 ) C1037_=_C1047( C1037 C1047 ) "];850-&gt;904[label="28: C487 C488 C489 C892 C912 \nC913 C914 C915 C918 C931 C949 \nC950 C951 C968 C989 C990 C991 \nC992 C1004 C1005 C1006 C1007 C1023 \nC1024 C1033 C1035 C1037 C1047 \n98: C487_=_C488 ,C487_=_C489 ,C487_=_C990 ,C488_=_C489 ,C488_=_C990 ,\nC489_=_C990 ,C892_=_C915 ,C892_=_C931 ,C912_=_C949 ,C912_=_C950 ,C912_=_C968 ,\nC912_=_C989 ,C913_=_C918 ,C913_=_C950 ,C913_=_C968 ,C913_=_C989 ,C913_=_C992 ,\nC913_=_C1006 ,C913_=_C1033 ,C914_=_C915 ,C914_=_C918 ,C914_=_C931 ,C914_=_C968 ,\nC914_=_C991 ,C915_=_C931 ,C918_=_C931 ,C918_=_C951 ,C918_=_C968 ,C918_=_C990 ,\nC918_=_C991 ,C931_=_C951 ,C931_=_C992 ,C949_=_C989 ,C949_=_C991 ,C949_=_C1033 ,\nC949_=_C1035 ,C949_=_C1037 ,C950_=_C951 ,C950_=_C968 ,C950_=_C989 ,C950_=_C991 ,\nC950_=_C1005 ,C950_=_C1033 ,C951_=_C968 ,C951_=_C990 ,C951_=_C992 ,C951_=_C1005 ,\nC968_=_C991 ,C968_=_C992 ,C968_=_C1004 ,C968_=_C1006 ,C989_=_C990 ,C989_=_C991 ,\nC989_=_C992 ,C989_=_C1004 ,C989_=_C1007 ,C989_=_C1024 ,C989_=_C1033 ,C990_=_C991 ,\nC990_=_C992 ,C990_=_C1006 ,C990_=_C1023 ,C991_=_C992 ,C991_=_C1004 ,C991_=_C1005 ,\nC991_=_C1035 ,C992_=_C1005 ,C992_=_C1006 ,C992_=_C1007 ,C992_=_C1037 ,C1004_=_C1005 ,\nC1004_=_C1006 ,C1004_=_C1007 ,C1004_=_C1024 ,C1004_=_C1033 ,C1004_=_C1035 ,C1005_=_C1006 ,\nC1005_=_C1007 ,C1005_=_C1023 ,C1005_=_C1033 ,C1005_=_C1037 ,C1006_=_C1023 ,C1006_=_C1033 ,\nC1007_=_C1023 ,C1007_=_C1024 ,C1007_=_C1035 ,C1007_=_C1037 ,C1023_=_C1024 ,C1023_=_C1035 ,\nC1023_=_C1047 ,C1024_=_C1037 ,C1024_=_C1047 ,C1033_=_C1035 ,C1033_=_C1037 ,C1033_=_C1047 ,\nC1035_=_C1037 ,C1035_=_C1047 ,C1037_=_C1047 ,"];905[shape=box, label="id:905 level: 11\n12: C581 C587 C933 C951 C966 \nC967 C972 C990 C1003 C1012 C1027 \nC1034 \n32: C581_=_C951( C581 C951 ) C587_=_C933( C587 C933 ) C587_=_C967( C587 C967 ) C587_=_C972( C587 C972 ) C587_=_C1003( C587 C1003 ) \nC587_=_C1012( C587 C1012 ) C587_=_C1027( C587 C1027 ) C587_=_C1034( C587 C1034 ) C933_=_C967( C933 C967 ) C933_=_C972( C933 C972 ) C933_=_C1012( C933 C1012 ) \nC933_=_C1027( C933 C1027 ) C951_=_C966( C951 C966 ) C951_=_C990( C951 C990 ) C951_=_C1027( C951 C1027 ) C951_=_C1034( C951 C1034 ) C966_=_C990( C966 C990 ) \nC966_=_C1003( C966 C1003 ) C966_=_C1012( C966 C1012 ) C967_=_C972( C967 C972 ) C967_=_C1003( C967 C1003 ) C967_=_C1034( C967 C1034 ) C972_=_C1003( C972 C1003 ) \nC972_=_C1012( C972 C1012 ) C972_=_C1027( C972 C1027 ) C990_=_C1027( C990 C1027 ) C990_=_C1034( C990 C1034 ) C1003_=_C1012( C1003 C1012 ) C1003_=_C1034( C1003 C1034 ) \nC1012_=_C1027( C1012 C1027 ) C1012_=_C1034( C1012 C1034 ) C1027_=_C1034( C1027 C1034 ) "];851-&gt;905[label="11: C581 C933 C951 C966 C967 \nC972 C990 C1003 C1012 C1027 C1034 \n25: C581_=_C951 ,C933_=_C967 ,C933_=_C972 ,C933_=_C1012 ,C933_=_C1027 ,\nC951_=_C966 ,C951_=_C990 ,C951_=_C1027 ,C951_=_C1034 ,C966_=_C990 ,C966_=_C1003 ,\nC966_=_C1012 ,C967_=_C972 ,C967_=_C1003 ,C967_=_C1034 ,C972_=_C1003 ,C972_=_C1012 ,\nC972_=_C1027 ,C990_=_C1027 ,C990_=_C1034 ,C1003_=_C1012 ,C1003_=_C1034 ,C1012_=_C1027 ,\nC1012_=_C1034 ,C1027_=_C1034 ,"];906[shape=box, label="id:906 level: 11\n34: C581 C582 C892 C912 C913 \nC914 C915 C916 C917 C918 C930 \nC931 C949 C950 C961 C968 C984 \nC989 C991 C992 C1004 C1005 C1006 \nC1007 C1016 C1023 C1024 C1029 C1030 \nC1033 C1035 C1036 C1037 C1040 \n120: C581_=_C582( C581 C582 ) C581_=_C968( C581 C968 ) C582_=_C968( C582 C968 ) C582_=_C992( C582 C992 ) C892_=_C915( C892 C915 ) \nC892_=_C916( C892 C916 ) C892_=_C917( C892 C917 ) C892_=_C931( C892 C931 ) C912_=_C949( C912 C949 ) C912_=_C950( C912 C950 ) C912_=_C968( C912 C968 ) \nC912_=_C984( C912 C984 ) C912_=_C989( C912 C989 ) C913_=_C918( C913 C918 ) C913_=_C950( C913 C950 ) C913_=_C968( C913 C968 ) C913_=_C989( C913 C989 ) \nC913_=_C992( C913 C992 ) C913_=_C1006( C913 C1006 ) C913_=_C1033( C913 C1033 ) C914_=_C915( C914 C915 ) C914_=_C916( C914 C916 ) C914_=_C918( C914 C918 ) \nC914_=_C931( C914 C931 ) C914_=_C968( C914 C968 ) C914_=_C991( C914 C991 ) C915_=_C916( C915 C916 ) C915_=_C930( C915 C930 ) C915_=_C931( C915 C931 ) \nC916_=_C917( C916 C917 ) C916_=_C930( C916 C930 ) C917_=_C930( C917 C930 ) C918_=_C930( C918 C930 ) C918_=_C931( C918 C931 ) C918_=_C968( C918 C968 ) \nC918_=_C991( C918 C991 ) C930_=_C931( C930 C931 ) C931_=_C992( C931 C992 ) C949_=_C961( C949 C961 ) C949_=_C984( C949 C984 ) C949_=_C989( C949 C989 ) \nC949_=_C991( C949 C991 ) C949_=_C1033( C949 C1033 ) C949_=_C1035( C949 C1035 ) C949_=_C1037( C949 C1037 ) C950_=_C968( C950 C968 ) C950_=_C989( C950 C989 ) \nC950_=_C991( C950 C991 ) C950_=_C1005( C950 C1005 ) C950_=_C1033( C950 C1033 ) C961_=_C984( C961 C984 ) C961_=_C1029( C961 C1029 ) C961_=_C1030( C961 C1030 ) \nC968_=_C991( C968 C991 ) C968_=_C992( C968 C992 ) C968_=_C1004( C968 C1004 ) C968_=_C1006( C968 C1006 ) C984_=_C1029( C984 C1029 ) C984_=_C1030( C984 C1030 ) \nC989_=_C991( C989 C991 ) C989_=_C992( C989 C992 ) C989_=_C1004( C989 C1004 ) C989_=_C1007( C989 C1007 ) C989_=_C1024( C989 C1024 ) C989_=_C1029( C989 C1029 ) \nC989_=_C1033( C989 C1033 ) C991_=_C992( C991 C992 ) C991_=_C1004( C991 C1004 ) C991_=_C1005( C991 C1005 ) C991_=_C1035( C991 C1035 ) C992_=_C1005( C992 C1005 ) \nC992_=_C1006( C992 C1006 ) C992_=_C1007( C992 C1007 ) C992_=_C1036( C992 C1036 ) C992_=_C1037( C992 C1037 ) C1004_=_C1005( C1004 C1005 ) C1004_=_C1006( C1004 C1006 ) \nC1004_=_C1007( C1004 C1007 ) C1004_=_C1024( C1004 C1024 ) C1004_=_C1030( C1004 C1030 ) C1004_=_C1033( C1004 C1033 ) C1004_=_C1035( C1004 C1035 ) C1005_=_C1006( C1005 C1006 ) \nC1005_=_C1007( C1005 C1007 ) C1005_=_C1023( C1005 C1023 ) C1005_=_C1033( C1005 C1033 ) C1005_=_C1037( C1005 C1037 ) C1005_=_C1040( C1005 C1040 ) C1006_=_C1016( C1006 C1016 ) \nC1006_=_C1023( C1006 C1023 ) C1006_=_C1033( C1006 C1033 ) C1006_=_C1036( C1006 C1036 ) C1007_=_C1023( C1007 C1023 ) C1007_=_C1024( C1007 C1024 ) C1007_=_C1029( C1007 C1029 ) \nC1007_=_C1035( C1007 C1035 ) C1007_=_C1036( C1007 C1036 ) C1007_=_C1037( C1007 C1037 ) C1016_=_C1024( C1016 C1024 ) C1016_=_C1036( C1016 C1036 ) C1016_=_C1037( C1016 C1037 ) \nC1016_=_C1040( C1016 C1040 ) C1023_=_C1024( C1023 C1024 ) C1023_=_C1035( C1023 C1035 ) C1023_=_C1036( C1023 C1036 ) C1023_=_C1040( C1023 C1040 ) C1024_=_C1030( C1024 C1030 ) \nC1024_=_C1037( C1024 C1037 ) C1024_=_C1040( C1024 C1040 ) C1029_=_C1030( C1029 C1030 ) C1029_=_C1033( C1029 C1033 ) C1029_=_C1035( C1029 C1035 ) C1030_=_C1035( C1030 C1035 ) \nC1030_=_C1037( C1030 C1037 ) C1033_=_C1035( C1033 C1035 ) C1033_=_C1037( C1033 C1037 ) C1035_=_C1036( C1035 C1036 ) C1035_=_C1037( C1035 C1037 ) C1036_=_C1040( C1036 C1040 ) \nC1037_=_C1040( C1037 C1040 ) "];851-&gt;906[label="33: C581 C892 C912 C913 C914 \nC915 C916 C917 C918 C930 C931 \nC949 C950 C961 C968 C984 C989 \nC991 C992 C1004 C1005 C1006 C1007 \nC1016 C1023 C1024 C1029 C1030 C1033 \nC1035 C1036 C1037 C1040 \n117: C581_=_C968 ,C892_=_C915 ,C892_=_C916 ,C892_=_C917 ,C892_=_C931 ,\nC912_=_C949 ,C912_=_C950 ,C912_=_C968 ,C912_=_C984 ,C912_=_C989 ,C913_=_C918 ,\nC913_=_C950 ,C913_=_C968 ,C913_=_C989 ,C913_=_C992 ,C913_=_C1006 ,C913_=_C1033 ,\nC914_=_C915 ,C914_=_C916 ,C914_=_C918 ,C914_=_C931 ,C914_=_C968 ,C914_=_C991 ,\nC915_=_C916 ,C915_=_C930 ,C915_=_C931 ,C916_=_C917 ,C916_=_C930 ,C917_=_C930 ,\nC918_=_C930 ,C918_=_C931 ,C918_=_C968 ,C918_=_C991 ,C930_=_C931 ,C931_=_C992 ,\nC949_=_C961 ,C949_=_C984 ,C949_=_C989 ,C949_=_C991 ,C949_=_C1033 ,C949_=_C1035 ,\nC949_=_C1037 ,C950_=_C968 ,C950_=_C989 ,C950_=_C991 ,C950_=_C1005 ,C950_=_C1033 ,\nC961_=_C984 ,C961_=_C1029 ,C961_=_C1030 ,C968_=_C991 ,C968_=_C992 ,C968_=_C1004 ,\nC968_=_C1006 ,C984_=_C1029 ,C984_=_C1030 ,C989_=_C991 ,C989_=_C992 ,C989_=_C1004 ,\nC989_=_C1007 ,C989_=_C1024 ,C989_=_C1029 ,C989_=_C1033 ,C991_=_C992 ,C991_=_C1004 ,\nC991_=_C1005 ,C991_=_C1035 ,C992_=_C1005 ,C992_=_C1006 ,C992_=_C1007 ,C992_=_C1036 ,\nC992_=_C1037 ,C1004_=_C1005 ,C1004_=_C1006 ,C1004_=_C1007 ,C1004_=_C1024 ,C1004_=_C1030 ,\nC1004_=_C1033 ,C1004_=_C1035 ,C1005_=_C1006 ,C1005_=_C1007 ,C1005_=_C1023 ,C1005_=_C1033 ,\nC1005_=_C1037 ,C1005_=_C1040 ,C1006_=_C1016 ,C1006_=_C1023 ,C1006_=_C1033 ,C1006_=_C1036 ,\nC1007_=_C1023 ,C1007_=_C1024 ,C1007_=_C1029 ,C1007_=_C1035 ,C1007_=_C1036 ,C1007_=_C1037 ,\nC1016_=_C1024 ,C1016_=_C1036 ,C1016_=_C1037 ,C1016_=_C1040 ,C1023_=_C1024 ,C1023_=_C1035 ,\nC1023_=_C1036 ,C1023_=_C1040 ,C1024_=_C1030 ,C1024_=_C1037 ,C1024_=_C1040 ,C1029_=_C1030 ,\nC1029_=_C1033 ,C1029_=_C1035 ,C1030_=_C1035 ,C1030_=_C1037 ,C1033_=_C1035 ,C1033_=_C1037 ,\nC1035_=_C1036 ,C1035_=_C1037 ,C1036_=_C1040 ,C1037_=_C1040 ,"];907[shape=box, label="id:907 level: 11\n34: C38 C892 C912 C913 C914 \nC915 C916 C917 C918 C930 C931 \nC949 C950 C951 C961 C966 C967 \nC968 C984 C989 C990 C991 C992 \nC1003 C1004 C1005 C1006 C1007 C1023 \nC1029 C1033 C1034 C1035 C1036 \n130: C38_=_C913( C38 C913 ) C38_=_C950( C38 C950 ) C892_=_C915( C892 C915 ) C892_=_C916( C892 C916 ) C892_=_C917( C892 C917 ) \nC892_=_C931( C892 C931 ) C912_=_C949( C912 C949 ) C912_=_C950( C912 C950 ) C912_=_C968( C912 C968 ) C912_=_C984( C912 C984 ) C912_=_C989( C912 C989 ) \nC913_=_C918( C913 C918 ) C913_=_C950( C913 C950 ) C913_=_C968( C913 C968 ) C913_=_C989( C913 C989 ) C913_=_C992( C913 C992 ) C913_=_C1006( C913 C1006 ) \nC913_=_C1033( C913 C1033 ) C914_=_C915( C914 C915 ) C914_=_C916( C914 C916 ) C914_=_C918( C914 C918 ) C914_=_C931( C914 C931 ) C914_=_C968( C914 C968 ) \nC914_=_C991( C914 C991 ) C915_=_C916( C915 C916 ) C915_=_C930( C915 C930 ) C915_=_C931( C915 C931 ) C915_=_C967( C915 C967 ) C916_=_C917( C916 C917 ) \nC916_=_C930( C916 C930 ) C916_=_C966( C916 C966 ) C916_=_C990( C916 C990 ) C917_=_C930( C917 C930 ) C917_=_C967( C917 C967 ) C917_=_C1003(</w:t>
      </w:r>
    </w:p>
    <w:p>
      <w:pPr>
        <w:pStyle w:val="PreformattedText"/>
        <w:bidi w:val="0"/>
        <w:spacing w:before="0" w:after="0"/>
        <w:jc w:val="left"/>
        <w:rPr/>
      </w:pPr>
      <w:r>
        <w:rPr/>
        <w:t xml:space="preserve"> </w:t>
      </w:r>
      <w:r>
        <w:rPr/>
        <w:t>C917 C1003 ) \nC917_=_C1034( C917 C1034 ) C918_=_C930( C918 C930 ) C918_=_C931( C918 C931 ) C918_=_C951( C918 C951 ) C918_=_C968( C918 C968 ) C918_=_C990( C918 C990 ) \nC918_=_C991( C918 C991 ) C918_=_C1034( C918 C1034 ) C930_=_C931( C930 C931 ) C930_=_C966( C930 C966 ) C930_=_C967( C930 C967 ) C930_=_C990( C930 C990 ) \nC931_=_C951( C931 C951 ) C931_=_C966( C931 C966 ) C931_=_C992( C931 C992 ) C931_=_C1003( C931 C1003 ) C949_=_C961( C949 C961 ) C949_=_C984( C949 C984 ) \nC949_=_C989( C949 C989 ) C949_=_C991( C949 C991 ) C949_=_C1033( C949 C1033 ) C949_=_C1035( C949 C1035 ) C950_=_C951( C950 C951 ) C950_=_C966( C950 C966 ) \nC950_=_C968( C950 C968 ) C950_=_C989( C950 C989 ) C950_=_C991( C950 C991 ) C950_=_C1005( C950 C1005 ) C950_=_C1033( C950 C1033 ) C951_=_C966( C951 C966 ) \nC951_=_C968( C951 C968 ) C951_=_C990( C951 C990 ) C951_=_C992( C951 C992 ) C951_=_C1005( C951 C1005 ) C951_=_C1034( C951 C1034 ) C961_=_C984( C961 C984 ) \nC961_=_C1029( C961 C1029 ) C966_=_C968( C966 C968 ) C966_=_C990( C966 C990 ) C966_=_C1003( C966 C1003 ) C966_=_C1006( C966 C1006 ) C966_=_C1023( C966 C1023 ) \nC967_=_C1003( C967 C1003 ) C967_=_C1034( C967 C1034 ) C968_=_C991( C968 C991 ) C968_=_C992( C968 C992 ) C968_=_C1004( C968 C1004 ) C968_=_C1006( C968 C1006 ) \nC984_=_C1029( C984 C1029 ) C989_=_C990( C989 C990 ) C989_=_C991( C989 C991 ) C989_=_C992( C989 C992 ) C989_=_C1004( C989 C1004 ) C989_=_C1007( C989 C1007 ) \nC989_=_C1029( C989 C1029 ) C989_=_C1033( C989 C1033 ) C990_=_C991( C990 C991 ) C990_=_C992( C990 C992 ) C990_=_C1006( C990 C1006 ) C990_=_C1023( C990 C1023 ) \nC990_=_C1034( C990 C1034 ) C991_=_C992( C991 C992 ) C991_=_C1004( C991 C1004 ) C991_=_C1005( C991 C1005 ) C991_=_C1035( C991 C1035 ) C992_=_C1005( C992 C1005 ) \nC992_=_C1006( C992 C1006 ) C992_=_C1007( C992 C1007 ) C992_=_C1036( C992 C1036 ) C1003_=_C1034( C1003 C1034 ) C1003_=_C1036( C1003 C1036 ) C1004_=_C1005( C1004 C1005 ) \nC1004_=_C1006( C1004 C1006 ) C1004_=_C1007( C1004 C1007 ) C1004_=_C1033( C1004 C1033 ) C1004_=_C1035( C1004 C1035 ) C1005_=_C1006( C1005 C1006 ) C1005_=_C1007( C1005 C1007 ) \nC1005_=_C1023( C1005 C1023 ) C1005_=_C1033( C1005 C1033 ) C1006_=_C1023( C1006 C1023 ) C1006_=_C1033( C1006 C1033 ) C1006_=_C1034( C1006 C1034 ) C1006_=_C1036( C1006 C1036 ) \nC1007_=_C1023( C1007 C1023 ) C1007_=_C1029( C1007 C1029 ) C1007_=_C1035( C1007 C1035 ) C1007_=_C1036( C1007 C1036 ) C1023_=_C1035( C1023 C1035 ) C1023_=_C1036( C1023 C1036 ) \nC1029_=_C1033( C1029 C1033 ) C1029_=_C1035( C1029 C1035 ) C1033_=_C1035( C1033 C1035 ) C1034_=_C1036( C1034 C1036 ) C1035_=_C1036( C1035 C1036 ) "];851-&gt;907[label="33: C892 C912 C913 C914 C915 \nC916 C917 C918 C930 C931 C949 \nC950 C951 C961 C966 C967 C968 \nC984 C989 C990 C991 C992 C1003 \nC1004 C1005 C1006 C1007 C1023 C1029 \nC1033 C1034 C1035 C1036 \n128: C892_=_C915 ,C892_=_C916 ,C892_=_C917 ,C892_=_C931 ,C912_=_C949 ,\nC912_=_C950 ,C912_=_C968 ,C912_=_C984 ,C912_=_C989 ,C913_=_C918 ,C913_=_C950 ,\nC913_=_C968 ,C913_=_C989 ,C913_=_C992 ,C913_=_C1006 ,C913_=_C1033 ,C914_=_C915 ,\nC914_=_C916 ,C914_=_C918 ,C914_=_C931 ,C914_=_C968 ,C914_=_C991 ,C915_=_C916 ,\nC915_=_C930 ,C915_=_C931 ,C915_=_C967 ,C916_=_C917 ,C916_=_C930 ,C916_=_C966 ,\nC916_=_C990 ,C917_=_C930 ,C917_=_C967 ,C917_=_C1003 ,C917_=_C1034 ,C918_=_C930 ,\nC918_=_C931 ,C918_=_C951 ,C918_=_C968 ,C918_=_C990 ,C918_=_C991 ,C918_=_C1034 ,\nC930_=_C931 ,C930_=_C966 ,C930_=_C967 ,C930_=_C990 ,C931_=_C951 ,C931_=_C966 ,\nC931_=_C992 ,C931_=_C1003 ,C949_=_C961 ,C949_=_C984 ,C949_=_C989 ,C949_=_C991 ,\nC949_=_C1033 ,C949_=_C1035 ,C950_=_C951 ,C950_=_C966 ,C950_=_C968 ,C950_=_C989 ,\nC950_=_C991 ,C950_=_C1005 ,C950_=_C1033 ,C951_=_C966 ,C951_=_C968 ,C951_=_C990 ,\nC951_=_C992 ,C951_=_C1005 ,C951_=_C1034 ,C961_=_C984 ,C961_=_C1029 ,C966_=_C968 ,\nC966_=_C990 ,C966_=_C1003 ,C966_=_C1006 ,C966_=_C1023 ,C967_=_C1003 ,C967_=_C1034 ,\nC968_=_C991 ,C968_=_C992 ,C968_=_C1004 ,C968_=_C1006 ,C984_=_C1029 ,C989_=_C990 ,\nC989_=_C991 ,C989_=_C992 ,C989_=_C1004 ,C989_=_C1007 ,C989_=_C1029 ,C989_=_C1033 ,\nC990_=_C991 ,C990_=_C992 ,C990_=_C1006 ,C990_=_C1023 ,C990_=_C1034 ,C991_=_C992 ,\nC991_=_C1004 ,C991_=_C1005 ,C991_=_C1035 ,C992_=_C1005 ,C992_=_C1006 ,C992_=_C1007 ,\nC992_=_C1036 ,C1003_=_C1034 ,C1003_=_C1036 ,C1004_=_C1005 ,C1004_=_C1006 ,C1004_=_C1007 ,\nC1004_=_C1033 ,C1004_=_C1035 ,C1005_=_C1006 ,C1005_=_C1007 ,C1005_=_C1023 ,C1005_=_C1033 ,\nC1006_=_C1023 ,C1006_=_C1033 ,C1006_=_C1034 ,C1006_=_C1036 ,C1007_=_C1023 ,C1007_=_C1029 ,\nC1007_=_C1035 ,C1007_=_C1036 ,C1023_=_C1035 ,C1023_=_C1036 ,C1029_=_C1033 ,C1029_=_C1035 ,\nC1033_=_C1035 ,C1034_=_C1036 ,C1035_=_C1036 ,"];908[shape=box, label="id:908 level: 11\n6: C365 C379 C380 C1043 C1059 \nC1060 \n11: C365_=_C380( C365 C380 ) C365_=_C1043( C365 C1043 ) C379_=_C380( C379 C380 ) C379_=_C1059( C379 C1059 ) C379_=_C1060( C379 C1060 ) \nC380_=_C1043( C380 C1043 ) C380_=_C1059( C380 C1059 ) C380_=_C1060( C380 C1060 ) C1043_=_C1059( C1043 C1059 ) C1043_=_C1060( C1043 C1060 ) C1059_=_C1060( C1059 C1060 ) "];852-&gt;908[label="5: C365 C379 C1043 C1059 C1060 \n6: C365_=_C1043 ,C379_=_C1059 ,C379_=_C1060 ,C1043_=_C1059 ,C1043_=_C1060 ,\nC1059_=_C1060 ,"];909[shape=box, label="id:909 level: 11\n6: C358 C359 C360 C1000 C1050 \nC1051 \n11: C358_=_C359( C358 C359 ) C358_=_C1000( C358 C1000 ) C358_=_C1051( C358 C1051 ) C359_=_C360( C359 C360 ) C359_=_C1000( C359 C1000 ) \nC359_=_C1050( C359 C1050 ) C359_=_C1051( C359 C1051 ) C360_=_C1050( C360 C1050 ) C1000_=_C1050( C1000 C1050 ) C1000_=_C1051( C1000 C1051 ) C1050_=_C1051( C1050 C1051 ) "];853-&gt;909[label="5: C358 C360 C1000 C1050 C1051 \n6: C358_=_C1000 ,C358_=_C1051 ,C360_=_C1050 ,C1000_=_C1050 ,C1000_=_C1051 ,\nC1050_=_C1051 ,"];910[shape=box, label="id:910 level: 11\n9: C357 C358 C946 C964 C987 \nC1002 C1021 C1022 C1032 \n26: C357_=_C358( C357 C358 ) C357_=_C946( C357 C946 ) C357_=_C964( C357 C964 ) C357_=_C987( C357 C987 ) C357_=_C1002( C357 C1002 ) \nC357_=_C1021( C357 C1021 ) C357_=_C1022( C357 C1022 ) C357_=_C1032( C357 C1032 ) C358_=_C964( C358 C964 ) C358_=_C1021( C358 C1021 ) C358_=_C1032( C358 C1032 ) \nC946_=_C964( C946 C964 ) C946_=_C987( C946 C987 ) C946_=_C1002( C946 C1002 ) C946_=_C1022( C946 C1022 ) C964_=_C987( C964 C987 ) C964_=_C1021( C964 C1021 ) \nC964_=_C1032( C964 C1032 ) C987_=_C1002( C987 C1002 ) C987_=_C1021( C987 C1021 ) C987_=_C1022( C987 C1022 ) C1002_=_C1021( C1002 C1021 ) C1002_=_C1022( C1002 C1022 ) \nC1002_=_C1032( C1002 C1032 ) C1021_=_C1032( C1021 C1032 ) C1022_=_C1032( C1022 C1032 ) "];853-&gt;910[label="8: C358 C946 C964 C987 C1002 \nC1021 C1022 C1032 \n18: C358_=_C964 ,C358_=_C1021 ,C358_=_C1032 ,C946_=_C964 ,C946_=_C987 ,\nC946_=_C1002 ,C946_=_C1022 ,C964_=_C987 ,C964_=_C1021 ,C964_=_C1032 ,C987_=_C1002 ,\nC987_=_C1021 ,C987_=_C1022 ,C1002_=_C1021 ,C1002_=_C1022 ,C1002_=_C1032 ,C1021_=_C1032 ,\nC1022_=_C1032 ,"];911[shape=box, label="id:911 level: 11\n11: C361 C367 C909 C910 C927 \nC928 C947 C965 C986 C1001 C1020 \n26: C361_=_C1020( C361 C1020 ) C367_=_C928( C367 C928 ) C367_=_C947( C367 C947 ) C367_=_C965( C367 C965 ) C367_=_C986( C367 C986 ) \nC367_=_C1001( C367 C1001 ) C909_=_C910( C909 C910 ) C909_=_C927( C909 C927 ) C909_=_C947( C909 C947 ) C910_=_C927( C910 C927 ) C910_=_C965( C910 C965 ) \nC910_=_C986( C910 C986 ) C927_=_C928( C927 C928 ) C927_=_C965( C927 C965 ) C927_=_C1001( C927 C1001 ) C928_=_C947( C928 C947 ) C928_=_C965( C928 C965 ) \nC928_=_C986( C928 C986 ) C947_=_C965( C947 C965 ) C947_=_C1001( C947 C1001 ) C947_=_C1020( C947 C1020 ) C965_=_C986( C965 C986 ) C965_=_C1001( C965 C1001 ) \nC986_=_C1001( C986 C1001 ) C986_=_C1020( C986 C1020 ) C1001_=_C1020( C1001 C1020 ) "];854-&gt;911[label="10: C361 C909 C910 C927 C928 \nC947 C965 C986 C1001 C1020 \n21: C361_=_C1020 ,C909_=_C910 ,C909_=_C927 ,C909_=_C947 ,C910_=_C927 ,\nC910_=_C965 ,C910_=_C986 ,C927_=_C928 ,C927_=_C965 ,C927_=_C1001 ,C928_=_C947 ,\nC928_=_C965 ,C928_=_C986 ,C947_=_C965 ,C947_=_C1001 ,C947_=_C1020 ,C965_=_C986 ,\nC965_=_C1001 ,C986_=_C1001 ,C986_=_C1020 ,C1001_=_C1020 ,"];912[shape=box, label="id:912 level: 11\n15: C360 C361 C362 C363 C364 \nC365 C911 C945 C949 C961 C962 \nC963 C984 C985 C1049 \n41: C360_=_C361( C360 C361 ) C360_=_C362( C360 C362 ) C360_=_C363( C360 C363 ) C360_=_C364( C360 C364 ) C360_=_C365( C360 C365 ) \nC360_=_C1049( C360 C1049 ) C361_=_C362( C361 C362 ) C361_=_C363( C361 C363 ) C361_=_C364( C361 C364 ) C361_=_C365( C361 C365 ) C361_=_C1049( C361 C1049 ) \nC362_=_C363( C362 C363 ) C362_=_C364( C362 C364 ) C362_=_C365( C362 C365 ) C362_=_C985( C362 C985 ) C362_=_C1049( C362 C1049 ) C363_=_C364( C363 C364 ) \nC363_=_C365( C363 C365 ) C363_=_C1049( C363 C1049 ) C364_=_C365( C364 C365 ) C364_=_C1049( C364 C1049 ) C365_=_C1049( C365 C1049 ) C911_=_C945( C911 C945 ) \nC911_=_C963( C911 C963 ) C911_=_C984( C911 C984 ) C911_=_C985( C911 C985 ) C945_=_C961( C945 C961 ) C945_=_C962( C945 C962 ) C945_=_C963( C945 C963 ) \nC945_=_C984( C945 C984 ) C949_=_C961( C949 C961 ) C949_=_C984( C949 C984 ) C961_=_C963( C961 C963 ) C961_=_C984( C961 C984 ) C962_=_C963( C962 C963 ) \nC962_=_C984( C962 C984 ) C962_=_C985( C962 C985 ) C963_=_C985( C963 C985 ) C963_=_C1049( C963 C1049 ) C984_=_C985( C984 C985 ) C985_=_C1049( C985 C1049 ) "];854-&gt;912[label="14: C360 C361 C363 C364 C365 \nC911 C945 C949 C961 C962 C963 \nC984 C985 C1049 \n34: C360_=_C361 ,C360_=_C363 ,C360_=_C364 ,C360_=_C365 ,C360_=_C1049 ,\nC361_=_C363 ,C361_=_C364 ,C361_=_C365 ,C361_=_C1049 ,C363_=_C364 ,C363_=_C365 ,\nC363_=_C1049 ,C364_=_C365 ,C364_=_C1049 ,C365_=_C1049 ,C911_=_C945 ,C911_=_C963 ,\nC911_=_C984 ,C911_=_C985 ,C945_=_C961 ,C945_=_C962 ,C945_=_C963 ,C945_=_C984 ,\nC949_=_C961 ,C949_=_C984 ,C961_=_C963 ,C961_=_C984 ,C962_=_C963 ,C962_=_C984 ,\nC962_=_C985 ,C963_=_C985 ,C963_=_C1049 ,C984_=_C985 ,C985_=_C1049 ,"];913[shape=box, label="id:913 level: 11\n6: C260 C274 C275 C1044 C1056 \nC1059 \n11: C260_=_C275( C260 C275 ) C260_=_C1059( C260 C1059 ) C274_=_C275( C274 C275 ) C274_=_C1044( C274 C1044</w:t>
      </w:r>
    </w:p>
    <w:p>
      <w:pPr>
        <w:pStyle w:val="PreformattedText"/>
        <w:bidi w:val="0"/>
        <w:spacing w:before="0" w:after="0"/>
        <w:jc w:val="left"/>
        <w:rPr/>
      </w:pPr>
      <w:r>
        <w:rPr/>
        <w:t xml:space="preserve"> </w:t>
      </w:r>
      <w:r>
        <w:rPr/>
        <w:t>) C274_=_C1056( C274 C1056 ) \nC275_=_C1044( C275 C1044 ) C275_=_C1056( C275 C1056 ) C275_=_C1059( C275 C1059 ) C1044_=_C1056( C1044 C1056 ) C1044_=_C1059( C1044 C1059 ) C1056_=_C1059( C1056 C1059 ) "];855-&gt;913[label="5: C260 C274 C1044 C1056 C1059 \n6: C260_=_C1059 ,C274_=_C1044 ,C274_=_C1056 ,C1044_=_C1056 ,C1044_=_C1059 ,\nC1056_=_C1059 ,"];914[shape=box, label="id:914 level: 11\n9: C273 C274 C994 C999 C1009 \nC1019 C1045 C1046 C1048 \n26: C273_=_C274( C273 C274 ) C273_=_C994( C273 C994 ) C273_=_C999( C273 C999 ) C273_=_C1009( C273 C1009 ) C273_=_C1019( C273 C1019 ) \nC273_=_C1045( C273 C1045 ) C273_=_C1046( C273 C1046 ) C273_=_C1048( C273 C1048 ) C274_=_C1045( C274 C1045 ) C274_=_C1046( C274 C1046 ) C274_=_C1048( C274 C1048 ) \nC994_=_C999( C994 C999 ) C994_=_C1009( C994 C1009 ) C994_=_C1019( C994 C1019 ) C994_=_C1045( C994 C1045 ) C999_=_C1009( C999 C1009 ) C999_=_C1019( C999 C1019 ) \nC999_=_C1046( C999 C1046 ) C999_=_C1048( C999 C1048 ) C1009_=_C1019( C1009 C1019 ) C1009_=_C1045( C1009 C1045 ) C1009_=_C1046( C1009 C1046 ) C1019_=_C1048( C1019 C1048 ) \nC1045_=_C1046( C1045 C1046 ) C1045_=_C1048( C1045 C1048 ) C1046_=_C1048( C1046 C1048 ) "];855-&gt;914[label="8: C274 C994 C999 C1009 C1019 \nC1045 C1046 C1048 \n18: C274_=_C1045 ,C274_=_C1046 ,C274_=_C1048 ,C994_=_C999 ,C994_=_C1009 ,\nC994_=_C1019 ,C994_=_C1045 ,C999_=_C1009 ,C999_=_C1019 ,C999_=_C1046 ,C999_=_C1048 ,\nC1009_=_C1019 ,C1009_=_C1045 ,C1009_=_C1046 ,C1019_=_C1048 ,C1045_=_C1046 ,C1045_=_C1048 ,\nC1046_=_C1048 ,"];915[shape=box, label="id:915 level: 11\n12: C253 C255 C929 C948 C955 \nC987 C988 C1002 C1021 C1022 C1032 \nC1051 \n33: C253_=_C987( C253 C987 ) C253_=_C1002( C253 C1002 ) C253_=_C1021( C253 C1021 ) C253_=_C1022( C253 C1022 ) C253_=_C1032( C253 C1032 ) \nC255_=_C1051( C255 C1051 ) C929_=_C948( C929 C948 ) C929_=_C955( C929 C955 ) C929_=_C987( C929 C987 ) C929_=_C988( C929 C988 ) C929_=_C1021( C929 C1021 ) \nC929_=_C1051( C929 C1051 ) C948_=_C955( C948 C955 ) C948_=_C987( C948 C987 ) C948_=_C988( C948 C988 ) C955_=_C988( C955 C988 ) C955_=_C1022( C955 C1022 ) \nC955_=_C1032( C955 C1032 ) C987_=_C1002( C987 C1002 ) C987_=_C1021( C987 C1021 ) C987_=_C1022( C987 C1022 ) C987_=_C1051( C987 C1051 ) C988_=_C1002( C988 C1002 ) \nC988_=_C1021( C988 C1021 ) C988_=_C1022( C988 C1022 ) C1002_=_C1021( C1002 C1021 ) C1002_=_C1022( C1002 C1022 ) C1002_=_C1032( C1002 C1032 ) C1021_=_C1032( C1021 C1032 ) \nC1021_=_C1051( C1021 C1051 ) C1022_=_C1032( C1022 C1032 ) C1022_=_C1051( C1022 C1051 ) C1032_=_C1051( C1032 C1051 ) "];856-&gt;915[label="11: C255 C929 C948 C955 C987 \nC988 C1002 C1021 C1022 C1032 C1051 \n28: C255_=_C1051 ,C929_=_C948 ,C929_=_C955 ,C929_=_C987 ,C929_=_C988 ,\nC929_=_C1021 ,C929_=_C1051 ,C948_=_C955 ,C948_=_C987 ,C948_=_C988 ,C955_=_C988 ,\nC955_=_C1022 ,C955_=_C1032 ,C987_=_C1002 ,C987_=_C1021 ,C987_=_C1022 ,C987_=_C1051 ,\nC988_=_C1002 ,C988_=_C1021 ,C988_=_C1022 ,C1002_=_C1021 ,C1002_=_C1022 ,C1002_=_C1032 ,\nC1021_=_C1032 ,C1021_=_C1051 ,C1022_=_C1032 ,C1022_=_C1051 ,C1032_=_C1051 ,"];916[shape=box, label="id:916 level: 11\n25: C255 C256 C258 C259 C260 \nC897 C909 C910 C911 C927 C928 \nC945 C946 C947 C962 C963 C964 \nC965 C984 C985 C986 C1000 C1001 \nC1020 C1050 \n74: C255_=_C256( C255 C256 ) C255_=_C258( C255 C258 ) C255_=_C259( C255 C259 ) C255_=_C260( C255 C260 ) C255_=_C1050( C255 C1050 ) \nC256_=_C258( C256 C258 ) C256_=_C259( C256 C259 ) C256_=_C260( C256 C260 ) C256_=_C1000( C256 C1000 ) C256_=_C1050( C256 C1050 ) C258_=_C259( C258 C259 ) \nC258_=_C260( C258 C260 ) C258_=_C1050( C258 C1050 ) C259_=_C260( C259 C260 ) C259_=_C1050( C259 C1050 ) C260_=_C1050( C260 C1050 ) C897_=_C909( C897 C909 ) \nC897_=_C910( C897 C910 ) C897_=_C927( C897 C927 ) C897_=_C946( C897 C946 ) C909_=_C910( C909 C910 ) C909_=_C927( C909 C927 ) C909_=_C947( C909 C947 ) \nC910_=_C927( C910 C927 ) C910_=_C965( C910 C965 ) C910_=_C986( C910 C986 ) C911_=_C928( C911 C928 ) C911_=_C945( C911 C945 ) C911_=_C963( C911 C963 ) \nC911_=_C984( C911 C984 ) C911_=_C985( C911 C985 ) C927_=_C928( C927 C928 ) C927_=_C963( C927 C963 ) C927_=_C965( C927 C965 ) C927_=_C1001( C927 C1001 ) \nC928_=_C947( C928 C947 ) C928_=_C962( C928 C962 ) C928_=_C963( C928 C963 ) C928_=_C965( C928 C965 ) C928_=_C986( C928 C986 ) C945_=_C962( C945 C962 ) \nC945_=_C963( C945 C963 ) C945_=_C984( C945 C984 ) C945_=_C986( C945 C986 ) C946_=_C947( C946 C947 ) C946_=_C964( C946 C964 ) C946_=_C965( C946 C965 ) \nC946_=_C1000( C946 C1000 ) C947_=_C965( C947 C965 ) C947_=_C1001( C947 C1001 ) C947_=_C1020( C947 C1020 ) C962_=_C963( C962 C963 ) C962_=_C984( C962 C984 ) \nC962_=_C985( C962 C985 ) C962_=_C1020( C962 C1020 ) C963_=_C985( C963 C985 ) C963_=_C986( C963 C986 ) C964_=_C1000( C964 C1000 ) C964_=_C1001( C964 C1001 ) \nC964_=_C1050( C964 C1050 ) C965_=_C985( C965 C985 ) C965_=_C986( C965 C986 ) C965_=_C1000( C965 C1000 ) C965_=_C1001( C965 C1001 ) C984_=_C985( C984 C985 ) \nC985_=_C986( C985 C986 ) C985_=_C1020( C985 C1020 ) C986_=_C1001( C986 C1001 ) C986_=_C1020( C986 C1020 ) C986_=_C1050( C986 C1050 ) C1000_=_C1001( C1000 C1001 ) \nC1000_=_C1050( C1000 C1050 ) C1001_=_C1020( C1001 C1020 ) C1020_=_C1050( C1020 C1050 ) "];856-&gt;916[label="24: C255 C258 C259 C260 C897 \nC909 C910 C911 C927 C928 C945 \nC946 C947 C962 C963 C964 C965 \nC984 C985 C986 C1000 C1001 C1020 \nC1050 \n68: C255_=_C258 ,C255_=_C259 ,C255_=_C260 ,C255_=_C1050 ,C258_=_C259 ,\nC258_=_C260 ,C258_=_C1050 ,C259_=_C260 ,C259_=_C1050 ,C260_=_C1050 ,C897_=_C909 ,\nC897_=_C910 ,C897_=_C927 ,C897_=_C946 ,C909_=_C910 ,C909_=_C927 ,C909_=_C947 ,\nC910_=_C927 ,C910_=_C965 ,C910_=_C986 ,C911_=_C928 ,C911_=_C945 ,C911_=_C963 ,\nC911_=_C984 ,C911_=_C985 ,C927_=_C928 ,C927_=_C963 ,C927_=_C965 ,C927_=_C1001 ,\nC928_=_C947 ,C928_=_C962 ,C928_=_C963 ,C928_=_C965 ,C928_=_C986 ,C945_=_C962 ,\nC945_=_C963 ,C945_=_C984 ,C945_=_C986 ,C946_=_C947 ,C946_=_C964 ,C946_=_C965 ,\nC946_=_C1000 ,C947_=_C965 ,C947_=_C1001 ,C947_=_C1020 ,C962_=_C963 ,C962_=_C984 ,\nC962_=_C985 ,C962_=_C1020 ,C963_=_C985 ,C963_=_C986 ,C964_=_C1000 ,C964_=_C1001 ,\nC964_=_C1050 ,C965_=_C985 ,C965_=_C986 ,C965_=_C1000 ,C965_=_C1001 ,C984_=_C985 ,\nC985_=_C986 ,C985_=_C1020 ,C986_=_C1001 ,C986_=_C1020 ,C986_=_C1050 ,C1000_=_C1001 ,\nC1000_=_C1050 ,C1001_=_C1020 ,C1020_=_C1050 ,"];917[shape=box, label="id:917 level: 11\n11: C96 C98 C890 C891 C897 \nC909 C910 C929 C946 C947 C965 \n25: C96_=_C891( C96 C891 ) C96_=_C897( C96 C897 ) C96_=_C909( C96 C909 ) C96_=_C946( C96 C946 ) C96_=_C947( C96 C947 ) \nC98_=_C929( C98 C929 ) C890_=_C891( C890 C891 ) C890_=_C909( C890 C909 ) C890_=_C910( C890 C910 ) C890_=_C965( C890 C965 ) C891_=_C897( C891 C897 ) \nC891_=_C909( C891 C909 ) C891_=_C947( C891 C947 ) C897_=_C909( C897 C909 ) C897_=_C910( C897 C910 ) C897_=_C929( C897 C929 ) C897_=_C946( C897 C946 ) \nC909_=_C910( C909 C910 ) C909_=_C947( C909 C947 ) C910_=_C965( C910 C965 ) C929_=_C946( C929 C946 ) C929_=_C947( C929 C947 ) C946_=_C947( C946 C947 ) \nC946_=_C965( C946 C965 ) C947_=_C965( C947 C965 ) "];857-&gt;917[label="10: C98 C890 C891 C897 C909 \nC910 C929 C946 C947 C965 \n20: C98_=_C929 ,C890_=_C891 ,C890_=_C909 ,C890_=_C910 ,C890_=_C965 ,\nC891_=_C897 ,C891_=_C909 ,C891_=_C947 ,C897_=_C909 ,C897_=_C910 ,C897_=_C929 ,\nC897_=_C946 ,C909_=_C910 ,C909_=_C947 ,C910_=_C965 ,C929_=_C946 ,C929_=_C947 ,\nC946_=_C947 ,C946_=_C965 ,C947_=_C965 ,"];918[shape=box, label="id:918 level: 11\n27: C98 C99 C921 C948 C954 \nC955 C964 C971 C986 C987 C988 \nC994 C1000 C1001 C1002 C1009 C1020 \nC1021 C1022 C1032 C1044 C1045 C1046 \nC1050 C1051 C1056 C1059 \n87: C98_=_C99( C98 C99 ) C98_=_C948( C98 C948 ) C99_=_C948( C99 C948 ) C99_=_C987( C99 C987 ) C921_=_C954( C921 C954 ) \nC921_=_C955( C921 C955 ) C948_=_C955( C948 C955 ) C948_=_C964( C948 C964 ) C948_=_C987( C948 C987 ) C948_=_C988( C948 C988 ) C954_=_C955( C954 C955 ) \nC954_=_C971( C954 C971 ) C954_=_C988( C954 C988 ) C954_=_C994( C954 C994 ) C954_=_C1044( C954 C1044 ) C954_=_C1045( C954 C1045 ) C955_=_C988( C955 C988 ) \nC955_=_C994( C955 C994 ) C955_=_C1009( C955 C1009 ) C955_=_C1022( C955 C1022 ) C955_=_C1032( C955 C1032 ) C964_=_C987( C964 C987 ) C964_=_C1000( C964 C1000 ) \nC964_=_C1001( C964 C1001 ) C964_=_C1021( C964 C1021 ) C964_=_C1032( C964 C1032 ) C964_=_C1050( C964 C1050 ) C971_=_C994( C971 C994 ) C971_=_C1009( C971 C1009 ) \nC971_=_C1046( C971 C1046 ) C971_=_C1056( C971 C1056 ) C986_=_C1001( C986 C1001 ) C986_=_C1020( C986 C1020 ) C986_=_C1050( C986 C1050 ) C986_=_C1059( C986 C1059 ) \nC987_=_C1002( C987 C1002 ) C987_=_C1021( C987 C1021 ) C987_=_C1022( C987 C1022 ) C987_=_C1051( C987 C1051 ) C987_=_C1059( C987 C1059 ) C988_=_C1002( C988 C1002 ) \nC988_=_C1021( C988 C1021 ) C988_=_C1022( C988 C1022 ) C988_=_C1045( C988 C1045 ) C988_=_C1046( C988 C1046 ) C994_=_C1009( C994 C1009 ) C994_=_C1022( C994 C1022 ) \nC994_=_C1044( C994 C1044 ) C994_=_C1045( C994 C1045 ) C1000_=_C1001( C1000 C1001 ) C1000_=_C1050( C1000 C1050 ) C1000_=_C1051( C1000 C1051 ) C1001_=_C1020( C1001 C1020 ) \nC1001_=_C1051( C1001 C1051 ) C1002_=_C1021( C1002 C1021 ) C1002_=_C1022( C1002 C1022 ) C1002_=_C1032( C1002 C1032 ) C1002_=_C1044( C1002 C1044 ) C1009_=_C1045( C1009 C1045 ) \nC1009_=_C1046( C1009 C1046 ) C1009_=_C1056( C1009 C1056 ) C1020_=_C1050( C1020 C1050 ) C1020_=_C1056( C1020 C1056 ) C1020_=_C1059( C1020 C1059 ) C1021_=_C1032( C1021 C1032 ) \nC1021_=_C1051( C1021 C1051 ) C1021_=_C1059( C1021 C1059 ) C1022_=_C1032( C1022 C1032 ) C1022_=_C1045( C1022 C1045 ) C1022_=_C1046( C1022 C1046 ) C1022_=_C1050( C1022 C1050 ) \nC1022_=_C1051( C1022 C1051 ) C1032_=_C1044( C1032 C1044 ) C1032_=_C1050( C1032 C1050 ) C1032_=_C1051( C1032 C1051 ) C1032_=_C1056( C1032 C1056 ) C1044_=_C1045( C1044 C1045 ) \nC1044_=_C1056( C1044 C1056 ) C1044_=_C1059( C1044 C1059 ) C1045_=_C1046( C1045 C1046 ) C1045_=_C1059( C1045 C1059 ) C1046_=_C1056( C1046 C1056 ) C1050_=_C1051( C1050 C1051 ) \nC1050_=_C1056( C1050 C1056 ) C1050_=_C1059( C1050 C1059 ) C1051_=_C1059( C1051 C1059 ) C1056_=_C1059(</w:t>
      </w:r>
    </w:p>
    <w:p>
      <w:pPr>
        <w:pStyle w:val="PreformattedText"/>
        <w:bidi w:val="0"/>
        <w:spacing w:before="0" w:after="0"/>
        <w:jc w:val="left"/>
        <w:rPr/>
      </w:pPr>
      <w:r>
        <w:rPr/>
        <w:t xml:space="preserve"> </w:t>
      </w:r>
      <w:r>
        <w:rPr/>
        <w:t>C1056 C1059 ) "];857-&gt;918[label="26: C98 C921 C948 C954 C955 \nC964 C971 C986 C987 C988 C994 \nC1000 C1001 C1002 C1009 C1020 C1021 \nC1022 C1032 C1044 C1045 C1046 C1050 \nC1051 C1056 C1059 \n84: C98_=_C948 ,C921_=_C954 ,C921_=_C955 ,C948_=_C955 ,C948_=_C964 ,\nC948_=_C987 ,C948_=_C988 ,C954_=_C955 ,C954_=_C971 ,C954_=_C988 ,C954_=_C994 ,\nC954_=_C1044 ,C954_=_C1045 ,C955_=_C988 ,C955_=_C994 ,C955_=_C1009 ,C955_=_C1022 ,\nC955_=_C1032 ,C964_=_C987 ,C964_=_C1000 ,C964_=_C1001 ,C964_=_C1021 ,C964_=_C1032 ,\nC964_=_C1050 ,C971_=_C994 ,C971_=_C1009 ,C971_=_C1046 ,C971_=_C1056 ,C986_=_C1001 ,\nC986_=_C1020 ,C986_=_C1050 ,C986_=_C1059 ,C987_=_C1002 ,C987_=_C1021 ,C987_=_C1022 ,\nC987_=_C1051 ,C987_=_C1059 ,C988_=_C1002 ,C988_=_C1021 ,C988_=_C1022 ,C988_=_C1045 ,\nC988_=_C1046 ,C994_=_C1009 ,C994_=_C1022 ,C994_=_C1044 ,C994_=_C1045 ,C1000_=_C1001 ,\nC1000_=_C1050 ,C1000_=_C1051 ,C1001_=_C1020 ,C1001_=_C1051 ,C1002_=_C1021 ,C1002_=_C1022 ,\nC1002_=_C1032 ,C1002_=_C1044 ,C1009_=_C1045 ,C1009_=_C1046 ,C1009_=_C1056 ,C1020_=_C1050 ,\nC1020_=_C1056 ,C1020_=_C1059 ,C1021_=_C1032 ,C1021_=_C1051 ,C1021_=_C1059 ,C1022_=_C1032 ,\nC1022_=_C1045 ,C1022_=_C1046 ,C1022_=_C1050 ,C1022_=_C1051 ,C1032_=_C1044 ,C1032_=_C1050 ,\nC1032_=_C1051 ,C1032_=_C1056 ,C1044_=_C1045 ,C1044_=_C1056 ,C1044_=_C1059 ,C1045_=_C1046 ,\nC1045_=_C1059 ,C1046_=_C1056 ,C1050_=_C1051 ,C1050_=_C1056 ,C1050_=_C1059 ,C1051_=_C1059 ,\nC1056_=_C1059 ,"];919[shape=box, label="id:919 level: 11\n12: C20 C29 C1020 C1031 C1043 \nC1049 C1050 C1052 C1053 C1056 C1059 \nC1060 \n38: C20_=_C1020( C20 C1020 ) C29_=_C1031( C29 C1031 ) C29_=_C1043( C29 C1043 ) C29_=_C1052( C29 C1052 ) C29_=_C1053( C29 C1053 ) \nC29_=_C1056( C29 C1056 ) C29_=_C1059( C29 C1059 ) C29_=_C1060( C29 C1060 ) C1020_=_C1031( C1020 C1031 ) C1020_=_C1049( C1020 C1049 ) C1020_=_C1050( C1020 C1050 ) \nC1020_=_C1052( C1020 C1052 ) C1020_=_C1056( C1020 C1056 ) C1020_=_C1059( C1020 C1059 ) C1031_=_C1049( C1031 C1049 ) C1031_=_C1052( C1031 C1052 ) C1031_=_C1053( C1031 C1053 ) \nC1031_=_C1056( C1031 C1056 ) C1031_=_C1060( C1031 C1060 ) C1043_=_C1049( C1043 C1049 ) C1043_=_C1050( C1043 C1050 ) C1043_=_C1052( C1043 C1052 ) C1043_=_C1053( C1043 C1053 ) \nC1043_=_C1059( C1043 C1059 ) C1043_=_C1060( C1043 C1060 ) C1049_=_C1050( C1049 C1050 ) C1049_=_C1052( C1049 C1052 ) C1049_=_C1060( C1049 C1060 ) C1050_=_C1053( C1050 C1053 ) \nC1050_=_C1056( C1050 C1056 ) C1050_=_C1059( C1050 C1059 ) C1052_=_C1053( C1052 C1053 ) C1052_=_C1059( C1052 C1059 ) C1053_=_C1056( C1053 C1056 ) C1053_=_C1060( C1053 C1060 ) \nC1056_=_C1059( C1056 C1059 ) C1056_=_C1060( C1056 C1060 ) C1059_=_C1060( C1059 C1060 ) "];858-&gt;919[label="11: C20 C1020 C1031 C1043 C1049 \nC1050 C1052 C1053 C1056 C1059 C1060 \n31: C20_=_C1020 ,C1020_=_C1031 ,C1020_=_C1049 ,C1020_=_C1050 ,C1020_=_C1052 ,\nC1020_=_C1056 ,C1020_=_C1059 ,C1031_=_C1049 ,C1031_=_C1052 ,C1031_=_C1053 ,C1031_=_C1056 ,\nC1031_=_C1060 ,C1043_=_C1049 ,C1043_=_C1050 ,C1043_=_C1052 ,C1043_=_C1053 ,C1043_=_C1059 ,\nC1043_=_C1060 ,C1049_=_C1050 ,C1049_=_C1052 ,C1049_=_C1060 ,C1050_=_C1053 ,C1050_=_C1056 ,\nC1050_=_C1059 ,C1052_=_C1053 ,C1052_=_C1059 ,C1053_=_C1056 ,C1053_=_C1060 ,C1056_=_C1059 ,\nC1056_=_C1060 ,C1059_=_C1060 ,"];920[shape=box, label="id:920 level: 11\n31: C4 C890 C891 C897 C909 \nC910 C911 C927 C928 C929 C945 \nC946 C947 C961 C962 C963 C964 \nC965 C984 C985 C986 C987 C1000 \nC1001 C1020 C1021 C1029 C1042 C1049 \nC1050 C1051 \n107: C4_=_C927( C4 C927 ) C4_=_C928( C4 C928 ) C890_=_C891( C890 C891 ) C890_=_C909( C890 C909 ) C890_=_C910( C890 C910 ) \nC890_=_C965( C890 C965 ) C891_=_C897( C891 C897 ) C891_=_C909( C891 C909 ) C891_=_C947( C891 C947 ) C897_=_C909( C897 C909 ) C897_=_C910( C897 C910 ) \nC897_=_C927( C897 C927 ) C897_=_C929( C897 C929 ) C897_=_C946( C897 C946 ) C909_=_C910( C909 C910 ) C909_=_C927( C909 C927 ) C909_=_C947( C909 C947 ) \nC910_=_C927( C910 C927 ) C910_=_C965( C910 C965 ) C910_=_C986( C910 C986 ) C911_=_C928( C911 C928 ) C911_=_C945( C911 C945 ) C911_=_C963( C911 C963 ) \nC911_=_C984( C911 C984 ) C911_=_C985( C911 C985 ) C927_=_C928( C927 C928 ) C927_=_C963( C927 C963 ) C927_=_C965( C927 C965 ) C927_=_C1001( C927 C1001 ) \nC928_=_C947( C928 C947 ) C928_=_C962( C928 C962 ) C928_=_C963( C928 C963 ) C928_=_C965( C928 C965 ) C928_=_C986( C928 C986 ) C929_=_C946( C929 C946 ) \nC929_=_C947( C929 C947 ) C929_=_C987( C929 C987 ) C929_=_C1021( C929 C1021 ) C929_=_C1051( C929 C1051 ) C945_=_C961( C945 C961 ) C945_=_C962( C945 C962 ) \nC945_=_C963( C945 C963 ) C945_=_C984( C945 C984 ) C945_=_C986( C945 C986 ) C945_=_C1042( C945 C1042 ) C946_=_C947( C946 C947 ) C946_=_C964( C946 C964 ) \nC946_=_C965( C946 C965 ) C946_=_C987( C946 C987 ) C946_=_C1000( C946 C1000 ) C947_=_C965( C947 C965 ) C947_=_C1001( C947 C1001 ) C947_=_C1020( C947 C1020 ) \nC947_=_C1049( C947 C1049 ) C961_=_C963( C961 C963 ) C961_=_C984( C961 C984 ) C961_=_C986( C961 C986 ) C961_=_C1029( C961 C1029 ) C962_=_C963( C962 C963 ) \nC962_=_C984( C962 C984 ) C962_=_C985( C962 C985 ) C962_=_C1020( C962 C1020 ) C962_=_C1029( C962 C1029 ) C962_=_C1042( C962 C1042 ) C963_=_C985( C963 C985 ) \nC963_=_C986( C963 C986 ) C963_=_C1049( C963 C1049 ) C964_=_C987( C964 C987 ) C964_=_C1000( C964 C1000 ) C964_=_C1001( C964 C1001 ) C964_=_C1021( C964 C1021 ) \nC964_=_C1050( C964 C1050 ) C965_=_C985( C965 C985 ) C965_=_C986( C965 C986 ) C965_=_C1000( C965 C1000 ) C965_=_C1001( C965 C1001 ) C965_=_C1042( C965 C1042 ) \nC965_=_C1051( C965 C1051 ) C984_=_C985( C984 C985 ) C984_=_C1029( C984 C1029 ) C985_=_C986( C985 C986 ) C985_=_C1020( C985 C1020 ) C985_=_C1042( C985 C1042 ) \nC985_=_C1049( C985 C1049 ) C986_=_C1001( C986 C1001 ) C986_=_C1020( C986 C1020 ) C986_=_C1042( C986 C1042 ) C986_=_C1050( C986 C1050 ) C987_=_C1021( C987 C1021 ) \nC987_=_C1051( C987 C1051 ) C1000_=_C1001( C1000 C1001 ) C1000_=_C1050( C1000 C1050 ) C1000_=_C1051( C1000 C1051 ) C1001_=_C1020( C1001 C1020 ) C1001_=_C1049( C1001 C1049 ) \nC1001_=_C1051( C1001 C1051 ) C1020_=_C1049( C1020 C1049 ) C1020_=_C1050( C1020 C1050 ) C1021_=_C1051( C1021 C1051 ) C1029_=_C1042( C1029 C1042 ) C1029_=_C1049( C1029 C1049 ) \nC1029_=_C1050( C1029 C1050 ) C1042_=_C1049( C1042 C1049 ) C1042_=_C1050( C1042 C1050 ) C1049_=_C1050( C1049 C1050 ) C1049_=_C1051( C1049 C1051 ) C1050_=_C1051( C1050 C1051 ) "];858-&gt;920[label="30: C890 C891 C897 C909 C910 \nC911 C927 C928 C929 C945 C946 \nC947 C961 C962 C963 C964 C965 \nC984 C985 C986 C987 C1000 C1001 \nC1020 C1021 C1029 C1042 C1049 C1050 \nC1051 \n105: C890_=_C891 ,C890_=_C909 ,C890_=_C910 ,C890_=_C965 ,C891_=_C897 ,\nC891_=_C909 ,C891_=_C947 ,C897_=_C909 ,C897_=_C910 ,C897_=_C927 ,C897_=_C929 ,\nC897_=_C946 ,C909_=_C910 ,C909_=_C927 ,C909_=_C947 ,C910_=_C927 ,C910_=_C965 ,\nC910_=_C986 ,C911_=_C928 ,C911_=_C945 ,C911_=_C963 ,C911_=_C984 ,C911_=_C985 ,\nC927_=_C928 ,C927_=_C963 ,C927_=_C965 ,C927_=_C1001 ,C928_=_C947 ,C928_=_C962 ,\nC928_=_C963 ,C928_=_C965 ,C928_=_C986 ,C929_=_C946 ,C929_=_C947 ,C929_=_C987 ,\nC929_=_C1021 ,C929_=_C1051 ,C945_=_C961 ,C945_=_C962 ,C945_=_C963 ,C945_=_C984 ,\nC945_=_C986 ,C945_=_C1042 ,C946_=_C947 ,C946_=_C964 ,C946_=_C965 ,C946_=_C987 ,\nC946_=_C1000 ,C947_=_C965 ,C947_=_C1001 ,C947_=_C1020 ,C947_=_C1049 ,C961_=_C963 ,\nC961_=_C984 ,C961_=_C986 ,C961_=_C1029 ,C962_=_C963 ,C962_=_C984 ,C962_=_C985 ,\nC962_=_C1020 ,C962_=_C1029 ,C962_=_C1042 ,C963_=_C985 ,C963_=_C986 ,C963_=_C1049 ,\nC964_=_C987 ,C964_=_C1000 ,C964_=_C1001 ,C964_=_C1021 ,C964_=_C1050 ,C965_=_C985 ,\nC965_=_C986 ,C965_=_C1000 ,C965_=_C1001 ,C965_=_C1042 ,C965_=_C1051 ,C984_=_C985 ,\nC984_=_C1029 ,C985_=_C986 ,C985_=_C1020 ,C985_=_C1042 ,C985_=_C1049 ,C986_=_C1001 ,\nC986_=_C1020 ,C986_=_C1042 ,C986_=_C1050 ,C987_=_C1021 ,C987_=_C1051 ,C1000_=_C1001 ,\nC1000_=_C1050 ,C1000_=_C1051 ,C1001_=_C1020 ,C1001_=_C1049 ,C1001_=_C1051 ,C1020_=_C1049 ,\nC1020_=_C1050 ,C1021_=_C1051 ,C1029_=_C1042 ,C1029_=_C1049 ,C1029_=_C1050 ,C1042_=_C1049 ,\nC1042_=_C1050 ,C1049_=_C1050 ,C1049_=_C1051 ,C1050_=_C1051 ,"];921[shape=box, label="id:921 level: 11\n38: C20 C21 C890 C891 C897 \nC909 C910 C911 C927 C928 C929 \nC945 C946 C947 C948 C961 C962 \nC963 C964 C965 C984 C985 C986 \nC987 C988 C1000 C1001 C1002 C1021 \nC1022 C1029 C1030 C1032 C1042 C1044 \nC1045 C1046 C1051 \n123: C20_=_C21( C20 C21 ) C20_=_C1001( C20 C1001 ) C21_=_C1000( C21 C1000 ) C21_=_C1001( C21 C1001 ) C890_=_C891( C890 C891 ) \nC890_=_C909( C890 C909 ) C890_=_C910( C890 C910 ) C890_=_C965( C890 C965 ) C891_=_C897( C891 C897 ) C891_=_C909( C891 C909 ) C891_=_C947( C891 C947 ) \nC897_=_C909( C897 C909 ) C897_=_C910( C897 C910 ) C897_=_C927( C897 C927 ) C897_=_C929( C897 C929 ) C897_=_C946( C897 C946 ) C897_=_C948( C897 C948 ) \nC897_=_C988( C897 C988 ) C909_=_C910( C909 C910 ) C909_=_C927( C909 C927 ) C909_=_C947( C909 C947 ) C910_=_C927( C910 C927 ) C910_=_C965( C910 C965 ) \nC910_=_C986( C910 C986 ) C911_=_C928( C911 C928 ) C911_=_C945( C911 C945 ) C911_=_C963( C911 C963 ) C911_=_C984( C911 C984 ) C911_=_C985( C911 C985 ) \nC927_=_C928( C927 C928 ) C927_=_C963( C927 C963 ) C927_=_C965( C927 C965 ) C927_=_C1001( C927 C1001 ) C928_=_C947( C928 C947 ) C928_=_C962( C928 C962 ) \nC928_=_C963( C928 C963 ) C928_=_C965( C928 C965 ) C928_=_C986( C928 C986 ) C929_=_C946( C929 C946 ) C929_=_C947( C929 C947 ) C929_=_C948( C929 C948 ) \nC929_=_C987( C929 C987 ) C929_=_C988( C929 C988 ) C929_=_C1021( C929 C1021 ) C929_=_C1051( C929 C1051 ) C945_=_C961( C945 C961 ) C945_=_C962( C945 C962 ) \nC945_=_C963( C945 C963 ) C945_=_C984( C945 C984 ) C945_=_C986( C945 C986 ) C945_=_C1042( C945 C1042 ) C946_=_C947( C946 C947 ) C946_=_C964( C946 C964 ) \nC946_=_C965( C946 C965 ) C946_=_C987( C946 C987 ) C946_=_C1000( C946 C1000 ) C946_=_C1002( C946 C1002 ) C946_=_C1022( C946 C1022 ) C947_=_C965( C947 C965 ) \nC947_=_C1001( C947 C1001 ) C948_=_C964( C948 C964 ) C948_=_C987( C948 C987 ) C948_=_C988( C948 C988 ) C961_=_C963( C961 C963 ) C961_=_C984( C961 C984 ) \nC961_=_C986( C961 C986 ) C961_=_C1029( C961 C1029 ) C961_=_C1030(</w:t>
      </w:r>
    </w:p>
    <w:p>
      <w:pPr>
        <w:pStyle w:val="PreformattedText"/>
        <w:bidi w:val="0"/>
        <w:spacing w:before="0" w:after="0"/>
        <w:jc w:val="left"/>
        <w:rPr/>
      </w:pPr>
      <w:r>
        <w:rPr/>
        <w:t xml:space="preserve"> </w:t>
      </w:r>
      <w:r>
        <w:rPr/>
        <w:t>C961 C1030 ) C962_=_C963( C962 C963 ) C962_=_C984( C962 C984 ) C962_=_C985( C962 C985 ) \nC962_=_C1029( C962 C1029 ) C962_=_C1042( C962 C1042 ) C963_=_C985( C963 C985 ) C963_=_C986( C963 C986 ) C964_=_C987( C964 C987 ) C964_=_C1000( C964 C1000 ) \nC964_=_C1001( C964 C1001 ) C964_=_C1021( C964 C1021 ) C964_=_C1032( C964 C1032 ) C965_=_C985( C965 C985 ) C965_=_C986( C965 C986 ) C965_=_C1000( C965 C1000 ) \nC965_=_C1001( C965 C1001 ) C965_=_C1042( C965 C1042 ) C965_=_C1051( C965 C1051 ) C984_=_C985( C984 C985 ) C984_=_C1029( C984 C1029 ) C984_=_C1030( C984 C1030 ) \nC985_=_C986( C985 C986 ) C985_=_C1030( C985 C1030 ) C985_=_C1042( C985 C1042 ) C986_=_C1001( C986 C1001 ) C986_=_C1042( C986 C1042 ) C987_=_C1002( C987 C1002 ) \nC987_=_C1021( C987 C1021 ) C987_=_C1022( C987 C1022 ) C987_=_C1051( C987 C1051 ) C988_=_C1002( C988 C1002 ) C988_=_C1021( C988 C1021 ) C988_=_C1022( C988 C1022 ) \nC988_=_C1045( C988 C1045 ) C988_=_C1046( C988 C1046 ) C1000_=_C1001( C1000 C1001 ) C1000_=_C1051( C1000 C1051 ) C1001_=_C1051( C1001 C1051 ) C1002_=_C1021( C1002 C1021 ) \nC1002_=_C1022( C1002 C1022 ) C1002_=_C1032( C1002 C1032 ) C1002_=_C1044( C1002 C1044 ) C1021_=_C1032( C1021 C1032 ) C1021_=_C1051( C1021 C1051 ) C1022_=_C1032( C1022 C1032 ) \nC1022_=_C1045( C1022 C1045 ) C1022_=_C1046( C1022 C1046 ) C1022_=_C1051( C1022 C1051 ) C1029_=_C1030( C1029 C1030 ) C1029_=_C1042( C1029 C1042 ) C1030_=_C1042( C1030 C1042 ) \nC1032_=_C1044( C1032 C1044 ) C1032_=_C1051( C1032 C1051 ) C1044_=_C1045( C1044 C1045 ) C1045_=_C1046( C1045 C1046 ) "];858-&gt;921[label="37: C20 C890 C891 C897 C909 \nC910 C911 C927 C928 C929 C945 \nC946 C947 C948 C961 C962 C963 \nC964 C965 C984 C985 C986 C987 \nC988 C1000 C1001 C1002 C1021 C1022 \nC1029 C1030 C1032 C1042 C1044 C1045 \nC1046 C1051 \n120: C20_=_C1001 ,C890_=_C891 ,C890_=_C909 ,C890_=_C910 ,C890_=_C965 ,\nC891_=_C897 ,C891_=_C909 ,C891_=_C947 ,C897_=_C909 ,C897_=_C910 ,C897_=_C927 ,\nC897_=_C929 ,C897_=_C946 ,C897_=_C948 ,C897_=_C988 ,C909_=_C910 ,C909_=_C927 ,\nC909_=_C947 ,C910_=_C927 ,C910_=_C965 ,C910_=_C986 ,C911_=_C928 ,C911_=_C945 ,\nC911_=_C963 ,C911_=_C984 ,C911_=_C985 ,C927_=_C928 ,C927_=_C963 ,C927_=_C965 ,\nC927_=_C1001 ,C928_=_C947 ,C928_=_C962 ,C928_=_C963 ,C928_=_C965 ,C928_=_C986 ,\nC929_=_C946 ,C929_=_C947 ,C929_=_C948 ,C929_=_C987 ,C929_=_C988 ,C929_=_C1021 ,\nC929_=_C1051 ,C945_=_C961 ,C945_=_C962 ,C945_=_C963 ,C945_=_C984 ,C945_=_C986 ,\nC945_=_C1042 ,C946_=_C947 ,C946_=_C964 ,C946_=_C965 ,C946_=_C987 ,C946_=_C1000 ,\nC946_=_C1002 ,C946_=_C1022 ,C947_=_C965 ,C947_=_C1001 ,C948_=_C964 ,C948_=_C987 ,\nC948_=_C988 ,C961_=_C963 ,C961_=_C984 ,C961_=_C986 ,C961_=_C1029 ,C961_=_C1030 ,\nC962_=_C963 ,C962_=_C984 ,C962_=_C985 ,C962_=_C1029 ,C962_=_C1042 ,C963_=_C985 ,\nC963_=_C986 ,C964_=_C987 ,C964_=_C1000 ,C964_=_C1001 ,C964_=_C1021 ,C964_=_C1032 ,\nC965_=_C985 ,C965_=_C986 ,C965_=_C1000 ,C965_=_C1001 ,C965_=_C1042 ,C965_=_C1051 ,\nC984_=_C985 ,C984_=_C1029 ,C984_=_C1030 ,C985_=_C986 ,C985_=_C1030 ,C985_=_C1042 ,\nC986_=_C1001 ,C986_=_C1042 ,C987_=_C1002 ,C987_=_C1021 ,C987_=_C1022 ,C987_=_C1051 ,\nC988_=_C1002 ,C988_=_C1021 ,C988_=_C1022 ,C988_=_C1045 ,C988_=_C1046 ,C1000_=_C1001 ,\nC1000_=_C1051 ,C1001_=_C1051 ,C1002_=_C1021 ,C1002_=_C1022 ,C1002_=_C1032 ,C1002_=_C1044 ,\nC1021_=_C1032 ,C1021_=_C1051 ,C1022_=_C1032 ,C1022_=_C1045 ,C1022_=_C1046 ,C1022_=_C1051 ,\nC1029_=_C1030 ,C1029_=_C1042 ,C1030_=_C1042 ,C1032_=_C1044 ,C1032_=_C1051 ,C1044_=_C1045 ,\nC1045_=_C1046 ,"];922[shape=box, label="id:922 level: 11\n12: C187 C198 C1031 C1043 C1047 \nC1049 C1052 C1053 C1057 C1058 C1060 \nC1061 \n37: C187_=_C1049( C187 C1049 ) C198_=_C1031( C198 C1031 ) C198_=_C1047( C198 C1047 ) C198_=_C1053( C198 C1053 ) C198_=_C1057( C198 C1057 ) \nC198_=_C1058( C198 C1058 ) C198_=_C1060( C198 C1060 ) C198_=_C1061( C198 C1061 ) C1031_=_C1047( C1031 C1047 ) C1031_=_C1049( C1031 C1049 ) C1031_=_C1052( C1031 C1052 ) \nC1031_=_C1053( C1031 C1053 ) C1031_=_C1057( C1031 C1057 ) C1031_=_C1060( C1031 C1060 ) C1043_=_C1049( C1043 C1049 ) C1043_=_C1052( C1043 C1052 ) C1043_=_C1053( C1043 C1053 ) \nC1043_=_C1057( C1043 C1057 ) C1043_=_C1058( C1043 C1058 ) C1043_=_C1060( C1043 C1060 ) C1047_=_C1049( C1047 C1049 ) C1047_=_C1052( C1047 C1052 ) C1047_=_C1057( C1047 C1057 ) \nC1047_=_C1058( C1047 C1058 ) C1047_=_C1061( C1047 C1061 ) C1049_=_C1052( C1049 C1052 ) C1049_=_C1060( C1049 C1060 ) C1052_=_C1053( C1052 C1053 ) C1052_=_C1061( C1052 C1061 ) \nC1053_=_C1057( C1053 C1057 ) C1053_=_C1060( C1053 C1060 ) C1053_=_C1061( C1053 C1061 ) C1057_=_C1058( C1057 C1058 ) C1057_=_C1061( C1057 C1061 ) C1058_=_C1060( C1058 C1060 ) \nC1058_=_C1061( C1058 C1061 ) C1060_=_C1061( C1060 C1061 ) "];859-&gt;922[label="11: C187 C1031 C1043 C1047 C1049 \nC1052 C1053 C1057 C1058 C1060 C1061 \n30: C187_=_C1049 ,C1031_=_C1047 ,C1031_=_C1049 ,C1031_=_C1052 ,C1031_=_C1053 ,\nC1031_=_C1057 ,C1031_=_C1060 ,C1043_=_C1049 ,C1043_=_C1052 ,C1043_=_C1053 ,C1043_=_C1057 ,\nC1043_=_C1058 ,C1043_=_C1060 ,C1047_=_C1049 ,C1047_=_C1052 ,C1047_=_C1057 ,C1047_=_C1058 ,\nC1047_=_C1061 ,C1049_=_C1052 ,C1049_=_C1060 ,C1052_=_C1053 ,C1052_=_C1061 ,C1053_=_C1057 ,\nC1053_=_C1060 ,C1053_=_C1061 ,C1057_=_C1058 ,C1057_=_C1061 ,C1058_=_C1060 ,C1058_=_C1061 ,\nC1060_=_C1061 ,"];923[shape=box, label="id:923 level: 11\n38: C186 C187 C188 C890 C891 \nC897 C909 C910 C911 C927 C928 \nC929 C945 C946 C947 C948 C961 \nC963 C964 C965 C986 C987 C988 \nC1000 C1001 C1002 C1020 C1021 C1022 \nC1032 C1044 C1045 C1046 C1048 C1050 \nC1051 C1056 C1059 \n128: C186_=_C187( C186 C187 ) C186_=_C188( C186 C188 ) C186_=_C1020( C186 C1020 ) C187_=_C188( C187 C188 ) C187_=_C1020( C187 C1020 ) \nC188_=_C1020( C188 C1020 ) C188_=_C1050( C188 C1050 ) C890_=_C891( C890 C891 ) C890_=_C909( C890 C909 ) C890_=_C910( C890 C910 ) C890_=_C965( C890 C965 ) \nC891_=_C897( C891 C897 ) C891_=_C909( C891 C909 ) C891_=_C947( C891 C947 ) C897_=_C909( C897 C909 ) C897_=_C910( C897 C910 ) C897_=_C927( C897 C927 ) \nC897_=_C929( C897 C929 ) C897_=_C946( C897 C946 ) C897_=_C948( C897 C948 ) C897_=_C988( C897 C988 ) C909_=_C910( C909 C910 ) C909_=_C927( C909 C927 ) \nC909_=_C947( C909 C947 ) C910_=_C927( C910 C927 ) C910_=_C965( C910 C965 ) C910_=_C986( C910 C986 ) C911_=_C928( C911 C928 ) C911_=_C945( C911 C945 ) \nC911_=_C963( C911 C963 ) C927_=_C928( C927 C928 ) C927_=_C963( C927 C963 ) C927_=_C965( C927 C965 ) C927_=_C1001( C927 C1001 ) C928_=_C947( C928 C947 ) \nC928_=_C963( C928 C963 ) C928_=_C965( C928 C965 ) C928_=_C986( C928 C986 ) C929_=_C946( C929 C946 ) C929_=_C947( C929 C947 ) C929_=_C948( C929 C948 ) \nC929_=_C987( C929 C987 ) C929_=_C988( C929 C988 ) C929_=_C1021( C929 C1021 ) C929_=_C1051( C929 C1051 ) C945_=_C961( C945 C961 ) C945_=_C963( C945 C963 ) \nC945_=_C986( C945 C986 ) C946_=_C947( C946 C947 ) C946_=_C964( C946 C964 ) C946_=_C965( C946 C965 ) C946_=_C987( C946 C987 ) C946_=_C1000( C946 C1000 ) \nC946_=_C1002( C946 C1002 ) C946_=_C1022( C946 C1022 ) C947_=_C965( C947 C965 ) C947_=_C1001( C947 C1001 ) C947_=_C1020( C947 C1020 ) C948_=_C964( C948 C964 ) \nC948_=_C987( C948 C987 ) C948_=_C988( C948 C988 ) C961_=_C963( C961 C963 ) C961_=_C986( C961 C986 ) C963_=_C986( C963 C986 ) C964_=_C987( C964 C987 ) \nC964_=_C1000( C964 C1000 ) C964_=_C1001( C964 C1001 ) C964_=_C1021( C964 C1021 ) C964_=_C1032( C964 C1032 ) C964_=_C1050( C964 C1050 ) C965_=_C986( C965 C986 ) \nC965_=_C1000( C965 C1000 ) C965_=_C1001( C965 C1001 ) C965_=_C1051( C965 C1051 ) C986_=_C1001( C986 C1001 ) C986_=_C1020( C986 C1020 ) C986_=_C1050( C986 C1050 ) \nC986_=_C1059( C986 C1059 ) C987_=_C1002( C987 C1002 ) C987_=_C1021( C987 C1021 ) C987_=_C1022( C987 C1022 ) C987_=_C1051( C987 C1051 ) C987_=_C1059( C987 C1059 ) \nC988_=_C1002( C988 C1002 ) C988_=_C1021( C988 C1021 ) C988_=_C1022( C988 C1022 ) C988_=_C1045( C988 C1045 ) C988_=_C1046( C988 C1046 ) C1000_=_C1001( C1000 C1001 ) \nC1000_=_C1050( C1000 C1050 ) C1000_=_C1051( C1000 C1051 ) C1001_=_C1020( C1001 C1020 ) C1001_=_C1051( C1001 C1051 ) C1002_=_C1021( C1002 C1021 ) C1002_=_C1022( C1002 C1022 ) \nC1002_=_C1032( C1002 C1032 ) C1002_=_C1044( C1002 C1044 ) C1020_=_C1050( C1020 C1050 ) C1020_=_C1056( C1020 C1056 ) C1020_=_C1059( C1020 C1059 ) C1021_=_C1032( C1021 C1032 ) \nC1021_=_C1051( C1021 C1051 ) C1021_=_C1059( C1021 C1059 ) C1022_=_C1032( C1022 C1032 ) C1022_=_C1045( C1022 C1045 ) C1022_=_C1046( C1022 C1046 ) C1022_=_C1048( C1022 C1048 ) \nC1022_=_C1050( C1022 C1050 ) C1022_=_C1051( C1022 C1051 ) C1032_=_C1044( C1032 C1044 ) C1032_=_C1050( C1032 C1050 ) C1032_=_C1051( C1032 C1051 ) C1032_=_C1056( C1032 C1056 ) \nC1044_=_C1045( C1044 C1045 ) C1044_=_C1056( C1044 C1056 ) C1044_=_C1059( C1044 C1059 ) C1045_=_C1046( C1045 C1046 ) C1045_=_C1048( C1045 C1048 ) C1045_=_C1059( C1045 C1059 ) \nC1046_=_C1048( C1046 C1048 ) C1046_=_C1056( C1046 C1056 ) C1048_=_C1056( C1048 C1056 ) C1048_=_C1059( C1048 C1059 ) C1050_=_C1051( C1050 C1051 ) C1050_=_C1056( C1050 C1056 ) \nC1050_=_C1059( C1050 C1059 ) C1051_=_C1059( C1051 C1059 ) C1056_=_C1059( C1056 C1059 ) "];859-&gt;923[label="37: C186 C187 C890 C891 C897 \nC909 C910 C911 C927 C928 C929 \nC945 C946 C947 C948 C961 C963 \nC964 C965 C986 C987 C988 C1000 \nC1001 C1002 C1020 C1021 C1022 C1032 \nC1044 C1045 C1046 C1048 C1050 C1051 \nC1056 C1059 \n124: C186_=_C187 ,C186_=_C1020 ,C187_=_C1020 ,C890_=_C891 ,C890_=_C909 ,\nC890_=_C910 ,C890_=_C965 ,C891_=_C897 ,C891_=_C909 ,C891_=_C947 ,C897_=_C909 ,\nC897_=_C910 ,C897_=_C927 ,C897_=_C929 ,C897_=_C946 ,C897_=_C948 ,C897_=_C988 ,\nC909_=_C910 ,C909_=_C927 ,C909_=_C947 ,C910_=_C927 ,C910_=_C965 ,C910_=_C986 ,\nC911_=_C928 ,C911_=_C945 ,C911_=_C963 ,C927_=_C928 ,C927_=_C963 ,C927_=_C965 ,\nC927_=_C1001 ,C928_=_C947 ,C928_=_C963 ,C928_=_C965 ,C928_=_C986 ,C929_=_C946 ,\nC929_=_C947 ,C929_=_C948 ,C929_=_C987 ,C929_=_C988 ,C929_=_C1021 ,C929_=_C1051 ,\nC945_=_C961 ,C945_=_C963 ,C945_=_C986 ,C946_=_C947 ,C946_=_C964 ,C946_=_C965 ,\nC946_=_C987 ,C946_=_C1000 ,C946_=_C1002 ,C946_=_C1022 ,C947_=_C965 ,C947_=_C1001 ,\nC947_=_C1020</w:t>
      </w:r>
    </w:p>
    <w:p>
      <w:pPr>
        <w:pStyle w:val="PreformattedText"/>
        <w:bidi w:val="0"/>
        <w:spacing w:before="0" w:after="0"/>
        <w:jc w:val="left"/>
        <w:rPr/>
      </w:pPr>
      <w:r>
        <w:rPr/>
        <w:t xml:space="preserve"> </w:t>
      </w:r>
      <w:r>
        <w:rPr/>
        <w:t>,C948_=_C964 ,C948_=_C987 ,C948_=_C988 ,C961_=_C963 ,C961_=_C986 ,\nC963_=_C986 ,C964_=_C987 ,C964_=_C1000 ,C964_=_C1001 ,C964_=_C1021 ,C964_=_C1032 ,\nC964_=_C1050 ,C965_=_C986 ,C965_=_C1000 ,C965_=_C1001 ,C965_=_C1051 ,C986_=_C1001 ,\nC986_=_C1020 ,C986_=_C1050 ,C986_=_C1059 ,C987_=_C1002 ,C987_=_C1021 ,C987_=_C1022 ,\nC987_=_C1051 ,C987_=_C1059 ,C988_=_C1002 ,C988_=_C1021 ,C988_=_C1022 ,C988_=_C1045 ,\nC988_=_C1046 ,C1000_=_C1001 ,C1000_=_C1050 ,C1000_=_C1051 ,C1001_=_C1020 ,C1001_=_C1051 ,\nC1002_=_C1021 ,C1002_=_C1022 ,C1002_=_C1032 ,C1002_=_C1044 ,C1020_=_C1050 ,C1020_=_C1056 ,\nC1020_=_C1059 ,C1021_=_C1032 ,C1021_=_C1051 ,C1021_=_C1059 ,C1022_=_C1032 ,C1022_=_C1045 ,\nC1022_=_C1046 ,C1022_=_C1048 ,C1022_=_C1050 ,C1022_=_C1051 ,C1032_=_C1044 ,C1032_=_C1050 ,\nC1032_=_C1051 ,C1032_=_C1056 ,C1044_=_C1045 ,C1044_=_C1056 ,C1044_=_C1059 ,C1045_=_C1046 ,\nC1045_=_C1048 ,C1045_=_C1059 ,C1046_=_C1048 ,C1046_=_C1056 ,C1048_=_C1056 ,C1048_=_C1059 ,\nC1050_=_C1051 ,C1050_=_C1056 ,C1050_=_C1059 ,C1051_=_C1059 ,C1056_=_C1059 ,"];924[shape=box, label="id:924 level: 11\n12: C733 C745 C999 C1044 C1046 \nC1048 C1051 C1056 C1058 C1059 C1060 \nC1061 \n30: C733_=_C1051( C733 C1051 ) C745_=_C1044( C745 C1044 ) C745_=_C1046( C745 C1046 ) C745_=_C1056( C745 C1056 ) C745_=_C1059( C745 C1059 ) \nC745_=_C1060( C745 C1060 ) C999_=_C1046( C999 C1046 ) C999_=_C1048( C999 C1048 ) C999_=_C1058( C999 C1058 ) C999_=_C1061( C999 C1061 ) C1044_=_C1056( C1044 C1056 ) \nC1044_=_C1058( C1044 C1058 ) C1044_=_C1059( C1044 C1059 ) C1046_=_C1048( C1046 C1048 ) C1046_=_C1056( C1046 C1056 ) C1046_=_C1060( C1046 C1060 ) C1048_=_C1056( C1048 C1056 ) \nC1048_=_C1058( C1048 C1058 ) C1048_=_C1059( C1048 C1059 ) C1048_=_C1061( C1048 C1061 ) C1051_=_C1059( C1051 C1059 ) C1051_=_C1060( C1051 C1060 ) C1056_=_C1058( C1056 C1058 ) \nC1056_=_C1059( C1056 C1059 ) C1056_=_C1060( C1056 C1060 ) C1058_=_C1060( C1058 C1060 ) C1058_=_C1061( C1058 C1061 ) C1059_=_C1060( C1059 C1060 ) C1059_=_C1061( C1059 C1061 ) \nC1060_=_C1061( C1060 C1061 ) "];860-&gt;924[label="11: C733 C999 C1044 C1046 C1048 \nC1051 C1056 C1058 C1059 C1060 C1061 \n25: C733_=_C1051 ,C999_=_C1046 ,C999_=_C1048 ,C999_=_C1058 ,C999_=_C1061 ,\nC1044_=_C1056 ,C1044_=_C1058 ,C1044_=_C1059 ,C1046_=_C1048 ,C1046_=_C1056 ,C1046_=_C1060 ,\nC1048_=_C1056 ,C1048_=_C1058 ,C1048_=_C1059 ,C1048_=_C1061 ,C1051_=_C1059 ,C1051_=_C1060 ,\nC1056_=_C1058 ,C1056_=_C1059 ,C1056_=_C1060 ,C1058_=_C1060 ,C1058_=_C1061 ,C1059_=_C1060 ,\nC1059_=_C1061 ,C1060_=_C1061 ,"];925[shape=box, label="id:925 level: 11\n41: C799 C890 C891 C897 C909 \nC910 C927 C928 C929 C946 C947 \nC948 C954 C955 C963 C964 C965 \nC971 C985 C986 C987 C988 C994 \nC1000 C1001 C1002 C1009 C1020 C1021 \nC1022 C1032 C1043 C1044 C1045 C1046 \nC1049 C1050 C1051 C1056 C1059 C1060 \n161: C799_=_C946( C799 C946 ) C799_=_C987( C799 C987 ) C890_=_C891( C890 C891 ) C890_=_C909( C890 C909 ) C890_=_C910( C890 C910 ) \nC890_=_C965( C890 C965 ) C891_=_C897( C891 C897 ) C891_=_C909( C891 C909 ) C891_=_C947( C891 C947 ) C897_=_C909( C897 C909 ) C897_=_C910( C897 C910 ) \nC897_=_C927( C897 C927 ) C897_=_C929( C897 C929 ) C897_=_C946( C897 C946 ) C897_=_C948( C897 C948 ) C897_=_C988( C897 C988 ) C909_=_C910( C909 C910 ) \nC909_=_C927( C909 C927 ) C909_=_C947( C909 C947 ) C910_=_C927( C910 C927 ) C910_=_C965( C910 C965 ) C910_=_C986( C910 C986 ) C927_=_C928( C927 C928 ) \nC927_=_C963( C927 C963 ) C927_=_C965( C927 C965 ) C927_=_C1001( C927 C1001 ) C928_=_C947( C928 C947 ) C928_=_C963( C928 C963 ) C928_=_C965( C928 C965 ) \nC928_=_C986( C928 C986 ) C929_=_C946( C929 C946 ) C929_=_C947( C929 C947 ) C929_=_C948( C929 C948 ) C929_=_C955( C929 C955 ) C929_=_C987( C929 C987 ) \nC929_=_C988( C929 C988 ) C929_=_C1021( C929 C1021 ) C929_=_C1051( C929 C1051 ) C946_=_C947( C946 C947 ) C946_=_C964( C946 C964 ) C946_=_C965( C946 C965 ) \nC946_=_C987( C946 C987 ) C946_=_C1000( C946 C1000 ) C946_=_C1002( C946 C1002 ) C946_=_C1022( C946 C1022 ) C947_=_C965( C947 C965 ) C947_=_C1001( C947 C1001 ) \nC947_=_C1020( C947 C1020 ) C947_=_C1049( C947 C1049 ) C948_=_C955( C948 C955 ) C948_=_C964( C948 C964 ) C948_=_C987( C948 C987 ) C948_=_C988( C948 C988 ) \nC954_=_C955( C954 C955 ) C954_=_C971( C954 C971 ) C954_=_C988( C954 C988 ) C954_=_C994( C954 C994 ) C954_=_C1044( C954 C1044 ) C954_=_C1045( C954 C1045 ) \nC955_=_C988( C955 C988 ) C955_=_C994( C955 C994 ) C955_=_C1009( C955 C1009 ) C955_=_C1022( C955 C1022 ) C955_=_C1032( C955 C1032 ) C963_=_C985( C963 C985 ) \nC963_=_C986( C963 C986 ) C963_=_C1043( C963 C1043 ) C963_=_C1049( C963 C1049 ) C964_=_C987( C964 C987 ) C964_=_C1000( C964 C1000 ) C964_=_C1001( C964 C1001 ) \nC964_=_C1021( C964 C1021 ) C964_=_C1032( C964 C1032 ) C964_=_C1050( C964 C1050 ) C965_=_C985( C965 C985 ) C965_=_C986( C965 C986 ) C965_=_C1000( C965 C1000 ) \nC965_=_C1001( C965 C1001 ) C965_=_C1051( C965 C1051 ) C971_=_C994( C971 C994 ) C971_=_C1009( C971 C1009 ) C971_=_C1046( C971 C1046 ) C971_=_C1056( C971 C1056 ) \nC985_=_C986( C985 C986 ) C985_=_C1020( C985 C1020 ) C985_=_C1043( C985 C1043 ) C985_=_C1049( C985 C1049 ) C986_=_C1001( C986 C1001 ) C986_=_C1020( C986 C1020 ) \nC986_=_C1050( C986 C1050 ) C986_=_C1059( C986 C1059 ) C987_=_C1002( C987 C1002 ) C987_=_C1021( C987 C1021 ) C987_=_C1022( C987 C1022 ) C987_=_C1051( C987 C1051 ) \nC987_=_C1059( C987 C1059 ) C988_=_C1002( C988 C1002 ) C988_=_C1021( C988 C1021 ) C988_=_C1022( C988 C1022 ) C988_=_C1045( C988 C1045 ) C988_=_C1046( C988 C1046 ) \nC994_=_C1009( C994 C1009 ) C994_=_C1022( C994 C1022 ) C994_=_C1044( C994 C1044 ) C994_=_C1045( C994 C1045 ) C1000_=_C1001( C1000 C1001 ) C1000_=_C1043( C1000 C1043 ) \nC1000_=_C1050( C1000 C1050 ) C1000_=_C1051( C1000 C1051 ) C1001_=_C1020( C1001 C1020 ) C1001_=_C1049( C1001 C1049 ) C1001_=_C1051( C1001 C1051 ) C1002_=_C1021( C1002 C1021 ) \nC1002_=_C1022( C1002 C1022 ) C1002_=_C1032( C1002 C1032 ) C1002_=_C1044( C1002 C1044 ) C1009_=_C1045( C1009 C1045 ) C1009_=_C1046( C1009 C1046 ) C1009_=_C1056( C1009 C1056 ) \nC1009_=_C1060( C1009 C1060 ) C1020_=_C1049( C1020 C1049 ) C1020_=_C1050( C1020 C1050 ) C1020_=_C1056( C1020 C1056 ) C1020_=_C1059( C1020 C1059 ) C1021_=_C1032( C1021 C1032 ) \nC1021_=_C1051( C1021 C1051 ) C1021_=_C1059( C1021 C1059 ) C1021_=_C1060( C1021 C1060 ) C1022_=_C1032( C1022 C1032 ) C1022_=_C1045( C1022 C1045 ) C1022_=_C1046( C1022 C1046 ) \nC1022_=_C1050( C1022 C1050 ) C1022_=_C1051( C1022 C1051 ) C1032_=_C1044( C1032 C1044 ) C1032_=_C1049( C1032 C1049 ) C1032_=_C1050( C1032 C1050 ) C1032_=_C1051( C1032 C1051 ) \nC1032_=_C1056( C1032 C1056 ) C1043_=_C1044( C1043 C1044 ) C1043_=_C1049( C1043 C1049 ) C1043_=_C1050( C1043 C1050 ) C1043_=_C1059( C1043 C1059 ) C1043_=_C1060( C1043 C1060 ) \nC1044_=_C1045( C1044 C1045 ) C1044_=_C1056( C1044 C1056 ) C1044_=_C1059( C1044 C1059 ) C1045_=_C1046( C1045 C1046 ) C1045_=_C1059( C1045 C1059 ) C1046_=_C1056( C1046 C1056 ) \nC1046_=_C1060( C1046 C1060 ) C1049_=_C1050( C1049 C1050 ) C1049_=_C1051( C1049 C1051 ) C1049_=_C1060( C1049 C1060 ) C1050_=_C1051( C1050 C1051 ) C1050_=_C1056( C1050 C1056 ) \nC1050_=_C1059( C1050 C1059 ) C1051_=_C1059( C1051 C1059 ) C1051_=_C1060( C1051 C1060 ) C1056_=_C1059( C1056 C1059 ) C1056_=_C1060( C1056 C1060 ) C1059_=_C1060( C1059 C1060 ) "];860-&gt;925[label="40: C890 C891 C897 C909 C910 \nC927 C928 C929 C946 C947 C948 \nC954 C955 C963 C964 C965 C971 \nC985 C986 C987 C988 C994 C1000 \nC1001 C1002 C1009 C1020 C1021 C1022 \nC1032 C1043 C1044 C1045 C1046 C1049 \nC1050 C1051 C1056 C1059 C1060 \n159: C890_=_C891 ,C890_=_C909 ,C890_=_C910 ,C890_=_C965 ,C891_=_C897 ,\nC891_=_C909 ,C891_=_C947 ,C897_=_C909 ,C897_=_C910 ,C897_=_C927 ,C897_=_C929 ,\nC897_=_C946 ,C897_=_C948 ,C897_=_C988 ,C909_=_C910 ,C909_=_C927 ,C909_=_C947 ,\nC910_=_C927 ,C910_=_C965 ,C910_=_C986 ,C927_=_C928 ,C927_=_C963 ,C927_=_C965 ,\nC927_=_C1001 ,C928_=_C947 ,C928_=_C963 ,C928_=_C965 ,C928_=_C986 ,C929_=_C946 ,\nC929_=_C947 ,C929_=_C948 ,C929_=_C955 ,C929_=_C987 ,C929_=_C988 ,C929_=_C1021 ,\nC929_=_C1051 ,C946_=_C947 ,C946_=_C964 ,C946_=_C965 ,C946_=_C987 ,C946_=_C1000 ,\nC946_=_C1002 ,C946_=_C1022 ,C947_=_C965 ,C947_=_C1001 ,C947_=_C1020 ,C947_=_C1049 ,\nC948_=_C955 ,C948_=_C964 ,C948_=_C987 ,C948_=_C988 ,C954_=_C955 ,C954_=_C971 ,\nC954_=_C988 ,C954_=_C994 ,C954_=_C1044 ,C954_=_C1045 ,C955_=_C988 ,C955_=_C994 ,\nC955_=_C1009 ,C955_=_C1022 ,C955_=_C1032 ,C963_=_C985 ,C963_=_C986 ,C963_=_C1043 ,\nC963_=_C1049 ,C964_=_C987 ,C964_=_C1000 ,C964_=_C1001 ,C964_=_C1021 ,C964_=_C1032 ,\nC964_=_C1050 ,C965_=_C985 ,C965_=_C986 ,C965_=_C1000 ,C965_=_C1001 ,C965_=_C1051 ,\nC971_=_C994 ,C971_=_C1009 ,C971_=_C1046 ,C971_=_C1056 ,C985_=_C986 ,C985_=_C1020 ,\nC985_=_C1043 ,C985_=_C1049 ,C986_=_C1001 ,C986_=_C1020 ,C986_=_C1050 ,C986_=_C1059 ,\nC987_=_C1002 ,C987_=_C1021 ,C987_=_C1022 ,C987_=_C1051 ,C987_=_C1059 ,C988_=_C1002 ,\nC988_=_C1021 ,C988_=_C1022 ,C988_=_C1045 ,C988_=_C1046 ,C994_=_C1009 ,C994_=_C1022 ,\nC994_=_C1044 ,C994_=_C1045 ,C1000_=_C1001 ,C1000_=_C1043 ,C1000_=_C1050 ,C1000_=_C1051 ,\nC1001_=_C1020 ,C1001_=_C1049 ,C1001_=_C1051 ,C1002_=_C1021 ,C1002_=_C1022 ,C1002_=_C1032 ,\nC1002_=_C1044 ,C1009_=_C1045 ,C1009_=_C1046 ,C1009_=_C1056 ,C1009_=_C1060 ,C1020_=_C1049 ,\nC1020_=_C1050 ,C1020_=_C1056 ,C1020_=_C1059 ,C1021_=_C1032 ,C1021_=_C1051 ,C1021_=_C1059 ,\nC1021_=_C1060 ,C1022_=_C1032 ,C1022_=_C1045 ,C1022_=_C1046 ,C1022_=_C1050 ,C1022_=_C1051 ,\nC1032_=_C1044 ,C1032_=_C1049 ,C1032_=_C1050 ,C1032_=_C1051 ,C1032_=_C1056 ,C1043_=_C1044 ,\nC1043_=_C1049 ,C1043_=_C1050 ,C1043_=_C1059 ,C1043_=_C1060 ,C1044_=_C1045 ,C1044_=_C1056 ,\nC1044_=_C1059 ,C1045_=_C1046 ,C1045_=_C1059 ,C1046_=_C1056 ,C1046_=_C1060 ,C1049_=_C1050 ,\nC1049_=_C1051 ,C1049_=_C1060 ,C1050_=_C1051 ,C1050_=_C1056 ,C1050_=_C1059 ,C1051_=_C1059 ,\nC1051_=_C1060 ,C1056_=_C1059 ,C1056_=_C1060 ,C1059_=_C1060 ,"];926[shape=box, label="id:926 level: 11\n41: C732 C733 C890 C891 C897 \nC909 C910 C927 C928 C929 C946 \nC947 C948 C954 C955 C956 C962 \nC963 C964 C965 C971 C985 C986 \nC987 C988 C994</w:t>
      </w:r>
    </w:p>
    <w:p>
      <w:pPr>
        <w:pStyle w:val="PreformattedText"/>
        <w:bidi w:val="0"/>
        <w:spacing w:before="0" w:after="0"/>
        <w:jc w:val="left"/>
        <w:rPr/>
      </w:pPr>
      <w:r>
        <w:rPr/>
        <w:t xml:space="preserve"> </w:t>
      </w:r>
      <w:r>
        <w:rPr/>
        <w:t>C1000 C1001 C1002 \nC1009 C1020 C1021 C1022 C1032 C1042 \nC1043 C1045 C1049 C1050 C1052 C1053 \n143: C732_=_C733( C732 C733 ) C732_=_C1000( C732 C1000 ) C732_=_C1021( C732 C1021 ) C733_=_C1021( C733 C1021 ) C890_=_C891( C890 C891 ) \nC890_=_C909( C890 C909 ) C890_=_C910( C890 C910 ) C890_=_C965( C890 C965 ) C891_=_C897( C891 C897 ) C891_=_C909( C891 C909 ) C891_=_C947( C891 C947 ) \nC897_=_C909( C897 C909 ) C897_=_C910( C897 C910 ) C897_=_C927( C897 C927 ) C897_=_C929( C897 C929 ) C897_=_C946( C897 C946 ) C897_=_C948( C897 C948 ) \nC897_=_C988( C897 C988 ) C909_=_C910( C909 C910 ) C909_=_C927( C909 C927 ) C909_=_C947( C909 C947 ) C910_=_C927( C910 C927 ) C910_=_C965( C910 C965 ) \nC910_=_C986( C910 C986 ) C927_=_C928( C927 C928 ) C927_=_C963( C927 C963 ) C927_=_C965( C927 C965 ) C927_=_C1001( C927 C1001 ) C928_=_C947( C928 C947 ) \nC928_=_C962( C928 C962 ) C928_=_C963( C928 C963 ) C928_=_C965( C928 C965 ) C928_=_C986( C928 C986 ) C929_=_C946( C929 C946 ) C929_=_C947( C929 C947 ) \nC929_=_C948( C929 C948 ) C929_=_C955( C929 C955 ) C929_=_C987( C929 C987 ) C929_=_C988( C929 C988 ) C929_=_C1021( C929 C1021 ) C946_=_C947( C946 C947 ) \nC946_=_C964( C946 C964 ) C946_=_C965( C946 C965 ) C946_=_C987( C946 C987 ) C946_=_C1000( C946 C1000 ) C946_=_C1002( C946 C1002 ) C946_=_C1022( C946 C1022 ) \nC947_=_C965( C947 C965 ) C947_=_C1001( C947 C1001 ) C947_=_C1020( C947 C1020 ) C947_=_C1049( C947 C1049 ) C948_=_C955( C948 C955 ) C948_=_C964( C948 C964 ) \nC948_=_C987( C948 C987 ) C948_=_C988( C948 C988 ) C954_=_C955( C954 C955 ) C954_=_C956( C954 C956 ) C954_=_C971( C954 C971 ) C954_=_C988( C954 C988 ) \nC954_=_C994( C954 C994 ) C954_=_C1045( C954 C1045 ) C955_=_C988( C955 C988 ) C955_=_C994( C955 C994 ) C955_=_C1009( C955 C1009 ) C955_=_C1022( C955 C1022 ) \nC955_=_C1032( C955 C1032 ) C956_=_C971( C956 C971 ) C956_=_C1009( C956 C1009 ) C956_=_C1045( C956 C1045 ) C962_=_C963( C962 C963 ) C962_=_C985( C962 C985 ) \nC962_=_C1020( C962 C1020 ) C962_=_C1042( C962 C1042 ) C962_=_C1052( C962 C1052 ) C962_=_C1053( C962 C1053 ) C963_=_C985( C963 C985 ) C963_=_C986( C963 C986 ) \nC963_=_C1043( C963 C1043 ) C963_=_C1049( C963 C1049 ) C964_=_C987( C964 C987 ) C964_=_C1000( C964 C1000 ) C964_=_C1001( C964 C1001 ) C964_=_C1021( C964 C1021 ) \nC964_=_C1032( C964 C1032 ) C964_=_C1050( C964 C1050 ) C965_=_C985( C965 C985 ) C965_=_C986( C965 C986 ) C965_=_C1000( C965 C1000 ) C965_=_C1001( C965 C1001 ) \nC965_=_C1042( C965 C1042 ) C971_=_C994( C971 C994 ) C971_=_C1009( C971 C1009 ) C985_=_C986( C985 C986 ) C985_=_C1020( C985 C1020 ) C985_=_C1042( C985 C1042 ) \nC985_=_C1043( C985 C1043 ) C985_=_C1049( C985 C1049 ) C986_=_C1001( C986 C1001 ) C986_=_C1020( C986 C1020 ) C986_=_C1042( C986 C1042 ) C986_=_C1050( C986 C1050 ) \nC987_=_C1002( C987 C1002 ) C987_=_C1021( C987 C1021 ) C987_=_C1022( C987 C1022 ) C988_=_C1002( C988 C1002 ) C988_=_C1021( C988 C1021 ) C988_=_C1022( C988 C1022 ) \nC988_=_C1045( C988 C1045 ) C994_=_C1009( C994 C1009 ) C994_=_C1022( C994 C1022 ) C994_=_C1045( C994 C1045 ) C1000_=_C1001( C1000 C1001 ) C1000_=_C1043( C1000 C1043 ) \nC1000_=_C1050( C1000 C1050 ) C1000_=_C1053( C1000 C1053 ) C1001_=_C1020( C1001 C1020 ) C1001_=_C1049( C1001 C1049 ) C1001_=_C1052( C1001 C1052 ) C1002_=_C1021( C1002 C1021 ) \nC1002_=_C1022( C1002 C1022 ) C1002_=_C1032( C1002 C1032 ) C1009_=_C1045( C1009 C1045 ) C1020_=_C1049( C1020 C1049 ) C1020_=_C1050( C1020 C1050 ) C1020_=_C1052( C1020 C1052 ) \nC1021_=_C1032( C1021 C1032 ) C1022_=_C1032( C1022 C1032 ) C1022_=_C1045( C1022 C1045 ) C1022_=_C1050( C1022 C1050 ) C1032_=_C1049( C1032 C1049 ) C1032_=_C1050( C1032 C1050 ) \nC1042_=_C1049( C1042 C1049 ) C1042_=_C1050( C1042 C1050 ) C1042_=_C1052( C1042 C1052 ) C1042_=_C1053( C1042 C1053 ) C1043_=_C1049( C1043 C1049 ) C1043_=_C1050( C1043 C1050 ) \nC1043_=_C1052( C1043 C1052 ) C1043_=_C1053( C1043 C1053 ) C1049_=_C1050( C1049 C1050 ) C1049_=_C1052( C1049 C1052 ) C1050_=_C1053( C1050 C1053 ) C1052_=_C1053( C1052 C1053 ) "];860-&gt;926[label="40: C733 C890 C891 C897 C909 \nC910 C927 C928 C929 C946 C947 \nC948 C954 C955 C956 C962 C963 \nC964 C965 C971 C985 C986 C987 \nC988 C994 C1000 C1001 C1002 C1009 \nC1020 C1021 C1022 C1032 C1042 C1043 \nC1045 C1049 C1050 C1052 C1053 \n140: C733_=_C1021 ,C890_=_C891 ,C890_=_C909 ,C890_=_C910 ,C890_=_C965 ,\nC891_=_C897 ,C891_=_C909 ,C891_=_C947 ,C897_=_C909 ,C897_=_C910 ,C897_=_C927 ,\nC897_=_C929 ,C897_=_C946 ,C897_=_C948 ,C897_=_C988 ,C909_=_C910 ,C909_=_C927 ,\nC909_=_C947 ,C910_=_C927 ,C910_=_C965 ,C910_=_C986 ,C927_=_C928 ,C927_=_C963 ,\nC927_=_C965 ,C927_=_C1001 ,C928_=_C947 ,C928_=_C962 ,C928_=_C963 ,C928_=_C965 ,\nC928_=_C986 ,C929_=_C946 ,C929_=_C947 ,C929_=_C948 ,C929_=_C955 ,C929_=_C987 ,\nC929_=_C988 ,C929_=_C1021 ,C946_=_C947 ,C946_=_C964 ,C946_=_C965 ,C946_=_C987 ,\nC946_=_C1000 ,C946_=_C1002 ,C946_=_C1022 ,C947_=_C965 ,C947_=_C1001 ,C947_=_C1020 ,\nC947_=_C1049 ,C948_=_C955 ,C948_=_C964 ,C948_=_C987 ,C948_=_C988 ,C954_=_C955 ,\nC954_=_C956 ,C954_=_C971 ,C954_=_C988 ,C954_=_C994 ,C954_=_C1045 ,C955_=_C988 ,\nC955_=_C994 ,C955_=_C1009 ,C955_=_C1022 ,C955_=_C1032 ,C956_=_C971 ,C956_=_C1009 ,\nC956_=_C1045 ,C962_=_C963 ,C962_=_C985 ,C962_=_C1020 ,C962_=_C1042 ,C962_=_C1052 ,\nC962_=_C1053 ,C963_=_C985 ,C963_=_C986 ,C963_=_C1043 ,C963_=_C1049 ,C964_=_C987 ,\nC964_=_C1000 ,C964_=_C1001 ,C964_=_C1021 ,C964_=_C1032 ,C964_=_C1050 ,C965_=_C985 ,\nC965_=_C986 ,C965_=_C1000 ,C965_=_C1001 ,C965_=_C1042 ,C971_=_C994 ,C971_=_C1009 ,\nC985_=_C986 ,C985_=_C1020 ,C985_=_C1042 ,C985_=_C1043 ,C985_=_C1049 ,C986_=_C1001 ,\nC986_=_C1020 ,C986_=_C1042 ,C986_=_C1050 ,C987_=_C1002 ,C987_=_C1021 ,C987_=_C1022 ,\nC988_=_C1002 ,C988_=_C1021 ,C988_=_C1022 ,C988_=_C1045 ,C994_=_C1009 ,C994_=_C1022 ,\nC994_=_C1045 ,C1000_=_C1001 ,C1000_=_C1043 ,C1000_=_C1050 ,C1000_=_C1053 ,C1001_=_C1020 ,\nC1001_=_C1049 ,C1001_=_C1052 ,C1002_=_C1021 ,C1002_=_C1022 ,C1002_=_C1032 ,C1009_=_C1045 ,\nC1020_=_C1049 ,C1020_=_C1050 ,C1020_=_C1052 ,C1021_=_C1032 ,C1022_=_C1032 ,C1022_=_C1045 ,\nC1022_=_C1050 ,C1032_=_C1049 ,C1032_=_C1050 ,C1042_=_C1049 ,C1042_=_C1050 ,C1042_=_C1052 ,\nC1042_=_C1053 ,C1043_=_C1049 ,C1043_=_C1050 ,C1043_=_C1052 ,C1043_=_C1053 ,C1049_=_C1050 ,\nC1049_=_C1052 ,C1050_=_C1053 ,C1052_=_C1053 ,"];927[shape=box, label="id:927 level: 11\n6: C280 C286 C287 C1056 C1058 \nC1060 \n11: C280_=_C287( C280 C287 ) C280_=_C1058( C280 C1058 ) C286_=_C287( C286 C287 ) C286_=_C1056( C286 C1056 ) C286_=_C1060( C286 C1060 ) \nC287_=_C1056( C287 C1056 ) C287_=_C1058( C287 C1058 ) C287_=_C1060( C287 C1060 ) C1056_=_C1058( C1056 C1058 ) C1056_=_C1060( C1056 C1060 ) C1058_=_C1060( C1058 C1060 ) "];865-&gt;927[label="5: C280 C286 C1056 C1058 C1060 \n6: C280_=_C1058 ,C286_=_C1056 ,C286_=_C1060 ,C1056_=_C1058 ,C1056_=_C1060 ,\nC1058_=_C1060 ,"];928[shape=box, label="id:928 level: 11\n6: C283 C295 C296 C978 C980 \nC1028 \n11: C283_=_C296( C283 C296 ) C283_=_C1028( C283 C1028 ) C295_=_C296( C295 C296 ) C295_=_C978( C295 C978 ) C295_=_C980( C295 C980 ) \nC296_=_C978( C296 C978 ) C296_=_C980( C296 C980 ) C296_=_C1028( C296 C1028 ) C978_=_C980( C978 C980 ) C978_=_C1028( C978 C1028 ) C980_=_C1028( C980 C1028 ) "];866-&gt;928[label="5: C283 C295 C978 C980 C1028 \n6: C283_=_C1028 ,C295_=_C978 ,C295_=_C980 ,C978_=_C980 ,C978_=_C1028 ,\nC980_=_C1028 ,"];929[shape=box, label="id:929 level: 11\n8: C294 C295 C924 C940 C941 \nC942 C960 C982 \n21: C294_=_C295( C294 C295 ) C294_=_C924( C294 C924 ) C294_=_C940( C294 C940 ) C294_=_C941( C294 C941 ) C294_=_C942( C294 C942 ) \nC294_=_C960( C294 C960 ) C294_=_C982( C294 C982 ) C295_=_C940( C295 C940 ) C295_=_C941( C295 C941 ) C295_=_C960( C295 C960 ) C924_=_C940( C924 C940 ) \nC924_=_C941( C924 C941 ) C924_=_C942( C924 C942 ) C924_=_C982( C924 C982 ) C940_=_C941( C940 C941 ) C940_=_C960( C940 C960 ) C941_=_C942( C941 C942 ) \nC941_=_C960( C941 C960 ) C942_=_C960( C942 C960 ) C942_=_C982( C942 C982 ) C960_=_C982( C960 C982 ) "];866-&gt;929[label="7: C295 C924 C940 C941 C942 \nC960 C982 \n14: C295_=_C940 ,C295_=_C941 ,C295_=_C960 ,C924_=_C940 ,C924_=_C941 ,\nC924_=_C942 ,C924_=_C982 ,C940_=_C941 ,C940_=_C960 ,C941_=_C942 ,C941_=_C960 ,\nC942_=_C960 ,C942_=_C982 ,C960_=_C982 ,"];930[shape=box, label="id:930 level: 11\n10: C284 C298 C923 C937 C938 \nC957 C958 C976 C998 C1018 \n25: C284_=_C1018( C284 C1018 ) C298_=_C923( C298 C923 ) C298_=_C938( C298 C938 ) C298_=_C957( C298 C957 ) C298_=_C976( C298 C976 ) \nC298_=_C998( C298 C998 ) C923_=_C938( C923 C938 ) C923_=_C957( C923 C957 ) C923_=_C976( C923 C976 ) C923_=_C1018( C923 C1018 ) C937_=_C938( C937 C938 ) \nC937_=_C957( C937 C957 ) C937_=_C958( C937 C958 ) C937_=_C976( C937 C976 ) C938_=_C957( C938 C957 ) C938_=_C976( C938 C976 ) C938_=_C998( C938 C998 ) \nC957_=_C998( C957 C998 ) C957_=_C1018( C957 C1018 ) C958_=_C976( C958 C976 ) C958_=_C998( C958 C998 ) C958_=_C1018( C958 C1018 ) C976_=_C998( C976 C998 ) \nC976_=_C1018( C976 C1018 ) C998_=_C1018( C998 C1018 ) "];867-&gt;930[label="9: C284 C923 C937 C938 C957 \nC958 C976 C998 C1018 \n20: C284_=_C1018 ,C923_=_C938 ,C923_=_C957 ,C923_=_C976 ,C923_=_C1018 ,\nC937_=_C938 ,C937_=_C957 ,C937_=_C958 ,C937_=_C976 ,C938_=_C957 ,C938_=_C976 ,\nC938_=_C998 ,C957_=_C998 ,C957_=_C1018 ,C958_=_C976 ,C958_=_C998 ,C958_=_C1018 ,\nC976_=_C998 ,C976_=_C1018 ,C998_=_C1018 ,"];931[shape=box, label="id:931 level: 11\n6: C208 C214 C215 C1046 C1048 \nC1056 \n11: C208_=_C215( C208 C215 ) C208_=_C1048( C208 C1048 ) C214_=_C215( C214 C215 ) C214_=_C1046( C214 C1046 ) C214_=_C1056( C214 C1056 ) \nC215_=_C1046( C215 C1046 ) C215_=_C1048( C215 C1048 ) C215_=_C1056( C215 C1056 ) C1046_=_C1048( C1046 C1048 ) C1046_=_C1056( C1046 C1056 ) C1048_=_C1056( C1048 C1056 ) "];871-&gt;931[label="5: C208 C214 C1046 C1048 C1056 \n6: C208_=_C1048 ,C214_=_C1046 ,C214_=_C1056 ,C1046_=_C1048 ,C1046_=_C1056 ,\nC1048_=_C1056 ,"];932[shape=box, label="id:932 level: 11\n9: C213 C214 C1022 C1032 C1044 \nC1045 C1050 C1051 C1059 \n24: C213_=_C214( C213 C214 ) C213_=_C1022( C213 C1022 ) C213_=_C1032(</w:t>
      </w:r>
    </w:p>
    <w:p>
      <w:pPr>
        <w:pStyle w:val="PreformattedText"/>
        <w:bidi w:val="0"/>
        <w:spacing w:before="0" w:after="0"/>
        <w:jc w:val="left"/>
        <w:rPr/>
      </w:pPr>
      <w:r>
        <w:rPr/>
        <w:t xml:space="preserve"> </w:t>
      </w:r>
      <w:r>
        <w:rPr/>
        <w:t>C213 C1032 ) C213_=_C1044( C213 C1044 ) C213_=_C1045( C213 C1045 ) \nC213_=_C1050( C213 C1050 ) C213_=_C1051( C213 C1051 ) C213_=_C1059( C213 C1059 ) C214_=_C1044( C214 C1044 ) C214_=_C1045( C214 C1045 ) C214_=_C1059( C214 C1059 ) \nC1022_=_C1032( C1022 C1032 ) C1022_=_C1045( C1022 C1045 ) C1022_=_C1050( C1022 C1050 ) C1022_=_C1051( C1022 C1051 ) C1032_=_C1044( C1032 C1044 ) C1032_=_C1050( C1032 C1050 ) \nC1032_=_C1051( C1032 C1051 ) C1044_=_C1045( C1044 C1045 ) C1044_=_C1059( C1044 C1059 ) C1045_=_C1059( C1045 C1059 ) C1050_=_C1051( C1050 C1051 ) C1050_=_C1059( C1050 C1059 ) \nC1051_=_C1059( C1051 C1059 ) "];871-&gt;932[label="8: C214 C1022 C1032 C1044 C1045 \nC1050 C1051 C1059 \n16: C214_=_C1044 ,C214_=_C1045 ,C214_=_C1059 ,C1022_=_C1032 ,C1022_=_C1045 ,\nC1022_=_C1050 ,C1022_=_C1051 ,C1032_=_C1044 ,C1032_=_C1050 ,C1032_=_C1051 ,C1044_=_C1045 ,\nC1044_=_C1059 ,C1045_=_C1059 ,C1050_=_C1051 ,C1050_=_C1059 ,C1051_=_C1059 ,"];933[shape=box, label="id:933 level: 11\n10: C211 C223 C923 C924 C940 \nC941 C942 C957 C980 C1018 \n25: C211_=_C1018( C211 C1018 ) C223_=_C923( C223 C923 ) C223_=_C940( C223 C940 ) C223_=_C941( C223 C941 ) C223_=_C957( C223 C957 ) \nC223_=_C980( C223 C980 ) C923_=_C940( C923 C940 ) C923_=_C941( C923 C941 ) C923_=_C957( C923 C957 ) C923_=_C1018( C923 C1018 ) C924_=_C940( C924 C940 ) \nC924_=_C941( C924 C941 ) C924_=_C942( C924 C942 ) C924_=_C957( C924 C957 ) C940_=_C941( C940 C941 ) C940_=_C957( C940 C957 ) C940_=_C980( C940 C980 ) \nC941_=_C942( C941 C942 ) C941_=_C980( C941 C980 ) C941_=_C1018( C941 C1018 ) C942_=_C980( C942 C980 ) C942_=_C1018( C942 C1018 ) C957_=_C980( C957 C980 ) \nC957_=_C1018( C957 C1018 ) C980_=_C1018( C980 C1018 ) "];872-&gt;933[label="9: C211 C923 C924 C940 C941 \nC942 C957 C980 C1018 \n20: C211_=_C1018 ,C923_=_C940 ,C923_=_C941 ,C923_=_C957 ,C923_=_C1018 ,\nC924_=_C940 ,C924_=_C941 ,C924_=_C942 ,C924_=_C957 ,C940_=_C941 ,C940_=_C957 ,\nC940_=_C980 ,C941_=_C942 ,C941_=_C980 ,C941_=_C1018 ,C942_=_C980 ,C942_=_C1018 ,\nC957_=_C980 ,C957_=_C1018 ,C980_=_C1018 ,"];934[shape=box, label="id:934 level: 11\n13: C207 C208 C209 C210 C211 \nC212 C901 C937 C938 C958 C976 \nC998 C1041 \n33: C207_=_C208( C207 C208 ) C207_=_C209( C207 C209 ) C207_=_C210( C207 C210 ) C207_=_C211( C207 C211 ) C207_=_C212( C207 C212 ) \nC207_=_C1041( C207 C1041 ) C208_=_C209( C208 C209 ) C208_=_C210( C208 C210 ) C208_=_C211( C208 C211 ) C208_=_C212( C208 C212 ) C208_=_C1041( C208 C1041 ) \nC209_=_C210( C209 C210 ) C209_=_C211( C209 C211 ) C209_=_C212( C209 C212 ) C209_=_C1041( C209 C1041 ) C210_=_C211( C210 C211 ) C210_=_C212( C210 C212 ) \nC210_=_C1041( C210 C1041 ) C211_=_C212( C211 C212 ) C211_=_C1041( C211 C1041 ) C212_=_C998( C212 C998 ) C212_=_C1041( C212 C1041 ) C901_=_C958( C901 C958 ) \nC901_=_C976( C901 C976 ) C937_=_C938( C937 C938 ) C937_=_C958( C937 C958 ) C937_=_C976( C937 C976 ) C938_=_C976( C938 C976 ) C938_=_C998( C938 C998 ) \nC958_=_C976( C958 C976 ) C958_=_C998( C958 C998 ) C976_=_C998( C976 C998 ) C998_=_C1041( C998 C1041 ) "];872-&gt;934[label="12: C207 C208 C209 C210 C211 \nC901 C937 C938 C958 C976 C998 \nC1041 \n26: C207_=_C208 ,C207_=_C209 ,C207_=_C210 ,C207_=_C211 ,C207_=_C1041 ,\nC208_=_C209 ,C208_=_C210 ,C208_=_C211 ,C208_=_C1041 ,C209_=_C210 ,C209_=_C211 ,\nC209_=_C1041 ,C210_=_C211 ,C210_=_C1041 ,C211_=_C1041 ,C901_=_C958 ,C901_=_C976 ,\nC937_=_C938 ,C937_=_C958 ,C937_=_C976 ,C938_=_C976 ,C938_=_C998 ,C958_=_C976 ,\nC958_=_C998 ,C976_=_C998 ,C998_=_C1041 ,"];935[shape=box, label="id:935 level: 11\n9: C511 C522 C523 C1019 C1041 \nC1048 C1055 C1056 C1058 \n22: C511_=_C1056( C511 C1056 ) C522_=_C523( C522 C523 ) C522_=_C1019( C522 C1019 ) C522_=_C1041( C522 C1041 ) C522_=_C1055( C522 C1055 ) \nC523_=_C1019( C523 C1019 ) C523_=_C1041( C523 C1041 ) C523_=_C1048( C523 C1048 ) C523_=_C1055( C523 C1055 ) C523_=_C1058( C523 C1058 ) C1019_=_C1041( C1019 C1041 ) \nC1019_=_C1048( C1019 C1048 ) C1019_=_C1055( C1019 C1055 ) C1019_=_C1056( C1019 C1056 ) C1041_=_C1048( C1041 C1048 ) C1041_=_C1055( C1041 C1055 ) C1041_=_C1058( C1041 C1058 ) \nC1048_=_C1056( C1048 C1056 ) C1048_=_C1058( C1048 C1058 ) C1055_=_C1056( C1055 C1056 ) C1055_=_C1058( C1055 C1058 ) C1056_=_C1058( C1056 C1058 ) "];874-&gt;935[label="8: C511 C522 C1019 C1041 C1048 \nC1055 C1056 C1058 \n16: C511_=_C1056 ,C522_=_C1019 ,C522_=_C1041 ,C522_=_C1055 ,C1019_=_C1041 ,\nC1019_=_C1048 ,C1019_=_C1055 ,C1019_=_C1056 ,C1041_=_C1048 ,C1041_=_C1055 ,C1041_=_C1058 ,\nC1048_=_C1056 ,C1048_=_C1058 ,C1055_=_C1056 ,C1055_=_C1058 ,C1056_=_C1058 ,"];936[shape=box, label="id:936 level: 11\n12: C510 C520 C1030 C1031 C1043 \nC1052 C1053 C1054 C1057 C1059 C1060 \nC1061 \n35: C510_=_C1059( C510 C1059 ) C520_=_C1043( C520 C1043 ) C520_=_C1052( C520 C1052 ) C520_=_C1053( C520 C1053 ) C520_=_C1060( C520 C1060 ) \nC520_=_C1061( C520 C1061 ) C1030_=_C1031( C1030 C1031 ) C1030_=_C1043( C1030 C1043 ) C1030_=_C1052( C1030 C1052 ) C1030_=_C1054( C1030 C1054 ) C1030_=_C1057( C1030 C1057 ) \nC1031_=_C1052( C1031 C1052 ) C1031_=_C1053( C1031 C1053 ) C1031_=_C1054( C1031 C1054 ) C1031_=_C1057( C1031 C1057 ) C1031_=_C1060( C1031 C1060 ) C1043_=_C1052( C1043 C1052 ) \nC1043_=_C1053( C1043 C1053 ) C1043_=_C1057( C1043 C1057 ) C1043_=_C1059( C1043 C1059 ) C1043_=_C1060( C1043 C1060 ) C1052_=_C1053( C1052 C1053 ) C1052_=_C1059( C1052 C1059 ) \nC1052_=_C1061( C1052 C1061 ) C1053_=_C1057( C1053 C1057 ) C1053_=_C1060( C1053 C1060 ) C1053_=_C1061( C1053 C1061 ) C1054_=_C1057( C1054 C1057 ) C1054_=_C1059( C1054 C1059 ) \nC1054_=_C1060( C1054 C1060 ) C1054_=_C1061( C1054 C1061 ) C1057_=_C1061( C1057 C1061 ) C1059_=_C1060( C1059 C1060 ) C1059_=_C1061( C1059 C1061 ) C1060_=_C1061( C1060 C1061 ) "];875-&gt;936[label="11: C510 C1030 C1031 C1043 C1052 \nC1053 C1054 C1057 C1059 C1060 C1061 \n30: C510_=_C1059 ,C1030_=_C1031 ,C1030_=_C1043 ,C1030_=_C1052 ,C1030_=_C1054 ,\nC1030_=_C1057 ,C1031_=_C1052 ,C1031_=_C1053 ,C1031_=_C1054 ,C1031_=_C1057 ,C1031_=_C1060 ,\nC1043_=_C1052 ,C1043_=_C1053 ,C1043_=_C1057 ,C1043_=_C1059 ,C1043_=_C1060 ,C1052_=_C1053 ,\nC1052_=_C1059 ,C1052_=_C1061 ,C1053_=_C1057 ,C1053_=_C1060 ,C1053_=_C1061 ,C1054_=_C1057 ,\nC1054_=_C1059 ,C1054_=_C1060 ,C1054_=_C1061 ,C1057_=_C1061 ,C1059_=_C1060 ,C1059_=_C1061 ,\nC1060_=_C1061 ,"];937[shape=box, label="id:937 level: 11\n30: C509 C510 C511 C512 C929 \nC946 C947 C948 C954 C955 C964 \nC965 C985 C986 C987 C988 C994 \nC1000 C1001 C1002 C1020 C1021 C1022 \nC1032 C1042 C1044 C1045 C1049 C1050 \nC1051 \n102: C509_=_C510( C509 C510 ) C509_=_C511( C509 C511 ) C509_=_C512( C509 C512 ) C509_=_C1044( C509 C1044 ) C509_=_C1051( C509 C1051 ) \nC510_=_C511( C510 C511 ) C510_=_C512( C510 C512 ) C510_=_C1044( C510 C1044 ) C511_=_C512( C511 C512 ) C511_=_C1044( C511 C1044 ) C512_=_C1044( C512 C1044 ) \nC929_=_C946( C929 C946 ) C929_=_C947( C929 C947 ) C929_=_C948( C929 C948 ) C929_=_C955( C929 C955 ) C929_=_C987( C929 C987 ) C929_=_C988( C929 C988 ) \nC929_=_C1021( C929 C1021 ) C929_=_C1051( C929 C1051 ) C946_=_C947( C946 C947 ) C946_=_C964( C946 C964 ) C946_=_C965( C946 C965 ) C946_=_C987( C946 C987 ) \nC946_=_C1000( C946 C1000 ) C946_=_C1002( C946 C1002 ) C946_=_C1022( C946 C1022 ) C947_=_C965( C947 C965 ) C947_=_C1001( C947 C1001 ) C947_=_C1020( C947 C1020 ) \nC947_=_C1049( C947 C1049 ) C948_=_C955( C948 C955 ) C948_=_C964( C948 C964 ) C948_=_C987( C948 C987 ) C948_=_C988( C948 C988 ) C954_=_C955( C954 C955 ) \nC954_=_C988( C954 C988 ) C954_=_C994( C954 C994 ) C954_=_C1044( C954 C1044 ) C954_=_C1045( C954 C1045 ) C955_=_C988( C955 C988 ) C955_=_C994( C955 C994 ) \nC955_=_C1022( C955 C1022 ) C955_=_C1032( C955 C1032 ) C964_=_C987( C964 C987 ) C964_=_C1000( C964 C1000 ) C964_=_C1001( C964 C1001 ) C964_=_C1021( C964 C1021 ) \nC964_=_C1032( C964 C1032 ) C964_=_C1050( C964 C1050 ) C965_=_C985( C965 C985 ) C965_=_C986( C965 C986 ) C965_=_C1000( C965 C1000 ) C965_=_C1001( C965 C1001 ) \nC965_=_C1042( C965 C1042 ) C965_=_C1051( C965 C1051 ) C985_=_C986( C985 C986 ) C985_=_C1020( C985 C1020 ) C985_=_C1042( C985 C1042 ) C985_=_C1049( C985 C1049 ) \nC986_=_C1001( C986 C1001 ) C986_=_C1020( C986 C1020 ) C986_=_C1042( C986 C1042 ) C986_=_C1050( C986 C1050 ) C987_=_C1002( C987 C1002 ) C987_=_C1021( C987 C1021 ) \nC987_=_C1022( C987 C1022 ) C987_=_C1051( C987 C1051 ) C988_=_C1002( C988 C1002 ) C988_=_C1021( C988 C1021 ) C988_=_C1022( C988 C1022 ) C988_=_C1045( C988 C1045 ) \nC994_=_C1022( C994 C1022 ) C994_=_C1044( C994 C1044 ) C994_=_C1045( C994 C1045 ) C1000_=_C1001( C1000 C1001 ) C1000_=_C1050( C1000 C1050 ) C1000_=_C1051( C1000 C1051 ) \nC1001_=_C1020( C1001 C1020 ) C1001_=_C1049( C1001 C1049 ) C1001_=_C1051( C1001 C1051 ) C1002_=_C1021( C1002 C1021 ) C1002_=_C1022( C1002 C1022 ) C1002_=_C1032( C1002 C1032 ) \nC1002_=_C1044( C1002 C1044 ) C1020_=_C1049( C1020 C1049 ) C1020_=_C1050( C1020 C1050 ) C1021_=_C1032( C1021 C1032 ) C1021_=_C1051( C1021 C1051 ) C1022_=_C1032( C1022 C1032 ) \nC1022_=_C1045( C1022 C1045 ) C1022_=_C1050( C1022 C1050 ) C1022_=_C1051( C1022 C1051 ) C1032_=_C1044( C1032 C1044 ) C1032_=_C1049( C1032 C1049 ) C1032_=_C1050( C1032 C1050 ) \nC1032_=_C1051( C1032 C1051 ) C1042_=_C1049( C1042 C1049 ) C1042_=_C1050( C1042 C1050 ) C1044_=_C1045( C1044 C1045 ) C1049_=_C1050( C1049 C1050 ) C1049_=_C1051( C1049 C1051 ) \nC1050_=_C1051( C1050 C1051 ) "];875-&gt;937[label="29: C510 C511 C512 C929 C946 \nC947 C948 C954 C955 C964 C965 \nC985 C986 C987 C988 C994 C1000 \nC1001 C1002 C1020 C1021 C1022 C1032 \nC1042 C1044 C1045 C1049 C1050 C1051 \n97: C510_=_C511 ,C510_=_C512 ,C510_=_C1044 ,C511_=_C512 ,C511_=_C1044 ,\nC512_=_C1044 ,C929_=_C946 ,C929_=_C947 ,C929_=_C948 ,C929_=_C955 ,C929_=_C987 ,\nC929_=_C988 ,C929_=_C1021 ,C929_=_C1051 ,C946_=_C947 ,C946_=_C964 ,C946_=_C965 ,\nC946_=_C987 ,C946_=_C1000 ,C946_=_C1002 ,C946_=_C1022 ,C947_=_C965 ,C947_=_C1001 ,\nC947_=_C1020 ,C947_=_C1049 ,C948_=_C955 ,C948_=_C964 ,C948_=_C987 ,C948_=_C988 ,\nC954_=_C955 ,C954_=_C988 ,C954_=_C994 ,C954_=_C1044 ,C954_=_C1045 ,C955_=_C988 ,\nC955_=_C994 ,C955_=_C1022 ,C955_=_C1032</w:t>
      </w:r>
    </w:p>
    <w:p>
      <w:pPr>
        <w:pStyle w:val="PreformattedText"/>
        <w:bidi w:val="0"/>
        <w:spacing w:before="0" w:after="0"/>
        <w:jc w:val="left"/>
        <w:rPr/>
      </w:pPr>
      <w:r>
        <w:rPr/>
        <w:t xml:space="preserve"> </w:t>
      </w:r>
      <w:r>
        <w:rPr/>
        <w:t>,C964_=_C987 ,C964_=_C1000 ,C964_=_C1001 ,\nC964_=_C1021 ,C964_=_C1032 ,C964_=_C1050 ,C965_=_C985 ,C965_=_C986 ,C965_=_C1000 ,\nC965_=_C1001 ,C965_=_C1042 ,C965_=_C1051 ,C985_=_C986 ,C985_=_C1020 ,C985_=_C1042 ,\nC985_=_C1049 ,C986_=_C1001 ,C986_=_C1020 ,C986_=_C1042 ,C986_=_C1050 ,C987_=_C1002 ,\nC987_=_C1021 ,C987_=_C1022 ,C987_=_C1051 ,C988_=_C1002 ,C988_=_C1021 ,C988_=_C1022 ,\nC988_=_C1045 ,C994_=_C1022 ,C994_=_C1044 ,C994_=_C1045 ,C1000_=_C1001 ,C1000_=_C1050 ,\nC1000_=_C1051 ,C1001_=_C1020 ,C1001_=_C1049 ,C1001_=_C1051 ,C1002_=_C1021 ,C1002_=_C1022 ,\nC1002_=_C1032 ,C1002_=_C1044 ,C1020_=_C1049 ,C1020_=_C1050 ,C1021_=_C1032 ,C1021_=_C1051 ,\nC1022_=_C1032 ,C1022_=_C1045 ,C1022_=_C1050 ,C1022_=_C1051 ,C1032_=_C1044 ,C1032_=_C1049 ,\nC1032_=_C1050 ,C1032_=_C1051 ,C1042_=_C1049 ,C1042_=_C1050 ,C1044_=_C1045 ,C1049_=_C1050 ,\nC1049_=_C1051 ,C1050_=_C1051 ,"];938[shape=box, label="id:938 level: 11\n12: C441 C452 C958 C959 C976 \nC998 C999 C1018 C1019 C1041 C1046 \nC1048 \n29: C441_=_C1046( C441 C1046 ) C452_=_C958( C452 C958 ) C452_=_C959( C452 C959 ) C452_=_C976( C452 C976 ) C452_=_C998( C452 C998 ) \nC452_=_C1018( C452 C1018 ) C452_=_C1019( C452 C1019 ) C452_=_C1041( C452 C1041 ) C958_=_C959( C958 C959 ) C958_=_C976( C958 C976 ) C958_=_C998( C958 C998 ) \nC958_=_C1018( C958 C1018 ) C959_=_C999( C959 C999 ) C959_=_C1019( C959 C1019 ) C959_=_C1041( C959 C1041 ) C959_=_C1046( C959 C1046 ) C976_=_C998( C976 C998 ) \nC976_=_C1018( C976 C1018 ) C976_=_C1019( C976 C1019 ) C998_=_C1018( C998 C1018 ) C998_=_C1041( C998 C1041 ) C999_=_C1019( C999 C1019 ) C999_=_C1046( C999 C1046 ) \nC999_=_C1048( C999 C1048 ) C1019_=_C1041( C1019 C1041 ) C1019_=_C1048( C1019 C1048 ) C1041_=_C1046( C1041 C1046 ) C1041_=_C1048( C1041 C1048 ) C1046_=_C1048( C1046 C1048 ) "];876-&gt;938[label="11: C441 C958 C959 C976 C998 \nC999 C1018 C1019 C1041 C1046 C1048 \n22: C441_=_C1046 ,C958_=_C959 ,C958_=_C976 ,C958_=_C998 ,C958_=_C1018 ,\nC959_=_C999 ,C959_=_C1019 ,C959_=_C1041 ,C959_=_C1046 ,C976_=_C998 ,C976_=_C1018 ,\nC976_=_C1019 ,C998_=_C1018 ,C998_=_C1041 ,C999_=_C1019 ,C999_=_C1046 ,C999_=_C1048 ,\nC1019_=_C1041 ,C1019_=_C1048 ,C1041_=_C1046 ,C1041_=_C1048 ,C1046_=_C1048 ,"];939[shape=box, label="id:939 level: 11\n34: C440 C441 C442 C929 C946 \nC947 C948 C954 C955 C964 C987 \nC988 C994 C1000 C1001 C1002 C1020 \nC1021 C1022 C1032 C1043 C1044 C1045 \nC1049 C1050 C1051 C1052 C1053 C1055 \nC1056 C1058 C1059 C1060 C1061 \n128: C440_=_C441( C440 C441 ) C440_=_C442( C440 C442 ) C440_=_C1044( C440 C1044 ) C440_=_C1045( C440 C1045 ) C441_=_C442( C441 C442 ) \nC441_=_C1045( C441 C1045 ) C442_=_C1045( C442 C1045 ) C929_=_C946( C929 C946 ) C929_=_C947( C929 C947 ) C929_=_C948( C929 C948 ) C929_=_C955( C929 C955 ) \nC929_=_C987( C929 C987 ) C929_=_C988( C929 C988 ) C929_=_C1021( C929 C1021 ) C929_=_C1051( C929 C1051 ) C946_=_C947( C946 C947 ) C946_=_C964( C946 C964 ) \nC946_=_C987( C946 C987 ) C946_=_C1000( C946 C1000 ) C946_=_C1002( C946 C1002 ) C946_=_C1022( C946 C1022 ) C947_=_C1001( C947 C1001 ) C947_=_C1020( C947 C1020 ) \nC947_=_C1049( C947 C1049 ) C948_=_C955( C948 C955 ) C948_=_C964( C948 C964 ) C948_=_C987( C948 C987 ) C948_=_C988( C948 C988 ) C954_=_C955( C954 C955 ) \nC954_=_C988( C954 C988 ) C954_=_C994( C954 C994 ) C954_=_C1044( C954 C1044 ) C954_=_C1045( C954 C1045 ) C955_=_C988( C955 C988 ) C955_=_C994( C955 C994 ) \nC955_=_C1022( C955 C1022 ) C955_=_C1032( C955 C1032 ) C964_=_C987( C964 C987 ) C964_=_C1000( C964 C1000 ) C964_=_C1001( C964 C1001 ) C964_=_C1021( C964 C1021 ) \nC964_=_C1032( C964 C1032 ) C964_=_C1050( C964 C1050 ) C987_=_C1002( C987 C1002 ) C987_=_C1021( C987 C1021 ) C987_=_C1022( C987 C1022 ) C987_=_C1051( C987 C1051 ) \nC987_=_C1059( C987 C1059 ) C988_=_C1002( C988 C1002 ) C988_=_C1021( C988 C1021 ) C988_=_C1022( C988 C1022 ) C988_=_C1045( C988 C1045 ) C994_=_C1022( C994 C1022 ) \nC994_=_C1044( C994 C1044 ) C994_=_C1045( C994 C1045 ) C1000_=_C1001( C1000 C1001 ) C1000_=_C1043( C1000 C1043 ) C1000_=_C1050( C1000 C1050 ) C1000_=_C1051( C1000 C1051 ) \nC1000_=_C1053( C1000 C1053 ) C1001_=_C1020( C1001 C1020 ) C1001_=_C1049( C1001 C1049 ) C1001_=_C1051( C1001 C1051 ) C1001_=_C1052( C1001 C1052 ) C1002_=_C1021( C1002 C1021 ) \nC1002_=_C1022( C1002 C1022 ) C1002_=_C1032( C1002 C1032 ) C1002_=_C1044( C1002 C1044 ) C1020_=_C1049( C1020 C1049 ) C1020_=_C1050( C1020 C1050 ) C1020_=_C1052( C1020 C1052 ) \nC1020_=_C1056( C1020 C1056 ) C1020_=_C1059( C1020 C1059 ) C1021_=_C1032( C1021 C1032 ) C1021_=_C1051( C1021 C1051 ) C1021_=_C1059( C1021 C1059 ) C1021_=_C1060( C1021 C1060 ) \nC1022_=_C1032( C1022 C1032 ) C1022_=_C1045( C1022 C1045 ) C1022_=_C1050( C1022 C1050 ) C1022_=_C1051( C1022 C1051 ) C1032_=_C1044( C1032 C1044 ) C1032_=_C1049( C1032 C1049 ) \nC1032_=_C1050( C1032 C1050 ) C1032_=_C1051( C1032 C1051 ) C1032_=_C1056( C1032 C1056 ) C1043_=_C1044( C1043 C1044 ) C1043_=_C1049( C1043 C1049 ) C1043_=_C1050( C1043 C1050 ) \nC1043_=_C1052( C1043 C1052 ) C1043_=_C1053( C1043 C1053 ) C1043_=_C1058( C1043 C1058 ) C1043_=_C1059( C1043 C1059 ) C1043_=_C1060( C1043 C1060 ) C1044_=_C1045( C1044 C1045 ) \nC1044_=_C1056( C1044 C1056 ) C1044_=_C1058( C1044 C1058 ) C1044_=_C1059( C1044 C1059 ) C1045_=_C1059( C1045 C1059 ) C1049_=_C1050( C1049 C1050 ) C1049_=_C1051( C1049 C1051 ) \nC1049_=_C1052( C1049 C1052 ) C1049_=_C1060( C1049 C1060 ) C1050_=_C1051( C1050 C1051 ) C1050_=_C1053( C1050 C1053 ) C1050_=_C1056( C1050 C1056 ) C1050_=_C1059( C1050 C1059 ) \nC1051_=_C1059( C1051 C1059 ) C1051_=_C1060( C1051 C1060 ) C1052_=_C1053( C1052 C1053 ) C1052_=_C1055( C1052 C1055 ) C1052_=_C1059( C1052 C1059 ) C1052_=_C1061( C1052 C1061 ) \nC1053_=_C1055( C1053 C1055 ) C1053_=_C1056( C1053 C1056 ) C1053_=_C1060( C1053 C1060 ) C1053_=_C1061( C1053 C1061 ) C1055_=_C1056( C1055 C1056 ) C1055_=_C1058( C1055 C1058 ) \nC1055_=_C1061( C1055 C1061 ) C1056_=_C1058( C1056 C1058 ) C1056_=_C1059( C1056 C1059 ) C1056_=_C1060( C1056 C1060 ) C1058_=_C1060( C1058 C1060 ) C1058_=_C1061( C1058 C1061 ) \nC1059_=_C1060( C1059 C1060 ) C1059_=_C1061( C1059 C1061 ) C1060_=_C1061( C1060 C1061 ) "];876-&gt;939[label="33: C441 C442 C929 C946 C947 \nC948 C954 C955 C964 C987 C988 \nC994 C1000 C1001 C1002 C1020 C1021 \nC1022 C1032 C1043 C1044 C1045 C1049 \nC1050 C1051 C1052 C1053 C1055 C1056 \nC1058 C1059 C1060 C1061 \n124: C441_=_C442 ,C441_=_C1045 ,C442_=_C1045 ,C929_=_C946 ,C929_=_C947 ,\nC929_=_C948 ,C929_=_C955 ,C929_=_C987 ,C929_=_C988 ,C929_=_C1021 ,C929_=_C1051 ,\nC946_=_C947 ,C946_=_C964 ,C946_=_C987 ,C946_=_C1000 ,C946_=_C1002 ,C946_=_C1022 ,\nC947_=_C1001 ,C947_=_C1020 ,C947_=_C1049 ,C948_=_C955 ,C948_=_C964 ,C948_=_C987 ,\nC948_=_C988 ,C954_=_C955 ,C954_=_C988 ,C954_=_C994 ,C954_=_C1044 ,C954_=_C1045 ,\nC955_=_C988 ,C955_=_C994 ,C955_=_C1022 ,C955_=_C1032 ,C964_=_C987 ,C964_=_C1000 ,\nC964_=_C1001 ,C964_=_C1021 ,C964_=_C1032 ,C964_=_C1050 ,C987_=_C1002 ,C987_=_C1021 ,\nC987_=_C1022 ,C987_=_C1051 ,C987_=_C1059 ,C988_=_C1002 ,C988_=_C1021 ,C988_=_C1022 ,\nC988_=_C1045 ,C994_=_C1022 ,C994_=_C1044 ,C994_=_C1045 ,C1000_=_C1001 ,C1000_=_C1043 ,\nC1000_=_C1050 ,C1000_=_C1051 ,C1000_=_C1053 ,C1001_=_C1020 ,C1001_=_C1049 ,C1001_=_C1051 ,\nC1001_=_C1052 ,C1002_=_C1021 ,C1002_=_C1022 ,C1002_=_C1032 ,C1002_=_C1044 ,C1020_=_C1049 ,\nC1020_=_C1050 ,C1020_=_C1052 ,C1020_=_C1056 ,C1020_=_C1059 ,C1021_=_C1032 ,C1021_=_C1051 ,\nC1021_=_C1059 ,C1021_=_C1060 ,C1022_=_C1032 ,C1022_=_C1045 ,C1022_=_C1050 ,C1022_=_C1051 ,\nC1032_=_C1044 ,C1032_=_C1049 ,C1032_=_C1050 ,C1032_=_C1051 ,C1032_=_C1056 ,C1043_=_C1044 ,\nC1043_=_C1049 ,C1043_=_C1050 ,C1043_=_C1052 ,C1043_=_C1053 ,C1043_=_C1058 ,C1043_=_C1059 ,\nC1043_=_C1060 ,C1044_=_C1045 ,C1044_=_C1056 ,C1044_=_C1058 ,C1044_=_C1059 ,C1045_=_C1059 ,\nC1049_=_C1050 ,C1049_=_C1051 ,C1049_=_C1052 ,C1049_=_C1060 ,C1050_=_C1051 ,C1050_=_C1053 ,\nC1050_=_C1056 ,C1050_=_C1059 ,C1051_=_C1059 ,C1051_=_C1060 ,C1052_=_C1053 ,C1052_=_C1055 ,\nC1052_=_C1059 ,C1052_=_C1061 ,C1053_=_C1055 ,C1053_=_C1056 ,C1053_=_C1060 ,C1053_=_C1061 ,\nC1055_=_C1056 ,C1055_=_C1058 ,C1055_=_C1061 ,C1056_=_C1058 ,C1056_=_C1059 ,C1056_=_C1060 ,\nC1058_=_C1060 ,C1058_=_C1061 ,C1059_=_C1060 ,C1059_=_C1061 ,C1060_=_C1061 ,"];940[shape=box, label="id:940 level: 11\n48: C464 C465 C921 C937 C938 \nC948 C954 C955 C957 C964 C971 \nC976 C980 C987 C988 C994 C998 \nC1000 C1001 C1002 C1009 C1018 C1019 \nC1020 C1021 C1022 C1028 C1031 C1032 \nC1041 C1043 C1044 C1045 C1046 C1048 \nC1049 C1050 C1051 C1052 C1053 C1054 \nC1055 C1056 C1057 C1058 C1059 C1060 \nC1061 \n201: C464_=_C465( C464 C465 ) C464_=_C1046( C464 C1046 ) C464_=_C1048( C464 C1048 ) C465_=_C1046( C465 C1046 ) C921_=_C954( C921 C954 ) \nC921_=_C955( C921 C955 ) C937_=_C938( C937 C938 ) C937_=_C957( C937 C957 ) C937_=_C976( C937 C976 ) C937_=_C980( C937 C980 ) C937_=_C1019( C937 C1019 ) \nC938_=_C957( C938 C957 ) C938_=_C976( C938 C976 ) C938_=_C980( C938 C980 ) C938_=_C998( C938 C998 ) C948_=_C955( C948 C955 ) C948_=_C964( C948 C964 ) \nC948_=_C987( C948 C987 ) C948_=_C988( C948 C988 ) C954_=_C955( C954 C955 ) C954_=_C971( C954 C971 ) C954_=_C988( C954 C988 ) C954_=_C994( C954 C994 ) \nC954_=_C1044( C954 C1044 ) C954_=_C1045( C954 C1045 ) C955_=_C988( C955 C988 ) C955_=_C994( C955 C994 ) C955_=_C1009( C955 C1009 ) C955_=_C1022( C955 C1022 ) \nC955_=_C1032( C955 C1032 ) C957_=_C980( C957 C980 ) C957_=_C998( C957 C998 ) C957_=_C1018( C957 C1018 ) C957_=_C1055( C957 C1055 ) C957_=_C1061( C957 C1061 ) \nC964_=_C987( C964 C987 ) C964_=_C1000( C964 C1000 ) C964_=_C1001( C964 C1001 ) C964_=_C1021( C964 C1021 ) C964_=_C1032( C964 C1032 ) C964_=_C1050( C964 C1050 ) \nC971_=_C994( C971 C994 ) C971_=_C1009( C971 C1009 ) C971_=_C1046( C971 C1046 ) C971_=_C1056( C971 C1056 ) C976_=_C998( C976 C998 ) C976_=_C1018( C976 C1018 ) \nC976_=_C1019( C976 C1019 ) C976_=_C1028( C976 C1028 ) C980_=_C1018( C980 C1018 ) C980_=_C1028( C980 C1028 ) C980_=_C1054( C980 C1054 ) C980_=_C1057( C980 C1057 ) \nC987_=_C1002( C987 C1002 ) C987_=_C1021( C987 C1021 ) C987_=_C1022( C987</w:t>
      </w:r>
    </w:p>
    <w:p>
      <w:pPr>
        <w:pStyle w:val="PreformattedText"/>
        <w:bidi w:val="0"/>
        <w:spacing w:before="0" w:after="0"/>
        <w:jc w:val="left"/>
        <w:rPr/>
      </w:pPr>
      <w:r>
        <w:rPr/>
        <w:t xml:space="preserve"> </w:t>
      </w:r>
      <w:r>
        <w:rPr/>
        <w:t>C1022 ) C987_=_C1051( C987 C1051 ) C987_=_C1059( C987 C1059 ) C988_=_C1002( C988 C1002 ) \nC988_=_C1021( C988 C1021 ) C988_=_C1022( C988 C1022 ) C988_=_C1045( C988 C1045 ) C988_=_C1046( C988 C1046 ) C994_=_C1009( C994 C1009 ) C994_=_C1019( C994 C1019 ) \nC994_=_C1022( C994 C1022 ) C994_=_C1044( C994 C1044 ) C994_=_C1045( C994 C1045 ) C998_=_C1018( C998 C1018 ) C998_=_C1028( C998 C1028 ) C998_=_C1041( C998 C1041 ) \nC998_=_C1058( C998 C1058 ) C998_=_C1060( C998 C1060 ) C1000_=_C1001( C1000 C1001 ) C1000_=_C1043( C1000 C1043 ) C1000_=_C1050( C1000 C1050 ) C1000_=_C1051( C1000 C1051 ) \nC1000_=_C1053( C1000 C1053 ) C1001_=_C1020( C1001 C1020 ) C1001_=_C1049( C1001 C1049 ) C1001_=_C1051( C1001 C1051 ) C1001_=_C1052( C1001 C1052 ) C1002_=_C1021( C1002 C1021 ) \nC1002_=_C1022( C1002 C1022 ) C1002_=_C1032( C1002 C1032 ) C1002_=_C1044( C1002 C1044 ) C1009_=_C1019( C1009 C1019 ) C1009_=_C1045( C1009 C1045 ) C1009_=_C1046( C1009 C1046 ) \nC1009_=_C1056( C1009 C1056 ) C1009_=_C1060( C1009 C1060 ) C1018_=_C1028( C1018 C1028 ) C1018_=_C1055( C1018 C1055 ) C1018_=_C1061( C1018 C1061 ) C1019_=_C1041( C1019 C1041 ) \nC1019_=_C1048( C1019 C1048 ) C1019_=_C1055( C1019 C1055 ) C1019_=_C1056( C1019 C1056 ) C1019_=_C1059( C1019 C1059 ) C1020_=_C1031( C1020 C1031 ) C1020_=_C1049( C1020 C1049 ) \nC1020_=_C1050( C1020 C1050 ) C1020_=_C1052( C1020 C1052 ) C1020_=_C1056( C1020 C1056 ) C1020_=_C1059( C1020 C1059 ) C1021_=_C1032( C1021 C1032 ) C1021_=_C1051( C1021 C1051 ) \nC1021_=_C1059( C1021 C1059 ) C1021_=_C1060( C1021 C1060 ) C1022_=_C1032( C1022 C1032 ) C1022_=_C1045( C1022 C1045 ) C1022_=_C1046( C1022 C1046 ) C1022_=_C1048( C1022 C1048 ) \nC1022_=_C1050( C1022 C1050 ) C1022_=_C1051( C1022 C1051 ) C1028_=_C1031( C1028 C1031 ) C1028_=_C1054( C1028 C1054 ) C1028_=_C1055( C1028 C1055 ) C1028_=_C1057( C1028 C1057 ) \nC1028_=_C1058( C1028 C1058 ) C1031_=_C1049( C1031 C1049 ) C1031_=_C1052( C1031 C1052 ) C1031_=_C1053( C1031 C1053 ) C1031_=_C1054( C1031 C1054 ) C1031_=_C1056( C1031 C1056 ) \nC1031_=_C1057( C1031 C1057 ) C1031_=_C1060( C1031 C1060 ) C1032_=_C1044( C1032 C1044 ) C1032_=_C1049( C1032 C1049 ) C1032_=_C1050( C1032 C1050 ) C1032_=_C1051( C1032 C1051 ) \nC1032_=_C1056( C1032 C1056 ) C1041_=_C1043( C1041 C1043 ) C1041_=_C1045( C1041 C1045 ) C1041_=_C1046( C1041 C1046 ) C1041_=_C1048( C1041 C1048 ) C1041_=_C1054( C1041 C1054 ) \nC1041_=_C1055( C1041 C1055 ) C1041_=_C1058( C1041 C1058 ) C1041_=_C1060( C1041 C1060 ) C1043_=_C1044( C1043 C1044 ) C1043_=_C1049( C1043 C1049 ) C1043_=_C1050( C1043 C1050 ) \nC1043_=_C1052( C1043 C1052 ) C1043_=_C1053( C1043 C1053 ) C1043_=_C1057( C1043 C1057 ) C1043_=_C1058( C1043 C1058 ) C1043_=_C1059( C1043 C1059 ) C1043_=_C1060( C1043 C1060 ) \nC1044_=_C1045( C1044 C1045 ) C1044_=_C1056( C1044 C1056 ) C1044_=_C1058( C1044 C1058 ) C1044_=_C1059( C1044 C1059 ) C1045_=_C1046( C1045 C1046 ) C1045_=_C1048( C1045 C1048 ) \nC1045_=_C1059( C1045 C1059 ) C1046_=_C1048( C1046 C1048 ) C1046_=_C1056( C1046 C1056 ) C1046_=_C1060( C1046 C1060 ) C1048_=_C1056( C1048 C1056 ) C1048_=_C1057( C1048 C1057 ) \nC1048_=_C1058( C1048 C1058 ) C1048_=_C1059( C1048 C1059 ) C1048_=_C1061( C1048 C1061 ) C1049_=_C1050( C1049 C1050 ) C1049_=_C1051( C1049 C1051 ) C1049_=_C1052( C1049 C1052 ) \nC1049_=_C1060( C1049 C1060 ) C1050_=_C1051( C1050 C1051 ) C1050_=_C1053( C1050 C1053 ) C1050_=_C1056( C1050 C1056 ) C1050_=_C1059( C1050 C1059 ) C1051_=_C1059( C1051 C1059 ) \nC1051_=_C1060( C1051 C1060 ) C1052_=_C1053( C1052 C1053 ) C1052_=_C1055( C1052 C1055 ) C1052_=_C1059( C1052 C1059 ) C1052_=_C1061( C1052 C1061 ) C1053_=_C1055( C1053 C1055 ) \nC1053_=_C1056( C1053 C1056 ) C1053_=_C1057( C1053 C1057 ) C1053_=_C1060( C1053 C1060 ) C1053_=_C1061( C1053 C1061 ) C1054_=_C1055( C1054 C1055 ) C1054_=_C1057( C1054 C1057 ) \nC1054_=_C1059( C1054 C1059 ) C1054_=_C1060( C1054 C1060 ) C1054_=_C1061( C1054 C1061 ) C1055_=_C1056( C1055 C1056 ) C1055_=_C1058( C1055 C1058 ) C1055_=_C1061( C1055 C1061 ) \nC1056_=_C1058( C1056 C1058 ) C1056_=_C1059( C1056 C1059 ) C1056_=_C1060( C1056 C1060 ) C1057_=_C1058( C1057 C1058 ) C1057_=_C1061( C1057 C1061 ) C1058_=_C1060( C1058 C1060 ) \nC1058_=_C1061( C1058 C1061 ) C1059_=_C1060( C1059 C1060 ) C1059_=_C1061( C1059 C1061 ) C1060_=_C1061( C1060 C1061 ) "];877-&gt;940[label="47: C465 C921 C937 C938 C948 \nC954 C955 C957 C964 C971 C976 \nC980 C987 C988 C994 C998 C1000 \nC1001 C1002 C1009 C1018 C1019 C1020 \nC1021 C1022 C1028 C1031 C1032 C1041 \nC1043 C1044 C1045 C1046 C1048 C1049 \nC1050 C1051 C1052 C1053 C1054 C1055 \nC1056 C1057 C1058 C1059 C1060 C1061 \n198: C465_=_C1046 ,C921_=_C954 ,C921_=_C955 ,C937_=_C938 ,C937_=_C957 ,\nC937_=_C976 ,C937_=_C980 ,C937_=_C1019 ,C938_=_C957 ,C938_=_C976 ,C938_=_C980 ,\nC938_=_C998 ,C948_=_C955 ,C948_=_C964 ,C948_=_C987 ,C948_=_C988 ,C954_=_C955 ,\nC954_=_C971 ,C954_=_C988 ,C954_=_C994 ,C954_=_C1044 ,C954_=_C1045 ,C955_=_C988 ,\nC955_=_C994 ,C955_=_C1009 ,C955_=_C1022 ,C955_=_C1032 ,C957_=_C980 ,C957_=_C998 ,\nC957_=_C1018 ,C957_=_C1055 ,C957_=_C1061 ,C964_=_C987 ,C964_=_C1000 ,C964_=_C1001 ,\nC964_=_C1021 ,C964_=_C1032 ,C964_=_C1050 ,C971_=_C994 ,C971_=_C1009 ,C971_=_C1046 ,\nC971_=_C1056 ,C976_=_C998 ,C976_=_C1018 ,C976_=_C1019 ,C976_=_C1028 ,C980_=_C1018 ,\nC980_=_C1028 ,C980_=_C1054 ,C980_=_C1057 ,C987_=_C1002 ,C987_=_C1021 ,C987_=_C1022 ,\nC987_=_C1051 ,C987_=_C1059 ,C988_=_C1002 ,C988_=_C1021 ,C988_=_C1022 ,C988_=_C1045 ,\nC988_=_C1046 ,C994_=_C1009 ,C994_=_C1019 ,C994_=_C1022 ,C994_=_C1044 ,C994_=_C1045 ,\nC998_=_C1018 ,C998_=_C1028 ,C998_=_C1041 ,C998_=_C1058 ,C998_=_C1060 ,C1000_=_C1001 ,\nC1000_=_C1043 ,C1000_=_C1050 ,C1000_=_C1051 ,C1000_=_C1053 ,C1001_=_C1020 ,C1001_=_C1049 ,\nC1001_=_C1051 ,C1001_=_C1052 ,C1002_=_C1021 ,C1002_=_C1022 ,C1002_=_C1032 ,C1002_=_C1044 ,\nC1009_=_C1019 ,C1009_=_C1045 ,C1009_=_C1046 ,C1009_=_C1056 ,C1009_=_C1060 ,C1018_=_C1028 ,\nC1018_=_C1055 ,C1018_=_C1061 ,C1019_=_C1041 ,C1019_=_C1048 ,C1019_=_C1055 ,C1019_=_C1056 ,\nC1019_=_C1059 ,C1020_=_C1031 ,C1020_=_C1049 ,C1020_=_C1050 ,C1020_=_C1052 ,C1020_=_C1056 ,\nC1020_=_C1059 ,C1021_=_C1032 ,C1021_=_C1051 ,C1021_=_C1059 ,C1021_=_C1060 ,C1022_=_C1032 ,\nC1022_=_C1045 ,C1022_=_C1046 ,C1022_=_C1048 ,C1022_=_C1050 ,C1022_=_C1051 ,C1028_=_C1031 ,\nC1028_=_C1054 ,C1028_=_C1055 ,C1028_=_C1057 ,C1028_=_C1058 ,C1031_=_C1049 ,C1031_=_C1052 ,\nC1031_=_C1053 ,C1031_=_C1054 ,C1031_=_C1056 ,C1031_=_C1057 ,C1031_=_C1060 ,C1032_=_C1044 ,\nC1032_=_C1049 ,C1032_=_C1050 ,C1032_=_C1051 ,C1032_=_C1056 ,C1041_=_C1043 ,C1041_=_C1045 ,\nC1041_=_C1046 ,C1041_=_C1048 ,C1041_=_C1054 ,C1041_=_C1055 ,C1041_=_C1058 ,C1041_=_C1060 ,\nC1043_=_C1044 ,C1043_=_C1049 ,C1043_=_C1050 ,C1043_=_C1052 ,C1043_=_C1053 ,C1043_=_C1057 ,\nC1043_=_C1058 ,C1043_=_C1059 ,C1043_=_C1060 ,C1044_=_C1045 ,C1044_=_C1056 ,C1044_=_C1058 ,\nC1044_=_C1059 ,C1045_=_C1046 ,C1045_=_C1048 ,C1045_=_C1059 ,C1046_=_C1048 ,C1046_=_C1056 ,\nC1046_=_C1060 ,C1048_=_C1056 ,C1048_=_C1057 ,C1048_=_C1058 ,C1048_=_C1059 ,C1048_=_C1061 ,\nC1049_=_C1050 ,C1049_=_C1051 ,C1049_=_C1052 ,C1049_=_C1060 ,C1050_=_C1051 ,C1050_=_C1053 ,\nC1050_=_C1056 ,C1050_=_C1059 ,C1051_=_C1059 ,C1051_=_C1060 ,C1052_=_C1053 ,C1052_=_C1055 ,\nC1052_=_C1059 ,C1052_=_C1061 ,C1053_=_C1055 ,C1053_=_C1056 ,C1053_=_C1057 ,C1053_=_C1060 ,\nC1053_=_C1061 ,C1054_=_C1055 ,C1054_=_C1057 ,C1054_=_C1059 ,C1054_=_C1060 ,C1054_=_C1061 ,\nC1055_=_C1056 ,C1055_=_C1058 ,C1055_=_C1061 ,C1056_=_C1058 ,C1056_=_C1059 ,C1056_=_C1060 ,\nC1057_=_C1058 ,C1057_=_C1061 ,C1058_=_C1060 ,C1058_=_C1061 ,C1059_=_C1060 ,C1059_=_C1061 ,\nC1060_=_C1061 ,"];941[shape=box, label="id:941 level: 11\n56: C207 C279 C423 C442 C465 \nC512 C624 C894 C901 C921 C922 \nC923 C937 C938 C940 C948 C954 \nC955 C956 C957 C958 C959 C971 \nC976 C980 C987 C988 C994 C998 \nC999 C1000 C1002 C1009 C1018 C1019 \nC1021 C1022 C1028 C1032 C1041 C1043 \nC1044 C1045 C1046 C1048 C1050 C1051 \nC1053 C1054 C1055 C1056 C1057 C1058 \nC1059 C1060 C1061 \n218: C207_=_C1019( C207 C1019 ) C207_=_C1041( C207 C1041 ) C279_=_C1041( C279 C1041 ) C279_=_C1055( C279 C1055 ) C423_=_C976( C423 C976 ) \nC423_=_C998( C423 C998 ) C442_=_C1009( C442 C1009 ) C442_=_C1045( C442 C1045 ) C465_=_C999( C465 C999 ) C465_=_C1046( C465 C1046 ) C512_=_C1044( C512 C1044 ) \nC512_=_C1046( C512 C1046 ) C624_=_C959( C624 C959 ) C624_=_C999( C624 C999 ) C894_=_C901( C894 C901 ) C894_=_C921( C894 C921 ) C894_=_C954( C894 C954 ) \nC901_=_C958( C901 C958 ) C901_=_C976( C901 C976 ) C921_=_C922( C921 C922 ) C921_=_C954( C921 C954 ) C921_=_C955( C921 C955 ) C921_=_C958( C921 C958 ) \nC922_=_C958( C922 C958 ) C922_=_C971( C922 C971 ) C922_=_C994( C922 C994 ) C923_=_C938( C923 C938 ) C923_=_C940( C923 C940 ) C923_=_C957( C923 C957 ) \nC923_=_C976( C923 C976 ) C923_=_C1018( C923 C1018 ) C923_=_C1055( C923 C1055 ) C937_=_C938( C937 C938 ) C937_=_C957( C937 C957 ) C937_=_C958( C937 C958 ) \nC937_=_C976( C937 C976 ) C937_=_C980( C937 C980 ) C937_=_C1019( C937 C1019 ) C938_=_C957( C938 C957 ) C938_=_C976( C938 C976 ) C938_=_C980( C938 C980 ) \nC938_=_C998( C938 C998 ) C940_=_C957( C940 C957 ) C940_=_C980( C940 C980 ) C940_=_C998( C940 C998 ) C940_=_C1028( C940 C1028 ) C940_=_C1054( C940 C1054 ) \nC948_=_C955( C948 C955 ) C948_=_C987( C948 C987 ) C948_=_C988( C948 C988 ) C954_=_C955( C954 C955 ) C954_=_C956( C954 C956 ) C954_=_C971( C954 C971 ) \nC954_=_C988( C954 C988 ) C954_=_C994( C954 C994 ) C954_=_C1044( C954 C1044 ) C954_=_C1045( C954 C1045 ) C955_=_C988( C955 C988 ) C955_=_C994( C955 C994 ) \nC955_=_C1009( C955 C1009 ) C955_=_C1022( C955 C1022 ) C955_=_C1032( C955 C1032 ) C956_=_C959( C956 C959 ) C956_=_C971( C956 C971 ) C956_=_C999( C956 C999 ) \nC956_=_C1009( C956 C1009 ) C956_=_C1045( C956 C1045 ) C957_=_C980( C957 C980 ) C957_=_C998( C957 C998 ) C957_=_C1018( C957 C1018 ) C957_=_C1055( C957 C1055 ) \nC957_=_C1061( C957 C1061 ) C958_=_C959( C958 C959 ) C958_=_C976( C958 C976 ) C958_=_C998( C958 C998 ) C958_=_C1018( C958 C1018 ) C959_=_C971( C959 C971 ) \nC959_=_C999( C959 C999 ) C959_=_C1019( C959</w:t>
      </w:r>
    </w:p>
    <w:p>
      <w:pPr>
        <w:pStyle w:val="PreformattedText"/>
        <w:bidi w:val="0"/>
        <w:spacing w:before="0" w:after="0"/>
        <w:jc w:val="left"/>
        <w:rPr/>
      </w:pPr>
      <w:r>
        <w:rPr/>
        <w:t xml:space="preserve"> </w:t>
      </w:r>
      <w:r>
        <w:rPr/>
        <w:t>C1019 ) C959_=_C1041( C959 C1041 ) C959_=_C1046( C959 C1046 ) C971_=_C994( C971 C994 ) C971_=_C1009( C971 C1009 ) \nC971_=_C1046( C971 C1046 ) C971_=_C1056( C971 C1056 ) C976_=_C998( C976 C998 ) C976_=_C1018( C976 C1018 ) C976_=_C1019( C976 C1019 ) C976_=_C1028( C976 C1028 ) \nC980_=_C1018( C980 C1018 ) C980_=_C1028( C980 C1028 ) C980_=_C1054( C980 C1054 ) C980_=_C1057( C980 C1057 ) C987_=_C1002( C987 C1002 ) C987_=_C1021( C987 C1021 ) \nC987_=_C1022( C987 C1022 ) C987_=_C1051( C987 C1051 ) C987_=_C1059( C987 C1059 ) C988_=_C1002( C988 C1002 ) C988_=_C1021( C988 C1021 ) C988_=_C1022( C988 C1022 ) \nC988_=_C1045( C988 C1045 ) C988_=_C1046( C988 C1046 ) C994_=_C999( C994 C999 ) C994_=_C1009( C994 C1009 ) C994_=_C1019( C994 C1019 ) C994_=_C1022( C994 C1022 ) \nC994_=_C1044( C994 C1044 ) C994_=_C1045( C994 C1045 ) C998_=_C1018( C998 C1018 ) C998_=_C1028( C998 C1028 ) C998_=_C1041( C998 C1041 ) C998_=_C1058( C998 C1058 ) \nC998_=_C1060( C998 C1060 ) C999_=_C1009( C999 C1009 ) C999_=_C1019( C999 C1019 ) C999_=_C1046( C999 C1046 ) C999_=_C1048( C999 C1048 ) C999_=_C1058( C999 C1058 ) \nC999_=_C1061( C999 C1061 ) C1000_=_C1043( C1000 C1043 ) C1000_=_C1050( C1000 C1050 ) C1000_=_C1051( C1000 C1051 ) C1000_=_C1053( C1000 C1053 ) C1002_=_C1021( C1002 C1021 ) \nC1002_=_C1022( C1002 C1022 ) C1002_=_C1032( C1002 C1032 ) C1002_=_C1044( C1002 C1044 ) C1009_=_C1019( C1009 C1019 ) C1009_=_C1045( C1009 C1045 ) C1009_=_C1046( C1009 C1046 ) \nC1009_=_C1056( C1009 C1056 ) C1009_=_C1060( C1009 C1060 ) C1018_=_C1028( C1018 C1028 ) C1018_=_C1055( C1018 C1055 ) C1018_=_C1061( C1018 C1061 ) C1019_=_C1041( C1019 C1041 ) \nC1019_=_C1048( C1019 C1048 ) C1019_=_C1055( C1019 C1055 ) C1019_=_C1056( C1019 C1056 ) C1019_=_C1059( C1019 C1059 ) C1021_=_C1032( C1021 C1032 ) C1021_=_C1051( C1021 C1051 ) \nC1021_=_C1059( C1021 C1059 ) C1021_=_C1060( C1021 C1060 ) C1022_=_C1032( C1022 C1032 ) C1022_=_C1045( C1022 C1045 ) C1022_=_C1046( C1022 C1046 ) C1022_=_C1048( C1022 C1048 ) \nC1022_=_C1050( C1022 C1050 ) C1022_=_C1051( C1022 C1051 ) C1028_=_C1054( C1028 C1054 ) C1028_=_C1055( C1028 C1055 ) C1028_=_C1057( C1028 C1057 ) C1028_=_C1058( C1028 C1058 ) \nC1032_=_C1044( C1032 C1044 ) C1032_=_C1050( C1032 C1050 ) C1032_=_C1051( C1032 C1051 ) C1032_=_C1056( C1032 C1056 ) C1041_=_C1043( C1041 C1043 ) C1041_=_C1045( C1041 C1045 ) \nC1041_=_C1046( C1041 C1046 ) C1041_=_C1048( C1041 C1048 ) C1041_=_C1054( C1041 C1054 ) C1041_=_C1055( C1041 C1055 ) C1041_=_C1058( C1041 C1058 ) C1041_=_C1060( C1041 C1060 ) \nC1043_=_C1044( C1043 C1044 ) C1043_=_C1050( C1043 C1050 ) C1043_=_C1053( C1043 C1053 ) C1043_=_C1057( C1043 C1057 ) C1043_=_C1058( C1043 C1058 ) C1043_=_C1059( C1043 C1059 ) \nC1043_=_C1060( C1043 C1060 ) C1044_=_C1045( C1044 C1045 ) C1044_=_C1056( C1044 C1056 ) C1044_=_C1058( C1044 C1058 ) C1044_=_C1059( C1044 C1059 ) C1045_=_C1046( C1045 C1046 ) \nC1045_=_C1048( C1045 C1048 ) C1045_=_C1059( C1045 C1059 ) C1046_=_C1048( C1046 C1048 ) C1046_=_C1056( C1046 C1056 ) C1046_=_C1060( C1046 C1060 ) C1048_=_C1056( C1048 C1056 ) \nC1048_=_C1057( C1048 C1057 ) C1048_=_C1058( C1048 C1058 ) C1048_=_C1059( C1048 C1059 ) C1048_=_C1061( C1048 C1061 ) C1050_=_C1051( C1050 C1051 ) C1050_=_C1053( C1050 C1053 ) \nC1050_=_C1056( C1050 C1056 ) C1050_=_C1059( C1050 C1059 ) C1051_=_C1059( C1051 C1059 ) C1051_=_C1060( C1051 C1060 ) C1053_=_C1055( C1053 C1055 ) C1053_=_C1056( C1053 C1056 ) \nC1053_=_C1057( C1053 C1057 ) C1053_=_C1060( C1053 C1060 ) C1053_=_C1061( C1053 C1061 ) C1054_=_C1055( C1054 C1055 ) C1054_=_C1057( C1054 C1057 ) C1054_=_C1059( C1054 C1059 ) \nC1054_=_C1060( C1054 C1060 ) C1054_=_C1061( C1054 C1061 ) C1055_=_C1056( C1055 C1056 ) C1055_=_C1058( C1055 C1058 ) C1055_=_C1061( C1055 C1061 ) C1056_=_C1058( C1056 C1058 ) \nC1056_=_C1059( C1056 C1059 ) C1056_=_C1060( C1056 C1060 ) C1057_=_C1058( C1057 C1058 ) C1057_=_C1061( C1057 C1061 ) C1058_=_C1060( C1058 C1060 ) C1058_=_C1061( C1058 C1061 ) \nC1059_=_C1060( C1059 C1060 ) C1059_=_C1061( C1059 C1061 ) C1060_=_C1061( C1060 C1061 ) "];877-&gt;941[label="53: C207 C279 C423 C442 C465 \nC512 C901 C921 C923 C937 C938 \nC940 C948 C954 C955 C956 C957 \nC958 C959 C971 C976 C980 C987 \nC988 C994 C998 C999 C1000 C1002 \nC1009 C1018 C1019 C1021 C1022 C1028 \nC1032 C1041 C1043 C1044 C1045 C1046 \nC1048 C1050 C1051 C1053 C1054 C1055 \nC1056 C1057 C1058 C1059 C1060 C1061 \n209: C207_=_C1019 ,C207_=_C1041 ,C279_=_C1041 ,C279_=_C1055 ,C423_=_C976 ,\nC423_=_C998 ,C442_=_C1009 ,C442_=_C1045 ,C465_=_C999 ,C465_=_C1046 ,C512_=_C1044 ,\nC512_=_C1046 ,C901_=_C958 ,C901_=_C976 ,C921_=_C954 ,C921_=_C955 ,C921_=_C958 ,\nC923_=_C938 ,C923_=_C940 ,C923_=_C957 ,C923_=_C976 ,C923_=_C1018 ,C923_=_C1055 ,\nC937_=_C938 ,C937_=_C957 ,C937_=_C958 ,C937_=_C976 ,C937_=_C980 ,C937_=_C1019 ,\nC938_=_C957 ,C938_=_C976 ,C938_=_C980 ,C938_=_C998 ,C940_=_C957 ,C940_=_C980 ,\nC940_=_C998 ,C940_=_C1028 ,C940_=_C1054 ,C948_=_C955 ,C948_=_C987 ,C948_=_C988 ,\nC954_=_C955 ,C954_=_C956 ,C954_=_C971 ,C954_=_C988 ,C954_=_C994 ,C954_=_C1044 ,\nC954_=_C1045 ,C955_=_C988 ,C955_=_C994 ,C955_=_C1009 ,C955_=_C1022 ,C955_=_C1032 ,\nC956_=_C959 ,C956_=_C971 ,C956_=_C999 ,C956_=_C1009 ,C956_=_C1045 ,C957_=_C980 ,\nC957_=_C998 ,C957_=_C1018 ,C957_=_C1055 ,C957_=_C1061 ,C958_=_C959 ,C958_=_C976 ,\nC958_=_C998 ,C958_=_C1018 ,C959_=_C971 ,C959_=_C999 ,C959_=_C1019 ,C959_=_C1041 ,\nC959_=_C1046 ,C971_=_C994 ,C971_=_C1009 ,C971_=_C1046 ,C971_=_C1056 ,C976_=_C998 ,\nC976_=_C1018 ,C976_=_C1019 ,C976_=_C1028 ,C980_=_C1018 ,C980_=_C1028 ,C980_=_C1054 ,\nC980_=_C1057 ,C987_=_C1002 ,C987_=_C1021 ,C987_=_C1022 ,C987_=_C1051 ,C987_=_C1059 ,\nC988_=_C1002 ,C988_=_C1021 ,C988_=_C1022 ,C988_=_C1045 ,C988_=_C1046 ,C994_=_C999 ,\nC994_=_C1009 ,C994_=_C1019 ,C994_=_C1022 ,C994_=_C1044 ,C994_=_C1045 ,C998_=_C1018 ,\nC998_=_C1028 ,C998_=_C1041 ,C998_=_C1058 ,C998_=_C1060 ,C999_=_C1009 ,C999_=_C1019 ,\nC999_=_C1046 ,C999_=_C1048 ,C999_=_C1058 ,C999_=_C1061 ,C1000_=_C1043 ,C1000_=_C1050 ,\nC1000_=_C1051 ,C1000_=_C1053 ,C1002_=_C1021 ,C1002_=_C1022 ,C1002_=_C1032 ,C1002_=_C1044 ,\nC1009_=_C1019 ,C1009_=_C1045 ,C1009_=_C1046 ,C1009_=_C1056 ,C1009_=_C1060 ,C1018_=_C1028 ,\nC1018_=_C1055 ,C1018_=_C1061 ,C1019_=_C1041 ,C1019_=_C1048 ,C1019_=_C1055 ,C1019_=_C1056 ,\nC1019_=_C1059 ,C1021_=_C1032 ,C1021_=_C1051 ,C1021_=_C1059 ,C1021_=_C1060 ,C1022_=_C1032 ,\nC1022_=_C1045 ,C1022_=_C1046 ,C1022_=_C1048 ,C1022_=_C1050 ,C1022_=_C1051 ,C1028_=_C1054 ,\nC1028_=_C1055 ,C1028_=_C1057 ,C1028_=_C1058 ,C1032_=_C1044 ,C1032_=_C1050 ,C1032_=_C1051 ,\nC1032_=_C1056 ,C1041_=_C1043 ,C1041_=_C1045 ,C1041_=_C1046 ,C1041_=_C1048 ,C1041_=_C1054 ,\nC1041_=_C1055 ,C1041_=_C1058 ,C1041_=_C1060 ,C1043_=_C1044 ,C1043_=_C1050 ,C1043_=_C1053 ,\nC1043_=_C1057 ,C1043_=_C1058 ,C1043_=_C1059 ,C1043_=_C1060 ,C1044_=_C1045 ,C1044_=_C1056 ,\nC1044_=_C1058 ,C1044_=_C1059 ,C1045_=_C1046 ,C1045_=_C1048 ,C1045_=_C1059 ,C1046_=_C1048 ,\nC1046_=_C1056 ,C1046_=_C1060 ,C1048_=_C1056 ,C1048_=_C1057 ,C1048_=_C1058 ,C1048_=_C1059 ,\nC1048_=_C1061 ,C1050_=_C1051 ,C1050_=_C1053 ,C1050_=_C1056 ,C1050_=_C1059 ,C1051_=_C1059 ,\nC1051_=_C1060 ,C1053_=_C1055 ,C1053_=_C1056 ,C1053_=_C1057 ,C1053_=_C1060 ,C1053_=_C1061 ,\nC1054_=_C1055 ,C1054_=_C1057 ,C1054_=_C1059 ,C1054_=_C1060 ,C1054_=_C1061 ,C1055_=_C1056 ,\nC1055_=_C1058 ,C1055_=_C1061 ,C1056_=_C1058 ,C1056_=_C1059 ,C1056_=_C1060 ,C1057_=_C1058 ,\nC1057_=_C1061 ,C1058_=_C1060 ,C1058_=_C1061 ,C1059_=_C1060 ,C1059_=_C1061 ,C1060_=_C1061 ,"];942[shape=box, label="id:942 level: 12\n6: C306 C316 C317 C1027 C1034 \nC1036 \n11: C306_=_C317( C306 C317 ) C306_=_C1036( C306 C1036 ) C316_=_C317( C316 C317 ) C316_=_C1027( C316 C1027 ) C316_=_C1034( C316 C1034 ) \nC317_=_C1027( C317 C1027 ) C317_=_C1034( C317 C1034 ) C317_=_C1036( C317 C1036 ) C1027_=_C1034( C1027 C1034 ) C1027_=_C1036( C1027 C1036 ) C1034_=_C1036( C1034 C1036 ) "];879-&gt;942[label="5: C306 C316 C1027 C1034 C1036 \n6: C306_=_C1036 ,C316_=_C1027 ,C316_=_C1034 ,C1027_=_C1034 ,C1027_=_C1036 ,\nC1034_=_C1036 ,"];943[shape=box, label="id:943 level: 12\n5: C692 C693 C919 C934 C969 \n9: C692_=_C693( C692 C693 ) C692_=_C934( C692 C934 ) C692_=_C969( C692 C969 ) C693_=_C919( C693 C919 ) C693_=_C934( C693 C934 ) \nC693_=_C969( C693 C969 ) C919_=_C934( C919 C934 ) C919_=_C969( C919 C969 ) C934_=_C969( C934 C969 ) "];880-&gt;943[label="4: C692 C919 C934 C969 \n5: C692_=_C934 ,C692_=_C969 ,C919_=_C934 ,C919_=_C969 ,C934_=_C969 ,"];944[shape=box, label="id:944 level: 12\n6: C330 C340 C341 C943 C973 \nC993 \n11: C330_=_C341( C330 C341 ) C330_=_C973( C330 C973 ) C340_=_C341( C340 C341 ) C340_=_C943( C340 C943 ) C340_=_C993( C340 C993 ) \nC341_=_C943( C341 C943 ) C341_=_C973( C341 C973 ) C341_=_C993( C341 C993 ) C943_=_C973( C943 C973 ) C943_=_C993( C943 C993 ) C973_=_C993( C973 C993 ) "];881-&gt;944[label="5: C330 C340 C943 C973 C993 \n6: C330_=_C973 ,C340_=_C943 ,C340_=_C993 ,C943_=_C973 ,C943_=_C993 ,\nC973_=_C993 ,"];945[shape=box, label="id:945 level: 12\n8: C354 C355 C902 C925 C936 \nC943 C953 C993 \n19: C354_=_C355( C354 C355 ) C354_=_C936( C354 C936 ) C354_=_C953( C354 C953 ) C354_=_C993( C354 C993 ) C355_=_C902( C355 C902 ) \nC355_=_C936( C355 C936 ) C355_=_C943( C355 C943 ) C355_=_C953( C355 C953 ) C355_=_C993( C355 C993 ) C902_=_C925( C902 C925 ) C902_=_C943( C902 C943 ) \nC902_=_C953( C902 C953 ) C925_=_C943( C925 C943 ) C925_=_C993( C925 C993 ) C936_=_C953( C936 C953 ) C936_=_C993( C936 C993 ) C943_=_C953( C943 C953 ) \nC943_=_C993( C943 C993 ) C953_=_C993( C953 C993 ) "];882-&gt;945[label="7: C354 C902 C925 C936 C943 \nC953 C993 \n13: C354_=_C936 ,C354_=_C953 ,C354_=_C993 ,C902_=_C925 ,C902_=_C943 ,\nC902_=_C953 ,C925_=_C943 ,C925_=_C993 ,C936_=_C953 ,C936_=_C993 ,C943_=_C953 ,\nC943_=_C993 ,C953_=_C993 ,"];946[shape=box, label="id:946 level: 12\n11: C840 C898 C902 C925 C935 \nC936 C943 C953 C970 C993 C1008 \n33: C840_=_C902( C840 C902 ) C840_=_C925( C840 C925 ) C840_=_C943( C840 C943 ) C840_=_C953( C840 C953 ) C840_=_C970( C840 C970 ) \nC840_=_C993( C840 C993 ) C840_=_C1008(</w:t>
      </w:r>
    </w:p>
    <w:p>
      <w:pPr>
        <w:pStyle w:val="PreformattedText"/>
        <w:bidi w:val="0"/>
        <w:spacing w:before="0" w:after="0"/>
        <w:jc w:val="left"/>
        <w:rPr/>
      </w:pPr>
      <w:r>
        <w:rPr/>
        <w:t xml:space="preserve"> </w:t>
      </w:r>
      <w:r>
        <w:rPr/>
        <w:t>C840 C1008 ) C898_=_C935( C898 C935 ) C898_=_C936( C898 C936 ) C898_=_C970( C898 C970 ) C898_=_C1008( C898 C1008 ) \nC902_=_C925( C902 C925 ) C902_=_C943( C902 C943 ) C902_=_C953( C902 C953 ) C902_=_C970( C902 C970 ) C925_=_C943( C925 C943 ) C925_=_C993( C925 C993 ) \nC925_=_C1008( C925 C1008 ) C935_=_C936( C935 C936 ) C935_=_C943( C935 C943 ) C935_=_C953( C935 C953 ) C935_=_C970( C935 C970 ) C935_=_C1008( C935 C1008 ) \nC936_=_C953( C936 C953 ) C936_=_C993( C936 C993 ) C943_=_C953( C943 C953 ) C943_=_C993( C943 C993 ) C943_=_C1008( C943 C1008 ) C953_=_C970( C953 C970 ) \nC953_=_C993( C953 C993 ) C970_=_C993( C970 C993 ) C970_=_C1008( C970 C1008 ) C993_=_C1008( C993 C1008 ) "];882-&gt;946[label="10: C898 C902 C925 C935 C936 \nC943 C953 C970 C993 C1008 \n26: C898_=_C935 ,C898_=_C936 ,C898_=_C970 ,C898_=_C1008 ,C902_=_C925 ,\nC902_=_C943 ,C902_=_C953 ,C902_=_C970 ,C925_=_C943 ,C925_=_C993 ,C925_=_C1008 ,\nC935_=_C936 ,C935_=_C943 ,C935_=_C953 ,C935_=_C970 ,C935_=_C1008 ,C936_=_C953 ,\nC936_=_C993 ,C943_=_C953 ,C943_=_C993 ,C943_=_C1008 ,C953_=_C970 ,C953_=_C993 ,\nC970_=_C993 ,C970_=_C1008 ,C993_=_C1008 ,"];947[shape=box, label="id:947 level: 12\n6: C663 C673 C674 C953 C970 \nC993 \n11: C663_=_C674( C663 C674 ) C663_=_C993( C663 C993 ) C673_=_C674( C673 C674 ) C673_=_C953( C673 C953 ) C673_=_C970( C673 C970 ) \nC674_=_C953( C674 C953 ) C674_=_C970( C674 C970 ) C674_=_C993( C674 C993 ) C953_=_C970( C953 C970 ) C953_=_C993( C953 C993 ) C970_=_C993( C970 C993 ) "];883-&gt;947[label="5: C663 C673 C953 C970 C993 \n6: C663_=_C993 ,C673_=_C953 ,C673_=_C970 ,C953_=_C970 ,C953_=_C993 ,\nC970_=_C993 ,"];948[shape=box, label="id:948 level: 12\n9: C672 C673 C882 C898 C899 \nC920 C934 C935 C936 \n26: C672_=_C673( C672 C673 ) C672_=_C882( C672 C882 ) C672_=_C898( C672 C898 ) C672_=_C899( C672 C899 ) C672_=_C920( C672 C920 ) \nC672_=_C934( C672 C934 ) C672_=_C935( C672 C935 ) C672_=_C936( C672 C936 ) C673_=_C934( C673 C934 ) C673_=_C935( C673 C935 ) C673_=_C936( C673 C936 ) \nC882_=_C898( C882 C898 ) C882_=_C899( C882 C899 ) C882_=_C920( C882 C920 ) C882_=_C936( C882 C936 ) C898_=_C899( C898 C899 ) C898_=_C920( C898 C920 ) \nC898_=_C935( C898 C935 ) C898_=_C936( C898 C936 ) C899_=_C920( C899 C920 ) C899_=_C934( C899 C934 ) C899_=_C935( C899 C935 ) C920_=_C934( C920 C934 ) \nC934_=_C935( C934 C935 ) C934_=_C936( C934 C936 ) C935_=_C936( C935 C936 ) "];883-&gt;948[label="8: C673 C882 C898 C899 C920 \nC934 C935 C936 \n18: C673_=_C934 ,C673_=_C935 ,C673_=_C936 ,C882_=_C898 ,C882_=_C899 ,\nC882_=_C920 ,C882_=_C936 ,C898_=_C899 ,C898_=_C920 ,C898_=_C935 ,C898_=_C936 ,\nC899_=_C920 ,C899_=_C934 ,C899_=_C935 ,C920_=_C934 ,C934_=_C935 ,C934_=_C936 ,\nC935_=_C936 ,"];949[shape=box, label="id:949 level: 12\n8: C689 C876 C880 C883 C888 \nC898 C899 C920 \n14: C689_=_C880( C689 C880 ) C689_=_C883( C689 C883 ) C689_=_C899( C689 C899 ) C689_=_C920( C689 C920 ) C876_=_C898( C876 C898 ) \nC876_=_C899( C876 C899 ) C880_=_C883( C880 C883 ) C880_=_C920( C880 C920 ) C883_=_C899( C883 C899 ) C883_=_C920( C883 C920 ) C888_=_C920( C888 C920 ) \nC898_=_C899( C898 C899 ) C898_=_C920( C898 C920 ) C899_=_C920( C899 C920 ) "];884-&gt;949[label="7: C876 C880 C883 C888 C898 \nC899 C920 \n10: C876_=_C898 ,C876_=_C899 ,C880_=_C883 ,C880_=_C920 ,C883_=_C899 ,\nC883_=_C920 ,C888_=_C920 ,C898_=_C899 ,C898_=_C920 ,C899_=_C920 ,"];950[shape=box, label="id:950 level: 12\n10: C534 C876 C883 C898 C899 \nC919 C920 C934 C935 C936 \n26: C534_=_C876( C534 C876 ) C534_=_C883( C534 C883 ) C534_=_C899( C534 C899 ) C534_=_C919( C534 C919 ) C534_=_C920( C534 C920 ) \nC534_=_C934( C534 C934 ) C876_=_C898( C876 C898 ) C876_=_C899( C876 C899 ) C876_=_C934( C876 C934 ) C876_=_C936( C876 C936 ) C883_=_C899( C883 C899 ) \nC883_=_C919( C883 C919 ) C883_=_C920( C883 C920 ) C898_=_C899( C898 C899 ) C898_=_C920( C898 C920 ) C898_=_C935( C898 C935 ) C898_=_C936( C898 C936 ) \nC899_=_C920( C899 C920 ) C899_=_C934( C899 C934 ) C899_=_C935( C899 C935 ) C919_=_C920( C919 C920 ) C919_=_C934( C919 C934 ) C920_=_C934( C920 C934 ) \nC934_=_C935( C934 C935 ) C934_=_C936( C934 C936 ) C935_=_C936( C935 C936 ) "];884-&gt;950[label="9: C876 C883 C898 C899 C919 \nC920 C934 C935 C936 \n20: C876_=_C898 ,C876_=_C899 ,C876_=_C934 ,C876_=_C936 ,C883_=_C899 ,\nC883_=_C919 ,C883_=_C920 ,C898_=_C899 ,C898_=_C920 ,C898_=_C935 ,C898_=_C936 ,\nC899_=_C920 ,C899_=_C934 ,C899_=_C935 ,C919_=_C920 ,C919_=_C934 ,C920_=_C934 ,\nC934_=_C935 ,C934_=_C936 ,C935_=_C936 ,"];951[shape=box, label="id:951 level: 12\n11: C824 C835 C876 C882 C883 \nC898 C899 C934 C935 C936 C953 \n26: C824_=_C934( C824 C934 ) C835_=_C876( C835 C876 ) C835_=_C898( C835 C898 ) C835_=_C899( C835 C899 ) C835_=_C935( C835 C935 ) \nC835_=_C936( C835 C936 ) C876_=_C898( C876 C898 ) C876_=_C899( C876 C899 ) C876_=_C934( C876 C934 ) C876_=_C936( C876 C936 ) C882_=_C898( C882 C898 ) \nC882_=_C899( C882 C899 ) C882_=_C936( C882 C936 ) C882_=_C953( C882 C953 ) C883_=_C899( C883 C899 ) C898_=_C899( C898 C899 ) C898_=_C935( C898 C935 ) \nC898_=_C936( C898 C936 ) C899_=_C934( C899 C934 ) C899_=_C935( C899 C935 ) C899_=_C953( C899 C953 ) C934_=_C935( C934 C935 ) C934_=_C936( C934 C936 ) \nC935_=_C936( C935 C936 ) C935_=_C953( C935 C953 ) C936_=_C953( C936 C953 ) "];884-&gt;951[label="10: C824 C876 C882 C883 C898 \nC899 C934 C935 C936 C953 \n21: C824_=_C934 ,C876_=_C898 ,C876_=_C899 ,C876_=_C934 ,C876_=_C936 ,\nC882_=_C898 ,C882_=_C899 ,C882_=_C936 ,C882_=_C953 ,C883_=_C899 ,C898_=_C899 ,\nC898_=_C935 ,C898_=_C936 ,C899_=_C934 ,C899_=_C935 ,C899_=_C953 ,C934_=_C935 ,\nC934_=_C936 ,C935_=_C936 ,C935_=_C953 ,C936_=_C953 ,"];952[shape=box, label="id:952 level: 12\n5: C844 C845 C899 C920 C934 \n9: C844_=_C845( C844 C845 ) C844_=_C920( C844 C920 ) C844_=_C934( C844 C934 ) C845_=_C899( C845 C899 ) C845_=_C920( C845 C920 ) \nC845_=_C934( C845 C934 ) C899_=_C920( C899 C920 ) C899_=_C934( C899 C934 ) C920_=_C934( C920 C934 ) "];885-&gt;952[label="4: C844 C899 C920 C934 \n5: C844_=_C920 ,C844_=_C934 ,C899_=_C920 ,C899_=_C934 ,C920_=_C934 ,"];953[shape=box, label="id:953 level: 12\n6: C556 C566 C567 C893 C932 \nC933 \n10: C556_=_C567( C556 C567 ) C556_=_C933( C556 C933 ) C566_=_C567( C566 C567 ) C566_=_C893( C566 C893 ) C566_=_C932( C566 C932 ) \nC567_=_C893( C567 C893 ) C567_=_C932( C567 C932 ) C567_=_C933( C567 C933 ) C893_=_C932( C893 C932 ) C932_=_C933( C932 C933 ) "];886-&gt;953[label="5: C556 C566 C893 C932 C933 \n5: C556_=_C933 ,C566_=_C893 ,C566_=_C932 ,C893_=_C932 ,C932_=_C933 ,"];954[shape=box, label="id:954 level: 12\n8: C565 C566 C874 C881 C888 \nC889 C919 C920 \n20: C565_=_C566( C565 C566 ) C565_=_C874( C565 C874 ) C565_=_C881( C565 C881 ) C565_=_C888( C565 C888 ) C565_=_C889( C565 C889 ) \nC565_=_C919( C565 C919 ) C565_=_C920( C565 C920 ) C566_=_C874( C566 C874 ) C566_=_C881( C566 C881 ) C566_=_C919( C566 C919 ) C874_=_C881( C874 C881 ) \nC874_=_C889( C874 C889 ) C874_=_C919( C874 C919 ) C881_=_C889( C881 C889 ) C881_=_C919( C881 C919 ) C888_=_C889( C888 C889 ) C888_=_C919( C888 C919 ) \nC888_=_C920( C888 C920 ) C889_=_C920( C889 C920 ) C919_=_C920( C919 C920 ) "];886-&gt;954[label="7: C566 C874 C881 C888 C889 \nC919 C920 \n13: C566_=_C874 ,C566_=_C881 ,C566_=_C919 ,C874_=_C881 ,C874_=_C889 ,\nC874_=_C919 ,C881_=_C889 ,C881_=_C919 ,C888_=_C889 ,C888_=_C919 ,C888_=_C920 ,\nC889_=_C920 ,C919_=_C920 ,"];955[shape=box, label="id:955 level: 12\n8: C823 C832 C879 C880 C883 \nC888 C919 C920 \n17: C823_=_C919( C823 C919 ) C832_=_C879( C832 C879 ) C832_=_C880( C832 C880 ) C832_=_C883( C832 C883 ) C832_=_C888( C832 C888 ) \nC832_=_C920( C832 C920 ) C879_=_C880( C879 C880 ) C879_=_C883( C879 C883 ) C879_=_C888( C879 C888 ) C879_=_C919( C879 C919 ) C880_=_C883( C880 C883 ) \nC880_=_C920( C880 C920 ) C883_=_C919( C883 C919 ) C883_=_C920( C883 C920 ) C888_=_C919( C888 C919 ) C888_=_C920( C888 C920 ) C919_=_C920( C919 C920 ) "];887-&gt;955[label="7: C823 C879 C880 C883 C888 \nC919 C920 \n12: C823_=_C919 ,C879_=_C880 ,C879_=_C883 ,C879_=_C888 ,C879_=_C919 ,\nC880_=_C883 ,C880_=_C920 ,C883_=_C919 ,C883_=_C920 ,C888_=_C919 ,C888_=_C920 ,\nC919_=_C920 ,"];956[shape=box, label="id:956 level: 12\n10: C545 C874 C879 C880 C881 \nC888 C889 C919 C920 C934 \n22: C545_=_C879( C545 C879 ) C545_=_C881( C545 C881 ) C545_=_C888( C545 C888 ) C545_=_C889( C545 C889 ) C545_=_C919( C545 C919 ) \nC874_=_C881( C874 C881 ) C874_=_C889( C874 C889 ) C874_=_C919( C874 C919 ) C879_=_C880( C879 C880 ) C879_=_C888( C879 C888 ) C879_=_C919( C879 C919 ) \nC880_=_C920( C880 C920 ) C880_=_C934( C880 C934 ) C881_=_C889( C881 C889 ) C881_=_C919( C881 C919 ) C888_=_C889( C888 C889 ) C888_=_C919( C888 C919 ) \nC888_=_C920( C888 C920 ) C889_=_C920( C889 C920 ) C919_=_C920( C919 C920 ) C919_=_C934( C919 C934 ) C920_=_C934( C920 C934 ) "];887-&gt;956[label="9: C874 C879 C880 C881 C888 \nC889 C919 C920 C934 \n17: C874_=_C881 ,C874_=_C889 ,C874_=_C919 ,C879_=_C880 ,C879_=_C888 ,\nC879_=_C919 ,C880_=_C920 ,C880_=_C934 ,C881_=_C889 ,C881_=_C919 ,C888_=_C889 ,\nC888_=_C919 ,C888_=_C920 ,C889_=_C920 ,C919_=_C920 ,C919_=_C934 ,C920_=_C934 ,"];957[shape=box, label="id:957 level: 12\n12: C822 C830 C874 C878 C879 \nC880 C881 C883 C884 C889 C893 \nC932 \n23: C822_=_C932( C822 C932 ) C830_=_C874( C830 C874 ) C830_=_C881( C830 C881 ) C830_=_C884( C830 C884 ) C830_=_C889( C830 C889 ) \nC830_=_C893( C830 C893 ) C874_=_C881( C874 C881 ) C874_=_C884( C874 C884 ) C874_=_C889( C874 C889 ) C878_=_C884( C878 C884 ) C878_=_C893( C878 C893 ) \nC878_=_C932( C878 C932 ) C879_=_C880( C879 C880 ) C879_=_C883( C879 C883 ) C880_=_C883( C880 C883 ) C881_=_C889( C881 C889 ) C881_=_C893( C881 C893 ) \nC881_=_C932( C881 C932 ) C884_=_C889( C884 C889 ) C884_=_C893( C884 C893 ) C884_=_C932( C884 C932 ) C889_=_C932( C889 C932 ) C893_=_C932( C893 C932 ) "];887-&gt;957[label="11: C822 C874 C878 C879 C880 \nC881 C883 C884 C889 C893 C932 \n18: C822_=_C932 ,C874_=_C881 ,C874_=_C884 ,C874_=_C889 ,C878_=_C884 ,\nC878_=_C893 ,C878_=_C932 ,C879_=_C880 ,C879_=_C883 ,C880_=_C883 ,C881_=_C889 ,\nC881_=_C893</w:t>
      </w:r>
    </w:p>
    <w:p>
      <w:pPr>
        <w:pStyle w:val="PreformattedText"/>
        <w:bidi w:val="0"/>
        <w:spacing w:before="0" w:after="0"/>
        <w:jc w:val="left"/>
        <w:rPr/>
      </w:pPr>
      <w:r>
        <w:rPr/>
        <w:t xml:space="preserve"> </w:t>
      </w:r>
      <w:r>
        <w:rPr/>
        <w:t>,C881_=_C932 ,C884_=_C889 ,C884_=_C893 ,C884_=_C932 ,C889_=_C932 ,\nC893_=_C932 ,"];958[shape=box, label="id:958 level: 12\n12: C329 C337 C952 C969 C972 \nC974 C996 C1003 C1008 C1010 C1011 \nC1012 \n36: C329_=_C1011( C329 C1011 ) C337_=_C974( C337 C974 ) C337_=_C996( C337 C996 ) C337_=_C1008( C337 C1008 ) C337_=_C1010( C337 C1010 ) \nC337_=_C1012( C337 C1012 ) C952_=_C969( C952 C969 ) C952_=_C972( C952 C972 ) C952_=_C974( C952 C974 ) C952_=_C996( C952 C996 ) C952_=_C1003( C952 C1003 ) \nC952_=_C1008( C952 C1008 ) C969_=_C972( C969 C972 ) C969_=_C1003( C969 C1003 ) C969_=_C1008( C969 C1008 ) C969_=_C1010( C969 C1010 ) C969_=_C1011( C969 C1011 ) \nC972_=_C974( C972 C974 ) C972_=_C1003( C972 C1003 ) C972_=_C1010( C972 C1010 ) C972_=_C1012( C972 C1012 ) C974_=_C996( C974 C996 ) C974_=_C1008( C974 C1008 ) \nC974_=_C1010( C974 C1010 ) C974_=_C1012( C974 C1012 ) C996_=_C1003( C996 C1003 ) C996_=_C1010( C996 C1010 ) C996_=_C1011( C996 C1011 ) C996_=_C1012( C996 C1012 ) \nC1003_=_C1011( C1003 C1011 ) C1003_=_C1012( C1003 C1012 ) C1008_=_C1010( C1008 C1010 ) C1008_=_C1011( C1008 C1011 ) C1008_=_C1012( C1008 C1012 ) C1010_=_C1011( C1010 C1011 ) \nC1011_=_C1012( C1011 C1012 ) "];890-&gt;958[label="11: C329 C952 C969 C972 C974 \nC996 C1003 C1008 C1010 C1011 C1012 \n31: C329_=_C1011 ,C952_=_C969 ,C952_=_C972 ,C952_=_C974 ,C952_=_C996 ,\nC952_=_C1003 ,C952_=_C1008 ,C969_=_C972 ,C969_=_C1003 ,C969_=_C1008 ,C969_=_C1010 ,\nC969_=_C1011 ,C972_=_C974 ,C972_=_C1003 ,C972_=_C1010 ,C972_=_C1012 ,C974_=_C996 ,\nC974_=_C1008 ,C974_=_C1010 ,C974_=_C1012 ,C996_=_C1003 ,C996_=_C1010 ,C996_=_C1011 ,\nC996_=_C1012 ,C1003_=_C1011 ,C1003_=_C1012 ,C1008_=_C1010 ,C1008_=_C1011 ,C1008_=_C1012 ,\nC1010_=_C1011 ,C1011_=_C1012 ,"];959[shape=box, label="id:959 level: 12\n31: C328 C329 C330 C331 C896 \nC905 C906 C907 C908 C926 C942 \nC960 C975 C979 C981 C982 C983 \nC995 C997 C1013 C1014 C1015 C1016 \nC1017 C1025 C1026 C1027 C1034 C1036 \nC1038 C1040 \n112: C328_=_C329( C328 C329 ) C328_=_C330( C328 C330 ) C328_=_C331( C328 C331 ) C328_=_C995( C328 C995 ) C328_=_C1026( C328 C1026 ) \nC329_=_C330( C329 C330 ) C329_=_C331( C329 C331 ) C329_=_C995( C329 C995 ) C330_=_C331( C330 C331 ) C330_=_C995( C330 C995 ) C331_=_C995( C331 C995 ) \nC896_=_C942( C896 C942 ) C896_=_C981( C896 C981 ) C896_=_C982( C896 C982 ) C905_=_C906( C905 C906 ) C905_=_C907( C905 C907 ) C905_=_C926( C905 C926 ) \nC905_=_C975( C905 C975 ) C905_=_C1026( C905 C1026 ) C906_=_C907( C906 C907 ) C906_=_C908( C906 C908 ) C906_=_C926( C906 C926 ) C906_=_C975( C906 C975 ) \nC906_=_C1026( C906 C1026 ) C907_=_C908( C907 C908 ) C907_=_C995( C907 C995 ) C908_=_C995( C908 C995 ) C926_=_C982( C926 C982 ) C926_=_C983( C926 C983 ) \nC926_=_C997( C926 C997 ) C942_=_C960( C942 C960 ) C942_=_C975( C942 C975 ) C942_=_C979( C942 C979 ) C942_=_C982( C942 C982 ) C942_=_C983( C942 C983 ) \nC942_=_C1014( C942 C1014 ) C960_=_C979( C960 C979 ) C960_=_C981( C960 C981 ) C960_=_C982( C960 C982 ) C960_=_C997( C960 C997 ) C960_=_C1014( C960 C1014 ) \nC960_=_C1038( C960 C1038 ) C975_=_C982( C975 C982 ) C975_=_C983( C975 C983 ) C975_=_C995( C975 C995 ) C975_=_C997( C975 C997 ) C975_=_C1014( C975 C1014 ) \nC975_=_C1015( C975 C1015 ) C975_=_C1026( C975 C1026 ) C979_=_C981( C979 C981 ) C979_=_C1013( C979 C1013 ) C979_=_C1014( C979 C1014 ) C979_=_C1015( C979 C1015 ) \nC979_=_C1017( C979 C1017 ) C979_=_C1038( C979 C1038 ) C981_=_C982( C981 C982 ) C981_=_C997( C981 C997 ) C981_=_C1015( C981 C1015 ) C981_=_C1025( C981 C1025 ) \nC981_=_C1026( C981 C1026 ) C981_=_C1040( C981 C1040 ) C982_=_C983( C982 C983 ) C982_=_C995( C982 C995 ) C982_=_C1015( C982 C1015 ) C982_=_C1025( C982 C1025 ) \nC983_=_C995( C983 C995 ) C983_=_C997( C983 C997 ) C983_=_C1013( C983 C1013 ) C995_=_C1013( C995 C1013 ) C995_=_C1026( C995 C1026 ) C997_=_C1013( C997 C1013 ) \nC997_=_C1014( C997 C1014 ) C997_=_C1015( C997 C1015 ) C997_=_C1026( C997 C1026 ) C1013_=_C1015( C1013 C1015 ) C1013_=_C1016( C1013 C1016 ) C1013_=_C1017( C1013 C1017 ) \nC1013_=_C1025( C1013 C1025 ) C1013_=_C1026( C1013 C1026 ) C1013_=_C1036( C1013 C1036 ) C1013_=_C1038( C1013 C1038 ) C1014_=_C1015( C1014 C1015 ) C1014_=_C1016( C1014 C1016 ) \nC1014_=_C1025( C1014 C1025 ) C1014_=_C1038( C1014 C1038 ) C1015_=_C1017( C1015 C1017 ) C1015_=_C1025( C1015 C1025 ) C1015_=_C1040( C1015 C1040 ) C1016_=_C1017( C1016 C1017 ) \nC1016_=_C1025( C1016 C1025 ) C1016_=_C1027( C1016 C1027 ) C1016_=_C1036( C1016 C1036 ) C1016_=_C1040( C1016 C1040 ) C1017_=_C1026( C1017 C1026 ) C1017_=_C1027( C1017 C1027 ) \nC1017_=_C1034( C1017 C1034 ) C1017_=_C1040( C1017 C1040 ) C1025_=_C1026( C1025 C1026 ) C1025_=_C1027( C1025 C1027 ) C1025_=_C1038( C1025 C1038 ) C1025_=_C1040( C1025 C1040 ) \nC1026_=_C1027( C1026 C1027 ) C1026_=_C1034( C1026 C1034 ) C1026_=_C1038( C1026 C1038 ) C1027_=_C1034( C1027 C1034 ) C1027_=_C1036( C1027 C1036 ) C1034_=_C1036( C1034 C1036 ) \nC1034_=_C1038( C1034 C1038 ) C1034_=_C1040( C1034 C1040 ) C1036_=_C1038( C1036 C1038 ) C1036_=_C1040( C1036 C1040 ) C1038_=_C1040( C1038 C1040 ) "];890-&gt;959[label="30: C329 C330 C331 C896 C905 \nC906 C907 C908 C926 C942 C960 \nC975 C979 C981 C982 C983 C995 \nC997 C1013 C1014 C1015 C1016 C1017 \nC1025 C1026 C1027 C1034 C1036 C1038 \nC1040 \n107: C329_=_C330 ,C329_=_C331 ,C329_=_C995 ,C330_=_C331 ,C330_=_C995 ,\nC331_=_C995 ,C896_=_C942 ,C896_=_C981 ,C896_=_C982 ,C905_=_C906 ,C905_=_C907 ,\nC905_=_C926 ,C905_=_C975 ,C905_=_C1026 ,C906_=_C907 ,C906_=_C908 ,C906_=_C926 ,\nC906_=_C975 ,C906_=_C1026 ,C907_=_C908 ,C907_=_C995 ,C908_=_C995 ,C926_=_C982 ,\nC926_=_C983 ,C926_=_C997 ,C942_=_C960 ,C942_=_C975 ,C942_=_C979 ,C942_=_C982 ,\nC942_=_C983 ,C942_=_C1014 ,C960_=_C979 ,C960_=_C981 ,C960_=_C982 ,C960_=_C997 ,\nC960_=_C1014 ,C960_=_C1038 ,C975_=_C982 ,C975_=_C983 ,C975_=_C995 ,C975_=_C997 ,\nC975_=_C1014 ,C975_=_C1015 ,C975_=_C1026 ,C979_=_C981 ,C979_=_C1013 ,C979_=_C1014 ,\nC979_=_C1015 ,C979_=_C1017 ,C979_=_C1038 ,C981_=_C982 ,C981_=_C997 ,C981_=_C1015 ,\nC981_=_C1025 ,C981_=_C1026 ,C981_=_C1040 ,C982_=_C983 ,C982_=_C995 ,C982_=_C1015 ,\nC982_=_C1025 ,C983_=_C995 ,C983_=_C997 ,C983_=_C1013 ,C995_=_C1013 ,C995_=_C1026 ,\nC997_=_C1013 ,C997_=_C1014 ,C997_=_C1015 ,C997_=_C1026 ,C1013_=_C1015 ,C1013_=_C1016 ,\nC1013_=_C1017 ,C1013_=_C1025 ,C1013_=_C1026 ,C1013_=_C1036 ,C1013_=_C1038 ,C1014_=_C1015 ,\nC1014_=_C1016 ,C1014_=_C1025 ,C1014_=_C1038 ,C1015_=_C1017 ,C1015_=_C1025 ,C1015_=_C1040 ,\nC1016_=_C1017 ,C1016_=_C1025 ,C1016_=_C1027 ,C1016_=_C1036 ,C1016_=_C1040 ,C1017_=_C1026 ,\nC1017_=_C1027 ,C1017_=_C1034 ,C1017_=_C1040 ,C1025_=_C1026 ,C1025_=_C1027 ,C1025_=_C1038 ,\nC1025_=_C1040 ,C1026_=_C1027 ,C1026_=_C1034 ,C1026_=_C1038 ,C1027_=_C1034 ,C1027_=_C1036 ,\nC1034_=_C1036 ,C1034_=_C1038 ,C1034_=_C1040 ,C1036_=_C1038 ,C1036_=_C1040 ,C1038_=_C1040 ,"];960[shape=box, label="id:960 level: 12\n12: C854 C862 C974 C996 C1006 \nC1012 C1013 C1016 C1017 C1027 C1034 \nC1036 \n35: C854_=_C1013( C854 C1013 ) C862_=_C996( C862 C996 ) C862_=_C1016( C862 C1016 ) C862_=_C1017( C862 C1017 ) C862_=_C1027( C862 C1027 ) \nC862_=_C1036( C862 C1036 ) C974_=_C996( C974 C996 ) C974_=_C1006( C974 C1006 ) C974_=_C1012( C974 C1012 ) C974_=_C1013( C974 C1013 ) C974_=_C1017( C974 C1017 ) \nC974_=_C1034( C974 C1034 ) C996_=_C1012( C996 C1012 ) C996_=_C1013( C996 C1013 ) C996_=_C1017( C996 C1017 ) C996_=_C1027( C996 C1027 ) C996_=_C1036( C996 C1036 ) \nC1006_=_C1012( C1006 C1012 ) C1006_=_C1016( C1006 C1016 ) C1006_=_C1034( C1006 C1034 ) C1006_=_C1036( C1006 C1036 ) C1012_=_C1016( C1012 C1016 ) C1012_=_C1027( C1012 C1027 ) \nC1012_=_C1034( C1012 C1034 ) C1013_=_C1016( C1013 C1016 ) C1013_=_C1017( C1013 C1017 ) C1013_=_C1036( C1013 C1036 ) C1016_=_C1017( C1016 C1017 ) C1016_=_C1027( C1016 C1027 ) \nC1016_=_C1036( C1016 C1036 ) C1017_=_C1027( C1017 C1027 ) C1017_=_C1034( C1017 C1034 ) C1027_=_C1034( C1027 C1034 ) C1027_=_C1036( C1027 C1036 ) C1034_=_C1036( C1034 C1036 ) "];891-&gt;960[label="11: C854 C974 C996 C1006 C1012 \nC1013 C1016 C1017 C1027 C1034 C1036 \n30: C854_=_C1013 ,C974_=_C996 ,C974_=_C1006 ,C974_=_C1012 ,C974_=_C1013 ,\nC974_=_C1017 ,C974_=_C1034 ,C996_=_C1012 ,C996_=_C1013 ,C996_=_C1017 ,C996_=_C1027 ,\nC996_=_C1036 ,C1006_=_C1012 ,C1006_=_C1016 ,C1006_=_C1034 ,C1006_=_C1036 ,C1012_=_C1016 ,\nC1012_=_C1027 ,C1012_=_C1034 ,C1013_=_C1016 ,C1013_=_C1017 ,C1013_=_C1036 ,C1016_=_C1017 ,\nC1016_=_C1027 ,C1016_=_C1036 ,C1017_=_C1027 ,C1017_=_C1034 ,C1027_=_C1034 ,C1027_=_C1036 ,\nC1034_=_C1036 ,"];961[shape=box, label="id:961 level: 12\n49: C331 C391 C661 C662 C663 \nC777 C778 C852 C853 C854 C882 \nC895 C896 C902 C905 C906 C907 \nC908 C924 C925 C926 C942 C943 \nC944 C973 C975 C981 C982 C983 \nC993 C995 C996 C997 C1003 C1008 \nC1010 C1011 C1012 C1013 C1015 C1016 \nC1017 C1023 C1025 C1026 C1027 C1034 \nC1036 C1040 \n168: C331_=_C944( C331 C944 ) C331_=_C995( C331 C995 ) C391_=_C902( C391 C902 ) C391_=_C925( C391 C925 ) C391_=_C943( C391 C943 ) \nC391_=_C944( C391 C944 ) C391_=_C973( C391 C973 ) C661_=_C662( C661 C662 ) C661_=_C663( C661 C663 ) C661_=_C973( C661 C973 ) C661_=_C1011( C661 C1011 ) \nC662_=_C663( C662 C663 ) C662_=_C973( C662 C973 ) C662_=_C1010( C662 C1010 ) C663_=_C973( C663 C973 ) C663_=_C993( C663 C993 ) C777_=_C778( C777 C778 ) \nC777_=_C981( C777 C981 ) C778_=_C981( C778 C981 ) C852_=_C853( C852 C853 ) C852_=_C854( C852 C854 ) C852_=_C981( C852 C981 ) C852_=_C997( C852 C997 ) \nC853_=_C854( C853 C854 ) C853_=_C997( C853 C997 ) C853_=_C1015( C853 C1015 ) C854_=_C997( C854 C997 ) C854_=_C1013( C854 C1013 ) C895_=_C925( C895 C925 ) \nC895_=_C944( C895 C944 ) C895_=_C995( C895 C995 ) C896_=_C942( C896 C942 ) C896_=_C981( C896 C981 ) C896_=_C982( C896 C982 ) C902_=_C925( C902 C925 ) \nC902_=_C943( C902 C943 ) C902_=_C973( C902 C973 ) C905_=_C906( C905 C906 ) C905_=_C907( C905 C907 ) C905_=_C926( C905 C926 ) C905_=_C975( C905 C975 ) \nC905_=_C1026( C905 C1026 ) C906_=_C907( C906 C907 ) C906_=_C908( C906 C908 ) C906_=_C926( C906 C926 ) C906_=_C975( C906 C975 ) C906_=_C1026( C906 C1026</w:t>
      </w:r>
    </w:p>
    <w:p>
      <w:pPr>
        <w:pStyle w:val="PreformattedText"/>
        <w:bidi w:val="0"/>
        <w:spacing w:before="0" w:after="0"/>
        <w:jc w:val="left"/>
        <w:rPr/>
      </w:pPr>
      <w:r>
        <w:rPr/>
        <w:t xml:space="preserve"> </w:t>
      </w:r>
      <w:r>
        <w:rPr/>
        <w:t>) \nC907_=_C908( C907 C908 ) C907_=_C995( C907 C995 ) C908_=_C944( C908 C944 ) C908_=_C995( C908 C995 ) C908_=_C1011( C908 C1011 ) C924_=_C942( C924 C942 ) \nC924_=_C982( C924 C982 ) C925_=_C943( C925 C943 ) C925_=_C944( C925 C944 ) C925_=_C993( C925 C993 ) C925_=_C995( C925 C995 ) C925_=_C1008( C925 C1008 ) \nC926_=_C982( C926 C982 ) C926_=_C983( C926 C983 ) C926_=_C997( C926 C997 ) C942_=_C975( C942 C975 ) C942_=_C982( C942 C982 ) C942_=_C983( C942 C983 ) \nC943_=_C973( C943 C973 ) C943_=_C993( C943 C993 ) C943_=_C1008( C943 C1008 ) C944_=_C973( C944 C973 ) C944_=_C995( C944 C995 ) C944_=_C1010( C944 C1010 ) \nC944_=_C1013( C944 C1013 ) C944_=_C1026( C944 C1026 ) C973_=_C975( C973 C975 ) C973_=_C983( C973 C983 ) C973_=_C993( C973 C993 ) C973_=_C995( C973 C995 ) \nC973_=_C1010( C973 C1010 ) C973_=_C1011( C973 C1011 ) C973_=_C1017( C973 C1017 ) C975_=_C982( C975 C982 ) C975_=_C983( C975 C983 ) C975_=_C995( C975 C995 ) \nC975_=_C997( C975 C997 ) C975_=_C1015( C975 C1015 ) C975_=_C1026( C975 C1026 ) C981_=_C982( C981 C982 ) C981_=_C997( C981 C997 ) C981_=_C1011( C981 C1011 ) \nC981_=_C1015( C981 C1015 ) C981_=_C1025( C981 C1025 ) C981_=_C1026( C981 C1026 ) C981_=_C1040( C981 C1040 ) C982_=_C983( C982 C983 ) C982_=_C995( C982 C995 ) \nC982_=_C1015( C982 C1015 ) C982_=_C1025( C982 C1025 ) C983_=_C995( C983 C995 ) C983_=_C997( C983 C997 ) C983_=_C1013( C983 C1013 ) C993_=_C995( C993 C995 ) \nC993_=_C1008( C993 C1008 ) C993_=_C1010( C993 C1010 ) C995_=_C1011( C995 C1011 ) C995_=_C1013( C995 C1013 ) C995_=_C1026( C995 C1026 ) C996_=_C1003( C996 C1003 ) \nC996_=_C1010( C996 C1010 ) C996_=_C1011( C996 C1011 ) C996_=_C1012( C996 C1012 ) C996_=_C1013( C996 C1013 ) C996_=_C1017( C996 C1017 ) C996_=_C1023( C996 C1023 ) \nC996_=_C1027( C996 C1027 ) C996_=_C1036( C996 C1036 ) C997_=_C1010( C997 C1010 ) C997_=_C1011( C997 C1011 ) C997_=_C1013( C997 C1013 ) C997_=_C1015( C997 C1015 ) \nC997_=_C1026( C997 C1026 ) C1003_=_C1011( C1003 C1011 ) C1003_=_C1012( C1003 C1012 ) C1003_=_C1034( C1003 C1034 ) C1003_=_C1036( C1003 C1036 ) C1003_=_C1040( C1003 C1040 ) \nC1008_=_C1010( C1008 C1010 ) C1008_=_C1011( C1008 C1011 ) C1008_=_C1012( C1008 C1012 ) C1010_=_C1011( C1010 C1011 ) C1010_=_C1026( C1010 C1026 ) C1011_=_C1012( C1011 C1012 ) \nC1011_=_C1017( C1011 C1017 ) C1011_=_C1026( C1011 C1026 ) C1012_=_C1016( C1012 C1016 ) C1012_=_C1027( C1012 C1027 ) C1012_=_C1034( C1012 C1034 ) C1013_=_C1015( C1013 C1015 ) \nC1013_=_C1016( C1013 C1016 ) C1013_=_C1017( C1013 C1017 ) C1013_=_C1025( C1013 C1025 ) C1013_=_C1026( C1013 C1026 ) C1013_=_C1036( C1013 C1036 ) C1015_=_C1017( C1015 C1017 ) \nC1015_=_C1025( C1015 C1025 ) C1015_=_C1040( C1015 C1040 ) C1016_=_C1017( C1016 C1017 ) C1016_=_C1025( C1016 C1025 ) C1016_=_C1027( C1016 C1027 ) C1016_=_C1036( C1016 C1036 ) \nC1016_=_C1040( C1016 C1040 ) C1017_=_C1026( C1017 C1026 ) C1017_=_C1027( C1017 C1027 ) C1017_=_C1034( C1017 C1034 ) C1017_=_C1040( C1017 C1040 ) C1023_=_C1025( C1023 C1025 ) \nC1023_=_C1027( C1023 C1027 ) C1023_=_C1036( C1023 C1036 ) C1023_=_C1040( C1023 C1040 ) C1025_=_C1026( C1025 C1026 ) C1025_=_C1027( C1025 C1027 ) C1025_=_C1040( C1025 C1040 ) \nC1026_=_C1027( C1026 C1027 ) C1026_=_C1034( C1026 C1034 ) C1027_=_C1034( C1027 C1034 ) C1027_=_C1036( C1027 C1036 ) C1034_=_C1036( C1034 C1036 ) C1034_=_C1040( C1034 C1040 ) \nC1036_=_C1040( C1036 C1040 ) "];891-&gt;961[label="48: C331 C391 C662 C663 C777 \nC778 C852 C853 C854 C882 C895 \nC896 C902 C905 C906 C907 C908 \nC924 C925 C926 C942 C943 C944 \nC973 C975 C981 C982 C983 C993 \nC995 C996 C997 C1003 C1008 C1010 \nC1011 C1012 C1013 C1015 C1016 C1017 \nC1023 C1025 C1026 C1027 C1034 C1036 \nC1040 \n164: C331_=_C944 ,C331_=_C995 ,C391_=_C902 ,C391_=_C925 ,C391_=_C943 ,\nC391_=_C944 ,C391_=_C973 ,C662_=_C663 ,C662_=_C973 ,C662_=_C1010 ,C663_=_C973 ,\nC663_=_C993 ,C777_=_C778 ,C777_=_C981 ,C778_=_C981 ,C852_=_C853 ,C852_=_C854 ,\nC852_=_C981 ,C852_=_C997 ,C853_=_C854 ,C853_=_C997 ,C853_=_C1015 ,C854_=_C997 ,\nC854_=_C1013 ,C895_=_C925 ,C895_=_C944 ,C895_=_C995 ,C896_=_C942 ,C896_=_C981 ,\nC896_=_C982 ,C902_=_C925 ,C902_=_C943 ,C902_=_C973 ,C905_=_C906 ,C905_=_C907 ,\nC905_=_C926 ,C905_=_C975 ,C905_=_C1026 ,C906_=_C907 ,C906_=_C908 ,C906_=_C926 ,\nC906_=_C975 ,C906_=_C1026 ,C907_=_C908 ,C907_=_C995 ,C908_=_C944 ,C908_=_C995 ,\nC908_=_C1011 ,C924_=_C942 ,C924_=_C982 ,C925_=_C943 ,C925_=_C944 ,C925_=_C993 ,\nC925_=_C995 ,C925_=_C1008 ,C926_=_C982 ,C926_=_C983 ,C926_=_C997 ,C942_=_C975 ,\nC942_=_C982 ,C942_=_C983 ,C943_=_C973 ,C943_=_C993 ,C943_=_C1008 ,C944_=_C973 ,\nC944_=_C995 ,C944_=_C1010 ,C944_=_C1013 ,C944_=_C1026 ,C973_=_C975 ,C973_=_C983 ,\nC973_=_C993 ,C973_=_C995 ,C973_=_C1010 ,C973_=_C1011 ,C973_=_C1017 ,C975_=_C982 ,\nC975_=_C983 ,C975_=_C995 ,C975_=_C997 ,C975_=_C1015 ,C975_=_C1026 ,C981_=_C982 ,\nC981_=_C997 ,C981_=_C1011 ,C981_=_C1015 ,C981_=_C1025 ,C981_=_C1026 ,C981_=_C1040 ,\nC982_=_C983 ,C982_=_C995 ,C982_=_C1015 ,C982_=_C1025 ,C983_=_C995 ,C983_=_C997 ,\nC983_=_C1013 ,C993_=_C995 ,C993_=_C1008 ,C993_=_C1010 ,C995_=_C1011 ,C995_=_C1013 ,\nC995_=_C1026 ,C996_=_C1003 ,C996_=_C1010 ,C996_=_C1011 ,C996_=_C1012 ,C996_=_C1013 ,\nC996_=_C1017 ,C996_=_C1023 ,C996_=_C1027 ,C996_=_C1036 ,C997_=_C1010 ,C997_=_C1011 ,\nC997_=_C1013 ,C997_=_C1015 ,C997_=_C1026 ,C1003_=_C1011 ,C1003_=_C1012 ,C1003_=_C1034 ,\nC1003_=_C1036 ,C1003_=_C1040 ,C1008_=_C1010 ,C1008_=_C1011 ,C1008_=_C1012 ,C1010_=_C1011 ,\nC1010_=_C1026 ,C1011_=_C1012 ,C1011_=_C1017 ,C1011_=_C1026 ,C1012_=_C1016 ,C1012_=_C1027 ,\nC1012_=_C1034 ,C1013_=_C1015 ,C1013_=_C1016 ,C1013_=_C1017 ,C1013_=_C1025 ,C1013_=_C1026 ,\nC1013_=_C1036 ,C1015_=_C1017 ,C1015_=_C1025 ,C1015_=_C1040 ,C1016_=_C1017 ,C1016_=_C1025 ,\nC1016_=_C1027 ,C1016_=_C1036 ,C1016_=_C1040 ,C1017_=_C1026 ,C1017_=_C1027 ,C1017_=_C1034 ,\nC1017_=_C1040 ,C1023_=_C1025 ,C1023_=_C1027 ,C1023_=_C1036 ,C1023_=_C1040 ,C1025_=_C1026 ,\nC1025_=_C1027 ,C1025_=_C1040 ,C1026_=_C1027 ,C1026_=_C1034 ,C1027_=_C1034 ,C1027_=_C1036 ,\nC1034_=_C1036 ,C1034_=_C1040 ,C1036_=_C1040 ,"];962[shape=box, label="id:962 level: 12\n6: C116 C124 C125 C951 C966 \nC990 \n11: C116_=_C125( C116 C125 ) C116_=_C990( C116 C990 ) C124_=_C125( C124 C125 ) C124_=_C951( C124 C951 ) C124_=_C966( C124 C966 ) \nC125_=_C951( C125 C951 ) C125_=_C966( C125 C966 ) C125_=_C990( C125 C990 ) C951_=_C966( C951 C966 ) C951_=_C990( C951 C990 ) C966_=_C990( C966 C990 ) "];894-&gt;962[label="5: C116 C124 C951 C966 C990 \n6: C116_=_C990 ,C124_=_C951 ,C124_=_C966 ,C951_=_C966 ,C951_=_C990 ,\nC966_=_C990 ,"];963[shape=box, label="id:963 level: 12\n8: C123 C124 C914 C915 C916 \nC918 C930 C931 \n21: C123_=_C124( C123 C124 ) C123_=_C914( C123 C914 ) C123_=_C915( C123 C915 ) C123_=_C916( C123 C916 ) C123_=_C918( C123 C918 ) \nC123_=_C930( C123 C930 ) C123_=_C931( C123 C931 ) C124_=_C918( C124 C918 ) C124_=_C930( C124 C930 ) C124_=_C931( C124 C931 ) C914_=_C915( C914 C915 ) \nC914_=_C916( C914 C916 ) C914_=_C918( C914 C918 ) C914_=_C931( C914 C931 ) C915_=_C916( C915 C916 ) C915_=_C930( C915 C930 ) C915_=_C931( C915 C931 ) \nC916_=_C930( C916 C930 ) C918_=_C930( C918 C930 ) C918_=_C931( C918 C931 ) C930_=_C931( C930 C931 ) "];894-&gt;963[label="7: C124 C914 C915 C916 C918 \nC930 C931 \n14: C124_=_C918 ,C124_=_C930 ,C124_=_C931 ,C914_=_C915 ,C914_=_C916 ,\nC914_=_C918 ,C914_=_C931 ,C915_=_C916 ,C915_=_C930 ,C915_=_C931 ,C916_=_C930 ,\nC918_=_C930 ,C918_=_C931 ,C930_=_C931 ,"];964[shape=box, label="id:964 level: 12\n6: C139 C145 C146 C989 C1004 \nC1033 \n11: C139_=_C146( C139 C146 ) C139_=_C1004( C139 C1004 ) C145_=_C146( C145 C146 ) C145_=_C989( C145 C989 ) C145_=_C1033( C145 C1033 ) \nC146_=_C989( C146 C989 ) C146_=_C1004( C146 C1004 ) C146_=_C1033( C146 C1033 ) C989_=_C1004( C989 C1004 ) C989_=_C1033( C989 C1033 ) C1004_=_C1033( C1004 C1033 ) "];898-&gt;964[label="5: C139 C145 C989 C1004 C1033 \n6: C139_=_C1004 ,C145_=_C989 ,C145_=_C1033 ,C989_=_C1004 ,C989_=_C1033 ,\nC1004_=_C1033 ,"];965[shape=box, label="id:965 level: 12\n7: C144 C145 C912 C945 C949 \nC961 C984 \n16: C144_=_C145( C144 C145 ) C144_=_C912( C144 C912 ) C144_=_C945( C144 C945 ) C144_=_C949( C144 C949 ) C144_=_C961( C144 C961 ) \nC144_=_C984( C144 C984 ) C145_=_C912( C145 C912 ) C145_=_C949( C145 C949 ) C145_=_C984( C145 C984 ) C912_=_C949( C912 C949 ) C912_=_C984( C912 C984 ) \nC945_=_C961( C945 C961 ) C945_=_C984( C945 C984 ) C949_=_C961( C949 C961 ) C949_=_C984( C949 C984 ) C961_=_C984( C961 C984 ) "];898-&gt;965[label="6: C145 C912 C945 C949 C961 \nC984 \n10: C145_=_C912 ,C145_=_C949 ,C145_=_C984 ,C912_=_C949 ,C912_=_C984 ,\nC945_=_C961 ,C945_=_C984 ,C949_=_C961 ,C949_=_C984 ,C961_=_C984 ,"];966[shape=box, label="id:966 level: 12\n8: C140 C148 C913 C914 C918 \nC950 C968 C991 \n16: C140_=_C991( C140 C991 ) C148_=_C913( C148 C913 ) C148_=_C918( C148 C918 ) C148_=_C950( C148 C950 ) C148_=_C968( C148 C968 ) \nC913_=_C918( C913 C918 ) C913_=_C950( C913 C950 ) C913_=_C968( C913 C968 ) C914_=_C918( C914 C918 ) C914_=_C968( C914 C968 ) C914_=_C991( C914 C991 ) \nC918_=_C968( C918 C968 ) C918_=_C991( C918 C991 ) C950_=_C968( C950 C968 ) C950_=_C991( C950 C991 ) C968_=_C991( C968 C991 ) "];899-&gt;966[label="7: C140 C913 C914 C918 C950 \nC968 C991 \n12: C140_=_C991 ,C913_=_C918 ,C913_=_C950 ,C913_=_C968 ,C914_=_C918 ,\nC914_=_C968 ,C914_=_C991 ,C918_=_C968 ,C918_=_C991 ,C950_=_C968 ,C950_=_C991 ,\nC968_=_C991 ,"];967[shape=box, label="id:967 level: 12\n9: C550 C551 C553 C1006 C1012 \nC1016 C1027 C1034 C1036 \n22: C550_=_C551( C550 C551 ) C550_=_C1006( C550 C1006 ) C550_=_C1016( C550 C1016 ) C550_=_C1036( C550 C1036 ) C551_=_C1006( C551 C1006 ) \nC551_=_C1016( C551 C1016 ) C551_=_C1027( C551 C1027 ) C551_=_C1034( C551 C1034 ) C551_=_C1036( C551 C1036 ) C553_=_C1012( C553 C1012 ) C1006_=_C1012( C1006 C1012 ) \nC1006_=_C1016( C1006 C1016 ) C1006_=_C1034( C1006 C1034 ) C1006_=_C1036( C1006 C1036 ) C1012_=_C1016( C1012 C1016 ) C1012_=_C1027( C1012 C1027 ) C1012_=_C1034( C1012 C1034 ) \nC1016_=_C1027( C1016 C1027 ) C1016_=_C1036( C1016 C1036 )</w:t>
      </w:r>
    </w:p>
    <w:p>
      <w:pPr>
        <w:pStyle w:val="PreformattedText"/>
        <w:bidi w:val="0"/>
        <w:spacing w:before="0" w:after="0"/>
        <w:jc w:val="left"/>
        <w:rPr/>
      </w:pPr>
      <w:r>
        <w:rPr/>
        <w:t xml:space="preserve"> </w:t>
      </w:r>
      <w:r>
        <w:rPr/>
        <w:t>C1027_=_C1034( C1027 C1034 ) C1027_=_C1036( C1027 C1036 ) C1034_=_C1036( C1034 C1036 ) "];900-&gt;967[label="8: C550 C553 C1006 C1012 C1016 \nC1027 C1034 C1036 \n16: C550_=_C1006 ,C550_=_C1016 ,C550_=_C1036 ,C553_=_C1012 ,C1006_=_C1012 ,\nC1006_=_C1016 ,C1006_=_C1034 ,C1006_=_C1036 ,C1012_=_C1016 ,C1012_=_C1027 ,C1012_=_C1034 ,\nC1016_=_C1027 ,C1016_=_C1036 ,C1027_=_C1034 ,C1027_=_C1036 ,C1034_=_C1036 ,"];968[shape=box, label="id:968 level: 12\n12: C554 C560 C914 C918 C931 \nC951 C966 C968 C990 C991 C992 \nC1003 \n31: C554_=_C1003( C554 C1003 ) C560_=_C931( C560 C931 ) C560_=_C951( C560 C951 ) C560_=_C966( C560 C966 ) C560_=_C990( C560 C990 ) \nC560_=_C992( C560 C992 ) C914_=_C918( C914 C918 ) C914_=_C931( C914 C931 ) C914_=_C968( C914 C968 ) C914_=_C991( C914 C991 ) C918_=_C931( C918 C931 ) \nC918_=_C951( C918 C951 ) C918_=_C968( C918 C968 ) C918_=_C990( C918 C990 ) C918_=_C991( C918 C991 ) C931_=_C951( C931 C951 ) C931_=_C966( C931 C966 ) \nC931_=_C992( C931 C992 ) C931_=_C1003( C931 C1003 ) C951_=_C966( C951 C966 ) C951_=_C968( C951 C968 ) C951_=_C990( C951 C990 ) C951_=_C992( C951 C992 ) \nC966_=_C968( C966 C968 ) C966_=_C990( C966 C990 ) C966_=_C1003( C966 C1003 ) C968_=_C991( C968 C991 ) C968_=_C992( C968 C992 ) C990_=_C991( C990 C991 ) \nC990_=_C992( C990 C992 ) C991_=_C992( C991 C992 ) "];901-&gt;968[label="11: C554 C914 C918 C931 C951 \nC966 C968 C990 C991 C992 C1003 \n26: C554_=_C1003 ,C914_=_C918 ,C914_=_C931 ,C914_=_C968 ,C914_=_C991 ,\nC918_=_C931 ,C918_=_C951 ,C918_=_C968 ,C918_=_C990 ,C918_=_C991 ,C931_=_C951 ,\nC931_=_C966 ,C931_=_C992 ,C931_=_C1003 ,C951_=_C966 ,C951_=_C968 ,C951_=_C990 ,\nC951_=_C992 ,C966_=_C968 ,C966_=_C990 ,C966_=_C1003 ,C968_=_C991 ,C968_=_C992 ,\nC990_=_C991 ,C990_=_C992 ,C991_=_C992 ,"];969[shape=box, label="id:969 level: 12\n15: C553 C554 C555 C556 C557 \nC558 C878 C884 C892 C915 C916 \nC917 C930 C967 C972 \n43: C553_=_C554( C553 C554 ) C553_=_C555( C553 C555 ) C553_=_C556( C553 C556 ) C553_=_C557( C553 C557 ) C553_=_C558( C553 C558 ) \nC553_=_C972( C553 C972 ) C554_=_C555( C554 C555 ) C554_=_C556( C554 C556 ) C554_=_C557( C554 C557 ) C554_=_C558( C554 C558 ) C554_=_C972( C554 C972 ) \nC555_=_C556( C555 C556 ) C555_=_C557( C555 C557 ) C555_=_C558( C555 C558 ) C555_=_C967( C555 C967 ) C555_=_C972( C555 C972 ) C556_=_C557( C556 C557 ) \nC556_=_C558( C556 C558 ) C556_=_C972( C556 C972 ) C557_=_C558( C557 C558 ) C557_=_C972( C557 C972 ) C558_=_C972( C558 C972 ) C878_=_C884( C878 C884 ) \nC878_=_C892( C878 C892 ) C878_=_C916( C878 C916 ) C878_=_C930( C878 C930 ) C884_=_C915( C884 C915 ) C884_=_C916( C884 C916 ) C884_=_C917( C884 C917 ) \nC892_=_C915( C892 C915 ) C892_=_C916( C892 C916 ) C892_=_C917( C892 C917 ) C915_=_C916( C915 C916 ) C915_=_C930( C915 C930 ) C915_=_C967( C915 C967 ) \nC915_=_C972( C915 C972 ) C916_=_C917( C916 C917 ) C916_=_C930( C916 C930 ) C917_=_C930( C917 C930 ) C917_=_C967( C917 C967 ) C930_=_C967( C930 C967 ) \nC930_=_C972( C930 C972 ) C967_=_C972( C967 C972 ) "];901-&gt;969[label="14: C553 C554 C556 C557 C558 \nC878 C884 C892 C915 C916 C917 \nC930 C967 C972 \n36: C553_=_C554 ,C553_=_C556 ,C553_=_C557 ,C553_=_C558 ,C553_=_C972 ,\nC554_=_C556 ,C554_=_C557 ,C554_=_C558 ,C554_=_C972 ,C556_=_C557 ,C556_=_C558 ,\nC556_=_C972 ,C557_=_C558 ,C557_=_C972 ,C558_=_C972 ,C878_=_C884 ,C878_=_C892 ,\nC878_=_C916 ,C878_=_C930 ,C884_=_C915 ,C884_=_C916 ,C884_=_C917 ,C892_=_C915 ,\nC892_=_C916 ,C892_=_C917 ,C915_=_C916 ,C915_=_C930 ,C915_=_C967 ,C915_=_C972 ,\nC916_=_C917 ,C916_=_C930 ,C917_=_C930 ,C917_=_C967 ,C930_=_C967 ,C930_=_C972 ,\nC967_=_C972 ,"];970[shape=box, label="id:970 level: 12\n5: C685 C686 C884 C893 C917 \n8: C685_=_C686( C685 C686 ) C685_=_C884( C685 C884 ) C685_=_C917( C685 C917 ) C686_=_C884( C686 C884 ) C686_=_C893( C686 C893 ) \nC686_=_C917( C686 C917 ) C884_=_C893( C884 C893 ) C884_=_C917( C884 C917 ) "];902-&gt;970[label="4: C685 C884 C893 C917 \n4: C685_=_C884 ,C685_=_C917 ,C884_=_C893 ,C884_=_C917 ,"];971[shape=box, label="id:971 level: 12\n8: C684 C685 C878 C892 C915 \nC916 C930 C931 \n21: C684_=_C685( C684 C685 ) C684_=_C878( C684 C878 ) C684_=_C892( C684 C892 ) C684_=_C915( C684 C915 ) C684_=_C916( C684 C916 ) \nC684_=_C930( C684 C930 ) C684_=_C931( C684 C931 ) C685_=_C878( C685 C878 ) C685_=_C916( C685 C916 ) C685_=_C930( C685 C930 ) C878_=_C892( C878 C892 ) \nC878_=_C916( C878 C916 ) C878_=_C930( C878 C930 ) C892_=_C915( C892 C915 ) C892_=_C916( C892 C916 ) C892_=_C931( C892 C931 ) C915_=_C916( C915 C916 ) \nC915_=_C930( C915 C930 ) C915_=_C931( C915 C931 ) C916_=_C930( C916 C930 ) C930_=_C931( C930 C931 ) "];902-&gt;971[label="7: C685 C878 C892 C915 C916 \nC930 C931 \n14: C685_=_C878 ,C685_=_C916 ,C685_=_C930 ,C878_=_C892 ,C878_=_C916 ,\nC878_=_C930 ,C892_=_C915 ,C892_=_C916 ,C892_=_C931 ,C915_=_C916 ,C915_=_C930 ,\nC915_=_C931 ,C916_=_C930 ,C930_=_C931 ,"];972[shape=box, label="id:972 level: 12\n6: C487 C497 C498 C930 C966 \nC967 \n10: C487_=_C498( C487 C498 ) C487_=_C966( C487 C966 ) C497_=_C498( C497 C498 ) C497_=_C930( C497 C930 ) C497_=_C967( C497 C967 ) \nC498_=_C930( C498 C930 ) C498_=_C966( C498 C966 ) C498_=_C967( C498 C967 ) C930_=_C966( C930 C966 ) C930_=_C967( C930 C967 ) "];903-&gt;972[label="5: C487 C497 C930 C966 C967 \n5: C487_=_C966 ,C497_=_C930 ,C497_=_C967 ,C930_=_C966 ,C930_=_C967 ,"];973[shape=box, label="id:973 level: 12\n9: C496 C497 C878 C884 C893 \nC916 C917 C932 C933 \n24: C496_=_C497( C496 C497 ) C496_=_C878( C496 C878 ) C496_=_C884( C496 C884 ) C496_=_C893( C496 C893 ) C496_=_C916( C496 C916 ) \nC496_=_C917( C496 C917 ) C496_=_C932( C496 C932 ) C496_=_C933( C496 C933 ) C497_=_C916( C497 C916 ) C497_=_C917( C497 C917 ) C497_=_C933( C497 C933 ) \nC878_=_C884( C878 C884 ) C878_=_C893( C878 C893 ) C878_=_C916( C878 C916 ) C878_=_C932( C878 C932 ) C884_=_C893( C884 C893 ) C884_=_C916( C884 C916 ) \nC884_=_C917( C884 C917 ) C884_=_C932( C884 C932 ) C893_=_C932( C893 C932 ) C916_=_C917( C916 C917 ) C916_=_C933( C916 C933 ) C917_=_C933( C917 C933 ) \nC932_=_C933( C932 C933 ) "];903-&gt;973[label="8: C497 C878 C884 C893 C916 \nC917 C932 C933 \n16: C497_=_C916 ,C497_=_C917 ,C497_=_C933 ,C878_=_C884 ,C878_=_C893 ,\nC878_=_C916 ,C878_=_C932 ,C884_=_C893 ,C884_=_C916 ,C884_=_C917 ,C884_=_C932 ,\nC893_=_C932 ,C916_=_C917 ,C916_=_C933 ,C917_=_C933 ,C932_=_C933 ,"];974[shape=box, label="id:974 level: 12\n12: C482 C484 C1004 C1005 C1006 \nC1007 C1023 C1024 C1033 C1035 C1037 \nC1047 \n34: C482_=_C1004( C482 C1004 ) C482_=_C1005( C482 C1005 ) C482_=_C1007( C482 C1007 ) C482_=_C1023( C482 C1023 ) C482_=_C1024( C482 C1024 ) \nC484_=_C1006( C484 C1006 ) C1004_=_C1005( C1004 C1005 ) C1004_=_C1006( C1004 C1006 ) C1004_=_C1007( C1004 C1007 ) C1004_=_C1024( C1004 C1024 ) C1004_=_C1033( C1004 C1033 ) \nC1004_=_C1035( C1004 C1035 ) C1005_=_C1006( C1005 C1006 ) C1005_=_C1007( C1005 C1007 ) C1005_=_C1023( C1005 C1023 ) C1005_=_C1033( C1005 C1033 ) C1005_=_C1037( C1005 C1037 ) \nC1006_=_C1023( C1006 C1023 ) C1006_=_C1033( C1006 C1033 ) C1007_=_C1023( C1007 C1023 ) C1007_=_C1024( C1007 C1024 ) C1007_=_C1035( C1007 C1035 ) C1007_=_C1037( C1007 C1037 ) \nC1023_=_C1024( C1023 C1024 ) C1023_=_C1035( C1023 C1035 ) C1023_=_C1047( C1023 C1047 ) C1024_=_C1037( C1024 C1037 ) C1024_=_C1047( C1024 C1047 ) C1033_=_C1035( C1033 C1035 ) \nC1033_=_C1037( C1033 C1037 ) C1033_=_C1047( C1033 C1047 ) C1035_=_C1037( C1035 C1037 ) C1035_=_C1047( C1035 C1047 ) C1037_=_C1047( C1037 C1047 ) "];904-&gt;974[label="11: C484 C1004 C1005 C1006 C1007 \nC1023 C1024 C1033 C1035 C1037 C1047 \n29: C484_=_C1006 ,C1004_=_C1005 ,C1004_=_C1006 ,C1004_=_C1007 ,C1004_=_C1024 ,\nC1004_=_C1033 ,C1004_=_C1035 ,C1005_=_C1006 ,C1005_=_C1007 ,C1005_=_C1023 ,C1005_=_C1033 ,\nC1005_=_C1037 ,C1006_=_C1023 ,C1006_=_C1033 ,C1007_=_C1023 ,C1007_=_C1024 ,C1007_=_C1035 ,\nC1007_=_C1037 ,C1023_=_C1024 ,C1023_=_C1035 ,C1023_=_C1047 ,C1024_=_C1037 ,C1024_=_C1047 ,\nC1033_=_C1035 ,C1033_=_C1037 ,C1033_=_C1047 ,C1035_=_C1037 ,C1035_=_C1047 ,C1037_=_C1047 ,"];975[shape=box, label="id:975 level: 12\n20: C484 C485 C487 C488 C489 \nC892 C912 C913 C914 C915 C918 \nC931 C949 C950 C951 C968 C989 \nC990 C991 C992 \n57: C484_=_C485( C484 C485 ) C484_=_C487( C484 C487 ) C484_=_C488( C484 C488 ) C484_=_C489( C484 C489 ) C484_=_C990( C484 C990 ) \nC485_=_C487( C485 C487 ) C485_=_C488( C485 C488 ) C485_=_C489( C485 C489 ) C485_=_C990( C485 C990 ) C485_=_C992( C485 C992 ) C487_=_C488( C487 C488 ) \nC487_=_C489( C487 C489 ) C487_=_C990( C487 C990 ) C488_=_C489( C488 C489 ) C488_=_C990( C488 C990 ) C489_=_C990( C489 C990 ) C892_=_C915( C892 C915 ) \nC892_=_C931( C892 C931 ) C912_=_C949( C912 C949 ) C912_=_C950( C912 C950 ) C912_=_C968( C912 C968 ) C912_=_C989( C912 C989 ) C913_=_C918( C913 C918 ) \nC913_=_C950( C913 C950 ) C913_=_C968( C913 C968 ) C913_=_C989( C913 C989 ) C913_=_C992( C913 C992 ) C914_=_C915( C914 C915 ) C914_=_C918( C914 C918 ) \nC914_=_C931( C914 C931 ) C914_=_C968( C914 C968 ) C914_=_C991( C914 C991 ) C915_=_C931( C915 C931 ) C918_=_C931( C918 C931 ) C918_=_C951( C918 C951 ) \nC918_=_C968( C918 C968 ) C918_=_C990( C918 C990 ) C918_=_C991( C918 C991 ) C931_=_C951( C931 C951 ) C931_=_C992( C931 C992 ) C949_=_C989( C949 C989 ) \nC949_=_C991( C949 C991 ) C950_=_C951( C950 C951 ) C950_=_C968( C950 C968 ) C950_=_C989( C950 C989 ) C950_=_C991( C950 C991 ) C951_=_C968( C951 C968 ) \nC951_=_C990( C951 C990 ) C951_=_C992( C951 C992 ) C968_=_C991( C968 C991 ) C968_=_C992( C968 C992 ) C989_=_C990( C989 C990 ) C989_=_C991( C989 C991 ) \nC989_=_C992( C989 C992 ) C990_=_C991( C990 C991 ) C990_=_C992( C990 C992 ) C991_=_C992( C991 C992 ) "];904-&gt;975[label="19: C484 C487 C488 C489 C892 \nC912 C913 C914 C915 C918 C931 \nC949 C950 C951 C968 C989 C990 \nC991 C992 \n51: C484_=_C487 ,C484_=_C488 ,C484_=_C489 ,C484_=_C990 ,C487_=_C488 ,\nC487_=_C489 ,C487_=_C990 ,C488_=_C489 ,C488_=_C990 ,C489_=_C990 ,C892_=_C915 ,\nC892_=_C931 ,C912_=_C949 ,C912_=_C950 ,C912_=_C968 ,C912_=_C989 ,C913_=_C918 ,\nC913_=_C950 ,C913_=_C968 ,C913_=_C989 ,C913_=_C992</w:t>
      </w:r>
    </w:p>
    <w:p>
      <w:pPr>
        <w:pStyle w:val="PreformattedText"/>
        <w:bidi w:val="0"/>
        <w:spacing w:before="0" w:after="0"/>
        <w:jc w:val="left"/>
        <w:rPr/>
      </w:pPr>
      <w:r>
        <w:rPr/>
        <w:t xml:space="preserve"> </w:t>
      </w:r>
      <w:r>
        <w:rPr/>
        <w:t>,C914_=_C915 ,C914_=_C918 ,\nC914_=_C931 ,C914_=_C968 ,C914_=_C991 ,C915_=_C931 ,C918_=_C931 ,C918_=_C951 ,\nC918_=_C968 ,C918_=_C990 ,C918_=_C991 ,C931_=_C951 ,C931_=_C992 ,C949_=_C989 ,\nC949_=_C991 ,C950_=_C951 ,C950_=_C968 ,C950_=_C989 ,C950_=_C991 ,C951_=_C968 ,\nC951_=_C990 ,C951_=_C992 ,C968_=_C991 ,C968_=_C992 ,C989_=_C990 ,C989_=_C991 ,\nC989_=_C992 ,C990_=_C991 ,C990_=_C992 ,C991_=_C992 ,"];976[shape=box, label="id:976 level: 12\n9: C581 C587 C588 C951 C966 \nC967 C990 C1003 C1034 \n19: C581_=_C951( C581 C951 ) C587_=_C588( C587 C588 ) C587_=_C967( C587 C967 ) C587_=_C1003( C587 C1003 ) C587_=_C1034( C587 C1034 ) \nC588_=_C966( C588 C966 ) C588_=_C967( C588 C967 ) C588_=_C990( C588 C990 ) C588_=_C1003( C588 C1003 ) C588_=_C1034( C588 C1034 ) C951_=_C966( C951 C966 ) \nC951_=_C990( C951 C990 ) C951_=_C1034( C951 C1034 ) C966_=_C990( C966 C990 ) C966_=_C1003( C966 C1003 ) C967_=_C1003( C967 C1003 ) C967_=_C1034( C967 C1034 ) \nC990_=_C1034( C990 C1034 ) C1003_=_C1034( C1003 C1034 ) "];905-&gt;976[label="8: C581 C587 C951 C966 C967 \nC990 C1003 C1034 \n13: C581_=_C951 ,C587_=_C967 ,C587_=_C1003 ,C587_=_C1034 ,C951_=_C966 ,\nC951_=_C990 ,C951_=_C1034 ,C966_=_C990 ,C966_=_C1003 ,C967_=_C1003 ,C967_=_C1034 ,\nC990_=_C1034 ,C1003_=_C1034 ,"];977[shape=box, label="id:977 level: 12\n12: C582 C591 C992 C1005 C1006 \nC1007 C1016 C1023 C1024 C1036 C1037 \nC1040 \n34: C582_=_C992( C582 C992 ) C591_=_C1005( C591 C1005 ) C591_=_C1006( C591 C1006 ) C591_=_C1007( C591 C1007 ) C591_=_C1023( C591 C1023 ) \nC591_=_C1036( C591 C1036 ) C992_=_C1005( C992 C1005 ) C992_=_C1006( C992 C1006 ) C992_=_C1007( C992 C1007 ) C992_=_C1036( C992 C1036 ) C992_=_C1037( C992 C1037 ) \nC1005_=_C1006( C1005 C1006 ) C1005_=_C1007( C1005 C1007 ) C1005_=_C1023( C1005 C1023 ) C1005_=_C1037( C1005 C1037 ) C1005_=_C1040( C1005 C1040 ) C1006_=_C1016( C1006 C1016 ) \nC1006_=_C1023( C1006 C1023 ) C1006_=_C1036( C1006 C1036 ) C1007_=_C1023( C1007 C1023 ) C1007_=_C1024( C1007 C1024 ) C1007_=_C1036( C1007 C1036 ) C1007_=_C1037( C1007 C1037 ) \nC1016_=_C1024( C1016 C1024 ) C1016_=_C1036( C1016 C1036 ) C1016_=_C1037( C1016 C1037 ) C1016_=_C1040( C1016 C1040 ) C1023_=_C1024( C1023 C1024 ) C1023_=_C1036( C1023 C1036 ) \nC1023_=_C1040( C1023 C1040 ) C1024_=_C1037( C1024 C1037 ) C1024_=_C1040( C1024 C1040 ) C1036_=_C1040( C1036 C1040 ) C1037_=_C1040( C1037 C1040 ) "];906-&gt;977[label="11: C582 C992 C1005 C1006 C1007 \nC1016 C1023 C1024 C1036 C1037 C1040 \n29: C582_=_C992 ,C992_=_C1005 ,C992_=_C1006 ,C992_=_C1007 ,C992_=_C1036 ,\nC992_=_C1037 ,C1005_=_C1006 ,C1005_=_C1007 ,C1005_=_C1023 ,C1005_=_C1037 ,C1005_=_C1040 ,\nC1006_=_C1016 ,C1006_=_C1023 ,C1006_=_C1036 ,C1007_=_C1023 ,C1007_=_C1024 ,C1007_=_C1036 ,\nC1007_=_C1037 ,C1016_=_C1024 ,C1016_=_C1036 ,C1016_=_C1037 ,C1016_=_C1040 ,C1023_=_C1024 ,\nC1023_=_C1036 ,C1023_=_C1040 ,C1024_=_C1037 ,C1024_=_C1040 ,C1036_=_C1040 ,C1037_=_C1040 ,"];978[shape=box, label="id:978 level: 12\n25: C580 C581 C582 C892 C912 \nC913 C914 C915 C916 C917 C918 \nC930 C931 C949 C950 C961 C968 \nC984 C989 C991 C1004 C1029 C1030 \nC1033 C1035 \n69: C580_=_C581( C580 C581 ) C580_=_C582( C580 C582 ) C580_=_C918( C580 C918 ) C580_=_C968( C580 C968 ) C581_=_C582( C581 C582 ) \nC581_=_C968( C581 C968 ) C582_=_C968( C582 C968 ) C892_=_C915( C892 C915 ) C892_=_C916( C892 C916 ) C892_=_C917( C892 C917 ) C892_=_C931( C892 C931 ) \nC912_=_C949( C912 C949 ) C912_=_C950( C912 C950 ) C912_=_C968( C912 C968 ) C912_=_C984( C912 C984 ) C912_=_C989( C912 C989 ) C913_=_C918( C913 C918 ) \nC913_=_C950( C913 C950 ) C913_=_C968( C913 C968 ) C913_=_C989( C913 C989 ) C913_=_C1033( C913 C1033 ) C914_=_C915( C914 C915 ) C914_=_C916( C914 C916 ) \nC914_=_C918( C914 C918 ) C914_=_C931( C914 C931 ) C914_=_C968( C914 C968 ) C914_=_C991( C914 C991 ) C915_=_C916( C915 C916 ) C915_=_C930( C915 C930 ) \nC915_=_C931( C915 C931 ) C916_=_C917( C916 C917 ) C916_=_C930( C916 C930 ) C917_=_C930( C917 C930 ) C918_=_C930( C918 C930 ) C918_=_C931( C918 C931 ) \nC918_=_C968( C918 C968 ) C918_=_C991( C918 C991 ) C930_=_C931( C930 C931 ) C949_=_C961( C949 C961 ) C949_=_C984( C949 C984 ) C949_=_C989( C949 C989 ) \nC949_=_C991( C949 C991 ) C949_=_C1033( C949 C1033 ) C949_=_C1035( C949 C1035 ) C950_=_C968( C950 C968 ) C950_=_C989( C950 C989 ) C950_=_C991( C950 C991 ) \nC950_=_C1033( C950 C1033 ) C961_=_C984( C961 C984 ) C961_=_C1029( C961 C1029 ) C961_=_C1030( C961 C1030 ) C968_=_C991( C968 C991 ) C968_=_C1004( C968 C1004 ) \nC984_=_C1029( C984 C1029 ) C984_=_C1030( C984 C1030 ) C989_=_C991( C989 C991 ) C989_=_C1004( C989 C1004 ) C989_=_C1029( C989 C1029 ) C989_=_C1033( C989 C1033 ) \nC991_=_C1004( C991 C1004 ) C991_=_C1035( C991 C1035 ) C1004_=_C1030( C1004 C1030 ) C1004_=_C1033( C1004 C1033 ) C1004_=_C1035( C1004 C1035 ) C1029_=_C1030( C1029 C1030 ) \nC1029_=_C1033( C1029 C1033 ) C1029_=_C1035( C1029 C1035 ) C1030_=_C1035( C1030 C1035 ) C1033_=_C1035( C1033 C1035 ) "];906-&gt;978[label="24: C581 C582 C892 C912 C913 \nC914 C915 C916 C917 C918 C930 \nC931 C949 C950 C961 C968 C984 \nC989 C991 C1004 C1029 C1030 C1033 \nC1035 \n65: C581_=_C582 ,C581_=_C968 ,C582_=_C968 ,C892_=_C915 ,C892_=_C916 ,\nC892_=_C917 ,C892_=_C931 ,C912_=_C949 ,C912_=_C950 ,C912_=_C968 ,C912_=_C984 ,\nC912_=_C989 ,C913_=_C918 ,C913_=_C950 ,C913_=_C968 ,C913_=_C989 ,C913_=_C1033 ,\nC914_=_C915 ,C914_=_C916 ,C914_=_C918 ,C914_=_C931 ,C914_=_C968 ,C914_=_C991 ,\nC915_=_C916 ,C915_=_C930 ,C915_=_C931 ,C916_=_C917 ,C916_=_C930 ,C917_=_C930 ,\nC918_=_C930 ,C918_=_C931 ,C918_=_C968 ,C918_=_C991 ,C930_=_C931 ,C949_=_C961 ,\nC949_=_C984 ,C949_=_C989 ,C949_=_C991 ,C949_=_C1033 ,C949_=_C1035 ,C950_=_C968 ,\nC950_=_C989 ,C950_=_C991 ,C950_=_C1033 ,C961_=_C984 ,C961_=_C1029 ,C961_=_C1030 ,\nC968_=_C991 ,C968_=_C1004 ,C984_=_C1029 ,C984_=_C1030 ,C989_=_C991 ,C989_=_C1004 ,\nC989_=_C1029 ,C989_=_C1033 ,C991_=_C1004 ,C991_=_C1035 ,C1004_=_C1030 ,C1004_=_C1033 ,\nC1004_=_C1035 ,C1029_=_C1030 ,C1029_=_C1033 ,C1029_=_C1035 ,C1030_=_C1035 ,C1033_=_C1035 ,"];979[shape=box, label="id:979 level: 12\n10: C36 C38 C912 C949 C950 \nC961 C984 C989 C1029 C1033 \n21: C36_=_C912( C36 C912 ) C36_=_C949( C36 C949 ) C36_=_C989( C36 C989 ) C36_=_C1033( C36 C1033 ) C38_=_C950( C38 C950 ) \nC912_=_C949( C912 C949 ) C912_=_C950( C912 C950 ) C912_=_C984( C912 C984 ) C912_=_C989( C912 C989 ) C949_=_C961( C949 C961 ) C949_=_C984( C949 C984 ) \nC949_=_C989( C949 C989 ) C949_=_C1033( C949 C1033 ) C950_=_C989( C950 C989 ) C950_=_C1033( C950 C1033 ) C961_=_C984( C961 C984 ) C961_=_C1029( C961 C1029 ) \nC984_=_C1029( C984 C1029 ) C989_=_C1029( C989 C1029 ) C989_=_C1033( C989 C1033 ) C1029_=_C1033( C1029 C1033 ) "];907-&gt;979[label="9: C38 C912 C949 C950 C961 \nC984 C989 C1029 C1033 \n17: C38_=_C950 ,C912_=_C949 ,C912_=_C950 ,C912_=_C984 ,C912_=_C989 ,\nC949_=_C961 ,C949_=_C984 ,C949_=_C989 ,C949_=_C1033 ,C950_=_C989 ,C950_=_C1033 ,\nC961_=_C984 ,C961_=_C1029 ,C984_=_C1029 ,C989_=_C1029 ,C989_=_C1033 ,C1029_=_C1033 ,"];980[shape=box, label="id:980 level: 12\n27: C38 C41 C892 C913 C914 \nC915 C916 C917 C918 C930 C931 \nC951 C966 C967 C968 C990 C991 \nC992 C1003 C1004 C1005 C1006 C1007 \nC1023 C1034 C1035 C1036 \n94: C38_=_C41( C38 C41 ) C38_=_C913( C38 C913 ) C41_=_C913( C41 C913 ) C41_=_C968( C41 C968 ) C892_=_C915( C892 C915 ) \nC892_=_C916( C892 C916 ) C892_=_C917( C892 C917 ) C892_=_C931( C892 C931 ) C913_=_C918( C913 C918 ) C913_=_C968( C913 C968 ) C913_=_C992( C913 C992 ) \nC913_=_C1006( C913 C1006 ) C914_=_C915( C914 C915 ) C914_=_C916( C914 C916 ) C914_=_C918( C914 C918 ) C914_=_C931( C914 C931 ) C914_=_C968( C914 C968 ) \nC914_=_C991( C914 C991 ) C915_=_C916( C915 C916 ) C915_=_C930( C915 C930 ) C915_=_C931( C915 C931 ) C915_=_C967( C915 C967 ) C916_=_C917( C916 C917 ) \nC916_=_C930( C916 C930 ) C916_=_C966( C916 C966 ) C916_=_C990( C916 C990 ) C917_=_C930( C917 C930 ) C917_=_C967( C917 C967 ) C917_=_C1003( C917 C1003 ) \nC917_=_C1034( C917 C1034 ) C918_=_C930( C918 C930 ) C918_=_C931( C918 C931 ) C918_=_C951( C918 C951 ) C918_=_C968( C918 C968 ) C918_=_C990( C918 C990 ) \nC918_=_C991( C918 C991 ) C918_=_C1034( C918 C1034 ) C930_=_C931( C930 C931 ) C930_=_C966( C930 C966 ) C930_=_C967( C930 C967 ) C930_=_C990( C930 C990 ) \nC931_=_C951( C931 C951 ) C931_=_C966( C931 C966 ) C931_=_C992( C931 C992 ) C931_=_C1003( C931 C1003 ) C951_=_C966( C951 C966 ) C951_=_C968( C951 C968 ) \nC951_=_C990( C951 C990 ) C951_=_C992( C951 C992 ) C951_=_C1005( C951 C1005 ) C951_=_C1034( C951 C1034 ) C966_=_C968( C966 C968 ) C966_=_C990( C966 C990 ) \nC966_=_C1003( C966 C1003 ) C966_=_C1006( C966 C1006 ) C966_=_C1023( C966 C1023 ) C967_=_C1003( C967 C1003 ) C967_=_C1034( C967 C1034 ) C968_=_C991( C968 C991 ) \nC968_=_C992( C968 C992 ) C968_=_C1004( C968 C1004 ) C968_=_C1006( C968 C1006 ) C990_=_C991( C990 C991 ) C990_=_C992( C990 C992 ) C990_=_C1006( C990 C1006 ) \nC990_=_C1023( C990 C1023 ) C990_=_C1034( C990 C1034 ) C991_=_C992( C991 C992 ) C991_=_C1004( C991 C1004 ) C991_=_C1005( C991 C1005 ) C991_=_C1035( C991 C1035 ) \nC992_=_C1005( C992 C1005 ) C992_=_C1006( C992 C1006 ) C992_=_C1007( C992 C1007 ) C992_=_C1036( C992 C1036 ) C1003_=_C1034( C1003 C1034 ) C1003_=_C1036( C1003 C1036 ) \nC1004_=_C1005( C1004 C1005 ) C1004_=_C1006( C1004 C1006 ) C1004_=_C1007( C1004 C1007 ) C1004_=_C1035( C1004 C1035 ) C1005_=_C1006( C1005 C1006 ) C1005_=_C1007( C1005 C1007 ) \nC1005_=_C1023( C1005 C1023 ) C1006_=_C1023( C1006 C1023 ) C1006_=_C1034( C1006 C1034 ) C1006_=_C1036( C1006 C1036 ) C1007_=_C1023( C1007 C1023 ) C1007_=_C1035( C1007 C1035 ) \nC1007_=_C1036( C1007 C1036 ) C1023_=_C1035( C1023 C1035 ) C1023_=_C1036( C1023 C1036 ) C1034_=_C1036( C1034 C1036 ) C1035_=_C1036( C1035 C1036 ) "];907-&gt;980[label="26: C38 C892 C913 C914 C915 \nC916 C917 C918 C930 C931 C951 \nC966 C967 C968 C990 C991 C992 \nC1003 C1004 C1005 C1006 C1007 C1023 \nC1034 C1035 C1036 \n91: C38_=_C913 ,C892_=_C915 ,C892_=_C916 ,C892_=_C917 ,C892_=_C931 ,\nC913_=_C918 ,C913_=_C968 ,C913_=_C992 ,C913_=_C1006 ,C914_=_C915 ,C914_=_C916</w:t>
      </w:r>
    </w:p>
    <w:p>
      <w:pPr>
        <w:pStyle w:val="PreformattedText"/>
        <w:bidi w:val="0"/>
        <w:spacing w:before="0" w:after="0"/>
        <w:jc w:val="left"/>
        <w:rPr/>
      </w:pPr>
      <w:r>
        <w:rPr/>
        <w:t xml:space="preserve"> </w:t>
      </w:r>
      <w:r>
        <w:rPr/>
        <w:t>,\nC914_=_C918 ,C914_=_C931 ,C914_=_C968 ,C914_=_C991 ,C915_=_C916 ,C915_=_C930 ,\nC915_=_C931 ,C915_=_C967 ,C916_=_C917 ,C916_=_C930 ,C916_=_C966 ,C916_=_C990 ,\nC917_=_C930 ,C917_=_C967 ,C917_=_C1003 ,C917_=_C1034 ,C918_=_C930 ,C918_=_C931 ,\nC918_=_C951 ,C918_=_C968 ,C918_=_C990 ,C918_=_C991 ,C918_=_C1034 ,C930_=_C931 ,\nC930_=_C966 ,C930_=_C967 ,C930_=_C990 ,C931_=_C951 ,C931_=_C966 ,C931_=_C992 ,\nC931_=_C1003 ,C951_=_C966 ,C951_=_C968 ,C951_=_C990 ,C951_=_C992 ,C951_=_C1005 ,\nC951_=_C1034 ,C966_=_C968 ,C966_=_C990 ,C966_=_C1003 ,C966_=_C1006 ,C966_=_C1023 ,\nC967_=_C1003 ,C967_=_C1034 ,C968_=_C991 ,C968_=_C992 ,C968_=_C1004 ,C968_=_C1006 ,\nC990_=_C991 ,C990_=_C992 ,C990_=_C1006 ,C990_=_C1023 ,C990_=_C1034 ,C991_=_C992 ,\nC991_=_C1004 ,C991_=_C1005 ,C991_=_C1035 ,C992_=_C1005 ,C992_=_C1006 ,C992_=_C1007 ,\nC992_=_C1036 ,C1003_=_C1034 ,C1003_=_C1036 ,C1004_=_C1005 ,C1004_=_C1006 ,C1004_=_C1007 ,\nC1004_=_C1035 ,C1005_=_C1006 ,C1005_=_C1007 ,C1005_=_C1023 ,C1006_=_C1023 ,C1006_=_C1034 ,\nC1006_=_C1036 ,C1007_=_C1023 ,C1007_=_C1035 ,C1007_=_C1036 ,C1023_=_C1035 ,C1023_=_C1036 ,\nC1034_=_C1036 ,C1035_=_C1036 ,"];981[shape=box, label="id:981 level: 12\n6: C361 C367 C368 C986 C1001 \nC1020 \n11: C361_=_C368( C361 C368 ) C361_=_C1020( C361 C1020 ) C367_=_C368( C367 C368 ) C367_=_C986( C367 C986 ) C367_=_C1001( C367 C1001 ) \nC368_=_C986( C368 C986 ) C368_=_C1001( C368 C1001 ) C368_=_C1020( C368 C1020 ) C986_=_C1001( C986 C1001 ) C986_=_C1020( C986 C1020 ) C1001_=_C1020( C1001 C1020 ) "];911-&gt;981[label="5: C361 C367 C986 C1001 C1020 \n6: C361_=_C1020 ,C367_=_C986 ,C367_=_C1001 ,C986_=_C1001 ,C986_=_C1020 ,\nC1001_=_C1020 ,"];982[shape=box, label="id:982 level: 12\n8: C366 C367 C909 C910 C927 \nC928 C947 C965 \n20: C366_=_C367( C366 C367 ) C366_=_C909( C366 C909 ) C366_=_C910( C366 C910 ) C366_=_C927( C366 C927 ) C366_=_C928( C366 C928 ) \nC366_=_C947( C366 C947 ) C366_=_C965( C366 C965 ) C367_=_C928( C367 C928 ) C367_=_C947( C367 C947 ) C367_=_C965( C367 C965 ) C909_=_C910( C909 C910 ) \nC909_=_C927( C909 C927 ) C909_=_C947( C909 C947 ) C910_=_C927( C910 C927 ) C910_=_C965( C910 C965 ) C927_=_C928( C927 C928 ) C927_=_C965( C927 C965 ) \nC928_=_C947( C928 C947 ) C928_=_C965( C928 C965 ) C947_=_C965( C947 C965 ) "];911-&gt;982[label="7: C367 C909 C910 C927 C928 \nC947 C965 \n13: C367_=_C928 ,C367_=_C947 ,C367_=_C965 ,C909_=_C910 ,C909_=_C927 ,\nC909_=_C947 ,C910_=_C927 ,C910_=_C965 ,C927_=_C928 ,C927_=_C965 ,C928_=_C947 ,\nC928_=_C965 ,C947_=_C965 ,"];983[shape=box, label="id:983 level: 12\n10: C362 C370 C911 C945 C949 \nC961 C962 C963 C984 C985 \n23: C362_=_C985( C362 C985 ) C370_=_C911( C370 C911 ) C370_=_C945( C370 C945 ) C370_=_C962( C370 C962 ) C370_=_C963( C370 C963 ) \nC370_=_C984( C370 C984 ) C911_=_C945( C911 C945 ) C911_=_C963( C911 C963 ) C911_=_C984( C911 C984 ) C911_=_C985( C911 C985 ) C945_=_C961( C945 C961 ) \nC945_=_C962( C945 C962 ) C945_=_C963( C945 C963 ) C945_=_C984( C945 C984 ) C949_=_C961( C949 C961 ) C949_=_C984( C949 C984 ) C961_=_C963( C961 C963 ) \nC961_=_C984( C961 C984 ) C962_=_C963( C962 C963 ) C962_=_C984( C962 C984 ) C962_=_C985( C962 C985 ) C963_=_C985( C963 C985 ) C984_=_C985( C984 C985 ) "];912-&gt;983[label="9: C362 C911 C945 C949 C961 \nC962 C963 C984 C985 \n18: C362_=_C985 ,C911_=_C945 ,C911_=_C963 ,C911_=_C984 ,C911_=_C985 ,\nC945_=_C961 ,C945_=_C962 ,C945_=_C963 ,C945_=_C984 ,C949_=_C961 ,C949_=_C984 ,\nC961_=_C963 ,C961_=_C984 ,C962_=_C963 ,C962_=_C984 ,C962_=_C985 ,C963_=_C985 ,\nC984_=_C985 ,"];984[shape=box, label="id:984 level: 12\n6: C253 C254 C255 C1021 C1032 \nC1051 \n11: C253_=_C254( C253 C254 ) C253_=_C1021( C253 C1021 ) C253_=_C1032( C253 C1032 ) C254_=_C255( C254 C255 ) C254_=_C1021( C254 C1021 ) \nC254_=_C1032( C254 C1032 ) C254_=_C1051( C254 C1051 ) C255_=_C1051( C255 C1051 ) C1021_=_C1032( C1021 C1032 ) C1021_=_C1051( C1021 C1051 ) C1032_=_C1051( C1032 C1051 ) "];915-&gt;984[label="5: C253 C255 C1021 C1032 C1051 \n6: C253_=_C1021 ,C253_=_C1032 ,C255_=_C1051 ,C1021_=_C1032 ,C1021_=_C1051 ,\nC1032_=_C1051 ,"];985[shape=box, label="id:985 level: 12\n9: C252 C253 C929 C948 C955 \nC987 C988 C1002 C1022 \n25: C252_=_C253( C252 C253 ) C252_=_C929( C252 C929 ) C252_=_C948( C252 C948 ) C252_=_C955( C252 C955 ) C252_=_C987( C252 C987 ) \nC252_=_C988( C252 C988 ) C252_=_C1002( C252 C1002 ) C252_=_C1022( C252 C1022 ) C253_=_C987( C253 C987 ) C253_=_C1002( C253 C1002 ) C253_=_C1022( C253 C1022 ) \nC929_=_C948( C929 C948 ) C929_=_C955( C929 C955 ) C929_=_C987( C929 C987 ) C929_=_C988( C929 C988 ) C948_=_C955( C948 C955 ) C948_=_C987( C948 C987 ) \nC948_=_C988( C948 C988 ) C955_=_C988( C955 C988 ) C955_=_C1022( C955 C1022 ) C987_=_C1002( C987 C1002 ) C987_=_C1022( C987 C1022 ) C988_=_C1002( C988 C1002 ) \nC988_=_C1022( C988 C1022 ) C1002_=_C1022( C1002 C1022 ) "];915-&gt;985[label="8: C253 C929 C948 C955 C987 \nC988 C1002 C1022 \n17: C253_=_C987 ,C253_=_C1002 ,C253_=_C1022 ,C929_=_C948 ,C929_=_C955 ,\nC929_=_C987 ,C929_=_C988 ,C948_=_C955 ,C948_=_C987 ,C948_=_C988 ,C955_=_C988 ,\nC955_=_C1022 ,C987_=_C1002 ,C987_=_C1022 ,C988_=_C1002 ,C988_=_C1022 ,C1002_=_C1022 ,"];986[shape=box, label="id:986 level: 12\n12: C256 C262 C897 C909 C910 \nC927 C946 C947 C964 C965 C1000 \nC1001 \n28: C256_=_C1000( C256 C1000 ) C262_=_C946( C262 C946 ) C262_=_C947( C262 C947 ) C262_=_C964( C262 C964 ) C262_=_C965( C262 C965 ) \nC262_=_C1001( C262 C1001 ) C897_=_C909( C897 C909 ) C897_=_C910( C897 C910 ) C897_=_C927( C897 C927 ) C897_=_C946( C897 C946 ) C909_=_C910( C909 C910 ) \nC909_=_C927( C909 C927 ) C909_=_C947( C909 C947 ) C910_=_C927( C910 C927 ) C910_=_C965( C910 C965 ) C927_=_C965( C927 C965 ) C927_=_C1001( C927 C1001 ) \nC946_=_C947( C946 C947 ) C946_=_C964( C946 C964 ) C946_=_C965( C946 C965 ) C946_=_C1000( C946 C1000 ) C947_=_C965( C947 C965 ) C947_=_C1001( C947 C1001 ) \nC964_=_C1000( C964 C1000 ) C964_=_C1001( C964 C1001 ) C965_=_C1000( C965 C1000 ) C965_=_C1001( C965 C1001 ) C1000_=_C1001( C1000 C1001 ) "];916-&gt;986[label="11: C256 C897 C909 C910 C927 \nC946 C947 C964 C965 C1000 C1001 \n23: C256_=_C1000 ,C897_=_C909 ,C897_=_C910 ,C897_=_C927 ,C897_=_C946 ,\nC909_=_C910 ,C909_=_C927 ,C909_=_C947 ,C910_=_C927 ,C910_=_C965 ,C927_=_C965 ,\nC927_=_C1001 ,C946_=_C947 ,C946_=_C964 ,C946_=_C965 ,C946_=_C1000 ,C947_=_C965 ,\nC947_=_C1001 ,C964_=_C1000 ,C964_=_C1001 ,C965_=_C1000 ,C965_=_C1001 ,C1000_=_C1001 ,"];987[shape=box, label="id:987 level: 12\n16: C255 C256 C257 C258 C259 \nC260 C911 C928 C945 C962 C963 \nC984 C985 C986 C1020 C1050 \n46: C255_=_C256( C255 C256 ) C255_=_C257( C255 C257 ) C255_=_C258( C255 C258 ) C255_=_C259( C255 C259 ) C255_=_C260( C255 C260 ) \nC255_=_C1050( C255 C1050 ) C256_=_C257( C256 C257 ) C256_=_C258( C256 C258 ) C256_=_C259( C256 C259 ) C256_=_C260( C256 C260 ) C256_=_C1050( C256 C1050 ) \nC257_=_C258( C257 C258 ) C257_=_C259( C257 C259 ) C257_=_C260( C257 C260 ) C257_=_C1020( C257 C1020 ) C257_=_C1050( C257 C1050 ) C258_=_C259( C258 C259 ) \nC258_=_C260( C258 C260 ) C258_=_C1050( C258 C1050 ) C259_=_C260( C259 C260 ) C259_=_C1050( C259 C1050 ) C260_=_C1050( C260 C1050 ) C911_=_C928( C911 C928 ) \nC911_=_C945( C911 C945 ) C911_=_C963( C911 C963 ) C911_=_C984( C911 C984 ) C911_=_C985( C911 C985 ) C928_=_C962( C928 C962 ) C928_=_C963( C928 C963 ) \nC928_=_C986( C928 C986 ) C945_=_C962( C945 C962 ) C945_=_C963( C945 C963 ) C945_=_C984( C945 C984 ) C945_=_C986( C945 C986 ) C962_=_C963( C962 C963 ) \nC962_=_C984( C962 C984 ) C962_=_C985( C962 C985 ) C962_=_C1020( C962 C1020 ) C963_=_C985( C963 C985 ) C963_=_C986( C963 C986 ) C984_=_C985( C984 C985 ) \nC985_=_C986( C985 C986 ) C985_=_C1020( C985 C1020 ) C986_=_C1020( C986 C1020 ) C986_=_C1050( C986 C1050 ) C1020_=_C1050( C1020 C1050 ) "];916-&gt;987[label="15: C255 C256 C258 C259 C260 \nC911 C928 C945 C962 C963 C984 \nC985 C986 C1020 C1050 \n39: C255_=_C256 ,C255_=_C258 ,C255_=_C259 ,C255_=_C260 ,C255_=_C1050 ,\nC256_=_C258 ,C256_=_C259 ,C256_=_C260 ,C256_=_C1050 ,C258_=_C259 ,C258_=_C260 ,\nC258_=_C1050 ,C259_=_C260 ,C259_=_C1050 ,C260_=_C1050 ,C911_=_C928 ,C911_=_C945 ,\nC911_=_C963 ,C911_=_C984 ,C911_=_C985 ,C928_=_C962 ,C928_=_C963 ,C928_=_C986 ,\nC945_=_C962 ,C945_=_C963 ,C945_=_C984 ,C945_=_C986 ,C962_=_C963 ,C962_=_C984 ,\nC962_=_C985 ,C962_=_C1020 ,C963_=_C985 ,C963_=_C986 ,C984_=_C985 ,C985_=_C986 ,\nC985_=_C1020 ,C986_=_C1020 ,C986_=_C1050 ,C1020_=_C1050 ,"];988[shape=box, label="id:988 level: 12\n6: C96 C97 C98 C897 C929 \nC946 \n11: C96_=_C97( C96 C97 ) C96_=_C897( C96 C897 ) C96_=_C946( C96 C946 ) C97_=_C98( C97 C98 ) C97_=_C897( C97 C897 ) \nC97_=_C929( C97 C929 ) C97_=_C946( C97 C946 ) C98_=_C929( C98 C929 ) C897_=_C929( C897 C929 ) C897_=_C946( C897 C946 ) C929_=_C946( C929 C946 ) "];917-&gt;988[label="5: C96 C98 C897 C929 C946 \n6: C96_=_C897 ,C96_=_C946 ,C98_=_C929 ,C897_=_C929 ,C897_=_C946 ,\nC929_=_C946 ,"];989[shape=box, label="id:989 level: 12\n8: C95 C96 C890 C891 C909 \nC910 C947 C965 \n20: C95_=_C96( C95 C96 ) C95_=_C890( C95 C890 ) C95_=_C891( C95 C891 ) C95_=_C909( C95 C909 ) C95_=_C910( C95 C910 ) \nC95_=_C947( C95 C947 ) C95_=_C965( C95 C965 ) C96_=_C891( C96 C891 ) C96_=_C909( C96 C909 ) C96_=_C947( C96 C947 ) C890_=_C891( C890 C891 ) \nC890_=_C909( C890 C909 ) C890_=_C910( C890 C910 ) C890_=_C965( C890 C965 ) C891_=_C909( C891 C909 ) C891_=_C947( C891 C947 ) C909_=_C910( C909 C910 ) \nC909_=_C947( C909 C947 ) C910_=_C965( C910 C965 ) C947_=_C965( C947 C965 ) "];917-&gt;989[label="7: C96 C890 C891 C909 C910 \nC947 C965 \n13: C96_=_C891 ,C96_=_C909 ,C96_=_C947 ,C890_=_C891 ,C890_=_C909 ,\nC890_=_C910 ,C890_=_C965 ,C891_=_C909 ,C891_=_C947 ,C909_=_C910 ,C909_=_C947 ,\nC910_=_C965 ,C947_=_C965 ,"];990[shape=box, label="id:990 level: 12\n12: C99 C102 C964 C986 C987 \nC1000 C1001 C1020 C1021 C1050 C1051 \nC1059 \n32: C99_=_C987( C99 C987 ) C102_=_C986( C102 C986 ) C102_=_C1000( C102 C1000 ) C102_=_C1001( C102 C1001 ) C102_=_C1020( C102 C1020 ) \nC102_=_C1050( C102 C1050 ) C102_=_C1051( C102 C1051 ) C102_=_C1059(</w:t>
      </w:r>
    </w:p>
    <w:p>
      <w:pPr>
        <w:pStyle w:val="PreformattedText"/>
        <w:bidi w:val="0"/>
        <w:spacing w:before="0" w:after="0"/>
        <w:jc w:val="left"/>
        <w:rPr/>
      </w:pPr>
      <w:r>
        <w:rPr/>
        <w:t xml:space="preserve"> </w:t>
      </w:r>
      <w:r>
        <w:rPr/>
        <w:t>C102 C1059 ) C964_=_C987( C964 C987 ) C964_=_C1000( C964 C1000 ) C964_=_C1001( C964 C1001 ) \nC964_=_C1021( C964 C1021 ) C964_=_C1050( C964 C1050 ) C986_=_C1001( C986 C1001 ) C986_=_C1020( C986 C1020 ) C986_=_C1050( C986 C1050 ) C986_=_C1059( C986 C1059 ) \nC987_=_C1021( C987 C1021 ) C987_=_C1051( C987 C1051 ) C987_=_C1059( C987 C1059 ) C1000_=_C1001( C1000 C1001 ) C1000_=_C1050( C1000 C1050 ) C1000_=_C1051( C1000 C1051 ) \nC1001_=_C1020( C1001 C1020 ) C1001_=_C1051( C1001 C1051 ) C1020_=_C1050( C1020 C1050 ) C1020_=_C1059( C1020 C1059 ) C1021_=_C1051( C1021 C1051 ) C1021_=_C1059( C1021 C1059 ) \nC1050_=_C1051( C1050 C1051 ) C1050_=_C1059( C1050 C1059 ) C1051_=_C1059( C1051 C1059 ) "];918-&gt;990[label="11: C99 C964 C986 C987 C1000 \nC1001 C1020 C1021 C1050 C1051 C1059 \n25: C99_=_C987 ,C964_=_C987 ,C964_=_C1000 ,C964_=_C1001 ,C964_=_C1021 ,\nC964_=_C1050 ,C986_=_C1001 ,C986_=_C1020 ,C986_=_C1050 ,C986_=_C1059 ,C987_=_C1021 ,\nC987_=_C1051 ,C987_=_C1059 ,C1000_=_C1001 ,C1000_=_C1050 ,C1000_=_C1051 ,C1001_=_C1020 ,\nC1001_=_C1051 ,C1020_=_C1050 ,C1020_=_C1059 ,C1021_=_C1051 ,C1021_=_C1059 ,C1050_=_C1051 ,\nC1050_=_C1059 ,C1051_=_C1059 ,"];991[shape=box, label="id:991 level: 12\n18: C98 C99 C100 C921 C948 \nC954 C955 C971 C988 C994 C1002 \nC1009 C1022 C1032 C1044 C1045 C1046 \nC1056 \n49: C98_=_C99( C98 C99 ) C98_=_C100( C98 C100 ) C98_=_C948( C98 C948 ) C99_=_C100( C99 C100 ) C99_=_C948( C99 C948 ) \nC100_=_C948( C100 C948 ) C100_=_C1002( C100 C1002 ) C921_=_C954( C921 C954 ) C921_=_C955( C921 C955 ) C948_=_C955( C948 C955 ) C948_=_C988( C948 C988 ) \nC954_=_C955( C954 C955 ) C954_=_C971( C954 C971 ) C954_=_C988( C954 C988 ) C954_=_C994( C954 C994 ) C954_=_C1044( C954 C1044 ) C954_=_C1045( C954 C1045 ) \nC955_=_C988( C955 C988 ) C955_=_C994( C955 C994 ) C955_=_C1009( C955 C1009 ) C955_=_C1022( C955 C1022 ) C955_=_C1032( C955 C1032 ) C971_=_C994( C971 C994 ) \nC971_=_C1009( C971 C1009 ) C971_=_C1046( C971 C1046 ) C971_=_C1056( C971 C1056 ) C988_=_C1002( C988 C1002 ) C988_=_C1022( C988 C1022 ) C988_=_C1045( C988 C1045 ) \nC988_=_C1046( C988 C1046 ) C994_=_C1009( C994 C1009 ) C994_=_C1022( C994 C1022 ) C994_=_C1044( C994 C1044 ) C994_=_C1045( C994 C1045 ) C1002_=_C1022( C1002 C1022 ) \nC1002_=_C1032( C1002 C1032 ) C1002_=_C1044( C1002 C1044 ) C1009_=_C1045( C1009 C1045 ) C1009_=_C1046( C1009 C1046 ) C1009_=_C1056( C1009 C1056 ) C1022_=_C1032( C1022 C1032 ) \nC1022_=_C1045( C1022 C1045 ) C1022_=_C1046( C1022 C1046 ) C1032_=_C1044( C1032 C1044 ) C1032_=_C1056( C1032 C1056 ) C1044_=_C1045( C1044 C1045 ) C1044_=_C1056( C1044 C1056 ) \nC1045_=_C1046( C1045 C1046 ) C1046_=_C1056( C1046 C1056 ) "];918-&gt;991[label="17: C98 C99 C921 C948 C954 \nC955 C971 C988 C994 C1002 C1009 \nC1022 C1032 C1044 C1045 C1046 C1056 \n45: C98_=_C99 ,C98_=_C948 ,C99_=_C948 ,C921_=_C954 ,C921_=_C955 ,\nC948_=_C955 ,C948_=_C988 ,C954_=_C955 ,C954_=_C971 ,C954_=_C988 ,C954_=_C994 ,\nC954_=_C1044 ,C954_=_C1045 ,C955_=_C988 ,C955_=_C994 ,C955_=_C1009 ,C955_=_C1022 ,\nC955_=_C1032 ,C971_=_C994 ,C971_=_C1009 ,C971_=_C1046 ,C971_=_C1056 ,C988_=_C1002 ,\nC988_=_C1022 ,C988_=_C1045 ,C988_=_C1046 ,C994_=_C1009 ,C994_=_C1022 ,C994_=_C1044 ,\nC994_=_C1045 ,C1002_=_C1022 ,C1002_=_C1032 ,C1002_=_C1044 ,C1009_=_C1045 ,C1009_=_C1046 ,\nC1009_=_C1056 ,C1022_=_C1032 ,C1022_=_C1045 ,C1022_=_C1046 ,C1032_=_C1044 ,C1032_=_C1056 ,\nC1044_=_C1045 ,C1044_=_C1056 ,C1045_=_C1046 ,C1046_=_C1056 ,"];992[shape=box, label="id:992 level: 12\n9: C20 C29 C30 C1020 C1043 \nC1049 C1050 C1052 C1059 \n22: C20_=_C1020( C20 C1020 ) C29_=_C30( C29 C30 ) C29_=_C1043( C29 C1043 ) C29_=_C1052( C29 C1052 ) C29_=_C1059( C29 C1059 ) \nC30_=_C1043( C30 C1043 ) C30_=_C1049( C30 C1049 ) C30_=_C1050( C30 C1050 ) C30_=_C1052( C30 C1052 ) C30_=_C1059( C30 C1059 ) C1020_=_C1049( C1020 C1049 ) \nC1020_=_C1050( C1020 C1050 ) C1020_=_C1052( C1020 C1052 ) C1020_=_C1059( C1020 C1059 ) C1043_=_C1049( C1043 C1049 ) C1043_=_C1050( C1043 C1050 ) C1043_=_C1052( C1043 C1052 ) \nC1043_=_C1059( C1043 C1059 ) C1049_=_C1050( C1049 C1050 ) C1049_=_C1052( C1049 C1052 ) C1050_=_C1059( C1050 C1059 ) C1052_=_C1059( C1052 C1059 ) "];919-&gt;992[label="8: C20 C29 C1020 C1043 C1049 \nC1050 C1052 C1059 \n16: C20_=_C1020 ,C29_=_C1043 ,C29_=_C1052 ,C29_=_C1059 ,C1020_=_C1049 ,\nC1020_=_C1050 ,C1020_=_C1052 ,C1020_=_C1059 ,C1043_=_C1049 ,C1043_=_C1050 ,C1043_=_C1052 ,\nC1043_=_C1059 ,C1049_=_C1050 ,C1049_=_C1052 ,C1050_=_C1059 ,C1052_=_C1059 ,"];993[shape=box, label="id:993 level: 12\n12: C4 C9 C928 C962 C963 \nC985 C986 C1020 C1029 C1042 C1049 \nC1050 \n32: C4_=_C928( C4 C928 ) C9_=_C962( C9 C962 ) C9_=_C963( C9 C963 ) C9_=_C985( C9 C985 ) C9_=_C986( C9 C986 ) \nC9_=_C1020( C9 C1020 ) C928_=_C962( C928 C962 ) C928_=_C963( C928 C963 ) C928_=_C986( C928 C986 ) C962_=_C963( C962 C963 ) C962_=_C985( C962 C985 ) \nC962_=_C1020( C962 C1020 ) C962_=_C1029( C962 C1029 ) C962_=_C1042( C962 C1042 ) C963_=_C985( C963 C985 ) C963_=_C986( C963 C986 ) C963_=_C1049( C963 C1049 ) \nC985_=_C986( C985 C986 ) C985_=_C1020( C985 C1020 ) C985_=_C1042( C985 C1042 ) C985_=_C1049( C985 C1049 ) C986_=_C1020( C986 C1020 ) C986_=_C1042( C986 C1042 ) \nC986_=_C1050( C986 C1050 ) C1020_=_C1049( C1020 C1049 ) C1020_=_C1050( C1020 C1050 ) C1029_=_C1042( C1029 C1042 ) C1029_=_C1049( C1029 C1049 ) C1029_=_C1050( C1029 C1050 ) \nC1042_=_C1049( C1042 C1049 ) C1042_=_C1050( C1042 C1050 ) C1049_=_C1050( C1049 C1050 ) "];920-&gt;993[label="11: C4 C928 C962 C963 C985 \nC986 C1020 C1029 C1042 C1049 C1050 \n27: C4_=_C928 ,C928_=_C962 ,C928_=_C963 ,C928_=_C986 ,C962_=_C963 ,\nC962_=_C985 ,C962_=_C1020 ,C962_=_C1029 ,C962_=_C1042 ,C963_=_C985 ,C963_=_C986 ,\nC963_=_C1049 ,C985_=_C986 ,C985_=_C1020 ,C985_=_C1042 ,C985_=_C1049 ,C986_=_C1020 ,\nC986_=_C1042 ,C986_=_C1050 ,C1020_=_C1049 ,C1020_=_C1050 ,C1029_=_C1042 ,C1029_=_C1049 ,\nC1029_=_C1050 ,C1042_=_C1049 ,C1042_=_C1050 ,C1049_=_C1050 ,"];994[shape=box, label="id:994 level: 12\n22: C4 C5 C890 C891 C897 \nC909 C910 C911 C927 C929 C945 \nC946 C947 C961 C964 C965 C984 \nC987 C1000 C1001 C1021 C1051 \n53: C4_=_C5( C4 C5 ) C4_=_C927( C4 C927 ) C5_=_C927( C5 C927 ) C5_=_C965( C5 C965 ) C890_=_C891( C890 C891 ) \nC890_=_C909( C890 C909 ) C890_=_C910( C890 C910 ) C890_=_C965( C890 C965 ) C891_=_C897( C891 C897 ) C891_=_C909( C891 C909 ) C891_=_C947( C891 C947 ) \nC897_=_C909( C897 C909 ) C897_=_C910( C897 C910 ) C897_=_C927( C897 C927 ) C897_=_C929( C897 C929 ) C897_=_C946( C897 C946 ) C909_=_C910( C909 C910 ) \nC909_=_C927( C909 C927 ) C909_=_C947( C909 C947 ) C910_=_C927( C910 C927 ) C910_=_C965( C910 C965 ) C911_=_C945( C911 C945 ) C911_=_C984( C911 C984 ) \nC927_=_C965( C927 C965 ) C927_=_C1001( C927 C1001 ) C929_=_C946( C929 C946 ) C929_=_C947( C929 C947 ) C929_=_C987( C929 C987 ) C929_=_C1021( C929 C1021 ) \nC929_=_C1051( C929 C1051 ) C945_=_C961( C945 C961 ) C945_=_C984( C945 C984 ) C946_=_C947( C946 C947 ) C946_=_C964( C946 C964 ) C946_=_C965( C946 C965 ) \nC946_=_C987( C946 C987 ) C946_=_C1000( C946 C1000 ) C947_=_C965( C947 C965 ) C947_=_C1001( C947 C1001 ) C961_=_C984( C961 C984 ) C964_=_C987( C964 C987 ) \nC964_=_C1000( C964 C1000 ) C964_=_C1001( C964 C1001 ) C964_=_C1021( C964 C1021 ) C965_=_C1000( C965 C1000 ) C965_=_C1001( C965 C1001 ) C965_=_C1051( C965 C1051 ) \nC987_=_C1021( C987 C1021 ) C987_=_C1051( C987 C1051 ) C1000_=_C1001( C1000 C1001 ) C1000_=_C1051( C1000 C1051 ) C1001_=_C1051( C1001 C1051 ) C1021_=_C1051( C1021 C1051 ) "];920-&gt;994[label="21: C4 C890 C891 C897 C909 \nC910 C911 C927 C929 C945 C946 \nC947 C961 C964 C965 C984 C987 \nC1000 C1001 C1021 C1051 \n50: C4_=_C927 ,C890_=_C891 ,C890_=_C909 ,C890_=_C910 ,C890_=_C965 ,\nC891_=_C897 ,C891_=_C909 ,C891_=_C947 ,C897_=_C909 ,C897_=_C910 ,C897_=_C927 ,\nC897_=_C929 ,C897_=_C946 ,C909_=_C910 ,C909_=_C927 ,C909_=_C947 ,C910_=_C927 ,\nC910_=_C965 ,C911_=_C945 ,C911_=_C984 ,C927_=_C965 ,C927_=_C1001 ,C929_=_C946 ,\nC929_=_C947 ,C929_=_C987 ,C929_=_C1021 ,C929_=_C1051 ,C945_=_C961 ,C945_=_C984 ,\nC946_=_C947 ,C946_=_C964 ,C946_=_C965 ,C946_=_C987 ,C946_=_C1000 ,C947_=_C965 ,\nC947_=_C1001 ,C961_=_C984 ,C964_=_C987 ,C964_=_C1000 ,C964_=_C1001 ,C964_=_C1021 ,\nC965_=_C1000 ,C965_=_C1001 ,C965_=_C1051 ,C987_=_C1021 ,C987_=_C1051 ,C1000_=_C1001 ,\nC1000_=_C1051 ,C1001_=_C1051 ,C1021_=_C1051 ,"];995[shape=box, label="id:995 level: 12\n12: C21 C33 C988 C1000 C1002 \nC1021 C1022 C1032 C1044 C1045 C1046 \nC1051 \n26: C21_=_C1000( C21 C1000 ) C33_=_C1002( C33 C1002 ) C33_=_C1021( C33 C1021 ) C33_=_C1032( C33 C1032 ) C33_=_C1044( C33 C1044 ) \nC33_=_C1051( C33 C1051 ) C988_=_C1002( C988 C1002 ) C988_=_C1021( C988 C1021 ) C988_=_C1022( C988 C1022 ) C988_=_C1045( C988 C1045 ) C988_=_C1046( C988 C1046 ) \nC1000_=_C1051( C1000 C1051 ) C1002_=_C1021( C1002 C1021 ) C1002_=_C1022( C1002 C1022 ) C1002_=_C1032( C1002 C1032 ) C1002_=_C1044( C1002 C1044 ) C1021_=_C1032( C1021 C1032 ) \nC1021_=_C1051( C1021 C1051 ) C1022_=_C1032( C1022 C1032 ) C1022_=_C1045( C1022 C1045 ) C1022_=_C1046( C1022 C1046 ) C1022_=_C1051( C1022 C1051 ) C1032_=_C1044( C1032 C1044 ) \nC1032_=_C1051( C1032 C1051 ) C1044_=_C1045( C1044 C1045 ) C1045_=_C1046( C1045 C1046 ) "];921-&gt;995[label="11: C21 C988 C1000 C1002 C1021 \nC1022 C1032 C1044 C1045 C1046 C1051 \n21: C21_=_C1000 ,C988_=_C1002 ,C988_=_C1021 ,C988_=_C1022 ,C988_=_C1045 ,\nC988_=_C1046 ,C1000_=_C1051 ,C1002_=_C1021 ,C1002_=_C1022 ,C1002_=_C1032 ,C1002_=_C1044 ,\nC1021_=_C1032 ,C1021_=_C1051 ,C1022_=_C1032 ,C1022_=_C1045 ,C1022_=_C1046 ,C1022_=_C1051 ,\nC1032_=_C1044 ,C1032_=_C1051 ,C1044_=_C1045 ,C1045_=_C1046 ,"];996[shape=box, label="id:996 level: 12\n29: C19 C20 C21 C890 C891 \nC897 C909 C910 C911 C927 C928 \nC929 C945 C946 C947 C948 C961 \nC962 C963 C964 C965 C984 C985 \nC986 C987 C1001 C1029 C1030 C1042 \n87: C19_=_C20( C19 C20 ) C19_=_C21( C19 C21 ) C19_=_C986( C19 C986 ) C19_=_C1001( C19 C1001 ) C20_=_C21( C20 C21 ) \nC20_=_C1001( C20 C1001 ) C21_=_C1001( C21 C1001 ) C890_=_C891( C890 C891 ) C890_=_C909( C890 C909 ) C890_=_C910( C890 C910 ) C890_=_C965(</w:t>
      </w:r>
    </w:p>
    <w:p>
      <w:pPr>
        <w:pStyle w:val="PreformattedText"/>
        <w:bidi w:val="0"/>
        <w:spacing w:before="0" w:after="0"/>
        <w:jc w:val="left"/>
        <w:rPr/>
      </w:pPr>
      <w:r>
        <w:rPr/>
        <w:t xml:space="preserve"> </w:t>
      </w:r>
      <w:r>
        <w:rPr/>
        <w:t>C890 C965 ) \nC891_=_C897( C891 C897 ) C891_=_C909( C891 C909 ) C891_=_C947( C891 C947 ) C897_=_C909( C897 C909 ) C897_=_C910( C897 C910 ) C897_=_C927( C897 C927 ) \nC897_=_C929( C897 C929 ) C897_=_C946( C897 C946 ) C897_=_C948( C897 C948 ) C909_=_C910( C909 C910 ) C909_=_C927( C909 C927 ) C909_=_C947( C909 C947 ) \nC910_=_C927( C910 C927 ) C910_=_C965( C910 C965 ) C910_=_C986( C910 C986 ) C911_=_C928( C911 C928 ) C911_=_C945( C911 C945 ) C911_=_C963( C911 C963 ) \nC911_=_C984( C911 C984 ) C911_=_C985( C911 C985 ) C927_=_C928( C927 C928 ) C927_=_C963( C927 C963 ) C927_=_C965( C927 C965 ) C927_=_C1001( C927 C1001 ) \nC928_=_C947( C928 C947 ) C928_=_C962( C928 C962 ) C928_=_C963( C928 C963 ) C928_=_C965( C928 C965 ) C928_=_C986( C928 C986 ) C929_=_C946( C929 C946 ) \nC929_=_C947( C929 C947 ) C929_=_C948( C929 C948 ) C929_=_C987( C929 C987 ) C945_=_C961( C945 C961 ) C945_=_C962( C945 C962 ) C945_=_C963( C945 C963 ) \nC945_=_C984( C945 C984 ) C945_=_C986( C945 C986 ) C945_=_C1042( C945 C1042 ) C946_=_C947( C946 C947 ) C946_=_C964( C946 C964 ) C946_=_C965( C946 C965 ) \nC946_=_C987( C946 C987 ) C947_=_C965( C947 C965 ) C947_=_C1001( C947 C1001 ) C948_=_C964( C948 C964 ) C948_=_C987( C948 C987 ) C961_=_C963( C961 C963 ) \nC961_=_C984( C961 C984 ) C961_=_C986( C961 C986 ) C961_=_C1029( C961 C1029 ) C961_=_C1030( C961 C1030 ) C962_=_C963( C962 C963 ) C962_=_C984( C962 C984 ) \nC962_=_C985( C962 C985 ) C962_=_C1029( C962 C1029 ) C962_=_C1042( C962 C1042 ) C963_=_C985( C963 C985 ) C963_=_C986( C963 C986 ) C964_=_C987( C964 C987 ) \nC964_=_C1001( C964 C1001 ) C965_=_C985( C965 C985 ) C965_=_C986( C965 C986 ) C965_=_C1001( C965 C1001 ) C965_=_C1042( C965 C1042 ) C984_=_C985( C984 C985 ) \nC984_=_C1029( C984 C1029 ) C984_=_C1030( C984 C1030 ) C985_=_C986( C985 C986 ) C985_=_C1030( C985 C1030 ) C985_=_C1042( C985 C1042 ) C986_=_C1001( C986 C1001 ) \nC986_=_C1042( C986 C1042 ) C1029_=_C1030( C1029 C1030 ) C1029_=_C1042( C1029 C1042 ) C1030_=_C1042( C1030 C1042 ) "];921-&gt;996[label="28: C20 C21 C890 C891 C897 \nC909 C910 C911 C927 C928 C929 \nC945 C946 C947 C948 C961 C962 \nC963 C964 C965 C984 C985 C986 \nC987 C1001 C1029 C1030 C1042 \n83: C20_=_C21 ,C20_=_C1001 ,C21_=_C1001 ,C890_=_C891 ,C890_=_C909 ,\nC890_=_C910 ,C890_=_C965 ,C891_=_C897 ,C891_=_C909 ,C891_=_C947 ,C897_=_C909 ,\nC897_=_C910 ,C897_=_C927 ,C897_=_C929 ,C897_=_C946 ,C897_=_C948 ,C909_=_C910 ,\nC909_=_C927 ,C909_=_C947 ,C910_=_C927 ,C910_=_C965 ,C910_=_C986 ,C911_=_C928 ,\nC911_=_C945 ,C911_=_C963 ,C911_=_C984 ,C911_=_C985 ,C927_=_C928 ,C927_=_C963 ,\nC927_=_C965 ,C927_=_C1001 ,C928_=_C947 ,C928_=_C962 ,C928_=_C963 ,C928_=_C965 ,\nC928_=_C986 ,C929_=_C946 ,C929_=_C947 ,C929_=_C948 ,C929_=_C987 ,C945_=_C961 ,\nC945_=_C962 ,C945_=_C963 ,C945_=_C984 ,C945_=_C986 ,C945_=_C1042 ,C946_=_C947 ,\nC946_=_C964 ,C946_=_C965 ,C946_=_C987 ,C947_=_C965 ,C947_=_C1001 ,C948_=_C964 ,\nC948_=_C987 ,C961_=_C963 ,C961_=_C984 ,C961_=_C986 ,C961_=_C1029 ,C961_=_C1030 ,\nC962_=_C963 ,C962_=_C984 ,C962_=_C985 ,C962_=_C1029 ,C962_=_C1042 ,C963_=_C985 ,\nC963_=_C986 ,C964_=_C987 ,C964_=_C1001 ,C965_=_C985 ,C965_=_C986 ,C965_=_C1001 ,\nC965_=_C1042 ,C984_=_C985 ,C984_=_C1029 ,C984_=_C1030 ,C985_=_C986 ,C985_=_C1030 ,\nC985_=_C1042 ,C986_=_C1001 ,C986_=_C1042 ,C1029_=_C1030 ,C1029_=_C1042 ,C1030_=_C1042 ,"];997[shape=box, label="id:997 level: 12\n9: C187 C198 C199 C1031 C1043 \nC1049 C1052 C1053 C1060 \n22: C187_=_C1049( C187 C1049 ) C198_=_C199( C198 C199 ) C198_=_C1031( C198 C1031 ) C198_=_C1053( C198 C1053 ) C198_=_C1060( C198 C1060 ) \nC199_=_C1031( C199 C1031 ) C199_=_C1043( C199 C1043 ) C199_=_C1052( C199 C1052 ) C199_=_C1053( C199 C1053 ) C199_=_C1060( C199 C1060 ) C1031_=_C1049( C1031 C1049 ) \nC1031_=_C1052( C1031 C1052 ) C1031_=_C1053( C1031 C1053 ) C1031_=_C1060( C1031 C1060 ) C1043_=_C1049( C1043 C1049 ) C1043_=_C1052( C1043 C1052 ) C1043_=_C1053( C1043 C1053 ) \nC1043_=_C1060( C1043 C1060 ) C1049_=_C1052( C1049 C1052 ) C1049_=_C1060( C1049 C1060 ) C1052_=_C1053( C1052 C1053 ) C1053_=_C1060( C1053 C1060 ) "];922-&gt;997[label="8: C187 C198 C1031 C1043 C1049 \nC1052 C1053 C1060 \n16: C187_=_C1049 ,C198_=_C1031 ,C198_=_C1053 ,C198_=_C1060 ,C1031_=_C1049 ,\nC1031_=_C1052 ,C1031_=_C1053 ,C1031_=_C1060 ,C1043_=_C1049 ,C1043_=_C1052 ,C1043_=_C1053 ,\nC1043_=_C1060 ,C1049_=_C1052 ,C1049_=_C1060 ,C1052_=_C1053 ,C1053_=_C1060 ,"];998[shape=box, label="id:998 level: 12\n12: C188 C201 C1022 C1032 C1044 \nC1045 C1046 C1048 C1050 C1051 C1056 \nC1059 \n33: C188_=_C1050( C188 C1050 ) C201_=_C1022( C201 C1022 ) C201_=_C1032( C201 C1032 ) C201_=_C1044( C201 C1044 ) C201_=_C1045( C201 C1045 ) \nC201_=_C1046( C201 C1046 ) C201_=_C1048( C201 C1048 ) C201_=_C1056( C201 C1056 ) C1022_=_C1032( C1022 C1032 ) C1022_=_C1045( C1022 C1045 ) C1022_=_C1046( C1022 C1046 ) \nC1022_=_C1048( C1022 C1048 ) C1022_=_C1050( C1022 C1050 ) C1022_=_C1051( C1022 C1051 ) C1032_=_C1044( C1032 C1044 ) C1032_=_C1050( C1032 C1050 ) C1032_=_C1051( C1032 C1051 ) \nC1032_=_C1056( C1032 C1056 ) C1044_=_C1045( C1044 C1045 ) C1044_=_C1056( C1044 C1056 ) C1044_=_C1059( C1044 C1059 ) C1045_=_C1046( C1045 C1046 ) C1045_=_C1048( C1045 C1048 ) \nC1045_=_C1059( C1045 C1059 ) C1046_=_C1048( C1046 C1048 ) C1046_=_C1056( C1046 C1056 ) C1048_=_C1056( C1048 C1056 ) C1048_=_C1059( C1048 C1059 ) C1050_=_C1051( C1050 C1051 ) \nC1050_=_C1056( C1050 C1056 ) C1050_=_C1059( C1050 C1059 ) C1051_=_C1059( C1051 C1059 ) C1056_=_C1059( C1056 C1059 ) "];923-&gt;998[label="11: C188 C1022 C1032 C1044 C1045 \nC1046 C1048 C1050 C1051 C1056 C1059 \n26: C188_=_C1050 ,C1022_=_C1032 ,C1022_=_C1045 ,C1022_=_C1046 ,C1022_=_C1048 ,\nC1022_=_C1050 ,C1022_=_C1051 ,C1032_=_C1044 ,C1032_=_C1050 ,C1032_=_C1051 ,C1032_=_C1056 ,\nC1044_=_C1045 ,C1044_=_C1056 ,C1044_=_C1059 ,C1045_=_C1046 ,C1045_=_C1048 ,C1045_=_C1059 ,\nC1046_=_C1048 ,C1046_=_C1056 ,C1048_=_C1056 ,C1048_=_C1059 ,C1050_=_C1051 ,C1050_=_C1056 ,\nC1050_=_C1059 ,C1051_=_C1059 ,C1056_=_C1059 ,"];999[shape=box, label="id:999 level: 12\n29: C183 C186 C187 C188 C890 \nC891 C897 C909 C910 C911 C927 \nC928 C929 C945 C946 C947 C948 \nC961 C963 C964 C965 C986 C987 \nC988 C1000 C1001 C1002 C1020 C1021 \n82: C183_=_C186( C183 C186 ) C183_=_C187( C183 C187 ) C183_=_C188( C183 C188 ) C183_=_C1000( C183 C1000 ) C183_=_C1020( C183 C1020 ) \nC186_=_C187( C186 C187 ) C186_=_C188( C186 C188 ) C186_=_C1020( C186 C1020 ) C187_=_C188( C187 C188 ) C187_=_C1020( C187 C1020 ) C188_=_C1020( C188 C1020 ) \nC890_=_C891( C890 C891 ) C890_=_C909( C890 C909 ) C890_=_C910( C890 C910 ) C890_=_C965( C890 C965 ) C891_=_C897( C891 C897 ) C891_=_C909( C891 C909 ) \nC891_=_C947( C891 C947 ) C897_=_C909( C897 C909 ) C897_=_C910( C897 C910 ) C897_=_C927( C897 C927 ) C897_=_C929( C897 C929 ) C897_=_C946( C897 C946 ) \nC897_=_C948( C897 C948 ) C897_=_C988( C897 C988 ) C909_=_C910( C909 C910 ) C909_=_C927( C909 C927 ) C909_=_C947( C909 C947 ) C910_=_C927( C910 C927 ) \nC910_=_C965( C910 C965 ) C910_=_C986( C910 C986 ) C911_=_C928( C911 C928 ) C911_=_C945( C911 C945 ) C911_=_C963( C911 C963 ) C927_=_C928( C927 C928 ) \nC927_=_C963( C927 C963 ) C927_=_C965( C927 C965 ) C927_=_C1001( C927 C1001 ) C928_=_C947( C928 C947 ) C928_=_C963( C928 C963 ) C928_=_C965( C928 C965 ) \nC928_=_C986( C928 C986 ) C929_=_C946( C929 C946 ) C929_=_C947( C929 C947 ) C929_=_C948( C929 C948 ) C929_=_C987( C929 C987 ) C929_=_C988( C929 C988 ) \nC929_=_C1021( C929 C1021 ) C945_=_C961( C945 C961 ) C945_=_C963( C945 C963 ) C945_=_C986( C945 C986 ) C946_=_C947( C946 C947 ) C946_=_C964( C946 C964 ) \nC946_=_C965( C946 C965 ) C946_=_C987( C946 C987 ) C946_=_C1000( C946 C1000 ) C946_=_C1002( C946 C1002 ) C947_=_C965( C947 C965 ) C947_=_C1001( C947 C1001 ) \nC947_=_C1020( C947 C1020 ) C948_=_C964( C948 C964 ) C948_=_C987( C948 C987 ) C948_=_C988( C948 C988 ) C961_=_C963( C961 C963 ) C961_=_C986( C961 C986 ) \nC963_=_C986( C963 C986 ) C964_=_C987( C964 C987 ) C964_=_C1000( C964 C1000 ) C964_=_C1001( C964 C1001 ) C964_=_C1021( C964 C1021 ) C965_=_C986( C965 C986 ) \nC965_=_C1000( C965 C1000 ) C965_=_C1001( C965 C1001 ) C986_=_C1001( C986 C1001 ) C986_=_C1020( C986 C1020 ) C987_=_C1002( C987 C1002 ) C987_=_C1021( C987 C1021 ) \nC988_=_C1002( C988 C1002 ) C988_=_C1021( C988 C1021 ) C1000_=_C1001( C1000 C1001 ) C1001_=_C1020( C1001 C1020 ) C1002_=_C1021( C1002 C1021 ) "];923-&gt;999[label="28: C186 C187 C188 C890 C891 \nC897 C909 C910 C911 C927 C928 \nC929 C945 C946 C947 C948 C961 \nC963 C964 C965 C986 C987 C988 \nC1000 C1001 C1002 C1020 C1021 \n77: C186_=_C187 ,C186_=_C188 ,C186_=_C1020 ,C187_=_C188 ,C187_=_C1020 ,\nC188_=_C1020 ,C890_=_C891 ,C890_=_C909 ,C890_=_C910 ,C890_=_C965 ,C891_=_C897 ,\nC891_=_C909 ,C891_=_C947 ,C897_=_C909 ,C897_=_C910 ,C897_=_C927 ,C897_=_C929 ,\nC897_=_C946 ,C897_=_C948 ,C897_=_C988 ,C909_=_C910 ,C909_=_C927 ,C909_=_C947 ,\nC910_=_C927 ,C910_=_C965 ,C910_=_C986 ,C911_=_C928 ,C911_=_C945 ,C911_=_C963 ,\nC927_=_C928 ,C927_=_C963 ,C927_=_C965 ,C927_=_C1001 ,C928_=_C947 ,C928_=_C963 ,\nC928_=_C965 ,C928_=_C986 ,C929_=_C946 ,C929_=_C947 ,C929_=_C948 ,C929_=_C987 ,\nC929_=_C988 ,C929_=_C1021 ,C945_=_C961 ,C945_=_C963 ,C945_=_C986 ,C946_=_C947 ,\nC946_=_C964 ,C946_=_C965 ,C946_=_C987 ,C946_=_C1000 ,C946_=_C1002 ,C947_=_C965 ,\nC947_=_C1001 ,C947_=_C1020 ,C948_=_C964 ,C948_=_C987 ,C948_=_C988 ,C961_=_C963 ,\nC961_=_C986 ,C963_=_C986 ,C964_=_C987 ,C964_=_C1000 ,C964_=_C1001 ,C964_=_C1021 ,\nC965_=_C986 ,C965_=_C1000 ,C965_=_C1001 ,C986_=_C1001 ,C986_=_C1020 ,C987_=_C1002 ,\nC987_=_C1021 ,C988_=_C1002 ,C988_=_C1021 ,C1000_=_C1001 ,C1001_=_C1020 ,C1002_=_C1021 ,"];1000[shape=box, label="id:1000 level: 12\n6: C733 C745 C746 C1044 C1051 \nC1059 \n10: C733_=_C746( C733 C746 ) C733_=_C1051( C733 C1051 ) C745_=_C746( C745 C746 ) C745_=_C1044( C745 C1044 ) C745_=_C1059( C745 C1059 ) \nC746_=_C1044( C746 C1044 ) C746_=_C1051( C746 C1051 ) C746_=_C1059( C746 C1059 ) C1044_=_C1059( C1044 C1059 ) C1051_=_C1059( C1051 C1059 ) "];924-&gt;1000[label="5: C733 C745 C1044 C1051 C1059 \n5: C733_=_C1051</w:t>
      </w:r>
    </w:p>
    <w:p>
      <w:pPr>
        <w:pStyle w:val="PreformattedText"/>
        <w:bidi w:val="0"/>
        <w:spacing w:before="0" w:after="0"/>
        <w:jc w:val="left"/>
        <w:rPr/>
      </w:pPr>
      <w:r>
        <w:rPr/>
        <w:t xml:space="preserve"> </w:t>
      </w:r>
      <w:r>
        <w:rPr/>
        <w:t>,C745_=_C1044 ,C745_=_C1059 ,C1044_=_C1059 ,C1051_=_C1059 ,"];1001[shape=box, label="id:1001 level: 12\n9: C744 C745 C999 C1046 C1048 \nC1056 C1058 C1060 C1061 \n26: C744_=_C745( C744 C745 ) C744_=_C999( C744 C999 ) C744_=_C1046( C744 C1046 ) C744_=_C1048( C744 C1048 ) C744_=_C1056( C744 C1056 ) \nC744_=_C1058( C744 C1058 ) C744_=_C1060( C744 C1060 ) C744_=_C1061( C744 C1061 ) C745_=_C1046( C745 C1046 ) C745_=_C1056( C745 C1056 ) C745_=_C1060( C745 C1060 ) \nC999_=_C1046( C999 C1046 ) C999_=_C1048( C999 C1048 ) C999_=_C1058( C999 C1058 ) C999_=_C1061( C999 C1061 ) C1046_=_C1048( C1046 C1048 ) C1046_=_C1056( C1046 C1056 ) \nC1046_=_C1060( C1046 C1060 ) C1048_=_C1056( C1048 C1056 ) C1048_=_C1058( C1048 C1058 ) C1048_=_C1061( C1048 C1061 ) C1056_=_C1058( C1056 C1058 ) C1056_=_C1060( C1056 C1060 ) \nC1058_=_C1060( C1058 C1060 ) C1058_=_C1061( C1058 C1061 ) C1060_=_C1061( C1060 C1061 ) "];924-&gt;1001[label="8: C745 C999 C1046 C1048 C1056 \nC1058 C1060 C1061 \n18: C745_=_C1046 ,C745_=_C1056 ,C745_=_C1060 ,C999_=_C1046 ,C999_=_C1048 ,\nC999_=_C1058 ,C999_=_C1061 ,C1046_=_C1048 ,C1046_=_C1056 ,C1046_=_C1060 ,C1048_=_C1056 ,\nC1048_=_C1058 ,C1048_=_C1061 ,C1056_=_C1058 ,C1056_=_C1060 ,C1058_=_C1060 ,C1058_=_C1061 ,\nC1060_=_C1061 ,"];1002[shape=box, label="id:1002 level: 12\n10: C799 C806 C890 C909 C910 \nC927 C928 C946 C947 C965 \n21: C799_=_C946( C799 C946 ) C806_=_C890( C806 C890 ) C806_=_C909( C806 C909 ) C806_=_C910( C806 C910 ) C806_=_C947( C806 C947 ) \nC806_=_C965( C806 C965 ) C890_=_C909( C890 C909 ) C890_=_C910( C890 C910 ) C890_=_C965( C890 C965 ) C909_=_C910( C909 C910 ) C909_=_C927( C909 C927 ) \nC909_=_C947( C909 C947 ) C910_=_C927( C910 C927 ) C910_=_C965( C910 C965 ) C927_=_C928( C927 C928 ) C927_=_C965( C927 C965 ) C928_=_C947( C928 C947 ) \nC928_=_C965( C928 C965 ) C946_=_C947( C946 C947 ) C946_=_C965( C946 C965 ) C947_=_C965( C947 C965 ) "];925-&gt;1002[label="9: C799 C890 C909 C910 C927 \nC928 C946 C947 C965 \n16: C799_=_C946 ,C890_=_C909 ,C890_=_C910 ,C890_=_C965 ,C909_=_C910 ,\nC909_=_C927 ,C909_=_C947 ,C910_=_C927 ,C910_=_C965 ,C927_=_C928 ,C927_=_C965 ,\nC928_=_C947 ,C928_=_C965 ,C946_=_C947 ,C946_=_C965 ,C947_=_C965 ,"];1003[shape=box, label="id:1003 level: 12\n34: C799 C800 C891 C897 C929 \nC948 C954 C955 C963 C964 C971 \nC985 C986 C987 C988 C994 C1000 \nC1001 C1002 C1009 C1020 C1021 C1022 \nC1032 C1043 C1044 C1045 C1046 C1049 \nC1050 C1051 C1056 C1059 C1060 \n121: C799_=_C800( C799 C800 ) C799_=_C987( C799 C987 ) C800_=_C964( C800 C964 ) C800_=_C987( C800 C987 ) C891_=_C897( C891 C897 ) \nC897_=_C929( C897 C929 ) C897_=_C948( C897 C948 ) C897_=_C988( C897 C988 ) C929_=_C948( C929 C948 ) C929_=_C955( C929 C955 ) C929_=_C987( C929 C987 ) \nC929_=_C988( C929 C988 ) C929_=_C1021( C929 C1021 ) C929_=_C1051( C929 C1051 ) C948_=_C955( C948 C955 ) C948_=_C964( C948 C964 ) C948_=_C987( C948 C987 ) \nC948_=_C988( C948 C988 ) C954_=_C955( C954 C955 ) C954_=_C971( C954 C971 ) C954_=_C988( C954 C988 ) C954_=_C994( C954 C994 ) C954_=_C1044( C954 C1044 ) \nC954_=_C1045( C954 C1045 ) C955_=_C988( C955 C988 ) C955_=_C994( C955 C994 ) C955_=_C1009( C955 C1009 ) C955_=_C1022( C955 C1022 ) C955_=_C1032( C955 C1032 ) \nC963_=_C985( C963 C985 ) C963_=_C986( C963 C986 ) C963_=_C1043( C963 C1043 ) C963_=_C1049( C963 C1049 ) C964_=_C987( C964 C987 ) C964_=_C1000( C964 C1000 ) \nC964_=_C1001( C964 C1001 ) C964_=_C1021( C964 C1021 ) C964_=_C1032( C964 C1032 ) C964_=_C1050( C964 C1050 ) C971_=_C994( C971 C994 ) C971_=_C1009( C971 C1009 ) \nC971_=_C1046( C971 C1046 ) C971_=_C1056( C971 C1056 ) C985_=_C986( C985 C986 ) C985_=_C1020( C985 C1020 ) C985_=_C1043( C985 C1043 ) C985_=_C1049( C985 C1049 ) \nC986_=_C1001( C986 C1001 ) C986_=_C1020( C986 C1020 ) C986_=_C1050( C986 C1050 ) C986_=_C1059( C986 C1059 ) C987_=_C1002( C987 C1002 ) C987_=_C1021( C987 C1021 ) \nC987_=_C1022( C987 C1022 ) C987_=_C1051( C987 C1051 ) C987_=_C1059( C987 C1059 ) C988_=_C1002( C988 C1002 ) C988_=_C1021( C988 C1021 ) C988_=_C1022( C988 C1022 ) \nC988_=_C1045( C988 C1045 ) C988_=_C1046( C988 C1046 ) C994_=_C1009( C994 C1009 ) C994_=_C1022( C994 C1022 ) C994_=_C1044( C994 C1044 ) C994_=_C1045( C994 C1045 ) \nC1000_=_C1001( C1000 C1001 ) C1000_=_C1043( C1000 C1043 ) C1000_=_C1050( C1000 C1050 ) C1000_=_C1051( C1000 C1051 ) C1001_=_C1020( C1001 C1020 ) C1001_=_C1049( C1001 C1049 ) \nC1001_=_C1051( C1001 C1051 ) C1002_=_C1021( C1002 C1021 ) C1002_=_C1022( C1002 C1022 ) C1002_=_C1032( C1002 C1032 ) C1002_=_C1044( C1002 C1044 ) C1009_=_C1045( C1009 C1045 ) \nC1009_=_C1046( C1009 C1046 ) C1009_=_C1056( C1009 C1056 ) C1009_=_C1060( C1009 C1060 ) C1020_=_C1049( C1020 C1049 ) C1020_=_C1050( C1020 C1050 ) C1020_=_C1056( C1020 C1056 ) \nC1020_=_C1059( C1020 C1059 ) C1021_=_C1032( C1021 C1032 ) C1021_=_C1051( C1021 C1051 ) C1021_=_C1059( C1021 C1059 ) C1021_=_C1060( C1021 C1060 ) C1022_=_C1032( C1022 C1032 ) \nC1022_=_C1045( C1022 C1045 ) C1022_=_C1046( C1022 C1046 ) C1022_=_C1050( C1022 C1050 ) C1022_=_C1051( C1022 C1051 ) C1032_=_C1044( C1032 C1044 ) C1032_=_C1049( C1032 C1049 ) \nC1032_=_C1050( C1032 C1050 ) C1032_=_C1051( C1032 C1051 ) C1032_=_C1056( C1032 C1056 ) C1043_=_C1044( C1043 C1044 ) C1043_=_C1049( C1043 C1049 ) C1043_=_C1050( C1043 C1050 ) \nC1043_=_C1059( C1043 C1059 ) C1043_=_C1060( C1043 C1060 ) C1044_=_C1045( C1044 C1045 ) C1044_=_C1056( C1044 C1056 ) C1044_=_C1059( C1044 C1059 ) C1045_=_C1046( C1045 C1046 ) \nC1045_=_C1059( C1045 C1059 ) C1046_=_C1056( C1046 C1056 ) C1046_=_C1060( C1046 C1060 ) C1049_=_C1050( C1049 C1050 ) C1049_=_C1051( C1049 C1051 ) C1049_=_C1060( C1049 C1060 ) \nC1050_=_C1051( C1050 C1051 ) C1050_=_C1056( C1050 C1056 ) C1050_=_C1059( C1050 C1059 ) C1051_=_C1059( C1051 C1059 ) C1051_=_C1060( C1051 C1060 ) C1056_=_C1059( C1056 C1059 ) \nC1056_=_C1060( C1056 C1060 ) C1059_=_C1060( C1059 C1060 ) "];925-&gt;1003[label="33: C799 C891 C897 C929 C948 \nC954 C955 C963 C964 C971 C985 \nC986 C987 C988 C994 C1000 C1001 \nC1002 C1009 C1020 C1021 C1022 C1032 \nC1043 C1044 C1045 C1046 C1049 C1050 \nC1051 C1056 C1059 C1060 \n118: C799_=_C987 ,C891_=_C897 ,C897_=_C929 ,C897_=_C948 ,C897_=_C988 ,\nC929_=_C948 ,C929_=_C955 ,C929_=_C987 ,C929_=_C988 ,C929_=_C1021 ,C929_=_C1051 ,\nC948_=_C955 ,C948_=_C964 ,C948_=_C987 ,C948_=_C988 ,C954_=_C955 ,C954_=_C971 ,\nC954_=_C988 ,C954_=_C994 ,C954_=_C1044 ,C954_=_C1045 ,C955_=_C988 ,C955_=_C994 ,\nC955_=_C1009 ,C955_=_C1022 ,C955_=_C1032 ,C963_=_C985 ,C963_=_C986 ,C963_=_C1043 ,\nC963_=_C1049 ,C964_=_C987 ,C964_=_C1000 ,C964_=_C1001 ,C964_=_C1021 ,C964_=_C1032 ,\nC964_=_C1050 ,C971_=_C994 ,C971_=_C1009 ,C971_=_C1046 ,C971_=_C1056 ,C985_=_C986 ,\nC985_=_C1020 ,C985_=_C1043 ,C985_=_C1049 ,C986_=_C1001 ,C986_=_C1020 ,C986_=_C1050 ,\nC986_=_C1059 ,C987_=_C1002 ,C987_=_C1021 ,C987_=_C1022 ,C987_=_C1051 ,C987_=_C1059 ,\nC988_=_C1002 ,C988_=_C1021 ,C988_=_C1022 ,C988_=_C1045 ,C988_=_C1046 ,C994_=_C1009 ,\nC994_=_C1022 ,C994_=_C1044 ,C994_=_C1045 ,C1000_=_C1001 ,C1000_=_C1043 ,C1000_=_C1050 ,\nC1000_=_C1051 ,C1001_=_C1020 ,C1001_=_C1049 ,C1001_=_C1051 ,C1002_=_C1021 ,C1002_=_C1022 ,\nC1002_=_C1032 ,C1002_=_C1044 ,C1009_=_C1045 ,C1009_=_C1046 ,C1009_=_C1056 ,C1009_=_C1060 ,\nC1020_=_C1049 ,C1020_=_C1050 ,C1020_=_C1056 ,C1020_=_C1059 ,C1021_=_C1032 ,C1021_=_C1051 ,\nC1021_=_C1059 ,C1021_=_C1060 ,C1022_=_C1032 ,C1022_=_C1045 ,C1022_=_C1046 ,C1022_=_C1050 ,\nC1022_=_C1051 ,C1032_=_C1044 ,C1032_=_C1049 ,C1032_=_C1050 ,C1032_=_C1051 ,C1032_=_C1056 ,\nC1043_=_C1044 ,C1043_=_C1049 ,C1043_=_C1050 ,C1043_=_C1059 ,C1043_=_C1060 ,C1044_=_C1045 ,\nC1044_=_C1056 ,C1044_=_C1059 ,C1045_=_C1046 ,C1045_=_C1059 ,C1046_=_C1056 ,C1046_=_C1060 ,\nC1049_=_C1050 ,C1049_=_C1051 ,C1049_=_C1060 ,C1050_=_C1051 ,C1050_=_C1056 ,C1050_=_C1059 ,\nC1051_=_C1059 ,C1051_=_C1060 ,C1056_=_C1059 ,C1056_=_C1060 ,C1059_=_C1060 ,"];1004[shape=box, label="id:1004 level: 12\n12: C732 C742 C962 C985 C1000 \nC1020 C1042 C1043 C1049 C1050 C1052 \nC1053 \n33: C732_=_C1000( C732 C1000 ) C742_=_C985( C742 C985 ) C742_=_C1020( C742 C1020 ) C742_=_C1043( C742 C1043 ) C742_=_C1049( C742 C1049 ) \nC742_=_C1050( C742 C1050 ) C962_=_C985( C962 C985 ) C962_=_C1020( C962 C1020 ) C962_=_C1042( C962 C1042 ) C962_=_C1052( C962 C1052 ) C962_=_C1053( C962 C1053 ) \nC985_=_C1020( C985 C1020 ) C985_=_C1042( C985 C1042 ) C985_=_C1043( C985 C1043 ) C985_=_C1049( C985 C1049 ) C1000_=_C1043( C1000 C1043 ) C1000_=_C1050( C1000 C1050 ) \nC1000_=_C1053( C1000 C1053 ) C1020_=_C1049( C1020 C1049 ) C1020_=_C1050( C1020 C1050 ) C1020_=_C1052( C1020 C1052 ) C1042_=_C1049( C1042 C1049 ) C1042_=_C1050( C1042 C1050 ) \nC1042_=_C1052( C1042 C1052 ) C1042_=_C1053( C1042 C1053 ) C1043_=_C1049( C1043 C1049 ) C1043_=_C1050( C1043 C1050 ) C1043_=_C1052( C1043 C1052 ) C1043_=_C1053( C1043 C1053 ) \nC1049_=_C1050( C1049 C1050 ) C1049_=_C1052( C1049 C1052 ) C1050_=_C1053( C1050 C1053 ) C1052_=_C1053( C1052 C1053 ) "];926-&gt;1004[label="11: C732 C962 C985 C1000 C1020 \nC1042 C1043 C1049 C1050 C1052 C1053 \n28: C732_=_C1000 ,C962_=_C985 ,C962_=_C1020 ,C962_=_C1042 ,C962_=_C1052 ,\nC962_=_C1053 ,C985_=_C1020 ,C985_=_C1042 ,C985_=_C1043 ,C985_=_C1049 ,C1000_=_C1043 ,\nC1000_=_C1050 ,C1000_=_C1053 ,C1020_=_C1049 ,C1020_=_C1050 ,C1020_=_C1052 ,C1042_=_C1049 ,\nC1042_=_C1050 ,C1042_=_C1052 ,C1042_=_C1053 ,C1043_=_C1049 ,C1043_=_C1050 ,C1043_=_C1052 ,\nC1043_=_C1053 ,C1049_=_C1050 ,C1049_=_C1052 ,C1050_=_C1053 ,C1052_=_C1053 ,"];1005[shape=box, label="id:1005 level: 12\n32: C732 C733 C734 C890 C891 \nC897 C909 C910 C927 C928 C929 \nC946 C947 C948 C954 C955 C956 \nC963 C964 C965 C971 C986 C987 \nC988 C994 C1001 C1002 C1009 C1021 \nC1022 C1032 C1045 \n95: C732_=_C733( C732 C733 ) C732_=_C734( C732 C734 ) C732_=_C1021( C732 C1021 ) C733_=_C734( C733 C734 ) C733_=_C1021( C733 C1021 ) \nC734_=_C1021( C734 C1021 ) C734_=_C1032( C734 C1032 ) C890_=_C891( C890 C891 ) C890_=_C909( C890 C909 ) C890_=_C910( C890 C910 ) C890_=_C965( C890 C965 ) \nC891_=_C897( C891 C897 ) C891_=_C909( C891 C909 ) C891_=_C947( C891 C947 ) C897_=_C909(</w:t>
      </w:r>
    </w:p>
    <w:p>
      <w:pPr>
        <w:pStyle w:val="PreformattedText"/>
        <w:bidi w:val="0"/>
        <w:spacing w:before="0" w:after="0"/>
        <w:jc w:val="left"/>
        <w:rPr/>
      </w:pPr>
      <w:r>
        <w:rPr/>
        <w:t xml:space="preserve"> </w:t>
      </w:r>
      <w:r>
        <w:rPr/>
        <w:t>C897 C909 ) C897_=_C910( C897 C910 ) C897_=_C927( C897 C927 ) \nC897_=_C929( C897 C929 ) C897_=_C946( C897 C946 ) C897_=_C948( C897 C948 ) C897_=_C988( C897 C988 ) C909_=_C910( C909 C910 ) C909_=_C927( C909 C927 ) \nC909_=_C947( C909 C947 ) C910_=_C927( C910 C927 ) C910_=_C965( C910 C965 ) C910_=_C986( C910 C986 ) C927_=_C928( C927 C928 ) C927_=_C963( C927 C963 ) \nC927_=_C965( C927 C965 ) C927_=_C1001( C927 C1001 ) C928_=_C947( C928 C947 ) C928_=_C963( C928 C963 ) C928_=_C965( C928 C965 ) C928_=_C986( C928 C986 ) \nC929_=_C946( C929 C946 ) C929_=_C947( C929 C947 ) C929_=_C948( C929 C948 ) C929_=_C955( C929 C955 ) C929_=_C987( C929 C987 ) C929_=_C988( C929 C988 ) \nC929_=_C1021( C929 C1021 ) C946_=_C947( C946 C947 ) C946_=_C964( C946 C964 ) C946_=_C965( C946 C965 ) C946_=_C987( C946 C987 ) C946_=_C1002( C946 C1002 ) \nC946_=_C1022( C946 C1022 ) C947_=_C965( C947 C965 ) C947_=_C1001( C947 C1001 ) C948_=_C955( C948 C955 ) C948_=_C964( C948 C964 ) C948_=_C987( C948 C987 ) \nC948_=_C988( C948 C988 ) C954_=_C955( C954 C955 ) C954_=_C956( C954 C956 ) C954_=_C971( C954 C971 ) C954_=_C988( C954 C988 ) C954_=_C994( C954 C994 ) \nC954_=_C1045( C954 C1045 ) C955_=_C988( C955 C988 ) C955_=_C994( C955 C994 ) C955_=_C1009( C955 C1009 ) C955_=_C1022( C955 C1022 ) C955_=_C1032( C955 C1032 ) \nC956_=_C971( C956 C971 ) C956_=_C1009( C956 C1009 ) C956_=_C1045( C956 C1045 ) C963_=_C986( C963 C986 ) C964_=_C987( C964 C987 ) C964_=_C1001( C964 C1001 ) \nC964_=_C1021( C964 C1021 ) C964_=_C1032( C964 C1032 ) C965_=_C986( C965 C986 ) C965_=_C1001( C965 C1001 ) C971_=_C994( C971 C994 ) C971_=_C1009( C971 C1009 ) \nC986_=_C1001( C986 C1001 ) C987_=_C1002( C987 C1002 ) C987_=_C1021( C987 C1021 ) C987_=_C1022( C987 C1022 ) C988_=_C1002( C988 C1002 ) C988_=_C1021( C988 C1021 ) \nC988_=_C1022( C988 C1022 ) C988_=_C1045( C988 C1045 ) C994_=_C1009( C994 C1009 ) C994_=_C1022( C994 C1022 ) C994_=_C1045( C994 C1045 ) C1002_=_C1021( C1002 C1021 ) \nC1002_=_C1022( C1002 C1022 ) C1002_=_C1032( C1002 C1032 ) C1009_=_C1045( C1009 C1045 ) C1021_=_C1032( C1021 C1032 ) C1022_=_C1032( C1022 C1032 ) C1022_=_C1045( C1022 C1045 ) "];926-&gt;1005[label="31: C732 C733 C890 C891 C897 \nC909 C910 C927 C928 C929 C946 \nC947 C948 C954 C955 C956 C963 \nC964 C965 C971 C986 C987 C988 \nC994 C1001 C1002 C1009 C1021 C1022 \nC1032 C1045 \n91: C732_=_C733 ,C732_=_C1021 ,C733_=_C1021 ,C890_=_C891 ,C890_=_C909 ,\nC890_=_C910 ,C890_=_C965 ,C891_=_C897 ,C891_=_C909 ,C891_=_C947 ,C897_=_C909 ,\nC897_=_C910 ,C897_=_C927 ,C897_=_C929 ,C897_=_C946 ,C897_=_C948 ,C897_=_C988 ,\nC909_=_C910 ,C909_=_C927 ,C909_=_C947 ,C910_=_C927 ,C910_=_C965 ,C910_=_C986 ,\nC927_=_C928 ,C927_=_C963 ,C927_=_C965 ,C927_=_C1001 ,C928_=_C947 ,C928_=_C963 ,\nC928_=_C965 ,C928_=_C986 ,C929_=_C946 ,C929_=_C947 ,C929_=_C948 ,C929_=_C955 ,\nC929_=_C987 ,C929_=_C988 ,C929_=_C1021 ,C946_=_C947 ,C946_=_C964 ,C946_=_C965 ,\nC946_=_C987 ,C946_=_C1002 ,C946_=_C1022 ,C947_=_C965 ,C947_=_C1001 ,C948_=_C955 ,\nC948_=_C964 ,C948_=_C987 ,C948_=_C988 ,C954_=_C955 ,C954_=_C956 ,C954_=_C971 ,\nC954_=_C988 ,C954_=_C994 ,C954_=_C1045 ,C955_=_C988 ,C955_=_C994 ,C955_=_C1009 ,\nC955_=_C1022 ,C955_=_C1032 ,C956_=_C971 ,C956_=_C1009 ,C956_=_C1045 ,C963_=_C986 ,\nC964_=_C987 ,C964_=_C1001 ,C964_=_C1021 ,C964_=_C1032 ,C965_=_C986 ,C965_=_C1001 ,\nC971_=_C994 ,C971_=_C1009 ,C986_=_C1001 ,C987_=_C1002 ,C987_=_C1021 ,C987_=_C1022 ,\nC988_=_C1002 ,C988_=_C1021 ,C988_=_C1022 ,C988_=_C1045 ,C994_=_C1009 ,C994_=_C1022 ,\nC994_=_C1045 ,C1002_=_C1021 ,C1002_=_C1022 ,C1002_=_C1032 ,C1009_=_C1045 ,C1021_=_C1032 ,\nC1022_=_C1032 ,C1022_=_C1045 ,"];1006[shape=box, label="id:1006 level: 12\n6: C284 C298 C299 C957 C998 \nC1018 \n11: C284_=_C299( C284 C299 ) C284_=_C1018( C284 C1018 ) C298_=_C299( C298 C299 ) C298_=_C957( C298 C957 ) C298_=_C998( C298 C998 ) \nC299_=_C957( C299 C957 ) C299_=_C998( C299 C998 ) C299_=_C1018( C299 C1018 ) C957_=_C998( C957 C998 ) C957_=_C1018( C957 C1018 ) C998_=_C1018( C998 C1018 ) "];930-&gt;1006[label="5: C284 C298 C957 C998 C1018 \n6: C284_=_C1018 ,C298_=_C957 ,C298_=_C998 ,C957_=_C998 ,C957_=_C1018 ,\nC998_=_C1018 ,"];1007[shape=box, label="id:1007 level: 12\n7: C297 C298 C923 C937 C938 \nC958 C976 \n16: C297_=_C298( C297 C298 ) C297_=_C923( C297 C923 ) C297_=_C937( C297 C937 ) C297_=_C938( C297 C938 ) C297_=_C958( C297 C958 ) \nC297_=_C976( C297 C976 ) C298_=_C923( C298 C923 ) C298_=_C938( C298 C938 ) C298_=_C976( C298 C976 ) C923_=_C938( C923 C938 ) C923_=_C976( C923 C976 ) \nC937_=_C938( C937 C938 ) C937_=_C958( C937 C958 ) C937_=_C976( C937 C976 ) C938_=_C976( C938 C976 ) C958_=_C976( C958 C976 ) "];930-&gt;1007[label="6: C298 C923 C937 C938 C958 \nC976 \n10: C298_=_C923 ,C298_=_C938 ,C298_=_C976 ,C923_=_C938 ,C923_=_C976 ,\nC937_=_C938 ,C937_=_C958 ,C937_=_C976 ,C938_=_C976 ,C958_=_C976 ,"];1008[shape=box, label="id:1008 level: 12\n6: C211 C223 C224 C957 C980 \nC1018 \n11: C211_=_C224( C211 C224 ) C211_=_C1018( C211 C1018 ) C223_=_C224( C223 C224 ) C223_=_C957( C223 C957 ) C223_=_C980( C223 C980 ) \nC224_=_C957( C224 C957 ) C224_=_C980( C224 C980 ) C224_=_C1018( C224 C1018 ) C957_=_C980( C957 C980 ) C957_=_C1018( C957 C1018 ) C980_=_C1018( C980 C1018 ) "];933-&gt;1008[label="5: C211 C223 C957 C980 C1018 \n6: C211_=_C1018 ,C223_=_C957 ,C223_=_C980 ,C957_=_C980 ,C957_=_C1018 ,\nC980_=_C1018 ,"];1009[shape=box, label="id:1009 level: 12\n7: C222 C223 C923 C924 C940 \nC941 C942 \n16: C222_=_C223( C222 C223 ) C222_=_C923( C222 C923 ) C222_=_C924( C222 C924 ) C222_=_C940( C222 C940 ) C222_=_C941( C222 C941 ) \nC222_=_C942( C222 C942 ) C223_=_C923( C223 C923 ) C223_=_C940( C223 C940 ) C223_=_C941( C223 C941 ) C923_=_C940( C923 C940 ) C923_=_C941( C923 C941 ) \nC924_=_C940( C924 C940 ) C924_=_C941( C924 C941 ) C924_=_C942( C924 C942 ) C940_=_C941( C940 C941 ) C941_=_C942( C941 C942 ) "];933-&gt;1009[label="6: C223 C923 C924 C940 C941 \nC942 \n10: C223_=_C923 ,C223_=_C940 ,C223_=_C941 ,C923_=_C940 ,C923_=_C941 ,\nC924_=_C940 ,C924_=_C941 ,C924_=_C942 ,C940_=_C941 ,C941_=_C942 ,"];1010[shape=box, label="id:1010 level: 12\n8: C212 C226 C901 C937 C938 \nC958 C976 C998 \n15: C212_=_C998( C212 C998 ) C226_=_C937( C226 C937 ) C226_=_C938( C226 C938 ) C226_=_C958( C226 C958 ) C226_=_C976( C226 C976 ) \nC901_=_C958( C901 C958 ) C901_=_C976( C901 C976 ) C937_=_C938( C937 C938 ) C937_=_C958( C937 C958 ) C937_=_C976( C937 C976 ) C938_=_C976( C938 C976 ) \nC938_=_C998( C938 C998 ) C958_=_C976( C958 C976 ) C958_=_C998( C958 C998 ) C976_=_C998( C976 C998 ) "];934-&gt;1010[label="7: C212 C901 C937 C938 C958 \nC976 C998 \n11: C212_=_C998 ,C901_=_C958 ,C901_=_C976 ,C937_=_C938 ,C937_=_C958 ,\nC937_=_C976 ,C938_=_C976 ,C938_=_C998 ,C958_=_C976 ,C958_=_C998 ,C976_=_C998 ,"];1011[shape=box, label="id:1011 level: 12\n6: C511 C523 C524 C1048 C1056 \nC1058 \n11: C511_=_C524( C511 C524 ) C511_=_C1056( C511 C1056 ) C523_=_C524( C523 C524 ) C523_=_C1048( C523 C1048 ) C523_=_C1058( C523 C1058 ) \nC524_=_C1048( C524 C1048 ) C524_=_C1056( C524 C1056 ) C524_=_C1058( C524 C1058 ) C1048_=_C1056( C1048 C1056 ) C1048_=_C1058( C1048 C1058 ) C1056_=_C1058( C1056 C1058 ) "];935-&gt;1011[label="5: C511 C523 C1048 C1056 C1058 \n6: C511_=_C1056 ,C523_=_C1048 ,C523_=_C1058 ,C1048_=_C1056 ,C1048_=_C1058 ,\nC1056_=_C1058 ,"];1012[shape=box, label="id:1012 level: 12\n6: C510 C520 C521 C1043 C1059 \nC1060 \n11: C510_=_C521( C510 C521 ) C510_=_C1059( C510 C1059 ) C520_=_C521( C520 C521 ) C520_=_C1043( C520 C1043 ) C520_=_C1060( C520 C1060 ) \nC521_=_C1043( C521 C1043 ) C521_=_C1059( C521 C1059 ) C521_=_C1060( C521 C1060 ) C1043_=_C1059( C1043 C1059 ) C1043_=_C1060( C1043 C1060 ) C1059_=_C1060( C1059 C1060 ) "];936-&gt;1012[label="5: C510 C520 C1043 C1059 C1060 \n6: C510_=_C1059 ,C520_=_C1043 ,C520_=_C1060 ,C1043_=_C1059 ,C1043_=_C1060 ,\nC1059_=_C1060 ,"];1013[shape=box, label="id:1013 level: 12\n9: C519 C520 C1030 C1031 C1052 \nC1053 C1054 C1057 C1061 \n26: C519_=_C520( C519 C520 ) C519_=_C1030( C519 C1030 ) C519_=_C1031( C519 C1031 ) C519_=_C1052( C519 C1052 ) C519_=_C1053( C519 C1053 ) \nC519_=_C1054( C519 C1054 ) C519_=_C1057( C519 C1057 ) C519_=_C1061( C519 C1061 ) C520_=_C1052( C520 C1052 ) C520_=_C1053( C520 C1053 ) C520_=_C1061( C520 C1061 ) \nC1030_=_C1031( C1030 C1031 ) C1030_=_C1052( C1030 C1052 ) C1030_=_C1054( C1030 C1054 ) C1030_=_C1057( C1030 C1057 ) C1031_=_C1052( C1031 C1052 ) C1031_=_C1053( C1031 C1053 ) \nC1031_=_C1054( C1031 C1054 ) C1031_=_C1057( C1031 C1057 ) C1052_=_C1053( C1052 C1053 ) C1052_=_C1061( C1052 C1061 ) C1053_=_C1057( C1053 C1057 ) C1053_=_C1061( C1053 C1061 ) \nC1054_=_C1057( C1054 C1057 ) C1054_=_C1061( C1054 C1061 ) C1057_=_C1061( C1057 C1061 ) "];936-&gt;1013[label="8: C520 C1030 C1031 C1052 C1053 \nC1054 C1057 C1061 \n18: C520_=_C1052 ,C520_=_C1053 ,C520_=_C1061 ,C1030_=_C1031 ,C1030_=_C1052 ,\nC1030_=_C1054 ,C1030_=_C1057 ,C1031_=_C1052 ,C1031_=_C1053 ,C1031_=_C1054 ,C1031_=_C1057 ,\nC1052_=_C1053 ,C1052_=_C1061 ,C1053_=_C1057 ,C1053_=_C1061 ,C1054_=_C1057 ,C1054_=_C1061 ,\nC1057_=_C1061 ,"];1014[shape=box, label="id:1014 level: 12\n12: C509 C517 C965 C985 C986 \nC1000 C1001 C1020 C1042 C1049 C1050 \nC1051 \n33: C509_=_C1051( C509 C1051 ) C517_=_C1000( C517 C1000 ) C517_=_C1001( C517 C1001 ) C517_=_C1020( C517 C1020 ) C517_=_C1049( C517 C1049 ) \nC517_=_C1050( C517 C1050 ) C965_=_C985( C965 C985 ) C965_=_C986( C965 C986 ) C965_=_C1000( C965 C1000 ) C965_=_C1001( C965 C1001 ) C965_=_C1042( C965 C1042 ) \nC965_=_C1051( C965 C1051 ) C985_=_C986( C985 C986 ) C985_=_C1020( C985 C1020 ) C985_=_C1042( C985 C1042 ) C985_=_C1049( C985 C1049 ) C986_=_C1001( C986 C1001 ) \nC986_=_C1020( C986 C1020 ) C986_=_C1042( C986 C1042 ) C986_=_C1050( C986 C1050 ) C1000_=_C1001( C1000 C1001 ) C1000_=_C1050( C1000 C1050 ) C1000_=_C1051( C1000 C1051 ) \nC1001_=_C1020( C1001 C1020 ) C1001_=_C1049( C1001 C1049 ) C1001_=_C1051( C1001 C1051 ) C1020_=_C1049( C1020 C1049 ) C1020_=_C1050( C1020 C1050 ) C1042_=_C1049( C1042 C1049 ) \nC1042_=_C1050( C1042 C1050 ) C1049_=_C1050(</w:t>
      </w:r>
    </w:p>
    <w:p>
      <w:pPr>
        <w:pStyle w:val="PreformattedText"/>
        <w:bidi w:val="0"/>
        <w:spacing w:before="0" w:after="0"/>
        <w:jc w:val="left"/>
        <w:rPr/>
      </w:pPr>
      <w:r>
        <w:rPr/>
        <w:t xml:space="preserve"> </w:t>
      </w:r>
      <w:r>
        <w:rPr/>
        <w:t>C1049 C1050 ) C1049_=_C1051( C1049 C1051 ) C1050_=_C1051( C1050 C1051 ) "];937-&gt;1014[label="11: C509 C965 C985 C986 C1000 \nC1001 C1020 C1042 C1049 C1050 C1051 \n28: C509_=_C1051 ,C965_=_C985 ,C965_=_C986 ,C965_=_C1000 ,C965_=_C1001 ,\nC965_=_C1042 ,C965_=_C1051 ,C985_=_C986 ,C985_=_C1020 ,C985_=_C1042 ,C985_=_C1049 ,\nC986_=_C1001 ,C986_=_C1020 ,C986_=_C1042 ,C986_=_C1050 ,C1000_=_C1001 ,C1000_=_C1050 ,\nC1000_=_C1051 ,C1001_=_C1020 ,C1001_=_C1049 ,C1001_=_C1051 ,C1020_=_C1049 ,C1020_=_C1050 ,\nC1042_=_C1049 ,C1042_=_C1050 ,C1049_=_C1050 ,C1049_=_C1051 ,C1050_=_C1051 ,"];1015[shape=box, label="id:1015 level: 12\n21: C508 C509 C510 C511 C512 \nC929 C946 C947 C948 C954 C955 \nC964 C987 C988 C994 C1002 C1021 \nC1022 C1032 C1044 C1045 \n63: C508_=_C509( C508 C509 ) C508_=_C510( C508 C510 ) C508_=_C511( C508 C511 ) C508_=_C512( C508 C512 ) C508_=_C1032( C508 C1032 ) \nC508_=_C1044( C508 C1044 ) C509_=_C510( C509 C510 ) C509_=_C511( C509 C511 ) C509_=_C512( C509 C512 ) C509_=_C1044( C509 C1044 ) C510_=_C511( C510 C511 ) \nC510_=_C512( C510 C512 ) C510_=_C1044( C510 C1044 ) C511_=_C512( C511 C512 ) C511_=_C1044( C511 C1044 ) C512_=_C1044( C512 C1044 ) C929_=_C946( C929 C946 ) \nC929_=_C947( C929 C947 ) C929_=_C948( C929 C948 ) C929_=_C955( C929 C955 ) C929_=_C987( C929 C987 ) C929_=_C988( C929 C988 ) C929_=_C1021( C929 C1021 ) \nC946_=_C947( C946 C947 ) C946_=_C964( C946 C964 ) C946_=_C987( C946 C987 ) C946_=_C1002( C946 C1002 ) C946_=_C1022( C946 C1022 ) C948_=_C955( C948 C955 ) \nC948_=_C964( C948 C964 ) C948_=_C987( C948 C987 ) C948_=_C988( C948 C988 ) C954_=_C955( C954 C955 ) C954_=_C988( C954 C988 ) C954_=_C994( C954 C994 ) \nC954_=_C1044( C954 C1044 ) C954_=_C1045( C954 C1045 ) C955_=_C988( C955 C988 ) C955_=_C994( C955 C994 ) C955_=_C1022( C955 C1022 ) C955_=_C1032( C955 C1032 ) \nC964_=_C987( C964 C987 ) C964_=_C1021( C964 C1021 ) C964_=_C1032( C964 C1032 ) C987_=_C1002( C987 C1002 ) C987_=_C1021( C987 C1021 ) C987_=_C1022( C987 C1022 ) \nC988_=_C1002( C988 C1002 ) C988_=_C1021( C988 C1021 ) C988_=_C1022( C988 C1022 ) C988_=_C1045( C988 C1045 ) C994_=_C1022( C994 C1022 ) C994_=_C1044( C994 C1044 ) \nC994_=_C1045( C994 C1045 ) C1002_=_C1021( C1002 C1021 ) C1002_=_C1022( C1002 C1022 ) C1002_=_C1032( C1002 C1032 ) C1002_=_C1044( C1002 C1044 ) C1021_=_C1032( C1021 C1032 ) \nC1022_=_C1032( C1022 C1032 ) C1022_=_C1045( C1022 C1045 ) C1032_=_C1044( C1032 C1044 ) C1044_=_C1045( C1044 C1045 ) "];937-&gt;1015[label="20: C509 C510 C511 C512 C929 \nC946 C947 C948 C954 C955 C964 \nC987 C988 C994 C1002 C1021 C1022 \nC1032 C1044 C1045 \n57: C509_=_C510 ,C509_=_C511 ,C509_=_C512 ,C509_=_C1044 ,C510_=_C511 ,\nC510_=_C512 ,C510_=_C1044 ,C511_=_C512 ,C511_=_C1044 ,C512_=_C1044 ,C929_=_C946 ,\nC929_=_C947 ,C929_=_C948 ,C929_=_C955 ,C929_=_C987 ,C929_=_C988 ,C929_=_C1021 ,\nC946_=_C947 ,C946_=_C964 ,C946_=_C987 ,C946_=_C1002 ,C946_=_C1022 ,C948_=_C955 ,\nC948_=_C964 ,C948_=_C987 ,C948_=_C988 ,C954_=_C955 ,C954_=_C988 ,C954_=_C994 ,\nC954_=_C1044 ,C954_=_C1045 ,C955_=_C988 ,C955_=_C994 ,C955_=_C1022 ,C955_=_C1032 ,\nC964_=_C987 ,C964_=_C1021 ,C964_=_C1032 ,C987_=_C1002 ,C987_=_C1021 ,C987_=_C1022 ,\nC988_=_C1002 ,C988_=_C1021 ,C988_=_C1022 ,C988_=_C1045 ,C994_=_C1022 ,C994_=_C1044 ,\nC994_=_C1045 ,C1002_=_C1021 ,C1002_=_C1022 ,C1002_=_C1032 ,C1002_=_C1044 ,C1021_=_C1032 ,\nC1022_=_C1032 ,C1022_=_C1045 ,C1032_=_C1044 ,C1044_=_C1045 ,"];1016[shape=box, label="id:1016 level: 12\n9: C441 C452 C453 C959 C999 \nC1019 C1041 C1046 C1048 \n22: C441_=_C1046( C441 C1046 ) C452_=_C453( C452 C453 ) C452_=_C959( C452 C959 ) C452_=_C1019( C452 C1019 ) C452_=_C1041( C452 C1041 ) \nC453_=_C959( C453 C959 ) C453_=_C999( C453 C999 ) C453_=_C1019( C453 C1019 ) C453_=_C1041( C453 C1041 ) C453_=_C1048( C453 C1048 ) C959_=_C999( C959 C999 ) \nC959_=_C1019( C959 C1019 ) C959_=_C1041( C959 C1041 ) C959_=_C1046( C959 C1046 ) C999_=_C1019( C999 C1019 ) C999_=_C1046( C999 C1046 ) C999_=_C1048( C999 C1048 ) \nC1019_=_C1041( C1019 C1041 ) C1019_=_C1048( C1019 C1048 ) C1041_=_C1046( C1041 C1046 ) C1041_=_C1048( C1041 C1048 ) C1046_=_C1048( C1046 C1048 ) "];938-&gt;1016[label="8: C441 C452 C959 C999 C1019 \nC1041 C1046 C1048 \n16: C441_=_C1046 ,C452_=_C959 ,C452_=_C1019 ,C452_=_C1041 ,C959_=_C999 ,\nC959_=_C1019 ,C959_=_C1041 ,C959_=_C1046 ,C999_=_C1019 ,C999_=_C1046 ,C999_=_C1048 ,\nC1019_=_C1041 ,C1019_=_C1048 ,C1041_=_C1046 ,C1041_=_C1048 ,C1046_=_C1048 ,"];1017[shape=box, label="id:1017 level: 12\n12: C440 C449 C1043 C1044 C1052 \nC1053 C1055 C1056 C1058 C1059 C1060 \nC1061 \n36: C440_=_C1044( C440 C1044 ) C449_=_C1043( C449 C1043 ) C449_=_C1052( C449 C1052 ) C449_=_C1053( C449 C1053 ) C449_=_C1055( C449 C1055 ) \nC449_=_C1058( C449 C1058 ) C449_=_C1060( C449 C1060 ) C449_=_C1061( C449 C1061 ) C1043_=_C1044( C1043 C1044 ) C1043_=_C1052( C1043 C1052 ) C1043_=_C1053( C1043 C1053 ) \nC1043_=_C1058( C1043 C1058 ) C1043_=_C1059( C1043 C1059 ) C1043_=_C1060( C1043 C1060 ) C1044_=_C1056( C1044 C1056 ) C1044_=_C1058( C1044 C1058 ) C1044_=_C1059( C1044 C1059 ) \nC1052_=_C1053( C1052 C1053 ) C1052_=_C1055( C1052 C1055 ) C1052_=_C1059( C1052 C1059 ) C1052_=_C1061( C1052 C1061 ) C1053_=_C1055( C1053 C1055 ) C1053_=_C1056( C1053 C1056 ) \nC1053_=_C1060( C1053 C1060 ) C1053_=_C1061( C1053 C1061 ) C1055_=_C1056( C1055 C1056 ) C1055_=_C1058( C1055 C1058 ) C1055_=_C1061( C1055 C1061 ) C1056_=_C1058( C1056 C1058 ) \nC1056_=_C1059( C1056 C1059 ) C1056_=_C1060( C1056 C1060 ) C1058_=_C1060( C1058 C1060 ) C1058_=_C1061( C1058 C1061 ) C1059_=_C1060( C1059 C1060 ) C1059_=_C1061( C1059 C1061 ) \nC1060_=_C1061( C1060 C1061 ) "];939-&gt;1017[label="11: C440 C1043 C1044 C1052 C1053 \nC1055 C1056 C1058 C1059 C1060 C1061 \n29: C440_=_C1044 ,C1043_=_C1044 ,C1043_=_C1052 ,C1043_=_C1053 ,C1043_=_C1058 ,\nC1043_=_C1059 ,C1043_=_C1060 ,C1044_=_C1056 ,C1044_=_C1058 ,C1044_=_C1059 ,C1052_=_C1053 ,\nC1052_=_C1055 ,C1052_=_C1059 ,C1052_=_C1061 ,C1053_=_C1055 ,C1053_=_C1056 ,C1053_=_C1060 ,\nC1053_=_C1061 ,C1055_=_C1056 ,C1055_=_C1058 ,C1055_=_C1061 ,C1056_=_C1058 ,C1056_=_C1059 ,\nC1056_=_C1060 ,C1058_=_C1060 ,C1058_=_C1061 ,C1059_=_C1060 ,C1059_=_C1061 ,C1060_=_C1061 ,"];1018[shape=box, label="id:1018 level: 12\n25: C439 C440 C441 C442 C929 \nC946 C947 C948 C954 C955 C964 \nC987 C988 C994 C1000 C1001 C1002 \nC1020 C1021 C1022 C1032 C1045 C1049 \nC1050 C1051 \n79: C439_=_C440( C439 C440 ) C439_=_C441( C439 C441 ) C439_=_C442( C439 C442 ) C439_=_C1032( C439 C1032 ) C439_=_C1045( C439 C1045 ) \nC440_=_C441( C440 C441 ) C440_=_C442( C440 C442 ) C440_=_C1045( C440 C1045 ) C441_=_C442( C441 C442 ) C441_=_C1045( C441 C1045 ) C442_=_C1045( C442 C1045 ) \nC929_=_C946( C929 C946 ) C929_=_C947( C929 C947 ) C929_=_C948( C929 C948 ) C929_=_C955( C929 C955 ) C929_=_C987( C929 C987 ) C929_=_C988( C929 C988 ) \nC929_=_C1021( C929 C1021 ) C929_=_C1051( C929 C1051 ) C946_=_C947( C946 C947 ) C946_=_C964( C946 C964 ) C946_=_C987( C946 C987 ) C946_=_C1000( C946 C1000 ) \nC946_=_C1002( C946 C1002 ) C946_=_C1022( C946 C1022 ) C947_=_C1001( C947 C1001 ) C947_=_C1020( C947 C1020 ) C947_=_C1049( C947 C1049 ) C948_=_C955( C948 C955 ) \nC948_=_C964( C948 C964 ) C948_=_C987( C948 C987 ) C948_=_C988( C948 C988 ) C954_=_C955( C954 C955 ) C954_=_C988( C954 C988 ) C954_=_C994( C954 C994 ) \nC954_=_C1045( C954 C1045 ) C955_=_C988( C955 C988 ) C955_=_C994( C955 C994 ) C955_=_C1022( C955 C1022 ) C955_=_C1032( C955 C1032 ) C964_=_C987( C964 C987 ) \nC964_=_C1000( C964 C1000 ) C964_=_C1001( C964 C1001 ) C964_=_C1021( C964 C1021 ) C964_=_C1032( C964 C1032 ) C964_=_C1050( C964 C1050 ) C987_=_C1002( C987 C1002 ) \nC987_=_C1021( C987 C1021 ) C987_=_C1022( C987 C1022 ) C987_=_C1051( C987 C1051 ) C988_=_C1002( C988 C1002 ) C988_=_C1021( C988 C1021 ) C988_=_C1022( C988 C1022 ) \nC988_=_C1045( C988 C1045 ) C994_=_C1022( C994 C1022 ) C994_=_C1045( C994 C1045 ) C1000_=_C1001( C1000 C1001 ) C1000_=_C1050( C1000 C1050 ) C1000_=_C1051( C1000 C1051 ) \nC1001_=_C1020( C1001 C1020 ) C1001_=_C1049( C1001 C1049 ) C1001_=_C1051( C1001 C1051 ) C1002_=_C1021( C1002 C1021 ) C1002_=_C1022( C1002 C1022 ) C1002_=_C1032( C1002 C1032 ) \nC1020_=_C1049( C1020 C1049 ) C1020_=_C1050( C1020 C1050 ) C1021_=_C1032( C1021 C1032 ) C1021_=_C1051( C1021 C1051 ) C1022_=_C1032( C1022 C1032 ) C1022_=_C1045( C1022 C1045 ) \nC1022_=_C1050( C1022 C1050 ) C1022_=_C1051( C1022 C1051 ) C1032_=_C1049( C1032 C1049 ) C1032_=_C1050( C1032 C1050 ) C1032_=_C1051( C1032 C1051 ) C1049_=_C1050( C1049 C1050 ) \nC1049_=_C1051( C1049 C1051 ) C1050_=_C1051( C1050 C1051 ) "];939-&gt;1018[label="24: C440 C441 C442 C929 C946 \nC947 C948 C954 C955 C964 C987 \nC988 C994 C1000 C1001 C1002 C1020 \nC1021 C1022 C1032 C1045 C1049 C1050 \nC1051 \n74: C440_=_C441 ,C440_=_C442 ,C440_=_C1045 ,C441_=_C442 ,C441_=_C1045 ,\nC442_=_C1045 ,C929_=_C946 ,C929_=_C947 ,C929_=_C948 ,C929_=_C955 ,C929_=_C987 ,\nC929_=_C988 ,C929_=_C1021 ,C929_=_C1051 ,C946_=_C947 ,C946_=_C964 ,C946_=_C987 ,\nC946_=_C1000 ,C946_=_C1002 ,C946_=_C1022 ,C947_=_C1001 ,C947_=_C1020 ,C947_=_C1049 ,\nC948_=_C955 ,C948_=_C964 ,C948_=_C987 ,C948_=_C988 ,C954_=_C955 ,C954_=_C988 ,\nC954_=_C994 ,C954_=_C1045 ,C955_=_C988 ,C955_=_C994 ,C955_=_C1022 ,C955_=_C1032 ,\nC964_=_C987 ,C964_=_C1000 ,C964_=_C1001 ,C964_=_C1021 ,C964_=_C1032 ,C964_=_C1050 ,\nC987_=_C1002 ,C987_=_C1021 ,C987_=_C1022 ,C987_=_C1051 ,C988_=_C1002 ,C988_=_C1021 ,\nC988_=_C1022 ,C988_=_C1045 ,C994_=_C1022 ,C994_=_C1045 ,C1000_=_C1001 ,C1000_=_C1050 ,\nC1000_=_C1051 ,C1001_=_C1020 ,C1001_=_C1049 ,C1001_=_C1051 ,C1002_=_C1021 ,C1002_=_C1022 ,\nC1002_=_C1032 ,C1020_=_C1049 ,C1020_=_C1050 ,C1021_=_C1032 ,C1021_=_C1051 ,C1022_=_C1032 ,\nC1022_=_C1045 ,C1022_=_C1050 ,C1022_=_C1051 ,C1032_=_C1049 ,C1032_=_C1050 ,C1032_=_C1051 ,\nC1049_=_C1050 ,C1049_=_C1051 ,C1050_=_C1051 ,"];1019[shape=box, label="id:1019 level: 12\n12: C464 C476 C937 C938 C957 \nC976 C980 C998 C1018 C1019 C1041 \nC1048 \n27: C464_=_C1048( C464 C1048 ) C476_=_C976( C476 C976 ) C476_=_C998( C476 C998 ) C476_=_C1018( C476 C1018 )</w:t>
      </w:r>
    </w:p>
    <w:p>
      <w:pPr>
        <w:pStyle w:val="PreformattedText"/>
        <w:bidi w:val="0"/>
        <w:spacing w:before="0" w:after="0"/>
        <w:jc w:val="left"/>
        <w:rPr/>
      </w:pPr>
      <w:r>
        <w:rPr/>
        <w:t xml:space="preserve"> </w:t>
      </w:r>
      <w:r>
        <w:rPr/>
        <w:t>C476_=_C1019( C476 C1019 ) \nC476_=_C1041( C476 C1041 ) C937_=_C938( C937 C938 ) C937_=_C957( C937 C957 ) C937_=_C976( C937 C976 ) C937_=_C980( C937 C980 ) C937_=_C1019( C937 C1019 ) \nC938_=_C957( C938 C957 ) C938_=_C976( C938 C976 ) C938_=_C980( C938 C980 ) C938_=_C998( C938 C998 ) C957_=_C980( C957 C980 ) C957_=_C998( C957 C998 ) \nC957_=_C1018( C957 C1018 ) C976_=_C998( C976 C998 ) C976_=_C1018( C976 C1018 ) C976_=_C1019( C976 C1019 ) C980_=_C1018( C980 C1018 ) C998_=_C1018( C998 C1018 ) \nC998_=_C1041( C998 C1041 ) C1019_=_C1041( C1019 C1041 ) C1019_=_C1048( C1019 C1048 ) C1041_=_C1048( C1041 C1048 ) "];940-&gt;1019[label="11: C464 C937 C938 C957 C976 \nC980 C998 C1018 C1019 C1041 C1048 \n22: C464_=_C1048 ,C937_=_C938 ,C937_=_C957 ,C937_=_C976 ,C937_=_C980 ,\nC937_=_C1019 ,C938_=_C957 ,C938_=_C976 ,C938_=_C980 ,C938_=_C998 ,C957_=_C980 ,\nC957_=_C998 ,C957_=_C1018 ,C976_=_C998 ,C976_=_C1018 ,C976_=_C1019 ,C980_=_C1018 ,\nC998_=_C1018 ,C998_=_C1041 ,C1019_=_C1041 ,C1019_=_C1048 ,C1041_=_C1048 ,"];1020[shape=box, label="id:1020 level: 12\n39: C463 C464 C465 C921 C948 \nC954 C955 C964 C971 C987 C988 \nC994 C1000 C1001 C1002 C1009 C1020 \nC1021 C1022 C1028 C1031 C1032 C1043 \nC1044 C1045 C1046 C1049 C1050 C1051 \nC1052 C1053 C1054 C1055 C1056 C1057 \nC1058 C1059 C1060 C1061 \n151: C463_=_C464( C463 C464 ) C463_=_C465( C463 C465 ) C463_=_C1046( C463 C1046 ) C463_=_C1056( C463 C1056 ) C464_=_C465( C464 C465 ) \nC464_=_C1046( C464 C1046 ) C465_=_C1046( C465 C1046 ) C921_=_C954( C921 C954 ) C921_=_C955( C921 C955 ) C948_=_C955( C948 C955 ) C948_=_C964( C948 C964 ) \nC948_=_C987( C948 C987 ) C948_=_C988( C948 C988 ) C954_=_C955( C954 C955 ) C954_=_C971( C954 C971 ) C954_=_C988( C954 C988 ) C954_=_C994( C954 C994 ) \nC954_=_C1044( C954 C1044 ) C954_=_C1045( C954 C1045 ) C955_=_C988( C955 C988 ) C955_=_C994( C955 C994 ) C955_=_C1009( C955 C1009 ) C955_=_C1022( C955 C1022 ) \nC955_=_C1032( C955 C1032 ) C964_=_C987( C964 C987 ) C964_=_C1000( C964 C1000 ) C964_=_C1001( C964 C1001 ) C964_=_C1021( C964 C1021 ) C964_=_C1032( C964 C1032 ) \nC964_=_C1050( C964 C1050 ) C971_=_C994( C971 C994 ) C971_=_C1009( C971 C1009 ) C971_=_C1046( C971 C1046 ) C971_=_C1056( C971 C1056 ) C987_=_C1002( C987 C1002 ) \nC987_=_C1021( C987 C1021 ) C987_=_C1022( C987 C1022 ) C987_=_C1051( C987 C1051 ) C987_=_C1059( C987 C1059 ) C988_=_C1002( C988 C1002 ) C988_=_C1021( C988 C1021 ) \nC988_=_C1022( C988 C1022 ) C988_=_C1045( C988 C1045 ) C988_=_C1046( C988 C1046 ) C994_=_C1009( C994 C1009 ) C994_=_C1022( C994 C1022 ) C994_=_C1044( C994 C1044 ) \nC994_=_C1045( C994 C1045 ) C1000_=_C1001( C1000 C1001 ) C1000_=_C1043( C1000 C1043 ) C1000_=_C1050( C1000 C1050 ) C1000_=_C1051( C1000 C1051 ) C1000_=_C1053( C1000 C1053 ) \nC1001_=_C1020( C1001 C1020 ) C1001_=_C1049( C1001 C1049 ) C1001_=_C1051( C1001 C1051 ) C1001_=_C1052( C1001 C1052 ) C1002_=_C1021( C1002 C1021 ) C1002_=_C1022( C1002 C1022 ) \nC1002_=_C1032( C1002 C1032 ) C1002_=_C1044( C1002 C1044 ) C1009_=_C1045( C1009 C1045 ) C1009_=_C1046( C1009 C1046 ) C1009_=_C1056( C1009 C1056 ) C1009_=_C1060( C1009 C1060 ) \nC1020_=_C1031( C1020 C1031 ) C1020_=_C1049( C1020 C1049 ) C1020_=_C1050( C1020 C1050 ) C1020_=_C1052( C1020 C1052 ) C1020_=_C1056( C1020 C1056 ) C1020_=_C1059( C1020 C1059 ) \nC1021_=_C1032( C1021 C1032 ) C1021_=_C1051( C1021 C1051 ) C1021_=_C1059( C1021 C1059 ) C1021_=_C1060( C1021 C1060 ) C1022_=_C1032( C1022 C1032 ) C1022_=_C1045( C1022 C1045 ) \nC1022_=_C1046( C1022 C1046 ) C1022_=_C1050( C1022 C1050 ) C1022_=_C1051( C1022 C1051 ) C1028_=_C1031( C1028 C1031 ) C1028_=_C1054( C1028 C1054 ) C1028_=_C1055( C1028 C1055 ) \nC1028_=_C1057( C1028 C1057 ) C1028_=_C1058( C1028 C1058 ) C1031_=_C1049( C1031 C1049 ) C1031_=_C1052( C1031 C1052 ) C1031_=_C1053( C1031 C1053 ) C1031_=_C1054( C1031 C1054 ) \nC1031_=_C1056( C1031 C1056 ) C1031_=_C1057( C1031 C1057 ) C1031_=_C1060( C1031 C1060 ) C1032_=_C1044( C1032 C1044 ) C1032_=_C1049( C1032 C1049 ) C1032_=_C1050( C1032 C1050 ) \nC1032_=_C1051( C1032 C1051 ) C1032_=_C1056( C1032 C1056 ) C1043_=_C1044( C1043 C1044 ) C1043_=_C1049( C1043 C1049 ) C1043_=_C1050( C1043 C1050 ) C1043_=_C1052( C1043 C1052 ) \nC1043_=_C1053( C1043 C1053 ) C1043_=_C1057( C1043 C1057 ) C1043_=_C1058( C1043 C1058 ) C1043_=_C1059( C1043 C1059 ) C1043_=_C1060( C1043 C1060 ) C1044_=_C1045( C1044 C1045 ) \nC1044_=_C1056( C1044 C1056 ) C1044_=_C1058( C1044 C1058 ) C1044_=_C1059( C1044 C1059 ) C1045_=_C1046( C1045 C1046 ) C1045_=_C1059( C1045 C1059 ) C1046_=_C1056( C1046 C1056 ) \nC1046_=_C1060( C1046 C1060 ) C1049_=_C1050( C1049 C1050 ) C1049_=_C1051( C1049 C1051 ) C1049_=_C1052( C1049 C1052 ) C1049_=_C1060( C1049 C1060 ) C1050_=_C1051( C1050 C1051 ) \nC1050_=_C1053( C1050 C1053 ) C1050_=_C1056( C1050 C1056 ) C1050_=_C1059( C1050 C1059 ) C1051_=_C1059( C1051 C1059 ) C1051_=_C1060( C1051 C1060 ) C1052_=_C1053( C1052 C1053 ) \nC1052_=_C1055( C1052 C1055 ) C1052_=_C1059( C1052 C1059 ) C1052_=_C1061( C1052 C1061 ) C1053_=_C1055( C1053 C1055 ) C1053_=_C1056( C1053 C1056 ) C1053_=_C1057( C1053 C1057 ) \nC1053_=_C1060( C1053 C1060 ) C1053_=_C1061( C1053 C1061 ) C1054_=_C1055( C1054 C1055 ) C1054_=_C1057( C1054 C1057 ) C1054_=_C1059( C1054 C1059 ) C1054_=_C1060( C1054 C1060 ) \nC1054_=_C1061( C1054 C1061 ) C1055_=_C1056( C1055 C1056 ) C1055_=_C1058( C1055 C1058 ) C1055_=_C1061( C1055 C1061 ) C1056_=_C1058( C1056 C1058 ) C1056_=_C1059( C1056 C1059 ) \nC1056_=_C1060( C1056 C1060 ) C1057_=_C1058( C1057 C1058 ) C1057_=_C1061( C1057 C1061 ) C1058_=_C1060( C1058 C1060 ) C1058_=_C1061( C1058 C1061 ) C1059_=_C1060( C1059 C1060 ) \nC1059_=_C1061( C1059 C1061 ) C1060_=_C1061( C1060 C1061 ) "];940-&gt;1020[label="38: C464 C465 C921 C948 C954 \nC955 C964 C971 C987 C988 C994 \nC1000 C1001 C1002 C1009 C1020 C1021 \nC1022 C1028 C1031 C1032 C1043 C1044 \nC1045 C1046 C1049 C1050 C1051 C1052 \nC1053 C1054 C1055 C1056 C1057 C1058 \nC1059 C1060 C1061 \n147: C464_=_C465 ,C464_=_C1046 ,C465_=_C1046 ,C921_=_C954 ,C921_=_C955 ,\nC948_=_C955 ,C948_=_C964 ,C948_=_C987 ,C948_=_C988 ,C954_=_C955 ,C954_=_C971 ,\nC954_=_C988 ,C954_=_C994 ,C954_=_C1044 ,C954_=_C1045 ,C955_=_C988 ,C955_=_C994 ,\nC955_=_C1009 ,C955_=_C1022 ,C955_=_C1032 ,C964_=_C987 ,C964_=_C1000 ,C964_=_C1001 ,\nC964_=_C1021 ,C964_=_C1032 ,C964_=_C1050 ,C971_=_C994 ,C971_=_C1009 ,C971_=_C1046 ,\nC971_=_C1056 ,C987_=_C1002 ,C987_=_C1021 ,C987_=_C1022 ,C987_=_C1051 ,C987_=_C1059 ,\nC988_=_C1002 ,C988_=_C1021 ,C988_=_C1022 ,C988_=_C1045 ,C988_=_C1046 ,C994_=_C1009 ,\nC994_=_C1022 ,C994_=_C1044 ,C994_=_C1045 ,C1000_=_C1001 ,C1000_=_C1043 ,C1000_=_C1050 ,\nC1000_=_C1051 ,C1000_=_C1053 ,C1001_=_C1020 ,C1001_=_C1049 ,C1001_=_C1051 ,C1001_=_C1052 ,\nC1002_=_C1021 ,C1002_=_C1022 ,C1002_=_C1032 ,C1002_=_C1044 ,C1009_=_C1045 ,C1009_=_C1046 ,\nC1009_=_C1056 ,C1009_=_C1060 ,C1020_=_C1031 ,C1020_=_C1049 ,C1020_=_C1050 ,C1020_=_C1052 ,\nC1020_=_C1056 ,C1020_=_C1059 ,C1021_=_C1032 ,C1021_=_C1051 ,C1021_=_C1059 ,C1021_=_C1060 ,\nC1022_=_C1032 ,C1022_=_C1045 ,C1022_=_C1046 ,C1022_=_C1050 ,C1022_=_C1051 ,C1028_=_C1031 ,\nC1028_=_C1054 ,C1028_=_C1055 ,C1028_=_C1057 ,C1028_=_C1058 ,C1031_=_C1049 ,C1031_=_C1052 ,\nC1031_=_C1053 ,C1031_=_C1054 ,C1031_=_C1056 ,C1031_=_C1057 ,C1031_=_C1060 ,C1032_=_C1044 ,\nC1032_=_C1049 ,C1032_=_C1050 ,C1032_=_C1051 ,C1032_=_C1056 ,C1043_=_C1044 ,C1043_=_C1049 ,\nC1043_=_C1050 ,C1043_=_C1052 ,C1043_=_C1053 ,C1043_=_C1057 ,C1043_=_C1058 ,C1043_=_C1059 ,\nC1043_=_C1060 ,C1044_=_C1045 ,C1044_=_C1056 ,C1044_=_C1058 ,C1044_=_C1059 ,C1045_=_C1046 ,\nC1045_=_C1059 ,C1046_=_C1056 ,C1046_=_C1060 ,C1049_=_C1050 ,C1049_=_C1051 ,C1049_=_C1052 ,\nC1049_=_C1060 ,C1050_=_C1051 ,C1050_=_C1053 ,C1050_=_C1056 ,C1050_=_C1059 ,C1051_=_C1059 ,\nC1051_=_C1060 ,C1052_=_C1053 ,C1052_=_C1055 ,C1052_=_C1059 ,C1052_=_C1061 ,C1053_=_C1055 ,\nC1053_=_C1056 ,C1053_=_C1057 ,C1053_=_C1060 ,C1053_=_C1061 ,C1054_=_C1055 ,C1054_=_C1057 ,\nC1054_=_C1059 ,C1054_=_C1060 ,C1054_=_C1061 ,C1055_=_C1056 ,C1055_=_C1058 ,C1055_=_C1061 ,\nC1056_=_C1058 ,C1056_=_C1059 ,C1056_=_C1060 ,C1057_=_C1058 ,C1057_=_C1061 ,C1058_=_C1060 ,\nC1058_=_C1061 ,C1059_=_C1060 ,C1059_=_C1061 ,C1060_=_C1061 ,"];1021[shape=box, label="id:1021 level: 12\n46: C623 C624 C894 C921 C922 \nC923 C937 C938 C940 C954 C955 \nC956 C957 C971 C976 C980 C988 \nC994 C998 C999 C1000 C1002 C1009 \nC1018 C1019 C1021 C1022 C1028 C1032 \nC1041 C1043 C1044 C1045 C1046 C1048 \nC1050 C1051 C1053 C1054 C1055 C1056 \nC1057 C1058 C1059 C1060 C1061 \n184: C623_=_C624( C623 C624 ) C623_=_C999( C623 C999 ) C623_=_C1019( C623 C1019 ) C624_=_C999( C624 C999 ) C894_=_C921( C894 C921 ) \nC894_=_C954( C894 C954 ) C921_=_C922( C921 C922 ) C921_=_C954( C921 C954 ) C921_=_C955( C921 C955 ) C922_=_C971( C922 C971 ) C922_=_C994( C922 C994 ) \nC923_=_C938( C923 C938 ) C923_=_C940( C923 C940 ) C923_=_C957( C923 C957 ) C923_=_C976( C923 C976 ) C923_=_C1018( C923 C1018 ) C923_=_C1055( C923 C1055 ) \nC937_=_C938( C937 C938 ) C937_=_C957( C937 C957 ) C937_=_C976( C937 C976 ) C937_=_C980( C937 C980 ) C937_=_C1019( C937 C1019 ) C938_=_C957( C938 C957 ) \nC938_=_C976( C938 C976 ) C938_=_C980( C938 C980 ) C938_=_C998( C938 C998 ) C940_=_C957( C940 C957 ) C940_=_C980( C940 C980 ) C940_=_C998( C940 C998 ) \nC940_=_C1028( C940 C1028 ) C940_=_C1054( C940 C1054 ) C954_=_C955( C954 C955 ) C954_=_C956( C954 C956 ) C954_=_C971( C954 C971 ) C954_=_C988( C954 C988 ) \nC954_=_C994( C954 C994 ) C954_=_C1044( C954 C1044 ) C954_=_C1045( C954 C1045 ) C955_=_C988( C955 C988 ) C955_=_C994( C955 C994 ) C955_=_C1009( C955 C1009 ) \nC955_=_C1022( C955 C1022 ) C955_=_C1032( C955 C1032 ) C956_=_C971( C956 C971 ) C956_=_C999( C956 C999 ) C956_=_C1009( C956 C1009 ) C956_=_C1045( C956 C1045 ) \nC957_=_C980( C957 C980 ) C957_=_C998( C957 C998 ) C957_=_C1018( C957 C1018 ) C957_=_C1055( C957 C1055 ) C957_=_C1061( C957 C1061 ) C971_=_C994( C971 C994 ) \nC971_=_C1009( C971 C1009 ) C971_=_C1046( C971 C1046 ) C971_=_C1056( C971 C1056 ) C976_=_C998( C976 C998 ) C976_=_C1018( C976 C1018 ) C976_=_C1019(</w:t>
      </w:r>
    </w:p>
    <w:p>
      <w:pPr>
        <w:pStyle w:val="PreformattedText"/>
        <w:bidi w:val="0"/>
        <w:spacing w:before="0" w:after="0"/>
        <w:jc w:val="left"/>
        <w:rPr/>
      </w:pPr>
      <w:r>
        <w:rPr/>
        <w:t xml:space="preserve"> </w:t>
      </w:r>
      <w:r>
        <w:rPr/>
        <w:t>C976 C1019 ) \nC976_=_C1028( C976 C1028 ) C980_=_C1018( C980 C1018 ) C980_=_C1028( C980 C1028 ) C980_=_C1054( C980 C1054 ) C980_=_C1057( C980 C1057 ) C988_=_C1002( C988 C1002 ) \nC988_=_C1021( C988 C1021 ) C988_=_C1022( C988 C1022 ) C988_=_C1045( C988 C1045 ) C988_=_C1046( C988 C1046 ) C994_=_C999( C994 C999 ) C994_=_C1009( C994 C1009 ) \nC994_=_C1019( C994 C1019 ) C994_=_C1022( C994 C1022 ) C994_=_C1044( C994 C1044 ) C994_=_C1045( C994 C1045 ) C998_=_C1018( C998 C1018 ) C998_=_C1028( C998 C1028 ) \nC998_=_C1041( C998 C1041 ) C998_=_C1058( C998 C1058 ) C998_=_C1060( C998 C1060 ) C999_=_C1009( C999 C1009 ) C999_=_C1019( C999 C1019 ) C999_=_C1046( C999 C1046 ) \nC999_=_C1048( C999 C1048 ) C999_=_C1058( C999 C1058 ) C999_=_C1061( C999 C1061 ) C1000_=_C1043( C1000 C1043 ) C1000_=_C1050( C1000 C1050 ) C1000_=_C1051( C1000 C1051 ) \nC1000_=_C1053( C1000 C1053 ) C1002_=_C1021( C1002 C1021 ) C1002_=_C1022( C1002 C1022 ) C1002_=_C1032( C1002 C1032 ) C1002_=_C1044( C1002 C1044 ) C1009_=_C1019( C1009 C1019 ) \nC1009_=_C1045( C1009 C1045 ) C1009_=_C1046( C1009 C1046 ) C1009_=_C1056( C1009 C1056 ) C1009_=_C1060( C1009 C1060 ) C1018_=_C1028( C1018 C1028 ) C1018_=_C1055( C1018 C1055 ) \nC1018_=_C1061( C1018 C1061 ) C1019_=_C1041( C1019 C1041 ) C1019_=_C1048( C1019 C1048 ) C1019_=_C1055( C1019 C1055 ) C1019_=_C1056( C1019 C1056 ) C1019_=_C1059( C1019 C1059 ) \nC1021_=_C1032( C1021 C1032 ) C1021_=_C1051( C1021 C1051 ) C1021_=_C1059( C1021 C1059 ) C1021_=_C1060( C1021 C1060 ) C1022_=_C1032( C1022 C1032 ) C1022_=_C1045( C1022 C1045 ) \nC1022_=_C1046( C1022 C1046 ) C1022_=_C1048( C1022 C1048 ) C1022_=_C1050( C1022 C1050 ) C1022_=_C1051( C1022 C1051 ) C1028_=_C1054( C1028 C1054 ) C1028_=_C1055( C1028 C1055 ) \nC1028_=_C1057( C1028 C1057 ) C1028_=_C1058( C1028 C1058 ) C1032_=_C1044( C1032 C1044 ) C1032_=_C1050( C1032 C1050 ) C1032_=_C1051( C1032 C1051 ) C1032_=_C1056( C1032 C1056 ) \nC1041_=_C1043( C1041 C1043 ) C1041_=_C1045( C1041 C1045 ) C1041_=_C1046( C1041 C1046 ) C1041_=_C1048( C1041 C1048 ) C1041_=_C1054( C1041 C1054 ) C1041_=_C1055( C1041 C1055 ) \nC1041_=_C1058( C1041 C1058 ) C1041_=_C1060( C1041 C1060 ) C1043_=_C1044( C1043 C1044 ) C1043_=_C1050( C1043 C1050 ) C1043_=_C1053( C1043 C1053 ) C1043_=_C1057( C1043 C1057 ) \nC1043_=_C1058( C1043 C1058 ) C1043_=_C1059( C1043 C1059 ) C1043_=_C1060( C1043 C1060 ) C1044_=_C1045( C1044 C1045 ) C1044_=_C1056( C1044 C1056 ) C1044_=_C1058( C1044 C1058 ) \nC1044_=_C1059( C1044 C1059 ) C1045_=_C1046( C1045 C1046 ) C1045_=_C1048( C1045 C1048 ) C1045_=_C1059( C1045 C1059 ) C1046_=_C1048( C1046 C1048 ) C1046_=_C1056( C1046 C1056 ) \nC1046_=_C1060( C1046 C1060 ) C1048_=_C1056( C1048 C1056 ) C1048_=_C1057( C1048 C1057 ) C1048_=_C1058( C1048 C1058 ) C1048_=_C1059( C1048 C1059 ) C1048_=_C1061( C1048 C1061 ) \nC1050_=_C1051( C1050 C1051 ) C1050_=_C1053( C1050 C1053 ) C1050_=_C1056( C1050 C1056 ) C1050_=_C1059( C1050 C1059 ) C1051_=_C1059( C1051 C1059 ) C1051_=_C1060( C1051 C1060 ) \nC1053_=_C1055( C1053 C1055 ) C1053_=_C1056( C1053 C1056 ) C1053_=_C1057( C1053 C1057 ) C1053_=_C1060( C1053 C1060 ) C1053_=_C1061( C1053 C1061 ) C1054_=_C1055( C1054 C1055 ) \nC1054_=_C1057( C1054 C1057 ) C1054_=_C1059( C1054 C1059 ) C1054_=_C1060( C1054 C1060 ) C1054_=_C1061( C1054 C1061 ) C1055_=_C1056( C1055 C1056 ) C1055_=_C1058( C1055 C1058 ) \nC1055_=_C1061( C1055 C1061 ) C1056_=_C1058( C1056 C1058 ) C1056_=_C1059( C1056 C1059 ) C1056_=_C1060( C1056 C1060 ) C1057_=_C1058( C1057 C1058 ) C1057_=_C1061( C1057 C1061 ) \nC1058_=_C1060( C1058 C1060 ) C1058_=_C1061( C1058 C1061 ) C1059_=_C1060( C1059 C1060 ) C1059_=_C1061( C1059 C1061 ) C1060_=_C1061( C1060 C1061 ) "];941-&gt;1021[label="45: C624 C894 C921 C922 C923 \nC937 C938 C940 C954 C955 C956 \nC957 C971 C976 C980 C988 C994 \nC998 C999 C1000 C1002 C1009 C1018 \nC1019 C1021 C1022 C1028 C1032 C1041 \nC1043 C1044 C1045 C1046 C1048 C1050 \nC1051 C1053 C1054 C1055 C1056 C1057 \nC1058 C1059 C1060 C1061 \n181: C624_=_C999 ,C894_=_C921 ,C894_=_C954 ,C921_=_C922 ,C921_=_C954 ,\nC921_=_C955 ,C922_=_C971 ,C922_=_C994 ,C923_=_C938 ,C923_=_C940 ,C923_=_C957 ,\nC923_=_C976 ,C923_=_C1018 ,C923_=_C1055 ,C937_=_C938 ,C937_=_C957 ,C937_=_C976 ,\nC937_=_C980 ,C937_=_C1019 ,C938_=_C957 ,C938_=_C976 ,C938_=_C980 ,C938_=_C998 ,\nC940_=_C957 ,C940_=_C980 ,C940_=_C998 ,C940_=_C1028 ,C940_=_C1054 ,C954_=_C955 ,\nC954_=_C956 ,C954_=_C971 ,C954_=_C988 ,C954_=_C994 ,C954_=_C1044 ,C954_=_C1045 ,\nC955_=_C988 ,C955_=_C994 ,C955_=_C1009 ,C955_=_C1022 ,C955_=_C1032 ,C956_=_C971 ,\nC956_=_C999 ,C956_=_C1009 ,C956_=_C1045 ,C957_=_C980 ,C957_=_C998 ,C957_=_C1018 ,\nC957_=_C1055 ,C957_=_C1061 ,C971_=_C994 ,C971_=_C1009 ,C971_=_C1046 ,C971_=_C1056 ,\nC976_=_C998 ,C976_=_C1018 ,C976_=_C1019 ,C976_=_C1028 ,C980_=_C1018 ,C980_=_C1028 ,\nC980_=_C1054 ,C980_=_C1057 ,C988_=_C1002 ,C988_=_C1021 ,C988_=_C1022 ,C988_=_C1045 ,\nC988_=_C1046 ,C994_=_C999 ,C994_=_C1009 ,C994_=_C1019 ,C994_=_C1022 ,C994_=_C1044 ,\nC994_=_C1045 ,C998_=_C1018 ,C998_=_C1028 ,C998_=_C1041 ,C998_=_C1058 ,C998_=_C1060 ,\nC999_=_C1009 ,C999_=_C1019 ,C999_=_C1046 ,C999_=_C1048 ,C999_=_C1058 ,C999_=_C1061 ,\nC1000_=_C1043 ,C1000_=_C1050 ,C1000_=_C1051 ,C1000_=_C1053 ,C1002_=_C1021 ,C1002_=_C1022 ,\nC1002_=_C1032 ,C1002_=_C1044 ,C1009_=_C1019 ,C1009_=_C1045 ,C1009_=_C1046 ,C1009_=_C1056 ,\nC1009_=_C1060 ,C1018_=_C1028 ,C1018_=_C1055 ,C1018_=_C1061 ,C1019_=_C1041 ,C1019_=_C1048 ,\nC1019_=_C1055 ,C1019_=_C1056 ,C1019_=_C1059 ,C1021_=_C1032 ,C1021_=_C1051 ,C1021_=_C1059 ,\nC1021_=_C1060 ,C1022_=_C1032 ,C1022_=_C1045 ,C1022_=_C1046 ,C1022_=_C1048 ,C1022_=_C1050 ,\nC1022_=_C1051 ,C1028_=_C1054 ,C1028_=_C1055 ,C1028_=_C1057 ,C1028_=_C1058 ,C1032_=_C1044 ,\nC1032_=_C1050 ,C1032_=_C1051 ,C1032_=_C1056 ,C1041_=_C1043 ,C1041_=_C1045 ,C1041_=_C1046 ,\nC1041_=_C1048 ,C1041_=_C1054 ,C1041_=_C1055 ,C1041_=_C1058 ,C1041_=_C1060 ,C1043_=_C1044 ,\nC1043_=_C1050 ,C1043_=_C1053 ,C1043_=_C1057 ,C1043_=_C1058 ,C1043_=_C1059 ,C1043_=_C1060 ,\nC1044_=_C1045 ,C1044_=_C1056 ,C1044_=_C1058 ,C1044_=_C1059 ,C1045_=_C1046 ,C1045_=_C1048 ,\nC1045_=_C1059 ,C1046_=_C1048 ,C1046_=_C1056 ,C1046_=_C1060 ,C1048_=_C1056 ,C1048_=_C1057 ,\nC1048_=_C1058 ,C1048_=_C1059 ,C1048_=_C1061 ,C1050_=_C1051 ,C1050_=_C1053 ,C1050_=_C1056 ,\nC1050_=_C1059 ,C1051_=_C1059 ,C1051_=_C1060 ,C1053_=_C1055 ,C1053_=_C1056 ,C1053_=_C1057 ,\nC1053_=_C1060 ,C1053_=_C1061 ,C1054_=_C1055 ,C1054_=_C1057 ,C1054_=_C1059 ,C1054_=_C1060 ,\nC1054_=_C1061 ,C1055_=_C1056 ,C1055_=_C1058 ,C1055_=_C1061 ,C1056_=_C1058 ,C1056_=_C1059 ,\nC1056_=_C1060 ,C1057_=_C1058 ,C1057_=_C1061 ,C1058_=_C1060 ,C1058_=_C1061 ,C1059_=_C1060 ,\nC1059_=_C1061 ,C1060_=_C1061 ,"];1022[shape=box, label="id:1022 level: 12\n49: C163 C207 C279 C423 C442 \nC465 C512 C624 C894 C901 C921 \nC922 C923 C937 C938 C948 C954 \nC955 C956 C957 C958 C959 C971 \nC976 C987 C988 C994 C998 C999 \nC1002 C1009 C1018 C1019 C1021 C1022 \nC1032 C1041 C1044 C1045 C1046 C1048 \nC1051 C1054 C1055 C1056 C1058 C1059 \nC1060 C1061 \n173: C163_=_C956( C163 C956 ) C163_=_C999( C163 C999 ) C207_=_C1019( C207 C1019 ) C207_=_C1041( C207 C1041 ) C279_=_C1041( C279 C1041 ) \nC279_=_C1055( C279 C1055 ) C423_=_C976( C423 C976 ) C423_=_C998( C423 C998 ) C442_=_C1009( C442 C1009 ) C442_=_C1045( C442 C1045 ) C465_=_C999( C465 C999 ) \nC465_=_C1046( C465 C1046 ) C512_=_C1044( C512 C1044 ) C512_=_C1046( C512 C1046 ) C624_=_C959( C624 C959 ) C624_=_C999( C624 C999 ) C894_=_C901( C894 C901 ) \nC894_=_C921( C894 C921 ) C894_=_C954( C894 C954 ) C901_=_C958( C901 C958 ) C901_=_C976( C901 C976 ) C921_=_C922( C921 C922 ) C921_=_C954( C921 C954 ) \nC921_=_C955( C921 C955 ) C921_=_C958( C921 C958 ) C922_=_C958( C922 C958 ) C922_=_C971( C922 C971 ) C922_=_C994( C922 C994 ) C923_=_C938( C923 C938 ) \nC923_=_C957( C923 C957 ) C923_=_C976( C923 C976 ) C923_=_C1018( C923 C1018 ) C923_=_C1055( C923 C1055 ) C937_=_C938( C937 C938 ) C937_=_C957( C937 C957 ) \nC937_=_C958( C937 C958 ) C937_=_C976( C937 C976 ) C937_=_C1019( C937 C1019 ) C938_=_C957( C938 C957 ) C938_=_C976( C938 C976 ) C938_=_C998( C938 C998 ) \nC948_=_C955( C948 C955 ) C948_=_C987( C948 C987 ) C948_=_C988( C948 C988 ) C954_=_C955( C954 C955 ) C954_=_C956( C954 C956 ) C954_=_C971( C954 C971 ) \nC954_=_C988( C954 C988 ) C954_=_C994( C954 C994 ) C954_=_C1044( C954 C1044 ) C954_=_C1045( C954 C1045 ) C955_=_C988( C955 C988 ) C955_=_C994( C955 C994 ) \nC955_=_C1009( C955 C1009 ) C955_=_C1022( C955 C1022 ) C955_=_C1032( C955 C1032 ) C956_=_C959( C956 C959 ) C956_=_C971( C956 C971 ) C956_=_C999( C956 C999 ) \nC956_=_C1009( C956 C1009 ) C956_=_C1045( C956 C1045 ) C957_=_C998( C957 C998 ) C957_=_C1018( C957 C1018 ) C957_=_C1055( C957 C1055 ) C957_=_C1061( C957 C1061 ) \nC958_=_C959( C958 C959 ) C958_=_C976( C958 C976 ) C958_=_C998( C958 C998 ) C958_=_C1018( C958 C1018 ) C959_=_C971( C959 C971 ) C959_=_C999( C959 C999 ) \nC959_=_C1019( C959 C1019 ) C959_=_C1041( C959 C1041 ) C959_=_C1046( C959 C1046 ) C971_=_C994( C971 C994 ) C971_=_C1009( C971 C1009 ) C971_=_C1046( C971 C1046 ) \nC971_=_C1056( C971 C1056 ) C976_=_C998( C976 C998 ) C976_=_C1018( C976 C1018 ) C976_=_C1019( C976 C1019 ) C987_=_C1002( C987 C1002 ) C987_=_C1021( C987 C1021 ) \nC987_=_C1022( C987 C1022 ) C987_=_C1051( C987 C1051 ) C987_=_C1059( C987 C1059 ) C988_=_C1002( C988 C1002 ) C988_=_C1021( C988 C1021 ) C988_=_C1022( C988 C1022 ) \nC988_=_C1045( C988 C1045 ) C988_=_C1046( C988 C1046 ) C994_=_C999( C994 C999 ) C994_=_C1009( C994 C1009 ) C994_=_C1019( C994 C1019 ) C994_=_C1022( C994 C1022 ) \nC994_=_C1044( C994 C1044 ) C994_=_C1045( C994 C1045 ) C998_=_C1018( C998 C1018 ) C998_=_C1041( C998 C1041 ) C998_=_C1058( C998 C1058 ) C998_=_C1060( C998 C1060 ) \nC999_=_C1009( C999 C1009 ) C999_=_C1019( C999 C1019 ) C999_=_C1046( C999 C1046 ) C999_=_C1048( C999 C1048 ) C999_=_C1058( C999 C1058 ) C999_=_C1061( C999 C1061 ) \nC1002_=_C1021( C1002 C1021 ) C1002_=_C1022( C1002 C1022 ) C1002_=_C1032( C1002 C1032 ) C1002_=_C1044( C1002 C1044 ) C1009_=_C1019( C1009 C1019 ) C1009_=_C1045( C1009</w:t>
      </w:r>
    </w:p>
    <w:p>
      <w:pPr>
        <w:pStyle w:val="PreformattedText"/>
        <w:bidi w:val="0"/>
        <w:spacing w:before="0" w:after="0"/>
        <w:jc w:val="left"/>
        <w:rPr/>
      </w:pPr>
      <w:r>
        <w:rPr/>
        <w:t xml:space="preserve"> </w:t>
      </w:r>
      <w:r>
        <w:rPr/>
        <w:t>C1045 ) \nC1009_=_C1046( C1009 C1046 ) C1009_=_C1056( C1009 C1056 ) C1009_=_C1060( C1009 C1060 ) C1018_=_C1055( C1018 C1055 ) C1018_=_C1061( C1018 C1061 ) C1019_=_C1041( C1019 C1041 ) \nC1019_=_C1048( C1019 C1048 ) C1019_=_C1055( C1019 C1055 ) C1019_=_C1056( C1019 C1056 ) C1019_=_C1059( C1019 C1059 ) C1021_=_C1032( C1021 C1032 ) C1021_=_C1051( C1021 C1051 ) \nC1021_=_C1059( C1021 C1059 ) C1021_=_C1060( C1021 C1060 ) C1022_=_C1032( C1022 C1032 ) C1022_=_C1045( C1022 C1045 ) C1022_=_C1046( C1022 C1046 ) C1022_=_C1048( C1022 C1048 ) \nC1022_=_C1051( C1022 C1051 ) C1032_=_C1044( C1032 C1044 ) C1032_=_C1051( C1032 C1051 ) C1032_=_C1056( C1032 C1056 ) C1041_=_C1045( C1041 C1045 ) C1041_=_C1046( C1041 C1046 ) \nC1041_=_C1048( C1041 C1048 ) C1041_=_C1054( C1041 C1054 ) C1041_=_C1055( C1041 C1055 ) C1041_=_C1058( C1041 C1058 ) C1041_=_C1060( C1041 C1060 ) C1044_=_C1045( C1044 C1045 ) \nC1044_=_C1056( C1044 C1056 ) C1044_=_C1058( C1044 C1058 ) C1044_=_C1059( C1044 C1059 ) C1045_=_C1046( C1045 C1046 ) C1045_=_C1048( C1045 C1048 ) C1045_=_C1059( C1045 C1059 ) \nC1046_=_C1048( C1046 C1048 ) C1046_=_C1056( C1046 C1056 ) C1046_=_C1060( C1046 C1060 ) C1048_=_C1056( C1048 C1056 ) C1048_=_C1058( C1048 C1058 ) C1048_=_C1059( C1048 C1059 ) \nC1048_=_C1061( C1048 C1061 ) C1051_=_C1059( C1051 C1059 ) C1051_=_C1060( C1051 C1060 ) C1054_=_C1055( C1054 C1055 ) C1054_=_C1059( C1054 C1059 ) C1054_=_C1060( C1054 C1060 ) \nC1054_=_C1061( C1054 C1061 ) C1055_=_C1056( C1055 C1056 ) C1055_=_C1058( C1055 C1058 ) C1055_=_C1061( C1055 C1061 ) C1056_=_C1058( C1056 C1058 ) C1056_=_C1059( C1056 C1059 ) \nC1056_=_C1060( C1056 C1060 ) C1058_=_C1060( C1058 C1060 ) C1058_=_C1061( C1058 C1061 ) C1059_=_C1060( C1059 C1060 ) C1059_=_C1061( C1059 C1061 ) C1060_=_C1061( C1060 C1061 ) "];941-&gt;1022[label="48: C207 C279 C423 C442 C465 \nC512 C624 C894 C901 C921 C922 \nC923 C937 C938 C948 C954 C955 \nC956 C957 C958 C959 C971 C976 \nC987 C988 C994 C998 C999 C1002 \nC1009 C1018 C1019 C1021 C1022 C1032 \nC1041 C1044 C1045 C1046 C1048 C1051 \nC1054 C1055 C1056 C1058 C1059 C1060 \nC1061 \n171: C207_=_C1019 ,C207_=_C1041 ,C279_=_C1041 ,C279_=_C1055 ,C423_=_C976 ,\nC423_=_C998 ,C442_=_C1009 ,C442_=_C1045 ,C465_=_C999 ,C465_=_C1046 ,C512_=_C1044 ,\nC512_=_C1046 ,C624_=_C959 ,C624_=_C999 ,C894_=_C901 ,C894_=_C921 ,C894_=_C954 ,\nC901_=_C958 ,C901_=_C976 ,C921_=_C922 ,C921_=_C954 ,C921_=_C955 ,C921_=_C958 ,\nC922_=_C958 ,C922_=_C971 ,C922_=_C994 ,C923_=_C938 ,C923_=_C957 ,C923_=_C976 ,\nC923_=_C1018 ,C923_=_C1055 ,C937_=_C938 ,C937_=_C957 ,C937_=_C958 ,C937_=_C976 ,\nC937_=_C1019 ,C938_=_C957 ,C938_=_C976 ,C938_=_C998 ,C948_=_C955 ,C948_=_C987 ,\nC948_=_C988 ,C954_=_C955 ,C954_=_C956 ,C954_=_C971 ,C954_=_C988 ,C954_=_C994 ,\nC954_=_C1044 ,C954_=_C1045 ,C955_=_C988 ,C955_=_C994 ,C955_=_C1009 ,C955_=_C1022 ,\nC955_=_C1032 ,C956_=_C959 ,C956_=_C971 ,C956_=_C999 ,C956_=_C1009 ,C956_=_C1045 ,\nC957_=_C998 ,C957_=_C1018 ,C957_=_C1055 ,C957_=_C1061 ,C958_=_C959 ,C958_=_C976 ,\nC958_=_C998 ,C958_=_C1018 ,C959_=_C971 ,C959_=_C999 ,C959_=_C1019 ,C959_=_C1041 ,\nC959_=_C1046 ,C971_=_C994 ,C971_=_C1009 ,C971_=_C1046 ,C971_=_C1056 ,C976_=_C998 ,\nC976_=_C1018 ,C976_=_C1019 ,C987_=_C1002 ,C987_=_C1021 ,C987_=_C1022 ,C987_=_C1051 ,\nC987_=_C1059 ,C988_=_C1002 ,C988_=_C1021 ,C988_=_C1022 ,C988_=_C1045 ,C988_=_C1046 ,\nC994_=_C999 ,C994_=_C1009 ,C994_=_C1019 ,C994_=_C1022 ,C994_=_C1044 ,C994_=_C1045 ,\nC998_=_C1018 ,C998_=_C1041 ,C998_=_C1058 ,C998_=_C1060 ,C999_=_C1009 ,C999_=_C1019 ,\nC999_=_C1046 ,C999_=_C1048 ,C999_=_C1058 ,C999_=_C1061 ,C1002_=_C1021 ,C1002_=_C1022 ,\nC1002_=_C1032 ,C1002_=_C1044 ,C1009_=_C1019 ,C1009_=_C1045 ,C1009_=_C1046 ,C1009_=_C1056 ,\nC1009_=_C1060 ,C1018_=_C1055 ,C1018_=_C1061 ,C1019_=_C1041 ,C1019_=_C1048 ,C1019_=_C1055 ,\nC1019_=_C1056 ,C1019_=_C1059 ,C1021_=_C1032 ,C1021_=_C1051 ,C1021_=_C1059 ,C1021_=_C1060 ,\nC1022_=_C1032 ,C1022_=_C1045 ,C1022_=_C1046 ,C1022_=_C1048 ,C1022_=_C1051 ,C1032_=_C1044 ,\nC1032_=_C1051 ,C1032_=_C1056 ,C1041_=_C1045 ,C1041_=_C1046 ,C1041_=_C1048 ,C1041_=_C1054 ,\nC1041_=_C1055 ,C1041_=_C1058 ,C1041_=_C1060 ,C1044_=_C1045 ,C1044_=_C1056 ,C1044_=_C1058 ,\nC1044_=_C1059 ,C1045_=_C1046 ,C1045_=_C1048 ,C1045_=_C1059 ,C1046_=_C1048 ,C1046_=_C1056 ,\nC1046_=_C1060 ,C1048_=_C1056 ,C1048_=_C1058 ,C1048_=_C1059 ,C1048_=_C1061 ,C1051_=_C1059 ,\nC1051_=_C1060 ,C1054_=_C1055 ,C1054_=_C1059 ,C1054_=_C1060 ,C1054_=_C1061 ,C1055_=_C1056 ,\nC1055_=_C1058 ,C1055_=_C1061 ,C1056_=_C1058 ,C1056_=_C1059 ,C1056_=_C1060 ,C1058_=_C1060 ,\nC1058_=_C1061 ,C1059_=_C1060 ,C1059_=_C1061 ,C1060_=_C1061 ,"];1023[shape=box, label="id:1023 level: 13\n5: C355 C356 C902 C925 C943 \n9: C355_=_C356( C355 C356 ) C355_=_C902( C355 C902 ) C355_=_C943( C355 C943 ) C356_=_C902( C356 C902 ) C356_=_C925( C356 C925 ) \nC356_=_C943( C356 C943 ) C902_=_C925( C902 C925 ) C902_=_C943( C902 C943 ) C925_=_C943( C925 C943 ) "];945-&gt;1023[label="4: C355 C902 C925 C943 \n5: C355_=_C902 ,C355_=_C943 ,C902_=_C925 ,C902_=_C943 ,C925_=_C943 ,"];1024[shape=box, label="id:1024 level: 13\n8: C840 C841 C898 C902 C935 \nC936 C953 C970 \n19: C840_=_C841( C840 C841 ) C840_=_C902( C840 C902 ) C840_=_C953( C840 C953 ) C840_=_C970( C840 C970 ) C841_=_C902( C841 C902 ) \nC841_=_C935( C841 C935 ) C841_=_C936( C841 C936 ) C841_=_C953( C841 C953 ) C841_=_C970( C841 C970 ) C898_=_C935( C898 C935 ) C898_=_C936( C898 C936 ) \nC898_=_C970( C898 C970 ) C902_=_C953( C902 C953 ) C902_=_C970( C902 C970 ) C935_=_C936( C935 C936 ) C935_=_C953( C935 C953 ) C935_=_C970( C935 C970 ) \nC936_=_C953( C936 C953 ) C953_=_C970( C953 C970 ) "];946-&gt;1024[label="7: C840 C898 C902 C935 C936 \nC953 C970 \n13: C840_=_C902 ,C840_=_C953 ,C840_=_C970 ,C898_=_C935 ,C898_=_C936 ,\nC898_=_C970 ,C902_=_C953 ,C902_=_C970 ,C935_=_C936 ,C935_=_C953 ,C935_=_C970 ,\nC936_=_C953 ,C953_=_C970 ,"];1025[shape=box, label="id:1025 level: 13\n5: C689 C690 C880 C888 C920 \n8: C689_=_C690( C689 C690 ) C689_=_C880( C689 C880 ) C689_=_C920( C689 C920 ) C690_=_C880( C690 C880 ) C690_=_C888( C690 C888 ) \nC690_=_C920( C690 C920 ) C880_=_C920( C880 C920 ) C888_=_C920( C888 C920 ) "];949-&gt;1025[label="4: C689 C880 C888 C920 \n4: C689_=_C880 ,C689_=_C920 ,C880_=_C920 ,C888_=_C920 ,"];1026[shape=box, label="id:1026 level: 13\n6: C688 C689 C876 C883 C898 \nC899 \n11: C688_=_C689( C688 C689 ) C688_=_C876( C688 C876 ) C688_=_C883( C688 C883 ) C688_=_C898( C688 C898 ) C688_=_C899( C688 C899 ) \nC689_=_C883( C689 C883 ) C689_=_C899( C689 C899 ) C876_=_C898( C876 C898 ) C876_=_C899( C876 C899 ) C883_=_C899( C883 C899 ) C898_=_C899( C898 C899 ) "];949-&gt;1026[label="5: C689 C876 C883 C898 C899 \n6: C689_=_C883 ,C689_=_C899 ,C876_=_C898 ,C876_=_C899 ,C883_=_C899 ,\nC898_=_C899 ,"];1027[shape=box, label="id:1027 level: 13\n8: C534 C535 C876 C898 C899 \nC934 C935 C936 \n21: C534_=_C535( C534 C535 ) C534_=_C876( C534 C876 ) C534_=_C899( C534 C899 ) C534_=_C934( C534 C934 ) C535_=_C876( C535 C876 ) \nC535_=_C898( C535 C898 ) C535_=_C899( C535 C899 ) C535_=_C934( C535 C934 ) C535_=_C935( C535 C935 ) C876_=_C898( C876 C898 ) C876_=_C899( C876 C899 ) \nC876_=_C934( C876 C934 ) C876_=_C936( C876 C936 ) C898_=_C899( C898 C899 ) C898_=_C935( C898 C935 ) C898_=_C936( C898 C936 ) C899_=_C934( C899 C934 ) \nC899_=_C935( C899 C935 ) C934_=_C935( C934 C935 ) C934_=_C936( C934 C936 ) C935_=_C936( C935 C936 ) "];950-&gt;1027[label="7: C534 C876 C898 C899 C934 \nC935 C936 \n15: C534_=_C876 ,C534_=_C899 ,C534_=_C934 ,C876_=_C898 ,C876_=_C899 ,\nC876_=_C934 ,C876_=_C936 ,C898_=_C899 ,C898_=_C935 ,C898_=_C936 ,C899_=_C934 ,\nC899_=_C935 ,C934_=_C935 ,C934_=_C936 ,C935_=_C936 ,"];1028[shape=box, label="id:1028 level: 13\n6: C824 C835 C836 C899 C934 \nC935 \n11: C824_=_C836( C824 C836 ) C824_=_C934( C824 C934 ) C835_=_C836( C835 C836 ) C835_=_C899( C835 C899 ) C835_=_C935( C835 C935 ) \nC836_=_C899( C836 C899 ) C836_=_C934( C836 C934 ) C836_=_C935( C836 C935 ) C899_=_C934( C899 C934 ) C899_=_C935( C899 C935 ) C934_=_C935( C934 C935 ) "];951-&gt;1028[label="5: C824 C835 C899 C934 C935 \n6: C824_=_C934 ,C835_=_C899 ,C835_=_C935 ,C899_=_C934 ,C899_=_C935 ,\nC934_=_C935 ,"];1029[shape=box, label="id:1029 level: 13\n10: C92 C835 C876 C882 C883 \nC898 C899 C935 C936 C953 \n25: C92_=_C876( C92 C876 ) C92_=_C898( C92 C898 ) C92_=_C899( C92 C899 ) C92_=_C935( C92 C935 ) C835_=_C876( C835 C876 ) \nC835_=_C898( C835 C898 ) C835_=_C899( C835 C899 ) C835_=_C935( C835 C935 ) C835_=_C936( C835 C936 ) C876_=_C898( C876 C898 ) C876_=_C899( C876 C899 ) \nC876_=_C936( C876 C936 ) C882_=_C898( C882 C898 ) C882_=_C899( C882 C899 ) C882_=_C936( C882 C936 ) C882_=_C953( C882 C953 ) C883_=_C899( C883 C899 ) \nC898_=_C899( C898 C899 ) C898_=_C935( C898 C935 ) C898_=_C936( C898 C936 ) C899_=_C935( C899 C935 ) C899_=_C953( C899 C953 ) C935_=_C936( C935 C936 ) \nC935_=_C953( C935 C953 ) C936_=_C953( C936 C953 ) "];951-&gt;1029[label="9: C835 C876 C882 C883 C898 \nC899 C935 C936 C953 \n21: C835_=_C876 ,C835_=_C898 ,C835_=_C899 ,C835_=_C935 ,C835_=_C936 ,\nC876_=_C898 ,C876_=_C899 ,C876_=_C936 ,C882_=_C898 ,C882_=_C899 ,C882_=_C936 ,\nC882_=_C953 ,C883_=_C899 ,C898_=_C899 ,C898_=_C935 ,C898_=_C936 ,C899_=_C935 ,\nC899_=_C953 ,C935_=_C936 ,C935_=_C953 ,C936_=_C953 ,"];1030[shape=box, label="id:1030 level: 13\n6: C823 C832 C833 C888 C919 \nC920 \n11: C823_=_C833( C823 C833 ) C823_=_C919( C823 C919 ) C832_=_C833( C832 C833 ) C832_=_C888( C832 C888 ) C832_=_C920( C832 C920 ) \nC833_=_C888( C833 C888 ) C833_=_C919( C833 C919 ) C833_=_C920( C833 C920 ) C888_=_C919( C888 C919 ) C888_=_C920( C888 C920 ) C919_=_C920( C919 C920 ) "];955-&gt;1030[label="5: C823 C832 C888 C919 C920 \n6: C823_=_C919 ,C832_=_C888 ,C832_=_C920 ,C888_=_C919 ,C888_=_C920 ,\nC919_=_C920 ,"];1031[shape=box, label="id:1031 level: 13\n5: C545 C546 C874 C881 C889 \n9: C545_=_C546( C545 C546 ) C545_=_C881( C545 C881 ) C545_=_C889( C545 C889 ) C546_=_C874( C546 C874 ) C546_=_C881( C546 C881 ) \nC546_=_C889( C546 C889 ) C874_=_C881( C874 C881 ) C874_=_C889( C874 C889</w:t>
      </w:r>
    </w:p>
    <w:p>
      <w:pPr>
        <w:pStyle w:val="PreformattedText"/>
        <w:bidi w:val="0"/>
        <w:spacing w:before="0" w:after="0"/>
        <w:jc w:val="left"/>
        <w:rPr/>
      </w:pPr>
      <w:r>
        <w:rPr/>
        <w:t xml:space="preserve"> </w:t>
      </w:r>
      <w:r>
        <w:rPr/>
        <w:t>) C881_=_C889( C881 C889 ) "];956-&gt;1031[label="4: C545 C874 C881 C889 \n5: C545_=_C881 ,C545_=_C889 ,C874_=_C881 ,C874_=_C889 ,C881_=_C889 ,"];1032[shape=box, label="id:1032 level: 13\n8: C544 C545 C879 C880 C888 \nC919 C920 C934 \n20: C544_=_C545( C544 C545 ) C544_=_C879( C544 C879 ) C544_=_C880( C544 C880 ) C544_=_C888( C544 C888 ) C544_=_C919( C544 C919 ) \nC544_=_C920( C544 C920 ) C544_=_C934( C544 C934 ) C545_=_C879( C545 C879 ) C545_=_C888( C545 C888 ) C545_=_C919( C545 C919 ) C879_=_C880( C879 C880 ) \nC879_=_C888( C879 C888 ) C879_=_C919( C879 C919 ) C880_=_C920( C880 C920 ) C880_=_C934( C880 C934 ) C888_=_C919( C888 C919 ) C888_=_C920( C888 C920 ) \nC919_=_C920( C919 C920 ) C919_=_C934( C919 C934 ) C920_=_C934( C920 C934 ) "];956-&gt;1032[label="7: C545 C879 C880 C888 C919 \nC920 C934 \n13: C545_=_C879 ,C545_=_C888 ,C545_=_C919 ,C879_=_C880 ,C879_=_C888 ,\nC879_=_C919 ,C880_=_C920 ,C880_=_C934 ,C888_=_C919 ,C888_=_C920 ,C919_=_C920 ,\nC919_=_C934 ,C920_=_C934 ,"];1033[shape=box, label="id:1033 level: 13\n6: C822 C830 C831 C881 C893 \nC932 \n11: C822_=_C831( C822 C831 ) C822_=_C932( C822 C932 ) C830_=_C831( C830 C831 ) C830_=_C881( C830 C881 ) C830_=_C893( C830 C893 ) \nC831_=_C881( C831 C881 ) C831_=_C893( C831 C893 ) C831_=_C932( C831 C932 ) C881_=_C893( C881 C893 ) C881_=_C932( C881 C932 ) C893_=_C932( C893 C932 ) "];957-&gt;1033[label="5: C822 C830 C881 C893 C932 \n6: C822_=_C932 ,C830_=_C881 ,C830_=_C893 ,C881_=_C893 ,C881_=_C932 ,\nC893_=_C932 ,"];1034[shape=box, label="id:1034 level: 13\n9: C830 C874 C875 C878 C879 \nC880 C883 C884 C889 \n12: C830_=_C874( C830 C874 ) C830_=_C884( C830 C884 ) C830_=_C889( C830 C889 ) C874_=_C884( C874 C884 ) C874_=_C889( C874 C889 ) \nC875_=_C878( C875 C878 ) C875_=_C879( C875 C879 ) C878_=_C884( C878 C884 ) C879_=_C880( C879 C880 ) C879_=_C883( C879 C883 ) C880_=_C883( C880 C883 ) \nC884_=_C889( C884 C889 ) "];957-&gt;1034[label="8: C830 C874 C878 C879 C880 \nC883 C884 C889 \n10: C830_=_C874 ,C830_=_C884 ,C830_=_C889 ,C874_=_C884 ,C874_=_C889 ,\nC878_=_C884 ,C879_=_C880 ,C879_=_C883 ,C880_=_C883 ,C884_=_C889 ,"];1035[shape=box, label="id:1035 level: 13\n6: C329 C337 C338 C996 C1010 \nC1011 \n11: C329_=_C338( C329 C338 ) C329_=_C1011( C329 C1011 ) C337_=_C338( C337 C338 ) C337_=_C996( C337 C996 ) C337_=_C1010( C337 C1010 ) \nC338_=_C996( C338 C996 ) C338_=_C1010( C338 C1010 ) C338_=_C1011( C338 C1011 ) C996_=_C1010( C996 C1010 ) C996_=_C1011( C996 C1011 ) C1010_=_C1011( C1010 C1011 ) "];958-&gt;1035[label="5: C329 C337 C996 C1010 C1011 \n6: C329_=_C1011 ,C337_=_C996 ,C337_=_C1010 ,C996_=_C1010 ,C996_=_C1011 ,\nC1010_=_C1011 ,"];1036[shape=box, label="id:1036 level: 13\n9: C336 C337 C952 C969 C972 \nC974 C1003 C1008 C1012 \n26: C336_=_C337( C336 C337 ) C336_=_C952( C336 C952 ) C336_=_C969( C336 C969 ) C336_=_C972( C336 C972 ) C336_=_C974( C336 C974 ) \nC336_=_C1003( C336 C1003 ) C336_=_C1008( C336 C1008 ) C336_=_C1012( C336 C1012 ) C337_=_C974( C337 C974 ) C337_=_C1008( C337 C1008 ) C337_=_C1012( C337 C1012 ) \nC952_=_C969( C952 C969 ) C952_=_C972( C952 C972 ) C952_=_C974( C952 C974 ) C952_=_C1003( C952 C1003 ) C952_=_C1008( C952 C1008 ) C969_=_C972( C969 C972 ) \nC969_=_C1003( C969 C1003 ) C969_=_C1008( C969 C1008 ) C972_=_C974( C972 C974 ) C972_=_C1003( C972 C1003 ) C972_=_C1012( C972 C1012 ) C974_=_C1008( C974 C1008 ) \nC974_=_C1012( C974 C1012 ) C1003_=_C1012( C1003 C1012 ) C1008_=_C1012( C1008 C1012 ) "];958-&gt;1036[label="8: C337 C952 C969 C972 C974 \nC1003 C1008 C1012 \n18: C337_=_C974 ,C337_=_C1008 ,C337_=_C1012 ,C952_=_C969 ,C952_=_C972 ,\nC952_=_C974 ,C952_=_C1003 ,C952_=_C1008 ,C969_=_C972 ,C969_=_C1003 ,C969_=_C1008 ,\nC972_=_C974 ,C972_=_C1003 ,C972_=_C1012 ,C974_=_C1008 ,C974_=_C1012 ,C1003_=_C1012 ,\nC1008_=_C1012 ,"];1037[shape=box, label="id:1037 level: 13\n12: C328 C333 C1013 C1016 C1017 \nC1025 C1026 C1027 C1034 C1036 C1038 \nC1040 \n38: C328_=_C1026( C328 C1026 ) C333_=_C1016( C333 C1016 ) C333_=_C1025( C333 C1025 ) C333_=_C1027( C333 C1027 ) C333_=_C1034( C333 C1034 ) \nC333_=_C1036( C333 C1036 ) C333_=_C1038( C333 C1038 ) C333_=_C1040( C333 C1040 ) C1013_=_C1016( C1013 C1016 ) C1013_=_C1017( C1013 C1017 ) C1013_=_C1025( C1013 C1025 ) \nC1013_=_C1026( C1013 C1026 ) C1013_=_C1036( C1013 C1036 ) C1013_=_C1038( C1013 C1038 ) C1016_=_C1017( C1016 C1017 ) C1016_=_C1025( C1016 C1025 ) C1016_=_C1027( C1016 C1027 ) \nC1016_=_C1036( C1016 C1036 ) C1016_=_C1040( C1016 C1040 ) C1017_=_C1026( C1017 C1026 ) C1017_=_C1027( C1017 C1027 ) C1017_=_C1034( C1017 C1034 ) C1017_=_C1040( C1017 C1040 ) \nC1025_=_C1026( C1025 C1026 ) C1025_=_C1027( C1025 C1027 ) C1025_=_C1038( C1025 C1038 ) C1025_=_C1040( C1025 C1040 ) C1026_=_C1027( C1026 C1027 ) C1026_=_C1034( C1026 C1034 ) \nC1026_=_C1038( C1026 C1038 ) C1027_=_C1034( C1027 C1034 ) C1027_=_C1036( C1027 C1036 ) C1034_=_C1036( C1034 C1036 ) C1034_=_C1038( C1034 C1038 ) C1034_=_C1040( C1034 C1040 ) \nC1036_=_C1038( C1036 C1038 ) C1036_=_C1040( C1036 C1040 ) C1038_=_C1040( C1038 C1040 ) "];959-&gt;1037[label="11: C328 C1013 C1016 C1017 C1025 \nC1026 C1027 C1034 C1036 C1038 C1040 \n31: C328_=_C1026 ,C1013_=_C1016 ,C1013_=_C1017 ,C1013_=_C1025 ,C1013_=_C1026 ,\nC1013_=_C1036 ,C1013_=_C1038 ,C1016_=_C1017 ,C1016_=_C1025 ,C1016_=_C1027 ,C1016_=_C1036 ,\nC1016_=_C1040 ,C1017_=_C1026 ,C1017_=_C1027 ,C1017_=_C1034 ,C1017_=_C1040 ,C1025_=_C1026 ,\nC1025_=_C1027 ,C1025_=_C1038 ,C1025_=_C1040 ,C1026_=_C1027 ,C1026_=_C1034 ,C1026_=_C1038 ,\nC1027_=_C1034 ,C1027_=_C1036 ,C1034_=_C1036 ,C1034_=_C1038 ,C1034_=_C1040 ,C1036_=_C1038 ,\nC1036_=_C1040 ,C1038_=_C1040 ,"];1038[shape=box, label="id:1038 level: 13\n22: C327 C328 C329 C330 C331 \nC896 C905 C906 C907 C908 C926 \nC942 C960 C975 C979 C981 C982 \nC983 C995 C997 C1014 C1015 \n64: C327_=_C328( C327 C328 ) C327_=_C329( C327 C329 ) C327_=_C330( C327 C330 ) C327_=_C331( C327 C331 ) C327_=_C975( C327 C975 ) \nC327_=_C995( C327 C995 ) C328_=_C329( C328 C329 ) C328_=_C330( C328 C330 ) C328_=_C331( C328 C331 ) C328_=_C995( C328 C995 ) C329_=_C330( C329 C330 ) \nC329_=_C331( C329 C331 ) C329_=_C995( C329 C995 ) C330_=_C331( C330 C331 ) C330_=_C995( C330 C995 ) C331_=_C995( C331 C995 ) C896_=_C942( C896 C942 ) \nC896_=_C981( C896 C981 ) C896_=_C982( C896 C982 ) C905_=_C906( C905 C906 ) C905_=_C907( C905 C907 ) C905_=_C926( C905 C926 ) C905_=_C975( C905 C975 ) \nC906_=_C907( C906 C907 ) C906_=_C908( C906 C908 ) C906_=_C926( C906 C926 ) C906_=_C975( C906 C975 ) C907_=_C908( C907 C908 ) C907_=_C995( C907 C995 ) \nC908_=_C995( C908 C995 ) C926_=_C982( C926 C982 ) C926_=_C983( C926 C983 ) C926_=_C997( C926 C997 ) C942_=_C960( C942 C960 ) C942_=_C975( C942 C975 ) \nC942_=_C979( C942 C979 ) C942_=_C982( C942 C982 ) C942_=_C983( C942 C983 ) C942_=_C1014( C942 C1014 ) C960_=_C979( C960 C979 ) C960_=_C981( C960 C981 ) \nC960_=_C982( C960 C982 ) C960_=_C997( C960 C997 ) C960_=_C1014( C960 C1014 ) C975_=_C982( C975 C982 ) C975_=_C983( C975 C983 ) C975_=_C995( C975 C995 ) \nC975_=_C997( C975 C997 ) C975_=_C1014( C975 C1014 ) C975_=_C1015( C975 C1015 ) C979_=_C981( C979 C981 ) C979_=_C1014( C979 C1014 ) C979_=_C1015( C979 C1015 ) \nC981_=_C982( C981 C982 ) C981_=_C997( C981 C997 ) C981_=_C1015( C981 C1015 ) C982_=_C983( C982 C983 ) C982_=_C995( C982 C995 ) C982_=_C1015( C982 C1015 ) \nC983_=_C995( C983 C995 ) C983_=_C997( C983 C997 ) C997_=_C1014( C997 C1014 ) C997_=_C1015( C997 C1015 ) C1014_=_C1015( C1014 C1015 ) "];959-&gt;1038[label="21: C328 C329 C330 C331 C896 \nC905 C906 C907 C908 C926 C942 \nC960 C975 C979 C981 C982 C983 \nC995 C997 C1014 C1015 \n58: C328_=_C329 ,C328_=_C330 ,C328_=_C331 ,C328_=_C995 ,C329_=_C330 ,\nC329_=_C331 ,C329_=_C995 ,C330_=_C331 ,C330_=_C995 ,C331_=_C995 ,C896_=_C942 ,\nC896_=_C981 ,C896_=_C982 ,C905_=_C906 ,C905_=_C907 ,C905_=_C926 ,C905_=_C975 ,\nC906_=_C907 ,C906_=_C908 ,C906_=_C926 ,C906_=_C975 ,C907_=_C908 ,C907_=_C995 ,\nC908_=_C995 ,C926_=_C982 ,C926_=_C983 ,C926_=_C997 ,C942_=_C960 ,C942_=_C975 ,\nC942_=_C979 ,C942_=_C982 ,C942_=_C983 ,C942_=_C1014 ,C960_=_C979 ,C960_=_C981 ,\nC960_=_C982 ,C960_=_C997 ,C960_=_C1014 ,C975_=_C982 ,C975_=_C983 ,C975_=_C995 ,\nC975_=_C997 ,C975_=_C1014 ,C975_=_C1015 ,C979_=_C981 ,C979_=_C1014 ,C979_=_C1015 ,\nC981_=_C982 ,C981_=_C997 ,C981_=_C1015 ,C982_=_C983 ,C982_=_C995 ,C982_=_C1015 ,\nC983_=_C995 ,C983_=_C997 ,C997_=_C1014 ,C997_=_C1015 ,C1014_=_C1015 ,"];1039[shape=box, label="id:1039 level: 13\n6: C854 C862 C863 C1013 C1016 \nC1017 \n11: C854_=_C863( C854 C863 ) C854_=_C1013( C854 C1013 ) C862_=_C863( C862 C863 ) C862_=_C1016( C862 C1016 ) C862_=_C1017( C862 C1017 ) \nC863_=_C1013( C863 C1013 ) C863_=_C1016( C863 C1016 ) C863_=_C1017( C863 C1017 ) C1013_=_C1016( C1013 C1016 ) C1013_=_C1017( C1013 C1017 ) C1016_=_C1017( C1016 C1017 ) "];960-&gt;1039[label="5: C854 C862 C1013 C1016 C1017 \n6: C854_=_C1013 ,C862_=_C1016 ,C862_=_C1017 ,C1013_=_C1016 ,C1013_=_C1017 ,\nC1016_=_C1017 ,"];1040[shape=box, label="id:1040 level: 13\n9: C861 C862 C974 C996 C1006 \nC1012 C1027 C1034 C1036 \n26: C861_=_C862( C861 C862 ) C861_=_C974( C861 C974 ) C861_=_C996( C861 C996 ) C861_=_C1006( C861 C1006 ) C861_=_C1012( C861 C1012 ) \nC861_=_C1027( C861 C1027 ) C861_=_C1034( C861 C1034 ) C861_=_C1036( C861 C1036 ) C862_=_C996( C862 C996 ) C862_=_C1027( C862 C1027 ) C862_=_C1036( C862 C1036 ) \nC974_=_C996( C974 C996 ) C974_=_C1006( C974 C1006 ) C974_=_C1012( C974 C1012 ) C974_=_C1034( C974 C1034 ) C996_=_C1012( C996 C1012 ) C996_=_C1027( C996 C1027 ) \nC996_=_C1036( C996 C1036 ) C1006_=_C1012( C1006 C1012 ) C1006_=_C1034( C1006 C1034 ) C1006_=_C1036( C1006 C1036 ) C1012_=_C1027( C1012 C1027 ) C1012_=_C1034( C1012 C1034 ) \nC1027_=_C1034( C1027 C1034 ) C1027_=_C1036( C1027 C1036 ) C1034_=_C1036( C1034 C1036 ) "];960-&gt;1040[label="8: C862 C974 C996 C1006 C1012 \nC1027 C1034 C1036 \n18: C862_=_C996 ,C862_=_C1027 ,C862_=_C1036 ,C974_=_C996 ,C974_=_C1006 ,\nC974_=_C1012 ,C974_=_C1034 ,C996_=_C1012 ,C996_=_C1027 ,C996_=_C1036 ,C1006_=_C1012 ,\nC1006_=_C1034 ,C1006_=_C1036 ,C1012_=_C1027</w:t>
      </w:r>
    </w:p>
    <w:p>
      <w:pPr>
        <w:pStyle w:val="PreformattedText"/>
        <w:bidi w:val="0"/>
        <w:spacing w:before="0" w:after="0"/>
        <w:jc w:val="left"/>
        <w:rPr/>
      </w:pPr>
      <w:r>
        <w:rPr/>
        <w:t xml:space="preserve"> </w:t>
      </w:r>
      <w:r>
        <w:rPr/>
        <w:t>,C1012_=_C1034 ,C1027_=_C1034 ,C1027_=_C1036 ,\nC1034_=_C1036 ,"];1041[shape=box, label="id:1041 level: 13\n12: C661 C667 C996 C1003 C1011 \nC1012 C1016 C1017 C1027 C1034 C1036 \nC1040 \n34: C661_=_C1011( C661 C1011 ) C667_=_C996( C667 C996 ) C667_=_C1012( C667 C1012 ) C667_=_C1016( C667 C1016 ) C667_=_C1017( C667 C1017 ) \nC667_=_C1027( C667 C1027 ) C996_=_C1003( C996 C1003 ) C996_=_C1011( C996 C1011 ) C996_=_C1012( C996 C1012 ) C996_=_C1017( C996 C1017 ) C996_=_C1027( C996 C1027 ) \nC996_=_C1036( C996 C1036 ) C1003_=_C1011( C1003 C1011 ) C1003_=_C1012( C1003 C1012 ) C1003_=_C1034( C1003 C1034 ) C1003_=_C1036( C1003 C1036 ) C1003_=_C1040( C1003 C1040 ) \nC1011_=_C1012( C1011 C1012 ) C1011_=_C1017( C1011 C1017 ) C1012_=_C1016( C1012 C1016 ) C1012_=_C1027( C1012 C1027 ) C1012_=_C1034( C1012 C1034 ) C1016_=_C1017( C1016 C1017 ) \nC1016_=_C1027( C1016 C1027 ) C1016_=_C1036( C1016 C1036 ) C1016_=_C1040( C1016 C1040 ) C1017_=_C1027( C1017 C1027 ) C1017_=_C1034( C1017 C1034 ) C1017_=_C1040( C1017 C1040 ) \nC1027_=_C1034( C1027 C1034 ) C1027_=_C1036( C1027 C1036 ) C1034_=_C1036( C1034 C1036 ) C1034_=_C1040( C1034 C1040 ) C1036_=_C1040( C1036 C1040 ) "];961-&gt;1041[label="11: C661 C996 C1003 C1011 C1012 \nC1016 C1017 C1027 C1034 C1036 C1040 \n29: C661_=_C1011 ,C996_=_C1003 ,C996_=_C1011 ,C996_=_C1012 ,C996_=_C1017 ,\nC996_=_C1027 ,C996_=_C1036 ,C1003_=_C1011 ,C1003_=_C1012 ,C1003_=_C1034 ,C1003_=_C1036 ,\nC1003_=_C1040 ,C1011_=_C1012 ,C1011_=_C1017 ,C1012_=_C1016 ,C1012_=_C1027 ,C1012_=_C1034 ,\nC1016_=_C1017 ,C1016_=_C1027 ,C1016_=_C1036 ,C1016_=_C1040 ,C1017_=_C1027 ,C1017_=_C1034 ,\nC1017_=_C1040 ,C1027_=_C1034 ,C1027_=_C1036 ,C1034_=_C1036 ,C1034_=_C1040 ,C1036_=_C1040 ,"];1042[shape=box, label="id:1042 level: 13\n47: C331 C391 C661 C662 C663 \nC777 C778 C779 C852 C853 C854 \nC882 C895 C896 C902 C905 C906 \nC907 C908 C924 C925 C926 C942 \nC943 C944 C973 C975 C981 C982 \nC983 C993 C995 C996 C997 C1008 \nC1010 C1011 C1013 C1015 C1016 C1017 \nC1023 C1025 C1026 C1027 C1036 C1040 \n155: C331_=_C944( C331 C944 ) C331_=_C995( C331 C995 ) C391_=_C902( C391 C902 ) C391_=_C925( C391 C925 ) C391_=_C943( C391 C943 ) \nC391_=_C944( C391 C944 ) C391_=_C973( C391 C973 ) C661_=_C662( C661 C662 ) C661_=_C663( C661 C663 ) C661_=_C973( C661 C973 ) C661_=_C1011( C661 C1011 ) \nC662_=_C663( C662 C663 ) C662_=_C973( C662 C973 ) C662_=_C1010( C662 C1010 ) C663_=_C973( C663 C973 ) C663_=_C993( C663 C993 ) C777_=_C778( C777 C778 ) \nC777_=_C779( C777 C779 ) C777_=_C981( C777 C981 ) C778_=_C779( C778 C779 ) C778_=_C981( C778 C981 ) C779_=_C981( C779 C981 ) C779_=_C1015( C779 C1015 ) \nC852_=_C853( C852 C853 ) C852_=_C854( C852 C854 ) C852_=_C981( C852 C981 ) C852_=_C997( C852 C997 ) C853_=_C854( C853 C854 ) C853_=_C997( C853 C997 ) \nC853_=_C1015( C853 C1015 ) C854_=_C997( C854 C997 ) C854_=_C1013( C854 C1013 ) C895_=_C925( C895 C925 ) C895_=_C944( C895 C944 ) C895_=_C995( C895 C995 ) \nC896_=_C942( C896 C942 ) C896_=_C981( C896 C981 ) C896_=_C982( C896 C982 ) C902_=_C925( C902 C925 ) C902_=_C943( C902 C943 ) C902_=_C973( C902 C973 ) \nC905_=_C906( C905 C906 ) C905_=_C907( C905 C907 ) C905_=_C926( C905 C926 ) C905_=_C975( C905 C975 ) C905_=_C1026( C905 C1026 ) C906_=_C907( C906 C907 ) \nC906_=_C908( C906 C908 ) C906_=_C926( C906 C926 ) C906_=_C975( C906 C975 ) C906_=_C1026( C906 C1026 ) C907_=_C908( C907 C908 ) C907_=_C995( C907 C995 ) \nC908_=_C944( C908 C944 ) C908_=_C995( C908 C995 ) C908_=_C1011( C908 C1011 ) C924_=_C942( C924 C942 ) C924_=_C982( C924 C982 ) C925_=_C943( C925 C943 ) \nC925_=_C944( C925 C944 ) C925_=_C993( C925 C993 ) C925_=_C995( C925 C995 ) C925_=_C1008( C925 C1008 ) C926_=_C982( C926 C982 ) C926_=_C983( C926 C983 ) \nC926_=_C997( C926 C997 ) C942_=_C975( C942 C975 ) C942_=_C982( C942 C982 ) C942_=_C983( C942 C983 ) C943_=_C973( C943 C973 ) C943_=_C993( C943 C993 ) \nC943_=_C1008( C943 C1008 ) C944_=_C973( C944 C973 ) C944_=_C995( C944 C995 ) C944_=_C1010( C944 C1010 ) C944_=_C1013( C944 C1013 ) C944_=_C1026( C944 C1026 ) \nC973_=_C975( C973 C975 ) C973_=_C983( C973 C983 ) C973_=_C993( C973 C993 ) C973_=_C995( C973 C995 ) C973_=_C1010( C973 C1010 ) C973_=_C1011( C973 C1011 ) \nC973_=_C1017( C973 C1017 ) C975_=_C982( C975 C982 ) C975_=_C983( C975 C983 ) C975_=_C995( C975 C995 ) C975_=_C997( C975 C997 ) C975_=_C1015( C975 C1015 ) \nC975_=_C1026( C975 C1026 ) C981_=_C982( C981 C982 ) C981_=_C997( C981 C997 ) C981_=_C1011( C981 C1011 ) C981_=_C1015( C981 C1015 ) C981_=_C1025( C981 C1025 ) \nC981_=_C1026( C981 C1026 ) C981_=_C1040( C981 C1040 ) C982_=_C983( C982 C983 ) C982_=_C995( C982 C995 ) C982_=_C1015( C982 C1015 ) C982_=_C1025( C982 C1025 ) \nC983_=_C995( C983 C995 ) C983_=_C997( C983 C997 ) C983_=_C1013( C983 C1013 ) C993_=_C995( C993 C995 ) C993_=_C1008( C993 C1008 ) C993_=_C1010( C993 C1010 ) \nC995_=_C1011( C995 C1011 ) C995_=_C1013( C995 C1013 ) C995_=_C1026( C995 C1026 ) C996_=_C1010( C996 C1010 ) C996_=_C1011( C996 C1011 ) C996_=_C1013( C996 C1013 ) \nC996_=_C1017( C996 C1017 ) C996_=_C1023( C996 C1023 ) C996_=_C1027( C996 C1027 ) C996_=_C1036( C996 C1036 ) C997_=_C1010( C997 C1010 ) C997_=_C1011( C997 C1011 ) \nC997_=_C1013( C997 C1013 ) C997_=_C1015( C997 C1015 ) C997_=_C1026( C997 C1026 ) C1008_=_C1010( C1008 C1010 ) C1008_=_C1011( C1008 C1011 ) C1010_=_C1011( C1010 C1011 ) \nC1010_=_C1026( C1010 C1026 ) C1011_=_C1017( C1011 C1017 ) C1011_=_C1026( C1011 C1026 ) C1013_=_C1015( C1013 C1015 ) C1013_=_C1016( C1013 C1016 ) C1013_=_C1017( C1013 C1017 ) \nC1013_=_C1025( C1013 C1025 ) C1013_=_C1026( C1013 C1026 ) C1013_=_C1036( C1013 C1036 ) C1015_=_C1017( C1015 C1017 ) C1015_=_C1025( C1015 C1025 ) C1015_=_C1040( C1015 C1040 ) \nC1016_=_C1017( C1016 C1017 ) C1016_=_C1025( C1016 C1025 ) C1016_=_C1027( C1016 C1027 ) C1016_=_C1036( C1016 C1036 ) C1016_=_C1040( C1016 C1040 ) C1017_=_C1026( C1017 C1026 ) \nC1017_=_C1027( C1017 C1027 ) C1017_=_C1040( C1017 C1040 ) C1023_=_C1025( C1023 C1025 ) C1023_=_C1027( C1023 C1027 ) C1023_=_C1036( C1023 C1036 ) C1023_=_C1040( C1023 C1040 ) \nC1025_=_C1026( C1025 C1026 ) C1025_=_C1027( C1025 C1027 ) C1025_=_C1040( C1025 C1040 ) C1026_=_C1027( C1026 C1027 ) C1027_=_C1036( C1027 C1036 ) C1036_=_C1040( C1036 C1040 ) "];961-&gt;1042[label="46: C331 C391 C661 C662 C663 \nC777 C778 C852 C853 C854 C882 \nC895 C896 C902 C905 C906 C907 \nC908 C924 C925 C926 C942 C943 \nC944 C973 C975 C981 C982 C983 \nC993 C995 C996 C997 C1008 C1010 \nC1011 C1013 C1015 C1016 C1017 C1023 \nC1025 C1026 C1027 C1036 C1040 \n151: C331_=_C944 ,C331_=_C995 ,C391_=_C902 ,C391_=_C925 ,C391_=_C943 ,\nC391_=_C944 ,C391_=_C973 ,C661_=_C662 ,C661_=_C663 ,C661_=_C973 ,C661_=_C1011 ,\nC662_=_C663 ,C662_=_C973 ,C662_=_C1010 ,C663_=_C973 ,C663_=_C993 ,C777_=_C778 ,\nC777_=_C981 ,C778_=_C981 ,C852_=_C853 ,C852_=_C854 ,C852_=_C981 ,C852_=_C997 ,\nC853_=_C854 ,C853_=_C997 ,C853_=_C1015 ,C854_=_C997 ,C854_=_C1013 ,C895_=_C925 ,\nC895_=_C944 ,C895_=_C995 ,C896_=_C942 ,C896_=_C981 ,C896_=_C982 ,C902_=_C925 ,\nC902_=_C943 ,C902_=_C973 ,C905_=_C906 ,C905_=_C907 ,C905_=_C926 ,C905_=_C975 ,\nC905_=_C1026 ,C906_=_C907 ,C906_=_C908 ,C906_=_C926 ,C906_=_C975 ,C906_=_C1026 ,\nC907_=_C908 ,C907_=_C995 ,C908_=_C944 ,C908_=_C995 ,C908_=_C1011 ,C924_=_C942 ,\nC924_=_C982 ,C925_=_C943 ,C925_=_C944 ,C925_=_C993 ,C925_=_C995 ,C925_=_C1008 ,\nC926_=_C982 ,C926_=_C983 ,C926_=_C997 ,C942_=_C975 ,C942_=_C982 ,C942_=_C983 ,\nC943_=_C973 ,C943_=_C993 ,C943_=_C1008 ,C944_=_C973 ,C944_=_C995 ,C944_=_C1010 ,\nC944_=_C1013 ,C944_=_C1026 ,C973_=_C975 ,C973_=_C983 ,C973_=_C993 ,C973_=_C995 ,\nC973_=_C1010 ,C973_=_C1011 ,C973_=_C1017 ,C975_=_C982 ,C975_=_C983 ,C975_=_C995 ,\nC975_=_C997 ,C975_=_C1015 ,C975_=_C1026 ,C981_=_C982 ,C981_=_C997 ,C981_=_C1011 ,\nC981_=_C1015 ,C981_=_C1025 ,C981_=_C1026 ,C981_=_C1040 ,C982_=_C983 ,C982_=_C995 ,\nC982_=_C1015 ,C982_=_C1025 ,C983_=_C995 ,C983_=_C997 ,C983_=_C1013 ,C993_=_C995 ,\nC993_=_C1008 ,C993_=_C1010 ,C995_=_C1011 ,C995_=_C1013 ,C995_=_C1026 ,C996_=_C1010 ,\nC996_=_C1011 ,C996_=_C1013 ,C996_=_C1017 ,C996_=_C1023 ,C996_=_C1027 ,C996_=_C1036 ,\nC997_=_C1010 ,C997_=_C1011 ,C997_=_C1013 ,C997_=_C1015 ,C997_=_C1026 ,C1008_=_C1010 ,\nC1008_=_C1011 ,C1010_=_C1011 ,C1010_=_C1026 ,C1011_=_C1017 ,C1011_=_C1026 ,C1013_=_C1015 ,\nC1013_=_C1016 ,C1013_=_C1017 ,C1013_=_C1025 ,C1013_=_C1026 ,C1013_=_C1036 ,C1015_=_C1017 ,\nC1015_=_C1025 ,C1015_=_C1040 ,C1016_=_C1017 ,C1016_=_C1025 ,C1016_=_C1027 ,C1016_=_C1036 ,\nC1016_=_C1040 ,C1017_=_C1026 ,C1017_=_C1027 ,C1017_=_C1040 ,C1023_=_C1025 ,C1023_=_C1027 ,\nC1023_=_C1036 ,C1023_=_C1040 ,C1025_=_C1026 ,C1025_=_C1027 ,C1025_=_C1040 ,C1026_=_C1027 ,\nC1027_=_C1036 ,C1036_=_C1040 ,"];1043[shape=box, label="id:1043 level: 13\n5: C147 C148 C913 C914 C918 \n8: C147_=_C148( C147 C148 ) C147_=_C913( C147 C913 ) C147_=_C914( C147 C914 ) C147_=_C918( C147 C918 ) C148_=_C913( C148 C913 ) \nC148_=_C918( C148 C918 ) C913_=_C918( C913 C918 ) C914_=_C918( C914 C918 ) "];966-&gt;1043[label="4: C148 C913 C914 C918 \n4: C148_=_C913 ,C148_=_C918 ,C913_=_C918 ,C914_=_C918 ,"];1044[shape=box, label="id:1044 level: 13\n6: C140 C148 C149 C950 C968 \nC991 \n11: C140_=_C149( C140 C149 ) C140_=_C991( C140 C991 ) C148_=_C149( C148 C149 ) C148_=_C950( C148 C950 ) C148_=_C968( C148 C968 ) \nC149_=_C950( C149 C950 ) C149_=_C968( C149 C968 ) C149_=_C991( C149 C991 ) C950_=_C968( C950 C968 ) C950_=_C991( C950 C991 ) C968_=_C991( C968 C991 ) "];966-&gt;1044[label="5: C140 C148 C950 C968 C991 \n6: C140_=_C991 ,C148_=_C950 ,C148_=_C968 ,C950_=_C968 ,C950_=_C991 ,\nC968_=_C991 ,"];1045[shape=box, label="id:1045 level: 13\n6: C551 C552 C553 C1012 C1027 \nC1034 \n11: C551_=_C552( C551 C552 ) C551_=_C1027( C551 C1027 ) C551_=_C1034( C551 C1034 ) C552_=_C553( C552 C553 ) C552_=_C1012( C552 C1012 ) \nC552_=_C1027( C552 C1027 ) C552_=_C1034( C552 C1034 ) C553_=_C1012( C553 C1012 ) C1012_=_C1027( C1012 C1027 ) C1012_=_C1034( C1012 C1034 ) C1027_=_C1034( C1027 C1034 ) "];967-&gt;1045[label="5: C551 C553 C1012 C1027 C1034 \n6: C551_=_C1027 ,C551_=_C1034</w:t>
      </w:r>
    </w:p>
    <w:p>
      <w:pPr>
        <w:pStyle w:val="PreformattedText"/>
        <w:bidi w:val="0"/>
        <w:spacing w:before="0" w:after="0"/>
        <w:jc w:val="left"/>
        <w:rPr/>
      </w:pPr>
      <w:r>
        <w:rPr/>
        <w:t xml:space="preserve"> </w:t>
      </w:r>
      <w:r>
        <w:rPr/>
        <w:t>,C553_=_C1012 ,C1012_=_C1027 ,C1012_=_C1034 ,\nC1027_=_C1034 ,"];1046[shape=box, label="id:1046 level: 13\n6: C554 C560 C561 C966 C990 \nC1003 \n10: C554_=_C561( C554 C561 ) C554_=_C1003( C554 C1003 ) C560_=_C561( C560 C561 ) C560_=_C966( C560 C966 ) C560_=_C990( C560 C990 ) \nC561_=_C966( C561 C966 ) C561_=_C990( C561 C990 ) C561_=_C1003( C561 C1003 ) C966_=_C990( C966 C990 ) C966_=_C1003( C966 C1003 ) "];968-&gt;1046[label="5: C554 C560 C966 C990 C1003 \n5: C554_=_C1003 ,C560_=_C966 ,C560_=_C990 ,C966_=_C990 ,C966_=_C1003 ,"];1047[shape=box, label="id:1047 level: 13\n9: C559 C560 C914 C918 C931 \nC951 C968 C991 C992 \n26: C559_=_C560( C559 C560 ) C559_=_C914( C559 C914 ) C559_=_C918( C559 C918 ) C559_=_C931( C559 C931 ) C559_=_C951( C559 C951 ) \nC559_=_C968( C559 C968 ) C559_=_C991( C559 C991 ) C559_=_C992( C559 C992 ) C560_=_C931( C560 C931 ) C560_=_C951( C560 C951 ) C560_=_C992( C560 C992 ) \nC914_=_C918( C914 C918 ) C914_=_C931( C914 C931 ) C914_=_C968( C914 C968 ) C914_=_C991( C914 C991 ) C918_=_C931( C918 C931 ) C918_=_C951( C918 C951 ) \nC918_=_C968( C918 C968 ) C918_=_C991( C918 C991 ) C931_=_C951( C931 C951 ) C931_=_C992( C931 C992 ) C951_=_C968( C951 C968 ) C951_=_C992( C951 C992 ) \nC968_=_C991( C968 C991 ) C968_=_C992( C968 C992 ) C991_=_C992( C991 C992 ) "];968-&gt;1047[label="8: C560 C914 C918 C931 C951 \nC968 C991 C992 \n18: C560_=_C931 ,C560_=_C951 ,C560_=_C992 ,C914_=_C918 ,C914_=_C931 ,\nC914_=_C968 ,C914_=_C991 ,C918_=_C931 ,C918_=_C951 ,C918_=_C968 ,C918_=_C991 ,\nC931_=_C951 ,C931_=_C992 ,C951_=_C968 ,C951_=_C992 ,C968_=_C991 ,C968_=_C992 ,\nC991_=_C992 ,"];1048[shape=box, label="id:1048 level: 13\n10: C555 C563 C878 C884 C892 \nC915 C916 C917 C930 C967 \n24: C555_=_C967( C555 C967 ) C563_=_C884( C563 C884 ) C563_=_C915( C563 C915 ) C563_=_C916( C563 C916 ) C563_=_C917( C563 C917 ) \nC563_=_C930( C563 C930 ) C878_=_C884( C878 C884 ) C878_=_C892( C878 C892 ) C878_=_C916( C878 C916 ) C878_=_C930( C878 C930 ) C884_=_C915( C884 C915 ) \nC884_=_C916( C884 C916 ) C884_=_C917( C884 C917 ) C892_=_C915( C892 C915 ) C892_=_C916( C892 C916 ) C892_=_C917( C892 C917 ) C915_=_C916( C915 C916 ) \nC915_=_C930( C915 C930 ) C915_=_C967( C915 C967 ) C916_=_C917( C916 C917 ) C916_=_C930( C916 C930 ) C917_=_C930( C917 C930 ) C917_=_C967( C917 C967 ) \nC930_=_C967( C930 C967 ) "];969-&gt;1048[label="9: C555 C878 C884 C892 C915 \nC916 C917 C930 C967 \n19: C555_=_C967 ,C878_=_C884 ,C878_=_C892 ,C878_=_C916 ,C878_=_C930 ,\nC884_=_C915 ,C884_=_C916 ,C884_=_C917 ,C892_=_C915 ,C892_=_C916 ,C892_=_C917 ,\nC915_=_C916 ,C915_=_C930 ,C915_=_C967 ,C916_=_C917 ,C916_=_C930 ,C917_=_C930 ,\nC917_=_C967 ,C930_=_C967 ,"];1049[shape=box, label="id:1049 level: 13\n6: C482 C483 C484 C1005 C1006 \nC1023 \n11: C482_=_C483( C482 C483 ) C482_=_C1005( C482 C1005 ) C482_=_C1023( C482 C1023 ) C483_=_C484( C483 C484 ) C483_=_C1005( C483 C1005 ) \nC483_=_C1006( C483 C1006 ) C483_=_C1023( C483 C1023 ) C484_=_C1006( C484 C1006 ) C1005_=_C1006( C1005 C1006 ) C1005_=_C1023( C1005 C1023 ) C1006_=_C1023( C1006 C1023 ) "];974-&gt;1049[label="5: C482 C484 C1005 C1006 C1023 \n6: C482_=_C1005 ,C482_=_C1023 ,C484_=_C1006 ,C1005_=_C1006 ,C1005_=_C1023 ,\nC1006_=_C1023 ,"];1050[shape=box, label="id:1050 level: 13\n9: C481 C482 C1004 C1007 C1024 \nC1033 C1035 C1037 C1047 \n26: C481_=_C482( C481 C482 ) C481_=_C1004( C481 C1004 ) C481_=_C1007( C481 C1007 ) C481_=_C1024( C481 C1024 ) C481_=_C1033( C481 C1033 ) \nC481_=_C1035( C481 C1035 ) C481_=_C1037( C481 C1037 ) C481_=_C1047( C481 C1047 ) C482_=_C1004( C482 C1004 ) C482_=_C1007( C482 C1007 ) C482_=_C1024( C482 C1024 ) \nC1004_=_C1007( C1004 C1007 ) C1004_=_C1024( C1004 C1024 ) C1004_=_C1033( C1004 C1033 ) C1004_=_C1035( C1004 C1035 ) C1007_=_C1024( C1007 C1024 ) C1007_=_C1035( C1007 C1035 ) \nC1007_=_C1037( C1007 C1037 ) C1024_=_C1037( C1024 C1037 ) C1024_=_C1047( C1024 C1047 ) C1033_=_C1035( C1033 C1035 ) C1033_=_C1037( C1033 C1037 ) C1033_=_C1047( C1033 C1047 ) \nC1035_=_C1037( C1035 C1037 ) C1035_=_C1047( C1035 C1047 ) C1037_=_C1047( C1037 C1047 ) "];974-&gt;1050[label="8: C482 C1004 C1007 C1024 C1033 \nC1035 C1037 C1047 \n18: C482_=_C1004 ,C482_=_C1007 ,C482_=_C1024 ,C1004_=_C1007 ,C1004_=_C1024 ,\nC1004_=_C1033 ,C1004_=_C1035 ,C1007_=_C1024 ,C1007_=_C1035 ,C1007_=_C1037 ,C1024_=_C1037 ,\nC1024_=_C1047 ,C1033_=_C1035 ,C1033_=_C1037 ,C1033_=_C1047 ,C1035_=_C1037 ,C1035_=_C1047 ,\nC1037_=_C1047 ,"];1051[shape=box, label="id:1051 level: 13\n10: C485 C491 C912 C913 C949 \nC950 C968 C989 C991 C992 \n24: C485_=_C992( C485 C992 ) C491_=_C913( C491 C913 ) C491_=_C950( C491 C950 ) C491_=_C968( C491 C968 ) C491_=_C989( C491 C989 ) \nC491_=_C991( C491 C991 ) C912_=_C949( C912 C949 ) C912_=_C950( C912 C950 ) C912_=_C968( C912 C968 ) C912_=_C989( C912 C989 ) C913_=_C950( C913 C950 ) \nC913_=_C968( C913 C968 ) C913_=_C989( C913 C989 ) C913_=_C992( C913 C992 ) C949_=_C989( C949 C989 ) C949_=_C991( C949 C991 ) C950_=_C968( C950 C968 ) \nC950_=_C989( C950 C989 ) C950_=_C991( C950 C991 ) C968_=_C991( C968 C991 ) C968_=_C992( C968 C992 ) C989_=_C991( C989 C991 ) C989_=_C992( C989 C992 ) \nC991_=_C992( C991 C992 ) "];975-&gt;1051[label="9: C485 C912 C913 C949 C950 \nC968 C989 C991 C992 \n19: C485_=_C992 ,C912_=_C949 ,C912_=_C950 ,C912_=_C968 ,C912_=_C989 ,\nC913_=_C950 ,C913_=_C968 ,C913_=_C989 ,C913_=_C992 ,C949_=_C989 ,C949_=_C991 ,\nC950_=_C968 ,C950_=_C989 ,C950_=_C991 ,C968_=_C991 ,C968_=_C992 ,C989_=_C991 ,\nC989_=_C992 ,C991_=_C992 ,"];1052[shape=box, label="id:1052 level: 13\n13: C484 C485 C486 C487 C488 \nC489 C892 C914 C915 C918 C931 \nC951 C990 \n33: C484_=_C485( C484 C485 ) C484_=_C486( C484 C486 ) C484_=_C487( C484 C487 ) C484_=_C488( C484 C488 ) C484_=_C489( C484 C489 ) \nC484_=_C990( C484 C990 ) C485_=_C486( C485 C486 ) C485_=_C487( C485 C487 ) C485_=_C488( C485 C488 ) C485_=_C489( C485 C489 ) C485_=_C990( C485 C990 ) \nC486_=_C487( C486 C487 ) C486_=_C488( C486 C488 ) C486_=_C489( C486 C489 ) C486_=_C951( C486 C951 ) C486_=_C990( C486 C990 ) C487_=_C488( C487 C488 ) \nC487_=_C489( C487 C489 ) C487_=_C990( C487 C990 ) C488_=_C489( C488 C489 ) C488_=_C990( C488 C990 ) C489_=_C990( C489 C990 ) C892_=_C915( C892 C915 ) \nC892_=_C931( C892 C931 ) C914_=_C915( C914 C915 ) C914_=_C918( C914 C918 ) C914_=_C931( C914 C931 ) C915_=_C931( C915 C931 ) C918_=_C931( C918 C931 ) \nC918_=_C951( C918 C951 ) C918_=_C990( C918 C990 ) C931_=_C951( C931 C951 ) C951_=_C990( C951 C990 ) "];975-&gt;1052[label="12: C484 C485 C487 C488 C489 \nC892 C914 C915 C918 C931 C951 \nC990 \n26: C484_=_C485 ,C484_=_C487 ,C484_=_C488 ,C484_=_C489 ,C484_=_C990 ,\nC485_=_C487 ,C485_=_C488 ,C485_=_C489 ,C485_=_C990 ,C487_=_C488 ,C487_=_C489 ,\nC487_=_C990 ,C488_=_C489 ,C488_=_C990 ,C489_=_C990 ,C892_=_C915 ,C892_=_C931 ,\nC914_=_C915 ,C914_=_C918 ,C914_=_C931 ,C915_=_C931 ,C918_=_C931 ,C918_=_C951 ,\nC918_=_C990 ,C931_=_C951 ,C951_=_C990 ,"];1053[shape=box, label="id:1053 level: 13\n6: C581 C588 C589 C951 C966 \nC990 \n11: C581_=_C589( C581 C589 ) C581_=_C951( C581 C951 ) C588_=_C589( C588 C589 ) C588_=_C966( C588 C966 ) C588_=_C990( C588 C990 ) \nC589_=_C951( C589 C951 ) C589_=_C966( C589 C966 ) C589_=_C990( C589 C990 ) C951_=_C966( C951 C966 ) C951_=_C990( C951 C990 ) C966_=_C990( C966 C990 ) "];976-&gt;1053[label="5: C581 C588 C951 C966 C990 \n6: C581_=_C951 ,C588_=_C966 ,C588_=_C990 ,C951_=_C966 ,C951_=_C990 ,\nC966_=_C990 ,"];1054[shape=box, label="id:1054 level: 13\n6: C582 C591 C592 C992 C1005 \nC1006 \n11: C582_=_C592( C582 C592 ) C582_=_C992( C582 C992 ) C591_=_C592( C591 C592 ) C591_=_C1005( C591 C1005 ) C591_=_C1006( C591 C1006 ) \nC592_=_C992( C592 C992 ) C592_=_C1005( C592 C1005 ) C592_=_C1006( C592 C1006 ) C992_=_C1005( C992 C1005 ) C992_=_C1006( C992 C1006 ) C1005_=_C1006( C1005 C1006 ) "];977-&gt;1054[label="5: C582 C591 C992 C1005 C1006 \n6: C582_=_C992 ,C591_=_C1005 ,C591_=_C1006 ,C992_=_C1005 ,C992_=_C1006 ,\nC1005_=_C1006 ,"];1055[shape=box, label="id:1055 level: 13\n9: C590 C591 C1007 C1016 C1023 \nC1024 C1036 C1037 C1040 \n26: C590_=_C591( C590 C591 ) C590_=_C1007( C590 C1007 ) C590_=_C1016( C590 C1016 ) C590_=_C1023( C590 C1023 ) C590_=_C1024( C590 C1024 ) \nC590_=_C1036( C590 C1036 ) C590_=_C1037( C590 C1037 ) C590_=_C1040( C590 C1040 ) C591_=_C1007( C591 C1007 ) C591_=_C1023( C591 C1023 ) C591_=_C1036( C591 C1036 ) \nC1007_=_C1023( C1007 C1023 ) C1007_=_C1024( C1007 C1024 ) C1007_=_C1036( C1007 C1036 ) C1007_=_C1037( C1007 C1037 ) C1016_=_C1024( C1016 C1024 ) C1016_=_C1036( C1016 C1036 ) \nC1016_=_C1037( C1016 C1037 ) C1016_=_C1040( C1016 C1040 ) C1023_=_C1024( C1023 C1024 ) C1023_=_C1036( C1023 C1036 ) C1023_=_C1040( C1023 C1040 ) C1024_=_C1037( C1024 C1037 ) \nC1024_=_C1040( C1024 C1040 ) C1036_=_C1040( C1036 C1040 ) C1037_=_C1040( C1037 C1040 ) "];977-&gt;1055[label="8: C591 C1007 C1016 C1023 C1024 \nC1036 C1037 C1040 \n18: C591_=_C1007 ,C591_=_C1023 ,C591_=_C1036 ,C1007_=_C1023 ,C1007_=_C1024 ,\nC1007_=_C1036 ,C1007_=_C1037 ,C1016_=_C1024 ,C1016_=_C1036 ,C1016_=_C1037 ,C1016_=_C1040 ,\nC1023_=_C1024 ,C1023_=_C1036 ,C1023_=_C1040 ,C1024_=_C1037 ,C1024_=_C1040 ,C1036_=_C1040 ,\nC1037_=_C1040 ,"];1056[shape=box, label="id:1056 level: 13\n10: C580 C585 C892 C914 C915 \nC916 C917 C918 C930 C931 \n22: C580_=_C918( C580 C918 ) C585_=_C914( C585 C914 ) C585_=_C915( C585 C915 ) C585_=_C930( C585 C930 ) C585_=_C931( C585 C931 ) \nC892_=_C915( C892 C915 ) C892_=_C916( C892 C916 ) C892_=_C917( C892 C917 ) C892_=_C931( C892 C931 ) C914_=_C915( C914 C915 ) C914_=_C916( C914 C916 ) \nC914_=_C918( C914 C918 ) C914_=_C931( C914 C931 ) C915_=_C916( C915 C916 ) C915_=_C930( C915 C930 ) C915_=_C931( C915 C931 ) C916_=_C917( C916 C917 ) \nC916_=_C930( C916 C930 ) C917_=_C930( C917 C930 ) C918_=_C930( C918 C930 ) C918_=_C931( C918 C931 ) C930_=_C931( C930 C931 ) "];978-&gt;1056[label="9: C580 C892 C914 C915 C916 \nC917 C918 C930 C931 \n18: C580_=_C918 ,C892_=_C915 ,C892_=_C916 ,C892_=_C917 ,C892_=_C931 ,\nC914_=_C915 ,C914_=_C916 ,C914_=_C918 ,C914_=_C931 ,C915_=_C916</w:t>
      </w:r>
    </w:p>
    <w:p>
      <w:pPr>
        <w:pStyle w:val="PreformattedText"/>
        <w:bidi w:val="0"/>
        <w:spacing w:before="0" w:after="0"/>
        <w:jc w:val="left"/>
        <w:rPr/>
      </w:pPr>
      <w:r>
        <w:rPr/>
        <w:t xml:space="preserve"> </w:t>
      </w:r>
      <w:r>
        <w:rPr/>
        <w:t>,C915_=_C930 ,\nC915_=_C931 ,C916_=_C917 ,C916_=_C930 ,C917_=_C930 ,C918_=_C930 ,C918_=_C931 ,\nC930_=_C931 ,"];1057[shape=box, label="id:1057 level: 13\n18: C577 C580 C581 C582 C912 \nC913 C949 C950 C961 C968 C984 \nC989 C991 C1004 C1029 C1030 C1033 \nC1035 \n51: C577_=_C580( C577 C580 ) C577_=_C581( C577 C581 ) C577_=_C582( C577 C582 ) C577_=_C968( C577 C968 ) C577_=_C991( C577 C991 ) \nC580_=_C581( C580 C581 ) C580_=_C582( C580 C582 ) C580_=_C968( C580 C968 ) C581_=_C582( C581 C582 ) C581_=_C968( C581 C968 ) C582_=_C968( C582 C968 ) \nC912_=_C949( C912 C949 ) C912_=_C950( C912 C950 ) C912_=_C968( C912 C968 ) C912_=_C984( C912 C984 ) C912_=_C989( C912 C989 ) C913_=_C950( C913 C950 ) \nC913_=_C968( C913 C968 ) C913_=_C989( C913 C989 ) C913_=_C1033( C913 C1033 ) C949_=_C961( C949 C961 ) C949_=_C984( C949 C984 ) C949_=_C989( C949 C989 ) \nC949_=_C991( C949 C991 ) C949_=_C1033( C949 C1033 ) C949_=_C1035( C949 C1035 ) C950_=_C968( C950 C968 ) C950_=_C989( C950 C989 ) C950_=_C991( C950 C991 ) \nC950_=_C1033( C950 C1033 ) C961_=_C984( C961 C984 ) C961_=_C1029( C961 C1029 ) C961_=_C1030( C961 C1030 ) C968_=_C991( C968 C991 ) C968_=_C1004( C968 C1004 ) \nC984_=_C1029( C984 C1029 ) C984_=_C1030( C984 C1030 ) C989_=_C991( C989 C991 ) C989_=_C1004( C989 C1004 ) C989_=_C1029( C989 C1029 ) C989_=_C1033( C989 C1033 ) \nC991_=_C1004( C991 C1004 ) C991_=_C1035( C991 C1035 ) C1004_=_C1030( C1004 C1030 ) C1004_=_C1033( C1004 C1033 ) C1004_=_C1035( C1004 C1035 ) C1029_=_C1030( C1029 C1030 ) \nC1029_=_C1033( C1029 C1033 ) C1029_=_C1035( C1029 C1035 ) C1030_=_C1035( C1030 C1035 ) C1033_=_C1035( C1033 C1035 ) "];978-&gt;1057[label="17: C580 C581 C582 C912 C913 \nC949 C950 C961 C968 C984 C989 \nC991 C1004 C1029 C1030 C1033 C1035 \n46: C580_=_C581 ,C580_=_C582 ,C580_=_C968 ,C581_=_C582 ,C581_=_C968 ,\nC582_=_C968 ,C912_=_C949 ,C912_=_C950 ,C912_=_C968 ,C912_=_C984 ,C912_=_C989 ,\nC913_=_C950 ,C913_=_C968 ,C913_=_C989 ,C913_=_C1033 ,C949_=_C961 ,C949_=_C984 ,\nC949_=_C989 ,C949_=_C991 ,C949_=_C1033 ,C949_=_C1035 ,C950_=_C968 ,C950_=_C989 ,\nC950_=_C991 ,C950_=_C1033 ,C961_=_C984 ,C961_=_C1029 ,C961_=_C1030 ,C968_=_C991 ,\nC968_=_C1004 ,C984_=_C1029 ,C984_=_C1030 ,C989_=_C991 ,C989_=_C1004 ,C989_=_C1029 ,\nC989_=_C1033 ,C991_=_C1004 ,C991_=_C1035 ,C1004_=_C1030 ,C1004_=_C1033 ,C1004_=_C1035 ,\nC1029_=_C1030 ,C1029_=_C1033 ,C1029_=_C1035 ,C1030_=_C1035 ,C1033_=_C1035 ,"];1058[shape=box, label="id:1058 level: 13\n6: C36 C37 C38 C912 C950 \nC989 \n11: C36_=_C37( C36 C37 ) C36_=_C912( C36 C912 ) C36_=_C989( C36 C989 ) C37_=_C38( C37 C38 ) C37_=_C912( C37 C912 ) \nC37_=_C950( C37 C950 ) C37_=_C989( C37 C989 ) C38_=_C950( C38 C950 ) C912_=_C950( C912 C950 ) C912_=_C989( C912 C989 ) C950_=_C989( C950 C989 ) "];979-&gt;1058[label="5: C36 C38 C912 C950 C989 \n6: C36_=_C912 ,C36_=_C989 ,C38_=_C950 ,C912_=_C950 ,C912_=_C989 ,\nC950_=_C989 ,"];1059[shape=box, label="id:1059 level: 13\n7: C35 C36 C949 C961 C984 \nC1029 C1033 \n15: C35_=_C36( C35 C36 ) C35_=_C949( C35 C949 ) C35_=_C961( C35 C961 ) C35_=_C984( C35 C984 ) C35_=_C1029( C35 C1029 ) \nC35_=_C1033( C35 C1033 ) C36_=_C949( C36 C949 ) C36_=_C1033( C36 C1033 ) C949_=_C961( C949 C961 ) C949_=_C984( C949 C984 ) C949_=_C1033( C949 C1033 ) \nC961_=_C984( C961 C984 ) C961_=_C1029( C961 C1029 ) C984_=_C1029( C984 C1029 ) C1029_=_C1033( C1029 C1033 ) "];979-&gt;1059[label="6: C36 C949 C961 C984 C1029 \nC1033 \n9: C36_=_C949 ,C36_=_C1033 ,C949_=_C961 ,C949_=_C984 ,C949_=_C1033 ,\nC961_=_C984 ,C961_=_C1029 ,C984_=_C1029 ,C1029_=_C1033 ,"];1060[shape=box, label="id:1060 level: 13\n12: C41 C47 C968 C991 C992 \nC1004 C1005 C1006 C1007 C1023 C1035 \nC1036 \n35: C41_=_C968( C41 C968 ) C47_=_C1004( C47 C1004 ) C47_=_C1005( C47 C1005 ) C47_=_C1006( C47 C1006 ) C47_=_C1007( C47 C1007 ) \nC47_=_C1023( C47 C1023 ) C47_=_C1035( C47 C1035 ) C47_=_C1036( C47 C1036 ) C968_=_C991( C968 C991 ) C968_=_C992( C968 C992 ) C968_=_C1004( C968 C1004 ) \nC968_=_C1006( C968 C1006 ) C991_=_C992( C991 C992 ) C991_=_C1004( C991 C1004 ) C991_=_C1005( C991 C1005 ) C991_=_C1035( C991 C1035 ) C992_=_C1005( C992 C1005 ) \nC992_=_C1006( C992 C1006 ) C992_=_C1007( C992 C1007 ) C992_=_C1036( C992 C1036 ) C1004_=_C1005( C1004 C1005 ) C1004_=_C1006( C1004 C1006 ) C1004_=_C1007( C1004 C1007 ) \nC1004_=_C1035( C1004 C1035 ) C1005_=_C1006( C1005 C1006 ) C1005_=_C1007( C1005 C1007 ) C1005_=_C1023( C1005 C1023 ) C1006_=_C1023( C1006 C1023 ) C1006_=_C1036( C1006 C1036 ) \nC1007_=_C1023( C1007 C1023 ) C1007_=_C1035( C1007 C1035 ) C1007_=_C1036( C1007 C1036 ) C1023_=_C1035( C1023 C1035 ) C1023_=_C1036( C1023 C1036 ) C1035_=_C1036( C1035 C1036 ) "];980-&gt;1060[label="11: C41 C968 C991 C992 C1004 \nC1005 C1006 C1007 C1023 C1035 C1036 \n28: C41_=_C968 ,C968_=_C991 ,C968_=_C992 ,C968_=_C1004 ,C968_=_C1006 ,\nC991_=_C992 ,C991_=_C1004 ,C991_=_C1005 ,C991_=_C1035 ,C992_=_C1005 ,C992_=_C1006 ,\nC992_=_C1007 ,C992_=_C1036 ,C1004_=_C1005 ,C1004_=_C1006 ,C1004_=_C1007 ,C1004_=_C1035 ,\nC1005_=_C1006 ,C1005_=_C1007 ,C1005_=_C1023 ,C1006_=_C1023 ,C1006_=_C1036 ,C1007_=_C1023 ,\nC1007_=_C1035 ,C1007_=_C1036 ,C1023_=_C1035 ,C1023_=_C1036 ,C1035_=_C1036 ,"];1061[shape=box, label="id:1061 level: 13\n18: C38 C40 C41 C892 C913 \nC914 C915 C916 C917 C918 C930 \nC931 C951 C966 C967 C990 C1003 \nC1034 \n49: C38_=_C40( C38 C40 ) C38_=_C41( C38 C41 ) C38_=_C913( C38 C913 ) C40_=_C41( C40 C41 ) C40_=_C913( C40 C913 ) \nC40_=_C918( C40 C918 ) C41_=_C913( C41 C913 ) C892_=_C915( C892 C915 ) C892_=_C916( C892 C916 ) C892_=_C917( C892 C917 ) C892_=_C931( C892 C931 ) \nC913_=_C918( C913 C918 ) C914_=_C915( C914 C915 ) C914_=_C916( C914 C916 ) C914_=_C918( C914 C918 ) C914_=_C931( C914 C931 ) C915_=_C916( C915 C916 ) \nC915_=_C930( C915 C930 ) C915_=_C931( C915 C931 ) C915_=_C967( C915 C967 ) C916_=_C917( C916 C917 ) C916_=_C930( C916 C930 ) C916_=_C966( C916 C966 ) \nC916_=_C990( C916 C990 ) C917_=_C930( C917 C930 ) C917_=_C967( C917 C967 ) C917_=_C1003( C917 C1003 ) C917_=_C1034( C917 C1034 ) C918_=_C930( C918 C930 ) \nC918_=_C931( C918 C931 ) C918_=_C951( C918 C951 ) C918_=_C990( C918 C990 ) C918_=_C1034( C918 C1034 ) C930_=_C931( C930 C931 ) C930_=_C966( C930 C966 ) \nC930_=_C967( C930 C967 ) C930_=_C990( C930 C990 ) C931_=_C951( C931 C951 ) C931_=_C966( C931 C966 ) C931_=_C1003( C931 C1003 ) C951_=_C966( C951 C966 ) \nC951_=_C990( C951 C990 ) C951_=_C1034( C951 C1034 ) C966_=_C990( C966 C990 ) C966_=_C1003( C966 C1003 ) C967_=_C1003( C967 C1003 ) C967_=_C1034( C967 C1034 ) \nC990_=_C1034( C990 C1034 ) C1003_=_C1034( C1003 C1034 ) "];980-&gt;1061[label="17: C38 C41 C892 C913 C914 \nC915 C916 C917 C918 C930 C931 \nC951 C966 C967 C990 C1003 C1034 \n45: C38_=_C41 ,C38_=_C913 ,C41_=_C913 ,C892_=_C915 ,C892_=_C916 ,\nC892_=_C917 ,C892_=_C931 ,C913_=_C918 ,C914_=_C915 ,C914_=_C916 ,C914_=_C918 ,\nC914_=_C931 ,C915_=_C916 ,C915_=_C930 ,C915_=_C931 ,C915_=_C967 ,C916_=_C917 ,\nC916_=_C930 ,C916_=_C966 ,C916_=_C990 ,C917_=_C930 ,C917_=_C967 ,C917_=_C1003 ,\nC917_=_C1034 ,C918_=_C930 ,C918_=_C931 ,C918_=_C951 ,C918_=_C990 ,C918_=_C1034 ,\nC930_=_C931 ,C930_=_C966 ,C930_=_C967 ,C930_=_C990 ,C931_=_C951 ,C931_=_C966 ,\nC931_=_C1003 ,C951_=_C966 ,C951_=_C990 ,C951_=_C1034 ,C966_=_C990 ,C966_=_C1003 ,\nC967_=_C1003 ,C967_=_C1034 ,C990_=_C1034 ,C1003_=_C1034 ,"];1062[shape=box, label="id:1062 level: 13\n6: C362 C370 C371 C962 C963 \nC985 \n11: C362_=_C371( C362 C371 ) C362_=_C985( C362 C985 ) C370_=_C371( C370 C371 ) C370_=_C962( C370 C962 ) C370_=_C963( C370 C963 ) \nC371_=_C962( C371 C962 ) C371_=_C963( C371 C963 ) C371_=_C985( C371 C985 ) C962_=_C963( C962 C963 ) C962_=_C985( C962 C985 ) C963_=_C985( C963 C985 ) "];983-&gt;1062[label="5: C362 C370 C962 C963 C985 \n6: C362_=_C985 ,C370_=_C962 ,C370_=_C963 ,C962_=_C963 ,C962_=_C985 ,\nC963_=_C985 ,"];1063[shape=box, label="id:1063 level: 13\n7: C369 C370 C911 C945 C949 \nC961 C984 \n16: C369_=_C370( C369 C370 ) C369_=_C911( C369 C911 ) C369_=_C945( C369 C945 ) C369_=_C949( C369 C949 ) C369_=_C961( C369 C961 ) \nC369_=_C984( C369 C984 ) C370_=_C911( C370 C911 ) C370_=_C945( C370 C945 ) C370_=_C984( C370 C984 ) C911_=_C945( C911 C945 ) C911_=_C984( C911 C984 ) \nC945_=_C961( C945 C961 ) C945_=_C984( C945 C984 ) C949_=_C961( C949 C961 ) C949_=_C984( C949 C984 ) C961_=_C984( C961 C984 ) "];983-&gt;1063[label="6: C370 C911 C945 C949 C961 \nC984 \n10: C370_=_C911 ,C370_=_C945 ,C370_=_C984 ,C911_=_C945 ,C911_=_C984 ,\nC945_=_C961 ,C945_=_C984 ,C949_=_C961 ,C949_=_C984 ,C961_=_C984 ,"];1064[shape=box, label="id:1064 level: 13\n6: C256 C262 C263 C964 C1000 \nC1001 \n11: C256_=_C263( C256 C263 ) C256_=_C1000( C256 C1000 ) C262_=_C263( C262 C263 ) C262_=_C964( C262 C964 ) C262_=_C1001( C262 C1001 ) \nC263_=_C964( C263 C964 ) C263_=_C1000( C263 C1000 ) C263_=_C1001( C263 C1001 ) C964_=_C1000( C964 C1000 ) C964_=_C1001( C964 C1001 ) C1000_=_C1001( C1000 C1001 ) "];986-&gt;1064[label="5: C256 C262 C964 C1000 C1001 \n6: C256_=_C1000 ,C262_=_C964 ,C262_=_C1001 ,C964_=_C1000 ,C964_=_C1001 ,\nC1000_=_C1001 ,"];1065[shape=box, label="id:1065 level: 13\n9: C261 C262 C897 C909 C910 \nC927 C946 C947 C965 \n24: C261_=_C262( C261 C262 ) C261_=_C897( C261 C897 ) C261_=_C909( C261 C909 ) C261_=_C910( C261 C910 ) C261_=_C927( C261 C927 ) \nC261_=_C946( C261 C946 ) C261_=_C947( C261 C947 ) C261_=_C965( C261 C965 ) C262_=_C946( C262 C946 ) C262_=_C947( C262 C947 ) C262_=_C965( C262 C965 ) \nC897_=_C909( C897 C909 ) C897_=_C910( C897 C910 ) C897_=_C927( C897 C927 ) C897_=_C946( C897 C946 ) C909_=_C910( C909 C910 ) C909_=_C927( C909 C927 ) \nC909_=_C947( C909 C947 ) C910_=_C927( C910 C927 ) C910_=_C965( C910 C965 ) C927_=_C965( C927 C965 ) C946_=_C947( C946 C947 ) C946_=_C965( C946 C965 ) \nC947_=_C965( C947 C965 ) "];986-&gt;1065[label="8: C262 C897 C909 C910 C927 \nC946 C947 C965 \n16: C262_=_C946 ,C262_=_C947 ,C262_=_C965 ,C897_=_C909 ,C897_=_C910 ,\nC897_=_C927 ,C897_=_C946 ,C909_=_C910 ,C909_=_C927 ,C909_=_C947 ,C910_=_C927 ,\nC910_=_C965 ,C927_=_C965 ,C946_=_C947 ,C946_=_C965 ,C947_=_C965</w:t>
      </w:r>
    </w:p>
    <w:p>
      <w:pPr>
        <w:pStyle w:val="PreformattedText"/>
        <w:bidi w:val="0"/>
        <w:spacing w:before="0" w:after="0"/>
        <w:jc w:val="left"/>
        <w:rPr/>
      </w:pPr>
      <w:r>
        <w:rPr/>
        <w:t xml:space="preserve"> </w:t>
      </w:r>
      <w:r>
        <w:rPr/>
        <w:t>,"];1066[shape=box, label="id:1066 level: 13\n11: C257 C265 C911 C928 C945 \nC962 C963 C984 C985 C986 C1020 \n28: C257_=_C1020( C257 C1020 ) C265_=_C928( C265 C928 ) C265_=_C962( C265 C962 ) C265_=_C963( C265 C963 ) C265_=_C985( C265 C985 ) \nC265_=_C986( C265 C986 ) C911_=_C928( C911 C928 ) C911_=_C945( C911 C945 ) C911_=_C963( C911 C963 ) C911_=_C984( C911 C984 ) C911_=_C985( C911 C985 ) \nC928_=_C962( C928 C962 ) C928_=_C963( C928 C963 ) C928_=_C986( C928 C986 ) C945_=_C962( C945 C962 ) C945_=_C963( C945 C963 ) C945_=_C984( C945 C984 ) \nC945_=_C986( C945 C986 ) C962_=_C963( C962 C963 ) C962_=_C984( C962 C984 ) C962_=_C985( C962 C985 ) C962_=_C1020( C962 C1020 ) C963_=_C985( C963 C985 ) \nC963_=_C986( C963 C986 ) C984_=_C985( C984 C985 ) C985_=_C986( C985 C986 ) C985_=_C1020( C985 C1020 ) C986_=_C1020( C986 C1020 ) "];987-&gt;1066[label="10: C257 C911 C928 C945 C962 \nC963 C984 C985 C986 C1020 \n23: C257_=_C1020 ,C911_=_C928 ,C911_=_C945 ,C911_=_C963 ,C911_=_C984 ,\nC911_=_C985 ,C928_=_C962 ,C928_=_C963 ,C928_=_C986 ,C945_=_C962 ,C945_=_C963 ,\nC945_=_C984 ,C945_=_C986 ,C962_=_C963 ,C962_=_C984 ,C962_=_C985 ,C962_=_C1020 ,\nC963_=_C985 ,C963_=_C986 ,C984_=_C985 ,C985_=_C986 ,C985_=_C1020 ,C986_=_C1020 ,"];1067[shape=box, label="id:1067 level: 13\n9: C99 C102 C103 C964 C987 \nC1000 C1001 C1021 C1051 \n20: C99_=_C987( C99 C987 ) C102_=_C103( C102 C103 ) C102_=_C1000( C102 C1000 ) C102_=_C1001( C102 C1001 ) C102_=_C1051( C102 C1051 ) \nC103_=_C964( C103 C964 ) C103_=_C1000( C103 C1000 ) C103_=_C1001( C103 C1001 ) C103_=_C1021( C103 C1021 ) C103_=_C1051( C103 C1051 ) C964_=_C987( C964 C987 ) \nC964_=_C1000( C964 C1000 ) C964_=_C1001( C964 C1001 ) C964_=_C1021( C964 C1021 ) C987_=_C1021( C987 C1021 ) C987_=_C1051( C987 C1051 ) C1000_=_C1001( C1000 C1001 ) \nC1000_=_C1051( C1000 C1051 ) C1001_=_C1051( C1001 C1051 ) C1021_=_C1051( C1021 C1051 ) "];990-&gt;1067[label="8: C99 C102 C964 C987 C1000 \nC1001 C1021 C1051 \n14: C99_=_C987 ,C102_=_C1000 ,C102_=_C1001 ,C102_=_C1051 ,C964_=_C987 ,\nC964_=_C1000 ,C964_=_C1001 ,C964_=_C1021 ,C987_=_C1021 ,C987_=_C1051 ,C1000_=_C1001 ,\nC1000_=_C1051 ,C1001_=_C1051 ,C1021_=_C1051 ,"];1068[shape=box, label="id:1068 level: 13\n9: C98 C99 C100 C101 C921 \nC948 C954 C955 C988 \n18: C98_=_C99( C98 C99 ) C98_=_C100( C98 C100 ) C98_=_C101( C98 C101 ) C98_=_C948( C98 C948 ) C99_=_C100( C99 C100 ) \nC99_=_C101( C99 C101 ) C99_=_C948( C99 C948 ) C100_=_C101( C100 C101 ) C100_=_C948( C100 C948 ) C101_=_C948( C101 C948 ) C101_=_C988( C101 C988 ) \nC921_=_C954( C921 C954 ) C921_=_C955( C921 C955 ) C948_=_C955( C948 C955 ) C948_=_C988( C948 C988 ) C954_=_C955( C954 C955 ) C954_=_C988( C954 C988 ) \nC955_=_C988( C955 C988 ) "];991-&gt;1068[label="8: C98 C99 C100 C921 C948 \nC954 C955 C988 \n13: C98_=_C99 ,C98_=_C100 ,C98_=_C948 ,C99_=_C100 ,C99_=_C948 ,\nC100_=_C948 ,C921_=_C954 ,C921_=_C955 ,C948_=_C955 ,C948_=_C988 ,C954_=_C955 ,\nC954_=_C988 ,C955_=_C988 ,"];1069[shape=box, label="id:1069 level: 13\n12: C100 C105 C971 C994 C1002 \nC1009 C1022 C1032 C1044 C1045 C1046 \nC1056 \n31: C100_=_C1002( C100 C1002 ) C105_=_C971( C105 C971 ) C105_=_C994( C105 C994 ) C105_=_C1009( C105 C1009 ) C105_=_C1044( C105 C1044 ) \nC105_=_C1045( C105 C1045 ) C105_=_C1046( C105 C1046 ) C105_=_C1056( C105 C1056 ) C971_=_C994( C971 C994 ) C971_=_C1009( C971 C1009 ) C971_=_C1046( C971 C1046 ) \nC971_=_C1056( C971 C1056 ) C994_=_C1009( C994 C1009 ) C994_=_C1022( C994 C1022 ) C994_=_C1044( C994 C1044 ) C994_=_C1045( C994 C1045 ) C1002_=_C1022( C1002 C1022 ) \nC1002_=_C1032( C1002 C1032 ) C1002_=_C1044( C1002 C1044 ) C1009_=_C1045( C1009 C1045 ) C1009_=_C1046( C1009 C1046 ) C1009_=_C1056( C1009 C1056 ) C1022_=_C1032( C1022 C1032 ) \nC1022_=_C1045( C1022 C1045 ) C1022_=_C1046( C1022 C1046 ) C1032_=_C1044( C1032 C1044 ) C1032_=_C1056( C1032 C1056 ) C1044_=_C1045( C1044 C1045 ) C1044_=_C1056( C1044 C1056 ) \nC1045_=_C1046( C1045 C1046 ) C1046_=_C1056( C1046 C1056 ) "];991-&gt;1069[label="11: C100 C971 C994 C1002 C1009 \nC1022 C1032 C1044 C1045 C1046 C1056 \n24: C100_=_C1002 ,C971_=_C994 ,C971_=_C1009 ,C971_=_C1046 ,C971_=_C1056 ,\nC994_=_C1009 ,C994_=_C1022 ,C994_=_C1044 ,C994_=_C1045 ,C1002_=_C1022 ,C1002_=_C1032 ,\nC1002_=_C1044 ,C1009_=_C1045 ,C1009_=_C1046 ,C1009_=_C1056 ,C1022_=_C1032 ,C1022_=_C1045 ,\nC1022_=_C1046 ,C1032_=_C1044 ,C1032_=_C1056 ,C1044_=_C1045 ,C1044_=_C1056 ,C1045_=_C1046 ,\nC1046_=_C1056 ,"];1070[shape=box, label="id:1070 level: 13\n6: C20 C30 C31 C1020 C1049 \nC1050 \n11: C20_=_C31( C20 C31 ) C20_=_C1020( C20 C1020 ) C30_=_C31( C30 C31 ) C30_=_C1049( C30 C1049 ) C30_=_C1050( C30 C1050 ) \nC31_=_C1020( C31 C1020 ) C31_=_C1049( C31 C1049 ) C31_=_C1050( C31 C1050 ) C1020_=_C1049( C1020 C1049 ) C1020_=_C1050( C1020 C1050 ) C1049_=_C1050( C1049 C1050 ) "];992-&gt;1070[label="5: C20 C30 C1020 C1049 C1050 \n6: C20_=_C1020 ,C30_=_C1049 ,C30_=_C1050 ,C1020_=_C1049 ,C1020_=_C1050 ,\nC1049_=_C1050 ,"];1071[shape=box, label="id:1071 level: 13\n6: C4 C9 C10 C928 C963 \nC986 \n11: C4_=_C10( C4 C10 ) C4_=_C928( C4 C928 ) C9_=_C10( C9 C10 ) C9_=_C963( C9 C963 ) C9_=_C986( C9 C986 ) \nC10_=_C928( C10 C928 ) C10_=_C963( C10 C963 ) C10_=_C986( C10 C986 ) C928_=_C963( C928 C963 ) C928_=_C986( C928 C986 ) C963_=_C986( C963 C986 ) "];993-&gt;1071[label="5: C4 C9 C928 C963 C986 \n6: C4_=_C928 ,C9_=_C963 ,C9_=_C986 ,C928_=_C963 ,C928_=_C986 ,\nC963_=_C986 ,"];1072[shape=box, label="id:1072 level: 13\n9: C8 C9 C962 C985 C1020 \nC1029 C1042 C1049 C1050 \n26: C8_=_C9( C8 C9 ) C8_=_C962( C8 C962 ) C8_=_C985( C8 C985 ) C8_=_C1020( C8 C1020 ) C8_=_C1029( C8 C1029 ) \nC8_=_C1042( C8 C1042 ) C8_=_C1049( C8 C1049 ) C8_=_C1050( C8 C1050 ) C9_=_C962( C9 C962 ) C9_=_C985( C9 C985 ) C9_=_C1020( C9 C1020 ) \nC962_=_C985( C962 C985 ) C962_=_C1020( C962 C1020 ) C962_=_C1029( C962 C1029 ) C962_=_C1042( C962 C1042 ) C985_=_C1020( C985 C1020 ) C985_=_C1042( C985 C1042 ) \nC985_=_C1049( C985 C1049 ) C1020_=_C1049( C1020 C1049 ) C1020_=_C1050( C1020 C1050 ) C1029_=_C1042( C1029 C1042 ) C1029_=_C1049( C1029 C1049 ) C1029_=_C1050( C1029 C1050 ) \nC1042_=_C1049( C1042 C1049 ) C1042_=_C1050( C1042 C1050 ) C1049_=_C1050( C1049 C1050 ) "];993-&gt;1072[label="8: C9 C962 C985 C1020 C1029 \nC1042 C1049 C1050 \n18: C9_=_C962 ,C9_=_C985 ,C9_=_C1020 ,C962_=_C985 ,C962_=_C1020 ,\nC962_=_C1029 ,C962_=_C1042 ,C985_=_C1020 ,C985_=_C1042 ,C985_=_C1049 ,C1020_=_C1049 ,\nC1020_=_C1050 ,C1029_=_C1042 ,C1029_=_C1049 ,C1029_=_C1050 ,C1042_=_C1049 ,C1042_=_C1050 ,\nC1049_=_C1050 ,"];1073[shape=box, label="id:1073 level: 13\n12: C5 C12 C929 C946 C947 \nC964 C965 C987 C1000 C1001 C1021 \nC1051 \n31: C5_=_C965( C5 C965 ) C12_=_C946( C12 C946 ) C12_=_C947( C12 C947 ) C12_=_C964( C12 C964 ) C12_=_C1000( C12 C1000 ) \nC12_=_C1001( C12 C1001 ) C929_=_C946( C929 C946 ) C929_=_C947( C929 C947 ) C929_=_C987( C929 C987 ) C929_=_C1021( C929 C1021 ) C929_=_C1051( C929 C1051 ) \nC946_=_C947( C946 C947 ) C946_=_C964( C946 C964 ) C946_=_C965( C946 C965 ) C946_=_C987( C946 C987 ) C946_=_C1000( C946 C1000 ) C947_=_C965( C947 C965 ) \nC947_=_C1001( C947 C1001 ) C964_=_C987( C964 C987 ) C964_=_C1000( C964 C1000 ) C964_=_C1001( C964 C1001 ) C964_=_C1021( C964 C1021 ) C965_=_C1000( C965 C1000 ) \nC965_=_C1001( C965 C1001 ) C965_=_C1051( C965 C1051 ) C987_=_C1021( C987 C1021 ) C987_=_C1051( C987 C1051 ) C1000_=_C1001( C1000 C1001 ) C1000_=_C1051( C1000 C1051 ) \nC1001_=_C1051( C1001 C1051 ) C1021_=_C1051( C1021 C1051 ) "];994-&gt;1073[label="11: C5 C929 C946 C947 C964 \nC965 C987 C1000 C1001 C1021 C1051 \n26: C5_=_C965 ,C929_=_C946 ,C929_=_C947 ,C929_=_C987 ,C929_=_C1021 ,\nC929_=_C1051 ,C946_=_C947 ,C946_=_C964 ,C946_=_C965 ,C946_=_C987 ,C946_=_C1000 ,\nC947_=_C965 ,C947_=_C1001 ,C964_=_C987 ,C964_=_C1000 ,C964_=_C1001 ,C964_=_C1021 ,\nC965_=_C1000 ,C965_=_C1001 ,C965_=_C1051 ,C987_=_C1021 ,C987_=_C1051 ,C1000_=_C1001 ,\nC1000_=_C1051 ,C1001_=_C1051 ,C1021_=_C1051 ,"];1074[shape=box, label="id:1074 level: 13\n13: C2 C4 C5 C890 C891 \nC897 C909 C910 C911 C927 C945 \nC961 C984 \n23: C2_=_C4( C2 C4 ) C2_=_C5( C2 C5 ) C2_=_C910( C2 C910 ) C2_=_C927( C2 C927 ) C4_=_C5( C4 C5 ) \nC4_=_C927( C4 C927 ) C5_=_C927( C5 C927 ) C890_=_C891( C890 C891 ) C890_=_C909( C890 C909 ) C890_=_C910( C890 C910 ) C891_=_C897( C891 C897 ) \nC891_=_C909( C891 C909 ) C897_=_C909( C897 C909 ) C897_=_C910( C897 C910 ) C897_=_C927( C897 C927 ) C909_=_C910( C909 C910 ) C909_=_C927( C909 C927 ) \nC910_=_C927( C910 C927 ) C911_=_C945( C911 C945 ) C911_=_C984( C911 C984 ) C945_=_C961( C945 C961 ) C945_=_C984( C945 C984 ) C961_=_C984( C961 C984 ) "];994-&gt;1074[label="12: C4 C5 C890 C891 C897 \nC909 C910 C911 C927 C945 C961 \nC984 \n19: C4_=_C5 ,C4_=_C927 ,C5_=_C927 ,C890_=_C891 ,C890_=_C909 ,\nC890_=_C910 ,C891_=_C897 ,C891_=_C909 ,C897_=_C909 ,C897_=_C910 ,C897_=_C927 ,\nC909_=_C910 ,C909_=_C927 ,C910_=_C927 ,C911_=_C945 ,C911_=_C984 ,C945_=_C961 ,\nC945_=_C984 ,C961_=_C984 ,"];1075[shape=box, label="id:1075 level: 13\n6: C21 C33 C34 C1000 C1021 \nC1051 \n10: C21_=_C34( C21 C34 ) C21_=_C1000( C21 C1000 ) C33_=_C34( C33 C34 ) C33_=_C1021( C33 C1021 ) C33_=_C1051( C33 C1051 ) \nC34_=_C1000( C34 C1000 ) C34_=_C1021( C34 C1021 ) C34_=_C1051( C34 C1051 ) C1000_=_C1051( C1000 C1051 ) C1021_=_C1051( C1021 C1051 ) "];995-&gt;1075[label="5: C21 C33 C1000 C1021 C1051 \n5: C21_=_C1000 ,C33_=_C1021 ,C33_=_C1051 ,C1000_=_C1051 ,C1021_=_C1051 ,"];1076[shape=box, label="id:1076 level: 13\n9: C32 C33 C988 C1002 C1022 \nC1032 C1044 C1045 C1046 \n24: C32_=_C33( C32 C33 ) C32_=_C988( C32 C988 ) C32_=_C1002( C32 C1002 ) C32_=_C1022( C32 C1022 ) C32_=_C1032( C32 C1032 ) \nC32_=_C1044( C32 C1044 ) C32_=_C1045( C32 C1045 ) C32_=_C1046( C32 C1046 ) C33_=_C1002( C33 C1002 ) C33_=_C1032( C33 C1032 ) C33_=_C1044( C33 C1044 ) \nC988_=_C1002( C988 C1002 ) C988_=_C1022( C988 C1022 ) C988_=_C1045( C988 C1045 ) C988_=_C1046( C988 C1046 ) C1002_=_C1022( C1002 C1022 ) C1002_=_C1032( C1002 C1032 ) \nC1002_=_C1044( C1002 C1044 ) C1022_=_C1032( C1022 C1032 ) C1022_=_C1045( C1022 C1045</w:t>
      </w:r>
    </w:p>
    <w:p>
      <w:pPr>
        <w:pStyle w:val="PreformattedText"/>
        <w:bidi w:val="0"/>
        <w:spacing w:before="0" w:after="0"/>
        <w:jc w:val="left"/>
        <w:rPr/>
      </w:pPr>
      <w:r>
        <w:rPr/>
        <w:t xml:space="preserve"> </w:t>
      </w:r>
      <w:r>
        <w:rPr/>
        <w:t>) C1022_=_C1046( C1022 C1046 ) C1032_=_C1044( C1032 C1044 ) C1044_=_C1045( C1044 C1045 ) \nC1045_=_C1046( C1045 C1046 ) "];995-&gt;1076[label="8: C33 C988 C1002 C1022 C1032 \nC1044 C1045 C1046 \n16: C33_=_C1002 ,C33_=_C1032 ,C33_=_C1044 ,C988_=_C1002 ,C988_=_C1022 ,\nC988_=_C1045 ,C988_=_C1046 ,C1002_=_C1022 ,C1002_=_C1032 ,C1002_=_C1044 ,C1022_=_C1032 ,\nC1022_=_C1045 ,C1022_=_C1046 ,C1032_=_C1044 ,C1044_=_C1045 ,C1045_=_C1046 ,"];1077[shape=box, label="id:1077 level: 13\n12: C19 C26 C945 C961 C962 \nC963 C984 C985 C986 C1029 C1030 \nC1042 \n36: C19_=_C986( C19 C986 ) C26_=_C945( C26 C945 ) C26_=_C961( C26 C961 ) C26_=_C962( C26 C962 ) C26_=_C984( C26 C984 ) \nC26_=_C1029( C26 C1029 ) C26_=_C1030( C26 C1030 ) C26_=_C1042( C26 C1042 ) C945_=_C961( C945 C961 ) C945_=_C962( C945 C962 ) C945_=_C963( C945 C963 ) \nC945_=_C984( C945 C984 ) C945_=_C986( C945 C986 ) C945_=_C1042( C945 C1042 ) C961_=_C963( C961 C963 ) C961_=_C984( C961 C984 ) C961_=_C986( C961 C986 ) \nC961_=_C1029( C961 C1029 ) C961_=_C1030( C961 C1030 ) C962_=_C963( C962 C963 ) C962_=_C984( C962 C984 ) C962_=_C985( C962 C985 ) C962_=_C1029( C962 C1029 ) \nC962_=_C1042( C962 C1042 ) C963_=_C985( C963 C985 ) C963_=_C986( C963 C986 ) C984_=_C985( C984 C985 ) C984_=_C1029( C984 C1029 ) C984_=_C1030( C984 C1030 ) \nC985_=_C986( C985 C986 ) C985_=_C1030( C985 C1030 ) C985_=_C1042( C985 C1042 ) C986_=_C1042( C986 C1042 ) C1029_=_C1030( C1029 C1030 ) C1029_=_C1042( C1029 C1042 ) \nC1030_=_C1042( C1030 C1042 ) "];996-&gt;1077[label="11: C19 C945 C961 C962 C963 \nC984 C985 C986 C1029 C1030 C1042 \n29: C19_=_C986 ,C945_=_C961 ,C945_=_C962 ,C945_=_C963 ,C945_=_C984 ,\nC945_=_C986 ,C945_=_C1042 ,C961_=_C963 ,C961_=_C984 ,C961_=_C986 ,C961_=_C1029 ,\nC961_=_C1030 ,C962_=_C963 ,C962_=_C984 ,C962_=_C985 ,C962_=_C1029 ,C962_=_C1042 ,\nC963_=_C985 ,C963_=_C986 ,C984_=_C985 ,C984_=_C1029 ,C984_=_C1030 ,C985_=_C986 ,\nC985_=_C1030 ,C985_=_C1042 ,C986_=_C1042 ,C1029_=_C1030 ,C1029_=_C1042 ,C1030_=_C1042 ,"];1078[shape=box, label="id:1078 level: 13\n20: C16 C19 C20 C21 C890 \nC891 C897 C909 C910 C911 C927 \nC928 C929 C946 C947 C948 C964 \nC965 C987 C1001 \n50: C16_=_C19( C16 C19 ) C16_=_C20( C16 C20 ) C16_=_C21( C16 C21 ) C16_=_C964( C16 C964 ) C16_=_C1001( C16 C1001 ) \nC19_=_C20( C19 C20 ) C19_=_C21( C19 C21 ) C19_=_C1001( C19 C1001 ) C20_=_C21( C20 C21 ) C20_=_C1001( C20 C1001 ) C21_=_C1001( C21 C1001 ) \nC890_=_C891( C890 C891 ) C890_=_C909( C890 C909 ) C890_=_C910( C890 C910 ) C890_=_C965( C890 C965 ) C891_=_C897( C891 C897 ) C891_=_C909( C891 C909 ) \nC891_=_C947( C891 C947 ) C897_=_C909( C897 C909 ) C897_=_C910( C897 C910 ) C897_=_C927( C897 C927 ) C897_=_C929( C897 C929 ) C897_=_C946( C897 C946 ) \nC897_=_C948( C897 C948 ) C909_=_C910( C909 C910 ) C909_=_C927( C909 C927 ) C909_=_C947( C909 C947 ) C910_=_C927( C910 C927 ) C910_=_C965( C910 C965 ) \nC911_=_C928( C911 C928 ) C927_=_C928( C927 C928 ) C927_=_C965( C927 C965 ) C927_=_C1001( C927 C1001 ) C928_=_C947( C928 C947 ) C928_=_C965( C928 C965 ) \nC929_=_C946( C929 C946 ) C929_=_C947( C929 C947 ) C929_=_C948( C929 C948 ) C929_=_C987( C929 C987 ) C946_=_C947( C946 C947 ) C946_=_C964( C946 C964 ) \nC946_=_C965( C946 C965 ) C946_=_C987( C946 C987 ) C947_=_C965( C947 C965 ) C947_=_C1001( C947 C1001 ) C948_=_C964( C948 C964 ) C948_=_C987( C948 C987 ) \nC964_=_C987( C964 C987 ) C964_=_C1001( C964 C1001 ) C965_=_C1001( C965 C1001 ) "];996-&gt;1078[label="19: C19 C20 C21 C890 C891 \nC897 C909 C910 C911 C927 C928 \nC929 C946 C947 C948 C964 C965 \nC987 C1001 \n45: C19_=_C20 ,C19_=_C21 ,C19_=_C1001 ,C20_=_C21 ,C20_=_C1001 ,\nC21_=_C1001 ,C890_=_C891 ,C890_=_C909 ,C890_=_C910 ,C890_=_C965 ,C891_=_C897 ,\nC891_=_C909 ,C891_=_C947 ,C897_=_C909 ,C897_=_C910 ,C897_=_C927 ,C897_=_C929 ,\nC897_=_C946 ,C897_=_C948 ,C909_=_C910 ,C909_=_C927 ,C909_=_C947 ,C910_=_C927 ,\nC910_=_C965 ,C911_=_C928 ,C927_=_C928 ,C927_=_C965 ,C927_=_C1001 ,C928_=_C947 ,\nC928_=_C965 ,C929_=_C946 ,C929_=_C947 ,C929_=_C948 ,C929_=_C987 ,C946_=_C947 ,\nC946_=_C964 ,C946_=_C965 ,C946_=_C987 ,C947_=_C965 ,C947_=_C1001 ,C948_=_C964 ,\nC948_=_C987 ,C964_=_C987 ,C964_=_C1001 ,C965_=_C1001 ,"];1079[shape=box, label="id:1079 level: 13\n6: C187 C199 C200 C1043 C1049 \nC1052 \n11: C187_=_C200( C187 C200 ) C187_=_C1049( C187 C1049 ) C199_=_C200( C199 C200 ) C199_=_C1043( C199 C1043 ) C199_=_C1052( C199 C1052 ) \nC200_=_C1043( C200 C1043 ) C200_=_C1049( C200 C1049 ) C200_=_C1052( C200 C1052 ) C1043_=_C1049( C1043 C1049 ) C1043_=_C1052( C1043 C1052 ) C1049_=_C1052( C1049 C1052 ) "];997-&gt;1079[label="5: C187 C199 C1043 C1049 C1052 \n6: C187_=_C1049 ,C199_=_C1043 ,C199_=_C1052 ,C1043_=_C1049 ,C1043_=_C1052 ,\nC1049_=_C1052 ,"];1080[shape=box, label="id:1080 level: 13\n9: C188 C201 C202 C1032 C1044 \nC1050 C1051 C1056 C1059 \n21: C188_=_C1050( C188 C1050 ) C201_=_C202( C201 C202 ) C201_=_C1032( C201 C1032 ) C201_=_C1044( C201 C1044 ) C201_=_C1056( C201 C1056 ) \nC202_=_C1032( C202 C1032 ) C202_=_C1044( C202 C1044 ) C202_=_C1051( C202 C1051 ) C202_=_C1056( C202 C1056 ) C202_=_C1059( C202 C1059 ) C1032_=_C1044( C1032 C1044 ) \nC1032_=_C1050( C1032 C1050 ) C1032_=_C1051( C1032 C1051 ) C1032_=_C1056( C1032 C1056 ) C1044_=_C1056( C1044 C1056 ) C1044_=_C1059( C1044 C1059 ) C1050_=_C1051( C1050 C1051 ) \nC1050_=_C1056( C1050 C1056 ) C1050_=_C1059( C1050 C1059 ) C1051_=_C1059( C1051 C1059 ) C1056_=_C1059( C1056 C1059 ) "];998-&gt;1080[label="8: C188 C201 C1032 C1044 C1050 \nC1051 C1056 C1059 \n15: C188_=_C1050 ,C201_=_C1032 ,C201_=_C1044 ,C201_=_C1056 ,C1032_=_C1044 ,\nC1032_=_C1050 ,C1032_=_C1051 ,C1032_=_C1056 ,C1044_=_C1056 ,C1044_=_C1059 ,C1050_=_C1051 ,\nC1050_=_C1056 ,C1050_=_C1059 ,C1051_=_C1059 ,C1056_=_C1059 ,"];1081[shape=box, label="id:1081 level: 13\n12: C181 C183 C897 C929 C946 \nC948 C964 C987 C988 C1000 C1002 \nC1021 \n30: C181_=_C946( C181 C946 ) C181_=_C964( C181 C964 ) C181_=_C987( C181 C987 ) C181_=_C1002( C181 C1002 ) C181_=_C1021( C181 C1021 ) \nC183_=_C1000( C183 C1000 ) C897_=_C929( C897 C929 ) C897_=_C946( C897 C946 ) C897_=_C948( C897 C948 ) C897_=_C988( C897 C988 ) C929_=_C946( C929 C946 ) \nC929_=_C948( C929 C948 ) C929_=_C987( C929 C987 ) C929_=_C988( C929 C988 ) C929_=_C1021( C929 C1021 ) C946_=_C964( C946 C964 ) C946_=_C987( C946 C987 ) \nC946_=_C1000( C946 C1000 ) C946_=_C1002( C946 C1002 ) C948_=_C964( C948 C964 ) C948_=_C987( C948 C987 ) C948_=_C988( C948 C988 ) C964_=_C987( C964 C987 ) \nC964_=_C1000( C964 C1000 ) C964_=_C1021( C964 C1021 ) C987_=_C1002( C987 C1002 ) C987_=_C1021( C987 C1021 ) C988_=_C1002( C988 C1002 ) C988_=_C1021( C988 C1021 ) \nC1002_=_C1021( C1002 C1021 ) "];999-&gt;1081[label="11: C183 C897 C929 C946 C948 \nC964 C987 C988 C1000 C1002 C1021 \n25: C183_=_C1000 ,C897_=_C929 ,C897_=_C946 ,C897_=_C948 ,C897_=_C988 ,\nC929_=_C946 ,C929_=_C948 ,C929_=_C987 ,C929_=_C988 ,C929_=_C1021 ,C946_=_C964 ,\nC946_=_C987 ,C946_=_C1000 ,C946_=_C1002 ,C948_=_C964 ,C948_=_C987 ,C948_=_C988 ,\nC964_=_C987 ,C964_=_C1000 ,C964_=_C1021 ,C987_=_C1002 ,C987_=_C1021 ,C988_=_C1002 ,\nC988_=_C1021 ,C1002_=_C1021 ,"];1082[shape=box, label="id:1082 level: 13\n20: C183 C184 C186 C187 C188 \nC890 C891 C909 C910 C911 C927 \nC928 C945 C947 C961 C963 C965 \nC986 C1001 C1020 \n53: C183_=_C184( C183 C184 ) C183_=_C186( C183 C186 ) C183_=_C187( C183 C187 ) C183_=_C188( C183 C188 ) C183_=_C1020( C183 C1020 ) \nC184_=_C186( C184 C186 ) C184_=_C187( C184 C187 ) C184_=_C188( C184 C188 ) C184_=_C1001( C184 C1001 ) C184_=_C1020( C184 C1020 ) C186_=_C187( C186 C187 ) \nC186_=_C188( C186 C188 ) C186_=_C1020( C186 C1020 ) C187_=_C188( C187 C188 ) C187_=_C1020( C187 C1020 ) C188_=_C1020( C188 C1020 ) C890_=_C891( C890 C891 ) \nC890_=_C909( C890 C909 ) C890_=_C910( C890 C910 ) C890_=_C965( C890 C965 ) C891_=_C909( C891 C909 ) C891_=_C947( C891 C947 ) C909_=_C910( C909 C910 ) \nC909_=_C927( C909 C927 ) C909_=_C947( C909 C947 ) C910_=_C927( C910 C927 ) C910_=_C965( C910 C965 ) C910_=_C986( C910 C986 ) C911_=_C928( C911 C928 ) \nC911_=_C945( C911 C945 ) C911_=_C963( C911 C963 ) C927_=_C928( C927 C928 ) C927_=_C963( C927 C963 ) C927_=_C965( C927 C965 ) C927_=_C1001( C927 C1001 ) \nC928_=_C947( C928 C947 ) C928_=_C963( C928 C963 ) C928_=_C965( C928 C965 ) C928_=_C986( C928 C986 ) C945_=_C961( C945 C961 ) C945_=_C963( C945 C963 ) \nC945_=_C986( C945 C986 ) C947_=_C965( C947 C965 ) C947_=_C1001( C947 C1001 ) C947_=_C1020( C947 C1020 ) C961_=_C963( C961 C963 ) C961_=_C986( C961 C986 ) \nC963_=_C986( C963 C986 ) C965_=_C986( C965 C986 ) C965_=_C1001( C965 C1001 ) C986_=_C1001( C986 C1001 ) C986_=_C1020( C986 C1020 ) C1001_=_C1020( C1001 C1020 ) "];999-&gt;1082[label="19: C183 C186 C187 C188 C890 \nC891 C909 C910 C911 C927 C928 \nC945 C947 C961 C963 C965 C986 \nC1001 C1020 \n47: C183_=_C186 ,C183_=_C187 ,C183_=_C188 ,C183_=_C1020 ,C186_=_C187 ,\nC186_=_C188 ,C186_=_C1020 ,C187_=_C188 ,C187_=_C1020 ,C188_=_C1020 ,C890_=_C891 ,\nC890_=_C909 ,C890_=_C910 ,C890_=_C965 ,C891_=_C909 ,C891_=_C947 ,C909_=_C910 ,\nC909_=_C927 ,C909_=_C947 ,C910_=_C927 ,C910_=_C965 ,C910_=_C986 ,C911_=_C928 ,\nC911_=_C945 ,C911_=_C963 ,C927_=_C928 ,C927_=_C963 ,C927_=_C965 ,C927_=_C1001 ,\nC928_=_C947 ,C928_=_C963 ,C928_=_C965 ,C928_=_C986 ,C945_=_C961 ,C945_=_C963 ,\nC945_=_C986 ,C947_=_C965 ,C947_=_C1001 ,C947_=_C1020 ,C961_=_C963 ,C961_=_C986 ,\nC963_=_C986 ,C965_=_C986 ,C965_=_C1001 ,C986_=_C1001 ,C986_=_C1020 ,C1001_=_C1020 ,"];1083[shape=box, label="id:1083 level: 13\n6: C799 C806 C807 C909 C946 \nC947 \n10: C799_=_C807( C799 C807 ) C799_=_C946( C799 C946 ) C806_=_C807( C806 C807 ) C806_=_C909( C806 C909 ) C806_=_C947( C806 C947 ) \nC807_=_C909( C807 C909 ) C807_=_C946( C807 C946 ) C807_=_C947( C807 C947 ) C909_=_C947( C909 C947 ) C946_=_C947( C946 C947 ) "];1002-&gt;1083[label="5: C799 C806 C909 C946 C947 \n5: C799_=_C946 ,C806_=_C909 ,C806_=_C947 ,C909_=_C947 ,C946_=_C947 ,"];1084[shape=box, label="id:1084 level: 13\n7: C805 C806 C890 C910 C927 \nC928 C965 \n16: C805_=_C806( C805 C806 ) C805_=_C890( C805 C890 ) C805_=_C910(</w:t>
      </w:r>
    </w:p>
    <w:p>
      <w:pPr>
        <w:pStyle w:val="PreformattedText"/>
        <w:bidi w:val="0"/>
        <w:spacing w:before="0" w:after="0"/>
        <w:jc w:val="left"/>
        <w:rPr/>
      </w:pPr>
      <w:r>
        <w:rPr/>
        <w:t xml:space="preserve"> </w:t>
      </w:r>
      <w:r>
        <w:rPr/>
        <w:t>C805 C910 ) C805_=_C927( C805 C927 ) C805_=_C928( C805 C928 ) \nC805_=_C965( C805 C965 ) C806_=_C890( C806 C890 ) C806_=_C910( C806 C910 ) C806_=_C965( C806 C965 ) C890_=_C910( C890 C910 ) C890_=_C965( C890 C965 ) \nC910_=_C927( C910 C927 ) C910_=_C965( C910 C965 ) C927_=_C928( C927 C928 ) C927_=_C965( C927 C965 ) C928_=_C965( C928 C965 ) "];1002-&gt;1084[label="6: C806 C890 C910 C927 C928 \nC965 \n10: C806_=_C890 ,C806_=_C910 ,C806_=_C965 ,C890_=_C910 ,C890_=_C965 ,\nC910_=_C927 ,C910_=_C965 ,C927_=_C928 ,C927_=_C965 ,C928_=_C965 ,"];1085[shape=box, label="id:1085 level: 13\n12: C800 C809 C963 C964 C985 \nC986 C1000 C1001 C1020 C1043 C1049 \nC1050 \n30: C800_=_C964( C800 C964 ) C809_=_C986( C809 C986 ) C809_=_C1000( C809 C1000 ) C809_=_C1001( C809 C1001 ) C809_=_C1020( C809 C1020 ) \nC809_=_C1050( C809 C1050 ) C963_=_C985( C963 C985 ) C963_=_C986( C963 C986 ) C963_=_C1043( C963 C1043 ) C963_=_C1049( C963 C1049 ) C964_=_C1000( C964 C1000 ) \nC964_=_C1001( C964 C1001 ) C964_=_C1050( C964 C1050 ) C985_=_C986( C985 C986 ) C985_=_C1020( C985 C1020 ) C985_=_C1043( C985 C1043 ) C985_=_C1049( C985 C1049 ) \nC986_=_C1001( C986 C1001 ) C986_=_C1020( C986 C1020 ) C986_=_C1050( C986 C1050 ) C1000_=_C1001( C1000 C1001 ) C1000_=_C1043( C1000 C1043 ) C1000_=_C1050( C1000 C1050 ) \nC1001_=_C1020( C1001 C1020 ) C1001_=_C1049( C1001 C1049 ) C1020_=_C1049( C1020 C1049 ) C1020_=_C1050( C1020 C1050 ) C1043_=_C1049( C1043 C1049 ) C1043_=_C1050( C1043 C1050 ) \nC1049_=_C1050( C1049 C1050 ) "];1003-&gt;1085[label="11: C800 C963 C964 C985 C986 \nC1000 C1001 C1020 C1043 C1049 C1050 \n25: C800_=_C964 ,C963_=_C985 ,C963_=_C986 ,C963_=_C1043 ,C963_=_C1049 ,\nC964_=_C1000 ,C964_=_C1001 ,C964_=_C1050 ,C985_=_C986 ,C985_=_C1020 ,C985_=_C1043 ,\nC985_=_C1049 ,C986_=_C1001 ,C986_=_C1020 ,C986_=_C1050 ,C1000_=_C1001 ,C1000_=_C1043 ,\nC1000_=_C1050 ,C1001_=_C1020 ,C1001_=_C1049 ,C1020_=_C1049 ,C1020_=_C1050 ,C1043_=_C1049 ,\nC1043_=_C1050 ,C1049_=_C1050 ,"];1086[shape=box, label="id:1086 level: 13\n25: C799 C800 C801 C891 C897 \nC929 C948 C954 C955 C971 C987 \nC988 C994 C1002 C1009 C1021 C1022 \nC1032 C1044 C1045 C1046 C1051 C1056 \nC1059 C1060 \n80: C799_=_C800( C799 C800 ) C799_=_C801( C799 C801 ) C799_=_C987( C799 C987 ) C800_=_C801( C800 C801 ) C800_=_C987( C800 C987 ) \nC801_=_C987( C801 C987 ) C801_=_C1021( C801 C1021 ) C891_=_C897( C891 C897 ) C897_=_C929( C897 C929 ) C897_=_C948( C897 C948 ) C897_=_C988( C897 C988 ) \nC929_=_C948( C929 C948 ) C929_=_C955( C929 C955 ) C929_=_C987( C929 C987 ) C929_=_C988( C929 C988 ) C929_=_C1021( C929 C1021 ) C929_=_C1051( C929 C1051 ) \nC948_=_C955( C948 C955 ) C948_=_C987( C948 C987 ) C948_=_C988( C948 C988 ) C954_=_C955( C954 C955 ) C954_=_C971( C954 C971 ) C954_=_C988( C954 C988 ) \nC954_=_C994( C954 C994 ) C954_=_C1044( C954 C1044 ) C954_=_C1045( C954 C1045 ) C955_=_C988( C955 C988 ) C955_=_C994( C955 C994 ) C955_=_C1009( C955 C1009 ) \nC955_=_C1022( C955 C1022 ) C955_=_C1032( C955 C1032 ) C971_=_C994( C971 C994 ) C971_=_C1009( C971 C1009 ) C971_=_C1046( C971 C1046 ) C971_=_C1056( C971 C1056 ) \nC987_=_C1002( C987 C1002 ) C987_=_C1021( C987 C1021 ) C987_=_C1022( C987 C1022 ) C987_=_C1051( C987 C1051 ) C987_=_C1059( C987 C1059 ) C988_=_C1002( C988 C1002 ) \nC988_=_C1021( C988 C1021 ) C988_=_C1022( C988 C1022 ) C988_=_C1045( C988 C1045 ) C988_=_C1046( C988 C1046 ) C994_=_C1009( C994 C1009 ) C994_=_C1022( C994 C1022 ) \nC994_=_C1044( C994 C1044 ) C994_=_C1045( C994 C1045 ) C1002_=_C1021( C1002 C1021 ) C1002_=_C1022( C1002 C1022 ) C1002_=_C1032( C1002 C1032 ) C1002_=_C1044( C1002 C1044 ) \nC1009_=_C1045( C1009 C1045 ) C1009_=_C1046( C1009 C1046 ) C1009_=_C1056( C1009 C1056 ) C1009_=_C1060( C1009 C1060 ) C1021_=_C1032( C1021 C1032 ) C1021_=_C1051( C1021 C1051 ) \nC1021_=_C1059( C1021 C1059 ) C1021_=_C1060( C1021 C1060 ) C1022_=_C1032( C1022 C1032 ) C1022_=_C1045( C1022 C1045 ) C1022_=_C1046( C1022 C1046 ) C1022_=_C1051( C1022 C1051 ) \nC1032_=_C1044( C1032 C1044 ) C1032_=_C1051( C1032 C1051 ) C1032_=_C1056( C1032 C1056 ) C1044_=_C1045( C1044 C1045 ) C1044_=_C1056( C1044 C1056 ) C1044_=_C1059( C1044 C1059 ) \nC1045_=_C1046( C1045 C1046 ) C1045_=_C1059( C1045 C1059 ) C1046_=_C1056( C1046 C1056 ) C1046_=_C1060( C1046 C1060 ) C1051_=_C1059( C1051 C1059 ) C1051_=_C1060( C1051 C1060 ) \nC1056_=_C1059( C1056 C1059 ) C1056_=_C1060( C1056 C1060 ) C1059_=_C1060( C1059 C1060 ) "];1003-&gt;1086[label="24: C799 C800 C891 C897 C929 \nC948 C954 C955 C971 C987 C988 \nC994 C1002 C1009 C1021 C1022 C1032 \nC1044 C1045 C1046 C1051 C1056 C1059 \nC1060 \n76: C799_=_C800 ,C799_=_C987 ,C800_=_C987 ,C891_=_C897 ,C897_=_C929 ,\nC897_=_C948 ,C897_=_C988 ,C929_=_C948 ,C929_=_C955 ,C929_=_C987 ,C929_=_C988 ,\nC929_=_C1021 ,C929_=_C1051 ,C948_=_C955 ,C948_=_C987 ,C948_=_C988 ,C954_=_C955 ,\nC954_=_C971 ,C954_=_C988 ,C954_=_C994 ,C954_=_C1044 ,C954_=_C1045 ,C955_=_C988 ,\nC955_=_C994 ,C955_=_C1009 ,C955_=_C1022 ,C955_=_C1032 ,C971_=_C994 ,C971_=_C1009 ,\nC971_=_C1046 ,C971_=_C1056 ,C987_=_C1002 ,C987_=_C1021 ,C987_=_C1022 ,C987_=_C1051 ,\nC987_=_C1059 ,C988_=_C1002 ,C988_=_C1021 ,C988_=_C1022 ,C988_=_C1045 ,C988_=_C1046 ,\nC994_=_C1009 ,C994_=_C1022 ,C994_=_C1044 ,C994_=_C1045 ,C1002_=_C1021 ,C1002_=_C1022 ,\nC1002_=_C1032 ,C1002_=_C1044 ,C1009_=_C1045 ,C1009_=_C1046 ,C1009_=_C1056 ,C1009_=_C1060 ,\nC1021_=_C1032 ,C1021_=_C1051 ,C1021_=_C1059 ,C1021_=_C1060 ,C1022_=_C1032 ,C1022_=_C1045 ,\nC1022_=_C1046 ,C1022_=_C1051 ,C1032_=_C1044 ,C1032_=_C1051 ,C1032_=_C1056 ,C1044_=_C1045 ,\nC1044_=_C1056 ,C1044_=_C1059 ,C1045_=_C1046 ,C1045_=_C1059 ,C1046_=_C1056 ,C1046_=_C1060 ,\nC1051_=_C1059 ,C1051_=_C1060 ,C1056_=_C1059 ,C1056_=_C1060 ,C1059_=_C1060 ,"];1087[shape=box, label="id:1087 level: 13\n6: C732 C742 C743 C1000 C1020 \nC1050 \n10: C732_=_C743( C732 C743 ) C732_=_C1000( C732 C1000 ) C742_=_C743( C742 C743 ) C742_=_C1020( C742 C1020 ) C742_=_C1050( C742 C1050 ) \nC743_=_C1000( C743 C1000 ) C743_=_C1020( C743 C1020 ) C743_=_C1050( C743 C1050 ) C1000_=_C1050( C1000 C1050 ) C1020_=_C1050( C1020 C1050 ) "];1004-&gt;1087[label="5: C732 C742 C1000 C1020 C1050 \n5: C732_=_C1000 ,C742_=_C1020 ,C742_=_C1050 ,C1000_=_C1050 ,C1020_=_C1050 ,"];1088[shape=box, label="id:1088 level: 13\n9: C741 C742 C962 C985 C1042 \nC1043 C1049 C1052 C1053 \n26: C741_=_C742( C741 C742 ) C741_=_C962( C741 C962 ) C741_=_C985( C741 C985 ) C741_=_C1042( C741 C1042 ) C741_=_C1043( C741 C1043 ) \nC741_=_C1049( C741 C1049 ) C741_=_C1052( C741 C1052 ) C741_=_C1053( C741 C1053 ) C742_=_C985( C742 C985 ) C742_=_C1043( C742 C1043 ) C742_=_C1049( C742 C1049 ) \nC962_=_C985( C962 C985 ) C962_=_C1042( C962 C1042 ) C962_=_C1052( C962 C1052 ) C962_=_C1053( C962 C1053 ) C985_=_C1042( C985 C1042 ) C985_=_C1043( C985 C1043 ) \nC985_=_C1049( C985 C1049 ) C1042_=_C1049( C1042 C1049 ) C1042_=_C1052( C1042 C1052 ) C1042_=_C1053( C1042 C1053 ) C1043_=_C1049( C1043 C1049 ) C1043_=_C1052( C1043 C1052 ) \nC1043_=_C1053( C1043 C1053 ) C1049_=_C1052( C1049 C1052 ) C1052_=_C1053( C1052 C1053 ) "];1004-&gt;1088[label="8: C742 C962 C985 C1042 C1043 \nC1049 C1052 C1053 \n18: C742_=_C985 ,C742_=_C1043 ,C742_=_C1049 ,C962_=_C985 ,C962_=_C1042 ,\nC962_=_C1052 ,C962_=_C1053 ,C985_=_C1042 ,C985_=_C1043 ,C985_=_C1049 ,C1042_=_C1049 ,\nC1042_=_C1052 ,C1042_=_C1053 ,C1043_=_C1049 ,C1043_=_C1052 ,C1043_=_C1053 ,C1049_=_C1052 ,\nC1052_=_C1053 ,"];1089[shape=box, label="id:1089 level: 13\n11: C734 C748 C954 C955 C956 \nC971 C994 C1009 C1022 C1032 C1045 \n26: C734_=_C1032( C734 C1032 ) C748_=_C955( C748 C955 ) C748_=_C994( C748 C994 ) C748_=_C1009( C748 C1009 ) C748_=_C1022( C748 C1022 ) \nC748_=_C1045( C748 C1045 ) C954_=_C955( C954 C955 ) C954_=_C956( C954 C956 ) C954_=_C971( C954 C971 ) C954_=_C994( C954 C994 ) C954_=_C1045( C954 C1045 ) \nC955_=_C994( C955 C994 ) C955_=_C1009( C955 C1009 ) C955_=_C1022( C955 C1022 ) C955_=_C1032( C955 C1032 ) C956_=_C971( C956 C971 ) C956_=_C1009( C956 C1009 ) \nC956_=_C1045( C956 C1045 ) C971_=_C994( C971 C994 ) C971_=_C1009( C971 C1009 ) C994_=_C1009( C994 C1009 ) C994_=_C1022( C994 C1022 ) C994_=_C1045( C994 C1045 ) \nC1009_=_C1045( C1009 C1045 ) C1022_=_C1032( C1022 C1032 ) C1022_=_C1045( C1022 C1045 ) "];1005-&gt;1089[label="10: C734 C954 C955 C956 C971 \nC994 C1009 C1022 C1032 C1045 \n21: C734_=_C1032 ,C954_=_C955 ,C954_=_C956 ,C954_=_C971 ,C954_=_C994 ,\nC954_=_C1045 ,C955_=_C994 ,C955_=_C1009 ,C955_=_C1022 ,C955_=_C1032 ,C956_=_C971 ,\nC956_=_C1009 ,C956_=_C1045 ,C971_=_C994 ,C971_=_C1009 ,C994_=_C1009 ,C994_=_C1022 ,\nC994_=_C1045 ,C1009_=_C1045 ,C1022_=_C1032 ,C1022_=_C1045 ,"];1090[shape=box, label="id:1090 level: 13\n24: C731 C732 C733 C734 C890 \nC891 C897 C909 C910 C927 C928 \nC929 C946 C947 C948 C963 C964 \nC965 C986 C987 C988 C1001 C1002 \nC1021 \n67: C731_=_C732( C731 C732 ) C731_=_C733( C731 C733 ) C731_=_C734( C731 C734 ) C731_=_C964( C731 C964 ) C731_=_C1021( C731 C1021 ) \nC732_=_C733( C732 C733 ) C732_=_C734( C732 C734 ) C732_=_C1021( C732 C1021 ) C733_=_C734( C733 C734 ) C733_=_C1021( C733 C1021 ) C734_=_C1021( C734 C1021 ) \nC890_=_C891( C890 C891 ) C890_=_C909( C890 C909 ) C890_=_C910( C890 C910 ) C890_=_C965( C890 C965 ) C891_=_C897( C891 C897 ) C891_=_C909( C891 C909 ) \nC891_=_C947( C891 C947 ) C897_=_C909( C897 C909 ) C897_=_C910( C897 C910 ) C897_=_C927( C897 C927 ) C897_=_C929( C897 C929 ) C897_=_C946( C897 C946 ) \nC897_=_C948( C897 C948 ) C897_=_C988( C897 C988 ) C909_=_C910( C909 C910 ) C909_=_C927( C909 C927 ) C909_=_C947( C909 C947 ) C910_=_C927( C910 C927 ) \nC910_=_C965( C910 C965 ) C910_=_C986( C910 C986 ) C927_=_C928( C927 C928 ) C927_=_C963( C927 C963 ) C927_=_C965( C927 C965 ) C927_=_C1001( C927 C1001 ) \nC928_=_C947( C928 C947 ) C928_=_C963( C928 C963 ) C928_=_C965( C928 C965 ) C928_=_C986( C928 C986 ) C929_=_C946( C929 C946 ) C929_=_C947( C929 C947 ) \nC929_=_C948( C929 C948 ) C929_=_C987( C929 C987 ) C929_=_C988( C929 C988 ) C929_=_C1021( C929 C1021 ) C946_=_C947( C946 C947 ) C946_=_C964( C946 C964 ) \nC946_=_C965( C946 C965 ) C946_=_C987( C946 C987</w:t>
      </w:r>
    </w:p>
    <w:p>
      <w:pPr>
        <w:pStyle w:val="PreformattedText"/>
        <w:bidi w:val="0"/>
        <w:spacing w:before="0" w:after="0"/>
        <w:jc w:val="left"/>
        <w:rPr/>
      </w:pPr>
      <w:r>
        <w:rPr/>
        <w:t xml:space="preserve"> </w:t>
      </w:r>
      <w:r>
        <w:rPr/>
        <w:t>) C946_=_C1002( C946 C1002 ) C947_=_C965( C947 C965 ) C947_=_C1001( C947 C1001 ) C948_=_C964( C948 C964 ) \nC948_=_C987( C948 C987 ) C948_=_C988( C948 C988 ) C963_=_C986( C963 C986 ) C964_=_C987( C964 C987 ) C964_=_C1001( C964 C1001 ) C964_=_C1021( C964 C1021 ) \nC965_=_C986( C965 C986 ) C965_=_C1001( C965 C1001 ) C986_=_C1001( C986 C1001 ) C987_=_C1002( C987 C1002 ) C987_=_C1021( C987 C1021 ) C988_=_C1002( C988 C1002 ) \nC988_=_C1021( C988 C1021 ) C1002_=_C1021( C1002 C1021 ) "];1005-&gt;1090[label="23: C732 C733 C734 C890 C891 \nC897 C909 C910 C927 C928 C929 \nC946 C947 C948 C963 C964 C965 \nC986 C987 C988 C1001 C1002 C1021 \n62: C732_=_C733 ,C732_=_C734 ,C732_=_C1021 ,C733_=_C734 ,C733_=_C1021 ,\nC734_=_C1021 ,C890_=_C891 ,C890_=_C909 ,C890_=_C910 ,C890_=_C965 ,C891_=_C897 ,\nC891_=_C909 ,C891_=_C947 ,C897_=_C909 ,C897_=_C910 ,C897_=_C927 ,C897_=_C929 ,\nC897_=_C946 ,C897_=_C948 ,C897_=_C988 ,C909_=_C910 ,C909_=_C927 ,C909_=_C947 ,\nC910_=_C927 ,C910_=_C965 ,C910_=_C986 ,C927_=_C928 ,C927_=_C963 ,C927_=_C965 ,\nC927_=_C1001 ,C928_=_C947 ,C928_=_C963 ,C928_=_C965 ,C928_=_C986 ,C929_=_C946 ,\nC929_=_C947 ,C929_=_C948 ,C929_=_C987 ,C929_=_C988 ,C929_=_C1021 ,C946_=_C947 ,\nC946_=_C964 ,C946_=_C965 ,C946_=_C987 ,C946_=_C1002 ,C947_=_C965 ,C947_=_C1001 ,\nC948_=_C964 ,C948_=_C987 ,C948_=_C988 ,C963_=_C986 ,C964_=_C987 ,C964_=_C1001 ,\nC964_=_C1021 ,C965_=_C986 ,C965_=_C1001 ,C986_=_C1001 ,C987_=_C1002 ,C987_=_C1021 ,\nC988_=_C1002 ,C988_=_C1021 ,C1002_=_C1021 ,"];1091[shape=box, label="id:1091 level: 13\n5: C225 C226 C901 C937 C958 \n8: C225_=_C226( C225 C226 ) C225_=_C901( C225 C901 ) C225_=_C937( C225 C937 ) C225_=_C958( C225 C958 ) C226_=_C937( C226 C937 ) \nC226_=_C958( C226 C958 ) C901_=_C958( C901 C958 ) C937_=_C958( C937 C958 ) "];1010-&gt;1091[label="4: C226 C901 C937 C958 \n4: C226_=_C937 ,C226_=_C958 ,C901_=_C958 ,C937_=_C958 ,"];1092[shape=box, label="id:1092 level: 13\n6: C212 C226 C227 C938 C976 \nC998 \n11: C212_=_C227( C212 C227 ) C212_=_C998( C212 C998 ) C226_=_C227( C226 C227 ) C226_=_C938( C226 C938 ) C226_=_C976( C226 C976 ) \nC227_=_C938( C227 C938 ) C227_=_C976( C227 C976 ) C227_=_C998( C227 C998 ) C938_=_C976( C938 C976 ) C938_=_C998( C938 C998 ) C976_=_C998( C976 C998 ) "];1010-&gt;1092[label="5: C212 C226 C938 C976 C998 \n6: C212_=_C998 ,C226_=_C938 ,C226_=_C976 ,C938_=_C976 ,C938_=_C998 ,\nC976_=_C998 ,"];1093[shape=box, label="id:1093 level: 13\n6: C509 C517 C518 C1000 C1050 \nC1051 \n11: C509_=_C518( C509 C518 ) C509_=_C1051( C509 C1051 ) C517_=_C518( C517 C518 ) C517_=_C1000( C517 C1000 ) C517_=_C1050( C517 C1050 ) \nC518_=_C1000( C518 C1000 ) C518_=_C1050( C518 C1050 ) C518_=_C1051( C518 C1051 ) C1000_=_C1050( C1000 C1050 ) C1000_=_C1051( C1000 C1051 ) C1050_=_C1051( C1050 C1051 ) "];1014-&gt;1093[label="5: C509 C517 C1000 C1050 C1051 \n6: C509_=_C1051 ,C517_=_C1000 ,C517_=_C1050 ,C1000_=_C1050 ,C1000_=_C1051 ,\nC1050_=_C1051 ,"];1094[shape=box, label="id:1094 level: 13\n9: C516 C517 C965 C985 C986 \nC1001 C1020 C1042 C1049 \n26: C516_=_C517( C516 C517 ) C516_=_C965( C516 C965 ) C516_=_C985( C516 C985 ) C516_=_C986( C516 C986 ) C516_=_C1001( C516 C1001 ) \nC516_=_C1020( C516 C1020 ) C516_=_C1042( C516 C1042 ) C516_=_C1049( C516 C1049 ) C517_=_C1001( C517 C1001 ) C517_=_C1020( C517 C1020 ) C517_=_C1049( C517 C1049 ) \nC965_=_C985( C965 C985 ) C965_=_C986( C965 C986 ) C965_=_C1001( C965 C1001 ) C965_=_C1042( C965 C1042 ) C985_=_C986( C985 C986 ) C985_=_C1020( C985 C1020 ) \nC985_=_C1042( C985 C1042 ) C985_=_C1049( C985 C1049 ) C986_=_C1001( C986 C1001 ) C986_=_C1020( C986 C1020 ) C986_=_C1042( C986 C1042 ) C1001_=_C1020( C1001 C1020 ) \nC1001_=_C1049( C1001 C1049 ) C1020_=_C1049( C1020 C1049 ) C1042_=_C1049( C1042 C1049 ) "];1014-&gt;1094[label="8: C517 C965 C985 C986 C1001 \nC1020 C1042 C1049 \n18: C517_=_C1001 ,C517_=_C1020 ,C517_=_C1049 ,C965_=_C985 ,C965_=_C986 ,\nC965_=_C1001 ,C965_=_C1042 ,C985_=_C986 ,C985_=_C1020 ,C985_=_C1042 ,C985_=_C1049 ,\nC986_=_C1001 ,C986_=_C1020 ,C986_=_C1042 ,C1001_=_C1020 ,C1001_=_C1049 ,C1020_=_C1049 ,\nC1042_=_C1049 ,"];1095[shape=box, label="id:1095 level: 13\n11: C508 C514 C929 C946 C947 \nC948 C964 C987 C1002 C1021 C1032 \n25: C508_=_C1032( C508 C1032 ) C514_=_C948( C514 C948 ) C514_=_C964( C514 C964 ) C514_=_C987( C514 C987 ) C514_=_C1002( C514 C1002 ) \nC514_=_C1021( C514 C1021 ) C929_=_C946( C929 C946 ) C929_=_C947( C929 C947 ) C929_=_C948( C929 C948 ) C929_=_C987( C929 C987 ) C929_=_C1021( C929 C1021 ) \nC946_=_C947( C946 C947 ) C946_=_C964( C946 C964 ) C946_=_C987( C946 C987 ) C946_=_C1002( C946 C1002 ) C948_=_C964( C948 C964 ) C948_=_C987( C948 C987 ) \nC964_=_C987( C964 C987 ) C964_=_C1021( C964 C1021 ) C964_=_C1032( C964 C1032 ) C987_=_C1002( C987 C1002 ) C987_=_C1021( C987 C1021 ) C1002_=_C1021( C1002 C1021 ) \nC1002_=_C1032( C1002 C1032 ) C1021_=_C1032( C1021 C1032 ) "];1015-&gt;1095[label="10: C508 C929 C946 C947 C948 \nC964 C987 C1002 C1021 C1032 \n20: C508_=_C1032 ,C929_=_C946 ,C929_=_C947 ,C929_=_C948 ,C929_=_C987 ,\nC929_=_C1021 ,C946_=_C947 ,C946_=_C964 ,C946_=_C987 ,C946_=_C1002 ,C948_=_C964 ,\nC948_=_C987 ,C964_=_C987 ,C964_=_C1021 ,C964_=_C1032 ,C987_=_C1002 ,C987_=_C1021 ,\nC1002_=_C1021 ,C1002_=_C1032 ,C1021_=_C1032 ,"];1096[shape=box, label="id:1096 level: 13\n13: C507 C508 C509 C510 C511 \nC512 C954 C955 C988 C994 C1022 \nC1044 C1045 \n37: C507_=_C508( C507 C508 ) C507_=_C509( C507 C509 ) C507_=_C510( C507 C510 ) C507_=_C511( C507 C511 ) C507_=_C512( C507 C512 ) \nC507_=_C1044( C507 C1044 ) C507_=_C1045( C507 C1045 ) C508_=_C509( C508 C509 ) C508_=_C510( C508 C510 ) C508_=_C511( C508 C511 ) C508_=_C512( C508 C512 ) \nC508_=_C1044( C508 C1044 ) C509_=_C510( C509 C510 ) C509_=_C511( C509 C511 ) C509_=_C512( C509 C512 ) C509_=_C1044( C509 C1044 ) C510_=_C511( C510 C511 ) \nC510_=_C512( C510 C512 ) C510_=_C1044( C510 C1044 ) C511_=_C512( C511 C512 ) C511_=_C1044( C511 C1044 ) C512_=_C1044( C512 C1044 ) C954_=_C955( C954 C955 ) \nC954_=_C988( C954 C988 ) C954_=_C994( C954 C994 ) C954_=_C1044( C954 C1044 ) C954_=_C1045( C954 C1045 ) C955_=_C988( C955 C988 ) C955_=_C994( C955 C994 ) \nC955_=_C1022( C955 C1022 ) C988_=_C1022( C988 C1022 ) C988_=_C1045( C988 C1045 ) C994_=_C1022( C994 C1022 ) C994_=_C1044( C994 C1044 ) C994_=_C1045( C994 C1045 ) \nC1022_=_C1045( C1022 C1045 ) C1044_=_C1045( C1044 C1045 ) "];1015-&gt;1096[label="12: C508 C509 C510 C511 C512 \nC954 C955 C988 C994 C1022 C1044 \nC1045 \n30: C508_=_C509 ,C508_=_C510 ,C508_=_C511 ,C508_=_C512 ,C508_=_C1044 ,\nC509_=_C510 ,C509_=_C511 ,C509_=_C512 ,C509_=_C1044 ,C510_=_C511 ,C510_=_C512 ,\nC510_=_C1044 ,C511_=_C512 ,C511_=_C1044 ,C512_=_C1044 ,C954_=_C955 ,C954_=_C988 ,\nC954_=_C994 ,C954_=_C1044 ,C954_=_C1045 ,C955_=_C988 ,C955_=_C994 ,C955_=_C1022 ,\nC988_=_C1022 ,C988_=_C1045 ,C994_=_C1022 ,C994_=_C1044 ,C994_=_C1045 ,C1022_=_C1045 ,\nC1044_=_C1045 ,"];1097[shape=box, label="id:1097 level: 13\n6: C441 C453 C454 C999 C1046 \nC1048 \n11: C441_=_C454( C441 C454 ) C441_=_C1046( C441 C1046 ) C453_=_C454( C453 C454 ) C453_=_C999( C453 C999 ) C453_=_C1048( C453 C1048 ) \nC454_=_C999( C454 C999 ) C454_=_C1046( C454 C1046 ) C454_=_C1048( C454 C1048 ) C999_=_C1046( C999 C1046 ) C999_=_C1048( C999 C1048 ) C1046_=_C1048( C1046 C1048 ) "];1016-&gt;1097[label="5: C441 C453 C999 C1046 C1048 \n6: C441_=_C1046 ,C453_=_C999 ,C453_=_C1048 ,C999_=_C1046 ,C999_=_C1048 ,\nC1046_=_C1048 ,"];1098[shape=box, label="id:1098 level: 13\n9: C440 C449 C450 C1043 C1044 \nC1056 C1058 C1059 C1060 \n22: C440_=_C1044( C440 C1044 ) C449_=_C450( C449 C450 ) C449_=_C1043( C449 C1043 ) C449_=_C1058( C449 C1058 ) C449_=_C1060( C449 C1060 ) \nC450_=_C1043( C450 C1043 ) C450_=_C1056( C450 C1056 ) C450_=_C1058( C450 C1058 ) C450_=_C1059( C450 C1059 ) C450_=_C1060( C450 C1060 ) C1043_=_C1044( C1043 C1044 ) \nC1043_=_C1058( C1043 C1058 ) C1043_=_C1059( C1043 C1059 ) C1043_=_C1060( C1043 C1060 ) C1044_=_C1056( C1044 C1056 ) C1044_=_C1058( C1044 C1058 ) C1044_=_C1059( C1044 C1059 ) \nC1056_=_C1058( C1056 C1058 ) C1056_=_C1059( C1056 C1059 ) C1056_=_C1060( C1056 C1060 ) C1058_=_C1060( C1058 C1060 ) C1059_=_C1060( C1059 C1060 ) "];1017-&gt;1098[label="8: C440 C449 C1043 C1044 C1056 \nC1058 C1059 C1060 \n16: C440_=_C1044 ,C449_=_C1043 ,C449_=_C1058 ,C449_=_C1060 ,C1043_=_C1044 ,\nC1043_=_C1058 ,C1043_=_C1059 ,C1043_=_C1060 ,C1044_=_C1056 ,C1044_=_C1058 ,C1044_=_C1059 ,\nC1056_=_C1058 ,C1056_=_C1059 ,C1056_=_C1060 ,C1058_=_C1060 ,C1059_=_C1060 ,"];1099[shape=box, label="id:1099 level: 13\n12: C439 C447 C947 C964 C1000 \nC1001 C1020 C1021 C1032 C1049 C1050 \nC1051 \n30: C439_=_C1032( C439 C1032 ) C447_=_C964( C447 C964 ) C447_=_C1000( C447 C1000 ) C447_=_C1021( C447 C1021 ) C447_=_C1050( C447 C1050 ) \nC447_=_C1051( C447 C1051 ) C947_=_C1001( C947 C1001 ) C947_=_C1020( C947 C1020 ) C947_=_C1049( C947 C1049 ) C964_=_C1000( C964 C1000 ) C964_=_C1001( C964 C1001 ) \nC964_=_C1021( C964 C1021 ) C964_=_C1032( C964 C1032 ) C964_=_C1050( C964 C1050 ) C1000_=_C1001( C1000 C1001 ) C1000_=_C1050( C1000 C1050 ) C1000_=_C1051( C1000 C1051 ) \nC1001_=_C1020( C1001 C1020 ) C1001_=_C1049( C1001 C1049 ) C1001_=_C1051( C1001 C1051 ) C1020_=_C1049( C1020 C1049 ) C1020_=_C1050( C1020 C1050 ) C1021_=_C1032( C1021 C1032 ) \nC1021_=_C1051( C1021 C1051 ) C1032_=_C1049( C1032 C1049 ) C1032_=_C1050( C1032 C1050 ) C1032_=_C1051( C1032 C1051 ) C1049_=_C1050( C1049 C1050 ) C1049_=_C1051( C1049 C1051 ) \nC1050_=_C1051( C1050 C1051 ) "];1018-&gt;1099[label="11: C439 C947 C964 C1000 C1001 \nC1020 C1021 C1032 C1049 C1050 C1051 \n25: C439_=_C1032 ,C947_=_C1001 ,C947_=_C1020 ,C947_=_C1049 ,C964_=_C1000 ,\nC964_=_C1001 ,C964_=_C1021 ,C964_=_C1032 ,C964_=_C1050 ,C1000_=_C1001 ,C1000_=_C1050 ,\nC1000_=_C1051 ,C1001_=_C1020 ,C1001_=_C1049 ,C1001_=_C1051 ,C1020_=_C1049 ,C1020_=_C1050 ,\nC1021_=_C1032 ,C1021_=_C1051 ,C1032_=_C1049 ,C1032_=_C1050 ,C1032_=_C1051 ,C1049_=_C1050 ,\nC1049_=_C1051 ,C1050_=_C1051 ,"];1100[shape=box, label="id:1100 level: 13\n16: C438 C439 C440 C441 C442 \nC929 C946</w:t>
      </w:r>
    </w:p>
    <w:p>
      <w:pPr>
        <w:pStyle w:val="PreformattedText"/>
        <w:bidi w:val="0"/>
        <w:spacing w:before="0" w:after="0"/>
        <w:jc w:val="left"/>
        <w:rPr/>
      </w:pPr>
      <w:r>
        <w:rPr/>
        <w:t xml:space="preserve"> </w:t>
      </w:r>
      <w:r>
        <w:rPr/>
        <w:t>C948 C954 C955 C987 \nC988 C994 C1002 C1022 C1045 \n43: C438_=_C439( C438 C439 ) C438_=_C440( C438 C440 ) C438_=_C441( C438 C441 ) C438_=_C442( C438 C442 ) C438_=_C1022( C438 C1022 ) \nC438_=_C1045( C438 C1045 ) C439_=_C440( C439 C440 ) C439_=_C441( C439 C441 ) C439_=_C442( C439 C442 ) C439_=_C1045( C439 C1045 ) C440_=_C441( C440 C441 ) \nC440_=_C442( C440 C442 ) C440_=_C1045( C440 C1045 ) C441_=_C442( C441 C442 ) C441_=_C1045( C441 C1045 ) C442_=_C1045( C442 C1045 ) C929_=_C946( C929 C946 ) \nC929_=_C948( C929 C948 ) C929_=_C955( C929 C955 ) C929_=_C987( C929 C987 ) C929_=_C988( C929 C988 ) C946_=_C987( C946 C987 ) C946_=_C1002( C946 C1002 ) \nC946_=_C1022( C946 C1022 ) C948_=_C955( C948 C955 ) C948_=_C987( C948 C987 ) C948_=_C988( C948 C988 ) C954_=_C955( C954 C955 ) C954_=_C988( C954 C988 ) \nC954_=_C994( C954 C994 ) C954_=_C1045( C954 C1045 ) C955_=_C988( C955 C988 ) C955_=_C994( C955 C994 ) C955_=_C1022( C955 C1022 ) C987_=_C1002( C987 C1002 ) \nC987_=_C1022( C987 C1022 ) C988_=_C1002( C988 C1002 ) C988_=_C1022( C988 C1022 ) C988_=_C1045( C988 C1045 ) C994_=_C1022( C994 C1022 ) C994_=_C1045( C994 C1045 ) \nC1002_=_C1022( C1002 C1022 ) C1022_=_C1045( C1022 C1045 ) "];1018-&gt;1100[label="15: C439 C440 C441 C442 C929 \nC946 C948 C954 C955 C987 C988 \nC994 C1002 C1022 C1045 \n37: C439_=_C440 ,C439_=_C441 ,C439_=_C442 ,C439_=_C1045 ,C440_=_C441 ,\nC440_=_C442 ,C440_=_C1045 ,C441_=_C442 ,C441_=_C1045 ,C442_=_C1045 ,C929_=_C946 ,\nC929_=_C948 ,C929_=_C955 ,C929_=_C987 ,C929_=_C988 ,C946_=_C987 ,C946_=_C1002 ,\nC946_=_C1022 ,C948_=_C955 ,C948_=_C987 ,C948_=_C988 ,C954_=_C955 ,C954_=_C988 ,\nC954_=_C994 ,C954_=_C1045 ,C955_=_C988 ,C955_=_C994 ,C955_=_C1022 ,C987_=_C1002 ,\nC987_=_C1022 ,C988_=_C1002 ,C988_=_C1022 ,C988_=_C1045 ,C994_=_C1022 ,C994_=_C1045 ,\nC1002_=_C1022 ,C1022_=_C1045 ,"];1101[shape=box, label="id:1101 level: 13\n6: C464 C476 C477 C1019 C1041 \nC1048 \n11: C464_=_C477( C464 C477 ) C464_=_C1048( C464 C1048 ) C476_=_C477( C476 C477 ) C476_=_C1019( C476 C1019 ) C476_=_C1041( C476 C1041 ) \nC477_=_C1019( C477 C1019 ) C477_=_C1041( C477 C1041 ) C477_=_C1048( C477 C1048 ) C1019_=_C1041( C1019 C1041 ) C1019_=_C1048( C1019 C1048 ) C1041_=_C1048( C1041 C1048 ) "];1019-&gt;1101[label="5: C464 C476 C1019 C1041 C1048 \n6: C464_=_C1048 ,C476_=_C1019 ,C476_=_C1041 ,C1019_=_C1041 ,C1019_=_C1048 ,\nC1041_=_C1048 ,"];1102[shape=box, label="id:1102 level: 13\n9: C475 C476 C937 C938 C957 \nC976 C980 C998 C1018 \n26: C475_=_C476( C475 C476 ) C475_=_C937( C475 C937 ) C475_=_C938( C475 C938 ) C475_=_C957( C475 C957 ) C475_=_C976( C475 C976 ) \nC475_=_C980( C475 C980 ) C475_=_C998( C475 C998 ) C475_=_C1018( C475 C1018 ) C476_=_C976( C476 C976 ) C476_=_C998( C476 C998 ) C476_=_C1018( C476 C1018 ) \nC937_=_C938( C937 C938 ) C937_=_C957( C937 C957 ) C937_=_C976( C937 C976 ) C937_=_C980( C937 C980 ) C938_=_C957( C938 C957 ) C938_=_C976( C938 C976 ) \nC938_=_C980( C938 C980 ) C938_=_C998( C938 C998 ) C957_=_C980( C957 C980 ) C957_=_C998( C957 C998 ) C957_=_C1018( C957 C1018 ) C976_=_C998( C976 C998 ) \nC976_=_C1018( C976 C1018 ) C980_=_C1018( C980 C1018 ) C998_=_C1018( C998 C1018 ) "];1019-&gt;1102[label="8: C476 C937 C938 C957 C976 \nC980 C998 C1018 \n18: C476_=_C976 ,C476_=_C998 ,C476_=_C1018 ,C937_=_C938 ,C937_=_C957 ,\nC937_=_C976 ,C937_=_C980 ,C938_=_C957 ,C938_=_C976 ,C938_=_C980 ,C938_=_C998 ,\nC957_=_C980 ,C957_=_C998 ,C957_=_C1018 ,C976_=_C998 ,C976_=_C1018 ,C980_=_C1018 ,\nC998_=_C1018 ,"];1103[shape=box, label="id:1103 level: 13\n12: C463 C473 C1028 C1031 C1053 \nC1054 C1055 C1056 C1057 C1058 C1060 \nC1061 \n35: C463_=_C1056( C463 C1056 ) C473_=_C1053( C473 C1053 ) C473_=_C1055( C473 C1055 ) C473_=_C1058( C473 C1058 ) C473_=_C1060( C473 C1060 ) \nC473_=_C1061( C473 C1061 ) C1028_=_C1031( C1028 C1031 ) C1028_=_C1054( C1028 C1054 ) C1028_=_C1055( C1028 C1055 ) C1028_=_C1057( C1028 C1057 ) C1028_=_C1058( C1028 C1058 ) \nC1031_=_C1053( C1031 C1053 ) C1031_=_C1054( C1031 C1054 ) C1031_=_C1056( C1031 C1056 ) C1031_=_C1057( C1031 C1057 ) C1031_=_C1060( C1031 C1060 ) C1053_=_C1055( C1053 C1055 ) \nC1053_=_C1056( C1053 C1056 ) C1053_=_C1057( C1053 C1057 ) C1053_=_C1060( C1053 C1060 ) C1053_=_C1061( C1053 C1061 ) C1054_=_C1055( C1054 C1055 ) C1054_=_C1057( C1054 C1057 ) \nC1054_=_C1060( C1054 C1060 ) C1054_=_C1061( C1054 C1061 ) C1055_=_C1056( C1055 C1056 ) C1055_=_C1058( C1055 C1058 ) C1055_=_C1061( C1055 C1061 ) C1056_=_C1058( C1056 C1058 ) \nC1056_=_C1060( C1056 C1060 ) C1057_=_C1058( C1057 C1058 ) C1057_=_C1061( C1057 C1061 ) C1058_=_C1060( C1058 C1060 ) C1058_=_C1061( C1058 C1061 ) C1060_=_C1061( C1060 C1061 ) "];1020-&gt;1103[label="11: C463 C1028 C1031 C1053 C1054 \nC1055 C1056 C1057 C1058 C1060 C1061 \n30: C463_=_C1056 ,C1028_=_C1031 ,C1028_=_C1054 ,C1028_=_C1055 ,C1028_=_C1057 ,\nC1028_=_C1058 ,C1031_=_C1053 ,C1031_=_C1054 ,C1031_=_C1056 ,C1031_=_C1057 ,C1031_=_C1060 ,\nC1053_=_C1055 ,C1053_=_C1056 ,C1053_=_C1057 ,C1053_=_C1060 ,C1053_=_C1061 ,C1054_=_C1055 ,\nC1054_=_C1057 ,C1054_=_C1060 ,C1054_=_C1061 ,C1055_=_C1056 ,C1055_=_C1058 ,C1055_=_C1061 ,\nC1056_=_C1058 ,C1056_=_C1060 ,C1057_=_C1058 ,C1057_=_C1061 ,C1058_=_C1060 ,C1058_=_C1061 ,\nC1060_=_C1061 ,"];1104[shape=box, label="id:1104 level: 13\n30: C462 C463 C464 C465 C921 \nC948 C954 C955 C964 C971 C987 \nC988 C994 C1000 C1001 C1002 C1009 \nC1020 C1021 C1022 C1032 C1043 C1044 \nC1045 C1046 C1049 C1050 C1051 C1052 \nC1059 \n97: C462_=_C463( C462 C463 ) C462_=_C464( C462 C464 ) C462_=_C465( C462 C465 ) C462_=_C1044( C462 C1044 ) C462_=_C1046( C462 C1046 ) \nC463_=_C464( C463 C464 ) C463_=_C465( C463 C465 ) C463_=_C1046( C463 C1046 ) C464_=_C465( C464 C465 ) C464_=_C1046( C464 C1046 ) C465_=_C1046( C465 C1046 ) \nC921_=_C954( C921 C954 ) C921_=_C955( C921 C955 ) C948_=_C955( C948 C955 ) C948_=_C964( C948 C964 ) C948_=_C987( C948 C987 ) C948_=_C988( C948 C988 ) \nC954_=_C955( C954 C955 ) C954_=_C971( C954 C971 ) C954_=_C988( C954 C988 ) C954_=_C994( C954 C994 ) C954_=_C1044( C954 C1044 ) C954_=_C1045( C954 C1045 ) \nC955_=_C988( C955 C988 ) C955_=_C994( C955 C994 ) C955_=_C1009( C955 C1009 ) C955_=_C1022( C955 C1022 ) C955_=_C1032( C955 C1032 ) C964_=_C987( C964 C987 ) \nC964_=_C1000( C964 C1000 ) C964_=_C1001( C964 C1001 ) C964_=_C1021( C964 C1021 ) C964_=_C1032( C964 C1032 ) C964_=_C1050( C964 C1050 ) C971_=_C994( C971 C994 ) \nC971_=_C1009( C971 C1009 ) C971_=_C1046( C971 C1046 ) C987_=_C1002( C987 C1002 ) C987_=_C1021( C987 C1021 ) C987_=_C1022( C987 C1022 ) C987_=_C1051( C987 C1051 ) \nC987_=_C1059( C987 C1059 ) C988_=_C1002( C988 C1002 ) C988_=_C1021( C988 C1021 ) C988_=_C1022( C988 C1022 ) C988_=_C1045( C988 C1045 ) C988_=_C1046( C988 C1046 ) \nC994_=_C1009( C994 C1009 ) C994_=_C1022( C994 C1022 ) C994_=_C1044( C994 C1044 ) C994_=_C1045( C994 C1045 ) C1000_=_C1001( C1000 C1001 ) C1000_=_C1043( C1000 C1043 ) \nC1000_=_C1050( C1000 C1050 ) C1000_=_C1051( C1000 C1051 ) C1001_=_C1020( C1001 C1020 ) C1001_=_C1049( C1001 C1049 ) C1001_=_C1051( C1001 C1051 ) C1001_=_C1052( C1001 C1052 ) \nC1002_=_C1021( C1002 C1021 ) C1002_=_C1022( C1002 C1022 ) C1002_=_C1032( C1002 C1032 ) C1002_=_C1044( C1002 C1044 ) C1009_=_C1045( C1009 C1045 ) C1009_=_C1046( C1009 C1046 ) \nC1020_=_C1049( C1020 C1049 ) C1020_=_C1050( C1020 C1050 ) C1020_=_C1052( C1020 C1052 ) C1020_=_C1059( C1020 C1059 ) C1021_=_C1032( C1021 C1032 ) C1021_=_C1051( C1021 C1051 ) \nC1021_=_C1059( C1021 C1059 ) C1022_=_C1032( C1022 C1032 ) C1022_=_C1045( C1022 C1045 ) C1022_=_C1046( C1022 C1046 ) C1022_=_C1050( C1022 C1050 ) C1022_=_C1051( C1022 C1051 ) \nC1032_=_C1044( C1032 C1044 ) C1032_=_C1049( C1032 C1049 ) C1032_=_C1050( C1032 C1050 ) C1032_=_C1051( C1032 C1051 ) C1043_=_C1044( C1043 C1044 ) C1043_=_C1049( C1043 C1049 ) \nC1043_=_C1050( C1043 C1050 ) C1043_=_C1052( C1043 C1052 ) C1043_=_C1059( C1043 C1059 ) C1044_=_C1045( C1044 C1045 ) C1044_=_C1059( C1044 C1059 ) C1045_=_C1046( C1045 C1046 ) \nC1045_=_C1059( C1045 C1059 ) C1049_=_C1050( C1049 C1050 ) C1049_=_C1051( C1049 C1051 ) C1049_=_C1052( C1049 C1052 ) C1050_=_C1051( C1050 C1051 ) C1050_=_C1059( C1050 C1059 ) \nC1051_=_C1059( C1051 C1059 ) C1052_=_C1059( C1052 C1059 ) "];1020-&gt;1104[label="29: C463 C464 C465 C921 C948 \nC954 C955 C964 C971 C987 C988 \nC994 C1000 C1001 C1002 C1009 C1020 \nC1021 C1022 C1032 C1043 C1044 C1045 \nC1046 C1049 C1050 C1051 C1052 C1059 \n92: C463_=_C464 ,C463_=_C465 ,C463_=_C1046 ,C464_=_C465 ,C464_=_C1046 ,\nC465_=_C1046 ,C921_=_C954 ,C921_=_C955 ,C948_=_C955 ,C948_=_C964 ,C948_=_C987 ,\nC948_=_C988 ,C954_=_C955 ,C954_=_C971 ,C954_=_C988 ,C954_=_C994 ,C954_=_C1044 ,\nC954_=_C1045 ,C955_=_C988 ,C955_=_C994 ,C955_=_C1009 ,C955_=_C1022 ,C955_=_C1032 ,\nC964_=_C987 ,C964_=_C1000 ,C964_=_C1001 ,C964_=_C1021 ,C964_=_C1032 ,C964_=_C1050 ,\nC971_=_C994 ,C971_=_C1009 ,C971_=_C1046 ,C987_=_C1002 ,C987_=_C1021 ,C987_=_C1022 ,\nC987_=_C1051 ,C987_=_C1059 ,C988_=_C1002 ,C988_=_C1021 ,C988_=_C1022 ,C988_=_C1045 ,\nC988_=_C1046 ,C994_=_C1009 ,C994_=_C1022 ,C994_=_C1044 ,C994_=_C1045 ,C1000_=_C1001 ,\nC1000_=_C1043 ,C1000_=_C1050 ,C1000_=_C1051 ,C1001_=_C1020 ,C1001_=_C1049 ,C1001_=_C1051 ,\nC1001_=_C1052 ,C1002_=_C1021 ,C1002_=_C1022 ,C1002_=_C1032 ,C1002_=_C1044 ,C1009_=_C1045 ,\nC1009_=_C1046 ,C1020_=_C1049 ,C1020_=_C1050 ,C1020_=_C1052 ,C1020_=_C1059 ,C1021_=_C1032 ,\nC1021_=_C1051 ,C1021_=_C1059 ,C1022_=_C1032 ,C1022_=_C1045 ,C1022_=_C1046 ,C1022_=_C1050 ,\nC1022_=_C1051 ,C1032_=_C1044 ,C1032_=_C1049 ,C1032_=_C1050 ,C1032_=_C1051 ,C1043_=_C1044 ,\nC1043_=_C1049 ,C1043_=_C1050 ,C1043_=_C1052 ,C1043_=_C1059 ,C1044_=_C1045 ,C1044_=_C1059 ,\nC1045_=_C1046 ,C1045_=_C1059 ,C1049_=_C1050 ,C1049_=_C1051 ,C1049_=_C1052 ,C1050_=_C1051 ,\nC1050_=_C1059 ,C1051_=_C1059 ,C1052_=_C1059 ,"];1105[shape=box, label="id:1105 level: 13\n10: C623 C635 C923 C937 C938 \nC940 C957 C976 C998 C1019 \n22: C623_=_C1019( C623 C1019 ) C635_=_C937( C635 C937 ) C635_=_C938( C635 C938 ) C635_=_C957( C635 C957 ) C635_=_C976( C635 C976 ) \nC635_=_C998( C635 C998 ) C923_=_C938( C923</w:t>
      </w:r>
    </w:p>
    <w:p>
      <w:pPr>
        <w:pStyle w:val="PreformattedText"/>
        <w:bidi w:val="0"/>
        <w:spacing w:before="0" w:after="0"/>
        <w:jc w:val="left"/>
        <w:rPr/>
      </w:pPr>
      <w:r>
        <w:rPr/>
        <w:t xml:space="preserve"> </w:t>
      </w:r>
      <w:r>
        <w:rPr/>
        <w:t>C938 ) C923_=_C940( C923 C940 ) C923_=_C957( C923 C957 ) C923_=_C976( C923 C976 ) C937_=_C938( C937 C938 ) \nC937_=_C957( C937 C957 ) C937_=_C976( C937 C976 ) C937_=_C1019( C937 C1019 ) C938_=_C957( C938 C957 ) C938_=_C976( C938 C976 ) C938_=_C998( C938 C998 ) \nC940_=_C957( C940 C957 ) C940_=_C998( C940 C998 ) C957_=_C998( C957 C998 ) C976_=_C998( C976 C998 ) C976_=_C1019( C976 C1019 ) "];1021-&gt;1105[label="9: C623 C923 C937 C938 C940 \nC957 C976 C998 C1019 \n17: C623_=_C1019 ,C923_=_C938 ,C923_=_C940 ,C923_=_C957 ,C923_=_C976 ,\nC937_=_C938 ,C937_=_C957 ,C937_=_C976 ,C937_=_C1019 ,C938_=_C957 ,C938_=_C976 ,\nC938_=_C998 ,C940_=_C957 ,C940_=_C998 ,C957_=_C998 ,C976_=_C998 ,C976_=_C1019 ,"];1106[shape=box, label="id:1106 level: 13\n39: C622 C623 C624 C894 C921 \nC922 C954 C955 C956 C971 C980 \nC988 C994 C999 C1000 C1002 C1009 \nC1018 C1021 C1022 C1028 C1032 C1041 \nC1043 C1044 C1045 C1046 C1048 C1050 \nC1051 C1053 C1054 C1055 C1056 C1057 \nC1058 C1059 C1060 C1061 \n145: C622_=_C623( C622 C623 ) C622_=_C624( C622 C624 ) C622_=_C999( C622 C999 ) C622_=_C1048( C622 C1048 ) C623_=_C624( C623 C624 ) \nC623_=_C999( C623 C999 ) C624_=_C999( C624 C999 ) C894_=_C921( C894 C921 ) C894_=_C954( C894 C954 ) C921_=_C922( C921 C922 ) C921_=_C954( C921 C954 ) \nC921_=_C955( C921 C955 ) C922_=_C971( C922 C971 ) C922_=_C994( C922 C994 ) C954_=_C955( C954 C955 ) C954_=_C956( C954 C956 ) C954_=_C971( C954 C971 ) \nC954_=_C988( C954 C988 ) C954_=_C994( C954 C994 ) C954_=_C1044( C954 C1044 ) C954_=_C1045( C954 C1045 ) C955_=_C988( C955 C988 ) C955_=_C994( C955 C994 ) \nC955_=_C1009( C955 C1009 ) C955_=_C1022( C955 C1022 ) C955_=_C1032( C955 C1032 ) C956_=_C971( C956 C971 ) C956_=_C999( C956 C999 ) C956_=_C1009( C956 C1009 ) \nC956_=_C1045( C956 C1045 ) C971_=_C994( C971 C994 ) C971_=_C1009( C971 C1009 ) C971_=_C1046( C971 C1046 ) C971_=_C1056( C971 C1056 ) C980_=_C1018( C980 C1018 ) \nC980_=_C1028( C980 C1028 ) C980_=_C1054( C980 C1054 ) C980_=_C1057( C980 C1057 ) C988_=_C1002( C988 C1002 ) C988_=_C1021( C988 C1021 ) C988_=_C1022( C988 C1022 ) \nC988_=_C1045( C988 C1045 ) C988_=_C1046( C988 C1046 ) C994_=_C999( C994 C999 ) C994_=_C1009( C994 C1009 ) C994_=_C1022( C994 C1022 ) C994_=_C1044( C994 C1044 ) \nC994_=_C1045( C994 C1045 ) C999_=_C1009( C999 C1009 ) C999_=_C1046( C999 C1046 ) C999_=_C1048( C999 C1048 ) C999_=_C1058( C999 C1058 ) C999_=_C1061( C999 C1061 ) \nC1000_=_C1043( C1000 C1043 ) C1000_=_C1050( C1000 C1050 ) C1000_=_C1051( C1000 C1051 ) C1000_=_C1053( C1000 C1053 ) C1002_=_C1021( C1002 C1021 ) C1002_=_C1022( C1002 C1022 ) \nC1002_=_C1032( C1002 C1032 ) C1002_=_C1044( C1002 C1044 ) C1009_=_C1045( C1009 C1045 ) C1009_=_C1046( C1009 C1046 ) C1009_=_C1056( C1009 C1056 ) C1009_=_C1060( C1009 C1060 ) \nC1018_=_C1028( C1018 C1028 ) C1018_=_C1055( C1018 C1055 ) C1018_=_C1061( C1018 C1061 ) C1021_=_C1032( C1021 C1032 ) C1021_=_C1051( C1021 C1051 ) C1021_=_C1059( C1021 C1059 ) \nC1021_=_C1060( C1021 C1060 ) C1022_=_C1032( C1022 C1032 ) C1022_=_C1045( C1022 C1045 ) C1022_=_C1046( C1022 C1046 ) C1022_=_C1048( C1022 C1048 ) C1022_=_C1050( C1022 C1050 ) \nC1022_=_C1051( C1022 C1051 ) C1028_=_C1054( C1028 C1054 ) C1028_=_C1055( C1028 C1055 ) C1028_=_C1057( C1028 C1057 ) C1028_=_C1058( C1028 C1058 ) C1032_=_C1044( C1032 C1044 ) \nC1032_=_C1050( C1032 C1050 ) C1032_=_C1051( C1032 C1051 ) C1032_=_C1056( C1032 C1056 ) C1041_=_C1043( C1041 C1043 ) C1041_=_C1045( C1041 C1045 ) C1041_=_C1046( C1041 C1046 ) \nC1041_=_C1048( C1041 C1048 ) C1041_=_C1054( C1041 C1054 ) C1041_=_C1055( C1041 C1055 ) C1041_=_C1058( C1041 C1058 ) C1041_=_C1060( C1041 C1060 ) C1043_=_C1044( C1043 C1044 ) \nC1043_=_C1050( C1043 C1050 ) C1043_=_C1053( C1043 C1053 ) C1043_=_C1057( C1043 C1057 ) C1043_=_C1058( C1043 C1058 ) C1043_=_C1059( C1043 C1059 ) C1043_=_C1060( C1043 C1060 ) \nC1044_=_C1045( C1044 C1045 ) C1044_=_C1056( C1044 C1056 ) C1044_=_C1058( C1044 C1058 ) C1044_=_C1059( C1044 C1059 ) C1045_=_C1046( C1045 C1046 ) C1045_=_C1048( C1045 C1048 ) \nC1045_=_C1059( C1045 C1059 ) C1046_=_C1048( C1046 C1048 ) C1046_=_C1056( C1046 C1056 ) C1046_=_C1060( C1046 C1060 ) C1048_=_C1056( C1048 C1056 ) C1048_=_C1057( C1048 C1057 ) \nC1048_=_C1058( C1048 C1058 ) C1048_=_C1059( C1048 C1059 ) C1048_=_C1061( C1048 C1061 ) C1050_=_C1051( C1050 C1051 ) C1050_=_C1053( C1050 C1053 ) C1050_=_C1056( C1050 C1056 ) \nC1050_=_C1059( C1050 C1059 ) C1051_=_C1059( C1051 C1059 ) C1051_=_C1060( C1051 C1060 ) C1053_=_C1055( C1053 C1055 ) C1053_=_C1056( C1053 C1056 ) C1053_=_C1057( C1053 C1057 ) \nC1053_=_C1060( C1053 C1060 ) C1053_=_C1061( C1053 C1061 ) C1054_=_C1055( C1054 C1055 ) C1054_=_C1057( C1054 C1057 ) C1054_=_C1059( C1054 C1059 ) C1054_=_C1060( C1054 C1060 ) \nC1054_=_C1061( C1054 C1061 ) C1055_=_C1056( C1055 C1056 ) C1055_=_C1058( C1055 C1058 ) C1055_=_C1061( C1055 C1061 ) C1056_=_C1058( C1056 C1058 ) C1056_=_C1059( C1056 C1059 ) \nC1056_=_C1060( C1056 C1060 ) C1057_=_C1058( C1057 C1058 ) C1057_=_C1061( C1057 C1061 ) C1058_=_C1060( C1058 C1060 ) C1058_=_C1061( C1058 C1061 ) C1059_=_C1060( C1059 C1060 ) \nC1059_=_C1061( C1059 C1061 ) C1060_=_C1061( C1060 C1061 ) "];1021-&gt;1106[label="38: C623 C624 C894 C921 C922 \nC954 C955 C956 C971 C980 C988 \nC994 C999 C1000 C1002 C1009 C1018 \nC1021 C1022 C1028 C1032 C1041 C1043 \nC1044 C1045 C1046 C1048 C1050 C1051 \nC1053 C1054 C1055 C1056 C1057 C1058 \nC1059 C1060 C1061 \n141: C623_=_C624 ,C623_=_C999 ,C624_=_C999 ,C894_=_C921 ,C894_=_C954 ,\nC921_=_C922 ,C921_=_C954 ,C921_=_C955 ,C922_=_C971 ,C922_=_C994 ,C954_=_C955 ,\nC954_=_C956 ,C954_=_C971 ,C954_=_C988 ,C954_=_C994 ,C954_=_C1044 ,C954_=_C1045 ,\nC955_=_C988 ,C955_=_C994 ,C955_=_C1009 ,C955_=_C1022 ,C955_=_C1032 ,C956_=_C971 ,\nC956_=_C999 ,C956_=_C1009 ,C956_=_C1045 ,C971_=_C994 ,C971_=_C1009 ,C971_=_C1046 ,\nC971_=_C1056 ,C980_=_C1018 ,C980_=_C1028 ,C980_=_C1054 ,C980_=_C1057 ,C988_=_C1002 ,\nC988_=_C1021 ,C988_=_C1022 ,C988_=_C1045 ,C988_=_C1046 ,C994_=_C999 ,C994_=_C1009 ,\nC994_=_C1022 ,C994_=_C1044 ,C994_=_C1045 ,C999_=_C1009 ,C999_=_C1046 ,C999_=_C1048 ,\nC999_=_C1058 ,C999_=_C1061 ,C1000_=_C1043 ,C1000_=_C1050 ,C1000_=_C1051 ,C1000_=_C1053 ,\nC1002_=_C1021 ,C1002_=_C1022 ,C1002_=_C1032 ,C1002_=_C1044 ,C1009_=_C1045 ,C1009_=_C1046 ,\nC1009_=_C1056 ,C1009_=_C1060 ,C1018_=_C1028 ,C1018_=_C1055 ,C1018_=_C1061 ,C1021_=_C1032 ,\nC1021_=_C1051 ,C1021_=_C1059 ,C1021_=_C1060 ,C1022_=_C1032 ,C1022_=_C1045 ,C1022_=_C1046 ,\nC1022_=_C1048 ,C1022_=_C1050 ,C1022_=_C1051 ,C1028_=_C1054 ,C1028_=_C1055 ,C1028_=_C1057 ,\nC1028_=_C1058 ,C1032_=_C1044 ,C1032_=_C1050 ,C1032_=_C1051 ,C1032_=_C1056 ,C1041_=_C1043 ,\nC1041_=_C1045 ,C1041_=_C1046 ,C1041_=_C1048 ,C1041_=_C1054 ,C1041_=_C1055 ,C1041_=_C1058 ,\nC1041_=_C1060 ,C1043_=_C1044 ,C1043_=_C1050 ,C1043_=_C1053 ,C1043_=_C1057 ,C1043_=_C1058 ,\nC1043_=_C1059 ,C1043_=_C1060 ,C1044_=_C1045 ,C1044_=_C1056 ,C1044_=_C1058 ,C1044_=_C1059 ,\nC1045_=_C1046 ,C1045_=_C1048 ,C1045_=_C1059 ,C1046_=_C1048 ,C1046_=_C1056 ,C1046_=_C1060 ,\nC1048_=_C1056 ,C1048_=_C1057 ,C1048_=_C1058 ,C1048_=_C1059 ,C1048_=_C1061 ,C1050_=_C1051 ,\nC1050_=_C1053 ,C1050_=_C1056 ,C1050_=_C1059 ,C1051_=_C1059 ,C1051_=_C1060 ,C1053_=_C1055 ,\nC1053_=_C1056 ,C1053_=_C1057 ,C1053_=_C1060 ,C1053_=_C1061 ,C1054_=_C1055 ,C1054_=_C1057 ,\nC1054_=_C1059 ,C1054_=_C1060 ,C1054_=_C1061 ,C1055_=_C1056 ,C1055_=_C1058 ,C1055_=_C1061 ,\nC1056_=_C1058 ,C1056_=_C1059 ,C1056_=_C1060 ,C1057_=_C1058 ,C1057_=_C1061 ,C1058_=_C1060 ,\nC1058_=_C1061 ,C1059_=_C1060 ,C1059_=_C1061 ,C1060_=_C1061 ,"];1107[shape=box, label="id:1107 level: 13\n12: C163 C172 C957 C998 C999 \nC1018 C1019 C1041 C1048 C1055 C1058 \nC1061 \n32: C163_=_C999( C163 C999 ) C172_=_C957( C172 C957 ) C172_=_C998( C172 C998 ) C172_=_C1018( C172 C1018 ) C172_=_C1041( C172 C1041 ) \nC172_=_C1055( C172 C1055 ) C172_=_C1058( C172 C1058 ) C172_=_C1061( C172 C1061 ) C957_=_C998( C957 C998 ) C957_=_C1018( C957 C1018 ) C957_=_C1055( C957 C1055 ) \nC957_=_C1061( C957 C1061 ) C998_=_C1018( C998 C1018 ) C998_=_C1041( C998 C1041 ) C998_=_C1058( C998 C1058 ) C999_=_C1019( C999 C1019 ) C999_=_C1048( C999 C1048 ) \nC999_=_C1058( C999 C1058 ) C999_=_C1061( C999 C1061 ) C1018_=_C1055( C1018 C1055 ) C1018_=_C1061( C1018 C1061 ) C1019_=_C1041( C1019 C1041 ) C1019_=_C1048( C1019 C1048 ) \nC1019_=_C1055( C1019 C1055 ) C1041_=_C1048( C1041 C1048 ) C1041_=_C1055( C1041 C1055 ) C1041_=_C1058( C1041 C1058 ) C1048_=_C1058( C1048 C1058 ) C1048_=_C1061( C1048 C1061 ) \nC1055_=_C1058( C1055 C1058 ) C1055_=_C1061( C1055 C1061 ) C1058_=_C1061( C1058 C1061 ) "];1022-&gt;1107[label="11: C163 C957 C998 C999 C1018 \nC1019 C1041 C1048 C1055 C1058 C1061 \n25: C163_=_C999 ,C957_=_C998 ,C957_=_C1018 ,C957_=_C1055 ,C957_=_C1061 ,\nC998_=_C1018 ,C998_=_C1041 ,C998_=_C1058 ,C999_=_C1019 ,C999_=_C1048 ,C999_=_C1058 ,\nC999_=_C1061 ,C1018_=_C1055 ,C1018_=_C1061 ,C1019_=_C1041 ,C1019_=_C1048 ,C1019_=_C1055 ,\nC1041_=_C1048 ,C1041_=_C1055 ,C1041_=_C1058 ,C1048_=_C1058 ,C1048_=_C1061 ,C1055_=_C1058 ,\nC1055_=_C1061 ,C1058_=_C1061 ,"];1108[shape=box, label="id:1108 level: 13\n48: C163 C207 C279 C423 C442 \nC465 C512 C624 C894 C901 C921 \nC922 C923 C937 C938 C939 C948 \nC954 C955 C956 C958 C959 C971 \nC976 C987 C988 C994 C998 C999 \nC1002 C1009 C1019 C1021 C1022 C1032 \nC1041 C1044 C1045 C1046 C1048 C1051 \nC1054 C1055 C1056 C1058 C1059 C1060 \nC1061 \n168: C163_=_C956( C163 C956 ) C163_=_C999( C163 C999 ) C207_=_C1019( C207 C1019 ) C207_=_C1041( C207 C1041 ) C279_=_C1041( C279 C1041 ) \nC279_=_C1055( C279 C1055 ) C423_=_C976( C423 C976 ) C423_=_C998( C423 C998 ) C442_=_C1009( C442 C1009 ) C442_=_C1045( C442 C1045 ) C465_=_C999( C465 C999 ) \nC465_=_C1046( C465 C1046 ) C512_=_C1044( C512 C1044 ) C512_=_C1046( C512 C1046 ) C624_=_C959( C624 C959 ) C624_=_C999( C624 C999 ) C894_=_C901( C894 C901 ) \nC894_=_C921( C894 C921 ) C894_=_C954( C894 C954 ) C901_=_C939( C901 C939 ) C901_=_C958( C901 C958 ) C901_=_C976( C901 C976 ) C921_=_C922( C921 C922 ) \nC921_=_C939( C921 C939 ) C921_=_C954( C921 C954 ) C921_=_C955(</w:t>
      </w:r>
    </w:p>
    <w:p>
      <w:pPr>
        <w:pStyle w:val="PreformattedText"/>
        <w:bidi w:val="0"/>
        <w:spacing w:before="0" w:after="0"/>
        <w:jc w:val="left"/>
        <w:rPr/>
      </w:pPr>
      <w:r>
        <w:rPr/>
        <w:t xml:space="preserve"> </w:t>
      </w:r>
      <w:r>
        <w:rPr/>
        <w:t>C921 C955 ) C921_=_C958( C921 C958 ) C922_=_C939( C922 C939 ) C922_=_C958( C922 C958 ) \nC922_=_C971( C922 C971 ) C922_=_C994( C922 C994 ) C923_=_C938( C923 C938 ) C923_=_C976( C923 C976 ) C923_=_C1055( C923 C1055 ) C937_=_C938( C937 C938 ) \nC937_=_C958( C937 C958 ) C937_=_C976( C937 C976 ) C937_=_C1019( C937 C1019 ) C938_=_C976( C938 C976 ) C938_=_C998( C938 C998 ) C939_=_C956( C939 C956 ) \nC939_=_C958( C939 C958 ) C939_=_C959( C939 C959 ) C939_=_C1009( C939 C1009 ) C939_=_C1045( C939 C1045 ) C948_=_C955( C948 C955 ) C948_=_C987( C948 C987 ) \nC948_=_C988( C948 C988 ) C954_=_C955( C954 C955 ) C954_=_C956( C954 C956 ) C954_=_C971( C954 C971 ) C954_=_C988( C954 C988 ) C954_=_C994( C954 C994 ) \nC954_=_C1044( C954 C1044 ) C954_=_C1045( C954 C1045 ) C955_=_C988( C955 C988 ) C955_=_C994( C955 C994 ) C955_=_C1009( C955 C1009 ) C955_=_C1022( C955 C1022 ) \nC955_=_C1032( C955 C1032 ) C956_=_C959( C956 C959 ) C956_=_C971( C956 C971 ) C956_=_C999( C956 C999 ) C956_=_C1009( C956 C1009 ) C956_=_C1045( C956 C1045 ) \nC958_=_C959( C958 C959 ) C958_=_C976( C958 C976 ) C958_=_C998( C958 C998 ) C959_=_C971( C959 C971 ) C959_=_C999( C959 C999 ) C959_=_C1019( C959 C1019 ) \nC959_=_C1041( C959 C1041 ) C959_=_C1046( C959 C1046 ) C971_=_C994( C971 C994 ) C971_=_C1009( C971 C1009 ) C971_=_C1046( C971 C1046 ) C971_=_C1056( C971 C1056 ) \nC976_=_C998( C976 C998 ) C976_=_C1019( C976 C1019 ) C987_=_C1002( C987 C1002 ) C987_=_C1021( C987 C1021 ) C987_=_C1022( C987 C1022 ) C987_=_C1051( C987 C1051 ) \nC987_=_C1059( C987 C1059 ) C988_=_C1002( C988 C1002 ) C988_=_C1021( C988 C1021 ) C988_=_C1022( C988 C1022 ) C988_=_C1045( C988 C1045 ) C988_=_C1046( C988 C1046 ) \nC994_=_C999( C994 C999 ) C994_=_C1009( C994 C1009 ) C994_=_C1019( C994 C1019 ) C994_=_C1022( C994 C1022 ) C994_=_C1044( C994 C1044 ) C994_=_C1045( C994 C1045 ) \nC998_=_C1041( C998 C1041 ) C998_=_C1058( C998 C1058 ) C998_=_C1060( C998 C1060 ) C999_=_C1009( C999 C1009 ) C999_=_C1019( C999 C1019 ) C999_=_C1046( C999 C1046 ) \nC999_=_C1048( C999 C1048 ) C999_=_C1058( C999 C1058 ) C999_=_C1061( C999 C1061 ) C1002_=_C1021( C1002 C1021 ) C1002_=_C1022( C1002 C1022 ) C1002_=_C1032( C1002 C1032 ) \nC1002_=_C1044( C1002 C1044 ) C1009_=_C1019( C1009 C1019 ) C1009_=_C1045( C1009 C1045 ) C1009_=_C1046( C1009 C1046 ) C1009_=_C1056( C1009 C1056 ) C1009_=_C1060( C1009 C1060 ) \nC1019_=_C1041( C1019 C1041 ) C1019_=_C1048( C1019 C1048 ) C1019_=_C1055( C1019 C1055 ) C1019_=_C1056( C1019 C1056 ) C1019_=_C1059( C1019 C1059 ) C1021_=_C1032( C1021 C1032 ) \nC1021_=_C1051( C1021 C1051 ) C1021_=_C1059( C1021 C1059 ) C1021_=_C1060( C1021 C1060 ) C1022_=_C1032( C1022 C1032 ) C1022_=_C1045( C1022 C1045 ) C1022_=_C1046( C1022 C1046 ) \nC1022_=_C1048( C1022 C1048 ) C1022_=_C1051( C1022 C1051 ) C1032_=_C1044( C1032 C1044 ) C1032_=_C1051( C1032 C1051 ) C1032_=_C1056( C1032 C1056 ) C1041_=_C1045( C1041 C1045 ) \nC1041_=_C1046( C1041 C1046 ) C1041_=_C1048( C1041 C1048 ) C1041_=_C1054( C1041 C1054 ) C1041_=_C1055( C1041 C1055 ) C1041_=_C1058( C1041 C1058 ) C1041_=_C1060( C1041 C1060 ) \nC1044_=_C1045( C1044 C1045 ) C1044_=_C1056( C1044 C1056 ) C1044_=_C1058( C1044 C1058 ) C1044_=_C1059( C1044 C1059 ) C1045_=_C1046( C1045 C1046 ) C1045_=_C1048( C1045 C1048 ) \nC1045_=_C1059( C1045 C1059 ) C1046_=_C1048( C1046 C1048 ) C1046_=_C1056( C1046 C1056 ) C1046_=_C1060( C1046 C1060 ) C1048_=_C1056( C1048 C1056 ) C1048_=_C1058( C1048 C1058 ) \nC1048_=_C1059( C1048 C1059 ) C1048_=_C1061( C1048 C1061 ) C1051_=_C1059( C1051 C1059 ) C1051_=_C1060( C1051 C1060 ) C1054_=_C1055( C1054 C1055 ) C1054_=_C1059( C1054 C1059 ) \nC1054_=_C1060( C1054 C1060 ) C1054_=_C1061( C1054 C1061 ) C1055_=_C1056( C1055 C1056 ) C1055_=_C1058( C1055 C1058 ) C1055_=_C1061( C1055 C1061 ) C1056_=_C1058( C1056 C1058 ) \nC1056_=_C1059( C1056 C1059 ) C1056_=_C1060( C1056 C1060 ) C1058_=_C1060( C1058 C1060 ) C1058_=_C1061( C1058 C1061 ) C1059_=_C1060( C1059 C1060 ) C1059_=_C1061( C1059 C1061 ) \nC1060_=_C1061( C1060 C1061 ) "];1022-&gt;1108[label="47: C163 C207 C279 C423 C442 \nC465 C512 C624 C894 C901 C921 \nC922 C923 C937 C938 C948 C954 \nC955 C956 C958 C959 C971 C976 \nC987 C988 C994 C998 C999 C1002 \nC1009 C1019 C1021 C1022 C1032 C1041 \nC1044 C1045 C1046 C1048 C1051 C1054 \nC1055 C1056 C1058 C1059 C1060 C1061 \n160: C163_=_C956 ,C163_=_C999 ,C207_=_C1019 ,C207_=_C1041 ,C279_=_C1041 ,\nC279_=_C1055 ,C423_=_C976 ,C423_=_C998 ,C442_=_C1009 ,C442_=_C1045 ,C465_=_C999 ,\nC465_=_C1046 ,C512_=_C1044 ,C512_=_C1046 ,C624_=_C959 ,C624_=_C999 ,C894_=_C901 ,\nC894_=_C921 ,C894_=_C954 ,C901_=_C958 ,C901_=_C976 ,C921_=_C922 ,C921_=_C954 ,\nC921_=_C955 ,C921_=_C958 ,C922_=_C958 ,C922_=_C971 ,C922_=_C994 ,C923_=_C938 ,\nC923_=_C976 ,C923_=_C1055 ,C937_=_C938 ,C937_=_C958 ,C937_=_C976 ,C937_=_C1019 ,\nC938_=_C976 ,C938_=_C998 ,C948_=_C955 ,C948_=_C987 ,C948_=_C988 ,C954_=_C955 ,\nC954_=_C956 ,C954_=_C971 ,C954_=_C988 ,C954_=_C994 ,C954_=_C1044 ,C954_=_C1045 ,\nC955_=_C988 ,C955_=_C994 ,C955_=_C1009 ,C955_=_C1022 ,C955_=_C1032 ,C956_=_C959 ,\nC956_=_C971 ,C956_=_C999 ,C956_=_C1009 ,C956_=_C1045 ,C958_=_C959 ,C958_=_C976 ,\nC958_=_C998 ,C959_=_C971 ,C959_=_C999 ,C959_=_C1019 ,C959_=_C1041 ,C959_=_C1046 ,\nC971_=_C994 ,C971_=_C1009 ,C971_=_C1046 ,C971_=_C1056 ,C976_=_C998 ,C976_=_C1019 ,\nC987_=_C1002 ,C987_=_C1021 ,C987_=_C1022 ,C987_=_C1051 ,C987_=_C1059 ,C988_=_C1002 ,\nC988_=_C1021 ,C988_=_C1022 ,C988_=_C1045 ,C988_=_C1046 ,C994_=_C999 ,C994_=_C1009 ,\nC994_=_C1019 ,C994_=_C1022 ,C994_=_C1044 ,C994_=_C1045 ,C998_=_C1041 ,C998_=_C1058 ,\nC998_=_C1060 ,C999_=_C1009 ,C999_=_C1019 ,C999_=_C1046 ,C999_=_C1048 ,C999_=_C1058 ,\nC999_=_C1061 ,C1002_=_C1021 ,C1002_=_C1022 ,C1002_=_C1032 ,C1002_=_C1044 ,C1009_=_C1019 ,\nC1009_=_C1045 ,C1009_=_C1046 ,C1009_=_C1056 ,C1009_=_C1060 ,C1019_=_C1041 ,C1019_=_C1048 ,\nC1019_=_C1055 ,C1019_=_C1056 ,C1019_=_C1059 ,C1021_=_C1032 ,C1021_=_C1051 ,C1021_=_C1059 ,\nC1021_=_C1060 ,C1022_=_C1032 ,C1022_=_C1045 ,C1022_=_C1046 ,C1022_=_C1048 ,C1022_=_C1051 ,\nC1032_=_C1044 ,C1032_=_C1051 ,C1032_=_C1056 ,C1041_=_C1045 ,C1041_=_C1046 ,C1041_=_C1048 ,\nC1041_=_C1054 ,C1041_=_C1055 ,C1041_=_C1058 ,C1041_=_C1060 ,C1044_=_C1045 ,C1044_=_C1056 ,\nC1044_=_C1058 ,C1044_=_C1059 ,C1045_=_C1046 ,C1045_=_C1048 ,C1045_=_C1059 ,C1046_=_C1048 ,\nC1046_=_C1056 ,C1046_=_C1060 ,C1048_=_C1056 ,C1048_=_C1058 ,C1048_=_C1059 ,C1048_=_C1061 ,\nC1051_=_C1059 ,C1051_=_C1060 ,C1054_=_C1055 ,C1054_=_C1059 ,C1054_=_C1060 ,C1054_=_C1061 ,\nC1055_=_C1056 ,C1055_=_C1058 ,C1055_=_C1061 ,C1056_=_C1058 ,C1056_=_C1059 ,C1056_=_C1060 ,\nC1058_=_C1060 ,C1058_=_C1061 ,C1059_=_C1060 ,C1059_=_C1061 ,C1060_=_C1061 ,"];1109[shape=box, label="id:1109 level: 14\n5: C841 C842 C898 C935 C936 \n9: C841_=_C842( C841 C842 ) C841_=_C935( C841 C935 ) C841_=_C936( C841 C936 ) C842_=_C898( C842 C898 ) C842_=_C935( C842 C935 ) \nC842_=_C936( C842 C936 ) C898_=_C935( C898 C935 ) C898_=_C936( C898 C936 ) C935_=_C936( C935 C936 ) "];1024-&gt;1109[label="4: C841 C898 C935 C936 \n5: C841_=_C935 ,C841_=_C936 ,C898_=_C935 ,C898_=_C936 ,C935_=_C936 ,"];1110[shape=box, label="id:1110 level: 14\n5: C535 C536 C898 C935 C936 \n9: C535_=_C536( C535 C536 ) C535_=_C898( C535 C898 ) C535_=_C935( C535 C935 ) C536_=_C898( C536 C898 ) C536_=_C935( C536 C935 ) \nC536_=_C936( C536 C936 ) C898_=_C935( C898 C935 ) C898_=_C936( C898 C936 ) C935_=_C936( C935 C936 ) "];1027-&gt;1110[label="4: C535 C898 C935 C936 \n5: C535_=_C898 ,C535_=_C935 ,C898_=_C935 ,C898_=_C936 ,C935_=_C936 ,"];1111[shape=box, label="id:1111 level: 14\n5: C92 C94 C876 C883 C899 \n8: C92_=_C94( C92 C94 ) C92_=_C876( C92 C876 ) C92_=_C899( C92 C899 ) C94_=_C876( C94 C876 ) C94_=_C883( C94 C883 ) \nC94_=_C899( C94 C899 ) C876_=_C899( C876 C899 ) C883_=_C899( C883 C899 ) "];1029-&gt;1111[label="4: C92 C876 C883 C899 \n4: C92_=_C876 ,C92_=_C899 ,C876_=_C899 ,C883_=_C899 ,"];1112[shape=box, label="id:1112 level: 14\n9: C92 C835 C873 C876 C882 \nC898 C935 C936 C953 \n21: C92_=_C873( C92 C873 ) C92_=_C876( C92 C876 ) C92_=_C898( C92 C898 ) C92_=_C935( C92 C935 ) C835_=_C876( C835 C876 ) \nC835_=_C898( C835 C898 ) C835_=_C935( C835 C935 ) C835_=_C936( C835 C936 ) C873_=_C882( C873 C882 ) C873_=_C898( C873 C898 ) C873_=_C935( C873 C935 ) \nC876_=_C898( C876 C898 ) C876_=_C936( C876 C936 ) C882_=_C898( C882 C898 ) C882_=_C936( C882 C936 ) C882_=_C953( C882 C953 ) C898_=_C935( C898 C935 ) \nC898_=_C936( C898 C936 ) C935_=_C936( C935 C936 ) C935_=_C953( C935 C953 ) C936_=_C953( C936 C953 ) "];1029-&gt;1112[label="8: C92 C835 C876 C882 C898 \nC935 C936 C953 \n17: C92_=_C876 ,C92_=_C898 ,C92_=_C935 ,C835_=_C876 ,C835_=_C898 ,\nC835_=_C935 ,C835_=_C936 ,C876_=_C898 ,C876_=_C936 ,C882_=_C898 ,C882_=_C936 ,\nC882_=_C953 ,C898_=_C935 ,C898_=_C936 ,C935_=_C936 ,C935_=_C953 ,C936_=_C953 ,"];1113[shape=box, label="id:1113 level: 14\n4: C687 C875 C879 C889 \n4: C687_=_C875( C687 C875 ) C687_=_C879( C687 C879 ) C687_=_C889( C687 C889 ) C875_=_C879( C875 C879 ) "];1034-&gt;1113[label="3: C875 C879 C889 \n1: C875_=_C879 ,"];1114[shape=box, label="id:1114 level: 14\n5: C847 C875 C879 C880 C883 \n6: C847_=_C879( C847 C879 ) C847_=_C880( C847 C880 ) C875_=_C879( C875 C879 ) C879_=_C880( C879 C880 ) C879_=_C883( C879 C883 ) \nC880_=_C883( C880 C883 ) "];1034-&gt;1114[label="4: C875 C879 C880 C883 \n4: C875_=_C879 ,C879_=_C880 ,C879_=_C883 ,C880_=_C883 ,"];1115[shape=box, label="id:1115 level: 14\n7: C829 C830 C874 C875 C878 \nC884 C889 \n14: C829_=_C830( C829 C830 ) C829_=_C874( C829 C874 ) C829_=_C875( C829 C875 ) C829_=_C878( C829 C878 ) C829_=_C884( C829 C884 ) \nC829_=_C889( C829 C889 ) C830_=_C874( C830 C874 ) C830_=_C884( C830 C884 ) C830_=_C889( C830 C889 ) C874_=_C884( C874 C884 ) C874_=_C889( C874 C889 ) \nC875_=_C878( C875 C878 ) C878_=_C884( C878 C884 ) C884_=_C889( C884 C889 ) "];1034-&gt;1115[label="6: C830 C874 C875 C878 C884 \nC889 \n8: C830_=_C874 ,C830_=_C884 ,C830_=_C889 ,C874_=_C884 ,C874_=_C889 ,\nC875_=_C878 ,C878_=_C884 ,C884_=_C889 ,"];1116[shape=box, label="id:1116 level: 14\n9: C328</w:t>
      </w:r>
    </w:p>
    <w:p>
      <w:pPr>
        <w:pStyle w:val="PreformattedText"/>
        <w:bidi w:val="0"/>
        <w:spacing w:before="0" w:after="0"/>
        <w:jc w:val="left"/>
        <w:rPr/>
      </w:pPr>
      <w:r>
        <w:rPr/>
        <w:t xml:space="preserve"> </w:t>
      </w:r>
      <w:r>
        <w:rPr/>
        <w:t>C333 C334 C1013 C1016 \nC1017 C1025 C1026 C1027 \n22: C328_=_C1026( C328 C1026 ) C333_=_C334( C333 C334 ) C333_=_C1016( C333 C1016 ) C333_=_C1025( C333 C1025 ) C333_=_C1027( C333 C1027 ) \nC334_=_C1013( C334 C1013 ) C334_=_C1016( C334 C1016 ) C334_=_C1017( C334 C1017 ) C334_=_C1025( C334 C1025 ) C334_=_C1027( C334 C1027 ) C1013_=_C1016( C1013 C1016 ) \nC1013_=_C1017( C1013 C1017 ) C1013_=_C1025( C1013 C1025 ) C1013_=_C1026( C1013 C1026 ) C1016_=_C1017( C1016 C1017 ) C1016_=_C1025( C1016 C1025 ) C1016_=_C1027( C1016 C1027 ) \nC1017_=_C1026( C1017 C1026 ) C1017_=_C1027( C1017 C1027 ) C1025_=_C1026( C1025 C1026 ) C1025_=_C1027( C1025 C1027 ) C1026_=_C1027( C1026 C1027 ) "];1037-&gt;1116[label="8: C328 C333 C1013 C1016 C1017 \nC1025 C1026 C1027 \n16: C328_=_C1026 ,C333_=_C1016 ,C333_=_C1025 ,C333_=_C1027 ,C1013_=_C1016 ,\nC1013_=_C1017 ,C1013_=_C1025 ,C1013_=_C1026 ,C1016_=_C1017 ,C1016_=_C1025 ,C1016_=_C1027 ,\nC1017_=_C1026 ,C1017_=_C1027 ,C1025_=_C1026 ,C1025_=_C1027 ,C1026_=_C1027 ,"];1117[shape=box, label="id:1117 level: 14\n12: C324 C327 C942 C960 C975 \nC979 C981 C982 C983 C997 C1014 \nC1015 \n36: C324_=_C942( C324 C942 ) C324_=_C960( C324 C960 ) C324_=_C979( C324 C979 ) C324_=_C981( C324 C981 ) C324_=_C982( C324 C982 ) \nC324_=_C1014( C324 C1014 ) C324_=_C1015( C324 C1015 ) C327_=_C975( C327 C975 ) C942_=_C960( C942 C960 ) C942_=_C975( C942 C975 ) C942_=_C979( C942 C979 ) \nC942_=_C982( C942 C982 ) C942_=_C983( C942 C983 ) C942_=_C1014( C942 C1014 ) C960_=_C979( C960 C979 ) C960_=_C981( C960 C981 ) C960_=_C982( C960 C982 ) \nC960_=_C997( C960 C997 ) C960_=_C1014( C960 C1014 ) C975_=_C982( C975 C982 ) C975_=_C983( C975 C983 ) C975_=_C997( C975 C997 ) C975_=_C1014( C975 C1014 ) \nC975_=_C1015( C975 C1015 ) C979_=_C981( C979 C981 ) C979_=_C1014( C979 C1014 ) C979_=_C1015( C979 C1015 ) C981_=_C982( C981 C982 ) C981_=_C997( C981 C997 ) \nC981_=_C1015( C981 C1015 ) C982_=_C983( C982 C983 ) C982_=_C1015( C982 C1015 ) C983_=_C997( C983 C997 ) C997_=_C1014( C997 C1014 ) C997_=_C1015( C997 C1015 ) \nC1014_=_C1015( C1014 C1015 ) "];1038-&gt;1117[label="11: C327 C942 C960 C975 C979 \nC981 C982 C983 C997 C1014 C1015 \n29: C327_=_C975 ,C942_=_C960 ,C942_=_C975 ,C942_=_C979 ,C942_=_C982 ,\nC942_=_C983 ,C942_=_C1014 ,C960_=_C979 ,C960_=_C981 ,C960_=_C982 ,C960_=_C997 ,\nC960_=_C1014 ,C975_=_C982 ,C975_=_C983 ,C975_=_C997 ,C975_=_C1014 ,C975_=_C1015 ,\nC979_=_C981 ,C979_=_C1014 ,C979_=_C1015 ,C981_=_C982 ,C981_=_C997 ,C981_=_C1015 ,\nC982_=_C983 ,C982_=_C1015 ,C983_=_C997 ,C997_=_C1014 ,C997_=_C1015 ,C1014_=_C1015 ,"];1118[shape=box, label="id:1118 level: 14\n13: C327 C328 C329 C330 C331 \nC332 C896 C905 C906 C907 C908 \nC926 C995 \n31: C327_=_C328( C327 C328 ) C327_=_C329( C327 C329 ) C327_=_C330( C327 C330 ) C327_=_C331( C327 C331 ) C327_=_C332( C327 C332 ) \nC327_=_C995( C327 C995 ) C328_=_C329( C328 C329 ) C328_=_C330( C328 C330 ) C328_=_C331( C328 C331 ) C328_=_C332( C328 C332 ) C328_=_C995( C328 C995 ) \nC329_=_C330( C329 C330 ) C329_=_C331( C329 C331 ) C329_=_C332( C329 C332 ) C329_=_C995( C329 C995 ) C330_=_C331( C330 C331 ) C330_=_C332( C330 C332 ) \nC330_=_C995( C330 C995 ) C331_=_C332( C331 C332 ) C331_=_C995( C331 C995 ) C332_=_C908( C332 C908 ) C332_=_C995( C332 C995 ) C905_=_C906( C905 C906 ) \nC905_=_C907( C905 C907 ) C905_=_C926( C905 C926 ) C906_=_C907( C906 C907 ) C906_=_C908( C906 C908 ) C906_=_C926( C906 C926 ) C907_=_C908( C907 C908 ) \nC907_=_C995( C907 C995 ) C908_=_C995( C908 C995 ) "];1038-&gt;1118[label="12: C327 C328 C329 C330 C331 \nC896 C905 C906 C907 C908 C926 \nC995 \n24: C327_=_C328 ,C327_=_C329 ,C327_=_C330 ,C327_=_C331 ,C327_=_C995 ,\nC328_=_C329 ,C328_=_C330 ,C328_=_C331 ,C328_=_C995 ,C329_=_C330 ,C329_=_C331 ,\nC329_=_C995 ,C330_=_C331 ,C330_=_C995 ,C331_=_C995 ,C905_=_C906 ,C905_=_C907 ,\nC905_=_C926 ,C906_=_C907 ,C906_=_C908 ,C906_=_C926 ,C907_=_C908 ,C907_=_C995 ,\nC908_=_C995 ,"];1119[shape=box, label="id:1119 level: 14\n6: C661 C667 C668 C996 C1011 \nC1017 \n11: C661_=_C668( C661 C668 ) C661_=_C1011( C661 C1011 ) C667_=_C668( C667 C668 ) C667_=_C996( C667 C996 ) C667_=_C1017( C667 C1017 ) \nC668_=_C996( C668 C996 ) C668_=_C1011( C668 C1011 ) C668_=_C1017( C668 C1017 ) C996_=_C1011( C996 C1011 ) C996_=_C1017( C996 C1017 ) C1011_=_C1017( C1011 C1017 ) "];1041-&gt;1119[label="5: C661 C667 C996 C1011 C1017 \n6: C661_=_C1011 ,C667_=_C996 ,C667_=_C1017 ,C996_=_C1011 ,C996_=_C1017 ,\nC1011_=_C1017 ,"];1120[shape=box, label="id:1120 level: 14\n9: C666 C667 C1003 C1012 C1016 \nC1027 C1034 C1036 C1040 \n26: C666_=_C667( C666 C667 ) C666_=_C1003( C666 C1003 ) C666_=_C1012( C666 C1012 ) C666_=_C1016( C666 C1016 ) C666_=_C1027( C666 C1027 ) \nC666_=_C1034( C666 C1034 ) C666_=_C1036( C666 C1036 ) C666_=_C1040( C666 C1040 ) C667_=_C1012( C667 C1012 ) C667_=_C1016( C667 C1016 ) C667_=_C1027( C667 C1027 ) \nC1003_=_C1012( C1003 C1012 ) C1003_=_C1034( C1003 C1034 ) C1003_=_C1036( C1003 C1036 ) C1003_=_C1040( C1003 C1040 ) C1012_=_C1016( C1012 C1016 ) C1012_=_C1027( C1012 C1027 ) \nC1012_=_C1034( C1012 C1034 ) C1016_=_C1027( C1016 C1027 ) C1016_=_C1036( C1016 C1036 ) C1016_=_C1040( C1016 C1040 ) C1027_=_C1034( C1027 C1034 ) C1027_=_C1036( C1027 C1036 ) \nC1034_=_C1036( C1034 C1036 ) C1034_=_C1040( C1034 C1040 ) C1036_=_C1040( C1036 C1040 ) "];1041-&gt;1120[label="8: C667 C1003 C1012 C1016 C1027 \nC1034 C1036 C1040 \n18: C667_=_C1012 ,C667_=_C1016 ,C667_=_C1027 ,C1003_=_C1012 ,C1003_=_C1034 ,\nC1003_=_C1036 ,C1003_=_C1040 ,C1012_=_C1016 ,C1012_=_C1027 ,C1012_=_C1034 ,C1016_=_C1027 ,\nC1016_=_C1036 ,C1016_=_C1040 ,C1027_=_C1034 ,C1027_=_C1036 ,C1034_=_C1036 ,C1034_=_C1040 ,\nC1036_=_C1040 ,"];1121[shape=box, label="id:1121 level: 14\n12: C779 C786 C996 C1013 C1015 \nC1016 C1017 C1023 C1025 C1027 C1036 \nC1040 \n36: C779_=_C1015( C779 C1015 ) C786_=_C996( C786 C996 ) C786_=_C1016( C786 C1016 ) C786_=_C1017( C786 C1017 ) C786_=_C1023( C786 C1023 ) \nC786_=_C1027( C786 C1027 ) C786_=_C1036( C786 C1036 ) C786_=_C1040( C786 C1040 ) C996_=_C1013( C996 C1013 ) C996_=_C1017( C996 C1017 ) C996_=_C1023( C996 C1023 ) \nC996_=_C1027( C996 C1027 ) C996_=_C1036( C996 C1036 ) C1013_=_C1015( C1013 C1015 ) C1013_=_C1016( C1013 C1016 ) C1013_=_C1017( C1013 C1017 ) C1013_=_C1025( C1013 C1025 ) \nC1013_=_C1036( C1013 C1036 ) C1015_=_C1017( C1015 C1017 ) C1015_=_C1025( C1015 C1025 ) C1015_=_C1040( C1015 C1040 ) C1016_=_C1017( C1016 C1017 ) C1016_=_C1025( C1016 C1025 ) \nC1016_=_C1027( C1016 C1027 ) C1016_=_C1036( C1016 C1036 ) C1016_=_C1040( C1016 C1040 ) C1017_=_C1027( C1017 C1027 ) C1017_=_C1040( C1017 C1040 ) C1023_=_C1025( C1023 C1025 ) \nC1023_=_C1027( C1023 C1027 ) C1023_=_C1036( C1023 C1036 ) C1023_=_C1040( C1023 C1040 ) C1025_=_C1027( C1025 C1027 ) C1025_=_C1040( C1025 C1040 ) C1027_=_C1036( C1027 C1036 ) \nC1036_=_C1040( C1036 C1040 ) "];1042-&gt;1121[label="11: C779 C996 C1013 C1015 C1016 \nC1017 C1023 C1025 C1027 C1036 C1040 \n29: C779_=_C1015 ,C996_=_C1013 ,C996_=_C1017 ,C996_=_C1023 ,C996_=_C1027 ,\nC996_=_C1036 ,C1013_=_C1015 ,C1013_=_C1016 ,C1013_=_C1017 ,C1013_=_C1025 ,C1013_=_C1036 ,\nC1015_=_C1017 ,C1015_=_C1025 ,C1015_=_C1040 ,C1016_=_C1017 ,C1016_=_C1025 ,C1016_=_C1027 ,\nC1016_=_C1036 ,C1016_=_C1040 ,C1017_=_C1027 ,C1017_=_C1040 ,C1023_=_C1025 ,C1023_=_C1027 ,\nC1023_=_C1036 ,C1023_=_C1040 ,C1025_=_C1027 ,C1025_=_C1040 ,C1027_=_C1036 ,C1036_=_C1040 ,"];1122[shape=box, label="id:1122 level: 14\n41: C331 C391 C661 C662 C663 \nC777 C778 C779 C852 C853 C854 \nC856 C882 C895 C896 C902 C905 \nC906 C907 C908 C924 C925 C926 \nC942 C943 C944 C973 C975 C981 \nC982 C983 C993 C995 C997 C1008 \nC1010 C1011 C1013 C1015 C1025 C1026 \n128: C331_=_C944( C331 C944 ) C331_=_C995( C331 C995 ) C391_=_C902( C391 C902 ) C391_=_C925( C391 C925 ) C391_=_C943( C391 C943 ) \nC391_=_C944( C391 C944 ) C391_=_C973( C391 C973 ) C661_=_C662( C661 C662 ) C661_=_C663( C661 C663 ) C661_=_C973( C661 C973 ) C661_=_C1011( C661 C1011 ) \nC662_=_C663( C662 C663 ) C662_=_C973( C662 C973 ) C662_=_C1010( C662 C1010 ) C663_=_C973( C663 C973 ) C663_=_C993( C663 C993 ) C777_=_C778( C777 C778 ) \nC777_=_C779( C777 C779 ) C777_=_C981( C777 C981 ) C778_=_C779( C778 C779 ) C778_=_C981( C778 C981 ) C779_=_C981( C779 C981 ) C779_=_C1015( C779 C1015 ) \nC852_=_C853( C852 C853 ) C852_=_C854( C852 C854 ) C852_=_C856( C852 C856 ) C852_=_C981( C852 C981 ) C852_=_C997( C852 C997 ) C853_=_C854( C853 C854 ) \nC853_=_C856( C853 C856 ) C853_=_C997( C853 C997 ) C853_=_C1015( C853 C1015 ) C854_=_C856( C854 C856 ) C854_=_C997( C854 C997 ) C854_=_C1013( C854 C1013 ) \nC856_=_C975( C856 C975 ) C856_=_C997( C856 C997 ) C895_=_C925( C895 C925 ) C895_=_C944( C895 C944 ) C895_=_C995( C895 C995 ) C896_=_C942( C896 C942 ) \nC896_=_C981( C896 C981 ) C896_=_C982( C896 C982 ) C902_=_C925( C902 C925 ) C902_=_C943( C902 C943 ) C902_=_C973( C902 C973 ) C905_=_C906( C905 C906 ) \nC905_=_C907( C905 C907 ) C905_=_C926( C905 C926 ) C905_=_C975( C905 C975 ) C905_=_C1026( C905 C1026 ) C906_=_C907( C906 C907 ) C906_=_C908( C906 C908 ) \nC906_=_C926( C906 C926 ) C906_=_C975( C906 C975 ) C906_=_C1026( C906 C1026 ) C907_=_C908( C907 C908 ) C907_=_C995( C907 C995 ) C908_=_C944( C908 C944 ) \nC908_=_C995( C908 C995 ) C908_=_C1011( C908 C1011 ) C924_=_C942( C924 C942 ) C924_=_C982( C924 C982 ) C925_=_C943( C925 C943 ) C925_=_C944( C925 C944 ) \nC925_=_C993( C925 C993 ) C925_=_C995( C925 C995 ) C925_=_C1008( C925 C1008 ) C926_=_C982( C926 C982 ) C926_=_C983( C926 C983 ) C926_=_C997( C926 C997 ) \nC942_=_C975( C942 C975 ) C942_=_C982( C942 C982 ) C942_=_C983( C942 C983 ) C943_=_C973( C943 C973 ) C943_=_C993( C943 C993 ) C943_=_C1008( C943 C1008 ) \nC944_=_C973( C944 C973 ) C944_=_C995( C944 C995 ) C944_=_C1010( C944 C1010 ) C944_=_C1013( C944 C1013 ) C944_=_C1026( C944 C1026 ) C973_=_C975( C973 C975 ) \nC973_=_C983( C973 C983 ) C973_=_C993( C973 C993 ) C973_=_C995( C973 C995 ) C973_=_C1010( C973 C1010 ) C973_=_C1011( C973 C1011 ) C975_=_C982( C975 C982 ) \nC975_=_C983( C975 C983 ) C975_=_C995( C975 C995 ) C975_=_C997(</w:t>
      </w:r>
    </w:p>
    <w:p>
      <w:pPr>
        <w:pStyle w:val="PreformattedText"/>
        <w:bidi w:val="0"/>
        <w:spacing w:before="0" w:after="0"/>
        <w:jc w:val="left"/>
        <w:rPr/>
      </w:pPr>
      <w:r>
        <w:rPr/>
        <w:t xml:space="preserve"> </w:t>
      </w:r>
      <w:r>
        <w:rPr/>
        <w:t>C975 C997 ) C975_=_C1015( C975 C1015 ) C975_=_C1026( C975 C1026 ) C981_=_C982( C981 C982 ) \nC981_=_C997( C981 C997 ) C981_=_C1011( C981 C1011 ) C981_=_C1015( C981 C1015 ) C981_=_C1025( C981 C1025 ) C981_=_C1026( C981 C1026 ) C982_=_C983( C982 C983 ) \nC982_=_C995( C982 C995 ) C982_=_C1015( C982 C1015 ) C982_=_C1025( C982 C1025 ) C983_=_C995( C983 C995 ) C983_=_C997( C983 C997 ) C983_=_C1013( C983 C1013 ) \nC993_=_C995( C993 C995 ) C993_=_C1008( C993 C1008 ) C993_=_C1010( C993 C1010 ) C995_=_C1011( C995 C1011 ) C995_=_C1013( C995 C1013 ) C995_=_C1026( C995 C1026 ) \nC997_=_C1010( C997 C1010 ) C997_=_C1011( C997 C1011 ) C997_=_C1013( C997 C1013 ) C997_=_C1015( C997 C1015 ) C997_=_C1026( C997 C1026 ) C1008_=_C1010( C1008 C1010 ) \nC1008_=_C1011( C1008 C1011 ) C1010_=_C1011( C1010 C1011 ) C1010_=_C1026( C1010 C1026 ) C1011_=_C1026( C1011 C1026 ) C1013_=_C1015( C1013 C1015 ) C1013_=_C1025( C1013 C1025 ) \nC1013_=_C1026( C1013 C1026 ) C1015_=_C1025( C1015 C1025 ) C1025_=_C1026( C1025 C1026 ) "];1042-&gt;1122[label="40: C331 C391 C661 C662 C663 \nC777 C778 C779 C852 C853 C854 \nC882 C895 C896 C902 C905 C906 \nC907 C908 C924 C925 C926 C942 \nC943 C944 C973 C975 C981 C982 \nC983 C993 C995 C997 C1008 C1010 \nC1011 C1013 C1015 C1025 C1026 \n123: C331_=_C944 ,C331_=_C995 ,C391_=_C902 ,C391_=_C925 ,C391_=_C943 ,\nC391_=_C944 ,C391_=_C973 ,C661_=_C662 ,C661_=_C663 ,C661_=_C973 ,C661_=_C1011 ,\nC662_=_C663 ,C662_=_C973 ,C662_=_C1010 ,C663_=_C973 ,C663_=_C993 ,C777_=_C778 ,\nC777_=_C779 ,C777_=_C981 ,C778_=_C779 ,C778_=_C981 ,C779_=_C981 ,C779_=_C1015 ,\nC852_=_C853 ,C852_=_C854 ,C852_=_C981 ,C852_=_C997 ,C853_=_C854 ,C853_=_C997 ,\nC853_=_C1015 ,C854_=_C997 ,C854_=_C1013 ,C895_=_C925 ,C895_=_C944 ,C895_=_C995 ,\nC896_=_C942 ,C896_=_C981 ,C896_=_C982 ,C902_=_C925 ,C902_=_C943 ,C902_=_C973 ,\nC905_=_C906 ,C905_=_C907 ,C905_=_C926 ,C905_=_C975 ,C905_=_C1026 ,C906_=_C907 ,\nC906_=_C908 ,C906_=_C926 ,C906_=_C975 ,C906_=_C1026 ,C907_=_C908 ,C907_=_C995 ,\nC908_=_C944 ,C908_=_C995 ,C908_=_C1011 ,C924_=_C942 ,C924_=_C982 ,C925_=_C943 ,\nC925_=_C944 ,C925_=_C993 ,C925_=_C995 ,C925_=_C1008 ,C926_=_C982 ,C926_=_C983 ,\nC926_=_C997 ,C942_=_C975 ,C942_=_C982 ,C942_=_C983 ,C943_=_C973 ,C943_=_C993 ,\nC943_=_C1008 ,C944_=_C973 ,C944_=_C995 ,C944_=_C1010 ,C944_=_C1013 ,C944_=_C1026 ,\nC973_=_C975 ,C973_=_C983 ,C973_=_C993 ,C973_=_C995 ,C973_=_C1010 ,C973_=_C1011 ,\nC975_=_C982 ,C975_=_C983 ,C975_=_C995 ,C975_=_C997 ,C975_=_C1015 ,C975_=_C1026 ,\nC981_=_C982 ,C981_=_C997 ,C981_=_C1011 ,C981_=_C1015 ,C981_=_C1025 ,C981_=_C1026 ,\nC982_=_C983 ,C982_=_C995 ,C982_=_C1015 ,C982_=_C1025 ,C983_=_C995 ,C983_=_C997 ,\nC983_=_C1013 ,C993_=_C995 ,C993_=_C1008 ,C993_=_C1010 ,C995_=_C1011 ,C995_=_C1013 ,\nC995_=_C1026 ,C997_=_C1010 ,C997_=_C1011 ,C997_=_C1013 ,C997_=_C1015 ,C997_=_C1026 ,\nC1008_=_C1010 ,C1008_=_C1011 ,C1010_=_C1011 ,C1010_=_C1026 ,C1011_=_C1026 ,C1013_=_C1015 ,\nC1013_=_C1025 ,C1013_=_C1026 ,C1015_=_C1025 ,C1025_=_C1026 ,"];1123[shape=box, label="id:1123 level: 14\n6: C555 C563 C564 C917 C930 \nC967 \n11: C555_=_C564( C555 C564 ) C555_=_C967( C555 C967 ) C563_=_C564( C563 C564 ) C563_=_C917( C563 C917 ) C563_=_C930( C563 C930 ) \nC564_=_C917( C564 C917 ) C564_=_C930( C564 C930 ) C564_=_C967( C564 C967 ) C917_=_C930( C917 C930 ) C917_=_C967( C917 C967 ) C930_=_C967( C930 C967 ) "];1048-&gt;1123[label="5: C555 C563 C917 C930 C967 \n6: C555_=_C967 ,C563_=_C917 ,C563_=_C930 ,C917_=_C930 ,C917_=_C967 ,\nC930_=_C967 ,"];1124[shape=box, label="id:1124 level: 14\n7: C562 C563 C878 C884 C892 \nC915 C916 \n17: C562_=_C563( C562 C563 ) C562_=_C878( C562 C878 ) C562_=_C884( C562 C884 ) C562_=_C892( C562 C892 ) C562_=_C915( C562 C915 ) \nC562_=_C916( C562 C916 ) C563_=_C884( C563 C884 ) C563_=_C915( C563 C915 ) C563_=_C916( C563 C916 ) C878_=_C884( C878 C884 ) C878_=_C892( C878 C892 ) \nC878_=_C916( C878 C916 ) C884_=_C915( C884 C915 ) C884_=_C916( C884 C916 ) C892_=_C915( C892 C915 ) C892_=_C916( C892 C916 ) C915_=_C916( C915 C916 ) "];1048-&gt;1124[label="6: C563 C878 C884 C892 C915 \nC916 \n11: C563_=_C884 ,C563_=_C915 ,C563_=_C916 ,C878_=_C884 ,C878_=_C892 ,\nC878_=_C916 ,C884_=_C915 ,C884_=_C916 ,C892_=_C915 ,C892_=_C916 ,C915_=_C916 ,"];1125[shape=box, label="id:1125 level: 14\n6: C485 C491 C492 C968 C991 \nC992 \n11: C485_=_C492( C485 C492 ) C485_=_C992( C485 C992 ) C491_=_C492( C491 C492 ) C491_=_C968( C491 C968 ) C491_=_C991( C491 C991 ) \nC492_=_C968( C492 C968 ) C492_=_C991( C492 C991 ) C492_=_C992( C492 C992 ) C968_=_C991( C968 C991 ) C968_=_C992( C968 C992 ) C991_=_C992( C991 C992 ) "];1051-&gt;1125[label="5: C485 C491 C968 C991 C992 \n6: C485_=_C992 ,C491_=_C968 ,C491_=_C991 ,C968_=_C991 ,C968_=_C992 ,\nC991_=_C992 ,"];1126[shape=box, label="id:1126 level: 14\n7: C490 C491 C912 C913 C949 \nC950 C989 \n16: C490_=_C491( C490 C491 ) C490_=_C912( C490 C912 ) C490_=_C913( C490 C913 ) C490_=_C949( C490 C949 ) C490_=_C950( C490 C950 ) \nC490_=_C989( C490 C989 ) C491_=_C913( C491 C913 ) C491_=_C950( C491 C950 ) C491_=_C989( C491 C989 ) C912_=_C949( C912 C949 ) C912_=_C950( C912 C950 ) \nC912_=_C989( C912 C989 ) C913_=_C950( C913 C950 ) C913_=_C989( C913 C989 ) C949_=_C989( C949 C989 ) C950_=_C989( C950 C989 ) "];1051-&gt;1126[label="6: C491 C912 C913 C949 C950 \nC989 \n10: C491_=_C913 ,C491_=_C950 ,C491_=_C989 ,C912_=_C949 ,C912_=_C950 ,\nC912_=_C989 ,C913_=_C950 ,C913_=_C989 ,C949_=_C989 ,C950_=_C989 ,"];1127[shape=box, label="id:1127 level: 14\n8: C486 C494 C892 C914 C915 \nC918 C931 C951 \n14: C486_=_C951( C486 C951 ) C494_=_C914( C494 C914 ) C494_=_C915( C494 C915 ) C494_=_C918( C494 C918 ) C494_=_C931( C494 C931 ) \nC892_=_C915( C892 C915 ) C892_=_C931( C892 C931 ) C914_=_C915( C914 C915 ) C914_=_C918( C914 C918 ) C914_=_C931( C914 C931 ) C915_=_C931( C915 C931 ) \nC918_=_C931( C918 C931 ) C918_=_C951( C918 C951 ) C931_=_C951( C931 C951 ) "];1052-&gt;1127[label="7: C486 C892 C914 C915 C918 \nC931 C951 \n10: C486_=_C951 ,C892_=_C915 ,C892_=_C931 ,C914_=_C915 ,C914_=_C918 ,\nC914_=_C931 ,C915_=_C931 ,C918_=_C931 ,C918_=_C951 ,C931_=_C951 ,"];1128[shape=box, label="id:1128 level: 14\n6: C580 C585 C586 C914 C918 \nC931 \n11: C580_=_C586( C580 C586 ) C580_=_C918( C580 C918 ) C585_=_C586( C585 C586 ) C585_=_C914( C585 C914 ) C585_=_C931( C585 C931 ) \nC586_=_C914( C586 C914 ) C586_=_C918( C586 C918 ) C586_=_C931( C586 C931 ) C914_=_C918( C914 C918 ) C914_=_C931( C914 C931 ) C918_=_C931( C918 C931 ) "];1056-&gt;1128[label="5: C580 C585 C914 C918 C931 \n6: C580_=_C918 ,C585_=_C914 ,C585_=_C931 ,C914_=_C918 ,C914_=_C931 ,\nC918_=_C931 ,"];1129[shape=box, label="id:1129 level: 14\n7: C584 C585 C892 C915 C916 \nC917 C930 \n16: C584_=_C585( C584 C585 ) C584_=_C892( C584 C892 ) C584_=_C915( C584 C915 ) C584_=_C916( C584 C916 ) C584_=_C917( C584 C917 ) \nC584_=_C930( C584 C930 ) C585_=_C915( C585 C915 ) C585_=_C930( C585 C930 ) C892_=_C915( C892 C915 ) C892_=_C916( C892 C916 ) C892_=_C917( C892 C917 ) \nC915_=_C916( C915 C916 ) C915_=_C930( C915 C930 ) C916_=_C917( C916 C917 ) C916_=_C930( C916 C930 ) C917_=_C930( C917 C930 ) "];1056-&gt;1129[label="6: C585 C892 C915 C916 C917 \nC930 \n10: C585_=_C915 ,C585_=_C930 ,C892_=_C915 ,C892_=_C916 ,C892_=_C917 ,\nC915_=_C916 ,C915_=_C930 ,C916_=_C917 ,C916_=_C930 ,C917_=_C930 ,"];1130[shape=box, label="id:1130 level: 14\n9: C577 C578 C580 C581 C582 \nC912 C913 C950 C968 \n21: C577_=_C578( C577 C578 ) C577_=_C580( C577 C580 ) C577_=_C581( C577 C581 ) C577_=_C582( C577 C582 ) C577_=_C968( C577 C968 ) \nC578_=_C580( C578 C580 ) C578_=_C581( C578 C581 ) C578_=_C582( C578 C582 ) C578_=_C950( C578 C950 ) C578_=_C968( C578 C968 ) C580_=_C581( C580 C581 ) \nC580_=_C582( C580 C582 ) C580_=_C968( C580 C968 ) C581_=_C582( C581 C582 ) C581_=_C968( C581 C968 ) C582_=_C968( C582 C968 ) C912_=_C950( C912 C950 ) \nC912_=_C968( C912 C968 ) C913_=_C950( C913 C950 ) C913_=_C968( C913 C968 ) C950_=_C968( C950 C968 ) "];1057-&gt;1130[label="8: C577 C580 C581 C582 C912 \nC913 C950 C968 \n15: C577_=_C580 ,C577_=_C581 ,C577_=_C582 ,C577_=_C968 ,C580_=_C581 ,\nC580_=_C582 ,C580_=_C968 ,C581_=_C582 ,C581_=_C968 ,C582_=_C968 ,C912_=_C950 ,\nC912_=_C968 ,C913_=_C950 ,C913_=_C968 ,C950_=_C968 ,"];1131[shape=box, label="id:1131 level: 14\n12: C575 C577 C949 C961 C984 \nC989 C991 C1004 C1029 C1030 C1033 \nC1035 \n31: C575_=_C949( C575 C949 ) C575_=_C989( C575 C989 ) C575_=_C1004( C575 C1004 ) C575_=_C1033( C575 C1033 ) C575_=_C1035( C575 C1035 ) \nC577_=_C991( C577 C991 ) C949_=_C961( C949 C961 ) C949_=_C984( C949 C984 ) C949_=_C989( C949 C989 ) C949_=_C991( C949 C991 ) C949_=_C1033( C949 C1033 ) \nC949_=_C1035( C949 C1035 ) C961_=_C984( C961 C984 ) C961_=_C1029( C961 C1029 ) C961_=_C1030( C961 C1030 ) C984_=_C1029( C984 C1029 ) C984_=_C1030( C984 C1030 ) \nC989_=_C991( C989 C991 ) C989_=_C1004( C989 C1004 ) C989_=_C1029( C989 C1029 ) C989_=_C1033( C989 C1033 ) C991_=_C1004( C991 C1004 ) C991_=_C1035( C991 C1035 ) \nC1004_=_C1030( C1004 C1030 ) C1004_=_C1033( C1004 C1033 ) C1004_=_C1035( C1004 C1035 ) C1029_=_C1030( C1029 C1030 ) C1029_=_C1033( C1029 C1033 ) C1029_=_C1035( C1029 C1035 ) \nC1030_=_C1035( C1030 C1035 ) C1033_=_C1035( C1033 C1035 ) "];1057-&gt;1131[label="11: C577 C949 C961 C984 C989 \nC991 C1004 C1029 C1030 C1033 C1035 \n26: C577_=_C991 ,C949_=_C961 ,C949_=_C984 ,C949_=_C989 ,C949_=_C991 ,\nC949_=_C1033 ,C949_=_C1035 ,C961_=_C984 ,C961_=_C1029 ,C961_=_C1030 ,C984_=_C1029 ,\nC984_=_C1030 ,C989_=_C991 ,C989_=_C1004 ,C989_=_C1029 ,C989_=_C1033 ,C991_=_C1004 ,\nC991_=_C1035 ,C1004_=_C1030 ,C1004_=_C1033 ,C1004_=_C1035 ,C1029_=_C1030 ,C1029_=_C1033 ,\nC1029_=_C1035 ,C1030_=_C1035 ,C1033_=_C1035 ,"];1132[shape=box, label="id:1132 level: 14\n9: C41 C47 C48 C968 C991 \nC992 C1004 C1005 C1006 \n22: C41_=_C968( C41 C968 ) C47_=_C48( C47 C48 ) C47_=_C1004( C47 C1004 ) C47_=_C1005( C47 C1005 ) C47_=_C1006( C47 C1006 ) \nC48_=_C991( C48 C991 ) C48_=_C992( C48 C992 ) C48_=_C1004( C48 C1004 ) C48_=_C1005( C48 C1005 ) C48_=_C1006( C48 C1006 ) C968_=_C991( C968 C991 ) \nC968_=_C992(</w:t>
      </w:r>
    </w:p>
    <w:p>
      <w:pPr>
        <w:pStyle w:val="PreformattedText"/>
        <w:bidi w:val="0"/>
        <w:spacing w:before="0" w:after="0"/>
        <w:jc w:val="left"/>
        <w:rPr/>
      </w:pPr>
      <w:r>
        <w:rPr/>
        <w:t xml:space="preserve"> </w:t>
      </w:r>
      <w:r>
        <w:rPr/>
        <w:t>C968 C992 ) C968_=_C1004( C968 C1004 ) C968_=_C1006( C968 C1006 ) C991_=_C992( C991 C992 ) C991_=_C1004( C991 C1004 ) C991_=_C1005( C991 C1005 ) \nC992_=_C1005( C992 C1005 ) C992_=_C1006( C992 C1006 ) C1004_=_C1005( C1004 C1005 ) C1004_=_C1006( C1004 C1006 ) C1005_=_C1006( C1005 C1006 ) "];1060-&gt;1132[label="8: C41 C47 C968 C991 C992 \nC1004 C1005 C1006 \n16: C41_=_C968 ,C47_=_C1004 ,C47_=_C1005 ,C47_=_C1006 ,C968_=_C991 ,\nC968_=_C992 ,C968_=_C1004 ,C968_=_C1006 ,C991_=_C992 ,C991_=_C1004 ,C991_=_C1005 ,\nC992_=_C1005 ,C992_=_C1006 ,C1004_=_C1005 ,C1004_=_C1006 ,C1005_=_C1006 ,"];1133[shape=box, label="id:1133 level: 14\n9: C38 C39 C40 C41 C892 \nC913 C914 C915 C916 \n16: C38_=_C39( C38 C39 ) C38_=_C40( C38 C40 ) C38_=_C41( C38 C41 ) C38_=_C913( C38 C913 ) C39_=_C40( C39 C40 ) \nC39_=_C41( C39 C41 ) C39_=_C913( C39 C913 ) C39_=_C914( C39 C914 ) C40_=_C41( C40 C41 ) C40_=_C913( C40 C913 ) C41_=_C913( C41 C913 ) \nC892_=_C915( C892 C915 ) C892_=_C916( C892 C916 ) C914_=_C915( C914 C915 ) C914_=_C916( C914 C916 ) C915_=_C916( C915 C916 ) "];1061-&gt;1133[label="8: C38 C40 C41 C892 C913 \nC914 C915 C916 \n11: C38_=_C40 ,C38_=_C41 ,C38_=_C913 ,C40_=_C41 ,C40_=_C913 ,\nC41_=_C913 ,C892_=_C915 ,C892_=_C916 ,C914_=_C915 ,C914_=_C916 ,C915_=_C916 ,"];1134[shape=box, label="id:1134 level: 14\n12: C40 C45 C917 C918 C930 \nC931 C951 C966 C967 C990 C1003 \nC1034 \n31: C40_=_C918( C40 C918 ) C45_=_C930( C45 C930 ) C45_=_C931( C45 C931 ) C45_=_C951( C45 C951 ) C45_=_C966( C45 C966 ) \nC45_=_C990( C45 C990 ) C917_=_C930( C917 C930 ) C917_=_C967( C917 C967 ) C917_=_C1003( C917 C1003 ) C917_=_C1034( C917 C1034 ) C918_=_C930( C918 C930 ) \nC918_=_C931( C918 C931 ) C918_=_C951( C918 C951 ) C918_=_C990( C918 C990 ) C918_=_C1034( C918 C1034 ) C930_=_C931( C930 C931 ) C930_=_C966( C930 C966 ) \nC930_=_C967( C930 C967 ) C930_=_C990( C930 C990 ) C931_=_C951( C931 C951 ) C931_=_C966( C931 C966 ) C931_=_C1003( C931 C1003 ) C951_=_C966( C951 C966 ) \nC951_=_C990( C951 C990 ) C951_=_C1034( C951 C1034 ) C966_=_C990( C966 C990 ) C966_=_C1003( C966 C1003 ) C967_=_C1003( C967 C1003 ) C967_=_C1034( C967 C1034 ) \nC990_=_C1034( C990 C1034 ) C1003_=_C1034( C1003 C1034 ) "];1061-&gt;1134[label="11: C40 C917 C918 C930 C931 \nC951 C966 C967 C990 C1003 C1034 \n26: C40_=_C918 ,C917_=_C930 ,C917_=_C967 ,C917_=_C1003 ,C917_=_C1034 ,\nC918_=_C930 ,C918_=_C931 ,C918_=_C951 ,C918_=_C990 ,C918_=_C1034 ,C930_=_C931 ,\nC930_=_C966 ,C930_=_C967 ,C930_=_C990 ,C931_=_C951 ,C931_=_C966 ,C931_=_C1003 ,\nC951_=_C966 ,C951_=_C990 ,C951_=_C1034 ,C966_=_C990 ,C966_=_C1003 ,C967_=_C1003 ,\nC967_=_C1034 ,C990_=_C1034 ,C1003_=_C1034 ,"];1135[shape=box, label="id:1135 level: 14\n6: C257 C265 C266 C985 C986 \nC1020 \n11: C257_=_C266( C257 C266 ) C257_=_C1020( C257 C1020 ) C265_=_C266( C265 C266 ) C265_=_C985( C265 C985 ) C265_=_C986( C265 C986 ) \nC266_=_C985( C266 C985 ) C266_=_C986( C266 C986 ) C266_=_C1020( C266 C1020 ) C985_=_C986( C985 C986 ) C985_=_C1020( C985 C1020 ) C986_=_C1020( C986 C1020 ) "];1066-&gt;1135[label="5: C257 C265 C985 C986 C1020 \n6: C257_=_C1020 ,C265_=_C985 ,C265_=_C986 ,C985_=_C986 ,C985_=_C1020 ,\nC986_=_C1020 ,"];1136[shape=box, label="id:1136 level: 14\n8: C264 C265 C911 C928 C945 \nC962 C963 C984 \n21: C264_=_C265( C264 C265 ) C264_=_C911( C264 C911 ) C264_=_C928( C264 C928 ) C264_=_C945( C264 C945 ) C264_=_C962( C264 C962 ) \nC264_=_C963( C264 C963 ) C264_=_C984( C264 C984 ) C265_=_C928( C265 C928 ) C265_=_C962( C265 C962 ) C265_=_C963( C265 C963 ) C911_=_C928( C911 C928 ) \nC911_=_C945( C911 C945 ) C911_=_C963( C911 C963 ) C911_=_C984( C911 C984 ) C928_=_C962( C928 C962 ) C928_=_C963( C928 C963 ) C945_=_C962( C945 C962 ) \nC945_=_C963( C945 C963 ) C945_=_C984( C945 C984 ) C962_=_C963( C962 C963 ) C962_=_C984( C962 C984 ) "];1066-&gt;1136[label="7: C265 C911 C928 C945 C962 \nC963 C984 \n14: C265_=_C928 ,C265_=_C962 ,C265_=_C963 ,C911_=_C928 ,C911_=_C945 ,\nC911_=_C963 ,C911_=_C984 ,C928_=_C962 ,C928_=_C963 ,C945_=_C962 ,C945_=_C963 ,\nC945_=_C984 ,C962_=_C963 ,C962_=_C984 ,"];1137[shape=box, label="id:1137 level: 14\n6: C99 C103 C104 C964 C987 \nC1021 \n11: C99_=_C104( C99 C104 ) C99_=_C987( C99 C987 ) C103_=_C104( C103 C104 ) C103_=_C964( C103 C964 ) C103_=_C1021( C103 C1021 ) \nC104_=_C964( C104 C964 ) C104_=_C987( C104 C987 ) C104_=_C1021( C104 C1021 ) C964_=_C987( C964 C987 ) C964_=_C1021( C964 C1021 ) C987_=_C1021( C987 C1021 ) "];1067-&gt;1137[label="5: C99 C103 C964 C987 C1021 \n6: C99_=_C987 ,C103_=_C964 ,C103_=_C1021 ,C964_=_C987 ,C964_=_C1021 ,\nC987_=_C1021 ,"];1138[shape=box, label="id:1138 level: 14\n6: C101 C110 C921 C954 C955 \nC988 \n9: C101_=_C110( C101 C110 ) C101_=_C988( C101 C988 ) C110_=_C955( C110 C955 ) C110_=_C988( C110 C988 ) C921_=_C954( C921 C954 ) \nC921_=_C955( C921 C955 ) C954_=_C955( C954 C955 ) C954_=_C988( C954 C988 ) C955_=_C988( C955 C988 ) "];1068-&gt;1138[label="5: C101 C921 C954 C955 C988 \n6: C101_=_C988 ,C921_=_C954 ,C921_=_C955 ,C954_=_C955 ,C954_=_C988 ,\nC955_=_C988 ,"];1139[shape=box, label="id:1139 level: 14\n9: C100 C105 C106 C994 C1002 \nC1022 C1032 C1044 C1045 \n20: C100_=_C1002( C100 C1002 ) C105_=_C106( C105 C106 ) C105_=_C994( C105 C994 ) C105_=_C1044( C105 C1044 ) C105_=_C1045( C105 C1045 ) \nC106_=_C994( C106 C994 ) C106_=_C1022( C106 C1022 ) C106_=_C1032( C106 C1032 ) C106_=_C1044( C106 C1044 ) C106_=_C1045( C106 C1045 ) C994_=_C1022( C994 C1022 ) \nC994_=_C1044( C994 C1044 ) C994_=_C1045( C994 C1045 ) C1002_=_C1022( C1002 C1022 ) C1002_=_C1032( C1002 C1032 ) C1002_=_C1044( C1002 C1044 ) C1022_=_C1032( C1022 C1032 ) \nC1022_=_C1045( C1022 C1045 ) C1032_=_C1044( C1032 C1044 ) C1044_=_C1045( C1044 C1045 ) "];1069-&gt;1139[label="8: C100 C105 C994 C1002 C1022 \nC1032 C1044 C1045 \n14: C100_=_C1002 ,C105_=_C994 ,C105_=_C1044 ,C105_=_C1045 ,C994_=_C1022 ,\nC994_=_C1044 ,C994_=_C1045 ,C1002_=_C1022 ,C1002_=_C1032 ,C1002_=_C1044 ,C1022_=_C1032 ,\nC1022_=_C1045 ,C1032_=_C1044 ,C1044_=_C1045 ,"];1140[shape=box, label="id:1140 level: 14\n6: C5 C12 C13 C947 C965 \nC1001 \n11: C5_=_C13( C5 C13 ) C5_=_C965( C5 C965 ) C12_=_C13( C12 C13 ) C12_=_C947( C12 C947 ) C12_=_C1001( C12 C1001 ) \nC13_=_C947( C13 C947 ) C13_=_C965( C13 C965 ) C13_=_C1001( C13 C1001 ) C947_=_C965( C947 C965 ) C947_=_C1001( C947 C1001 ) C965_=_C1001( C965 C1001 ) "];1073-&gt;1140[label="5: C5 C12 C947 C965 C1001 \n6: C5_=_C965 ,C12_=_C947 ,C12_=_C1001 ,C947_=_C965 ,C947_=_C1001 ,\nC965_=_C1001 ,"];1141[shape=box, label="id:1141 level: 14\n9: C11 C12 C929 C946 C964 \nC987 C1000 C1021 C1051 \n25: C11_=_C12( C11 C12 ) C11_=_C929( C11 C929 ) C11_=_C946( C11 C946 ) C11_=_C964( C11 C964 ) C11_=_C987( C11 C987 ) \nC11_=_C1000( C11 C1000 ) C11_=_C1021( C11 C1021 ) C11_=_C1051( C11 C1051 ) C12_=_C946( C12 C946 ) C12_=_C964( C12 C964 ) C12_=_C1000( C12 C1000 ) \nC929_=_C946( C929 C946 ) C929_=_C987( C929 C987 ) C929_=_C1021( C929 C1021 ) C929_=_C1051( C929 C1051 ) C946_=_C964( C946 C964 ) C946_=_C987( C946 C987 ) \nC946_=_C1000( C946 C1000 ) C964_=_C987( C964 C987 ) C964_=_C1000( C964 C1000 ) C964_=_C1021( C964 C1021 ) C987_=_C1021( C987 C1021 ) C987_=_C1051( C987 C1051 ) \nC1000_=_C1051( C1000 C1051 ) C1021_=_C1051( C1021 C1051 ) "];1073-&gt;1141[label="8: C12 C929 C946 C964 C987 \nC1000 C1021 C1051 \n17: C12_=_C946 ,C12_=_C964 ,C12_=_C1000 ,C929_=_C946 ,C929_=_C987 ,\nC929_=_C1021 ,C929_=_C1051 ,C946_=_C964 ,C946_=_C987 ,C946_=_C1000 ,C964_=_C987 ,\nC964_=_C1000 ,C964_=_C1021 ,C987_=_C1021 ,C987_=_C1051 ,C1000_=_C1051 ,C1021_=_C1051 ,"];1142[shape=box, label="id:1142 level: 14\n7: C1 C2 C890 C891 C897 \nC909 C910 \n13: C1_=_C2( C1 C2 ) C1_=_C890( C1 C890 ) C1_=_C909( C1 C909 ) C1_=_C910( C1 C910 ) C2_=_C910( C2 C910 ) \nC890_=_C891( C890 C891 ) C890_=_C909( C890 C909 ) C890_=_C910( C890 C910 ) C891_=_C897( C891 C897 ) C891_=_C909( C891 C909 ) C897_=_C909( C897 C909 ) \nC897_=_C910( C897 C910 ) C909_=_C910( C909 C910 ) "];1074-&gt;1142[label="6: C2 C890 C891 C897 C909 \nC910 \n9: C2_=_C910 ,C890_=_C891 ,C890_=_C909 ,C890_=_C910 ,C891_=_C897 ,\nC891_=_C909 ,C897_=_C909 ,C897_=_C910 ,C909_=_C910 ,"];1143[shape=box, label="id:1143 level: 14\n9: C2 C3 C4 C5 C911 \nC927 C945 C961 C984 \n16: C2_=_C3( C2 C3 ) C2_=_C4( C2 C4 ) C2_=_C5( C2 C5 ) C2_=_C927( C2 C927 ) C3_=_C4( C3 C4 ) \nC3_=_C5( C3 C5 ) C3_=_C911( C3 C911 ) C3_=_C927( C3 C927 ) C4_=_C5( C4 C5 ) C4_=_C927( C4 C927 ) C5_=_C927( C5 C927 ) \nC911_=_C945( C911 C945 ) C911_=_C984( C911 C984 ) C945_=_C961( C945 C961 ) C945_=_C984( C945 C984 ) C961_=_C984( C961 C984 ) "];1074-&gt;1143[label="8: C2 C4 C5 C911 C927 \nC945 C961 C984 \n11: C2_=_C4 ,C2_=_C5 ,C2_=_C927 ,C4_=_C5 ,C4_=_C927 ,\nC5_=_C927 ,C911_=_C945 ,C911_=_C984 ,C945_=_C961 ,C945_=_C984 ,C961_=_C984 ,"];1144[shape=box, label="id:1144 level: 14\n9: C19 C26 C27 C945 C962 \nC963 C985 C986 C1042 \n22: C19_=_C986( C19 C986 ) C26_=_C27( C26 C27 ) C26_=_C945( C26 C945 ) C26_=_C962( C26 C962 ) C26_=_C1042( C26 C1042 ) \nC27_=_C945( C27 C945 ) C27_=_C962( C27 C962 ) C27_=_C963( C27 C963 ) C27_=_C985( C27 C985 ) C27_=_C1042( C27 C1042 ) C945_=_C962( C945 C962 ) \nC945_=_C963( C945 C963 ) C945_=_C986( C945 C986 ) C945_=_C1042( C945 C1042 ) C962_=_C963( C962 C963 ) C962_=_C985( C962 C985 ) C962_=_C1042( C962 C1042 ) \nC963_=_C985( C963 C985 ) C963_=_C986( C963 C986 ) C985_=_C986( C985 C986 ) C985_=_C1042( C985 C1042 ) C986_=_C1042( C986 C1042 ) "];1077-&gt;1144[label="8: C19 C26 C945 C962 C963 \nC985 C986 C1042 \n16: C19_=_C986 ,C26_=_C945 ,C26_=_C962 ,C26_=_C1042 ,C945_=_C962 ,\nC945_=_C963 ,C945_=_C986 ,C945_=_C1042 ,C962_=_C963 ,C962_=_C985 ,C962_=_C1042 ,\nC963_=_C985 ,C963_=_C986 ,C985_=_C986 ,C985_=_C1042 ,C986_=_C1042 ,"];1145[shape=box, label="id:1145 level: 14\n8: C15 C16 C897 C929 C946 \nC948 C964 C987 \n16: C15_=_C16( C15 C16 ) C15_=_C946( C15 C946 ) C15_=_C964( C15 C964 ) C15_=_C987( C15 C987 ) C16_=_C964( C16 C964 ) \nC897_=_C929( C897 C929 ) C897_=_C946( C897 C946 ) C897_=_C948( C897 C948 ) C929_=_C946( C929 C946 ) C929_=_C948( C929 C948 ) C929_=_C987( C929 C987 ) \nC946_=_C964(</w:t>
      </w:r>
    </w:p>
    <w:p>
      <w:pPr>
        <w:pStyle w:val="PreformattedText"/>
        <w:bidi w:val="0"/>
        <w:spacing w:before="0" w:after="0"/>
        <w:jc w:val="left"/>
        <w:rPr/>
      </w:pPr>
      <w:r>
        <w:rPr/>
        <w:t xml:space="preserve"> </w:t>
      </w:r>
      <w:r>
        <w:rPr/>
        <w:t>C946 C964 ) C946_=_C987( C946 C987 ) C948_=_C964( C948 C964 ) C948_=_C987( C948 C987 ) C964_=_C987( C964 C987 ) "];1078-&gt;1145[label="7: C16 C897 C929 C946 C948 \nC964 C987 \n12: C16_=_C964 ,C897_=_C929 ,C897_=_C946 ,C897_=_C948 ,C929_=_C946 ,\nC929_=_C948 ,C929_=_C987 ,C946_=_C964 ,C946_=_C987 ,C948_=_C964 ,C948_=_C987 ,\nC964_=_C987 ,"];1146[shape=box, label="id:1146 level: 14\n15: C16 C17 C19 C20 C21 \nC890 C891 C909 C910 C911 C927 \nC928 C947 C965 C1001 \n36: C16_=_C17( C16 C17 ) C16_=_C19( C16 C19 ) C16_=_C20( C16 C20 ) C16_=_C21( C16 C21 ) C16_=_C1001( C16 C1001 ) \nC17_=_C19( C17 C19 ) C17_=_C20( C17 C20 ) C17_=_C21( C17 C21 ) C17_=_C947( C17 C947 ) C17_=_C1001( C17 C1001 ) C19_=_C20( C19 C20 ) \nC19_=_C21( C19 C21 ) C19_=_C1001( C19 C1001 ) C20_=_C21( C20 C21 ) C20_=_C1001( C20 C1001 ) C21_=_C1001( C21 C1001 ) C890_=_C891( C890 C891 ) \nC890_=_C909( C890 C909 ) C890_=_C910( C890 C910 ) C890_=_C965( C890 C965 ) C891_=_C909( C891 C909 ) C891_=_C947( C891 C947 ) C909_=_C910( C909 C910 ) \nC909_=_C927( C909 C927 ) C909_=_C947( C909 C947 ) C910_=_C927( C910 C927 ) C910_=_C965( C910 C965 ) C911_=_C928( C911 C928 ) C927_=_C928( C927 C928 ) \nC927_=_C965( C927 C965 ) C927_=_C1001( C927 C1001 ) C928_=_C947( C928 C947 ) C928_=_C965( C928 C965 ) C947_=_C965( C947 C965 ) C947_=_C1001( C947 C1001 ) \nC965_=_C1001( C965 C1001 ) "];1078-&gt;1146[label="14: C16 C19 C20 C21 C890 \nC891 C909 C910 C911 C927 C928 \nC947 C965 C1001 \n30: C16_=_C19 ,C16_=_C20 ,C16_=_C21 ,C16_=_C1001 ,C19_=_C20 ,\nC19_=_C21 ,C19_=_C1001 ,C20_=_C21 ,C20_=_C1001 ,C21_=_C1001 ,C890_=_C891 ,\nC890_=_C909 ,C890_=_C910 ,C890_=_C965 ,C891_=_C909 ,C891_=_C947 ,C909_=_C910 ,\nC909_=_C927 ,C909_=_C947 ,C910_=_C927 ,C910_=_C965 ,C911_=_C928 ,C927_=_C928 ,\nC927_=_C965 ,C927_=_C1001 ,C928_=_C947 ,C928_=_C965 ,C947_=_C965 ,C947_=_C1001 ,\nC965_=_C1001 ,"];1147[shape=box, label="id:1147 level: 14\n6: C188 C202 C203 C1050 C1051 \nC1059 \n11: C188_=_C203( C188 C203 ) C188_=_C1050( C188 C1050 ) C202_=_C203( C202 C203 ) C202_=_C1051( C202 C1051 ) C202_=_C1059( C202 C1059 ) \nC203_=_C1050( C203 C1050 ) C203_=_C1051( C203 C1051 ) C203_=_C1059( C203 C1059 ) C1050_=_C1051( C1050 C1051 ) C1050_=_C1059( C1050 C1059 ) C1051_=_C1059( C1051 C1059 ) "];1080-&gt;1147[label="5: C188 C202 C1050 C1051 C1059 \n6: C188_=_C1050 ,C202_=_C1051 ,C202_=_C1059 ,C1050_=_C1051 ,C1050_=_C1059 ,\nC1051_=_C1059 ,"];1148[shape=box, label="id:1148 level: 14\n6: C181 C182 C183 C964 C1000 \nC1021 \n10: C181_=_C182( C181 C182 ) C181_=_C964( C181 C964 ) C181_=_C1021( C181 C1021 ) C182_=_C183( C182 C183 ) C182_=_C964( C182 C964 ) \nC182_=_C1000( C182 C1000 ) C182_=_C1021( C182 C1021 ) C183_=_C1000( C183 C1000 ) C964_=_C1000( C964 C1000 ) C964_=_C1021( C964 C1021 ) "];1081-&gt;1148[label="5: C181 C183 C964 C1000 C1021 \n5: C181_=_C964 ,C181_=_C1021 ,C183_=_C1000 ,C964_=_C1000 ,C964_=_C1021 ,"];1149[shape=box, label="id:1149 level: 14\n9: C180 C181 C897 C929 C946 \nC948 C987 C988 C1002 \n25: C180_=_C181( C180 C181 ) C180_=_C897( C180 C897 ) C180_=_C929( C180 C929 ) C180_=_C946( C180 C946 ) C180_=_C948( C180 C948 ) \nC180_=_C987( C180 C987 ) C180_=_C988( C180 C988 ) C180_=_C1002( C180 C1002 ) C181_=_C946( C181 C946 ) C181_=_C987( C181 C987 ) C181_=_C1002( C181 C1002 ) \nC897_=_C929( C897 C929 ) C897_=_C946( C897 C946 ) C897_=_C948( C897 C948 ) C897_=_C988( C897 C988 ) C929_=_C946( C929 C946 ) C929_=_C948( C929 C948 ) \nC929_=_C987( C929 C987 ) C929_=_C988( C929 C988 ) C946_=_C987( C946 C987 ) C946_=_C1002( C946 C1002 ) C948_=_C987( C948 C987 ) C948_=_C988( C948 C988 ) \nC987_=_C1002( C987 C1002 ) C988_=_C1002( C988 C1002 ) "];1081-&gt;1149[label="8: C181 C897 C929 C946 C948 \nC987 C988 C1002 \n17: C181_=_C946 ,C181_=_C987 ,C181_=_C1002 ,C897_=_C929 ,C897_=_C946 ,\nC897_=_C948 ,C897_=_C988 ,C929_=_C946 ,C929_=_C948 ,C929_=_C987 ,C929_=_C988 ,\nC946_=_C987 ,C946_=_C1002 ,C948_=_C987 ,C948_=_C988 ,C987_=_C1002 ,C988_=_C1002 ,"];1150[shape=box, label="id:1150 level: 14\n10: C184 C190 C890 C891 C909 \nC910 C927 C947 C965 C1001 \n22: C184_=_C1001( C184 C1001 ) C190_=_C909( C190 C909 ) C190_=_C910( C190 C910 ) C190_=_C927( C190 C927 ) C190_=_C947( C190 C947 ) \nC190_=_C965( C190 C965 ) C890_=_C891( C890 C891 ) C890_=_C909( C890 C909 ) C890_=_C910( C890 C910 ) C890_=_C965( C890 C965 ) C891_=_C909( C891 C909 ) \nC891_=_C947( C891 C947 ) C909_=_C910( C909 C910 ) C909_=_C927( C909 C927 ) C909_=_C947( C909 C947 ) C910_=_C927( C910 C927 ) C910_=_C965( C910 C965 ) \nC927_=_C965( C927 C965 ) C927_=_C1001( C927 C1001 ) C947_=_C965( C947 C965 ) C947_=_C1001( C947 C1001 ) C965_=_C1001( C965 C1001 ) "];1082-&gt;1150[label="9: C184 C890 C891 C909 C910 \nC927 C947 C965 C1001 \n17: C184_=_C1001 ,C890_=_C891 ,C890_=_C909 ,C890_=_C910 ,C890_=_C965 ,\nC891_=_C909 ,C891_=_C947 ,C909_=_C910 ,C909_=_C927 ,C909_=_C947 ,C910_=_C927 ,\nC910_=_C965 ,C927_=_C965 ,C927_=_C1001 ,C947_=_C965 ,C947_=_C1001 ,C965_=_C1001 ,"];1151[shape=box, label="id:1151 level: 14\n13: C183 C184 C185 C186 C187 \nC188 C911 C928 C945 C961 C963 \nC986 C1020 \n34: C183_=_C184( C183 C184 ) C183_=_C185( C183 C185 ) C183_=_C186( C183 C186 ) C183_=_C187( C183 C187 ) C183_=_C188( C183 C188 ) \nC183_=_C1020( C183 C1020 ) C184_=_C185( C184 C185 ) C184_=_C186( C184 C186 ) C184_=_C187( C184 C187 ) C184_=_C188( C184 C188 ) C184_=_C1020( C184 C1020 ) \nC185_=_C186( C185 C186 ) C185_=_C187( C185 C187 ) C185_=_C188( C185 C188 ) C185_=_C986( C185 C986 ) C185_=_C1020( C185 C1020 ) C186_=_C187( C186 C187 ) \nC186_=_C188( C186 C188 ) C186_=_C1020( C186 C1020 ) C187_=_C188( C187 C188 ) C187_=_C1020( C187 C1020 ) C188_=_C1020( C188 C1020 ) C911_=_C928( C911 C928 ) \nC911_=_C945( C911 C945 ) C911_=_C963( C911 C963 ) C928_=_C963( C928 C963 ) C928_=_C986( C928 C986 ) C945_=_C961( C945 C961 ) C945_=_C963( C945 C963 ) \nC945_=_C986( C945 C986 ) C961_=_C963( C961 C963 ) C961_=_C986( C961 C986 ) C963_=_C986( C963 C986 ) C986_=_C1020( C986 C1020 ) "];1082-&gt;1151[label="12: C183 C184 C186 C187 C188 \nC911 C928 C945 C961 C963 C986 \nC1020 \n27: C183_=_C184 ,C183_=_C186 ,C183_=_C187 ,C183_=_C188 ,C183_=_C1020 ,\nC184_=_C186 ,C184_=_C187 ,C184_=_C188 ,C184_=_C1020 ,C186_=_C187 ,C186_=_C188 ,\nC186_=_C1020 ,C187_=_C188 ,C187_=_C1020 ,C188_=_C1020 ,C911_=_C928 ,C911_=_C945 ,\nC911_=_C963 ,C928_=_C963 ,C928_=_C986 ,C945_=_C961 ,C945_=_C963 ,C945_=_C986 ,\nC961_=_C963 ,C961_=_C986 ,C963_=_C986 ,C986_=_C1020 ,"];1152[shape=box, label="id:1152 level: 14\n6: C800 C809 C810 C964 C1000 \nC1001 \n11: C800_=_C810( C800 C810 ) C800_=_C964( C800 C964 ) C809_=_C810( C809 C810 ) C809_=_C1000( C809 C1000 ) C809_=_C1001( C809 C1001 ) \nC810_=_C964( C810 C964 ) C810_=_C1000( C810 C1000 ) C810_=_C1001( C810 C1001 ) C964_=_C1000( C964 C1000 ) C964_=_C1001( C964 C1001 ) C1000_=_C1001( C1000 C1001 ) "];1085-&gt;1152[label="5: C800 C809 C964 C1000 C1001 \n6: C800_=_C964 ,C809_=_C1000 ,C809_=_C1001 ,C964_=_C1000 ,C964_=_C1001 ,\nC1000_=_C1001 ,"];1153[shape=box, label="id:1153 level: 14\n9: C808 C809 C963 C985 C986 \nC1020 C1043 C1049 C1050 \n26: C808_=_C809( C808 C809 ) C808_=_C963( C808 C963 ) C808_=_C985( C808 C985 ) C808_=_C986( C808 C986 ) C808_=_C1020( C808 C1020 ) \nC808_=_C1043( C808 C1043 ) C808_=_C1049( C808 C1049 ) C808_=_C1050( C808 C1050 ) C809_=_C986( C809 C986 ) C809_=_C1020( C809 C1020 ) C809_=_C1050( C809 C1050 ) \nC963_=_C985( C963 C985 ) C963_=_C986( C963 C986 ) C963_=_C1043( C963 C1043 ) C963_=_C1049( C963 C1049 ) C985_=_C986( C985 C986 ) C985_=_C1020( C985 C1020 ) \nC985_=_C1043( C985 C1043 ) C985_=_C1049( C985 C1049 ) C986_=_C1020( C986 C1020 ) C986_=_C1050( C986 C1050 ) C1020_=_C1049( C1020 C1049 ) C1020_=_C1050( C1020 C1050 ) \nC1043_=_C1049( C1043 C1049 ) C1043_=_C1050( C1043 C1050 ) C1049_=_C1050( C1049 C1050 ) "];1085-&gt;1153[label="8: C809 C963 C985 C986 C1020 \nC1043 C1049 C1050 \n18: C809_=_C986 ,C809_=_C1020 ,C809_=_C1050 ,C963_=_C985 ,C963_=_C986 ,\nC963_=_C1043 ,C963_=_C1049 ,C985_=_C986 ,C985_=_C1020 ,C985_=_C1043 ,C985_=_C1049 ,\nC986_=_C1020 ,C986_=_C1050 ,C1020_=_C1049 ,C1020_=_C1050 ,C1043_=_C1049 ,C1043_=_C1050 ,\nC1049_=_C1050 ,"];1154[shape=box, label="id:1154 level: 14\n12: C801 C811 C1009 C1021 C1032 \nC1044 C1045 C1046 C1051 C1056 C1059 \nC1060 \n31: C801_=_C1021( C801 C1021 ) C811_=_C1009( C811 C1009 ) C811_=_C1044( C811 C1044 ) C811_=_C1045( C811 C1045 ) C811_=_C1046( C811 C1046 ) \nC811_=_C1056( C811 C1056 ) C811_=_C1059( C811 C1059 ) C811_=_C1060( C811 C1060 ) C1009_=_C1045( C1009 C1045 ) C1009_=_C1046( C1009 C1046 ) C1009_=_C1056( C1009 C1056 ) \nC1009_=_C1060( C1009 C1060 ) C1021_=_C1032( C1021 C1032 ) C1021_=_C1051( C1021 C1051 ) C1021_=_C1059( C1021 C1059 ) C1021_=_C1060( C1021 C1060 ) C1032_=_C1044( C1032 C1044 ) \nC1032_=_C1051( C1032 C1051 ) C1032_=_C1056( C1032 C1056 ) C1044_=_C1045( C1044 C1045 ) C1044_=_C1056( C1044 C1056 ) C1044_=_C1059( C1044 C1059 ) C1045_=_C1046( C1045 C1046 ) \nC1045_=_C1059( C1045 C1059 ) C1046_=_C1056( C1046 C1056 ) C1046_=_C1060( C1046 C1060 ) C1051_=_C1059( C1051 C1059 ) C1051_=_C1060( C1051 C1060 ) C1056_=_C1059( C1056 C1059 ) \nC1056_=_C1060( C1056 C1060 ) C1059_=_C1060( C1059 C1060 ) "];1086-&gt;1154[label="11: C801 C1009 C1021 C1032 C1044 \nC1045 C1046 C1051 C1056 C1059 C1060 \n24: C801_=_C1021 ,C1009_=_C1045 ,C1009_=_C1046 ,C1009_=_C1056 ,C1009_=_C1060 ,\nC1021_=_C1032 ,C1021_=_C1051 ,C1021_=_C1059 ,C1021_=_C1060 ,C1032_=_C1044 ,C1032_=_C1051 ,\nC1032_=_C1056 ,C1044_=_C1045 ,C1044_=_C1056 ,C1044_=_C1059 ,C1045_=_C1046 ,C1045_=_C1059 ,\nC1046_=_C1056 ,C1046_=_C1060 ,C1051_=_C1059 ,C1051_=_C1060 ,C1056_=_C1059 ,C1056_=_C1060 ,\nC1059_=_C1060 ,"];1155[shape=box, label="id:1155 level: 14\n16: C799 C800 C801 C802 C891 \nC897 C929 C948 C954 C955 C971 \nC987 C988 C994 C1002 C1022 \n36: C799_=_C800( C799 C800 ) C799_=_C801( C799 C801 ) C799_=_C802( C799 C802 ) C799_=_C987( C799 C987 ) C800_=_C801( C800 C801 ) \nC800_=_C802( C800 C802 ) C800_=_C987( C800 C987 ) C801_=_C802( C801 C802 ) C801_=_C987( C801 C987 ) C802_=_C987( C802 C987 ) C802_=_C1002( C802</w:t>
      </w:r>
    </w:p>
    <w:p>
      <w:pPr>
        <w:pStyle w:val="PreformattedText"/>
        <w:bidi w:val="0"/>
        <w:spacing w:before="0" w:after="0"/>
        <w:jc w:val="left"/>
        <w:rPr/>
      </w:pPr>
      <w:r>
        <w:rPr/>
        <w:t xml:space="preserve"> </w:t>
      </w:r>
      <w:r>
        <w:rPr/>
        <w:t>C1002 ) \nC891_=_C897( C891 C897 ) C897_=_C929( C897 C929 ) C897_=_C948( C897 C948 ) C897_=_C988( C897 C988 ) C929_=_C948( C929 C948 ) C929_=_C955( C929 C955 ) \nC929_=_C987( C929 C987 ) C929_=_C988( C929 C988 ) C948_=_C955( C948 C955 ) C948_=_C987( C948 C987 ) C948_=_C988( C948 C988 ) C954_=_C955( C954 C955 ) \nC954_=_C971( C954 C971 ) C954_=_C988( C954 C988 ) C954_=_C994( C954 C994 ) C955_=_C988( C955 C988 ) C955_=_C994( C955 C994 ) C955_=_C1022( C955 C1022 ) \nC971_=_C994( C971 C994 ) C987_=_C1002( C987 C1002 ) C987_=_C1022( C987 C1022 ) C988_=_C1002( C988 C1002 ) C988_=_C1022( C988 C1022 ) C994_=_C1022( C994 C1022 ) \nC1002_=_C1022( C1002 C1022 ) "];1086-&gt;1155[label="15: C799 C800 C801 C891 C897 \nC929 C948 C954 C955 C971 C987 \nC988 C994 C1002 C1022 \n31: C799_=_C800 ,C799_=_C801 ,C799_=_C987 ,C800_=_C801 ,C800_=_C987 ,\nC801_=_C987 ,C891_=_C897 ,C897_=_C929 ,C897_=_C948 ,C897_=_C988 ,C929_=_C948 ,\nC929_=_C955 ,C929_=_C987 ,C929_=_C988 ,C948_=_C955 ,C948_=_C987 ,C948_=_C988 ,\nC954_=_C955 ,C954_=_C971 ,C954_=_C988 ,C954_=_C994 ,C955_=_C988 ,C955_=_C994 ,\nC955_=_C1022 ,C971_=_C994 ,C987_=_C1002 ,C987_=_C1022 ,C988_=_C1002 ,C988_=_C1022 ,\nC994_=_C1022 ,C1002_=_C1022 ,"];1156[shape=box, label="id:1156 level: 14\n6: C734 C748 C749 C1022 C1032 \nC1045 \n10: C734_=_C749( C734 C749 ) C734_=_C1032( C734 C1032 ) C748_=_C749( C748 C749 ) C748_=_C1022( C748 C1022 ) C748_=_C1045( C748 C1045 ) \nC749_=_C1022( C749 C1022 ) C749_=_C1032( C749 C1032 ) C749_=_C1045( C749 C1045 ) C1022_=_C1032( C1022 C1032 ) C1022_=_C1045( C1022 C1045 ) "];1089-&gt;1156[label="5: C734 C748 C1022 C1032 C1045 \n5: C734_=_C1032 ,C748_=_C1022 ,C748_=_C1045 ,C1022_=_C1032 ,C1022_=_C1045 ,"];1157[shape=box, label="id:1157 level: 14\n8: C747 C748 C954 C955 C956 \nC971 C994 C1009 \n21: C747_=_C748( C747 C748 ) C747_=_C954( C747 C954 ) C747_=_C955( C747 C955 ) C747_=_C956( C747 C956 ) C747_=_C971( C747 C971 ) \nC747_=_C994( C747 C994 ) C747_=_C1009( C747 C1009 ) C748_=_C955( C748 C955 ) C748_=_C994( C748 C994 ) C748_=_C1009( C748 C1009 ) C954_=_C955( C954 C955 ) \nC954_=_C956( C954 C956 ) C954_=_C971( C954 C971 ) C954_=_C994( C954 C994 ) C955_=_C994( C955 C994 ) C955_=_C1009( C955 C1009 ) C956_=_C971( C956 C971 ) \nC956_=_C1009( C956 C1009 ) C971_=_C994( C971 C994 ) C971_=_C1009( C971 C1009 ) C994_=_C1009( C994 C1009 ) "];1089-&gt;1157[label="7: C748 C954 C955 C956 C971 \nC994 C1009 \n14: C748_=_C955 ,C748_=_C994 ,C748_=_C1009 ,C954_=_C955 ,C954_=_C956 ,\nC954_=_C971 ,C954_=_C994 ,C955_=_C994 ,C955_=_C1009 ,C956_=_C971 ,C956_=_C1009 ,\nC971_=_C994 ,C971_=_C1009 ,C994_=_C1009 ,"];1158[shape=box, label="id:1158 level: 14\n11: C731 C739 C910 C927 C928 \nC947 C963 C964 C965 C986 C1001 \n24: C731_=_C964( C731 C964 ) C739_=_C910( C739 C910 ) C739_=_C947( C739 C947 ) C739_=_C965( C739 C965 ) C739_=_C986( C739 C986 ) \nC739_=_C1001( C739 C1001 ) C910_=_C927( C910 C927 ) C910_=_C965( C910 C965 ) C910_=_C986( C910 C986 ) C927_=_C928( C927 C928 ) C927_=_C963( C927 C963 ) \nC927_=_C965( C927 C965 ) C927_=_C1001( C927 C1001 ) C928_=_C947( C928 C947 ) C928_=_C963( C928 C963 ) C928_=_C965( C928 C965 ) C928_=_C986( C928 C986 ) \nC947_=_C965( C947 C965 ) C947_=_C1001( C947 C1001 ) C963_=_C986( C963 C986 ) C964_=_C1001( C964 C1001 ) C965_=_C986( C965 C986 ) C965_=_C1001( C965 C1001 ) \nC986_=_C1001( C986 C1001 ) "];1090-&gt;1158[label="10: C731 C910 C927 C928 C947 \nC963 C964 C965 C986 C1001 \n19: C731_=_C964 ,C910_=_C927 ,C910_=_C965 ,C910_=_C986 ,C927_=_C928 ,\nC927_=_C963 ,C927_=_C965 ,C927_=_C1001 ,C928_=_C947 ,C928_=_C963 ,C928_=_C965 ,\nC928_=_C986 ,C947_=_C965 ,C947_=_C1001 ,C963_=_C986 ,C964_=_C1001 ,C965_=_C986 ,\nC965_=_C1001 ,C986_=_C1001 ,"];1159[shape=box, label="id:1159 level: 14\n16: C730 C731 C732 C733 C734 \nC890 C891 C897 C909 C929 C946 \nC948 C987 C988 C1002 C1021 \n39: C730_=_C731( C730 C731 ) C730_=_C732( C730 C732 ) C730_=_C733( C730 C733 ) C730_=_C734( C730 C734 ) C730_=_C987( C730 C987 ) \nC730_=_C1021( C730 C1021 ) C731_=_C732( C731 C732 ) C731_=_C733( C731 C733 ) C731_=_C734( C731 C734 ) C731_=_C1021( C731 C1021 ) C732_=_C733( C732 C733 ) \nC732_=_C734( C732 C734 ) C732_=_C1021( C732 C1021 ) C733_=_C734( C733 C734 ) C733_=_C1021( C733 C1021 ) C734_=_C1021( C734 C1021 ) C890_=_C891( C890 C891 ) \nC890_=_C909( C890 C909 ) C891_=_C897( C891 C897 ) C891_=_C909( C891 C909 ) C897_=_C909( C897 C909 ) C897_=_C929( C897 C929 ) C897_=_C946( C897 C946 ) \nC897_=_C948( C897 C948 ) C897_=_C988( C897 C988 ) C929_=_C946( C929 C946 ) C929_=_C948( C929 C948 ) C929_=_C987( C929 C987 ) C929_=_C988( C929 C988 ) \nC929_=_C1021( C929 C1021 ) C946_=_C987( C946 C987 ) C946_=_C1002( C946 C1002 ) C948_=_C987( C948 C987 ) C948_=_C988( C948 C988 ) C987_=_C1002( C987 C1002 ) \nC987_=_C1021( C987 C1021 ) C988_=_C1002( C988 C1002 ) C988_=_C1021( C988 C1021 ) C1002_=_C1021( C1002 C1021 ) "];1090-&gt;1159[label="15: C731 C732 C733 C734 C890 \nC891 C897 C909 C929 C946 C948 \nC987 C988 C1002 C1021 \n33: C731_=_C732 ,C731_=_C733 ,C731_=_C734 ,C731_=_C1021 ,C732_=_C733 ,\nC732_=_C734 ,C732_=_C1021 ,C733_=_C734 ,C733_=_C1021 ,C734_=_C1021 ,C890_=_C891 ,\nC890_=_C909 ,C891_=_C897 ,C891_=_C909 ,C897_=_C909 ,C897_=_C929 ,C897_=_C946 ,\nC897_=_C948 ,C897_=_C988 ,C929_=_C946 ,C929_=_C948 ,C929_=_C987 ,C929_=_C988 ,\nC929_=_C1021 ,C946_=_C987 ,C946_=_C1002 ,C948_=_C987 ,C948_=_C988 ,C987_=_C1002 ,\nC987_=_C1021 ,C988_=_C1002 ,C988_=_C1021 ,C1002_=_C1021 ,"];1160[shape=box, label="id:1160 level: 14\n6: C508 C514 C515 C1002 C1021 \nC1032 \n11: C508_=_C515( C508 C515 ) C508_=_C1032( C508 C1032 ) C514_=_C515( C514 C515 ) C514_=_C1002( C514 C1002 ) C514_=_C1021( C514 C1021 ) \nC515_=_C1002( C515 C1002 ) C515_=_C1021( C515 C1021 ) C515_=_C1032( C515 C1032 ) C1002_=_C1021( C1002 C1021 ) C1002_=_C1032( C1002 C1032 ) C1021_=_C1032( C1021 C1032 ) "];1095-&gt;1160[label="5: C508 C514 C1002 C1021 C1032 \n6: C508_=_C1032 ,C514_=_C1002 ,C514_=_C1021 ,C1002_=_C1021 ,C1002_=_C1032 ,\nC1021_=_C1032 ,"];1161[shape=box, label="id:1161 level: 14\n8: C513 C514 C929 C946 C947 \nC948 C964 C987 \n20: C513_=_C514( C513 C514 ) C513_=_C929( C513 C929 ) C513_=_C946( C513 C946 ) C513_=_C947( C513 C947 ) C513_=_C948( C513 C948 ) \nC513_=_C964( C513 C964 ) C513_=_C987( C513 C987 ) C514_=_C948( C514 C948 ) C514_=_C964( C514 C964 ) C514_=_C987( C514 C987 ) C929_=_C946( C929 C946 ) \nC929_=_C947( C929 C947 ) C929_=_C948( C929 C948 ) C929_=_C987( C929 C987 ) C946_=_C947( C946 C947 ) C946_=_C964( C946 C964 ) C946_=_C987( C946 C987 ) \nC948_=_C964( C948 C964 ) C948_=_C987( C948 C987 ) C964_=_C987( C964 C987 ) "];1095-&gt;1161[label="7: C514 C929 C946 C947 C948 \nC964 C987 \n13: C514_=_C948 ,C514_=_C964 ,C514_=_C987 ,C929_=_C946 ,C929_=_C947 ,\nC929_=_C948 ,C929_=_C987 ,C946_=_C947 ,C946_=_C964 ,C946_=_C987 ,C948_=_C964 ,\nC948_=_C987 ,C964_=_C987 ,"];1162[shape=box, label="id:1162 level: 14\n8: C505 C507 C954 C955 C988 \nC994 C1022 C1045 \n18: C505_=_C954( C505 C954 ) C505_=_C955( C505 C955 ) C505_=_C988( C505 C988 ) C505_=_C994( C505 C994 ) C505_=_C1022( C505 C1022 ) \nC507_=_C1045( C507 C1045 ) C954_=_C955( C954 C955 ) C954_=_C988( C954 C988 ) C954_=_C994( C954 C994 ) C954_=_C1045( C954 C1045 ) C955_=_C988( C955 C988 ) \nC955_=_C994( C955 C994 ) C955_=_C1022( C955 C1022 ) C988_=_C1022( C988 C1022 ) C988_=_C1045( C988 C1045 ) C994_=_C1022( C994 C1022 ) C994_=_C1045( C994 C1045 ) \nC1022_=_C1045( C1022 C1045 ) "];1096-&gt;1162[label="7: C507 C954 C955 C988 C994 \nC1022 C1045 \n13: C507_=_C1045 ,C954_=_C955 ,C954_=_C988 ,C954_=_C994 ,C954_=_C1045 ,\nC955_=_C988 ,C955_=_C994 ,C955_=_C1022 ,C988_=_C1022 ,C988_=_C1045 ,C994_=_C1022 ,\nC994_=_C1045 ,C1022_=_C1045 ,"];1163[shape=box, label="id:1163 level: 14\n6: C440 C450 C451 C1044 C1056 \nC1059 \n11: C440_=_C451( C440 C451 ) C440_=_C1044( C440 C1044 ) C450_=_C451( C450 C451 ) C450_=_C1056( C450 C1056 ) C450_=_C1059( C450 C1059 ) \nC451_=_C1044( C451 C1044 ) C451_=_C1056( C451 C1056 ) C451_=_C1059( C451 C1059 ) C1044_=_C1056( C1044 C1056 ) C1044_=_C1059( C1044 C1059 ) C1056_=_C1059( C1056 C1059 ) "];1098-&gt;1163[label="5: C440 C450 C1044 C1056 C1059 \n6: C440_=_C1044 ,C450_=_C1056 ,C450_=_C1059 ,C1044_=_C1056 ,C1044_=_C1059 ,\nC1056_=_C1059 ,"];1164[shape=box, label="id:1164 level: 14\n6: C439 C447 C448 C1021 C1032 \nC1051 \n11: C439_=_C448( C439 C448 ) C439_=_C1032( C439 C1032 ) C447_=_C448( C447 C448 ) C447_=_C1021( C447 C1021 ) C447_=_C1051( C447 C1051 ) \nC448_=_C1021( C448 C1021 ) C448_=_C1032( C448 C1032 ) C448_=_C1051( C448 C1051 ) C1021_=_C1032( C1021 C1032 ) C1021_=_C1051( C1021 C1051 ) C1032_=_C1051( C1032 C1051 ) "];1099-&gt;1164[label="5: C439 C447 C1021 C1032 C1051 \n6: C439_=_C1032 ,C447_=_C1021 ,C447_=_C1051 ,C1021_=_C1032 ,C1021_=_C1051 ,\nC1032_=_C1051 ,"];1165[shape=box, label="id:1165 level: 14\n9: C446 C447 C947 C964 C1000 \nC1001 C1020 C1049 C1050 \n24: C446_=_C447( C446 C447 ) C446_=_C947( C446 C947 ) C446_=_C964( C446 C964 ) C446_=_C1000( C446 C1000 ) C446_=_C1001( C446 C1001 ) \nC446_=_C1020( C446 C1020 ) C446_=_C1049( C446 C1049 ) C446_=_C1050( C446 C1050 ) C447_=_C964( C447 C964 ) C447_=_C1000( C447 C1000 ) C447_=_C1050( C447 C1050 ) \nC947_=_C1001( C947 C1001 ) C947_=_C1020( C947 C1020 ) C947_=_C1049( C947 C1049 ) C964_=_C1000( C964 C1000 ) C964_=_C1001( C964 C1001 ) C964_=_C1050( C964 C1050 ) \nC1000_=_C1001( C1000 C1001 ) C1000_=_C1050( C1000 C1050 ) C1001_=_C1020( C1001 C1020 ) C1001_=_C1049( C1001 C1049 ) C1020_=_C1049( C1020 C1049 ) C1020_=_C1050( C1020 C1050 ) \nC1049_=_C1050( C1049 C1050 ) "];1099-&gt;1165[label="8: C447 C947 C964 C1000 C1001 \nC1020 C1049 C1050 \n16: C447_=_C964 ,C447_=_C1000 ,C447_=_C1050 ,C947_=_C1001 ,C947_=_C1020 ,\nC947_=_C1049 ,C964_=_C1000 ,C964_=_C1001 ,C964_=_C1050 ,C1000_=_C1001 ,C1000_=_C1050 ,\nC1001_=_C1020 ,C1001_=_C1049 ,C1020_=_C1049 ,C1020_=_C1050 ,C1049_=_C1050 ,"];1166[shape=box, label="id:1166 level: 14\n9: C438 C444 C929 C946 C948 \nC987 C988 C1002 C1022 \n19: C438_=_C1022( C438 C1022 ) C444_=_C948( C444 C948 ) C444_=_C987( C444</w:t>
      </w:r>
    </w:p>
    <w:p>
      <w:pPr>
        <w:pStyle w:val="PreformattedText"/>
        <w:bidi w:val="0"/>
        <w:spacing w:before="0" w:after="0"/>
        <w:jc w:val="left"/>
        <w:rPr/>
      </w:pPr>
      <w:r>
        <w:rPr/>
        <w:t xml:space="preserve"> </w:t>
      </w:r>
      <w:r>
        <w:rPr/>
        <w:t>C987 ) C444_=_C988( C444 C988 ) C444_=_C1002( C444 C1002 ) \nC929_=_C946( C929 C946 ) C929_=_C948( C929 C948 ) C929_=_C987( C929 C987 ) C929_=_C988( C929 C988 ) C946_=_C987( C946 C987 ) C946_=_C1002( C946 C1002 ) \nC946_=_C1022( C946 C1022 ) C948_=_C987( C948 C987 ) C948_=_C988( C948 C988 ) C987_=_C1002( C987 C1002 ) C987_=_C1022( C987 C1022 ) C988_=_C1002( C988 C1002 ) \nC988_=_C1022( C988 C1022 ) C1002_=_C1022( C1002 C1022 ) "];1100-&gt;1166[label="8: C438 C929 C946 C948 C987 \nC988 C1002 C1022 \n15: C438_=_C1022 ,C929_=_C946 ,C929_=_C948 ,C929_=_C987 ,C929_=_C988 ,\nC946_=_C987 ,C946_=_C1002 ,C946_=_C1022 ,C948_=_C987 ,C948_=_C988 ,C987_=_C1002 ,\nC987_=_C1022 ,C988_=_C1002 ,C988_=_C1022 ,C1002_=_C1022 ,"];1167[shape=box, label="id:1167 level: 14\n10: C437 C438 C439 C440 C441 \nC442 C954 C955 C994 C1045 \n27: C437_=_C438( C437 C438 ) C437_=_C439( C437 C439 ) C437_=_C440( C437 C440 ) C437_=_C441( C437 C441 ) C437_=_C442( C437 C442 ) \nC437_=_C994( C437 C994 ) C437_=_C1045( C437 C1045 ) C438_=_C439( C438 C439 ) C438_=_C440( C438 C440 ) C438_=_C441( C438 C441 ) C438_=_C442( C438 C442 ) \nC438_=_C1045( C438 C1045 ) C439_=_C440( C439 C440 ) C439_=_C441( C439 C441 ) C439_=_C442( C439 C442 ) C439_=_C1045( C439 C1045 ) C440_=_C441( C440 C441 ) \nC440_=_C442( C440 C442 ) C440_=_C1045( C440 C1045 ) C441_=_C442( C441 C442 ) C441_=_C1045( C441 C1045 ) C442_=_C1045( C442 C1045 ) C954_=_C955( C954 C955 ) \nC954_=_C994( C954 C994 ) C954_=_C1045( C954 C1045 ) C955_=_C994( C955 C994 ) C994_=_C1045( C994 C1045 ) "];1100-&gt;1167[label="9: C438 C439 C440 C441 C442 \nC954 C955 C994 C1045 \n20: C438_=_C439 ,C438_=_C440 ,C438_=_C441 ,C438_=_C442 ,C438_=_C1045 ,\nC439_=_C440 ,C439_=_C441 ,C439_=_C442 ,C439_=_C1045 ,C440_=_C441 ,C440_=_C442 ,\nC440_=_C1045 ,C441_=_C442 ,C441_=_C1045 ,C442_=_C1045 ,C954_=_C955 ,C954_=_C994 ,\nC954_=_C1045 ,C955_=_C994 ,C994_=_C1045 ,"];1168[shape=box, label="id:1168 level: 14\n6: C463 C473 C474 C1056 C1058 \nC1060 \n11: C463_=_C474( C463 C474 ) C463_=_C1056( C463 C1056 ) C473_=_C474( C473 C474 ) C473_=_C1058( C473 C1058 ) C473_=_C1060( C473 C1060 ) \nC474_=_C1056( C474 C1056 ) C474_=_C1058( C474 C1058 ) C474_=_C1060( C474 C1060 ) C1056_=_C1058( C1056 C1058 ) C1056_=_C1060( C1056 C1060 ) C1058_=_C1060( C1058 C1060 ) "];1103-&gt;1168[label="5: C463 C473 C1056 C1058 C1060 \n6: C463_=_C1056 ,C473_=_C1058 ,C473_=_C1060 ,C1056_=_C1058 ,C1056_=_C1060 ,\nC1058_=_C1060 ,"];1169[shape=box, label="id:1169 level: 14\n9: C472 C473 C1028 C1031 C1053 \nC1054 C1055 C1057 C1061 \n26: C472_=_C473( C472 C473 ) C472_=_C1028( C472 C1028 ) C472_=_C1031( C472 C1031 ) C472_=_C1053( C472 C1053 ) C472_=_C1054( C472 C1054 ) \nC472_=_C1055( C472 C1055 ) C472_=_C1057( C472 C1057 ) C472_=_C1061( C472 C1061 ) C473_=_C1053( C473 C1053 ) C473_=_C1055( C473 C1055 ) C473_=_C1061( C473 C1061 ) \nC1028_=_C1031( C1028 C1031 ) C1028_=_C1054( C1028 C1054 ) C1028_=_C1055( C1028 C1055 ) C1028_=_C1057( C1028 C1057 ) C1031_=_C1053( C1031 C1053 ) C1031_=_C1054( C1031 C1054 ) \nC1031_=_C1057( C1031 C1057 ) C1053_=_C1055( C1053 C1055 ) C1053_=_C1057( C1053 C1057 ) C1053_=_C1061( C1053 C1061 ) C1054_=_C1055( C1054 C1055 ) C1054_=_C1057( C1054 C1057 ) \nC1054_=_C1061( C1054 C1061 ) C1055_=_C1061( C1055 C1061 ) C1057_=_C1061( C1057 C1061 ) "];1103-&gt;1169[label="8: C473 C1028 C1031 C1053 C1054 \nC1055 C1057 C1061 \n18: C473_=_C1053 ,C473_=_C1055 ,C473_=_C1061 ,C1028_=_C1031 ,C1028_=_C1054 ,\nC1028_=_C1055 ,C1028_=_C1057 ,C1031_=_C1053 ,C1031_=_C1054 ,C1031_=_C1057 ,C1053_=_C1055 ,\nC1053_=_C1057 ,C1053_=_C1061 ,C1054_=_C1055 ,C1054_=_C1057 ,C1054_=_C1061 ,C1055_=_C1061 ,\nC1057_=_C1061 ,"];1170[shape=box, label="id:1170 level: 14\n12: C462 C470 C1000 C1001 C1020 \nC1043 C1044 C1049 C1050 C1051 C1052 \nC1059 \n31: C462_=_C1044( C462 C1044 ) C470_=_C1000( C470 C1000 ) C470_=_C1043( C470 C1043 ) C470_=_C1050( C470 C1050 ) C470_=_C1051( C470 C1051 ) \nC470_=_C1059( C470 C1059 ) C1000_=_C1001( C1000 C1001 ) C1000_=_C1043( C1000 C1043 ) C1000_=_C1050( C1000 C1050 ) C1000_=_C1051( C1000 C1051 ) C1001_=_C1020( C1001 C1020 ) \nC1001_=_C1049( C1001 C1049 ) C1001_=_C1051( C1001 C1051 ) C1001_=_C1052( C1001 C1052 ) C1020_=_C1049( C1020 C1049 ) C1020_=_C1050( C1020 C1050 ) C1020_=_C1052( C1020 C1052 ) \nC1020_=_C1059( C1020 C1059 ) C1043_=_C1044( C1043 C1044 ) C1043_=_C1049( C1043 C1049 ) C1043_=_C1050( C1043 C1050 ) C1043_=_C1052( C1043 C1052 ) C1043_=_C1059( C1043 C1059 ) \nC1044_=_C1059( C1044 C1059 ) C1049_=_C1050( C1049 C1050 ) C1049_=_C1051( C1049 C1051 ) C1049_=_C1052( C1049 C1052 ) C1050_=_C1051( C1050 C1051 ) C1050_=_C1059( C1050 C1059 ) \nC1051_=_C1059( C1051 C1059 ) C1052_=_C1059( C1052 C1059 ) "];1104-&gt;1170[label="11: C462 C1000 C1001 C1020 C1043 \nC1044 C1049 C1050 C1051 C1052 C1059 \n26: C462_=_C1044 ,C1000_=_C1001 ,C1000_=_C1043 ,C1000_=_C1050 ,C1000_=_C1051 ,\nC1001_=_C1020 ,C1001_=_C1049 ,C1001_=_C1051 ,C1001_=_C1052 ,C1020_=_C1049 ,C1020_=_C1050 ,\nC1020_=_C1052 ,C1020_=_C1059 ,C1043_=_C1044 ,C1043_=_C1049 ,C1043_=_C1050 ,C1043_=_C1052 ,\nC1043_=_C1059 ,C1044_=_C1059 ,C1049_=_C1050 ,C1049_=_C1051 ,C1049_=_C1052 ,C1050_=_C1051 ,\nC1050_=_C1059 ,C1051_=_C1059 ,C1052_=_C1059 ,"];1171[shape=box, label="id:1171 level: 14\n21: C461 C462 C463 C464 C465 \nC921 C948 C954 C955 C964 C971 \nC987 C988 C994 C1002 C1009 C1021 \nC1022 C1032 C1045 C1046 \n59: C461_=_C462( C461 C462 ) C461_=_C463( C461 C463 ) C461_=_C464( C461 C464 ) C461_=_C465( C461 C465 ) C461_=_C1045( C461 C1045 ) \nC461_=_C1046( C461 C1046 ) C462_=_C463( C462 C463 ) C462_=_C464( C462 C464 ) C462_=_C465( C462 C465 ) C462_=_C1046( C462 C1046 ) C463_=_C464( C463 C464 ) \nC463_=_C465( C463 C465 ) C463_=_C1046( C463 C1046 ) C464_=_C465( C464 C465 ) C464_=_C1046( C464 C1046 ) C465_=_C1046( C465 C1046 ) C921_=_C954( C921 C954 ) \nC921_=_C955( C921 C955 ) C948_=_C955( C948 C955 ) C948_=_C964( C948 C964 ) C948_=_C987( C948 C987 ) C948_=_C988( C948 C988 ) C954_=_C955( C954 C955 ) \nC954_=_C971( C954 C971 ) C954_=_C988( C954 C988 ) C954_=_C994( C954 C994 ) C954_=_C1045( C954 C1045 ) C955_=_C988( C955 C988 ) C955_=_C994( C955 C994 ) \nC955_=_C1009( C955 C1009 ) C955_=_C1022( C955 C1022 ) C955_=_C1032( C955 C1032 ) C964_=_C987( C964 C987 ) C964_=_C1021( C964 C1021 ) C964_=_C1032( C964 C1032 ) \nC971_=_C994( C971 C994 ) C971_=_C1009( C971 C1009 ) C971_=_C1046( C971 C1046 ) C987_=_C1002( C987 C1002 ) C987_=_C1021( C987 C1021 ) C987_=_C1022( C987 C1022 ) \nC988_=_C1002( C988 C1002 ) C988_=_C1021( C988 C1021 ) C988_=_C1022( C988 C1022 ) C988_=_C1045( C988 C1045 ) C988_=_C1046( C988 C1046 ) C994_=_C1009( C994 C1009 ) \nC994_=_C1022( C994 C1022 ) C994_=_C1045( C994 C1045 ) C1002_=_C1021( C1002 C1021 ) C1002_=_C1022( C1002 C1022 ) C1002_=_C1032( C1002 C1032 ) C1009_=_C1045( C1009 C1045 ) \nC1009_=_C1046( C1009 C1046 ) C1021_=_C1032( C1021 C1032 ) C1022_=_C1032( C1022 C1032 ) C1022_=_C1045( C1022 C1045 ) C1022_=_C1046( C1022 C1046 ) C1045_=_C1046( C1045 C1046 ) "];1104-&gt;1171[label="20: C462 C463 C464 C465 C921 \nC948 C954 C955 C964 C971 C987 \nC988 C994 C1002 C1009 C1021 C1022 \nC1032 C1045 C1046 \n53: C462_=_C463 ,C462_=_C464 ,C462_=_C465 ,C462_=_C1046 ,C463_=_C464 ,\nC463_=_C465 ,C463_=_C1046 ,C464_=_C465 ,C464_=_C1046 ,C465_=_C1046 ,C921_=_C954 ,\nC921_=_C955 ,C948_=_C955 ,C948_=_C964 ,C948_=_C987 ,C948_=_C988 ,C954_=_C955 ,\nC954_=_C971 ,C954_=_C988 ,C954_=_C994 ,C954_=_C1045 ,C955_=_C988 ,C955_=_C994 ,\nC955_=_C1009 ,C955_=_C1022 ,C955_=_C1032 ,C964_=_C987 ,C964_=_C1021 ,C964_=_C1032 ,\nC971_=_C994 ,C971_=_C1009 ,C971_=_C1046 ,C987_=_C1002 ,C987_=_C1021 ,C987_=_C1022 ,\nC988_=_C1002 ,C988_=_C1021 ,C988_=_C1022 ,C988_=_C1045 ,C988_=_C1046 ,C994_=_C1009 ,\nC994_=_C1022 ,C994_=_C1045 ,C1002_=_C1021 ,C1002_=_C1022 ,C1002_=_C1032 ,C1009_=_C1045 ,\nC1009_=_C1046 ,C1021_=_C1032 ,C1022_=_C1032 ,C1022_=_C1045 ,C1022_=_C1046 ,C1045_=_C1046 ,"];1172[shape=box, label="id:1172 level: 14\n6: C623 C635 C636 C976 C998 \nC1019 \n10: C623_=_C636( C623 C636 ) C623_=_C1019( C623 C1019 ) C635_=_C636( C635 C636 ) C635_=_C976( C635 C976 ) C635_=_C998( C635 C998 ) \nC636_=_C976( C636 C976 ) C636_=_C998( C636 C998 ) C636_=_C1019( C636 C1019 ) C976_=_C998( C976 C998 ) C976_=_C1019( C976 C1019 ) "];1105-&gt;1172[label="5: C623 C635 C976 C998 C1019 \n5: C623_=_C1019 ,C635_=_C976 ,C635_=_C998 ,C976_=_C998 ,C976_=_C1019 ,"];1173[shape=box, label="id:1173 level: 14\n7: C634 C635 C923 C937 C938 \nC940 C957 \n16: C634_=_C635( C634 C635 ) C634_=_C923( C634 C923 ) C634_=_C937( C634 C937 ) C634_=_C938( C634 C938 ) C634_=_C940( C634 C940 ) \nC634_=_C957( C634 C957 ) C635_=_C937( C635 C937 ) C635_=_C938( C635 C938 ) C635_=_C957( C635 C957 ) C923_=_C938( C923 C938 ) C923_=_C940( C923 C940 ) \nC923_=_C957( C923 C957 ) C937_=_C938( C937 C938 ) C937_=_C957( C937 C957 ) C938_=_C957( C938 C957 ) C940_=_C957( C940 C957 ) "];1105-&gt;1173[label="6: C635 C923 C937 C938 C940 \nC957 \n10: C635_=_C937 ,C635_=_C938 ,C635_=_C957 ,C923_=_C938 ,C923_=_C940 ,\nC923_=_C957 ,C937_=_C938 ,C937_=_C957 ,C938_=_C957 ,C940_=_C957 ,"];1174[shape=box, label="id:1174 level: 14\n12: C622 C632 C980 C1018 C1028 \nC1041 C1048 C1054 C1055 C1057 C1058 \nC1061 \n32: C622_=_C1048( C622 C1048 ) C632_=_C1018( C632 C1018 ) C632_=_C1041( C632 C1041 ) C632_=_C1055( C632 C1055 ) C632_=_C1058( C632 C1058 ) \nC632_=_C1061( C632 C1061 ) C980_=_C1018( C980 C1018 ) C980_=_C1028( C980 C1028 ) C980_=_C1054( C980 C1054 ) C980_=_C1057( C980 C1057 ) C1018_=_C1028( C1018 C1028 ) \nC1018_=_C1055( C1018 C1055 ) C1018_=_C1061( C1018 C1061 ) C1028_=_C1054( C1028 C1054 ) C1028_=_C1055( C1028 C1055 ) C1028_=_C1057( C1028 C1057 ) C1028_=_C1058( C1028 C1058 ) \nC1041_=_C1048( C1041 C1048 ) C1041_=_C1054( C1041 C1054 ) C1041_=_C1055( C1041 C1055 ) C1041_=_C1058( C1041 C1058 ) C1048_=_C1057( C1048 C1057 ) C1048_=_C1058( C1048 C1058 ) \nC1048_=_C1061( C1048 C1061 ) C1054_=_C1055( C1054 C1055 ) C1054_=_C1057( C1054 C1057 ) C1054_=_C1061( C1054 C1061 ) C1055_=_C1058( C1055 C1058 ) C1055_=_C1061( C1055 C1061 ) \nC1057_=_C1058(</w:t>
      </w:r>
    </w:p>
    <w:p>
      <w:pPr>
        <w:pStyle w:val="PreformattedText"/>
        <w:bidi w:val="0"/>
        <w:spacing w:before="0" w:after="0"/>
        <w:jc w:val="left"/>
        <w:rPr/>
      </w:pPr>
      <w:r>
        <w:rPr/>
        <w:t xml:space="preserve"> </w:t>
      </w:r>
      <w:r>
        <w:rPr/>
        <w:t>C1057 C1058 ) C1057_=_C1061( C1057 C1061 ) C1058_=_C1061( C1058 C1061 ) "];1106-&gt;1174[label="11: C622 C980 C1018 C1028 C1041 \nC1048 C1054 C1055 C1057 C1058 C1061 \n27: C622_=_C1048 ,C980_=_C1018 ,C980_=_C1028 ,C980_=_C1054 ,C980_=_C1057 ,\nC1018_=_C1028 ,C1018_=_C1055 ,C1018_=_C1061 ,C1028_=_C1054 ,C1028_=_C1055 ,C1028_=_C1057 ,\nC1028_=_C1058 ,C1041_=_C1048 ,C1041_=_C1054 ,C1041_=_C1055 ,C1041_=_C1058 ,C1048_=_C1057 ,\nC1048_=_C1058 ,C1048_=_C1061 ,C1054_=_C1055 ,C1054_=_C1057 ,C1054_=_C1061 ,C1055_=_C1058 ,\nC1055_=_C1061 ,C1057_=_C1058 ,C1057_=_C1061 ,C1058_=_C1061 ,"];1175[shape=box, label="id:1175 level: 14\n30: C621 C622 C623 C624 C894 \nC921 C922 C954 C955 C956 C971 \nC988 C994 C999 C1000 C1002 C1009 \nC1021 C1022 C1032 C1043 C1044 C1045 \nC1046 C1050 C1051 C1053 C1056 C1059 \nC1060 \n98: C621_=_C622( C621 C622 ) C621_=_C623( C621 C623 ) C621_=_C624( C621 C624 ) C621_=_C999( C621 C999 ) C621_=_C1046( C621 C1046 ) \nC622_=_C623( C622 C623 ) C622_=_C624( C622 C624 ) C622_=_C999( C622 C999 ) C623_=_C624( C623 C624 ) C623_=_C999( C623 C999 ) C624_=_C999( C624 C999 ) \nC894_=_C921( C894 C921 ) C894_=_C954( C894 C954 ) C921_=_C922( C921 C922 ) C921_=_C954( C921 C954 ) C921_=_C955( C921 C955 ) C922_=_C971( C922 C971 ) \nC922_=_C994( C922 C994 ) C954_=_C955( C954 C955 ) C954_=_C956( C954 C956 ) C954_=_C971( C954 C971 ) C954_=_C988( C954 C988 ) C954_=_C994( C954 C994 ) \nC954_=_C1044( C954 C1044 ) C954_=_C1045( C954 C1045 ) C955_=_C988( C955 C988 ) C955_=_C994( C955 C994 ) C955_=_C1009( C955 C1009 ) C955_=_C1022( C955 C1022 ) \nC955_=_C1032( C955 C1032 ) C956_=_C971( C956 C971 ) C956_=_C999( C956 C999 ) C956_=_C1009( C956 C1009 ) C956_=_C1045( C956 C1045 ) C971_=_C994( C971 C994 ) \nC971_=_C1009( C971 C1009 ) C971_=_C1046( C971 C1046 ) C971_=_C1056( C971 C1056 ) C988_=_C1002( C988 C1002 ) C988_=_C1021( C988 C1021 ) C988_=_C1022( C988 C1022 ) \nC988_=_C1045( C988 C1045 ) C988_=_C1046( C988 C1046 ) C994_=_C999( C994 C999 ) C994_=_C1009( C994 C1009 ) C994_=_C1022( C994 C1022 ) C994_=_C1044( C994 C1044 ) \nC994_=_C1045( C994 C1045 ) C999_=_C1009( C999 C1009 ) C999_=_C1046( C999 C1046 ) C1000_=_C1043( C1000 C1043 ) C1000_=_C1050( C1000 C1050 ) C1000_=_C1051( C1000 C1051 ) \nC1000_=_C1053( C1000 C1053 ) C1002_=_C1021( C1002 C1021 ) C1002_=_C1022( C1002 C1022 ) C1002_=_C1032( C1002 C1032 ) C1002_=_C1044( C1002 C1044 ) C1009_=_C1045( C1009 C1045 ) \nC1009_=_C1046( C1009 C1046 ) C1009_=_C1056( C1009 C1056 ) C1009_=_C1060( C1009 C1060 ) C1021_=_C1032( C1021 C1032 ) C1021_=_C1051( C1021 C1051 ) C1021_=_C1059( C1021 C1059 ) \nC1021_=_C1060( C1021 C1060 ) C1022_=_C1032( C1022 C1032 ) C1022_=_C1045( C1022 C1045 ) C1022_=_C1046( C1022 C1046 ) C1022_=_C1050( C1022 C1050 ) C1022_=_C1051( C1022 C1051 ) \nC1032_=_C1044( C1032 C1044 ) C1032_=_C1050( C1032 C1050 ) C1032_=_C1051( C1032 C1051 ) C1032_=_C1056( C1032 C1056 ) C1043_=_C1044( C1043 C1044 ) C1043_=_C1050( C1043 C1050 ) \nC1043_=_C1053( C1043 C1053 ) C1043_=_C1059( C1043 C1059 ) C1043_=_C1060( C1043 C1060 ) C1044_=_C1045( C1044 C1045 ) C1044_=_C1056( C1044 C1056 ) C1044_=_C1059( C1044 C1059 ) \nC1045_=_C1046( C1045 C1046 ) C1045_=_C1059( C1045 C1059 ) C1046_=_C1056( C1046 C1056 ) C1046_=_C1060( C1046 C1060 ) C1050_=_C1051( C1050 C1051 ) C1050_=_C1053( C1050 C1053 ) \nC1050_=_C1056( C1050 C1056 ) C1050_=_C1059( C1050 C1059 ) C1051_=_C1059( C1051 C1059 ) C1051_=_C1060( C1051 C1060 ) C1053_=_C1056( C1053 C1056 ) C1053_=_C1060( C1053 C1060 ) \nC1056_=_C1059( C1056 C1059 ) C1056_=_C1060( C1056 C1060 ) C1059_=_C1060( C1059 C1060 ) "];1106-&gt;1175[label="29: C622 C623 C624 C894 C921 \nC922 C954 C955 C956 C971 C988 \nC994 C999 C1000 C1002 C1009 C1021 \nC1022 C1032 C1043 C1044 C1045 C1046 \nC1050 C1051 C1053 C1056 C1059 C1060 \n93: C622_=_C623 ,C622_=_C624 ,C622_=_C999 ,C623_=_C624 ,C623_=_C999 ,\nC624_=_C999 ,C894_=_C921 ,C894_=_C954 ,C921_=_C922 ,C921_=_C954 ,C921_=_C955 ,\nC922_=_C971 ,C922_=_C994 ,C954_=_C955 ,C954_=_C956 ,C954_=_C971 ,C954_=_C988 ,\nC954_=_C994 ,C954_=_C1044 ,C954_=_C1045 ,C955_=_C988 ,C955_=_C994 ,C955_=_C1009 ,\nC955_=_C1022 ,C955_=_C1032 ,C956_=_C971 ,C956_=_C999 ,C956_=_C1009 ,C956_=_C1045 ,\nC971_=_C994 ,C971_=_C1009 ,C971_=_C1046 ,C971_=_C1056 ,C988_=_C1002 ,C988_=_C1021 ,\nC988_=_C1022 ,C988_=_C1045 ,C988_=_C1046 ,C994_=_C999 ,C994_=_C1009 ,C994_=_C1022 ,\nC994_=_C1044 ,C994_=_C1045 ,C999_=_C1009 ,C999_=_C1046 ,C1000_=_C1043 ,C1000_=_C1050 ,\nC1000_=_C1051 ,C1000_=_C1053 ,C1002_=_C1021 ,C1002_=_C1022 ,C1002_=_C1032 ,C1002_=_C1044 ,\nC1009_=_C1045 ,C1009_=_C1046 ,C1009_=_C1056 ,C1009_=_C1060 ,C1021_=_C1032 ,C1021_=_C1051 ,\nC1021_=_C1059 ,C1021_=_C1060 ,C1022_=_C1032 ,C1022_=_C1045 ,C1022_=_C1046 ,C1022_=_C1050 ,\nC1022_=_C1051 ,C1032_=_C1044 ,C1032_=_C1050 ,C1032_=_C1051 ,C1032_=_C1056 ,C1043_=_C1044 ,\nC1043_=_C1050 ,C1043_=_C1053 ,C1043_=_C1059 ,C1043_=_C1060 ,C1044_=_C1045 ,C1044_=_C1056 ,\nC1044_=_C1059 ,C1045_=_C1046 ,C1045_=_C1059 ,C1046_=_C1056 ,C1046_=_C1060 ,C1050_=_C1051 ,\nC1050_=_C1053 ,C1050_=_C1056 ,C1050_=_C1059 ,C1051_=_C1059 ,C1051_=_C1060 ,C1053_=_C1056 ,\nC1053_=_C1060 ,C1056_=_C1059 ,C1056_=_C1060 ,C1059_=_C1060 ,"];1176[shape=box, label="id:1176 level: 14\n9: C163 C172 C173 C998 C999 \nC1019 C1041 C1048 C1058 \n20: C163_=_C999( C163 C999 ) C172_=_C173( C172 C173 ) C172_=_C998( C172 C998 ) C172_=_C1041( C172 C1041 ) C172_=_C1058( C172 C1058 ) \nC173_=_C998( C173 C998 ) C173_=_C1019( C173 C1019 ) C173_=_C1041( C173 C1041 ) C173_=_C1048( C173 C1048 ) C173_=_C1058( C173 C1058 ) C998_=_C1041( C998 C1041 ) \nC998_=_C1058( C998 C1058 ) C999_=_C1019( C999 C1019 ) C999_=_C1048( C999 C1048 ) C999_=_C1058( C999 C1058 ) C1019_=_C1041( C1019 C1041 ) C1019_=_C1048( C1019 C1048 ) \nC1041_=_C1048( C1041 C1048 ) C1041_=_C1058( C1041 C1058 ) C1048_=_C1058( C1048 C1058 ) "];1107-&gt;1176[label="8: C163 C172 C998 C999 C1019 \nC1041 C1048 C1058 \n14: C163_=_C999 ,C172_=_C998 ,C172_=_C1041 ,C172_=_C1058 ,C998_=_C1041 ,\nC998_=_C1058 ,C999_=_C1019 ,C999_=_C1048 ,C999_=_C1058 ,C1019_=_C1041 ,C1019_=_C1048 ,\nC1041_=_C1048 ,C1041_=_C1058 ,C1048_=_C1058 ,"];1177[shape=box, label="id:1177 level: 14\n12: C512 C526 C921 C922 C939 \nC956 C958 C959 C971 C999 C1009 \nC1046 \n29: C512_=_C1046( C512 C1046 ) C526_=_C956( C526 C956 ) C526_=_C959( C526 C959 ) C526_=_C971( C526 C971 ) C526_=_C999( C526 C999 ) \nC526_=_C1009( C526 C1009 ) C921_=_C922( C921 C922 ) C921_=_C939( C921 C939 ) C921_=_C958( C921 C958 ) C922_=_C939( C922 C939 ) C922_=_C958( C922 C958 ) \nC922_=_C971( C922 C971 ) C939_=_C956( C939 C956 ) C939_=_C958( C939 C958 ) C939_=_C959( C939 C959 ) C939_=_C1009( C939 C1009 ) C956_=_C959( C956 C959 ) \nC956_=_C971( C956 C971 ) C956_=_C999( C956 C999 ) C956_=_C1009( C956 C1009 ) C958_=_C959( C958 C959 ) C959_=_C971( C959 C971 ) C959_=_C999( C959 C999 ) \nC959_=_C1046( C959 C1046 ) C971_=_C1009( C971 C1009 ) C971_=_C1046( C971 C1046 ) C999_=_C1009( C999 C1009 ) C999_=_C1046( C999 C1046 ) C1009_=_C1046( C1009 C1046 ) "];1108-&gt;1177[label="11: C512 C921 C922 C939 C956 \nC958 C959 C971 C999 C1009 C1046 \n24: C512_=_C1046 ,C921_=_C922 ,C921_=_C939 ,C921_=_C958 ,C922_=_C939 ,\nC922_=_C958 ,C922_=_C971 ,C939_=_C956 ,C939_=_C958 ,C939_=_C959 ,C939_=_C1009 ,\nC956_=_C959 ,C956_=_C971 ,C956_=_C999 ,C956_=_C1009 ,C958_=_C959 ,C959_=_C971 ,\nC959_=_C999 ,C959_=_C1046 ,C971_=_C1009 ,C971_=_C1046 ,C999_=_C1009 ,C999_=_C1046 ,\nC1009_=_C1046 ,"];1178[shape=box, label="id:1178 level: 14\n12: C276 C279 C939 C956 C959 \nC999 C1009 C1019 C1041 C1045 C1046 \nC1048 \n35: C276_=_C939( C276 C939 ) C276_=_C956( C276 C956 ) C276_=_C959( C276 C959 ) C276_=_C999( C276 C999 ) C276_=_C1009( C276 C1009 ) \nC276_=_C1045( C276 C1045 ) C276_=_C1046( C276 C1046 ) C279_=_C1041( C279 C1041 ) C939_=_C956( C939 C956 ) C939_=_C959( C939 C959 ) C939_=_C1009( C939 C1009 ) \nC939_=_C1045( C939 C1045 ) C956_=_C959( C956 C959 ) C956_=_C999( C956 C999 ) C956_=_C1009( C956 C1009 ) C956_=_C1045( C956 C1045 ) C959_=_C999( C959 C999 ) \nC959_=_C1019( C959 C1019 ) C959_=_C1041( C959 C1041 ) C959_=_C1046( C959 C1046 ) C999_=_C1009( C999 C1009 ) C999_=_C1019( C999 C1019 ) C999_=_C1046( C999 C1046 ) \nC999_=_C1048( C999 C1048 ) C1009_=_C1019( C1009 C1019 ) C1009_=_C1045( C1009 C1045 ) C1009_=_C1046( C1009 C1046 ) C1019_=_C1041( C1019 C1041 ) C1019_=_C1048( C1019 C1048 ) \nC1041_=_C1045( C1041 C1045 ) C1041_=_C1046( C1041 C1046 ) C1041_=_C1048( C1041 C1048 ) C1045_=_C1046( C1045 C1046 ) C1045_=_C1048( C1045 C1048 ) C1046_=_C1048( C1046 C1048 ) "];1108-&gt;1178[label="11: C279 C939 C956 C959 C999 \nC1009 C1019 C1041 C1045 C1046 C1048 \n28: C279_=_C1041 ,C939_=_C956 ,C939_=_C959 ,C939_=_C1009 ,C939_=_C1045 ,\nC956_=_C959 ,C956_=_C999 ,C956_=_C1009 ,C956_=_C1045 ,C959_=_C999 ,C959_=_C1019 ,\nC959_=_C1041 ,C959_=_C1046 ,C999_=_C1009 ,C999_=_C1019 ,C999_=_C1046 ,C999_=_C1048 ,\nC1009_=_C1019 ,C1009_=_C1045 ,C1009_=_C1046 ,C1019_=_C1041 ,C1019_=_C1048 ,C1041_=_C1045 ,\nC1041_=_C1046 ,C1041_=_C1048 ,C1045_=_C1046 ,C1045_=_C1048 ,C1046_=_C1048 ,"];1179[shape=box, label="id:1179 level: 14\n47: C163 C207 C422 C423 C442 \nC465 C624 C894 C901 C921 C922 \nC923 C937 C938 C939 C948 C954 \nC955 C956 C958 C959 C971 C976 \nC987 C988 C994 C998 C999 C1002 \nC1009 C1019 C1021 C1022 C1032 C1041 \nC1044 C1045 C1046 C1048 C1051 C1054 \nC1055 C1056 C1058 C1059 C1060 C1061 \n167: C163_=_C956( C163 C956 ) C163_=_C999( C163 C999 ) C207_=_C1019( C207 C1019 ) C207_=_C1041( C207 C1041 ) C422_=_C423( C422 C423 ) \nC422_=_C976( C422 C976 ) C422_=_C1019( C422 C1019 ) C423_=_C976( C423 C976 ) C423_=_C998( C423 C998 ) C442_=_C1009( C442 C1009 ) C442_=_C1045( C442 C1045 ) \nC465_=_C999( C465 C999 ) C465_=_C1046( C465 C1046 ) C624_=_C959( C624 C959 ) C624_=_C999( C624 C999 ) C894_=_C901( C894 C901 ) C894_=_C921( C894 C921 ) \nC894_=_C954( C894 C954 ) C901_=_C939( C901 C939 ) C901_=_C958( C901 C958 ) C901_=_C976( C901 C976 ) C921_=_C922( C921 C922 ) C921_=_C939( C921 C939 ) \nC921_=_C954( C921 C954 ) C921_=_C955( C921 C955 ) C921_=_C958( C921 C958 ) C922_=_C939(</w:t>
      </w:r>
    </w:p>
    <w:p>
      <w:pPr>
        <w:pStyle w:val="PreformattedText"/>
        <w:bidi w:val="0"/>
        <w:spacing w:before="0" w:after="0"/>
        <w:jc w:val="left"/>
        <w:rPr/>
      </w:pPr>
      <w:r>
        <w:rPr/>
        <w:t xml:space="preserve"> </w:t>
      </w:r>
      <w:r>
        <w:rPr/>
        <w:t>C922 C939 ) C922_=_C958( C922 C958 ) C922_=_C971( C922 C971 ) \nC922_=_C994( C922 C994 ) C923_=_C938( C923 C938 ) C923_=_C976( C923 C976 ) C923_=_C1055( C923 C1055 ) C937_=_C938( C937 C938 ) C937_=_C958( C937 C958 ) \nC937_=_C976( C937 C976 ) C937_=_C1019( C937 C1019 ) C938_=_C976( C938 C976 ) C938_=_C998( C938 C998 ) C939_=_C956( C939 C956 ) C939_=_C958( C939 C958 ) \nC939_=_C959( C939 C959 ) C939_=_C1009( C939 C1009 ) C939_=_C1045( C939 C1045 ) C948_=_C955( C948 C955 ) C948_=_C987( C948 C987 ) C948_=_C988( C948 C988 ) \nC954_=_C955( C954 C955 ) C954_=_C956( C954 C956 ) C954_=_C971( C954 C971 ) C954_=_C988( C954 C988 ) C954_=_C994( C954 C994 ) C954_=_C1044( C954 C1044 ) \nC954_=_C1045( C954 C1045 ) C955_=_C988( C955 C988 ) C955_=_C994( C955 C994 ) C955_=_C1009( C955 C1009 ) C955_=_C1022( C955 C1022 ) C955_=_C1032( C955 C1032 ) \nC956_=_C959( C956 C959 ) C956_=_C971( C956 C971 ) C956_=_C999( C956 C999 ) C956_=_C1009( C956 C1009 ) C956_=_C1045( C956 C1045 ) C958_=_C959( C958 C959 ) \nC958_=_C976( C958 C976 ) C958_=_C998( C958 C998 ) C959_=_C971( C959 C971 ) C959_=_C999( C959 C999 ) C959_=_C1019( C959 C1019 ) C959_=_C1041( C959 C1041 ) \nC959_=_C1046( C959 C1046 ) C971_=_C994( C971 C994 ) C971_=_C1009( C971 C1009 ) C971_=_C1046( C971 C1046 ) C971_=_C1056( C971 C1056 ) C976_=_C998( C976 C998 ) \nC976_=_C1019( C976 C1019 ) C987_=_C1002( C987 C1002 ) C987_=_C1021( C987 C1021 ) C987_=_C1022( C987 C1022 ) C987_=_C1051( C987 C1051 ) C987_=_C1059( C987 C1059 ) \nC988_=_C1002( C988 C1002 ) C988_=_C1021( C988 C1021 ) C988_=_C1022( C988 C1022 ) C988_=_C1045( C988 C1045 ) C988_=_C1046( C988 C1046 ) C994_=_C999( C994 C999 ) \nC994_=_C1009( C994 C1009 ) C994_=_C1019( C994 C1019 ) C994_=_C1022( C994 C1022 ) C994_=_C1044( C994 C1044 ) C994_=_C1045( C994 C1045 ) C998_=_C1041( C998 C1041 ) \nC998_=_C1058( C998 C1058 ) C998_=_C1060( C998 C1060 ) C999_=_C1009( C999 C1009 ) C999_=_C1019( C999 C1019 ) C999_=_C1046( C999 C1046 ) C999_=_C1048( C999 C1048 ) \nC999_=_C1058( C999 C1058 ) C999_=_C1061( C999 C1061 ) C1002_=_C1021( C1002 C1021 ) C1002_=_C1022( C1002 C1022 ) C1002_=_C1032( C1002 C1032 ) C1002_=_C1044( C1002 C1044 ) \nC1009_=_C1019( C1009 C1019 ) C1009_=_C1045( C1009 C1045 ) C1009_=_C1046( C1009 C1046 ) C1009_=_C1056( C1009 C1056 ) C1009_=_C1060( C1009 C1060 ) C1019_=_C1041( C1019 C1041 ) \nC1019_=_C1048( C1019 C1048 ) C1019_=_C1055( C1019 C1055 ) C1019_=_C1056( C1019 C1056 ) C1019_=_C1059( C1019 C1059 ) C1021_=_C1032( C1021 C1032 ) C1021_=_C1051( C1021 C1051 ) \nC1021_=_C1059( C1021 C1059 ) C1021_=_C1060( C1021 C1060 ) C1022_=_C1032( C1022 C1032 ) C1022_=_C1045( C1022 C1045 ) C1022_=_C1046( C1022 C1046 ) C1022_=_C1048( C1022 C1048 ) \nC1022_=_C1051( C1022 C1051 ) C1032_=_C1044( C1032 C1044 ) C1032_=_C1051( C1032 C1051 ) C1032_=_C1056( C1032 C1056 ) C1041_=_C1045( C1041 C1045 ) C1041_=_C1046( C1041 C1046 ) \nC1041_=_C1048( C1041 C1048 ) C1041_=_C1054( C1041 C1054 ) C1041_=_C1055( C1041 C1055 ) C1041_=_C1058( C1041 C1058 ) C1041_=_C1060( C1041 C1060 ) C1044_=_C1045( C1044 C1045 ) \nC1044_=_C1056( C1044 C1056 ) C1044_=_C1058( C1044 C1058 ) C1044_=_C1059( C1044 C1059 ) C1045_=_C1046( C1045 C1046 ) C1045_=_C1048( C1045 C1048 ) C1045_=_C1059( C1045 C1059 ) \nC1046_=_C1048( C1046 C1048 ) C1046_=_C1056( C1046 C1056 ) C1046_=_C1060( C1046 C1060 ) C1048_=_C1056( C1048 C1056 ) C1048_=_C1058( C1048 C1058 ) C1048_=_C1059( C1048 C1059 ) \nC1048_=_C1061( C1048 C1061 ) C1051_=_C1059( C1051 C1059 ) C1051_=_C1060( C1051 C1060 ) C1054_=_C1055( C1054 C1055 ) C1054_=_C1059( C1054 C1059 ) C1054_=_C1060( C1054 C1060 ) \nC1054_=_C1061( C1054 C1061 ) C1055_=_C1056( C1055 C1056 ) C1055_=_C1058( C1055 C1058 ) C1055_=_C1061( C1055 C1061 ) C1056_=_C1058( C1056 C1058 ) C1056_=_C1059( C1056 C1059 ) \nC1056_=_C1060( C1056 C1060 ) C1058_=_C1060( C1058 C1060 ) C1058_=_C1061( C1058 C1061 ) C1059_=_C1060( C1059 C1060 ) C1059_=_C1061( C1059 C1061 ) C1060_=_C1061( C1060 C1061 ) "];1108-&gt;1179[label="46: C163 C207 C423 C442 C465 \nC624 C894 C901 C921 C922 C923 \nC937 C938 C939 C948 C954 C955 \nC956 C958 C959 C971 C976 C987 \nC988 C994 C998 C999 C1002 C1009 \nC1019 C1021 C1022 C1032 C1041 C1044 \nC1045 C1046 C1048 C1051 C1054 C1055 \nC1056 C1058 C1059 C1060 C1061 \n164: C163_=_C956 ,C163_=_C999 ,C207_=_C1019 ,C207_=_C1041 ,C423_=_C976 ,\nC423_=_C998 ,C442_=_C1009 ,C442_=_C1045 ,C465_=_C999 ,C465_=_C1046 ,C624_=_C959 ,\nC624_=_C999 ,C894_=_C901 ,C894_=_C921 ,C894_=_C954 ,C901_=_C939 ,C901_=_C958 ,\nC901_=_C976 ,C921_=_C922 ,C921_=_C939 ,C921_=_C954 ,C921_=_C955 ,C921_=_C958 ,\nC922_=_C939 ,C922_=_C958 ,C922_=_C971 ,C922_=_C994 ,C923_=_C938 ,C923_=_C976 ,\nC923_=_C1055 ,C937_=_C938 ,C937_=_C958 ,C937_=_C976 ,C937_=_C1019 ,C938_=_C976 ,\nC938_=_C998 ,C939_=_C956 ,C939_=_C958 ,C939_=_C959 ,C939_=_C1009 ,C939_=_C1045 ,\nC948_=_C955 ,C948_=_C987 ,C948_=_C988 ,C954_=_C955 ,C954_=_C956 ,C954_=_C971 ,\nC954_=_C988 ,C954_=_C994 ,C954_=_C1044 ,C954_=_C1045 ,C955_=_C988 ,C955_=_C994 ,\nC955_=_C1009 ,C955_=_C1022 ,C955_=_C1032 ,C956_=_C959 ,C956_=_C971 ,C956_=_C999 ,\nC956_=_C1009 ,C956_=_C1045 ,C958_=_C959 ,C958_=_C976 ,C958_=_C998 ,C959_=_C971 ,\nC959_=_C999 ,C959_=_C1019 ,C959_=_C1041 ,C959_=_C1046 ,C971_=_C994 ,C971_=_C1009 ,\nC971_=_C1046 ,C971_=_C1056 ,C976_=_C998 ,C976_=_C1019 ,C987_=_C1002 ,C987_=_C1021 ,\nC987_=_C1022 ,C987_=_C1051 ,C987_=_C1059 ,C988_=_C1002 ,C988_=_C1021 ,C988_=_C1022 ,\nC988_=_C1045 ,C988_=_C1046 ,C994_=_C999 ,C994_=_C1009 ,C994_=_C1019 ,C994_=_C1022 ,\nC994_=_C1044 ,C994_=_C1045 ,C998_=_C1041 ,C998_=_C1058 ,C998_=_C1060 ,C999_=_C1009 ,\nC999_=_C1019 ,C999_=_C1046 ,C999_=_C1048 ,C999_=_C1058 ,C999_=_C1061 ,C1002_=_C1021 ,\nC1002_=_C1022 ,C1002_=_C1032 ,C1002_=_C1044 ,C1009_=_C1019 ,C1009_=_C1045 ,C1009_=_C1046 ,\nC1009_=_C1056 ,C1009_=_C1060 ,C1019_=_C1041 ,C1019_=_C1048 ,C1019_=_C1055 ,C1019_=_C1056 ,\nC1019_=_C1059 ,C1021_=_C1032 ,C1021_=_C1051 ,C1021_=_C1059 ,C1021_=_C1060 ,C1022_=_C1032 ,\nC1022_=_C1045 ,C1022_=_C1046 ,C1022_=_C1048 ,C1022_=_C1051 ,C1032_=_C1044 ,C1032_=_C1051 ,\nC1032_=_C1056 ,C1041_=_C1045 ,C1041_=_C1046 ,C1041_=_C1048 ,C1041_=_C1054 ,C1041_=_C1055 ,\nC1041_=_C1058 ,C1041_=_C1060 ,C1044_=_C1045 ,C1044_=_C1056 ,C1044_=_C1058 ,C1044_=_C1059 ,\nC1045_=_C1046 ,C1045_=_C1048 ,C1045_=_C1059 ,C1046_=_C1048 ,C1046_=_C1056 ,C1046_=_C1060 ,\nC1048_=_C1056 ,C1048_=_C1058 ,C1048_=_C1059 ,C1048_=_C1061 ,C1051_=_C1059 ,C1051_=_C1060 ,\nC1054_=_C1055 ,C1054_=_C1059 ,C1054_=_C1060 ,C1054_=_C1061 ,C1055_=_C1056 ,C1055_=_C1058 ,\nC1055_=_C1061 ,C1056_=_C1058 ,C1056_=_C1059 ,C1056_=_C1060 ,C1058_=_C1060 ,C1058_=_C1061 ,\nC1059_=_C1060 ,C1059_=_C1061 ,C1060_=_C1061 ,"];1180[shape=box, label="id:1180 level: 15\n7: C834 C835 C873 C876 C882 \nC898 C936 \n16: C834_=_C835( C834 C835 ) C834_=_C873( C834 C873 ) C834_=_C876( C834 C876 ) C834_=_C882( C834 C882 ) C834_=_C898( C834 C898 ) \nC834_=_C936( C834 C936 ) C835_=_C876( C835 C876 ) C835_=_C898( C835 C898 ) C835_=_C936( C835 C936 ) C873_=_C882( C873 C882 ) C873_=_C898( C873 C898 ) \nC876_=_C898( C876 C898 ) C876_=_C936( C876 C936 ) C882_=_C898( C882 C898 ) C882_=_C936( C882 C936 ) C898_=_C936( C898 C936 ) "];1112-&gt;1180[label="6: C835 C873 C876 C882 C898 \nC936 \n10: C835_=_C876 ,C835_=_C898 ,C835_=_C936 ,C873_=_C882 ,C873_=_C898 ,\nC876_=_C898 ,C876_=_C936 ,C882_=_C898 ,C882_=_C936 ,C898_=_C936 ,"];1181[shape=box, label="id:1181 level: 15\n8: C91 C92 C873 C882 C898 \nC935 C936 C953 \n21: C91_=_C92( C91 C92 ) C91_=_C873( C91 C873 ) C91_=_C882( C91 C882 ) C91_=_C898( C91 C898 ) C91_=_C935( C91 C935 ) \nC91_=_C936( C91 C936 ) C91_=_C953( C91 C953 ) C92_=_C873( C92 C873 ) C92_=_C898( C92 C898 ) C92_=_C935( C92 C935 ) C873_=_C882( C873 C882 ) \nC873_=_C898( C873 C898 ) C873_=_C935( C873 C935 ) C882_=_C898( C882 C898 ) C882_=_C936( C882 C936 ) C882_=_C953( C882 C953 ) C898_=_C935( C898 C935 ) \nC898_=_C936( C898 C936 ) C935_=_C936( C935 C936 ) C935_=_C953( C935 C953 ) C936_=_C953( C936 C953 ) "];1112-&gt;1181[label="7: C92 C873 C882 C898 C935 \nC936 C953 \n14: C92_=_C873 ,C92_=_C898 ,C92_=_C935 ,C873_=_C882 ,C873_=_C898 ,\nC873_=_C935 ,C882_=_C898 ,C882_=_C936 ,C882_=_C953 ,C898_=_C935 ,C898_=_C936 ,\nC935_=_C936 ,C935_=_C953 ,C936_=_C953 ,"];1182[shape=box, label="id:1182 level: 15\n4: C847 C848 C880 C883 \n5: C847_=_C848( C847 C848 ) C847_=_C880( C847 C880 ) C848_=_C880( C848 C880 ) C848_=_C883( C848 C883 ) C880_=_C883( C880 C883 ) "];1114-&gt;1182[label="3: C847 C880 C883 \n2: C847_=_C880 ,C880_=_C883 ,"];1183[shape=box, label="id:1183 level: 15\n4: C846 C847 C875 C879 \n5: C846_=_C847( C846 C847 ) C846_=_C875( C846 C875 ) C846_=_C879( C846 C879 ) C847_=_C879( C847 C879 ) C875_=_C879( C875 C879 ) "];1114-&gt;1183[label="3: C847 C875 C879 \n2: C847_=_C879 ,C875_=_C879 ,"];1184[shape=box, label="id:1184 level: 15\n6: C328 C334 C335 C1013 C1017 \nC1026 \n11: C328_=_C335( C328 C335 ) C328_=_C1026( C328 C1026 ) C334_=_C335( C334 C335 ) C334_=_C1013( C334 C1013 ) C334_=_C1017( C334 C1017 ) \nC335_=_C1013( C335 C1013 ) C335_=_C1017( C335 C1017 ) C335_=_C1026( C335 C1026 ) C1013_=_C1017( C1013 C1017 ) C1013_=_C1026( C1013 C1026 ) C1017_=_C1026( C1017 C1026 ) "];1116-&gt;1184[label="5: C328 C334 C1013 C1017 C1026 \n6: C328_=_C1026 ,C334_=_C1013 ,C334_=_C1017 ,C1013_=_C1017 ,C1013_=_C1026 ,\nC1017_=_C1026 ,"];1185[shape=box, label="id:1185 level: 15\n9: C324 C325 C327 C975 C981 \nC982 C983 C997 C1015 \n21: C324_=_C325( C324 C325 ) C324_=_C981( C324 C981 ) C324_=_C982( C324 C982 ) C324_=_C1015( C324 C1015 ) C325_=_C981( C325 C981 ) \nC325_=_C982( C325 C982 ) C325_=_C983( C325 C983 ) C325_=_C997( C325 C997 ) C325_=_C1015( C325 C1015 ) C327_=_C975( C327 C975 ) C975_=_C982( C975 C982 ) \nC975_=_C983( C975 C983 ) C975_=_C997( C975 C997 ) C975_=_C1015( C975 C1015 ) C981_=_C982( C981 C982 ) C981_=_C997( C981 C997 ) C981_=_C1015( C981 C1015 ) \nC982_=_C983( C982 C983 ) C982_=_C1015( C982 C1015 ) C983_=_C997( C983 C997 ) C997_=_C1015( C997 C1015 ) "];1117-&gt;1185[label="8: C324 C327 C975 C981 C982 \nC983 C997 C1015 \n15: C324_=_C981 ,C324_=_C982</w:t>
      </w:r>
    </w:p>
    <w:p>
      <w:pPr>
        <w:pStyle w:val="PreformattedText"/>
        <w:bidi w:val="0"/>
        <w:spacing w:before="0" w:after="0"/>
        <w:jc w:val="left"/>
        <w:rPr/>
      </w:pPr>
      <w:r>
        <w:rPr/>
        <w:t xml:space="preserve"> </w:t>
      </w:r>
      <w:r>
        <w:rPr/>
        <w:t>,C324_=_C1015 ,C327_=_C975 ,C975_=_C982 ,\nC975_=_C983 ,C975_=_C997 ,C975_=_C1015 ,C981_=_C982 ,C981_=_C997 ,C981_=_C1015 ,\nC982_=_C983 ,C982_=_C1015 ,C983_=_C997 ,C997_=_C1015 ,"];1186[shape=box, label="id:1186 level: 15\n8: C332 C346 C896 C905 C906 \nC907 C908 C926 \n12: C332_=_C908( C332 C908 ) C346_=_C905( C346 C905 ) C346_=_C906( C346 C906 ) C346_=_C907( C346 C907 ) C346_=_C926( C346 C926 ) \nC905_=_C906( C905 C906 ) C905_=_C907( C905 C907 ) C905_=_C926( C905 C926 ) C906_=_C907( C906 C907 ) C906_=_C908( C906 C908 ) C906_=_C926( C906 C926 ) \nC907_=_C908( C907 C908 ) "];1118-&gt;1186[label="7: C332 C896 C905 C906 C907 \nC908 C926 \n8: C332_=_C908 ,C905_=_C906 ,C905_=_C907 ,C905_=_C926 ,C906_=_C907 ,\nC906_=_C908 ,C906_=_C926 ,C907_=_C908 ,"];1187[shape=box, label="id:1187 level: 15\n9: C779 C786 C787 C1013 C1015 \nC1016 C1017 C1025 C1040 \n22: C779_=_C1015( C779 C1015 ) C786_=_C787( C786 C787 ) C786_=_C1016( C786 C1016 ) C786_=_C1017( C786 C1017 ) C786_=_C1040( C786 C1040 ) \nC787_=_C1013( C787 C1013 ) C787_=_C1016( C787 C1016 ) C787_=_C1017( C787 C1017 ) C787_=_C1025( C787 C1025 ) C787_=_C1040( C787 C1040 ) C1013_=_C1015( C1013 C1015 ) \nC1013_=_C1016( C1013 C1016 ) C1013_=_C1017( C1013 C1017 ) C1013_=_C1025( C1013 C1025 ) C1015_=_C1017( C1015 C1017 ) C1015_=_C1025( C1015 C1025 ) C1015_=_C1040( C1015 C1040 ) \nC1016_=_C1017( C1016 C1017 ) C1016_=_C1025( C1016 C1025 ) C1016_=_C1040( C1016 C1040 ) C1017_=_C1040( C1017 C1040 ) C1025_=_C1040( C1025 C1040 ) "];1121-&gt;1187[label="8: C779 C786 C1013 C1015 C1016 \nC1017 C1025 C1040 \n16: C779_=_C1015 ,C786_=_C1016 ,C786_=_C1017 ,C786_=_C1040 ,C1013_=_C1015 ,\nC1013_=_C1016 ,C1013_=_C1017 ,C1013_=_C1025 ,C1015_=_C1017 ,C1015_=_C1025 ,C1015_=_C1040 ,\nC1016_=_C1017 ,C1016_=_C1025 ,C1016_=_C1040 ,C1017_=_C1040 ,C1025_=_C1040 ,"];1188[shape=box, label="id:1188 level: 15\n22: C852 C853 C854 C855 C856 \nC896 C924 C925 C926 C942 C943 \nC944 C973 C982 C983 C993 C995 \nC997 C1008 C1010 C1011 C1026 \n59: C852_=_C853( C852 C853 ) C852_=_C854( C852 C854 ) C852_=_C855( C852 C855 ) C852_=_C856( C852 C856 ) C852_=_C997( C852 C997 ) \nC853_=_C854( C853 C854 ) C853_=_C855( C853 C855 ) C853_=_C856( C853 C856 ) C853_=_C997( C853 C997 ) C854_=_C855( C854 C855 ) C854_=_C856( C854 C856 ) \nC854_=_C997( C854 C997 ) C855_=_C856( C855 C856 ) C855_=_C997( C855 C997 ) C855_=_C1026( C855 C1026 ) C856_=_C997( C856 C997 ) C896_=_C942( C896 C942 ) \nC896_=_C982( C896 C982 ) C924_=_C942( C924 C942 ) C924_=_C982( C924 C982 ) C925_=_C943( C925 C943 ) C925_=_C944( C925 C944 ) C925_=_C993( C925 C993 ) \nC925_=_C995( C925 C995 ) C925_=_C1008( C925 C1008 ) C926_=_C982( C926 C982 ) C926_=_C983( C926 C983 ) C926_=_C997( C926 C997 ) C942_=_C982( C942 C982 ) \nC942_=_C983( C942 C983 ) C943_=_C973( C943 C973 ) C943_=_C993( C943 C993 ) C943_=_C1008( C943 C1008 ) C944_=_C973( C944 C973 ) C944_=_C995( C944 C995 ) \nC944_=_C1010( C944 C1010 ) C944_=_C1026( C944 C1026 ) C973_=_C983( C973 C983 ) C973_=_C993( C973 C993 ) C973_=_C995( C973 C995 ) C973_=_C1010( C973 C1010 ) \nC973_=_C1011( C973 C1011 ) C982_=_C983( C982 C983 ) C982_=_C995( C982 C995 ) C983_=_C995( C983 C995 ) C983_=_C997( C983 C997 ) C993_=_C995( C993 C995 ) \nC993_=_C1008( C993 C1008 ) C993_=_C1010( C993 C1010 ) C995_=_C1011( C995 C1011 ) C995_=_C1026( C995 C1026 ) C997_=_C1010( C997 C1010 ) C997_=_C1011( C997 C1011 ) \nC997_=_C1026( C997 C1026 ) C1008_=_C1010( C1008 C1010 ) C1008_=_C1011( C1008 C1011 ) C1010_=_C1011( C1010 C1011 ) C1010_=_C1026( C1010 C1026 ) C1011_=_C1026( C1011 C1026 ) "];1122-&gt;1188[label="21: C852 C853 C854 C856 C896 \nC924 C925 C926 C942 C943 C944 \nC973 C982 C983 C993 C995 C997 \nC1008 C1010 C1011 C1026 \n53: C852_=_C853 ,C852_=_C854 ,C852_=_C856 ,C852_=_C997 ,C853_=_C854 ,\nC853_=_C856 ,C853_=_C997 ,C854_=_C856 ,C854_=_C997 ,C856_=_C997 ,C896_=_C942 ,\nC896_=_C982 ,C924_=_C942 ,C924_=_C982 ,C925_=_C943 ,C925_=_C944 ,C925_=_C993 ,\nC925_=_C995 ,C925_=_C1008 ,C926_=_C982 ,C926_=_C983 ,C926_=_C997 ,C942_=_C982 ,\nC942_=_C983 ,C943_=_C973 ,C943_=_C993 ,C943_=_C1008 ,C944_=_C973 ,C944_=_C995 ,\nC944_=_C1010 ,C944_=_C1026 ,C973_=_C983 ,C973_=_C993 ,C973_=_C995 ,C973_=_C1010 ,\nC973_=_C1011 ,C982_=_C983 ,C982_=_C995 ,C983_=_C995 ,C983_=_C997 ,C993_=_C995 ,\nC993_=_C1008 ,C993_=_C1010 ,C995_=_C1011 ,C995_=_C1026 ,C997_=_C1010 ,C997_=_C1011 ,\nC997_=_C1026 ,C1008_=_C1010 ,C1008_=_C1011 ,C1010_=_C1011 ,C1010_=_C1026 ,C1011_=_C1026 ,"];1189[shape=box, label="id:1189 level: 15\n37: C331 C391 C660 C661 C662 \nC663 C777 C778 C779 C856 C882 \nC895 C896 C902 C905 C906 C907 \nC908 C924 C925 C926 C942 C943 \nC944 C973 C975 C981 C982 C983 \nC995 C997 C1010 C1011 C1013 C1015 \nC1025 C1026 \n110: C331_=_C944( C331 C944 ) C331_=_C995( C331 C995 ) C391_=_C902( C391 C902 ) C391_=_C925( C391 C925 ) C391_=_C943( C391 C943 ) \nC391_=_C944( C391 C944 ) C391_=_C973( C391 C973 ) C660_=_C661( C660 C661 ) C660_=_C662( C660 C662 ) C660_=_C663( C660 C663 ) C660_=_C973( C660 C973 ) \nC660_=_C995( C660 C995 ) C661_=_C662( C661 C662 ) C661_=_C663( C661 C663 ) C661_=_C973( C661 C973 ) C661_=_C1011( C661 C1011 ) C662_=_C663( C662 C663 ) \nC662_=_C973( C662 C973 ) C662_=_C1010( C662 C1010 ) C663_=_C973( C663 C973 ) C777_=_C778( C777 C778 ) C777_=_C779( C777 C779 ) C777_=_C981( C777 C981 ) \nC778_=_C779( C778 C779 ) C778_=_C981( C778 C981 ) C779_=_C981( C779 C981 ) C779_=_C1015( C779 C1015 ) C856_=_C975( C856 C975 ) C856_=_C997( C856 C997 ) \nC895_=_C925( C895 C925 ) C895_=_C944( C895 C944 ) C895_=_C995( C895 C995 ) C896_=_C942( C896 C942 ) C896_=_C981( C896 C981 ) C896_=_C982( C896 C982 ) \nC902_=_C925( C902 C925 ) C902_=_C943( C902 C943 ) C902_=_C973( C902 C973 ) C905_=_C906( C905 C906 ) C905_=_C907( C905 C907 ) C905_=_C926( C905 C926 ) \nC905_=_C975( C905 C975 ) C905_=_C1026( C905 C1026 ) C906_=_C907( C906 C907 ) C906_=_C908( C906 C908 ) C906_=_C926( C906 C926 ) C906_=_C975( C906 C975 ) \nC906_=_C1026( C906 C1026 ) C907_=_C908( C907 C908 ) C907_=_C995( C907 C995 ) C908_=_C944( C908 C944 ) C908_=_C995( C908 C995 ) C908_=_C1011( C908 C1011 ) \nC924_=_C942( C924 C942 ) C924_=_C982( C924 C982 ) C925_=_C943( C925 C943 ) C925_=_C944( C925 C944 ) C925_=_C995( C925 C995 ) C926_=_C982( C926 C982 ) \nC926_=_C983( C926 C983 ) C926_=_C997( C926 C997 ) C942_=_C975( C942 C975 ) C942_=_C982( C942 C982 ) C942_=_C983( C942 C983 ) C943_=_C973( C943 C973 ) \nC944_=_C973( C944 C973 ) C944_=_C995( C944 C995 ) C944_=_C1010( C944 C1010 ) C944_=_C1013( C944 C1013 ) C944_=_C1026( C944 C1026 ) C973_=_C975( C973 C975 ) \nC973_=_C983( C973 C983 ) C973_=_C995( C973 C995 ) C973_=_C1010( C973 C1010 ) C973_=_C1011( C973 C1011 ) C975_=_C982( C975 C982 ) C975_=_C983( C975 C983 ) \nC975_=_C995( C975 C995 ) C975_=_C997( C975 C997 ) C975_=_C1015( C975 C1015 ) C975_=_C1026( C975 C1026 ) C981_=_C982( C981 C982 ) C981_=_C997( C981 C997 ) \nC981_=_C1011( C981 C1011 ) C981_=_C1015( C981 C1015 ) C981_=_C1025( C981 C1025 ) C981_=_C1026( C981 C1026 ) C982_=_C983( C982 C983 ) C982_=_C995( C982 C995 ) \nC982_=_C1015( C982 C1015 ) C982_=_C1025( C982 C1025 ) C983_=_C995( C983 C995 ) C983_=_C997( C983 C997 ) C983_=_C1013( C983 C1013 ) C995_=_C1011( C995 C1011 ) \nC995_=_C1013( C995 C1013 ) C995_=_C1026( C995 C1026 ) C997_=_C1010( C997 C1010 ) C997_=_C1011( C997 C1011 ) C997_=_C1013( C997 C1013 ) C997_=_C1015( C997 C1015 ) \nC997_=_C1026( C997 C1026 ) C1010_=_C1011( C1010 C1011 ) C1010_=_C1026( C1010 C1026 ) C1011_=_C1026( C1011 C1026 ) C1013_=_C1015( C1013 C1015 ) C1013_=_C1025( C1013 C1025 ) \nC1013_=_C1026( C1013 C1026 ) C1015_=_C1025( C1015 C1025 ) C1025_=_C1026( C1025 C1026 ) "];1122-&gt;1189[label="36: C331 C391 C661 C662 C663 \nC777 C778 C779 C856 C882 C895 \nC896 C902 C905 C906 C907 C908 \nC924 C925 C926 C942 C943 C944 \nC973 C975 C981 C982 C983 C995 \nC997 C1010 C1011 C1013 C1015 C1025 \nC1026 \n105: C331_=_C944 ,C331_=_C995 ,C391_=_C902 ,C391_=_C925 ,C391_=_C943 ,\nC391_=_C944 ,C391_=_C973 ,C661_=_C662 ,C661_=_C663 ,C661_=_C973 ,C661_=_C1011 ,\nC662_=_C663 ,C662_=_C973 ,C662_=_C1010 ,C663_=_C973 ,C777_=_C778 ,C777_=_C779 ,\nC777_=_C981 ,C778_=_C779 ,C778_=_C981 ,C779_=_C981 ,C779_=_C1015 ,C856_=_C975 ,\nC856_=_C997 ,C895_=_C925 ,C895_=_C944 ,C895_=_C995 ,C896_=_C942 ,C896_=_C981 ,\nC896_=_C982 ,C902_=_C925 ,C902_=_C943 ,C902_=_C973 ,C905_=_C906 ,C905_=_C907 ,\nC905_=_C926 ,C905_=_C975 ,C905_=_C1026 ,C906_=_C907 ,C906_=_C908 ,C906_=_C926 ,\nC906_=_C975 ,C906_=_C1026 ,C907_=_C908 ,C907_=_C995 ,C908_=_C944 ,C908_=_C995 ,\nC908_=_C1011 ,C924_=_C942 ,C924_=_C982 ,C925_=_C943 ,C925_=_C944 ,C925_=_C995 ,\nC926_=_C982 ,C926_=_C983 ,C926_=_C997 ,C942_=_C975 ,C942_=_C982 ,C942_=_C983 ,\nC943_=_C973 ,C944_=_C973 ,C944_=_C995 ,C944_=_C1010 ,C944_=_C1013 ,C944_=_C1026 ,\nC973_=_C975 ,C973_=_C983 ,C973_=_C995 ,C973_=_C1010 ,C973_=_C1011 ,C975_=_C982 ,\nC975_=_C983 ,C975_=_C995 ,C975_=_C997 ,C975_=_C1015 ,C975_=_C1026 ,C981_=_C982 ,\nC981_=_C997 ,C981_=_C1011 ,C981_=_C1015 ,C981_=_C1025 ,C981_=_C1026 ,C982_=_C983 ,\nC982_=_C995 ,C982_=_C1015 ,C982_=_C1025 ,C983_=_C995 ,C983_=_C997 ,C983_=_C1013 ,\nC995_=_C1011 ,C995_=_C1013 ,C995_=_C1026 ,C997_=_C1010 ,C997_=_C1011 ,C997_=_C1013 ,\nC997_=_C1015 ,C997_=_C1026 ,C1010_=_C1011 ,C1010_=_C1026 ,C1011_=_C1026 ,C1013_=_C1015 ,\nC1013_=_C1025 ,C1013_=_C1026 ,C1015_=_C1025 ,C1025_=_C1026 ,"];1190[shape=box, label="id:1190 level: 15\n5: C493 C494 C892 C914 C915 \n8: C493_=_C494( C493 C494 ) C493_=_C892( C493 C892 ) C493_=_C914( C493 C914 ) C493_=_C915( C493 C915 ) C494_=_C914( C494 C914 ) \nC494_=_C915( C494 C915 ) C892_=_C915( C892 C915 ) C914_=_C915( C914 C915 ) "];1127-&gt;1190[label="4: C494 C892 C914 C915 \n4: C494_=_C914 ,C494_=_C915 ,C892_=_C915 ,C914_=_C915 ,"];1191[shape=box, label="id:1191 level: 15\n6: C486 C494 C495 C918 C931 \nC951 \n11: C486_=_C495( C486 C495 ) C486_=_C951( C486 C951 ) C494_=_C495( C494 C495 ) C494_=_C918( C494 C918 ) C494_=_C931( C494 C931 ) \nC495_=_C918( C495 C918 ) C495_=_C931( C495 C931 ) C495_=_C951( C495 C951 ) C918_=_C931( C918 C931 ) C918_=_C951(</w:t>
      </w:r>
    </w:p>
    <w:p>
      <w:pPr>
        <w:pStyle w:val="PreformattedText"/>
        <w:bidi w:val="0"/>
        <w:spacing w:before="0" w:after="0"/>
        <w:jc w:val="left"/>
        <w:rPr/>
      </w:pPr>
      <w:r>
        <w:rPr/>
        <w:t xml:space="preserve"> </w:t>
      </w:r>
      <w:r>
        <w:rPr/>
        <w:t>C918 C951 ) C931_=_C951( C931 C951 ) "];1127-&gt;1191[label="5: C486 C494 C918 C931 C951 \n6: C486_=_C951 ,C494_=_C918 ,C494_=_C931 ,C918_=_C931 ,C918_=_C951 ,\nC931_=_C951 ,"];1192[shape=box, label="id:1192 level: 15\n4: C578 C583 C912 C950 \n5: C578_=_C583( C578 C583 ) C578_=_C950( C578 C950 ) C583_=_C912( C583 C912 ) C583_=_C950( C583 C950 ) C912_=_C950( C912 C950 ) "];1130-&gt;1192[label="3: C578 C912 C950 \n2: C578_=_C950 ,C912_=_C950 ,"];1193[shape=box, label="id:1193 level: 15\n8: C577 C578 C579 C580 C581 \nC582 C913 C968 \n23: C577_=_C578( C577 C578 ) C577_=_C579( C577 C579 ) C577_=_C580( C577 C580 ) C577_=_C581( C577 C581 ) C577_=_C582( C577 C582 ) \nC577_=_C968( C577 C968 ) C578_=_C579( C578 C579 ) C578_=_C580( C578 C580 ) C578_=_C581( C578 C581 ) C578_=_C582( C578 C582 ) C578_=_C968( C578 C968 ) \nC579_=_C580( C579 C580 ) C579_=_C581( C579 C581 ) C579_=_C582( C579 C582 ) C579_=_C913( C579 C913 ) C579_=_C968( C579 C968 ) C580_=_C581( C580 C581 ) \nC580_=_C582( C580 C582 ) C580_=_C968( C580 C968 ) C581_=_C582( C581 C582 ) C581_=_C968( C581 C968 ) C582_=_C968( C582 C968 ) C913_=_C968( C913 C968 ) "];1130-&gt;1193[label="7: C577 C578 C580 C581 C582 \nC913 C968 \n16: C577_=_C578 ,C577_=_C580 ,C577_=_C581 ,C577_=_C582 ,C577_=_C968 ,\nC578_=_C580 ,C578_=_C581 ,C578_=_C582 ,C578_=_C968 ,C580_=_C581 ,C580_=_C582 ,\nC580_=_C968 ,C581_=_C582 ,C581_=_C968 ,C582_=_C968 ,C913_=_C968 ,"];1194[shape=box, label="id:1194 level: 15\n6: C575 C576 C577 C989 C991 \nC1004 \n11: C575_=_C576( C575 C576 ) C575_=_C989( C575 C989 ) C575_=_C1004( C575 C1004 ) C576_=_C577( C576 C577 ) C576_=_C989( C576 C989 ) \nC576_=_C991( C576 C991 ) C576_=_C1004( C576 C1004 ) C577_=_C991( C577 C991 ) C989_=_C991( C989 C991 ) C989_=_C1004( C989 C1004 ) C991_=_C1004( C991 C1004 ) "];1131-&gt;1194[label="5: C575 C577 C989 C991 C1004 \n6: C575_=_C989 ,C575_=_C1004 ,C577_=_C991 ,C989_=_C991 ,C989_=_C1004 ,\nC991_=_C1004 ,"];1195[shape=box, label="id:1195 level: 15\n9: C574 C575 C949 C961 C984 \nC1029 C1030 C1033 C1035 \n25: C574_=_C575( C574 C575 ) C574_=_C949( C574 C949 ) C574_=_C961( C574 C961 ) C574_=_C984( C574 C984 ) C574_=_C1029( C574 C1029 ) \nC574_=_C1030( C574 C1030 ) C574_=_C1033( C574 C1033 ) C574_=_C1035( C574 C1035 ) C575_=_C949( C575 C949 ) C575_=_C1033( C575 C1033 ) C575_=_C1035( C575 C1035 ) \nC949_=_C961( C949 C961 ) C949_=_C984( C949 C984 ) C949_=_C1033( C949 C1033 ) C949_=_C1035( C949 C1035 ) C961_=_C984( C961 C984 ) C961_=_C1029( C961 C1029 ) \nC961_=_C1030( C961 C1030 ) C984_=_C1029( C984 C1029 ) C984_=_C1030( C984 C1030 ) C1029_=_C1030( C1029 C1030 ) C1029_=_C1033( C1029 C1033 ) C1029_=_C1035( C1029 C1035 ) \nC1030_=_C1035( C1030 C1035 ) C1033_=_C1035( C1033 C1035 ) "];1131-&gt;1195[label="8: C575 C949 C961 C984 C1029 \nC1030 C1033 C1035 \n17: C575_=_C949 ,C575_=_C1033 ,C575_=_C1035 ,C949_=_C961 ,C949_=_C984 ,\nC949_=_C1033 ,C949_=_C1035 ,C961_=_C984 ,C961_=_C1029 ,C961_=_C1030 ,C984_=_C1029 ,\nC984_=_C1030 ,C1029_=_C1030 ,C1029_=_C1033 ,C1029_=_C1035 ,C1030_=_C1035 ,C1033_=_C1035 ,"];1196[shape=box, label="id:1196 level: 15\n6: C41 C48 C49 C968 C991 \nC992 \n11: C41_=_C49( C41 C49 ) C41_=_C968( C41 C968 ) C48_=_C49( C48 C49 ) C48_=_C991( C48 C991 ) C48_=_C992( C48 C992 ) \nC49_=_C968( C49 C968 ) C49_=_C991( C49 C991 ) C49_=_C992( C49 C992 ) C968_=_C991( C968 C991 ) C968_=_C992( C968 C992 ) C991_=_C992( C991 C992 ) "];1132-&gt;1196[label="5: C41 C48 C968 C991 C992 \n6: C41_=_C968 ,C48_=_C991 ,C48_=_C992 ,C968_=_C991 ,C968_=_C992 ,\nC991_=_C992 ,"];1197[shape=box, label="id:1197 level: 15\n6: C39 C42 C892 C914 C915 \nC916 \n9: C39_=_C42( C39 C42 ) C39_=_C914( C39 C914 ) C42_=_C914( C42 C914 ) C42_=_C915( C42 C915 ) C892_=_C915( C892 C915 ) \nC892_=_C916( C892 C916 ) C914_=_C915( C914 C915 ) C914_=_C916( C914 C916 ) C915_=_C916( C915 C916 ) "];1133-&gt;1197[label="5: C39 C892 C914 C915 C916 \n6: C39_=_C914 ,C892_=_C915 ,C892_=_C916 ,C914_=_C915 ,C914_=_C916 ,\nC915_=_C916 ,"];1198[shape=box, label="id:1198 level: 15\n6: C40 C45 C46 C918 C931 \nC951 \n11: C40_=_C46( C40 C46 ) C40_=_C918( C40 C918 ) C45_=_C46( C45 C46 ) C45_=_C931( C45 C931 ) C45_=_C951( C45 C951 ) \nC46_=_C918( C46 C918 ) C46_=_C931( C46 C931 ) C46_=_C951( C46 C951 ) C918_=_C931( C918 C931 ) C918_=_C951( C918 C951 ) C931_=_C951( C931 C951 ) "];1134-&gt;1198[label="5: C40 C45 C918 C931 C951 \n6: C40_=_C918 ,C45_=_C931 ,C45_=_C951 ,C918_=_C931 ,C918_=_C951 ,\nC931_=_C951 ,"];1199[shape=box, label="id:1199 level: 15\n9: C44 C45 C917 C930 C966 \nC967 C990 C1003 C1034 \n24: C44_=_C45( C44 C45 ) C44_=_C917( C44 C917 ) C44_=_C930( C44 C930 ) C44_=_C966( C44 C966 ) C44_=_C967( C44 C967 ) \nC44_=_C990( C44 C990 ) C44_=_C1003( C44 C1003 ) C44_=_C1034( C44 C1034 ) C45_=_C930( C45 C930 ) C45_=_C966( C45 C966 ) C45_=_C990( C45 C990 ) \nC917_=_C930( C917 C930 ) C917_=_C967( C917 C967 ) C917_=_C1003( C917 C1003 ) C917_=_C1034( C917 C1034 ) C930_=_C966( C930 C966 ) C930_=_C967( C930 C967 ) \nC930_=_C990( C930 C990 ) C966_=_C990( C966 C990 ) C966_=_C1003( C966 C1003 ) C967_=_C1003( C967 C1003 ) C967_=_C1034( C967 C1034 ) C990_=_C1034( C990 C1034 ) \nC1003_=_C1034( C1003 C1034 ) "];1134-&gt;1199[label="8: C45 C917 C930 C966 C967 \nC990 C1003 C1034 \n16: C45_=_C930 ,C45_=_C966 ,C45_=_C990 ,C917_=_C930 ,C917_=_C967 ,\nC917_=_C1003 ,C917_=_C1034 ,C930_=_C966 ,C930_=_C967 ,C930_=_C990 ,C966_=_C990 ,\nC966_=_C1003 ,C967_=_C1003 ,C967_=_C1034 ,C990_=_C1034 ,C1003_=_C1034 ,"];1200[shape=box, label="id:1200 level: 15\n11: C539 C917 C918 C930 C931 \nC951 C966 C967 C990 C1003 C1034 \n32: C539_=_C918( C539 C918 ) C539_=_C931( C539 C931 ) C539_=_C951( C539 C951 ) C539_=_C966( C539 C966 ) C539_=_C990( C539 C990 ) \nC539_=_C1003( C539 C1003 ) C539_=_C1034( C539 C1034 ) C917_=_C930( C917 C930 ) C917_=_C967( C917 C967 ) C917_=_C1003( C917 C1003 ) C917_=_C1034( C917 C1034 ) \nC918_=_C930( C918 C930 ) C918_=_C931( C918 C931 ) C918_=_C951( C918 C951 ) C918_=_C990( C918 C990 ) C918_=_C1034( C918 C1034 ) C930_=_C931( C930 C931 ) \nC930_=_C966( C930 C966 ) C930_=_C967( C930 C967 ) C930_=_C990( C930 C990 ) C931_=_C951( C931 C951 ) C931_=_C966( C931 C966 ) C931_=_C1003( C931 C1003 ) \nC951_=_C966( C951 C966 ) C951_=_C990( C951 C990 ) C951_=_C1034( C951 C1034 ) C966_=_C990( C966 C990 ) C966_=_C1003( C966 C1003 ) C967_=_C1003( C967 C1003 ) \nC967_=_C1034( C967 C1034 ) C990_=_C1034( C990 C1034 ) C1003_=_C1034( C1003 C1034 ) "];1134-&gt;1200[label="10: C917 C918 C930 C931 C951 \nC966 C967 C990 C1003 C1034 \n25: C917_=_C930 ,C917_=_C967 ,C917_=_C1003 ,C917_=_C1034 ,C918_=_C930 ,\nC918_=_C931 ,C918_=_C951 ,C918_=_C990 ,C918_=_C1034 ,C930_=_C931 ,C930_=_C966 ,\nC930_=_C967 ,C930_=_C990 ,C931_=_C951 ,C931_=_C966 ,C931_=_C1003 ,C951_=_C966 ,\nC951_=_C990 ,C951_=_C1034 ,C966_=_C990 ,C966_=_C1003 ,C967_=_C1003 ,C967_=_C1034 ,\nC990_=_C1034 ,C1003_=_C1034 ,"];1201[shape=box, label="id:1201 level: 15\n5: C109 C110 C921 C954 C955 \n7: C109_=_C110( C109 C110 ) C109_=_C954( C109 C954 ) C109_=_C955( C109 C955 ) C110_=_C955( C110 C955 ) C921_=_C954( C921 C954 ) \nC921_=_C955( C921 C955 ) C954_=_C955( C954 C955 ) "];1138-&gt;1201[label="4: C110 C921 C954 C955 \n4: C110_=_C955 ,C921_=_C954 ,C921_=_C955 ,C954_=_C955 ,"];1202[shape=box, label="id:1202 level: 15\n6: C100 C106 C107 C1002 C1022 \nC1032 \n11: C100_=_C107( C100 C107 ) C100_=_C1002( C100 C1002 ) C106_=_C107( C106 C107 ) C106_=_C1022( C106 C1022 ) C106_=_C1032( C106 C1032 ) \nC107_=_C1002( C107 C1002 ) C107_=_C1022( C107 C1022 ) C107_=_C1032( C107 C1032 ) C1002_=_C1022( C1002 C1022 ) C1002_=_C1032( C1002 C1032 ) C1022_=_C1032( C1022 C1032 ) "];1139-&gt;1202[label="5: C100 C106 C1002 C1022 C1032 \n6: C100_=_C1002 ,C106_=_C1022 ,C106_=_C1032 ,C1002_=_C1022 ,C1002_=_C1032 ,\nC1022_=_C1032 ,"];1203[shape=box, label="id:1203 level: 15\n6: C0 C1 C890 C891 C897 \nC909 \n12: C0_=_C1( C0 C1 ) C0_=_C890( C0 C890 ) C0_=_C891( C0 C891 ) C0_=_C897( C0 C897 ) C0_=_C909( C0 C909 ) \nC1_=_C890( C1 C890 ) C1_=_C909( C1 C909 ) C890_=_C891( C890 C891 ) C890_=_C909( C890 C909 ) C891_=_C897( C891 C897 ) C891_=_C909( C891 C909 ) \nC897_=_C909( C897 C909 ) "];1142-&gt;1203[label="5: C1 C890 C891 C897 C909 \n7: C1_=_C890 ,C1_=_C909 ,C890_=_C891 ,C890_=_C909 ,C891_=_C897 ,\nC891_=_C909 ,C897_=_C909 ,"];1204[shape=box, label="id:1204 level: 15\n6: C3 C6 C911 C945 C961 \nC984 \n9: C3_=_C6( C3 C6 ) C3_=_C911( C3 C911 ) C6_=_C911( C6 C911 ) C6_=_C945( C6 C945 ) C911_=_C945( C911 C945 ) \nC911_=_C984( C911 C984 ) C945_=_C961( C945 C961 ) C945_=_C984( C945 C984 ) C961_=_C984( C961 C984 ) "];1143-&gt;1204[label="5: C3 C911 C945 C961 C984 \n6: C3_=_C911 ,C911_=_C945 ,C911_=_C984 ,C945_=_C961 ,C945_=_C984 ,\nC961_=_C984 ,"];1205[shape=box, label="id:1205 level: 15\n6: C19 C27 C28 C963 C985 \nC986 \n11: C19_=_C28( C19 C28 ) C19_=_C986( C19 C986 ) C27_=_C28( C27 C28 ) C27_=_C963( C27 C963 ) C27_=_C985( C27 C985 ) \nC28_=_C963( C28 C963 ) C28_=_C985( C28 C985 ) C28_=_C986( C28 C986 ) C963_=_C985( C963 C985 ) C963_=_C986( C963 C986 ) C985_=_C986( C985 C986 ) "];1144-&gt;1205[label="5: C19 C27 C963 C985 C986 \n6: C19_=_C986 ,C27_=_C963 ,C27_=_C985 ,C963_=_C985 ,C963_=_C986 ,\nC985_=_C986 ,"];1206[shape=box, label="id:1206 level: 15\n7: C14 C15 C897 C929 C946 \nC948 C987 \n16: C14_=_C15( C14 C15 ) C14_=_C897( C14 C897 ) C14_=_C929( C14 C929 ) C14_=_C946( C14 C946 ) C14_=_C948( C14 C948 ) \nC14_=_C987( C14 C987 ) C15_=_C946( C15 C946 ) C15_=_C987( C15 C987 ) C897_=_C929( C897 C929 ) C897_=_C946( C897 C946 ) C897_=_C948( C897 C948 ) \nC929_=_C946( C929 C946 ) C929_=_C948( C929 C948 ) C929_=_C987( C929 C987 ) C946_=_C987( C946 C987 ) C948_=_C987( C948 C987 ) "];1145-&gt;1206[label="6: C15 C897 C929 C946 C948 \nC987 \n10: C15_=_C946 ,C15_=_C987 ,C897_=_C929 ,C897_=_C946 ,C897_=_C948 ,\nC929_=_C946 ,C929_=_C948 ,C929_=_C987 ,C946_=_C987 ,C948_=_C987 ,"];1207[shape=box, label="id:1207 level: 15\n7: C17 C23 C890 C891 C909 \nC910 C947 \n12: C17_=_C23( C17 C23 ) C17_=_C947( C17 C947 ) C23_=_C909( C23 C909 ) C23_=_C910( C23 C910 ) C23_=_C947( C23 C947 ) \nC890_=_C891(</w:t>
      </w:r>
    </w:p>
    <w:p>
      <w:pPr>
        <w:pStyle w:val="PreformattedText"/>
        <w:bidi w:val="0"/>
        <w:spacing w:before="0" w:after="0"/>
        <w:jc w:val="left"/>
        <w:rPr/>
      </w:pPr>
      <w:r>
        <w:rPr/>
        <w:t xml:space="preserve"> </w:t>
      </w:r>
      <w:r>
        <w:rPr/>
        <w:t>C890 C891 ) C890_=_C909( C890 C909 ) C890_=_C910( C890 C910 ) C891_=_C909( C891 C909 ) C891_=_C947( C891 C947 ) C909_=_C910( C909 C910 ) \nC909_=_C947( C909 C947 ) "];1146-&gt;1207[label="6: C17 C890 C891 C909 C910 \nC947 \n8: C17_=_C947 ,C890_=_C891 ,C890_=_C909 ,C890_=_C910 ,C891_=_C909 ,\nC891_=_C947 ,C909_=_C910 ,C909_=_C947 ,"];1208[shape=box, label="id:1208 level: 15\n11: C16 C17 C18 C19 C20 \nC21 C911 C927 C928 C965 C1001 \n28: C16_=_C17( C16 C17 ) C16_=_C18( C16 C18 ) C16_=_C19( C16 C19 ) C16_=_C20( C16 C20 ) C16_=_C21( C16 C21 ) \nC16_=_C1001( C16 C1001 ) C17_=_C18( C17 C18 ) C17_=_C19( C17 C19 ) C17_=_C20( C17 C20 ) C17_=_C21( C17 C21 ) C17_=_C1001( C17 C1001 ) \nC18_=_C19( C18 C19 ) C18_=_C20( C18 C20 ) C18_=_C21( C18 C21 ) C18_=_C965( C18 C965 ) C18_=_C1001( C18 C1001 ) C19_=_C20( C19 C20 ) \nC19_=_C21( C19 C21 ) C19_=_C1001( C19 C1001 ) C20_=_C21( C20 C21 ) C20_=_C1001( C20 C1001 ) C21_=_C1001( C21 C1001 ) C911_=_C928( C911 C928 ) \nC927_=_C928( C927 C928 ) C927_=_C965( C927 C965 ) C927_=_C1001( C927 C1001 ) C928_=_C965( C928 C965 ) C965_=_C1001( C965 C1001 ) "];1146-&gt;1208[label="10: C16 C17 C19 C20 C21 \nC911 C927 C928 C965 C1001 \n21: C16_=_C17 ,C16_=_C19 ,C16_=_C20 ,C16_=_C21 ,C16_=_C1001 ,\nC17_=_C19 ,C17_=_C20 ,C17_=_C21 ,C17_=_C1001 ,C19_=_C20 ,C19_=_C21 ,\nC19_=_C1001 ,C20_=_C21 ,C20_=_C1001 ,C21_=_C1001 ,C911_=_C928 ,C927_=_C928 ,\nC927_=_C965 ,C927_=_C1001 ,C928_=_C965 ,C965_=_C1001 ,"];1209[shape=box, label="id:1209 level: 15\n6: C184 C190 C191 C947 C965 \nC1001 \n11: C184_=_C191( C184 C191 ) C184_=_C1001( C184 C1001 ) C190_=_C191( C190 C191 ) C190_=_C947( C190 C947 ) C190_=_C965( C190 C965 ) \nC191_=_C947( C191 C947 ) C191_=_C965( C191 C965 ) C191_=_C1001( C191 C1001 ) C947_=_C965( C947 C965 ) C947_=_C1001( C947 C1001 ) C965_=_C1001( C965 C1001 ) "];1150-&gt;1209[label="5: C184 C190 C947 C965 C1001 \n6: C184_=_C1001 ,C190_=_C947 ,C190_=_C965 ,C947_=_C965 ,C947_=_C1001 ,\nC965_=_C1001 ,"];1210[shape=box, label="id:1210 level: 15\n7: C189 C190 C890 C891 C909 \nC910 C927 \n16: C189_=_C190( C189 C190 ) C189_=_C890( C189 C890 ) C189_=_C891( C189 C891 ) C189_=_C909( C189 C909 ) C189_=_C910( C189 C910 ) \nC189_=_C927( C189 C927 ) C190_=_C909( C190 C909 ) C190_=_C910( C190 C910 ) C190_=_C927( C190 C927 ) C890_=_C891( C890 C891 ) C890_=_C909( C890 C909 ) \nC890_=_C910( C890 C910 ) C891_=_C909( C891 C909 ) C909_=_C910( C909 C910 ) C909_=_C927( C909 C927 ) C910_=_C927( C910 C927 ) "];1150-&gt;1210[label="6: C190 C890 C891 C909 C910 \nC927 \n10: C190_=_C909 ,C190_=_C910 ,C190_=_C927 ,C890_=_C891 ,C890_=_C909 ,\nC890_=_C910 ,C891_=_C909 ,C909_=_C910 ,C909_=_C927 ,C910_=_C927 ,"];1211[shape=box, label="id:1211 level: 15\n8: C185 C193 C911 C928 C945 \nC961 C963 C986 \n16: C185_=_C986( C185 C986 ) C193_=_C911( C193 C911 ) C193_=_C928( C193 C928 ) C193_=_C945( C193 C945 ) C193_=_C963( C193 C963 ) \nC911_=_C928( C911 C928 ) C911_=_C945( C911 C945 ) C911_=_C963( C911 C963 ) C928_=_C963( C928 C963 ) C928_=_C986( C928 C986 ) C945_=_C961( C945 C961 ) \nC945_=_C963( C945 C963 ) C945_=_C986( C945 C986 ) C961_=_C963( C961 C963 ) C961_=_C986( C961 C986 ) C963_=_C986( C963 C986 ) "];1151-&gt;1211[label="7: C185 C911 C928 C945 C961 \nC963 C986 \n12: C185_=_C986 ,C911_=_C928 ,C911_=_C945 ,C911_=_C963 ,C928_=_C963 ,\nC928_=_C986 ,C945_=_C961 ,C945_=_C963 ,C945_=_C986 ,C961_=_C963 ,C961_=_C986 ,\nC963_=_C986 ,"];1212[shape=box, label="id:1212 level: 15\n9: C801 C811 C812 C1021 C1032 \nC1044 C1045 C1051 C1059 \n19: C801_=_C1021( C801 C1021 ) C811_=_C812( C811 C812 ) C811_=_C1044( C811 C1044 ) C811_=_C1045( C811 C1045 ) C811_=_C1059( C811 C1059 ) \nC812_=_C1032( C812 C1032 ) C812_=_C1044( C812 C1044 ) C812_=_C1045( C812 C1045 ) C812_=_C1051( C812 C1051 ) C812_=_C1059( C812 C1059 ) C1021_=_C1032( C1021 C1032 ) \nC1021_=_C1051( C1021 C1051 ) C1021_=_C1059( C1021 C1059 ) C1032_=_C1044( C1032 C1044 ) C1032_=_C1051( C1032 C1051 ) C1044_=_C1045( C1044 C1045 ) C1044_=_C1059( C1044 C1059 ) \nC1045_=_C1059( C1045 C1059 ) C1051_=_C1059( C1051 C1059 ) "];1154-&gt;1212[label="8: C801 C811 C1021 C1032 C1044 \nC1045 C1051 C1059 \n13: C801_=_C1021 ,C811_=_C1044 ,C811_=_C1045 ,C811_=_C1059 ,C1021_=_C1032 ,\nC1021_=_C1051 ,C1021_=_C1059 ,C1032_=_C1044 ,C1032_=_C1051 ,C1044_=_C1045 ,C1044_=_C1059 ,\nC1045_=_C1059 ,C1051_=_C1059 ,"];1213[shape=box, label="id:1213 level: 15\n9: C802 C815 C954 C955 C971 \nC988 C994 C1002 C1022 \n17: C802_=_C1002( C802 C1002 ) C815_=_C955( C815 C955 ) C815_=_C988( C815 C988 ) C815_=_C994( C815 C994 ) C815_=_C1022( C815 C1022 ) \nC954_=_C955( C954 C955 ) C954_=_C971( C954 C971 ) C954_=_C988( C954 C988 ) C954_=_C994( C954 C994 ) C955_=_C988( C955 C988 ) C955_=_C994( C955 C994 ) \nC955_=_C1022( C955 C1022 ) C971_=_C994( C971 C994 ) C988_=_C1002( C988 C1002 ) C988_=_C1022( C988 C1022 ) C994_=_C1022( C994 C1022 ) C1002_=_C1022( C1002 C1022 ) "];1155-&gt;1213[label="8: C802 C954 C955 C971 C988 \nC994 C1002 C1022 \n13: C802_=_C1002 ,C954_=_C955 ,C954_=_C971 ,C954_=_C988 ,C954_=_C994 ,\nC955_=_C988 ,C955_=_C994 ,C955_=_C1022 ,C971_=_C994 ,C988_=_C1002 ,C988_=_C1022 ,\nC994_=_C1022 ,C1002_=_C1022 ,"];1214[shape=box, label="id:1214 level: 15\n10: C798 C799 C800 C801 C802 \nC891 C897 C929 C948 C987 \n22: C798_=_C799( C798 C799 ) C798_=_C800( C798 C800 ) C798_=_C801( C798 C801 ) C798_=_C802( C798 C802 ) C798_=_C929( C798 C929 ) \nC798_=_C987( C798 C987 ) C799_=_C800( C799 C800 ) C799_=_C801( C799 C801 ) C799_=_C802( C799 C802 ) C799_=_C987( C799 C987 ) C800_=_C801( C800 C801 ) \nC800_=_C802( C800 C802 ) C800_=_C987( C800 C987 ) C801_=_C802( C801 C802 ) C801_=_C987( C801 C987 ) C802_=_C987( C802 C987 ) C891_=_C897( C891 C897 ) \nC897_=_C929( C897 C929 ) C897_=_C948( C897 C948 ) C929_=_C948( C929 C948 ) C929_=_C987( C929 C987 ) C948_=_C987( C948 C987 ) "];1155-&gt;1214[label="9: C799 C800 C801 C802 C891 \nC897 C929 C948 C987 \n16: C799_=_C800 ,C799_=_C801 ,C799_=_C802 ,C799_=_C987 ,C800_=_C801 ,\nC800_=_C802 ,C800_=_C987 ,C801_=_C802 ,C801_=_C987 ,C802_=_C987 ,C891_=_C897 ,\nC897_=_C929 ,C897_=_C948 ,C929_=_C948 ,C929_=_C987 ,C948_=_C987 ,"];1215[shape=box, label="id:1215 level: 15\n6: C731 C739 C740 C947 C964 \nC1001 \n10: C731_=_C740( C731 C740 ) C731_=_C964( C731 C964 ) C739_=_C740( C739 C740 ) C739_=_C947( C739 C947 ) C739_=_C1001( C739 C1001 ) \nC740_=_C947( C740 C947 ) C740_=_C964( C740 C964 ) C740_=_C1001( C740 C1001 ) C947_=_C1001( C947 C1001 ) C964_=_C1001( C964 C1001 ) "];1158-&gt;1215[label="5: C731 C739 C947 C964 C1001 \n5: C731_=_C964 ,C739_=_C947 ,C739_=_C1001 ,C947_=_C1001 ,C964_=_C1001 ,"];1216[shape=box, label="id:1216 level: 15\n8: C738 C739 C910 C927 C928 \nC963 C965 C986 \n21: C738_=_C739( C738 C739 ) C738_=_C910( C738 C910 ) C738_=_C927( C738 C927 ) C738_=_C928( C738 C928 ) C738_=_C963( C738 C963 ) \nC738_=_C965( C738 C965 ) C738_=_C986( C738 C986 ) C739_=_C910( C739 C910 ) C739_=_C965( C739 C965 ) C739_=_C986( C739 C986 ) C910_=_C927( C910 C927 ) \nC910_=_C965( C910 C965 ) C910_=_C986( C910 C986 ) C927_=_C928( C927 C928 ) C927_=_C963( C927 C963 ) C927_=_C965( C927 C965 ) C928_=_C963( C928 C963 ) \nC928_=_C965( C928 C965 ) C928_=_C986( C928 C986 ) C963_=_C986( C963 C986 ) C965_=_C986( C965 C986 ) "];1158-&gt;1216[label="7: C739 C910 C927 C928 C963 \nC965 C986 \n14: C739_=_C910 ,C739_=_C965 ,C739_=_C986 ,C910_=_C927 ,C910_=_C965 ,\nC910_=_C986 ,C927_=_C928 ,C927_=_C963 ,C927_=_C965 ,C928_=_C963 ,C928_=_C965 ,\nC928_=_C986 ,C963_=_C986 ,C965_=_C986 ,"];1217[shape=box, label="id:1217 level: 15\n9: C730 C736 C890 C891 C897 \nC909 C929 C946 C987 \n15: C730_=_C987( C730 C987 ) C736_=_C897( C736 C897 ) C736_=_C909( C736 C909 ) C736_=_C929( C736 C929 ) C736_=_C946( C736 C946 ) \nC890_=_C891( C890 C891 ) C890_=_C909( C890 C909 ) C891_=_C897( C891 C897 ) C891_=_C909( C891 C909 ) C897_=_C909( C897 C909 ) C897_=_C929( C897 C929 ) \nC897_=_C946( C897 C946 ) C929_=_C946( C929 C946 ) C929_=_C987( C929 C987 ) C946_=_C987( C946 C987 ) "];1159-&gt;1217[label="8: C730 C890 C891 C897 C909 \nC929 C946 C987 \n11: C730_=_C987 ,C890_=_C891 ,C890_=_C909 ,C891_=_C897 ,C891_=_C909 ,\nC897_=_C909 ,C897_=_C929 ,C897_=_C946 ,C929_=_C946 ,C929_=_C987 ,C946_=_C987 ,"];1218[shape=box, label="id:1218 level: 15\n10: C729 C730 C731 C732 C733 \nC734 C948 C988 C1002 C1021 \n26: C729_=_C730( C729 C730 ) C729_=_C731( C729 C731 ) C729_=_C732( C729 C732 ) C729_=_C733( C729 C733 ) C729_=_C734( C729 C734 ) \nC729_=_C1002( C729 C1002 ) C729_=_C1021( C729 C1021 ) C730_=_C731( C730 C731 ) C730_=_C732( C730 C732 ) C730_=_C733( C730 C733 ) C730_=_C734( C730 C734 ) \nC730_=_C1021( C730 C1021 ) C731_=_C732( C731 C732 ) C731_=_C733( C731 C733 ) C731_=_C734( C731 C734 ) C731_=_C1021( C731 C1021 ) C732_=_C733( C732 C733 ) \nC732_=_C734( C732 C734 ) C732_=_C1021( C732 C1021 ) C733_=_C734( C733 C734 ) C733_=_C1021( C733 C1021 ) C734_=_C1021( C734 C1021 ) C948_=_C988( C948 C988 ) \nC988_=_C1002( C988 C1002 ) C988_=_C1021( C988 C1021 ) C1002_=_C1021( C1002 C1021 ) "];1159-&gt;1218[label="9: C730 C731 C732 C733 C734 \nC948 C988 C1002 C1021 \n19: C730_=_C731 ,C730_=_C732 ,C730_=_C733 ,C730_=_C734 ,C730_=_C1021 ,\nC731_=_C732 ,C731_=_C733 ,C731_=_C734 ,C731_=_C1021 ,C732_=_C733 ,C732_=_C734 ,\nC732_=_C1021 ,C733_=_C734 ,C733_=_C1021 ,C734_=_C1021 ,C948_=_C988 ,C988_=_C1002 ,\nC988_=_C1021 ,C1002_=_C1021 ,"];1219[shape=box, label="id:1219 level: 15\n6: C505 C506 C507 C994 C1022 \nC1045 \n11: C505_=_C506( C505 C506 ) C505_=_C994( C505 C994 ) C505_=_C1022( C505 C1022 ) C506_=_C507( C506 C507 ) C506_=_C994( C506 C994 ) \nC506_=_C1022( C506 C1022 ) C506_=_C1045( C506 C1045 ) C507_=_C1045( C507 C1045 ) C994_=_C1022( C994 C1022 ) C994_=_C1045( C994 C1045 ) C1022_=_C1045( C1022 C1045 ) "];1162-&gt;1219[label="5: C505 C507 C994 C1022 C1045 \n6: C505_=_C994 ,C505_=_C1022 ,C507_=_C1045 ,C994_=_C1022 ,C994_=_C1045 ,\nC1022_=_C1045 ,"];1220[shape=box, label="id:1220 level: 15\n6: C438 C444 C445 C988 C1002 \nC1022 \n11: C438_=_C445( C438 C445 ) C438_=_C1022( C438 C1022 ) C444_=_C445( C444 C445 ) C444_=_C988( C444</w:t>
      </w:r>
    </w:p>
    <w:p>
      <w:pPr>
        <w:pStyle w:val="PreformattedText"/>
        <w:bidi w:val="0"/>
        <w:spacing w:before="0" w:after="0"/>
        <w:jc w:val="left"/>
        <w:rPr/>
      </w:pPr>
      <w:r>
        <w:rPr/>
        <w:t xml:space="preserve"> </w:t>
      </w:r>
      <w:r>
        <w:rPr/>
        <w:t>C988 ) C444_=_C1002( C444 C1002 ) \nC445_=_C988( C445 C988 ) C445_=_C1002( C445 C1002 ) C445_=_C1022( C445 C1022 ) C988_=_C1002( C988 C1002 ) C988_=_C1022( C988 C1022 ) C1002_=_C1022( C1002 C1022 ) "];1166-&gt;1220[label="5: C438 C444 C988 C1002 C1022 \n6: C438_=_C1022 ,C444_=_C988 ,C444_=_C1002 ,C988_=_C1002 ,C988_=_C1022 ,\nC1002_=_C1022 ,"];1221[shape=box, label="id:1221 level: 15\n6: C443 C444 C929 C946 C948 \nC987 \n12: C443_=_C444( C443 C444 ) C443_=_C929( C443 C929 ) C443_=_C946( C443 C946 ) C443_=_C948( C443 C948 ) C443_=_C987( C443 C987 ) \nC444_=_C948( C444 C948 ) C444_=_C987( C444 C987 ) C929_=_C946( C929 C946 ) C929_=_C948( C929 C948 ) C929_=_C987( C929 C987 ) C946_=_C987( C946 C987 ) \nC948_=_C987( C948 C987 ) "];1166-&gt;1221[label="5: C444 C929 C946 C948 C987 \n7: C444_=_C948 ,C444_=_C987 ,C929_=_C946 ,C929_=_C948 ,C929_=_C987 ,\nC946_=_C987 ,C948_=_C987 ,"];1222[shape=box, label="id:1222 level: 15\n5: C436 C437 C954 C955 C994 \n8: C436_=_C437( C436 C437 ) C436_=_C954( C436 C954 ) C436_=_C955( C436 C955 ) C436_=_C994( C436 C994 ) C437_=_C994( C437 C994 ) \nC954_=_C955( C954 C955 ) C954_=_C994( C954 C994 ) C955_=_C994( C955 C994 ) "];1167-&gt;1222[label="4: C437 C954 C955 C994 \n4: C437_=_C994 ,C954_=_C955 ,C954_=_C994 ,C955_=_C994 ,"];1223[shape=box, label="id:1223 level: 15\n6: C462 C470 C471 C1044 C1051 \nC1059 \n10: C462_=_C471( C462 C471 ) C462_=_C1044( C462 C1044 ) C470_=_C471( C470 C471 ) C470_=_C1051( C470 C1051 ) C470_=_C1059( C470 C1059 ) \nC471_=_C1044( C471 C1044 ) C471_=_C1051( C471 C1051 ) C471_=_C1059( C471 C1059 ) C1044_=_C1059( C1044 C1059 ) C1051_=_C1059( C1051 C1059 ) "];1170-&gt;1223[label="5: C462 C470 C1044 C1051 C1059 \n5: C462_=_C1044 ,C470_=_C1051 ,C470_=_C1059 ,C1044_=_C1059 ,C1051_=_C1059 ,"];1224[shape=box, label="id:1224 level: 15\n9: C469 C470 C1000 C1001 C1020 \nC1043 C1049 C1050 C1052 \n25: C469_=_C470( C469 C470 ) C469_=_C1000( C469 C1000 ) C469_=_C1001( C469 C1001 ) C469_=_C1020( C469 C1020 ) C469_=_C1043( C469 C1043 ) \nC469_=_C1049( C469 C1049 ) C469_=_C1050( C469 C1050 ) C469_=_C1052( C469 C1052 ) C470_=_C1000( C470 C1000 ) C470_=_C1043( C470 C1043 ) C470_=_C1050( C470 C1050 ) \nC1000_=_C1001( C1000 C1001 ) C1000_=_C1043( C1000 C1043 ) C1000_=_C1050( C1000 C1050 ) C1001_=_C1020( C1001 C1020 ) C1001_=_C1049( C1001 C1049 ) C1001_=_C1052( C1001 C1052 ) \nC1020_=_C1049( C1020 C1049 ) C1020_=_C1050( C1020 C1050 ) C1020_=_C1052( C1020 C1052 ) C1043_=_C1049( C1043 C1049 ) C1043_=_C1050( C1043 C1050 ) C1043_=_C1052( C1043 C1052 ) \nC1049_=_C1050( C1049 C1050 ) C1049_=_C1052( C1049 C1052 ) "];1170-&gt;1224[label="8: C470 C1000 C1001 C1020 C1043 \nC1049 C1050 C1052 \n17: C470_=_C1000 ,C470_=_C1043 ,C470_=_C1050 ,C1000_=_C1001 ,C1000_=_C1043 ,\nC1000_=_C1050 ,C1001_=_C1020 ,C1001_=_C1049 ,C1001_=_C1052 ,C1020_=_C1049 ,C1020_=_C1050 ,\nC1020_=_C1052 ,C1043_=_C1049 ,C1043_=_C1050 ,C1043_=_C1052 ,C1049_=_C1050 ,C1049_=_C1052 ,"];1225[shape=box, label="id:1225 level: 15\n11: C461 C467 C948 C964 C987 \nC988 C1002 C1021 C1022 C1032 C1045 \n25: C461_=_C1045( C461 C1045 ) C467_=_C988( C467 C988 ) C467_=_C1002( C467 C1002 ) C467_=_C1021( C467 C1021 ) C467_=_C1022( C467 C1022 ) \nC467_=_C1032( C467 C1032 ) C948_=_C964( C948 C964 ) C948_=_C987( C948 C987 ) C948_=_C988( C948 C988 ) C964_=_C987( C964 C987 ) C964_=_C1021( C964 C1021 ) \nC964_=_C1032( C964 C1032 ) C987_=_C1002( C987 C1002 ) C987_=_C1021( C987 C1021 ) C987_=_C1022( C987 C1022 ) C988_=_C1002( C988 C1002 ) C988_=_C1021( C988 C1021 ) \nC988_=_C1022( C988 C1022 ) C988_=_C1045( C988 C1045 ) C1002_=_C1021( C1002 C1021 ) C1002_=_C1022( C1002 C1022 ) C1002_=_C1032( C1002 C1032 ) C1021_=_C1032( C1021 C1032 ) \nC1022_=_C1032( C1022 C1032 ) C1022_=_C1045( C1022 C1045 ) "];1171-&gt;1225[label="10: C461 C948 C964 C987 C988 \nC1002 C1021 C1022 C1032 C1045 \n20: C461_=_C1045 ,C948_=_C964 ,C948_=_C987 ,C948_=_C988 ,C964_=_C987 ,\nC964_=_C1021 ,C964_=_C1032 ,C987_=_C1002 ,C987_=_C1021 ,C987_=_C1022 ,C988_=_C1002 ,\nC988_=_C1021 ,C988_=_C1022 ,C988_=_C1045 ,C1002_=_C1021 ,C1002_=_C1022 ,C1002_=_C1032 ,\nC1021_=_C1032 ,C1022_=_C1032 ,C1022_=_C1045 ,"];1226[shape=box, label="id:1226 level: 15\n13: C460 C461 C462 C463 C464 \nC465 C921 C954 C955 C971 C994 \nC1009 C1046 \n34: C460_=_C461( C460 C461 ) C460_=_C462( C460 C462 ) C460_=_C463( C460 C463 ) C460_=_C464( C460 C464 ) C460_=_C465( C460 C465 ) \nC460_=_C1009( C460 C1009 ) C460_=_C1046( C460 C1046 ) C461_=_C462( C461 C462 ) C461_=_C463( C461 C463 ) C461_=_C464( C461 C464 ) C461_=_C465( C461 C465 ) \nC461_=_C1046( C461 C1046 ) C462_=_C463( C462 C463 ) C462_=_C464( C462 C464 ) C462_=_C465( C462 C465 ) C462_=_C1046( C462 C1046 ) C463_=_C464( C463 C464 ) \nC463_=_C465( C463 C465 ) C463_=_C1046( C463 C1046 ) C464_=_C465( C464 C465 ) C464_=_C1046( C464 C1046 ) C465_=_C1046( C465 C1046 ) C921_=_C954( C921 C954 ) \nC921_=_C955( C921 C955 ) C954_=_C955( C954 C955 ) C954_=_C971( C954 C971 ) C954_=_C994( C954 C994 ) C955_=_C994( C955 C994 ) C955_=_C1009( C955 C1009 ) \nC971_=_C994( C971 C994 ) C971_=_C1009( C971 C1009 ) C971_=_C1046( C971 C1046 ) C994_=_C1009( C994 C1009 ) C1009_=_C1046( C1009 C1046 ) "];1171-&gt;1226[label="12: C461 C462 C463 C464 C465 \nC921 C954 C955 C971 C994 C1009 \nC1046 \n27: C461_=_C462 ,C461_=_C463 ,C461_=_C464 ,C461_=_C465 ,C461_=_C1046 ,\nC462_=_C463 ,C462_=_C464 ,C462_=_C465 ,C462_=_C1046 ,C463_=_C464 ,C463_=_C465 ,\nC463_=_C1046 ,C464_=_C465 ,C464_=_C1046 ,C465_=_C1046 ,C921_=_C954 ,C921_=_C955 ,\nC954_=_C955 ,C954_=_C971 ,C954_=_C994 ,C955_=_C994 ,C955_=_C1009 ,C971_=_C994 ,\nC971_=_C1009 ,C971_=_C1046 ,C994_=_C1009 ,C1009_=_C1046 ,"];1227[shape=box, label="id:1227 level: 15\n6: C622 C632 C633 C1041 C1048 \nC1058 \n11: C622_=_C633( C622 C633 ) C622_=_C1048( C622 C1048 ) C632_=_C633( C632 C633 ) C632_=_C1041( C632 C1041 ) C632_=_C1058( C632 C1058 ) \nC633_=_C1041( C633 C1041 ) C633_=_C1048( C633 C1048 ) C633_=_C1058( C633 C1058 ) C1041_=_C1048( C1041 C1048 ) C1041_=_C1058( C1041 C1058 ) C1048_=_C1058( C1048 C1058 ) "];1174-&gt;1227[label="5: C622 C632 C1041 C1048 C1058 \n6: C622_=_C1048 ,C632_=_C1041 ,C632_=_C1058 ,C1041_=_C1048 ,C1041_=_C1058 ,\nC1048_=_C1058 ,"];1228[shape=box, label="id:1228 level: 15\n9: C631 C632 C980 C1018 C1028 \nC1054 C1055 C1057 C1061 \n26: C631_=_C632( C631 C632 ) C631_=_C980( C631 C980 ) C631_=_C1018( C631 C1018 ) C631_=_C1028( C631 C1028 ) C631_=_C1054( C631 C1054 ) \nC631_=_C1055( C631 C1055 ) C631_=_C1057( C631 C1057 ) C631_=_C1061( C631 C1061 ) C632_=_C1018( C632 C1018 ) C632_=_C1055( C632 C1055 ) C632_=_C1061( C632 C1061 ) \nC980_=_C1018( C980 C1018 ) C980_=_C1028( C980 C1028 ) C980_=_C1054( C980 C1054 ) C980_=_C1057( C980 C1057 ) C1018_=_C1028( C1018 C1028 ) C1018_=_C1055( C1018 C1055 ) \nC1018_=_C1061( C1018 C1061 ) C1028_=_C1054( C1028 C1054 ) C1028_=_C1055( C1028 C1055 ) C1028_=_C1057( C1028 C1057 ) C1054_=_C1055( C1054 C1055 ) C1054_=_C1057( C1054 C1057 ) \nC1054_=_C1061( C1054 C1061 ) C1055_=_C1061( C1055 C1061 ) C1057_=_C1061( C1057 C1061 ) "];1174-&gt;1228[label="8: C632 C980 C1018 C1028 C1054 \nC1055 C1057 C1061 \n18: C632_=_C1018 ,C632_=_C1055 ,C632_=_C1061 ,C980_=_C1018 ,C980_=_C1028 ,\nC980_=_C1054 ,C980_=_C1057 ,C1018_=_C1028 ,C1018_=_C1055 ,C1018_=_C1061 ,C1028_=_C1054 ,\nC1028_=_C1055 ,C1028_=_C1057 ,C1054_=_C1055 ,C1054_=_C1057 ,C1054_=_C1061 ,C1055_=_C1061 ,\nC1057_=_C1061 ,"];1229[shape=box, label="id:1229 level: 15\n12: C621 C629 C1000 C1043 C1044 \nC1046 C1050 C1051 C1053 C1056 C1059 \nC1060 \n30: C621_=_C1046( C621 C1046 ) C629_=_C1044( C629 C1044 ) C629_=_C1051( C629 C1051 ) C629_=_C1056( C629 C1056 ) C629_=_C1059( C629 C1059 ) \nC629_=_C1060( C629 C1060 ) C1000_=_C1043( C1000 C1043 ) C1000_=_C1050( C1000 C1050 ) C1000_=_C1051( C1000 C1051 ) C1000_=_C1053( C1000 C1053 ) C1043_=_C1044( C1043 C1044 ) \nC1043_=_C1050( C1043 C1050 ) C1043_=_C1053( C1043 C1053 ) C1043_=_C1059( C1043 C1059 ) C1043_=_C1060( C1043 C1060 ) C1044_=_C1056( C1044 C1056 ) C1044_=_C1059( C1044 C1059 ) \nC1046_=_C1056( C1046 C1056 ) C1046_=_C1060( C1046 C1060 ) C1050_=_C1051( C1050 C1051 ) C1050_=_C1053( C1050 C1053 ) C1050_=_C1056( C1050 C1056 ) C1050_=_C1059( C1050 C1059 ) \nC1051_=_C1059( C1051 C1059 ) C1051_=_C1060( C1051 C1060 ) C1053_=_C1056( C1053 C1056 ) C1053_=_C1060( C1053 C1060 ) C1056_=_C1059( C1056 C1059 ) C1056_=_C1060( C1056 C1060 ) \nC1059_=_C1060( C1059 C1060 ) "];1175-&gt;1229[label="11: C621 C1000 C1043 C1044 C1046 \nC1050 C1051 C1053 C1056 C1059 C1060 \n25: C621_=_C1046 ,C1000_=_C1043 ,C1000_=_C1050 ,C1000_=_C1051 ,C1000_=_C1053 ,\nC1043_=_C1044 ,C1043_=_C1050 ,C1043_=_C1053 ,C1043_=_C1059 ,C1043_=_C1060 ,C1044_=_C1056 ,\nC1044_=_C1059 ,C1046_=_C1056 ,C1046_=_C1060 ,C1050_=_C1051 ,C1050_=_C1053 ,C1050_=_C1056 ,\nC1050_=_C1059 ,C1051_=_C1059 ,C1051_=_C1060 ,C1053_=_C1056 ,C1053_=_C1060 ,C1056_=_C1059 ,\nC1056_=_C1060 ,C1059_=_C1060 ,"];1230[shape=box, label="id:1230 level: 15\n21: C620 C621 C622 C623 C624 \nC894 C921 C922 C954 C955 C956 \nC971 C988 C994 C999 C1002 C1009 \nC1021 C1022 C1032 C1045 \n56: C620_=_C621( C620 C621 ) C620_=_C622( C620 C622 ) C620_=_C623( C620 C623 ) C620_=_C624( C620 C624 ) C620_=_C999( C620 C999 ) \nC620_=_C1009( C620 C1009 ) C621_=_C622( C621 C622 ) C621_=_C623( C621 C623 ) C621_=_C624( C621 C624 ) C621_=_C999( C621 C999 ) C622_=_C623( C622 C623 ) \nC622_=_C624( C622 C624 ) C622_=_C999( C622 C999 ) C623_=_C624( C623 C624 ) C623_=_C999( C623 C999 ) C624_=_C999( C624 C999 ) C894_=_C921( C894 C921 ) \nC894_=_C954( C894 C954 ) C921_=_C922( C921 C922 ) C921_=_C954( C921 C954 ) C921_=_C955( C921 C955 ) C922_=_C971( C922 C971 ) C922_=_C994( C922 C994 ) \nC954_=_C955( C954 C955 ) C954_=_C956( C954 C956 ) C954_=_C971( C954 C971 ) C954_=_C988( C954 C988 ) C954_=_C994( C954 C994 ) C954_=_C1045( C954 C1045 ) \nC955_=_C988( C955 C988 ) C955_=_C994( C955 C994 ) C955_=_C1009( C955 C1009 ) C955_=_C1022( C955 C1022 ) C955_=_C1032( C955 C1032 ) C956_=_C971( C956 C971 ) \nC956_=_C999( C956 C999 ) C956_=_C1009( C956 C1009 ) C956_=_C1045( C956 C1045 )</w:t>
      </w:r>
    </w:p>
    <w:p>
      <w:pPr>
        <w:pStyle w:val="PreformattedText"/>
        <w:bidi w:val="0"/>
        <w:spacing w:before="0" w:after="0"/>
        <w:jc w:val="left"/>
        <w:rPr/>
      </w:pPr>
      <w:r>
        <w:rPr/>
        <w:t xml:space="preserve"> </w:t>
      </w:r>
      <w:r>
        <w:rPr/>
        <w:t>C971_=_C994( C971 C994 ) C971_=_C1009( C971 C1009 ) C988_=_C1002( C988 C1002 ) \nC988_=_C1021( C988 C1021 ) C988_=_C1022( C988 C1022 ) C988_=_C1045( C988 C1045 ) C994_=_C999( C994 C999 ) C994_=_C1009( C994 C1009 ) C994_=_C1022( C994 C1022 ) \nC994_=_C1045( C994 C1045 ) C999_=_C1009( C999 C1009 ) C1002_=_C1021( C1002 C1021 ) C1002_=_C1022( C1002 C1022 ) C1002_=_C1032( C1002 C1032 ) C1009_=_C1045( C1009 C1045 ) \nC1021_=_C1032( C1021 C1032 ) C1022_=_C1032( C1022 C1032 ) C1022_=_C1045( C1022 C1045 ) "];1175-&gt;1230[label="20: C621 C622 C623 C624 C894 \nC921 C922 C954 C955 C956 C971 \nC988 C994 C999 C1002 C1009 C1021 \nC1022 C1032 C1045 \n50: C621_=_C622 ,C621_=_C623 ,C621_=_C624 ,C621_=_C999 ,C622_=_C623 ,\nC622_=_C624 ,C622_=_C999 ,C623_=_C624 ,C623_=_C999 ,C624_=_C999 ,C894_=_C921 ,\nC894_=_C954 ,C921_=_C922 ,C921_=_C954 ,C921_=_C955 ,C922_=_C971 ,C922_=_C994 ,\nC954_=_C955 ,C954_=_C956 ,C954_=_C971 ,C954_=_C988 ,C954_=_C994 ,C954_=_C1045 ,\nC955_=_C988 ,C955_=_C994 ,C955_=_C1009 ,C955_=_C1022 ,C955_=_C1032 ,C956_=_C971 ,\nC956_=_C999 ,C956_=_C1009 ,C956_=_C1045 ,C971_=_C994 ,C971_=_C1009 ,C988_=_C1002 ,\nC988_=_C1021 ,C988_=_C1022 ,C988_=_C1045 ,C994_=_C999 ,C994_=_C1009 ,C994_=_C1022 ,\nC994_=_C1045 ,C999_=_C1009 ,C1002_=_C1021 ,C1002_=_C1022 ,C1002_=_C1032 ,C1009_=_C1045 ,\nC1021_=_C1032 ,C1022_=_C1032 ,C1022_=_C1045 ,"];1231[shape=box, label="id:1231 level: 15\n6: C163 C173 C174 C999 C1019 \nC1048 \n11: C163_=_C174( C163 C174 ) C163_=_C999( C163 C999 ) C173_=_C174( C173 C174 ) C173_=_C1019( C173 C1019 ) C173_=_C1048( C173 C1048 ) \nC174_=_C999( C174 C999 ) C174_=_C1019( C174 C1019 ) C174_=_C1048( C174 C1048 ) C999_=_C1019( C999 C1019 ) C999_=_C1048( C999 C1048 ) C1019_=_C1048( C1019 C1048 ) "];1176-&gt;1231[label="5: C163 C173 C999 C1019 C1048 \n6: C163_=_C999 ,C173_=_C1019 ,C173_=_C1048 ,C999_=_C1019 ,C999_=_C1048 ,\nC1019_=_C1048 ,"];1232[shape=box, label="id:1232 level: 15\n6: C512 C526 C527 C999 C1009 \nC1046 \n11: C512_=_C527( C512 C527 ) C512_=_C1046( C512 C1046 ) C526_=_C527( C526 C527 ) C526_=_C999( C526 C999 ) C526_=_C1009( C526 C1009 ) \nC527_=_C999( C527 C999 ) C527_=_C1009( C527 C1009 ) C527_=_C1046( C527 C1046 ) C999_=_C1009( C999 C1009 ) C999_=_C1046( C999 C1046 ) C1009_=_C1046( C1009 C1046 ) "];1177-&gt;1232[label="5: C512 C526 C999 C1009 C1046 \n6: C512_=_C1046 ,C526_=_C999 ,C526_=_C1009 ,C999_=_C1009 ,C999_=_C1046 ,\nC1009_=_C1046 ,"];1233[shape=box, label="id:1233 level: 15\n9: C525 C526 C921 C922 C939 \nC956 C958 C959 C971 \n24: C525_=_C526( C525 C526 ) C525_=_C921( C525 C921 ) C525_=_C922( C525 C922 ) C525_=_C939( C525 C939 ) C525_=_C956( C525 C956 ) \nC525_=_C958( C525 C958 ) C525_=_C959( C525 C959 ) C525_=_C971( C525 C971 ) C526_=_C956( C526 C956 ) C526_=_C959( C526 C959 ) C526_=_C971( C526 C971 ) \nC921_=_C922( C921 C922 ) C921_=_C939( C921 C939 ) C921_=_C958( C921 C958 ) C922_=_C939( C922 C939 ) C922_=_C958( C922 C958 ) C922_=_C971( C922 C971 ) \nC939_=_C956( C939 C956 ) C939_=_C958( C939 C958 ) C939_=_C959( C939 C959 ) C956_=_C959( C956 C959 ) C956_=_C971( C956 C971 ) C958_=_C959( C958 C959 ) \nC959_=_C971( C959 C971 ) "];1177-&gt;1233[label="8: C526 C921 C922 C939 C956 \nC958 C959 C971 \n16: C526_=_C956 ,C526_=_C959 ,C526_=_C971 ,C921_=_C922 ,C921_=_C939 ,\nC921_=_C958 ,C922_=_C939 ,C922_=_C958 ,C922_=_C971 ,C939_=_C956 ,C939_=_C958 ,\nC939_=_C959 ,C956_=_C959 ,C956_=_C971 ,C958_=_C959 ,C959_=_C971 ,"];1234[shape=box, label="id:1234 level: 15\n9: C276 C277 C279 C959 C999 \nC1019 C1041 C1046 C1048 \n22: C276_=_C277( C276 C277 ) C276_=_C959( C276 C959 ) C276_=_C999( C276 C999 ) C276_=_C1046( C276 C1046 ) C277_=_C959( C277 C959 ) \nC277_=_C999( C277 C999 ) C277_=_C1019( C277 C1019 ) C277_=_C1046( C277 C1046 ) C277_=_C1048( C277 C1048 ) C279_=_C1041( C279 C1041 ) C959_=_C999( C959 C999 ) \nC959_=_C1019( C959 C1019 ) C959_=_C1041( C959 C1041 ) C959_=_C1046( C959 C1046 ) C999_=_C1019( C999 C1019 ) C999_=_C1046( C999 C1046 ) C999_=_C1048( C999 C1048 ) \nC1019_=_C1041( C1019 C1041 ) C1019_=_C1048( C1019 C1048 ) C1041_=_C1046( C1041 C1046 ) C1041_=_C1048( C1041 C1048 ) C1046_=_C1048( C1046 C1048 ) "];1178-&gt;1234[label="8: C276 C279 C959 C999 C1019 \nC1041 C1046 C1048 \n16: C276_=_C959 ,C276_=_C999 ,C276_=_C1046 ,C279_=_C1041 ,C959_=_C999 ,\nC959_=_C1019 ,C959_=_C1041 ,C959_=_C1046 ,C999_=_C1019 ,C999_=_C1046 ,C999_=_C1048 ,\nC1019_=_C1041 ,C1019_=_C1048 ,C1041_=_C1046 ,C1041_=_C1048 ,C1046_=_C1048 ,"];1235[shape=box, label="id:1235 level: 15\n12: C422 C429 C1019 C1041 C1048 \nC1054 C1055 C1056 C1058 C1059 C1060 \nC1061 \n37: C422_=_C1019( C422 C1019 ) C429_=_C1054( C429 C1054 ) C429_=_C1055( C429 C1055 ) C429_=_C1056( C429 C1056 ) C429_=_C1058( C429 C1058 ) \nC429_=_C1059( C429 C1059 ) C429_=_C1060( C429 C1060 ) C429_=_C1061( C429 C1061 ) C1019_=_C1041( C1019 C1041 ) C1019_=_C1048( C1019 C1048 ) C1019_=_C1055( C1019 C1055 ) \nC1019_=_C1056( C1019 C1056 ) C1019_=_C1059( C1019 C1059 ) C1041_=_C1048( C1041 C1048 ) C1041_=_C1054( C1041 C1054 ) C1041_=_C1055( C1041 C1055 ) C1041_=_C1058( C1041 C1058 ) \nC1041_=_C1060( C1041 C1060 ) C1048_=_C1056( C1048 C1056 ) C1048_=_C1058( C1048 C1058 ) C1048_=_C1059( C1048 C1059 ) C1048_=_C1061( C1048 C1061 ) C1054_=_C1055( C1054 C1055 ) \nC1054_=_C1059( C1054 C1059 ) C1054_=_C1060( C1054 C1060 ) C1054_=_C1061( C1054 C1061 ) C1055_=_C1056( C1055 C1056 ) C1055_=_C1058( C1055 C1058 ) C1055_=_C1061( C1055 C1061 ) \nC1056_=_C1058( C1056 C1058 ) C1056_=_C1059( C1056 C1059 ) C1056_=_C1060( C1056 C1060 ) C1058_=_C1060( C1058 C1060 ) C1058_=_C1061( C1058 C1061 ) C1059_=_C1060( C1059 C1060 ) \nC1059_=_C1061( C1059 C1061 ) C1060_=_C1061( C1060 C1061 ) "];1179-&gt;1235[label="11: C422 C1019 C1041 C1048 C1054 \nC1055 C1056 C1058 C1059 C1060 C1061 \n30: C422_=_C1019 ,C1019_=_C1041 ,C1019_=_C1048 ,C1019_=_C1055 ,C1019_=_C1056 ,\nC1019_=_C1059 ,C1041_=_C1048 ,C1041_=_C1054 ,C1041_=_C1055 ,C1041_=_C1058 ,C1041_=_C1060 ,\nC1048_=_C1056 ,C1048_=_C1058 ,C1048_=_C1059 ,C1048_=_C1061 ,C1054_=_C1055 ,C1054_=_C1059 ,\nC1054_=_C1060 ,C1054_=_C1061 ,C1055_=_C1056 ,C1055_=_C1058 ,C1055_=_C1061 ,C1056_=_C1058 ,\nC1056_=_C1059 ,C1056_=_C1060 ,C1058_=_C1060 ,C1058_=_C1061 ,C1059_=_C1060 ,C1059_=_C1061 ,\nC1060_=_C1061 ,"];1236[shape=box, label="id:1236 level: 15\n45: C163 C207 C402 C422 C423 \nC442 C465 C624 C894 C901 C921 \nC922 C923 C937 C938 C939 C948 \nC954 C955 C956 C958 C959 C971 \nC976 C987 C988 C994 C998 C999 \nC1002 C1009 C1019 C1021 C1022 C1032 \nC1041 C1044 C1045 C1046 C1048 C1051 \nC1056 C1058 C1059 C1060 \n153: C163_=_C956( C163 C956 ) C163_=_C999( C163 C999 ) C207_=_C1019( C207 C1019 ) C207_=_C1041( C207 C1041 ) C402_=_C922( C402 C922 ) \nC402_=_C971( C402 C971 ) C422_=_C423( C422 C423 ) C422_=_C976( C422 C976 ) C422_=_C1019( C422 C1019 ) C423_=_C976( C423 C976 ) C423_=_C998( C423 C998 ) \nC442_=_C1009( C442 C1009 ) C442_=_C1045( C442 C1045 ) C465_=_C999( C465 C999 ) C465_=_C1046( C465 C1046 ) C624_=_C959( C624 C959 ) C624_=_C999( C624 C999 ) \nC894_=_C901( C894 C901 ) C894_=_C921( C894 C921 ) C894_=_C954( C894 C954 ) C901_=_C939( C901 C939 ) C901_=_C958( C901 C958 ) C901_=_C976( C901 C976 ) \nC921_=_C922( C921 C922 ) C921_=_C939( C921 C939 ) C921_=_C954( C921 C954 ) C921_=_C955( C921 C955 ) C921_=_C958( C921 C958 ) C922_=_C939( C922 C939 ) \nC922_=_C958( C922 C958 ) C922_=_C971( C922 C971 ) C922_=_C994( C922 C994 ) C923_=_C938( C923 C938 ) C923_=_C976( C923 C976 ) C937_=_C938( C937 C938 ) \nC937_=_C958( C937 C958 ) C937_=_C976( C937 C976 ) C937_=_C1019( C937 C1019 ) C938_=_C976( C938 C976 ) C938_=_C998( C938 C998 ) C939_=_C956( C939 C956 ) \nC939_=_C958( C939 C958 ) C939_=_C959( C939 C959 ) C939_=_C1009( C939 C1009 ) C939_=_C1045( C939 C1045 ) C948_=_C955( C948 C955 ) C948_=_C987( C948 C987 ) \nC948_=_C988( C948 C988 ) C954_=_C955( C954 C955 ) C954_=_C956( C954 C956 ) C954_=_C971( C954 C971 ) C954_=_C988( C954 C988 ) C954_=_C994( C954 C994 ) \nC954_=_C1044( C954 C1044 ) C954_=_C1045( C954 C1045 ) C955_=_C988( C955 C988 ) C955_=_C994( C955 C994 ) C955_=_C1009( C955 C1009 ) C955_=_C1022( C955 C1022 ) \nC955_=_C1032( C955 C1032 ) C956_=_C959( C956 C959 ) C956_=_C971( C956 C971 ) C956_=_C999( C956 C999 ) C956_=_C1009( C956 C1009 ) C956_=_C1045( C956 C1045 ) \nC958_=_C959( C958 C959 ) C958_=_C976( C958 C976 ) C958_=_C998( C958 C998 ) C959_=_C971( C959 C971 ) C959_=_C999( C959 C999 ) C959_=_C1019( C959 C1019 ) \nC959_=_C1041( C959 C1041 ) C959_=_C1046( C959 C1046 ) C971_=_C994( C971 C994 ) C971_=_C1009( C971 C1009 ) C971_=_C1046( C971 C1046 ) C971_=_C1056( C971 C1056 ) \nC976_=_C998( C976 C998 ) C976_=_C1019( C976 C1019 ) C987_=_C1002( C987 C1002 ) C987_=_C1021( C987 C1021 ) C987_=_C1022( C987 C1022 ) C987_=_C1051( C987 C1051 ) \nC987_=_C1059( C987 C1059 ) C988_=_C1002( C988 C1002 ) C988_=_C1021( C988 C1021 ) C988_=_C1022( C988 C1022 ) C988_=_C1045( C988 C1045 ) C988_=_C1046( C988 C1046 ) \nC994_=_C999( C994 C999 ) C994_=_C1009( C994 C1009 ) C994_=_C1019( C994 C1019 ) C994_=_C1022( C994 C1022 ) C994_=_C1044( C994 C1044 ) C994_=_C1045( C994 C1045 ) \nC998_=_C1041( C998 C1041 ) C998_=_C1058( C998 C1058 ) C998_=_C1060( C998 C1060 ) C999_=_C1009( C999 C1009 ) C999_=_C1019( C999 C1019 ) C999_=_C1046( C999 C1046 ) \nC999_=_C1048( C999 C1048 ) C999_=_C1058( C999 C1058 ) C1002_=_C1021( C1002 C1021 ) C1002_=_C1022( C1002 C1022 ) C1002_=_C1032( C1002 C1032 ) C1002_=_C1044( C1002 C1044 ) \nC1009_=_C1019( C1009 C1019 ) C1009_=_C1045( C1009 C1045 ) C1009_=_C1046( C1009 C1046 ) C1009_=_C1056( C1009 C1056 ) C1009_=_C1060( C1009 C1060 ) C1019_=_C1041( C1019 C1041 ) \nC1019_=_C1048( C1019 C1048 ) C1019_=_C1056( C1019 C1056 ) C1019_=_C1059( C1019 C1059 ) C1021_=_C1032( C1021 C1032 ) C1021_=_C1051( C1021 C1051 ) C1021_=_C1059( C1021 C1059 ) \nC1021_=_C1060( C1021 C1060 ) C1022_=_C1032( C1022 C1032 ) C1022_=_C1045( C1022 C1045 ) C1022_=_C1046( C1022 C1046 ) C1022_=_C1048( C1022 C1048 ) C1022_=_C1051( C1022 C1051 ) \nC1032_=_C1044( C1032 C1044 ) C1032_=_C1051( C1032 C1051 ) C1032_=_C1056( C1032 C1056 ) C1041_=_C1045(</w:t>
      </w:r>
    </w:p>
    <w:p>
      <w:pPr>
        <w:pStyle w:val="PreformattedText"/>
        <w:bidi w:val="0"/>
        <w:spacing w:before="0" w:after="0"/>
        <w:jc w:val="left"/>
        <w:rPr/>
      </w:pPr>
      <w:r>
        <w:rPr/>
        <w:t xml:space="preserve"> </w:t>
      </w:r>
      <w:r>
        <w:rPr/>
        <w:t>C1041 C1045 ) C1041_=_C1046( C1041 C1046 ) C1041_=_C1048( C1041 C1048 ) \nC1041_=_C1058( C1041 C1058 ) C1041_=_C1060( C1041 C1060 ) C1044_=_C1045( C1044 C1045 ) C1044_=_C1056( C1044 C1056 ) C1044_=_C1058( C1044 C1058 ) C1044_=_C1059( C1044 C1059 ) \nC1045_=_C1046( C1045 C1046 ) C1045_=_C1048( C1045 C1048 ) C1045_=_C1059( C1045 C1059 ) C1046_=_C1048( C1046 C1048 ) C1046_=_C1056( C1046 C1056 ) C1046_=_C1060( C1046 C1060 ) \nC1048_=_C1056( C1048 C1056 ) C1048_=_C1058( C1048 C1058 ) C1048_=_C1059( C1048 C1059 ) C1051_=_C1059( C1051 C1059 ) C1051_=_C1060( C1051 C1060 ) C1056_=_C1058( C1056 C1058 ) \nC1056_=_C1059( C1056 C1059 ) C1056_=_C1060( C1056 C1060 ) C1058_=_C1060( C1058 C1060 ) C1059_=_C1060( C1059 C1060 ) "];1179-&gt;1236[label="44: C163 C207 C422 C423 C442 \nC465 C624 C894 C901 C921 C922 \nC923 C937 C938 C939 C948 C954 \nC955 C956 C958 C959 C971 C976 \nC987 C988 C994 C998 C999 C1002 \nC1009 C1019 C1021 C1022 C1032 C1041 \nC1044 C1045 C1046 C1048 C1051 C1056 \nC1058 C1059 C1060 \n151: C163_=_C956 ,C163_=_C999 ,C207_=_C1019 ,C207_=_C1041 ,C422_=_C423 ,\nC422_=_C976 ,C422_=_C1019 ,C423_=_C976 ,C423_=_C998 ,C442_=_C1009 ,C442_=_C1045 ,\nC465_=_C999 ,C465_=_C1046 ,C624_=_C959 ,C624_=_C999 ,C894_=_C901 ,C894_=_C921 ,\nC894_=_C954 ,C901_=_C939 ,C901_=_C958 ,C901_=_C976 ,C921_=_C922 ,C921_=_C939 ,\nC921_=_C954 ,C921_=_C955 ,C921_=_C958 ,C922_=_C939 ,C922_=_C958 ,C922_=_C971 ,\nC922_=_C994 ,C923_=_C938 ,C923_=_C976 ,C937_=_C938 ,C937_=_C958 ,C937_=_C976 ,\nC937_=_C1019 ,C938_=_C976 ,C938_=_C998 ,C939_=_C956 ,C939_=_C958 ,C939_=_C959 ,\nC939_=_C1009 ,C939_=_C1045 ,C948_=_C955 ,C948_=_C987 ,C948_=_C988 ,C954_=_C955 ,\nC954_=_C956 ,C954_=_C971 ,C954_=_C988 ,C954_=_C994 ,C954_=_C1044 ,C954_=_C1045 ,\nC955_=_C988 ,C955_=_C994 ,C955_=_C1009 ,C955_=_C1022 ,C955_=_C1032 ,C956_=_C959 ,\nC956_=_C971 ,C956_=_C999 ,C956_=_C1009 ,C956_=_C1045 ,C958_=_C959 ,C958_=_C976 ,\nC958_=_C998 ,C959_=_C971 ,C959_=_C999 ,C959_=_C1019 ,C959_=_C1041 ,C959_=_C1046 ,\nC971_=_C994 ,C971_=_C1009 ,C971_=_C1046 ,C971_=_C1056 ,C976_=_C998 ,C976_=_C1019 ,\nC987_=_C1002 ,C987_=_C1021 ,C987_=_C1022 ,C987_=_C1051 ,C987_=_C1059 ,C988_=_C1002 ,\nC988_=_C1021 ,C988_=_C1022 ,C988_=_C1045 ,C988_=_C1046 ,C994_=_C999 ,C994_=_C1009 ,\nC994_=_C1019 ,C994_=_C1022 ,C994_=_C1044 ,C994_=_C1045 ,C998_=_C1041 ,C998_=_C1058 ,\nC998_=_C1060 ,C999_=_C1009 ,C999_=_C1019 ,C999_=_C1046 ,C999_=_C1048 ,C999_=_C1058 ,\nC1002_=_C1021 ,C1002_=_C1022 ,C1002_=_C1032 ,C1002_=_C1044 ,C1009_=_C1019 ,C1009_=_C1045 ,\nC1009_=_C1046 ,C1009_=_C1056 ,C1009_=_C1060 ,C1019_=_C1041 ,C1019_=_C1048 ,C1019_=_C1056 ,\nC1019_=_C1059 ,C1021_=_C1032 ,C1021_=_C1051 ,C1021_=_C1059 ,C1021_=_C1060 ,C1022_=_C1032 ,\nC1022_=_C1045 ,C1022_=_C1046 ,C1022_=_C1048 ,C1022_=_C1051 ,C1032_=_C1044 ,C1032_=_C1051 ,\nC1032_=_C1056 ,C1041_=_C1045 ,C1041_=_C1046 ,C1041_=_C1048 ,C1041_=_C1058 ,C1041_=_C1060 ,\nC1044_=_C1045 ,C1044_=_C1056 ,C1044_=_C1058 ,C1044_=_C1059 ,C1045_=_C1046 ,C1045_=_C1048 ,\nC1045_=_C1059 ,C1046_=_C1048 ,C1046_=_C1056 ,C1046_=_C1060 ,C1048_=_C1056 ,C1048_=_C1058 ,\nC1048_=_C1059 ,C1051_=_C1059 ,C1051_=_C1060 ,C1056_=_C1058 ,C1056_=_C1059 ,C1056_=_C1060 ,\nC1058_=_C1060 ,C1059_=_C1060 ,"];1237[shape=box, label="id:1237 level: 16\n6: C91 C93 C873 C882 C936 \nC953 \n13: C91_=_C93( C91 C93 ) C91_=_C873( C91 C873 ) C91_=_C882( C91 C882 ) C91_=_C936( C91 C936 ) C91_=_C953( C91 C953 ) \nC93_=_C873( C93 C873 ) C93_=_C882( C93 C882 ) C93_=_C936( C93 C936 ) C93_=_C953( C93 C953 ) C873_=_C882( C873 C882 ) C882_=_C936( C882 C936 ) \nC882_=_C953( C882 C953 ) C936_=_C953( C936 C953 ) "];1181-&gt;1237[label="5: C91 C873 C882 C936 C953 \n8: C91_=_C873 ,C91_=_C882 ,C91_=_C936 ,C91_=_C953 ,C873_=_C882 ,\nC882_=_C936 ,C882_=_C953 ,C936_=_C953 ,"];1238[shape=box, label="id:1238 level: 16\n6: C325 C326 C327 C975 C983 \nC997 \n11: C325_=_C326( C325 C326 ) C325_=_C983( C325 C983 ) C325_=_C997( C325 C997 ) C326_=_C327( C326 C327 ) C326_=_C975( C326 C975 ) \nC326_=_C983( C326 C983 ) C326_=_C997( C326 C997 ) C327_=_C975( C327 C975 ) C975_=_C983( C975 C983 ) C975_=_C997( C975 C997 ) C983_=_C997( C983 C997 ) "];1185-&gt;1238[label="5: C325 C327 C975 C983 C997 \n6: C325_=_C983 ,C325_=_C997 ,C327_=_C975 ,C975_=_C983 ,C975_=_C997 ,\nC983_=_C997 ,"];1239[shape=box, label="id:1239 level: 16\n5: C345 C346 C896 C905 C926 \n7: C345_=_C346( C345 C346 ) C345_=_C896( C345 C896 ) C345_=_C905( C345 C905 ) C345_=_C926( C345 C926 ) C346_=_C905( C346 C905 ) \nC346_=_C926( C346 C926 ) C905_=_C926( C905 C926 ) "];1186-&gt;1239[label="4: C346 C896 C905 C926 \n3: C346_=_C905 ,C346_=_C926 ,C905_=_C926 ,"];1240[shape=box, label="id:1240 level: 16\n6: C332 C346 C347 C906 C907 \nC908 \n11: C332_=_C347( C332 C347 ) C332_=_C908( C332 C908 ) C346_=_C347( C346 C347 ) C346_=_C906( C346 C906 ) C346_=_C907( C346 C907 ) \nC347_=_C906( C347 C906 ) C347_=_C907( C347 C907 ) C347_=_C908( C347 C908 ) C906_=_C907( C906 C907 ) C906_=_C908( C906 C908 ) C907_=_C908( C907 C908 ) "];1186-&gt;1240[label="5: C332 C346 C906 C907 C908 \n6: C332_=_C908 ,C346_=_C906 ,C346_=_C907 ,C906_=_C907 ,C906_=_C908 ,\nC907_=_C908 ,"];1241[shape=box, label="id:1241 level: 16\n6: C779 C787 C788 C1013 C1015 \nC1025 \n11: C779_=_C788( C779 C788 ) C779_=_C1015( C779 C1015 ) C787_=_C788( C787 C788 ) C787_=_C1013( C787 C1013 ) C787_=_C1025( C787 C1025 ) \nC788_=_C1013( C788 C1013 ) C788_=_C1015( C788 C1015 ) C788_=_C1025( C788 C1025 ) C1013_=_C1015( C1013 C1015 ) C1013_=_C1025( C1013 C1025 ) C1015_=_C1025( C1015 C1025 ) "];1187-&gt;1241[label="5: C779 C787 C1013 C1015 C1025 \n6: C779_=_C1015 ,C787_=_C1013 ,C787_=_C1025 ,C1013_=_C1015 ,C1013_=_C1025 ,\nC1015_=_C1025 ,"];1242[shape=box, label="id:1242 level: 16\n12: C855 C864 C925 C943 C944 \nC973 C993 C995 C1008 C1010 C1011 \nC1026 \n34: C855_=_C1026( C855 C1026 ) C864_=_C925( C864 C925 ) C864_=_C943( C864 C943 ) C864_=_C944( C864 C944 ) C864_=_C973( C864 C973 ) \nC864_=_C993( C864 C993 ) C864_=_C1008( C864 C1008 ) C864_=_C1010( C864 C1010 ) C925_=_C943( C925 C943 ) C925_=_C944( C925 C944 ) C925_=_C993( C925 C993 ) \nC925_=_C995( C925 C995 ) C925_=_C1008( C925 C1008 ) C943_=_C973( C943 C973 ) C943_=_C993( C943 C993 ) C943_=_C1008( C943 C1008 ) C944_=_C973( C944 C973 ) \nC944_=_C995( C944 C995 ) C944_=_C1010( C944 C1010 ) C944_=_C1026( C944 C1026 ) C973_=_C993( C973 C993 ) C973_=_C995( C973 C995 ) C973_=_C1010( C973 C1010 ) \nC973_=_C1011( C973 C1011 ) C993_=_C995( C993 C995 ) C993_=_C1008( C993 C1008 ) C993_=_C1010( C993 C1010 ) C995_=_C1011( C995 C1011 ) C995_=_C1026( C995 C1026 ) \nC1008_=_C1010( C1008 C1010 ) C1008_=_C1011( C1008 C1011 ) C1010_=_C1011( C1010 C1011 ) C1010_=_C1026( C1010 C1026 ) C1011_=_C1026( C1011 C1026 ) "];1188-&gt;1242[label="11: C855 C925 C943 C944 C973 \nC993 C995 C1008 C1010 C1011 C1026 \n27: C855_=_C1026 ,C925_=_C943 ,C925_=_C944 ,C925_=_C993 ,C925_=_C995 ,\nC925_=_C1008 ,C943_=_C973 ,C943_=_C993 ,C943_=_C1008 ,C944_=_C973 ,C944_=_C995 ,\nC944_=_C1010 ,C944_=_C1026 ,C973_=_C993 ,C973_=_C995 ,C973_=_C1010 ,C973_=_C1011 ,\nC993_=_C995 ,C993_=_C1008 ,C993_=_C1010 ,C995_=_C1011 ,C995_=_C1026 ,C1008_=_C1010 ,\nC1008_=_C1011 ,C1010_=_C1011 ,C1010_=_C1026 ,C1011_=_C1026 ,"];1243[shape=box, label="id:1243 level: 16\n13: C852 C853 C854 C855 C856 \nC857 C896 C924 C926 C942 C982 \nC983 C997 \n33: C852_=_C853( C852 C853 ) C852_=_C854( C852 C854 ) C852_=_C855( C852 C855 ) C852_=_C856( C852 C856 ) C852_=_C857( C852 C857 ) \nC852_=_C997( C852 C997 ) C853_=_C854( C853 C854 ) C853_=_C855( C853 C855 ) C853_=_C856( C853 C856 ) C853_=_C857( C853 C857 ) C853_=_C997( C853 C997 ) \nC854_=_C855( C854 C855 ) C854_=_C856( C854 C856 ) C854_=_C857( C854 C857 ) C854_=_C997( C854 C997 ) C855_=_C856( C855 C856 ) C855_=_C857( C855 C857 ) \nC855_=_C997( C855 C997 ) C856_=_C857( C856 C857 ) C856_=_C997( C856 C997 ) C857_=_C983( C857 C983 ) C857_=_C997( C857 C997 ) C896_=_C942( C896 C942 ) \nC896_=_C982( C896 C982 ) C924_=_C942( C924 C942 ) C924_=_C982( C924 C982 ) C926_=_C982( C926 C982 ) C926_=_C983( C926 C983 ) C926_=_C997( C926 C997 ) \nC942_=_C982( C942 C982 ) C942_=_C983( C942 C983 ) C982_=_C983( C982 C983 ) C983_=_C997( C983 C997 ) "];1188-&gt;1243[label="12: C852 C853 C854 C855 C856 \nC896 C924 C926 C942 C982 C983 \nC997 \n26: C852_=_C853 ,C852_=_C854 ,C852_=_C855 ,C852_=_C856 ,C852_=_C997 ,\nC853_=_C854 ,C853_=_C855 ,C853_=_C856 ,C853_=_C997 ,C854_=_C855 ,C854_=_C856 ,\nC854_=_C997 ,C855_=_C856 ,C855_=_C997 ,C856_=_C997 ,C896_=_C942 ,C896_=_C982 ,\nC924_=_C942 ,C924_=_C982 ,C926_=_C982 ,C926_=_C983 ,C926_=_C997 ,C942_=_C982 ,\nC942_=_C983 ,C982_=_C983 ,C983_=_C997 ,"];1244[shape=box, label="id:1244 level: 16\n12: C658 C660 C975 C981 C982 \nC983 C995 C997 C1013 C1015 C1025 \nC1026 \n34: C658_=_C975( C658 C975 ) C658_=_C983( C658 C983 ) C658_=_C997( C658 C997 ) C658_=_C1013( C658 C1013 ) C658_=_C1026( C658 C1026 ) \nC660_=_C995( C660 C995 ) C975_=_C982( C975 C982 ) C975_=_C983( C975 C983 ) C975_=_C995( C975 C995 ) C975_=_C997( C975 C997 ) C975_=_C1015( C975 C1015 ) \nC975_=_C1026( C975 C1026 ) C981_=_C982( C981 C982 ) C981_=_C997( C981 C997 ) C981_=_C1015( C981 C1015 ) C981_=_C1025( C981 C1025 ) C981_=_C1026( C981 C1026 ) \nC982_=_C983( C982 C983 ) C982_=_C995( C982 C995 ) C982_=_C1015( C982 C1015 ) C982_=_C1025( C982 C1025 ) C983_=_C995( C983 C995 ) C983_=_C997( C983 C997 ) \nC983_=_C1013( C983 C1013 ) C995_=_C1013( C995 C1013 ) C995_=_C1026( C995 C1026 ) C997_=_C1013( C997 C1013 ) C997_=_C1015( C997 C1015 ) C997_=_C1026( C997 C1026 ) \nC1013_=_C1015( C1013 C1015 ) C1013_=_C1025( C1013 C1025 ) C1013_=_C1026( C1013 C1026 ) C1015_=_C1025( C1015 C1025 ) C1025_=_C1026( C1025 C1026 ) "];1189-&gt;1244[label="11: C660 C975 C981 C982 C983 \nC995 C997 C1013 C1015 C1025 C1026 \n29: C660_=_C995 ,C975_=_C982 ,C975_=_C983 ,C975_=_C995 ,C975_=_C997 ,\nC975_=_C1015 ,C975_=_C1026 ,C981_=_C982 ,C981_=_C997 ,C981_=_C1015 ,C981_=_C1025 ,\nC981_=_C1026 ,C982_=_C983 ,C982_=_C995 ,C982_=_C1015 ,C982_=_C1025 ,C983_=_C995 ,\nC983_=_C997 ,C983_=_C1013 ,C995_=_C1013 ,C995_=_C1026 ,C997_=_C1013</w:t>
      </w:r>
    </w:p>
    <w:p>
      <w:pPr>
        <w:pStyle w:val="PreformattedText"/>
        <w:bidi w:val="0"/>
        <w:spacing w:before="0" w:after="0"/>
        <w:jc w:val="left"/>
        <w:rPr/>
      </w:pPr>
      <w:r>
        <w:rPr/>
        <w:t xml:space="preserve"> </w:t>
      </w:r>
      <w:r>
        <w:rPr/>
        <w:t>,C997_=_C1015 ,\nC997_=_C1026 ,C1013_=_C1015 ,C1013_=_C1025 ,C1013_=_C1026 ,C1015_=_C1025 ,C1025_=_C1026 ,"];1245[shape=box, label="id:1245 level: 16\n36: C331 C391 C660 C661 C662 \nC663 C777 C778 C779 C856 C882 \nC895 C896 C902 C903 C904 C905 \nC906 C907 C908 C924 C925 C926 \nC942 C943 C944 C973 C975 C981 \nC982 C983 C995 C997 C1010 C1011 \nC1026 \n106: C331_=_C944( C331 C944 ) C331_=_C995( C331 C995 ) C391_=_C902( C391 C902 ) C391_=_C925( C391 C925 ) C391_=_C943( C391 C943 ) \nC391_=_C944( C391 C944 ) C391_=_C973( C391 C973 ) C660_=_C661( C660 C661 ) C660_=_C662( C660 C662 ) C660_=_C663( C660 C663 ) C660_=_C973( C660 C973 ) \nC660_=_C995( C660 C995 ) C661_=_C662( C661 C662 ) C661_=_C663( C661 C663 ) C661_=_C973( C661 C973 ) C661_=_C1011( C661 C1011 ) C662_=_C663( C662 C663 ) \nC662_=_C973( C662 C973 ) C662_=_C1010( C662 C1010 ) C663_=_C973( C663 C973 ) C777_=_C778( C777 C778 ) C777_=_C779( C777 C779 ) C777_=_C981( C777 C981 ) \nC778_=_C779( C778 C779 ) C778_=_C981( C778 C981 ) C779_=_C981( C779 C981 ) C856_=_C975( C856 C975 ) C856_=_C997( C856 C997 ) C895_=_C903( C895 C903 ) \nC895_=_C925( C895 C925 ) C895_=_C944( C895 C944 ) C895_=_C995( C895 C995 ) C896_=_C942( C896 C942 ) C896_=_C981( C896 C981 ) C896_=_C982( C896 C982 ) \nC902_=_C925( C902 C925 ) C902_=_C943( C902 C943 ) C902_=_C973( C902 C973 ) C903_=_C904( C903 C904 ) C903_=_C906( C903 C906 ) C903_=_C907( C903 C907 ) \nC903_=_C944( C903 C944 ) C904_=_C905( C904 C905 ) C904_=_C907( C904 C907 ) C904_=_C908( C904 C908 ) C904_=_C925( C904 C925 ) C904_=_C944( C904 C944 ) \nC904_=_C973( C904 C973 ) C904_=_C1010( C904 C1010 ) C905_=_C906( C905 C906 ) C905_=_C907( C905 C907 ) C905_=_C926( C905 C926 ) C905_=_C975( C905 C975 ) \nC905_=_C1026( C905 C1026 ) C906_=_C907( C906 C907 ) C906_=_C908( C906 C908 ) C906_=_C926( C906 C926 ) C906_=_C975( C906 C975 ) C906_=_C1026( C906 C1026 ) \nC907_=_C908( C907 C908 ) C907_=_C995( C907 C995 ) C908_=_C944( C908 C944 ) C908_=_C995( C908 C995 ) C908_=_C1011( C908 C1011 ) C924_=_C942( C924 C942 ) \nC924_=_C982( C924 C982 ) C925_=_C943( C925 C943 ) C925_=_C944( C925 C944 ) C925_=_C995( C925 C995 ) C926_=_C982( C926 C982 ) C926_=_C983( C926 C983 ) \nC926_=_C997( C926 C997 ) C942_=_C975( C942 C975 ) C942_=_C982( C942 C982 ) C942_=_C983( C942 C983 ) C943_=_C973( C943 C973 ) C944_=_C973( C944 C973 ) \nC944_=_C995( C944 C995 ) C944_=_C1010( C944 C1010 ) C944_=_C1026( C944 C1026 ) C973_=_C975( C973 C975 ) C973_=_C983( C973 C983 ) C973_=_C995( C973 C995 ) \nC973_=_C1010( C973 C1010 ) C973_=_C1011( C973 C1011 ) C975_=_C982( C975 C982 ) C975_=_C983( C975 C983 ) C975_=_C995( C975 C995 ) C975_=_C997( C975 C997 ) \nC975_=_C1026( C975 C1026 ) C981_=_C982( C981 C982 ) C981_=_C997( C981 C997 ) C981_=_C1011( C981 C1011 ) C981_=_C1026( C981 C1026 ) C982_=_C983( C982 C983 ) \nC982_=_C995( C982 C995 ) C983_=_C995( C983 C995 ) C983_=_C997( C983 C997 ) C995_=_C1011( C995 C1011 ) C995_=_C1026( C995 C1026 ) C997_=_C1010( C997 C1010 ) \nC997_=_C1011( C997 C1011 ) C997_=_C1026( C997 C1026 ) C1010_=_C1011( C1010 C1011 ) C1010_=_C1026( C1010 C1026 ) C1011_=_C1026( C1011 C1026 ) "];1189-&gt;1245[label="34: C331 C391 C660 C661 C662 \nC663 C777 C778 C779 C856 C882 \nC895 C896 C902 C905 C906 C907 \nC908 C924 C925 C926 C942 C943 \nC944 C973 C975 C981 C982 C983 \nC995 C997 C1010 C1011 C1026 \n94: C331_=_C944 ,C331_=_C995 ,C391_=_C902 ,C391_=_C925 ,C391_=_C943 ,\nC391_=_C944 ,C391_=_C973 ,C660_=_C661 ,C660_=_C662 ,C660_=_C663 ,C660_=_C973 ,\nC660_=_C995 ,C661_=_C662 ,C661_=_C663 ,C661_=_C973 ,C661_=_C1011 ,C662_=_C663 ,\nC662_=_C973 ,C662_=_C1010 ,C663_=_C973 ,C777_=_C778 ,C777_=_C779 ,C777_=_C981 ,\nC778_=_C779 ,C778_=_C981 ,C779_=_C981 ,C856_=_C975 ,C856_=_C997 ,C895_=_C925 ,\nC895_=_C944 ,C895_=_C995 ,C896_=_C942 ,C896_=_C981 ,C896_=_C982 ,C902_=_C925 ,\nC902_=_C943 ,C902_=_C973 ,C905_=_C906 ,C905_=_C907 ,C905_=_C926 ,C905_=_C975 ,\nC905_=_C1026 ,C906_=_C907 ,C906_=_C908 ,C906_=_C926 ,C906_=_C975 ,C906_=_C1026 ,\nC907_=_C908 ,C907_=_C995 ,C908_=_C944 ,C908_=_C995 ,C908_=_C1011 ,C924_=_C942 ,\nC924_=_C982 ,C925_=_C943 ,C925_=_C944 ,C925_=_C995 ,C926_=_C982 ,C926_=_C983 ,\nC926_=_C997 ,C942_=_C975 ,C942_=_C982 ,C942_=_C983 ,C943_=_C973 ,C944_=_C973 ,\nC944_=_C995 ,C944_=_C1010 ,C944_=_C1026 ,C973_=_C975 ,C973_=_C983 ,C973_=_C995 ,\nC973_=_C1010 ,C973_=_C1011 ,C975_=_C982 ,C975_=_C983 ,C975_=_C995 ,C975_=_C997 ,\nC975_=_C1026 ,C981_=_C982 ,C981_=_C997 ,C981_=_C1011 ,C981_=_C1026 ,C982_=_C983 ,\nC982_=_C995 ,C983_=_C995 ,C983_=_C997 ,C995_=_C1011 ,C995_=_C1026 ,C997_=_C1010 ,\nC997_=_C1011 ,C997_=_C1026 ,C1010_=_C1011 ,C1010_=_C1026 ,C1011_=_C1026 ,"];1246[shape=box, label="id:1246 level: 16\n5: C542 C892 C914 C915 C916 \n8: C542_=_C892( C542 C892 ) C542_=_C914( C542 C914 ) C542_=_C915( C542 C915 ) C892_=_C915( C892 C915 ) C892_=_C916( C892 C916 ) \nC914_=_C915( C914 C915 ) C914_=_C916( C914 C916 ) C915_=_C916( C915 C916 ) "];1197-&gt;1246[label="4: C892 C914 C915 C916 \n5: C892_=_C915 ,C892_=_C916 ,C914_=_C915 ,C914_=_C916 ,C915_=_C916 ,"];1247[shape=box, label="id:1247 level: 16\n5: C42 C43 C892 C915 C916 \n8: C42_=_C43( C42 C43 ) C42_=_C915( C42 C915 ) C43_=_C892( C43 C892 ) C43_=_C915( C43 C915 ) C43_=_C916( C43 C916 ) \nC892_=_C915( C892 C915 ) C892_=_C916( C892 C916 ) C915_=_C916( C915 C916 ) "];1197-&gt;1247[label="4: C42 C892 C915 C916 \n4: C42_=_C915 ,C892_=_C915 ,C892_=_C916 ,C915_=_C916 ,"];1248[shape=box, label="id:1248 level: 16\n8: C539 C540 C917 C930 C931 \nC966 C967 C1003 \n19: C539_=_C540( C539 C540 ) C539_=_C931( C539 C931 ) C539_=_C966( C539 C966 ) C539_=_C1003( C539 C1003 ) C540_=_C930( C540 C930 ) \nC540_=_C931( C540 C931 ) C540_=_C966( C540 C966 ) C540_=_C967( C540 C967 ) C540_=_C1003( C540 C1003 ) C917_=_C930( C917 C930 ) C917_=_C967( C917 C967 ) \nC917_=_C1003( C917 C1003 ) C930_=_C931( C930 C931 ) C930_=_C966( C930 C966 ) C930_=_C967( C930 C967 ) C931_=_C966( C931 C966 ) C931_=_C1003( C931 C1003 ) \nC966_=_C1003( C966 C1003 ) C967_=_C1003( C967 C1003 ) "];1200-&gt;1248[label="7: C539 C917 C930 C931 C966 \nC967 C1003 \n13: C539_=_C931 ,C539_=_C966 ,C539_=_C1003 ,C917_=_C930 ,C917_=_C967 ,\nC917_=_C1003 ,C930_=_C931 ,C930_=_C966 ,C930_=_C967 ,C931_=_C966 ,C931_=_C1003 ,\nC966_=_C1003 ,C967_=_C1003 ,"];1249[shape=box, label="id:1249 level: 16\n4: C108 C109 C921 C954 \n5: C108_=_C109( C108 C109 ) C108_=_C921( C108 C921 ) C108_=_C954( C108 C954 ) C109_=_C954( C109 C954 ) C921_=_C954( C921 C954 ) "];1201-&gt;1249[label="3: C109 C921 C954 \n2: C109_=_C954 ,C921_=_C954 ,"];1250[shape=box, label="id:1250 level: 16\n5: C6 C7 C945 C961 C984 \n8: C6_=_C7( C6 C7 ) C6_=_C945( C6 C945 ) C7_=_C945( C7 C945 ) C7_=_C961( C7 C961 ) C7_=_C984( C7 C984 ) \nC945_=_C961( C945 C961 ) C945_=_C984( C945 C984 ) C961_=_C984( C961 C984 ) "];1204-&gt;1250[label="4: C6 C945 C961 C984 \n4: C6_=_C945 ,C945_=_C961 ,C945_=_C984 ,C961_=_C984 ,"];1251[shape=box, label="id:1251 level: 16\n6: C22 C23 C890 C891 C909 \nC910 \n12: C22_=_C23( C22 C23 ) C22_=_C890( C22 C890 ) C22_=_C891( C22 C891 ) C22_=_C909( C22 C909 ) C22_=_C910( C22 C910 ) \nC23_=_C909( C23 C909 ) C23_=_C910( C23 C910 ) C890_=_C891( C890 C891 ) C890_=_C909( C890 C909 ) C890_=_C910( C890 C910 ) C891_=_C909( C891 C909 ) \nC909_=_C910( C909 C910 ) "];1207-&gt;1251[label="5: C23 C890 C891 C909 C910 \n7: C23_=_C909 ,C23_=_C910 ,C890_=_C891 ,C890_=_C909 ,C890_=_C910 ,\nC891_=_C909 ,C909_=_C910 ,"];1252[shape=box, label="id:1252 level: 16\n6: C18 C25 C911 C927 C928 \nC965 \n9: C18_=_C25( C18 C25 ) C18_=_C965( C18 C965 ) C25_=_C927( C25 C927 ) C25_=_C928( C25 C928 ) C25_=_C965( C25 C965 ) \nC911_=_C928( C911 C928 ) C927_=_C928( C927 C928 ) C927_=_C965( C927 C965 ) C928_=_C965( C928 C965 ) "];1208-&gt;1252[label="5: C18 C911 C927 C928 C965 \n5: C18_=_C965 ,C911_=_C928 ,C927_=_C928 ,C927_=_C965 ,C928_=_C965 ,"];1253[shape=box, label="id:1253 level: 16\n5: C192 C193 C911 C945 C961 \n8: C192_=_C193( C192 C193 ) C192_=_C911( C192 C911 ) C192_=_C945( C192 C945 ) C192_=_C961( C192 C961 ) C193_=_C911( C193 C911 ) \nC193_=_C945( C193 C945 ) C911_=_C945( C911 C945 ) C945_=_C961( C945 C961 ) "];1211-&gt;1253[label="4: C193 C911 C945 C961 \n4: C193_=_C911 ,C193_=_C945 ,C911_=_C945 ,C945_=_C961 ,"];1254[shape=box, label="id:1254 level: 16\n6: C185 C193 C194 C928 C963 \nC986 \n11: C185_=_C194( C185 C194 ) C185_=_C986( C185 C986 ) C193_=_C194( C193 C194 ) C193_=_C928( C193 C928 ) C193_=_C963( C193 C963 ) \nC194_=_C928( C194 C928 ) C194_=_C963( C194 C963 ) C194_=_C986( C194 C986 ) C928_=_C963( C928 C963 ) C928_=_C986( C928 C986 ) C963_=_C986( C963 C986 ) "];1211-&gt;1254[label="5: C185 C193 C928 C963 C986 \n6: C185_=_C986 ,C193_=_C928 ,C193_=_C963 ,C928_=_C963 ,C928_=_C986 ,\nC963_=_C986 ,"];1255[shape=box, label="id:1255 level: 16\n6: C801 C812 C813 C1021 C1032 \nC1051 \n11: C801_=_C813( C801 C813 ) C801_=_C1021( C801 C1021 ) C812_=_C813( C812 C813 ) C812_=_C1032( C812 C1032 ) C812_=_C1051( C812 C1051 ) \nC813_=_C1021( C813 C1021 ) C813_=_C1032( C813 C1032 ) C813_=_C1051( C813 C1051 ) C1021_=_C1032( C1021 C1032 ) C1021_=_C1051( C1021 C1051 ) C1032_=_C1051( C1032 C1051 ) "];1212-&gt;1255[label="5: C801 C812 C1021 C1032 C1051 \n6: C801_=_C1021 ,C812_=_C1032 ,C812_=_C1051 ,C1021_=_C1032 ,C1021_=_C1051 ,\nC1032_=_C1051 ,"];1256[shape=box, label="id:1256 level: 16\n6: C802 C815 C816 C988 C1002 \nC1022 \n11: C802_=_C816( C802 C816 ) C802_=_C1002( C802 C1002 ) C815_=_C816( C815 C816 ) C815_=_C988( C815 C988 ) C815_=_C1022( C815 C1022 ) \nC816_=_C988( C816 C988 ) C816_=_C1002( C816 C1002 ) C816_=_C1022( C816 C1022 ) C988_=_C1002( C988 C1002 ) C988_=_C1022( C988 C1022 ) C1002_=_C1022( C1002 C1022 ) "];1213-&gt;1256[label="5: C802 C815 C988 C1002 C1022 \n6: C802_=_C1002 ,C815_=_C988 ,C815_=_C1022 ,C988_=_C1002 ,C988_=_C1022 ,\nC1002_=_C1022 ,"];1257[shape=box, label="id:1257 level: 16\n6: C814 C815 C954 C955 C971 \nC994 \n12: C814_=_C815( C814 C815 ) C814_=_C954( C814 C954 ) C814_=_C955( C814 C955 ) C814_=_C971( C814 C971 ) C814_=_C994( C814 C994 ) \nC815_=_C955( C815 C955 ) C815_=_C994(</w:t>
      </w:r>
    </w:p>
    <w:p>
      <w:pPr>
        <w:pStyle w:val="PreformattedText"/>
        <w:bidi w:val="0"/>
        <w:spacing w:before="0" w:after="0"/>
        <w:jc w:val="left"/>
        <w:rPr/>
      </w:pPr>
      <w:r>
        <w:rPr/>
        <w:t xml:space="preserve"> </w:t>
      </w:r>
      <w:r>
        <w:rPr/>
        <w:t>C815 C994 ) C954_=_C955( C954 C955 ) C954_=_C971( C954 C971 ) C954_=_C994( C954 C994 ) C955_=_C994( C955 C994 ) \nC971_=_C994( C971 C994 ) "];1213-&gt;1257[label="5: C815 C954 C955 C971 C994 \n7: C815_=_C955 ,C815_=_C994 ,C954_=_C955 ,C954_=_C971 ,C954_=_C994 ,\nC955_=_C994 ,C971_=_C994 ,"];1258[shape=box, label="id:1258 level: 16\n5: C798 C804 C891 C897 C929 \n6: C798_=_C804( C798 C804 ) C798_=_C929( C798 C929 ) C804_=_C897( C804 C897 ) C804_=_C929( C804 C929 ) C891_=_C897( C891 C897 ) \nC897_=_C929( C897 C929 ) "];1214-&gt;1258[label="4: C798 C891 C897 C929 \n3: C798_=_C929 ,C891_=_C897 ,C897_=_C929 ,"];1259[shape=box, label="id:1259 level: 16\n8: C797 C798 C799 C800 C801 \nC802 C948 C987 \n23: C797_=_C798( C797 C798 ) C797_=_C799( C797 C799 ) C797_=_C800( C797 C800 ) C797_=_C801( C797 C801 ) C797_=_C802( C797 C802 ) \nC797_=_C948( C797 C948 ) C797_=_C987( C797 C987 ) C798_=_C799( C798 C799 ) C798_=_C800( C798 C800 ) C798_=_C801( C798 C801 ) C798_=_C802( C798 C802 ) \nC798_=_C987( C798 C987 ) C799_=_C800( C799 C800 ) C799_=_C801( C799 C801 ) C799_=_C802( C799 C802 ) C799_=_C987( C799 C987 ) C800_=_C801( C800 C801 ) \nC800_=_C802( C800 C802 ) C800_=_C987( C800 C987 ) C801_=_C802( C801 C802 ) C801_=_C987( C801 C987 ) C802_=_C987( C802 C987 ) C948_=_C987( C948 C987 ) "];1214-&gt;1259[label="7: C798 C799 C800 C801 C802 \nC948 C987 \n16: C798_=_C799 ,C798_=_C800 ,C798_=_C801 ,C798_=_C802 ,C798_=_C987 ,\nC799_=_C800 ,C799_=_C801 ,C799_=_C802 ,C799_=_C987 ,C800_=_C801 ,C800_=_C802 ,\nC800_=_C987 ,C801_=_C802 ,C801_=_C987 ,C802_=_C987 ,C948_=_C987 ,"];1260[shape=box, label="id:1260 level: 16\n6: C730 C736 C737 C929 C946 \nC987 \n11: C730_=_C737( C730 C737 ) C730_=_C987( C730 C987 ) C736_=_C737( C736 C737 ) C736_=_C929( C736 C929 ) C736_=_C946( C736 C946 ) \nC737_=_C929( C737 C929 ) C737_=_C946( C737 C946 ) C737_=_C987( C737 C987 ) C929_=_C946( C929 C946 ) C929_=_C987( C929 C987 ) C946_=_C987( C946 C987 ) "];1217-&gt;1260[label="5: C730 C736 C929 C946 C987 \n6: C730_=_C987 ,C736_=_C929 ,C736_=_C946 ,C929_=_C946 ,C929_=_C987 ,\nC946_=_C987 ,"];1261[shape=box, label="id:1261 level: 16\n6: C735 C736 C890 C891 C897 \nC909 \n12: C735_=_C736( C735 C736 ) C735_=_C890( C735 C890 ) C735_=_C891( C735 C891 ) C735_=_C897( C735 C897 ) C735_=_C909( C735 C909 ) \nC736_=_C897( C736 C897 ) C736_=_C909( C736 C909 ) C890_=_C891( C890 C891 ) C890_=_C909( C890 C909 ) C891_=_C897( C891 C897 ) C891_=_C909( C891 C909 ) \nC897_=_C909( C897 C909 ) "];1217-&gt;1261[label="5: C736 C890 C891 C897 C909 \n7: C736_=_C897 ,C736_=_C909 ,C890_=_C891 ,C890_=_C909 ,C891_=_C897 ,\nC891_=_C909 ,C897_=_C909 ,"];1262[shape=box, label="id:1262 level: 16\n5: C728 C729 C948 C988 C1002 \n7: C728_=_C729( C728 C729 ) C728_=_C948( C728 C948 ) C728_=_C988( C728 C988 ) C728_=_C1002( C728 C1002 ) C729_=_C1002( C729 C1002 ) \nC948_=_C988( C948 C988 ) C988_=_C1002( C988 C1002 ) "];1218-&gt;1262[label="4: C729 C948 C988 C1002 \n3: C729_=_C1002 ,C948_=_C988 ,C988_=_C1002 ,"];1263[shape=box, label="id:1263 level: 16\n6: C461 C467 C468 C1022 C1032 \nC1045 \n10: C461_=_C468( C461 C468 ) C461_=_C1045( C461 C1045 ) C467_=_C468( C467 C468 ) C467_=_C1022( C467 C1022 ) C467_=_C1032( C467 C1032 ) \nC468_=_C1022( C468 C1022 ) C468_=_C1032( C468 C1032 ) C468_=_C1045( C468 C1045 ) C1022_=_C1032( C1022 C1032 ) C1022_=_C1045( C1022 C1045 ) "];1225-&gt;1263[label="5: C461 C467 C1022 C1032 C1045 \n5: C461_=_C1045 ,C467_=_C1022 ,C467_=_C1032 ,C1022_=_C1032 ,C1022_=_C1045 ,"];1264[shape=box, label="id:1264 level: 16\n8: C466 C467 C948 C964 C987 \nC988 C1002 C1021 \n20: C466_=_C467( C466 C467 ) C466_=_C948( C466 C948 ) C466_=_C964( C466 C964 ) C466_=_C987( C466 C987 ) C466_=_C988( C466 C988 ) \nC466_=_C1002( C466 C1002 ) C466_=_C1021( C466 C1021 ) C467_=_C988( C467 C988 ) C467_=_C1002( C467 C1002 ) C467_=_C1021( C467 C1021 ) C948_=_C964( C948 C964 ) \nC948_=_C987( C948 C987 ) C948_=_C988( C948 C988 ) C964_=_C987( C964 C987 ) C964_=_C1021( C964 C1021 ) C987_=_C1002( C987 C1002 ) C987_=_C1021( C987 C1021 ) \nC988_=_C1002( C988 C1002 ) C988_=_C1021( C988 C1021 ) C1002_=_C1021( C1002 C1021 ) "];1225-&gt;1264[label="7: C467 C948 C964 C987 C988 \nC1002 C1021 \n13: C467_=_C988 ,C467_=_C1002 ,C467_=_C1021 ,C948_=_C964 ,C948_=_C987 ,\nC948_=_C988 ,C964_=_C987 ,C964_=_C1021 ,C987_=_C1002 ,C987_=_C1021 ,C988_=_C1002 ,\nC988_=_C1021 ,C1002_=_C1021 ,"];1265[shape=box, label="id:1265 level: 16\n8: C458 C460 C921 C954 C955 \nC971 C994 C1009 \n16: C458_=_C921( C458 C921 ) C458_=_C954( C458 C954 ) C458_=_C955( C458 C955 ) C458_=_C971( C458 C971 ) C458_=_C994( C458 C994 ) \nC460_=_C1009( C460 C1009 ) C921_=_C954( C921 C954 ) C921_=_C955( C921 C955 ) C954_=_C955( C954 C955 ) C954_=_C971( C954 C971 ) C954_=_C994( C954 C994 ) \nC955_=_C994( C955 C994 ) C955_=_C1009( C955 C1009 ) C971_=_C994( C971 C994 ) C971_=_C1009( C971 C1009 ) C994_=_C1009( C994 C1009 ) "];1226-&gt;1265[label="7: C460 C921 C954 C955 C971 \nC994 C1009 \n11: C460_=_C1009 ,C921_=_C954 ,C921_=_C955 ,C954_=_C955 ,C954_=_C971 ,\nC954_=_C994 ,C955_=_C994 ,C955_=_C1009 ,C971_=_C994 ,C971_=_C1009 ,C994_=_C1009 ,"];1266[shape=box, label="id:1266 level: 16\n6: C621 C629 C630 C1044 C1046 \nC1056 \n10: C621_=_C630( C621 C630 ) C621_=_C1046( C621 C1046 ) C629_=_C630( C629 C630 ) C629_=_C1044( C629 C1044 ) C629_=_C1056( C629 C1056 ) \nC630_=_C1044( C630 C1044 ) C630_=_C1046( C630 C1046 ) C630_=_C1056( C630 C1056 ) C1044_=_C1056( C1044 C1056 ) C1046_=_C1056( C1046 C1056 ) "];1229-&gt;1266[label="5: C621 C629 C1044 C1046 C1056 \n5: C621_=_C1046 ,C629_=_C1044 ,C629_=_C1056 ,C1044_=_C1056 ,C1046_=_C1056 ,"];1267[shape=box, label="id:1267 level: 16\n9: C628 C629 C1000 C1043 C1050 \nC1051 C1053 C1059 C1060 \n26: C628_=_C629( C628 C629 ) C628_=_C1000( C628 C1000 ) C628_=_C1043( C628 C1043 ) C628_=_C1050( C628 C1050 ) C628_=_C1051( C628 C1051 ) \nC628_=_C1053( C628 C1053 ) C628_=_C1059( C628 C1059 ) C628_=_C1060( C628 C1060 ) C629_=_C1051( C629 C1051 ) C629_=_C1059( C629 C1059 ) C629_=_C1060( C629 C1060 ) \nC1000_=_C1043( C1000 C1043 ) C1000_=_C1050( C1000 C1050 ) C1000_=_C1051( C1000 C1051 ) C1000_=_C1053( C1000 C1053 ) C1043_=_C1050( C1043 C1050 ) C1043_=_C1053( C1043 C1053 ) \nC1043_=_C1059( C1043 C1059 ) C1043_=_C1060( C1043 C1060 ) C1050_=_C1051( C1050 C1051 ) C1050_=_C1053( C1050 C1053 ) C1050_=_C1059( C1050 C1059 ) C1051_=_C1059( C1051 C1059 ) \nC1051_=_C1060( C1051 C1060 ) C1053_=_C1060( C1053 C1060 ) C1059_=_C1060( C1059 C1060 ) "];1229-&gt;1267[label="8: C629 C1000 C1043 C1050 C1051 \nC1053 C1059 C1060 \n18: C629_=_C1051 ,C629_=_C1059 ,C629_=_C1060 ,C1000_=_C1043 ,C1000_=_C1050 ,\nC1000_=_C1051 ,C1000_=_C1053 ,C1043_=_C1050 ,C1043_=_C1053 ,C1043_=_C1059 ,C1043_=_C1060 ,\nC1050_=_C1051 ,C1050_=_C1053 ,C1050_=_C1059 ,C1051_=_C1059 ,C1051_=_C1060 ,C1053_=_C1060 ,\nC1059_=_C1060 ,"];1268[shape=box, label="id:1268 level: 16\n11: C620 C626 C955 C988 C994 \nC1002 C1009 C1021 C1022 C1032 C1045 \n25: C620_=_C1009( C620 C1009 ) C626_=_C955( C626 C955 ) C626_=_C994( C626 C994 ) C626_=_C1022( C626 C1022 ) C626_=_C1032( C626 C1032 ) \nC626_=_C1045( C626 C1045 ) C955_=_C988( C955 C988 ) C955_=_C994( C955 C994 ) C955_=_C1009( C955 C1009 ) C955_=_C1022( C955 C1022 ) C955_=_C1032( C955 C1032 ) \nC988_=_C1002( C988 C1002 ) C988_=_C1021( C988 C1021 ) C988_=_C1022( C988 C1022 ) C988_=_C1045( C988 C1045 ) C994_=_C1009( C994 C1009 ) C994_=_C1022( C994 C1022 ) \nC994_=_C1045( C994 C1045 ) C1002_=_C1021( C1002 C1021 ) C1002_=_C1022( C1002 C1022 ) C1002_=_C1032( C1002 C1032 ) C1009_=_C1045( C1009 C1045 ) C1021_=_C1032( C1021 C1032 ) \nC1022_=_C1032( C1022 C1032 ) C1022_=_C1045( C1022 C1045 ) "];1230-&gt;1268[label="10: C620 C955 C988 C994 C1002 \nC1009 C1021 C1022 C1032 C1045 \n20: C620_=_C1009 ,C955_=_C988 ,C955_=_C994 ,C955_=_C1009 ,C955_=_C1022 ,\nC955_=_C1032 ,C988_=_C1002 ,C988_=_C1021 ,C988_=_C1022 ,C988_=_C1045 ,C994_=_C1009 ,\nC994_=_C1022 ,C994_=_C1045 ,C1002_=_C1021 ,C1002_=_C1022 ,C1002_=_C1032 ,C1009_=_C1045 ,\nC1021_=_C1032 ,C1022_=_C1032 ,C1022_=_C1045 ,"];1269[shape=box, label="id:1269 level: 16\n13: C619 C620 C621 C622 C623 \nC624 C894 C921 C922 C954 C956 \nC971 C999 \n31: C619_=_C620( C619 C620 ) C619_=_C621( C619 C621 ) C619_=_C622( C619 C622 ) C619_=_C623( C619 C623 ) C619_=_C624( C619 C624 ) \nC619_=_C956( C619 C956 ) C619_=_C999( C619 C999 ) C620_=_C621( C620 C621 ) C620_=_C622( C620 C622 ) C620_=_C623( C620 C623 ) C620_=_C624( C620 C624 ) \nC620_=_C999( C620 C999 ) C621_=_C622( C621 C622 ) C621_=_C623( C621 C623 ) C621_=_C624( C621 C624 ) C621_=_C999( C621 C999 ) C622_=_C623( C622 C623 ) \nC622_=_C624( C622 C624 ) C622_=_C999( C622 C999 ) C623_=_C624( C623 C624 ) C623_=_C999( C623 C999 ) C624_=_C999( C624 C999 ) C894_=_C921( C894 C921 ) \nC894_=_C954( C894 C954 ) C921_=_C922( C921 C922 ) C921_=_C954( C921 C954 ) C922_=_C971( C922 C971 ) C954_=_C956( C954 C956 ) C954_=_C971( C954 C971 ) \nC956_=_C971( C956 C971 ) C956_=_C999( C956 C999 ) "];1230-&gt;1269[label="12: C620 C621 C622 C623 C624 \nC894 C921 C922 C954 C956 C971 \nC999 \n24: C620_=_C621 ,C620_=_C622 ,C620_=_C623 ,C620_=_C624 ,C620_=_C999 ,\nC621_=_C622 ,C621_=_C623 ,C621_=_C624 ,C621_=_C999 ,C622_=_C623 ,C622_=_C624 ,\nC622_=_C999 ,C623_=_C624 ,C623_=_C999 ,C624_=_C999 ,C894_=_C921 ,C894_=_C954 ,\nC921_=_C922 ,C921_=_C954 ,C922_=_C971 ,C954_=_C956 ,C954_=_C971 ,C956_=_C971 ,\nC956_=_C999 ,"];1270[shape=box, label="id:1270 level: 16\n6: C277 C278 C279 C1019 C1041 \nC1048 \n11: C277_=_C278( C277 C278 ) C277_=_C1019( C277 C1019 ) C277_=_C1048( C277 C1048 ) C278_=_C279( C278 C279 ) C278_=_C1019( C278 C1019 ) \nC278_=_C1041( C278 C1041 ) C278_=_C1048( C278 C1048 ) C279_=_C1041( C279 C1041 ) C1019_=_C1041( C1019 C1041 ) C1019_=_C1048( C1019 C1048 ) C1041_=_C1048( C1041 C1048 ) "];1234-&gt;1270[label="5: C277 C279 C1019 C1041 C1048 \n6: C277_=_C1019 ,C277_=_C1048 ,C279_=_C1041 ,C1019_=_C1041 ,C1019_=_C1048 ,\nC1041_=_C1048 ,"];1271[shape=box, label="id:1271 level: 16\n9: C422 C429 C430 C1019 C1041 \nC1048 C1055 C1056 C1058 \n22: C422_=_C1019( C422</w:t>
      </w:r>
    </w:p>
    <w:p>
      <w:pPr>
        <w:pStyle w:val="PreformattedText"/>
        <w:bidi w:val="0"/>
        <w:spacing w:before="0" w:after="0"/>
        <w:jc w:val="left"/>
        <w:rPr/>
      </w:pPr>
      <w:r>
        <w:rPr/>
        <w:t xml:space="preserve"> </w:t>
      </w:r>
      <w:r>
        <w:rPr/>
        <w:t>C1019 ) C429_=_C430( C429 C430 ) C429_=_C1055( C429 C1055 ) C429_=_C1056( C429 C1056 ) C429_=_C1058( C429 C1058 ) \nC430_=_C1041( C430 C1041 ) C430_=_C1048( C430 C1048 ) C430_=_C1055( C430 C1055 ) C430_=_C1056( C430 C1056 ) C430_=_C1058( C430 C1058 ) C1019_=_C1041( C1019 C1041 ) \nC1019_=_C1048( C1019 C1048 ) C1019_=_C1055( C1019 C1055 ) C1019_=_C1056( C1019 C1056 ) C1041_=_C1048( C1041 C1048 ) C1041_=_C1055( C1041 C1055 ) C1041_=_C1058( C1041 C1058 ) \nC1048_=_C1056( C1048 C1056 ) C1048_=_C1058( C1048 C1058 ) C1055_=_C1056( C1055 C1056 ) C1055_=_C1058( C1055 C1058 ) C1056_=_C1058( C1056 C1058 ) "];1235-&gt;1271[label="8: C422 C429 C1019 C1041 C1048 \nC1055 C1056 C1058 \n16: C422_=_C1019 ,C429_=_C1055 ,C429_=_C1056 ,C429_=_C1058 ,C1019_=_C1041 ,\nC1019_=_C1048 ,C1019_=_C1055 ,C1019_=_C1056 ,C1041_=_C1048 ,C1041_=_C1055 ,C1041_=_C1058 ,\nC1048_=_C1056 ,C1048_=_C1058 ,C1055_=_C1056 ,C1055_=_C1058 ,C1056_=_C1058 ,"];1272[shape=box, label="id:1272 level: 16\n36: C401 C402 C901 C921 C937 \nC938 C939 C948 C954 C955 C956 \nC958 C959 C971 C976 C987 C988 \nC994 C998 C999 C1002 C1009 C1019 \nC1021 C1022 C1032 C1041 C1044 C1045 \nC1046 C1048 C1051 C1056 C1058 C1059 \nC1060 \n130: C401_=_C402( C401 C402 ) C401_=_C956( C401 C956 ) C401_=_C971( C401 C971 ) C402_=_C971( C402 C971 ) C901_=_C939( C901 C939 ) \nC901_=_C958( C901 C958 ) C901_=_C976( C901 C976 ) C921_=_C939( C921 C939 ) C921_=_C954( C921 C954 ) C921_=_C955( C921 C955 ) C921_=_C958( C921 C958 ) \nC937_=_C938( C937 C938 ) C937_=_C958( C937 C958 ) C937_=_C976( C937 C976 ) C937_=_C1019( C937 C1019 ) C938_=_C976( C938 C976 ) C938_=_C998( C938 C998 ) \nC939_=_C956( C939 C956 ) C939_=_C958( C939 C958 ) C939_=_C959( C939 C959 ) C939_=_C1009( C939 C1009 ) C939_=_C1045( C939 C1045 ) C948_=_C955( C948 C955 ) \nC948_=_C987( C948 C987 ) C948_=_C988( C948 C988 ) C954_=_C955( C954 C955 ) C954_=_C956( C954 C956 ) C954_=_C971( C954 C971 ) C954_=_C988( C954 C988 ) \nC954_=_C994( C954 C994 ) C954_=_C1044( C954 C1044 ) C954_=_C1045( C954 C1045 ) C955_=_C988( C955 C988 ) C955_=_C994( C955 C994 ) C955_=_C1009( C955 C1009 ) \nC955_=_C1022( C955 C1022 ) C955_=_C1032( C955 C1032 ) C956_=_C959( C956 C959 ) C956_=_C971( C956 C971 ) C956_=_C999( C956 C999 ) C956_=_C1009( C956 C1009 ) \nC956_=_C1045( C956 C1045 ) C958_=_C959( C958 C959 ) C958_=_C976( C958 C976 ) C958_=_C998( C958 C998 ) C959_=_C971( C959 C971 ) C959_=_C999( C959 C999 ) \nC959_=_C1019( C959 C1019 ) C959_=_C1041( C959 C1041 ) C959_=_C1046( C959 C1046 ) C971_=_C994( C971 C994 ) C971_=_C1009( C971 C1009 ) C971_=_C1046( C971 C1046 ) \nC971_=_C1056( C971 C1056 ) C976_=_C998( C976 C998 ) C976_=_C1019( C976 C1019 ) C987_=_C1002( C987 C1002 ) C987_=_C1021( C987 C1021 ) C987_=_C1022( C987 C1022 ) \nC987_=_C1051( C987 C1051 ) C987_=_C1059( C987 C1059 ) C988_=_C1002( C988 C1002 ) C988_=_C1021( C988 C1021 ) C988_=_C1022( C988 C1022 ) C988_=_C1045( C988 C1045 ) \nC988_=_C1046( C988 C1046 ) C994_=_C999( C994 C999 ) C994_=_C1009( C994 C1009 ) C994_=_C1019( C994 C1019 ) C994_=_C1022( C994 C1022 ) C994_=_C1044( C994 C1044 ) \nC994_=_C1045( C994 C1045 ) C998_=_C1041( C998 C1041 ) C998_=_C1058( C998 C1058 ) C998_=_C1060( C998 C1060 ) C999_=_C1009( C999 C1009 ) C999_=_C1019( C999 C1019 ) \nC999_=_C1046( C999 C1046 ) C999_=_C1048( C999 C1048 ) C999_=_C1058( C999 C1058 ) C1002_=_C1021( C1002 C1021 ) C1002_=_C1022( C1002 C1022 ) C1002_=_C1032( C1002 C1032 ) \nC1002_=_C1044( C1002 C1044 ) C1009_=_C1019( C1009 C1019 ) C1009_=_C1045( C1009 C1045 ) C1009_=_C1046( C1009 C1046 ) C1009_=_C1056( C1009 C1056 ) C1009_=_C1060( C1009 C1060 ) \nC1019_=_C1041( C1019 C1041 ) C1019_=_C1048( C1019 C1048 ) C1019_=_C1056( C1019 C1056 ) C1019_=_C1059( C1019 C1059 ) C1021_=_C1032( C1021 C1032 ) C1021_=_C1051( C1021 C1051 ) \nC1021_=_C1059( C1021 C1059 ) C1021_=_C1060( C1021 C1060 ) C1022_=_C1032( C1022 C1032 ) C1022_=_C1045( C1022 C1045 ) C1022_=_C1046( C1022 C1046 ) C1022_=_C1048( C1022 C1048 ) \nC1022_=_C1051( C1022 C1051 ) C1032_=_C1044( C1032 C1044 ) C1032_=_C1051( C1032 C1051 ) C1032_=_C1056( C1032 C1056 ) C1041_=_C1045( C1041 C1045 ) C1041_=_C1046( C1041 C1046 ) \nC1041_=_C1048( C1041 C1048 ) C1041_=_C1058( C1041 C1058 ) C1041_=_C1060( C1041 C1060 ) C1044_=_C1045( C1044 C1045 ) C1044_=_C1056( C1044 C1056 ) C1044_=_C1058( C1044 C1058 ) \nC1044_=_C1059( C1044 C1059 ) C1045_=_C1046( C1045 C1046 ) C1045_=_C1048( C1045 C1048 ) C1045_=_C1059( C1045 C1059 ) C1046_=_C1048( C1046 C1048 ) C1046_=_C1056( C1046 C1056 ) \nC1046_=_C1060( C1046 C1060 ) C1048_=_C1056( C1048 C1056 ) C1048_=_C1058( C1048 C1058 ) C1048_=_C1059( C1048 C1059 ) C1051_=_C1059( C1051 C1059 ) C1051_=_C1060( C1051 C1060 ) \nC1056_=_C1058( C1056 C1058 ) C1056_=_C1059( C1056 C1059 ) C1056_=_C1060( C1056 C1060 ) C1058_=_C1060( C1058 C1060 ) C1059_=_C1060( C1059 C1060 ) "];1236-&gt;1272[label="35: C402 C901 C921 C937 C938 \nC939 C948 C954 C955 C956 C958 \nC959 C971 C976 C987 C988 C994 \nC998 C999 C1002 C1009 C1019 C1021 \nC1022 C1032 C1041 C1044 C1045 C1046 \nC1048 C1051 C1056 C1058 C1059 C1060 \n127: C402_=_C971 ,C901_=_C939 ,C901_=_C958 ,C901_=_C976 ,C921_=_C939 ,\nC921_=_C954 ,C921_=_C955 ,C921_=_C958 ,C937_=_C938 ,C937_=_C958 ,C937_=_C976 ,\nC937_=_C1019 ,C938_=_C976 ,C938_=_C998 ,C939_=_C956 ,C939_=_C958 ,C939_=_C959 ,\nC939_=_C1009 ,C939_=_C1045 ,C948_=_C955 ,C948_=_C987 ,C948_=_C988 ,C954_=_C955 ,\nC954_=_C956 ,C954_=_C971 ,C954_=_C988 ,C954_=_C994 ,C954_=_C1044 ,C954_=_C1045 ,\nC955_=_C988 ,C955_=_C994 ,C955_=_C1009 ,C955_=_C1022 ,C955_=_C1032 ,C956_=_C959 ,\nC956_=_C971 ,C956_=_C999 ,C956_=_C1009 ,C956_=_C1045 ,C958_=_C959 ,C958_=_C976 ,\nC958_=_C998 ,C959_=_C971 ,C959_=_C999 ,C959_=_C1019 ,C959_=_C1041 ,C959_=_C1046 ,\nC971_=_C994 ,C971_=_C1009 ,C971_=_C1046 ,C971_=_C1056 ,C976_=_C998 ,C976_=_C1019 ,\nC987_=_C1002 ,C987_=_C1021 ,C987_=_C1022 ,C987_=_C1051 ,C987_=_C1059 ,C988_=_C1002 ,\nC988_=_C1021 ,C988_=_C1022 ,C988_=_C1045 ,C988_=_C1046 ,C994_=_C999 ,C994_=_C1009 ,\nC994_=_C1019 ,C994_=_C1022 ,C994_=_C1044 ,C994_=_C1045 ,C998_=_C1041 ,C998_=_C1058 ,\nC998_=_C1060 ,C999_=_C1009 ,C999_=_C1019 ,C999_=_C1046 ,C999_=_C1048 ,C999_=_C1058 ,\nC1002_=_C1021 ,C1002_=_C1022 ,C1002_=_C1032 ,C1002_=_C1044 ,C1009_=_C1019 ,C1009_=_C1045 ,\nC1009_=_C1046 ,C1009_=_C1056 ,C1009_=_C1060 ,C1019_=_C1041 ,C1019_=_C1048 ,C1019_=_C1056 ,\nC1019_=_C1059 ,C1021_=_C1032 ,C1021_=_C1051 ,C1021_=_C1059 ,C1021_=_C1060 ,C1022_=_C1032 ,\nC1022_=_C1045 ,C1022_=_C1046 ,C1022_=_C1048 ,C1022_=_C1051 ,C1032_=_C1044 ,C1032_=_C1051 ,\nC1032_=_C1056 ,C1041_=_C1045 ,C1041_=_C1046 ,C1041_=_C1048 ,C1041_=_C1058 ,C1041_=_C1060 ,\nC1044_=_C1045 ,C1044_=_C1056 ,C1044_=_C1058 ,C1044_=_C1059 ,C1045_=_C1046 ,C1045_=_C1048 ,\nC1045_=_C1059 ,C1046_=_C1048 ,C1046_=_C1056 ,C1046_=_C1060 ,C1048_=_C1056 ,C1048_=_C1058 ,\nC1048_=_C1059 ,C1051_=_C1059 ,C1051_=_C1060 ,C1056_=_C1058 ,C1056_=_C1059 ,C1056_=_C1060 ,\nC1058_=_C1060 ,C1059_=_C1060 ,"];1273[shape=box, label="id:1273 level: 16\n40: C162 C163 C207 C402 C422 \nC423 C442 C465 C624 C894 C901 \nC921 C922 C923 C937 C938 C939 \nC954 C955 C956 C958 C959 C971 \nC976 C988 C994 C999 C1002 C1009 \nC1019 C1021 C1022 C1032 C1044 C1045 \nC1046 C1051 C1056 C1059 C1060 \n121: C162_=_C163( C162 C163 ) C162_=_C956( C162 C956 ) C162_=_C1009( C162 C1009 ) C163_=_C956( C163 C956 ) C163_=_C999( C163 C999 ) \nC207_=_C1019( C207 C1019 ) C402_=_C922( C402 C922 ) C402_=_C971( C402 C971 ) C422_=_C423( C422 C423 ) C422_=_C976( C422 C976 ) C422_=_C1019( C422 C1019 ) \nC423_=_C976( C423 C976 ) C442_=_C1009( C442 C1009 ) C442_=_C1045( C442 C1045 ) C465_=_C999( C465 C999 ) C465_=_C1046( C465 C1046 ) C624_=_C959( C624 C959 ) \nC624_=_C999( C624 C999 ) C894_=_C901( C894 C901 ) C894_=_C921( C894 C921 ) C894_=_C954( C894 C954 ) C901_=_C939( C901 C939 ) C901_=_C958( C901 C958 ) \nC901_=_C976( C901 C976 ) C921_=_C922( C921 C922 ) C921_=_C939( C921 C939 ) C921_=_C954( C921 C954 ) C921_=_C955( C921 C955 ) C921_=_C958( C921 C958 ) \nC922_=_C939( C922 C939 ) C922_=_C958( C922 C958 ) C922_=_C971( C922 C971 ) C922_=_C994( C922 C994 ) C923_=_C938( C923 C938 ) C923_=_C976( C923 C976 ) \nC937_=_C938( C937 C938 ) C937_=_C958( C937 C958 ) C937_=_C976( C937 C976 ) C937_=_C1019( C937 C1019 ) C938_=_C976( C938 C976 ) C939_=_C956( C939 C956 ) \nC939_=_C958( C939 C958 ) C939_=_C959( C939 C959 ) C939_=_C1009( C939 C1009 ) C939_=_C1045( C939 C1045 ) C954_=_C955( C954 C955 ) C954_=_C956( C954 C956 ) \nC954_=_C971( C954 C971 ) C954_=_C988( C954 C988 ) C954_=_C994( C954 C994 ) C954_=_C1044( C954 C1044 ) C954_=_C1045( C954 C1045 ) C955_=_C988( C955 C988 ) \nC955_=_C994( C955 C994 ) C955_=_C1009( C955 C1009 ) C955_=_C1022( C955 C1022 ) C955_=_C1032( C955 C1032 ) C956_=_C959( C956 C959 ) C956_=_C971( C956 C971 ) \nC956_=_C999( C956 C999 ) C956_=_C1009( C956 C1009 ) C956_=_C1045( C956 C1045 ) C958_=_C959( C958 C959 ) C958_=_C976( C958 C976 ) C959_=_C971( C959 C971 ) \nC959_=_C999( C959 C999 ) C959_=_C1019( C959 C1019 ) C959_=_C1046( C959 C1046 ) C971_=_C994( C971 C994 ) C971_=_C1009( C971 C1009 ) C971_=_C1046( C971 C1046 ) \nC971_=_C1056( C971 C1056 ) C976_=_C1019( C976 C1019 ) C988_=_C1002( C988 C1002 ) C988_=_C1021( C988 C1021 ) C988_=_C1022( C988 C1022 ) C988_=_C1045( C988 C1045 ) \nC988_=_C1046( C988 C1046 ) C994_=_C999( C994 C999 ) C994_=_C1009( C994 C1009 ) C994_=_C1019( C994 C1019 ) C994_=_C1022( C994 C1022 ) C994_=_C1044( C994 C1044 ) \nC994_=_C1045( C994 C1045 ) C999_=_C1009( C999 C1009 ) C999_=_C1019( C999 C1019 ) C999_=_C1046( C999 C1046 ) C1002_=_C1021( C1002 C1021 ) C1002_=_C1022( C1002 C1022 ) \nC1002_=_C1032( C1002 C1032 ) C1002_=_C1044( C1002 C1044 ) C1009_=_C1019( C1009 C1019 ) C1009_=_C1045( C1009 C1045 ) C1009_=_C1046( C1009 C1046 ) C1009_=_C1056( C1009 C1056 ) \nC1009_=_C1060( C1009 C1060 ) C1019_=_C1056( C1019 C1056 ) C1019_=_C1059( C1019 C1059 ) C1021_=_C1032( C1021 C1032 ) C1021_=_C1051( C1021 C1051 ) C1021_=_C1059( C1021 C1059 ) \nC1021_=_C1060( C1021 C1060 ) C1022_=_C1032( C1022 C1032 ) C1022_=_C1045( C1022 C1045 ) C1022_=_C1046( C1022 C1046</w:t>
      </w:r>
    </w:p>
    <w:p>
      <w:pPr>
        <w:pStyle w:val="PreformattedText"/>
        <w:bidi w:val="0"/>
        <w:spacing w:before="0" w:after="0"/>
        <w:jc w:val="left"/>
        <w:rPr/>
      </w:pPr>
      <w:r>
        <w:rPr/>
        <w:t xml:space="preserve"> </w:t>
      </w:r>
      <w:r>
        <w:rPr/>
        <w:t>) C1022_=_C1051( C1022 C1051 ) C1032_=_C1044( C1032 C1044 ) \nC1032_=_C1051( C1032 C1051 ) C1032_=_C1056( C1032 C1056 ) C1044_=_C1045( C1044 C1045 ) C1044_=_C1056( C1044 C1056 ) C1044_=_C1059( C1044 C1059 ) C1045_=_C1046( C1045 C1046 ) \nC1045_=_C1059( C1045 C1059 ) C1046_=_C1056( C1046 C1056 ) C1046_=_C1060( C1046 C1060 ) C1051_=_C1059( C1051 C1059 ) C1051_=_C1060( C1051 C1060 ) C1056_=_C1059( C1056 C1059 ) \nC1056_=_C1060( C1056 C1060 ) C1059_=_C1060( C1059 C1060 ) "];1236-&gt;1273[label="39: C163 C207 C402 C422 C423 \nC442 C465 C624 C894 C901 C921 \nC922 C923 C937 C938 C939 C954 \nC955 C956 C958 C959 C971 C976 \nC988 C994 C999 C1002 C1009 C1019 \nC1021 C1022 C1032 C1044 C1045 C1046 \nC1051 C1056 C1059 C1060 \n118: C163_=_C956 ,C163_=_C999 ,C207_=_C1019 ,C402_=_C922 ,C402_=_C971 ,\nC422_=_C423 ,C422_=_C976 ,C422_=_C1019 ,C423_=_C976 ,C442_=_C1009 ,C442_=_C1045 ,\nC465_=_C999 ,C465_=_C1046 ,C624_=_C959 ,C624_=_C999 ,C894_=_C901 ,C894_=_C921 ,\nC894_=_C954 ,C901_=_C939 ,C901_=_C958 ,C901_=_C976 ,C921_=_C922 ,C921_=_C939 ,\nC921_=_C954 ,C921_=_C955 ,C921_=_C958 ,C922_=_C939 ,C922_=_C958 ,C922_=_C971 ,\nC922_=_C994 ,C923_=_C938 ,C923_=_C976 ,C937_=_C938 ,C937_=_C958 ,C937_=_C976 ,\nC937_=_C1019 ,C938_=_C976 ,C939_=_C956 ,C939_=_C958 ,C939_=_C959 ,C939_=_C1009 ,\nC939_=_C1045 ,C954_=_C955 ,C954_=_C956 ,C954_=_C971 ,C954_=_C988 ,C954_=_C994 ,\nC954_=_C1044 ,C954_=_C1045 ,C955_=_C988 ,C955_=_C994 ,C955_=_C1009 ,C955_=_C1022 ,\nC955_=_C1032 ,C956_=_C959 ,C956_=_C971 ,C956_=_C999 ,C956_=_C1009 ,C956_=_C1045 ,\nC958_=_C959 ,C958_=_C976 ,C959_=_C971 ,C959_=_C999 ,C959_=_C1019 ,C959_=_C1046 ,\nC971_=_C994 ,C971_=_C1009 ,C971_=_C1046 ,C971_=_C1056 ,C976_=_C1019 ,C988_=_C1002 ,\nC988_=_C1021 ,C988_=_C1022 ,C988_=_C1045 ,C988_=_C1046 ,C994_=_C999 ,C994_=_C1009 ,\nC994_=_C1019 ,C994_=_C1022 ,C994_=_C1044 ,C994_=_C1045 ,C999_=_C1009 ,C999_=_C1019 ,\nC999_=_C1046 ,C1002_=_C1021 ,C1002_=_C1022 ,C1002_=_C1032 ,C1002_=_C1044 ,C1009_=_C1019 ,\nC1009_=_C1045 ,C1009_=_C1046 ,C1009_=_C1056 ,C1009_=_C1060 ,C1019_=_C1056 ,C1019_=_C1059 ,\nC1021_=_C1032 ,C1021_=_C1051 ,C1021_=_C1059 ,C1021_=_C1060 ,C1022_=_C1032 ,C1022_=_C1045 ,\nC1022_=_C1046 ,C1022_=_C1051 ,C1032_=_C1044 ,C1032_=_C1051 ,C1032_=_C1056 ,C1044_=_C1045 ,\nC1044_=_C1056 ,C1044_=_C1059 ,C1045_=_C1046 ,C1045_=_C1059 ,C1046_=_C1056 ,C1046_=_C1060 ,\nC1051_=_C1059 ,C1051_=_C1060 ,C1056_=_C1059 ,C1056_=_C1060 ,C1059_=_C1060 ,"];1274[shape=box, label="id:1274 level: 17\n4: C93 C537 C873 C882 \n6: C93_=_C537( C93 C537 ) C93_=_C873( C93 C873 ) C93_=_C882( C93 C882 ) C537_=_C873( C537 C873 ) C537_=_C882( C537 C882 ) \nC873_=_C882( C873 C882 ) "];1237-&gt;1274[label="3: C93 C873 C882 \n3: C93_=_C873 ,C93_=_C882 ,C873_=_C882 ,"];1275[shape=box, label="id:1275 level: 17\n9: C855 C864 C865 C944 C973 \nC995 C1010 C1011 C1026 \n22: C855_=_C1026( C855 C1026 ) C864_=_C865( C864 C865 ) C864_=_C944( C864 C944 ) C864_=_C973( C864 C973 ) C864_=_C1010( C864 C1010 ) \nC865_=_C944( C865 C944 ) C865_=_C973( C865 C973 ) C865_=_C995( C865 C995 ) C865_=_C1010( C865 C1010 ) C865_=_C1011( C865 C1011 ) C944_=_C973( C944 C973 ) \nC944_=_C995( C944 C995 ) C944_=_C1010( C944 C1010 ) C944_=_C1026( C944 C1026 ) C973_=_C995( C973 C995 ) C973_=_C1010( C973 C1010 ) C973_=_C1011( C973 C1011 ) \nC995_=_C1011( C995 C1011 ) C995_=_C1026( C995 C1026 ) C1010_=_C1011( C1010 C1011 ) C1010_=_C1026( C1010 C1026 ) C1011_=_C1026( C1011 C1026 ) "];1242-&gt;1275[label="8: C855 C864 C944 C973 C995 \nC1010 C1011 C1026 \n16: C855_=_C1026 ,C864_=_C944 ,C864_=_C973 ,C864_=_C1010 ,C944_=_C973 ,\nC944_=_C995 ,C944_=_C1010 ,C944_=_C1026 ,C973_=_C995 ,C973_=_C1010 ,C973_=_C1011 ,\nC995_=_C1011 ,C995_=_C1026 ,C1010_=_C1011 ,C1010_=_C1026 ,C1011_=_C1026 ,"];1276[shape=box, label="id:1276 level: 17\n8: C857 C871 C896 C924 C926 \nC942 C982 C983 \n14: C857_=_C983( C857 C983 ) C871_=_C896( C871 C896 ) C871_=_C926( C871 C926 ) C871_=_C942( C871 C942 ) C871_=_C982( C871 C982 ) \nC896_=_C942( C896 C942 ) C896_=_C982( C896 C982 ) C924_=_C942( C924 C942 ) C924_=_C982( C924 C982 ) C926_=_C982( C926 C982 ) C926_=_C983( C926 C983 ) \nC942_=_C982( C942 C982 ) C942_=_C983( C942 C983 ) C982_=_C983( C982 C983 ) "];1243-&gt;1276[label="7: C857 C896 C924 C926 C942 \nC982 C983 \n10: C857_=_C983 ,C896_=_C942 ,C896_=_C982 ,C924_=_C942 ,C924_=_C982 ,\nC926_=_C982 ,C926_=_C983 ,C942_=_C982 ,C942_=_C983 ,C982_=_C983 ,"];1277[shape=box, label="id:1277 level: 17\n6: C658 C659 C660 C975 C995 \nC1026 \n11: C658_=_C659( C658 C659 ) C658_=_C975( C658 C975 ) C658_=_C1026( C658 C1026 ) C659_=_C660( C659 C660 ) C659_=_C975( C659 C975 ) \nC659_=_C995( C659 C995 ) C659_=_C1026( C659 C1026 ) C660_=_C995( C660 C995 ) C975_=_C995( C975 C995 ) C975_=_C1026( C975 C1026 ) C995_=_C1026( C995 C1026 ) "];1244-&gt;1277[label="5: C658 C660 C975 C995 C1026 \n6: C658_=_C975 ,C658_=_C1026 ,C660_=_C995 ,C975_=_C995 ,C975_=_C1026 ,\nC995_=_C1026 ,"];1278[shape=box, label="id:1278 level: 17\n9: C657 C658 C981 C982 C983 \nC997 C1013 C1015 C1025 \n25: C657_=_C658( C657 C658 ) C657_=_C981( C657 C981 ) C657_=_C982( C657 C982 ) C657_=_C983( C657 C983 ) C657_=_C997( C657 C997 ) \nC657_=_C1013( C657 C1013 ) C657_=_C1015( C657 C1015 ) C657_=_C1025( C657 C1025 ) C658_=_C983( C658 C983 ) C658_=_C997( C658 C997 ) C658_=_C1013( C658 C1013 ) \nC981_=_C982( C981 C982 ) C981_=_C997( C981 C997 ) C981_=_C1015( C981 C1015 ) C981_=_C1025( C981 C1025 ) C982_=_C983( C982 C983 ) C982_=_C1015( C982 C1015 ) \nC982_=_C1025( C982 C1025 ) C983_=_C997( C983 C997 ) C983_=_C1013( C983 C1013 ) C997_=_C1013( C997 C1013 ) C997_=_C1015( C997 C1015 ) C1013_=_C1015( C1013 C1015 ) \nC1013_=_C1025( C1013 C1025 ) C1015_=_C1025( C1015 C1025 ) "];1244-&gt;1278[label="8: C658 C981 C982 C983 C997 \nC1013 C1015 C1025 \n17: C658_=_C983 ,C658_=_C997 ,C658_=_C1013 ,C981_=_C982 ,C981_=_C997 ,\nC981_=_C1015 ,C981_=_C1025 ,C982_=_C983 ,C982_=_C1015 ,C982_=_C1025 ,C983_=_C997 ,\nC983_=_C1013 ,C997_=_C1013 ,C997_=_C1015 ,C1013_=_C1015 ,C1013_=_C1025 ,C1015_=_C1025 ,"];1279[shape=box, label="id:1279 level: 17\n25: C777 C778 C779 C780 C896 \nC903 C904 C905 C906 C907 C908 \nC924 C926 C942 C944 C973 C975 \nC981 C982 C983 C995 C997 C1010 \nC1011 C1026 \n77: C777_=_C778( C777 C778 ) C777_=_C779( C777 C779 ) C777_=_C780( C777 C780 ) C777_=_C981( C777 C981 ) C778_=_C779( C778 C779 ) \nC778_=_C780( C778 C780 ) C778_=_C981( C778 C981 ) C779_=_C780( C779 C780 ) C779_=_C981( C779 C981 ) C780_=_C981( C780 C981 ) C780_=_C997( C780 C997 ) \nC896_=_C942( C896 C942 ) C896_=_C981( C896 C981 ) C896_=_C982( C896 C982 ) C903_=_C904( C903 C904 ) C903_=_C906( C903 C906 ) C903_=_C907( C903 C907 ) \nC903_=_C944( C903 C944 ) C904_=_C905( C904 C905 ) C904_=_C907( C904 C907 ) C904_=_C908( C904 C908 ) C904_=_C944( C904 C944 ) C904_=_C973( C904 C973 ) \nC904_=_C1010( C904 C1010 ) C905_=_C906( C905 C906 ) C905_=_C907( C905 C907 ) C905_=_C926( C905 C926 ) C905_=_C975( C905 C975 ) C905_=_C1026( C905 C1026 ) \nC906_=_C907( C906 C907 ) C906_=_C908( C906 C908 ) C906_=_C926( C906 C926 ) C906_=_C975( C906 C975 ) C906_=_C1026( C906 C1026 ) C907_=_C908( C907 C908 ) \nC907_=_C995( C907 C995 ) C908_=_C944( C908 C944 ) C908_=_C995( C908 C995 ) C908_=_C1011( C908 C1011 ) C924_=_C942( C924 C942 ) C924_=_C982( C924 C982 ) \nC926_=_C982( C926 C982 ) C926_=_C983( C926 C983 ) C926_=_C997( C926 C997 ) C942_=_C975( C942 C975 ) C942_=_C982( C942 C982 ) C942_=_C983( C942 C983 ) \nC944_=_C973( C944 C973 ) C944_=_C995( C944 C995 ) C944_=_C1010( C944 C1010 ) C944_=_C1026( C944 C1026 ) C973_=_C975( C973 C975 ) C973_=_C983( C973 C983 ) \nC973_=_C995( C973 C995 ) C973_=_C1010( C973 C1010 ) C973_=_C1011( C973 C1011 ) C975_=_C982( C975 C982 ) C975_=_C983( C975 C983 ) C975_=_C995( C975 C995 ) \nC975_=_C997( C975 C997 ) C975_=_C1026( C975 C1026 ) C981_=_C982( C981 C982 ) C981_=_C997( C981 C997 ) C981_=_C1011( C981 C1011 ) C981_=_C1026( C981 C1026 ) \nC982_=_C983( C982 C983 ) C982_=_C995( C982 C995 ) C983_=_C995( C983 C995 ) C983_=_C997( C983 C997 ) C995_=_C1011( C995 C1011 ) C995_=_C1026( C995 C1026 ) \nC997_=_C1010( C997 C1010 ) C997_=_C1011( C997 C1011 ) C997_=_C1026( C997 C1026 ) C1010_=_C1011( C1010 C1011 ) C1010_=_C1026( C1010 C1026 ) C1011_=_C1026( C1011 C1026 ) "];1245-&gt;1279[label="24: C777 C778 C779 C896 C903 \nC904 C905 C906 C907 C908 C924 \nC926 C942 C944 C973 C975 C981 \nC982 C983 C995 C997 C1010 C1011 \nC1026 \n72: C777_=_C778 ,C777_=_C779 ,C777_=_C981 ,C778_=_C779 ,C778_=_C981 ,\nC779_=_C981 ,C896_=_C942 ,C896_=_C981 ,C896_=_C982 ,C903_=_C904 ,C903_=_C906 ,\nC903_=_C907 ,C903_=_C944 ,C904_=_C905 ,C904_=_C907 ,C904_=_C908 ,C904_=_C944 ,\nC904_=_C973 ,C904_=_C1010 ,C905_=_C906 ,C905_=_C907 ,C905_=_C926 ,C905_=_C975 ,\nC905_=_C1026 ,C906_=_C907 ,C906_=_C908 ,C906_=_C926 ,C906_=_C975 ,C906_=_C1026 ,\nC907_=_C908 ,C907_=_C995 ,C908_=_C944 ,C908_=_C995 ,C908_=_C1011 ,C924_=_C942 ,\nC924_=_C982 ,C926_=_C982 ,C926_=_C983 ,C926_=_C997 ,C942_=_C975 ,C942_=_C982 ,\nC942_=_C983 ,C944_=_C973 ,C944_=_C995 ,C944_=_C1010 ,C944_=_C1026 ,C973_=_C975 ,\nC973_=_C983 ,C973_=_C995 ,C973_=_C1010 ,C973_=_C1011 ,C975_=_C982 ,C975_=_C983 ,\nC975_=_C995 ,C975_=_C997 ,C975_=_C1026 ,C981_=_C982 ,C981_=_C997 ,C981_=_C1011 ,\nC981_=_C1026 ,C982_=_C983 ,C982_=_C995 ,C983_=_C995 ,C983_=_C997 ,C995_=_C1011 ,\nC995_=_C1026 ,C997_=_C1010 ,C997_=_C1011 ,C997_=_C1026 ,C1010_=_C1011 ,C1010_=_C1026 ,\nC1011_=_C1026 ,"];1280[shape=box, label="id:1280 level: 17\n31: C331 C386 C391 C660 C661 \nC662 C663 C856 C882 C895 C896 \nC902 C903 C904 C905 C906 C907 \nC908 C925 C926 C943 C944 C973 \nC975 C981 C982 C983 C995 C997 \nC1011 C1026 \n88: C331_=_C944( C331 C944 ) C331_=_C995( C331 C995 ) C386_=_C903( C386 C903 ) C391_=_C902( C391 C902 ) C391_=_C925( C391 C925 ) \nC391_=_C943( C391 C943 ) C391_=_C944( C391 C944 ) C391_=_C973( C391 C973 ) C660_=_C661( C660 C661 ) C660_=_C662( C660 C662 ) C660_=_C663( C660 C663 ) \nC660_=_C973( C660 C973 ) C660_=_C995( C660 C995 ) C661_=_C662( C661 C662 ) C661_=_C663( C661 C663 ) C661_=_C973( C661 C973 ) C661_=_C1011(</w:t>
      </w:r>
    </w:p>
    <w:p>
      <w:pPr>
        <w:pStyle w:val="PreformattedText"/>
        <w:bidi w:val="0"/>
        <w:spacing w:before="0" w:after="0"/>
        <w:jc w:val="left"/>
        <w:rPr/>
      </w:pPr>
      <w:r>
        <w:rPr/>
        <w:t xml:space="preserve"> </w:t>
      </w:r>
      <w:r>
        <w:rPr/>
        <w:t>C661 C1011 ) \nC662_=_C663( C662 C663 ) C662_=_C973( C662 C973 ) C663_=_C973( C663 C973 ) C856_=_C975( C856 C975 ) C856_=_C997( C856 C997 ) C895_=_C903( C895 C903 ) \nC895_=_C925( C895 C925 ) C895_=_C944( C895 C944 ) C895_=_C995( C895 C995 ) C896_=_C981( C896 C981 ) C896_=_C982( C896 C982 ) C902_=_C925( C902 C925 ) \nC902_=_C943( C902 C943 ) C902_=_C973( C902 C973 ) C903_=_C904( C903 C904 ) C903_=_C906( C903 C906 ) C903_=_C907( C903 C907 ) C903_=_C944( C903 C944 ) \nC904_=_C905( C904 C905 ) C904_=_C907( C904 C907 ) C904_=_C908( C904 C908 ) C904_=_C925( C904 C925 ) C904_=_C944( C904 C944 ) C904_=_C973( C904 C973 ) \nC905_=_C906( C905 C906 ) C905_=_C907( C905 C907 ) C905_=_C926( C905 C926 ) C905_=_C975( C905 C975 ) C905_=_C1026( C905 C1026 ) C906_=_C907( C906 C907 ) \nC906_=_C908( C906 C908 ) C906_=_C926( C906 C926 ) C906_=_C975( C906 C975 ) C906_=_C1026( C906 C1026 ) C907_=_C908( C907 C908 ) C907_=_C995( C907 C995 ) \nC908_=_C944( C908 C944 ) C908_=_C995( C908 C995 ) C908_=_C1011( C908 C1011 ) C925_=_C943( C925 C943 ) C925_=_C944( C925 C944 ) C925_=_C995( C925 C995 ) \nC926_=_C982( C926 C982 ) C926_=_C983( C926 C983 ) C926_=_C997( C926 C997 ) C943_=_C973( C943 C973 ) C944_=_C973( C944 C973 ) C944_=_C995( C944 C995 ) \nC944_=_C1026( C944 C1026 ) C973_=_C975( C973 C975 ) C973_=_C983( C973 C983 ) C973_=_C995( C973 C995 ) C973_=_C1011( C973 C1011 ) C975_=_C982( C975 C982 ) \nC975_=_C983( C975 C983 ) C975_=_C995( C975 C995 ) C975_=_C997( C975 C997 ) C975_=_C1026( C975 C1026 ) C981_=_C982( C981 C982 ) C981_=_C997( C981 C997 ) \nC981_=_C1011( C981 C1011 ) C981_=_C1026( C981 C1026 ) C982_=_C983( C982 C983 ) C982_=_C995( C982 C995 ) C983_=_C995( C983 C995 ) C983_=_C997( C983 C997 ) \nC995_=_C1011( C995 C1011 ) C995_=_C1026( C995 C1026 ) C997_=_C1011( C997 C1011 ) C997_=_C1026( C997 C1026 ) C1011_=_C1026( C1011 C1026 ) "];1245-&gt;1280[label="30: C331 C391 C660 C661 C662 \nC663 C856 C882 C895 C896 C902 \nC903 C904 C905 C906 C907 C908 \nC925 C926 C943 C944 C973 C975 \nC981 C982 C983 C995 C997 C1011 \nC1026 \n87: C331_=_C944 ,C331_=_C995 ,C391_=_C902 ,C391_=_C925 ,C391_=_C943 ,\nC391_=_C944 ,C391_=_C973 ,C660_=_C661 ,C660_=_C662 ,C660_=_C663 ,C660_=_C973 ,\nC660_=_C995 ,C661_=_C662 ,C661_=_C663 ,C661_=_C973 ,C661_=_C1011 ,C662_=_C663 ,\nC662_=_C973 ,C663_=_C973 ,C856_=_C975 ,C856_=_C997 ,C895_=_C903 ,C895_=_C925 ,\nC895_=_C944 ,C895_=_C995 ,C896_=_C981 ,C896_=_C982 ,C902_=_C925 ,C902_=_C943 ,\nC902_=_C973 ,C903_=_C904 ,C903_=_C906 ,C903_=_C907 ,C903_=_C944 ,C904_=_C905 ,\nC904_=_C907 ,C904_=_C908 ,C904_=_C925 ,C904_=_C944 ,C904_=_C973 ,C905_=_C906 ,\nC905_=_C907 ,C905_=_C926 ,C905_=_C975 ,C905_=_C1026 ,C906_=_C907 ,C906_=_C908 ,\nC906_=_C926 ,C906_=_C975 ,C906_=_C1026 ,C907_=_C908 ,C907_=_C995 ,C908_=_C944 ,\nC908_=_C995 ,C908_=_C1011 ,C925_=_C943 ,C925_=_C944 ,C925_=_C995 ,C926_=_C982 ,\nC926_=_C983 ,C926_=_C997 ,C943_=_C973 ,C944_=_C973 ,C944_=_C995 ,C944_=_C1026 ,\nC973_=_C975 ,C973_=_C983 ,C973_=_C995 ,C973_=_C1011 ,C975_=_C982 ,C975_=_C983 ,\nC975_=_C995 ,C975_=_C997 ,C975_=_C1026 ,C981_=_C982 ,C981_=_C997 ,C981_=_C1011 ,\nC981_=_C1026 ,C982_=_C983 ,C982_=_C995 ,C983_=_C995 ,C983_=_C997 ,C995_=_C1011 ,\nC995_=_C1026 ,C997_=_C1011 ,C997_=_C1026 ,C1011_=_C1026 ,"];1281[shape=box, label="id:1281 level: 17\n5: C542 C543 C892 C915 C916 \n9: C542_=_C543( C542 C543 ) C542_=_C892( C542 C892 ) C542_=_C915( C542 C915 ) C543_=_C892( C543 C892 ) C543_=_C915( C543 C915 ) \nC543_=_C916( C543 C916 ) C892_=_C915( C892 C915 ) C892_=_C916( C892 C916 ) C915_=_C916( C915 C916 ) "];1246-&gt;1281[label="4: C542 C892 C915 C916 \n5: C542_=_C892 ,C542_=_C915 ,C892_=_C915 ,C892_=_C916 ,C915_=_C916 ,"];1282[shape=box, label="id:1282 level: 17\n5: C540 C541 C917 C930 C967 \n9: C540_=_C541( C540 C541 ) C540_=_C930( C540 C930 ) C540_=_C967( C540 C967 ) C541_=_C917( C541 C917 ) C541_=_C930( C541 C930 ) \nC541_=_C967( C541 C967 ) C917_=_C930( C917 C930 ) C917_=_C967( C917 C967 ) C930_=_C967( C930 C967 ) "];1248-&gt;1282[label="4: C540 C917 C930 C967 \n5: C540_=_C930 ,C540_=_C967 ,C917_=_C930 ,C917_=_C967 ,C930_=_C967 ,"];1283[shape=box, label="id:1283 level: 17\n5: C24 C25 C911 C927 C928 \n8: C24_=_C25( C24 C25 ) C24_=_C911( C24 C911 ) C24_=_C927( C24 C927 ) C24_=_C928( C24 C928 ) C25_=_C927( C25 C927 ) \nC25_=_C928( C25 C928 ) C911_=_C928( C911 C928 ) C927_=_C928( C927 C928 ) "];1252-&gt;1283[label="4: C25 C911 C927 C928 \n4: C25_=_C927 ,C25_=_C928 ,C911_=_C928 ,C927_=_C928 ,"];1284[shape=box, label="id:1284 level: 17\n4: C803 C804 C891 C897 \n5: C803_=_C804( C803 C804 ) C803_=_C891( C803 C891 ) C803_=_C897( C803 C897 ) C804_=_C897( C804 C897 ) C891_=_C897( C891 C897 ) "];1258-&gt;1284[label="3: C804 C891 C897 \n2: C804_=_C897 ,C891_=_C897 ,"];1285[shape=box, label="id:1285 level: 17\n6: C458 C459 C460 C971 C994 \nC1009 \n11: C458_=_C459( C458 C459 ) C458_=_C971( C458 C971 ) C458_=_C994( C458 C994 ) C459_=_C460( C459 C460 ) C459_=_C971( C459 C971 ) \nC459_=_C994( C459 C994 ) C459_=_C1009( C459 C1009 ) C460_=_C1009( C460 C1009 ) C971_=_C994( C971 C994 ) C971_=_C1009( C971 C1009 ) C994_=_C1009( C994 C1009 ) "];1265-&gt;1285[label="5: C458 C460 C971 C994 C1009 \n6: C458_=_C971 ,C458_=_C994 ,C460_=_C1009 ,C971_=_C994 ,C971_=_C1009 ,\nC994_=_C1009 ,"];1286[shape=box, label="id:1286 level: 17\n6: C620 C626 C627 C994 C1009 \nC1045 \n11: C620_=_C627( C620 C627 ) C620_=_C1009( C620 C1009 ) C626_=_C627( C626 C627 ) C626_=_C994( C626 C994 ) C626_=_C1045( C626 C1045 ) \nC627_=_C994( C627 C994 ) C627_=_C1009( C627 C1009 ) C627_=_C1045( C627 C1045 ) C994_=_C1009( C994 C1009 ) C994_=_C1045( C994 C1045 ) C1009_=_C1045( C1009 C1045 ) "];1268-&gt;1286[label="5: C620 C626 C994 C1009 C1045 \n6: C620_=_C1009 ,C626_=_C994 ,C626_=_C1045 ,C994_=_C1009 ,C994_=_C1045 ,\nC1009_=_C1045 ,"];1287[shape=box, label="id:1287 level: 17\n8: C625 C626 C955 C988 C1002 \nC1021 C1022 C1032 \n21: C625_=_C626( C625 C626 ) C625_=_C955( C625 C955 ) C625_=_C988( C625 C988 ) C625_=_C1002( C625 C1002 ) C625_=_C1021( C625 C1021 ) \nC625_=_C1022( C625 C1022 ) C625_=_C1032( C625 C1032 ) C626_=_C955( C626 C955 ) C626_=_C1022( C626 C1022 ) C626_=_C1032( C626 C1032 ) C955_=_C988( C955 C988 ) \nC955_=_C1022( C955 C1022 ) C955_=_C1032( C955 C1032 ) C988_=_C1002( C988 C1002 ) C988_=_C1021( C988 C1021 ) C988_=_C1022( C988 C1022 ) C1002_=_C1021( C1002 C1021 ) \nC1002_=_C1022( C1002 C1022 ) C1002_=_C1032( C1002 C1032 ) C1021_=_C1032( C1021 C1032 ) C1022_=_C1032( C1022 C1032 ) "];1268-&gt;1287[label="7: C626 C955 C988 C1002 C1021 \nC1022 C1032 \n14: C626_=_C955 ,C626_=_C1022 ,C626_=_C1032 ,C955_=_C988 ,C955_=_C1022 ,\nC955_=_C1032 ,C988_=_C1002 ,C988_=_C1021 ,C988_=_C1022 ,C1002_=_C1021 ,C1002_=_C1022 ,\nC1002_=_C1032 ,C1021_=_C1032 ,C1022_=_C1032 ,"];1288[shape=box, label="id:1288 level: 17\n8: C617 C619 C894 C921 C922 \nC954 C956 C971 \n14: C617_=_C894( C617 C894 ) C617_=_C921( C617 C921 ) C617_=_C922( C617 C922 ) C617_=_C954( C617 C954 ) C617_=_C971( C617 C971 ) \nC619_=_C956( C619 C956 ) C894_=_C921( C894 C921 ) C894_=_C954( C894 C954 ) C921_=_C922( C921 C922 ) C921_=_C954( C921 C954 ) C922_=_C971( C922 C971 ) \nC954_=_C956( C954 C956 ) C954_=_C971( C954 C971 ) C956_=_C971( C956 C971 ) "];1269-&gt;1288[label="7: C619 C894 C921 C922 C954 \nC956 C971 \n9: C619_=_C956 ,C894_=_C921 ,C894_=_C954 ,C921_=_C922 ,C921_=_C954 ,\nC922_=_C971 ,C954_=_C956 ,C954_=_C971 ,C956_=_C971 ,"];1289[shape=box, label="id:1289 level: 17\n6: C422 C430 C431 C1019 C1041 \nC1048 \n11: C422_=_C431( C422 C431 ) C422_=_C1019( C422 C1019 ) C430_=_C431( C430 C431 ) C430_=_C1041( C430 C1041 ) C430_=_C1048( C430 C1048 ) \nC431_=_C1019( C431 C1019 ) C431_=_C1041( C431 C1041 ) C431_=_C1048( C431 C1048 ) C1019_=_C1041( C1019 C1041 ) C1019_=_C1048( C1019 C1048 ) C1041_=_C1048( C1041 C1048 ) "];1271-&gt;1289[label="5: C422 C430 C1019 C1041 C1048 \n6: C422_=_C1019 ,C430_=_C1041 ,C430_=_C1048 ,C1019_=_C1041 ,C1019_=_C1048 ,\nC1041_=_C1048 ,"];1290[shape=box, label="id:1290 level: 17\n10: C401 C413 C901 C937 C938 \nC939 C956 C958 C959 C976 \n19: C401_=_C956( C401 C956 ) C413_=_C901( C413 C901 ) C413_=_C939( C413 C939 ) C413_=_C958( C413 C958 ) C413_=_C959( C413 C959 ) \nC413_=_C976( C413 C976 ) C901_=_C939( C901 C939 ) C901_=_C958( C901 C958 ) C901_=_C976( C901 C976 ) C937_=_C938( C937 C938 ) C937_=_C958( C937 C958 ) \nC937_=_C976( C937 C976 ) C938_=_C976( C938 C976 ) C939_=_C956( C939 C956 ) C939_=_C958( C939 C958 ) C939_=_C959( C939 C959 ) C956_=_C959( C956 C959 ) \nC958_=_C959( C958 C959 ) C958_=_C976( C958 C976 ) "];1272-&gt;1290[label="9: C401 C901 C937 C938 C939 \nC956 C958 C959 C976 \n14: C401_=_C956 ,C901_=_C939 ,C901_=_C958 ,C901_=_C976 ,C937_=_C938 ,\nC937_=_C958 ,C937_=_C976 ,C938_=_C976 ,C939_=_C956 ,C939_=_C958 ,C939_=_C959 ,\nC956_=_C959 ,C958_=_C959 ,C958_=_C976 ,"];1291[shape=box, label="id:1291 level: 17\n29: C400 C401 C402 C921 C948 \nC954 C955 C971 C987 C988 C994 \nC998 C999 C1002 C1009 C1019 C1021 \nC1022 C1032 C1041 C1044 C1045 C1046 \nC1048 C1051 C1056 C1058 C1059 C1060 \n101: C400_=_C401( C400 C401 ) C400_=_C402( C400 C402 ) C400_=_C971( C400 C971 ) C400_=_C1009( C400 C1009 ) C401_=_C402( C401 C402 ) \nC401_=_C971( C401 C971 ) C402_=_C971( C402 C971 ) C921_=_C954( C921 C954 ) C921_=_C955( C921 C955 ) C948_=_C955( C948 C955 ) C948_=_C987( C948 C987 ) \nC948_=_C988( C948 C988 ) C954_=_C955( C954 C955 ) C954_=_C971( C954 C971 ) C954_=_C988( C954 C988 ) C954_=_C994( C954 C994 ) C954_=_C1044( C954 C1044 ) \nC954_=_C1045( C954 C1045 ) C955_=_C988( C955 C988 ) C955_=_C994( C955 C994 ) C955_=_C1009( C955 C1009 ) C955_=_C1022( C955 C1022 ) C955_=_C1032( C955 C1032 ) \nC971_=_C994( C971 C994 ) C971_=_C1009( C971 C1009 ) C971_=_C1046( C971 C1046 ) C971_=_C1056( C971 C1056 ) C987_=_C1002( C987 C1002 ) C987_=_C1021( C987 C1021 ) \nC987_=_C1022( C987 C1022 ) C987_=_C1051( C987 C1051 ) C987_=_C1059( C987 C1059 ) C988_=_C1002( C988 C1002 ) C988_=_C1021( C988 C1021 ) C988_=_C1022( C988 C1022 ) \nC988_=_C1045( C988 C1045 ) C988_=_C1046( C988 C1046 ) C994_=_C999( C994 C999</w:t>
      </w:r>
    </w:p>
    <w:p>
      <w:pPr>
        <w:pStyle w:val="PreformattedText"/>
        <w:bidi w:val="0"/>
        <w:spacing w:before="0" w:after="0"/>
        <w:jc w:val="left"/>
        <w:rPr/>
      </w:pPr>
      <w:r>
        <w:rPr/>
        <w:t xml:space="preserve"> </w:t>
      </w:r>
      <w:r>
        <w:rPr/>
        <w:t>) C994_=_C1009( C994 C1009 ) C994_=_C1019( C994 C1019 ) C994_=_C1022( C994 C1022 ) \nC994_=_C1044( C994 C1044 ) C994_=_C1045( C994 C1045 ) C998_=_C1041( C998 C1041 ) C998_=_C1058( C998 C1058 ) C998_=_C1060( C998 C1060 ) C999_=_C1009( C999 C1009 ) \nC999_=_C1019( C999 C1019 ) C999_=_C1046( C999 C1046 ) C999_=_C1048( C999 C1048 ) C999_=_C1058( C999 C1058 ) C1002_=_C1021( C1002 C1021 ) C1002_=_C1022( C1002 C1022 ) \nC1002_=_C1032( C1002 C1032 ) C1002_=_C1044( C1002 C1044 ) C1009_=_C1019( C1009 C1019 ) C1009_=_C1045( C1009 C1045 ) C1009_=_C1046( C1009 C1046 ) C1009_=_C1056( C1009 C1056 ) \nC1009_=_C1060( C1009 C1060 ) C1019_=_C1041( C1019 C1041 ) C1019_=_C1048( C1019 C1048 ) C1019_=_C1056( C1019 C1056 ) C1019_=_C1059( C1019 C1059 ) C1021_=_C1032( C1021 C1032 ) \nC1021_=_C1051( C1021 C1051 ) C1021_=_C1059( C1021 C1059 ) C1021_=_C1060( C1021 C1060 ) C1022_=_C1032( C1022 C1032 ) C1022_=_C1045( C1022 C1045 ) C1022_=_C1046( C1022 C1046 ) \nC1022_=_C1048( C1022 C1048 ) C1022_=_C1051( C1022 C1051 ) C1032_=_C1044( C1032 C1044 ) C1032_=_C1051( C1032 C1051 ) C1032_=_C1056( C1032 C1056 ) C1041_=_C1045( C1041 C1045 ) \nC1041_=_C1046( C1041 C1046 ) C1041_=_C1048( C1041 C1048 ) C1041_=_C1058( C1041 C1058 ) C1041_=_C1060( C1041 C1060 ) C1044_=_C1045( C1044 C1045 ) C1044_=_C1056( C1044 C1056 ) \nC1044_=_C1058( C1044 C1058 ) C1044_=_C1059( C1044 C1059 ) C1045_=_C1046( C1045 C1046 ) C1045_=_C1048( C1045 C1048 ) C1045_=_C1059( C1045 C1059 ) C1046_=_C1048( C1046 C1048 ) \nC1046_=_C1056( C1046 C1056 ) C1046_=_C1060( C1046 C1060 ) C1048_=_C1056( C1048 C1056 ) C1048_=_C1058( C1048 C1058 ) C1048_=_C1059( C1048 C1059 ) C1051_=_C1059( C1051 C1059 ) \nC1051_=_C1060( C1051 C1060 ) C1056_=_C1058( C1056 C1058 ) C1056_=_C1059( C1056 C1059 ) C1056_=_C1060( C1056 C1060 ) C1058_=_C1060( C1058 C1060 ) C1059_=_C1060( C1059 C1060 ) "];1272-&gt;1291[label="28: C401 C402 C921 C948 C954 \nC955 C971 C987 C988 C994 C998 \nC999 C1002 C1009 C1019 C1021 C1022 \nC1032 C1041 C1044 C1045 C1046 C1048 \nC1051 C1056 C1058 C1059 C1060 \n97: C401_=_C402 ,C401_=_C971 ,C402_=_C971 ,C921_=_C954 ,C921_=_C955 ,\nC948_=_C955 ,C948_=_C987 ,C948_=_C988 ,C954_=_C955 ,C954_=_C971 ,C954_=_C988 ,\nC954_=_C994 ,C954_=_C1044 ,C954_=_C1045 ,C955_=_C988 ,C955_=_C994 ,C955_=_C1009 ,\nC955_=_C1022 ,C955_=_C1032 ,C971_=_C994 ,C971_=_C1009 ,C971_=_C1046 ,C971_=_C1056 ,\nC987_=_C1002 ,C987_=_C1021 ,C987_=_C1022 ,C987_=_C1051 ,C987_=_C1059 ,C988_=_C1002 ,\nC988_=_C1021 ,C988_=_C1022 ,C988_=_C1045 ,C988_=_C1046 ,C994_=_C999 ,C994_=_C1009 ,\nC994_=_C1019 ,C994_=_C1022 ,C994_=_C1044 ,C994_=_C1045 ,C998_=_C1041 ,C998_=_C1058 ,\nC998_=_C1060 ,C999_=_C1009 ,C999_=_C1019 ,C999_=_C1046 ,C999_=_C1048 ,C999_=_C1058 ,\nC1002_=_C1021 ,C1002_=_C1022 ,C1002_=_C1032 ,C1002_=_C1044 ,C1009_=_C1019 ,C1009_=_C1045 ,\nC1009_=_C1046 ,C1009_=_C1056 ,C1009_=_C1060 ,C1019_=_C1041 ,C1019_=_C1048 ,C1019_=_C1056 ,\nC1019_=_C1059 ,C1021_=_C1032 ,C1021_=_C1051 ,C1021_=_C1059 ,C1021_=_C1060 ,C1022_=_C1032 ,\nC1022_=_C1045 ,C1022_=_C1046 ,C1022_=_C1048 ,C1022_=_C1051 ,C1032_=_C1044 ,C1032_=_C1051 ,\nC1032_=_C1056 ,C1041_=_C1045 ,C1041_=_C1046 ,C1041_=_C1048 ,C1041_=_C1058 ,C1041_=_C1060 ,\nC1044_=_C1045 ,C1044_=_C1056 ,C1044_=_C1058 ,C1044_=_C1059 ,C1045_=_C1046 ,C1045_=_C1048 ,\nC1045_=_C1059 ,C1046_=_C1048 ,C1046_=_C1056 ,C1046_=_C1060 ,C1048_=_C1056 ,C1048_=_C1058 ,\nC1048_=_C1059 ,C1051_=_C1059 ,C1051_=_C1060 ,C1056_=_C1058 ,C1056_=_C1059 ,C1056_=_C1060 ,\nC1058_=_C1060 ,C1059_=_C1060 ,"];1292[shape=box, label="id:1292 level: 17\n12: C162 C170 C1009 C1021 C1032 \nC1044 C1045 C1046 C1051 C1056 C1059 \nC1060 \n29: C162_=_C1009( C162 C1009 ) C170_=_C1032( C170 C1032 ) C170_=_C1044( C170 C1044 ) C170_=_C1045( C170 C1045 ) C170_=_C1046( C170 C1046 ) \nC170_=_C1056( C170 C1056 ) C1009_=_C1045( C1009 C1045 ) C1009_=_C1046( C1009 C1046 ) C1009_=_C1056( C1009 C1056 ) C1009_=_C1060( C1009 C1060 ) C1021_=_C1032( C1021 C1032 ) \nC1021_=_C1051( C1021 C1051 ) C1021_=_C1059( C1021 C1059 ) C1021_=_C1060( C1021 C1060 ) C1032_=_C1044( C1032 C1044 ) C1032_=_C1051( C1032 C1051 ) C1032_=_C1056( C1032 C1056 ) \nC1044_=_C1045( C1044 C1045 ) C1044_=_C1056( C1044 C1056 ) C1044_=_C1059( C1044 C1059 ) C1045_=_C1046( C1045 C1046 ) C1045_=_C1059( C1045 C1059 ) C1046_=_C1056( C1046 C1056 ) \nC1046_=_C1060( C1046 C1060 ) C1051_=_C1059( C1051 C1059 ) C1051_=_C1060( C1051 C1060 ) C1056_=_C1059( C1056 C1059 ) C1056_=_C1060( C1056 C1060 ) C1059_=_C1060( C1059 C1060 ) "];1273-&gt;1292[label="11: C162 C1009 C1021 C1032 C1044 \nC1045 C1046 C1051 C1056 C1059 C1060 \n24: C162_=_C1009 ,C1009_=_C1045 ,C1009_=_C1046 ,C1009_=_C1056 ,C1009_=_C1060 ,\nC1021_=_C1032 ,C1021_=_C1051 ,C1021_=_C1059 ,C1021_=_C1060 ,C1032_=_C1044 ,C1032_=_C1051 ,\nC1032_=_C1056 ,C1044_=_C1045 ,C1044_=_C1056 ,C1044_=_C1059 ,C1045_=_C1046 ,C1045_=_C1059 ,\nC1046_=_C1056 ,C1046_=_C1060 ,C1051_=_C1059 ,C1051_=_C1060 ,C1056_=_C1059 ,C1056_=_C1060 ,\nC1059_=_C1060 ,"];1293[shape=box, label="id:1293 level: 17\n35: C161 C162 C163 C207 C402 \nC422 C423 C442 C465 C624 C894 \nC901 C921 C922 C923 C937 C938 \nC939 C954 C955 C956 C958 C959 \nC971 C976 C988 C994 C999 C1002 \nC1009 C1019 C1022 C1044 C1045 C1046 \n97: C161_=_C162( C161 C162 ) C161_=_C163( C161 C163 ) C161_=_C956( C161 C956 ) C161_=_C971( C161 C971 ) C162_=_C163( C162 C163 ) \nC162_=_C956( C162 C956 ) C162_=_C1009( C162 C1009 ) C163_=_C956( C163 C956 ) C163_=_C999( C163 C999 ) C207_=_C1019( C207 C1019 ) C402_=_C922( C402 C922 ) \nC402_=_C971( C402 C971 ) C422_=_C423( C422 C423 ) C422_=_C976( C422 C976 ) C422_=_C1019( C422 C1019 ) C423_=_C976( C423 C976 ) C442_=_C1009( C442 C1009 ) \nC442_=_C1045( C442 C1045 ) C465_=_C999( C465 C999 ) C465_=_C1046( C465 C1046 ) C624_=_C959( C624 C959 ) C624_=_C999( C624 C999 ) C894_=_C901( C894 C901 ) \nC894_=_C921( C894 C921 ) C894_=_C954( C894 C954 ) C901_=_C939( C901 C939 ) C901_=_C958( C901 C958 ) C901_=_C976( C901 C976 ) C921_=_C922( C921 C922 ) \nC921_=_C939( C921 C939 ) C921_=_C954( C921 C954 ) C921_=_C955( C921 C955 ) C921_=_C958( C921 C958 ) C922_=_C939( C922 C939 ) C922_=_C958( C922 C958 ) \nC922_=_C971( C922 C971 ) C922_=_C994( C922 C994 ) C923_=_C938( C923 C938 ) C923_=_C976( C923 C976 ) C937_=_C938( C937 C938 ) C937_=_C958( C937 C958 ) \nC937_=_C976( C937 C976 ) C937_=_C1019( C937 C1019 ) C938_=_C976( C938 C976 ) C939_=_C956( C939 C956 ) C939_=_C958( C939 C958 ) C939_=_C959( C939 C959 ) \nC939_=_C1009( C939 C1009 ) C939_=_C1045( C939 C1045 ) C954_=_C955( C954 C955 ) C954_=_C956( C954 C956 ) C954_=_C971( C954 C971 ) C954_=_C988( C954 C988 ) \nC954_=_C994( C954 C994 ) C954_=_C1044( C954 C1044 ) C954_=_C1045( C954 C1045 ) C955_=_C988( C955 C988 ) C955_=_C994( C955 C994 ) C955_=_C1009( C955 C1009 ) \nC955_=_C1022( C955 C1022 ) C956_=_C959( C956 C959 ) C956_=_C971( C956 C971 ) C956_=_C999( C956 C999 ) C956_=_C1009( C956 C1009 ) C956_=_C1045( C956 C1045 ) \nC958_=_C959( C958 C959 ) C958_=_C976( C958 C976 ) C959_=_C971( C959 C971 ) C959_=_C999( C959 C999 ) C959_=_C1019( C959 C1019 ) C959_=_C1046( C959 C1046 ) \nC971_=_C994( C971 C994 ) C971_=_C1009( C971 C1009 ) C971_=_C1046( C971 C1046 ) C976_=_C1019( C976 C1019 ) C988_=_C1002( C988 C1002 ) C988_=_C1022( C988 C1022 ) \nC988_=_C1045( C988 C1045 ) C988_=_C1046( C988 C1046 ) C994_=_C999( C994 C999 ) C994_=_C1009( C994 C1009 ) C994_=_C1019( C994 C1019 ) C994_=_C1022( C994 C1022 ) \nC994_=_C1044( C994 C1044 ) C994_=_C1045( C994 C1045 ) C999_=_C1009( C999 C1009 ) C999_=_C1019( C999 C1019 ) C999_=_C1046( C999 C1046 ) C1002_=_C1022( C1002 C1022 ) \nC1002_=_C1044( C1002 C1044 ) C1009_=_C1019( C1009 C1019 ) C1009_=_C1045( C1009 C1045 ) C1009_=_C1046( C1009 C1046 ) C1022_=_C1045( C1022 C1045 ) C1022_=_C1046( C1022 C1046 ) \nC1044_=_C1045( C1044 C1045 ) C1045_=_C1046( C1045 C1046 ) "];1273-&gt;1293[label="34: C162 C163 C207 C402 C422 \nC423 C442 C465 C624 C894 C901 \nC921 C922 C923 C937 C938 C939 \nC954 C955 C956 C958 C959 C971 \nC976 C988 C994 C999 C1002 C1009 \nC1019 C1022 C1044 C1045 C1046 \n93: C162_=_C163 ,C162_=_C956 ,C162_=_C1009 ,C163_=_C956 ,C163_=_C999 ,\nC207_=_C1019 ,C402_=_C922 ,C402_=_C971 ,C422_=_C423 ,C422_=_C976 ,C422_=_C1019 ,\nC423_=_C976 ,C442_=_C1009 ,C442_=_C1045 ,C465_=_C999 ,C465_=_C1046 ,C624_=_C959 ,\nC624_=_C999 ,C894_=_C901 ,C894_=_C921 ,C894_=_C954 ,C901_=_C939 ,C901_=_C958 ,\nC901_=_C976 ,C921_=_C922 ,C921_=_C939 ,C921_=_C954 ,C921_=_C955 ,C921_=_C958 ,\nC922_=_C939 ,C922_=_C958 ,C922_=_C971 ,C922_=_C994 ,C923_=_C938 ,C923_=_C976 ,\nC937_=_C938 ,C937_=_C958 ,C937_=_C976 ,C937_=_C1019 ,C938_=_C976 ,C939_=_C956 ,\nC939_=_C958 ,C939_=_C959 ,C939_=_C1009 ,C939_=_C1045 ,C954_=_C955 ,C954_=_C956 ,\nC954_=_C971 ,C954_=_C988 ,C954_=_C994 ,C954_=_C1044 ,C954_=_C1045 ,C955_=_C988 ,\nC955_=_C994 ,C955_=_C1009 ,C955_=_C1022 ,C956_=_C959 ,C956_=_C971 ,C956_=_C999 ,\nC956_=_C1009 ,C956_=_C1045 ,C958_=_C959 ,C958_=_C976 ,C959_=_C971 ,C959_=_C999 ,\nC959_=_C1019 ,C959_=_C1046 ,C971_=_C994 ,C971_=_C1009 ,C971_=_C1046 ,C976_=_C1019 ,\nC988_=_C1002 ,C988_=_C1022 ,C988_=_C1045 ,C988_=_C1046 ,C994_=_C999 ,C994_=_C1009 ,\nC994_=_C1019 ,C994_=_C1022 ,C994_=_C1044 ,C994_=_C1045 ,C999_=_C1009 ,C999_=_C1019 ,\nC999_=_C1046 ,C1002_=_C1022 ,C1002_=_C1044 ,C1009_=_C1019 ,C1009_=_C1045 ,C1009_=_C1046 ,\nC1022_=_C1045 ,C1022_=_C1046 ,C1044_=_C1045 ,C1045_=_C1046 ,"];1294[shape=box, label="id:1294 level: 18\n6: C855 C865 C866 C995 C1011 \nC1026 \n11: C855_=_C866( C855 C866 ) C855_=_C1026( C855 C1026 ) C865_=_C866( C865 C866 ) C865_=_C995( C865 C995 ) C865_=_C1011( C865 C1011 ) \nC866_=_C995( C866 C995 ) C866_=_C1011( C866 C1011 ) C866_=_C1026( C866 C1026 ) C995_=_C1011( C995 C1011 ) C995_=_C1026( C995 C1026 ) C1011_=_C1026( C1011 C1026 ) "];1275-&gt;1294[label="5: C855 C865 C995 C1011 C1026 \n6: C855_=_C1026 ,C865_=_C995 ,C865_=_C1011 ,C995_=_C1011 ,C995_=_C1026 ,\nC1011_=_C1026 ,"];1295[shape=box, label="id:1295 level: 18\n5: C870 C871 C896 C924 C942 \n8: C870_=_C871( C870 C871 ) C870_=_C896( C870 C896 ) C870_=_C924( C870 C924 ) C870_=_C942( C870 C942 ) C871_=_C896( C871</w:t>
      </w:r>
    </w:p>
    <w:p>
      <w:pPr>
        <w:pStyle w:val="PreformattedText"/>
        <w:bidi w:val="0"/>
        <w:spacing w:before="0" w:after="0"/>
        <w:jc w:val="left"/>
        <w:rPr/>
      </w:pPr>
      <w:r>
        <w:rPr/>
        <w:t xml:space="preserve"> </w:t>
      </w:r>
      <w:r>
        <w:rPr/>
        <w:t>C896 ) \nC871_=_C942( C871 C942 ) C896_=_C942( C896 C942 ) C924_=_C942( C924 C942 ) "];1276-&gt;1295[label="4: C871 C896 C924 C942 \n4: C871_=_C896 ,C871_=_C942 ,C896_=_C942 ,C924_=_C942 ,"];1296[shape=box, label="id:1296 level: 18\n6: C857 C871 C872 C926 C982 \nC983 \n11: C857_=_C872( C857 C872 ) C857_=_C983( C857 C983 ) C871_=_C872( C871 C872 ) C871_=_C926( C871 C926 ) C871_=_C982( C871 C982 ) \nC872_=_C926( C872 C926 ) C872_=_C982( C872 C982 ) C872_=_C983( C872 C983 ) C926_=_C982( C926 C982 ) C926_=_C983( C926 C983 ) C982_=_C983( C982 C983 ) "];1276-&gt;1296[label="5: C857 C871 C926 C982 C983 \n6: C857_=_C983 ,C871_=_C926 ,C871_=_C982 ,C926_=_C982 ,C926_=_C983 ,\nC982_=_C983 ,"];1297[shape=box, label="id:1297 level: 18\n12: C780 C790 C904 C908 C944 \nC973 C975 C995 C997 C1010 C1011 \nC1026 \n32: C780_=_C997( C780 C997 ) C790_=_C908( C790 C908 ) C790_=_C975( C790 C975 ) C790_=_C995( C790 C995 ) C790_=_C1011( C790 C1011 ) \nC790_=_C1026( C790 C1026 ) C904_=_C908( C904 C908 ) C904_=_C944( C904 C944 ) C904_=_C973( C904 C973 ) C904_=_C1010( C904 C1010 ) C908_=_C944( C908 C944 ) \nC908_=_C995( C908 C995 ) C908_=_C1011( C908 C1011 ) C944_=_C973( C944 C973 ) C944_=_C995( C944 C995 ) C944_=_C1010( C944 C1010 ) C944_=_C1026( C944 C1026 ) \nC973_=_C975( C973 C975 ) C973_=_C995( C973 C995 ) C973_=_C1010( C973 C1010 ) C973_=_C1011( C973 C1011 ) C975_=_C995( C975 C995 ) C975_=_C997( C975 C997 ) \nC975_=_C1026( C975 C1026 ) C995_=_C1011( C995 C1011 ) C995_=_C1026( C995 C1026 ) C997_=_C1010( C997 C1010 ) C997_=_C1011( C997 C1011 ) C997_=_C1026( C997 C1026 ) \nC1010_=_C1011( C1010 C1011 ) C1010_=_C1026( C1010 C1026 ) C1011_=_C1026( C1011 C1026 ) "];1279-&gt;1297[label="11: C780 C904 C908 C944 C973 \nC975 C995 C997 C1010 C1011 C1026 \n27: C780_=_C997 ,C904_=_C908 ,C904_=_C944 ,C904_=_C973 ,C904_=_C1010 ,\nC908_=_C944 ,C908_=_C995 ,C908_=_C1011 ,C944_=_C973 ,C944_=_C995 ,C944_=_C1010 ,\nC944_=_C1026 ,C973_=_C975 ,C973_=_C995 ,C973_=_C1010 ,C973_=_C1011 ,C975_=_C995 ,\nC975_=_C997 ,C975_=_C1026 ,C995_=_C1011 ,C995_=_C1026 ,C997_=_C1010 ,C997_=_C1011 ,\nC997_=_C1026 ,C1010_=_C1011 ,C1010_=_C1026 ,C1011_=_C1026 ,"];1298[shape=box, label="id:1298 level: 18\n16: C777 C778 C779 C780 C781 \nC896 C903 C905 C906 C907 C924 \nC926 C942 C981 C982 C983 \n34: C777_=_C778( C777 C778 ) C777_=_C779( C777 C779 ) C777_=_C780( C777 C780 ) C777_=_C781( C777 C781 ) C777_=_C981( C777 C981 ) \nC778_=_C779( C778 C779 ) C778_=_C780( C778 C780 ) C778_=_C781( C778 C781 ) C778_=_C981( C778 C981 ) C779_=_C780( C779 C780 ) C779_=_C781( C779 C781 ) \nC779_=_C981( C779 C981 ) C780_=_C781( C780 C781 ) C780_=_C981( C780 C981 ) C781_=_C981( C781 C981 ) C781_=_C983( C781 C983 ) C896_=_C942( C896 C942 ) \nC896_=_C981( C896 C981 ) C896_=_C982( C896 C982 ) C903_=_C906( C903 C906 ) C903_=_C907( C903 C907 ) C905_=_C906( C905 C906 ) C905_=_C907( C905 C907 ) \nC905_=_C926( C905 C926 ) C906_=_C907( C906 C907 ) C906_=_C926( C906 C926 ) C924_=_C942( C924 C942 ) C924_=_C982( C924 C982 ) C926_=_C982( C926 C982 ) \nC926_=_C983( C926 C983 ) C942_=_C982( C942 C982 ) C942_=_C983( C942 C983 ) C981_=_C982( C981 C982 ) C982_=_C983( C982 C983 ) "];1279-&gt;1298[label="15: C777 C778 C779 C780 C896 \nC903 C905 C906 C907 C924 C926 \nC942 C981 C982 C983 \n28: C777_=_C778 ,C777_=_C779 ,C777_=_C780 ,C777_=_C981 ,C778_=_C779 ,\nC778_=_C780 ,C778_=_C981 ,C779_=_C780 ,C779_=_C981 ,C780_=_C981 ,C896_=_C942 ,\nC896_=_C981 ,C896_=_C982 ,C903_=_C906 ,C903_=_C907 ,C905_=_C906 ,C905_=_C907 ,\nC905_=_C926 ,C906_=_C907 ,C906_=_C926 ,C924_=_C942 ,C924_=_C982 ,C926_=_C982 ,\nC926_=_C983 ,C942_=_C982 ,C942_=_C983 ,C981_=_C982 ,C982_=_C983 ,"];1299[shape=box, label="id:1299 level: 18\n21: C386 C388 C391 C896 C903 \nC904 C905 C906 C907 C908 C925 \nC926 C944 C975 C981 C982 C983 \nC995 C997 C1011 C1026 \n59: C386_=_C903( C386 C903 ) C388_=_C906( C388 C906 ) C388_=_C908( C388 C908 ) C388_=_C975( C388 C975 ) C388_=_C983( C388 C983 ) \nC388_=_C995( C388 C995 ) C391_=_C925( C391 C925 ) C391_=_C944( C391 C944 ) C896_=_C981( C896 C981 ) C896_=_C982( C896 C982 ) C903_=_C904( C903 C904 ) \nC903_=_C906( C903 C906 ) C903_=_C907( C903 C907 ) C903_=_C944( C903 C944 ) C904_=_C905( C904 C905 ) C904_=_C907( C904 C907 ) C904_=_C908( C904 C908 ) \nC904_=_C925( C904 C925 ) C904_=_C944( C904 C944 ) C905_=_C906( C905 C906 ) C905_=_C907( C905 C907 ) C905_=_C926( C905 C926 ) C905_=_C975( C905 C975 ) \nC905_=_C1026( C905 C1026 ) C906_=_C907( C906 C907 ) C906_=_C908( C906 C908 ) C906_=_C926( C906 C926 ) C906_=_C975( C906 C975 ) C906_=_C1026( C906 C1026 ) \nC907_=_C908( C907 C908 ) C907_=_C995( C907 C995 ) C908_=_C944( C908 C944 ) C908_=_C995( C908 C995 ) C908_=_C1011( C908 C1011 ) C925_=_C944( C925 C944 ) \nC925_=_C995( C925 C995 ) C926_=_C982( C926 C982 ) C926_=_C983( C926 C983 ) C926_=_C997( C926 C997 ) C944_=_C995( C944 C995 ) C944_=_C1026( C944 C1026 ) \nC975_=_C982( C975 C982 ) C975_=_C983( C975 C983 ) C975_=_C995( C975 C995 ) C975_=_C997( C975 C997 ) C975_=_C1026( C975 C1026 ) C981_=_C982( C981 C982 ) \nC981_=_C997( C981 C997 ) C981_=_C1011( C981 C1011 ) C981_=_C1026( C981 C1026 ) C982_=_C983( C982 C983 ) C982_=_C995( C982 C995 ) C983_=_C995( C983 C995 ) \nC983_=_C997( C983 C997 ) C995_=_C1011( C995 C1011 ) C995_=_C1026( C995 C1026 ) C997_=_C1011( C997 C1011 ) C997_=_C1026( C997 C1026 ) C1011_=_C1026( C1011 C1026 ) "];1280-&gt;1299[label="20: C386 C391 C896 C903 C904 \nC905 C906 C907 C908 C925 C926 \nC944 C975 C981 C982 C983 C995 \nC997 C1011 C1026 \n54: C386_=_C903 ,C391_=_C925 ,C391_=_C944 ,C896_=_C981 ,C896_=_C982 ,\nC903_=_C904 ,C903_=_C906 ,C903_=_C907 ,C903_=_C944 ,C904_=_C905 ,C904_=_C907 ,\nC904_=_C908 ,C904_=_C925 ,C904_=_C944 ,C905_=_C906 ,C905_=_C907 ,C905_=_C926 ,\nC905_=_C975 ,C905_=_C1026 ,C906_=_C907 ,C906_=_C908 ,C906_=_C926 ,C906_=_C975 ,\nC906_=_C1026 ,C907_=_C908 ,C907_=_C995 ,C908_=_C944 ,C908_=_C995 ,C908_=_C1011 ,\nC925_=_C944 ,C925_=_C995 ,C926_=_C982 ,C926_=_C983 ,C926_=_C997 ,C944_=_C995 ,\nC944_=_C1026 ,C975_=_C982 ,C975_=_C983 ,C975_=_C995 ,C975_=_C997 ,C975_=_C1026 ,\nC981_=_C982 ,C981_=_C997 ,C981_=_C1011 ,C981_=_C1026 ,C982_=_C983 ,C982_=_C995 ,\nC983_=_C995 ,C983_=_C997 ,C995_=_C1011 ,C995_=_C1026 ,C997_=_C1011 ,C997_=_C1026 ,\nC1011_=_C1026 ,"];1300[shape=box, label="id:1300 level: 18\n24: C331 C386 C660 C661 C662 \nC663 C664 C856 C882 C895 C902 \nC903 C904 C905 C906 C907 C908 \nC925 C926 C943 C944 C973 C975 \nC995 \n59: C331_=_C944( C331 C944 ) C331_=_C995( C331 C995 ) C386_=_C903( C386 C903 ) C660_=_C661( C660 C661 ) C660_=_C662( C660 C662 ) \nC660_=_C663( C660 C663 ) C660_=_C664( C660 C664 ) C660_=_C973( C660 C973 ) C660_=_C995( C660 C995 ) C661_=_C662( C661 C662 ) C661_=_C663( C661 C663 ) \nC661_=_C664( C661 C664 ) C661_=_C973( C661 C973 ) C662_=_C663( C662 C663 ) C662_=_C664( C662 C664 ) C662_=_C973( C662 C973 ) C663_=_C664( C663 C664 ) \nC663_=_C973( C663 C973 ) C664_=_C943( C664 C943 ) C664_=_C973( C664 C973 ) C856_=_C975( C856 C975 ) C895_=_C903( C895 C903 ) C895_=_C925( C895 C925 ) \nC895_=_C944( C895 C944 ) C895_=_C995( C895 C995 ) C902_=_C925( C902 C925 ) C902_=_C943( C902 C943 ) C902_=_C973( C902 C973 ) C903_=_C904( C903 C904 ) \nC903_=_C906( C903 C906 ) C903_=_C907( C903 C907 ) C903_=_C944( C903 C944 ) C904_=_C905( C904 C905 ) C904_=_C907( C904 C907 ) C904_=_C908( C904 C908 ) \nC904_=_C925( C904 C925 ) C904_=_C944( C904 C944 ) C904_=_C973( C904 C973 ) C905_=_C906( C905 C906 ) C905_=_C907( C905 C907 ) C905_=_C926( C905 C926 ) \nC905_=_C975( C905 C975 ) C906_=_C907( C906 C907 ) C906_=_C908( C906 C908 ) C906_=_C926( C906 C926 ) C906_=_C975( C906 C975 ) C907_=_C908( C907 C908 ) \nC907_=_C995( C907 C995 ) C908_=_C944( C908 C944 ) C908_=_C995( C908 C995 ) C925_=_C943( C925 C943 ) C925_=_C944( C925 C944 ) C925_=_C995( C925 C995 ) \nC943_=_C973( C943 C973 ) C944_=_C973( C944 C973 ) C944_=_C995( C944 C995 ) C973_=_C975( C973 C975 ) C973_=_C995( C973 C995 ) C975_=_C995( C975 C995 ) "];1280-&gt;1300[label="23: C331 C386 C660 C661 C662 \nC663 C856 C882 C895 C902 C903 \nC904 C905 C906 C907 C908 C925 \nC926 C943 C944 C973 C975 C995 \n53: C331_=_C944 ,C331_=_C995 ,C386_=_C903 ,C660_=_C661 ,C660_=_C662 ,\nC660_=_C663 ,C660_=_C973 ,C660_=_C995 ,C661_=_C662 ,C661_=_C663 ,C661_=_C973 ,\nC662_=_C663 ,C662_=_C973 ,C663_=_C973 ,C856_=_C975 ,C895_=_C903 ,C895_=_C925 ,\nC895_=_C944 ,C895_=_C995 ,C902_=_C925 ,C902_=_C943 ,C902_=_C973 ,C903_=_C904 ,\nC903_=_C906 ,C903_=_C907 ,C903_=_C944 ,C904_=_C905 ,C904_=_C907 ,C904_=_C908 ,\nC904_=_C925 ,C904_=_C944 ,C904_=_C973 ,C905_=_C906 ,C905_=_C907 ,C905_=_C926 ,\nC905_=_C975 ,C906_=_C907 ,C906_=_C908 ,C906_=_C926 ,C906_=_C975 ,C907_=_C908 ,\nC907_=_C995 ,C908_=_C944 ,C908_=_C995 ,C925_=_C943 ,C925_=_C944 ,C925_=_C995 ,\nC943_=_C973 ,C944_=_C973 ,C944_=_C995 ,C973_=_C975 ,C973_=_C995 ,C975_=_C995 ,"];1301[shape=box, label="id:1301 level: 18\n6: C617 C618 C619 C922 C956 \nC971 \n10: C617_=_C618( C617 C618 ) C617_=_C922( C617 C922 ) C617_=_C971( C617 C971 ) C618_=_C619( C618 C619 ) C618_=_C922( C618 C922 ) \nC618_=_C956( C618 C956 ) C618_=_C971( C618 C971 ) C619_=_C956( C619 C956 ) C922_=_C971( C922 C971 ) C956_=_C971( C956 C971 ) "];1288-&gt;1301[label="5: C617 C619 C922 C956 C971 \n5: C617_=_C922 ,C617_=_C971 ,C619_=_C956 ,C922_=_C971 ,C956_=_C971 ,"];1302[shape=box, label="id:1302 level: 18\n6: C401 C413 C414 C939 C956 \nC959 \n11: C401_=_C414( C401 C414 ) C401_=_C956( C401 C956 ) C413_=_C414( C413 C414 ) C413_=_C939( C413 C939 ) C413_=_C959( C413 C959 ) \nC414_=_C939( C414 C939 ) C414_=_C956( C414 C956 ) C414_=_C959( C414 C959 ) C939_=_C956( C939 C956 ) C939_=_C959( C939 C959 ) C956_=_C959( C956 C959 ) "];1290-&gt;1302[label="5: C401 C413 C939 C956 C959 \n6: C401_=_C956 ,C413_=_C939 ,C413_=_C959 ,C939_=_C956 ,C939_=_C959 ,\nC956_=_C959 ,"];1303[shape=box, label="id:1303 level: 18\n7: C412 C413 C901 C937 C938 \nC958 C976 \n16: C412_=_C413( C412 C413 ) C412_=_C901( C412 C901 ) C412_=_C937( C412 C937 ) C412_=_C938( C412 C938 ) C412_=_C958( C412 C958 ) \nC412_=_C976( C412 C976 ) C413_=_C901(</w:t>
      </w:r>
    </w:p>
    <w:p>
      <w:pPr>
        <w:pStyle w:val="PreformattedText"/>
        <w:bidi w:val="0"/>
        <w:spacing w:before="0" w:after="0"/>
        <w:jc w:val="left"/>
        <w:rPr/>
      </w:pPr>
      <w:r>
        <w:rPr/>
        <w:t xml:space="preserve"> </w:t>
      </w:r>
      <w:r>
        <w:rPr/>
        <w:t>C413 C901 ) C413_=_C958( C413 C958 ) C413_=_C976( C413 C976 ) C901_=_C958( C901 C958 ) C901_=_C976( C901 C976 ) \nC937_=_C938( C937 C938 ) C937_=_C958( C937 C958 ) C937_=_C976( C937 C976 ) C938_=_C976( C938 C976 ) C958_=_C976( C958 C976 ) "];1290-&gt;1303[label="6: C413 C901 C937 C938 C958 \nC976 \n10: C413_=_C901 ,C413_=_C958 ,C413_=_C976 ,C901_=_C958 ,C901_=_C976 ,\nC937_=_C938 ,C937_=_C958 ,C937_=_C976 ,C938_=_C976 ,C958_=_C976 ,"];1304[shape=box, label="id:1304 level: 18\n12: C400 C410 C998 C999 C1009 \nC1019 C1041 C1046 C1048 C1056 C1058 \nC1060 \n33: C400_=_C1009( C400 C1009 ) C410_=_C999( C410 C999 ) C410_=_C1019( C410 C1019 ) C410_=_C1046( C410 C1046 ) C410_=_C1048( C410 C1048 ) \nC410_=_C1056( C410 C1056 ) C998_=_C1041( C998 C1041 ) C998_=_C1058( C998 C1058 ) C998_=_C1060( C998 C1060 ) C999_=_C1009( C999 C1009 ) C999_=_C1019( C999 C1019 ) \nC999_=_C1046( C999 C1046 ) C999_=_C1048( C999 C1048 ) C999_=_C1058( C999 C1058 ) C1009_=_C1019( C1009 C1019 ) C1009_=_C1046( C1009 C1046 ) C1009_=_C1056( C1009 C1056 ) \nC1009_=_C1060( C1009 C1060 ) C1019_=_C1041( C1019 C1041 ) C1019_=_C1048( C1019 C1048 ) C1019_=_C1056( C1019 C1056 ) C1041_=_C1046( C1041 C1046 ) C1041_=_C1048( C1041 C1048 ) \nC1041_=_C1058( C1041 C1058 ) C1041_=_C1060( C1041 C1060 ) C1046_=_C1048( C1046 C1048 ) C1046_=_C1056( C1046 C1056 ) C1046_=_C1060( C1046 C1060 ) C1048_=_C1056( C1048 C1056 ) \nC1048_=_C1058( C1048 C1058 ) C1056_=_C1058( C1056 C1058 ) C1056_=_C1060( C1056 C1060 ) C1058_=_C1060( C1058 C1060 ) "];1291-&gt;1304[label="11: C400 C998 C999 C1009 C1019 \nC1041 C1046 C1048 C1056 C1058 C1060 \n28: C400_=_C1009 ,C998_=_C1041 ,C998_=_C1058 ,C998_=_C1060 ,C999_=_C1009 ,\nC999_=_C1019 ,C999_=_C1046 ,C999_=_C1048 ,C999_=_C1058 ,C1009_=_C1019 ,C1009_=_C1046 ,\nC1009_=_C1056 ,C1009_=_C1060 ,C1019_=_C1041 ,C1019_=_C1048 ,C1019_=_C1056 ,C1041_=_C1046 ,\nC1041_=_C1048 ,C1041_=_C1058 ,C1041_=_C1060 ,C1046_=_C1048 ,C1046_=_C1056 ,C1046_=_C1060 ,\nC1048_=_C1056 ,C1048_=_C1058 ,C1056_=_C1058 ,C1056_=_C1060 ,C1058_=_C1060 ,"];1305[shape=box, label="id:1305 level: 18\n20: C399 C400 C401 C402 C921 \nC948 C954 C955 C971 C987 C988 \nC994 C1002 C1021 C1022 C1032 C1044 \nC1045 C1051 C1059 \n55: C399_=_C400( C399 C400 ) C399_=_C401( C399 C401 ) C399_=_C402( C399 C402 ) C399_=_C971( C399 C971 ) C399_=_C994( C399 C994 ) \nC400_=_C401( C400 C401 ) C400_=_C402( C400 C402 ) C400_=_C971( C400 C971 ) C401_=_C402( C401 C402 ) C401_=_C971( C401 C971 ) C402_=_C971( C402 C971 ) \nC921_=_C954( C921 C954 ) C921_=_C955( C921 C955 ) C948_=_C955( C948 C955 ) C948_=_C987( C948 C987 ) C948_=_C988( C948 C988 ) C954_=_C955( C954 C955 ) \nC954_=_C971( C954 C971 ) C954_=_C988( C954 C988 ) C954_=_C994( C954 C994 ) C954_=_C1044( C954 C1044 ) C954_=_C1045( C954 C1045 ) C955_=_C988( C955 C988 ) \nC955_=_C994( C955 C994 ) C955_=_C1022( C955 C1022 ) C955_=_C1032( C955 C1032 ) C971_=_C994( C971 C994 ) C987_=_C1002( C987 C1002 ) C987_=_C1021( C987 C1021 ) \nC987_=_C1022( C987 C1022 ) C987_=_C1051( C987 C1051 ) C987_=_C1059( C987 C1059 ) C988_=_C1002( C988 C1002 ) C988_=_C1021( C988 C1021 ) C988_=_C1022( C988 C1022 ) \nC988_=_C1045( C988 C1045 ) C994_=_C1022( C994 C1022 ) C994_=_C1044( C994 C1044 ) C994_=_C1045( C994 C1045 ) C1002_=_C1021( C1002 C1021 ) C1002_=_C1022( C1002 C1022 ) \nC1002_=_C1032( C1002 C1032 ) C1002_=_C1044( C1002 C1044 ) C1021_=_C1032( C1021 C1032 ) C1021_=_C1051( C1021 C1051 ) C1021_=_C1059( C1021 C1059 ) C1022_=_C1032( C1022 C1032 ) \nC1022_=_C1045( C1022 C1045 ) C1022_=_C1051( C1022 C1051 ) C1032_=_C1044( C1032 C1044 ) C1032_=_C1051( C1032 C1051 ) C1044_=_C1045( C1044 C1045 ) C1044_=_C1059( C1044 C1059 ) \nC1045_=_C1059( C1045 C1059 ) C1051_=_C1059( C1051 C1059 ) "];1291-&gt;1305[label="19: C400 C401 C402 C921 C948 \nC954 C955 C971 C987 C988 C994 \nC1002 C1021 C1022 C1032 C1044 C1045 \nC1051 C1059 \n50: C400_=_C401 ,C400_=_C402 ,C400_=_C971 ,C401_=_C402 ,C401_=_C971 ,\nC402_=_C971 ,C921_=_C954 ,C921_=_C955 ,C948_=_C955 ,C948_=_C987 ,C948_=_C988 ,\nC954_=_C955 ,C954_=_C971 ,C954_=_C988 ,C954_=_C994 ,C954_=_C1044 ,C954_=_C1045 ,\nC955_=_C988 ,C955_=_C994 ,C955_=_C1022 ,C955_=_C1032 ,C971_=_C994 ,C987_=_C1002 ,\nC987_=_C1021 ,C987_=_C1022 ,C987_=_C1051 ,C987_=_C1059 ,C988_=_C1002 ,C988_=_C1021 ,\nC988_=_C1022 ,C988_=_C1045 ,C994_=_C1022 ,C994_=_C1044 ,C994_=_C1045 ,C1002_=_C1021 ,\nC1002_=_C1022 ,C1002_=_C1032 ,C1002_=_C1044 ,C1021_=_C1032 ,C1021_=_C1051 ,C1021_=_C1059 ,\nC1022_=_C1032 ,C1022_=_C1045 ,C1022_=_C1051 ,C1032_=_C1044 ,C1032_=_C1051 ,C1044_=_C1045 ,\nC1044_=_C1059 ,C1045_=_C1059 ,C1051_=_C1059 ,"];1306[shape=box, label="id:1306 level: 18\n6: C162 C170 C171 C1009 C1045 \nC1046 \n11: C162_=_C171( C162 C171 ) C162_=_C1009( C162 C1009 ) C170_=_C171( C170 C171 ) C170_=_C1045( C170 C1045 ) C170_=_C1046( C170 C1046 ) \nC171_=_C1009( C171 C1009 ) C171_=_C1045( C171 C1045 ) C171_=_C1046( C171 C1046 ) C1009_=_C1045( C1009 C1045 ) C1009_=_C1046( C1009 C1046 ) C1045_=_C1046( C1045 C1046 ) "];1292-&gt;1306[label="5: C162 C170 C1009 C1045 C1046 \n6: C162_=_C1009 ,C170_=_C1045 ,C170_=_C1046 ,C1009_=_C1045 ,C1009_=_C1046 ,\nC1045_=_C1046 ,"];1307[shape=box, label="id:1307 level: 18\n9: C169 C170 C1021 C1032 C1044 \nC1051 C1056 C1059 C1060 \n25: C169_=_C170( C169 C170 ) C169_=_C1021( C169 C1021 ) C169_=_C1032( C169 C1032 ) C169_=_C1044( C169 C1044 ) C169_=_C1051( C169 C1051 ) \nC169_=_C1056( C169 C1056 ) C169_=_C1059( C169 C1059 ) C169_=_C1060( C169 C1060 ) C170_=_C1032( C170 C1032 ) C170_=_C1044( C170 C1044 ) C170_=_C1056( C170 C1056 ) \nC1021_=_C1032( C1021 C1032 ) C1021_=_C1051( C1021 C1051 ) C1021_=_C1059( C1021 C1059 ) C1021_=_C1060( C1021 C1060 ) C1032_=_C1044( C1032 C1044 ) C1032_=_C1051( C1032 C1051 ) \nC1032_=_C1056( C1032 C1056 ) C1044_=_C1056( C1044 C1056 ) C1044_=_C1059( C1044 C1059 ) C1051_=_C1059( C1051 C1059 ) C1051_=_C1060( C1051 C1060 ) C1056_=_C1059( C1056 C1059 ) \nC1056_=_C1060( C1056 C1060 ) C1059_=_C1060( C1059 C1060 ) "];1292-&gt;1307[label="8: C170 C1021 C1032 C1044 C1051 \nC1056 C1059 C1060 \n17: C170_=_C1032 ,C170_=_C1044 ,C170_=_C1056 ,C1021_=_C1032 ,C1021_=_C1051 ,\nC1021_=_C1059 ,C1021_=_C1060 ,C1032_=_C1044 ,C1032_=_C1051 ,C1032_=_C1056 ,C1044_=_C1056 ,\nC1044_=_C1059 ,C1051_=_C1059 ,C1051_=_C1060 ,C1056_=_C1059 ,C1056_=_C1060 ,C1059_=_C1060 ,"];1308[shape=box, label="id:1308 level: 18\n9: C161 C167 C954 C955 C971 \nC988 C994 C1002 C1022 \n17: C161_=_C971( C161 C971 ) C167_=_C954( C167 C954 ) C167_=_C955( C167 C955 ) C167_=_C994( C167 C994 ) C167_=_C1022( C167 C1022 ) \nC954_=_C955( C954 C955 ) C954_=_C971( C954 C971 ) C954_=_C988( C954 C988 ) C954_=_C994( C954 C994 ) C955_=_C988( C955 C988 ) C955_=_C994( C955 C994 ) \nC955_=_C1022( C955 C1022 ) C971_=_C994( C971 C994 ) C988_=_C1002( C988 C1002 ) C988_=_C1022( C988 C1022 ) C994_=_C1022( C994 C1022 ) C1002_=_C1022( C1002 C1022 ) "];1293-&gt;1308[label="8: C161 C954 C955 C971 C988 \nC994 C1002 C1022 \n13: C161_=_C971 ,C954_=_C955 ,C954_=_C971 ,C954_=_C988 ,C954_=_C994 ,\nC955_=_C988 ,C955_=_C994 ,C955_=_C1022 ,C971_=_C994 ,C988_=_C1002 ,C988_=_C1022 ,\nC994_=_C1022 ,C1002_=_C1022 ,"];1309[shape=box, label="id:1309 level: 18\n32: C161 C162 C163 C207 C402 \nC422 C423 C442 C465 C624 C894 \nC900 C901 C921 C922 C923 C937 \nC938 C939 C954 C956 C958 C959 \nC971 C976 C994 C999 C1009 C1019 \nC1044 C1045 C1046 \n86: C161_=_C162( C161 C162 ) C161_=_C163( C161 C163 ) C161_=_C956( C161 C956 ) C161_=_C971( C161 C971 ) C162_=_C163( C162 C163 ) \nC162_=_C956( C162 C956 ) C162_=_C1009( C162 C1009 ) C163_=_C956( C163 C956 ) C163_=_C999( C163 C999 ) C207_=_C1019( C207 C1019 ) C402_=_C922( C402 C922 ) \nC402_=_C971( C402 C971 ) C422_=_C423( C422 C423 ) C422_=_C976( C422 C976 ) C422_=_C1019( C422 C1019 ) C423_=_C976( C423 C976 ) C442_=_C1009( C442 C1009 ) \nC442_=_C1045( C442 C1045 ) C465_=_C999( C465 C999 ) C465_=_C1046( C465 C1046 ) C624_=_C959( C624 C959 ) C624_=_C999( C624 C999 ) C894_=_C900( C894 C900 ) \nC894_=_C901( C894 C901 ) C894_=_C921( C894 C921 ) C894_=_C954( C894 C954 ) C900_=_C901( C900 C901 ) C900_=_C922( C900 C922 ) C900_=_C971( C900 C971 ) \nC900_=_C994( C900 C994 ) C901_=_C939( C901 C939 ) C901_=_C958( C901 C958 ) C901_=_C976( C901 C976 ) C921_=_C922( C921 C922 ) C921_=_C939( C921 C939 ) \nC921_=_C954( C921 C954 ) C921_=_C958( C921 C958 ) C922_=_C939( C922 C939 ) C922_=_C958( C922 C958 ) C922_=_C971( C922 C971 ) C922_=_C994( C922 C994 ) \nC923_=_C938( C923 C938 ) C923_=_C976( C923 C976 ) C937_=_C938( C937 C938 ) C937_=_C958( C937 C958 ) C937_=_C976( C937 C976 ) C937_=_C1019( C937 C1019 ) \nC938_=_C976( C938 C976 ) C939_=_C956( C939 C956 ) C939_=_C958( C939 C958 ) C939_=_C959( C939 C959 ) C939_=_C1009( C939 C1009 ) C939_=_C1045( C939 C1045 ) \nC954_=_C956( C954 C956 ) C954_=_C971( C954 C971 ) C954_=_C994( C954 C994 ) C954_=_C1044( C954 C1044 ) C954_=_C1045( C954 C1045 ) C956_=_C959( C956 C959 ) \nC956_=_C971( C956 C971 ) C956_=_C999( C956 C999 ) C956_=_C1009( C956 C1009 ) C956_=_C1045( C956 C1045 ) C958_=_C959( C958 C959 ) C958_=_C976( C958 C976 ) \nC959_=_C971( C959 C971 ) C959_=_C999( C959 C999 ) C959_=_C1019( C959 C1019 ) C959_=_C1046( C959 C1046 ) C971_=_C994( C971 C994 ) C971_=_C1009( C971 C1009 ) \nC971_=_C1046( C971 C1046 ) C976_=_C1019( C976 C1019 ) C994_=_C999( C994 C999 ) C994_=_C1009( C994 C1009 ) C994_=_C1019( C994 C1019 ) C994_=_C1044( C994 C1044 ) \nC994_=_C1045( C994 C1045 ) C999_=_C1009( C999 C1009 ) C999_=_C1019( C999 C1019 ) C999_=_C1046( C999 C1046 ) C1009_=_C1019( C1009 C1019 ) C1009_=_C1045( C1009 C1045 ) \nC1009_=_C1046( C1009 C1046 ) C1044_=_C1045( C1044 C1045 ) C1045_=_C1046( C1045 C1046 ) "];1293-&gt;1309[label="31: C161 C162 C163 C207 C402 \nC422 C423 C442 C465 C624 C894 \nC901 C921 C922 C923 C937 C938 \nC939 C954 C956 C958 C959 C971 \nC976 C994 C999 C1009 C1019 C1044 \nC1045 C1046 \n81: C161_=_C162 ,C161_=_C163 ,C161_=_C956 ,C161_=_C971 ,C162_=_C163 ,\nC162_=_C956 ,C162_=_C1009 ,C163_=_C956 ,C163_=_C999 ,C207_=_C1019 ,C402_=_C922 ,\nC402_=_C971 ,C422_=_C423 ,C422_=_C976 ,C422_=_C1019 ,C423_=_C976</w:t>
      </w:r>
    </w:p>
    <w:p>
      <w:pPr>
        <w:pStyle w:val="PreformattedText"/>
        <w:bidi w:val="0"/>
        <w:spacing w:before="0" w:after="0"/>
        <w:jc w:val="left"/>
        <w:rPr/>
      </w:pPr>
      <w:r>
        <w:rPr/>
        <w:t xml:space="preserve"> </w:t>
      </w:r>
      <w:r>
        <w:rPr/>
        <w:t>,C442_=_C1009 ,\nC442_=_C1045 ,C465_=_C999 ,C465_=_C1046 ,C624_=_C959 ,C624_=_C999 ,C894_=_C901 ,\nC894_=_C921 ,C894_=_C954 ,C901_=_C939 ,C901_=_C958 ,C901_=_C976 ,C921_=_C922 ,\nC921_=_C939 ,C921_=_C954 ,C921_=_C958 ,C922_=_C939 ,C922_=_C958 ,C922_=_C971 ,\nC922_=_C994 ,C923_=_C938 ,C923_=_C976 ,C937_=_C938 ,C937_=_C958 ,C937_=_C976 ,\nC937_=_C1019 ,C938_=_C976 ,C939_=_C956 ,C939_=_C958 ,C939_=_C959 ,C939_=_C1009 ,\nC939_=_C1045 ,C954_=_C956 ,C954_=_C971 ,C954_=_C994 ,C954_=_C1044 ,C954_=_C1045 ,\nC956_=_C959 ,C956_=_C971 ,C956_=_C999 ,C956_=_C1009 ,C956_=_C1045 ,C958_=_C959 ,\nC958_=_C976 ,C959_=_C971 ,C959_=_C999 ,C959_=_C1019 ,C959_=_C1046 ,C971_=_C994 ,\nC971_=_C1009 ,C971_=_C1046 ,C976_=_C1019 ,C994_=_C999 ,C994_=_C1009 ,C994_=_C1019 ,\nC994_=_C1044 ,C994_=_C1045 ,C999_=_C1009 ,C999_=_C1019 ,C999_=_C1046 ,C1009_=_C1019 ,\nC1009_=_C1045 ,C1009_=_C1046 ,C1044_=_C1045 ,C1045_=_C1046 ,"];1310[shape=box, label="id:1310 level: 19\n6: C780 C790 C791 C975 C997 \nC1026 \n11: C780_=_C791( C780 C791 ) C780_=_C997( C780 C997 ) C790_=_C791( C790 C791 ) C790_=_C975( C790 C975 ) C790_=_C1026( C790 C1026 ) \nC791_=_C975( C791 C975 ) C791_=_C997( C791 C997 ) C791_=_C1026( C791 C1026 ) C975_=_C997( C975 C997 ) C975_=_C1026( C975 C1026 ) C997_=_C1026( C997 C1026 ) "];1297-&gt;1310[label="5: C780 C790 C975 C997 C1026 \n6: C780_=_C997 ,C790_=_C975 ,C790_=_C1026 ,C975_=_C997 ,C975_=_C1026 ,\nC997_=_C1026 ,"];1311[shape=box, label="id:1311 level: 19\n9: C789 C790 C904 C908 C944 \nC973 C995 C1010 C1011 \n26: C789_=_C790( C789 C790 ) C789_=_C904( C789 C904 ) C789_=_C908( C789 C908 ) C789_=_C944( C789 C944 ) C789_=_C973( C789 C973 ) \nC789_=_C995( C789 C995 ) C789_=_C1010( C789 C1010 ) C789_=_C1011( C789 C1011 ) C790_=_C908( C790 C908 ) C790_=_C995( C790 C995 ) C790_=_C1011( C790 C1011 ) \nC904_=_C908( C904 C908 ) C904_=_C944( C904 C944 ) C904_=_C973( C904 C973 ) C904_=_C1010( C904 C1010 ) C908_=_C944( C908 C944 ) C908_=_C995( C908 C995 ) \nC908_=_C1011( C908 C1011 ) C944_=_C973( C944 C973 ) C944_=_C995( C944 C995 ) C944_=_C1010( C944 C1010 ) C973_=_C995( C973 C995 ) C973_=_C1010( C973 C1010 ) \nC973_=_C1011( C973 C1011 ) C995_=_C1011( C995 C1011 ) C1010_=_C1011( C1010 C1011 ) "];1297-&gt;1311[label="8: C790 C904 C908 C944 C973 \nC995 C1010 C1011 \n18: C790_=_C908 ,C790_=_C995 ,C790_=_C1011 ,C904_=_C908 ,C904_=_C944 ,\nC904_=_C973 ,C904_=_C1010 ,C908_=_C944 ,C908_=_C995 ,C908_=_C1011 ,C944_=_C973 ,\nC944_=_C995 ,C944_=_C1010 ,C973_=_C995 ,C973_=_C1010 ,C973_=_C1011 ,C995_=_C1011 ,\nC1010_=_C1011 ,"];1312[shape=box, label="id:1312 level: 19\n11: C351 C904 C908 C944 C973 \nC975 C995 C997 C1010 C1011 C1026 \n33: C351_=_C973( C351 C973 ) C351_=_C975( C351 C975 ) C351_=_C995( C351 C995 ) C351_=_C997( C351 C997 ) C351_=_C1010( C351 C1010 ) \nC351_=_C1011( C351 C1011 ) C351_=_C1026( C351 C1026 ) C904_=_C908( C904 C908 ) C904_=_C944( C904 C944 ) C904_=_C973( C904 C973 ) C904_=_C1010( C904 C1010 ) \nC908_=_C944( C908 C944 ) C908_=_C995( C908 C995 ) C908_=_C1011( C908 C1011 ) C944_=_C973( C944 C973 ) C944_=_C995( C944 C995 ) C944_=_C1010( C944 C1010 ) \nC944_=_C1026( C944 C1026 ) C973_=_C975( C973 C975 ) C973_=_C995( C973 C995 ) C973_=_C1010( C973 C1010 ) C973_=_C1011( C973 C1011 ) C975_=_C995( C975 C995 ) \nC975_=_C997( C975 C997 ) C975_=_C1026( C975 C1026 ) C995_=_C1011( C995 C1011 ) C995_=_C1026( C995 C1026 ) C997_=_C1010( C997 C1010 ) C997_=_C1011( C997 C1011 ) \nC997_=_C1026( C997 C1026 ) C1010_=_C1011( C1010 C1011 ) C1010_=_C1026( C1010 C1026 ) C1011_=_C1026( C1011 C1026 ) "];1297-&gt;1312[label="10: C904 C908 C944 C973 C975 \nC995 C997 C1010 C1011 C1026 \n26: C904_=_C908 ,C904_=_C944 ,C904_=_C973 ,C904_=_C1010 ,C908_=_C944 ,\nC908_=_C995 ,C908_=_C1011 ,C944_=_C973 ,C944_=_C995 ,C944_=_C1010 ,C944_=_C1026 ,\nC973_=_C975 ,C973_=_C995 ,C973_=_C1010 ,C973_=_C1011 ,C975_=_C995 ,C975_=_C997 ,\nC975_=_C1026 ,C995_=_C1011 ,C995_=_C1026 ,C997_=_C1010 ,C997_=_C1011 ,C997_=_C1026 ,\nC1010_=_C1011 ,C1010_=_C1026 ,C1011_=_C1026 ,"];1313[shape=box, label="id:1313 level: 19\n8: C781 C794 C903 C905 C906 \nC907 C926 C983 \n13: C781_=_C794( C781 C794 ) C781_=_C983( C781 C983 ) C794_=_C906( C794 C906 ) C794_=_C926( C794 C926 ) C794_=_C983( C794 C983 ) \nC903_=_C906( C903 C906 ) C903_=_C907( C903 C907 ) C905_=_C906( C905 C906 ) C905_=_C907( C905 C907 ) C905_=_C926( C905 C926 ) C906_=_C907( C906 C907 ) \nC906_=_C926( C906 C926 ) C926_=_C983( C926 C983 ) "];1298-&gt;1313[label="7: C781 C903 C905 C906 C907 \nC926 C983 \n9: C781_=_C983 ,C903_=_C906 ,C903_=_C907 ,C905_=_C906 ,C905_=_C907 ,\nC905_=_C926 ,C906_=_C907 ,C906_=_C926 ,C926_=_C983 ,"];1314[shape=box, label="id:1314 level: 19\n11: C777 C778 C779 C780 C781 \nC782 C896 C924 C942 C981 C982 \n29: C777_=_C778( C777 C778 ) C777_=_C779( C777 C779 ) C777_=_C780( C777 C780 ) C777_=_C781( C777 C781 ) C777_=_C782( C777 C782 ) \nC777_=_C981( C777 C981 ) C778_=_C779( C778 C779 ) C778_=_C780( C778 C780 ) C778_=_C781( C778 C781 ) C778_=_C782( C778 C782 ) C778_=_C981( C778 C981 ) \nC779_=_C780( C779 C780 ) C779_=_C781( C779 C781 ) C779_=_C782( C779 C782 ) C779_=_C981( C779 C981 ) C780_=_C781( C780 C781 ) C780_=_C782( C780 C782 ) \nC780_=_C981( C780 C981 ) C781_=_C782( C781 C782 ) C781_=_C981( C781 C981 ) C782_=_C981( C782 C981 ) C782_=_C982( C782 C982 ) C896_=_C942( C896 C942 ) \nC896_=_C981( C896 C981 ) C896_=_C982( C896 C982 ) C924_=_C942( C924 C942 ) C924_=_C982( C924 C982 ) C942_=_C982( C942 C982 ) C981_=_C982( C981 C982 ) "];1298-&gt;1314[label="10: C777 C778 C779 C780 C781 \nC896 C924 C942 C981 C982 \n22: C777_=_C778 ,C777_=_C779 ,C777_=_C780 ,C777_=_C781 ,C777_=_C981 ,\nC778_=_C779 ,C778_=_C780 ,C778_=_C781 ,C778_=_C981 ,C779_=_C780 ,C779_=_C781 ,\nC779_=_C981 ,C780_=_C781 ,C780_=_C981 ,C781_=_C981 ,C896_=_C942 ,C896_=_C981 ,\nC896_=_C982 ,C924_=_C942 ,C924_=_C982 ,C942_=_C982 ,C981_=_C982 ,"];1315[shape=box, label="id:1315 level: 19\n9: C387 C388 C975 C981 C983 \nC995 C997 C1011 C1026 \n25: C387_=_C388( C387 C388 ) C387_=_C975( C387 C975 ) C387_=_C981( C387 C981 ) C387_=_C983( C387 C983 ) C387_=_C995( C387 C995 ) \nC387_=_C997( C387 C997 ) C387_=_C1011( C387 C1011 ) C387_=_C1026( C387 C1026 ) C388_=_C975( C388 C975 ) C388_=_C983( C388 C983 ) C388_=_C995( C388 C995 ) \nC975_=_C983( C975 C983 ) C975_=_C995( C975 C995 ) C975_=_C997( C975 C997 ) C975_=_C1026( C975 C1026 ) C981_=_C997( C981 C997 ) C981_=_C1011( C981 C1011 ) \nC981_=_C1026( C981 C1026 ) C983_=_C995( C983 C995 ) C983_=_C997( C983 C997 ) C995_=_C1011( C995 C1011 ) C995_=_C1026( C995 C1026 ) C997_=_C1011( C997 C1011 ) \nC997_=_C1026( C997 C1026 ) C1011_=_C1026( C1011 C1026 ) "];1299-&gt;1315[label="8: C388 C975 C981 C983 C995 \nC997 C1011 C1026 \n17: C388_=_C975 ,C388_=_C983 ,C388_=_C995 ,C975_=_C983 ,C975_=_C995 ,\nC975_=_C997 ,C975_=_C1026 ,C981_=_C997 ,C981_=_C1011 ,C981_=_C1026 ,C983_=_C995 ,\nC983_=_C997 ,C995_=_C1011 ,C995_=_C1026 ,C997_=_C1011 ,C997_=_C1026 ,C1011_=_C1026 ,"];1316[shape=box, label="id:1316 level: 19\n15: C382 C386 C388 C391 C896 \nC903 C904 C905 C906 C907 C908 \nC925 C926 C944 C982 \n28: C382_=_C386( C382 C386 ) C382_=_C903( C382 C903 ) C382_=_C905( C382 C905 ) C386_=_C903( C386 C903 ) C388_=_C906( C388 C906 ) \nC388_=_C908( C388 C908 ) C391_=_C925( C391 C925 ) C391_=_C944( C391 C944 ) C896_=_C982( C896 C982 ) C903_=_C904( C903 C904 ) C903_=_C906( C903 C906 ) \nC903_=_C907( C903 C907 ) C903_=_C944( C903 C944 ) C904_=_C905( C904 C905 ) C904_=_C907( C904 C907 ) C904_=_C908( C904 C908 ) C904_=_C925( C904 C925 ) \nC904_=_C944( C904 C944 ) C905_=_C906( C905 C906 ) C905_=_C907( C905 C907 ) C905_=_C926( C905 C926 ) C906_=_C907( C906 C907 ) C906_=_C908( C906 C908 ) \nC906_=_C926( C906 C926 ) C907_=_C908( C907 C908 ) C908_=_C944( C908 C944 ) C925_=_C944( C925 C944 ) C926_=_C982( C926 C982 ) "];1299-&gt;1316[label="14: C386 C388 C391 C896 C903 \nC904 C905 C906 C907 C908 C925 \nC926 C944 C982 \n25: C386_=_C903 ,C388_=_C906 ,C388_=_C908 ,C391_=_C925 ,C391_=_C944 ,\nC896_=_C982 ,C903_=_C904 ,C903_=_C906 ,C903_=_C907 ,C903_=_C944 ,C904_=_C905 ,\nC904_=_C907 ,C904_=_C908 ,C904_=_C925 ,C904_=_C944 ,C905_=_C906 ,C905_=_C907 ,\nC905_=_C926 ,C906_=_C907 ,C906_=_C908 ,C906_=_C926 ,C907_=_C908 ,C908_=_C944 ,\nC925_=_C944 ,C926_=_C982 ,"];1317[shape=box, label="id:1317 level: 19\n15: C660 C661 C662 C663 C664 \nC665 C903 C904 C905 C906 C907 \nC908 C926 C944 C973 \n40: C660_=_C661( C660 C661 ) C660_=_C662( C660 C662 ) C660_=_C663( C660 C663 ) C660_=_C664( C660 C664 ) C660_=_C665( C660 C665 ) \nC660_=_C973( C660 C973 ) C661_=_C662( C661 C662 ) C661_=_C663( C661 C663 ) C661_=_C664( C661 C664 ) C661_=_C665( C661 C665 ) C661_=_C973( C661 C973 ) \nC662_=_C663( C662 C663 ) C662_=_C664( C662 C664 ) C662_=_C665( C662 C665 ) C662_=_C973( C662 C973 ) C663_=_C664( C663 C664 ) C663_=_C665( C663 C665 ) \nC663_=_C973( C663 C973 ) C664_=_C665( C664 C665 ) C664_=_C973( C664 C973 ) C665_=_C944( C665 C944 ) C665_=_C973( C665 C973 ) C903_=_C904( C903 C904 ) \nC903_=_C906( C903 C906 ) C903_=_C907( C903 C907 ) C903_=_C944( C903 C944 ) C904_=_C905( C904 C905 ) C904_=_C907( C904 C907 ) C904_=_C908( C904 C908 ) \nC904_=_C944( C904 C944 ) C904_=_C973( C904 C973 ) C905_=_C906( C905 C906 ) C905_=_C907( C905 C907 ) C905_=_C926( C905 C926 ) C906_=_C907( C906 C907 ) \nC906_=_C908( C906 C908 ) C906_=_C926( C906 C926 ) C907_=_C908( C907 C908 ) C908_=_C944( C908 C944 ) C944_=_C973( C944 C973 ) "];1300-&gt;1317[label="14: C660 C661 C662 C663 C664 \nC903 C904 C905 C906 C907 C908 \nC926 C944 C973 \n33: C660_=_C661 ,C660_=_C662 ,C660_=_C663 ,C660_=_C664 ,C660_=_C973 ,\nC661_=_C662 ,C661_=_C663 ,C661_=_C664 ,C661_=_C973 ,C662_=_C663 ,C662_=_C664 ,\nC662_=_C973 ,C663_=_C664 ,C663_=_C973 ,C664_=_C973 ,C903_=_C904 ,C903_=_C906 ,\nC903_=_C907 ,C903_=_C944 ,C904_=_C905 ,C904_=_C907 ,C904_=_C908 ,C904_=_C944 ,\nC904_=_C973 ,C905_=_C906 ,C905_=_C907 ,C905_=_C926 ,C906_=_C907 ,C906_=_C908 ,\nC906_=_C926 ,C907_=_C908 ,C908_=_C944 ,C944_=_C973 ,"];1318[shape=box, label="id:1318 level: 19\n19: C331 C386 C664 C856 C882 \nC885</w:t>
      </w:r>
    </w:p>
    <w:p>
      <w:pPr>
        <w:pStyle w:val="PreformattedText"/>
        <w:bidi w:val="0"/>
        <w:spacing w:before="0" w:after="0"/>
        <w:jc w:val="left"/>
        <w:rPr/>
      </w:pPr>
      <w:r>
        <w:rPr/>
        <w:t xml:space="preserve"> </w:t>
      </w:r>
      <w:r>
        <w:rPr/>
        <w:t>C895 C902 C903 C904 C905 \nC906 C907 C908 C925 C943 C944 \nC975 C995 \n39: C331_=_C944( C331 C944 ) C331_=_C995( C331 C995 ) C386_=_C885( C386 C885 ) C386_=_C903( C386 C903 ) C664_=_C943( C664 C943 ) \nC856_=_C975( C856 C975 ) C885_=_C895( C885 C895 ) C885_=_C903( C885 C903 ) C885_=_C925( C885 C925 ) C895_=_C903( C895 C903 ) C895_=_C925( C895 C925 ) \nC895_=_C944( C895 C944 ) C895_=_C995( C895 C995 ) C902_=_C925( C902 C925 ) C902_=_C943( C902 C943 ) C903_=_C904( C903 C904 ) C903_=_C906( C903 C906 ) \nC903_=_C907( C903 C907 ) C903_=_C944( C903 C944 ) C904_=_C905( C904 C905 ) C904_=_C907( C904 C907 ) C904_=_C908( C904 C908 ) C904_=_C925( C904 C925 ) \nC904_=_C944( C904 C944 ) C905_=_C906( C905 C906 ) C905_=_C907( C905 C907 ) C905_=_C975( C905 C975 ) C906_=_C907( C906 C907 ) C906_=_C908( C906 C908 ) \nC906_=_C975( C906 C975 ) C907_=_C908( C907 C908 ) C907_=_C995( C907 C995 ) C908_=_C944( C908 C944 ) C908_=_C995( C908 C995 ) C925_=_C943( C925 C943 ) \nC925_=_C944( C925 C944 ) C925_=_C995( C925 C995 ) C944_=_C995( C944 C995 ) C975_=_C995( C975 C995 ) "];1300-&gt;1318[label="18: C331 C386 C664 C856 C882 \nC895 C902 C903 C904 C905 C906 \nC907 C908 C925 C943 C944 C975 \nC995 \n35: C331_=_C944 ,C331_=_C995 ,C386_=_C903 ,C664_=_C943 ,C856_=_C975 ,\nC895_=_C903 ,C895_=_C925 ,C895_=_C944 ,C895_=_C995 ,C902_=_C925 ,C902_=_C943 ,\nC903_=_C904 ,C903_=_C906 ,C903_=_C907 ,C903_=_C944 ,C904_=_C905 ,C904_=_C907 ,\nC904_=_C908 ,C904_=_C925 ,C904_=_C944 ,C905_=_C906 ,C905_=_C907 ,C905_=_C975 ,\nC906_=_C907 ,C906_=_C908 ,C906_=_C975 ,C907_=_C908 ,C907_=_C995 ,C908_=_C944 ,\nC908_=_C995 ,C925_=_C943 ,C925_=_C944 ,C925_=_C995 ,C944_=_C995 ,C975_=_C995 ,"];1319[shape=box, label="id:1319 level: 19\n6: C400 C410 C411 C999 C1009 \nC1046 \n11: C400_=_C411( C400 C411 ) C400_=_C1009( C400 C1009 ) C410_=_C411( C410 C411 ) C410_=_C999( C410 C999 ) C410_=_C1046( C410 C1046 ) \nC411_=_C999( C411 C999 ) C411_=_C1009( C411 C1009 ) C411_=_C1046( C411 C1046 ) C999_=_C1009( C999 C1009 ) C999_=_C1046( C999 C1046 ) C1009_=_C1046( C1009 C1046 ) "];1304-&gt;1319[label="5: C400 C410 C999 C1009 C1046 \n6: C400_=_C1009 ,C410_=_C999 ,C410_=_C1046 ,C999_=_C1009 ,C999_=_C1046 ,\nC1009_=_C1046 ,"];1320[shape=box, label="id:1320 level: 19\n9: C409 C410 C998 C1019 C1041 \nC1048 C1056 C1058 C1060 \n25: C409_=_C410( C409 C410 ) C409_=_C998( C409 C998 ) C409_=_C1019( C409 C1019 ) C409_=_C1041( C409 C1041 ) C409_=_C1048( C409 C1048 ) \nC409_=_C1056( C409 C1056 ) C409_=_C1058( C409 C1058 ) C409_=_C1060( C409 C1060 ) C410_=_C1019( C410 C1019 ) C410_=_C1048( C410 C1048 ) C410_=_C1056( C410 C1056 ) \nC998_=_C1041( C998 C1041 ) C998_=_C1058( C998 C1058 ) C998_=_C1060( C998 C1060 ) C1019_=_C1041( C1019 C1041 ) C1019_=_C1048( C1019 C1048 ) C1019_=_C1056( C1019 C1056 ) \nC1041_=_C1048( C1041 C1048 ) C1041_=_C1058( C1041 C1058 ) C1041_=_C1060( C1041 C1060 ) C1048_=_C1056( C1048 C1056 ) C1048_=_C1058( C1048 C1058 ) C1056_=_C1058( C1056 C1058 ) \nC1056_=_C1060( C1056 C1060 ) C1058_=_C1060( C1058 C1060 ) "];1304-&gt;1320[label="8: C410 C998 C1019 C1041 C1048 \nC1056 C1058 C1060 \n17: C410_=_C1019 ,C410_=_C1048 ,C410_=_C1056 ,C998_=_C1041 ,C998_=_C1058 ,\nC998_=_C1060 ,C1019_=_C1041 ,C1019_=_C1048 ,C1019_=_C1056 ,C1041_=_C1048 ,C1041_=_C1058 ,\nC1041_=_C1060 ,C1048_=_C1056 ,C1048_=_C1058 ,C1056_=_C1058 ,C1056_=_C1060 ,C1058_=_C1060 ,"];1321[shape=box, label="id:1321 level: 19\n11: C398 C399 C400 C401 C402 \nC921 C948 C954 C955 C971 C988 \n24: C398_=_C399( C398 C399 ) C398_=_C400( C398 C400 ) C398_=_C401( C398 C401 ) C398_=_C402( C398 C402 ) C398_=_C954( C398 C954 ) \nC398_=_C971( C398 C971 ) C399_=_C400( C399 C400 ) C399_=_C401( C399 C401 ) C399_=_C402( C399 C402 ) C399_=_C971( C399 C971 ) C400_=_C401( C400 C401 ) \nC400_=_C402( C400 C402 ) C400_=_C971( C400 C971 ) C401_=_C402( C401 C402 ) C401_=_C971( C401 C971 ) C402_=_C971( C402 C971 ) C921_=_C954( C921 C954 ) \nC921_=_C955( C921 C955 ) C948_=_C955( C948 C955 ) C948_=_C988( C948 C988 ) C954_=_C955( C954 C955 ) C954_=_C971( C954 C971 ) C954_=_C988( C954 C988 ) \nC955_=_C988( C955 C988 ) "];1305-&gt;1321[label="10: C399 C400 C401 C402 C921 \nC948 C954 C955 C971 C988 \n18: C399_=_C400 ,C399_=_C401 ,C399_=_C402 ,C399_=_C971 ,C400_=_C401 ,\nC400_=_C402 ,C400_=_C971 ,C401_=_C402 ,C401_=_C971 ,C402_=_C971 ,C921_=_C954 ,\nC921_=_C955 ,C948_=_C955 ,C948_=_C988 ,C954_=_C955 ,C954_=_C971 ,C954_=_C988 ,\nC955_=_C988 ,"];1322[shape=box, label="id:1322 level: 19\n12: C399 C407 C987 C994 C1002 \nC1021 C1022 C1032 C1044 C1045 C1051 \nC1059 \n30: C399_=_C994( C399 C994 ) C407_=_C1002( C407 C1002 ) C407_=_C1022( C407 C1022 ) C407_=_C1032( C407 C1032 ) C407_=_C1044( C407 C1044 ) \nC407_=_C1045( C407 C1045 ) C987_=_C1002( C987 C1002 ) C987_=_C1021( C987 C1021 ) C987_=_C1022( C987 C1022 ) C987_=_C1051( C987 C1051 ) C987_=_C1059( C987 C1059 ) \nC994_=_C1022( C994 C1022 ) C994_=_C1044( C994 C1044 ) C994_=_C1045( C994 C1045 ) C1002_=_C1021( C1002 C1021 ) C1002_=_C1022( C1002 C1022 ) C1002_=_C1032( C1002 C1032 ) \nC1002_=_C1044( C1002 C1044 ) C1021_=_C1032( C1021 C1032 ) C1021_=_C1051( C1021 C1051 ) C1021_=_C1059( C1021 C1059 ) C1022_=_C1032( C1022 C1032 ) C1022_=_C1045( C1022 C1045 ) \nC1022_=_C1051( C1022 C1051 ) C1032_=_C1044( C1032 C1044 ) C1032_=_C1051( C1032 C1051 ) C1044_=_C1045( C1044 C1045 ) C1044_=_C1059( C1044 C1059 ) C1045_=_C1059( C1045 C1059 ) \nC1051_=_C1059( C1051 C1059 ) "];1305-&gt;1322[label="11: C399 C987 C994 C1002 C1021 \nC1022 C1032 C1044 C1045 C1051 C1059 \n25: C399_=_C994 ,C987_=_C1002 ,C987_=_C1021 ,C987_=_C1022 ,C987_=_C1051 ,\nC987_=_C1059 ,C994_=_C1022 ,C994_=_C1044 ,C994_=_C1045 ,C1002_=_C1021 ,C1002_=_C1022 ,\nC1002_=_C1032 ,C1002_=_C1044 ,C1021_=_C1032 ,C1021_=_C1051 ,C1021_=_C1059 ,C1022_=_C1032 ,\nC1022_=_C1045 ,C1022_=_C1051 ,C1032_=_C1044 ,C1032_=_C1051 ,C1044_=_C1045 ,C1044_=_C1059 ,\nC1045_=_C1059 ,C1051_=_C1059 ,"];1323[shape=box, label="id:1323 level: 19\n6: C161 C167 C168 C954 C971 \nC994 \n11: C161_=_C168( C161 C168 ) C161_=_C971( C161 C971 ) C167_=_C168( C167 C168 ) C167_=_C954( C167 C954 ) C167_=_C994( C167 C994 ) \nC168_=_C954( C168 C954 ) C168_=_C971( C168 C971 ) C168_=_C994( C168 C994 ) C954_=_C971( C954 C971 ) C954_=_C994( C954 C994 ) C971_=_C994( C971 C994 ) "];1308-&gt;1323[label="5: C161 C167 C954 C971 C994 \n6: C161_=_C971 ,C167_=_C954 ,C167_=_C994 ,C954_=_C971 ,C954_=_C994 ,\nC971_=_C994 ,"];1324[shape=box, label="id:1324 level: 19\n6: C166 C167 C955 C988 C1002 \nC1022 \n12: C166_=_C167( C166 C167 ) C166_=_C955( C166 C955 ) C166_=_C988( C166 C988 ) C166_=_C1002( C166 C1002 ) C166_=_C1022( C166 C1022 ) \nC167_=_C955( C167 C955 ) C167_=_C1022( C167 C1022 ) C955_=_C988( C955 C988 ) C955_=_C1022( C955 C1022 ) C988_=_C1002( C988 C1002 ) C988_=_C1022( C988 C1022 ) \nC1002_=_C1022( C1002 C1022 ) "];1308-&gt;1324[label="5: C167 C955 C988 C1002 C1022 \n7: C167_=_C955 ,C167_=_C1022 ,C955_=_C988 ,C955_=_C1022 ,C988_=_C1002 ,\nC988_=_C1022 ,C1002_=_C1022 ,"];1325[shape=box, label="id:1325 level: 19\n11: C465 C479 C894 C900 C901 \nC922 C939 C956 C958 C959 C999 \n21: C465_=_C999( C465 C999 ) C479_=_C922( C479 C922 ) C479_=_C939( C479 C939 ) C479_=_C956( C479 C956 ) C479_=_C958( C479 C958 ) \nC479_=_C959( C479 C959 ) C894_=_C900( C894 C900 ) C894_=_C901( C894 C901 ) C900_=_C901( C900 C901 ) C900_=_C922( C900 C922 ) C901_=_C939( C901 C939 ) \nC901_=_C958( C901 C958 ) C922_=_C939( C922 C939 ) C922_=_C958( C922 C958 ) C939_=_C956( C939 C956 ) C939_=_C958( C939 C958 ) C939_=_C959( C939 C959 ) \nC956_=_C959( C956 C959 ) C956_=_C999( C956 C999 ) C958_=_C959( C958 C959 ) C959_=_C999( C959 C999 ) "];1309-&gt;1325[label="10: C465 C894 C900 C901 C922 \nC939 C956 C958 C959 C999 \n16: C465_=_C999 ,C894_=_C900 ,C894_=_C901 ,C900_=_C901 ,C900_=_C922 ,\nC901_=_C939 ,C901_=_C958 ,C922_=_C939 ,C922_=_C958 ,C939_=_C956 ,C939_=_C958 ,\nC939_=_C959 ,C956_=_C959 ,C956_=_C999 ,C958_=_C959 ,C959_=_C999 ,"];1326[shape=box, label="id:1326 level: 19\n11: C442 C456 C894 C900 C901 \nC921 C922 C939 C956 C971 C1009 \n22: C442_=_C1009( C442 C1009 ) C456_=_C921( C456 C921 ) C456_=_C922( C456 C922 ) C456_=_C939( C456 C939 ) C456_=_C956( C456 C956 ) \nC456_=_C971( C456 C971 ) C894_=_C900( C894 C900 ) C894_=_C901( C894 C901 ) C894_=_C921( C894 C921 ) C900_=_C901( C900 C901 ) C900_=_C922( C900 C922 ) \nC900_=_C971( C900 C971 ) C901_=_C939( C901 C939 ) C921_=_C922( C921 C922 ) C921_=_C939( C921 C939 ) C922_=_C939( C922 C939 ) C922_=_C971( C922 C971 ) \nC939_=_C956( C939 C956 ) C939_=_C1009( C939 C1009 ) C956_=_C971( C956 C971 ) C956_=_C1009( C956 C1009 ) C971_=_C1009( C971 C1009 ) "];1309-&gt;1326[label="10: C442 C894 C900 C901 C921 \nC922 C939 C956 C971 C1009 \n17: C442_=_C1009 ,C894_=_C900 ,C894_=_C901 ,C894_=_C921 ,C900_=_C901 ,\nC900_=_C922 ,C900_=_C971 ,C901_=_C939 ,C921_=_C922 ,C921_=_C939 ,C922_=_C939 ,\nC922_=_C971 ,C939_=_C956 ,C939_=_C1009 ,C956_=_C971 ,C956_=_C1009 ,C971_=_C1009 ,"];1327[shape=box, label="id:1327 level: 19\n12: C205 C207 C900 C922 C939 \nC956 C959 C971 C994 C999 C1009 \nC1019 \n30: C205_=_C939( C205 C939 ) C205_=_C956( C205 C956 ) C205_=_C959( C205 C959 ) C205_=_C999( C205 C999 ) C205_=_C1009( C205 C1009 ) \nC207_=_C1019( C207 C1019 ) C900_=_C922( C900 C922 ) C900_=_C971( C900 C971 ) C900_=_C994( C900 C994 ) C922_=_C939( C922 C939 ) C922_=_C971( C922 C971 ) \nC922_=_C994( C922 C994 ) C939_=_C956( C939 C956 ) C939_=_C959( C939 C959 ) C939_=_C1009( C939 C1009 ) C956_=_C959( C956 C959 ) C956_=_C971( C956 C971 ) \nC956_=_C999( C956 C999 ) C956_=_C1009( C956 C1009 ) C959_=_C971( C959 C971 ) C959_=_C999( C959 C999 ) C959_=_C1019( C959 C1019 ) C971_=_C994( C971 C994 ) \nC971_=_C1009( C971 C1009 ) C994_=_C999( C994 C999 ) C994_=_C1009( C994 C1009 ) C994_=_C1019( C994 C1019 ) C999_=_C1009( C999 C1009 ) C999_=_C1019( C999 C1019 ) \nC1009_=_C1019( C1009 C1019 ) "];1309-&gt;1327[label="11: C207 C900 C922 C939 C956 \nC959 C971 C994 C999 C1009 C1019 \n25: C207_=_C1019 ,C900_=_C922 ,C900_=_C971 ,C900_=_C994 ,C922_=_C939 ,\nC922_=_C971 ,C922_=_C994 ,C939_=_C956 ,C939_=_C959</w:t>
      </w:r>
    </w:p>
    <w:p>
      <w:pPr>
        <w:pStyle w:val="PreformattedText"/>
        <w:bidi w:val="0"/>
        <w:spacing w:before="0" w:after="0"/>
        <w:jc w:val="left"/>
        <w:rPr/>
      </w:pPr>
      <w:r>
        <w:rPr/>
        <w:t xml:space="preserve"> </w:t>
      </w:r>
      <w:r>
        <w:rPr/>
        <w:t>,C939_=_C1009 ,C956_=_C959 ,\nC956_=_C971 ,C956_=_C999 ,C956_=_C1009 ,C959_=_C971 ,C959_=_C999 ,C959_=_C1019 ,\nC971_=_C994 ,C971_=_C1009 ,C994_=_C999 ,C994_=_C1009 ,C994_=_C1019 ,C999_=_C1009 ,\nC999_=_C1019 ,C1009_=_C1019 ,"];1328[shape=box, label="id:1328 level: 19\n29: C161 C162 C163 C402 C421 \nC422 C423 C624 C894 C900 C901 \nC921 C922 C923 C937 C938 C939 \nC954 C956 C958 C959 C971 C976 \nC994 C999 C1009 C1044 C1045 C1046 \n78: C161_=_C162( C161 C162 ) C161_=_C163( C161 C163 ) C161_=_C956( C161 C956 ) C161_=_C971( C161 C971 ) C162_=_C163( C162 C163 ) \nC162_=_C956( C162 C956 ) C162_=_C1009( C162 C1009 ) C163_=_C956( C163 C956 ) C163_=_C999( C163 C999 ) C402_=_C922( C402 C922 ) C402_=_C971( C402 C971 ) \nC421_=_C422( C421 C422 ) C421_=_C423( C421 C423 ) C421_=_C959( C421 C959 ) C421_=_C976( C421 C976 ) C422_=_C423( C422 C423 ) C422_=_C976( C422 C976 ) \nC423_=_C976( C423 C976 ) C624_=_C959( C624 C959 ) C624_=_C999( C624 C999 ) C894_=_C900( C894 C900 ) C894_=_C901( C894 C901 ) C894_=_C921( C894 C921 ) \nC894_=_C954( C894 C954 ) C900_=_C901( C900 C901 ) C900_=_C922( C900 C922 ) C900_=_C971( C900 C971 ) C900_=_C994( C900 C994 ) C901_=_C939( C901 C939 ) \nC901_=_C958( C901 C958 ) C901_=_C976( C901 C976 ) C921_=_C922( C921 C922 ) C921_=_C939( C921 C939 ) C921_=_C954( C921 C954 ) C921_=_C958( C921 C958 ) \nC922_=_C939( C922 C939 ) C922_=_C958( C922 C958 ) C922_=_C971( C922 C971 ) C922_=_C994( C922 C994 ) C923_=_C938( C923 C938 ) C923_=_C976( C923 C976 ) \nC937_=_C938( C937 C938 ) C937_=_C958( C937 C958 ) C937_=_C976( C937 C976 ) C938_=_C976( C938 C976 ) C939_=_C956( C939 C956 ) C939_=_C958( C939 C958 ) \nC939_=_C959( C939 C959 ) C939_=_C1009( C939 C1009 ) C939_=_C1045( C939 C1045 ) C954_=_C956( C954 C956 ) C954_=_C971( C954 C971 ) C954_=_C994( C954 C994 ) \nC954_=_C1044( C954 C1044 ) C954_=_C1045( C954 C1045 ) C956_=_C959( C956 C959 ) C956_=_C971( C956 C971 ) C956_=_C999( C956 C999 ) C956_=_C1009( C956 C1009 ) \nC956_=_C1045( C956 C1045 ) C958_=_C959( C958 C959 ) C958_=_C976( C958 C976 ) C959_=_C971( C959 C971 ) C959_=_C999( C959 C999 ) C959_=_C1046( C959 C1046 ) \nC971_=_C994( C971 C994 ) C971_=_C1009( C971 C1009 ) C971_=_C1046( C971 C1046 ) C994_=_C999( C994 C999 ) C994_=_C1009( C994 C1009 ) C994_=_C1044( C994 C1044 ) \nC994_=_C1045( C994 C1045 ) C999_=_C1009( C999 C1009 ) C999_=_C1046( C999 C1046 ) C1009_=_C1045( C1009 C1045 ) C1009_=_C1046( C1009 C1046 ) C1044_=_C1045( C1044 C1045 ) \nC1045_=_C1046( C1045 C1046 ) "];1309-&gt;1328[label="28: C161 C162 C163 C402 C422 \nC423 C624 C894 C900 C901 C921 \nC922 C923 C937 C938 C939 C954 \nC956 C958 C959 C971 C976 C994 \nC999 C1009 C1044 C1045 C1046 \n74: C161_=_C162 ,C161_=_C163 ,C161_=_C956 ,C161_=_C971 ,C162_=_C163 ,\nC162_=_C956 ,C162_=_C1009 ,C163_=_C956 ,C163_=_C999 ,C402_=_C922 ,C402_=_C971 ,\nC422_=_C423 ,C422_=_C976 ,C423_=_C976 ,C624_=_C959 ,C624_=_C999 ,C894_=_C900 ,\nC894_=_C901 ,C894_=_C921 ,C894_=_C954 ,C900_=_C901 ,C900_=_C922 ,C900_=_C971 ,\nC900_=_C994 ,C901_=_C939 ,C901_=_C958 ,C901_=_C976 ,C921_=_C922 ,C921_=_C939 ,\nC921_=_C954 ,C921_=_C958 ,C922_=_C939 ,C922_=_C958 ,C922_=_C971 ,C922_=_C994 ,\nC923_=_C938 ,C923_=_C976 ,C937_=_C938 ,C937_=_C958 ,C937_=_C976 ,C938_=_C976 ,\nC939_=_C956 ,C939_=_C958 ,C939_=_C959 ,C939_=_C1009 ,C939_=_C1045 ,C954_=_C956 ,\nC954_=_C971 ,C954_=_C994 ,C954_=_C1044 ,C954_=_C1045 ,C956_=_C959 ,C956_=_C971 ,\nC956_=_C999 ,C956_=_C1009 ,C956_=_C1045 ,C958_=_C959 ,C958_=_C976 ,C959_=_C971 ,\nC959_=_C999 ,C959_=_C1046 ,C971_=_C994 ,C971_=_C1009 ,C971_=_C1046 ,C994_=_C999 ,\nC994_=_C1009 ,C994_=_C1044 ,C994_=_C1045 ,C999_=_C1009 ,C999_=_C1046 ,C1009_=_C1045 ,\nC1009_=_C1046 ,C1044_=_C1045 ,C1045_=_C1046 ,"];1329[shape=box, label="id:1329 level: 20\n8: C351 C352 C904 C908 C944 \nC973 C975 C995 \n19: C351_=_C352( C351 C352 ) C351_=_C973( C351 C973 ) C351_=_C975( C351 C975 ) C351_=_C995( C351 C995 ) C352_=_C908( C352 C908 ) \nC352_=_C944( C352 C944 ) C352_=_C973( C352 C973 ) C352_=_C975( C352 C975 ) C352_=_C995( C352 C995 ) C904_=_C908( C904 C908 ) C904_=_C944( C904 C944 ) \nC904_=_C973( C904 C973 ) C908_=_C944( C908 C944 ) C908_=_C995( C908 C995 ) C944_=_C973( C944 C973 ) C944_=_C995( C944 C995 ) C973_=_C975( C973 C975 ) \nC973_=_C995( C973 C995 ) C975_=_C995( C975 C995 ) "];1312-&gt;1329[label="7: C351 C904 C908 C944 C973 \nC975 C995 \n13: C351_=_C973 ,C351_=_C975 ,C351_=_C995 ,C904_=_C908 ,C904_=_C944 ,\nC904_=_C973 ,C908_=_C944 ,C908_=_C995 ,C944_=_C973 ,C944_=_C995 ,C973_=_C975 ,\nC973_=_C995 ,C975_=_C995 ,"];1330[shape=box, label="id:1330 level: 20\n7: C793 C794 C903 C905 C906 \nC907 C926 \n14: C793_=_C794( C793 C794 ) C793_=_C905( C793 C905 ) C793_=_C906( C793 C906 ) C793_=_C907( C793 C907 ) C793_=_C926( C793 C926 ) \nC794_=_C906( C794 C906 ) C794_=_C926( C794 C926 ) C903_=_C906( C903 C906 ) C903_=_C907( C903 C907 ) C905_=_C906( C905 C906 ) C905_=_C907( C905 C907 ) \nC905_=_C926( C905 C926 ) C906_=_C907( C906 C907 ) C906_=_C926( C906 C926 ) "];1313-&gt;1330[label="6: C794 C903 C905 C906 C907 \nC926 \n9: C794_=_C906 ,C794_=_C926 ,C903_=_C906 ,C903_=_C907 ,C905_=_C906 ,\nC905_=_C907 ,C905_=_C926 ,C906_=_C907 ,C906_=_C926 ,"];1331[shape=box, label="id:1331 level: 20\n7: C348 C903 C905 C906 C907 \nC926 C983 \n12: C348_=_C905( C348 C905 ) C348_=_C906( C348 C906 ) C348_=_C926( C348 C926 ) C348_=_C983( C348 C983 ) C903_=_C906( C903 C906 ) \nC903_=_C907( C903 C907 ) C905_=_C906( C905 C906 ) C905_=_C907( C905 C907 ) C905_=_C926( C905 C926 ) C906_=_C907( C906 C907 ) C906_=_C926( C906 C926 ) \nC926_=_C983( C926 C983 ) "];1313-&gt;1331[label="6: C903 C905 C906 C907 C926 \nC983 \n8: C903_=_C906 ,C903_=_C907 ,C905_=_C906 ,C905_=_C907 ,C905_=_C926 ,\nC906_=_C907 ,C906_=_C926 ,C926_=_C983 ,"];1332[shape=box, label="id:1332 level: 20\n6: C782 C796 C896 C924 C942 \nC982 \n10: C782_=_C796( C782 C796 ) C782_=_C982( C782 C982 ) C796_=_C896( C796 C896 ) C796_=_C942( C796 C942 ) C796_=_C982( C796 C982 ) \nC896_=_C942( C896 C942 ) C896_=_C982( C896 C982 ) C924_=_C942( C924 C942 ) C924_=_C982( C924 C982 ) C942_=_C982( C942 C982 ) "];1314-&gt;1332[label="5: C782 C896 C924 C942 C982 \n6: C782_=_C982 ,C896_=_C942 ,C896_=_C982 ,C924_=_C942 ,C924_=_C982 ,\nC942_=_C982 ,"];1333[shape=box, label="id:1333 level: 20\n6: C381 C382 C896 C905 C926 \nC982 \n7: C381_=_C382( C381 C382 ) C381_=_C905( C381 C905 ) C381_=_C926( C381 C926 ) C382_=_C905( C382 C905 ) C896_=_C982( C896 C982 ) \nC905_=_C926( C905 C926 ) C926_=_C982( C926 C982 ) "];1316-&gt;1333[label="5: C382 C896 C905 C926 C982 \n4: C382_=_C905 ,C896_=_C982 ,C905_=_C926 ,C926_=_C982 ,"];1334[shape=box, label="id:1334 level: 20\n12: C382 C385 C386 C388 C391 \nC903 C904 C906 C907 C908 C925 \nC944 \n24: C382_=_C385( C382 C385 ) C382_=_C386( C382 C386 ) C382_=_C903( C382 C903 ) C385_=_C386( C385 C386 ) C385_=_C903( C385 C903 ) \nC385_=_C904( C385 C904 ) C386_=_C903( C386 C903 ) C388_=_C906( C388 C906 ) C388_=_C908( C388 C908 ) C391_=_C925( C391 C925 ) C391_=_C944( C391 C944 ) \nC903_=_C904( C903 C904 ) C903_=_C906( C903 C906 ) C903_=_C907( C903 C907 ) C903_=_C944( C903 C944 ) C904_=_C907( C904 C907 ) C904_=_C908( C904 C908 ) \nC904_=_C925( C904 C925 ) C904_=_C944( C904 C944 ) C906_=_C907( C906 C907 ) C906_=_C908( C906 C908 ) C907_=_C908( C907 C908 ) C908_=_C944( C908 C944 ) \nC925_=_C944( C925 C944 ) "];1316-&gt;1334[label="11: C382 C386 C388 C391 C903 \nC904 C906 C907 C908 C925 C944 \n20: C382_=_C386 ,C382_=_C903 ,C386_=_C903 ,C388_=_C906 ,C388_=_C908 ,\nC391_=_C925 ,C391_=_C944 ,C903_=_C904 ,C903_=_C906 ,C903_=_C907 ,C903_=_C944 ,\nC904_=_C907 ,C904_=_C908 ,C904_=_C925 ,C904_=_C944 ,C906_=_C907 ,C906_=_C908 ,\nC907_=_C908 ,C908_=_C944 ,C925_=_C944 ,"];1335[shape=box, label="id:1335 level: 20\n10: C665 C679 C903 C904 C905 \nC906 C907 C908 C926 C944 \n22: C665_=_C944( C665 C944 ) C679_=_C903( C679 C903 ) C679_=_C904( C679 C904 ) C679_=_C906( C679 C906 ) C679_=_C907( C679 C907 ) \nC679_=_C908( C679 C908 ) C903_=_C904( C903 C904 ) C903_=_C906( C903 C906 ) C903_=_C907( C903 C907 ) C903_=_C944( C903 C944 ) C904_=_C905( C904 C905 ) \nC904_=_C907( C904 C907 ) C904_=_C908( C904 C908 ) C904_=_C944( C904 C944 ) C905_=_C906( C905 C906 ) C905_=_C907( C905 C907 ) C905_=_C926( C905 C926 ) \nC906_=_C907( C906 C907 ) C906_=_C908( C906 C908 ) C906_=_C926( C906 C926 ) C907_=_C908( C907 C908 ) C908_=_C944( C908 C944 ) "];1317-&gt;1335[label="9: C665 C903 C904 C905 C906 \nC907 C908 C926 C944 \n17: C665_=_C944 ,C903_=_C904 ,C903_=_C906 ,C903_=_C907 ,C903_=_C944 ,\nC904_=_C905 ,C904_=_C907 ,C904_=_C908 ,C904_=_C944 ,C905_=_C906 ,C905_=_C907 ,\nC905_=_C926 ,C906_=_C907 ,C906_=_C908 ,C906_=_C926 ,C907_=_C908 ,C908_=_C944 ,"];1336[shape=box, label="id:1336 level: 20\n10: C856 C868 C885 C903 C904 \nC905 C906 C907 C908 C975 \n20: C856_=_C975( C856 C975 ) C868_=_C904( C868 C904 ) C868_=_C905( C868 C905 ) C868_=_C906( C868 C906 ) C868_=_C907( C868 C907 ) \nC868_=_C908( C868 C908 ) C885_=_C903( C885 C903 ) C903_=_C904( C903 C904 ) C903_=_C906( C903 C906 ) C903_=_C907( C903 C907 ) C904_=_C905( C904 C905 ) \nC904_=_C907( C904 C907 ) C904_=_C908( C904 C908 ) C905_=_C906( C905 C906 ) C905_=_C907( C905 C907 ) C905_=_C975( C905 C975 ) C906_=_C907( C906 C907 ) \nC906_=_C908( C906 C908 ) C906_=_C975( C906 C975 ) C907_=_C908( C907 C908 ) "];1318-&gt;1336[label="9: C856 C885 C903 C904 C905 \nC906 C907 C908 C975 \n15: C856_=_C975 ,C885_=_C903 ,C903_=_C904 ,C903_=_C906 ,C903_=_C907 ,\nC904_=_C905 ,C904_=_C907 ,C904_=_C908 ,C905_=_C906 ,C905_=_C907 ,C905_=_C975 ,\nC906_=_C907 ,C906_=_C908 ,C906_=_C975 ,C907_=_C908 ,"];1337[shape=box, label="id:1337 level: 20\n10: C528 C885 C895 C903 C904 \nC907 C908 C925 C944 C995 \n27: C528_=_C903( C528 C903 ) C528_=_C904( C528 C904 ) C528_=_C907( C528 C907 ) C528_=_C908( C528 C908 ) C528_=_C944( C528 C944 ) \nC528_=_C995( C528 C995 ) C885_=_C895( C885 C895 ) C885_=_C903( C885 C903 ) C885_=_C925( C885 C925 ) C895_=_C903( C895 C903 ) C895_=_C925( C895 C925 ) \nC895_=_C944( C895 C944 ) C895_=_C995( C895 C995 ) C903_=_C904( C903 C904 ) C903_=_C907(</w:t>
      </w:r>
    </w:p>
    <w:p>
      <w:pPr>
        <w:pStyle w:val="PreformattedText"/>
        <w:bidi w:val="0"/>
        <w:spacing w:before="0" w:after="0"/>
        <w:jc w:val="left"/>
        <w:rPr/>
      </w:pPr>
      <w:r>
        <w:rPr/>
        <w:t xml:space="preserve"> </w:t>
      </w:r>
      <w:r>
        <w:rPr/>
        <w:t>C903 C907 ) C903_=_C944( C903 C944 ) C904_=_C907( C904 C907 ) \nC904_=_C908( C904 C908 ) C904_=_C925( C904 C925 ) C904_=_C944( C904 C944 ) C907_=_C908( C907 C908 ) C907_=_C995( C907 C995 ) C908_=_C944( C908 C944 ) \nC908_=_C995( C908 C995 ) C925_=_C944( C925 C944 ) C925_=_C995( C925 C995 ) C944_=_C995( C944 C995 ) "];1318-&gt;1337[label="9: C885 C895 C903 C904 C907 \nC908 C925 C944 C995 \n21: C885_=_C895 ,C885_=_C903 ,C885_=_C925 ,C895_=_C903 ,C895_=_C925 ,\nC895_=_C944 ,C895_=_C995 ,C903_=_C904 ,C903_=_C907 ,C903_=_C944 ,C904_=_C907 ,\nC904_=_C908 ,C904_=_C925 ,C904_=_C944 ,C907_=_C908 ,C907_=_C995 ,C908_=_C944 ,\nC908_=_C995 ,C925_=_C944 ,C925_=_C995 ,C944_=_C995 ,"];1338[shape=box, label="id:1338 level: 20\n13: C331 C386 C664 C676 C882 \nC885 C895 C902 C903 C904 C925 \nC943 C944 \n22: C331_=_C944( C331 C944 ) C386_=_C885( C386 C885 ) C386_=_C903( C386 C903 ) C664_=_C943( C664 C943 ) C676_=_C885( C676 C885 ) \nC676_=_C895( C676 C895 ) C676_=_C902( C676 C902 ) C676_=_C925( C676 C925 ) C885_=_C895( C885 C895 ) C885_=_C903( C885 C903 ) C885_=_C925( C885 C925 ) \nC895_=_C903( C895 C903 ) C895_=_C925( C895 C925 ) C895_=_C944( C895 C944 ) C902_=_C925( C902 C925 ) C902_=_C943( C902 C943 ) C903_=_C904( C903 C904 ) \nC903_=_C944( C903 C944 ) C904_=_C925( C904 C925 ) C904_=_C944( C904 C944 ) C925_=_C943( C925 C943 ) C925_=_C944( C925 C944 ) "];1318-&gt;1338[label="12: C331 C386 C664 C882 C885 \nC895 C902 C903 C904 C925 C943 \nC944 \n18: C331_=_C944 ,C386_=_C885 ,C386_=_C903 ,C664_=_C943 ,C885_=_C895 ,\nC885_=_C903 ,C885_=_C925 ,C895_=_C903 ,C895_=_C925 ,C895_=_C944 ,C902_=_C925 ,\nC902_=_C943 ,C903_=_C904 ,C903_=_C944 ,C904_=_C925 ,C904_=_C944 ,C925_=_C943 ,\nC925_=_C944 ,"];1339[shape=box, label="id:1339 level: 20\n6: C398 C405 C948 C954 C955 \nC988 \n9: C398_=_C405( C398 C405 ) C398_=_C954( C398 C954 ) C405_=_C954( C405 C954 ) C405_=_C955( C405 C955 ) C948_=_C955( C948 C955 ) \nC948_=_C988( C948 C988 ) C954_=_C955( C954 C955 ) C954_=_C988( C954 C988 ) C955_=_C988( C955 C988 ) "];1321-&gt;1339[label="5: C398 C948 C954 C955 C988 \n6: C398_=_C954 ,C948_=_C955 ,C948_=_C988 ,C954_=_C955 ,C954_=_C988 ,\nC955_=_C988 ,"];1340[shape=box, label="id:1340 level: 20\n8: C397 C398 C399 C400 C401 \nC402 C921 C971 \n22: C397_=_C398( C397 C398 ) C397_=_C399( C397 C399 ) C397_=_C400( C397 C400 ) C397_=_C401( C397 C401 ) C397_=_C402( C397 C402 ) \nC397_=_C921( C397 C921 ) C397_=_C971( C397 C971 ) C398_=_C399( C398 C399 ) C398_=_C400( C398 C400 ) C398_=_C401( C398 C401 ) C398_=_C402( C398 C402 ) \nC398_=_C971( C398 C971 ) C399_=_C400( C399 C400 ) C399_=_C401( C399 C401 ) C399_=_C402( C399 C402 ) C399_=_C971( C399 C971 ) C400_=_C401( C400 C401 ) \nC400_=_C402( C400 C402 ) C400_=_C971( C400 C971 ) C401_=_C402( C401 C402 ) C401_=_C971( C401 C971 ) C402_=_C971( C402 C971 ) "];1321-&gt;1340[label="7: C398 C399 C400 C401 C402 \nC921 C971 \n15: C398_=_C399 ,C398_=_C400 ,C398_=_C401 ,C398_=_C402 ,C398_=_C971 ,\nC399_=_C400 ,C399_=_C401 ,C399_=_C402 ,C399_=_C971 ,C400_=_C401 ,C400_=_C402 ,\nC400_=_C971 ,C401_=_C402 ,C401_=_C971 ,C402_=_C971 ,"];1341[shape=box, label="id:1341 level: 20\n6: C399 C407 C408 C994 C1022 \nC1045 \n11: C399_=_C408( C399 C408 ) C399_=_C994( C399 C994 ) C407_=_C408( C407 C408 ) C407_=_C1022( C407 C1022 ) C407_=_C1045( C407 C1045 ) \nC408_=_C994( C408 C994 ) C408_=_C1022( C408 C1022 ) C408_=_C1045( C408 C1045 ) C994_=_C1022( C994 C1022 ) C994_=_C1045( C994 C1045 ) C1022_=_C1045( C1022 C1045 ) "];1322-&gt;1341[label="5: C399 C407 C994 C1022 C1045 \n6: C399_=_C994 ,C407_=_C1022 ,C407_=_C1045 ,C994_=_C1022 ,C994_=_C1045 ,\nC1022_=_C1045 ,"];1342[shape=box, label="id:1342 level: 20\n9: C406 C407 C987 C1002 C1021 \nC1032 C1044 C1051 C1059 \n25: C406_=_C407( C406 C407 ) C406_=_C987( C406 C987 ) C406_=_C1002( C406 C1002 ) C406_=_C1021( C406 C1021 ) C406_=_C1032( C406 C1032 ) \nC406_=_C1044( C406 C1044 ) C406_=_C1051( C406 C1051 ) C406_=_C1059( C406 C1059 ) C407_=_C1002( C407 C1002 ) C407_=_C1032( C407 C1032 ) C407_=_C1044( C407 C1044 ) \nC987_=_C1002( C987 C1002 ) C987_=_C1021( C987 C1021 ) C987_=_C1051( C987 C1051 ) C987_=_C1059( C987 C1059 ) C1002_=_C1021( C1002 C1021 ) C1002_=_C1032( C1002 C1032 ) \nC1002_=_C1044( C1002 C1044 ) C1021_=_C1032( C1021 C1032 ) C1021_=_C1051( C1021 C1051 ) C1021_=_C1059( C1021 C1059 ) C1032_=_C1044( C1032 C1044 ) C1032_=_C1051( C1032 C1051 ) \nC1044_=_C1059( C1044 C1059 ) C1051_=_C1059( C1051 C1059 ) "];1322-&gt;1342[label="8: C407 C987 C1002 C1021 C1032 \nC1044 C1051 C1059 \n17: C407_=_C1002 ,C407_=_C1032 ,C407_=_C1044 ,C987_=_C1002 ,C987_=_C1021 ,\nC987_=_C1051 ,C987_=_C1059 ,C1002_=_C1021 ,C1002_=_C1032 ,C1002_=_C1044 ,C1021_=_C1032 ,\nC1021_=_C1051 ,C1021_=_C1059 ,C1032_=_C1044 ,C1032_=_C1051 ,C1044_=_C1059 ,C1051_=_C1059 ,"];1343[shape=box, label="id:1343 level: 20\n6: C465 C479 C480 C956 C959 \nC999 \n11: C465_=_C480( C465 C480 ) C465_=_C999( C465 C999 ) C479_=_C480( C479 C480 ) C479_=_C956( C479 C956 ) C479_=_C959( C479 C959 ) \nC480_=_C956( C480 C956 ) C480_=_C959( C480 C959 ) C480_=_C999( C480 C999 ) C956_=_C959( C956 C959 ) C956_=_C999( C956 C999 ) C959_=_C999( C959 C999 ) "];1325-&gt;1343[label="5: C465 C479 C956 C959 C999 \n6: C465_=_C999 ,C479_=_C956 ,C479_=_C959 ,C956_=_C959 ,C956_=_C999 ,\nC959_=_C999 ,"];1344[shape=box, label="id:1344 level: 20\n8: C478 C479 C894 C900 C901 \nC922 C939 C958 \n19: C478_=_C479( C478 C479 ) C478_=_C894( C478 C894 ) C478_=_C900( C478 C900 ) C478_=_C901( C478 C901 ) C478_=_C922( C478 C922 ) \nC478_=_C939( C478 C939 ) C478_=_C958( C478 C958 ) C479_=_C922( C479 C922 ) C479_=_C939( C479 C939 ) C479_=_C958( C479 C958 ) C894_=_C900( C894 C900 ) \nC894_=_C901( C894 C901 ) C900_=_C901( C900 C901 ) C900_=_C922( C900 C922 ) C901_=_C939( C901 C939 ) C901_=_C958( C901 C958 ) C922_=_C939( C922 C939 ) \nC922_=_C958( C922 C958 ) C939_=_C958( C939 C958 ) "];1325-&gt;1344[label="7: C479 C894 C900 C901 C922 \nC939 C958 \n12: C479_=_C922 ,C479_=_C939 ,C479_=_C958 ,C894_=_C900 ,C894_=_C901 ,\nC900_=_C901 ,C900_=_C922 ,C901_=_C939 ,C901_=_C958 ,C922_=_C939 ,C922_=_C958 ,\nC939_=_C958 ,"];1345[shape=box, label="id:1345 level: 20\n6: C442 C456 C457 C956 C971 \nC1009 \n11: C442_=_C457( C442 C457 ) C442_=_C1009( C442 C1009 ) C456_=_C457( C456 C457 ) C456_=_C956( C456 C956 ) C456_=_C971( C456 C971 ) \nC457_=_C956( C457 C956 ) C457_=_C971( C457 C971 ) C457_=_C1009( C457 C1009 ) C956_=_C971( C956 C971 ) C956_=_C1009( C956 C1009 ) C971_=_C1009( C971 C1009 ) "];1326-&gt;1345[label="5: C442 C456 C956 C971 C1009 \n6: C442_=_C1009 ,C456_=_C956 ,C456_=_C971 ,C956_=_C971 ,C956_=_C1009 ,\nC971_=_C1009 ,"];1346[shape=box, label="id:1346 level: 20\n8: C455 C456 C894 C900 C901 \nC921 C922 C939 \n19: C455_=_C456( C455 C456 ) C455_=_C894( C455 C894 ) C455_=_C900( C455 C900 ) C455_=_C901( C455 C901 ) C455_=_C921( C455 C921 ) \nC455_=_C922( C455 C922 ) C455_=_C939( C455 C939 ) C456_=_C921( C456 C921 ) C456_=_C922( C456 C922 ) C456_=_C939( C456 C939 ) C894_=_C900( C894 C900 ) \nC894_=_C901( C894 C901 ) C894_=_C921( C894 C921 ) C900_=_C901( C900 C901 ) C900_=_C922( C900 C922 ) C901_=_C939( C901 C939 ) C921_=_C922( C921 C922 ) \nC921_=_C939( C921 C939 ) C922_=_C939( C922 C939 ) "];1326-&gt;1346[label="7: C456 C894 C900 C901 C921 \nC922 C939 \n12: C456_=_C921 ,C456_=_C922 ,C456_=_C939 ,C894_=_C900 ,C894_=_C901 ,\nC894_=_C921 ,C900_=_C901 ,C900_=_C922 ,C901_=_C939 ,C921_=_C922 ,C921_=_C939 ,\nC922_=_C939 ,"];1347[shape=box, label="id:1347 level: 20\n6: C205 C206 C207 C959 C999 \nC1019 \n11: C205_=_C206( C205 C206 ) C205_=_C959( C205 C959 ) C205_=_C999( C205 C999 ) C206_=_C207( C206 C207 ) C206_=_C959( C206 C959 ) \nC206_=_C999( C206 C999 ) C206_=_C1019( C206 C1019 ) C207_=_C1019( C207 C1019 ) C959_=_C999( C959 C999 ) C959_=_C1019( C959 C1019 ) C999_=_C1019( C999 C1019 ) "];1327-&gt;1347[label="5: C205 C207 C959 C999 C1019 \n6: C205_=_C959 ,C205_=_C999 ,C207_=_C1019 ,C959_=_C999 ,C959_=_C1019 ,\nC999_=_C1019 ,"];1348[shape=box, label="id:1348 level: 20\n9: C204 C205 C900 C922 C939 \nC956 C971 C994 C1009 \n24: C204_=_C205( C204 C205 ) C204_=_C900( C204 C900 ) C204_=_C922( C204 C922 ) C204_=_C939( C204 C939 ) C204_=_C956( C204 C956 ) \nC204_=_C971( C204 C971 ) C204_=_C994( C204 C994 ) C204_=_C1009( C204 C1009 ) C205_=_C939( C205 C939 ) C205_=_C956( C205 C956 ) C205_=_C1009( C205 C1009 ) \nC900_=_C922( C900 C922 ) C900_=_C971( C900 C971 ) C900_=_C994( C900 C994 ) C922_=_C939( C922 C939 ) C922_=_C971( C922 C971 ) C922_=_C994( C922 C994 ) \nC939_=_C956( C939 C956 ) C939_=_C1009( C939 C1009 ) C956_=_C971( C956 C971 ) C956_=_C1009( C956 C1009 ) C971_=_C994( C971 C994 ) C971_=_C1009( C971 C1009 ) \nC994_=_C1009( C994 C1009 ) "];1327-&gt;1348[label="8: C205 C900 C922 C939 C956 \nC971 C994 C1009 \n16: C205_=_C939 ,C205_=_C956 ,C205_=_C1009 ,C900_=_C922 ,C900_=_C971 ,\nC900_=_C994 ,C922_=_C939 ,C922_=_C971 ,C922_=_C994 ,C939_=_C956 ,C939_=_C1009 ,\nC956_=_C971 ,C956_=_C1009 ,C971_=_C994 ,C971_=_C1009 ,C994_=_C1009 ,"];1349[shape=box, label="id:1349 level: 20\n12: C421 C427 C954 C956 C959 \nC971 C994 C999 C1009 C1044 C1045 \nC1046 \n32: C421_=_C959( C421 C959 ) C427_=_C956( C427 C956 ) C427_=_C971( C427 C971 ) C427_=_C999( C427 C999 ) C427_=_C1009( C427 C1009 ) \nC427_=_C1046( C427 C1046 ) C954_=_C956( C954 C956 ) C954_=_C971( C954 C971 ) C954_=_C994( C954 C994 ) C954_=_C1044( C954 C1044 ) C954_=_C1045( C954 C1045 ) \nC956_=_C959( C956 C959 ) C956_=_C971( C956 C971 ) C956_=_C999( C956 C999 ) C956_=_C1009( C956 C1009 ) C956_=_C1045( C956 C1045 ) C959_=_C971( C959 C971 ) \nC959_=_C999( C959 C999 ) C959_=_C1046( C959 C1046 ) C971_=_C994( C971 C994 ) C971_=_C1009( C971 C1009 ) C971_=_C1046( C971 C1046 ) C994_=_C999( C994 C999 ) \nC994_=_C1009( C994 C1009 ) C994_=_C1044( C994 C1044 ) C994_=_C1045( C994 C1045 ) C999_=_C1009( C999 C1009 ) C999_=_C1046( C999 C1046 ) C1009_=_C1045( C1009 C1045 ) \nC1009_=_C1046( C1009 C1046 ) C1044_=_C1045( C1044 C1045 ) C1045_=_C1046( C1045 C1046 ) "];1328-&gt;1349[label="11: C421 C954 C956 C959 C971 \nC994 C999 C1009 C1044 C1045</w:t>
      </w:r>
    </w:p>
    <w:p>
      <w:pPr>
        <w:pStyle w:val="PreformattedText"/>
        <w:bidi w:val="0"/>
        <w:spacing w:before="0" w:after="0"/>
        <w:jc w:val="left"/>
        <w:rPr/>
      </w:pPr>
      <w:r>
        <w:rPr/>
        <w:t xml:space="preserve"> </w:t>
      </w:r>
      <w:r>
        <w:rPr/>
        <w:t>C1046 \n27: C421_=_C959 ,C954_=_C956 ,C954_=_C971 ,C954_=_C994 ,C954_=_C1044 ,\nC954_=_C1045 ,C956_=_C959 ,C956_=_C971 ,C956_=_C999 ,C956_=_C1009 ,C956_=_C1045 ,\nC959_=_C971 ,C959_=_C999 ,C959_=_C1046 ,C971_=_C994 ,C971_=_C1009 ,C971_=_C1046 ,\nC994_=_C999 ,C994_=_C1009 ,C994_=_C1044 ,C994_=_C1045 ,C999_=_C1009 ,C999_=_C1046 ,\nC1009_=_C1045 ,C1009_=_C1046 ,C1044_=_C1045 ,C1045_=_C1046 ,"];1350[shape=box, label="id:1350 level: 20\n22: C161 C162 C163 C402 C420 \nC421 C422 C423 C624 C894 C900 \nC901 C921 C922 C923 C937 C938 \nC939 C956 C958 C959 C976 \n45: C161_=_C162( C161 C162 ) C161_=_C163( C161 C163 ) C161_=_C956( C161 C956 ) C162_=_C163( C162 C163 ) C162_=_C956( C162 C956 ) \nC163_=_C956( C163 C956 ) C402_=_C922( C402 C922 ) C420_=_C421( C420 C421 ) C420_=_C422( C420 C422 ) C420_=_C423( C420 C423 ) C420_=_C958( C420 C958 ) \nC420_=_C976( C420 C976 ) C421_=_C422( C421 C422 ) C421_=_C423( C421 C423 ) C421_=_C959( C421 C959 ) C421_=_C976( C421 C976 ) C422_=_C423( C422 C423 ) \nC422_=_C976( C422 C976 ) C423_=_C976( C423 C976 ) C624_=_C959( C624 C959 ) C894_=_C900( C894 C900 ) C894_=_C901( C894 C901 ) C894_=_C921( C894 C921 ) \nC900_=_C901( C900 C901 ) C900_=_C922( C900 C922 ) C901_=_C939( C901 C939 ) C901_=_C958( C901 C958 ) C901_=_C976( C901 C976 ) C921_=_C922( C921 C922 ) \nC921_=_C939( C921 C939 ) C921_=_C958( C921 C958 ) C922_=_C939( C922 C939 ) C922_=_C958( C922 C958 ) C923_=_C938( C923 C938 ) C923_=_C976( C923 C976 ) \nC937_=_C938( C937 C938 ) C937_=_C958( C937 C958 ) C937_=_C976( C937 C976 ) C938_=_C976( C938 C976 ) C939_=_C956( C939 C956 ) C939_=_C958( C939 C958 ) \nC939_=_C959( C939 C959 ) C956_=_C959( C956 C959 ) C958_=_C959( C958 C959 ) C958_=_C976( C958 C976 ) "];1328-&gt;1350[label="21: C161 C162 C163 C402 C421 \nC422 C423 C624 C894 C900 C901 \nC921 C922 C923 C937 C938 C939 \nC956 C958 C959 C976 \n40: C161_=_C162 ,C161_=_C163 ,C161_=_C956 ,C162_=_C163 ,C162_=_C956 ,\nC163_=_C956 ,C402_=_C922 ,C421_=_C422 ,C421_=_C423 ,C421_=_C959 ,C421_=_C976 ,\nC422_=_C423 ,C422_=_C976 ,C423_=_C976 ,C624_=_C959 ,C894_=_C900 ,C894_=_C901 ,\nC894_=_C921 ,C900_=_C901 ,C900_=_C922 ,C901_=_C939 ,C901_=_C958 ,C901_=_C976 ,\nC921_=_C922 ,C921_=_C939 ,C921_=_C958 ,C922_=_C939 ,C922_=_C958 ,C923_=_C938 ,\nC923_=_C976 ,C937_=_C938 ,C937_=_C958 ,C937_=_C976 ,C938_=_C976 ,C939_=_C956 ,\nC939_=_C958 ,C939_=_C959 ,C956_=_C959 ,C958_=_C959 ,C958_=_C976 ,"];1351[shape=box, label="id:1351 level: 21\n5: C352 C353 C904 C908 C944 \n9: C352_=_C353( C352 C353 ) C352_=_C908( C352 C908 ) C352_=_C944( C352 C944 ) C353_=_C904( C353 C904 ) C353_=_C908( C353 C908 ) \nC353_=_C944( C353 C944 ) C904_=_C908( C904 C908 ) C904_=_C944( C904 C944 ) C908_=_C944( C908 C944 ) "];1329-&gt;1351[label="4: C352 C904 C908 C944 \n5: C352_=_C908 ,C352_=_C944 ,C904_=_C908 ,C904_=_C944 ,C908_=_C944 ,"];1352[shape=box, label="id:1352 level: 21\n5: C792 C793 C903 C905 C907 \n8: C792_=_C793( C792 C793 ) C792_=_C903( C792 C903 ) C792_=_C905( C792 C905 ) C792_=_C907( C792 C907 ) C793_=_C905( C793 C905 ) \nC793_=_C907( C793 C907 ) C903_=_C907( C903 C907 ) C905_=_C907( C905 C907 ) "];1330-&gt;1352[label="4: C793 C903 C905 C907 \n4: C793_=_C905 ,C793_=_C907 ,C903_=_C907 ,C905_=_C907 ,"];1353[shape=box, label="id:1353 level: 21\n6: C348 C349 C903 C905 C906 \nC907 \n11: C348_=_C349( C348 C349 ) C348_=_C905( C348 C905 ) C348_=_C906( C348 C906 ) C349_=_C905( C349 C905 ) C349_=_C906( C349 C906 ) \nC349_=_C907( C349 C907 ) C903_=_C906( C903 C906 ) C903_=_C907( C903 C907 ) C905_=_C906( C905 C906 ) C905_=_C907( C905 C907 ) C906_=_C907( C906 C907 ) "];1331-&gt;1353[label="5: C348 C903 C905 C906 C907 \n7: C348_=_C905 ,C348_=_C906 ,C903_=_C906 ,C903_=_C907 ,C905_=_C906 ,\nC905_=_C907 ,C906_=_C907 ,"];1354[shape=box, label="id:1354 level: 21\n5: C795 C796 C896 C924 C942 \n8: C795_=_C796( C795 C796 ) C795_=_C896( C795 C896 ) C795_=_C924( C795 C924 ) C795_=_C942( C795 C942 ) C796_=_C896( C796 C896 ) \nC796_=_C942( C796 C942 ) C896_=_C942( C896 C942 ) C924_=_C942( C924 C942 ) "];1332-&gt;1354[label="4: C796 C896 C924 C942 \n4: C796_=_C896 ,C796_=_C942 ,C896_=_C942 ,C924_=_C942 ,"];1355[shape=box, label="id:1355 level: 21\n5: C381 C383 C896 C926 C982 \n7: C381_=_C383( C381 C383 ) C381_=_C926( C381 C926 ) C383_=_C896( C383 C896 ) C383_=_C926( C383 C926 ) C383_=_C982( C383 C982 ) \nC896_=_C982( C896 C982 ) C926_=_C982( C926 C982 ) "];1333-&gt;1355[label="4: C381 C896 C926 C982 \n3: C381_=_C926 ,C896_=_C982 ,C926_=_C982 ,"];1356[shape=box, label="id:1356 level: 21\n6: C385 C391 C392 C904 C925 \nC944 \n11: C385_=_C392( C385 C392 ) C385_=_C904( C385 C904 ) C391_=_C392( C391 C392 ) C391_=_C925( C391 C925 ) C391_=_C944( C391 C944 ) \nC392_=_C904( C392 C904 ) C392_=_C925( C392 C925 ) C392_=_C944( C392 C944 ) C904_=_C925( C904 C925 ) C904_=_C944( C904 C944 ) C925_=_C944( C925 C944 ) "];1334-&gt;1356[label="5: C385 C391 C904 C925 C944 \n6: C385_=_C904 ,C391_=_C925 ,C391_=_C944 ,C904_=_C925 ,C904_=_C944 ,\nC925_=_C944 ,"];1357[shape=box, label="id:1357 level: 21\n9: C382 C384 C385 C386 C388 \nC903 C906 C907 C908 \n18: C382_=_C384( C382 C384 ) C382_=_C385( C382 C385 ) C382_=_C386( C382 C386 ) C382_=_C903( C382 C903 ) C384_=_C385( C384 C385 ) \nC384_=_C386( C384 C386 ) C384_=_C903( C384 C903 ) C384_=_C907( C384 C907 ) C385_=_C386( C385 C386 ) C385_=_C903( C385 C903 ) C386_=_C903( C386 C903 ) \nC388_=_C906( C388 C906 ) C388_=_C908( C388 C908 ) C903_=_C906( C903 C906 ) C903_=_C907( C903 C907 ) C906_=_C907( C906 C907 ) C906_=_C908( C906 C908 ) \nC907_=_C908( C907 C908 ) "];1334-&gt;1357[label="8: C382 C385 C386 C388 C903 \nC906 C907 C908 \n13: C382_=_C385 ,C382_=_C386 ,C382_=_C903 ,C385_=_C386 ,C385_=_C903 ,\nC386_=_C903 ,C388_=_C906 ,C388_=_C908 ,C903_=_C906 ,C903_=_C907 ,C906_=_C907 ,\nC906_=_C908 ,C907_=_C908 ,"];1358[shape=box, label="id:1358 level: 21\n6: C665 C679 C680 C904 C908 \nC944 \n11: C665_=_C680( C665 C680 ) C665_=_C944( C665 C944 ) C679_=_C680( C679 C680 ) C679_=_C904( C679 C904 ) C679_=_C908( C679 C908 ) \nC680_=_C904( C680 C904 ) C680_=_C908( C680 C908 ) C680_=_C944( C680 C944 ) C904_=_C908( C904 C908 ) C904_=_C944( C904 C944 ) C908_=_C944( C908 C944 ) "];1335-&gt;1358[label="5: C665 C679 C904 C908 C944 \n6: C665_=_C944 ,C679_=_C904 ,C679_=_C908 ,C904_=_C908 ,C904_=_C944 ,\nC908_=_C944 ,"];1359[shape=box, label="id:1359 level: 21\n7: C678 C679 C903 C905 C906 \nC907 C926 \n16: C678_=_C679( C678 C679 ) C678_=_C903( C678 C903 ) C678_=_C905( C678 C905 ) C678_=_C906( C678 C906 ) C678_=_C907( C678 C907 ) \nC678_=_C926( C678 C926 ) C679_=_C903( C679 C903 ) C679_=_C906( C679 C906 ) C679_=_C907( C679 C907 ) C903_=_C906( C903 C906 ) C903_=_C907( C903 C907 ) \nC905_=_C906( C905 C906 ) C905_=_C907( C905 C907 ) C905_=_C926( C905 C926 ) C906_=_C907( C906 C907 ) C906_=_C926( C906 C926 ) "];1335-&gt;1359[label="6: C679 C903 C905 C906 C907 \nC926 \n10: C679_=_C903 ,C679_=_C906 ,C679_=_C907 ,C903_=_C906 ,C903_=_C907 ,\nC905_=_C906 ,C905_=_C907 ,C905_=_C926 ,C906_=_C907 ,C906_=_C926 ,"];1360[shape=box, label="id:1360 level: 21\n6: C856 C868 C869 C906 C908 \nC975 \n10: C856_=_C869( C856 C869 ) C856_=_C975( C856 C975 ) C868_=_C869( C868 C869 ) C868_=_C906( C868 C906 ) C868_=_C908( C868 C908 ) \nC869_=_C906( C869 C906 ) C869_=_C908( C869 C908 ) C869_=_C975( C869 C975 ) C906_=_C908( C906 C908 ) C906_=_C975( C906 C975 ) "];1336-&gt;1360[label="5: C856 C868 C906 C908 C975 \n5: C856_=_C975 ,C868_=_C906 ,C868_=_C908 ,C906_=_C908 ,C906_=_C975 ,"];1361[shape=box, label="id:1361 level: 21\n7: C867 C868 C885 C903 C904 \nC905 C907 \n15: C867_=_C868( C867 C868 ) C867_=_C885( C867 C885 ) C867_=_C903( C867 C903 ) C867_=_C904( C867 C904 ) C867_=_C905( C867 C905 ) \nC867_=_C907( C867 C907 ) C868_=_C904( C868 C904 ) C868_=_C905( C868 C905 ) C868_=_C907( C868 C907 ) C885_=_C903( C885 C903 ) C903_=_C904( C903 C904 ) \nC903_=_C907( C903 C907 ) C904_=_C905( C904 C905 ) C904_=_C907( C904 C907 ) C905_=_C907( C905 C907 ) "];1336-&gt;1361[label="6: C868 C885 C903 C904 C905 \nC907 \n9: C868_=_C904 ,C868_=_C905 ,C868_=_C907 ,C885_=_C903 ,C903_=_C904 ,\nC903_=_C907 ,C904_=_C905 ,C904_=_C907 ,C905_=_C907 ,"];1362[shape=box, label="id:1362 level: 21\n8: C528 C529 C885 C895 C903 \nC904 C925 C944 \n20: C528_=_C529( C528 C529 ) C528_=_C903( C528 C903 ) C528_=_C904( C528 C904 ) C528_=_C944( C528 C944 ) C529_=_C885( C529 C885 ) \nC529_=_C903( C529 C903 ) C529_=_C904( C529 C904 ) C529_=_C925( C529 C925 ) C529_=_C944( C529 C944 ) C885_=_C895( C885 C895 ) C885_=_C903( C885 C903 ) \nC885_=_C925( C885 C925 ) C895_=_C903( C895 C903 ) C895_=_C925( C895 C925 ) C895_=_C944( C895 C944 ) C903_=_C904( C903 C904 ) C903_=_C944( C903 C944 ) \nC904_=_C925( C904 C925 ) C904_=_C944( C904 C944 ) C925_=_C944( C925 C944 ) "];1337-&gt;1362[label="7: C528 C885 C895 C903 C904 \nC925 C944 \n14: C528_=_C903 ,C528_=_C904 ,C528_=_C944 ,C885_=_C895 ,C885_=_C903 ,\nC885_=_C925 ,C895_=_C903 ,C895_=_C925 ,C895_=_C944 ,C903_=_C904 ,C903_=_C944 ,\nC904_=_C925 ,C904_=_C944 ,C925_=_C944 ,"];1363[shape=box, label="id:1363 level: 21\n6: C664 C676 C677 C902 C925 \nC943 \n11: C664_=_C677( C664 C677 ) C664_=_C943( C664 C943 ) C676_=_C677( C676 C677 ) C676_=_C902( C676 C902 ) C676_=_C925( C676 C925 ) \nC677_=_C902( C677 C902 ) C677_=_C925( C677 C925 ) C677_=_C943( C677 C943 ) C902_=_C925( C902 C925 ) C902_=_C943( C902 C943 ) C925_=_C943( C925 C943 ) "];1338-&gt;1363[label="5: C664 C676 C902 C925 C943 \n6: C664_=_C943 ,C676_=_C902 ,C676_=_C925 ,C902_=_C925 ,C902_=_C943 ,\nC925_=_C943 ,"];1364[shape=box, label="id:1364 level: 21\n11: C331 C343 C386 C676 C882 \nC885 C895 C903 C904 C925 C944 \n22: C331_=_C944( C331 C944 ) C343_=_C885( C343 C885 ) C343_=_C895( C343 C895 ) C343_=_C903( C343 C903 ) C343_=_C904( C343 C904 ) \nC343_=_C925( C343 C925 ) C386_=_C885( C386 C885 ) C386_=_C903( C386 C903 ) C676_=_C885( C676 C885 ) C676_=_C895( C676 C895 ) C676_=_C925( C676 C925 ) \nC885_=_C895( C885 C895 ) C885_=_C903( C885 C903 ) C885_=_C925( C885 C925 ) C895_=_C903( C895 C903 ) C895_=_C925( C895 C925 ) C895_=_C944( C895 C944 ) \nC903_=_C904(</w:t>
      </w:r>
    </w:p>
    <w:p>
      <w:pPr>
        <w:pStyle w:val="PreformattedText"/>
        <w:bidi w:val="0"/>
        <w:spacing w:before="0" w:after="0"/>
        <w:jc w:val="left"/>
        <w:rPr/>
      </w:pPr>
      <w:r>
        <w:rPr/>
        <w:t xml:space="preserve"> </w:t>
      </w:r>
      <w:r>
        <w:rPr/>
        <w:t>C903 C904 ) C903_=_C944( C903 C944 ) C904_=_C925( C904 C925 ) C904_=_C944( C904 C944 ) C925_=_C944( C925 C944 ) "];1338-&gt;1364[label="10: C331 C386 C676 C882 C885 \nC895 C903 C904 C925 C944 \n17: C331_=_C944 ,C386_=_C885 ,C386_=_C903 ,C676_=_C885 ,C676_=_C895 ,\nC676_=_C925 ,C885_=_C895 ,C885_=_C903 ,C885_=_C925 ,C895_=_C903 ,C895_=_C925 ,\nC895_=_C944 ,C903_=_C904 ,C903_=_C944 ,C904_=_C925 ,C904_=_C944 ,C925_=_C944 ,"];1365[shape=box, label="id:1365 level: 21\n5: C404 C405 C948 C955 C988 \n7: C404_=_C405( C404 C405 ) C404_=_C955( C404 C955 ) C404_=_C988( C404 C988 ) C405_=_C955( C405 C955 ) C948_=_C955( C948 C955 ) \nC948_=_C988( C948 C988 ) C955_=_C988( C955 C988 ) "];1339-&gt;1365[label="4: C405 C948 C955 C988 \n4: C405_=_C955 ,C948_=_C955 ,C948_=_C988 ,C955_=_C988 ,"];1366[shape=box, label="id:1366 level: 21\n6: C421 C427 C428 C956 C959 \nC999 \n11: C421_=_C428( C421 C428 ) C421_=_C959( C421 C959 ) C427_=_C428( C427 C428 ) C427_=_C956( C427 C956 ) C427_=_C999( C427 C999 ) \nC428_=_C956( C428 C956 ) C428_=_C959( C428 C959 ) C428_=_C999( C428 C999 ) C956_=_C959( C956 C959 ) C956_=_C999( C956 C999 ) C959_=_C999( C959 C999 ) "];1349-&gt;1366[label="5: C421 C427 C956 C959 C999 \n6: C421_=_C959 ,C427_=_C956 ,C427_=_C999 ,C956_=_C959 ,C956_=_C999 ,\nC959_=_C999 ,"];1367[shape=box, label="id:1367 level: 21\n9: C426 C427 C954 C971 C994 \nC1009 C1044 C1045 C1046 \n25: C426_=_C427( C426 C427 ) C426_=_C954( C426 C954 ) C426_=_C971( C426 C971 ) C426_=_C994( C426 C994 ) C426_=_C1009( C426 C1009 ) \nC426_=_C1044( C426 C1044 ) C426_=_C1045( C426 C1045 ) C426_=_C1046( C426 C1046 ) C427_=_C971( C427 C971 ) C427_=_C1009( C427 C1009 ) C427_=_C1046( C427 C1046 ) \nC954_=_C971( C954 C971 ) C954_=_C994( C954 C994 ) C954_=_C1044( C954 C1044 ) C954_=_C1045( C954 C1045 ) C971_=_C994( C971 C994 ) C971_=_C1009( C971 C1009 ) \nC971_=_C1046( C971 C1046 ) C994_=_C1009( C994 C1009 ) C994_=_C1044( C994 C1044 ) C994_=_C1045( C994 C1045 ) C1009_=_C1045( C1009 C1045 ) C1009_=_C1046( C1009 C1046 ) \nC1044_=_C1045( C1044 C1045 ) C1045_=_C1046( C1045 C1046 ) "];1349-&gt;1367[label="8: C427 C954 C971 C994 C1009 \nC1044 C1045 C1046 \n17: C427_=_C971 ,C427_=_C1009 ,C427_=_C1046 ,C954_=_C971 ,C954_=_C994 ,\nC954_=_C1044 ,C954_=_C1045 ,C971_=_C994 ,C971_=_C1009 ,C971_=_C1046 ,C994_=_C1009 ,\nC994_=_C1044 ,C994_=_C1045 ,C1009_=_C1045 ,C1009_=_C1046 ,C1044_=_C1045 ,C1045_=_C1046 ,"];1368[shape=box, label="id:1368 level: 21\n9: C420 C421 C422 C423 C424 \nC923 C937 C938 C976 \n21: C420_=_C421( C420 C421 ) C420_=_C422( C420 C422 ) C420_=_C423( C420 C423 ) C420_=_C424( C420 C424 ) C420_=_C976( C420 C976 ) \nC421_=_C422( C421 C422 ) C421_=_C423( C421 C423 ) C421_=_C424( C421 C424 ) C421_=_C976( C421 C976 ) C422_=_C423( C422 C423 ) C422_=_C424( C422 C424 ) \nC422_=_C976( C422 C976 ) C423_=_C424( C423 C424 ) C423_=_C976( C423 C976 ) C424_=_C938( C424 C938 ) C424_=_C976( C424 C976 ) C923_=_C938( C923 C938 ) \nC923_=_C976( C923 C976 ) C937_=_C938( C937 C938 ) C937_=_C976( C937 C976 ) C938_=_C976( C938 C976 ) "];1350-&gt;1368[label="8: C420 C421 C422 C423 C923 \nC937 C938 C976 \n15: C420_=_C421 ,C420_=_C422 ,C420_=_C423 ,C420_=_C976 ,C421_=_C422 ,\nC421_=_C423 ,C421_=_C976 ,C422_=_C423 ,C422_=_C976 ,C423_=_C976 ,C923_=_C938 ,\nC923_=_C976 ,C937_=_C938 ,C937_=_C976 ,C938_=_C976 ,"];1369[shape=box, label="id:1369 level: 21\n20: C161 C162 C163 C164 C402 \nC420 C624 C894 C900 C901 C921 \nC922 C923 C937 C938 C939 C956 \nC958 C959 C976 \n40: C161_=_C162( C161 C162 ) C161_=_C163( C161 C163 ) C161_=_C164( C161 C164 ) C161_=_C956( C161 C956 ) C162_=_C163( C162 C163 ) \nC162_=_C164( C162 C164 ) C162_=_C956( C162 C956 ) C163_=_C164( C163 C164 ) C163_=_C956( C163 C956 ) C164_=_C956( C164 C956 ) C164_=_C959( C164 C959 ) \nC402_=_C922( C402 C922 ) C420_=_C958( C420 C958 ) C420_=_C976( C420 C976 ) C624_=_C959( C624 C959 ) C894_=_C900( C894 C900 ) C894_=_C901( C894 C901 ) \nC894_=_C921( C894 C921 ) C900_=_C901( C900 C901 ) C900_=_C922( C900 C922 ) C901_=_C939( C901 C939 ) C901_=_C958( C901 C958 ) C901_=_C976( C901 C976 ) \nC921_=_C922( C921 C922 ) C921_=_C939( C921 C939 ) C921_=_C958( C921 C958 ) C922_=_C939( C922 C939 ) C922_=_C958( C922 C958 ) C923_=_C938( C923 C938 ) \nC923_=_C976( C923 C976 ) C937_=_C938( C937 C938 ) C937_=_C958( C937 C958 ) C937_=_C976( C937 C976 ) C938_=_C976( C938 C976 ) C939_=_C956( C939 C956 ) \nC939_=_C958( C939 C958 ) C939_=_C959( C939 C959 ) C956_=_C959( C956 C959 ) C958_=_C959( C958 C959 ) C958_=_C976( C958 C976 ) "];1350-&gt;1369[label="19: C161 C162 C163 C402 C420 \nC624 C894 C900 C901 C921 C922 \nC923 C937 C938 C939 C956 C958 \nC959 C976 \n35: C161_=_C162 ,C161_=_C163 ,C161_=_C956 ,C162_=_C163 ,C162_=_C956 ,\nC163_=_C956 ,C402_=_C922 ,C420_=_C958 ,C420_=_C976 ,C624_=_C959 ,C894_=_C900 ,\nC894_=_C901 ,C894_=_C921 ,C900_=_C901 ,C900_=_C922 ,C901_=_C939 ,C901_=_C958 ,\nC901_=_C976 ,C921_=_C922 ,C921_=_C939 ,C921_=_C958 ,C922_=_C939 ,C922_=_C958 ,\nC923_=_C938 ,C923_=_C976 ,C937_=_C938 ,C937_=_C958 ,C937_=_C976 ,C938_=_C976 ,\nC939_=_C956 ,C939_=_C958 ,C939_=_C959 ,C956_=_C959 ,C958_=_C959 ,C958_=_C976 ,"];1370[shape=box, label="id:1370 level: 22\n4: C349 C350 C903 C907 \n5: C349_=_C350( C349 C350 ) C349_=_C907( C349 C907 ) C350_=_C903( C350 C903 ) C350_=_C907( C350 C907 ) C903_=_C907( C903 C907 ) "];1353-&gt;1370[label="3: C349 C903 C907 \n2: C349_=_C907 ,C903_=_C907 ,"];1371[shape=box, label="id:1371 level: 22\n6: C384 C388 C389 C906 C907 \nC908 \n11: C384_=_C389( C384 C389 ) C384_=_C907( C384 C907 ) C388_=_C389( C388 C389 ) C388_=_C906( C388 C906 ) C388_=_C908( C388 C908 ) \nC389_=_C906( C389 C906 ) C389_=_C907( C389 C907 ) C389_=_C908( C389 C908 ) C906_=_C907( C906 C907 ) C906_=_C908( C906 C908 ) C907_=_C908( C907 C908 ) "];1357-&gt;1371[label="5: C384 C388 C906 C907 C908 \n6: C384_=_C907 ,C388_=_C906 ,C388_=_C908 ,C906_=_C907 ,C906_=_C908 ,\nC907_=_C908 ,"];1372[shape=box, label="id:1372 level: 22\n5: C529 C530 C885 C895 C925 \n9: C529_=_C530( C529 C530 ) C529_=_C885( C529 C885 ) C529_=_C925( C529 C925 ) C530_=_C885( C530 C885 ) C530_=_C895( C530 C895 ) \nC530_=_C925( C530 C925 ) C885_=_C895( C885 C895 ) C885_=_C925( C885 C925 ) C895_=_C925( C895 C925 ) "];1362-&gt;1372[label="4: C529 C885 C895 C925 \n5: C529_=_C885 ,C529_=_C925 ,C885_=_C895 ,C885_=_C925 ,C895_=_C925 ,"];1373[shape=box, label="id:1373 level: 22\n6: C331 C343 C344 C904 C925 \nC944 \n11: C331_=_C344( C331 C344 ) C331_=_C944( C331 C944 ) C343_=_C344( C343 C344 ) C343_=_C904( C343 C904 ) C343_=_C925( C343 C925 ) \nC344_=_C904( C344 C904 ) C344_=_C925( C344 C925 ) C344_=_C944( C344 C944 ) C904_=_C925( C904 C925 ) C904_=_C944( C904 C944 ) C925_=_C944( C925 C944 ) "];1364-&gt;1373[label="5: C331 C343 C904 C925 C944 \n6: C331_=_C944 ,C343_=_C904 ,C343_=_C925 ,C904_=_C925 ,C904_=_C944 ,\nC925_=_C944 ,"];1374[shape=box, label="id:1374 level: 22\n9: C343 C386 C676 C882 C885 \nC886 C887 C895 C903 \n13: C343_=_C885( C343 C885 ) C343_=_C895( C343 C895 ) C343_=_C903( C343 C903 ) C386_=_C885( C386 C885 ) C386_=_C903( C386 C903 ) \nC676_=_C885( C676 C885 ) C676_=_C895( C676 C895 ) C885_=_C895( C885 C895 ) C885_=_C903( C885 C903 ) C886_=_C887( C886 C887 ) C886_=_C895( C886 C895 ) \nC887_=_C895( C887 C895 ) C895_=_C903( C895 C903 ) "];1364-&gt;1374[label="7: C343 C386 C676 C882 C885 \nC895 C903 \n10: C343_=_C885 ,C343_=_C895 ,C343_=_C903 ,C386_=_C885 ,C386_=_C903 ,\nC676_=_C885 ,C676_=_C895 ,C885_=_C895 ,C885_=_C903 ,C895_=_C903 ,"];1375[shape=box, label="id:1375 level: 22\n4: C403 C404 C948 C988 \n5: C403_=_C404( C403 C404 ) C403_=_C948( C403 C948 ) C403_=_C988( C403 C988 ) C404_=_C988( C404 C988 ) C948_=_C988( C948 C988 ) "];1365-&gt;1375[label="3: C404 C948 C988 \n2: C404_=_C988 ,C948_=_C988 ,"];1376[shape=box, label="id:1376 level: 22\n4: C424 C435 C923 C938 \n5: C424_=_C435( C424 C435 ) C424_=_C938( C424 C938 ) C435_=_C923( C435 C923 ) C435_=_C938( C435 C938 ) C923_=_C938( C923 C938 ) "];1368-&gt;1376[label="3: C424 C923 C938 \n2: C424_=_C938 ,C923_=_C938 ,"];1377[shape=box, label="id:1377 level: 22\n8: C420 C421 C422 C423 C424 \nC425 C937 C976 \n23: C420_=_C421( C420 C421 ) C420_=_C422( C420 C422 ) C420_=_C423( C420 C423 ) C420_=_C424( C420 C424 ) C420_=_C425( C420 C425 ) \nC420_=_C976( C420 C976 ) C421_=_C422( C421 C422 ) C421_=_C423( C421 C423 ) C421_=_C424( C421 C424 ) C421_=_C425( C421 C425 ) C421_=_C976( C421 C976 ) \nC422_=_C423( C422 C423 ) C422_=_C424( C422 C424 ) C422_=_C425( C422 C425 ) C422_=_C976( C422 C976 ) C423_=_C424( C423 C424 ) C423_=_C425( C423 C425 ) \nC423_=_C976( C423 C976 ) C424_=_C425( C424 C425 ) C424_=_C976( C424 C976 ) C425_=_C937( C425 C937 ) C425_=_C976( C425 C976 ) C937_=_C976( C937 C976 ) "];1368-&gt;1377[label="7: C420 C421 C422 C423 C424 \nC937 C976 \n16: C420_=_C421 ,C420_=_C422 ,C420_=_C423 ,C420_=_C424 ,C420_=_C976 ,\nC421_=_C422 ,C421_=_C423 ,C421_=_C424 ,C421_=_C976 ,C422_=_C423 ,C422_=_C424 ,\nC422_=_C976 ,C423_=_C424 ,C423_=_C976 ,C424_=_C976 ,C937_=_C976 ,"];1378[shape=box, label="id:1378 level: 22\n8: C164 C177 C923 C937 C938 \nC958 C959 C976 \n13: C164_=_C177( C164 C177 ) C164_=_C959( C164 C959 ) C177_=_C958( C177 C958 ) C177_=_C959( C177 C959 ) C177_=_C976( C177 C976 ) \nC923_=_C938( C923 C938 ) C923_=_C976( C923 C976 ) C937_=_C938( C937 C938 ) C937_=_C958( C937 C958 ) C937_=_C976( C937 C976 ) C938_=_C976( C938 C976 ) \nC958_=_C959( C958 C959 ) C958_=_C976( C958 C976 ) "];1369-&gt;1378[label="7: C164 C923 C937 C938 C958 \nC959 C976 \n9: C164_=_C959 ,C923_=_C938 ,C923_=_C976 ,C937_=_C938 ,C937_=_C958 ,\nC937_=_C976 ,C938_=_C976 ,C958_=_C959 ,C958_=_C976 ,"];1379[shape=box, label="id:1379 level: 22\n17: C161 C162 C163 C164 C165 \nC402 C420 C624 C894 C900 C901 \nC921 C922 C939 C956 C958 C959 \n37: C161_=_C162( C161 C162 ) C161_=_C163( C161 C163 ) C161_=_C164( C161 C164 ) C161_=_C165( C161 C165 ) C161_=_C956( C161 C956 ) \nC162_=_C163( C162 C163 ) C162_=_C164( C162 C164 ) C162_=_C165( C162 C165 ) C162_=_C956( C162 C956 ) C163_=_C164( C163 C164 ) C163_=_C165( C163 C165 ) \nC163_=_C956( C163 C956</w:t>
      </w:r>
    </w:p>
    <w:p>
      <w:pPr>
        <w:pStyle w:val="PreformattedText"/>
        <w:bidi w:val="0"/>
        <w:spacing w:before="0" w:after="0"/>
        <w:jc w:val="left"/>
        <w:rPr/>
      </w:pPr>
      <w:r>
        <w:rPr/>
        <w:t xml:space="preserve"> </w:t>
      </w:r>
      <w:r>
        <w:rPr/>
        <w:t>) C164_=_C165( C164 C165 ) C164_=_C956( C164 C956 ) C164_=_C959( C164 C959 ) C165_=_C939( C165 C939 ) C165_=_C956( C165 C956 ) \nC402_=_C922( C402 C922 ) C420_=_C958( C420 C958 ) C624_=_C959( C624 C959 ) C894_=_C900( C894 C900 ) C894_=_C901( C894 C901 ) C894_=_C921( C894 C921 ) \nC900_=_C901( C900 C901 ) C900_=_C922( C900 C922 ) C901_=_C939( C901 C939 ) C901_=_C958( C901 C958 ) C921_=_C922( C921 C922 ) C921_=_C939( C921 C939 ) \nC921_=_C958( C921 C958 ) C922_=_C939( C922 C939 ) C922_=_C958( C922 C958 ) C939_=_C956( C939 C956 ) C939_=_C958( C939 C958 ) C939_=_C959( C939 C959 ) \nC956_=_C959( C956 C959 ) C958_=_C959( C958 C959 ) "];1369-&gt;1379[label="16: C161 C162 C163 C164 C402 \nC420 C624 C894 C900 C901 C921 \nC922 C939 C956 C958 C959 \n31: C161_=_C162 ,C161_=_C163 ,C161_=_C164 ,C161_=_C956 ,C162_=_C163 ,\nC162_=_C164 ,C162_=_C956 ,C163_=_C164 ,C163_=_C956 ,C164_=_C956 ,C164_=_C959 ,\nC402_=_C922 ,C420_=_C958 ,C624_=_C959 ,C894_=_C900 ,C894_=_C901 ,C894_=_C921 ,\nC900_=_C901 ,C900_=_C922 ,C901_=_C939 ,C901_=_C958 ,C921_=_C922 ,C921_=_C939 ,\nC921_=_C958 ,C922_=_C939 ,C922_=_C958 ,C939_=_C956 ,C939_=_C958 ,C939_=_C959 ,\nC956_=_C959 ,C958_=_C959 ,"];1380[shape=box, label="id:1380 level: 23\n6: C675 C676 C885 C886 C887 \nC895 \n11: C675_=_C676( C675 C676 ) C675_=_C885( C675 C885 ) C675_=_C886( C675 C886 ) C675_=_C887( C675 C887 ) C675_=_C895( C675 C895 ) \nC676_=_C885( C676 C885 ) C676_=_C895( C676 C895 ) C885_=_C895( C885 C895 ) C886_=_C887( C886 C887 ) C886_=_C895( C886 C895 ) C887_=_C895( C887 C895 ) "];1374-&gt;1380[label="5: C676 C885 C886 C887 C895 \n6: C676_=_C885 ,C676_=_C895 ,C885_=_C895 ,C886_=_C887 ,C886_=_C895 ,\nC887_=_C895 ,"];1381[shape=box, label="id:1381 level: 23\n7: C386 C396 C882 C885 C886 \nC887 C895 \n9: C386_=_C396( C386 C396 ) C386_=_C885( C386 C885 ) C396_=_C885( C396 C885 ) C396_=_C887( C396 C887 ) C396_=_C895( C396 C895 ) \nC885_=_C895( C885 C895 ) C886_=_C887( C886 C887 ) C886_=_C895( C886 C895 ) C887_=_C895( C887 C895 ) "];1374-&gt;1381[label="6: C386 C882 C885 C886 C887 \nC895 \n5: C386_=_C885 ,C885_=_C895 ,C886_=_C887 ,C886_=_C895 ,C887_=_C895 ,"];1382[shape=box, label="id:1382 level: 23\n7: C342 C343 C885 C886 C887 \nC895 C903 \n15: C342_=_C343( C342 C343 ) C342_=_C885( C342 C885 ) C342_=_C886( C342 C886 ) C342_=_C887( C342 C887 ) C342_=_C895( C342 C895 ) \nC342_=_C903( C342 C903 ) C343_=_C885( C343 C885 ) C343_=_C895( C343 C895 ) C343_=_C903( C343 C903 ) C885_=_C895( C885 C895 ) C885_=_C903( C885 C903 ) \nC886_=_C887( C886 C887 ) C886_=_C895( C886 C895 ) C887_=_C895( C887 C895 ) C895_=_C903( C895 C903 ) "];1374-&gt;1382[label="6: C343 C885 C886 C887 C895 \nC903 \n9: C343_=_C885 ,C343_=_C895 ,C343_=_C903 ,C885_=_C895 ,C885_=_C903 ,\nC886_=_C887 ,C886_=_C895 ,C887_=_C895 ,C895_=_C903 ,"];1383[shape=box, label="id:1383 level: 23\n7: C176 C177 C923 C937 C938 \nC958 C976 \n14: C176_=_C177( C176 C177 ) C176_=_C937( C176 C937 ) C176_=_C938( C176 C938 ) C176_=_C958( C176 C958 ) C176_=_C976( C176 C976 ) \nC177_=_C958( C177 C958 ) C177_=_C976( C177 C976 ) C923_=_C938( C923 C938 ) C923_=_C976( C923 C976 ) C937_=_C938( C937 C938 ) C937_=_C958( C937 C958 ) \nC937_=_C976( C937 C976 ) C938_=_C976( C938 C976 ) C958_=_C976( C958 C976 ) "];1378-&gt;1383[label="6: C177 C923 C937 C938 C958 \nC976 \n9: C177_=_C958 ,C177_=_C976 ,C923_=_C938 ,C923_=_C976 ,C937_=_C938 ,\nC937_=_C958 ,C937_=_C976 ,C938_=_C976 ,C958_=_C976 ,"];1384[shape=box, label="id:1384 level: 23\n10: C160 C161 C162 C163 C164 \nC165 C894 C921 C922 C956 \n24: C160_=_C161( C160 C161 ) C160_=_C162( C160 C162 ) C160_=_C163( C160 C163 ) C160_=_C164( C160 C164 ) C160_=_C165( C160 C165 ) \nC160_=_C922( C160 C922 ) C160_=_C956( C160 C956 ) C161_=_C162( C161 C162 ) C161_=_C163( C161 C163 ) C161_=_C164( C161 C164 ) C161_=_C165( C161 C165 ) \nC161_=_C956( C161 C956 ) C162_=_C163( C162 C163 ) C162_=_C164( C162 C164 ) C162_=_C165( C162 C165 ) C162_=_C956( C162 C956 ) C163_=_C164( C163 C164 ) \nC163_=_C165( C163 C165 ) C163_=_C956( C163 C956 ) C164_=_C165( C164 C165 ) C164_=_C956( C164 C956 ) C165_=_C956( C165 C956 ) C894_=_C921( C894 C921 ) \nC921_=_C922( C921 C922 ) "];1379-&gt;1384[label="9: C161 C162 C163 C164 C165 \nC894 C921 C922 C956 \n17: C161_=_C162 ,C161_=_C163 ,C161_=_C164 ,C161_=_C165 ,C161_=_C956 ,\nC162_=_C163 ,C162_=_C164 ,C162_=_C165 ,C162_=_C956 ,C163_=_C164 ,C163_=_C165 ,\nC163_=_C956 ,C164_=_C165 ,C164_=_C956 ,C165_=_C956 ,C894_=_C921 ,C921_=_C922 ,"];1385[shape=box, label="id:1385 level: 23\n13: C165 C402 C420 C624 C877 \nC894 C900 C901 C921 C922 C939 \nC958 C959 \n21: C165_=_C939( C165 C939 ) C402_=_C922( C402 C922 ) C420_=_C958( C420 C958 ) C624_=_C959( C624 C959 ) C877_=_C894( C877 C894 ) \nC877_=_C921( C877 C921 ) C894_=_C900( C894 C900 ) C894_=_C901( C894 C901 ) C894_=_C921( C894 C921 ) C900_=_C901( C900 C901 ) C900_=_C922( C900 C922 ) \nC901_=_C939( C901 C939 ) C901_=_C958( C901 C958 ) C921_=_C922( C921 C922 ) C921_=_C939( C921 C939 ) C921_=_C958( C921 C958 ) C922_=_C939( C922 C939 ) \nC922_=_C958( C922 C958 ) C939_=_C958( C939 C958 ) C939_=_C959( C939 C959 ) C958_=_C959( C958 C959 ) "];1379-&gt;1385[label="12: C165 C402 C420 C624 C894 \nC900 C901 C921 C922 C939 C958 \nC959 \n19: C165_=_C939 ,C402_=_C922 ,C420_=_C958 ,C624_=_C959 ,C894_=_C900 ,\nC894_=_C901 ,C894_=_C921 ,C900_=_C901 ,C900_=_C922 ,C901_=_C939 ,C901_=_C958 ,\nC921_=_C922 ,C921_=_C939 ,C921_=_C958 ,C922_=_C939 ,C922_=_C958 ,C939_=_C958 ,\nC939_=_C959 ,C958_=_C959 ,"];1386[shape=box, label="id:1386 level: 24\n3: C538 C886 C887 \n3: C538_=_C886( C538 C886 ) C538_=_C887( C538 C887 ) C886_=_C887( C886 C887 ) "];1380-&gt;1386[label="2: C886 C887 \n1: C886_=_C887 ,"];1387[shape=box, label="id:1387 level: 24\n6: C394 C396 C882 C886 C887 \nC895 \n9: C394_=_C396( C394 C396 ) C394_=_C886( C394 C886 ) C394_=_C887( C394 C887 ) C394_=_C895( C394 C895 ) C396_=_C887( C396 C887 ) \nC396_=_C895( C396 C895 ) C886_=_C887( C886 C887 ) C886_=_C895( C886 C895 ) C887_=_C895( C887 C895 ) "];1381-&gt;1387[label="5: C396 C882 C886 C887 C895 \n5: C396_=_C887 ,C396_=_C895 ,C886_=_C887 ,C886_=_C895 ,C887_=_C895 ,"];1388[shape=box, label="id:1388 level: 24\n5: C175 C176 C923 C937 C938 \n8: C175_=_C176( C175 C176 ) C175_=_C923( C175 C923 ) C175_=_C937( C175 C937 ) C175_=_C938( C175 C938 ) C176_=_C937( C176 C937 ) \nC176_=_C938( C176 C938 ) C923_=_C938( C923 C938 ) C937_=_C938( C937 C938 ) "];1383-&gt;1388[label="4: C176 C923 C937 C938 \n4: C176_=_C937 ,C176_=_C938 ,C923_=_C938 ,C937_=_C938 ,"];1389[shape=box, label="id:1389 level: 24\n5: C159 C160 C894 C921 C922 \n7: C159_=_C160( C159 C160 ) C159_=_C894( C159 C894 ) C159_=_C921( C159 C921 ) C159_=_C922( C159 C922 ) C160_=_C922( C160 C922 ) \nC894_=_C921( C894 C921 ) C921_=_C922( C921 C922 ) "];1384-&gt;1389[label="4: C160 C894 C921 C922 \n3: C160_=_C922 ,C894_=_C921 ,C921_=_C922 ,"];1390[shape=box, label="id:1390 level: 24\n6: C402 C416 C877 C894 C900 \nC922 \n8: C402_=_C416( C402 C416 ) C402_=_C922( C402 C922 ) C416_=_C894( C416 C894 ) C416_=_C900( C416 C900 ) C416_=_C922( C416 C922 ) \nC877_=_C894( C877 C894 ) C894_=_C900( C894 C900 ) C900_=_C922( C900 C922 ) "];1385-&gt;1390[label="5: C402 C877 C894 C900 C922 \n4: C402_=_C922 ,C877_=_C894 ,C894_=_C900 ,C900_=_C922 ,"];1391[shape=box, label="id:1391 level: 24\n6: C165 C179 C877 C900 C901 \nC939 \n7: C165_=_C179( C165 C179 ) C165_=_C939( C165 C939 ) C179_=_C900( C179 C900 ) C179_=_C901( C179 C901 ) C179_=_C939( C179 C939 ) \nC900_=_C901( C900 C901 ) C901_=_C939( C901 C939 ) "];1385-&gt;1391[label="5: C165 C877 C900 C901 C939 \n3: C165_=_C939 ,C900_=_C901 ,C901_=_C939 ,"];1392[shape=box, label="id:1392 level: 24\n8: C624 C638 C877 C900 C901 \nC939 C958 C959 \n11: C624_=_C959( C624 C959 ) C638_=_C900( C638 C900 ) C638_=_C901( C638 C901 ) C638_=_C939( C638 C939 ) C638_=_C958( C638 C958 ) \nC900_=_C901( C900 C901 ) C901_=_C939( C901 C939 ) C901_=_C958( C901 C958 ) C939_=_C958( C939 C958 ) C939_=_C959( C939 C959 ) C958_=_C959( C958 C959 ) "];1385-&gt;1392[label="7: C624 C877 C900 C901 C939 \nC958 C959 \n7: C624_=_C959 ,C900_=_C901 ,C901_=_C939 ,C901_=_C958 ,C939_=_C958 ,\nC939_=_C959 ,C958_=_C959 ,"];1393[shape=box, label="id:1393 level: 24\n10: C418 C420 C877 C894 C900 \nC901 C921 C922 C939 C958 \n20: C418_=_C900( C418 C900 ) C418_=_C901( C418 C901 ) C418_=_C922( C418 C922 ) C418_=_C939( C418 C939 ) C420_=_C958( C420 C958 ) \nC877_=_C894( C877 C894 ) C877_=_C921( C877 C921 ) C894_=_C900( C894 C900 ) C894_=_C901( C894 C901 ) C894_=_C921( C894 C921 ) C900_=_C901( C900 C901 ) \nC900_=_C922( C900 C922 ) C901_=_C939( C901 C939 ) C901_=_C958( C901 C958 ) C921_=_C922( C921 C922 ) C921_=_C939( C921 C939 ) C921_=_C958( C921 C958 ) \nC922_=_C939( C922 C939 ) C922_=_C958( C922 C958 ) C939_=_C958( C939 C958 ) "];1385-&gt;1393[label="9: C420 C877 C894 C900 C901 \nC921 C922 C939 C958 \n16: C420_=_C958 ,C877_=_C894 ,C877_=_C921 ,C894_=_C900 ,C894_=_C901 ,\nC894_=_C921 ,C900_=_C901 ,C900_=_C922 ,C901_=_C939 ,C901_=_C958 ,C921_=_C922 ,\nC921_=_C939 ,C921_=_C958 ,C922_=_C939 ,C922_=_C958 ,C939_=_C958 ,"];1394[shape=box, label="id:1394 level: 25\n5: C394 C395 C882 C886 C895 \n6: C394_=_C886( C394 C886 ) C394_=_C895( C394 C895 ) C395_=_C882( C395 C882 ) C395_=_C886( C395 C886 ) C395_=_C895( C395 C895 ) \nC886_=_C895( C886 C895 ) "];1387-&gt;1394[label="4: C394 C882 C886 C895 \n3: C394_=_C886 ,C394_=_C895 ,C886_=_C895 ,"];1395[shape=box, label="id:1395 level: 25\n5: C415 C416 C877 C894 C900 \n8: C415_=_C416( C415 C416 ) C415_=_C877( C415 C877 ) C415_=_C894( C415 C894 ) C415_=_C900( C415 C900 ) C416_=_C894( C416 C894 ) \nC416_=_C900( C416 C900 ) C877_=_C894( C877 C894 ) C894_=_C900( C894 C900 ) "];1390-&gt;1395[label="4: C416 C877 C894 C900 \n4: C416_=_C894 ,C416_=_C900 ,C877_=_C894 ,C894_=_C900 ,"];1396[shape=box, label="id:1396 level: 25\n5: C178 C179 C877 C900 C901 \n7: C178_=_C179( C178 C179 ) C178_=_C877( C178 C877 ) C178_=_C900( C178 C900 ) C178_=_C901( C178 C901 ) C179_=_C900( C179 C900 ) \nC179_=_C901( C179 C901 ) C900_=_C901( C900 C901 ) "];1391-&gt;1396[label="4:</w:t>
      </w:r>
    </w:p>
    <w:p>
      <w:pPr>
        <w:pStyle w:val="PreformattedText"/>
        <w:bidi w:val="0"/>
        <w:spacing w:before="0" w:after="0"/>
        <w:jc w:val="left"/>
        <w:rPr/>
      </w:pPr>
      <w:r>
        <w:rPr/>
        <w:t xml:space="preserve"> </w:t>
      </w:r>
      <w:r>
        <w:rPr/>
        <w:t>C179 C877 C900 C901 \n3: C179_=_C900 ,C179_=_C901 ,C900_=_C901 ,"];1397[shape=box, label="id:1397 level: 25\n5: C637 C638 C877 C900 C901 \n7: C637_=_C638( C637 C638 ) C637_=_C877( C637 C877 ) C637_=_C900( C637 C900 ) C637_=_C901( C637 C901 ) C638_=_C900( C638 C900 ) \nC638_=_C901( C638 C901 ) C900_=_C901( C900 C901 ) "];1392-&gt;1397[label="4: C638 C877 C900 C901 \n3: C638_=_C900 ,C638_=_C901 ,C900_=_C901 ,"];1398[shape=box, label="id:1398 level: 25\n6: C624 C638 C639 C939 C958 \nC959 \n11: C624_=_C639( C624 C639 ) C624_=_C959( C624 C959 ) C638_=_C639( C638 C639 ) C638_=_C939( C638 C939 ) C638_=_C958( C638 C958 ) \nC639_=_C939( C639 C939 ) C639_=_C958( C639 C958 ) C639_=_C959( C639 C959 ) C939_=_C958( C939 C958 ) C939_=_C959( C939 C959 ) C958_=_C959( C958 C959 ) "];1392-&gt;1398[label="5: C624 C638 C939 C958 C959 \n6: C624_=_C959 ,C638_=_C939 ,C638_=_C958 ,C939_=_C958 ,C939_=_C959 ,\nC958_=_C959 ,"];1399[shape=box, label="id:1399 level: 25\n6: C418 C419 C420 C901 C939 \nC958 \n11: C418_=_C419( C418 C419 ) C418_=_C901( C418 C901 ) C418_=_C939( C418 C939 ) C419_=_C420( C419 C420 ) C419_=_C901( C419 C901 ) \nC419_=_C939( C419 C939 ) C419_=_C958( C419 C958 ) C420_=_C958( C420 C958 ) C901_=_C939( C901 C939 ) C901_=_C958( C901 C958 ) C939_=_C958( C939 C958 ) "];1393-&gt;1399[label="5: C418 C420 C901 C939 C958 \n6: C418_=_C901 ,C418_=_C939 ,C420_=_C958 ,C901_=_C939 ,C901_=_C958 ,\nC939_=_C958 ,"];1400[shape=box, label="id:1400 level: 25\n7: C417 C418 C877 C894 C900 \nC921 C922 \n14: C417_=_C418( C417 C418 ) C417_=_C877( C417 C877 ) C417_=_C894( C417 C894 ) C417_=_C900( C417 C900 ) C417_=_C921( C417 C921 ) \nC417_=_C922( C417 C922 ) C418_=_C900( C418 C900 ) C418_=_C922( C418 C922 ) C877_=_C894( C877 C894 ) C877_=_C921( C877 C921 ) C894_=_C900( C894 C900 ) \nC894_=_C921( C894 C921 ) C900_=_C922( C900 C922 ) C921_=_C922( C921 C922 ) "];1393-&gt;1400[label="6: C418 C877 C894 C900 C921 \nC922 \n8: C418_=_C900 ,C418_=_C922 ,C877_=_C894 ,C877_=_C921 ,C894_=_C900 ,\nC894_=_C921 ,C900_=_C922 ,C921_=_C922 ,"];1401[shape=box, label="id:1401 level: 26\n5: C393 C394 C395 C882 C886 \n7: C393_=_C394( C393 C394 ) C393_=_C395( C393 C395 ) C393_=_C882( C393 C882 ) C393_=_C886( C393 C886 ) C394_=_C886( C394 C886 ) \nC395_=_C882( C395 C882 ) C395_=_C886( C395 C886 ) "];1394-&gt;1401[label="4: C394 C395 C882 C886 \n3: C394_=_C886 ,C395_=_C882 ,C395_=_C88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