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1[shape=box, label="id:1 level: 0\n54: V2 V5 V13 V15 V42 \nV44 V45 V136 V170 V171 V172 \nV175 V188 V189 V196 V198 V252 \nV273 V291 V306 V361 V386 V397 \nV400 V404 V418 V421 V422 V434 \nV435 V442 V450 V452 V453 V454 \nV489 V491 V493 V494 V554 V591 \nV611 V615 V622 V625 V714 V718 \nV728 V729 V733 V748 V749 V760 \nV772 \n11: C13( V13 V15 ) C42( V44 V45 ) C158( V170 V171 ) C159( V170 V172 ) C176( V188 V189 ) \nC398( V434 V435 ) C416( V452 V453 ) C417( V452 V454 ) C455( V493 V494 ) C656( V728 V729 ) C676( V748 V749 ) "]2[shape=box, label="id:2 level: 1\n41: V2 V5 V13 V15 V42 \nV44 V45 V136 V170 V171 V172 \nV175 V196 V198 V252 V273 V386 \nV397 V400 V404 V418 V421 V422 \nV434 V442 V450 V454 V489 V491 \nV493 V494 V591 V611 V615 V625 \nV627 V714 V728 V729 V733 V760 \n7: C13( V13 V15 ) C42( V44 V45 ) C158( V170 V171 ) C159( V170 V172 ) C455( V493 V494 ) \nC570( V625 V627 ) C656( V728 V729 ) "];1-&gt;2[label="40: V2 V5 V13 V15 V42 \nV44 V45 V136 V170 V171 V172 \nV175 V196 V198 V252 V273 V386 \nV397 V400 V404 V418 V421 V422 \nV434 V442 V450 V454 V489 V491 \nV493 V494 V591 V611 V615 V625 \nV714 V728 V729 V733 V760 \n6: C13 ,C42 ,C158 ,C159 ,C455 ,\nC656 ,"];3[shape=box, label="id:3 level: 1\n41: V2 V13 V42 V44 V45 \nV170 V171 V188 V189 V196 V198 \nV252 V273 V291 V306 V361 V400 \nV416 V418 V421 V435 V442 V452 \nV453 V454 V489 V493 V494 V554 \nV591 V611 V622 V625 V714 V718 \nV728 V729 V748 V749 V760 V772 \n9: C42( V44 V45 ) C158( V170 V171 ) C176( V188 V189 ) C382( V416 V418 ) C416( V452 V453 ) \nC417( V452 V454 ) C455( V493 V494 ) C656( V728 V729 ) C676( V748 V749 ) "];1-&gt;3[label="40: V2 V13 V42 V44 V45 \nV170 V171 V188 V189 V196 V198 \nV252 V273 V291 V306 V361 V400 \nV418 V421 V435 V442 V452 V453 \nV454 V489 V493 V494 V554 V591 \nV611 V622 V625 V714 V718 V728 \nV729 V748 V749 V760 V772 \n8: C42 ,C158 ,C176 ,C416 ,C417 ,\nC455 ,C656 ,C676 ,"];4[shape=box, label="id:4 level: 1\n35: V5 V13 V15 V136 V172 \nV175 V188 V189 V196 V273 V291 \nV306 V361 V386 V397 V404 V418 \nV422 V434 V435 V450 V452 V453 \nV491 V494 V554 V615 V622 V718 \nV728 V730 V733 V748 V749 V772 \n6: C13( V13 V15 ) C176( V188 V189 ) C398( V434 V435 ) C416( V452 V453 ) C657( V728 V730 ) \nC676( V748 V749 ) "];1-&gt;4[label="34: V5 V13 V15 V136 V172 \nV175 V188 V189 V196 V273 V291 \nV306 V361 V386 V397 V404 V418 \nV422 V434 V435 V450 V452 V453 \nV491 V494 V554 V615 V622 V718 \nV728 V733 V748 V749 V772 \n5: C13 ,C176 ,C398 ,C416 ,C676 ,"];5[shape=box, label="id:5 level: 2\n47: V2 V3 V5 V13 V15 \nV42 V44 V45 V136 V170 V171 \nV172 V175 V196 V197 V198 V199 \nV251 V252 V273 V385 V386 V397 \nV400 V402 V404 V405 V418 V421 \nV422 V434 V442 V450 V454 V489 \nV491 V493 V494 V591 V611 V615 \nV627 V714 V728 V729 V733 V760 \n10: C13( V13 V15 ) C42( V44 V45 ) C158( V170 V171 ) C159( V170 V172 ) C188( V197 V198 ) \nC189( V197 V199 ) C366( V400 V402 ) C369( V404 V405 ) C455( V493 V494 ) C656( V728 V729 ) "];2-&gt;5[label="40: V2 V5 V13 V15 V42 \nV44 V45 V136 V170 V171 V172 \nV175 V196 V198 V252 V273 V386 \nV397 V400 V404 V418 V421 V422 \nV434 V442 V450 V454 V489 V491 \nV493 V494 V591 V611 V615 V627 \nV714 V728 V729 V733 V760 \n6: C13 ,C42 ,C158 ,C159 ,C455 ,\nC656 ,"];6[shape=box, label="id:6 level: 2\n41: V2 V13 V14 V42 V44 \nV45 V170 V171 V188 V189 V196 \nV198 V252 V273 V291 V306 V361 \nV400 V416 V421 V435 V442 V452 \nV453 V454 V489 V493 V494 V554 \nV591 V611 V622 V625 V714 V718 \nV728 V729 V748 V749 V760 V772 \n9: C12( V13 V14 ) C42( V44 V45 ) C158( V170 V171 ) C176( V188 V189 ) C416( V452 V453 ) \nC417( V452 V454 ) C455( V493 V494 ) C656( V728 V729 ) C676( V748 V749 ) "];3-&gt;6[label="40: V2 V13 V42 V44 V45 \nV170 V171 V188 V189 V196 V198 \nV252 V273 V291 V306 V361 V400 \nV416 V421 V435 V442 V452 V453 \nV454 V489 V493 V494 V554 V591 \nV611 V622 V625 V714 V718 V728 \nV729 V748 V749 V760 V772 \n8: C42 ,C158 ,C176 ,C416 ,C417 ,\nC455 ,C656 ,C676 ,"];7[shape=box, label="id:7 level: 2\n53: V5 V13 V15 V17 V136 \nV151 V155 V172 V174 V175 V188 \nV189 V190 V196 V201 V203 V273 \nV274 V277 V291 V306 V361 V365 \nV386 V396 V397 V404 V418 V422 \nV424 V434 V435 V436 V449 V450 \nV452 V453 V491 V494 V554 V559 \nV615 V619 V621 V622 V623 V718 \nV730 V733 V735 V748 V749 V772 \n12: C13( V13 V15 ) C176( V188 V189 ) C177( V188 V190 ) C192( V201 V203 ) C362( V396 V397 ) \nC398( V434 V435 ) C399( V434 V436 ) C416( V452 V453 ) C566( V621 V622 ) C567( V621 V623 ) C666( V733 V735 ) \nC676( V748 V749 ) "];4-&gt;7[label="34: V5 V13 V15 V136 V172 \nV175 V188 V189 V196 V273 V291 \nV306 V361 V386 V397 V404 V418 \nV422 V434 V435 V450 V452 V453 \nV491 V494 V554 V615 V622 V718 \nV730 V733 V748 V749 V772 \n5: C13 ,C176 ,C398 ,C416 ,C676 ,"];8[shape=box, label="id:8 level: 3\n32: V3 V5 V13 V15 V136 \nV137 V172 V175 V196 V197 V199 \nV251 V273 V385 V386 V397 V402 \nV404 V405 V418 V422 V434 V450 \nV454 V491 V493 V494 V615 V627 \nV714 V728 V733 \n5: C13( V13 V15 ) C126( V136 V137 ) C189( V197 V199 ) C369( V404 V405 ) C455( V493 V494 ) "];5-&gt;8[label="31: V3 V5 V13 V15 V136 \nV172 V175 V196 V197 V199 V251 \nV273 V385 V386 V397 V402 V404 \nV405 V418 V422 V434 V450 V454 \nV491 V493 V494 V615 V627 V714 \nV728 V733 \n4: C13 ,C189 ,C369 ,C455 ,"];9[shape=box, label="id:9 level: 3\n35: V2 V3 V13 V42 V44 \nV45 V170 V171 V175 V197 V198 \nV199 V251 V252 V385 V400 V402 \nV405 V421 V422 V442 V450 V454 \nV489 V491 V493 V591 V611 V613 \nV615 V627 V714 V729 V733 V760 \n6: C42( V44 V45 ) C158( V170 V171 ) C188( V197 V198 ) C189( V197 V199 ) C366( V400 V402 ) \nC556( V611 V613 ) "];5-&gt;9[label="34: V2 V3 V13 V42 V44 \nV45 V170 V171 V175 V197 V198 \nV199 V251 V252 V385 V400 V402 \nV405 V421 V422 V442 V450 V454 \nV489 V491 V493 V591 V611 V615 \nV627 V714 V729 V733 V760 \n5: C42 ,C158 ,C188 ,C189 ,C366 ,"];10[shape=box, label="id:10 level: 3\n55: V2 V14 V42 V44 V45 \nV170 V171 V188 V189 V192 V193 \nV194 V196 V198 V252 V255 V273 \nV291 V300 V301 V302 V306 V313 \nV361 V400 V416 V417 V421 V435 \nV442 V452 V453 V454 V456 V457 \nV489 V493 V494 V507 V554 V591 \nV611 V622 V625 V626 V714 V718 \nV725 V726 V728 V729 V748 V749 \nV760 V772 \n15: C42( V44 V45 ) C158( V170 V171 ) C176( V188 V189 ) C179( V192 V193 ) C180( V192 V194 ) \nC279( V301 V302 ) C381( V416 V417 ) C416( V452 V453 ) C417( V452 V454 ) C419( V456 V457 ) C455( V493 V494 ) \nC569( V625 V626 ) C654( V725 V726 ) C656( V728 V729 ) C676( V748 V749 ) "];6-&gt;10[label="40: V2 V14 V42 V44 V45 \nV170 V171 V188 V189 V196 V198 \nV252 V273 V291 V306 V361 V400 \nV416 V421 V435 V442 V452 V453 \nV454 V489 V493 V494 V554 V591 \nV611 V622 V625 V714 V718 V728 \nV729 V748 V749 V760 V772 \n8: C42 ,C158 ,C176 ,C416 ,C417 ,\nC455 ,C656 ,C676 ,"];11[shape=box, label="id:11 level: 3\n44: V5 V13 V15 V17 V136 \nV151 V155 V172 V174 V175 V190 \nV196 V201 V203 V272 V273 V274 \nV277 V361 V365 V386 V396 V397 \nV404 V418 V422 V424 V434 V436 \nV449 V450 V452 V491 V494 V554 \nV559 V615 V619 V621 V623 V718 \nV730 V733 V735 \n8: C13( V13 V15 ) C192( V201 V203 ) C253( V272 V273 ) C254( V272 V274 ) C362( V396 V397 ) \nC399( V434 V436 ) C567( V621 V623 ) C666( V733 V735 ) "];7-&gt;11[label="43: V5 V13 V15 V17 V136 \nV151 V155 V172 V174 V175 V190 \nV196 V201 V203 V273 V274 V277 \nV361 V365 V386 V396 V397 V404 \nV418 V422 V424 V434 V436 V449 \nV450 V452 V491 V494 V554 V559 \nV615 V619 V621 V623 V718 V730 \nV733 V735 \n6: C13 ,C192 ,C362 ,C399 ,C567 ,\nC666 ,"];12[shape=box, label="id:12 level: 3\n40: V5 V17 V136 V151 V155 \nV174 V188 V189 V190 V196 V201 \nV203 V274 V277 V291 V306 V361 \nV365 V386 V396 V397 V404 V424 \nV434 V435 V436 V449 V453 V553 \nV554 V559 V619 V621 V622 V623 \nV730 V735 V748 V749 V772 \n10: C176( V188 V189 ) C177( V188 V190 ) C192( V201 V203 ) C362( V396 V397 ) C398( V434 V435 ) \nC399( V434 V436 ) C504( V553 V554 ) C566( V621 V622 ) C567( V621 V623 ) C676( V748 V749 ) "];7-&gt;12[label="39: V5 V17 V136 V151 V155 \nV174 V188 V189 V190 V196 V201 \nV203 V274 V277 V291 V306 V361 \nV365 V386 V396 V397 V404 V424 \nV434 V435 V436 V449 V453 V554 \nV559 V619 V621 V622 V623 V730 \nV735 V748 V749 V772 \n9: C176 ,C177 ,C192 ,C362 ,C398 ,\nC399 ,C566 ,C567 ,C676 ,"];13[shape=box, label="id:13 level: 4\n16: V13 V137 V172 V196 V199 \nV200 V251 V273 V397 V418 V434 \nV454 V494 V627 V714 V728 \n3: C183( V196 V200 ) C190( V199 V200 ) C825( V13 V137 V172 V200 V251 V273 V397 V418 V434 V454 V494 V627 V714 V728 ) "];8-&gt;13[label="15: V13 V137 V172 V196 V199 \nV251 V273 V397 V418 V434 V454 \nV494 V627 V714 V728 \n0: "];14[shape=box, label="id:14 level: 4\n24: V3 V5 V15 V137 V172 \nV175 V197 V199 V251 V273 V384 \nV385 V386 V402 V404 V405 V422 \nV450 V491 V493 V615 V627 V728 \nV733 \n4: C189( V197 V199 ) C350( V384 V385 ) C351( V384 V386 ) C369( V404 V405 ) "];8-&gt;14[label="23: V3 V5 V15 V137 V172 \nV175 V197 V199 V251 V273 V385 \nV386 V402 V404 V405 V422 V450 \nV491 V493 V615 V627 V728 V733 \n2: C189 ,C369 ,"];15[shape=box, label="id:15 level: 4\n36: V2 V3 V13 V42 V44 \nV45 V170 V171 V175 V197 V198 \nV199 V251 V252 V385 V400 V402 \nV405 V421 V422 V442 V446 V450 \nV454 V489 V491 V493 V495 V591 \nV613 V615 V627 V714 V729 V733 \nV760 \n7: C42( V44 V45 ) C158( V170 V171 ) C188( V197 V198 ) C189( V197 V199 ) C366( V400 V402 ) \nC406( V442 V446 ) C456( V493 V495 ) "];9-&gt;15[label="34: V2 V3 V13 V42 V44 \nV45 V170 V171 V175 V197 V198 \nV199 V251 V252 V385 V400 V402 \nV405 V421 V422 V442 V450 V454 \nV489 V491 V493 V591 V613 V615 \nV627 V714 V729 V733 V760 \n5: C42 ,C158 ,C188 ,C189 ,C366 ,"];16[shape=box, label="id:16 level: 4\n37: V14 V188 V189 V192 V193 \nV194 V196 V215 V255 V273 V291 \nV300 V301 V302 V306 V313 V361 \nV416 V417 V435 V452 V453 V456 \nV457 V507 V554 V622 V625 V626 \nV718 V725 V726 V728 V729 V748 \nV749 V772 \n11: C176( V188 V189 ) C179( V192 V193 ) C180( V192 V194 ) C279( V301 V302 ) C381( V416 V417 ) \nC416( V452 V453 ) C419( V456 V457 ) C569( V625 V626 ) C654( V725 V726 ) C656( V728 V729 ) C676( V748 V749 ) "];10-&gt;16[label="36: V14 V188 V189 V192 V193 \nV194 V196 V255 V273 V291 V300 \nV301 V302 V306 V313 V361 V416</w:t>
      </w:r>
    </w:p>
    <w:p>
      <w:pPr>
        <w:pStyle w:val="PreformattedText"/>
        <w:bidi w:val="0"/>
        <w:spacing w:before="0" w:after="0"/>
        <w:jc w:val="left"/>
        <w:rPr/>
      </w:pPr>
      <w:r>
        <w:rPr/>
        <w:t xml:space="preserve"> </w:t>
      </w:r>
      <w:r>
        <w:rPr/>
        <w:t>\nV417 V435 V452 V453 V456 V457 \nV507 V554 V622 V625 V626 V718 \nV725 V726 V728 V729 V748 V749 \nV772 \n11: C176 ,C179 ,C180 ,C279 ,C381 ,\nC416 ,C419 ,C569 ,C654 ,C656 ,C676 ,"];17[shape=box, label="id:17 level: 4\n40: V2 V14 V42 V44 V45 \nV170 V171 V192 V193 V194 V198 \nV252 V254 V255 V300 V301 V302 \nV313 V400 V416 V417 V421 V435 \nV442 V454 V456 V457 V489 V493 \nV494 V507 V591 V611 V625 V626 \nV714 V725 V726 V729 V760 \n11: C42( V44 V45 ) C158( V170 V171 ) C179( V192 V193 ) C180( V192 V194 ) C240( V254 V255 ) \nC279( V301 V302 ) C381( V416 V417 ) C419( V456 V457 ) C455( V493 V494 ) C569( V625 V626 ) C654( V725 V726 ) "];10-&gt;17[label="39: V2 V14 V42 V44 V45 \nV170 V171 V192 V193 V194 V198 \nV252 V255 V300 V301 V302 V313 \nV400 V416 V417 V421 V435 V442 \nV454 V456 V457 V489 V493 V494 \nV507 V591 V611 V625 V626 V714 \nV725 V726 V729 V760 \n10: C42 ,C158 ,C179 ,C180 ,C279 ,\nC381 ,C419 ,C455 ,C569 ,C654 ,"];18[shape=box, label="id:18 level: 4\n43: V5 V13 V15 V17 V18 \nV136 V151 V155 V172 V174 V175 \nV190 V196 V201 V203 V272 V277 \nV361 V365 V386 V396 V397 V404 \nV418 V422 V424 V434 V436 V449 \nV450 V452 V491 V494 V554 V559 \nV615 V619 V621 V623 V718 V730 \nV733 V735 \n8: C13( V13 V15 ) C15( V17 V18 ) C192( V201 V203 ) C362( V396 V397 ) C399( V434 V436 ) \nC567( V621 V623 ) C666( V733 V735 ) C831( V13 V18 V151 V190 V196 V272 V361 V397 V418 V434 V452 V554 V621 V718 V730 ) "];11-&gt;18[label="42: V5 V13 V15 V17 V136 \nV151 V155 V172 V174 V175 V190 \nV196 V201 V203 V272 V277 V361 \nV365 V386 V396 V397 V404 V418 \nV422 V424 V434 V436 V449 V450 \nV452 V491 V494 V554 V559 V615 \nV619 V621 V623 V718 V730 V733 \nV735 \n6: C13 ,C192 ,C362 ,C399 ,C567 ,\nC666 ,"];19[shape=box, label="id:19 level: 4\n40: V5 V17 V136 V151 V155 \nV174 V188 V189 V190 V196 V201 \nV203 V274 V277 V291 V306 V360 \nV361 V365 V386 V396 V397 V404 \nV424 V434 V435 V436 V449 V453 \nV553 V559 V619 V621 V622 V623 \nV730 V735 V748 V749 V772 \n10: C176( V188 V189 ) C177( V188 V190 ) C192( V201 V203 ) C327( V360 V361 ) C362( V396 V397 ) \nC398( V434 V435 ) C399( V434 V436 ) C566( V621 V622 ) C567( V621 V623 ) C676( V748 V749 ) "];12-&gt;19[label="39: V5 V17 V136 V151 V155 \nV174 V188 V189 V190 V196 V201 \nV203 V274 V277 V291 V306 V361 \nV365 V386 V396 V397 V404 V424 \nV434 V435 V436 V449 V453 V553 \nV559 V619 V621 V622 V623 V730 \nV735 V748 V749 V772 \n9: C176 ,C177 ,C192 ,C362 ,C398 ,\nC399 ,C566 ,C567 ,C676 ,"];20[shape=box, label="id:20 level: 5\n15: V3 V4 V5 V137 V175 \nV197 V251 V273 V384 V405 V422 \nV450 V491 V615 V733 \n3: C2( V3 V4 ) C3( V4 V5 ) C818( V4 V137 V175 V197 V251 V273 V384 V405 V422 V450 V491 V615 V733 ) "];14-&gt;20[label="14: V3 V5 V137 V175 V197 \nV251 V273 V384 V405 V422 V450 \nV491 V615 V733 \n0: "];21[shape=box, label="id:21 level: 5\n16: V15 V137 V172 V199 V251 \nV273 V384 V402 V403 V404 V422 \nV450 V493 V615 V627 V728 \n2: C367( V402 V403 ) C368( V403 V404 ) "];14-&gt;21[label="15: V15 V137 V172 V199 V251 \nV273 V384 V402 V404 V422 V450 \nV493 V615 V627 V728 \n0: "];22[shape=box, label="id:22 level: 5\n19: V1 V2 V3 V42 V44 \nV171 V197 V198 V252 V400 V421 \nV442 V446 V489 V495 V591 V613 \nV714 V760 \n4: C0( V1 V2 ) C1( V1 V3 ) C188( V197 V198 ) C406( V442 V446 ) "];15-&gt;22[label="18: V2 V3 V42 V44 V171 \nV197 V198 V252 V400 V421 V442 \nV446 V489 V495 V591 V613 V714 \nV760 \n2: C188 ,C406 ,"];23[shape=box, label="id:23 level: 5\n31: V3 V13 V42 V45 V170 \nV175 V197 V198 V199 V251 V252 \nV385 V402 V405 V420 V421 V422 \nV442 V446 V450 V454 V489 V491 \nV493 V495 V613 V615 V627 V714 \nV729 V733 \n6: C188( V197 V198 ) C189( V197 V199 ) C384( V420 V421 ) C385( V420 V422 ) C406( V442 V446 ) \nC456( V493 V495 ) "];15-&gt;23[label="30: V3 V13 V42 V45 V170 \nV175 V197 V198 V199 V251 V252 \nV385 V402 V405 V421 V422 V442 \nV446 V450 V454 V489 V491 V493 \nV495 V613 V615 V627 V714 V729 \nV733 \n4: C188 ,C189 ,C406 ,C456 ,"];24[shape=box, label="id:24 level: 5\n15: V14 V188 V196 V215 V216 \nV291 V302 V361 V416 V435 V453 \nV554 V622 V718 V748 \n3: C187( V196 V216 ) C202( V215 V216 ) C820( V14 V188 V216 V291 V302 V361 V416 V435 V453 V554 V622 V718 V748 ) "];16-&gt;24[label="14: V14 V188 V196 V215 V291 \nV302 V361 V416 V435 V453 V554 \nV622 V718 V748 \n0: "];25[shape=box, label="id:25 level: 5\n34: V14 V188 V189 V192 V193 \nV194 V196 V215 V255 V273 V300 \nV301 V302 V306 V313 V416 V417 \nV435 V452 V453 V456 V457 V507 \nV554 V625 V626 V717 V718 V725 \nV726 V728 V729 V749 V772 \n12: C176( V188 V189 ) C179( V192 V193 ) C180( V192 V194 ) C279( V301 V302 ) C381( V416 V417 ) \nC416( V452 V453 ) C419( V456 V457 ) C569( V625 V626 ) C648( V717 V718 ) C654( V725 V726 ) C656( V728 V729 ) \nC773( V189 V215 V301 V417 V453 V626 V717 V749 ) "];16-&gt;25[label="33: V14 V188 V189 V192 V193 \nV194 V196 V215 V255 V273 V300 \nV301 V302 V306 V313 V416 V417 \nV435 V452 V453 V456 V457 V507 \nV554 V625 V626 V718 V725 V726 \nV728 V729 V749 V772 \n10: C176 ,C179 ,C180 ,C279 ,C381 ,\nC416 ,C419 ,C569 ,C654 ,C656 ,"];26[shape=box, label="id:26 level: 5\n40: V2 V14 V42 V44 V45 \nV170 V171 V192 V193 V194 V198 \nV252 V254 V300 V301 V302 V313 \nV400 V416 V417 V421 V435 V442 \nV454 V456 V457 V489 V493 V494 \nV507 V591 V611 V625 V626 V713 \nV714 V725 V726 V729 V760 \n12: C42( V44 V45 ) C158( V170 V171 ) C179( V192 V193 ) C180( V192 V194 ) C279( V301 V302 ) \nC381( V416 V417 ) C419( V456 V457 ) C455( V493 V494 ) C569( V625 V626 ) C645( V713 V714 ) C654( V725 V726 ) \nC811( V14 V170 V194 V254 V302 V416 V435 V454 V494 V625 V713 V729 ) "];17-&gt;26[label="39: V2 V14 V42 V44 V45 \nV170 V171 V192 V193 V194 V198 \nV252 V254 V300 V301 V302 V313 \nV400 V416 V417 V421 V435 V442 \nV454 V456 V457 V489 V493 V494 \nV507 V591 V611 V625 V626 V714 \nV725 V726 V729 V760 \n10: C42 ,C158 ,C179 ,C180 ,C279 ,\nC381 ,C419 ,C455 ,C569 ,C654 ,"];27[shape=box, label="id:27 level: 5\n35: V5 V15 V18 V136 V155 \nV172 V174 V175 V196 V201 V203 \nV272 V277 V361 V365 V386 V396 \nV404 V418 V422 V424 V436 V448 \nV449 V450 V491 V494 V554 V559 \nV615 V619 V623 V730 V733 V735 \n4: C192( V201 V203 ) C413( V448 V449 ) C414( V448 V450 ) C666( V733 V735 ) "];18-&gt;27[label="34: V5 V15 V18 V136 V155 \nV172 V174 V175 V196 V201 V203 \nV272 V277 V361 V365 V386 V396 \nV404 V418 V422 V424 V436 V449 \nV450 V491 V494 V554 V559 V615 \nV619 V623 V730 V733 V735 \n2: C192 ,C666 ,"];28[shape=box, label="id:28 level: 5\n40: V5 V17 V136 V138 V151 \nV155 V174 V188 V189 V190 V196 \nV201 V203 V274 V277 V291 V306 \nV360 V365 V386 V396 V397 V404 \nV424 V434 V435 V436 V449 V453 \nV553 V559 V619 V621 V622 V623 \nV730 V735 V748 V749 V772 \n10: C127( V136 V138 ) C176( V188 V189 ) C177( V188 V190 ) C192( V201 V203 ) C362( V396 V397 ) \nC398( V434 V435 ) C399( V434 V436 ) C566( V621 V622 ) C567( V621 V623 ) C676( V748 V749 ) "];19-&gt;28[label="39: V5 V17 V136 V151 V155 \nV174 V188 V189 V190 V196 V201 \nV203 V274 V277 V291 V306 V360 \nV365 V386 V396 V397 V404 V424 \nV434 V435 V436 V449 V453 V553 \nV559 V619 V621 V622 V623 V730 \nV735 V748 V749 V772 \n9: C176 ,C177 ,C192 ,C362 ,C398 ,\nC399 ,C566 ,C567 ,C676 ,"];29[shape=box, label="id:29 level: 6\n15: V15 V137 V172 V199 V251 \nV273 V384 V403 V422 V450 V493 \nV615 V627 V628 V728 \n3: C562( V615 V628 ) C571( V627 V628 ) C821( V15 V137 V172 V199 V251 V273 V384 V403 V422 V450 V493 V628 V728 ) "];21-&gt;29[label="14: V15 V137 V172 V199 V251 \nV273 V384 V403 V422 V450 V493 \nV615 V627 V728 \n0: "];30[shape=box, label="id:30 level: 6\n18: V1 V42 V44 V171 V197 \nV198 V252 V400 V421 V442 V446 \nV489 V495 V591 V592 V613 V714 \nV760 \n4: C188( V197 V198 ) C406( V442 V446 ) C540( V591 V592 ) C817( V1 V44 V171 V197 V252 V400 V421 V442 V495 V592 V613 V714 V760 ) "];22-&gt;30[label="17: V1 V42 V44 V171 V197 \nV198 V252 V400 V421 V442 V446 \nV489 V495 V591 V613 V714 V760 \n2: C188 ,C406 ,"];31[shape=box, label="id:31 level: 6\n30: V3 V13 V42 V45 V170 \nV175 V197 V198 V199 V250 V251 \nV252 V385 V402 V405 V420 V442 \nV446 V450 V454 V489 V491 V493 \nV495 V613 V615 V627 V714 V729 \nV733 \n6: C188( V197 V198 ) C189( V197 V199 ) C237( V250 V251 ) C238( V250 V252 ) C406( V442 V446 ) \nC456( V493 V495 ) "];23-&gt;31[label="29: V3 V13 V42 V45 V170 \nV175 V197 V198 V199 V251 V252 \nV385 V402 V405 V420 V442 V446 \nV450 V454 V489 V491 V493 V495 \nV613 V615 V627 V714 V729 V733 \n4: C188 ,C189 ,C406 ,C456 ,"];32[shape=box, label="id:32 level: 6\n14: V14 V188 V194 V195 V196 \nV255 V273 V302 V416 V435 V452 \nV625 V717 V728 \n3: C181( V194 V195 ) C182( V195 V196 ) C812( V14 V188 V195 V255 V273 V302 V416 V435 V452 V625 V717 V728 ) "];25-&gt;32[label="13: V14 V188 V194 V196 V255 \nV273 V302 V416 V435 V452 V625 \nV717 V728 \n0: "];33[shape=box, label="id:33 level: 6\n26: V189 V192 V193 V194 V215 \nV255 V300 V301 V306 V313 V417 \nV452 V453 V456 V457 V507 V554 \nV626 V717 V718 V719 V725 V726 \nV729 V749 V772 \n9: C179( V192 V193 ) C180( V192 V194 ) C416( V452 V453 ) C419( V456 V457 ) C648( V717 V718 ) \nC649( V717 V719 ) C654( V725 V726 ) C773( V189 V215 V301 V417 V453 V626 V717 V749 ) C787( V189 V194 V255 V301 V417 V452 V626 V719 V729 ) "];25-&gt;33[label="25: V189 V192 V193 V194 V215 \nV255 V300 V301 V306 V313 V417 \nV452 V453 V456 V457 V507 V554 \nV626 V717 V718 V725 V726 V729 \nV749 V772 \n7: C179 ,C180 ,C416 ,C419 ,C648 ,\nC654 ,C773 ,"];34[shape=box, label="id:34 level: 6\n37: V2 V14 V42 V44 V45 \nV171 V192 V193 V198 V252 V254 \nV256 V300 V301 V302 V313 V400 \nV417 V421 V442 V456 V457 V458 \nV489 V493 V494 V507 V591 V596 \nV611 V625 V626 V713 V714 V725 \nV726 V760 \n10: C42( V44 V45 ) C179( V192 V193 ) C241( V254 V256 ) C279( V301 V302 ) C419( V456 V457 ) \nC420( V456 V458 ) C455( V493 V494 ) C569( V625 V626 ) C645( V713 V714 ) C654( V725 V726 ) "];26-&gt;34[label="34: V2 V14 V42 V44 V45 \nV171 V192 V193 V198 V252 V254 \nV300 V301 V302 V313 V400 V417 \nV421 V442 V456 V457 V489 V493 \nV494 V507 V591 V611 V625 V626 \nV713 V714 V725 V726 V760 \n8: C42 ,C179 ,C279 ,C419 ,C455 ,\nC569 ,C645 ,C654 ,"];35[shape=box, label="id:35 level: 6\n20: V15 V18 V136 V155 V172 \nV173 V174 V196 V203</w:t>
      </w:r>
    </w:p>
    <w:p>
      <w:pPr>
        <w:pStyle w:val="PreformattedText"/>
        <w:bidi w:val="0"/>
        <w:spacing w:before="0" w:after="0"/>
        <w:jc w:val="left"/>
        <w:rPr/>
      </w:pPr>
      <w:r>
        <w:rPr/>
        <w:t xml:space="preserve"> </w:t>
      </w:r>
      <w:r>
        <w:rPr/>
        <w:t>V272 V361 \nV396 V404 V418 V436 V448 V494 \nV554 V623 V730 \n2: C160( V172 V173 ) C161( V173 V174 ) "];27-&gt;35[label="19: V15 V18 V136 V155 V172 \nV174 V196 V203 V272 V361 V396 \nV404 V418 V436 V448 V494 V554 \nV623 V730 \n0: "];36[shape=box, label="id:36 level: 6\n26: V5 V15 V18 V136 V155 \nV174 V175 V201 V203 V272 V277 \nV361 V365 V386 V404 V422 V424 \nV448 V491 V492 V559 V615 V619 \nV623 V733 V735 \n3: C192( V201 V203 ) C454( V491 V492 ) C666( V733 V735 ) "];27-&gt;36[label="25: V5 V15 V18 V136 V155 \nV174 V175 V201 V203 V272 V277 \nV361 V365 V386 V404 V422 V424 \nV448 V491 V559 V615 V619 V623 \nV733 V735 \n2: C192 ,C666 ,"];37[shape=box, label="id:37 level: 6\n47: V5 V10 V17 V34 V138 \nV151 V155 V174 V188 V189 V190 \nV196 V201 V203 V211 V274 V277 \nV290 V291 V306 V360 V365 V386 \nV396 V397 V404 V412 V424 V434 \nV435 V436 V449 V453 V461 V510 \nV553 V559 V619 V621 V622 V623 \nV730 V735 V748 V749 V750 V772 \n11: C176( V188 V189 ) C177( V188 V190 ) C192( V201 V203 ) C271( V290 V291 ) C362( V396 V397 ) \nC398( V434 V435 ) C399( V434 V436 ) C566( V621 V622 ) C567( V621 V623 ) C676( V748 V749 ) C677( V748 V750 ) "];28-&gt;37[label="39: V5 V17 V138 V151 V155 \nV174 V188 V189 V190 V196 V201 \nV203 V274 V277 V291 V306 V360 \nV365 V386 V396 V397 V404 V424 \nV434 V435 V436 V449 V453 V553 \nV559 V619 V621 V622 V623 V730 \nV735 V748 V749 V772 \n9: C176 ,C177 ,C192 ,C362 ,C398 ,\nC399 ,C566 ,C567 ,C676 ,"];38[shape=box, label="id:38 level: 7\n14: V1 V42 V171 V198 V252 \nV400 V421 V446 V489 V495 V496 \nV592 V613 V760 \n3: C451( V489 V496 ) C457( V495 V496 ) C806( V1 V42 V171 V198 V252 V400 V421 V446 V496 V592 V613 V760 ) "];30-&gt;38[label="13: V1 V42 V171 V198 V252 \nV400 V421 V446 V489 V495 V592 \nV613 V760 \n0: "];39[shape=box, label="id:39 level: 7\n15: V13 V45 V170 V199 V250 \nV385 V402 V420 V442 V454 V455 \nV493 V627 V714 V729 \n3: C408( V442 V455 ) C418( V454 V455 ) C819( V13 V45 V170 V199 V250 V385 V402 V420 V455 V493 V627 V714 V729 ) "];31-&gt;39[label="14: V13 V45 V170 V199 V250 \nV385 V402 V420 V442 V454 V493 \nV627 V714 V729 \n0: "];40[shape=box, label="id:40 level: 7\n22: V3 V42 V43 V170 V175 \nV197 V198 V250 V385 V402 V405 \nV420 V442 V446 V450 V489 V491 \nV495 V613 V615 V729 V733 \n3: C41( V42 V43 ) C188( V197 V198 ) C406( V442 V446 ) "];31-&gt;40[label="21: V3 V42 V170 V175 V197 \nV198 V250 V385 V402 V405 V420 \nV442 V446 V450 V489 V491 V495 \nV613 V615 V729 V733 \n2: C188 ,C406 ,"];41[shape=box, label="id:41 level: 7\n23: V189 V192 V193 V215 V255 \nV300 V301 V305 V306 V313 V417 \nV453 V456 V457 V507 V554 V717 \nV718 V719 V725 V726 V749 V772 \n6: C179( V192 V193 ) C282( V305 V306 ) C419( V456 V457 ) C648( V717 V718 ) C649( V717 V719 ) \nC654( V725 V726 ) "];33-&gt;41[label="22: V189 V192 V193 V215 V255 \nV300 V301 V306 V313 V417 V453 \nV456 V457 V507 V554 V717 V718 \nV719 V725 V726 V749 V772 \n5: C179 ,C419 ,C648 ,C649 ,C654 ,"];42[shape=box, label="id:42 level: 7\n16: V14 V45 V171 V192 V256 \nV302 V400 V421 V442 V458 V459 \nV493 V596 V625 V713 V760 \n3: C409( V442 V459 ) C421( V458 V459 ) C826( V14 V45 V171 V192 V256 V302 V400 V421 V459 V493 V596 V625 V713 V760 ) "];34-&gt;42[label="15: V14 V45 V171 V192 V256 \nV302 V400 V421 V442 V458 V493 \nV596 V625 V713 V760 \n0: "];43[shape=box, label="id:43 level: 7\n33: V2 V42 V44 V45 V171 \nV192 V193 V198 V252 V254 V256 \nV300 V301 V313 V400 V401 V417 \nV442 V456 V457 V458 V489 V494 \nV507 V591 V596 V611 V626 V713 \nV714 V725 V726 V760 \n8: C42( V44 V45 ) C179( V192 V193 ) C241( V254 V256 ) C365( V400 V401 ) C419( V456 V457 ) \nC420( V456 V458 ) C645( V713 V714 ) C654( V725 V726 ) "];34-&gt;43[label="32: V2 V42 V44 V45 V171 \nV192 V193 V198 V252 V254 V256 \nV300 V301 V313 V400 V417 V442 \nV456 V457 V458 V489 V494 V507 \nV591 V596 V611 V626 V713 V714 \nV725 V726 V760 \n7: C42 ,C179 ,C241 ,C419 ,C420 ,\nC645 ,C654 ,"];44[shape=box, label="id:44 level: 7\n19: V15 V18 V136 V155 V173 \nV196 V203 V272 V361 V396 V404 \nV418 V419 V436 V448 V494 V554 \nV623 V730 \n2: C373( V404 V419 ) C383( V418 V419 ) "];35-&gt;44[label="18: V15 V18 V136 V155 V173 \nV196 V203 V272 V361 V396 V404 \nV418 V436 V448 V494 V554 V623 \nV730 \n0: "];45[shape=box, label="id:45 level: 7\n17: V5 V18 V136 V155 V175 \nV201 V277 V365 V386 V404 V424 \nV448 V492 V615 V619 V620 V733 \n2: C560( V615 V620 ) C565( V619 V620 ) "];36-&gt;45[label="16: V5 V18 V136 V155 V175 \nV201 V277 V365 V386 V404 V424 \nV448 V492 V615 V619 V733 \n0: "];46[shape=box, label="id:46 level: 7\n21: V5 V15 V18 V136 V155 \nV174 V175 V177 V203 V272 V361 \nV386 V404 V422 V424 V448 V492 \nV559 V615 V623 V735 \n2: C162( V174 V177 ) C168( V175 V177 ) "];36-&gt;46[label="20: V5 V15 V18 V136 V155 \nV174 V175 V203 V272 V361 V386 \nV404 V422 V424 V448 V492 V559 \nV615 V623 V735 \n0: "];47[shape=box, label="id:47 level: 7\n18: V10 V34 V151 V190 V196 \nV211 V212 V290 V360 V397 V412 \nV434 V453 V461 V510 V553 V622 \nV750 \n3: C186( V196 V212 ) C199( V211 V212 ) C834( V10 V34 V151 V190 V212 V290 V360 V397 V412 V434 V453 V461 V510 V553 V622 V750 ) "];37-&gt;47[label="17: V10 V34 V151 V190 V196 \nV211 V290 V360 V397 V412 V434 \nV453 V461 V510 V553 V622 V750 \n0: "];48[shape=box, label="id:48 level: 7\n60: V5 V9 V10 V11 V17 \nV34 V86 V138 V150 V151 V155 \nV156 V167 V174 V178 V188 V189 \nV190 V196 V201 V203 V207 V211 \nV274 V277 V290 V291 V306 V360 \nV365 V386 V388 V396 V397 V398 \nV404 V410 V412 V414 V424 V435 \nV436 V449 V461 V466 V510 V553 \nV558 V559 V619 V621 V622 V623 \nV730 V732 V735 V748 V749 V750 \nV772 \n16: C9( V9 V10 ) C10( V9 V11 ) C140( V150 V151 ) C163( V174 V178 ) C176( V188 V189 ) \nC177( V188 V190 ) C192( V201 V203 ) C271( V290 V291 ) C362( V396 V397 ) C363( V396 V398 ) C379( V412 V414 ) \nC513( V558 V559 ) C566( V621 V622 ) C567( V621 V623 ) C676( V748 V749 ) C677( V748 V750 ) "];37-&gt;48[label="45: V5 V10 V17 V34 V138 \nV151 V155 V174 V188 V189 V190 \nV196 V201 V203 V211 V274 V277 \nV290 V291 V306 V360 V365 V386 \nV396 V397 V404 V412 V424 V435 \nV436 V449 V461 V510 V553 V559 \nV619 V621 V622 V623 V730 V735 \nV748 V749 V750 V772 \n9: C176 ,C177 ,C192 ,C271 ,C362 ,\nC566 ,C567 ,C676 ,C677 ,"];49[shape=box, label="id:49 level: 8\n14: V3 V43 V175 V198 V250 \nV385 V405 V420 V446 V489 V490 \nV491 V615 V733 \n2: C450( V489 V490 ) C453( V490 V491 ) "];40-&gt;49[label="13: V3 V43 V175 V198 V250 \nV385 V405 V420 V446 V489 V491 \nV615 V733 \n0: "];50[shape=box, label="id:50 level: 8\n15: V3 V43 V170 V197 V250 \nV385 V402 V420 V442 V450 V451 \nV495 V613 V615 V729 \n2: C407( V442 V451 ) C415( V450 V451 ) "];40-&gt;50[label="14: V3 V43 V170 V197 V250 \nV385 V402 V420 V442 V450 V495 \nV613 V615 V729 \n0: "];51[shape=box, label="id:51 level: 8\n23: V189 V192 V193 V215 V255 \nV300 V301 V305 V313 V417 V453 \nV456 V457 V507 V554 V673 V717 \nV718 V719 V725 V726 V749 V772 \n6: C179( V192 V193 ) C419( V456 V457 ) C648( V717 V718 ) C649( V717 V719 ) C654( V725 V726 ) \nC774( V189 V215 V305 V417 V554 V673 V718 V749 ) "];41-&gt;51[label="22: V189 V192 V193 V215 V255 \nV300 V301 V305 V313 V417 V453 \nV456 V457 V507 V554 V717 V718 \nV719 V725 V726 V749 V772 \n5: C179 ,C419 ,C648 ,C649 ,C654 ,"];52[shape=box, label="id:52 level: 8\n44: V2 V42 V44 V45 V171 \nV192 V193 V198 V252 V254 V256 \nV258 V259 V299 V300 V301 V313 \nV332 V333 V401 V417 V442 V456 \nV457 V458 V489 V494 V497 V498 \nV507 V591 V596 V611 V626 V705 \nV706 V711 V713 V714 V725 V726 \nV760 V763 V768 \n11: C42( V44 V45 ) C179( V192 V193 ) C241( V254 V256 ) C243( V258 V259 ) C307( V332 V333 ) \nC419( V456 V457 ) C420( V456 V458 ) C458( V497 V498 ) C639( V705 V706 ) C645( V713 V714 ) C654( V725 V726 ) "];43-&gt;52[label="32: V2 V42 V44 V45 V171 \nV192 V193 V198 V252 V254 V256 \nV300 V301 V313 V401 V417 V442 \nV456 V457 V458 V489 V494 V507 \nV591 V596 V611 V626 V713 V714 \nV725 V726 V760 \n7: C42 ,C179 ,C241 ,C419 ,C420 ,\nC645 ,C654 ,"];53[shape=box, label="id:53 level: 8\n18: V15 V18 V136 V155 V173 \nV196 V203 V204 V272 V361 V396 \nV419 V436 V448 V494 V554 V623 \nV730 \n3: C184( V196 V204 ) C193( V203 V204 ) C835( V15 V18 V136 V155 V173 V204 V272 V361 V396 V419 V436 V448 V494 V554 V623 V730 ) "];44-&gt;53[label="17: V15 V18 V136 V155 V173 \nV196 V203 V272 V361 V396 V419 \nV436 V448 V494 V554 V623 V730 \n0: "];54[shape=box, label="id:54 level: 8\n16: V5 V18 V136 V155 V175 \nV201 V277 V365 V386 V404 V424 \nV425 V448 V492 V620 V733 \n1: C388( V424 V425 ) "];45-&gt;54[label="15: V5 V18 V136 V155 V175 \nV201 V277 V365 V386 V404 V424 \nV448 V492 V620 V733 \n0: "];55[shape=box, label="id:55 level: 8\n20: V5 V15 V18 V136 V155 \nV177 V203 V272 V361 V386 V404 \nV422 V424 V448 V492 V559 V615 \nV623 V624 V735 \n2: C561( V615 V624 ) C568( V623 V624 ) "];46-&gt;55[label="19: V5 V15 V18 V136 V155 \nV177 V203 V272 V361 V386 V404 \nV422 V424 V448 V492 V559 V615 \nV623 V735 \n0: "];56[shape=box, label="id:56 level: 8\n44: V5 V9 V11 V17 V86 \nV87 V138 V150 V155 V156 V167 \nV174 V178 V190 V196 V201 V203 \nV207 V274 V277 V360 V365 V386 \nV388 V396 V398 V404 V410 V414 \nV424 V436 V449 V461 V466 V510 \nV553 V558 V559 V619 V621 V623 \nV730 V732 V735 \n7: C10( V9 V11 ) C80( V86 V87 ) C163( V174 V178 ) C192( V201 V203 ) C363( V396 V398 ) \nC513( V558 V559 ) C567( V621 V623 ) "];48-&gt;56[label="43: V5 V9 V11 V17 V86 \nV138 V150 V155 V156 V167 V174 \nV178 V190 V196 V201 V203 V207 \nV274 V277 V360 V365 V386 V388 \nV396 V398 V404 V410 V414 V424 \nV436 V449 V461 V466 V510 V553 \nV558 V559 V619 V621 V623 V730 \nV732 V735 \n6: C10 ,C163 ,C192 ,C363 ,C513 ,\nC567 ,"];57[shape=box, label="id:57 level: 8\n50: V5 V9 V10 V11 V17 \nV34 V86 V138 V150 V151 V156 \nV167 V174 V178 V188 V189 V201 \nV207 V211 V274 V277 V290 V291 \nV306 V360 V365 V388 V396 V397 \nV398 V410 V412 V414 V424 V435 \nV461 V466 V509 V510 V553 V558 \nV559 V619 V621 V622 V732 V748 \nV749 V750 V772 \n14: C9( V9 V10 ) C10( V9 V11 ) C140( V150 V151 ) C163( V174 V178 ) C176( V188 V189 ) \nC271( V290 V291 ) C362( V396 V397 ) C363( V396 V398 ) C379( V412 V414 ) C467( V509 V510 ) C513( V558 V559 ) \nC566( V621 V622 ) C676( V748 V749 ) C677(</w:t>
      </w:r>
    </w:p>
    <w:p>
      <w:pPr>
        <w:pStyle w:val="PreformattedText"/>
        <w:bidi w:val="0"/>
        <w:spacing w:before="0" w:after="0"/>
        <w:jc w:val="left"/>
        <w:rPr/>
      </w:pPr>
      <w:r>
        <w:rPr/>
        <w:t xml:space="preserve"> </w:t>
      </w:r>
      <w:r>
        <w:rPr/>
        <w:t>V748 V750 ) "];48-&gt;57[label="49: V5 V9 V10 V11 V17 \nV34 V86 V138 V150 V151 V156 \nV167 V174 V178 V188 V189 V201 \nV207 V211 V274 V277 V290 V291 \nV306 V360 V365 V388 V396 V397 \nV398 V410 V412 V414 V424 V435 \nV461 V466 V510 V553 V558 V559 \nV619 V621 V622 V732 V748 V749 \nV750 V772 \n13: C9 ,C10 ,C140 ,C163 ,C176 ,\nC271 ,C362 ,C363 ,C379 ,C513 ,C566 ,\nC676 ,C677 ,"];58[shape=box, label="id:58 level: 9\n13: V3 V43 V175 V198 V250 \nV385 V405 V420 V446 V490 V615 \nV733 V734 \n1: C665( V733 V734 ) "];49-&gt;58[label="12: V3 V43 V175 V198 V250 \nV385 V405 V420 V446 V490 V615 \nV733 \n0: "];59[shape=box, label="id:59 level: 9\n14: V3 V43 V170 V197 V250 \nV385 V402 V420 V451 V495 V613 \nV614 V615 V729 \n3: C557( V613 V614 ) C558( V614 V615 ) C809( V3 V43 V170 V197 V250 V385 V402 V420 V451 V495 V614 V729 ) "];50-&gt;59[label="13: V3 V43 V170 V197 V250 \nV385 V402 V420 V451 V495 V613 \nV615 V729 \n0: "];60[shape=box, label="id:60 level: 9\n20: V192 V193 V215 V255 V300 \nV301 V303 V305 V313 V453 V456 \nV457 V507 V673 V717 V718 V719 \nV725 V726 V772 \n6: C179( V192 V193 ) C280( V301 V303 ) C419( V456 V457 ) C648( V717 V718 ) C649( V717 V719 ) \nC654( V725 V726 ) "];51-&gt;60[label="19: V192 V193 V215 V255 V300 \nV301 V305 V313 V453 V456 V457 \nV507 V673 V717 V718 V719 V725 \nV726 V772 \n5: C179 ,C419 ,C648 ,C649 ,C654 ,"];61[shape=box, label="id:61 level: 9\n41: V2 V42 V44 V45 V49 \nV58 V63 V105 V193 V198 V241 \nV252 V256 V258 V259 V260 V268 \nV299 V332 V333 V401 V442 V456 \nV457 V489 V497 V498 V591 V596 \nV599 V611 V701 V705 V706 V711 \nV713 V714 V760 V763 V768 V769 \n8: C42( V44 V45 ) C243( V258 V259 ) C244( V258 V260 ) C307( V332 V333 ) C419( V456 V457 ) \nC458( V497 V498 ) C639( V705 V706 ) C645( V713 V714 ) "];52-&gt;61[label="31: V2 V42 V44 V45 V193 \nV198 V252 V256 V258 V259 V299 \nV332 V333 V401 V442 V456 V457 \nV489 V497 V498 V591 V596 V611 \nV705 V706 V711 V713 V714 V760 \nV763 V768 \n7: C42 ,C243 ,C307 ,C419 ,C458 ,\nC639 ,C645 ,"];62[shape=box, label="id:62 level: 9\n34: V45 V171 V192 V193 V254 \nV256 V258 V259 V299 V300 V301 \nV313 V332 V333 V401 V417 V456 \nV457 V458 V494 V497 V498 V507 \nV596 V626 V705 V706 V711 V713 \nV715 V725 V726 V763 V768 \n11: C179( V192 V193 ) C241( V254 V256 ) C243( V258 V259 ) C307( V332 V333 ) C419( V456 V457 ) \nC420( V456 V458 ) C458( V497 V498 ) C639( V705 V706 ) C646( V713 V715 ) C654( V725 V726 ) C802( V45 V193 V256 V299 V401 V458 V497 V596 V626 V715 V763 ) "];52-&gt;62[label="33: V45 V171 V192 V193 V254 \nV256 V258 V259 V299 V300 V301 \nV313 V332 V333 V401 V417 V456 \nV457 V458 V494 V497 V498 V507 \nV596 V626 V705 V706 V711 V713 \nV725 V726 V763 V768 \n9: C179 ,C241 ,C243 ,C307 ,C419 ,\nC420 ,C458 ,C639 ,C654 ,"];63[shape=box, label="id:63 level: 9\n16: V5 V18 V136 V155 V175 \nV201 V277 V365 V366 V386 V404 \nV425 V448 V492 V620 V733 \n1: C336( V365 V366 ) "];54-&gt;63[label="15: V5 V18 V136 V155 V175 \nV201 V277 V365 V386 V404 V425 \nV448 V492 V620 V733 \n0: "];64[shape=box, label="id:64 level: 9\n19: V5 V15 V18 V136 V155 \nV177 V203 V272 V361 V386 V404 \nV422 V423 V424 V448 V492 V559 \nV624 V735 \n2: C386( V422 V423 ) C387( V423 V424 ) "];55-&gt;64[label="18: V5 V15 V18 V136 V155 \nV177 V203 V272 V361 V386 V404 \nV422 V424 V448 V492 V559 V624 \nV735 \n0: "];65[shape=box, label="id:65 level: 9\n22: V9 V17 V87 V150 V167 \nV174 V190 V196 V207 V274 V360 \nV396 V414 V436 V449 V461 V510 \nV553 V621 V730 V731 V732 \n2: C658( V730 V731 ) C659( V731 V732 ) "];56-&gt;65[label="21: V9 V17 V87 V150 V167 \nV174 V190 V196 V207 V274 V360 \nV396 V414 V436 V449 V461 V510 \nV553 V621 V730 V732 \n0: "];66[shape=box, label="id:66 level: 9\n33: V5 V11 V17 V87 V138 \nV154 V155 V156 V174 V178 V201 \nV203 V274 V277 V360 V365 V386 \nV388 V398 V404 V410 V414 V424 \nV436 V449 V466 V510 V558 V559 \nV619 V623 V732 V735 \n5: C143( V154 V155 ) C144( V154 V156 ) C163( V174 V178 ) C192( V201 V203 ) C513( V558 V559 ) "];56-&gt;66[label="32: V5 V11 V17 V87 V138 \nV155 V156 V174 V178 V201 V203 \nV274 V277 V360 V365 V386 V388 \nV398 V404 V410 V414 V424 V436 \nV449 V466 V510 V558 V559 V619 \nV623 V732 V735 \n3: C163 ,C192 ,C513 ,"];67[shape=box, label="id:67 level: 9\n50: V5 V9 V10 V11 V17 \nV19 V34 V86 V138 V150 V151 \nV156 V167 V174 V178 V188 V189 \nV201 V207 V211 V274 V277 V290 \nV291 V306 V360 V365 V388 V396 \nV397 V398 V410 V412 V414 V424 \nV435 V461 V466 V509 V553 V558 \nV559 V619 V621 V622 V732 V748 \nV749 V750 V772 \n14: C9( V9 V10 ) C10( V9 V11 ) C16( V17 V19 ) C140( V150 V151 ) C163( V174 V178 ) \nC176( V188 V189 ) C271( V290 V291 ) C362( V396 V397 ) C363( V396 V398 ) C379( V412 V414 ) C513( V558 V559 ) \nC566( V621 V622 ) C676( V748 V749 ) C677( V748 V750 ) "];57-&gt;67[label="49: V5 V9 V10 V11 V17 \nV34 V86 V138 V150 V151 V156 \nV167 V174 V178 V188 V189 V201 \nV207 V211 V274 V277 V290 V291 \nV306 V360 V365 V388 V396 V397 \nV398 V410 V412 V414 V424 V435 \nV461 V466 V509 V553 V558 V559 \nV619 V621 V622 V732 V748 V749 \nV750 V772 \n13: C9 ,C10 ,C140 ,C163 ,C176 ,\nC271 ,C362 ,C363 ,C379 ,C513 ,C566 ,\nC676 ,C677 ,"];68[shape=box, label="id:68 level: 10\n13: V3 V43 V175 V198 V250 \nV385 V405 V420 V446 V490 V615 \nV616 V734 \n1: C559( V615 V616 ) "];58-&gt;68[label="12: V3 V43 V175 V198 V250 \nV385 V405 V420 V446 V490 V615 \nV734 \n0: "];69[shape=box, label="id:69 level: 10\n6: V192 V255 V303 V456 V719 \nV720 \n2: C650( V719 V720 ) C728( V192 V255 V303 V456 V720 ) "];60-&gt;69[label="5: V192 V255 V303 V456 V719 \n0: "];70[shape=box, label="id:70 level: 10\n18: V193 V213 V215 V255 V300 \nV303 V305 V313 V453 V457 V507 \nV673 V717 V718 V719 V725 V726 \nV772 \n5: C201( V213 V215 ) C648( V717 V718 ) C649( V717 V719 ) C654( V725 V726 ) C713( V213 V303 V453 V719 ) "];60-&gt;70[label="17: V193 V215 V255 V300 V303 \nV305 V313 V453 V457 V507 V673 \nV717 V718 V719 V725 V726 V772 \n3: C648 ,C649 ,C654 ,"];71[shape=box, label="id:71 level: 10\n26: V45 V49 V58 V63 V105 \nV241 V258 V259 V260 V268 V269 \nV299 V332 V333 V456 V457 V498 \nV596 V599 V701 V705 V706 V711 \nV763 V768 V769 \n8: C243( V258 V259 ) C244( V258 V260 ) C250( V268 V269 ) C307( V332 V333 ) C419( V456 V457 ) \nC639( V705 V706 ) C778( V45 V260 V269 V299 V456 V498 V596 V711 V763 ) C780( V49 V105 V258 V269 V299 V457 V596 V711 V763 ) "];61-&gt;71[label="25: V45 V49 V58 V63 V105 \nV241 V258 V259 V260 V268 V299 \nV332 V333 V456 V457 V498 V596 \nV599 V701 V705 V706 V711 V763 \nV768 V769 \n5: C243 ,C244 ,C307 ,C419 ,C639 ,"];72[shape=box, label="id:72 level: 10\n32: V2 V42 V44 V49 V58 \nV63 V105 V193 V198 V241 V252 \nV256 V258 V260 V268 V401 V442 \nV489 V497 V498 V591 V596 V599 \nV611 V701 V711 V713 V714 V759 \nV760 V763 V769 \n4: C244( V258 V260 ) C458( V497 V498 ) C645( V713 V714 ) C688( V759 V760 ) "];61-&gt;72[label="31: V2 V42 V44 V49 V58 \nV63 V105 V193 V198 V241 V252 \nV256 V258 V260 V268 V401 V442 \nV489 V497 V498 V591 V596 V599 \nV611 V701 V711 V713 V714 V760 \nV763 V769 \n3: C244 ,C458 ,C645 ,"];73[shape=box, label="id:73 level: 10\n29: V171 V192 V193 V254 V258 \nV259 V299 V300 V301 V313 V332 \nV333 V417 V456 V457 V458 V494 \nV498 V507 V626 V705 V706 V711 \nV715 V725 V726 V763 V764 V768 \n9: C179( V192 V193 ) C243( V258 V259 ) C307( V332 V333 ) C419( V456 V457 ) C420( V456 V458 ) \nC639( V705 V706 ) C654( V725 V726 ) C691( V763 V764 ) C800( V171 V192 V254 V301 V417 V458 V494 V626 V715 V764 ) "];62-&gt;73[label="28: V171 V192 V193 V254 V258 \nV259 V299 V300 V301 V313 V332 \nV333 V417 V456 V457 V458 V494 \nV498 V507 V626 V705 V706 V711 \nV715 V725 V726 V763 V768 \n7: C179 ,C243 ,C307 ,C419 ,C420 ,\nC639 ,C654 ,"];74[shape=box, label="id:74 level: 10\n16: V5 V18 V136 V155 V175 \nV201 V277 V278 V366 V386 V404 \nV425 V448 V492 V620 V733 \n1: C262( V277 V278 ) "];63-&gt;74[label="15: V5 V18 V136 V155 V175 \nV201 V277 V366 V386 V404 V425 \nV448 V492 V620 V733 \n0: "];75[shape=box, label="id:75 level: 10\n18: V5 V15 V16 V18 V136 \nV155 V177 V203 V272 V361 V386 \nV404 V423 V448 V492 V559 V624 \nV735 \n3: C6( V5 V16 ) C14( V15 V16 ) C836( V16 V18 V136 V155 V177 V203 V272 V361 V386 V404 V423 V448 V492 V559 V624 V735 ) "];64-&gt;75[label="17: V5 V15 V18 V136 V155 \nV177 V203 V272 V361 V386 V404 \nV423 V448 V492 V559 V624 V735 \n0: "];76[shape=box, label="id:76 level: 10\n21: V9 V17 V87 V150 V167 \nV174 V190 V196 V207 V208 V274 \nV360 V396 V414 V436 V449 V461 \nV510 V553 V621 V731 \n2: C185( V196 V208 ) C196( V207 V208 ) "];65-&gt;76[label="20: V9 V17 V87 V150 V167 \nV174 V190 V196 V207 V274 V360 \nV396 V414 V436 V449 V461 V510 \nV553 V621 V731 \n0: "];77[shape=box, label="id:77 level: 10\n21: V5 V11 V17 V87 V138 \nV154 V178 V201 V277 V365 V386 \nV387 V388 V404 V410 V424 V449 \nV510 V559 V619 V735 \n2: C352( V386 V387 ) C353( V387 V388 ) "];66-&gt;77[label="20: V5 V11 V17 V87 V138 \nV154 V178 V201 V277 V365 V386 \nV388 V404 V410 V424 V449 V510 \nV559 V619 V735 \n0: "];78[shape=box, label="id:78 level: 10\n22: V11 V17 V87 V138 V154 \nV174 V203 V274 V360 V398 V404 \nV414 V424 V436 V449 V466 V510 \nV558 V623 V732 V735 V736 \n2: C660( V732 V736 ) C667( V735 V736 ) "];66-&gt;78[label="21: V11 V17 V87 V138 V154 \nV174 V203 V274 V360 V398 V404 \nV414 V424 V436 V449 V466 V510 \nV558 V623 V732 V735 \n0: "];79[shape=box, label="id:79 level: 10\n50: V5 V9 V10 V11 V19 \nV34 V86 V138 V150 V151 V156 \nV167 V174 V178 V188 V189 V201 \nV207 V211 V274 V277 V290 V291 \nV306 V360 V362 V365 V388 V396 \nV397 V398 V410 V412 V414 V424 \nV435 V461 V466 V509 V553 V558 \nV559 V619 V621 V622 V732 V748 \nV749 V750 V772 \n14: C9( V9 V10 ) C10( V9 V11 ) C140( V150 V151 ) C163( V174 V178 ) C176( V188 V189 ) \nC271( V290 V291 ) C328( V360 V362 ) C362( V396 V397 ) C363( V396 V398 ) C379( V412 V414 ) C513( V558 V559 ) \nC566( V621 V622 ) C676( V748 V749 ) C677( V748 V750 ) "];67-&gt;79[label="49: V5 V9 V10 V11 V19 \nV34 V86 V138 V150 V151 V156 \nV167 V174 V178 V188 V189 V201 \nV207 V211 V274 V277 V290 V291 \nV306 V360 V365 V388 V396 V397 \nV398 V410 V412 V414 V424 V435 \nV461 V466 V509 V553 V558 V559 \nV619 V621 V622 V732 V748 V749 \nV750 V772 \n13: C9 ,C10 ,C140</w:t>
      </w:r>
    </w:p>
    <w:p>
      <w:pPr>
        <w:pStyle w:val="PreformattedText"/>
        <w:bidi w:val="0"/>
        <w:spacing w:before="0" w:after="0"/>
        <w:jc w:val="left"/>
        <w:rPr/>
      </w:pPr>
      <w:r>
        <w:rPr/>
        <w:t xml:space="preserve"> </w:t>
      </w:r>
      <w:r>
        <w:rPr/>
        <w:t>,C163 ,C176 ,\nC271 ,C362 ,C363 ,C379 ,C513 ,C566 ,\nC676 ,C677 ,"];80[shape=box, label="id:80 level: 11\n13: V3 V43 V175 V198 V250 \nV385 V405 V406 V420 V446 V490 \nV616 V734 \n1: C374( V405 V406 ) "];68-&gt;80[label="12: V3 V43 V175 V198 V250 \nV385 V405 V420 V446 V490 V616 \nV734 \n0: "];81[shape=box, label="id:81 level: 11\n17: V193 V213 V255 V300 V303 \nV305 V313 V457 V507 V582 V672 \nV673 V717 V718 V725 V726 V772 \n4: C612( V672 V673 ) C648( V717 V718 ) C654( V725 V726 ) C730( V213 V305 V582 V672 V718 ) "];70-&gt;81[label="15: V193 V213 V255 V300 V303 \nV305 V313 V457 V507 V673 V717 \nV718 V725 V726 V772 \n2: C648 ,C654 ,"];82[shape=box, label="id:82 level: 11\n17: V58 V61 V63 V105 V241 \nV259 V268 V269 V299 V332 V333 \nV599 V701 V705 V706 V768 V769 \n4: C58( V61 V63 ) C250( V268 V269 ) C307( V332 V333 ) C639( V705 V706 ) "];71-&gt;82[label="16: V58 V63 V105 V241 V259 \nV268 V269 V299 V332 V333 V599 \nV701 V705 V706 V768 V769 \n3: C250 ,C307 ,C639 ,"];83[shape=box, label="id:83 level: 11\n38: V2 V40 V42 V44 V46 \nV49 V58 V63 V105 V193 V198 \nV241 V244 V248 V252 V256 V258 \nV260 V268 V401 V442 V443 V489 \nV497 V498 V499 V591 V596 V599 \nV611 V695 V701 V711 V713 V714 \nV759 V763 V769 \n6: C43( V44 V46 ) C230( V244 V248 ) C244( V258 V260 ) C458( V497 V498 ) C459( V497 V499 ) \nC645( V713 V714 ) "];72-&gt;83[label="31: V2 V42 V44 V49 V58 \nV63 V105 V193 V198 V241 V252 \nV256 V258 V260 V268 V401 V442 \nV489 V497 V498 V591 V596 V599 \nV611 V701 V711 V713 V714 V759 \nV763 V769 \n3: C244 ,C458 ,C645 ,"];84[shape=box, label="id:84 level: 11\n22: V193 V254 V258 V259 V298 \nV299 V300 V313 V332 V333 V456 \nV457 V498 V507 V705 V706 V711 \nV715 V725 V726 V764 V768 \n7: C243( V258 V259 ) C277( V298 V299 ) C278( V298 V300 ) C307( V332 V333 ) C419( V456 V457 ) \nC639( V705 V706 ) C654( V725 V726 ) "];73-&gt;84[label="21: V193 V254 V258 V259 V299 \nV300 V313 V332 V333 V456 V457 \nV498 V507 V705 V706 V711 V715 \nV725 V726 V764 V768 \n5: C243 ,C307 ,C419 ,C639 ,C654 ,"];85[shape=box, label="id:85 level: 11\n16: V5 V18 V136 V155 V175 \nV201 V278 V366 V386 V404 V407 \nV425 V448 V492 V620 V733 \n2: C370( V404 V407 ) C830( V5 V18 V136 V155 V175 V201 V278 V366 V386 V407 V425 V448 V492 V620 V733 ) "];74-&gt;85[label="15: V5 V18 V136 V155 V175 \nV201 V278 V366 V386 V404 V425 \nV448 V492 V620 V733 \n0: "];86[shape=box, label="id:86 level: 11\n20: V9 V17 V87 V150 V167 \nV174 V190 V191 V208 V274 V360 \nV396 V414 V436 V449 V461 V510 \nV553 V621 V731 \n3: C166( V174 V191 ) C178( V190 V191 ) C848( V9 V17 V87 V150 V167 V191 V208 V274 V360 V396 V414 V436 V449 V461 V510 V553 V621 V731 ) "];76-&gt;86[label="19: V9 V17 V87 V150 V167 \nV174 V190 V208 V274 V360 V396 \nV414 V436 V449 V461 V510 V553 \nV621 V731 \n0: "];87[shape=box, label="id:87 level: 11\n20: V5 V11 V17 V87 V138 \nV154 V178 V201 V277 V365 V387 \nV404 V410 V411 V424 V449 V510 \nV559 V619 V735 \n2: C371( V404 V411 ) C377( V410 V411 ) "];77-&gt;87[label="19: V5 V11 V17 V87 V138 \nV154 V178 V201 V277 V365 V387 \nV404 V410 V424 V449 V510 V559 \nV619 V735 \n0: "];88[shape=box, label="id:88 level: 11\n21: V11 V17 V87 V138 V154 \nV174 V203 V274 V360 V398 V404 \nV414 V415 V424 V436 V449 V466 \nV510 V558 V623 V736 \n2: C372( V404 V415 ) C380( V414 V415 ) "];78-&gt;88[label="20: V11 V17 V87 V138 V154 \nV174 V203 V274 V360 V398 V404 \nV414 V424 V436 V449 V466 V510 \nV558 V623 V736 \n0: "];89[shape=box, label="id:89 level: 11\n57: V5 V9 V10 V11 V19 \nV34 V86 V138 V150 V151 V152 \nV156 V166 V167 V174 V178 V186 \nV188 V189 V201 V207 V211 V274 \nV276 V277 V290 V291 V306 V362 \nV365 V388 V396 V397 V398 V410 \nV412 V414 V424 V432 V435 V461 \nV465 V466 V509 V553 V558 V559 \nV560 V619 V621 V622 V645 V732 \nV748 V749 V750 V772 \n17: C9( V9 V10 ) C10( V9 V11 ) C140( V150 V151 ) C141( V150 V152 ) C155( V166 V167 ) \nC163( V174 V178 ) C176( V188 V189 ) C271( V290 V291 ) C362( V396 V397 ) C363( V396 V398 ) C379( V412 V414 ) \nC431( V465 V466 ) C513( V558 V559 ) C514( V558 V560 ) C566( V621 V622 ) C676( V748 V749 ) C677( V748 V750 ) "];79-&gt;89[label="49: V5 V9 V10 V11 V19 \nV34 V86 V138 V150 V151 V156 \nV167 V174 V178 V188 V189 V201 \nV207 V211 V274 V277 V290 V291 \nV306 V362 V365 V388 V396 V397 \nV398 V410 V412 V414 V424 V435 \nV461 V466 V509 V553 V558 V559 \nV619 V621 V622 V732 V748 V749 \nV750 V772 \n13: C9 ,C10 ,C140 ,C163 ,C176 ,\nC271 ,C362 ,C363 ,C379 ,C513 ,C566 ,\nC676 ,C677 ,"];90[shape=box, label="id:90 level: 12\n13: V3 V43 V175 V176 V198 \nV250 V385 V406 V420 V446 V490 \nV616 V734 \n1: C167( V175 V176 ) "];80-&gt;90[label="12: V3 V43 V175 V198 V250 \nV385 V406 V420 V446 V490 V616 \nV734 \n0: "];91[shape=box, label="id:91 level: 12\n18: V193 V213 V214 V255 V300 \nV303 V305 V313 V457 V507 V582 \nV672 V673 V717 V721 V725 V726 \nV772 \n3: C200( V213 V214 ) C612( V672 V673 ) C654( V725 V726 ) "];81-&gt;91[label="16: V193 V213 V255 V300 V303 \nV305 V313 V457 V507 V582 V672 \nV673 V717 V725 V726 V772 \n2: C612 ,C654 ,"];92[shape=box, label="id:92 level: 12\n17: V58 V61 V104 V105 V241 \nV259 V268 V269 V299 V332 V333 \nV599 V701 V705 V706 V768 V769 \n4: C97( V104 V105 ) C250( V268 V269 ) C307( V332 V333 ) C639( V705 V706 ) "];82-&gt;92[label="16: V58 V61 V105 V241 V259 \nV268 V269 V299 V332 V333 V599 \nV701 V705 V706 V768 V769 \n3: C250 ,C307 ,C639 ,"];93[shape=box, label="id:93 level: 12\n19: V2 V40 V42 V46 V198 \nV244 V248 V252 V401 V442 V443 \nV489 V499 V591 V611 V695 V696 \nV714 V759 \n2: C230( V244 V248 ) C632( V695 V696 ) "];83-&gt;93[label="18: V2 V40 V42 V46 V198 \nV244 V248 V252 V401 V442 V443 \nV489 V499 V591 V611 V695 V714 \nV759 \n1: C230 ,"];94[shape=box, label="id:94 level: 12\n35: V2 V40 V44 V46 V49 \nV58 V63 V105 V193 V241 V244 \nV248 V256 V258 V260 V268 V401 \nV442 V443 V489 V497 V498 V499 \nV591 V595 V596 V599 V611 V695 \nV701 V711 V713 V759 V763 V769 \n6: C43( V44 V46 ) C230( V244 V248 ) C244( V258 V260 ) C458( V497 V498 ) C459( V497 V499 ) \nC543( V595 V596 ) "];83-&gt;94[label="34: V2 V40 V44 V46 V49 \nV58 V63 V105 V193 V241 V244 \nV248 V256 V258 V260 V268 V401 \nV442 V443 V489 V497 V498 V499 \nV591 V596 V599 V611 V695 V701 \nV711 V713 V759 V763 V769 \n5: C43 ,C230 ,C244 ,C458 ,C459 ,"];95[shape=box, label="id:95 level: 12\n8: V193 V254 V298 V456 V498 \nV715 V716 V764 \n2: C647( V715 V716 ) C765( V193 V254 V298 V456 V498 V716 V764 ) "];84-&gt;95[label="7: V193 V254 V298 V456 V498 \nV715 V764 \n0: "];96[shape=box, label="id:96 level: 12\n17: V108 V258 V259 V298 V300 \nV313 V332 V333 V457 V507 V705 \nV706 V711 V725 V726 V764 V768 \n5: C243( V258 V259 ) C278( V298 V300 ) C307( V332 V333 ) C639( V705 V706 ) C654( V725 V726 ) "];84-&gt;96[label="16: V258 V259 V298 V300 V313 \nV332 V333 V457 V507 V705 V706 \nV711 V725 V726 V764 V768 \n5: C243 ,C278 ,C307 ,C639 ,C654 ,"];97[shape=box, label="id:97 level: 12\n19: V5 V11 V12 V17 V87 \nV138 V154 V178 V201 V277 V365 \nV387 V411 V424 V449 V510 V559 \nV619 V735 \n3: C5( V5 V12 ) C11( V11 V12 ) C844( V12 V17 V87 V138 V154 V178 V201 V277 V365 V387 V411 V424 V449 V510 V559 V619 V735 ) "];87-&gt;97[label="18: V5 V11 V17 V87 V138 \nV154 V178 V201 V277 V365 V387 \nV411 V424 V449 V510 V559 V619 \nV735 \n0: "];98[shape=box, label="id:98 level: 12\n20: V11 V17 V87 V138 V154 \nV174 V203 V274 V360 V398 V415 \nV424 V436 V437 V449 V466 V510 \nV558 V623 V736 \n3: C391( V424 V437 ) C400( V436 V437 ) C851( V11 V17 V87 V138 V154 V174 V203 V274 V360 V398 V415 V437 V449 V466 V510 V558 V623 V736 ) "];88-&gt;98[label="19: V11 V17 V87 V138 V154 \nV174 V203 V274 V360 V398 V415 \nV424 V436 V449 V466 V510 V558 \nV623 V736 \n0: "];99[shape=box, label="id:99 level: 12\n21: V9 V19 V86 V152 V166 \nV174 V186 V207 V274 V275 V276 \nV362 V398 V414 V432 V465 V509 \nV560 V621 V645 V732 \n2: C255( V274 V275 ) C256( V275 V276 ) "];89-&gt;99[label="20: V9 V19 V86 V152 V166 \nV174 V186 V207 V274 V276 V362 \nV398 V414 V432 V465 V509 V560 \nV621 V645 V732 \n0: "];100[shape=box, label="id:100 level: 12\n60: V5 V9 V10 V11 V19 \nV33 V34 V86 V101 V138 V150 \nV151 V152 V156 V166 V167 V174 \nV178 V186 V188 V189 V201 V207 \nV211 V276 V277 V290 V291 V292 \nV306 V362 V365 V388 V396 V397 \nV398 V410 V412 V424 V430 V432 \nV435 V460 V461 V465 V466 V509 \nV553 V555 V558 V559 V560 V619 \nV622 V645 V732 V748 V749 V750 \nV772 \n20: C9( V9 V10 ) C10( V9 V11 ) C31( V33 V34 ) C140( V150 V151 ) C141( V150 V152 ) \nC155( V166 V167 ) C163( V174 V178 ) C176( V188 V189 ) C271( V290 V291 ) C272( V290 V292 ) C362( V396 V397 ) \nC363( V396 V398 ) C396( V430 V432 ) C422( V460 V461 ) C431( V465 V466 ) C505( V553 V555 ) C513( V558 V559 ) \nC514( V558 V560 ) C676( V748 V749 ) C677( V748 V750 ) "];89-&gt;100[label="54: V5 V9 V10 V11 V19 \nV34 V86 V138 V150 V151 V152 \nV156 V166 V167 V174 V178 V186 \nV188 V189 V201 V207 V211 V276 \nV277 V290 V291 V306 V362 V365 \nV388 V396 V397 V398 V410 V412 \nV424 V432 V435 V461 V465 V466 \nV509 V553 V558 V559 V560 V619 \nV622 V645 V732 V748 V749 V750 \nV772 \n15: C9 ,C10 ,C140 ,C141 ,C155 ,\nC163 ,C176 ,C271 ,C362 ,C363 ,C431 ,\nC513 ,C514 ,C676 ,C677 ,"];101[shape=box, label="id:101 level: 13\n13: V3 V43 V176 V198 V250 \nV385 V406 V420 V446 V447 V490 \nV616 V734 \n2: C412( V446 V447 ) C810( V3 V43 V176 V198 V250 V385 V406 V420 V447 V490 V616 V734 ) "];90-&gt;101[label="12: V3 V43 V176 V198 V250 \nV385 V406 V420 V446 V490 V616 \nV734 \n0: "];102[shape=box, label="id:102 level: 13\n12: V214 V305 V313 V315 V506 \nV507 V582 V672 V721 V725 V726 \nV772 \n2: C291( V313 V315 ) C654( V725 V726 ) "];91-&gt;102[label="10: V214 V305 V313 V507 V582 \nV672 V721 V725 V726 V772 \n1: C654 ,"];103[shape=box, label="id:103 level: 13\n14: V193 V213 V214 V255 V300 \nV303 V305 V457 V582 V672 V673 \nV717 V721 V771 \n3: C200( V213 V214 ) C612( V672 V673 ) C729( V193 V255 V300 V457 V771 ) "];91-&gt;103[label="13: V193 V213 V214 V255 V300 \nV303 V305 V457 V582 V672 V673 \nV717 V721 \n2: C200 ,C612 ,"];104[shape=box, label="id:104 level: 13\n7: V61 V104 V106 V269 V332 \nV706 V768 \n2: C98( V104 V106 ) C724( V106 V269 V332 V706 V768 ) "];92-&gt;104[label="6: V61 V104 V269 V332</w:t>
      </w:r>
    </w:p>
    <w:p>
      <w:pPr>
        <w:pStyle w:val="PreformattedText"/>
        <w:bidi w:val="0"/>
        <w:spacing w:before="0" w:after="0"/>
        <w:jc w:val="left"/>
        <w:rPr/>
      </w:pPr>
      <w:r>
        <w:rPr/>
        <w:t xml:space="preserve"> </w:t>
      </w:r>
      <w:r>
        <w:rPr/>
        <w:t>V706 \nV768 \n0: "];105[shape=box, label="id:105 level: 13\n16: V58 V61 V104 V241 V259 \nV268 V269 V299 V333 V599 V701 \nV705 V706 V767 V768 V769 \n4: C250( V268 V269 ) C639( V705 V706 ) C694( V767 V768 ) C695( V767 V769 ) "];92-&gt;105[label="15: V58 V61 V104 V241 V259 \nV268 V269 V299 V333 V599 V701 \nV705 V706 V768 V769 \n2: C250 ,C639 ,"];106[shape=box, label="id:106 level: 13\n12: V2 V40 V41 V42 V248 \nV401 V443 V489 V591 V611 V696 \nV759 \n2: C37( V40 V41 ) C40( V41 V42 ) "];93-&gt;106[label="11: V2 V40 V42 V248 V401 \nV443 V489 V591 V611 V696 V759 \n0: "];107[shape=box, label="id:107 level: 13\n16: V2 V46 V198 V244 V252 \nV401 V442 V443 V445 V489 V499 \nV591 V611 V696 V714 V759 \n2: C405( V442 V445 ) C411( V443 V445 ) "];93-&gt;107[label="15: V2 V46 V198 V244 V252 \nV401 V442 V443 V489 V499 V591 \nV611 V696 V714 V759 \n0: "];108[shape=box, label="id:108 level: 13\n36: V2 V40 V44 V46 V49 \nV58 V63 V105 V193 V241 V244 \nV248 V256 V258 V260 V268 V401 \nV440 V442 V443 V489 V497 V498 \nV499 V591 V595 V599 V611 V695 \nV698 V701 V711 V713 V759 V763 \nV769 \n5: C43( V44 V46 ) C230( V244 V248 ) C244( V258 V260 ) C458( V497 V498 ) C459( V497 V499 ) "];94-&gt;108[label="34: V2 V40 V44 V46 V49 \nV58 V63 V105 V193 V241 V244 \nV248 V256 V258 V260 V268 V401 \nV442 V443 V489 V497 V498 V499 \nV591 V595 V599 V611 V695 V701 \nV711 V713 V759 V763 V769 \n5: C43 ,C230 ,C244 ,C458 ,C459 ,"];109[shape=box, label="id:109 level: 13\n7: V108 V258 V298 V457 V711 \nV712 V764 \n2: C644( V711 V712 ) C745( V108 V258 V298 V457 V712 V764 ) "];96-&gt;109[label="6: V108 V258 V298 V457 V711 \nV764 \n0: "];110[shape=box, label="id:110 level: 13\n16: V107 V108 V259 V298 V300 \nV313 V332 V333 V507 V705 V706 \nV707 V725 V726 V764 V768 \n7: C99( V107 V108 ) C278( V298 V300 ) C307( V332 V333 ) C639( V705 V706 ) C640( V705 V707 ) \nC654( V725 V726 ) C742( V107 V259 V298 V333 V707 V764 ) "];96-&gt;110[label="14: V108 V259 V298 V300 V313 \nV332 V333 V507 V705 V706 V725 \nV726 V764 V768 \n4: C278 ,C307 ,C639 ,C654 ,"];111[shape=box, label="id:111 level: 13\n20: V9 V19 V86 V152 V166 \nV174 V186 V187 V207 V275 V362 \nV398 V414 V432 V465 V509 V560 \nV621 V645 V732 \n3: C165( V174 V187 ) C175( V186 V187 ) C849( V9 V19 V86 V152 V166 V187 V207 V275 V362 V398 V414 V432 V465 V509 V560 V621 V645 V732 ) "];99-&gt;111[label="19: V9 V19 V86 V152 V166 \nV174 V186 V207 V275 V362 V398 \nV414 V432 V465 V509 V560 V621 \nV645 V732 \n0: "];112[shape=box, label="id:112 level: 13\n20: V10 V33 V101 V150 V167 \nV186 V207 V292 V362 V396 V412 \nV430 V460 V509 V555 V622 V645 \nV732 V750 V751 \n3: C664( V732 V751 ) C678( V750 V751 ) C850( V10 V33 V101 V150 V167 V186 V207 V292 V362 V396 V412 V430 V460 V509 V555 V622 V645 V751 ) "];100-&gt;112[label="19: V10 V33 V101 V150 V167 \nV186 V207 V292 V362 V396 V412 \nV430 V460 V509 V555 V622 V645 \nV732 V750 \n0: "];113[shape=box, label="id:113 level: 13\n60: V5 V9 V10 V11 V19 \nV33 V34 V86 V101 V138 V150 \nV151 V152 V156 V166 V167 V174 \nV178 V186 V188 V189 V201 V205 \nV207 V211 V276 V277 V290 V291 \nV292 V306 V362 V365 V388 V397 \nV398 V410 V412 V424 V430 V432 \nV435 V460 V461 V465 V466 V509 \nV553 V555 V558 V559 V560 V619 \nV622 V645 V732 V748 V749 V750 \nV772 \n19: C9( V9 V10 ) C10( V9 V11 ) C31( V33 V34 ) C140( V150 V151 ) C141( V150 V152 ) \nC155( V166 V167 ) C163( V174 V178 ) C176( V188 V189 ) C195( V205 V207 ) C271( V290 V291 ) C272( V290 V292 ) \nC396( V430 V432 ) C422( V460 V461 ) C431( V465 V466 ) C505( V553 V555 ) C513( V558 V559 ) C514( V558 V560 ) \nC676( V748 V749 ) C677( V748 V750 ) "];100-&gt;113[label="59: V5 V9 V10 V11 V19 \nV33 V34 V86 V101 V138 V150 \nV151 V152 V156 V166 V167 V174 \nV178 V186 V188 V189 V201 V207 \nV211 V276 V277 V290 V291 V292 \nV306 V362 V365 V388 V397 V398 \nV410 V412 V424 V430 V432 V435 \nV460 V461 V465 V466 V509 V553 \nV555 V558 V559 V560 V619 V622 \nV645 V732 V748 V749 V750 V772 \n18: C9 ,C10 ,C31 ,C140 ,C141 ,\nC155 ,C163 ,C176 ,C271 ,C272 ,C396 ,\nC422 ,C431 ,C505 ,C513 ,C514 ,C676 ,\nC677 ,"];114[shape=box, label="id:114 level: 14\n7: V313 V315 V505 V506 V507 \nV725 V726 \n6: C291( V313 V315 ) C464( V505 V506 ) C465( V505 V507 ) C654( V725 V726 ) C703( V313 V505 V726 ) \nC704( V315 V505 V725 ) "];102-&gt;114[label="6: V313 V315 V506 V507 V725 \nV726 \n2: C291 ,C654 ,"];115[shape=box, label="id:115 level: 14\n13: V214 V305 V313 V315 V506 \nV551 V579 V582 V669 V672 V721 \nV722 V772 \n2: C291( V313 V315 ) C651( V721 V722 ) "];102-&gt;115[label="9: V214 V305 V313 V315 V506 \nV582 V672 V721 V772 \n1: C291 ,"];116[shape=box, label="id:116 level: 14\n12: V213 V214 V303 V305 V307 \nV457 V582 V672 V673 V717 V721 \nV771 \n5: C200( V213 V214 ) C283( V305 V307 ) C612( V672 V673 ) C714( V213 V307 V673 V717 ) C756( V214 V307 V582 V672 V721 V771 ) "];103-&gt;116[label="11: V213 V214 V303 V305 V457 \nV582 V672 V673 V717 V721 V771 \n2: C200 ,C612 ,"];117[shape=box, label="id:117 level: 14\n5: V61 V62 V106 V332 V768 \n2: C57( V61 V62 ) C709( V62 V106 V332 V768 ) "];104-&gt;117[label="4: V61 V106 V332 V768 \n0: "];118[shape=box, label="id:118 level: 14\n15: V58 V61 V104 V241 V259 \nV268 V269 V299 V333 V599 V600 \nV701 V705 V706 V767 \n4: C250( V268 V269 ) C546( V599 V600 ) C639( V705 V706 ) C772( V104 V259 V269 V299 V333 V600 V705 V767 ) "];105-&gt;118[label="14: V58 V61 V104 V241 V259 \nV268 V269 V299 V333 V599 V701 \nV705 V706 V767 \n2: C250 ,C639 ,"];119[shape=box, label="id:119 level: 14\n11: V2 V41 V248 V249 V401 \nV443 V489 V591 V611 V696 V759 \n2: C236( V248 V249 ) C790( V2 V41 V249 V401 V443 V489 V591 V611 V696 V759 ) "];106-&gt;119[label="10: V2 V41 V248 V401 V443 \nV489 V591 V611 V696 V759 \n0: "];120[shape=box, label="id:120 level: 14\n15: V2 V46 V198 V244 V252 \nV253 V401 V445 V489 V499 V591 \nV611 V696 V714 V759 \n2: C231( V244 V253 ) C239( V252 V253 ) "];107-&gt;120[label="14: V2 V46 V198 V244 V252 \nV401 V445 V489 V499 V591 V611 \nV696 V714 V759 \n0: "];121[shape=box, label="id:121 level: 14\n15: V2 V44 V193 V244 V256 \nV401 V440 V441 V442 V499 V595 \nV611 V698 V713 V759 \n2: C403( V440 V441 ) C404( V441 V442 ) "];108-&gt;121[label="14: V2 V44 V193 V244 V256 \nV401 V440 V442 V499 V595 V611 \nV698 V713 V759 \n0: "];122[shape=box, label="id:122 level: 14\n31: V40 V44 V46 V49 V58 \nV63 V105 V241 V244 V248 V258 \nV260 V268 V440 V443 V489 V497 \nV498 V499 V591 V595 V599 V611 \nV695 V698 V701 V709 V711 V759 \nV763 V769 \n6: C43( V44 V46 ) C230( V244 V248 ) C244( V258 V260 ) C458( V497 V498 ) C459( V497 V499 ) \nC643( V709 V711 ) "];108-&gt;122[label="30: V40 V44 V46 V49 V58 \nV63 V105 V241 V244 V248 V258 \nV260 V268 V440 V443 V489 V497 \nV498 V499 V591 V595 V599 V611 \nV695 V698 V701 V711 V759 V763 \nV769 \n5: C43 ,C230 ,C244 ,C458 ,C459 ,"];123[shape=box, label="id:123 level: 14\n18: V107 V108 V259 V295 V300 \nV313 V332 V336 V501 V502 V507 \nV546 V705 V706 V707 V725 V726 \nV768 \n5: C99( V107 V108 ) C461( V501 V502 ) C639( V705 V706 ) C640( V705 V707 ) C654( V725 V726 ) "];110-&gt;123[label="13: V107 V108 V259 V300 V313 \nV332 V507 V705 V706 V707 V725 \nV726 V768 \n4: C99 ,C639 ,C640 ,C654 ,"];124[shape=box, label="id:124 level: 14\n69: V5 V9 V10 V11 V19 \nV33 V34 V35 V66 V86 V100 \nV101 V138 V150 V151 V152 V156 \nV166 V167 V174 V178 V186 V188 \nV189 V201 V205 V211 V276 V277 \nV290 V291 V292 V306 V362 V364 \nV365 V388 V392 V397 V398 V410 \nV412 V424 V430 V432 V435 V460 \nV461 V465 V466 V467 V509 V511 \nV553 V555 V557 V558 V559 V560 \nV619 V622 V644 V645 V732 V746 \nV748 V749 V750 V772 \n23: C9( V9 V10 ) C10( V9 V11 ) C31( V33 V34 ) C32( V33 V35 ) C94( V100 V101 ) \nC140( V150 V151 ) C141( V150 V152 ) C155( V166 V167 ) C163( V174 V178 ) C176( V188 V189 ) C271( V290 V291 ) \nC272( V290 V292 ) C396( V430 V432 ) C422( V460 V461 ) C431( V465 V466 ) C432( V465 V467 ) C468( V509 V511 ) \nC505( V553 V555 ) C513( V558 V559 ) C514( V558 V560 ) C586( V644 V645 ) C676( V748 V749 ) C677( V748 V750 ) "];113-&gt;124[label="59: V5 V9 V10 V11 V19 \nV33 V34 V86 V101 V138 V150 \nV151 V152 V156 V166 V167 V174 \nV178 V186 V188 V189 V201 V205 \nV211 V276 V277 V290 V291 V292 \nV306 V362 V365 V388 V397 V398 \nV410 V412 V424 V430 V432 V435 \nV460 V461 V465 V466 V509 V553 \nV555 V558 V559 V560 V619 V622 \nV645 V732 V748 V749 V750 V772 \n18: C9 ,C10 ,C31 ,C140 ,C141 ,\nC155 ,C163 ,C176 ,C271 ,C272 ,C396 ,\nC422 ,C431 ,C505 ,C513 ,C514 ,C676 ,\nC677 ,"];125[shape=box, label="id:125 level: 15\n6: V315 V316 V506 V582 V669 \nV721 \n2: C292( V315 V316 ) C737( V316 V506 V582 V669 V721 ) "];115-&gt;125[label="5: V315 V506 V582 V669 V721 \n0: "];126[shape=box, label="id:126 level: 15\n8: V313 V315 V506 V551 V579 \nV580 V669 V722 \n2: C291( V313 V315 ) C529( V579 V580 ) "];115-&gt;126[label="7: V313 V315 V506 V551 V579 \nV669 V722 \n1: C291 ,"];127[shape=box, label="id:127 level: 15\n11: V214 V305 V311 V551 V579 \nV582 V669 V672 V721 V722 V772 \n1: C651( V721 V722 ) "];115-&gt;127[label="10: V214 V305 V551 V579 V582 \nV669 V672 V721 V722 V772 \n1: C651 ,"];128[shape=box, label="id:128 level: 15\n8: V214 V303 V307 V457 V673 \nV721 V723 V771 \n1: C652( V721 V723 ) "];116-&gt;128[label="7: V214 V303 V307 V457 V673 \nV721 V771 \n0: "];129[shape=box, label="id:129 level: 15\n12: V58 V61 V104 V241 V259 \nV268 V333 V600 V701 V702 V706 \nV767 \n3: C636( V701 V702 ) C760( V61 V104 V241 V333 V600 V702 V767 ) C783( V58 V104 V259 V268 V333 V600 V702 V706 V767 ) "];118-&gt;129[label="11: V58 V61 V104 V241 V259 \nV268 V333 V600 V701 V706 V767 \n0: "];130[shape=box, label="id:130 level: 15\n14: V2 V46 V198 V253 V401 \nV445 V489 V499 V500 V591 V611 \nV696 V714 V759 \n3: C452( V489 V500 ) C460( V499 V500 ) C808( V2 V46 V198 V253 V401 V445 V500 V591 V611 V696 V714 V759 ) "];120-&gt;130[label="13: V2 V46 V198 V253 V401 \nV445 V489 V499 V591 V611 V696 \nV714 V759 \n0: "];131[shape=box, label="id:131 level: 15\n14: V2 V44 V193 V244 V256 \nV257 V401 V441 V499 V595 V611 \nV698 V713 V759 \n3: C232( V244 V257 ) C242( V256 V257 ) C807( V2 V44 V193 V257 V401 V441 V499 V595 V611 V698 V713 V759 ) "];121-&gt;131[label="13: V2 V44 V193 V244 V256</w:t>
      </w:r>
    </w:p>
    <w:p>
      <w:pPr>
        <w:pStyle w:val="PreformattedText"/>
        <w:bidi w:val="0"/>
        <w:spacing w:before="0" w:after="0"/>
        <w:jc w:val="left"/>
        <w:rPr/>
      </w:pPr>
      <w:r>
        <w:rPr/>
        <w:t xml:space="preserve"> </w:t>
      </w:r>
      <w:r>
        <w:rPr/>
        <w:t>\nV401 V441 V499 V595 V611 V698 \nV713 V759 \n0: "];132[shape=box, label="id:132 level: 15\n31: V40 V44 V46 V49 V58 \nV63 V105 V241 V244 V248 V258 \nV260 V268 V440 V443 V489 V497 \nV498 V499 V591 V595 V599 V611 \nV695 V698 V701 V709 V759 V763 \nV765 V769 \n6: C43( V44 V46 ) C230( V244 V248 ) C244( V258 V260 ) C458( V497 V498 ) C459( V497 V499 ) \nC692( V763 V765 ) "];122-&gt;132[label="30: V40 V44 V46 V49 V58 \nV63 V105 V241 V244 V248 V258 \nV260 V268 V440 V443 V489 V497 \nV498 V499 V591 V595 V599 V611 \nV695 V698 V701 V709 V759 V763 \nV769 \n5: C43 ,C230 ,C244 ,C458 ,C459 ,"];133[shape=box, label="id:133 level: 15\n11: V107 V109 V295 V332 V336 \nV501 V502 V546 V705 V706 V768 \n5: C100( V107 V109 ) C461( V501 V502 ) C639( V705 V706 ) C749( V109 V295 V332 V502 V705 V768 ) C750( V109 V295 V336 V501 V546 V705 ) "];123-&gt;133[label="10: V107 V295 V332 V336 V501 \nV502 V546 V705 V706 V768 \n2: C461 ,C639 ,"];134[shape=box, label="id:134 level: 15\n16: V107 V108 V259 V295 V300 \nV313 V335 V336 V501 V502 V507 \nV546 V706 V707 V725 V726 \n3: C99( V107 V108 ) C461( V501 V502 ) C654( V725 V726 ) "];123-&gt;134[label="15: V107 V108 V259 V295 V300 \nV313 V336 V501 V502 V507 V546 \nV706 V707 V725 V726 \n3: C99 ,C461 ,C654 ,"];135[shape=box, label="id:135 level: 15\n24: V10 V35 V66 V100 V152 \nV166 V186 V205 V276 V292 V362 \nV364 V392 V412 V430 V467 V511 \nV557 V560 V561 V622 V644 V732 \nV746 \n2: C508( V557 V561 ) C515( V560 V561 ) "];124-&gt;135[label="23: V10 V35 V66 V100 V152 \nV166 V186 V205 V276 V292 V362 \nV364 V392 V412 V430 V467 V511 \nV557 V560 V622 V644 V732 V746 \n0: "];136[shape=box, label="id:136 level: 15\n68: V5 V9 V10 V11 V19 \nV33 V34 V35 V66 V86 V100 \nV101 V138 V150 V151 V152 V156 \nV166 V167 V174 V178 V184 V186 \nV188 V189 V201 V205 V211 V276 \nV277 V290 V291 V292 V306 V364 \nV365 V388 V392 V397 V398 V410 \nV412 V424 V430 V432 V435 V460 \nV461 V465 V466 V467 V509 V511 \nV553 V555 V557 V558 V559 V560 \nV619 V644 V645 V732 V746 V748 \nV749 V750 V772 \n24: C9( V9 V10 ) C10( V9 V11 ) C31( V33 V34 ) C32( V33 V35 ) C94( V100 V101 ) \nC140( V150 V151 ) C141( V150 V152 ) C155( V166 V167 ) C163( V174 V178 ) C174( V184 V186 ) C176( V188 V189 ) \nC271( V290 V291 ) C272( V290 V292 ) C396( V430 V432 ) C422( V460 V461 ) C431( V465 V466 ) C432( V465 V467 ) \nC468( V509 V511 ) C505( V553 V555 ) C513( V558 V559 ) C514( V558 V560 ) C586( V644 V645 ) C676( V748 V749 ) \nC677( V748 V750 ) "];124-&gt;136[label="67: V5 V9 V10 V11 V19 \nV33 V34 V35 V66 V86 V100 \nV101 V138 V150 V151 V152 V156 \nV166 V167 V174 V178 V186 V188 \nV189 V201 V205 V211 V276 V277 \nV290 V291 V292 V306 V364 V365 \nV388 V392 V397 V398 V410 V412 \nV424 V430 V432 V435 V460 V461 \nV465 V466 V467 V509 V511 V553 \nV555 V557 V558 V559 V560 V619 \nV644 V645 V732 V746 V748 V749 \nV750 V772 \n23: C9 ,C10 ,C31 ,C32 ,C94 ,\nC140 ,C141 ,C155 ,C163 ,C176 ,C271 ,\nC272 ,C396 ,C422 ,C431 ,C432 ,C468 ,\nC505 ,C513 ,C514 ,C586 ,C676 ,C677 ,"];137[shape=box, label="id:137 level: 16\n5: V313 V506 V580 V669 V774 \n1: C736( V313 V506 V580 V669 V774 ) "];126-&gt;137[label="4: V313 V506 V580 V669 \n0: "];138[shape=box, label="id:138 level: 16\n7: V315 V506 V551 V552 V580 \nV669 V722 \n2: C503( V551 V552 ) C757( V315 V506 V552 V580 V669 V722 ) "];126-&gt;138[label="6: V315 V506 V551 V580 V669 \nV722 \n0: "];139[shape=box, label="id:139 level: 16\n5: V311 V312 V582 V672 V721 \n2: C289( V311 V312 ) C720( V312 V582 V672 V721 ) "];127-&gt;139[label="4: V311 V582 V672 V721 \n0: "];140[shape=box, label="id:140 level: 16\n11: V214 V305 V311 V551 V579 \nV582 V669 V672 V674 V722 V772 \n1: C613( V672 V674 ) "];127-&gt;140[label="10: V214 V305 V311 V551 V579 \nV582 V669 V672 V722 V772 \n0: "];141[shape=box, label="id:141 level: 16\n6: V214 V307 V308 V673 V723 \nV771 \n2: C285( V307 V308 ) C732( V214 V308 V673 V723 V771 ) "];128-&gt;141[label="5: V214 V307 V673 V723 V771 \n0: "];142[shape=box, label="id:142 level: 16\n6: V214 V303 V304 V457 V723 \nV771 \n1: C281( V303 V304 ) "];128-&gt;142[label="5: V214 V303 V457 V723 V771 \n0: "];143[shape=box, label="id:143 level: 16\n31: V40 V44 V46 V49 V58 \nV63 V105 V241 V244 V248 V258 \nV260 V268 V440 V443 V489 V497 \nV498 V499 V591 V593 V595 V599 \nV611 V695 V698 V701 V709 V759 \nV765 V769 \n6: C43( V44 V46 ) C230( V244 V248 ) C244( V258 V260 ) C458( V497 V498 ) C459( V497 V499 ) \nC541( V591 V593 ) "];132-&gt;143[label="30: V40 V44 V46 V49 V58 \nV63 V105 V241 V244 V248 V258 \nV260 V268 V440 V443 V489 V497 \nV498 V499 V591 V595 V599 V611 \nV695 V698 V701 V709 V759 V765 \nV769 \n5: C43 ,C230 ,C244 ,C458 ,C459 ,"];144[shape=box, label="id:144 level: 16\n3: V109 V110 V706 \n2: C101( V109 V110 ) C102( V110 V706 ) "];133-&gt;144[label="2: V109 V706 \n0: "];145[shape=box, label="id:145 level: 16\n7: V108 V259 V300 V335 V546 \nV707 V708 \n2: C641( V707 V708 ) C746( V108 V259 V300 V335 V546 V708 ) "];134-&gt;145[label="6: V108 V259 V300 V335 V546 \nV707 \n0: "];146[shape=box, label="id:146 level: 16\n16: V107 V108 V294 V295 V313 \nV334 V335 V336 V501 V502 V507 \nV546 V706 V707 V725 V726 \n7: C99( V107 V108 ) C274( V294 V295 ) C308( V334 V335 ) C309( V334 V336 ) C461( V501 V502 ) \nC654( V725 V726 ) C744( V107 V294 V334 V502 V546 V707 ) "];134-&gt;146[label="14: V107 V108 V295 V313 V335 \nV336 V501 V502 V507 V546 V706 \nV707 V725 V726 \n3: C99 ,C461 ,C654 ,"];147[shape=box, label="id:147 level: 16\n23: V10 V35 V66 V100 V152 \nV166 V186 V205 V276 V292 V362 \nV363 V364 V392 V412 V430 V467 \nV511 V561 V622 V644 V732 V746 \n2: C329( V362 V363 ) C330( V363 V364 ) "];135-&gt;147[label="22: V10 V35 V66 V100 V152 \nV166 V186 V205 V276 V292 V362 \nV364 V392 V412 V430 V467 V511 \nV561 V622 V644 V732 V746 \n0: "];148[shape=box, label="id:148 level: 16\n68: V5 V9 V10 V11 V19 \nV33 V34 V35 V66 V86 V100 \nV101 V138 V150 V151 V152 V156 \nV166 V167 V174 V178 V184 V188 \nV189 V201 V205 V211 V276 V277 \nV290 V291 V292 V306 V364 V365 \nV388 V392 V397 V398 V410 V412 \nV413 V424 V430 V432 V435 V460 \nV461 V465 V466 V467 V509 V511 \nV553 V555 V557 V558 V559 V560 \nV619 V644 V645 V732 V746 V748 \nV749 V750 V772 \n24: C9( V9 V10 ) C10( V9 V11 ) C31( V33 V34 ) C32( V33 V35 ) C94( V100 V101 ) \nC140( V150 V151 ) C141( V150 V152 ) C155( V166 V167 ) C163( V174 V178 ) C176( V188 V189 ) C271( V290 V291 ) \nC272( V290 V292 ) C378( V412 V413 ) C396( V430 V432 ) C422( V460 V461 ) C431( V465 V466 ) C432( V465 V467 ) \nC468( V509 V511 ) C505( V553 V555 ) C513( V558 V559 ) C514( V558 V560 ) C586( V644 V645 ) C676( V748 V749 ) \nC677( V748 V750 ) "];136-&gt;148[label="67: V5 V9 V10 V11 V19 \nV33 V34 V35 V66 V86 V100 \nV101 V138 V150 V151 V152 V156 \nV166 V167 V174 V178 V184 V188 \nV189 V201 V205 V211 V276 V277 \nV290 V291 V292 V306 V364 V365 \nV388 V392 V397 V398 V410 V412 \nV424 V430 V432 V435 V460 V461 \nV465 V466 V467 V509 V511 V553 \nV555 V557 V558 V559 V560 V619 \nV644 V645 V732 V746 V748 V749 \nV750 V772 \n23: C9 ,C10 ,C31 ,C32 ,C94 ,\nC140 ,C141 ,C155 ,C163 ,C176 ,C271 ,\nC272 ,C396 ,C422 ,C431 ,C432 ,C468 ,\nC505 ,C513 ,C514 ,C586 ,C676 ,C677 ,"];149[shape=box, label="id:149 level: 17\n11: V214 V305 V311 V551 V579 \nV581 V582 V669 V674 V722 V772 \n1: C530( V581 V582 ) "];140-&gt;149[label="10: V214 V305 V311 V551 V579 \nV582 V669 V674 V722 V772 \n0: "];150[shape=box, label="id:150 level: 17\n6: V214 V304 V457 V723 V724 \nV771 \n2: C653( V723 V724 ) C731( V214 V304 V457 V724 V771 ) "];142-&gt;150[label="5: V214 V304 V457 V723 V771 \n0: "];151[shape=box, label="id:151 level: 17\n31: V40 V44 V46 V49 V58 \nV63 V105 V241 V244 V248 V258 \nV260 V268 V440 V443 V489 V497 \nV498 V499 V593 V595 V599 V611 \nV695 V698 V701 V709 V759 V761 \nV765 V769 \n6: C43( V44 V46 ) C230( V244 V248 ) C244( V258 V260 ) C458( V497 V498 ) C459( V497 V499 ) \nC689( V759 V761 ) "];143-&gt;151[label="30: V40 V44 V46 V49 V58 \nV63 V105 V241 V244 V248 V258 \nV260 V268 V440 V443 V489 V497 \nV498 V499 V593 V595 V599 V611 \nV695 V698 V701 V709 V759 V765 \nV769 \n5: C43 ,C230 ,C244 ,C458 ,C459 ,"];152[shape=box, label="id:152 level: 17\n16: V107 V108 V294 V295 V313 \nV334 V335 V336 V501 V502 V507 \nV545 V546 V706 V725 V726 \n8: C99( V107 V108 ) C274( V294 V295 ) C308( V334 V335 ) C309( V334 V336 ) C461( V501 V502 ) \nC498( V545 V546 ) C654( V725 V726 ) C743( V107 V294 V334 V501 V545 V725 ) "];146-&gt;152[label="15: V107 V108 V294 V295 V313 \nV334 V335 V336 V501 V502 V507 \nV546 V706 V725 V726 \n6: C99 ,C274 ,C308 ,C309 ,C461 ,\nC654 ,"];153[shape=box, label="id:153 level: 17\n22: V10 V35 V66 V100 V152 \nV166 V186 V205 V276 V292 V363 \nV392 V412 V430 V467 V511 V561 \nV622 V644 V732 V746 V747 \n2: C663( V732 V747 ) C675( V746 V747 ) "];147-&gt;153[label="21: V10 V35 V66 V100 V152 \nV166 V186 V205 V276 V292 V363 \nV392 V412 V430 V467 V511 V561 \nV622 V644 V732 V746 \n0: "];154[shape=box, label="id:154 level: 17\n91: V5 V9 V10 V11 V19 \nV21 V33 V34 V35 V65 V66 \nV70 V86 V90 V100 V101 V102 \nV138 V144 V148 V150 V151 V152 \nV156 V158 V166 V167 V174 V178 \nV180 V184 V188 V189 V201 V205 \nV206 V211 V218 V223 V276 V277 \nV284 V288 V290 V291 V292 V306 \nV347 V364 V365 V369 V388 V390 \nV392 V397 V398 V410 V413 V424 \nV426 V430 V432 V435 V460 V461 \nV465 V466 V467 V509 V511 V513 \nV553 V555 V557 V558 V559 V560 \nV562 V564 V619 V644 V645 V646 \nV651 V732 V742 V746 V748 V749 \nV750 V772 \n28: C9( V9 V10 ) C10( V9 V11 ) C31( V33 V34 ) C32( V33 V35 ) C60( V65 V66 ) \nC94( V100 V101 ) C95( V100 V102 ) C140( V150 V151 ) C141( V150 V152 ) C155( V166 V167 ) C163( V174 V178 ) \nC176( V188 V189 ) C194( V205 V206 ) C271( V290 V291 ) C272( V290 V292 ) C396( V430 V432 ) C422( V460 V461 ) \nC431( V465 V466 ) C432( V465 V467 ) C468( V509 V511 ) C505( V553 V555 ) C513( V558 V559 ) C514( V558 V560 ) \nC517( V562 V564 ) C586( V644 V645 ) C587( V644 V646 ) C676( V748 V749 ) C677( V748 V750 ) "];148-&gt;154[label="67: V5 V9 V10 V11 V19 \nV33 V34 V35 V66 V86 V100 \nV101 V138 V150 V151 V152 V156 \nV166 V167 V174 V178 V184 V188 \nV189 V201 V205 V211 V276 V277 \nV290 V291 V292 V306 V364 V365 \nV388 V392 V397 V398 V410 V413 \nV424</w:t>
      </w:r>
    </w:p>
    <w:p>
      <w:pPr>
        <w:pStyle w:val="PreformattedText"/>
        <w:bidi w:val="0"/>
        <w:spacing w:before="0" w:after="0"/>
        <w:jc w:val="left"/>
        <w:rPr/>
      </w:pPr>
      <w:r>
        <w:rPr/>
        <w:t xml:space="preserve"> </w:t>
      </w:r>
      <w:r>
        <w:rPr/>
        <w:t>V430 V432 V435 V460 V461 \nV465 V466 V467 V509 V511 V553 \nV555 V557 V558 V559 V560 V619 \nV644 V645 V732 V746 V748 V749 \nV750 V772 \n23: C9 ,C10 ,C31 ,C32 ,C94 ,\nC140 ,C141 ,C155 ,C163 ,C176 ,C271 ,\nC272 ,C396 ,C422 ,C431 ,C432 ,C468 ,\nC505 ,C513 ,C514 ,C586 ,C676 ,C677 ,"];155[shape=box, label="id:155 level: 18\n11: V214 V305 V311 V550 V551 \nV579 V581 V669 V674 V722 V772 \n1: C755( V214 V305 V550 V581 V674 V722 ) "];149-&gt;155[label="10: V214 V305 V311 V551 V579 \nV581 V669 V674 V722 V772 \n0: "];156[shape=box, label="id:156 level: 18\n36: V40 V44 V46 V49 V52 \nV58 V63 V105 V241 V244 V248 \nV258 V260 V265 V268 V440 V443 \nV487 V489 V497 V498 V499 V593 \nV595 V597 V599 V611 V695 V697 \nV698 V701 V709 V710 V761 V765 \nV769 \n8: C43( V44 V46 ) C230( V244 V248 ) C244( V258 V260 ) C458( V497 V498 ) C459( V497 V499 ) \nC544( V595 V597 ) C633( V697 V698 ) C642( V709 V710 ) "];151-&gt;156[label="30: V40 V44 V46 V49 V58 \nV63 V105 V241 V244 V248 V258 \nV260 V268 V440 V443 V489 V497 \nV498 V499 V593 V595 V599 V611 \nV695 V698 V701 V709 V761 V765 \nV769 \n5: C43 ,C230 ,C244 ,C458 ,C459 ,"];157[shape=box, label="id:157 level: 18\n16: V108 V294 V295 V313 V334 \nV335 V336 V501 V502 V507 V545 \nV546 V547 V706 V725 V726 \n7: C274( V294 V295 ) C308( V334 V335 ) C309( V334 V336 ) C461( V501 V502 ) C498( V545 V546 ) \nC499( V545 V547 ) C654( V725 V726 ) "];152-&gt;157[label="15: V108 V294 V295 V313 V334 \nV335 V336 V501 V502 V507 V545 \nV546 V706 V725 V726 \n6: C274 ,C308 ,C309 ,C461 ,C498 ,\nC654 ,"];158[shape=box, label="id:158 level: 18\n21: V10 V35 V66 V100 V152 \nV166 V186 V205 V276 V292 V293 \nV363 V392 V412 V430 V467 V511 \nV561 V622 V644 V747 \n3: C261( V276 V293 ) C273( V292 V293 ) C861( V10 V35 V66 V100 V152 V166 V186 V205 V293 V363 V392 V412 V430 V467 V511 V561 V622 V644 V747 ) "];153-&gt;158[label="20: V10 V35 V66 V100 V152 \nV166 V186 V205 V276 V292 V363 \nV392 V412 V430 V467 V511 V561 \nV622 V644 V747 \n0: "];159[shape=box, label="id:159 level: 18\n63: V21 V33 V34 V35 V65 \nV66 V70 V90 V100 V101 V102 \nV144 V148 V150 V151 V158 V166 \nV167 V180 V184 V188 V189 V205 \nV206 V211 V218 V223 V284 V288 \nV290 V291 V292 V306 V347 V364 \nV369 V390 V392 V397 V413 V426 \nV430 V431 V435 V460 V461 V467 \nV513 V553 V555 V557 V562 V564 \nV644 V645 V646 V651 V742 V746 \nV748 V749 V750 V772 \n19: C31( V33 V34 ) C32( V33 V35 ) C60( V65 V66 ) C94( V100 V101 ) C95( V100 V102 ) \nC140( V150 V151 ) C155( V166 V167 ) C176( V188 V189 ) C194( V205 V206 ) C271( V290 V291 ) C272( V290 V292 ) \nC395( V430 V431 ) C422( V460 V461 ) C505( V553 V555 ) C517( V562 V564 ) C586( V644 V645 ) C587( V644 V646 ) \nC676( V748 V749 ) C677( V748 V750 ) "];154-&gt;159[label="62: V21 V33 V34 V35 V65 \nV66 V70 V90 V100 V101 V102 \nV144 V148 V150 V151 V158 V166 \nV167 V180 V184 V188 V189 V205 \nV206 V211 V218 V223 V284 V288 \nV290 V291 V292 V306 V347 V364 \nV369 V390 V392 V397 V413 V426 \nV430 V435 V460 V461 V467 V513 \nV553 V555 V557 V562 V564 V644 \nV645 V646 V651 V742 V746 V748 \nV749 V750 V772 \n18: C31 ,C32 ,C60 ,C94 ,C95 ,\nC140 ,C155 ,C176 ,C194 ,C271 ,C272 ,\nC422 ,C505 ,C517 ,C586 ,C587 ,C676 ,\nC677 ,"];160[shape=box, label="id:160 level: 18\n65: V5 V9 V10 V11 V19 \nV21 V35 V65 V66 V70 V86 \nV90 V102 V138 V144 V148 V152 \nV156 V158 V166 V168 V174 V178 \nV180 V201 V205 V206 V218 V223 \nV276 V277 V284 V288 V347 V364 \nV365 V369 V388 V390 V392 V398 \nV410 V424 V426 V430 V432 V465 \nV466 V467 V509 V511 V513 V557 \nV558 V559 V560 V562 V564 V619 \nV644 V645 V646 V651 V732 V742 \n15: C9( V9 V10 ) C10( V9 V11 ) C60( V65 V66 ) C156( V166 V168 ) C163( V174 V178 ) \nC194( V205 V206 ) C396( V430 V432 ) C431( V465 V466 ) C432( V465 V467 ) C468( V509 V511 ) C513( V558 V559 ) \nC514( V558 V560 ) C517( V562 V564 ) C586( V644 V645 ) C587( V644 V646 ) "];154-&gt;160[label="64: V5 V9 V10 V11 V19 \nV21 V35 V65 V66 V70 V86 \nV90 V102 V138 V144 V148 V152 \nV156 V158 V166 V174 V178 V180 \nV201 V205 V206 V218 V223 V276 \nV277 V284 V288 V347 V364 V365 \nV369 V388 V390 V392 V398 V410 \nV424 V426 V430 V432 V465 V466 \nV467 V509 V511 V513 V557 V558 \nV559 V560 V562 V564 V619 V644 \nV645 V646 V651 V732 V742 \n14: C9 ,C10 ,C60 ,C163 ,C194 ,\nC396 ,C431 ,C432 ,C468 ,C513 ,C514 ,\nC517 ,C586 ,C587 ,"];161[shape=box, label="id:161 level: 19\n10: V310 V311 V550 V551 V579 \nV581 V669 V674 V722 V772 \n1: C288( V310 V772 ) "];155-&gt;161[label="9: V311 V550 V551 V579 V581 \nV669 V674 V722 V772 \n0: "];162[shape=box, label="id:162 level: 19\n27: V40 V44 V46 V52 V58 \nV244 V248 V260 V265 V440 V443 \nV487 V489 V497 V499 V593 V595 \nV597 V611 V612 V695 V697 V698 \nV709 V710 V761 V765 \n7: C43( V44 V46 ) C230( V244 V248 ) C459( V497 V499 ) C544( V595 V597 ) C555( V611 V612 ) \nC633( V697 V698 ) C642( V709 V710 ) "];156-&gt;162[label="26: V40 V44 V46 V52 V58 \nV244 V248 V260 V265 V440 V443 \nV487 V489 V497 V499 V593 V595 \nV597 V611 V695 V697 V698 V709 \nV710 V761 V765 \n6: C43 ,C230 ,C459 ,C544 ,C633 ,\nC642 ,"];163[shape=box, label="id:163 level: 19\n31: V40 V49 V52 V58 V63 \nV105 V241 V244 V258 V260 V265 \nV268 V438 V440 V443 V487 V497 \nV498 V593 V595 V597 V599 V695 \nV697 V698 V701 V709 V710 V761 \nV765 V769 \n6: C244( V258 V260 ) C402( V438 V440 ) C458( V497 V498 ) C544( V595 V597 ) C633( V697 V698 ) \nC642( V709 V710 ) "];156-&gt;163[label="30: V40 V49 V52 V58 V63 \nV105 V241 V244 V258 V260 V265 \nV268 V440 V443 V487 V497 V498 \nV593 V595 V597 V599 V695 V697 \nV698 V701 V709 V710 V761 V765 \nV769 \n5: C244 ,C458 ,C544 ,C633 ,C642 ,"];164[shape=box, label="id:164 level: 19\n9: V108 V294 V296 V335 V501 \nV502 V545 V547 V725 \n4: C275( V294 V296 ) C461( V501 V502 ) C499( V545 V547 ) C747( V108 V296 V335 V501 V547 V725 ) "];157-&gt;164[label="8: V108 V294 V335 V501 V502 \nV545 V547 V725 \n2: C461 ,C499 ,"];165[shape=box, label="id:165 level: 19\n14: V113 V294 V295 V313 V334 \nV335 V336 V501 V507 V545 V546 \nV547 V706 V726 \n5: C274( V294 V295 ) C308( V334 V335 ) C309( V334 V336 ) C498( V545 V546 ) C499( V545 V547 ) "];157-&gt;165[label="13: V294 V295 V313 V334 V335 \nV336 V501 V507 V545 V546 V547 \nV706 V726 \n5: C274 ,C308 ,C309 ,C498 ,C499 ,"];166[shape=box, label="id:166 level: 19\n82: V21 V33 V34 V35 V65 \nV66 V70 V83 V90 V100 V101 \nV102 V144 V146 V147 V148 V150 \nV151 V158 V166 V167 V180 V184 \nV185 V188 V189 V205 V206 V211 \nV218 V223 V284 V286 V287 V288 \nV290 V291 V292 V306 V342 V347 \nV356 V364 V369 V390 V392 V393 \nV397 V413 V426 V431 V435 V460 \nV461 V464 V467 V483 V513 V527 \nV528 V529 V534 V553 V555 V557 \nV562 V564 V571 V644 V645 V646 \nV651 V664 V665 V742 V744 V745 \nV746 V748 V749 V750 V772 \n29: C31( V33 V34 ) C32( V33 V35 ) C60( V65 V66 ) C94( V100 V101 ) C95( V100 V102 ) \nC137( V146 V147 ) C138( V146 V148 ) C140( V150 V151 ) C155( V166 V167 ) C173( V184 V185 ) C176( V188 V189 ) \nC194( V205 V206 ) C268( V286 V287 ) C269( V286 V288 ) C271( V290 V291 ) C272( V290 V292 ) C359( V392 V393 ) \nC422( V460 V461 ) C485( V527 V528 ) C486( V527 V529 ) C505( V553 V555 ) C517( V562 V564 ) C586( V644 V645 ) \nC587( V644 V646 ) C606( V664 V665 ) C673( V744 V745 ) C674( V744 V746 ) C676( V748 V749 ) C677( V748 V750 ) "];159-&gt;166[label="62: V21 V33 V34 V35 V65 \nV66 V70 V90 V100 V101 V102 \nV144 V148 V150 V151 V158 V166 \nV167 V180 V184 V188 V189 V205 \nV206 V211 V218 V223 V284 V288 \nV290 V291 V292 V306 V347 V364 \nV369 V390 V392 V397 V413 V426 \nV431 V435 V460 V461 V467 V513 \nV553 V555 V557 V562 V564 V644 \nV645 V646 V651 V742 V746 V748 \nV749 V750 V772 \n18: C31 ,C32 ,C60 ,C94 ,C95 ,\nC140 ,C155 ,C176 ,C194 ,C271 ,C272 ,\nC422 ,C505 ,C517 ,C586 ,C587 ,C676 ,\nC677 ,"];167[shape=box, label="id:167 level: 19\n65: V5 V9 V10 V11 V19 \nV21 V35 V65 V66 V70 V86 \nV90 V102 V138 V144 V148 V152 \nV156 V158 V168 V174 V178 V180 \nV201 V205 V206 V218 V223 V276 \nV277 V284 V288 V347 V364 V365 \nV369 V388 V390 V392 V398 V409 \nV410 V424 V426 V430 V432 V465 \nV466 V467 V509 V511 V513 V557 \nV558 V559 V560 V562 V564 V619 \nV644 V645 V646 V651 V732 V742 \n14: C9( V9 V10 ) C10( V9 V11 ) C60( V65 V66 ) C163( V174 V178 ) C194( V205 V206 ) \nC396( V430 V432 ) C431( V465 V466 ) C432( V465 V467 ) C468( V509 V511 ) C513( V558 V559 ) C514( V558 V560 ) \nC517( V562 V564 ) C586( V644 V645 ) C587( V644 V646 ) "];160-&gt;167[label="64: V5 V9 V10 V11 V19 \nV21 V35 V65 V66 V70 V86 \nV90 V102 V138 V144 V148 V152 \nV156 V158 V168 V174 V178 V180 \nV201 V205 V206 V218 V223 V276 \nV277 V284 V288 V347 V364 V365 \nV369 V388 V390 V392 V398 V410 \nV424 V426 V430 V432 V465 V466 \nV467 V509 V511 V513 V557 V558 \nV559 V560 V562 V564 V619 V644 \nV645 V646 V651 V732 V742 \n14: C9 ,C10 ,C60 ,C163 ,C194 ,\nC396 ,C431 ,C432 ,C468 ,C513 ,C514 ,\nC517 ,C586 ,C587 ,"];168[shape=box, label="id:168 level: 20\n10: V310 V311 V550 V551 V579 \nV581 V668 V669 V674 V722 \n2: C609( V668 V669 ) C735( V311 V551 V581 V668 V722 ) "];161-&gt;168[label="9: V310 V311 V550 V551 V579 \nV581 V669 V674 V722 \n0: "];169[shape=box, label="id:169 level: 20\n13: V44 V58 V244 V260 V261 \nV265 V440 V497 V595 V612 V698 \nV709 V765 \n3: C233( V244 V261 ) C245( V260 V261 ) C801( V44 V58 V261 V265 V440 V497 V595 V612 V698 V709 V765 ) "];162-&gt;169[label="12: V44 V58 V244 V260 V265 \nV440 V497 V595 V612 V698 V709 \nV765 \n0: "];170[shape=box, label="id:170 level: 20\n19: V40 V46 V52 V53 V244 \nV248 V265 V440 V443 V487 V489 \nV499 V593 V597 V612 V695 V697 \nV710 V761 \n3: C48( V52 V53 ) C230( V244 V248 ) C803( V46 V53 V244 V265 V440 V499 V597 V612 V697 V710 V761 ) "];162-&gt;170[label="18: V40 V46 V52 V244 V248 \nV265 V440 V443 V487 V489 V499 \nV593 V597 V612 V695 V697 V710 \nV761 \n1: C230 ,"];171[shape=box, label="id:171 level: 20\n31: V40 V48 V49 V52 V58 \nV63 V105 V241 V244 V258 V260 \nV265 V268 V438 V443 V487 V497 \nV498 V593 V595 V597 V599 V695 \nV697 V698 V701 V709 V710 V761 \nV765 V769 \n7: C45( V48 V49 ) C244( V258 V260 ) C458( V497 V498 ) C544( V595 V597 ) C633( V697 V698 ) \nC642( V709 V710 ) C793( V48 V58 V260 V268 V438 V498 V595 V698 V709 V765 ) "];163-&gt;171[label="30: V40 V49 V52 V58 V63 \nV105</w:t>
      </w:r>
    </w:p>
    <w:p>
      <w:pPr>
        <w:pStyle w:val="PreformattedText"/>
        <w:bidi w:val="0"/>
        <w:spacing w:before="0" w:after="0"/>
        <w:jc w:val="left"/>
        <w:rPr/>
      </w:pPr>
      <w:r>
        <w:rPr/>
        <w:t xml:space="preserve"> </w:t>
      </w:r>
      <w:r>
        <w:rPr/>
        <w:t>V241 V244 V258 V260 V265 \nV268 V438 V443 V487 V497 V498 \nV593 V595 V597 V599 V695 V697 \nV698 V701 V709 V710 V761 V765 \nV769 \n5: C244 ,C458 ,C544 ,C633 ,C642 ,"];172[shape=box, label="id:172 level: 20\n7: V108 V296 V335 V502 V545 \nV725 V727 \n2: C655( V725 V727 ) C748( V108 V296 V335 V502 V545 V727 ) "];164-&gt;172[label="6: V108 V296 V335 V502 V545 \nV725 \n0: "];173[shape=box, label="id:173 level: 20\n5: V113 V114 V336 V546 V706 \n1: C105( V113 V114 ) "];165-&gt;173[label="4: V113 V336 V546 V706 \n0: "];174[shape=box, label="id:174 level: 20\n13: V113 V294 V295 V313 V334 \nV335 V336 V501 V503 V507 V545 \nV547 V726 \n6: C274( V294 V295 ) C308( V334 V335 ) C309( V334 V336 ) C462( V501 V503 ) C499( V545 V547 ) \nC753( V113 V295 V336 V503 V545 V726 ) "];165-&gt;174[label="12: V113 V294 V295 V313 V334 \nV335 V336 V501 V507 V545 V547 \nV726 \n4: C274 ,C308 ,C309 ,C499 ,"];175[shape=box, label="id:175 level: 20\n50: V21 V65 V70 V83 V90 \nV100 V101 V102 V144 V146 V147 \nV148 V158 V180 V185 V217 V218 \nV223 V284 V286 V287 V288 V342 \nV347 V356 V364 V369 V390 V392 \nV393 V426 V431 V464 V483 V513 \nV527 V528 V529 V534 V557 V562 \nV564 V571 V646 V651 V664 V665 \nV742 V744 V745 \n13: C94( V100 V101 ) C95( V100 V102 ) C137( V146 V147 ) C138( V146 V148 ) C203( V217 V218 ) \nC268( V286 V287 ) C269( V286 V288 ) C359( V392 V393 ) C485( V527 V528 ) C486( V527 V529 ) C517( V562 V564 ) \nC606( V664 V665 ) C673( V744 V745 ) "];166-&gt;175[label="49: V21 V65 V70 V83 V90 \nV100 V101 V102 V144 V146 V147 \nV148 V158 V180 V185 V218 V223 \nV284 V286 V287 V288 V342 V347 \nV356 V364 V369 V390 V392 V393 \nV426 V431 V464 V483 V513 V527 \nV528 V529 V534 V557 V562 V564 \nV571 V646 V651 V664 V665 V742 \nV744 V745 \n12: C94 ,C95 ,C137 ,C138 ,C268 ,\nC269 ,C359 ,C485 ,C486 ,C517 ,C606 ,\nC673 ,"];176[shape=box, label="id:176 level: 20\n63: V33 V34 V35 V65 V66 \nV83 V100 V101 V146 V147 V150 \nV151 V166 V167 V184 V185 V188 \nV189 V205 V206 V211 V218 V286 \nV287 V288 V290 V291 V292 V306 \nV342 V343 V356 V364 V393 V397 \nV413 V431 V435 V460 V461 V464 \nV467 V483 V527 V528 V529 V534 \nV553 V555 V557 V571 V644 V645 \nV646 V664 V665 V744 V745 V746 \nV748 V749 V750 V772 \n26: C31( V33 V34 ) C32( V33 V35 ) C60( V65 V66 ) C94( V100 V101 ) C137( V146 V147 ) \nC140( V150 V151 ) C155( V166 V167 ) C173( V184 V185 ) C176( V188 V189 ) C194( V205 V206 ) C268( V286 V287 ) \nC269( V286 V288 ) C271( V290 V291 ) C272( V290 V292 ) C314( V342 V343 ) C422( V460 V461 ) C485( V527 V528 ) \nC486( V527 V529 ) C505( V553 V555 ) C586( V644 V645 ) C587( V644 V646 ) C606( V664 V665 ) C673( V744 V745 ) \nC674( V744 V746 ) C676( V748 V749 ) C677( V748 V750 ) "];166-&gt;176[label="62: V33 V34 V35 V65 V66 \nV83 V100 V101 V146 V147 V150 \nV151 V166 V167 V184 V185 V188 \nV189 V205 V206 V211 V218 V286 \nV287 V288 V290 V291 V292 V306 \nV342 V356 V364 V393 V397 V413 \nV431 V435 V460 V461 V464 V467 \nV483 V527 V528 V529 V534 V553 \nV555 V557 V571 V644 V645 V646 \nV664 V665 V744 V745 V746 V748 \nV749 V750 V772 \n25: C31 ,C32 ,C60 ,C94 ,C137 ,\nC140 ,C155 ,C173 ,C176 ,C194 ,C268 ,\nC269 ,C271 ,C272 ,C422 ,C485 ,C486 ,\nC505 ,C586 ,C587 ,C606 ,C673 ,C674 ,\nC676 ,C677 ,"];177[shape=box, label="id:177 level: 20\n25: V10 V21 V35 V65 V102 \nV148 V168 V180 V206 V218 V276 \nV288 V347 V364 V392 V409 V430 \nV467 V511 V512 V513 V557 V564 \nV646 V742 \n2: C469( V511 V512 ) C470( V512 V513 ) "];167-&gt;177[label="24: V10 V21 V35 V65 V102 \nV148 V168 V180 V206 V218 V276 \nV288 V347 V364 V392 V409 V430 \nV467 V511 V513 V557 V564 V646 \nV742 \n0: "];178[shape=box, label="id:178 level: 20\n56: V5 V9 V11 V19 V21 \nV65 V66 V70 V86 V90 V138 \nV144 V148 V152 V156 V158 V168 \nV174 V178 V180 V201 V205 V206 \nV223 V276 V277 V284 V364 V365 \nV369 V388 V390 V392 V394 V398 \nV409 V410 V424 V426 V432 V465 \nV466 V509 V511 V513 V558 V559 \nV560 V562 V564 V619 V644 V645 \nV651 V732 V742 \n11: C10( V9 V11 ) C60( V65 V66 ) C163( V174 V178 ) C194( V205 V206 ) C360( V392 V394 ) \nC431( V465 V466 ) C468( V509 V511 ) C513( V558 V559 ) C514( V558 V560 ) C517( V562 V564 ) C586( V644 V645 ) "];167-&gt;178[label="55: V5 V9 V11 V19 V21 \nV65 V66 V70 V86 V90 V138 \nV144 V148 V152 V156 V158 V168 \nV174 V178 V180 V201 V205 V206 \nV223 V276 V277 V284 V364 V365 \nV369 V388 V390 V392 V398 V409 \nV410 V424 V426 V432 V465 V466 \nV509 V511 V513 V558 V559 V560 \nV562 V564 V619 V644 V645 V651 \nV732 V742 \n10: C10 ,C60 ,C163 ,C194 ,C431 ,\nC468 ,C513 ,C514 ,C517 ,C586 ,"];179[shape=box, label="id:179 level: 21\n10: V310 V311 V549 V550 V551 \nV579 V581 V668 V674 V722 \n4: C501( V549 V550 ) C502( V549 V551 ) C734( V311 V549 V581 V674 V722 ) C735( V311 V551 V581 V668 V722 ) "];168-&gt;179[label="9: V310 V311 V550 V551 V579 \nV581 V668 V674 V722 \n1: C735 ,"];180[shape=box, label="id:180 level: 21\n13: V40 V46 V53 V248 V265 \nV443 V487 V488 V489 V593 V612 \nV695 V761 \n2: C448( V487 V488 ) C449( V488 V489 ) "];170-&gt;180[label="12: V40 V46 V53 V248 V265 \nV443 V487 V489 V593 V612 V695 \nV761 \n0: "];181[shape=box, label="id:181 level: 21\n30: V40 V48 V49 V52 V58 \nV63 V105 V241 V244 V258 V265 \nV268 V438 V439 V443 V487 V497 \nV498 V593 V597 V599 V695 V697 \nV698 V701 V709 V710 V761 V765 \nV769 \n6: C45( V48 V49 ) C401( V438 V439 ) C458( V497 V498 ) C633( V697 V698 ) C642( V709 V710 ) \nC794( V49 V58 V105 V258 V268 V439 V599 V698 V709 V769 ) "];171-&gt;181[label="29: V40 V48 V49 V52 V58 \nV63 V105 V241 V244 V258 V265 \nV268 V438 V443 V487 V497 V498 \nV593 V597 V599 V695 V697 V698 \nV701 V709 V710 V761 V765 V769 \n4: C45 ,C458 ,C633 ,C642 ,"];182[shape=box, label="id:182 level: 21\n4: V296 V297 V502 V727 \n2: C276( V296 V297 ) C702( V297 V502 V727 ) "];172-&gt;182[label="3: V296 V502 V727 \n0: "];183[shape=box, label="id:183 level: 21\n5: V114 V336 V337 V546 V706 \n2: C310( V336 V337 ) C710( V114 V337 V546 V706 ) "];173-&gt;183[label="4: V114 V336 V546 V706 \n0: "];184[shape=box, label="id:184 level: 21\n11: V111 V113 V294 V295 V313 \nV334 V335 V503 V507 V547 V726 \n4: C104( V111 V113 ) C274( V294 V295 ) C308( V334 V335 ) C751( V111 V294 V334 V503 V547 V726 ) "];174-&gt;184[label="10: V113 V294 V295 V313 V334 \nV335 V503 V507 V547 V726 \n2: C274 ,C308 ,"];185[shape=box, label="id:185 level: 21\n80: V21 V25 V31 V65 V69 \nV70 V73 V83 V90 V92 V96 \nV100 V101 V102 V115 V116 V120 \nV122 V144 V146 V147 V148 V158 \nV161 V162 V180 V185 V217 V223 \nV224 V283 V284 V286 V287 V288 \nV319 V342 V346 V347 V356 V364 \nV369 V372 V378 V390 V392 V393 \nV426 V431 V464 V470 V483 V513 \nV521 V525 V527 V528 V529 V534 \nV557 V562 V564 V566 V568 V571 \nV629 V630 V634 V646 V648 V651 \nV653 V658 V664 V665 V685 V741 \nV742 V744 V745 \n18: C65( V69 V73 ) C94( V100 V101 ) C95( V100 V102 ) C106( V115 V116 ) C116( V120 V122 ) \nC137( V146 V147 ) C138( V146 V148 ) C268( V286 V287 ) C269( V286 V288 ) C317( V346 V347 ) C359( V392 V393 ) \nC485( V527 V528 ) C486( V527 V529 ) C517( V562 V564 ) C520( V566 V568 ) C572( V629 V630 ) C606( V664 V665 ) \nC673( V744 V745 ) "];175-&gt;185[label="49: V21 V65 V70 V83 V90 \nV100 V101 V102 V144 V146 V147 \nV148 V158 V180 V185 V217 V223 \nV284 V286 V287 V288 V342 V347 \nV356 V364 V369 V390 V392 V393 \nV426 V431 V464 V483 V513 V527 \nV528 V529 V534 V557 V562 V564 \nV571 V646 V651 V664 V665 V742 \nV744 V745 \n12: C94 ,C95 ,C137 ,C138 ,C268 ,\nC269 ,C359 ,C485 ,C486 ,C517 ,C606 ,\nC673 ,"];186[shape=box, label="id:186 level: 21\n64: V33 V34 V35 V65 V66 \nV83 V100 V101 V146 V147 V150 \nV151 V166 V167 V184 V185 V188 \nV189 V205 V206 V211 V218 V286 \nV287 V288 V290 V291 V292 V306 \nV343 V356 V364 V382 V393 V397 \nV413 V431 V435 V460 V461 V464 \nV467 V483 V527 V528 V529 V534 \nV553 V555 V557 V571 V644 V645 \nV646 V664 V665 V681 V744 V745 \nV746 V748 V749 V750 V772 \n25: C31( V33 V34 ) C32( V33 V35 ) C60( V65 V66 ) C94( V100 V101 ) C137( V146 V147 ) \nC140( V150 V151 ) C155( V166 V167 ) C173( V184 V185 ) C176( V188 V189 ) C194( V205 V206 ) C268( V286 V287 ) \nC269( V286 V288 ) C271( V290 V291 ) C272( V290 V292 ) C422( V460 V461 ) C485( V527 V528 ) C486( V527 V529 ) \nC505( V553 V555 ) C586( V644 V645 ) C587( V644 V646 ) C606( V664 V665 ) C673( V744 V745 ) C674( V744 V746 ) \nC676( V748 V749 ) C677( V748 V750 ) "];176-&gt;186[label="62: V33 V34 V35 V65 V66 \nV83 V100 V101 V146 V147 V150 \nV151 V166 V167 V184 V185 V188 \nV189 V205 V206 V211 V218 V286 \nV287 V288 V290 V291 V292 V306 \nV343 V356 V364 V393 V397 V413 \nV431 V435 V460 V461 V464 V467 \nV483 V527 V528 V529 V534 V553 \nV555 V557 V571 V644 V645 V646 \nV664 V665 V744 V745 V746 V748 \nV749 V750 V772 \n25: C31 ,C32 ,C60 ,C94 ,C137 ,\nC140 ,C155 ,C173 ,C176 ,C194 ,C268 ,\nC269 ,C271 ,C272 ,C422 ,C485 ,C486 ,\nC505 ,C586 ,C587 ,C606 ,C673 ,C674 ,\nC676 ,C677 ,"];187[shape=box, label="id:187 level: 21\n24: V10 V21 V35 V65 V102 \nV148 V168 V180 V206 V218 V276 \nV288 V289 V347 V364 V392 V409 \nV430 V467 V512 V557 V564 V646 \nV742 \n2: C260( V276 V289 ) C270( V288 V289 ) "];177-&gt;187[label="23: V10 V21 V35 V65 V102 \nV148 V168 V180 V206 V218 V276 \nV288 V347 V364 V392 V409 V430 \nV467 V512 V557 V564 V646 V742 \n0: "];188[shape=box, label="id:188 level: 21\n59: V5 V8 V9 V11 V19 \nV21 V65 V66 V70 V86 V88 \nV90 V138 V140 V144 V148 V152 \nV156 V158 V168 V174 V178 V180 \nV201 V205 V206 V223 V276 V277 \nV284 V364 V365 V369 V388 V390 \nV394 V398 V409 V410 V424 V426 \nV432 V465 V466 V509 V511 V513 \nV514 V558 V559 V560 V562 V564 \nV619 V644 V645 V651 V732 V742 \n11: C10( V9 V11 ) C60( V65 V66 ) C81( V86 V88 ) C163( V174 V178 ) C194( V205 V206 ) \nC431( V465 V466 ) C468( V509 V511 ) C513( V558 V559 ) C514( V558 V560 ) C517( V562 V564 ) C586( V644 V645 ) "];178-&gt;188[label="55: V5 V9 V11 V19 V21 \nV65 V66 V70 V86 V90 V138 \nV144 V148 V152 V156 V158 V168 \nV174 V178 V180 V201 V205 V206 \nV223 V276 V277 V284 V364 V365 \nV369 V388 V390 V394 V398 V409 \nV410 V424 V426 V432 V465 V466 \nV509 V511 V513 V558 V559 V560 \nV562 V564 V619 V644 V645 V651 \nV732 V742 \n10: C10 ,C60 ,C163 ,C194 ,C431 ,\nC468 ,C513 ,C514 ,C517 ,C586 ,"];189[shape=box, label="id:189 level:</w:t>
      </w:r>
    </w:p>
    <w:p>
      <w:pPr>
        <w:pStyle w:val="PreformattedText"/>
        <w:bidi w:val="0"/>
        <w:spacing w:before="0" w:after="0"/>
        <w:jc w:val="left"/>
        <w:rPr/>
      </w:pPr>
      <w:r>
        <w:rPr/>
        <w:t xml:space="preserve"> </w:t>
      </w:r>
      <w:r>
        <w:rPr/>
        <w:t>22\n10: V309 V310 V311 V549 V550 \nV551 V579 V581 V668 V674 \n5: C286( V309 V310 ) C287( V309 V311 ) C501( V549 V550 ) C502( V549 V551 ) C717( V309 V551 V579 V668 ) "];179-&gt;189[label="9: V310 V311 V549 V550 V551 \nV579 V581 V668 V674 \n2: C501 ,C502 ,"];190[shape=box, label="id:190 level: 22\n12: V40 V46 V47 V53 V248 \nV265 V443 V488 V593 V612 V695 \nV761 \n3: C38( V40 V47 ) C44( V46 V47 ) C791( V47 V53 V248 V265 V443 V488 V593 V612 V695 V761 ) "];180-&gt;190[label="11: V40 V46 V53 V248 V265 \nV443 V488 V593 V612 V695 V761 \n0: "];191[shape=box, label="id:191 level: 22\n28: V40 V48 V49 V52 V58 \nV63 V105 V241 V244 V264 V265 \nV268 V438 V439 V443 V487 V497 \nV498 V593 V597 V599 V695 V697 \nV701 V710 V761 V765 V769 \n4: C45( V48 V49 ) C247( V264 V265 ) C401( V438 V439 ) C458( V497 V498 ) "];181-&gt;191[label="27: V40 V48 V49 V52 V58 \nV63 V105 V241 V244 V265 V268 \nV438 V439 V443 V487 V497 V498 \nV593 V597 V599 V695 V697 V701 \nV710 V761 V765 V769 \n3: C45 ,C401 ,C458 ,"];192[shape=box, label="id:192 level: 22\n11: V111 V113 V295 V313 V335 \nV340 V503 V507 V541 V547 V726 \n1: C104( V111 V113 ) "];184-&gt;192[label="9: V111 V113 V295 V313 V335 \nV503 V507 V547 V726 \n1: C104 ,"];193[shape=box, label="id:193 level: 22\n54: V25 V31 V69 V73 V83 \nV92 V96 V100 V101 V115 V116 \nV120 V122 V147 V161 V162 V163 \nV185 V217 V224 V283 V286 V287 \nV319 V342 V346 V356 V372 V378 \nV464 V470 V483 V521 V525 V527 \nV528 V529 V534 V557 V566 V568 \nV571 V629 V630 V634 V648 V653 \nV658 V664 V665 V685 V741 V744 \nV745 \n12: C65( V69 V73 ) C94( V100 V101 ) C106( V115 V116 ) C116( V120 V122 ) C152( V162 V163 ) \nC268( V286 V287 ) C485( V527 V528 ) C486( V527 V529 ) C520( V566 V568 ) C572( V629 V630 ) C606( V664 V665 ) \nC673( V744 V745 ) "];185-&gt;193[label="53: V25 V31 V69 V73 V83 \nV92 V96 V100 V101 V115 V116 \nV120 V122 V147 V161 V162 V185 \nV217 V224 V283 V286 V287 V319 \nV342 V346 V356 V372 V378 V464 \nV470 V483 V521 V525 V527 V528 \nV529 V534 V557 V566 V568 V571 \nV629 V630 V634 V648 V653 V658 \nV664 V665 V685 V741 V744 V745 \n11: C65 ,C94 ,C106 ,C116 ,C268 ,\nC485 ,C486 ,C520 ,C572 ,C606 ,C673 ,"];194[shape=box, label="id:194 level: 22\n63: V21 V25 V31 V65 V67 \nV69 V70 V73 V90 V92 V96 \nV102 V115 V116 V120 V122 V144 \nV146 V148 V158 V161 V162 V180 \nV217 V223 V224 V283 V284 V288 \nV319 V346 V347 V364 V369 V372 \nV378 V390 V392 V393 V426 V431 \nV464 V470 V513 V521 V525 V529 \nV557 V562 V564 V566 V568 V629 \nV630 V634 V646 V648 V651 V653 \nV658 V685 V741 V742 \n10: C61( V65 V67 ) C65( V69 V73 ) C106( V115 V116 ) C116( V120 V122 ) C138( V146 V148 ) \nC317( V346 V347 ) C359( V392 V393 ) C517( V562 V564 ) C520( V566 V568 ) C572( V629 V630 ) "];185-&gt;194[label="62: V21 V25 V31 V65 V69 \nV70 V73 V90 V92 V96 V102 \nV115 V116 V120 V122 V144 V146 \nV148 V158 V161 V162 V180 V217 \nV223 V224 V283 V284 V288 V319 \nV346 V347 V364 V369 V372 V378 \nV390 V392 V393 V426 V431 V464 \nV470 V513 V521 V525 V529 V557 \nV562 V564 V566 V568 V629 V630 \nV634 V646 V648 V651 V653 V658 \nV685 V741 V742 \n9: C65 ,C106 ,C116 ,C138 ,C317 ,\nC359 ,C517 ,C520 ,C572 ,"];195[shape=box, label="id:195 level: 22\n23: V35 V65 V100 V146 V166 \nV184 V206 V218 V288 V343 V364 \nV382 V393 V413 V431 V464 V467 \nV468 V529 V557 V646 V681 V746 \n2: C426( V464 V468 ) C433( V467 V468 ) "];186-&gt;195[label="22: V35 V65 V100 V146 V166 \nV184 V206 V218 V288 V343 V364 \nV382 V393 V413 V431 V464 V467 \nV529 V557 V646 V681 V746 \n0: "];196[shape=box, label="id:196 level: 22\n55: V33 V34 V66 V83 V101 \nV147 V150 V151 V167 V184 V185 \nV188 V189 V205 V206 V211 V218 \nV286 V287 V290 V291 V292 V306 \nV343 V356 V382 V393 V397 V413 \nV431 V435 V460 V461 V462 V464 \nV483 V527 V528 V534 V553 V555 \nV557 V571 V644 V645 V664 V665 \nV681 V744 V745 V746 V748 V749 \nV750 V772 \n18: C31( V33 V34 ) C140( V150 V151 ) C173( V184 V185 ) C176( V188 V189 ) C194( V205 V206 ) \nC268( V286 V287 ) C271( V290 V291 ) C272( V290 V292 ) C422( V460 V461 ) C423( V460 V462 ) C485( V527 V528 ) \nC505( V553 V555 ) C586( V644 V645 ) C606( V664 V665 ) C673( V744 V745 ) C674( V744 V746 ) C676( V748 V749 ) \nC677( V748 V750 ) "];186-&gt;196[label="54: V33 V34 V66 V83 V101 \nV147 V150 V151 V167 V184 V185 \nV188 V189 V205 V206 V211 V218 \nV286 V287 V290 V291 V292 V306 \nV343 V356 V382 V393 V397 V413 \nV431 V435 V460 V461 V464 V483 \nV527 V528 V534 V553 V555 V557 \nV571 V644 V645 V664 V665 V681 \nV744 V745 V746 V748 V749 V750 \nV772 \n17: C31 ,C140 ,C173 ,C176 ,C194 ,\nC268 ,C271 ,C272 ,C422 ,C485 ,C505 ,\nC586 ,C606 ,C673 ,C674 ,C676 ,C677 ,"];197[shape=box, label="id:197 level: 22\n23: V10 V21 V35 V65 V102 \nV148 V168 V180 V206 V218 V289 \nV347 V364 V392 V409 V430 V467 \nV512 V557 V564 V565 V646 V742 \n2: C509( V557 V565 ) C518( V564 V565 ) "];187-&gt;197[label="22: V10 V21 V35 V65 V102 \nV148 V168 V180 V206 V218 V289 \nV347 V364 V392 V409 V430 V467 \nV512 V557 V564 V646 V742 \n0: "];198[shape=box, label="id:198 level: 22\n26: V8 V21 V65 V88 V90 \nV140 V148 V158 V168 V180 V206 \nV223 V276 V284 V364 V369 V394 \nV409 V426 V465 V513 V514 V516 \nV564 V651 V742 \n2: C471( V513 V516 ) C477( V514 V516 ) "];188-&gt;198[label="25: V8 V21 V65 V88 V90 \nV140 V148 V158 V168 V180 V206 \nV223 V276 V284 V364 V369 V394 \nV409 V426 V465 V513 V514 V564 \nV651 V742 \n0: "];199[shape=box, label="id:199 level: 22\n53: V5 V8 V9 V11 V19 \nV21 V66 V70 V86 V88 V90 \nV138 V140 V144 V152 V156 V158 \nV168 V174 V178 V180 V201 V205 \nV276 V277 V364 V365 V369 V388 \nV390 V394 V398 V409 V410 V424 \nV426 V432 V465 V466 V509 V511 \nV514 V558 V559 V560 V562 V619 \nV644 V645 V649 V651 V732 V742 \n9: C10( V9 V11 ) C81( V86 V88 ) C163( V174 V178 ) C431( V465 V466 ) C468( V509 V511 ) \nC513( V558 V559 ) C514( V558 V560 ) C586( V644 V645 ) C596( V649 V651 ) "];188-&gt;199[label="52: V5 V8 V9 V11 V19 \nV21 V66 V70 V86 V88 V90 \nV138 V140 V144 V152 V156 V158 \nV168 V174 V178 V180 V201 V205 \nV276 V277 V364 V365 V369 V388 \nV390 V394 V398 V409 V410 V424 \nV426 V432 V465 V466 V509 V511 \nV514 V558 V559 V560 V562 V619 \nV644 V645 V651 V732 V742 \n8: C10 ,C81 ,C163 ,C431 ,C468 ,\nC513 ,C514 ,C586 ,"];200[shape=box, label="id:200 level: 23\n9: V309 V310 V549 V550 V579 \nV581 V668 V670 V674 \n3: C286( V309 V310 ) C501( V549 V550 ) C610( V668 V670 ) "];189-&gt;200[label="8: V309 V310 V549 V550 V579 \nV581 V668 V674 \n2: C286 ,C501 ,"];201[shape=box, label="id:201 level: 23\n28: V40 V48 V49 V52 V57 \nV58 V63 V105 V241 V244 V264 \nV268 V438 V439 V443 V487 V497 \nV498 V593 V597 V599 V695 V697 \nV701 V710 V761 V765 V769 \n4: C45( V48 V49 ) C54( V57 V58 ) C401( V438 V439 ) C458( V497 V498 ) "];191-&gt;201[label="27: V40 V48 V49 V52 V58 \nV63 V105 V241 V244 V264 V268 \nV438 V439 V443 V487 V497 V498 \nV593 V597 V599 V695 V697 V701 \nV710 V761 V765 V769 \n3: C45 ,C401 ,C458 ,"];202[shape=box, label="id:202 level: 23\n5: V111 V113 V340 V541 V542 \n3: C104( V111 V113 ) C495( V541 V542 ) C697( V111 V340 V542 ) "];192-&gt;202[label="4: V111 V113 V340 V541 \n1: C104 ,"];203[shape=box, label="id:203 level: 23\n6: V111 V295 V340 V503 V504 \nV541 \n2: C463( V503 V504 ) C725( V111 V295 V340 V504 V541 ) "];192-&gt;203[label="5: V111 V295 V340 V503 V541 \n0: "];204[shape=box, label="id:204 level: 23\n9: V111 V112 V313 V335 V340 \nV507 V541 V547 V726 \n1: C103( V111 V112 ) "];192-&gt;204[label="8: V111 V313 V335 V340 V507 \nV541 V547 V726 \n0: "];205[shape=box, label="id:205 level: 23\n70: V25 V30 V31 V69 V73 \nV80 V83 V92 V96 V97 V100 \nV101 V115 V116 V117 V119 V120 \nV122 V147 V161 V163 V185 V217 \nV221 V224 V231 V283 V286 V287 \nV319 V324 V328 V342 V346 V356 \nV372 V378 V464 V470 V473 V474 \nV483 V521 V523 V525 V527 V528 \nV529 V534 V538 V557 V566 V567 \nV568 V571 V629 V630 V633 V634 \nV648 V653 V657 V658 V662 V664 \nV665 V685 V741 V744 V745 \n16: C65( V69 V73 ) C91( V96 V97 ) C94( V100 V101 ) C106( V115 V116 ) C107( V115 V117 ) \nC116( V120 V122 ) C268( V286 V287 ) C437( V473 V474 ) C483( V523 V525 ) C485( V527 V528 ) C486( V527 V529 ) \nC519( V566 V567 ) C520( V566 V568 ) C572( V629 V630 ) C606( V664 V665 ) C673( V744 V745 ) "];193-&gt;205[label="53: V25 V31 V69 V73 V83 \nV92 V96 V100 V101 V115 V116 \nV120 V122 V147 V161 V163 V185 \nV217 V224 V283 V286 V287 V319 \nV342 V346 V356 V372 V378 V464 \nV470 V483 V521 V525 V527 V528 \nV529 V534 V557 V566 V568 V571 \nV629 V630 V634 V648 V653 V658 \nV664 V665 V685 V741 V744 V745 \n11: C65 ,C94 ,C106 ,C116 ,C268 ,\nC485 ,C486 ,C520 ,C572 ,C606 ,C673 ,"];206[shape=box, label="id:206 level: 23\n71: V21 V25 V27 V31 V67 \nV69 V70 V73 V90 V92 V96 \nV102 V115 V116 V120 V121 V122 \nV144 V146 V148 V158 V161 V162 \nV164 V180 V217 V222 V223 V224 \nV283 V284 V288 V318 V319 V346 \nV347 V364 V369 V372 V374 V378 \nV390 V392 V393 V426 V431 V464 \nV469 V470 V471 V513 V517 V521 \nV525 V529 V557 V562 V564 V566 \nV568 V629 V630 V634 V646 V648 \nV651 V653 V658 V685 V741 V742 \n18: C26( V25 V27 ) C65( V69 V73 ) C106( V115 V116 ) C115( V120 V121 ) C116( V120 V122 ) \nC138( V146 V148 ) C153( V162 V164 ) C212( V222 V223 ) C213( V222 V224 ) C317( V346 V347 ) C342( V372 V374 ) \nC359( V392 V393 ) C434( V469 V470 ) C435( V469 V471 ) C472( V513 V517 ) C517( V562 V564 ) C520( V566 V568 ) \nC572( V629 V630 ) "];194-&gt;206[label="62: V21 V25 V31 V67 V69 \nV70 V73 V90 V92 V96 V102 \nV115 V116 V120 V122 V144 V146 \nV148 V158 V161 V162 V180 V217 \nV223 V224 V283 V284 V288 V319 \nV346 V347 V364 V369 V372 V378 \nV390 V392 V393 V426 V431 V464 \nV470 V513 V521 V525 V529 V557 \nV562 V564 V566 V568 V629 V630 \nV634 V646 V648 V651 V653 V658 \nV685 V741 V742 \n9: C65 ,C106 ,C116 ,C138 ,C317 ,\nC359 ,C517 ,C520 ,C572 ,"];207[shape=box, label="id:207 level: 23\n22: V35 V65 V100 V146 V166 \nV184 V206 V218 V288 V343 V364 \nV382 V383 V393 V413 V431 V468 \nV529 V557 V646 V681 V746 \n3: C335( V364 V383 ) C349( V382 V383 ) C865( V35 V65 V100 V146 V166 V184 V206 V218 V288 V343 V383 V393 V413 V431 V468 V529 V557 V646 V681 V746 ) "];195-&gt;207[label="21: V35 V65 V100 V146 V166 \nV184 V206 V218 V288 V343 V364 \nV382 V393 V413 V431 V468 V529 \nV557</w:t>
      </w:r>
    </w:p>
    <w:p>
      <w:pPr>
        <w:pStyle w:val="PreformattedText"/>
        <w:bidi w:val="0"/>
        <w:spacing w:before="0" w:after="0"/>
        <w:jc w:val="left"/>
        <w:rPr/>
      </w:pPr>
      <w:r>
        <w:rPr/>
        <w:t xml:space="preserve"> </w:t>
      </w:r>
      <w:r>
        <w:rPr/>
        <w:t>V646 V681 V746 \n0: "];208[shape=box, label="id:208 level: 23\n20: V33 V66 V101 V150 V167 \nV184 V205 V292 V382 V393 V413 \nV431 V462 V527 V555 V556 V557 \nV644 V681 V746 \n3: C506( V555 V556 ) C507( V556 V557 ) C857( V33 V66 V101 V150 V167 V184 V205 V292 V382 V393 V413 V431 V462 V527 V556 V644 V681 V746 ) "];196-&gt;208[label="19: V33 V66 V101 V150 V167 \nV184 V205 V292 V382 V393 V413 \nV431 V462 V527 V555 V557 V644 \nV681 V746 \n0: "];209[shape=box, label="id:209 level: 23\n50: V33 V34 V83 V101 V147 \nV151 V167 V184 V185 V188 V189 \nV206 V211 V218 V286 V287 V290 \nV291 V306 V343 V356 V382 V397 \nV413 V431 V435 V460 V461 V462 \nV464 V483 V527 V528 V534 V553 \nV555 V557 V571 V576 V645 V664 \nV665 V680 V681 V744 V745 V748 \nV749 V750 V772 \n14: C31( V33 V34 ) C173( V184 V185 ) C176( V188 V189 ) C268( V286 V287 ) C271( V290 V291 ) \nC422( V460 V461 ) C423( V460 V462 ) C485( V527 V528 ) C505( V553 V555 ) C606( V664 V665 ) C618( V680 V681 ) \nC673( V744 V745 ) C676( V748 V749 ) C677( V748 V750 ) "];196-&gt;209[label="48: V33 V34 V83 V101 V147 \nV151 V167 V184 V185 V188 V189 \nV206 V211 V218 V286 V287 V290 \nV291 V306 V343 V356 V382 V397 \nV413 V431 V435 V460 V461 V462 \nV464 V483 V527 V528 V534 V553 \nV555 V557 V571 V645 V664 V665 \nV681 V744 V745 V748 V749 V750 \nV772 \n13: C31 ,C173 ,C176 ,C268 ,C271 ,\nC422 ,C423 ,C485 ,C505 ,C606 ,C673 ,\nC676 ,C677 ,"];210[shape=box, label="id:210 level: 23\n22: V10 V21 V35 V36 V65 \nV102 V148 V168 V180 V206 V218 \nV289 V347 V364 V392 V409 V430 \nV467 V512 V565 V646 V742 \n3: C23( V21 V36 ) C33( V35 V36 ) C863( V10 V36 V65 V102 V148 V168 V180 V206 V218 V289 V347 V364 V392 V409 V430 V467 V512 V565 V646 V742 ) "];197-&gt;210[label="21: V10 V21 V35 V65 V102 \nV148 V168 V180 V206 V218 V289 \nV347 V364 V392 V409 V430 V467 \nV512 V565 V646 V742 \n0: "];211[shape=box, label="id:211 level: 23\n25: V8 V21 V65 V88 V90 \nV140 V148 V158 V168 V180 V206 \nV223 V276 V284 V285 V364 V369 \nV394 V409 V426 V465 V516 V564 \nV651 V742 \n2: C259( V276 V285 ) C267( V284 V285 ) "];198-&gt;211[label="24: V8 V21 V65 V88 V90 \nV140 V148 V158 V168 V180 V206 \nV223 V276 V284 V364 V369 V394 \nV409 V426 V465 V516 V564 V651 \nV742 \n0: "];212[shape=box, label="id:212 level: 23\n54: V5 V8 V9 V11 V19 \nV21 V66 V70 V86 V88 V90 \nV138 V140 V144 V152 V156 V158 \nV168 V174 V178 V180 V201 V205 \nV276 V277 V280 V364 V365 V369 \nV388 V390 V394 V398 V409 V410 \nV424 V426 V432 V465 V466 V509 \nV511 V514 V558 V559 V560 V562 \nV619 V644 V645 V649 V732 V737 \nV742 \n9: C10( V9 V11 ) C81( V86 V88 ) C163( V174 V178 ) C258( V276 V280 ) C431( V465 V466 ) \nC468( V509 V511 ) C513( V558 V559 ) C514( V558 V560 ) C586( V644 V645 ) "];199-&gt;212[label="52: V5 V8 V9 V11 V19 \nV21 V66 V70 V86 V88 V90 \nV138 V140 V144 V152 V156 V158 \nV168 V174 V178 V180 V201 V205 \nV276 V277 V364 V365 V369 V388 \nV390 V394 V398 V409 V410 V424 \nV426 V432 V465 V466 V509 V511 \nV514 V558 V559 V560 V562 V619 \nV644 V645 V649 V732 V742 \n8: C10 ,C81 ,C163 ,C431 ,C468 ,\nC513 ,C514 ,C586 ,"];213[shape=box, label="id:213 level: 24\n5: V310 V549 V578 V579 V670 \n2: C528( V578 V579 ) C718( V310 V549 V578 V670 ) "];200-&gt;213[label="4: V310 V549 V579 V670 \n0: "];214[shape=box, label="id:214 level: 24\n8: V309 V310 V549 V550 V581 \nV583 V670 V674 \n4: C286( V309 V310 ) C501( V549 V550 ) C531( V581 V583 ) C715( V309 V549 V583 V670 ) "];200-&gt;214[label="7: V309 V310 V549 V550 V581 \nV670 V674 \n2: C286 ,C501 ,"];215[shape=box, label="id:215 level: 24\n30: V40 V48 V49 V50 V52 \nV57 V63 V105 V241 V242 V244 \nV264 V268 V438 V439 V443 V487 \nV497 V498 V593 V597 V599 V695 \nV697 V701 V710 V754 V761 V765 \nV769 \n4: C45( V48 V49 ) C46( V48 V50 ) C401( V438 V439 ) C458( V497 V498 ) "];201-&gt;215[label="27: V40 V48 V49 V52 V57 \nV63 V105 V241 V244 V264 V268 \nV438 V439 V443 V487 V497 V498 \nV593 V597 V599 V695 V697 V701 \nV710 V761 V765 V769 \n3: C45 ,C401 ,C458 ,"];216[shape=box, label="id:216 level: 24\n4: V113 V340 V341 V542 \n2: C313( V340 V341 ) C699( V113 V341 V542 ) "];202-&gt;216[label="3: V113 V340 V542 \n0: "];217[shape=box, label="id:217 level: 24\n6: V112 V313 V338 V340 V507 \nV541 \n2: C312( V338 V340 ) C698( V112 V338 V541 ) "];204-&gt;217[label="5: V112 V313 V340 V507 V541 \n0: "];218[shape=box, label="id:218 level: 24\n7: V112 V313 V335 V507 V547 \nV548 V726 \n2: C500( V547 V548 ) C752( V112 V313 V335 V507 V548 V726 ) "];204-&gt;218[label="6: V112 V313 V335 V507 V547 \nV726 \n0: "];219[shape=box, label="id:219 level: 24\n35: V25 V30 V69 V73 V80 \nV92 V96 V97 V117 V119 V120 \nV122 V161 V163 V221 V231 V319 \nV324 V328 V372 V470 V473 V474 \nV521 V523 V538 V567 V629 V631 \nV633 V634 V653 V657 V658 V662 \n5: C65( V69 V73 ) C91( V96 V97 ) C116( V120 V122 ) C437( V473 V474 ) C573( V629 V631 ) "];205-&gt;219[label="34: V25 V30 V69 V73 V80 \nV92 V96 V97 V117 V119 V120 \nV122 V161 V163 V221 V231 V319 \nV324 V328 V372 V470 V473 V474 \nV521 V523 V538 V567 V629 V633 \nV634 V653 V657 V658 V662 \n4: C65 ,C91 ,C116 ,C437 ,"];220[shape=box, label="id:220 level: 24\n65: V30 V31 V69 V80 V82 \nV83 V96 V97 V100 V101 V115 \nV116 V117 V119 V147 V163 V185 \nV217 V221 V224 V231 V283 V286 \nV287 V324 V328 V329 V342 V344 \nV346 V356 V372 V376 V378 V464 \nV473 V474 V479 V483 V523 V525 \nV527 V528 V529 V534 V538 V557 \nV566 V567 V568 V571 V572 V629 \nV630 V633 V648 V657 V662 V664 \nV665 V684 V685 V741 V744 V745 \n19: C77( V82 V83 ) C91( V96 V97 ) C94( V100 V101 ) C106( V115 V116 ) C107( V115 V117 ) \nC268( V286 V287 ) C304( V328 V329 ) C315( V342 V344 ) C345( V376 V378 ) C437( V473 V474 ) C483( V523 V525 ) \nC485( V527 V528 ) C486( V527 V529 ) C519( V566 V567 ) C520( V566 V568 ) C572( V629 V630 ) C606( V664 V665 ) \nC621( V684 V685 ) C673( V744 V745 ) "];205-&gt;220[label="58: V30 V31 V69 V80 V83 \nV96 V97 V100 V101 V115 V116 \nV117 V119 V147 V163 V185 V217 \nV221 V224 V231 V283 V286 V287 \nV324 V328 V342 V346 V356 V372 \nV378 V464 V473 V474 V483 V523 \nV525 V527 V528 V529 V534 V538 \nV557 V566 V567 V568 V571 V629 \nV630 V633 V648 V657 V662 V664 \nV665 V685 V741 V744 V745 \n14: C91 ,C94 ,C106 ,C107 ,C268 ,\nC437 ,C483 ,C485 ,C486 ,C519 ,C520 ,\nC572 ,C606 ,C673 ,"];221[shape=box, label="id:221 level: 24\n50: V21 V27 V31 V67 V70 \nV90 V102 V116 V121 V144 V146 \nV148 V158 V162 V164 V180 V217 \nV222 V223 V284 V288 V318 V346 \nV347 V364 V369 V374 V378 V390 \nV392 V393 V426 V431 V464 V469 \nV471 V513 V517 V529 V557 V562 \nV564 V568 V646 V648 V651 V685 \nV740 V741 V742 \n10: C138( V146 V148 ) C153( V162 V164 ) C212( V222 V223 ) C317( V346 V347 ) C359( V392 V393 ) \nC435( V469 V471 ) C472( V513 V517 ) C517( V562 V564 ) C670( V740 V741 ) C671( V740 V742 ) "];206-&gt;221[label="49: V21 V27 V31 V67 V70 \nV90 V102 V116 V121 V144 V146 \nV148 V158 V162 V164 V180 V217 \nV222 V223 V284 V288 V318 V346 \nV347 V364 V369 V374 V378 V390 \nV392 V393 V426 V431 V464 V469 \nV471 V513 V517 V529 V557 V562 \nV564 V568 V646 V648 V651 V685 \nV741 V742 \n8: C138 ,C153 ,C212 ,C317 ,C359 ,\nC435 ,C472 ,C517 ,"];222[shape=box, label="id:222 level: 24\n52: V25 V27 V31 V67 V69 \nV70 V73 V90 V92 V96 V115 \nV120 V121 V122 V144 V146 V158 \nV161 V162 V164 V222 V223 V224 \nV282 V283 V284 V318 V319 V346 \nV347 V369 V372 V374 V390 V393 \nV469 V470 V471 V513 V517 V521 \nV525 V562 V566 V568 V629 V630 \nV634 V648 V653 V658 V741 \n16: C26( V25 V27 ) C65( V69 V73 ) C115( V120 V121 ) C116( V120 V122 ) C153( V162 V164 ) \nC212( V222 V223 ) C213( V222 V224 ) C265( V282 V283 ) C266( V282 V284 ) C317( V346 V347 ) C342( V372 V374 ) \nC434( V469 V470 ) C435( V469 V471 ) C472( V513 V517 ) C520( V566 V568 ) C572( V629 V630 ) "];206-&gt;222[label="51: V25 V27 V31 V67 V69 \nV70 V73 V90 V92 V96 V115 \nV120 V121 V122 V144 V146 V158 \nV161 V162 V164 V222 V223 V224 \nV283 V284 V318 V319 V346 V347 \nV369 V372 V374 V390 V393 V469 \nV470 V471 V513 V517 V521 V525 \nV562 V566 V568 V629 V630 V634 \nV648 V653 V658 V741 \n14: C26 ,C65 ,C115 ,C116 ,C153 ,\nC212 ,C213 ,C317 ,C342 ,C434 ,C435 ,\nC472 ,C520 ,C572 ,"];223[shape=box, label="id:223 level: 24\n20: V33 V83 V101 V147 V167 \nV185 V206 V218 V286 V343 V382 \nV462 V463 V464 V527 V557 V576 \nV664 V680 V744 \n2: C424( V462 V463 ) C425( V463 V464 ) "];209-&gt;223[label="19: V33 V83 V101 V147 V167 \nV185 V206 V218 V286 V343 V382 \nV462 V464 V527 V557 V576 V664 \nV680 V744 \n0: "];224[shape=box, label="id:224 level: 24\n40: V34 V151 V184 V185 V188 \nV189 V211 V218 V287 V290 V291 \nV306 V343 V356 V380 V382 V397 \nV413 V431 V435 V460 V461 V462 \nV483 V528 V534 V553 V555 V571 \nV576 V645 V665 V680 V681 V744 \nV745 V748 V749 V750 V772 \n12: C173( V184 V185 ) C176( V188 V189 ) C271( V290 V291 ) C348( V380 V382 ) C422( V460 V461 ) \nC423( V460 V462 ) C505( V553 V555 ) C618( V680 V681 ) C673( V744 V745 ) C676( V748 V749 ) C677( V748 V750 ) \nC833( V34 V151 V184 V211 V290 V380 V397 V413 V431 V460 V528 V555 V645 V681 V750 ) "];209-&gt;224[label="39: V34 V151 V184 V185 V188 \nV189 V211 V218 V287 V290 V291 \nV306 V343 V356 V382 V397 V413 \nV431 V435 V460 V461 V462 V483 \nV528 V534 V553 V555 V571 V576 \nV645 V665 V680 V681 V744 V745 \nV748 V749 V750 V772 \n10: C173 ,C176 ,C271 ,C422 ,C423 ,\nC505 ,C618 ,C673 ,C676 ,C677 ,"];225[shape=box, label="id:225 level: 24\n24: V8 V21 V65 V88 V89 \nV90 V140 V148 V158 V168 V180 \nV206 V223 V285 V364 V369 V394 \nV409 V426 V465 V516 V564 V651 \nV742 \n2: C82( V88 V89 ) C83( V89 V90 ) "];211-&gt;225[label="23: V8 V21 V65 V88 V90 \nV140 V148 V158 V168 V180 V206 \nV223 V285 V364 V369 V394 V409 \nV426 V465 V516 V564 V651 V742 \n0: "];226[shape=box, label="id:226 level: 24\n20: V8 V21 V70 V90 V140 \nV144 V158 V180 V280 V369 V388 \nV389 V390 V409 V426 V466 V514 \nV562 V649 V737 \n2: C354( V388 V389 ) C357( V389 V390 ) "];212-&gt;226[label="19: V8 V21 V70 V90 V140 \nV144 V158 V180 V280 V369 V388 \nV390 V409 V426 V466 V514 V562 \nV649 V737 \n0: "];227[shape=box, label="id:227 level: 24\n49: V5 V8 V9 V11 V19 \nV21 V66 V86 V88 V138 V140 \nV152 V156 V158 V168 V174 V178 \nV180 V201 V205 V276 V277 V280 \nV364 V365 V388 V394 V398 V408 \nV409</w:t>
      </w:r>
    </w:p>
    <w:p>
      <w:pPr>
        <w:pStyle w:val="PreformattedText"/>
        <w:bidi w:val="0"/>
        <w:spacing w:before="0" w:after="0"/>
        <w:jc w:val="left"/>
        <w:rPr/>
      </w:pPr>
      <w:r>
        <w:rPr/>
        <w:t xml:space="preserve"> </w:t>
      </w:r>
      <w:r>
        <w:rPr/>
        <w:t>V410 V424 V426 V432 V465 \nV466 V509 V511 V514 V558 V559 \nV560 V619 V644 V645 V649 V732 \nV737 V742 \n11: C10( V9 V11 ) C81( V86 V88 ) C163( V174 V178 ) C258( V276 V280 ) C375( V408 V409 ) \nC376( V408 V410 ) C431( V465 V466 ) C468( V509 V511 ) C513( V558 V559 ) C514( V558 V560 ) C586( V644 V645 ) "];212-&gt;227[label="48: V5 V8 V9 V11 V19 \nV21 V66 V86 V88 V138 V140 \nV152 V156 V158 V168 V174 V178 \nV180 V201 V205 V276 V277 V280 \nV364 V365 V388 V394 V398 V409 \nV410 V424 V426 V432 V465 V466 \nV509 V511 V514 V558 V559 V560 \nV619 V644 V645 V649 V732 V737 \nV742 \n9: C10 ,C81 ,C163 ,C258 ,C431 ,\nC468 ,C513 ,C514 ,C586 ,"];228[shape=box, label="id:228 level: 25\n5: V309 V550 V583 V674 V675 \n2: C615( V674 V675 ) C716( V309 V550 V583 V675 ) "];214-&gt;228[label="4: V309 V550 V583 V674 \n0: "];229[shape=box, label="id:229 level: 25\n5: V310 V550 V583 V670 V671 \n1: C611( V670 V671 ) "];214-&gt;229[label="4: V310 V550 V583 V670 \n0: "];230[shape=box, label="id:230 level: 25\n13: V50 V57 V242 V244 V264 \nV438 V497 V597 V697 V710 V754 \nV765 V766 \n2: C684( V754 V766 ) C693( V765 V766 ) "];215-&gt;230[label="12: V50 V57 V242 V244 V264 \nV438 V497 V597 V697 V710 V754 \nV765 \n0: "];231[shape=box, label="id:231 level: 25\n31: V40 V48 V49 V50 V52 \nV57 V63 V105 V241 V242 V244 \nV245 V264 V268 V438 V439 V443 \nV487 V498 V589 V593 V597 V599 \nV695 V697 V699 V701 V710 V754 \nV761 V769 \n4: C45( V48 V49 ) C46( V48 V50 ) C401( V438 V439 ) C634( V697 V699 ) "];215-&gt;231[label="28: V40 V48 V49 V50 V52 \nV57 V63 V105 V241 V242 V244 \nV264 V268 V438 V439 V443 V487 \nV498 V593 V597 V599 V695 V697 \nV701 V710 V754 V761 V769 \n3: C45 ,C46 ,C401 ,"];232[shape=box, label="id:232 level: 25\n6: V112 V313 V338 V507 V541 \nV543 \n2: C496( V541 V543 ) C698( V112 V338 V541 ) "];217-&gt;232[label="5: V112 V313 V338 V507 V541 \n1: C698 ,"];233[shape=box, label="id:233 level: 25\n35: V25 V30 V69 V73 V80 \nV92 V96 V97 V117 V119 V120 \nV122 V161 V163 V221 V231 V319 \nV324 V328 V372 V373 V470 V473 \nV474 V521 V523 V538 V567 V631 \nV633 V634 V653 V657 V658 V662 \n5: C65( V69 V73 ) C91( V96 V97 ) C116( V120 V122 ) C341( V372 V373 ) C437( V473 V474 ) "];219-&gt;233[label="34: V25 V30 V69 V73 V80 \nV92 V96 V97 V117 V119 V120 \nV122 V161 V163 V221 V231 V319 \nV324 V328 V372 V470 V473 V474 \nV521 V523 V538 V567 V631 V633 \nV634 V653 V657 V658 V662 \n4: C65 ,C91 ,C116 ,C437 ,"];234[shape=box, label="id:234 level: 25\n40: V30 V80 V82 V83 V101 \nV116 V119 V217 V221 V231 V287 \nV324 V328 V329 V342 V344 V356 \nV376 V464 V473 V474 V479 V483 \nV523 V527 V528 V534 V538 V567 \nV571 V572 V633 V657 V662 V664 \nV665 V684 V685 V686 V745 \n8: C77( V82 V83 ) C304( V328 V329 ) C315( V342 V344 ) C437( V473 V474 ) C485( V527 V528 ) \nC606( V664 V665 ) C621( V684 V685 ) C622( V684 V686 ) "];220-&gt;234[label="39: V30 V80 V82 V83 V101 \nV116 V119 V217 V221 V231 V287 \nV324 V328 V329 V342 V344 V356 \nV376 V464 V473 V474 V479 V483 \nV523 V527 V528 V534 V538 V567 \nV571 V572 V633 V657 V662 V664 \nV665 V684 V685 V745 \n7: C77 ,C304 ,C315 ,C437 ,C485 ,\nC606 ,C621 ,"];235[shape=box, label="id:235 level: 25\n49: V29 V30 V31 V69 V82 \nV96 V97 V100 V115 V116 V117 \nV147 V163 V185 V217 V221 V224 \nV283 V286 V287 V328 V329 V342 \nV344 V346 V372 V376 V378 V464 \nV473 V479 V523 V525 V529 V534 \nV557 V566 V568 V572 V629 V630 \nV648 V662 V664 V684 V685 V741 \nV744 V745 \n14: C28( V29 V30 ) C29( V29 V31 ) C91( V96 V97 ) C106( V115 V116 ) C107( V115 V117 ) \nC268( V286 V287 ) C304( V328 V329 ) C315( V342 V344 ) C345( V376 V378 ) C483( V523 V525 ) C520( V566 V568 ) \nC572( V629 V630 ) C621( V684 V685 ) C673( V744 V745 ) "];220-&gt;235[label="48: V30 V31 V69 V82 V96 \nV97 V100 V115 V116 V117 V147 \nV163 V185 V217 V221 V224 V283 \nV286 V287 V328 V329 V342 V344 \nV346 V372 V376 V378 V464 V473 \nV479 V523 V525 V529 V534 V557 \nV566 V568 V572 V629 V630 V648 \nV662 V664 V684 V685 V741 V744 \nV745 \n12: C91 ,C106 ,C107 ,C268 ,C304 ,\nC315 ,C345 ,C483 ,C520 ,C572 ,C621 ,\nC673 ,"];236[shape=box, label="id:236 level: 25\n49: V21 V27 V31 V67 V70 \nV90 V102 V116 V121 V144 V146 \nV148 V158 V162 V164 V180 V181 \nV217 V222 V223 V284 V288 V318 \nV346 V347 V364 V369 V374 V378 \nV390 V392 V393 V426 V431 V464 \nV469 V471 V513 V517 V529 V557 \nV562 V564 V568 V646 V648 V651 \nV685 V740 \n9: C138( V146 V148 ) C153( V162 V164 ) C170( V180 V181 ) C212( V222 V223 ) C317( V346 V347 ) \nC359( V392 V393 ) C435( V469 V471 ) C472( V513 V517 ) C517( V562 V564 ) "];221-&gt;236[label="48: V21 V27 V31 V67 V70 \nV90 V102 V116 V121 V144 V146 \nV148 V158 V162 V164 V180 V217 \nV222 V223 V284 V288 V318 V346 \nV347 V364 V369 V374 V378 V390 \nV392 V393 V426 V431 V464 V469 \nV471 V513 V517 V529 V557 V562 \nV564 V568 V646 V648 V651 V685 \nV740 \n8: C138 ,C153 ,C212 ,C317 ,C359 ,\nC435 ,C472 ,C517 ,"];237[shape=box, label="id:237 level: 25\n52: V25 V27 V31 V67 V69 \nV70 V73 V90 V92 V96 V98 \nV115 V120 V121 V122 V144 V146 \nV158 V161 V162 V164 V222 V223 \nV224 V282 V283 V318 V319 V346 \nV347 V369 V372 V374 V390 V393 \nV469 V470 V471 V513 V517 V521 \nV525 V562 V566 V568 V629 V630 \nV634 V648 V653 V658 V741 \n16: C26( V25 V27 ) C65( V69 V73 ) C92( V96 V98 ) C115( V120 V121 ) C116( V120 V122 ) \nC153( V162 V164 ) C212( V222 V223 ) C213( V222 V224 ) C265( V282 V283 ) C317( V346 V347 ) C342( V372 V374 ) \nC434( V469 V470 ) C435( V469 V471 ) C472( V513 V517 ) C520( V566 V568 ) C572( V629 V630 ) "];222-&gt;237[label="51: V25 V27 V31 V67 V69 \nV70 V73 V90 V92 V96 V115 \nV120 V121 V122 V144 V146 V158 \nV161 V162 V164 V222 V223 V224 \nV282 V283 V318 V319 V346 V347 \nV369 V372 V374 V390 V393 V469 \nV470 V471 V513 V517 V521 V525 \nV562 V566 V568 V629 V630 V634 \nV648 V653 V658 V741 \n15: C26 ,C65 ,C115 ,C116 ,C153 ,\nC212 ,C213 ,C265 ,C317 ,C342 ,C434 ,\nC435 ,C472 ,C520 ,C572 ,"];238[shape=box, label="id:238 level: 25\n19: V33 V83 V101 V147 V167 \nV185 V206 V218 V286 V343 V382 \nV463 V527 V557 V576 V577 V664 \nV680 V744 \n3: C512( V557 V577 ) C527( V576 V577 ) C847( V33 V83 V101 V147 V167 V185 V206 V218 V286 V343 V382 V463 V527 V577 V664 V680 V744 ) "];223-&gt;238[label="18: V33 V83 V101 V147 V167 \nV185 V206 V218 V286 V343 V382 \nV463 V527 V557 V576 V664 V680 \nV744 \n0: "];239[shape=box, label="id:239 level: 25\n35: V34 V151 V185 V188 V189 \nV211 V218 V287 V290 V291 V306 \nV343 V356 V380 V381 V413 V435 \nV460 V461 V462 V483 V528 V534 \nV553 V571 V576 V665 V677 V680 \nV681 V744 V745 V748 V749 V772 \n9: C176( V188 V189 ) C271( V290 V291 ) C347( V380 V381 ) C422( V460 V461 ) C423( V460 V462 ) \nC618( V680 V681 ) C673( V744 V745 ) C676( V748 V749 ) C816( V188 V211 V291 V306 V381 V413 V435 V461 V553 V677 V681 V748 ) "];224-&gt;239[label="33: V34 V151 V185 V188 V189 \nV211 V218 V287 V290 V291 V306 \nV343 V356 V380 V413 V435 V460 \nV461 V462 V483 V528 V534 V553 \nV571 V576 V665 V680 V681 V744 \nV745 V748 V749 V772 \n7: C176 ,C271 ,C422 ,C423 ,C618 ,\nC673 ,C676 ,"];240[shape=box, label="id:240 level: 25\n23: V8 V21 V65 V89 V140 \nV148 V158 V168 V180 V206 V223 \nV285 V364 V369 V371 V394 V409 \nV426 V465 V516 V564 V651 V742 \n2: C332( V364 V371 ) C340( V369 V371 ) "];225-&gt;240[label="22: V8 V21 V65 V89 V140 \nV148 V158 V168 V180 V206 V223 \nV285 V364 V369 V394 V409 V426 \nV465 V516 V564 V651 V742 \n0: "];241[shape=box, label="id:241 level: 25\n19: V8 V21 V70 V90 V140 \nV144 V145 V158 V180 V280 V369 \nV389 V409 V426 V466 V514 V562 \nV649 V737 \n2: C131( V140 V145 ) C136( V144 V145 ) "];226-&gt;241[label="18: V8 V21 V70 V90 V140 \nV144 V158 V180 V280 V369 V389 \nV409 V426 V466 V514 V562 V649 \nV737 \n0: "];242[shape=box, label="id:242 level: 25\n49: V5 V8 V9 V11 V19 \nV21 V66 V86 V88 V138 V140 \nV152 V156 V158 V168 V174 V178 \nV180 V182 V201 V205 V276 V277 \nV280 V364 V365 V388 V394 V398 \nV408 V410 V424 V426 V432 V465 \nV466 V509 V511 V514 V558 V559 \nV560 V619 V644 V645 V649 V732 \nV737 V742 \n11: C10( V9 V11 ) C81( V86 V88 ) C163( V174 V178 ) C171( V180 V182 ) C258( V276 V280 ) \nC376( V408 V410 ) C431( V465 V466 ) C468( V509 V511 ) C513( V558 V559 ) C514( V558 V560 ) C586( V644 V645 ) "];227-&gt;242[label="48: V5 V8 V9 V11 V19 \nV21 V66 V86 V88 V138 V140 \nV152 V156 V158 V168 V174 V178 \nV180 V201 V205 V276 V277 V280 \nV364 V365 V388 V394 V398 V408 \nV410 V424 V426 V432 V465 V466 \nV509 V511 V514 V558 V559 V560 \nV619 V644 V645 V649 V732 V737 \nV742 \n10: C10 ,C81 ,C163 ,C258 ,C376 ,\nC431 ,C468 ,C513 ,C514 ,C586 ,"];243[shape=box, label="id:243 level: 26\n5: V310 V550 V583 V584 V671 \n2: C532( V583 V584 ) C719( V310 V550 V584 V671 ) "];229-&gt;243[label="4: V310 V550 V583 V671 \n0: "];244[shape=box, label="id:244 level: 26\n12: V50 V57 V242 V243 V244 \nV264 V438 V497 V597 V697 V710 \nV766 \n3: C227( V242 V243 ) C228( V243 V244 ) C795( V50 V57 V243 V264 V438 V497 V597 V697 V710 V766 ) "];230-&gt;244[label="11: V50 V57 V242 V244 V264 \nV438 V497 V597 V697 V710 V766 \n0: "];245[shape=box, label="id:245 level: 26\n14: V40 V50 V52 V244 V245 \nV264 V438 V487 V589 V597 V699 \nV754 V761 V762 \n2: C683( V754 V762 ) C690( V761 V762 ) "];231-&gt;245[label="13: V40 V50 V52 V244 V245 \nV264 V438 V487 V589 V597 V699 \nV754 V761 \n0: "];246[shape=box, label="id:246 level: 26\n29: V40 V48 V49 V50 V52 \nV57 V63 V105 V241 V242 V245 \nV264 V268 V439 V443 V487 V498 \nV589 V593 V599 V692 V695 V697 \nV699 V701 V710 V754 V757 V769 \n4: C45( V48 V49 ) C46( V48 V50 ) C634( V697 V699 ) C682( V754 V757 ) "];231-&gt;246[label="27: V40 V48 V49 V50 V52 \nV57 V63 V105 V241 V242 V245 \nV264 V268 V439 V443 V487 V498 \nV589 V593 V599 V695 V697 V699 \nV701 V710 V754 V769 \n3: C45 ,C46 ,C634 ,"];247[shape=box, label="id:247 level: 26\n6: V112 V313 V314 V338 V507 \nV543 \n1: C290( V313 V314 ) "];232-&gt;247[label="5: V112 V313 V338 V507 V543 \n0: "];248[shape=box, label="id:248 level: 26\n35: V25 V30 V69 V73 V80 \nV92 V96 V97 V117 V119 V120 \nV122 V161 V163 V221 V231 V319 \nV324 V328 V352 V373 V470 V473 \nV474 V521 V523 V538 V567 V631 \nV633 V634 V653 V657 V658 V662 \n4: C65( V69 V73 ) C91( V96 V97 ) C116( V120 V122 ) C437( V473 V474 ) "];233-&gt;248[label="34:</w:t>
      </w:r>
    </w:p>
    <w:p>
      <w:pPr>
        <w:pStyle w:val="PreformattedText"/>
        <w:bidi w:val="0"/>
        <w:spacing w:before="0" w:after="0"/>
        <w:jc w:val="left"/>
        <w:rPr/>
      </w:pPr>
      <w:r>
        <w:rPr/>
        <w:t xml:space="preserve"> </w:t>
      </w:r>
      <w:r>
        <w:rPr/>
        <w:t>V25 V30 V69 V73 V80 \nV92 V96 V97 V117 V119 V120 \nV122 V161 V163 V221 V231 V319 \nV324 V328 V373 V470 V473 V474 \nV521 V523 V538 V567 V631 V633 \nV634 V653 V657 V658 V662 \n4: C65 ,C91 ,C116 ,C437 ,"];249[shape=box, label="id:249 level: 26\n17: V30 V83 V101 V116 V217 \nV287 V342 V376 V464 V483 V484 \nV527 V534 V572 V664 V686 V745 \n3: C430( V464 V484 ) C445( V483 V484 ) C832( V30 V83 V101 V116 V217 V287 V342 V376 V484 V527 V534 V572 V664 V686 V745 ) "];234-&gt;249[label="16: V30 V83 V101 V116 V217 \nV287 V342 V376 V464 V483 V527 \nV534 V572 V664 V686 V745 \n0: "];250[shape=box, label="id:250 level: 26\n33: V80 V82 V83 V119 V221 \nV231 V324 V328 V329 V342 V344 \nV356 V376 V377 V473 V474 V479 \nV483 V523 V528 V534 V538 V567 \nV571 V572 V633 V657 V662 V664 \nV665 V684 V685 V686 \n8: C77( V82 V83 ) C304( V328 V329 ) C315( V342 V344 ) C344( V376 V377 ) C437( V473 V474 ) \nC606( V664 V665 ) C621( V684 V685 ) C622( V684 V686 ) "];234-&gt;250[label="32: V80 V82 V83 V119 V221 \nV231 V324 V328 V329 V342 V344 \nV356 V376 V473 V474 V479 V483 \nV523 V528 V534 V538 V567 V571 \nV572 V633 V657 V662 V664 V665 \nV684 V685 V686 \n7: C77 ,C304 ,C315 ,C437 ,C606 ,\nC621 ,C622 ,"];251[shape=box, label="id:251 level: 26\n49: V29 V30 V69 V82 V96 \nV97 V100 V115 V116 V117 V147 \nV163 V185 V217 V221 V224 V283 \nV286 V287 V328 V329 V342 V344 \nV346 V372 V376 V378 V464 V473 \nV479 V523 V525 V529 V534 V557 \nV566 V568 V572 V629 V630 V648 \nV662 V664 V666 V684 V685 V741 \nV744 V745 \n14: C28( V29 V30 ) C91( V96 V97 ) C106( V115 V116 ) C107( V115 V117 ) C268( V286 V287 ) \nC304( V328 V329 ) C315( V342 V344 ) C345( V376 V378 ) C483( V523 V525 ) C520( V566 V568 ) C572( V629 V630 ) \nC607( V664 V666 ) C621( V684 V685 ) C673( V744 V745 ) "];235-&gt;251[label="48: V29 V30 V69 V82 V96 \nV97 V100 V115 V116 V117 V147 \nV163 V185 V217 V221 V224 V283 \nV286 V287 V328 V329 V342 V344 \nV346 V372 V376 V378 V464 V473 \nV479 V523 V525 V529 V534 V557 \nV566 V568 V572 V629 V630 V648 \nV662 V664 V684 V685 V741 V744 \nV745 \n13: C28 ,C91 ,C106 ,C107 ,C268 ,\nC304 ,C315 ,C345 ,C483 ,C520 ,C572 ,\nC621 ,C673 ,"];252[shape=box, label="id:252 level: 26\n26: V31 V67 V102 V116 V146 \nV162 V181 V217 V288 V318 V346 \nV364 V378 V393 V431 V464 V471 \nV513 V529 V530 V557 V568 V646 \nV648 V685 V740 \n2: C475( V513 V530 ) C487( V529 V530 ) "];236-&gt;252[label="25: V31 V67 V102 V116 V146 \nV162 V181 V217 V288 V318 V346 \nV364 V378 V393 V431 V464 V471 \nV513 V529 V557 V568 V646 V648 \nV685 V740 \n0: "];253[shape=box, label="id:253 level: 26\n35: V21 V27 V31 V67 V70 \nV90 V102 V116 V121 V144 V148 \nV158 V164 V181 V222 V223 V284 \nV318 V347 V364 V369 V374 V390 \nV392 V426 V427 V469 V471 V513 \nV517 V562 V564 V648 V651 V740 \n5: C212( V222 V223 ) C392( V426 V427 ) C435( V469 V471 ) C472( V513 V517 ) C517( V562 V564 ) "];236-&gt;253[label="34: V21 V27 V31 V67 V70 \nV90 V102 V116 V121 V144 V148 \nV158 V164 V181 V222 V223 V284 \nV318 V347 V364 V369 V374 V390 \nV392 V426 V469 V471 V513 V517 \nV562 V564 V648 V651 V740 \n4: C212 ,C435 ,C472 ,C517 ,"];254[shape=box, label="id:254 level: 26\n52: V25 V27 V31 V67 V69 \nV70 V73 V90 V92 V98 V115 \nV120 V121 V122 V144 V146 V158 \nV161 V162 V164 V222 V223 V224 \nV282 V283 V317 V318 V319 V346 \nV347 V369 V372 V374 V390 V393 \nV469 V470 V471 V513 V517 V521 \nV525 V562 V566 V568 V629 V630 \nV634 V648 V653 V658 V741 \n17: C26( V25 V27 ) C65( V69 V73 ) C115( V120 V121 ) C116( V120 V122 ) C153( V162 V164 ) \nC212( V222 V223 ) C213( V222 V224 ) C265( V282 V283 ) C293( V317 V318 ) C294( V317 V319 ) C317( V346 V347 ) \nC342( V372 V374 ) C434( V469 V470 ) C435( V469 V471 ) C472( V513 V517 ) C520( V566 V568 ) C572( V629 V630 ) "];237-&gt;254[label="51: V25 V27 V31 V67 V69 \nV70 V73 V90 V92 V98 V115 \nV120 V121 V122 V144 V146 V158 \nV161 V162 V164 V222 V223 V224 \nV282 V283 V318 V319 V346 V347 \nV369 V372 V374 V390 V393 V469 \nV470 V471 V513 V517 V521 V525 \nV562 V566 V568 V629 V630 V634 \nV648 V653 V658 V741 \n15: C26 ,C65 ,C115 ,C116 ,C153 ,\nC212 ,C213 ,C265 ,C317 ,C342 ,C434 ,\nC435 ,C472 ,C520 ,C572 ,"];255[shape=box, label="id:255 level: 26\n31: V34 V151 V185 V189 V209 \nV211 V218 V287 V290 V291 V306 \nV343 V356 V380 V381 V460 V461 \nV462 V483 V528 V534 V571 V576 \nV665 V677 V680 V744 V745 V748 \nV749 V772 \n8: C198( V209 V211 ) C271( V290 V291 ) C347( V380 V381 ) C422( V460 V461 ) C423( V460 V462 ) \nC673( V744 V745 ) C676( V748 V749 ) C814( V34 V151 V185 V209 V290 V380 V462 V528 V576 V665 V680 V744 ) "];239-&gt;255[label="30: V34 V151 V185 V189 V211 \nV218 V287 V290 V291 V306 V343 \nV356 V380 V381 V460 V461 V462 \nV483 V528 V534 V571 V576 V665 \nV677 V680 V744 V745 V748 V749 \nV772 \n6: C271 ,C347 ,C422 ,C423 ,C673 ,\nC676 ,"];256[shape=box, label="id:256 level: 26\n22: V8 V21 V65 V89 V140 \nV148 V149 V158 V168 V180 V206 \nV223 V285 V371 V394 V409 V426 \nV465 V516 V564 V651 V742 \n2: C132( V140 V149 ) C139( V148 V149 ) "];240-&gt;256[label="21: V8 V21 V65 V89 V140 \nV148 V158 V168 V180 V206 V223 \nV285 V371 V394 V409 V426 V465 \nV516 V564 V651 V742 \n0: "];257[shape=box, label="id:257 level: 26\n18: V8 V21 V70 V90 V91 \nV145 V158 V180 V280 V369 V389 \nV409 V426 V466 V514 V562 V649 \nV737 \n1: C84( V90 V91 ) "];241-&gt;257[label="17: V8 V21 V70 V90 V145 \nV158 V180 V280 V369 V389 V409 \nV426 V466 V514 V562 V649 V737 \n0: "];258[shape=box, label="id:258 level: 26\n50: V5 V8 V9 V11 V19 \nV21 V66 V86 V88 V138 V140 \nV152 V156 V158 V168 V174 V178 \nV182 V201 V205 V276 V277 V280 \nV364 V365 V367 V388 V394 V398 \nV408 V410 V424 V426 V432 V465 \nV466 V509 V511 V514 V558 V559 \nV560 V618 V619 V644 V645 V649 \nV732 V737 V742 \n11: C10( V9 V11 ) C81( V86 V88 ) C163( V174 V178 ) C258( V276 V280 ) C337( V365 V367 ) \nC376( V408 V410 ) C431( V465 V466 ) C468( V509 V511 ) C513( V558 V559 ) C514( V558 V560 ) C586( V644 V645 ) "];242-&gt;258[label="48: V5 V8 V9 V11 V19 \nV21 V66 V86 V88 V138 V140 \nV152 V156 V158 V168 V174 V178 \nV182 V201 V205 V276 V277 V280 \nV364 V365 V388 V394 V398 V408 \nV410 V424 V426 V432 V465 V466 \nV509 V511 V514 V558 V559 V560 \nV619 V644 V645 V649 V732 V737 \nV742 \n10: C10 ,C81 ,C163 ,C258 ,C376 ,\nC431 ,C468 ,C513 ,C514 ,C586 ,"];259[shape=box, label="id:259 level: 27\n13: V40 V50 V52 V244 V245 \nV264 V438 V487 V589 V597 V598 \nV699 V762 \n2: C538( V589 V598 ) C545( V597 V598 ) "];245-&gt;259[label="12: V40 V50 V52 V244 V245 \nV264 V438 V487 V589 V597 V699 \nV762 \n0: "];260[shape=box, label="id:260 level: 27\n12: V40 V52 V245 V264 V443 \nV487 V589 V593 V692 V694 V695 \nV757 \n2: C628( V692 V694 ) C631( V694 V695 ) "];246-&gt;260[label="11: V40 V52 V245 V264 V443 \nV487 V589 V593 V692 V695 V757 \n0: "];261[shape=box, label="id:261 level: 27\n27: V40 V48 V49 V50 V52 \nV57 V63 V105 V241 V242 V245 \nV264 V268 V270 V439 V487 V498 \nV589 V599 V692 V697 V699 V701 \nV710 V754 V757 V769 \n5: C45( V48 V49 ) C46( V48 V50 ) C251( V268 V270 ) C634( V697 V699 ) C682( V754 V757 ) "];246-&gt;261[label="26: V40 V48 V49 V50 V52 \nV57 V63 V105 V241 V242 V245 \nV264 V268 V439 V487 V498 V589 \nV599 V692 V697 V699 V701 V710 \nV754 V757 V769 \n4: C45 ,C46 ,C634 ,C682 ,"];262[shape=box, label="id:262 level: 27\n6: V112 V314 V338 V507 V508 \nV543 \n2: C466( V507 V508 ) C726( V112 V314 V338 V508 V543 ) "];247-&gt;262[label="5: V112 V314 V338 V507 V543 \n0: "];263[shape=box, label="id:263 level: 27\n16: V30 V80 V97 V117 V118 \nV119 V221 V328 V352 V373 V473 \nV523 V538 V567 V631 V662 \n2: C108( V117 V118 ) C109( V118 V119 ) "];248-&gt;263[label="15: V30 V80 V97 V117 V119 \nV221 V328 V352 V373 V473 V523 \nV538 V567 V631 V662 \n0: "];264[shape=box, label="id:264 level: 27\n31: V25 V69 V73 V80 V92 \nV96 V97 V119 V120 V122 V161 \nV163 V221 V231 V319 V324 V328 \nV352 V373 V470 V473 V474 V519 \nV521 V567 V631 V633 V634 V653 \nV657 V658 \n5: C65( V69 V73 ) C91( V96 V97 ) C116( V120 V122 ) C437( V473 V474 ) C480( V519 V521 ) "];248-&gt;264[label="30: V25 V69 V73 V80 V92 \nV96 V97 V119 V120 V122 V161 \nV163 V221 V231 V319 V324 V328 \nV352 V373 V470 V473 V474 V521 \nV567 V631 V633 V634 V653 V657 \nV658 \n4: C65 ,C91 ,C116 ,C437 ,"];265[shape=box, label="id:265 level: 27\n33: V80 V82 V83 V119 V221 \nV231 V324 V328 V329 V342 V344 \nV356 V377 V473 V474 V479 V483 \nV523 V528 V534 V538 V567 V571 \nV572 V633 V657 V660 V662 V664 \nV665 V684 V685 V686 \n8: C77( V82 V83 ) C304( V328 V329 ) C315( V342 V344 ) C437( V473 V474 ) C604( V660 V662 ) \nC606( V664 V665 ) C621( V684 V685 ) C622( V684 V686 ) "];250-&gt;265[label="32: V80 V82 V83 V119 V221 \nV231 V324 V328 V329 V342 V344 \nV356 V377 V473 V474 V479 V483 \nV523 V528 V534 V538 V567 V571 \nV572 V633 V657 V662 V664 V665 \nV684 V685 V686 \n7: C77 ,C304 ,C315 ,C437 ,C606 ,\nC621 ,C622 ,"];266[shape=box, label="id:266 level: 27\n19: V29 V82 V100 V116 V147 \nV163 V185 V217 V286 V342 V378 \nV464 V529 V557 V572 V573 V666 \nV684 V744 \n3: C511( V557 V573 ) C524( V572 V573 ) C846( V29 V82 V100 V116 V147 V163 V185 V217 V286 V342 V378 V464 V529 V573 V666 V684 V744 ) "];251-&gt;266[label="18: V29 V82 V100 V116 V147 \nV163 V185 V217 V286 V342 V378 \nV464 V529 V557 V572 V666 V684 \nV744 \n0: "];267[shape=box, label="id:267 level: 27\n42: V29 V30 V69 V82 V96 \nV97 V115 V117 V147 V163 V217 \nV219 V221 V224 V283 V286 V287 \nV328 V329 V344 V346 V372 V376 \nV378 V464 V473 V479 V523 V525 \nV534 V566 V568 V572 V629 V630 \nV648 V662 V666 V684 V685 V741 \nV745 \n11: C28( V29 V30 ) C91( V96 V97 ) C107( V115 V117 ) C204( V217 V219 ) C268( V286 V287 ) \nC304( V328 V329 ) C345( V376 V378 ) C483( V523 V525 ) C520( V566 V568 ) C572( V629 V630 ) C621( V684 V685 ) "];251-&gt;267[label="41: V29 V30 V69 V82 V96 \nV97 V115 V117 V147 V163 V217 \nV221 V224 V283 V286 V287 V328 \nV329 V344 V346 V372 V376 V378 \nV464 V473 V479 V523 V525 V534 \nV566 V568 V572 V629 V630 V648 \nV662 V666 V684 V685 V741 V745 \n10: C28 ,C91 ,C107 ,C268 ,C304 ,\nC345 ,C483 ,C520 ,C572 ,C621 ,"];268[shape=box, label="id:268 level: 27\n25: V31 V67 V102 V116 V146 \nV162 V181 V217 V288 V318 V346 \nV364 V378 V379 V393 V431 V464 \nV471 V530 V557 V568</w:t>
      </w:r>
    </w:p>
    <w:p>
      <w:pPr>
        <w:pStyle w:val="PreformattedText"/>
        <w:bidi w:val="0"/>
        <w:spacing w:before="0" w:after="0"/>
        <w:jc w:val="left"/>
        <w:rPr/>
      </w:pPr>
      <w:r>
        <w:rPr/>
        <w:t xml:space="preserve"> </w:t>
      </w:r>
      <w:r>
        <w:rPr/>
        <w:t>V646 V648 \nV685 V740 \n2: C334( V364 V379 ) C346( V378 V379 ) "];252-&gt;268[label="24: V31 V67 V102 V116 V146 \nV162 V181 V217 V288 V318 V346 \nV364 V378 V393 V431 V464 V471 \nV530 V557 V568 V646 V648 V685 \nV740 \n0: "];269[shape=box, label="id:269 level: 27\n21: V21 V27 V70 V90 V121 \nV144 V158 V164 V165 V181 V223 \nV284 V318 V369 V390 V427 V469 \nV517 V562 V651 V740 \n2: C148( V158 V165 ) C154( V164 V165 ) "];253-&gt;269[label="20: V21 V27 V70 V90 V121 \nV144 V158 V164 V181 V223 V284 \nV318 V369 V390 V427 V469 V517 \nV562 V651 V740 \n0: "];270[shape=box, label="id:270 level: 27\n24: V21 V31 V67 V90 V102 \nV116 V148 V164 V181 V222 V284 \nV318 V347 V364 V374 V375 V392 \nV427 V471 V513 V564 V648 V651 \nV740 \n2: C333( V364 V375 ) C343( V374 V375 ) "];253-&gt;270[label="23: V21 V31 V67 V90 V102 \nV116 V148 V164 V181 V222 V284 \nV318 V347 V364 V374 V392 V427 \nV471 V513 V564 V648 V651 V740 \n0: "];271[shape=box, label="id:271 level: 27\n21: V31 V67 V69 V98 V115 \nV146 V162 V224 V282 V317 V346 \nV374 V393 V471 V513 V525 V526 \nV568 V630 V648 V741 \n2: C474( V513 V526 ) C484( V525 V526 ) "];254-&gt;271[label="20: V31 V67 V69 V98 V115 \nV146 V162 V224 V282 V317 V346 \nV374 V393 V471 V513 V525 V568 \nV630 V648 V741 \n0: "];272[shape=box, label="id:272 level: 27\n44: V25 V27 V69 V70 V73 \nV90 V92 V98 V120 V121 V122 \nV143 V144 V158 V161 V162 V164 \nV222 V223 V224 V282 V283 V317 \nV319 V346 V347 V369 V372 V374 \nV390 V469 V470 V513 V517 V521 \nV562 V566 V629 V630 V634 V648 \nV653 V658 V741 \n14: C26( V25 V27 ) C65( V69 V73 ) C115( V120 V121 ) C116( V120 V122 ) C153( V162 V164 ) \nC212( V222 V223 ) C213( V222 V224 ) C265( V282 V283 ) C294( V317 V319 ) C317( V346 V347 ) C342( V372 V374 ) \nC434( V469 V470 ) C472( V513 V517 ) C572( V629 V630 ) "];254-&gt;272[label="43: V25 V27 V69 V70 V73 \nV90 V92 V98 V120 V121 V122 \nV144 V158 V161 V162 V164 V222 \nV223 V224 V282 V283 V317 V319 \nV346 V347 V369 V372 V374 V390 \nV469 V470 V513 V517 V521 V562 \nV566 V629 V630 V634 V648 V653 \nV658 V741 \n14: C26 ,C65 ,C115 ,C116 ,C153 ,\nC212 ,C213 ,C265 ,C294 ,C317 ,C342 ,\nC434 ,C472 ,C572 ,"];273[shape=box, label="id:273 level: 27\n28: V34 V185 V189 V209 V210 \nV218 V287 V291 V306 V343 V356 \nV380 V381 V460 V461 V483 V528 \nV534 V571 V576 V665 V677 V680 \nV682 V745 V748 V749 V772 \n7: C197( V209 V210 ) C347( V380 V381 ) C422( V460 V461 ) C619( V680 V682 ) C676( V748 V749 ) \nC700( V210 V306 V772 ) C822( V34 V210 V218 V287 V343 V380 V483 V528 V534 V576 V665 V682 V745 ) "];255-&gt;273[label="26: V34 V185 V189 V209 V218 \nV287 V291 V306 V343 V356 V380 \nV381 V460 V461 V483 V528 V534 \nV571 V576 V665 V677 V680 V745 \nV748 V749 V772 \n3: C347 ,C422 ,C676 ,"];274[shape=box, label="id:274 level: 27\n21: V8 V21 V65 V89 V149 \nV158 V168 V169 V180 V206 V223 \nV285 V371 V394 V409 V426 V465 \nV516 V564 V651 V742 \n3: C149( V158 V169 ) C157( V168 V169 ) C859( V8 V21 V65 V89 V149 V169 V180 V206 V223 V285 V371 V394 V409 V426 V465 V516 V564 V651 V742 ) "];256-&gt;274[label="20: V8 V21 V65 V89 V149 \nV158 V168 V180 V206 V223 V285 \nV371 V394 V409 V426 V465 V516 \nV564 V651 V742 \n0: "];275[shape=box, label="id:275 level: 27\n18: V8 V21 V70 V71 V91 \nV145 V158 V180 V280 V369 V389 \nV409 V426 V466 V514 V562 V649 \nV737 \n1: C69( V70 V71 ) "];257-&gt;275[label="17: V8 V21 V70 V91 V145 \nV158 V180 V280 V369 V389 V409 \nV426 V466 V514 V562 V649 V737 \n0: "];276[shape=box, label="id:276 level: 27\n24: V9 V19 V20 V21 V66 \nV88 V140 V152 V168 V182 V205 \nV276 V364 V367 V394 V408 V432 \nV465 V511 V560 V618 V644 V732 \nV742 \n2: C17( V19 V20 ) C18( V20 V21 ) "];258-&gt;276[label="23: V9 V19 V21 V66 V88 \nV140 V152 V168 V182 V205 V276 \nV364 V367 V394 V408 V432 V465 \nV511 V560 V618 V644 V732 V742 \n0: "];277[shape=box, label="id:277 level: 27\n41: V5 V8 V11 V19 V21 \nV66 V86 V88 V138 V140 V156 \nV158 V174 V178 V182 V201 V276 \nV277 V280 V365 V367 V388 V394 \nV398 V408 V410 V424 V426 V432 \nV466 V509 V514 V558 V559 V617 \nV618 V619 V645 V649 V732 V737 \n8: C81( V86 V88 ) C163( V174 V178 ) C258( V276 V280 ) C337( V365 V367 ) C376( V408 V410 ) \nC513( V558 V559 ) C563( V617 V618 ) C564( V617 V619 ) "];258-&gt;277[label="40: V5 V8 V11 V19 V21 \nV66 V86 V88 V138 V140 V156 \nV158 V174 V178 V182 V201 V276 \nV277 V280 V365 V367 V388 V394 \nV398 V408 V410 V424 V426 V432 \nV466 V509 V514 V558 V559 V618 \nV619 V645 V649 V732 V737 \n6: C81 ,C163 ,C258 ,C337 ,C376 ,\nC513 ,"];278[shape=box, label="id:278 level: 28\n12: V40 V50 V52 V244 V245 \nV247 V264 V438 V487 V598 V699 \nV762 \n2: C229( V244 V247 ) C235( V245 V247 ) "];259-&gt;278[label="11: V40 V50 V52 V244 V245 \nV264 V438 V487 V598 V699 V762 \n0: "];279[shape=box, label="id:279 level: 28\n11: V40 V52 V245 V264 V443 \nV487 V589 V593 V594 V694 V757 \n2: C537( V589 V594 ) C542( V593 V594 ) "];260-&gt;279[label="10: V40 V52 V245 V264 V443 \nV487 V589 V593 V694 V757 \n0: "];280[shape=box, label="id:280 level: 28\n27: V40 V48 V49 V50 V52 \nV57 V63 V105 V241 V242 V245 \nV264 V270 V439 V487 V498 V589 \nV599 V601 V692 V697 V699 V701 \nV710 V754 V757 V769 \n5: C45( V48 V49 ) C46( V48 V50 ) C547( V599 V601 ) C634( V697 V699 ) C682( V754 V757 ) "];261-&gt;280[label="26: V40 V48 V49 V50 V52 \nV57 V63 V105 V241 V242 V245 \nV264 V270 V439 V487 V498 V589 \nV599 V692 V697 V699 V701 V710 \nV754 V757 V769 \n4: C45 ,C46 ,C634 ,C682 ,"];281[shape=box, label="id:281 level: 28\n5: V314 V338 V507 V543 V544 \n1: C497( V543 V544 ) "];262-&gt;281[label="4: V314 V338 V507 V543 \n0: "];282[shape=box, label="id:282 level: 28\n15: V30 V80 V97 V118 V221 \nV328 V352 V353 V373 V473 V523 \nV538 V567 V631 V662 \n2: C322( V352 V353 ) C829( V30 V80 V97 V118 V221 V328 V353 V373 V473 V523 V538 V567 V631 V662 ) "];263-&gt;282[label="14: V30 V80 V97 V118 V221 \nV328 V352 V373 V473 V523 V538 \nV567 V631 V662 \n0: "];283[shape=box, label="id:283 level: 28\n31: V25 V26 V69 V73 V80 \nV92 V96 V97 V119 V120 V122 \nV161 V163 V221 V231 V319 V324 \nV328 V352 V373 V470 V473 V474 \nV519 V567 V631 V633 V634 V653 \nV657 V658 \n5: C25( V25 V26 ) C65( V69 V73 ) C91( V96 V97 ) C116( V120 V122 ) C437( V473 V474 ) "];264-&gt;283[label="30: V25 V69 V73 V80 V92 \nV96 V97 V119 V120 V122 V161 \nV163 V221 V231 V319 V324 V328 \nV352 V373 V470 V473 V474 V519 \nV567 V631 V633 V634 V653 V657 \nV658 \n4: C65 ,C91 ,C116 ,C437 ,"];284[shape=box, label="id:284 level: 28\n33: V80 V82 V83 V119 V221 \nV231 V324 V328 V329 V342 V344 \nV356 V377 V473 V474 V479 V483 \nV523 V524 V528 V534 V538 V567 \nV571 V572 V633 V657 V660 V664 \nV665 V684 V685 V686 \n8: C77( V82 V83 ) C304( V328 V329 ) C315( V342 V344 ) C437( V473 V474 ) C482( V523 V524 ) \nC606( V664 V665 ) C621( V684 V685 ) C622( V684 V686 ) "];265-&gt;284[label="32: V80 V82 V83 V119 V221 \nV231 V324 V328 V329 V342 V344 \nV356 V377 V473 V474 V479 V483 \nV523 V528 V534 V538 V567 V571 \nV572 V633 V657 V660 V664 V665 \nV684 V685 V686 \n7: C77 ,C304 ,C315 ,C437 ,C606 ,\nC621 ,C622 ,"];285[shape=box, label="id:285 level: 28\n18: V30 V82 V97 V115 V219 \nV287 V344 V376 V464 V479 V480 \nV523 V534 V572 V630 V666 V684 \nV745 \n3: C429( V464 V480 ) C442( V479 V480 ) C840( V30 V82 V97 V115 V219 V287 V344 V376 V480 V523 V534 V572 V630 V666 V684 V745 ) "];267-&gt;285[label="17: V30 V82 V97 V115 V219 \nV287 V344 V376 V464 V479 V523 \nV534 V572 V630 V666 V684 V745 \n0: "];286[shape=box, label="id:286 level: 28\n37: V29 V30 V69 V82 V96 \nV97 V115 V117 V147 V163 V219 \nV221 V224 V283 V286 V287 V328 \nV329 V346 V372 V376 V378 V464 \nV473 V475 V523 V525 V534 V566 \nV568 V629 V630 V648 V662 V666 \nV685 V741 \n10: C28( V29 V30 ) C91( V96 V97 ) C107( V115 V117 ) C268( V286 V287 ) C304( V328 V329 ) \nC345( V376 V378 ) C438( V473 V475 ) C483( V523 V525 ) C520( V566 V568 ) C572( V629 V630 ) "];267-&gt;286[label="36: V29 V30 V69 V82 V96 \nV97 V115 V117 V147 V163 V219 \nV221 V224 V283 V286 V287 V328 \nV329 V346 V372 V376 V378 V464 \nV473 V523 V525 V534 V566 V568 \nV629 V630 V648 V662 V666 V685 \nV741 \n9: C28 ,C91 ,C107 ,C268 ,C304 ,\nC345 ,C483 ,C520 ,C572 ,"];287[shape=box, label="id:287 level: 28\n24: V31 V67 V102 V116 V146 \nV162 V181 V217 V288 V318 V346 \nV379 V393 V431 V464 V471 V530 \nV557 V568 V646 V647 V648 V685 \nV740 \n2: C588( V646 V647 ) C589( V647 V648 ) "];268-&gt;287[label="23: V31 V67 V102 V116 V146 \nV162 V181 V217 V288 V318 V346 \nV379 V393 V431 V464 V471 V530 \nV557 V568 V646 V648 V685 V740 \n0: "];288[shape=box, label="id:288 level: 28\n20: V21 V27 V28 V70 V90 \nV121 V144 V165 V181 V223 V284 \nV318 V369 V390 V427 V469 V517 \nV562 V651 V740 \n3: C21( V21 V28 ) C27( V27 V28 ) C854( V28 V70 V90 V121 V144 V165 V181 V223 V284 V318 V369 V390 V427 V469 V517 V562 V651 V740 ) "];269-&gt;288[label="19: V21 V27 V70 V90 V121 \nV144 V165 V181 V223 V284 V318 \nV369 V390 V427 V469 V517 V562 \nV651 V740 \n0: "];289[shape=box, label="id:289 level: 28\n23: V21 V31 V67 V90 V102 \nV116 V148 V164 V181 V222 V284 \nV318 V347 V375 V392 V427 V471 \nV513 V564 V648 V651 V652 V740 \n2: C590( V648 V652 ) C597( V651 V652 ) "];270-&gt;289[label="22: V21 V31 V67 V90 V102 \nV116 V148 V164 V181 V222 V284 \nV318 V347 V375 V392 V427 V471 \nV513 V564 V648 V651 V740 \n0: "];290[shape=box, label="id:290 level: 28\n20: V31 V67 V68 V69 V98 \nV115 V146 V162 V224 V282 V317 \nV346 V374 V393 V471 V526 V568 \nV630 V648 V741 \n3: C62( V67 V68 ) C63( V68 V69 ) C856( V31 V68 V98 V115 V146 V162 V224 V282 V317 V346 V374 V393 V471 V526 V568 V630 V648 V741 ) "];271-&gt;290[label="19: V31 V67 V69 V98 V115 \nV146 V162 V224 V282 V317 V346 \nV374 V393 V471 V526 V568 V630 \nV648 V741 \n0: "];291[shape=box, label="id:291 level: 28\n18: V25 V69 V98 V122 V143 \nV162 V224 V283 V319 V346 V372 \nV469 V521 V566 V629 V648 V658 \nV659 \n3: C592( V648 V659 ) C602( V658 V659 ) C837( V25 V69 V98 V122 V143 V162 V224 V283 V319 V346 V372 V469 V521 V566 V629 V659 ) "];272-&gt;291[label="17: V25 V69 V98 V122 V143 \nV162 V224 V283 V319 V346 V372 \nV469 V521 V566 V629 V648 V658 \n0: "];292[shape=box, label="id:292 level: 28\n38: V25 V27 V69 V70 V73 \nV90 V92 V98 V120 V121 V143 \nV144 V158 V159</w:t>
      </w:r>
    </w:p>
    <w:p>
      <w:pPr>
        <w:pStyle w:val="PreformattedText"/>
        <w:bidi w:val="0"/>
        <w:spacing w:before="0" w:after="0"/>
        <w:jc w:val="left"/>
        <w:rPr/>
      </w:pPr>
      <w:r>
        <w:rPr/>
        <w:t xml:space="preserve"> </w:t>
      </w:r>
      <w:r>
        <w:rPr/>
        <w:t>V161 V164 V222 \nV223 V282 V283 V317 V319 V347 \nV369 V372 V374 V390 V469 V470 \nV513 V517 V521 V562 V630 V634 \nV648 V653 V741 \n10: C26( V25 V27 ) C65( V69 V73 ) C115( V120 V121 ) C147( V158 V159 ) C212( V222 V223 ) \nC265( V282 V283 ) C294( V317 V319 ) C342( V372 V374 ) C434( V469 V470 ) C472( V513 V517 ) "];272-&gt;292[label="37: V25 V27 V69 V70 V73 \nV90 V92 V98 V120 V121 V143 \nV144 V158 V161 V164 V222 V223 \nV282 V283 V317 V319 V347 V369 \nV372 V374 V390 V469 V470 V513 \nV517 V521 V562 V630 V634 V648 \nV653 V741 \n9: C26 ,C65 ,C115 ,C212 ,C265 ,\nC294 ,C342 ,C434 ,C472 ,"];293[shape=box, label="id:293 level: 28\n22: V185 V189 V209 V210 V291 \nV306 V343 V356 V381 V460 V461 \nV483 V571 V574 V576 V677 V680 \nV682 V745 V748 V749 V772 \n7: C197( V209 V210 ) C422( V460 V461 ) C526( V574 V576 ) C619( V680 V682 ) C676( V748 V749 ) \nC700( V210 V306 V772 ) C786( V185 V209 V291 V381 V460 V574 V677 V680 V748 ) "];273-&gt;293[label="21: V185 V189 V209 V210 V291 \nV306 V343 V356 V381 V460 V461 \nV483 V571 V576 V677 V680 V682 \nV745 V748 V749 V772 \n5: C197 ,C422 ,C619 ,C676 ,C700 ,"];294[shape=box, label="id:294 level: 28\n18: V8 V21 V71 V91 V145 \nV158 V180 V280 V369 V389 V409 \nV426 V466 V514 V562 V649 V737 \nV738 \n1: C668( V737 V738 ) "];275-&gt;294[label="17: V8 V21 V71 V91 V145 \nV158 V180 V280 V369 V389 V409 \nV426 V466 V514 V562 V649 V737 \n0: "];295[shape=box, label="id:295 level: 28\n23: V9 V20 V66 V88 V140 \nV152 V168 V182 V205 V276 V364 \nV367 V368 V394 V408 V432 V465 \nV511 V560 V618 V644 V732 V742 \n2: C331( V364 V368 ) C338( V367 V368 ) "];276-&gt;295[label="22: V9 V20 V66 V88 V140 \nV152 V168 V182 V205 V276 V364 \nV367 V394 V408 V432 V465 V511 \nV560 V618 V644 V732 V742 \n0: "];296[shape=box, label="id:296 level: 28\n25: V11 V19 V86 V138 V140 \nV156 V174 V182 V201 V276 V277 \nV279 V367 V388 V398 V410 V424 \nV432 V466 V509 V558 V617 V645 \nV732 V737 \n2: C257( V276 V279 ) C263( V277 V279 ) "];277-&gt;296[label="24: V11 V19 V86 V138 V140 \nV156 V174 V182 V201 V276 V277 \nV367 V388 V398 V410 V424 V432 \nV466 V509 V558 V617 V645 V732 \nV737 \n0: "];297[shape=box, label="id:297 level: 28\n31: V5 V7 V8 V21 V66 \nV86 V88 V140 V156 V158 V178 \nV182 V201 V277 V280 V365 V367 \nV388 V394 V408 V410 V424 V426 \nV466 V514 V558 V559 V617 V618 \nV649 V737 \n6: C8( V7 V8 ) C81( V86 V88 ) C337( V365 V367 ) C376( V408 V410 ) C513( V558 V559 ) \nC563( V617 V618 ) "];277-&gt;297[label="30: V5 V8 V21 V66 V86 \nV88 V140 V156 V158 V178 V182 \nV201 V277 V280 V365 V367 V388 \nV394 V408 V410 V424 V426 V466 \nV514 V558 V559 V617 V618 V649 \nV737 \n5: C81 ,C337 ,C376 ,C513 ,C563 ,"];298[shape=box, label="id:298 level: 29\n11: V40 V50 V51 V52 V247 \nV264 V438 V487 V598 V699 V762 \n3: C39( V40 V51 ) C47( V50 V51 ) C782( V51 V52 V247 V264 V438 V487 V598 V699 V762 ) "];278-&gt;298[label="10: V40 V50 V52 V247 V264 \nV438 V487 V598 V699 V762 \n0: "];299[shape=box, label="id:299 level: 29\n10: V40 V52 V245 V264 V443 \nV444 V487 V594 V694 V757 \n1: C410( V443 V444 ) "];279-&gt;299[label="9: V40 V52 V245 V264 V443 \nV487 V594 V694 V757 \n0: "];300[shape=box, label="id:300 level: 29\n12: V48 V57 V242 V270 V439 \nV498 V601 V697 V710 V754 V769 \nV770 \n3: C685( V754 V770 ) C696( V769 V770 ) C792( V48 V57 V242 V270 V439 V498 V601 V697 V710 V770 ) "];280-&gt;300[label="11: V48 V57 V242 V270 V439 \nV498 V601 V697 V710 V754 V769 \n0: "];301[shape=box, label="id:301 level: 29\n26: V40 V48 V49 V50 V52 \nV57 V63 V105 V240 V241 V242 \nV245 V264 V270 V439 V487 V589 \nV599 V601 V692 V699 V701 V710 \nV754 V757 V769 \n7: C45( V48 V49 ) C46( V48 V50 ) C225( V240 V241 ) C226( V240 V242 ) C547( V599 V601 ) \nC682( V754 V757 ) C779( V49 V57 V105 V240 V270 V599 V701 V710 V769 ) "];280-&gt;301[label="25: V40 V48 V49 V50 V52 \nV57 V63 V105 V241 V242 V245 \nV264 V270 V439 V487 V589 V599 \nV601 V692 V699 V701 V710 V754 \nV757 V769 \n4: C45 ,C46 ,C547 ,C682 ,"];302[shape=box, label="id:302 level: 29\n5: V314 V338 V339 V507 V544 \n2: C311( V338 V339 ) C721( V314 V339 V507 V544 ) "];281-&gt;302[label="4: V314 V338 V507 V544 \n0: "];303[shape=box, label="id:303 level: 29\n33: V26 V69 V73 V80 V92 \nV96 V97 V119 V120 V122 V161 \nV163 V221 V226 V231 V319 V321 \nV324 V328 V351 V352 V373 V470 \nV473 V474 V519 V567 V631 V633 \nV634 V653 V657 V658 \n4: C65( V69 V73 ) C91( V96 V97 ) C116( V120 V122 ) C437( V473 V474 ) "];283-&gt;303[label="30: V26 V69 V73 V80 V92 \nV96 V97 V119 V120 V122 V161 \nV163 V221 V231 V319 V324 V328 \nV352 V373 V470 V473 V474 V519 \nV567 V631 V633 V634 V653 V657 \nV658 \n4: C65 ,C91 ,C116 ,C437 ,"];304[shape=box, label="id:304 level: 29\n42: V79 V80 V82 V83 V119 \nV130 V134 V221 V231 V234 V238 \nV324 V328 V329 V342 V344 V356 \nV377 V473 V474 V479 V483 V524 \nV528 V534 V537 V538 V567 V571 \nV572 V604 V607 V633 V640 V657 \nV660 V661 V664 V665 V684 V685 \nV686 \n9: C77( V82 V83 ) C304( V328 V329 ) C315( V342 V344 ) C437( V473 V474 ) C492( V537 V538 ) \nC603( V660 V661 ) C606( V664 V665 ) C621( V684 V685 ) C622( V684 V686 ) "];284-&gt;304[label="32: V80 V82 V83 V119 V221 \nV231 V324 V328 V329 V342 V344 \nV356 V377 V473 V474 V479 V483 \nV524 V528 V534 V538 V567 V571 \nV572 V633 V657 V660 V664 V665 \nV684 V685 V686 \n7: C77 ,C304 ,C315 ,C437 ,C606 ,\nC621 ,C622 ,"];305[shape=box, label="id:305 level: 29\n37: V29 V30 V69 V82 V96 \nV97 V115 V117 V147 V163 V219 \nV221 V224 V283 V286 V287 V328 \nV329 V346 V348 V372 V376 V378 \nV464 V475 V523 V525 V534 V566 \nV568 V629 V630 V648 V662 V666 \nV685 V741 \n10: C28( V29 V30 ) C91( V96 V97 ) C107( V115 V117 ) C268( V286 V287 ) C304( V328 V329 ) \nC318( V346 V348 ) C345( V376 V378 ) C483( V523 V525 ) C520( V566 V568 ) C572( V629 V630 ) "];286-&gt;305[label="36: V29 V30 V69 V82 V96 \nV97 V115 V117 V147 V163 V219 \nV221 V224 V283 V286 V287 V328 \nV329 V346 V372 V376 V378 V464 \nV475 V523 V525 V534 V566 V568 \nV629 V630 V648 V662 V666 V685 \nV741 \n9: C28 ,C91 ,C107 ,C268 ,C304 ,\nC345 ,C483 ,C520 ,C572 ,"];306[shape=box, label="id:306 level: 29\n23: V31 V67 V102 V116 V146 \nV162 V181 V217 V288 V318 V346 \nV379 V393 V431 V464 V471 V530 \nV557 V568 V569 V647 V685 V740 \n2: C510( V557 V569 ) C521( V568 V569 ) "];287-&gt;306[label="22: V31 V67 V102 V116 V146 \nV162 V181 V217 V288 V318 V346 \nV379 V393 V431 V464 V471 V530 \nV557 V568 V647 V685 V740 \n0: "];307[shape=box, label="id:307 level: 29\n22: V21 V31 V32 V67 V90 \nV102 V116 V148 V164 V181 V222 \nV284 V318 V347 V375 V392 V427 \nV471 V513 V564 V652 V740 \n2: C22( V21 V32 ) C30( V31 V32 ) "];289-&gt;307[label="21: V21 V31 V67 V90 V102 \nV116 V148 V164 V181 V222 V284 \nV318 V347 V375 V392 V427 V471 \nV513 V564 V652 V740 \n0: "];308[shape=box, label="id:308 level: 29\n39: V25 V27 V69 V70 V73 \nV90 V92 V95 V98 V120 V121 \nV143 V144 V159 V161 V164 V222 \nV223 V282 V283 V317 V319 V347 \nV369 V372 V374 V390 V469 V470 \nV513 V517 V521 V562 V563 V630 \nV634 V648 V653 V741 \n11: C26( V25 V27 ) C65( V69 V73 ) C85( V90 V95 ) C115( V120 V121 ) C212( V222 V223 ) \nC265( V282 V283 ) C294( V317 V319 ) C342( V372 V374 ) C434( V469 V470 ) C472( V513 V517 ) C516( V562 V563 ) "];292-&gt;308[label="37: V25 V27 V69 V70 V73 \nV90 V92 V98 V120 V121 V143 \nV144 V159 V161 V164 V222 V223 \nV282 V283 V317 V319 V347 V369 \nV372 V374 V390 V469 V470 V513 \nV517 V521 V562 V630 V634 V648 \nV653 V741 \n9: C26 ,C65 ,C115 ,C212 ,C265 ,\nC294 ,C342 ,C434 ,C472 ,"];309[shape=box, label="id:309 level: 29\n18: V189 V209 V210 V291 V306 \nV343 V356 V381 V461 V481 V483 \nV571 V574 V677 V682 V745 V749 \nV772 \n4: C197( V209 V210 ) C444( V481 V483 ) C700( V210 V306 V772 ) C775( V210 V291 V381 V481 V574 V677 V682 V745 ) "];293-&gt;309[label="17: V189 V209 V210 V291 V306 \nV343 V356 V381 V461 V483 V571 \nV574 V677 V682 V745 V749 V772 \n2: C197 ,C700 ,"];310[shape=box, label="id:310 level: 29\n18: V8 V21 V71 V91 V145 \nV158 V180 V280 V281 V369 V389 \nV409 V426 V466 V514 V562 V649 \nV738 \n1: C264( V280 V281 ) "];294-&gt;310[label="17: V8 V21 V71 V91 V145 \nV158 V180 V280 V369 V389 V409 \nV426 V466 V514 V562 V649 V738 \n0: "];311[shape=box, label="id:311 level: 29\n22: V9 V20 V66 V88 V140 \nV152 V168 V182 V205 V276 V368 \nV394 V408 V432 V465 V511 V560 \nV618 V644 V732 V742 V743 \n2: C662( V732 V743 ) C672( V742 V743 ) "];295-&gt;311[label="21: V9 V20 V66 V88 V140 \nV152 V168 V182 V205 V276 V368 \nV394 V408 V432 V465 V511 V560 \nV618 V644 V732 V742 \n0: "];312[shape=box, label="id:312 level: 29\n24: V11 V19 V86 V138 V140 \nV156 V174 V182 V201 V279 V367 \nV388 V398 V410 V424 V432 V466 \nV509 V558 V617 V645 V732 V737 \nV739 \n2: C661( V732 V739 ) C669( V737 V739 ) "];296-&gt;312[label="23: V11 V19 V86 V138 V140 \nV156 V174 V182 V201 V279 V367 \nV388 V398 V410 V424 V432 V466 \nV509 V558 V617 V645 V732 V737 \n0: "];313[shape=box, label="id:313 level: 29\n31: V5 V7 V21 V66 V86 \nV88 V140 V156 V158 V178 V182 \nV201 V277 V280 V365 V367 V388 \nV394 V408 V410 V424 V426 V428 \nV466 V514 V558 V559 V617 V618 \nV649 V737 \n6: C81( V86 V88 ) C337( V365 V367 ) C376( V408 V410 ) C393( V426 V428 ) C513( V558 V559 ) \nC563( V617 V618 ) "];297-&gt;313[label="30: V5 V7 V21 V66 V86 \nV88 V140 V156 V158 V178 V182 \nV201 V277 V280 V365 V367 V388 \nV394 V408 V410 V424 V426 V466 \nV514 V558 V559 V617 V618 V649 \nV737 \n5: C81 ,C337 ,C376 ,C513 ,C563 ,"];314[shape=box, label="id:314 level: 30\n10: V40 V52 V245 V264 V444 \nV487 V594 V694 V757 V758 \n2: C687( V757 V758 ) C777( V40 V52 V245 V264 V444 V487 V594 V694 V758 ) "];299-&gt;314[label="9: V40 V52 V245 V264 V444 \nV487 V594 V694 V757 \n0: "];315[shape=box, label="id:315 level: 30\n25: V40 V48 V49 V50 V52 \nV57 V63 V105 V240 V241 V242 \nV245 V264 V270 V439 V487 V589 \nV599 V601 V692 V699 V701 V753 \nV754 V757 \n7: C45( V48 V49 ) C46( V48 V50 ) C225( V240 V241 ) C226( V240 V242 ) C547( V599 V601 ) \nC682( V754 V757 ) C759( V49 V63 V105 V241 V599 V701 V753 ) "];301-&gt;315[label="24: V40 V48 V49 V50 V52 \nV57 V63 V105 V240 V241 V242 \nV245 V264 V270 V439 V487 V589 \nV599 V601 V692 V699 V701 V754 \nV757 \n6: C45 ,C46 ,C225 ,C226 ,C547 ,\nC682 ,"];316[shape=box, label="id:316</w:t>
      </w:r>
    </w:p>
    <w:p>
      <w:pPr>
        <w:pStyle w:val="PreformattedText"/>
        <w:bidi w:val="0"/>
        <w:spacing w:before="0" w:after="0"/>
        <w:jc w:val="left"/>
        <w:rPr/>
      </w:pPr>
      <w:r>
        <w:rPr/>
        <w:t xml:space="preserve"> </w:t>
      </w:r>
      <w:r>
        <w:rPr/>
        <w:t>level: 30\n13: V26 V73 V74 V92 V120 \nV161 V226 V321 V351 V373 V519 \nV634 V653 \n1: C71( V73 V74 ) "];303-&gt;316[label="12: V26 V73 V92 V120 V161 \nV226 V321 V351 V373 V519 V634 \nV653 \n0: "];317[shape=box, label="id:317 level: 30\n31: V26 V69 V80 V92 V96 \nV97 V119 V122 V161 V163 V221 \nV226 V231 V319 V321 V324 V328 \nV330 V351 V352 V373 V470 V473 \nV474 V519 V567 V631 V633 V634 \nV657 V658 \n3: C91( V96 V97 ) C305( V328 V330 ) C437( V473 V474 ) "];303-&gt;317[label="30: V26 V69 V80 V92 V96 \nV97 V119 V122 V161 V163 V221 \nV226 V231 V319 V321 V324 V328 \nV351 V352 V373 V470 V473 V474 \nV519 V567 V631 V633 V634 V657 \nV658 \n2: C91 ,C437 ,"];318[shape=box, label="id:318 level: 30\n28: V78 V79 V80 V119 V130 \nV134 V221 V231 V234 V238 V324 \nV328 V329 V377 V473 V474 V524 \nV537 V538 V567 V604 V607 V633 \nV640 V657 V660 V661 V685 \n6: C74( V78 V79 ) C75( V78 V80 ) C304( V328 V329 ) C437( V473 V474 ) C492( V537 V538 ) \nC603( V660 V661 ) "];304-&gt;318[label="27: V79 V80 V119 V130 V134 \nV221 V231 V234 V238 V324 V328 \nV329 V377 V473 V474 V524 V537 \nV538 V567 V604 V607 V633 V640 \nV657 V660 V661 V685 \n4: C304 ,C437 ,C492 ,C603 ,"];319[shape=box, label="id:319 level: 30\n31: V79 V82 V83 V130 V134 \nV234 V238 V329 V342 V344 V356 \nV377 V474 V479 V483 V524 V528 \nV534 V537 V570 V571 V572 V604 \nV607 V640 V660 V661 V664 V665 \nV684 V686 \n7: C77( V82 V83 ) C315( V342 V344 ) C522( V570 V571 ) C523( V570 V572 ) C603( V660 V661 ) \nC606( V664 V665 ) C622( V684 V686 ) "];304-&gt;319[label="30: V79 V82 V83 V130 V134 \nV234 V238 V329 V342 V344 V356 \nV377 V474 V479 V483 V524 V528 \nV534 V537 V571 V572 V604 V607 \nV640 V660 V661 V664 V665 V684 \nV686 \n5: C77 ,C315 ,C603 ,C606 ,C622 ,"];320[shape=box, label="id:320 level: 30\n37: V29 V30 V69 V82 V84 \nV96 V97 V115 V117 V147 V163 \nV219 V221 V224 V283 V286 V287 \nV328 V329 V348 V372 V376 V378 \nV464 V475 V523 V525 V534 V566 \nV568 V629 V630 V648 V662 V666 \nV685 V741 \n10: C28( V29 V30 ) C78( V82 V84 ) C91( V96 V97 ) C107( V115 V117 ) C268( V286 V287 ) \nC304( V328 V329 ) C345( V376 V378 ) C483( V523 V525 ) C520( V566 V568 ) C572( V629 V630 ) "];305-&gt;320[label="36: V29 V30 V69 V82 V96 \nV97 V115 V117 V147 V163 V219 \nV221 V224 V283 V286 V287 V328 \nV329 V348 V372 V376 V378 V464 \nV475 V523 V525 V534 V566 V568 \nV629 V630 V648 V662 V666 V685 \nV741 \n9: C28 ,C91 ,C107 ,C268 ,C304 ,\nC345 ,C483 ,C520 ,C572 ,"];321[shape=box, label="id:321 level: 30\n22: V31 V67 V102 V116 V146 \nV162 V181 V217 V288 V318 V346 \nV379 V393 V431 V464 V471 V472 \nV530 V569 V647 V685 V740 \n3: C427( V464 V472 ) C436( V471 V472 ) C864( V31 V67 V102 V116 V146 V162 V181 V217 V288 V318 V346 V379 V393 V431 V472 V530 V569 V647 V685 V740 ) "];306-&gt;321[label="21: V31 V67 V102 V116 V146 \nV162 V181 V217 V288 V318 V346 \nV379 V393 V431 V464 V471 V530 \nV569 V647 V685 V740 \n0: "];322[shape=box, label="id:322 level: 30\n21: V32 V67 V90 V102 V103 \nV116 V148 V164 V181 V222 V284 \nV318 V347 V375 V392 V427 V471 \nV513 V564 V652 V740 \n3: C87( V90 V103 ) C96( V102 V103 ) C862( V32 V67 V103 V116 V148 V164 V181 V222 V284 V318 V347 V375 V392 V427 V471 V513 V564 V652 V740 ) "];307-&gt;322[label="20: V32 V67 V90 V102 V116 \nV148 V164 V181 V222 V284 V318 \nV347 V375 V392 V427 V471 V513 \nV564 V652 V740 \n0: "];323[shape=box, label="id:323 level: 30\n19: V25 V73 V92 V94 V95 \nV120 V143 V159 V161 V222 V283 \nV319 V347 V372 V470 V521 V563 \nV634 V653 \n2: C89( V92 V94 ) C90( V94 V95 ) "];308-&gt;323[label="18: V25 V73 V92 V95 V120 \nV143 V159 V161 V222 V283 V319 \nV347 V372 V470 V521 V563 V634 \nV653 \n0: "];324[shape=box, label="id:324 level: 30\n33: V27 V69 V70 V90 V95 \nV98 V120 V121 V142 V143 V144 \nV159 V164 V222 V223 V282 V317 \nV347 V369 V374 V390 V469 V470 \nV513 V517 V521 V562 V563 V630 \nV634 V648 V653 V741 \n8: C85( V90 V95 ) C115( V120 V121 ) C134( V142 V143 ) C135( V142 V144 ) C212( V222 V223 ) \nC434( V469 V470 ) C472( V513 V517 ) C516( V562 V563 ) "];308-&gt;324[label="32: V27 V69 V70 V90 V95 \nV98 V120 V121 V143 V144 V159 \nV164 V222 V223 V282 V317 V347 \nV369 V374 V390 V469 V470 V513 \nV517 V521 V562 V563 V630 V634 \nV648 V653 V741 \n6: C85 ,C115 ,C212 ,C434 ,C472 ,\nC516 ,"];325[shape=box, label="id:325 level: 30\n16: V189 V209 V210 V306 V343 \nV356 V381 V461 V481 V532 V571 \nV574 V677 V682 V749 V772 \n2: C197( V209 V210 ) C700( V210 V306 V772 ) "];309-&gt;325[label="15: V189 V209 V210 V306 V343 \nV356 V381 V461 V481 V571 V574 \nV677 V682 V749 V772 \n2: C197 ,C700 ,"];326[shape=box, label="id:326 level: 30\n18: V8 V21 V24 V71 V91 \nV145 V158 V180 V281 V369 V389 \nV409 V426 V466 V514 V562 V649 \nV738 \n2: C20( V21 V24 ) C843( V8 V24 V71 V91 V145 V158 V180 V281 V369 V389 V409 V426 V466 V514 V562 V649 V738 ) "];310-&gt;326[label="17: V8 V21 V71 V91 V145 \nV158 V180 V281 V369 V389 V409 \nV426 V466 V514 V562 V649 V738 \n0: "];327[shape=box, label="id:327 level: 30\n21: V9 V20 V66 V88 V140 \nV152 V153 V168 V182 V205 V276 \nV368 V394 V408 V432 V465 V511 \nV560 V618 V644 V743 \n3: C133( V140 V153 ) C142( V152 V153 ) C860( V9 V20 V66 V88 V153 V168 V182 V205 V276 V368 V394 V408 V432 V465 V511 V560 V618 V644 V743 ) "];311-&gt;327[label="20: V9 V20 V66 V88 V140 \nV152 V168 V182 V205 V276 V368 \nV394 V408 V432 V465 V511 V560 \nV618 V644 V743 \n0: "];328[shape=box, label="id:328 level: 30\n23: V11 V19 V86 V138 V140 \nV156 V174 V182 V183 V201 V279 \nV367 V388 V398 V410 V424 V432 \nV466 V509 V558 V617 V645 V739 \n2: C164( V174 V183 ) C172( V182 V183 ) "];312-&gt;328[label="22: V11 V19 V86 V138 V140 \nV156 V174 V182 V201 V279 V367 \nV388 V398 V410 V424 V432 V466 \nV509 V558 V617 V645 V739 \n0: "];329[shape=box, label="id:329 level: 30\n31: V5 V7 V21 V22 V66 \nV86 V88 V140 V156 V158 V178 \nV182 V201 V277 V280 V365 V367 \nV388 V394 V408 V410 V424 V428 \nV466 V514 V558 V559 V617 V618 \nV649 V737 \n6: C19( V21 V22 ) C81( V86 V88 ) C337( V365 V367 ) C376( V408 V410 ) C513( V558 V559 ) \nC563( V617 V618 ) "];313-&gt;329[label="30: V5 V7 V21 V66 V86 \nV88 V140 V156 V158 V178 V182 \nV201 V277 V280 V365 V367 V388 \nV394 V408 V410 V424 V428 V466 \nV514 V558 V559 V617 V618 V649 \nV737 \n5: C81 ,C337 ,C376 ,C513 ,C563 ,"];330[shape=box, label="id:330 level: 31\n23: V40 V48 V50 V52 V57 \nV59 V63 V240 V241 V242 V245 \nV264 V270 V439 V487 V589 V601 \nV692 V699 V701 V753 V754 V757 \n5: C46( V48 V50 ) C55( V57 V59 ) C225( V240 V241 ) C226( V240 V242 ) C682( V754 V757 ) "];315-&gt;330[label="22: V40 V48 V50 V52 V57 \nV63 V240 V241 V242 V245 V264 \nV270 V439 V487 V589 V601 V692 \nV699 V701 V753 V754 V757 \n4: C46 ,C225 ,C226 ,C682 ,"];331[shape=box, label="id:331 level: 31\n13: V26 V74 V92 V120 V161 \nV226 V321 V351 V373 V519 V634 \nV653 V654 \n1: C598( V653 V654 ) "];316-&gt;331[label="12: V26 V74 V92 V120 V161 \nV226 V321 V351 V373 V519 V634 \nV653 \n0: "];332[shape=box, label="id:332 level: 31\n31: V26 V69 V80 V92 V96 \nV97 V119 V122 V161 V163 V221 \nV226 V228 V231 V319 V321 V324 \nV330 V351 V352 V373 V470 V473 \nV474 V519 V567 V631 V633 V634 \nV657 V658 \n3: C91( V96 V97 ) C216( V226 V228 ) C437( V473 V474 ) "];317-&gt;332[label="30: V26 V69 V80 V92 V96 \nV97 V119 V122 V161 V163 V221 \nV226 V231 V319 V321 V324 V330 \nV351 V352 V373 V470 V473 V474 \nV519 V567 V631 V633 V634 V657 \nV658 \n2: C91 ,C437 ,"];333[shape=box, label="id:333 level: 31\n15: V78 V134 V221 V238 V239 \nV329 V377 V473 V524 V537 V567 \nV604 V640 V660 V685 \n3: C211( V221 V239 ) C224( V238 V239 ) C823( V78 V134 V239 V329 V377 V473 V524 V537 V567 V604 V640 V660 V685 ) "];318-&gt;333[label="14: V78 V134 V221 V238 V329 \nV377 V473 V524 V537 V567 V604 \nV640 V660 V685 \n0: "];334[shape=box, label="id:334 level: 31\n21: V78 V79 V119 V130 V134 \nV221 V231 V234 V324 V328 V474 \nV524 V538 V604 V607 V633 V640 \nV642 V657 V660 V661 \n3: C74( V78 V79 ) C584( V640 V642 ) C603( V660 V661 ) "];318-&gt;334[label="20: V78 V79 V119 V130 V134 \nV221 V231 V234 V324 V328 V474 \nV524 V538 V604 V607 V633 V640 \nV657 V660 V661 \n2: C74 ,C603 ,"];335[shape=box, label="id:335 level: 31\n31: V79 V82 V83 V130 V134 \nV234 V238 V329 V342 V344 V356 \nV377 V474 V479 V483 V524 V528 \nV533 V534 V537 V570 V571 V604 \nV607 V640 V660 V661 V664 V665 \nV684 V686 \n7: C77( V82 V83 ) C315( V342 V344 ) C489( V533 V534 ) C522( V570 V571 ) C603( V660 V661 ) \nC606( V664 V665 ) C622( V684 V686 ) "];319-&gt;335[label="30: V79 V82 V83 V130 V134 \nV234 V238 V329 V342 V344 V356 \nV377 V474 V479 V483 V524 V528 \nV534 V537 V570 V571 V604 V607 \nV640 V660 V661 V664 V665 V684 \nV686 \n6: C77 ,C315 ,C522 ,C603 ,C606 ,\nC622 ,"];336[shape=box, label="id:336 level: 31\n18: V30 V84 V97 V117 V219 \nV220 V221 V287 V329 V348 V376 \nV475 V523 V534 V566 V629 V662 \nV685 \n2: C205( V219 V220 ) C206( V220 V221 ) "];320-&gt;336[label="17: V30 V84 V97 V117 V219 \nV221 V287 V329 V348 V376 V475 \nV523 V534 V566 V629 V662 V685 \n0: "];337[shape=box, label="id:337 level: 31\n20: V29 V69 V84 V96 V117 \nV147 V163 V221 V224 V283 V328 \nV348 V372 V475 V525 V566 V629 \nV648 V662 V663 \n2: C593( V648 V663 ) C605( V662 V663 ) "];320-&gt;337[label="19: V29 V69 V84 V96 V117 \nV147 V163 V221 V224 V283 V328 \nV348 V372 V475 V525 V566 V629 \nV648 V662 \n0: "];338[shape=box, label="id:338 level: 31\n21: V29 V84 V96 V115 V147 \nV163 V219 V286 V329 V348 V378 \nV464 V475 V525 V568 V630 V648 \nV666 V667 V685 V741 \n2: C594( V648 V667 ) C608( V666 V667 ) "];320-&gt;338[label="20: V29 V84 V96 V115 V147 \nV163 V219 V286 V329 V348 V378 \nV464 V475 V525 V568 V630 V648 \nV666 V685 V741 \n0: "];339[shape=box, label="id:339 level: 31\n18: V25 V73 V94 V120 V143 \nV159 V160 V161 V222 V283 V319 \nV347 V372 V470 V521 V563 V634 \nV653 \n3: C150( V159 V160 ) C151( V160 V161 ) C838( V25 V73 V94 V120 V143 V160 V222 V283 V319 V347 V372 V470 V521 V563 V634 V653 ) "];323-&gt;339[label="17: V25 V73 V94 V120 V143 \nV159 V161 V222 V283 V319 V347 \nV372 V470 V521 V563 V634 V653 \n0: "];340[shape=box, label="id:340 level: 31\n32: V27 V69 V70 V90 V95 \nV98 V120 V121 V142 V159 V164 \nV222 V223 V282 V317 V347 V369 \nV374 V390 V391 V469 V470 V513</w:t>
      </w:r>
    </w:p>
    <w:p>
      <w:pPr>
        <w:pStyle w:val="PreformattedText"/>
        <w:bidi w:val="0"/>
        <w:spacing w:before="0" w:after="0"/>
        <w:jc w:val="left"/>
        <w:rPr/>
      </w:pPr>
      <w:r>
        <w:rPr/>
        <w:t xml:space="preserve"> </w:t>
      </w:r>
      <w:r>
        <w:rPr/>
        <w:t>\nV517 V521 V562 V563 V630 V634 \nV648 V653 V741 \n7: C85( V90 V95 ) C115( V120 V121 ) C212( V222 V223 ) C358( V390 V391 ) C434( V469 V470 ) \nC472( V513 V517 ) C516( V562 V563 ) "];324-&gt;340[label="31: V27 V69 V70 V90 V95 \nV98 V120 V121 V142 V159 V164 \nV222 V223 V282 V317 V347 V369 \nV374 V390 V469 V470 V513 V517 \nV521 V562 V563 V630 V634 V648 \nV653 V741 \n6: C85 ,C115 ,C212 ,C434 ,C472 ,\nC516 ,"];341[shape=box, label="id:341 level: 31\n8: V343 V381 V481 V532 V574 \nV677 V682 V683 \n2: C620( V682 V683 ) C767( V343 V381 V481 V532 V574 V677 V683 ) "];325-&gt;341[label="7: V343 V381 V481 V532 V574 \nV677 V682 \n0: "];342[shape=box, label="id:342 level: 31\n14: V189 V209 V210 V306 V356 \nV461 V481 V532 V571 V574 V575 \nV677 V749 V772 \n3: C197( V209 V210 ) C525( V574 V575 ) C700( V210 V306 V772 ) "];325-&gt;342[label="13: V189 V209 V210 V306 V356 \nV461 V481 V532 V571 V574 V677 \nV749 V772 \n2: C197 ,C700 ,"];343[shape=box, label="id:343 level: 31\n22: V11 V19 V86 V138 V140 \nV156 V183 V201 V279 V367 V388 \nV398 V410 V424 V432 V433 V466 \nV509 V558 V617 V645 V739 \n2: C390( V424 V433 ) C397( V432 V433 ) "];328-&gt;343[label="21: V11 V19 V86 V138 V140 \nV156 V183 V201 V279 V367 V388 \nV398 V410 V424 V432 V466 V509 \nV558 V617 V645 V739 \n0: "];344[shape=box, label="id:344 level: 31\n31: V5 V7 V22 V66 V86 \nV88 V140 V156 V158 V178 V182 \nV201 V202 V277 V280 V365 V367 \nV388 V394 V408 V410 V424 V428 \nV466 V514 V558 V559 V617 V618 \nV649 V737 \n6: C81( V86 V88 ) C191( V201 V202 ) C337( V365 V367 ) C376( V408 V410 ) C513( V558 V559 ) \nC563( V617 V618 ) "];329-&gt;344[label="30: V5 V7 V22 V66 V86 \nV88 V140 V156 V158 V178 V182 \nV201 V277 V280 V365 V367 V388 \nV394 V408 V410 V424 V428 V466 \nV514 V558 V559 V617 V618 V649 \nV737 \n5: C81 ,C337 ,C376 ,C513 ,C563 ,"];345[shape=box, label="id:345 level: 32\n23: V40 V48 V50 V52 V59 \nV63 V240 V241 V242 V245 V264 \nV270 V439 V485 V487 V589 V601 \nV692 V699 V701 V753 V754 V757 \n5: C46( V48 V50 ) C225( V240 V241 ) C226( V240 V242 ) C447( V485 V487 ) C682( V754 V757 ) "];330-&gt;345[label="22: V40 V48 V50 V52 V59 \nV63 V240 V241 V242 V245 V264 \nV270 V439 V487 V589 V601 V692 \nV699 V701 V753 V754 V757 \n4: C46 ,C225 ,C226 ,C682 ,"];346[shape=box, label="id:346 level: 32\n13: V26 V74 V92 V120 V161 \nV226 V321 V322 V351 V373 V519 \nV634 V654 \n2: C297( V321 V322 ) C813( V26 V74 V92 V120 V161 V226 V322 V351 V373 V519 V634 V654 ) "];331-&gt;346[label="12: V26 V74 V92 V120 V161 \nV226 V321 V351 V373 V519 V634 \nV654 \n0: "];347[shape=box, label="id:347 level: 32\n18: V26 V69 V80 V81 V96 \nV119 V122 V163 V221 V228 V330 \nV352 V373 V473 V519 V567 V631 \nV658 \n2: C67( V69 V81 ) C76( V80 V81 ) "];332-&gt;347[label="17: V26 V69 V80 V96 V119 \nV122 V163 V221 V228 V330 V352 \nV373 V473 V519 V567 V631 V658 \n0: "];348[shape=box, label="id:348 level: 32\n29: V26 V69 V80 V92 V97 \nV119 V122 V161 V221 V226 V228 \nV231 V319 V321 V324 V330 V351 \nV352 V373 V470 V474 V519 V567 \nV631 V633 V634 V636 V657 V658 \n2: C216( V226 V228 ) C580( V634 V636 ) "];332-&gt;348[label="28: V26 V69 V80 V92 V97 \nV119 V122 V161 V221 V226 V228 \nV231 V319 V321 V324 V330 V351 \nV352 V373 V470 V474 V519 V567 \nV631 V633 V634 V657 V658 \n1: C216 ,"];349[shape=box, label="id:349 level: 32\n21: V78 V79 V119 V130 V134 \nV221 V231 V234 V324 V328 V355 \nV474 V524 V538 V604 V607 V633 \nV642 V657 V660 V661 \n2: C74( V78 V79 ) C603( V660 V661 ) "];334-&gt;349[label="20: V78 V79 V119 V130 V134 \nV221 V231 V234 V324 V328 V474 \nV524 V538 V604 V607 V633 V642 \nV657 V660 V661 \n2: C74 ,C603 ,"];350[shape=box, label="id:350 level: 32\n32: V79 V82 V83 V130 V132 \nV134 V234 V238 V329 V342 V344 \nV356 V377 V474 V479 V483 V524 \nV528 V533 V537 V570 V571 V604 \nV607 V640 V641 V660 V661 V664 \nV665 V684 V686 \n8: C77( V82 V83 ) C124( V132 V134 ) C315( V342 V344 ) C522( V570 V571 ) C583( V640 V641 ) \nC603( V660 V661 ) C606( V664 V665 ) C622( V684 V686 ) "];335-&gt;350[label="30: V79 V82 V83 V130 V134 \nV234 V238 V329 V342 V344 V356 \nV377 V474 V479 V483 V524 V528 \nV533 V537 V570 V571 V604 V607 \nV640 V660 V661 V664 V665 V684 \nV686 \n6: C77 ,C315 ,C522 ,C603 ,C606 ,\nC622 ,"];351[shape=box, label="id:351 level: 32\n17: V30 V84 V97 V117 V220 \nV287 V329 V348 V349 V376 V475 \nV523 V534 V566 V629 V662 V685 \n2: C319( V348 V349 ) C841( V30 V84 V97 V117 V220 V287 V329 V349 V376 V475 V523 V534 V566 V629 V662 V685 ) "];336-&gt;351[label="16: V30 V84 V97 V117 V220 \nV287 V329 V348 V376 V475 V523 \nV534 V566 V629 V662 V685 \n0: "];352[shape=box, label="id:352 level: 32\n19: V29 V69 V84 V96 V117 \nV147 V163 V221 V224 V225 V283 \nV328 V348 V372 V475 V525 V566 \nV629 V663 \n2: C207( V221 V225 ) C214( V224 V225 ) "];337-&gt;352[label="18: V29 V69 V84 V96 V117 \nV147 V163 V221 V224 V283 V328 \nV348 V372 V475 V525 V566 V629 \nV663 \n0: "];353[shape=box, label="id:353 level: 32\n20: V29 V84 V96 V115 V147 \nV163 V219 V286 V329 V348 V378 \nV464 V475 V476 V525 V568 V630 \nV667 V685 V741 \n3: C428( V464 V476 ) C439( V475 V476 ) C855( V29 V84 V96 V115 V147 V163 V219 V286 V329 V348 V378 V476 V525 V568 V630 V667 V685 V741 ) "];338-&gt;353[label="19: V29 V84 V96 V115 V147 \nV163 V219 V286 V329 V348 V378 \nV464 V475 V525 V568 V630 V667 \nV685 V741 \n0: "];354[shape=box, label="id:354 level: 32\n18: V27 V70 V95 V121 V142 \nV159 V223 V282 V317 V369 V391 \nV470 V517 V563 V634 V635 V653 \nV741 \n1: C579( V634 V635 ) "];340-&gt;354[label="17: V27 V70 V95 V121 V142 \nV159 V223 V282 V317 V369 V391 \nV470 V517 V563 V634 V653 V741 \n0: "];355[shape=box, label="id:355 level: 32\n23: V27 V69 V70 V90 V98 \nV120 V142 V164 V222 V282 V317 \nV347 V374 V391 V469 V513 V521 \nV522 V562 V630 V648 V653 V741 \n2: C473( V513 V522 ) C481( V521 V522 ) "];340-&gt;355[label="22: V27 V69 V70 V90 V98 \nV120 V142 V164 V222 V282 V317 \nV347 V374 V391 V469 V513 V521 \nV562 V630 V648 V653 V741 \n0: "];356[shape=box, label="id:356 level: 32\n14: V189 V209 V210 V306 V356 \nV461 V481 V532 V571 V575 V676 \nV677 V749 V772 \n3: C197( V209 V210 ) C616( V676 V677 ) C700( V210 V306 V772 ) "];342-&gt;356[label="13: V189 V209 V210 V306 V356 \nV461 V481 V532 V571 V575 V677 \nV749 V772 \n2: C197 ,C700 ,"];357[shape=box, label="id:357 level: 32\n21: V11 V19 V86 V138 V139 \nV140 V156 V183 V201 V279 V367 \nV388 V398 V410 V433 V466 V509 \nV558 V617 V645 V739 \n2: C128( V138 V139 ) C129( V139 V140 ) "];343-&gt;357[label="20: V11 V19 V86 V138 V140 \nV156 V183 V201 V279 V367 V388 \nV398 V410 V433 V466 V509 V558 \nV617 V645 V739 \n0: "];358[shape=box, label="id:358 level: 32\n20: V5 V6 V7 V22 V86 \nV140 V156 V178 V202 V277 V365 \nV388 V410 V424 V428 V514 V559 \nV617 V649 V737 \n2: C4( V5 V6 ) C7( V6 V7 ) "];344-&gt;358[label="19: V5 V7 V22 V86 V140 \nV156 V178 V202 V277 V365 V388 \nV410 V424 V428 V514 V559 V617 \nV649 V737 \n0: "];359[shape=box, label="id:359 level: 32\n22: V7 V22 V66 V88 V140 \nV156 V158 V182 V202 V280 V367 \nV388 V394 V395 V408 V428 V466 \nV514 V558 V618 V649 V737 \n2: C355( V388 V395 ) C361( V394 V395 ) "];344-&gt;359[label="21: V7 V22 V66 V88 V140 \nV156 V158 V182 V202 V280 V367 \nV388 V394 V408 V428 V466 V514 \nV558 V618 V649 V737 \n0: "];360[shape=box, label="id:360 level: 33\n23: V40 V48 V50 V52 V59 \nV63 V240 V241 V242 V245 V264 \nV266 V270 V439 V485 V589 V601 \nV692 V699 V701 V753 V754 V757 \n5: C46( V48 V50 ) C225( V240 V241 ) C226( V240 V242 ) C248( V264 V266 ) C682( V754 V757 ) "];345-&gt;360[label="22: V40 V48 V50 V52 V59 \nV63 V240 V241 V242 V245 V264 \nV270 V439 V485 V589 V601 V692 \nV699 V701 V753 V754 V757 \n4: C46 ,C225 ,C226 ,C682 ,"];361[shape=box, label="id:361 level: 33\n17: V26 V81 V96 V119 V122 \nV123 V163 V221 V228 V330 V352 \nV373 V473 V519 V567 V631 V658 \n2: C110( V119 V123 ) C117( V122 V123 ) "];347-&gt;361[label="16: V26 V81 V96 V119 V122 \nV163 V221 V228 V330 V352 V373 \nV473 V519 V567 V631 V658 \n0: "];362[shape=box, label="id:362 level: 33\n29: V26 V69 V77 V80 V92 \nV97 V119 V122 V161 V221 V226 \nV228 V231 V319 V321 V324 V330 \nV351 V352 V373 V470 V474 V519 \nV567 V631 V633 V636 V657 V658 \n2: C66( V69 V77 ) C216( V226 V228 ) "];348-&gt;362[label="28: V26 V69 V80 V92 V97 \nV119 V122 V161 V221 V226 V228 \nV231 V319 V321 V324 V330 V351 \nV352 V373 V470 V474 V519 V567 \nV631 V633 V636 V657 V658 \n1: C216 ,"];363[shape=box, label="id:363 level: 33\n10: V79 V130 V234 V324 V325 \nV355 V538 V607 V642 V661 \n2: C301( V324 V325 ) C785( V79 V130 V234 V325 V355 V538 V607 V642 V661 ) "];349-&gt;363[label="9: V79 V130 V234 V324 V355 \nV538 V607 V642 V661 \n0: "];364[shape=box, label="id:364 level: 33\n11: V78 V119 V130 V131 V231 \nV324 V355 V607 V633 V642 V657 \n2: C113( V119 V131 ) C122( V130 V131 ) "];349-&gt;364[label="10: V78 V119 V130 V231 V324 \nV355 V607 V633 V642 V657 \n0: "];365[shape=box, label="id:365 level: 33\n14: V78 V119 V134 V221 V234 \nV235 V328 V355 V474 V524 V538 \nV604 V642 V660 \n2: C210( V221 V235 ) C221( V234 V235 ) "];349-&gt;365[label="13: V78 V119 V134 V221 V234 \nV328 V355 V474 V524 V538 V604 \nV642 V660 \n0: "];366[shape=box, label="id:366 level: 33\n14: V82 V132 V238 V344 V345 \nV377 V479 V524 V533 V570 V604 \nV641 V660 V684 \n2: C316( V344 V345 ) C824( V82 V132 V238 V345 V377 V479 V524 V533 V570 V604 V641 V660 V684 ) "];350-&gt;366[label="13: V82 V132 V238 V344 V377 \nV479 V524 V533 V570 V604 V641 \nV660 V684 \n0: "];367[shape=box, label="id:367 level: 33\n31: V79 V83 V130 V132 V133 \nV134 V234 V236 V238 V329 V342 \nV344 V356 V377 V474 V479 V483 \nV524 V528 V533 V537 V570 V571 \nV604 V607 V640 V641 V661 V664 \nV665 V686 \n8: C123( V132 V133 ) C124( V132 V134 ) C223( V236 V238 ) C315( V342 V344 ) C522( V570 V571 ) \nC583( V640 V641 ) C606( V664 V665 ) C815( V83 V133 V236 V344 V377 V479 V524 V533 V570 V604 V664 V686 ) "];350-&gt;367[label="29: V79 V83 V130 V132 V134 \nV234 V238 V329 V342 V344 V356 \nV377 V474 V479 V483 V524 V528 \nV533 V537 V570 V571 V604 V607 \nV640 V641 V661 V664 V665 V686 \n5: C124 ,C315 ,C522 ,C583 ,C606 ,"];368[shape=box, label="id:368 level: 33\n18: V29 V69 V84 V85 V96 \nV117 V147 V163 V225 V283 V328</w:t>
      </w:r>
    </w:p>
    <w:p>
      <w:pPr>
        <w:pStyle w:val="PreformattedText"/>
        <w:bidi w:val="0"/>
        <w:spacing w:before="0" w:after="0"/>
        <w:jc w:val="left"/>
        <w:rPr/>
      </w:pPr>
      <w:r>
        <w:rPr/>
        <w:t xml:space="preserve"> </w:t>
      </w:r>
      <w:r>
        <w:rPr/>
        <w:t>\nV348 V372 V475 V525 V566 V629 \nV663 \n3: C68( V69 V85 ) C79( V84 V85 ) C839( V29 V85 V96 V117 V147 V163 V225 V283 V328 V348 V372 V475 V525 V566 V629 V663 ) "];352-&gt;368[label="17: V29 V69 V84 V96 V117 \nV147 V163 V225 V283 V328 V348 \nV372 V475 V525 V566 V629 V663 \n0: "];369[shape=box, label="id:369 level: 33\n18: V27 V70 V95 V121 V142 \nV159 V223 V282 V317 V369 V391 \nV470 V517 V518 V563 V635 V653 \nV741 \n1: C478( V517 V518 ) "];354-&gt;369[label="17: V27 V70 V95 V121 V142 \nV159 V223 V282 V317 V369 V391 \nV470 V517 V563 V635 V653 V741 \n0: "];370[shape=box, label="id:370 level: 33\n22: V27 V69 V70 V90 V98 \nV99 V120 V142 V164 V222 V282 \nV317 V347 V374 V391 V469 V522 \nV562 V630 V648 V653 V741 \n2: C86( V90 V99 ) C93( V98 V99 ) "];355-&gt;370[label="21: V27 V69 V70 V90 V98 \nV120 V142 V164 V222 V282 V317 \nV347 V374 V391 V469 V522 V562 \nV630 V648 V653 V741 \n0: "];371[shape=box, label="id:371 level: 33\n14: V189 V209 V210 V306 V356 \nV461 V481 V532 V571 V575 V676 \nV749 V772 V773 \n3: C197( V209 V210 ) C700( V210 V306 V772 ) C788( V189 V209 V306 V461 V575 V676 V749 V772 V773 ) "];356-&gt;371[label="13: V189 V209 V210 V306 V356 \nV461 V481 V532 V571 V575 V676 \nV749 V772 \n2: C197 ,C700 ,"];372[shape=box, label="id:372 level: 33\n20: V11 V19 V86 V139 V156 \nV183 V201 V279 V367 V388 V398 \nV399 V410 V433 V466 V509 V558 \nV617 V645 V739 \n3: C356( V388 V399 ) C364( V398 V399 ) C852( V11 V19 V86 V139 V156 V183 V201 V279 V367 V399 V410 V433 V466 V509 V558 V617 V645 V739 ) "];357-&gt;372[label="19: V11 V19 V86 V139 V156 \nV183 V201 V279 V367 V388 V398 \nV410 V433 V466 V509 V558 V617 \nV645 V739 \n0: "];373[shape=box, label="id:373 level: 33\n19: V6 V22 V86 V140 V156 \nV178 V202 V277 V365 V388 V410 \nV424 V428 V429 V514 V559 V617 \nV649 V737 \n2: C389( V424 V429 ) C394( V428 V429 ) "];358-&gt;373[label="18: V6 V22 V86 V140 V156 \nV178 V202 V277 V365 V388 V410 \nV424 V428 V514 V559 V617 V649 \nV737 \n0: "];374[shape=box, label="id:374 level: 33\n21: V7 V22 V66 V88 V140 \nV156 V157 V158 V182 V202 V280 \nV367 V395 V408 V428 V466 V514 \nV558 V618 V649 V737 \n3: C145( V156 V157 ) C146( V157 V158 ) C858( V7 V22 V66 V88 V140 V157 V182 V202 V280 V367 V395 V408 V428 V466 V514 V558 V618 V649 V737 ) "];359-&gt;374[label="20: V7 V22 V66 V88 V140 \nV156 V158 V182 V202 V280 V367 \nV395 V408 V428 V466 V514 V558 \nV618 V649 V737 \n0: "];375[shape=box, label="id:375 level: 34\n11: V50 V59 V242 V266 V439 \nV485 V589 V601 V602 V699 V754 \n3: C539( V589 V602 ) C548( V601 V602 ) C781( V50 V59 V242 V266 V439 V485 V602 V699 V754 ) "];360-&gt;375[label="10: V50 V59 V242 V266 V439 \nV485 V589 V601 V699 V754 \n0: "];376[shape=box, label="id:376 level: 34\n21: V40 V48 V52 V54 V59 \nV63 V240 V241 V245 V266 V270 \nV439 V485 V589 V601 V692 V699 \nV701 V753 V754 V757 \n3: C49( V52 V54 ) C225( V240 V241 ) C682( V754 V757 ) "];360-&gt;376[label="20: V40 V48 V52 V59 V63 \nV240 V241 V245 V266 V270 V439 \nV485 V589 V601 V692 V699 V701 \nV753 V754 V757 \n2: C225 ,C682 ,"];377[shape=box, label="id:377 level: 34\n16: V26 V81 V96 V123 V163 \nV221 V228 V229 V330 V352 V373 \nV473 V519 V567 V631 V658 \n3: C208( V221 V229 ) C217( V228 V229 ) C828( V26 V81 V96 V123 V163 V229 V330 V352 V373 V473 V519 V567 V631 V658 ) "];361-&gt;377[label="15: V26 V81 V96 V123 V163 \nV221 V228 V330 V352 V373 V473 \nV519 V567 V631 V658 \n0: "];378[shape=box, label="id:378 level: 34\n29: V26 V77 V80 V92 V97 \nV119 V122 V161 V221 V226 V228 \nV231 V319 V321 V324 V330 V350 \nV351 V352 V373 V470 V474 V519 \nV567 V631 V633 V636 V657 V658 \n3: C216( V226 V228 ) C320( V350 V351 ) C321( V350 V352 ) "];362-&gt;378[label="28: V26 V77 V80 V92 V97 \nV119 V122 V161 V221 V226 V228 \nV231 V319 V321 V324 V330 V351 \nV352 V373 V470 V474 V519 V567 \nV631 V633 V636 V657 V658 \n1: C216 ,"];379[shape=box, label="id:379 level: 34\n10: V78 V131 V231 V324 V355 \nV607 V633 V642 V643 V657 \n2: C578( V633 V643 ) C585( V642 V643 ) "];364-&gt;379[label="9: V78 V131 V231 V324 V355 \nV607 V633 V642 V657 \n0: "];380[shape=box, label="id:380 level: 34\n13: V78 V119 V134 V135 V235 \nV328 V355 V474 V524 V538 V604 \nV642 V660 \n2: C114( V119 V135 ) C125( V134 V135 ) "];365-&gt;380[label="12: V78 V119 V134 V235 V328 \nV355 V474 V524 V538 V604 V642 \nV660 \n0: "];381[shape=box, label="id:381 level: 34\n29: V79 V83 V130 V132 V133 \nV134 V234 V236 V238 V329 V342 \nV356 V377 V474 V477 V479 V483 \nV528 V533 V537 V570 V571 V604 \nV607 V640 V641 V661 V665 V686 \n6: C123( V132 V133 ) C124( V132 V134 ) C223( V236 V238 ) C441( V477 V479 ) C522( V570 V571 ) \nC583( V640 V641 ) "];367-&gt;381[label="28: V79 V83 V130 V132 V133 \nV134 V234 V236 V238 V329 V342 \nV356 V377 V474 V479 V483 V528 \nV533 V537 V570 V571 V604 V607 \nV640 V641 V661 V665 V686 \n5: C123 ,C124 ,C223 ,C522 ,C583 ,"];382[shape=box, label="id:382 level: 34\n18: V27 V70 V95 V121 V142 \nV159 V223 V282 V317 V369 V370 \nV391 V470 V518 V563 V635 V653 \nV741 \n2: C339( V369 V370 ) C845( V27 V70 V95 V121 V142 V159 V223 V282 V317 V370 V391 V470 V518 V563 V635 V653 V741 ) "];369-&gt;382[label="17: V27 V70 V95 V121 V142 \nV159 V223 V282 V317 V369 V391 \nV470 V518 V563 V635 V653 V741 \n0: "];383[shape=box, label="id:383 level: 34\n21: V27 V69 V70 V72 V99 \nV120 V142 V164 V222 V282 V317 \nV347 V374 V391 V469 V522 V562 \nV630 V648 V653 V741 \n2: C64( V69 V72 ) C70( V70 V72 ) "];370-&gt;383[label="20: V27 V69 V70 V99 V120 \nV142 V164 V222 V282 V317 V347 \nV374 V391 V469 V522 V562 V630 \nV648 V653 V741 \n0: "];384[shape=box, label="id:384 level: 34\n10: V210 V356 V481 V482 V532 \nV571 V575 V676 V749 V773 \n2: C443( V481 V482 ) C754( V210 V482 V575 V676 V749 V773 ) "];371-&gt;384[label="9: V210 V356 V481 V532 V571 \nV575 V676 V749 V773 \n0: "];385[shape=box, label="id:385 level: 34\n18: V6 V22 V86 V140 V156 \nV178 V202 V277 V365 V388 V410 \nV429 V514 V559 V617 V649 V650 \nV737 \n1: C595( V649 V650 ) "];373-&gt;385[label="17: V6 V22 V86 V140 V156 \nV178 V202 V277 V365 V388 V410 \nV429 V514 V559 V617 V649 V737 \n0: "];386[shape=box, label="id:386 level: 35\n21: V37 V40 V48 V54 V59 \nV63 V240 V241 V245 V266 V270 \nV439 V485 V589 V601 V692 V699 \nV701 V753 V754 V757 \n2: C225( V240 V241 ) C682( V754 V757 ) "];376-&gt;386[label="20: V40 V48 V54 V59 V63 \nV240 V241 V245 V266 V270 V439 \nV485 V589 V601 V692 V699 V701 \nV753 V754 V757 \n2: C225 ,C682 ,"];387[shape=box, label="id:387 level: 35\n16: V26 V77 V92 V122 V161 \nV228 V319 V320 V321 V350 V373 \nV470 V519 V567 V636 V658 \n3: C295( V319 V320 ) C296( V320 V321 ) C827( V26 V77 V92 V122 V161 V228 V320 V350 V373 V470 V519 V567 V636 V658 ) "];378-&gt;387[label="15: V26 V77 V92 V122 V161 \nV228 V319 V321 V350 V373 V470 \nV519 V567 V636 V658 \n0: "];388[shape=box, label="id:388 level: 35\n23: V77 V80 V92 V97 V119 \nV221 V226 V228 V231 V321 V324 \nV330 V350 V351 V352 V474 V519 \nV631 V633 V636 V656 V657 V658 \n5: C216( V226 V228 ) C320( V350 V351 ) C321( V350 V352 ) C600( V656 V657 ) C601( V656 V658 ) "];378-&gt;388[label="22: V77 V80 V92 V97 V119 \nV221 V226 V228 V231 V321 V324 \nV330 V350 V351 V352 V474 V519 \nV631 V633 V636 V657 V658 \n3: C216 ,C320 ,C321 ,"];389[shape=box, label="id:389 level: 35\n9: V78 V131 V231 V324 V355 \nV607 V608 V643 V657 \n2: C552( V607 V608 ) C771( V78 V131 V231 V324 V355 V608 V643 V657 ) "];379-&gt;389[label="8: V78 V131 V231 V324 V355 \nV607 V643 V657 \n0: "];390[shape=box, label="id:390 level: 35\n12: V78 V135 V235 V328 V354 \nV355 V474 V524 V538 V604 V642 \nV660 \n2: C323( V354 V355 ) C804( V78 V135 V235 V328 V354 V474 V524 V538 V604 V642 V660 ) "];380-&gt;390[label="11: V78 V135 V235 V328 V355 \nV474 V524 V538 V604 V642 V660 \n0: "];391[shape=box, label="id:391 level: 35\n29: V79 V83 V130 V132 V133 \nV134 V234 V236 V238 V329 V342 \nV356 V377 V474 V477 V483 V528 \nV533 V537 V570 V571 V603 V604 \nV607 V640 V641 V661 V665 V686 \n6: C123( V132 V133 ) C124( V132 V134 ) C223( V236 V238 ) C522( V570 V571 ) C549( V603 V604 ) \nC583( V640 V641 ) "];381-&gt;391[label="28: V79 V83 V130 V132 V133 \nV134 V234 V236 V238 V329 V342 \nV356 V377 V474 V477 V483 V528 \nV533 V537 V570 V571 V604 V607 \nV640 V641 V661 V665 V686 \n5: C123 ,C124 ,C223 ,C522 ,C583 ,"];392[shape=box, label="id:392 level: 35\n20: V27 V72 V99 V120 V142 \nV164 V222 V282 V317 V347 V374 \nV391 V469 V522 V562 V630 V648 \nV653 V655 V741 \n3: C591( V648 V655 ) C599( V653 V655 ) C853( V27 V72 V99 V120 V142 V164 V222 V282 V317 V347 V374 V391 V469 V522 V562 V630 V655 V741 ) "];383-&gt;392[label="19: V27 V72 V99 V120 V142 \nV164 V222 V282 V317 V347 V374 \nV391 V469 V522 V562 V630 V648 \nV653 V741 \n0: "];393[shape=box, label="id:393 level: 35\n9: V356 V481 V482 V531 V532 \nV571 V575 V679 V773 \n2: C443( V481 V482 ) C488( V531 V532 ) "];384-&gt;393[label="7: V356 V481 V482 V532 V571 \nV575 V773 \n1: C443 ,"];394[shape=box, label="id:394 level: 35\n18: V6 V22 V86 V140 V156 \nV178 V202 V277 V365 V388 V410 \nV429 V514 V515 V559 V617 V650 \nV737 \n1: C476( V514 V515 ) "];385-&gt;394[label="17: V6 V22 V86 V140 V156 \nV178 V202 V277 V365 V388 V410 \nV429 V514 V559 V617 V650 V737 \n0: "];395[shape=box, label="id:395 level: 36\n12: V37 V39 V40 V54 V245 \nV266 V439 V485 V589 V692 V699 \nV757 \n2: C35( V37 V39 ) C36( V39 V40 ) "];386-&gt;395[label="11: V37 V40 V54 V245 V266 \nV439 V485 V589 V692 V699 V757 \n0: "];396[shape=box, label="id:396 level: 36\n18: V37 V48 V54 V59 V63 \nV240 V241 V245 V266 V270 V485 \nV589 V601 V692 V701 V703 V753 \nV754 \n2: C225( V240 V241 ) C637( V701 V703 ) "];386-&gt;396[label="17: V37 V48 V54 V59 V63 \nV240 V241 V245 V266 V270 V485 \nV589 V601 V692 V701 V753 V754 \n1: C225 ,"];397[shape=box, label="id:397 level: 36\n23: V77 V80 V92 V97 V119 \nV221 V226 V228 V231 V321 V324 \nV330 V350 V351 V352 V474 V519 \nV520 V631 V633 V636 V656 V657 \n5: C216( V226 V228 ) C320( V350 V351 ) C321( V350 V352 ) C479( V519 V520 ) C600( V656 V657 ) "];388-&gt;397[label="22: V77 V80 V92 V97 V119 \nV221 V226 V228 V231 V321 V324 \nV330 V350 V351 V352 V474 V519 \nV631 V633 V636 V656 V657 \n4: C216 ,C320 ,C321 ,C600 ,"];398[shape=box, label="id:398</w:t>
      </w:r>
    </w:p>
    <w:p>
      <w:pPr>
        <w:pStyle w:val="PreformattedText"/>
        <w:bidi w:val="0"/>
        <w:spacing w:before="0" w:after="0"/>
        <w:jc w:val="left"/>
        <w:rPr/>
      </w:pPr>
      <w:r>
        <w:rPr/>
        <w:t xml:space="preserve"> </w:t>
      </w:r>
      <w:r>
        <w:rPr/>
        <w:t>level: 36\n31: V79 V83 V130 V132 V133 \nV134 V234 V236 V238 V329 V342 \nV356 V358 V377 V474 V477 V478 \nV483 V528 V533 V537 V570 V571 \nV603 V607 V640 V641 V661 V665 \nV686 V688 \n7: C123( V132 V133 ) C124( V132 V134 ) C223( V236 V238 ) C325( V356 V358 ) C440( V477 V478 ) \nC522( V570 V571 ) C583( V640 V641 ) "];391-&gt;398[label="28: V79 V83 V130 V132 V133 \nV134 V234 V236 V238 V329 V342 \nV356 V377 V474 V477 V483 V528 \nV533 V537 V570 V571 V603 V607 \nV640 V641 V661 V665 V686 \n5: C123 ,C124 ,C223 ,C522 ,C583 ,"];399[shape=box, label="id:399 level: 36\n6: V356 V357 V481 V531 V571 \nV679 \n2: C324( V356 V357 ) C738( V357 V481 V531 V571 V679 ) "];393-&gt;399[label="5: V356 V481 V531 V571 V679 \n0: "];400[shape=box, label="id:400 level: 36\n7: V482 V531 V532 V575 V678 \nV679 V773 \n3: C488( V531 V532 ) C617( V678 V679 ) C739( V482 V532 V575 V678 V773 ) "];393-&gt;400[label="6: V482 V531 V532 V575 V679 \nV773 \n1: C488 ,"];401[shape=box, label="id:401 level: 36\n18: V6 V22 V23 V86 V140 \nV156 V178 V202 V277 V365 V388 \nV410 V429 V515 V559 V617 V650 \nV737 \n1: C24( V22 V23 ) "];394-&gt;401[label="17: V6 V22 V86 V140 V156 \nV178 V202 V277 V365 V388 V410 \nV429 V515 V559 V617 V650 V737 \n0: "];402[shape=box, label="id:402 level: 37\n11: V39 V54 V245 V266 V439 \nV485 V589 V692 V699 V700 V757 \n3: C629( V692 V700 ) C635( V699 V700 ) C776( V39 V54 V245 V266 V439 V485 V589 V700 V757 ) "];395-&gt;402[label="10: V39 V54 V245 V266 V439 \nV485 V589 V692 V699 V757 \n0: "];403[shape=box, label="id:403 level: 37\n18: V37 V48 V54 V59 V63 \nV240 V241 V245 V266 V270 V485 \nV486 V589 V601 V692 V703 V753 \nV754 \n2: C225( V240 V241 ) C446( V485 V486 ) "];396-&gt;403[label="17: V37 V48 V54 V59 V63 \nV240 V241 V245 V266 V270 V485 \nV589 V601 V692 V703 V753 V754 \n1: C225 ,"];404[shape=box, label="id:404 level: 37\n13: V80 V97 V119 V221 V230 \nV231 V330 V352 V474 V520 V631 \nV633 V656 \n2: C209( V221 V230 ) C218( V230 V231 ) "];397-&gt;404[label="12: V80 V97 V119 V221 V231 \nV330 V352 V474 V520 V631 V633 \nV656 \n0: "];405[shape=box, label="id:405 level: 37\n18: V75 V77 V92 V119 V226 \nV228 V231 V321 V324 V330 V350 \nV351 V474 V520 V633 V636 V656 \nV657 \n4: C73( V75 V77 ) C216( V226 V228 ) C320( V350 V351 ) C600( V656 V657 ) "];397-&gt;405[label="17: V77 V92 V119 V226 V228 \nV231 V321 V324 V330 V350 V351 \nV474 V520 V633 V636 V656 V657 \n3: C216 ,C320 ,C600 ,"];406[shape=box, label="id:406 level: 37\n20: V83 V133 V236 V237 V342 \nV356 V358 V377 V477 V478 V483 \nV528 V533 V570 V571 V603 V661 \nV665 V686 V688 \n5: C222( V236 V237 ) C325( V356 V358 ) C440( V477 V478 ) C522( V570 V571 ) C701( V237 V356 V688 ) "];398-&gt;406[label="19: V83 V133 V236 V342 V356 \nV358 V377 V477 V478 V483 V528 \nV533 V570 V571 V603 V661 V665 \nV686 V688 \n3: C325 ,C440 ,C522 ,"];407[shape=box, label="id:407 level: 37\n22: V79 V130 V132 V133 V134 \nV234 V236 V238 V329 V358 V474 \nV477 V478 V537 V571 V603 V607 \nV640 V641 V661 V688 V689 \n7: C123( V132 V133 ) C124( V132 V134 ) C223( V236 V238 ) C440( V477 V478 ) C583( V640 V641 ) \nC624( V688 V689 ) C797( V79 V134 V234 V329 V474 V537 V603 V640 V661 V689 ) "];398-&gt;407[label="21: V79 V130 V132 V133 V134 \nV234 V236 V238 V329 V358 V474 \nV477 V478 V537 V571 V603 V607 \nV640 V641 V661 V688 \n5: C123 ,C124 ,C223 ,C440 ,C583 ,"];408[shape=box, label="id:408 level: 37\n6: V482 V531 V532 V586 V678 \nV679 \n3: C488( V531 V532 ) C617( V678 V679 ) C722( V482 V531 V586 V679 ) "];400-&gt;408[label="5: V482 V531 V532 V678 V679 \n2: C488 ,C617 ,"];409[shape=box, label="id:409 level: 37\n18: V6 V23 V86 V140 V141 \nV156 V178 V202 V277 V365 V388 \nV410 V429 V515 V559 V617 V650 \nV737 \n1: C130( V140 V141 ) "];401-&gt;409[label="17: V6 V23 V86 V140 V156 \nV178 V202 V277 V365 V388 V410 \nV429 V515 V559 V617 V650 V737 \n0: "];410[shape=box, label="id:410 level: 38\n10: V48 V59 V240 V270 V486 \nV601 V703 V752 V753 V754 \n2: C679( V752 V753 ) C680( V752 V754 ) "];403-&gt;410[label="9: V48 V59 V240 V270 V486 \nV601 V703 V753 V754 \n0: "];411[shape=box, label="id:411 level: 38\n15: V37 V54 V59 V63 V240 \nV241 V245 V266 V486 V589 V692 \nV703 V753 V754 V755 \n2: C225( V240 V241 ) C681( V754 V755 ) "];403-&gt;411[label="14: V37 V54 V59 V63 V240 \nV241 V245 V266 V486 V589 V692 \nV703 V753 V754 \n1: C225 ,"];412[shape=box, label="id:412 level: 38\n12: V80 V97 V119 V230 V330 \nV352 V474 V520 V631 V632 V633 \nV656 \n3: C574( V631 V632 ) C575( V632 V633 ) C798( V80 V97 V119 V230 V330 V352 V474 V520 V632 V656 ) "];404-&gt;412[label="11: V80 V97 V119 V230 V330 \nV352 V474 V520 V631 V633 V656 \n0: "];413[shape=box, label="id:413 level: 38\n18: V75 V92 V119 V124 V226 \nV228 V231 V321 V324 V330 V350 \nV351 V474 V520 V633 V636 V656 \nV657 \n3: C216( V226 V228 ) C320( V350 V351 ) C600( V656 V657 ) "];405-&gt;413[label="17: V75 V92 V119 V226 V228 \nV231 V321 V324 V330 V350 V351 \nV474 V520 V633 V636 V656 V657 \n3: C216 ,C320 ,C600 ,"];414[shape=box, label="id:414 level: 38\n10: V237 V342 V377 V483 V528 \nV533 V570 V665 V686 V687 \n2: C623( V686 V687 ) C789( V237 V342 V377 V483 V528 V533 V570 V665 V687 ) "];406-&gt;414[label="9: V237 V342 V377 V483 V528 \nV533 V570 V665 V686 \n0: "];415[shape=box, label="id:415 level: 38\n15: V83 V133 V236 V237 V356 \nV358 V477 V478 V533 V535 V571 \nV603 V661 V665 V688 \n5: C222( V236 V237 ) C325( V356 V358 ) C440( V477 V478 ) C490( V533 V535 ) C701( V237 V356 V688 ) "];406-&gt;415[label="14: V83 V133 V236 V237 V356 \nV358 V477 V478 V533 V571 V603 \nV661 V665 V688 \n4: C222 ,C325 ,C440 ,C701 ,"];416[shape=box, label="id:416 level: 38\n20: V79 V130 V132 V133 V234 \nV236 V238 V358 V477 V478 V537 \nV539 V571 V603 V607 V640 V641 \nV661 V688 V689 \n6: C123( V132 V133 ) C223( V236 V238 ) C440( V477 V478 ) C493( V537 V539 ) C583( V640 V641 ) \nC624( V688 V689 ) "];407-&gt;416[label="19: V79 V130 V132 V133 V234 \nV236 V238 V358 V477 V478 V537 \nV571 V603 V607 V640 V641 V661 \nV688 V689 \n5: C123 ,C223 ,C440 ,C583 ,C624 ,"];417[shape=box, label="id:417 level: 38\n3: V586 V679 V775 \n1: C708( V586 V679 V775 ) "];408-&gt;417[label="2: V586 V679 \n0: "];418[shape=box, label="id:418 level: 38\n4: V532 V585 V586 V678 \n2: C533( V585 V586 ) C706( V532 V585 V678 ) "];408-&gt;418[label="3: V532 V586 V678 \n0: "];419[shape=box, label="id:419 level: 38\n18: V6 V23 V86 V141 V156 \nV178 V179 V202 V277 V365 V388 \nV410 V429 V515 V559 V617 V650 \nV737 \n2: C169( V178 V179 ) C842( V6 V23 V86 V141 V156 V179 V202 V277 V365 V388 V410 V429 V515 V559 V617 V650 V737 ) "];409-&gt;419[label="17: V6 V23 V86 V141 V156 \nV178 V202 V277 V365 V388 V410 \nV429 V515 V559 V617 V650 V737 \n0: "];420[shape=box, label="id:420 level: 39\n9: V48 V59 V240 V270 V271 \nV486 V601 V703 V752 \n2: C252( V270 V271 ) C770( V48 V59 V240 V271 V486 V601 V703 V752 ) "];410-&gt;420[label="8: V48 V59 V240 V270 V486 \nV601 V703 V752 \n0: "];421[shape=box, label="id:421 level: 39\n16: V37 V54 V56 V59 V63 \nV240 V241 V245 V266 V486 V588 \nV589 V692 V703 V753 V755 \n1: C225( V240 V241 ) "];411-&gt;421[label="14: V37 V54 V59 V63 V240 \nV241 V245 V266 V486 V589 V692 \nV703 V753 V755 \n1: C225 ,"];422[shape=box, label="id:422 level: 39\n12: V75 V119 V124 V226 V231 \nV321 V324 V326 V350 V351 V633 \nV657 \n2: C302( V324 V326 ) C320( V350 V351 ) "];413-&gt;422[label="11: V75 V119 V124 V226 V231 \nV321 V324 V350 V351 V633 V657 \n1: C320 ,"];423[shape=box, label="id:423 level: 39\n16: V75 V92 V93 V119 V124 \nV226 V228 V321 V330 V350 V351 \nV474 V520 V633 V636 V656 \n4: C88( V92 V93 ) C216( V226 V228 ) C320( V350 V351 ) C784( V75 V93 V124 V226 V321 V351 V520 V636 V656 ) "];413-&gt;423[label="15: V75 V92 V119 V124 V226 \nV228 V321 V330 V350 V351 V474 \nV520 V633 V636 V656 \n2: C216 ,C320 ,"];424[shape=box, label="id:424 level: 39\n15: V83 V133 V236 V237 V356 \nV358 V477 V478 V535 V571 V603 \nV661 V665 V688 V690 \n6: C222( V236 V237 ) C325( V356 V358 ) C440( V477 V478 ) C625( V688 V690 ) C701( V237 V356 V688 ) \nC799( V83 V133 V236 V358 V477 V535 V571 V603 V661 V690 ) "];415-&gt;424[label="14: V83 V133 V236 V237 V356 \nV358 V477 V478 V535 V571 V603 \nV661 V665 V688 \n4: C222 ,C325 ,C440 ,C701 ,"];425[shape=box, label="id:425 level: 39\n12: V79 V132 V238 V358 V359 \nV477 V539 V571 V603 V641 V661 \nV688 \n2: C326( V358 V359 ) C805( V79 V132 V238 V359 V477 V539 V571 V603 V641 V661 V688 ) "];416-&gt;425[label="11: V79 V132 V238 V358 V477 \nV539 V571 V603 V641 V661 V688 \n0: "];426[shape=box, label="id:426 level: 39\n16: V130 V132 V133 V234 V236 \nV358 V478 V537 V539 V603 V605 \nV607 V640 V641 V688 V689 \n5: C123( V132 V133 ) C493( V537 V539 ) C550( V603 V605 ) C583( V640 V641 ) C624( V688 V689 ) "];416-&gt;426[label="15: V130 V132 V133 V234 V236 \nV358 V478 V537 V539 V603 V607 \nV640 V641 V688 V689 \n4: C123 ,C493 ,C583 ,C624 ,"];427[shape=box, label="id:427 level: 40\n12: V37 V56 V59 V240 V266 \nV486 V587 V588 V589 V692 V703 \nV755 \n2: C534( V587 V588 ) C535( V587 V589 ) "];421-&gt;427[label="11: V37 V56 V59 V240 V266 \nV486 V588 V589 V692 V703 V755 \n0: "];428[shape=box, label="id:428 level: 40\n14: V37 V38 V54 V56 V63 \nV241 V245 V486 V588 V589 V692 \nV703 V753 V755 \n1: C34( V37 V38 ) "];421-&gt;428[label="13: V37 V54 V56 V63 V241 \nV245 V486 V588 V589 V692 V703 \nV753 V755 \n0: "];429[shape=box, label="id:429 level: 40\n12: V75 V76 V119 V124 V226 \nV231 V321 V326 V350 V351 V633 \nV657 \n2: C72( V75 V76 ) C320( V350 V351 ) "];422-&gt;429[label="11: V75 V119 V124 V226 V231 \nV321 V326 V350 V351 V633 V657 \n1: C320 ,"];430[shape=box, label="id:430 level: 40\n14: V75 V93 V119 V124 V228 \nV321 V330 V331 V350 V474 V520 \nV633 V636 V656 \n2: C300( V321 V331 ) C306( V330 V331 ) "];423-&gt;430[label="13: V75 V93 V119 V124 V228 \nV321 V330 V350 V474 V520 V633 \nV636 V656 \n0: "];431[shape=box, label="id:431 level: 40\n6: V237 V356 V478 V535 V536 \nV690 \n2: C491( V535 V536 ) C733( V237 V356 V478 V536 V690 ) "];424-&gt;431[label="5: V237 V356 V478 V535 V690 \n0: "];432[shape=box, label="id:432 level: 40\n8: V237 V356 V477 V535 V571 \nV665 V690 V691 \n2: C626( V690 V691 ) C766( V237 V356 V477 V535</w:t>
      </w:r>
    </w:p>
    <w:p>
      <w:pPr>
        <w:pStyle w:val="PreformattedText"/>
        <w:bidi w:val="0"/>
        <w:spacing w:before="0" w:after="0"/>
        <w:jc w:val="left"/>
        <w:rPr/>
      </w:pPr>
      <w:r>
        <w:rPr/>
        <w:t xml:space="preserve"> </w:t>
      </w:r>
      <w:r>
        <w:rPr/>
        <w:t>V571 V665 V691 ) "];424-&gt;432[label="7: V237 V356 V477 V535 V571 \nV665 V690 \n0: "];433[shape=box, label="id:433 level: 40\n8: V133 V236 V358 V478 V539 \nV540 V605 V688 \n2: C494( V539 V540 ) C764( V133 V236 V358 V478 V540 V605 V688 ) "];426-&gt;433[label="7: V133 V236 V358 V478 V539 \nV605 V688 \n0: "];434[shape=box, label="id:434 level: 40\n13: V130 V132 V133 V232 V234 \nV478 V537 V539 V605 V607 V640 \nV641 V689 \n5: C123( V132 V133 ) C220( V232 V234 ) C493( V537 V539 ) C583( V640 V641 ) C763( V132 V232 V478 V539 V605 V641 V689 ) "];426-&gt;434[label="12: V130 V132 V133 V234 V478 \nV537 V539 V605 V607 V640 V641 \nV689 \n3: C123 ,C493 ,C583 ,"];435[shape=box, label="id:435 level: 41\n11: V37 V56 V59 V240 V266 \nV486 V587 V692 V703 V704 V755 \n2: C630( V692 V704 ) C638( V703 V704 ) "];427-&gt;435[label="10: V37 V56 V59 V240 V266 \nV486 V587 V692 V703 V755 \n0: "];436[shape=box, label="id:436 level: 41\n8: V38 V56 V63 V64 V241 \nV588 V703 V753 \n3: C53( V56 V64 ) C59( V63 V64 ) C740( V38 V64 V241 V588 V703 V753 ) "];428-&gt;436[label="7: V38 V56 V63 V241 V588 \nV703 V753 \n0: "];437[shape=box, label="id:437 level: 41\n12: V37 V38 V54 V56 V241 \nV245 V486 V588 V589 V692 V755 \nV756 \n2: C34( V37 V38 ) C686( V755 V756 ) "];428-&gt;437[label="11: V37 V38 V54 V56 V241 \nV245 V486 V588 V589 V692 V755 \n1: C34 ,"];438[shape=box, label="id:438 level: 41\n8: V76 V119 V127 V231 V326 \nV350 V633 V657 \n2: C112( V119 V127 ) C762( V76 V127 V231 V326 V350 V633 V657 ) "];429-&gt;438[label="7: V76 V119 V231 V326 V350 \nV633 V657 \n0: "];439[shape=box, label="id:439 level: 41\n9: V76 V124 V226 V321 V326 \nV351 V633 V638 V657 \n1: C577( V633 V638 ) "];429-&gt;439[label="8: V76 V124 V226 V321 V326 \nV351 V633 V657 \n0: "];440[shape=box, label="id:440 level: 41\n13: V75 V93 V119 V124 V228 \nV331 V350 V474 V520 V633 V636 \nV637 V656 \n2: C576( V633 V637 ) C581( V636 V637 ) "];430-&gt;440[label="12: V75 V93 V119 V124 V228 \nV331 V350 V474 V520 V633 V636 \nV656 \n0: "];441[shape=box, label="id:441 level: 41\n10: V130 V133 V232 V537 V605 \nV607 V609 V640 V641 V689 \n2: C553( V607 V609 ) C583( V640 V641 ) "];434-&gt;441[label="9: V130 V133 V232 V537 V605 \nV607 V640 V641 V689 \n1: C583 ,"];442[shape=box, label="id:442 level: 42\n10: V37 V56 V59 V60 V240 \nV266 V486 V587 V704 V755 \n2: C52( V56 V60 ) C56( V59 V60 ) "];435-&gt;442[label="9: V37 V56 V59 V240 V266 \nV486 V587 V704 V755 \n0: "];443[shape=box, label="id:443 level: 42\n12: V37 V38 V54 V56 V241 \nV245 V263 V486 V588 V589 V692 \nV756 \n1: C34( V37 V38 ) "];437-&gt;443[label="11: V37 V38 V54 V56 V241 \nV245 V486 V588 V589 V692 V756 \n1: C34 ,"];444[shape=box, label="id:444 level: 42\n9: V76 V124 V226 V321 V326 \nV327 V351 V638 V657 \n3: C299( V321 V327 ) C303( V326 V327 ) C761( V76 V124 V226 V327 V351 V638 V657 ) "];439-&gt;444[label="8: V76 V124 V226 V321 V326 \nV351 V638 V657 \n0: "];445[shape=box, label="id:445 level: 42\n12: V75 V93 V119 V124 V126 \nV228 V331 V350 V474 V520 V637 \nV656 \n3: C111( V119 V126 ) C119( V124 V126 ) C796( V75 V93 V126 V228 V331 V350 V474 V520 V637 V656 ) "];440-&gt;445[label="11: V75 V93 V119 V124 V228 \nV331 V350 V474 V520 V637 V656 \n0: "];446[shape=box, label="id:446 level: 42\n10: V128 V130 V133 V232 V537 \nV605 V609 V640 V641 V689 \n3: C121( V128 V130 ) C583( V640 V641 ) C727( V128 V232 V537 V609 V640 ) "];441-&gt;446[label="9: V130 V133 V232 V537 V605 \nV609 V640 V641 V689 \n1: C583 ,"];447[shape=box, label="id:447 level: 43\n9: V37 V60 V240 V266 V267 \nV486 V587 V704 V755 \n2: C249( V266 V267 ) C769( V37 V60 V240 V267 V486 V587 V704 V755 ) "];442-&gt;447[label="8: V37 V60 V240 V266 V486 \nV587 V704 V755 \n0: "];448[shape=box, label="id:448 level: 43\n8: V38 V56 V241 V263 V588 \nV692 V693 V756 \n1: C627( V692 V693 ) "];443-&gt;448[label="7: V38 V56 V241 V263 V588 \nV692 V756 \n0: "];449[shape=box, label="id:449 level: 43\n10: V37 V54 V55 V56 V245 \nV263 V486 V589 V692 V756 \n2: C50( V54 V55 ) C51( V55 V56 ) "];443-&gt;449[label="9: V37 V54 V56 V245 V263 \nV486 V589 V692 V756 \n0: "];450[shape=box, label="id:450 level: 43\n7: V76 V124 V226 V321 V323 \nV638 V657 \n1: C298( V321 V323 ) "];444-&gt;450[label="6: V76 V124 V226 V321 V638 \nV657 \n0: "];451[shape=box, label="id:451 level: 43\n8: V128 V133 V232 V233 V605 \nV609 V641 V689 \n1: C219( V232 V233 ) "];446-&gt;451[label="7: V128 V133 V232 V605 V609 \nV641 V689 \n0: "];452[shape=box, label="id:452 level: 44\n8: V38 V56 V241 V262 V263 \nV588 V693 V756 \n2: C246( V262 V263 ) C758( V38 V56 V241 V262 V588 V693 V756 ) "];448-&gt;452[label="7: V38 V56 V241 V263 V588 \nV693 V756 \n0: "];453[shape=box, label="id:453 level: 44\n9: V37 V55 V245 V263 V486 \nV589 V590 V692 V756 \n1: C536( V589 V590 ) "];449-&gt;453[label="8: V37 V55 V245 V263 V486 \nV589 V692 V756 \n0: "];454[shape=box, label="id:454 level: 44\n7: V76 V124 V226 V323 V638 \nV639 V657 \n1: C582( V638 V639 ) "];450-&gt;454[label="6: V76 V124 V226 V323 V638 \nV657 \n0: "];455[shape=box, label="id:455 level: 44\n5: V128 V233 V609 V610 V641 \n1: C554( V609 V610 ) "];451-&gt;455[label="4: V128 V233 V609 V641 \n0: "];456[shape=box, label="id:456 level: 44\n5: V133 V233 V605 V606 V689 \n2: C551( V605 V606 ) C712( V133 V233 V606 V689 ) "];451-&gt;456[label="4: V133 V233 V605 V689 \n0: "];457[shape=box, label="id:457 level: 45\n9: V37 V55 V245 V246 V263 \nV486 V590 V692 V756 \n2: C234( V245 V246 ) C768( V37 V55 V246 V263 V486 V590 V692 V756 ) "];453-&gt;457[label="8: V37 V55 V245 V263 V486 \nV590 V692 V756 \n0: "];458[shape=box, label="id:458 level: 45\n7: V76 V124 V226 V227 V323 \nV639 V657 \n1: C215( V226 V227 ) "];454-&gt;458[label="6: V76 V124 V226 V323 V639 \nV657 \n0: "];459[shape=box, label="id:459 level: 45\n5: V128 V129 V233 V610 V641 \n2: C120( V128 V129 ) C711( V129 V233 V610 V641 ) "];455-&gt;459[label="4: V128 V233 V610 V641 \n0: "];460[shape=box, label="id:460 level: 46\n7: V76 V124 V125 V227 V323 \nV639 V657 \n2: C118( V124 V125 ) C741( V76 V125 V227 V323 V639 V657 ) "];458-&gt;460[label="6: V76 V124 V227 V323 V639 \nV65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