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1[shape=box, label="id:461 level: 0\n38: C3 C161 C182 C183 C187 \nC368 C387 C558 C700 C728 C729 \nC765 C773 C774 C787 C788 C800 \nC802 C807 C809 C810 C811 C812 \nC816 C818 C819 C820 C821 C825 \nC826 C830 C831 C834 C835 C836 \nC844 C848 C851 \n130: C3_=_C818( C3 C818 ) C3_=_C830( C3 C830 ) C161_=_C835( C161 C835 ) C161_=_C851( C161 C851 ) C182_=_C183( C182 C183 ) \nC182_=_C187( C182 C187 ) C182_=_C812( C182 C812 ) C182_=_C831( C182 C831 ) C183_=_C187( C183 C187 ) C183_=_C825( C183 C825 ) C183_=_C831( C183 C831 ) \nC187_=_C820( C187 C820 ) C187_=_C831( C187 C831 ) C368_=_C821( C368 C821 ) C368_=_C836( C368 C836 ) C387_=_C836( C387 C836 ) C387_=_C844( C387 C844 ) \nC558_=_C809( C558 C809 ) C558_=_C818( C558 C818 ) C700_=_C788( C700 C788 ) C700_=_C816( C700 C816 ) C728_=_C729( C728 C729 ) C728_=_C765( C728 C765 ) \nC728_=_C787( C728 C787 ) C728_=_C800( C728 C800 ) C728_=_C812( C728 C812 ) C728_=_C826( C728 C826 ) C729_=_C765( C729 C765 ) C729_=_C787( C729 C787 ) \nC729_=_C802( C729 C802 ) C729_=_C807( C729 C807 ) C729_=_C812( C729 C812 ) C765_=_C800( C765 C800 ) C765_=_C802( C765 C802 ) C765_=_C807( C765 C807 ) \nC765_=_C811( C765 C811 ) C773_=_C774( C773 C774 ) C773_=_C787( C773 C787 ) C773_=_C788( C773 C788 ) C773_=_C800( C773 C800 ) C773_=_C802( C773 C802 ) \nC773_=_C812( C773 C812 ) C773_=_C820( C773 C820 ) C773_=_C834( C773 C834 ) C774_=_C787( C774 C787 ) C774_=_C788( C774 C788 ) C774_=_C800( C774 C800 ) \nC774_=_C820( C774 C820 ) C774_=_C831( C774 C831 ) C774_=_C835( C774 C835 ) C787_=_C788( C787 C788 ) C787_=_C800( C787 C800 ) C787_=_C802( C787 C802 ) \nC787_=_C809( C787 C809 ) C787_=_C811( C787 C811 ) C787_=_C812( C787 C812 ) C787_=_C819( C787 C819 ) C787_=_C831( C787 C831 ) C788_=_C816( C788 C816 ) \nC788_=_C834( C788 C834 ) C788_=_C848( C788 C848 ) C800_=_C802( C800 C802 ) C800_=_C811( C800 C811 ) C800_=_C825( C800 C825 ) C800_=_C826( C800 C826 ) \nC800_=_C835( C800 C835 ) C802_=_C807( C802 C807 ) C802_=_C819( C802 C819 ) C802_=_C826( C802 C826 ) C807_=_C811( C807 C811 ) C807_=_C826( C807 C826 ) \nC809_=_C810( C809 C810 ) C809_=_C811( C809 C811 ) C809_=_C818( C809 C818 ) C809_=_C819( C809 C819 ) C810_=_C819( C810 C819 ) C811_=_C812( C811 C812 ) \nC811_=_C816( C811 C816 ) C811_=_C819( C811 C819 ) C811_=_C820( C811 C820 ) C811_=_C825( C811 C825 ) C811_=_C826( C811 C826 ) C811_=_C835( C811 C835 ) \nC812_=_C816( C812 C816 ) C812_=_C818( C812 C818 ) C812_=_C820( C812 C820 ) C812_=_C821( C812 C821 ) C812_=_C825( C812 C825 ) C812_=_C826( C812 C826 ) \nC812_=_C831( C812 C831 ) C816_=_C820( C816 C820 ) C816_=_C834( C816 C834 ) C816_=_C848( C816 C848 ) C818_=_C821( C818 C821 ) C818_=_C825( C818 C825 ) \nC818_=_C830( C818 C830 ) C819_=_C821( C819 C821 ) C819_=_C825( C819 C825 ) C819_=_C826( C819 C826 ) C819_=_C831( C819 C831 ) C820_=_C826( C820 C826 ) \nC820_=_C831( C820 C831 ) C820_=_C834( C820 C834 ) C820_=_C835( C820 C835 ) C820_=_C836( C820 C836 ) C821_=_C825( C821 C825 ) C821_=_C826( C821 C826 ) \nC821_=_C835( C821 C835 ) C825_=_C831( C825 C831 ) C825_=_C834( C825 C834 ) C825_=_C835( C825 C835 ) C830_=_C831( C830 C831 ) C830_=_C835( C830 C835 ) \nC830_=_C836( C830 C836 ) C830_=_C844( C830 C844 ) C831_=_C834( C831 C834 ) C831_=_C835( C831 C835 ) C831_=_C836( C831 C836 ) C831_=_C848( C831 C848 ) \nC834_=_C844( C834 C844 ) C834_=_C848( C834 C848 ) C834_=_C851( C834 C851 ) C835_=_C836( C835 C836 ) C835_=_C848( C835 C848 ) C835_=_C851( C835 C851 ) \nC836_=_C844( C836 C844 ) C836_=_C851( C836 C851 ) C844_=_C848( C844 C848 ) C844_=_C851( C844 C851 ) C848_=_C851( C848 C851 ) "]462[shape=box, label="id:462 level: 1\n12: C180 C182 C728 C729 C765 \nC787 C800 C802 C807 C811 C812 \nC826 \n35: C180_=_C728( C180 C728 ) C180_=_C787( C180 C787 ) C180_=_C800( C180 C800 ) C180_=_C811( C180 C811 ) C180_=_C826( C180 C826 ) \nC182_=_C812( C182 C812 ) C728_=_C729( C728 C729 ) C728_=_C765( C728 C765 ) C728_=_C787( C728 C787 ) C728_=_C800( C728 C800 ) C728_=_C812( C728 C812 ) \nC728_=_C826( C728 C826 ) C729_=_C765( C729 C765 ) C729_=_C787( C729 C787 ) C729_=_C802( C729 C802 ) C729_=_C807( C729 C807 ) C729_=_C812( C729 C812 ) \nC765_=_C800( C765 C800 ) C765_=_C802( C765 C802 ) C765_=_C807( C765 C807 ) C765_=_C811( C765 C811 ) C787_=_C800( C787 C800 ) C787_=_C802( C787 C802 ) \nC787_=_C811( C787 C811 ) C787_=_C812( C787 C812 ) C800_=_C802( C800 C802 ) C800_=_C811( C800 C811 ) C800_=_C826( C800 C826 ) C802_=_C807( C802 C807 ) \nC802_=_C826( C802 C826 ) C807_=_C811( C807 C811 ) C807_=_C826( C807 C826 ) C811_=_C812( C811 C812 ) C811_=_C826( C811 C826 ) C812_=_C826( C812 C826 ) "];461-&gt;462[label="11: C182 C728 C729 C765 C787 \nC800 C802 C807 C811 C812 C826 \n30: C182_=_C812 ,C728_=_C729 ,C728_=_C765 ,C728_=_C787 ,C728_=_C800 ,\nC728_=_C812 ,C728_=_C826 ,C729_=_C765 ,C729_=_C787 ,C729_=_C802 ,C729_=_C807 ,\nC729_=_C812 ,C765_=_C800 ,C765_=_C802 ,C765_=_C807 ,C765_=_C811 ,C787_=_C800 ,\nC787_=_C802 ,C787_=_C811 ,C787_=_C812 ,C800_=_C802 ,C800_=_C811 ,C800_=_C826 ,\nC802_=_C807 ,C802_=_C826 ,C807_=_C811 ,C807_=_C826 ,C811_=_C812 ,C811_=_C826 ,\nC812_=_C826 ,"];463[shape=box, label="id:463 level: 1\n42: C3 C161 C183 C187 C368 \nC387 C408 C558 C700 C728 C729 \nC731 C736 C737 C757 C765 C773 \nC774 C787 C788 C800 C802 C807 \nC809 C810 C811 C812 C816 C818 \nC819 C820 C821 C825 C826 C830 \nC831 C834 C835 C836 C844 C848 \nC851 \n131: C3_=_C818( C3 C818 ) C3_=_C830( C3 C830 ) C161_=_C835( C161 C835 ) C161_=_C851( C161 C851 ) C183_=_C187( C183 C187 ) \nC183_=_C825( C183 C825 ) C183_=_C831( C183 C831 ) C187_=_C820( C187 C820 ) C187_=_C831( C187 C831 ) C368_=_C821( C368 C821 ) C368_=_C836( C368 C836 ) \nC387_=_C836( C387 C836 ) C387_=_C844( C387 C844 ) C408_=_C819( C408 C819 ) C558_=_C809( C558 C809 ) C558_=_C818( C558 C818 ) C700_=_C788( C700 C788 ) \nC700_=_C816( C700 C816 ) C728_=_C729( C728 C729 ) C728_=_C765( C728 C765 ) C728_=_C787( C728 C787 ) C728_=_C800( C728 C800 ) C728_=_C812( C728 C812 ) \nC728_=_C826( C728 C826 ) C729_=_C731( C729 C731 ) C729_=_C765( C729 C765 ) C729_=_C787( C729 C787 ) C729_=_C802( C729 C802 ) C729_=_C807( C729 C807 ) \nC729_=_C812( C729 C812 ) C736_=_C737( C736 C737 ) C736_=_C757( C736 C757 ) C737_=_C757( C737 C757 ) C765_=_C800( C765 C800 ) C765_=_C802( C765 C802 ) \nC765_=_C807( C765 C807 ) C765_=_C811( C765 C811 ) C773_=_C774( C773 C774 ) C773_=_C787( C773 C787 ) C773_=_C788( C773 C788 ) C773_=_C800( C773 C800 ) \nC773_=_C802( C773 C802 ) C773_=_C812( C773 C812 ) C773_=_C820( C773 C820 ) C773_=_C834( C773 C834 ) C774_=_C787( C774 C787 ) C774_=_C788( C774 C788 ) \nC774_=_C800( C774 C800 ) C774_=_C820( C774 C820 ) C774_=_C831( C774 C831 ) C774_=_C835( C774 C835 ) C787_=_C788( C787 C788 ) C787_=_C800( C787 C800 ) \nC787_=_C802( C787 C802 ) C787_=_C809( C787 C809 ) C787_=_C811( C787 C811 ) C787_=_C812( C787 C812 ) C787_=_C819( C787 C819 ) C787_=_C831( C787 C831 ) \nC788_=_C816( C788 C816 ) C788_=_C834( C788 C834 ) C788_=_C848( C788 C848 ) C800_=_C802( C800 C802 ) C800_=_C811( C800 C811 ) C800_=_C825( C800 C825 ) \nC800_=_C826( C800 C826 ) C800_=_C835( C800 C835 ) C802_=_C807( C802 C807 ) C802_=_C819( C802 C819 ) C802_=_C826( C802 C826 ) C807_=_C811( C807 C811 ) \nC807_=_C826( C807 C826 ) C809_=_C810( C809 C810 ) C809_=_C811( C809 C811 ) C809_=_C818( C809 C818 ) C809_=_C819( C809 C819 ) C810_=_C819( C810 C819 ) \nC811_=_C812( C811 C812 ) C811_=_C816( C811 C816 ) C811_=_C819( C811 C819 ) C811_=_C820( C811 C820 ) C811_=_C825( C811 C825 ) C811_=_C826( C811 C826 ) \nC811_=_C835( C811 C835 ) C812_=_C816( C812 C816 ) C812_=_C818( C812 C818 ) C812_=_C820( C812 C820 ) C812_=_C821( C812 C821 ) C812_=_C825( C812 C825 ) \nC812_=_C826( C812 C826 ) C812_=_C831( C812 C831 ) C816_=_C820( C816 C820 ) C816_=_C834( C816 C834 ) C816_=_C848( C816 C848 ) C818_=_C821( C818 C821 ) \nC818_=_C825( C818 C825 ) C818_=_C830( C818 C830 ) C819_=_C821( C819 C821 ) C819_=_C825( C819 C825 ) C819_=_C826( C819 C826 ) C819_=_C831( C819 C831 ) \nC820_=_C826( C820 C826 ) C820_=_C831( C820 C831 ) C820_=_C834( C820 C834 ) C820_=_C835( C820 C835 ) C820_=_C836( C820 C836 ) C821_=_C825( C821 C825 ) \nC821_=_C826( C821 C826 ) C821_=_C835( C821 C835 ) C825_=_C831( C825 C831 ) C825_=_C834( C825 C834 ) C825_=_C835( C825 C835 ) C830_=_C831( C830 C831 ) \nC830_=_C835( C830 C835 ) C830_=_C836( C830 C836 ) C830_=_C844( C830 C844 ) C831_=_C834( C831 C834 ) C831_=_C835( C831 C835 ) C831_=_C836( C831 C836 ) \nC831_=_C848( C831 C848 ) C834_=_C844( C834 C844 ) C834_=_C848( C834 C848 ) C834_=_C851( C834 C851 ) C835_=_C836( C835 C836 ) C835_=_C848( C835 C848 ) \nC835_=_C851( C835 C851 ) C836_=_C844( C836 C844 ) C836_=_C851( C836 C851 ) C844_=_C848( C844 C848 ) C844_=_C851( C844 C851 ) C848_=_C851( C848 C851 ) "];461-&gt;463[label="37: C3 C161 C183 C187 C368 \nC387 C558 C700 C728 C729 C765 \nC773 C774 C787 C788 C800 C802 \nC807 C809 C810 C811 C812 C816 \nC818 C819 C820 C821 C825 C826 \nC830 C831 C834 C835 C836 C844 \nC848 C851 \n126: C3_=_C818 ,C3_=_C830 ,C161_=_C835 ,C161_=_C851 ,C183_=_C187 ,\nC183_=_C825 ,C183_=_C831 ,C187_=_C820 ,C187_=_C831 ,C368_=_C821 ,C368_=_C836 ,\nC387_=_C836 ,C387_=_C844 ,C558_=_C809 ,C558_=_C818 ,C700_=_C788 ,C700_=_C816 ,\nC728_=_C729 ,C728_=_C765 ,C728_=_C787 ,C728_=_C800 ,C728_=_C812 ,C728_=_C826 ,\nC729_=_C765 ,C729_=_C787 ,C729_=_C802 ,C729_=_C807 ,C729_=_C812 ,C765_=_C800 ,\nC765_=_C802 ,C765_=_C807 ,C765_=_C811 ,C773_=_C774 ,C773_=_C787 ,C773_=_C788 ,\nC773_=_C800 ,C773_=_C802 ,C773_=_C812 ,C773_=_C820 ,C773_=_C834 ,C774_=_C787 ,\nC774_=_C788 ,C774_=_C800 ,C774_=_C820 ,C774_=_C831 ,C774_=_C835 ,C787_=_C788 ,\nC787_=_C800 ,C787_=_C802 ,C787_=_C809 ,C787_=_C811 ,C787_=_C812 ,C787_=_C819 ,\nC787_=_C831 ,C788_=_C816 ,C788_=_C834 ,C788_=_C848 ,C800_=_C802 ,C800_=_C811 ,\nC800_=_C825 ,C800_=_C826 ,C800_=_C835 ,C802_=_C807 ,C802_=_C819 ,C802_=_C826 ,\nC807_=_C811 ,C807_=_C826 ,C809_=_C810 ,C809_=_C811 ,C809_=_C818 ,C809_=_C819 ,\nC810_=_C819 ,C811_=_C812 ,C811_=_C816 ,C811_=_C819 ,C811_=_C820 ,C811_=_C825 ,\nC811_=_C826 ,C811_=_C835</w:t>
      </w:r>
    </w:p>
    <w:p>
      <w:pPr>
        <w:pStyle w:val="PreformattedText"/>
        <w:bidi w:val="0"/>
        <w:spacing w:before="0" w:after="0"/>
        <w:jc w:val="left"/>
        <w:rPr/>
      </w:pPr>
      <w:r>
        <w:rPr/>
        <w:t xml:space="preserve"> </w:t>
      </w:r>
      <w:r>
        <w:rPr/>
        <w:t>,C812_=_C816 ,C812_=_C818 ,C812_=_C820 ,C812_=_C821 ,\nC812_=_C825 ,C812_=_C826 ,C812_=_C831 ,C816_=_C820 ,C816_=_C834 ,C816_=_C848 ,\nC818_=_C821 ,C818_=_C825 ,C818_=_C830 ,C819_=_C821 ,C819_=_C825 ,C819_=_C826 ,\nC819_=_C831 ,C820_=_C826 ,C820_=_C831 ,C820_=_C834 ,C820_=_C835 ,C820_=_C836 ,\nC821_=_C825 ,C821_=_C826 ,C821_=_C835 ,C825_=_C831 ,C825_=_C834 ,C825_=_C835 ,\nC830_=_C831 ,C830_=_C835 ,C830_=_C836 ,C830_=_C844 ,C831_=_C834 ,C831_=_C835 ,\nC831_=_C836 ,C831_=_C848 ,C834_=_C844 ,C834_=_C848 ,C834_=_C851 ,C835_=_C836 ,\nC835_=_C848 ,C835_=_C851 ,C836_=_C844 ,C836_=_C851 ,C844_=_C848 ,C844_=_C851 ,\nC848_=_C851 ,"];464[shape=box, label="id:464 level: 1\n41: C3 C161 C182 C183 C187 \nC368 C387 C558 C700 C773 C774 \nC787 C788 C800 C802 C809 C810 \nC811 C812 C816 C818 C819 C820 \nC821 C825 C826 C830 C831 C834 \nC835 C836 C842 C844 C848 C849 \nC850 C851 C852 C858 C860 C861 \n141: C3_=_C818( C3 C818 ) C3_=_C830( C3 C830 ) C161_=_C835( C161 C835 ) C161_=_C851( C161 C851 ) C182_=_C183( C182 C183 ) \nC182_=_C187( C182 C187 ) C182_=_C812( C182 C812 ) C182_=_C831( C182 C831 ) C183_=_C187( C183 C187 ) C183_=_C825( C183 C825 ) C183_=_C831( C183 C831 ) \nC187_=_C820( C187 C820 ) C187_=_C831( C187 C831 ) C368_=_C821( C368 C821 ) C368_=_C836( C368 C836 ) C387_=_C836( C387 C836 ) C387_=_C844( C387 C844 ) \nC558_=_C809( C558 C809 ) C558_=_C818( C558 C818 ) C700_=_C788( C700 C788 ) C700_=_C816( C700 C816 ) C773_=_C774( C773 C774 ) C773_=_C787( C773 C787 ) \nC773_=_C788( C773 C788 ) C773_=_C800( C773 C800 ) C773_=_C802( C773 C802 ) C773_=_C812( C773 C812 ) C773_=_C820( C773 C820 ) C773_=_C834( C773 C834 ) \nC774_=_C787( C774 C787 ) C774_=_C788( C774 C788 ) C774_=_C800( C774 C800 ) C774_=_C820( C774 C820 ) C774_=_C831( C774 C831 ) C774_=_C835( C774 C835 ) \nC787_=_C788( C787 C788 ) C787_=_C800( C787 C800 ) C787_=_C802( C787 C802 ) C787_=_C809( C787 C809 ) C787_=_C811( C787 C811 ) C787_=_C812( C787 C812 ) \nC787_=_C819( C787 C819 ) C787_=_C831( C787 C831 ) C788_=_C816( C788 C816 ) C788_=_C834( C788 C834 ) C788_=_C848( C788 C848 ) C800_=_C802( C800 C802 ) \nC800_=_C811( C800 C811 ) C800_=_C825( C800 C825 ) C800_=_C826( C800 C826 ) C800_=_C835( C800 C835 ) C802_=_C819( C802 C819 ) C802_=_C826( C802 C826 ) \nC809_=_C810( C809 C810 ) C809_=_C811( C809 C811 ) C809_=_C818( C809 C818 ) C809_=_C819( C809 C819 ) C810_=_C819( C810 C819 ) C811_=_C812( C811 C812 ) \nC811_=_C816( C811 C816 ) C811_=_C819( C811 C819 ) C811_=_C820( C811 C820 ) C811_=_C825( C811 C825 ) C811_=_C826( C811 C826 ) C811_=_C835( C811 C835 ) \nC812_=_C816( C812 C816 ) C812_=_C818( C812 C818 ) C812_=_C820( C812 C820 ) C812_=_C821( C812 C821 ) C812_=_C825( C812 C825 ) C812_=_C826( C812 C826 ) \nC812_=_C831( C812 C831 ) C816_=_C820( C816 C820 ) C816_=_C834( C816 C834 ) C816_=_C848( C816 C848 ) C818_=_C821( C818 C821 ) C818_=_C825( C818 C825 ) \nC818_=_C830( C818 C830 ) C819_=_C821( C819 C821 ) C819_=_C825( C819 C825 ) C819_=_C826( C819 C826 ) C819_=_C831( C819 C831 ) C820_=_C826( C820 C826 ) \nC820_=_C831( C820 C831 ) C820_=_C834( C820 C834 ) C820_=_C835( C820 C835 ) C820_=_C836( C820 C836 ) C820_=_C850( C820 C850 ) C820_=_C861( C820 C861 ) \nC821_=_C825( C821 C825 ) C821_=_C826( C821 C826 ) C821_=_C835( C821 C835 ) C825_=_C831( C825 C831 ) C825_=_C834( C825 C834 ) C825_=_C835( C825 C835 ) \nC830_=_C831( C830 C831 ) C830_=_C835( C830 C835 ) C830_=_C836( C830 C836 ) C830_=_C844( C830 C844 ) C830_=_C852( C830 C852 ) C831_=_C834( C831 C834 ) \nC831_=_C835( C831 C835 ) C831_=_C836( C831 C836 ) C831_=_C848( C831 C848 ) C831_=_C849( C831 C849 ) C834_=_C844( C834 C844 ) C834_=_C848( C834 C848 ) \nC834_=_C850( C834 C850 ) C834_=_C851( C834 C851 ) C834_=_C861( C834 C861 ) C835_=_C836( C835 C836 ) C835_=_C848( C835 C848 ) C835_=_C850( C835 C850 ) \nC835_=_C851( C835 C851 ) C836_=_C842( C836 C842 ) C836_=_C844( C836 C844 ) C836_=_C851( C836 C851 ) C842_=_C844( C842 C844 ) C842_=_C849( C842 C849 ) \nC842_=_C852( C842 C852 ) C842_=_C858( C842 C858 ) C844_=_C848( C844 C848 ) C844_=_C851( C844 C851 ) C844_=_C852( C844 C852 ) C848_=_C849( C848 C849 ) \nC848_=_C850( C848 C850 ) C848_=_C851( C848 C851 ) C848_=_C860( C848 C860 ) C849_=_C850( C849 C850 ) C849_=_C851( C849 C851 ) C849_=_C852( C849 C852 ) \nC849_=_C860( C849 C860 ) C849_=_C861( C849 C861 ) C850_=_C852( C850 C852 ) C850_=_C861( C850 C861 ) C851_=_C852( C851 C852 ) C851_=_C858( C851 C858 ) \nC852_=_C858( C852 C858 ) C858_=_C860( C858 C860 ) C858_=_C861( C858 C861 ) C860_=_C861( C860 C861 ) "];461-&gt;464[label="34: C3 C161 C182 C183 C187 \nC368 C387 C558 C700 C773 C774 \nC787 C788 C800 C802 C809 C810 \nC811 C812 C816 C818 C819 C820 \nC821 C825 C826 C830 C831 C834 \nC835 C836 C844 C848 C851 \n112: C3_=_C818 ,C3_=_C830 ,C161_=_C835 ,C161_=_C851 ,C182_=_C183 ,\nC182_=_C187 ,C182_=_C812 ,C182_=_C831 ,C183_=_C187 ,C183_=_C825 ,C183_=_C831 ,\nC187_=_C820 ,C187_=_C831 ,C368_=_C821 ,C368_=_C836 ,C387_=_C836 ,C387_=_C844 ,\nC558_=_C809 ,C558_=_C818 ,C700_=_C788 ,C700_=_C816 ,C773_=_C774 ,C773_=_C787 ,\nC773_=_C788 ,C773_=_C800 ,C773_=_C802 ,C773_=_C812 ,C773_=_C820 ,C773_=_C834 ,\nC774_=_C787 ,C774_=_C788 ,C774_=_C800 ,C774_=_C820 ,C774_=_C831 ,C774_=_C835 ,\nC787_=_C788 ,C787_=_C800 ,C787_=_C802 ,C787_=_C809 ,C787_=_C811 ,C787_=_C812 ,\nC787_=_C819 ,C787_=_C831 ,C788_=_C816 ,C788_=_C834 ,C788_=_C848 ,C800_=_C802 ,\nC800_=_C811 ,C800_=_C825 ,C800_=_C826 ,C800_=_C835 ,C802_=_C819 ,C802_=_C826 ,\nC809_=_C810 ,C809_=_C811 ,C809_=_C818 ,C809_=_C819 ,C810_=_C819 ,C811_=_C812 ,\nC811_=_C816 ,C811_=_C819 ,C811_=_C820 ,C811_=_C825 ,C811_=_C826 ,C811_=_C835 ,\nC812_=_C816 ,C812_=_C818 ,C812_=_C820 ,C812_=_C821 ,C812_=_C825 ,C812_=_C826 ,\nC812_=_C831 ,C816_=_C820 ,C816_=_C834 ,C816_=_C848 ,C818_=_C821 ,C818_=_C825 ,\nC818_=_C830 ,C819_=_C821 ,C819_=_C825 ,C819_=_C826 ,C819_=_C831 ,C820_=_C826 ,\nC820_=_C831 ,C820_=_C834 ,C820_=_C835 ,C820_=_C836 ,C821_=_C825 ,C821_=_C826 ,\nC821_=_C835 ,C825_=_C831 ,C825_=_C834 ,C825_=_C835 ,C830_=_C831 ,C830_=_C835 ,\nC830_=_C836 ,C830_=_C844 ,C831_=_C834 ,C831_=_C835 ,C831_=_C836 ,C831_=_C848 ,\nC834_=_C844 ,C834_=_C848 ,C834_=_C851 ,C835_=_C836 ,C835_=_C848 ,C835_=_C851 ,\nC836_=_C844 ,C836_=_C851 ,C844_=_C848 ,C844_=_C851 ,C848_=_C851 ,"];465[shape=box, label="id:465 level: 2\n6: C180 C181 C182 C787 C811 \nC812 \n11: C180_=_C181( C180 C181 ) C180_=_C787( C180 C787 ) C180_=_C811( C180 C811 ) C181_=_C182( C181 C182 ) C181_=_C787( C181 C787 ) \nC181_=_C811( C181 C811 ) C181_=_C812( C181 C812 ) C182_=_C812( C182 C812 ) C787_=_C811( C787 C811 ) C787_=_C812( C787 C812 ) C811_=_C812( C811 C812 ) "];462-&gt;465[label="5: C180 C182 C787 C811 C812 \n6: C180_=_C787 ,C180_=_C811 ,C182_=_C812 ,C787_=_C811 ,C787_=_C812 ,\nC811_=_C812 ,"];466[shape=box, label="id:466 level: 2\n9: C179 C180 C728 C729 C765 \nC800 C802 C807 C826 \n26: C179_=_C180( C179 C180 ) C179_=_C728( C179 C728 ) C179_=_C729( C179 C729 ) C179_=_C765( C179 C765 ) C179_=_C800( C179 C800 ) \nC179_=_C802( C179 C802 ) C179_=_C807( C179 C807 ) C179_=_C826( C179 C826 ) C180_=_C728( C180 C728 ) C180_=_C800( C180 C800 ) C180_=_C826( C180 C826 ) \nC728_=_C729( C728 C729 ) C728_=_C765( C728 C765 ) C728_=_C800( C728 C800 ) C728_=_C826( C728 C826 ) C729_=_C765( C729 C765 ) C729_=_C802( C729 C802 ) \nC729_=_C807( C729 C807 ) C765_=_C800( C765 C800 ) C765_=_C802( C765 C802 ) C765_=_C807( C765 C807 ) C800_=_C802( C800 C802 ) C800_=_C826( C800 C826 ) \nC802_=_C807( C802 C807 ) C802_=_C826( C802 C826 ) C807_=_C826( C807 C826 ) "];462-&gt;466[label="8: C180 C728 C729 C765 C800 \nC802 C807 C826 \n18: C180_=_C728 ,C180_=_C800 ,C180_=_C826 ,C728_=_C729 ,C728_=_C765 ,\nC728_=_C800 ,C728_=_C826 ,C729_=_C765 ,C729_=_C802 ,C729_=_C807 ,C765_=_C800 ,\nC765_=_C802 ,C765_=_C807 ,C800_=_C802 ,C800_=_C826 ,C802_=_C807 ,C802_=_C826 ,\nC807_=_C826 ,"];467[shape=box, label="id:467 level: 2\n24: C187 C408 C700 C713 C728 \nC729 C731 C736 C737 C757 C773 \nC774 C787 C788 C800 C811 C812 \nC816 C819 C820 C825 C826 C831 \nC834 \n66: C187_=_C820( C187 C820 ) C187_=_C831( C187 C831 ) C408_=_C819( C408 C819 ) C700_=_C788( C700 C788 ) C700_=_C816( C700 C816 ) \nC713_=_C728( C713 C728 ) C713_=_C773( C713 C773 ) C713_=_C787( C713 C787 ) C713_=_C820( C713 C820 ) C713_=_C834( C713 C834 ) C728_=_C729( C728 C729 ) \nC728_=_C787( C728 C787 ) C728_=_C800( C728 C800 ) C728_=_C812( C728 C812 ) C728_=_C826( C728 C826 ) C729_=_C731( C729 C731 ) C729_=_C787( C729 C787 ) \nC729_=_C812( C729 C812 ) C736_=_C737( C736 C737 ) C736_=_C757( C736 C757 ) C737_=_C757( C737 C757 ) C773_=_C774( C773 C774 ) C773_=_C787( C773 C787 ) \nC773_=_C788( C773 C788 ) C773_=_C800( C773 C800 ) C773_=_C812( C773 C812 ) C773_=_C820( C773 C820 ) C773_=_C834( C773 C834 ) C774_=_C787( C774 C787 ) \nC774_=_C788( C774 C788 ) C774_=_C800( C774 C800 ) C774_=_C820( C774 C820 ) C774_=_C831( C774 C831 ) C787_=_C788( C787 C788 ) C787_=_C800( C787 C800 ) \nC787_=_C811( C787 C811 ) C787_=_C812( C787 C812 ) C787_=_C819( C787 C819 ) C787_=_C831( C787 C831 ) C788_=_C816( C788 C816 ) C788_=_C834( C788 C834 ) \nC800_=_C811( C800 C811 ) C800_=_C825( C800 C825 ) C800_=_C826( C800 C826 ) C811_=_C812( C811 C812 ) C811_=_C816( C811 C816 ) C811_=_C819( C811 C819 ) \nC811_=_C820( C811 C820 ) C811_=_C825( C811 C825 ) C811_=_C826( C811 C826 ) C812_=_C816( C812 C816 ) C812_=_C820( C812 C820 ) C812_=_C825( C812 C825 ) \nC812_=_C826( C812 C826 ) C812_=_C831( C812 C831 ) C816_=_C820( C816 C820 ) C816_=_C834( C816 C834 ) C819_=_C825( C819 C825 ) C819_=_C826( C819 C826 ) \nC819_=_C831( C819 C831 ) C820_=_C826( C820 C826 ) C820_=_C831( C820 C831 ) C820_=_C834( C820 C834 ) C825_=_C831( C825 C831 ) C825_=_C834( C825 C834 ) \nC831_=_C834( C831 C834 ) "];463-&gt;467[label="23: C187 C408 C700 C728 C729 \nC731 C736 C737 C757 C773 C774 \nC787 C788 C800 C811 C812 C816 \nC819 C820 C825 C826 C831 C834 \n61: C187_=_C820 ,C187_=_C831 ,C408_=_C819 ,C700_=_C788 ,C700_=_C816 ,\nC728_=_C729 ,C728_=_C787 ,C728_=_C800 ,C728_=_C812 ,C728_=_C826 ,C729_=_C731 ,\nC729_=_C787 ,C729_=_C812 ,C736_=_C737</w:t>
      </w:r>
    </w:p>
    <w:p>
      <w:pPr>
        <w:pStyle w:val="PreformattedText"/>
        <w:bidi w:val="0"/>
        <w:spacing w:before="0" w:after="0"/>
        <w:jc w:val="left"/>
        <w:rPr/>
      </w:pPr>
      <w:r>
        <w:rPr/>
        <w:t xml:space="preserve"> </w:t>
      </w:r>
      <w:r>
        <w:rPr/>
        <w:t>,C736_=_C757 ,C737_=_C757 ,C773_=_C774 ,\nC773_=_C787 ,C773_=_C788 ,C773_=_C800 ,C773_=_C812 ,C773_=_C820 ,C773_=_C834 ,\nC774_=_C787 ,C774_=_C788 ,C774_=_C800 ,C774_=_C820 ,C774_=_C831 ,C787_=_C788 ,\nC787_=_C800 ,C787_=_C811 ,C787_=_C812 ,C787_=_C819 ,C787_=_C831 ,C788_=_C816 ,\nC788_=_C834 ,C800_=_C811 ,C800_=_C825 ,C800_=_C826 ,C811_=_C812 ,C811_=_C816 ,\nC811_=_C819 ,C811_=_C820 ,C811_=_C825 ,C811_=_C826 ,C812_=_C816 ,C812_=_C820 ,\nC812_=_C825 ,C812_=_C826 ,C812_=_C831 ,C816_=_C820 ,C816_=_C834 ,C819_=_C825 ,\nC819_=_C826 ,C819_=_C831 ,C820_=_C826 ,C820_=_C831 ,C820_=_C834 ,C825_=_C831 ,\nC825_=_C834 ,C831_=_C834 ,"];468[shape=box, label="id:468 level: 2\n40: C3 C161 C183 C368 C387 \nC408 C558 C724 C728 C729 C731 \nC736 C737 C742 C745 C746 C749 \nC757 C765 C772 C783 C787 C800 \nC802 C807 C809 C810 C811 C812 \nC818 C819 C821 C825 C826 C830 \nC835 C836 C844 C848 C851 \n102: C3_=_C818( C3 C818 ) C3_=_C830( C3 C830 ) C161_=_C835( C161 C835 ) C161_=_C851( C161 C851 ) C183_=_C825( C183 C825 ) \nC368_=_C821( C368 C821 ) C368_=_C836( C368 C836 ) C387_=_C836( C387 C836 ) C387_=_C844( C387 C844 ) C408_=_C819( C408 C819 ) C558_=_C809( C558 C809 ) \nC558_=_C818( C558 C818 ) C724_=_C749( C724 C749 ) C724_=_C772( C724 C772 ) C724_=_C783( C724 C783 ) C728_=_C729( C728 C729 ) C728_=_C765( C728 C765 ) \nC728_=_C787( C728 C787 ) C728_=_C800( C728 C800 ) C728_=_C812( C728 C812 ) C728_=_C826( C728 C826 ) C729_=_C731( C729 C731 ) C729_=_C745( C729 C745 ) \nC729_=_C746( C729 C746 ) C729_=_C765( C729 C765 ) C729_=_C787( C729 C787 ) C729_=_C802( C729 C802 ) C729_=_C807( C729 C807 ) C729_=_C812( C729 C812 ) \nC731_=_C745( C731 C745 ) C736_=_C737( C736 C737 ) C736_=_C757( C736 C757 ) C737_=_C757( C737 C757 ) C742_=_C745( C742 C745 ) C742_=_C746( C742 C746 ) \nC742_=_C765( C742 C765 ) C742_=_C772( C742 C772 ) C742_=_C783( C742 C783 ) C742_=_C800( C742 C800 ) C745_=_C746( C745 C746 ) C745_=_C765( C745 C765 ) \nC745_=_C800( C745 C800 ) C746_=_C772( C746 C772 ) C746_=_C783( C746 C783 ) C749_=_C772( C749 C772 ) C765_=_C800( C765 C800 ) C765_=_C802( C765 C802 ) \nC765_=_C807( C765 C807 ) C765_=_C811( C765 C811 ) C772_=_C783( C772 C783 ) C772_=_C802( C772 C802 ) C787_=_C800( C787 C800 ) C787_=_C802( C787 C802 ) \nC787_=_C809( C787 C809 ) C787_=_C811( C787 C811 ) C787_=_C812( C787 C812 ) C787_=_C819( C787 C819 ) C800_=_C802( C800 C802 ) C800_=_C811( C800 C811 ) \nC800_=_C825( C800 C825 ) C800_=_C826( C800 C826 ) C800_=_C835( C800 C835 ) C802_=_C807( C802 C807 ) C802_=_C819( C802 C819 ) C802_=_C826( C802 C826 ) \nC807_=_C811( C807 C811 ) C807_=_C826( C807 C826 ) C809_=_C810( C809 C810 ) C809_=_C811( C809 C811 ) C809_=_C818( C809 C818 ) C809_=_C819( C809 C819 ) \nC810_=_C819( C810 C819 ) C811_=_C812( C811 C812 ) C811_=_C819( C811 C819 ) C811_=_C825( C811 C825 ) C811_=_C826( C811 C826 ) C811_=_C835( C811 C835 ) \nC812_=_C818( C812 C818 ) C812_=_C821( C812 C821 ) C812_=_C825( C812 C825 ) C812_=_C826( C812 C826 ) C818_=_C821( C818 C821 ) C818_=_C825( C818 C825 ) \nC818_=_C830( C818 C830 ) C819_=_C821( C819 C821 ) C819_=_C825( C819 C825 ) C819_=_C826( C819 C826 ) C821_=_C825( C821 C825 ) C821_=_C826( C821 C826 ) \nC821_=_C835( C821 C835 ) C825_=_C835( C825 C835 ) C830_=_C835( C830 C835 ) C830_=_C836( C830 C836 ) C830_=_C844( C830 C844 ) C835_=_C836( C835 C836 ) \nC835_=_C848( C835 C848 ) C835_=_C851( C835 C851 ) C836_=_C844( C836 C844 ) C836_=_C851( C836 C851 ) C844_=_C848( C844 C848 ) C844_=_C851( C844 C851 ) \nC848_=_C851( C848 C851 ) "];463-&gt;468[label="33: C3 C161 C183 C368 C387 \nC408 C558 C728 C729 C731 C736 \nC737 C757 C765 C787 C800 C802 \nC807 C809 C810 C811 C812 C818 \nC819 C821 C825 C826 C830 C835 \nC836 C844 C848 C851 \n82: C3_=_C818 ,C3_=_C830 ,C161_=_C835 ,C161_=_C851 ,C183_=_C825 ,\nC368_=_C821 ,C368_=_C836 ,C387_=_C836 ,C387_=_C844 ,C408_=_C819 ,C558_=_C809 ,\nC558_=_C818 ,C728_=_C729 ,C728_=_C765 ,C728_=_C787 ,C728_=_C800 ,C728_=_C812 ,\nC728_=_C826 ,C729_=_C731 ,C729_=_C765 ,C729_=_C787 ,C729_=_C802 ,C729_=_C807 ,\nC729_=_C812 ,C736_=_C737 ,C736_=_C757 ,C737_=_C757 ,C765_=_C800 ,C765_=_C802 ,\nC765_=_C807 ,C765_=_C811 ,C787_=_C800 ,C787_=_C802 ,C787_=_C809 ,C787_=_C811 ,\nC787_=_C812 ,C787_=_C819 ,C800_=_C802 ,C800_=_C811 ,C800_=_C825 ,C800_=_C826 ,\nC800_=_C835 ,C802_=_C807 ,C802_=_C819 ,C802_=_C826 ,C807_=_C811 ,C807_=_C826 ,\nC809_=_C810 ,C809_=_C811 ,C809_=_C818 ,C809_=_C819 ,C810_=_C819 ,C811_=_C812 ,\nC811_=_C819 ,C811_=_C825 ,C811_=_C826 ,C811_=_C835 ,C812_=_C818 ,C812_=_C821 ,\nC812_=_C825 ,C812_=_C826 ,C818_=_C821 ,C818_=_C825 ,C818_=_C830 ,C819_=_C821 ,\nC819_=_C825 ,C819_=_C826 ,C821_=_C825 ,C821_=_C826 ,C821_=_C835 ,C825_=_C835 ,\nC830_=_C835 ,C830_=_C836 ,C830_=_C844 ,C835_=_C836 ,C835_=_C848 ,C835_=_C851 ,\nC836_=_C844 ,C836_=_C851 ,C844_=_C848 ,C844_=_C851 ,C848_=_C851 ,"];469[shape=box, label="id:469 level: 2\n30: C558 C562 C773 C787 C800 \nC802 C810 C811 C812 C818 C819 \nC820 C821 C825 C826 C830 C831 \nC834 C835 C836 C842 C844 C848 \nC849 C850 C851 C852 C858 C860 \nC861 \n102: C558_=_C562( C558 C562 ) C558_=_C818( C558 C818 ) C562_=_C818( C562 C818 ) C562_=_C821( C562 C821 ) C773_=_C787( C773 C787 ) \nC773_=_C800( C773 C800 ) C773_=_C802( C773 C802 ) C773_=_C812( C773 C812 ) C773_=_C820( C773 C820 ) C773_=_C834( C773 C834 ) C787_=_C800( C787 C800 ) \nC787_=_C802( C787 C802 ) C787_=_C811( C787 C811 ) C787_=_C812( C787 C812 ) C787_=_C819( C787 C819 ) C787_=_C831( C787 C831 ) C800_=_C802( C800 C802 ) \nC800_=_C811( C800 C811 ) C800_=_C825( C800 C825 ) C800_=_C826( C800 C826 ) C800_=_C835( C800 C835 ) C802_=_C819( C802 C819 ) C802_=_C826( C802 C826 ) \nC810_=_C819( C810 C819 ) C811_=_C812( C811 C812 ) C811_=_C819( C811 C819 ) C811_=_C820( C811 C820 ) C811_=_C825( C811 C825 ) C811_=_C826( C811 C826 ) \nC811_=_C835( C811 C835 ) C812_=_C818( C812 C818 ) C812_=_C820( C812 C820 ) C812_=_C821( C812 C821 ) C812_=_C825( C812 C825 ) C812_=_C826( C812 C826 ) \nC812_=_C831( C812 C831 ) C818_=_C821( C818 C821 ) C818_=_C825( C818 C825 ) C818_=_C830( C818 C830 ) C819_=_C821( C819 C821 ) C819_=_C825( C819 C825 ) \nC819_=_C826( C819 C826 ) C819_=_C831( C819 C831 ) C820_=_C826( C820 C826 ) C820_=_C831( C820 C831 ) C820_=_C834( C820 C834 ) C820_=_C835( C820 C835 ) \nC820_=_C836( C820 C836 ) C820_=_C850( C820 C850 ) C820_=_C861( C820 C861 ) C821_=_C825( C821 C825 ) C821_=_C826( C821 C826 ) C821_=_C835( C821 C835 ) \nC825_=_C831( C825 C831 ) C825_=_C834( C825 C834 ) C825_=_C835( C825 C835 ) C830_=_C831( C830 C831 ) C830_=_C835( C830 C835 ) C830_=_C836( C830 C836 ) \nC830_=_C844( C830 C844 ) C830_=_C852( C830 C852 ) C831_=_C834( C831 C834 ) C831_=_C835( C831 C835 ) C831_=_C836( C831 C836 ) C831_=_C848( C831 C848 ) \nC831_=_C849( C831 C849 ) C834_=_C844( C834 C844 ) C834_=_C848( C834 C848 ) C834_=_C850( C834 C850 ) C834_=_C851( C834 C851 ) C834_=_C861( C834 C861 ) \nC835_=_C836( C835 C836 ) C835_=_C848( C835 C848 ) C835_=_C850( C835 C850 ) C835_=_C851( C835 C851 ) C836_=_C842( C836 C842 ) C836_=_C844( C836 C844 ) \nC836_=_C851( C836 C851 ) C842_=_C844( C842 C844 ) C842_=_C849( C842 C849 ) C842_=_C852( C842 C852 ) C842_=_C858( C842 C858 ) C844_=_C848( C844 C848 ) \nC844_=_C851( C844 C851 ) C844_=_C852( C844 C852 ) C848_=_C849( C848 C849 ) C848_=_C850( C848 C850 ) C848_=_C851( C848 C851 ) C848_=_C860( C848 C860 ) \nC849_=_C850( C849 C850 ) C849_=_C851( C849 C851 ) C849_=_C852( C849 C852 ) C849_=_C860( C849 C860 ) C849_=_C861( C849 C861 ) C850_=_C852( C850 C852 ) \nC850_=_C861( C850 C861 ) C851_=_C852( C851 C852 ) C851_=_C858( C851 C858 ) C852_=_C858( C852 C858 ) C858_=_C860( C858 C860 ) C858_=_C861( C858 C861 ) \nC860_=_C861( C860 C861 ) "];464-&gt;469[label="29: C558 C773 C787 C800 C802 \nC810 C811 C812 C818 C819 C820 \nC821 C825 C826 C830 C831 C834 \nC835 C836 C842 C844 C848 C849 \nC850 C851 C852 C858 C860 C861 \n99: C558_=_C818 ,C773_=_C787 ,C773_=_C800 ,C773_=_C802 ,C773_=_C812 ,\nC773_=_C820 ,C773_=_C834 ,C787_=_C800 ,C787_=_C802 ,C787_=_C811 ,C787_=_C812 ,\nC787_=_C819 ,C787_=_C831 ,C800_=_C802 ,C800_=_C811 ,C800_=_C825 ,C800_=_C826 ,\nC800_=_C835 ,C802_=_C819 ,C802_=_C826 ,C810_=_C819 ,C811_=_C812 ,C811_=_C819 ,\nC811_=_C820 ,C811_=_C825 ,C811_=_C826 ,C811_=_C835 ,C812_=_C818 ,C812_=_C820 ,\nC812_=_C821 ,C812_=_C825 ,C812_=_C826 ,C812_=_C831 ,C818_=_C821 ,C818_=_C825 ,\nC818_=_C830 ,C819_=_C821 ,C819_=_C825 ,C819_=_C826 ,C819_=_C831 ,C820_=_C826 ,\nC820_=_C831 ,C820_=_C834 ,C820_=_C835 ,C820_=_C836 ,C820_=_C850 ,C820_=_C861 ,\nC821_=_C825 ,C821_=_C826 ,C821_=_C835 ,C825_=_C831 ,C825_=_C834 ,C825_=_C835 ,\nC830_=_C831 ,C830_=_C835 ,C830_=_C836 ,C830_=_C844 ,C830_=_C852 ,C831_=_C834 ,\nC831_=_C835 ,C831_=_C836 ,C831_=_C848 ,C831_=_C849 ,C834_=_C844 ,C834_=_C848 ,\nC834_=_C850 ,C834_=_C851 ,C834_=_C861 ,C835_=_C836 ,C835_=_C848 ,C835_=_C850 ,\nC835_=_C851 ,C836_=_C842 ,C836_=_C844 ,C836_=_C851 ,C842_=_C844 ,C842_=_C849 ,\nC842_=_C852 ,C842_=_C858 ,C844_=_C848 ,C844_=_C851 ,C844_=_C852 ,C848_=_C849 ,\nC848_=_C850 ,C848_=_C851 ,C848_=_C860 ,C849_=_C850 ,C849_=_C851 ,C849_=_C852 ,\nC849_=_C860 ,C849_=_C861 ,C850_=_C852 ,C850_=_C861 ,C851_=_C852 ,C851_=_C858 ,\nC852_=_C858 ,C858_=_C860 ,C858_=_C861 ,C860_=_C861 ,"];470[shape=box, label="id:470 level: 2\n42: C3 C161 C182 C183 C187 \nC368 C387 C700 C773 C774 C787 \nC788 C800 C809 C810 C811 C812 \nC816 C818 C819 C820 C821 C825 \nC826 C830 C831 C834 C835 C836 \nC842 C843 C844 C848 C849 C850 \nC851 C852 C858 C859 C860 C861 \nC863 \n146: C3_=_C818( C3 C818 ) C3_=_C830( C3 C830 ) C161_=_C835( C161 C835 ) C161_=_C851( C161 C851 ) C182_=_C183( C182 C183 ) \nC182_=_C187( C182 C187 ) C182_=_C812( C182 C812 ) C182_=_C831( C182 C831 ) C183_=_C187( C183 C187 ) C183_=_C825( C183 C825 ) C183_=_C831( C183 C831 ) \nC187_=_C820( C187 C820 ) C187_=_C831( C187 C831 ) C368_=_C821( C368 C821 ) C368_=_C836( C368 C836 ) C387_=_C836( C387 C836 ) C387_=_C844( C387 C844 ) \nC700_=_C788( C700 C788 ) C700_=_C816( C700 C816 ) C773_=_C774( C773 C774 ) C773_=_C787( C773 C787 ) C773_=_C788( C773 C788 ) C773_=_C800( C773 C800</w:t>
      </w:r>
    </w:p>
    <w:p>
      <w:pPr>
        <w:pStyle w:val="PreformattedText"/>
        <w:bidi w:val="0"/>
        <w:spacing w:before="0" w:after="0"/>
        <w:jc w:val="left"/>
        <w:rPr/>
      </w:pPr>
      <w:r>
        <w:rPr/>
        <w:t xml:space="preserve"> </w:t>
      </w:r>
      <w:r>
        <w:rPr/>
        <w:t>) \nC773_=_C812( C773 C812 ) C773_=_C820( C773 C820 ) C773_=_C834( C773 C834 ) C774_=_C787( C774 C787 ) C774_=_C788( C774 C788 ) C774_=_C800( C774 C800 ) \nC774_=_C820( C774 C820 ) C774_=_C831( C774 C831 ) C774_=_C835( C774 C835 ) C787_=_C788( C787 C788 ) C787_=_C800( C787 C800 ) C787_=_C809( C787 C809 ) \nC787_=_C811( C787 C811 ) C787_=_C812( C787 C812 ) C787_=_C819( C787 C819 ) C787_=_C831( C787 C831 ) C788_=_C816( C788 C816 ) C788_=_C834( C788 C834 ) \nC788_=_C848( C788 C848 ) C800_=_C811( C800 C811 ) C800_=_C825( C800 C825 ) C800_=_C826( C800 C826 ) C800_=_C835( C800 C835 ) C809_=_C810( C809 C810 ) \nC809_=_C811( C809 C811 ) C809_=_C818( C809 C818 ) C809_=_C819( C809 C819 ) C810_=_C819( C810 C819 ) C811_=_C812( C811 C812 ) C811_=_C816( C811 C816 ) \nC811_=_C819( C811 C819 ) C811_=_C820( C811 C820 ) C811_=_C825( C811 C825 ) C811_=_C826( C811 C826 ) C811_=_C835( C811 C835 ) C812_=_C816( C812 C816 ) \nC812_=_C818( C812 C818 ) C812_=_C820( C812 C820 ) C812_=_C821( C812 C821 ) C812_=_C825( C812 C825 ) C812_=_C826( C812 C826 ) C812_=_C831( C812 C831 ) \nC816_=_C820( C816 C820 ) C816_=_C834( C816 C834 ) C816_=_C848( C816 C848 ) C818_=_C821( C818 C821 ) C818_=_C825( C818 C825 ) C818_=_C830( C818 C830 ) \nC819_=_C821( C819 C821 ) C819_=_C825( C819 C825 ) C819_=_C826( C819 C826 ) C819_=_C831( C819 C831 ) C820_=_C826( C820 C826 ) C820_=_C831( C820 C831 ) \nC820_=_C834( C820 C834 ) C820_=_C835( C820 C835 ) C820_=_C836( C820 C836 ) C820_=_C850( C820 C850 ) C820_=_C861( C820 C861 ) C821_=_C825( C821 C825 ) \nC821_=_C826( C821 C826 ) C821_=_C835( C821 C835 ) C825_=_C831( C825 C831 ) C825_=_C834( C825 C834 ) C825_=_C835( C825 C835 ) C830_=_C831( C830 C831 ) \nC830_=_C835( C830 C835 ) C830_=_C836( C830 C836 ) C830_=_C844( C830 C844 ) C830_=_C852( C830 C852 ) C831_=_C834( C831 C834 ) C831_=_C835( C831 C835 ) \nC831_=_C836( C831 C836 ) C831_=_C848( C831 C848 ) C831_=_C849( C831 C849 ) C834_=_C844( C834 C844 ) C834_=_C848( C834 C848 ) C834_=_C850( C834 C850 ) \nC834_=_C851( C834 C851 ) C834_=_C861( C834 C861 ) C834_=_C863( C834 C863 ) C835_=_C836( C835 C836 ) C835_=_C848( C835 C848 ) C835_=_C850( C835 C850 ) \nC835_=_C851( C835 C851 ) C836_=_C842( C836 C842 ) C836_=_C844( C836 C844 ) C836_=_C851( C836 C851 ) C842_=_C844( C842 C844 ) C842_=_C849( C842 C849 ) \nC842_=_C852( C842 C852 ) C842_=_C858( C842 C858 ) C843_=_C851( C843 C851 ) C843_=_C852( C843 C852 ) C843_=_C858( C843 C858 ) C843_=_C859( C843 C859 ) \nC843_=_C863( C843 C863 ) C844_=_C848( C844 C848 ) C844_=_C851( C844 C851 ) C844_=_C852( C844 C852 ) C848_=_C849( C848 C849 ) C848_=_C850( C848 C850 ) \nC848_=_C851( C848 C851 ) C848_=_C860( C848 C860 ) C849_=_C850( C849 C850 ) C849_=_C851( C849 C851 ) C849_=_C852( C849 C852 ) C849_=_C859( C849 C859 ) \nC849_=_C860( C849 C860 ) C849_=_C861( C849 C861 ) C850_=_C852( C850 C852 ) C850_=_C861( C850 C861 ) C850_=_C863( C850 C863 ) C851_=_C852( C851 C852 ) \nC851_=_C858( C851 C858 ) C852_=_C858( C852 C858 ) C858_=_C860( C858 C860 ) C858_=_C861( C858 C861 ) C859_=_C860( C859 C860 ) C859_=_C863( C859 C863 ) \nC860_=_C861( C860 C861 ) C860_=_C863( C860 C863 ) C861_=_C863( C861 C863 ) "];464-&gt;470[label="39: C3 C161 C182 C183 C187 \nC368 C387 C700 C773 C774 C787 \nC788 C800 C809 C810 C811 C812 \nC816 C818 C819 C820 C821 C825 \nC826 C830 C831 C834 C835 C836 \nC842 C844 C848 C849 C850 C851 \nC852 C858 C860 C861 \n134: C3_=_C818 ,C3_=_C830 ,C161_=_C835 ,C161_=_C851 ,C182_=_C183 ,\nC182_=_C187 ,C182_=_C812 ,C182_=_C831 ,C183_=_C187 ,C183_=_C825 ,C183_=_C831 ,\nC187_=_C820 ,C187_=_C831 ,C368_=_C821 ,C368_=_C836 ,C387_=_C836 ,C387_=_C844 ,\nC700_=_C788 ,C700_=_C816 ,C773_=_C774 ,C773_=_C787 ,C773_=_C788 ,C773_=_C800 ,\nC773_=_C812 ,C773_=_C820 ,C773_=_C834 ,C774_=_C787 ,C774_=_C788 ,C774_=_C800 ,\nC774_=_C820 ,C774_=_C831 ,C774_=_C835 ,C787_=_C788 ,C787_=_C800 ,C787_=_C809 ,\nC787_=_C811 ,C787_=_C812 ,C787_=_C819 ,C787_=_C831 ,C788_=_C816 ,C788_=_C834 ,\nC788_=_C848 ,C800_=_C811 ,C800_=_C825 ,C800_=_C826 ,C800_=_C835 ,C809_=_C810 ,\nC809_=_C811 ,C809_=_C818 ,C809_=_C819 ,C810_=_C819 ,C811_=_C812 ,C811_=_C816 ,\nC811_=_C819 ,C811_=_C820 ,C811_=_C825 ,C811_=_C826 ,C811_=_C835 ,C812_=_C816 ,\nC812_=_C818 ,C812_=_C820 ,C812_=_C821 ,C812_=_C825 ,C812_=_C826 ,C812_=_C831 ,\nC816_=_C820 ,C816_=_C834 ,C816_=_C848 ,C818_=_C821 ,C818_=_C825 ,C818_=_C830 ,\nC819_=_C821 ,C819_=_C825 ,C819_=_C826 ,C819_=_C831 ,C820_=_C826 ,C820_=_C831 ,\nC820_=_C834 ,C820_=_C835 ,C820_=_C836 ,C820_=_C850 ,C820_=_C861 ,C821_=_C825 ,\nC821_=_C826 ,C821_=_C835 ,C825_=_C831 ,C825_=_C834 ,C825_=_C835 ,C830_=_C831 ,\nC830_=_C835 ,C830_=_C836 ,C830_=_C844 ,C830_=_C852 ,C831_=_C834 ,C831_=_C835 ,\nC831_=_C836 ,C831_=_C848 ,C831_=_C849 ,C834_=_C844 ,C834_=_C848 ,C834_=_C850 ,\nC834_=_C851 ,C834_=_C861 ,C835_=_C836 ,C835_=_C848 ,C835_=_C850 ,C835_=_C851 ,\nC836_=_C842 ,C836_=_C844 ,C836_=_C851 ,C842_=_C844 ,C842_=_C849 ,C842_=_C852 ,\nC842_=_C858 ,C844_=_C848 ,C844_=_C851 ,C844_=_C852 ,C848_=_C849 ,C848_=_C850 ,\nC848_=_C851 ,C848_=_C860 ,C849_=_C850 ,C849_=_C851 ,C849_=_C852 ,C849_=_C860 ,\nC849_=_C861 ,C850_=_C852 ,C850_=_C861 ,C851_=_C852 ,C851_=_C858 ,C852_=_C858 ,\nC858_=_C860 ,C858_=_C861 ,C860_=_C861 ,"];471[shape=box, label="id:471 level: 3\n11: C279 C713 C728 C731 C773 \nC787 C800 C811 C812 C820 C826 \n30: C279_=_C773( C279 C773 ) C279_=_C787( C279 C787 ) C279_=_C800( C279 C800 ) C279_=_C811( C279 C811 ) C279_=_C812( C279 C812 ) \nC279_=_C820( C279 C820 ) C279_=_C826( C279 C826 ) C713_=_C728( C713 C728 ) C713_=_C773( C713 C773 ) C713_=_C787( C713 C787 ) C713_=_C820( C713 C820 ) \nC728_=_C787( C728 C787 ) C728_=_C800( C728 C800 ) C728_=_C812( C728 C812 ) C728_=_C826( C728 C826 ) C773_=_C787( C773 C787 ) C773_=_C800( C773 C800 ) \nC773_=_C812( C773 C812 ) C773_=_C820( C773 C820 ) C787_=_C800( C787 C800 ) C787_=_C811( C787 C811 ) C787_=_C812( C787 C812 ) C800_=_C811( C800 C811 ) \nC800_=_C826( C800 C826 ) C811_=_C812( C811 C812 ) C811_=_C820( C811 C820 ) C811_=_C826( C811 C826 ) C812_=_C820( C812 C820 ) C812_=_C826( C812 C826 ) \nC820_=_C826( C820 C826 ) "];467-&gt;471[label="10: C713 C728 C731 C773 C787 \nC800 C811 C812 C820 C826 \n23: C713_=_C728 ,C713_=_C773 ,C713_=_C787 ,C713_=_C820 ,C728_=_C787 ,\nC728_=_C800 ,C728_=_C812 ,C728_=_C826 ,C773_=_C787 ,C773_=_C800 ,C773_=_C812 ,\nC773_=_C820 ,C787_=_C800 ,C787_=_C811 ,C787_=_C812 ,C800_=_C811 ,C800_=_C826 ,\nC811_=_C812 ,C811_=_C820 ,C811_=_C826 ,C812_=_C820 ,C812_=_C826 ,C820_=_C826 ,"];472[shape=box, label="id:472 level: 3\n12: C408 C416 C713 C773 C787 \nC811 C812 C819 C820 C825 C831 \nC834 \n34: C408_=_C819( C408 C819 ) C416_=_C713( C416 C713 ) C416_=_C773( C416 C773 ) C416_=_C787( C416 C787 ) C416_=_C812( C416 C812 ) \nC416_=_C820( C416 C820 ) C416_=_C831( C416 C831 ) C416_=_C834( C416 C834 ) C713_=_C773( C713 C773 ) C713_=_C787( C713 C787 ) C713_=_C820( C713 C820 ) \nC713_=_C834( C713 C834 ) C773_=_C787( C773 C787 ) C773_=_C812( C773 C812 ) C773_=_C820( C773 C820 ) C773_=_C834( C773 C834 ) C787_=_C811( C787 C811 ) \nC787_=_C812( C787 C812 ) C787_=_C819( C787 C819 ) C787_=_C831( C787 C831 ) C811_=_C812( C811 C812 ) C811_=_C819( C811 C819 ) C811_=_C820( C811 C820 ) \nC811_=_C825( C811 C825 ) C812_=_C820( C812 C820 ) C812_=_C825( C812 C825 ) C812_=_C831( C812 C831 ) C819_=_C825( C819 C825 ) C819_=_C831( C819 C831 ) \nC820_=_C831( C820 C831 ) C820_=_C834( C820 C834 ) C825_=_C831( C825 C831 ) C825_=_C834( C825 C834 ) C831_=_C834( C831 C834 ) "];467-&gt;472[label="11: C408 C713 C773 C787 C811 \nC812 C819 C820 C825 C831 C834 \n27: C408_=_C819 ,C713_=_C773 ,C713_=_C787 ,C713_=_C820 ,C713_=_C834 ,\nC773_=_C787 ,C773_=_C812 ,C773_=_C820 ,C773_=_C834 ,C787_=_C811 ,C787_=_C812 ,\nC787_=_C819 ,C787_=_C831 ,C811_=_C812 ,C811_=_C819 ,C811_=_C820 ,C811_=_C825 ,\nC812_=_C820 ,C812_=_C825 ,C812_=_C831 ,C819_=_C825 ,C819_=_C831 ,C820_=_C831 ,\nC820_=_C834 ,C825_=_C831 ,C825_=_C834 ,C831_=_C834 ,"];473[shape=box, label="id:473 level: 3\n19: C187 C700 C713 C714 C728 \nC729 C730 C731 C736 C737 C757 \nC773 C774 C787 C788 C812 C816 \nC820 C831 \n45: C187_=_C820( C187 C820 ) C187_=_C831( C187 C831 ) C700_=_C788( C700 C788 ) C700_=_C816( C700 C816 ) C713_=_C714( C713 C714 ) \nC713_=_C728( C713 C728 ) C713_=_C730( C713 C730 ) C713_=_C773( C713 C773 ) C713_=_C787( C713 C787 ) C713_=_C820( C713 C820 ) C714_=_C730( C714 C730 ) \nC714_=_C773( C714 C773 ) C714_=_C774( C714 C774 ) C714_=_C812( C714 C812 ) C728_=_C729( C728 C729 ) C728_=_C787( C728 C787 ) C728_=_C812( C728 C812 ) \nC729_=_C731( C729 C731 ) C729_=_C787( C729 C787 ) C729_=_C812( C729 C812 ) C730_=_C737( C730 C737 ) C730_=_C774( C730 C774 ) C730_=_C820( C730 C820 ) \nC730_=_C831( C730 C831 ) C736_=_C737( C736 C737 ) C736_=_C757( C736 C757 ) C737_=_C757( C737 C757 ) C773_=_C774( C773 C774 ) C773_=_C787( C773 C787 ) \nC773_=_C788( C773 C788 ) C773_=_C812( C773 C812 ) C773_=_C820( C773 C820 ) C774_=_C787( C774 C787 ) C774_=_C788( C774 C788 ) C774_=_C820( C774 C820 ) \nC774_=_C831( C774 C831 ) C787_=_C788( C787 C788 ) C787_=_C812( C787 C812 ) C787_=_C831( C787 C831 ) C788_=_C816( C788 C816 ) C812_=_C816( C812 C816 ) \nC812_=_C820( C812 C820 ) C812_=_C831( C812 C831 ) C816_=_C820( C816 C820 ) C820_=_C831( C820 C831 ) "];467-&gt;473[label="17: C187 C700 C713 C728 C729 \nC731 C736 C737 C757 C773 C774 \nC787 C788 C812 C816 C820 C831 \n35: C187_=_C820 ,C187_=_C831 ,C700_=_C788 ,C700_=_C816 ,C713_=_C728 ,\nC713_=_C773 ,C713_=_C787 ,C713_=_C820 ,C728_=_C729 ,C728_=_C787 ,C728_=_C812 ,\nC729_=_C731 ,C729_=_C787 ,C729_=_C812 ,C736_=_C737 ,C736_=_C757 ,C737_=_C757 ,\nC773_=_C774 ,C773_=_C787 ,C773_=_C788 ,C773_=_C812 ,C773_=_C820 ,C774_=_C787 ,\nC774_=_C788 ,C774_=_C820 ,C774_=_C831 ,C787_=_C788 ,C787_=_C812 ,C787_=_C831 ,\nC788_=_C816 ,C812_=_C816 ,C812_=_C820 ,C812_=_C831 ,C816_=_C820 ,C820_=_C831 ,"];474[shape=box, label="id:474 level: 3\n16: C710 C724 C736 C737 C742 \nC743 C744 C745 C746 C747 C748 \nC749 C750 C757 C772 C783 \n40: C710_=_C724( C710 C724 ) C710_=_C744( C710 C744 ) C710_=_C746( C710 C746 ) C710_=_C750(</w:t>
      </w:r>
    </w:p>
    <w:p>
      <w:pPr>
        <w:pStyle w:val="PreformattedText"/>
        <w:bidi w:val="0"/>
        <w:spacing w:before="0" w:after="0"/>
        <w:jc w:val="left"/>
        <w:rPr/>
      </w:pPr>
      <w:r>
        <w:rPr/>
        <w:t xml:space="preserve"> </w:t>
      </w:r>
      <w:r>
        <w:rPr/>
        <w:t>C710 C750 ) C710_=_C783( C710 C783 ) \nC724_=_C749( C724 C749 ) C724_=_C772( C724 C772 ) C724_=_C783( C724 C783 ) C736_=_C737( C736 C737 ) C736_=_C757( C736 C757 ) C737_=_C757( C737 C757 ) \nC742_=_C743( C742 C743 ) C742_=_C744( C742 C744 ) C742_=_C745( C742 C745 ) C742_=_C746( C742 C746 ) C742_=_C772( C742 C772 ) C742_=_C783( C742 C783 ) \nC743_=_C744( C743 C744 ) C743_=_C747( C743 C747 ) C743_=_C748( C743 C748 ) C743_=_C750( C743 C750 ) C744_=_C746( C744 C746 ) C744_=_C748( C744 C748 ) \nC744_=_C749( C744 C749 ) C744_=_C750( C744 C750 ) C745_=_C746( C745 C746 ) C745_=_C747( C745 C747 ) C745_=_C748( C745 C748 ) C746_=_C747( C746 C747 ) \nC746_=_C748( C746 C748 ) C746_=_C750( C746 C750 ) C746_=_C772( C746 C772 ) C746_=_C783( C746 C783 ) C747_=_C748( C747 C748 ) C747_=_C750( C747 C750 ) \nC748_=_C749( C748 C749 ) C749_=_C750( C749 C750 ) C749_=_C772( C749 C772 ) C750_=_C772( C750 C772 ) C772_=_C783( C772 C783 ) "];468-&gt;474[label="10: C724 C736 C737 C742 C745 \nC746 C749 C757 C772 C783 \n15: C724_=_C749 ,C724_=_C772 ,C724_=_C783 ,C736_=_C737 ,C736_=_C757 ,\nC737_=_C757 ,C742_=_C745 ,C742_=_C746 ,C742_=_C772 ,C742_=_C783 ,C745_=_C746 ,\nC746_=_C772 ,C746_=_C783 ,C749_=_C772 ,C772_=_C783 ,"];475[shape=box, label="id:475 level: 3\n40: C3 C161 C183 C368 C387 \nC408 C409 C558 C724 C728 C729 \nC731 C742 C745 C746 C749 C765 \nC772 C778 C780 C783 C787 C800 \nC802 C807 C809 C810 C811 C812 \nC818 C819 C821 C825 C826 C830 \nC835 C836 C844 C848 C851 \n116: C3_=_C818( C3 C818 ) C3_=_C830( C3 C830 ) C161_=_C835( C161 C835 ) C161_=_C851( C161 C851 ) C183_=_C825( C183 C825 ) \nC368_=_C821( C368 C821 ) C368_=_C836( C368 C836 ) C387_=_C836( C387 C836 ) C387_=_C844( C387 C844 ) C408_=_C409( C408 C409 ) C408_=_C819( C408 C819 ) \nC409_=_C826( C409 C826 ) C558_=_C809( C558 C809 ) C558_=_C818( C558 C818 ) C724_=_C749( C724 C749 ) C724_=_C772( C724 C772 ) C724_=_C778( C724 C778 ) \nC724_=_C780( C724 C780 ) C724_=_C783( C724 C783 ) C728_=_C729( C728 C729 ) C728_=_C765( C728 C765 ) C728_=_C778( C728 C778 ) C728_=_C787( C728 C787 ) \nC728_=_C800( C728 C800 ) C728_=_C812( C728 C812 ) C728_=_C826( C728 C826 ) C729_=_C731( C729 C731 ) C729_=_C745( C729 C745 ) C729_=_C746( C729 C746 ) \nC729_=_C765( C729 C765 ) C729_=_C780( C729 C780 ) C729_=_C787( C729 C787 ) C729_=_C802( C729 C802 ) C729_=_C807( C729 C807 ) C729_=_C812( C729 C812 ) \nC731_=_C745( C731 C745 ) C731_=_C780( C731 C780 ) C742_=_C745( C742 C745 ) C742_=_C746( C742 C746 ) C742_=_C765( C742 C765 ) C742_=_C772( C742 C772 ) \nC742_=_C783( C742 C783 ) C742_=_C800( C742 C800 ) C745_=_C746( C745 C746 ) C745_=_C765( C745 C765 ) C745_=_C780( C745 C780 ) C745_=_C800( C745 C800 ) \nC746_=_C772( C746 C772 ) C746_=_C783( C746 C783 ) C749_=_C772( C749 C772 ) C765_=_C778( C765 C778 ) C765_=_C800( C765 C800 ) C765_=_C802( C765 C802 ) \nC765_=_C807( C765 C807 ) C765_=_C811( C765 C811 ) C772_=_C778( C772 C778 ) C772_=_C780( C772 C780 ) C772_=_C783( C772 C783 ) C772_=_C802( C772 C802 ) \nC778_=_C780( C778 C780 ) C778_=_C802( C778 C802 ) C778_=_C819( C778 C819 ) C778_=_C826( C778 C826 ) C780_=_C802( C780 C802 ) C780_=_C826( C780 C826 ) \nC787_=_C800( C787 C800 ) C787_=_C802( C787 C802 ) C787_=_C809( C787 C809 ) C787_=_C811( C787 C811 ) C787_=_C812( C787 C812 ) C787_=_C819( C787 C819 ) \nC800_=_C802( C800 C802 ) C800_=_C811( C800 C811 ) C800_=_C825( C800 C825 ) C800_=_C826( C800 C826 ) C800_=_C835( C800 C835 ) C802_=_C807( C802 C807 ) \nC802_=_C819( C802 C819 ) C802_=_C826( C802 C826 ) C807_=_C811( C807 C811 ) C807_=_C826( C807 C826 ) C809_=_C810( C809 C810 ) C809_=_C811( C809 C811 ) \nC809_=_C818( C809 C818 ) C809_=_C819( C809 C819 ) C810_=_C819( C810 C819 ) C811_=_C812( C811 C812 ) C811_=_C819( C811 C819 ) C811_=_C825( C811 C825 ) \nC811_=_C826( C811 C826 ) C811_=_C835( C811 C835 ) C812_=_C818( C812 C818 ) C812_=_C821( C812 C821 ) C812_=_C825( C812 C825 ) C812_=_C826( C812 C826 ) \nC818_=_C821( C818 C821 ) C818_=_C825( C818 C825 ) C818_=_C830( C818 C830 ) C819_=_C821( C819 C821 ) C819_=_C825( C819 C825 ) C819_=_C826( C819 C826 ) \nC821_=_C825( C821 C825 ) C821_=_C826( C821 C826 ) C821_=_C835( C821 C835 ) C825_=_C835( C825 C835 ) C830_=_C835( C830 C835 ) C830_=_C836( C830 C836 ) \nC830_=_C844( C830 C844 ) C835_=_C836( C835 C836 ) C835_=_C848( C835 C848 ) C835_=_C851( C835 C851 ) C836_=_C844( C836 C844 ) C836_=_C851( C836 C851 ) \nC844_=_C848( C844 C848 ) C844_=_C851( C844 C851 ) C848_=_C851( C848 C851 ) "];468-&gt;475[label="37: C3 C161 C183 C368 C387 \nC408 C558 C724 C728 C729 C731 \nC742 C745 C746 C749 C765 C772 \nC783 C787 C800 C802 C807 C809 \nC810 C811 C812 C818 C819 C821 \nC825 C826 C830 C835 C836 C844 \nC848 C851 \n99: C3_=_C818 ,C3_=_C830 ,C161_=_C835 ,C161_=_C851 ,C183_=_C825 ,\nC368_=_C821 ,C368_=_C836 ,C387_=_C836 ,C387_=_C844 ,C408_=_C819 ,C558_=_C809 ,\nC558_=_C818 ,C724_=_C749 ,C724_=_C772 ,C724_=_C783 ,C728_=_C729 ,C728_=_C765 ,\nC728_=_C787 ,C728_=_C800 ,C728_=_C812 ,C728_=_C826 ,C729_=_C731 ,C729_=_C745 ,\nC729_=_C746 ,C729_=_C765 ,C729_=_C787 ,C729_=_C802 ,C729_=_C807 ,C729_=_C812 ,\nC731_=_C745 ,C742_=_C745 ,C742_=_C746 ,C742_=_C765 ,C742_=_C772 ,C742_=_C783 ,\nC742_=_C800 ,C745_=_C746 ,C745_=_C765 ,C745_=_C800 ,C746_=_C772 ,C746_=_C783 ,\nC749_=_C772 ,C765_=_C800 ,C765_=_C802 ,C765_=_C807 ,C765_=_C811 ,C772_=_C783 ,\nC772_=_C802 ,C787_=_C800 ,C787_=_C802 ,C787_=_C809 ,C787_=_C811 ,C787_=_C812 ,\nC787_=_C819 ,C800_=_C802 ,C800_=_C811 ,C800_=_C825 ,C800_=_C826 ,C800_=_C835 ,\nC802_=_C807 ,C802_=_C819 ,C802_=_C826 ,C807_=_C811 ,C807_=_C826 ,C809_=_C810 ,\nC809_=_C811 ,C809_=_C818 ,C809_=_C819 ,C810_=_C819 ,C811_=_C812 ,C811_=_C819 ,\nC811_=_C825 ,C811_=_C826 ,C811_=_C835 ,C812_=_C818 ,C812_=_C821 ,C812_=_C825 ,\nC812_=_C826 ,C818_=_C821 ,C818_=_C825 ,C818_=_C830 ,C819_=_C821 ,C819_=_C825 ,\nC819_=_C826 ,C821_=_C825 ,C821_=_C826 ,C821_=_C835 ,C825_=_C835 ,C830_=_C835 ,\nC830_=_C836 ,C830_=_C844 ,C835_=_C836 ,C835_=_C848 ,C835_=_C851 ,C836_=_C844 ,\nC836_=_C851 ,C844_=_C848 ,C844_=_C851 ,C848_=_C851 ,"];476[shape=box, label="id:476 level: 3\n12: C562 C569 C773 C787 C800 \nC802 C811 C812 C819 C821 C825 \nC826 \n35: C562_=_C821( C562 C821 ) C569_=_C773( C569 C773 ) C569_=_C787( C569 C787 ) C569_=_C800( C569 C800 ) C569_=_C802( C569 C802 ) \nC569_=_C811( C569 C811 ) C569_=_C812( C569 C812 ) C569_=_C826( C569 C826 ) C773_=_C787( C773 C787 ) C773_=_C800( C773 C800 ) C773_=_C802( C773 C802 ) \nC773_=_C812( C773 C812 ) C787_=_C800( C787 C800 ) C787_=_C802( C787 C802 ) C787_=_C811( C787 C811 ) C787_=_C812( C787 C812 ) C787_=_C819( C787 C819 ) \nC800_=_C802( C800 C802 ) C800_=_C811( C800 C811 ) C800_=_C825( C800 C825 ) C800_=_C826( C800 C826 ) C802_=_C819( C802 C819 ) C802_=_C826( C802 C826 ) \nC811_=_C812( C811 C812 ) C811_=_C819( C811 C819 ) C811_=_C825( C811 C825 ) C811_=_C826( C811 C826 ) C812_=_C821( C812 C821 ) C812_=_C825( C812 C825 ) \nC812_=_C826( C812 C826 ) C819_=_C821( C819 C821 ) C819_=_C825( C819 C825 ) C819_=_C826( C819 C826 ) C821_=_C825( C821 C825 ) C821_=_C826( C821 C826 ) "];469-&gt;476[label="11: C562 C773 C787 C800 C802 \nC811 C812 C819 C821 C825 C826 \n28: C562_=_C821 ,C773_=_C787 ,C773_=_C800 ,C773_=_C802 ,C773_=_C812 ,\nC787_=_C800 ,C787_=_C802 ,C787_=_C811 ,C787_=_C812 ,C787_=_C819 ,C800_=_C802 ,\nC800_=_C811 ,C800_=_C825 ,C800_=_C826 ,C802_=_C819 ,C802_=_C826 ,C811_=_C812 ,\nC811_=_C819 ,C811_=_C825 ,C811_=_C826 ,C812_=_C821 ,C812_=_C825 ,C812_=_C826 ,\nC819_=_C821 ,C819_=_C825 ,C819_=_C826 ,C821_=_C825 ,C821_=_C826 ,"];477[shape=box, label="id:477 level: 3\n21: C558 C561 C562 C810 C818 \nC820 C830 C831 C834 C835 C836 \nC842 C844 C848 C849 C850 C851 \nC852 C858 C860 C861 \n60: C558_=_C561( C558 C561 ) C558_=_C562( C558 C562 ) C558_=_C818( C558 C818 ) C561_=_C562( C561 C562 ) C561_=_C818( C561 C818 ) \nC561_=_C836( C561 C836 ) C562_=_C818( C562 C818 ) C818_=_C830( C818 C830 ) C820_=_C831( C820 C831 ) C820_=_C834( C820 C834 ) C820_=_C835( C820 C835 ) \nC820_=_C836( C820 C836 ) C820_=_C850( C820 C850 ) C820_=_C861( C820 C861 ) C830_=_C831( C830 C831 ) C830_=_C835( C830 C835 ) C830_=_C836( C830 C836 ) \nC830_=_C844( C830 C844 ) C830_=_C852( C830 C852 ) C831_=_C834( C831 C834 ) C831_=_C835( C831 C835 ) C831_=_C836( C831 C836 ) C831_=_C848( C831 C848 ) \nC831_=_C849( C831 C849 ) C834_=_C844( C834 C844 ) C834_=_C848( C834 C848 ) C834_=_C850( C834 C850 ) C834_=_C851( C834 C851 ) C834_=_C861( C834 C861 ) \nC835_=_C836( C835 C836 ) C835_=_C848( C835 C848 ) C835_=_C850( C835 C850 ) C835_=_C851( C835 C851 ) C836_=_C842( C836 C842 ) C836_=_C844( C836 C844 ) \nC836_=_C851( C836 C851 ) C842_=_C844( C842 C844 ) C842_=_C849( C842 C849 ) C842_=_C852( C842 C852 ) C842_=_C858( C842 C858 ) C844_=_C848( C844 C848 ) \nC844_=_C851( C844 C851 ) C844_=_C852( C844 C852 ) C848_=_C849( C848 C849 ) C848_=_C850( C848 C850 ) C848_=_C851( C848 C851 ) C848_=_C860( C848 C860 ) \nC849_=_C850( C849 C850 ) C849_=_C851( C849 C851 ) C849_=_C852( C849 C852 ) C849_=_C860( C849 C860 ) C849_=_C861( C849 C861 ) C850_=_C852( C850 C852 ) \nC850_=_C861( C850 C861 ) C851_=_C852( C851 C852 ) C851_=_C858( C851 C858 ) C852_=_C858( C852 C858 ) C858_=_C860( C858 C860 ) C858_=_C861( C858 C861 ) \nC860_=_C861( C860 C861 ) "];469-&gt;477[label="20: C558 C562 C810 C818 C820 \nC830 C831 C834 C835 C836 C842 \nC844 C848 C849 C850 C851 C852 \nC858 C860 C861 \n56: C558_=_C562 ,C558_=_C818 ,C562_=_C818 ,C818_=_C830 ,C820_=_C831 ,\nC820_=_C834 ,C820_=_C835 ,C820_=_C836 ,C820_=_C850 ,C820_=_C861 ,C830_=_C831 ,\nC830_=_C835 ,C830_=_C836 ,C830_=_C844 ,C830_=_C852 ,C831_=_C834 ,C831_=_C835 ,\nC831_=_C836 ,C831_=_C848 ,C831_=_C849 ,C834_=_C844 ,C834_=_C848 ,C834_=_C850 ,\nC834_=_C851 ,C834_=_C861 ,C835_=_C836 ,C835_=_C848 ,C835_=_C850 ,C835_=_C851 ,\nC836_=_C842 ,C836_=_C844 ,C836_=_C851 ,C842_=_C844 ,C842_=_C849 ,C842_=_C852 ,\nC842_=_C858 ,C844_=_C848 ,C844_=_C851 ,C844_=_C852 ,C848_=_C849 ,C848_=_C850 ,\nC848_=_C851 ,C848_=_C860 ,C849_=_C850 ,C849_=_C851 ,C849_=_C852 ,C849_=_C860 ,\nC849_=_C861 ,C850_=_C852 ,C850_=_C861 ,C851_=_C852 ,C851_=_C858</w:t>
      </w:r>
    </w:p>
    <w:p>
      <w:pPr>
        <w:pStyle w:val="PreformattedText"/>
        <w:bidi w:val="0"/>
        <w:spacing w:before="0" w:after="0"/>
        <w:jc w:val="left"/>
        <w:rPr/>
      </w:pPr>
      <w:r>
        <w:rPr/>
        <w:t xml:space="preserve"> </w:t>
      </w:r>
      <w:r>
        <w:rPr/>
        <w:t>,C852_=_C858 ,\nC858_=_C860 ,C858_=_C861 ,C860_=_C861 ,"];478[shape=box, label="id:478 level: 3\n27: C3 C6 C811 C812 C819 \nC820 C821 C825 C826 C830 C831 \nC834 C835 C836 C842 C843 C844 \nC848 C849 C850 C851 C852 C858 \nC859 C860 C861 C863 \n90: C3_=_C6( C3 C6 ) C3_=_C830( C3 C830 ) C6_=_C830( C6 C830 ) C6_=_C836( C6 C836 ) C811_=_C812( C811 C812 ) \nC811_=_C819( C811 C819 ) C811_=_C820( C811 C820 ) C811_=_C825( C811 C825 ) C811_=_C826( C811 C826 ) C811_=_C835( C811 C835 ) C812_=_C820( C812 C820 ) \nC812_=_C821( C812 C821 ) C812_=_C825( C812 C825 ) C812_=_C826( C812 C826 ) C812_=_C831( C812 C831 ) C819_=_C821( C819 C821 ) C819_=_C825( C819 C825 ) \nC819_=_C826( C819 C826 ) C819_=_C831( C819 C831 ) C820_=_C826( C820 C826 ) C820_=_C831( C820 C831 ) C820_=_C834( C820 C834 ) C820_=_C835( C820 C835 ) \nC820_=_C836( C820 C836 ) C820_=_C850( C820 C850 ) C820_=_C861( C820 C861 ) C821_=_C825( C821 C825 ) C821_=_C826( C821 C826 ) C821_=_C835( C821 C835 ) \nC825_=_C831( C825 C831 ) C825_=_C834( C825 C834 ) C825_=_C835( C825 C835 ) C830_=_C831( C830 C831 ) C830_=_C835( C830 C835 ) C830_=_C836( C830 C836 ) \nC830_=_C844( C830 C844 ) C830_=_C852( C830 C852 ) C831_=_C834( C831 C834 ) C831_=_C835( C831 C835 ) C831_=_C836( C831 C836 ) C831_=_C848( C831 C848 ) \nC831_=_C849( C831 C849 ) C834_=_C844( C834 C844 ) C834_=_C848( C834 C848 ) C834_=_C850( C834 C850 ) C834_=_C851( C834 C851 ) C834_=_C861( C834 C861 ) \nC834_=_C863( C834 C863 ) C835_=_C836( C835 C836 ) C835_=_C848( C835 C848 ) C835_=_C850( C835 C850 ) C835_=_C851( C835 C851 ) C836_=_C842( C836 C842 ) \nC836_=_C844( C836 C844 ) C836_=_C851( C836 C851 ) C842_=_C844( C842 C844 ) C842_=_C849( C842 C849 ) C842_=_C852( C842 C852 ) C842_=_C858( C842 C858 ) \nC843_=_C851( C843 C851 ) C843_=_C852( C843 C852 ) C843_=_C858( C843 C858 ) C843_=_C859( C843 C859 ) C843_=_C863( C843 C863 ) C844_=_C848( C844 C848 ) \nC844_=_C851( C844 C851 ) C844_=_C852( C844 C852 ) C848_=_C849( C848 C849 ) C848_=_C850( C848 C850 ) C848_=_C851( C848 C851 ) C848_=_C860( C848 C860 ) \nC849_=_C850( C849 C850 ) C849_=_C851( C849 C851 ) C849_=_C852( C849 C852 ) C849_=_C859( C849 C859 ) C849_=_C860( C849 C860 ) C849_=_C861( C849 C861 ) \nC850_=_C852( C850 C852 ) C850_=_C861( C850 C861 ) C850_=_C863( C850 C863 ) C851_=_C852( C851 C852 ) C851_=_C858( C851 C858 ) C852_=_C858( C852 C858 ) \nC858_=_C860( C858 C860 ) C858_=_C861( C858 C861 ) C859_=_C860( C859 C860 ) C859_=_C863( C859 C863 ) C860_=_C861( C860 C861 ) C860_=_C863( C860 C863 ) \nC861_=_C863( C861 C863 ) "];470-&gt;478[label="26: C3 C811 C812 C819 C820 \nC821 C825 C826 C830 C831 C834 \nC835 C836 C842 C843 C844 C848 \nC849 C850 C851 C852 C858 C859 \nC860 C861 C863 \n87: C3_=_C830 ,C811_=_C812 ,C811_=_C819 ,C811_=_C820 ,C811_=_C825 ,\nC811_=_C826 ,C811_=_C835 ,C812_=_C820 ,C812_=_C821 ,C812_=_C825 ,C812_=_C826 ,\nC812_=_C831 ,C819_=_C821 ,C819_=_C825 ,C819_=_C826 ,C819_=_C831 ,C820_=_C826 ,\nC820_=_C831 ,C820_=_C834 ,C820_=_C835 ,C820_=_C836 ,C820_=_C850 ,C820_=_C861 ,\nC821_=_C825 ,C821_=_C826 ,C821_=_C835 ,C825_=_C831 ,C825_=_C834 ,C825_=_C835 ,\nC830_=_C831 ,C830_=_C835 ,C830_=_C836 ,C830_=_C844 ,C830_=_C852 ,C831_=_C834 ,\nC831_=_C835 ,C831_=_C836 ,C831_=_C848 ,C831_=_C849 ,C834_=_C844 ,C834_=_C848 ,\nC834_=_C850 ,C834_=_C851 ,C834_=_C861 ,C834_=_C863 ,C835_=_C836 ,C835_=_C848 ,\nC835_=_C850 ,C835_=_C851 ,C836_=_C842 ,C836_=_C844 ,C836_=_C851 ,C842_=_C844 ,\nC842_=_C849 ,C842_=_C852 ,C842_=_C858 ,C843_=_C851 ,C843_=_C852 ,C843_=_C858 ,\nC843_=_C859 ,C843_=_C863 ,C844_=_C848 ,C844_=_C851 ,C844_=_C852 ,C848_=_C849 ,\nC848_=_C850 ,C848_=_C851 ,C848_=_C860 ,C849_=_C850 ,C849_=_C851 ,C849_=_C852 ,\nC849_=_C859 ,C849_=_C860 ,C849_=_C861 ,C850_=_C852 ,C850_=_C861 ,C850_=_C863 ,\nC851_=_C852 ,C851_=_C858 ,C852_=_C858 ,C858_=_C860 ,C858_=_C861 ,C859_=_C860 ,\nC859_=_C863 ,C860_=_C861 ,C860_=_C863 ,C861_=_C863 ,"];479[shape=box, label="id:479 level: 3\n43: C161 C182 C183 C187 C368 \nC387 C700 C773 C774 C787 C788 \nC800 C809 C810 C811 C812 C816 \nC818 C819 C820 C821 C825 C830 \nC831 C833 C834 C835 C836 C842 \nC843 C844 C848 C849 C850 C851 \nC852 C857 C858 C859 C860 C861 \nC863 C865 \n159: C161_=_C835( C161 C835 ) C161_=_C851( C161 C851 ) C182_=_C183( C182 C183 ) C182_=_C187( C182 C187 ) C182_=_C812( C182 C812 ) \nC182_=_C831( C182 C831 ) C183_=_C187( C183 C187 ) C183_=_C825( C183 C825 ) C183_=_C831( C183 C831 ) C187_=_C820( C187 C820 ) C187_=_C831( C187 C831 ) \nC368_=_C821( C368 C821 ) C368_=_C836( C368 C836 ) C387_=_C836( C387 C836 ) C387_=_C844( C387 C844 ) C700_=_C788( C700 C788 ) C700_=_C816( C700 C816 ) \nC773_=_C774( C773 C774 ) C773_=_C787( C773 C787 ) C773_=_C788( C773 C788 ) C773_=_C800( C773 C800 ) C773_=_C812( C773 C812 ) C773_=_C820( C773 C820 ) \nC773_=_C834( C773 C834 ) C774_=_C787( C774 C787 ) C774_=_C788( C774 C788 ) C774_=_C800( C774 C800 ) C774_=_C820( C774 C820 ) C774_=_C831( C774 C831 ) \nC774_=_C835( C774 C835 ) C787_=_C788( C787 C788 ) C787_=_C800( C787 C800 ) C787_=_C809( C787 C809 ) C787_=_C811( C787 C811 ) C787_=_C812( C787 C812 ) \nC787_=_C819( C787 C819 ) C787_=_C831( C787 C831 ) C788_=_C816( C788 C816 ) C788_=_C834( C788 C834 ) C788_=_C848( C788 C848 ) C800_=_C811( C800 C811 ) \nC800_=_C825( C800 C825 ) C800_=_C835( C800 C835 ) C809_=_C810( C809 C810 ) C809_=_C811( C809 C811 ) C809_=_C818( C809 C818 ) C809_=_C819( C809 C819 ) \nC810_=_C819( C810 C819 ) C811_=_C812( C811 C812 ) C811_=_C816( C811 C816 ) C811_=_C819( C811 C819 ) C811_=_C820( C811 C820 ) C811_=_C825( C811 C825 ) \nC811_=_C835( C811 C835 ) C812_=_C816( C812 C816 ) C812_=_C818( C812 C818 ) C812_=_C820( C812 C820 ) C812_=_C821( C812 C821 ) C812_=_C825( C812 C825 ) \nC812_=_C831( C812 C831 ) C816_=_C820( C816 C820 ) C816_=_C833( C816 C833 ) C816_=_C834( C816 C834 ) C816_=_C848( C816 C848 ) C816_=_C857( C816 C857 ) \nC816_=_C865( C816 C865 ) C818_=_C821( C818 C821 ) C818_=_C825( C818 C825 ) C818_=_C830( C818 C830 ) C819_=_C821( C819 C821 ) C819_=_C825( C819 C825 ) \nC819_=_C831( C819 C831 ) C820_=_C831( C820 C831 ) C820_=_C834( C820 C834 ) C820_=_C835( C820 C835 ) C820_=_C836( C820 C836 ) C820_=_C850( C820 C850 ) \nC820_=_C861( C820 C861 ) C821_=_C825( C821 C825 ) C821_=_C835( C821 C835 ) C825_=_C831( C825 C831 ) C825_=_C833( C825 C833 ) C825_=_C834( C825 C834 ) \nC825_=_C835( C825 C835 ) C830_=_C831( C830 C831 ) C830_=_C835( C830 C835 ) C830_=_C836( C830 C836 ) C830_=_C844( C830 C844 ) C830_=_C852( C830 C852 ) \nC831_=_C833( C831 C833 ) C831_=_C834( C831 C834 ) C831_=_C835( C831 C835 ) C831_=_C836( C831 C836 ) C831_=_C848( C831 C848 ) C831_=_C849( C831 C849 ) \nC833_=_C834( C833 C834 ) C833_=_C849( C833 C849 ) C833_=_C850( C833 C850 ) C833_=_C852( C833 C852 ) C833_=_C857( C833 C857 ) C833_=_C865( C833 C865 ) \nC834_=_C844( C834 C844 ) C834_=_C848( C834 C848 ) C834_=_C850( C834 C850 ) C834_=_C851( C834 C851 ) C834_=_C861( C834 C861 ) C834_=_C863( C834 C863 ) \nC835_=_C836( C835 C836 ) C835_=_C848( C835 C848 ) C835_=_C850( C835 C850 ) C835_=_C851( C835 C851 ) C836_=_C842( C836 C842 ) C836_=_C844( C836 C844 ) \nC836_=_C851( C836 C851 ) C842_=_C844( C842 C844 ) C842_=_C849( C842 C849 ) C842_=_C852( C842 C852 ) C842_=_C858( C842 C858 ) C843_=_C851( C843 C851 ) \nC843_=_C852( C843 C852 ) C843_=_C858( C843 C858 ) C843_=_C859( C843 C859 ) C843_=_C863( C843 C863 ) C844_=_C848( C844 C848 ) C844_=_C851( C844 C851 ) \nC844_=_C852( C844 C852 ) C848_=_C849( C848 C849 ) C848_=_C850( C848 C850 ) C848_=_C851( C848 C851 ) C848_=_C857( C848 C857 ) C848_=_C860( C848 C860 ) \nC849_=_C850( C849 C850 ) C849_=_C851( C849 C851 ) C849_=_C852( C849 C852 ) C849_=_C859( C849 C859 ) C849_=_C860( C849 C860 ) C849_=_C861( C849 C861 ) \nC849_=_C865( C849 C865 ) C850_=_C852( C850 C852 ) C850_=_C857( C850 C857 ) C850_=_C861( C850 C861 ) C850_=_C863( C850 C863 ) C851_=_C852( C851 C852 ) \nC851_=_C858( C851 C858 ) C852_=_C858( C852 C858 ) C857_=_C858( C857 C858 ) C857_=_C860( C857 C860 ) C857_=_C861( C857 C861 ) C857_=_C865( C857 C865 ) \nC858_=_C860( C858 C860 ) C858_=_C861( C858 C861 ) C859_=_C860( C859 C860 ) C859_=_C863( C859 C863 ) C859_=_C865( C859 C865 ) C860_=_C861( C860 C861 ) \nC860_=_C863( C860 C863 ) C861_=_C863( C861 C863 ) C861_=_C865( C861 C865 ) C863_=_C865( C863 C865 ) "];470-&gt;479[label="40: C161 C182 C183 C187 C368 \nC387 C700 C773 C774 C787 C788 \nC800 C809 C810 C811 C812 C816 \nC818 C819 C820 C821 C825 C830 \nC831 C834 C835 C836 C842 C843 \nC844 C848 C849 C850 C851 C852 \nC858 C859 C860 C861 C863 \n138: C161_=_C835 ,C161_=_C851 ,C182_=_C183 ,C182_=_C187 ,C182_=_C812 ,\nC182_=_C831 ,C183_=_C187 ,C183_=_C825 ,C183_=_C831 ,C187_=_C820 ,C187_=_C831 ,\nC368_=_C821 ,C368_=_C836 ,C387_=_C836 ,C387_=_C844 ,C700_=_C788 ,C700_=_C816 ,\nC773_=_C774 ,C773_=_C787 ,C773_=_C788 ,C773_=_C800 ,C773_=_C812 ,C773_=_C820 ,\nC773_=_C834 ,C774_=_C787 ,C774_=_C788 ,C774_=_C800 ,C774_=_C820 ,C774_=_C831 ,\nC774_=_C835 ,C787_=_C788 ,C787_=_C800 ,C787_=_C809 ,C787_=_C811 ,C787_=_C812 ,\nC787_=_C819 ,C787_=_C831 ,C788_=_C816 ,C788_=_C834 ,C788_=_C848 ,C800_=_C811 ,\nC800_=_C825 ,C800_=_C835 ,C809_=_C810 ,C809_=_C811 ,C809_=_C818 ,C809_=_C819 ,\nC810_=_C819 ,C811_=_C812 ,C811_=_C816 ,C811_=_C819 ,C811_=_C820 ,C811_=_C825 ,\nC811_=_C835 ,C812_=_C816 ,C812_=_C818 ,C812_=_C820 ,C812_=_C821 ,C812_=_C825 ,\nC812_=_C831 ,C816_=_C820 ,C816_=_C834 ,C816_=_C848 ,C818_=_C821 ,C818_=_C825 ,\nC818_=_C830 ,C819_=_C821 ,C819_=_C825 ,C819_=_C831 ,C820_=_C831 ,C820_=_C834 ,\nC820_=_C835 ,C820_=_C836 ,C820_=_C850 ,C820_=_C861 ,C821_=_C825 ,C821_=_C835 ,\nC825_=_C831 ,C825_=_C834 ,C825_=_C835 ,C830_=_C831 ,C830_=_C835 ,C830_=_C836 ,\nC830_=_C844 ,C830_=_C852 ,C831_=_C834 ,C831_=_C835 ,C831_=_C836 ,C831_=_C848 ,\nC831_=_C849 ,C834_=_C844 ,C834_=_C848 ,C834_=_C850 ,C834_=_C851 ,C834_=_C861 ,\nC834_=_C863 ,C835_=_C836 ,C835_=_C848 ,C835_=_C850 ,C835_=_C851 ,C836_=_C842 ,\nC836_=_C844 ,C836_=_C851 ,C842_=_C844 ,C842_=_C849 ,C842_=_C852 ,C842_=_C858 ,\nC843_=_C851 ,C843_=_C852 ,C843_=_C858 ,C843_=_C859 ,C843_=_C863 ,C844_=_C848 ,\nC844_=_C851 ,C844_=_C852</w:t>
      </w:r>
    </w:p>
    <w:p>
      <w:pPr>
        <w:pStyle w:val="PreformattedText"/>
        <w:bidi w:val="0"/>
        <w:spacing w:before="0" w:after="0"/>
        <w:jc w:val="left"/>
        <w:rPr/>
      </w:pPr>
      <w:r>
        <w:rPr/>
        <w:t xml:space="preserve"> </w:t>
      </w:r>
      <w:r>
        <w:rPr/>
        <w:t>,C848_=_C849 ,C848_=_C850 ,C848_=_C851 ,C848_=_C860 ,\nC849_=_C850 ,C849_=_C851 ,C849_=_C852 ,C849_=_C859 ,C849_=_C860 ,C849_=_C861 ,\nC850_=_C852 ,C850_=_C861 ,C850_=_C863 ,C851_=_C852 ,C851_=_C858 ,C852_=_C858 ,\nC858_=_C860 ,C858_=_C861 ,C859_=_C860 ,C859_=_C863 ,C860_=_C861 ,C860_=_C863 ,\nC861_=_C863 ,"];480[shape=box, label="id:480 level: 4\n8: C279 C280 C713 C728 C731 \nC773 C787 C800 \n17: C279_=_C280( C279 C280 ) C279_=_C773( C279 C773 ) C279_=_C787( C279 C787 ) C279_=_C800( C279 C800 ) C280_=_C713( C280 C713 ) \nC280_=_C728( C280 C728 ) C280_=_C773( C280 C773 ) C280_=_C787( C280 C787 ) C280_=_C800( C280 C800 ) C713_=_C728( C713 C728 ) C713_=_C773( C713 C773 ) \nC713_=_C787( C713 C787 ) C728_=_C787( C728 C787 ) C728_=_C800( C728 C800 ) C773_=_C787( C773 C787 ) C773_=_C800( C773 C800 ) C787_=_C800( C787 C800 ) "];471-&gt;480[label="7: C279 C713 C728 C731 C773 \nC787 C800 \n11: C279_=_C773 ,C279_=_C787 ,C279_=_C800 ,C713_=_C728 ,C713_=_C773 ,\nC713_=_C787 ,C728_=_C787 ,C728_=_C800 ,C773_=_C787 ,C773_=_C800 ,C787_=_C800 ,"];481[shape=box, label="id:481 level: 4\n9: C408 C416 C417 C787 C811 \nC812 C819 C825 C831 \n22: C408_=_C819( C408 C819 ) C416_=_C417( C416 C417 ) C416_=_C787( C416 C787 ) C416_=_C812( C416 C812 ) C416_=_C831( C416 C831 ) \nC417_=_C787( C417 C787 ) C417_=_C811( C417 C811 ) C417_=_C812( C417 C812 ) C417_=_C825( C417 C825 ) C417_=_C831( C417 C831 ) C787_=_C811( C787 C811 ) \nC787_=_C812( C787 C812 ) C787_=_C819( C787 C819 ) C787_=_C831( C787 C831 ) C811_=_C812( C811 C812 ) C811_=_C819( C811 C819 ) C811_=_C825( C811 C825 ) \nC812_=_C825( C812 C825 ) C812_=_C831( C812 C831 ) C819_=_C825( C819 C825 ) C819_=_C831( C819 C831 ) C825_=_C831( C825 C831 ) "];472-&gt;481[label="8: C408 C416 C787 C811 C812 \nC819 C825 C831 \n16: C408_=_C819 ,C416_=_C787 ,C416_=_C812 ,C416_=_C831 ,C787_=_C811 ,\nC787_=_C812 ,C787_=_C819 ,C787_=_C831 ,C811_=_C812 ,C811_=_C819 ,C811_=_C825 ,\nC812_=_C825 ,C812_=_C831 ,C819_=_C825 ,C819_=_C831 ,C825_=_C831 ,"];482[shape=box, label="id:482 level: 4\n11: C648 C713 C714 C728 C730 \nC773 C774 C787 C812 C820 C831 \n34: C648_=_C714( C648 C714 ) C648_=_C730( C648 C730 ) C648_=_C773( C648 C773 ) C648_=_C774( C648 C774 ) C648_=_C812( C648 C812 ) \nC648_=_C820( C648 C820 ) C648_=_C831( C648 C831 ) C713_=_C714( C713 C714 ) C713_=_C728( C713 C728 ) C713_=_C730( C713 C730 ) C713_=_C773( C713 C773 ) \nC713_=_C787( C713 C787 ) C713_=_C820( C713 C820 ) C714_=_C730( C714 C730 ) C714_=_C773( C714 C773 ) C714_=_C774( C714 C774 ) C714_=_C812( C714 C812 ) \nC728_=_C787( C728 C787 ) C728_=_C812( C728 C812 ) C730_=_C774( C730 C774 ) C730_=_C820( C730 C820 ) C730_=_C831( C730 C831 ) C773_=_C774( C773 C774 ) \nC773_=_C787( C773 C787 ) C773_=_C812( C773 C812 ) C773_=_C820( C773 C820 ) C774_=_C787( C774 C787 ) C774_=_C820( C774 C820 ) C774_=_C831( C774 C831 ) \nC787_=_C812( C787 C812 ) C787_=_C831( C787 C831 ) C812_=_C820( C812 C820 ) C812_=_C831( C812 C831 ) C820_=_C831( C820 C831 ) "];473-&gt;482[label="10: C713 C714 C728 C730 C773 \nC774 C787 C812 C820 C831 \n27: C713_=_C714 ,C713_=_C728 ,C713_=_C730 ,C713_=_C773 ,C713_=_C787 ,\nC713_=_C820 ,C714_=_C730 ,C714_=_C773 ,C714_=_C774 ,C714_=_C812 ,C728_=_C787 ,\nC728_=_C812 ,C730_=_C774 ,C730_=_C820 ,C730_=_C831 ,C773_=_C774 ,C773_=_C787 ,\nC773_=_C812 ,C773_=_C820 ,C774_=_C787 ,C774_=_C820 ,C774_=_C831 ,C787_=_C812 ,\nC787_=_C831 ,C812_=_C820 ,C812_=_C831 ,C820_=_C831 ,"];483[shape=box, label="id:483 level: 4\n17: C187 C700 C713 C714 C729 \nC730 C731 C732 C736 C737 C756 \nC757 C773 C774 C788 C816 C820 \n34: C187_=_C820( C187 C820 ) C700_=_C788( C700 C788 ) C700_=_C816( C700 C816 ) C713_=_C714( C713 C714 ) C713_=_C730( C713 C730 ) \nC713_=_C773( C713 C773 ) C713_=_C820( C713 C820 ) C714_=_C730( C714 C730 ) C714_=_C732( C714 C732 ) C714_=_C756( C714 C756 ) C714_=_C773( C714 C773 ) \nC714_=_C774( C714 C774 ) C729_=_C731( C729 C731 ) C729_=_C732( C729 C732 ) C729_=_C756( C729 C756 ) C730_=_C737( C730 C737 ) C730_=_C756( C730 C756 ) \nC730_=_C774( C730 C774 ) C730_=_C820( C730 C820 ) C731_=_C732( C731 C732 ) C731_=_C756( C731 C756 ) C732_=_C756( C732 C756 ) C732_=_C774( C732 C774 ) \nC736_=_C737( C736 C737 ) C736_=_C757( C736 C757 ) C737_=_C756( C737 C756 ) C737_=_C757( C737 C757 ) C773_=_C774( C773 C774 ) C773_=_C788( C773 C788 ) \nC773_=_C820( C773 C820 ) C774_=_C788( C774 C788 ) C774_=_C820( C774 C820 ) C788_=_C816( C788 C816 ) C816_=_C820( C816 C820 ) "];473-&gt;483[label="15: C187 C700 C713 C714 C729 \nC730 C731 C736 C737 C757 C773 \nC774 C788 C816 C820 \n24: C187_=_C820 ,C700_=_C788 ,C700_=_C816 ,C713_=_C714 ,C713_=_C730 ,\nC713_=_C773 ,C713_=_C820 ,C714_=_C730 ,C714_=_C773 ,C714_=_C774 ,C729_=_C731 ,\nC730_=_C737 ,C730_=_C774 ,C730_=_C820 ,C736_=_C737 ,C736_=_C757 ,C737_=_C757 ,\nC773_=_C774 ,C773_=_C788 ,C773_=_C820 ,C774_=_C788 ,C774_=_C820 ,C788_=_C816 ,\nC816_=_C820 ,"];484[shape=box, label="id:484 level: 4\n14: C710 C736 C737 C743 C744 \nC746 C747 C748 C749 C750 C751 \nC752 C753 C757 \n35: C710_=_C744( C710 C744 ) C710_=_C746( C710 C746 ) C710_=_C750( C710 C750 ) C736_=_C737( C736 C737 ) C736_=_C752( C736 C752 ) \nC736_=_C757( C736 C757 ) C737_=_C757( C737 C757 ) C743_=_C744( C743 C744 ) C743_=_C747( C743 C747 ) C743_=_C748( C743 C748 ) C743_=_C750( C743 C750 ) \nC743_=_C751( C743 C751 ) C743_=_C753( C743 C753 ) C744_=_C746( C744 C746 ) C744_=_C748( C744 C748 ) C744_=_C749( C744 C749 ) C744_=_C750( C744 C750 ) \nC744_=_C751( C744 C751 ) C746_=_C747( C746 C747 ) C746_=_C748( C746 C748 ) C746_=_C750( C746 C750 ) C746_=_C752( C746 C752 ) C747_=_C748( C747 C748 ) \nC747_=_C750( C747 C750 ) C747_=_C751( C747 C751 ) C747_=_C752( C747 C752 ) C748_=_C749( C748 C749 ) C748_=_C752( C748 C752 ) C748_=_C753( C748 C753 ) \nC749_=_C750( C749 C750 ) C749_=_C753( C749 C753 ) C750_=_C753( C750 C753 ) C751_=_C752( C751 C752 ) C751_=_C753( C751 C753 ) C752_=_C753( C752 C753 ) "];474-&gt;484[label="11: C710 C736 C737 C743 C744 \nC746 C747 C748 C749 C750 C757 \n21: C710_=_C744 ,C710_=_C746 ,C710_=_C750 ,C736_=_C737 ,C736_=_C757 ,\nC737_=_C757 ,C743_=_C744 ,C743_=_C747 ,C743_=_C748 ,C743_=_C750 ,C744_=_C746 ,\nC744_=_C748 ,C744_=_C749 ,C744_=_C750 ,C746_=_C747 ,C746_=_C748 ,C746_=_C750 ,\nC747_=_C748 ,C747_=_C750 ,C748_=_C749 ,C749_=_C750 ,"];485[shape=box, label="id:485 level: 4\n14: C99 C710 C724 C742 C743 \nC744 C745 C746 C747 C748 C749 \nC750 C772 C783 \n44: C99_=_C742( C99 C742 ) C99_=_C743( C99 C743 ) C99_=_C744( C99 C744 ) C99_=_C745( C99 C745 ) C99_=_C746( C99 C746 ) \nC99_=_C747( C99 C747 ) C99_=_C748( C99 C748 ) C710_=_C724( C710 C724 ) C710_=_C744( C710 C744 ) C710_=_C746( C710 C746 ) C710_=_C750( C710 C750 ) \nC710_=_C783( C710 C783 ) C724_=_C749( C724 C749 ) C724_=_C772( C724 C772 ) C724_=_C783( C724 C783 ) C742_=_C743( C742 C743 ) C742_=_C744( C742 C744 ) \nC742_=_C745( C742 C745 ) C742_=_C746( C742 C746 ) C742_=_C772( C742 C772 ) C742_=_C783( C742 C783 ) C743_=_C744( C743 C744 ) C743_=_C747( C743 C747 ) \nC743_=_C748( C743 C748 ) C743_=_C750( C743 C750 ) C744_=_C746( C744 C746 ) C744_=_C748( C744 C748 ) C744_=_C749( C744 C749 ) C744_=_C750( C744 C750 ) \nC745_=_C746( C745 C746 ) C745_=_C747( C745 C747 ) C745_=_C748( C745 C748 ) C746_=_C747( C746 C747 ) C746_=_C748( C746 C748 ) C746_=_C750( C746 C750 ) \nC746_=_C772( C746 C772 ) C746_=_C783( C746 C783 ) C747_=_C748( C747 C748 ) C747_=_C750( C747 C750 ) C748_=_C749( C748 C749 ) C749_=_C750( C749 C750 ) \nC749_=_C772( C749 C772 ) C750_=_C772( C750 C772 ) C772_=_C783( C772 C783 ) "];474-&gt;485[label="13: C710 C724 C742 C743 C744 \nC745 C746 C747 C748 C749 C750 \nC772 C783 \n37: C710_=_C724 ,C710_=_C744 ,C710_=_C746 ,C710_=_C750 ,C710_=_C783 ,\nC724_=_C749 ,C724_=_C772 ,C724_=_C783 ,C742_=_C743 ,C742_=_C744 ,C742_=_C745 ,\nC742_=_C746 ,C742_=_C772 ,C742_=_C783 ,C743_=_C744 ,C743_=_C747 ,C743_=_C748 ,\nC743_=_C750 ,C744_=_C746 ,C744_=_C748 ,C744_=_C749 ,C744_=_C750 ,C745_=_C746 ,\nC745_=_C747 ,C745_=_C748 ,C746_=_C747 ,C746_=_C748 ,C746_=_C750 ,C746_=_C772 ,\nC746_=_C783 ,C747_=_C748 ,C747_=_C750 ,C748_=_C749 ,C749_=_C750 ,C749_=_C772 ,\nC750_=_C772 ,C772_=_C783 ,"];486[shape=box, label="id:486 level: 4\n12: C409 C419 C728 C729 C731 \nC745 C765 C778 C780 C800 C802 \nC826 \n34: C409_=_C826( C409 C826 ) C419_=_C728( C419 C728 ) C419_=_C729( C419 C729 ) C419_=_C731( C419 C731 ) C419_=_C745( C419 C745 ) \nC419_=_C765( C419 C765 ) C419_=_C778( C419 C778 ) C419_=_C780( C419 C780 ) C728_=_C729( C728 C729 ) C728_=_C765( C728 C765 ) C728_=_C778( C728 C778 ) \nC728_=_C800( C728 C800 ) C728_=_C826( C728 C826 ) C729_=_C731( C729 C731 ) C729_=_C745( C729 C745 ) C729_=_C765( C729 C765 ) C729_=_C780( C729 C780 ) \nC729_=_C802( C729 C802 ) C731_=_C745( C731 C745 ) C731_=_C780( C731 C780 ) C745_=_C765( C745 C765 ) C745_=_C780( C745 C780 ) C745_=_C800( C745 C800 ) \nC765_=_C778( C765 C778 ) C765_=_C800( C765 C800 ) C765_=_C802( C765 C802 ) C778_=_C780( C778 C780 ) C778_=_C802( C778 C802 ) C778_=_C826( C778 C826 ) \nC780_=_C802( C780 C802 ) C780_=_C826( C780 C826 ) C800_=_C802( C800 C802 ) C800_=_C826( C800 C826 ) C802_=_C826( C802 C826 ) "];475-&gt;486[label="11: C409 C728 C729 C731 C745 \nC765 C778 C780 C800 C802 C826 \n27: C409_=_C826 ,C728_=_C729 ,C728_=_C765 ,C728_=_C778 ,C728_=_C800 ,\nC728_=_C826 ,C729_=_C731 ,C729_=_C745 ,C729_=_C765 ,C729_=_C780 ,C729_=_C802 ,\nC731_=_C745 ,C731_=_C780 ,C745_=_C765 ,C745_=_C780 ,C745_=_C800 ,C765_=_C778 ,\nC765_=_C800 ,C765_=_C802 ,C778_=_C780 ,C778_=_C802 ,C778_=_C826 ,C780_=_C802 ,\nC780_=_C826 ,C800_=_C802 ,C800_=_C826 ,C802_=_C826 ,"];487[shape=box, label="id:487 level: 4\n40: C3 C161 C183 C232 C368 \nC387 C408 C409 C558 C724 C728 \nC729 C742 C745 C746 C749 C765 \nC772 C778 C780 C783 C787 C800 \nC802 C807 C809 C810 C811 C812 \nC818 C819 C821 C825 C826 C830 \nC835 C836 C844 C848 C851 \n114: C3_=_C818( C3 C818 ) C3_=_C830( C3 C830 ) C161_=_C835( C161 C835 ) C161_=_C851( C161 C851 ) C183_=_C825( C183 C825 ) \nC232_=_C807( C232 C807 ) C368_=_C821( C368 C821 ) C368_=_C836( C368 C836 ) C387_=_C836( C387</w:t>
      </w:r>
    </w:p>
    <w:p>
      <w:pPr>
        <w:pStyle w:val="PreformattedText"/>
        <w:bidi w:val="0"/>
        <w:spacing w:before="0" w:after="0"/>
        <w:jc w:val="left"/>
        <w:rPr/>
      </w:pPr>
      <w:r>
        <w:rPr/>
        <w:t xml:space="preserve"> </w:t>
      </w:r>
      <w:r>
        <w:rPr/>
        <w:t>C836 ) C387_=_C844( C387 C844 ) C408_=_C409( C408 C409 ) \nC408_=_C819( C408 C819 ) C409_=_C826( C409 C826 ) C558_=_C809( C558 C809 ) C558_=_C818( C558 C818 ) C724_=_C749( C724 C749 ) C724_=_C772( C724 C772 ) \nC724_=_C778( C724 C778 ) C724_=_C780( C724 C780 ) C724_=_C783( C724 C783 ) C728_=_C729( C728 C729 ) C728_=_C765( C728 C765 ) C728_=_C778( C728 C778 ) \nC728_=_C787( C728 C787 ) C728_=_C800( C728 C800 ) C728_=_C812( C728 C812 ) C728_=_C826( C728 C826 ) C729_=_C745( C729 C745 ) C729_=_C746( C729 C746 ) \nC729_=_C765( C729 C765 ) C729_=_C780( C729 C780 ) C729_=_C787( C729 C787 ) C729_=_C802( C729 C802 ) C729_=_C807( C729 C807 ) C729_=_C812( C729 C812 ) \nC742_=_C745( C742 C745 ) C742_=_C746( C742 C746 ) C742_=_C765( C742 C765 ) C742_=_C772( C742 C772 ) C742_=_C783( C742 C783 ) C742_=_C800( C742 C800 ) \nC745_=_C746( C745 C746 ) C745_=_C765( C745 C765 ) C745_=_C780( C745 C780 ) C745_=_C800( C745 C800 ) C746_=_C772( C746 C772 ) C746_=_C783( C746 C783 ) \nC749_=_C772( C749 C772 ) C765_=_C778( C765 C778 ) C765_=_C800( C765 C800 ) C765_=_C802( C765 C802 ) C765_=_C807( C765 C807 ) C765_=_C811( C765 C811 ) \nC772_=_C778( C772 C778 ) C772_=_C780( C772 C780 ) C772_=_C783( C772 C783 ) C772_=_C802( C772 C802 ) C778_=_C780( C778 C780 ) C778_=_C802( C778 C802 ) \nC778_=_C819( C778 C819 ) C778_=_C826( C778 C826 ) C780_=_C802( C780 C802 ) C780_=_C826( C780 C826 ) C787_=_C800( C787 C800 ) C787_=_C802( C787 C802 ) \nC787_=_C809( C787 C809 ) C787_=_C811( C787 C811 ) C787_=_C812( C787 C812 ) C787_=_C819( C787 C819 ) C800_=_C802( C800 C802 ) C800_=_C811( C800 C811 ) \nC800_=_C825( C800 C825 ) C800_=_C826( C800 C826 ) C800_=_C835( C800 C835 ) C802_=_C807( C802 C807 ) C802_=_C819( C802 C819 ) C802_=_C826( C802 C826 ) \nC807_=_C811( C807 C811 ) C807_=_C826( C807 C826 ) C809_=_C810( C809 C810 ) C809_=_C811( C809 C811 ) C809_=_C818( C809 C818 ) C809_=_C819( C809 C819 ) \nC810_=_C819( C810 C819 ) C811_=_C812( C811 C812 ) C811_=_C819( C811 C819 ) C811_=_C825( C811 C825 ) C811_=_C826( C811 C826 ) C811_=_C835( C811 C835 ) \nC812_=_C818( C812 C818 ) C812_=_C821( C812 C821 ) C812_=_C825( C812 C825 ) C812_=_C826( C812 C826 ) C818_=_C821( C818 C821 ) C818_=_C825( C818 C825 ) \nC818_=_C830( C818 C830 ) C819_=_C821( C819 C821 ) C819_=_C825( C819 C825 ) C819_=_C826( C819 C826 ) C821_=_C825( C821 C825 ) C821_=_C826( C821 C826 ) \nC821_=_C835( C821 C835 ) C825_=_C835( C825 C835 ) C830_=_C835( C830 C835 ) C830_=_C836( C830 C836 ) C830_=_C844( C830 C844 ) C835_=_C836( C835 C836 ) \nC835_=_C848( C835 C848 ) C835_=_C851( C835 C851 ) C836_=_C844( C836 C844 ) C836_=_C851( C836 C851 ) C844_=_C848( C844 C848 ) C844_=_C851( C844 C851 ) \nC848_=_C851( C848 C851 ) "];475-&gt;487[label="39: C3 C161 C183 C368 C387 \nC408 C409 C558 C724 C728 C729 \nC742 C745 C746 C749 C765 C772 \nC778 C780 C783 C787 C800 C802 \nC807 C809 C810 C811 C812 C818 \nC819 C821 C825 C826 C830 C835 \nC836 C844 C848 C851 \n113: C3_=_C818 ,C3_=_C830 ,C161_=_C835 ,C161_=_C851 ,C183_=_C825 ,\nC368_=_C821 ,C368_=_C836 ,C387_=_C836 ,C387_=_C844 ,C408_=_C409 ,C408_=_C819 ,\nC409_=_C826 ,C558_=_C809 ,C558_=_C818 ,C724_=_C749 ,C724_=_C772 ,C724_=_C778 ,\nC724_=_C780 ,C724_=_C783 ,C728_=_C729 ,C728_=_C765 ,C728_=_C778 ,C728_=_C787 ,\nC728_=_C800 ,C728_=_C812 ,C728_=_C826 ,C729_=_C745 ,C729_=_C746 ,C729_=_C765 ,\nC729_=_C780 ,C729_=_C787 ,C729_=_C802 ,C729_=_C807 ,C729_=_C812 ,C742_=_C745 ,\nC742_=_C746 ,C742_=_C765 ,C742_=_C772 ,C742_=_C783 ,C742_=_C800 ,C745_=_C746 ,\nC745_=_C765 ,C745_=_C780 ,C745_=_C800 ,C746_=_C772 ,C746_=_C783 ,C749_=_C772 ,\nC765_=_C778 ,C765_=_C800 ,C765_=_C802 ,C765_=_C807 ,C765_=_C811 ,C772_=_C778 ,\nC772_=_C780 ,C772_=_C783 ,C772_=_C802 ,C778_=_C780 ,C778_=_C802 ,C778_=_C819 ,\nC778_=_C826 ,C780_=_C802 ,C780_=_C826 ,C787_=_C800 ,C787_=_C802 ,C787_=_C809 ,\nC787_=_C811 ,C787_=_C812 ,C787_=_C819 ,C800_=_C802 ,C800_=_C811 ,C800_=_C825 ,\nC800_=_C826 ,C800_=_C835 ,C802_=_C807 ,C802_=_C819 ,C802_=_C826 ,C807_=_C811 ,\nC807_=_C826 ,C809_=_C810 ,C809_=_C811 ,C809_=_C818 ,C809_=_C819 ,C810_=_C819 ,\nC811_=_C812 ,C811_=_C819 ,C811_=_C825 ,C811_=_C826 ,C811_=_C835 ,C812_=_C818 ,\nC812_=_C821 ,C812_=_C825 ,C812_=_C826 ,C818_=_C821 ,C818_=_C825 ,C818_=_C830 ,\nC819_=_C821 ,C819_=_C825 ,C819_=_C826 ,C821_=_C825 ,C821_=_C826 ,C821_=_C835 ,\nC825_=_C835 ,C830_=_C835 ,C830_=_C836 ,C830_=_C844 ,C835_=_C836 ,C835_=_C848 ,\nC835_=_C851 ,C836_=_C844 ,C836_=_C851 ,C844_=_C848 ,C844_=_C851 ,C848_=_C851 ,"];488[shape=box, label="id:488 level: 4\n9: C562 C569 C570 C811 C812 \nC819 C821 C825 C826 \n22: C562_=_C821( C562 C821 ) C569_=_C570( C569 C570 ) C569_=_C811( C569 C811 ) C569_=_C812( C569 C812 ) C569_=_C826( C569 C826 ) \nC570_=_C811( C570 C811 ) C570_=_C812( C570 C812 ) C570_=_C819( C570 C819 ) C570_=_C825( C570 C825 ) C570_=_C826( C570 C826 ) C811_=_C812( C811 C812 ) \nC811_=_C819( C811 C819 ) C811_=_C825( C811 C825 ) C811_=_C826( C811 C826 ) C812_=_C821( C812 C821 ) C812_=_C825( C812 C825 ) C812_=_C826( C812 C826 ) \nC819_=_C821( C819 C821 ) C819_=_C825( C819 C825 ) C819_=_C826( C819 C826 ) C821_=_C825( C821 C825 ) C821_=_C826( C821 C826 ) "];476-&gt;488[label="8: C562 C569 C811 C812 C819 \nC821 C825 C826 \n16: C562_=_C821 ,C569_=_C811 ,C569_=_C812 ,C569_=_C826 ,C811_=_C812 ,\nC811_=_C819 ,C811_=_C825 ,C811_=_C826 ,C812_=_C821 ,C812_=_C825 ,C812_=_C826 ,\nC819_=_C821 ,C819_=_C825 ,C819_=_C826 ,C821_=_C825 ,C821_=_C826 ,"];489[shape=box, label="id:489 level: 4\n12: C561 C567 C820 C831 C834 \nC835 C836 C848 C849 C850 C851 \nC861 \n33: C561_=_C836( C561 C836 ) C567_=_C831( C567 C831 ) C567_=_C835( C567 C835 ) C567_=_C848( C567 C848 ) C567_=_C849( C567 C849 ) \nC567_=_C851( C567 C851 ) C820_=_C831( C820 C831 ) C820_=_C834( C820 C834 ) C820_=_C835( C820 C835 ) C820_=_C836( C820 C836 ) C820_=_C850( C820 C850 ) \nC820_=_C861( C820 C861 ) C831_=_C834( C831 C834 ) C831_=_C835( C831 C835 ) C831_=_C836( C831 C836 ) C831_=_C848( C831 C848 ) C831_=_C849( C831 C849 ) \nC834_=_C848( C834 C848 ) C834_=_C850( C834 C850 ) C834_=_C851( C834 C851 ) C834_=_C861( C834 C861 ) C835_=_C836( C835 C836 ) C835_=_C848( C835 C848 ) \nC835_=_C850( C835 C850 ) C835_=_C851( C835 C851 ) C836_=_C851( C836 C851 ) C848_=_C849( C848 C849 ) C848_=_C850( C848 C850 ) C848_=_C851( C848 C851 ) \nC849_=_C850( C849 C850 ) C849_=_C851( C849 C851 ) C849_=_C861( C849 C861 ) C850_=_C861( C850 C861 ) "];477-&gt;489[label="11: C561 C820 C831 C834 C835 \nC836 C848 C849 C850 C851 C861 \n28: C561_=_C836 ,C820_=_C831 ,C820_=_C834 ,C820_=_C835 ,C820_=_C836 ,\nC820_=_C850 ,C820_=_C861 ,C831_=_C834 ,C831_=_C835 ,C831_=_C836 ,C831_=_C848 ,\nC831_=_C849 ,C834_=_C848 ,C834_=_C850 ,C834_=_C851 ,C834_=_C861 ,C835_=_C836 ,\nC835_=_C848 ,C835_=_C850 ,C835_=_C851 ,C836_=_C851 ,C848_=_C849 ,C848_=_C850 ,\nC848_=_C851 ,C849_=_C850 ,C849_=_C851 ,C849_=_C861 ,C850_=_C861 ,"];490[shape=box, label="id:490 level: 4\n12: C558 C560 C561 C562 C810 \nC818 C830 C842 C844 C852 C858 \nC860 \n20: C558_=_C560( C558 C560 ) C558_=_C561( C558 C561 ) C558_=_C562( C558 C562 ) C558_=_C818( C558 C818 ) C560_=_C561( C560 C561 ) \nC560_=_C562( C560 C562 ) C560_=_C818( C560 C818 ) C560_=_C830( C560 C830 ) C561_=_C562( C561 C562 ) C561_=_C818( C561 C818 ) C562_=_C818( C562 C818 ) \nC818_=_C830( C818 C830 ) C830_=_C844( C830 C844 ) C830_=_C852( C830 C852 ) C842_=_C844( C842 C844 ) C842_=_C852( C842 C852 ) C842_=_C858( C842 C858 ) \nC844_=_C852( C844 C852 ) C852_=_C858( C852 C858 ) C858_=_C860( C858 C860 ) "];477-&gt;490[label="11: C558 C561 C562 C810 C818 \nC830 C842 C844 C852 C858 C860 \n15: C558_=_C561 ,C558_=_C562 ,C558_=_C818 ,C561_=_C562 ,C561_=_C818 ,\nC562_=_C818 ,C818_=_C830 ,C830_=_C844 ,C830_=_C852 ,C842_=_C844 ,C842_=_C852 ,\nC842_=_C858 ,C844_=_C852 ,C852_=_C858 ,C858_=_C860 ,"];491[shape=box, label="id:491 level: 4\n12: C6 C12 C811 C812 C819 \nC820 C821 C825 C826 C831 C835 \nC836 \n35: C6_=_C836( C6 C836 ) C12_=_C811( C12 C811 ) C12_=_C812( C12 C812 ) C12_=_C819( C12 C819 ) C12_=_C820( C12 C820 ) \nC12_=_C825( C12 C825 ) C12_=_C826( C12 C826 ) C12_=_C831( C12 C831 ) C811_=_C812( C811 C812 ) C811_=_C819( C811 C819 ) C811_=_C820( C811 C820 ) \nC811_=_C825( C811 C825 ) C811_=_C826( C811 C826 ) C811_=_C835( C811 C835 ) C812_=_C820( C812 C820 ) C812_=_C821( C812 C821 ) C812_=_C825( C812 C825 ) \nC812_=_C826( C812 C826 ) C812_=_C831( C812 C831 ) C819_=_C821( C819 C821 ) C819_=_C825( C819 C825 ) C819_=_C826( C819 C826 ) C819_=_C831( C819 C831 ) \nC820_=_C826( C820 C826 ) C820_=_C831( C820 C831 ) C820_=_C835( C820 C835 ) C820_=_C836( C820 C836 ) C821_=_C825( C821 C825 ) C821_=_C826( C821 C826 ) \nC821_=_C835( C821 C835 ) C825_=_C831( C825 C831 ) C825_=_C835( C825 C835 ) C831_=_C835( C831 C835 ) C831_=_C836( C831 C836 ) C835_=_C836( C835 C836 ) "];478-&gt;491[label="11: C6 C811 C812 C819 C820 \nC821 C825 C826 C831 C835 C836 \n28: C6_=_C836 ,C811_=_C812 ,C811_=_C819 ,C811_=_C820 ,C811_=_C825 ,\nC811_=_C826 ,C811_=_C835 ,C812_=_C820 ,C812_=_C821 ,C812_=_C825 ,C812_=_C826 ,\nC812_=_C831 ,C819_=_C821 ,C819_=_C825 ,C819_=_C826 ,C819_=_C831 ,C820_=_C826 ,\nC820_=_C831 ,C820_=_C835 ,C820_=_C836 ,C821_=_C825 ,C821_=_C826 ,C821_=_C835 ,\nC825_=_C831 ,C825_=_C835 ,C831_=_C835 ,C831_=_C836 ,C835_=_C836 ,"];492[shape=box, label="id:492 level: 4\n18: C3 C5 C6 C830 C834 \nC842 C843 C844 C848 C849 C850 \nC851 C852 C858 C859 C860 C861 \nC863 \n50: C3_=_C5( C3 C5 ) C3_=_C6( C3 C6 ) C3_=_C830( C3 C830 ) C5_=_C6( C5 C6 ) C5_=_C830( C5 C830 ) \nC5_=_C844( C5 C844 ) C6_=_C830( C6 C830 ) C830_=_C844( C830 C844 ) C830_=_C852( C830 C852 ) C834_=_C844( C834 C844 ) C834_=_C848( C834 C848 ) \nC834_=_C850( C834 C850 ) C834_=_C851( C834 C851 ) C834_=_C861( C834 C861 ) C834_=_C863( C834 C863 ) C842_=_C844( C842 C844 ) C842_=_C849( C842 C849 ) \nC842_=_C852( C842 C852 ) C842_=_C858( C842 C858 ) C843_=_C851( C843 C851 ) C843_=_C852( C843 C852 ) C843_=_C858( C843 C858 ) C843_=_C859( C843 C859 ) \nC843_=_C863( C843 C863 ) C844_=_C848( C844 C848 ) C844_=_C851( C844 C851 ) C844_=_C852( C844 C852 ) C848_=_C849( C848 C849 )</w:t>
      </w:r>
    </w:p>
    <w:p>
      <w:pPr>
        <w:pStyle w:val="PreformattedText"/>
        <w:bidi w:val="0"/>
        <w:spacing w:before="0" w:after="0"/>
        <w:jc w:val="left"/>
        <w:rPr/>
      </w:pPr>
      <w:r>
        <w:rPr/>
        <w:t xml:space="preserve"> </w:t>
      </w:r>
      <w:r>
        <w:rPr/>
        <w:t>C848_=_C850( C848 C850 ) \nC848_=_C851( C848 C851 ) C848_=_C860( C848 C860 ) C849_=_C850( C849 C850 ) C849_=_C851( C849 C851 ) C849_=_C852( C849 C852 ) C849_=_C859( C849 C859 ) \nC849_=_C860( C849 C860 ) C849_=_C861( C849 C861 ) C850_=_C852( C850 C852 ) C850_=_C861( C850 C861 ) C850_=_C863( C850 C863 ) C851_=_C852( C851 C852 ) \nC851_=_C858( C851 C858 ) C852_=_C858( C852 C858 ) C858_=_C860( C858 C860 ) C858_=_C861( C858 C861 ) C859_=_C860( C859 C860 ) C859_=_C863( C859 C863 ) \nC860_=_C861( C860 C861 ) C860_=_C863( C860 C863 ) C861_=_C863( C861 C863 ) "];478-&gt;492[label="17: C3 C6 C830 C834 C842 \nC843 C844 C848 C849 C850 C851 \nC852 C858 C859 C860 C861 C863 \n46: C3_=_C6 ,C3_=_C830 ,C6_=_C830 ,C830_=_C844 ,C830_=_C852 ,\nC834_=_C844 ,C834_=_C848 ,C834_=_C850 ,C834_=_C851 ,C834_=_C861 ,C834_=_C863 ,\nC842_=_C844 ,C842_=_C849 ,C842_=_C852 ,C842_=_C858 ,C843_=_C851 ,C843_=_C852 ,\nC843_=_C858 ,C843_=_C859 ,C843_=_C863 ,C844_=_C848 ,C844_=_C851 ,C844_=_C852 ,\nC848_=_C849 ,C848_=_C850 ,C848_=_C851 ,C848_=_C860 ,C849_=_C850 ,C849_=_C851 ,\nC849_=_C852 ,C849_=_C859 ,C849_=_C860 ,C849_=_C861 ,C850_=_C852 ,C850_=_C861 ,\nC850_=_C863 ,C851_=_C852 ,C851_=_C858 ,C852_=_C858 ,C858_=_C860 ,C858_=_C861 ,\nC859_=_C860 ,C859_=_C863 ,C860_=_C861 ,C860_=_C863 ,C861_=_C863 ,"];493[shape=box, label="id:493 level: 4\n34: C368 C373 C773 C774 C787 \nC800 C810 C811 C812 C816 C818 \nC820 C825 C830 C831 C833 C834 \nC835 C836 C842 C843 C844 C848 \nC849 C850 C851 C852 C857 C858 \nC859 C860 C861 C863 C865 \n125: C368_=_C373( C368 C373 ) C368_=_C836( C368 C836 ) C373_=_C835( C373 C835 ) C373_=_C836( C373 C836 ) C773_=_C774( C773 C774 ) \nC773_=_C787( C773 C787 ) C773_=_C800( C773 C800 ) C773_=_C812( C773 C812 ) C773_=_C820( C773 C820 ) C773_=_C834( C773 C834 ) C774_=_C787( C774 C787 ) \nC774_=_C800( C774 C800 ) C774_=_C820( C774 C820 ) C774_=_C831( C774 C831 ) C774_=_C835( C774 C835 ) C787_=_C800( C787 C800 ) C787_=_C811( C787 C811 ) \nC787_=_C812( C787 C812 ) C787_=_C831( C787 C831 ) C800_=_C811( C800 C811 ) C800_=_C825( C800 C825 ) C800_=_C835( C800 C835 ) C811_=_C812( C811 C812 ) \nC811_=_C816( C811 C816 ) C811_=_C820( C811 C820 ) C811_=_C825( C811 C825 ) C811_=_C835( C811 C835 ) C812_=_C816( C812 C816 ) C812_=_C818( C812 C818 ) \nC812_=_C820( C812 C820 ) C812_=_C825( C812 C825 ) C812_=_C831( C812 C831 ) C816_=_C820( C816 C820 ) C816_=_C833( C816 C833 ) C816_=_C834( C816 C834 ) \nC816_=_C848( C816 C848 ) C816_=_C857( C816 C857 ) C816_=_C865( C816 C865 ) C818_=_C825( C818 C825 ) C818_=_C830( C818 C830 ) C820_=_C831( C820 C831 ) \nC820_=_C834( C820 C834 ) C820_=_C835( C820 C835 ) C820_=_C836( C820 C836 ) C820_=_C850( C820 C850 ) C820_=_C861( C820 C861 ) C825_=_C831( C825 C831 ) \nC825_=_C833( C825 C833 ) C825_=_C834( C825 C834 ) C825_=_C835( C825 C835 ) C830_=_C831( C830 C831 ) C830_=_C835( C830 C835 ) C830_=_C836( C830 C836 ) \nC830_=_C844( C830 C844 ) C830_=_C852( C830 C852 ) C831_=_C833( C831 C833 ) C831_=_C834( C831 C834 ) C831_=_C835( C831 C835 ) C831_=_C836( C831 C836 ) \nC831_=_C848( C831 C848 ) C831_=_C849( C831 C849 ) C833_=_C834( C833 C834 ) C833_=_C849( C833 C849 ) C833_=_C850( C833 C850 ) C833_=_C852( C833 C852 ) \nC833_=_C857( C833 C857 ) C833_=_C865( C833 C865 ) C834_=_C844( C834 C844 ) C834_=_C848( C834 C848 ) C834_=_C850( C834 C850 ) C834_=_C851( C834 C851 ) \nC834_=_C861( C834 C861 ) C834_=_C863( C834 C863 ) C835_=_C836( C835 C836 ) C835_=_C848( C835 C848 ) C835_=_C850( C835 C850 ) C835_=_C851( C835 C851 ) \nC836_=_C842( C836 C842 ) C836_=_C844( C836 C844 ) C836_=_C851( C836 C851 ) C842_=_C844( C842 C844 ) C842_=_C849( C842 C849 ) C842_=_C852( C842 C852 ) \nC842_=_C858( C842 C858 ) C843_=_C851( C843 C851 ) C843_=_C852( C843 C852 ) C843_=_C858( C843 C858 ) C843_=_C859( C843 C859 ) C843_=_C863( C843 C863 ) \nC844_=_C848( C844 C848 ) C844_=_C851( C844 C851 ) C844_=_C852( C844 C852 ) C848_=_C849( C848 C849 ) C848_=_C850( C848 C850 ) C848_=_C851( C848 C851 ) \nC848_=_C857( C848 C857 ) C848_=_C860( C848 C860 ) C849_=_C850( C849 C850 ) C849_=_C851( C849 C851 ) C849_=_C852( C849 C852 ) C849_=_C859( C849 C859 ) \nC849_=_C860( C849 C860 ) C849_=_C861( C849 C861 ) C849_=_C865( C849 C865 ) C850_=_C852( C850 C852 ) C850_=_C857( C850 C857 ) C850_=_C861( C850 C861 ) \nC850_=_C863( C850 C863 ) C851_=_C852( C851 C852 ) C851_=_C858( C851 C858 ) C852_=_C858( C852 C858 ) C857_=_C858( C857 C858 ) C857_=_C860( C857 C860 ) \nC857_=_C861( C857 C861 ) C857_=_C865( C857 C865 ) C858_=_C860( C858 C860 ) C858_=_C861( C858 C861 ) C859_=_C860( C859 C860 ) C859_=_C863( C859 C863 ) \nC859_=_C865( C859 C865 ) C860_=_C861( C860 C861 ) C860_=_C863( C860 C863 ) C861_=_C863( C861 C863 ) C861_=_C865( C861 C865 ) C863_=_C865( C863 C865 ) "];479-&gt;493[label="33: C368 C773 C774 C787 C800 \nC810 C811 C812 C816 C818 C820 \nC825 C830 C831 C833 C834 C835 \nC836 C842 C843 C844 C848 C849 \nC850 C851 C852 C857 C858 C859 \nC860 C861 C863 C865 \n122: C368_=_C836 ,C773_=_C774 ,C773_=_C787 ,C773_=_C800 ,C773_=_C812 ,\nC773_=_C820 ,C773_=_C834 ,C774_=_C787 ,C774_=_C800 ,C774_=_C820 ,C774_=_C831 ,\nC774_=_C835 ,C787_=_C800 ,C787_=_C811 ,C787_=_C812 ,C787_=_C831 ,C800_=_C811 ,\nC800_=_C825 ,C800_=_C835 ,C811_=_C812 ,C811_=_C816 ,C811_=_C820 ,C811_=_C825 ,\nC811_=_C835 ,C812_=_C816 ,C812_=_C818 ,C812_=_C820 ,C812_=_C825 ,C812_=_C831 ,\nC816_=_C820 ,C816_=_C833 ,C816_=_C834 ,C816_=_C848 ,C816_=_C857 ,C816_=_C865 ,\nC818_=_C825 ,C818_=_C830 ,C820_=_C831 ,C820_=_C834 ,C820_=_C835 ,C820_=_C836 ,\nC820_=_C850 ,C820_=_C861 ,C825_=_C831 ,C825_=_C833 ,C825_=_C834 ,C825_=_C835 ,\nC830_=_C831 ,C830_=_C835 ,C830_=_C836 ,C830_=_C844 ,C830_=_C852 ,C831_=_C833 ,\nC831_=_C834 ,C831_=_C835 ,C831_=_C836 ,C831_=_C848 ,C831_=_C849 ,C833_=_C834 ,\nC833_=_C849 ,C833_=_C850 ,C833_=_C852 ,C833_=_C857 ,C833_=_C865 ,C834_=_C844 ,\nC834_=_C848 ,C834_=_C850 ,C834_=_C851 ,C834_=_C861 ,C834_=_C863 ,C835_=_C836 ,\nC835_=_C848 ,C835_=_C850 ,C835_=_C851 ,C836_=_C842 ,C836_=_C844 ,C836_=_C851 ,\nC842_=_C844 ,C842_=_C849 ,C842_=_C852 ,C842_=_C858 ,C843_=_C851 ,C843_=_C852 ,\nC843_=_C858 ,C843_=_C859 ,C843_=_C863 ,C844_=_C848 ,C844_=_C851 ,C844_=_C852 ,\nC848_=_C849 ,C848_=_C850 ,C848_=_C851 ,C848_=_C857 ,C848_=_C860 ,C849_=_C850 ,\nC849_=_C851 ,C849_=_C852 ,C849_=_C859 ,C849_=_C860 ,C849_=_C861 ,C849_=_C865 ,\nC850_=_C852 ,C850_=_C857 ,C850_=_C861 ,C850_=_C863 ,C851_=_C852 ,C851_=_C858 ,\nC852_=_C858 ,C857_=_C858 ,C857_=_C860 ,C857_=_C861 ,C857_=_C865 ,C858_=_C860 ,\nC858_=_C861 ,C859_=_C860 ,C859_=_C863 ,C859_=_C865 ,C860_=_C861 ,C860_=_C863 ,\nC861_=_C863 ,C861_=_C865 ,C863_=_C865 ,"];494[shape=box, label="id:494 level: 4\n47: C161 C182 C183 C187 C387 \nC700 C754 C773 C774 C775 C786 \nC787 C788 C809 C810 C811 C812 \nC814 C816 C818 C819 C820 C821 \nC822 C825 C830 C831 C833 C834 \nC835 C836 C842 C843 C844 C847 \nC848 C849 C850 C851 C852 C857 \nC858 C859 C860 C861 C863 C865 \n188: C161_=_C835( C161 C835 ) C161_=_C851( C161 C851 ) C182_=_C183( C182 C183 ) C182_=_C187( C182 C187 ) C182_=_C812( C182 C812 ) \nC182_=_C831( C182 C831 ) C183_=_C187( C183 C187 ) C183_=_C825( C183 C825 ) C183_=_C831( C183 C831 ) C187_=_C820( C187 C820 ) C187_=_C831( C187 C831 ) \nC387_=_C836( C387 C836 ) C387_=_C844( C387 C844 ) C700_=_C754( C700 C754 ) C700_=_C775( C700 C775 ) C700_=_C788( C700 C788 ) C700_=_C816( C700 C816 ) \nC700_=_C822( C700 C822 ) C754_=_C773( C754 C773 ) C754_=_C774( C754 C774 ) C754_=_C775( C754 C775 ) C754_=_C788( C754 C788 ) C754_=_C822( C754 C822 ) \nC773_=_C774( C773 C774 ) C773_=_C787( C773 C787 ) C773_=_C788( C773 C788 ) C773_=_C812( C773 C812 ) C773_=_C820( C773 C820 ) C773_=_C834( C773 C834 ) \nC774_=_C787( C774 C787 ) C774_=_C788( C774 C788 ) C774_=_C820( C774 C820 ) C774_=_C831( C774 C831 ) C774_=_C835( C774 C835 ) C775_=_C786( C775 C786 ) \nC775_=_C816( C775 C816 ) C775_=_C820( C775 C820 ) C775_=_C822( C775 C822 ) C786_=_C788( C786 C788 ) C786_=_C814( C786 C814 ) C786_=_C816( C786 C816 ) \nC786_=_C820( C786 C820 ) C786_=_C833( C786 C833 ) C786_=_C847( C786 C847 ) C786_=_C850( C786 C850 ) C787_=_C788( C787 C788 ) C787_=_C809( C787 C809 ) \nC787_=_C811( C787 C811 ) C787_=_C812( C787 C812 ) C787_=_C819( C787 C819 ) C787_=_C831( C787 C831 ) C788_=_C814( C788 C814 ) C788_=_C816( C788 C816 ) \nC788_=_C834( C788 C834 ) C788_=_C848( C788 C848 ) C809_=_C810( C809 C810 ) C809_=_C811( C809 C811 ) C809_=_C818( C809 C818 ) C809_=_C819( C809 C819 ) \nC810_=_C819( C810 C819 ) C811_=_C812( C811 C812 ) C811_=_C816( C811 C816 ) C811_=_C819( C811 C819 ) C811_=_C820( C811 C820 ) C811_=_C825( C811 C825 ) \nC811_=_C835( C811 C835 ) C812_=_C816( C812 C816 ) C812_=_C818( C812 C818 ) C812_=_C820( C812 C820 ) C812_=_C821( C812 C821 ) C812_=_C825( C812 C825 ) \nC812_=_C831( C812 C831 ) C814_=_C822( C814 C822 ) C814_=_C831( C814 C831 ) C814_=_C833( C814 C833 ) C814_=_C834( C814 C834 ) C814_=_C847( C814 C847 ) \nC814_=_C857( C814 C857 ) C816_=_C820( C816 C820 ) C816_=_C833( C816 C833 ) C816_=_C834( C816 C834 ) C816_=_C848( C816 C848 ) C816_=_C857( C816 C857 ) \nC816_=_C865( C816 C865 ) C818_=_C821( C818 C821 ) C818_=_C825( C818 C825 ) C818_=_C830( C818 C830 ) C819_=_C821( C819 C821 ) C819_=_C825( C819 C825 ) \nC819_=_C831( C819 C831 ) C820_=_C831( C820 C831 ) C820_=_C834( C820 C834 ) C820_=_C835( C820 C835 ) C820_=_C836( C820 C836 ) C820_=_C850( C820 C850 ) \nC820_=_C861( C820 C861 ) C821_=_C825( C821 C825 ) C821_=_C835( C821 C835 ) C822_=_C833( C822 C833 ) C822_=_C834( C822 C834 ) C822_=_C847( C822 C847 ) \nC822_=_C863( C822 C863 ) C822_=_C865( C822 C865 ) C825_=_C831( C825 C831 ) C825_=_C833( C825 C833 ) C825_=_C834( C825 C834 ) C825_=_C835( C825 C835 ) \nC830_=_C831( C830 C831 ) C830_=_C835( C830 C835 ) C830_=_C836( C830 C836 ) C830_=_C844( C830 C844 ) C830_=_C852( C830 C852 ) C831_=_C833( C831 C833 ) \nC831_=_C834( C831 C834 ) C831_=_C835( C831 C835 ) C831_=_C836( C831 C836 ) C831_=_C848( C831 C848 ) C831_=_C849( C831 C849 ) C833_=_C834( C833 C834 ) \nC833_=_C849( C833 C849 ) C833_=_C850( C833 C850 ) C833_=_C852( C833 C852 ) C833_=_C857(</w:t>
      </w:r>
    </w:p>
    <w:p>
      <w:pPr>
        <w:pStyle w:val="PreformattedText"/>
        <w:bidi w:val="0"/>
        <w:spacing w:before="0" w:after="0"/>
        <w:jc w:val="left"/>
        <w:rPr/>
      </w:pPr>
      <w:r>
        <w:rPr/>
        <w:t xml:space="preserve"> </w:t>
      </w:r>
      <w:r>
        <w:rPr/>
        <w:t>C833 C857 ) C833_=_C865( C833 C865 ) C834_=_C844( C834 C844 ) \nC834_=_C848( C834 C848 ) C834_=_C850( C834 C850 ) C834_=_C851( C834 C851 ) C834_=_C861( C834 C861 ) C834_=_C863( C834 C863 ) C835_=_C836( C835 C836 ) \nC835_=_C848( C835 C848 ) C835_=_C850( C835 C850 ) C835_=_C851( C835 C851 ) C836_=_C842( C836 C842 ) C836_=_C844( C836 C844 ) C836_=_C851( C836 C851 ) \nC842_=_C844( C842 C844 ) C842_=_C849( C842 C849 ) C842_=_C852( C842 C852 ) C842_=_C858( C842 C858 ) C843_=_C851( C843 C851 ) C843_=_C852( C843 C852 ) \nC843_=_C858( C843 C858 ) C843_=_C859( C843 C859 ) C843_=_C863( C843 C863 ) C844_=_C848( C844 C848 ) C844_=_C851( C844 C851 ) C844_=_C852( C844 C852 ) \nC847_=_C848( C847 C848 ) C847_=_C850( C847 C850 ) C847_=_C857( C847 C857 ) C847_=_C859( C847 C859 ) C847_=_C863( C847 C863 ) C847_=_C865( C847 C865 ) \nC848_=_C849( C848 C849 ) C848_=_C850( C848 C850 ) C848_=_C851( C848 C851 ) C848_=_C857( C848 C857 ) C848_=_C860( C848 C860 ) C849_=_C850( C849 C850 ) \nC849_=_C851( C849 C851 ) C849_=_C852( C849 C852 ) C849_=_C859( C849 C859 ) C849_=_C860( C849 C860 ) C849_=_C861( C849 C861 ) C849_=_C865( C849 C865 ) \nC850_=_C852( C850 C852 ) C850_=_C857( C850 C857 ) C850_=_C861( C850 C861 ) C850_=_C863( C850 C863 ) C851_=_C852( C851 C852 ) C851_=_C858( C851 C858 ) \nC852_=_C858( C852 C858 ) C857_=_C858( C857 C858 ) C857_=_C860( C857 C860 ) C857_=_C861( C857 C861 ) C857_=_C865( C857 C865 ) C858_=_C860( C858 C860 ) \nC858_=_C861( C858 C861 ) C859_=_C860( C859 C860 ) C859_=_C863( C859 C863 ) C859_=_C865( C859 C865 ) C860_=_C861( C860 C861 ) C860_=_C863( C860 C863 ) \nC861_=_C863( C861 C863 ) C861_=_C865( C861 C865 ) C863_=_C865( C863 C865 ) "];479-&gt;494[label="41: C161 C182 C183 C187 C387 \nC700 C773 C774 C787 C788 C809 \nC810 C811 C812 C816 C818 C819 \nC820 C821 C825 C830 C831 C833 \nC834 C835 C836 C842 C843 C844 \nC848 C849 C850 C851 C852 C857 \nC858 C859 C860 C861 C863 C865 \n151: C161_=_C835 ,C161_=_C851 ,C182_=_C183 ,C182_=_C187 ,C182_=_C812 ,\nC182_=_C831 ,C183_=_C187 ,C183_=_C825 ,C183_=_C831 ,C187_=_C820 ,C187_=_C831 ,\nC387_=_C836 ,C387_=_C844 ,C700_=_C788 ,C700_=_C816 ,C773_=_C774 ,C773_=_C787 ,\nC773_=_C788 ,C773_=_C812 ,C773_=_C820 ,C773_=_C834 ,C774_=_C787 ,C774_=_C788 ,\nC774_=_C820 ,C774_=_C831 ,C774_=_C835 ,C787_=_C788 ,C787_=_C809 ,C787_=_C811 ,\nC787_=_C812 ,C787_=_C819 ,C787_=_C831 ,C788_=_C816 ,C788_=_C834 ,C788_=_C848 ,\nC809_=_C810 ,C809_=_C811 ,C809_=_C818 ,C809_=_C819 ,C810_=_C819 ,C811_=_C812 ,\nC811_=_C816 ,C811_=_C819 ,C811_=_C820 ,C811_=_C825 ,C811_=_C835 ,C812_=_C816 ,\nC812_=_C818 ,C812_=_C820 ,C812_=_C821 ,C812_=_C825 ,C812_=_C831 ,C816_=_C820 ,\nC816_=_C833 ,C816_=_C834 ,C816_=_C848 ,C816_=_C857 ,C816_=_C865 ,C818_=_C821 ,\nC818_=_C825 ,C818_=_C830 ,C819_=_C821 ,C819_=_C825 ,C819_=_C831 ,C820_=_C831 ,\nC820_=_C834 ,C820_=_C835 ,C820_=_C836 ,C820_=_C850 ,C820_=_C861 ,C821_=_C825 ,\nC821_=_C835 ,C825_=_C831 ,C825_=_C833 ,C825_=_C834 ,C825_=_C835 ,C830_=_C831 ,\nC830_=_C835 ,C830_=_C836 ,C830_=_C844 ,C830_=_C852 ,C831_=_C833 ,C831_=_C834 ,\nC831_=_C835 ,C831_=_C836 ,C831_=_C848 ,C831_=_C849 ,C833_=_C834 ,C833_=_C849 ,\nC833_=_C850 ,C833_=_C852 ,C833_=_C857 ,C833_=_C865 ,C834_=_C844 ,C834_=_C848 ,\nC834_=_C850 ,C834_=_C851 ,C834_=_C861 ,C834_=_C863 ,C835_=_C836 ,C835_=_C848 ,\nC835_=_C850 ,C835_=_C851 ,C836_=_C842 ,C836_=_C844 ,C836_=_C851 ,C842_=_C844 ,\nC842_=_C849 ,C842_=_C852 ,C842_=_C858 ,C843_=_C851 ,C843_=_C852 ,C843_=_C858 ,\nC843_=_C859 ,C843_=_C863 ,C844_=_C848 ,C844_=_C851 ,C844_=_C852 ,C848_=_C849 ,\nC848_=_C850 ,C848_=_C851 ,C848_=_C857 ,C848_=_C860 ,C849_=_C850 ,C849_=_C851 ,\nC849_=_C852 ,C849_=_C859 ,C849_=_C860 ,C849_=_C861 ,C849_=_C865 ,C850_=_C852 ,\nC850_=_C857 ,C850_=_C861 ,C850_=_C863 ,C851_=_C852 ,C851_=_C858 ,C852_=_C858 ,\nC857_=_C858 ,C857_=_C860 ,C857_=_C861 ,C857_=_C865 ,C858_=_C860 ,C858_=_C861 ,\nC859_=_C860 ,C859_=_C863 ,C859_=_C865 ,C860_=_C861 ,C860_=_C863 ,C861_=_C863 ,\nC861_=_C865 ,C863_=_C865 ,"];495[shape=box, label="id:495 level: 5\n5: C280 C281 C713 C728 C731 \n7: C280_=_C281( C280 C281 ) C280_=_C713( C280 C713 ) C280_=_C728( C280 C728 ) C281_=_C713( C281 C713 ) C281_=_C728( C281 C728 ) \nC281_=_C731( C281 C731 ) C713_=_C728( C713 C728 ) "];480-&gt;495[label="4: C280 C713 C728 C731 \n3: C280_=_C713 ,C280_=_C728 ,C713_=_C728 ,"];496[shape=box, label="id:496 level: 5\n6: C408 C417 C418 C811 C819 \nC825 \n11: C408_=_C418( C408 C418 ) C408_=_C819( C408 C819 ) C417_=_C418( C417 C418 ) C417_=_C811( C417 C811 ) C417_=_C825( C417 C825 ) \nC418_=_C811( C418 C811 ) C418_=_C819( C418 C819 ) C418_=_C825( C418 C825 ) C811_=_C819( C811 C819 ) C811_=_C825( C811 C825 ) C819_=_C825( C819 C825 ) "];481-&gt;496[label="5: C408 C417 C811 C819 C825 \n6: C408_=_C819 ,C417_=_C811 ,C417_=_C825 ,C811_=_C819 ,C811_=_C825 ,\nC819_=_C825 ,"];497[shape=box, label="id:497 level: 5\n8: C648 C649 C713 C714 C728 \nC773 C787 C812 \n20: C648_=_C649( C648 C649 ) C648_=_C714( C648 C714 ) C648_=_C773( C648 C773 ) C648_=_C812( C648 C812 ) C649_=_C713( C649 C713 ) \nC649_=_C714( C649 C714 ) C649_=_C773( C649 C773 ) C649_=_C787( C649 C787 ) C649_=_C812( C649 C812 ) C713_=_C714( C713 C714 ) C713_=_C728( C713 C728 ) \nC713_=_C773( C713 C773 ) C713_=_C787( C713 C787 ) C714_=_C773( C714 C773 ) C714_=_C812( C714 C812 ) C728_=_C787( C728 C787 ) C728_=_C812( C728 C812 ) \nC773_=_C787( C773 C787 ) C773_=_C812( C773 C812 ) C787_=_C812( C787 C812 ) "];482-&gt;497[label="7: C648 C713 C714 C728 C773 \nC787 C812 \n14: C648_=_C714 ,C648_=_C773 ,C648_=_C812 ,C713_=_C714 ,C713_=_C728 ,\nC713_=_C773 ,C713_=_C787 ,C714_=_C773 ,C714_=_C812 ,C728_=_C787 ,C728_=_C812 ,\nC773_=_C787 ,C773_=_C812 ,C787_=_C812 ,"];498[shape=box, label="id:498 level: 5\n17: C187 C700 C713 C714 C730 \nC731 C732 C736 C737 C755 C756 \nC757 C773 C774 C788 C816 C820 \n37: C187_=_C820( C187 C820 ) C700_=_C788( C700 C788 ) C700_=_C816( C700 C816 ) C713_=_C714( C713 C714 ) C713_=_C730( C713 C730 ) \nC713_=_C773( C713 C773 ) C713_=_C820( C713 C820 ) C714_=_C730( C714 C730 ) C714_=_C732( C714 C732 ) C714_=_C756( C714 C756 ) C714_=_C773( C714 C773 ) \nC714_=_C774( C714 C774 ) C730_=_C737( C730 C737 ) C730_=_C755( C730 C755 ) C730_=_C756( C730 C756 ) C730_=_C774( C730 C774 ) C730_=_C820( C730 C820 ) \nC731_=_C732( C731 C732 ) C731_=_C755( C731 C755 ) C731_=_C756( C731 C756 ) C732_=_C755( C732 C755 ) C732_=_C756( C732 C756 ) C732_=_C774( C732 C774 ) \nC736_=_C737( C736 C737 ) C736_=_C757( C736 C757 ) C737_=_C756( C737 C756 ) C737_=_C757( C737 C757 ) C755_=_C756( C755 C756 ) C755_=_C757( C755 C757 ) \nC755_=_C774( C755 C774 ) C773_=_C774( C773 C774 ) C773_=_C788( C773 C788 ) C773_=_C820( C773 C820 ) C774_=_C788( C774 C788 ) C774_=_C820( C774 C820 ) \nC788_=_C816( C788 C816 ) C816_=_C820( C816 C820 ) "];483-&gt;498[label="16: C187 C700 C713 C714 C730 \nC731 C732 C736 C737 C756 C757 \nC773 C774 C788 C816 C820 \n31: C187_=_C820 ,C700_=_C788 ,C700_=_C816 ,C713_=_C714 ,C713_=_C730 ,\nC713_=_C773 ,C713_=_C820 ,C714_=_C730 ,C714_=_C732 ,C714_=_C756 ,C714_=_C773 ,\nC714_=_C774 ,C730_=_C737 ,C730_=_C756 ,C730_=_C774 ,C730_=_C820 ,C731_=_C732 ,\nC731_=_C756 ,C732_=_C756 ,C732_=_C774 ,C736_=_C737 ,C736_=_C757 ,C737_=_C756 ,\nC737_=_C757 ,C773_=_C774 ,C773_=_C788 ,C773_=_C820 ,C774_=_C788 ,C774_=_C820 ,\nC788_=_C816 ,C816_=_C820 ,"];499[shape=box, label="id:499 level: 5\n11: C308 C710 C743 C744 C746 \nC747 C748 C750 C751 C752 C753 \n34: C308_=_C743( C308 C743 ) C308_=_C744( C308 C744 ) C308_=_C746( C308 C746 ) C308_=_C747( C308 C747 ) C308_=_C748( C308 C748 ) \nC308_=_C751( C308 C751 ) C308_=_C752( C308 C752 ) C710_=_C744( C710 C744 ) C710_=_C746( C710 C746 ) C710_=_C750( C710 C750 ) C743_=_C744( C743 C744 ) \nC743_=_C747( C743 C747 ) C743_=_C748( C743 C748 ) C743_=_C750( C743 C750 ) C743_=_C751( C743 C751 ) C743_=_C753( C743 C753 ) C744_=_C746( C744 C746 ) \nC744_=_C748( C744 C748 ) C744_=_C750( C744 C750 ) C744_=_C751( C744 C751 ) C746_=_C747( C746 C747 ) C746_=_C748( C746 C748 ) C746_=_C750( C746 C750 ) \nC746_=_C752( C746 C752 ) C747_=_C748( C747 C748 ) C747_=_C750( C747 C750 ) C747_=_C751( C747 C751 ) C747_=_C752( C747 C752 ) C748_=_C752( C748 C752 ) \nC748_=_C753( C748 C753 ) C750_=_C753( C750 C753 ) C751_=_C752( C751 C752 ) C751_=_C753( C751 C753 ) C752_=_C753( C752 C753 ) "];484-&gt;499[label="10: C710 C743 C744 C746 C747 \nC748 C750 C751 C752 C753 \n27: C710_=_C744 ,C710_=_C746 ,C710_=_C750 ,C743_=_C744 ,C743_=_C747 ,\nC743_=_C748 ,C743_=_C750 ,C743_=_C751 ,C743_=_C753 ,C744_=_C746 ,C744_=_C748 ,\nC744_=_C750 ,C744_=_C751 ,C746_=_C747 ,C746_=_C748 ,C746_=_C750 ,C746_=_C752 ,\nC747_=_C748 ,C747_=_C750 ,C747_=_C751 ,C747_=_C752 ,C748_=_C752 ,C748_=_C753 ,\nC750_=_C753 ,C751_=_C752 ,C751_=_C753 ,C752_=_C753 ,"];500[shape=box, label="id:500 level: 5\n16: C703 C704 C710 C725 C736 \nC737 C743 C744 C747 C748 C749 \nC750 C751 C752 C753 C757 \n41: C703_=_C704( C703 C704 ) C703_=_C736( C703 C736 ) C703_=_C751( C703 C751 ) C703_=_C752( C703 C752 ) C703_=_C753( C703 C753 ) \nC704_=_C743( C704 C743 ) C704_=_C747( C704 C747 ) C704_=_C757( C704 C757 ) C710_=_C744( C710 C744 ) C710_=_C750( C710 C750 ) C725_=_C749( C725 C749 ) \nC725_=_C750( C725 C750 ) C725_=_C751( C725 C751 ) C725_=_C753( C725 C753 ) C736_=_C737( C736 C737 ) C736_=_C752( C736 C752 ) C736_=_C757( C736 C757 ) \nC737_=_C757( C737 C757 ) C743_=_C744( C743 C744 ) C743_=_C747( C743 C747 ) C743_=_C748( C743 C748 ) C743_=_C750( C743 C750 ) C743_=_C751( C743 C751 ) \nC743_=_C753( C743 C753 ) C744_=_C748( C744 C748 ) C744_=_C749( C744 C749 ) C744_=_C750( C744 C750 ) C744_=_C751( C744 C751 ) C747_=_C748( C747 C748 ) \nC747_=_C750( C747 C750 ) C747_=_C751( C747 C751 ) C747_=_C752( C747 C752 ) C748_=_C749( C748 C749 ) C748_=_C752( C748 C752 ) C748_=_C753( C748 C753 ) \nC749_=_C750( C749 C750 ) C749_=_C753( C749 C753 ) C750_=_C753( C750 C753 ) C751_=_C752( C751 C752 ) C751_=_C753( C751 C753 ) C752_=_C753( C752 C753 ) "];484-&gt;500[label="13: C710 C736 C737 C743 C744 \nC747 C748 C749 C750 C751 C752 \nC753 C757 \n29: C710_=_C744 ,C710_=_C750</w:t>
      </w:r>
    </w:p>
    <w:p>
      <w:pPr>
        <w:pStyle w:val="PreformattedText"/>
        <w:bidi w:val="0"/>
        <w:spacing w:before="0" w:after="0"/>
        <w:jc w:val="left"/>
        <w:rPr/>
      </w:pPr>
      <w:r>
        <w:rPr/>
        <w:t xml:space="preserve"> </w:t>
      </w:r>
      <w:r>
        <w:rPr/>
        <w:t>,C736_=_C737 ,C736_=_C752 ,C736_=_C757 ,\nC737_=_C757 ,C743_=_C744 ,C743_=_C747 ,C743_=_C748 ,C743_=_C750 ,C743_=_C751 ,\nC743_=_C753 ,C744_=_C748 ,C744_=_C749 ,C744_=_C750 ,C744_=_C751 ,C747_=_C748 ,\nC747_=_C750 ,C747_=_C751 ,C747_=_C752 ,C748_=_C749 ,C748_=_C752 ,C748_=_C753 ,\nC749_=_C750 ,C749_=_C753 ,C750_=_C753 ,C751_=_C752 ,C751_=_C753 ,C752_=_C753 ,"];501[shape=box, label="id:501 level: 5\n12: C99 C102 C710 C724 C742 \nC743 C744 C746 C749 C750 C772 \nC783 \n32: C99_=_C742( C99 C742 ) C99_=_C743( C99 C743 ) C99_=_C744( C99 C744 ) C99_=_C746( C99 C746 ) C102_=_C710( C102 C710 ) \nC102_=_C724( C102 C724 ) C102_=_C783( C102 C783 ) C710_=_C724( C710 C724 ) C710_=_C744( C710 C744 ) C710_=_C746( C710 C746 ) C710_=_C750( C710 C750 ) \nC710_=_C783( C710 C783 ) C724_=_C749( C724 C749 ) C724_=_C772( C724 C772 ) C724_=_C783( C724 C783 ) C742_=_C743( C742 C743 ) C742_=_C744( C742 C744 ) \nC742_=_C746( C742 C746 ) C742_=_C772( C742 C772 ) C742_=_C783( C742 C783 ) C743_=_C744( C743 C744 ) C743_=_C750( C743 C750 ) C744_=_C746( C744 C746 ) \nC744_=_C749( C744 C749 ) C744_=_C750( C744 C750 ) C746_=_C750( C746 C750 ) C746_=_C772( C746 C772 ) C746_=_C783( C746 C783 ) C749_=_C750( C749 C750 ) \nC749_=_C772( C749 C772 ) C750_=_C772( C750 C772 ) C772_=_C783( C772 C783 ) "];485-&gt;501[label="11: C99 C710 C724 C742 C743 \nC744 C746 C749 C750 C772 C783 \n29: C99_=_C742 ,C99_=_C743 ,C99_=_C744 ,C99_=_C746 ,C710_=_C724 ,\nC710_=_C744 ,C710_=_C746 ,C710_=_C750 ,C710_=_C783 ,C724_=_C749 ,C724_=_C772 ,\nC724_=_C783 ,C742_=_C743 ,C742_=_C744 ,C742_=_C746 ,C742_=_C772 ,C742_=_C783 ,\nC743_=_C744 ,C743_=_C750 ,C744_=_C746 ,C744_=_C749 ,C744_=_C750 ,C746_=_C750 ,\nC746_=_C772 ,C746_=_C783 ,C749_=_C750 ,C749_=_C772 ,C750_=_C772 ,C772_=_C783 ,"];502[shape=box, label="id:502 level: 5\n9: C409 C419 C420 C728 C765 \nC778 C800 C802 C826 \n22: C409_=_C826( C409 C826 ) C419_=_C420( C419 C420 ) C419_=_C728( C419 C728 ) C419_=_C765( C419 C765 ) C419_=_C778( C419 C778 ) \nC420_=_C728( C420 C728 ) C420_=_C765( C420 C765 ) C420_=_C778( C420 C778 ) C420_=_C800( C420 C800 ) C420_=_C802( C420 C802 ) C728_=_C765( C728 C765 ) \nC728_=_C778( C728 C778 ) C728_=_C800( C728 C800 ) C728_=_C826( C728 C826 ) C765_=_C778( C765 C778 ) C765_=_C800( C765 C800 ) C765_=_C802( C765 C802 ) \nC778_=_C802( C778 C802 ) C778_=_C826( C778 C826 ) C800_=_C802( C800 C802 ) C800_=_C826( C800 C826 ) C802_=_C826( C802 C826 ) "];486-&gt;502[label="8: C409 C419 C728 C765 C778 \nC800 C802 C826 \n16: C409_=_C826 ,C419_=_C728 ,C419_=_C765 ,C419_=_C778 ,C728_=_C765 ,\nC728_=_C778 ,C728_=_C800 ,C728_=_C826 ,C765_=_C778 ,C765_=_C800 ,C765_=_C802 ,\nC778_=_C802 ,C778_=_C826 ,C800_=_C802 ,C800_=_C826 ,C802_=_C826 ,"];503[shape=box, label="id:503 level: 5\n10: C277 C729 C742 C745 C746 \nC765 C772 C778 C780 C802 \n28: C277_=_C742( C277 C742 ) C277_=_C745( C277 C745 ) C277_=_C765( C277 C765 ) C277_=_C772( C277 C772 ) C277_=_C778( C277 C778 ) \nC277_=_C780( C277 C780 ) C277_=_C802( C277 C802 ) C729_=_C745( C729 C745 ) C729_=_C746( C729 C746 ) C729_=_C765( C729 C765 ) C729_=_C780( C729 C780 ) \nC729_=_C802( C729 C802 ) C742_=_C745( C742 C745 ) C742_=_C746( C742 C746 ) C742_=_C765( C742 C765 ) C742_=_C772( C742 C772 ) C745_=_C746( C745 C746 ) \nC745_=_C765( C745 C765 ) C745_=_C780( C745 C780 ) C746_=_C772( C746 C772 ) C765_=_C778( C765 C778 ) C765_=_C802( C765 C802 ) C772_=_C778( C772 C778 ) \nC772_=_C780( C772 C780 ) C772_=_C802( C772 C802 ) C778_=_C780( C778 C780 ) C778_=_C802( C778 C802 ) C780_=_C802( C780 C802 ) "];487-&gt;503[label="9: C729 C742 C745 C746 C765 \nC772 C778 C780 C802 \n21: C729_=_C745 ,C729_=_C746 ,C729_=_C765 ,C729_=_C780 ,C729_=_C802 ,\nC742_=_C745 ,C742_=_C746 ,C742_=_C765 ,C742_=_C772 ,C745_=_C746 ,C745_=_C765 ,\nC745_=_C780 ,C746_=_C772 ,C765_=_C778 ,C765_=_C802 ,C772_=_C778 ,C772_=_C780 ,\nC772_=_C802 ,C778_=_C780 ,C778_=_C802 ,C780_=_C802 ,"];504[shape=box, label="id:504 level: 5\n12: C232 C240 C728 C729 C765 \nC787 C800 C802 C807 C811 C812 \nC826 \n37: C232_=_C807( C232 C807 ) C240_=_C728( C240 C728 ) C240_=_C729( C240 C729 ) C240_=_C765( C240 C765 ) C240_=_C787( C240 C787 ) \nC240_=_C800( C240 C800 ) C240_=_C811( C240 C811 ) C240_=_C812( C240 C812 ) C728_=_C729( C728 C729 ) C728_=_C765( C728 C765 ) C728_=_C787( C728 C787 ) \nC728_=_C800( C728 C800 ) C728_=_C812( C728 C812 ) C728_=_C826( C728 C826 ) C729_=_C765( C729 C765 ) C729_=_C787( C729 C787 ) C729_=_C802( C729 C802 ) \nC729_=_C807( C729 C807 ) C729_=_C812( C729 C812 ) C765_=_C800( C765 C800 ) C765_=_C802( C765 C802 ) C765_=_C807( C765 C807 ) C765_=_C811( C765 C811 ) \nC787_=_C800( C787 C800 ) C787_=_C802( C787 C802 ) C787_=_C811( C787 C811 ) C787_=_C812( C787 C812 ) C800_=_C802( C800 C802 ) C800_=_C811( C800 C811 ) \nC800_=_C826( C800 C826 ) C802_=_C807( C802 C807 ) C802_=_C826( C802 C826 ) C807_=_C811( C807 C811 ) C807_=_C826( C807 C826 ) C811_=_C812( C811 C812 ) \nC811_=_C826( C811 C826 ) C812_=_C826( C812 C826 ) "];487-&gt;504[label="11: C232 C728 C729 C765 C787 \nC800 C802 C807 C811 C812 C826 \n30: C232_=_C807 ,C728_=_C729 ,C728_=_C765 ,C728_=_C787 ,C728_=_C800 ,\nC728_=_C812 ,C728_=_C826 ,C729_=_C765 ,C729_=_C787 ,C729_=_C802 ,C729_=_C807 ,\nC729_=_C812 ,C765_=_C800 ,C765_=_C802 ,C765_=_C807 ,C765_=_C811 ,C787_=_C800 ,\nC787_=_C802 ,C787_=_C811 ,C787_=_C812 ,C800_=_C802 ,C800_=_C811 ,C800_=_C826 ,\nC802_=_C807 ,C802_=_C826 ,C807_=_C811 ,C807_=_C826 ,C811_=_C812 ,C811_=_C826 ,\nC812_=_C826 ,"];505[shape=box, label="id:505 level: 5\n37: C3 C161 C183 C232 C368 \nC387 C407 C408 C409 C558 C724 \nC742 C745 C746 C749 C765 C772 \nC778 C780 C783 C800 C802 C807 \nC809 C810 C811 C818 C819 C821 \nC825 C826 C830 C835 C836 C844 \nC848 C851 \n91: C3_=_C818( C3 C818 ) C3_=_C830( C3 C830 ) C161_=_C835( C161 C835 ) C161_=_C851( C161 C851 ) C183_=_C825( C183 C825 ) \nC232_=_C807( C232 C807 ) C368_=_C821( C368 C821 ) C368_=_C836( C368 C836 ) C387_=_C836( C387 C836 ) C387_=_C844( C387 C844 ) C407_=_C408( C407 C408 ) \nC407_=_C409( C407 C409 ) C407_=_C809( C407 C809 ) C408_=_C409( C408 C409 ) C408_=_C819( C408 C819 ) C409_=_C826( C409 C826 ) C558_=_C809( C558 C809 ) \nC558_=_C818( C558 C818 ) C724_=_C749( C724 C749 ) C724_=_C772( C724 C772 ) C724_=_C778( C724 C778 ) C724_=_C780( C724 C780 ) C724_=_C783( C724 C783 ) \nC742_=_C745( C742 C745 ) C742_=_C746( C742 C746 ) C742_=_C765( C742 C765 ) C742_=_C772( C742 C772 ) C742_=_C783( C742 C783 ) C742_=_C800( C742 C800 ) \nC745_=_C746( C745 C746 ) C745_=_C765( C745 C765 ) C745_=_C780( C745 C780 ) C745_=_C800( C745 C800 ) C746_=_C772( C746 C772 ) C746_=_C783( C746 C783 ) \nC749_=_C772( C749 C772 ) C765_=_C778( C765 C778 ) C765_=_C800( C765 C800 ) C765_=_C802( C765 C802 ) C765_=_C807( C765 C807 ) C765_=_C811( C765 C811 ) \nC772_=_C778( C772 C778 ) C772_=_C780( C772 C780 ) C772_=_C783( C772 C783 ) C772_=_C802( C772 C802 ) C778_=_C780( C778 C780 ) C778_=_C802( C778 C802 ) \nC778_=_C819( C778 C819 ) C778_=_C826( C778 C826 ) C780_=_C802( C780 C802 ) C780_=_C826( C780 C826 ) C800_=_C802( C800 C802 ) C800_=_C811( C800 C811 ) \nC800_=_C825( C800 C825 ) C800_=_C826( C800 C826 ) C800_=_C835( C800 C835 ) C802_=_C807( C802 C807 ) C802_=_C819( C802 C819 ) C802_=_C826( C802 C826 ) \nC807_=_C811( C807 C811 ) C807_=_C826( C807 C826 ) C809_=_C810( C809 C810 ) C809_=_C811( C809 C811 ) C809_=_C818( C809 C818 ) C809_=_C819( C809 C819 ) \nC810_=_C819( C810 C819 ) C811_=_C819( C811 C819 ) C811_=_C825( C811 C825 ) C811_=_C826( C811 C826 ) C811_=_C835( C811 C835 ) C818_=_C821( C818 C821 ) \nC818_=_C825( C818 C825 ) C818_=_C830( C818 C830 ) C819_=_C821( C819 C821 ) C819_=_C825( C819 C825 ) C819_=_C826( C819 C826 ) C821_=_C825( C821 C825 ) \nC821_=_C826( C821 C826 ) C821_=_C835( C821 C835 ) C825_=_C835( C825 C835 ) C830_=_C835( C830 C835 ) C830_=_C836( C830 C836 ) C830_=_C844( C830 C844 ) \nC835_=_C836( C835 C836 ) C835_=_C848( C835 C848 ) C835_=_C851( C835 C851 ) C836_=_C844( C836 C844 ) C836_=_C851( C836 C851 ) C844_=_C848( C844 C848 ) \nC844_=_C851( C844 C851 ) C848_=_C851( C848 C851 ) "];487-&gt;505[label="36: C3 C161 C183 C232 C368 \nC387 C408 C409 C558 C724 C742 \nC745 C746 C749 C765 C772 C778 \nC780 C783 C800 C802 C807 C809 \nC810 C811 C818 C819 C821 C825 \nC826 C830 C835 C836 C844 C848 \nC851 \n88: C3_=_C818 ,C3_=_C830 ,C161_=_C835 ,C161_=_C851 ,C183_=_C825 ,\nC232_=_C807 ,C368_=_C821 ,C368_=_C836 ,C387_=_C836 ,C387_=_C844 ,C408_=_C409 ,\nC408_=_C819 ,C409_=_C826 ,C558_=_C809 ,C558_=_C818 ,C724_=_C749 ,C724_=_C772 ,\nC724_=_C778 ,C724_=_C780 ,C724_=_C783 ,C742_=_C745 ,C742_=_C746 ,C742_=_C765 ,\nC742_=_C772 ,C742_=_C783 ,C742_=_C800 ,C745_=_C746 ,C745_=_C765 ,C745_=_C780 ,\nC745_=_C800 ,C746_=_C772 ,C746_=_C783 ,C749_=_C772 ,C765_=_C778 ,C765_=_C800 ,\nC765_=_C802 ,C765_=_C807 ,C765_=_C811 ,C772_=_C778 ,C772_=_C780 ,C772_=_C783 ,\nC772_=_C802 ,C778_=_C780 ,C778_=_C802 ,C778_=_C819 ,C778_=_C826 ,C780_=_C802 ,\nC780_=_C826 ,C800_=_C802 ,C800_=_C811 ,C800_=_C825 ,C800_=_C826 ,C800_=_C835 ,\nC802_=_C807 ,C802_=_C819 ,C802_=_C826 ,C807_=_C811 ,C807_=_C826 ,C809_=_C810 ,\nC809_=_C811 ,C809_=_C818 ,C809_=_C819 ,C810_=_C819 ,C811_=_C819 ,C811_=_C825 ,\nC811_=_C826 ,C811_=_C835 ,C818_=_C821 ,C818_=_C825 ,C818_=_C830 ,C819_=_C821 ,\nC819_=_C825 ,C819_=_C826 ,C821_=_C825 ,C821_=_C826 ,C821_=_C835 ,C825_=_C835 ,\nC830_=_C835 ,C830_=_C836 ,C830_=_C844 ,C835_=_C836 ,C835_=_C848 ,C835_=_C851 ,\nC836_=_C844 ,C836_=_C851 ,C844_=_C848 ,C844_=_C851 ,C848_=_C851 ,"];506[shape=box, label="id:506 level: 5\n6: C562 C570 C571 C819 C821 \nC825 \n11: C562_=_C571( C562 C571 ) C562_=_C821( C562 C821 ) C570_=_C571( C570 C571 ) C570_=_C819( C570 C819 ) C570_=_C825( C570 C825 ) \nC571_=_C819( C571 C819 ) C571_=_C821( C571 C821 ) C571_=_C825( C571 C825 ) C819_=_C821( C819 C821 ) C819_=_C825( C819 C825 ) C821_=_C825( C821 C825 ) "];488-&gt;506[label="5: C562 C570 C819 C821 C825 \n6: C562_=_C821 ,C570_=_C819 ,C570_=_C825 ,C819_=_C821 ,C819_=_C825 ,\nC821_=_C825 ,"];507[shape=box, label="id:507 level: 5\n6: C561 C567 C568 C835 C836 \nC851 \n11: C561_=_C568(</w:t>
      </w:r>
    </w:p>
    <w:p>
      <w:pPr>
        <w:pStyle w:val="PreformattedText"/>
        <w:bidi w:val="0"/>
        <w:spacing w:before="0" w:after="0"/>
        <w:jc w:val="left"/>
        <w:rPr/>
      </w:pPr>
      <w:r>
        <w:rPr/>
        <w:t xml:space="preserve"> </w:t>
      </w:r>
      <w:r>
        <w:rPr/>
        <w:t>C561 C568 ) C561_=_C836( C561 C836 ) C567_=_C568( C567 C568 ) C567_=_C835( C567 C835 ) C567_=_C851( C567 C851 ) \nC568_=_C835( C568 C835 ) C568_=_C836( C568 C836 ) C568_=_C851( C568 C851 ) C835_=_C836( C835 C836 ) C835_=_C851( C835 C851 ) C836_=_C851( C836 C851 ) "];489-&gt;507[label="5: C561 C567 C835 C836 C851 \n6: C561_=_C836 ,C567_=_C835 ,C567_=_C851 ,C835_=_C836 ,C835_=_C851 ,\nC836_=_C851 ,"];508[shape=box, label="id:508 level: 5\n9: C566 C567 C820 C831 C834 \nC848 C849 C850 C861 \n26: C566_=_C567( C566 C567 ) C566_=_C820( C566 C820 ) C566_=_C831( C566 C831 ) C566_=_C834( C566 C834 ) C566_=_C848( C566 C848 ) \nC566_=_C849( C566 C849 ) C566_=_C850( C566 C850 ) C566_=_C861( C566 C861 ) C567_=_C831( C567 C831 ) C567_=_C848( C567 C848 ) C567_=_C849( C567 C849 ) \nC820_=_C831( C820 C831 ) C820_=_C834( C820 C834 ) C820_=_C850( C820 C850 ) C820_=_C861( C820 C861 ) C831_=_C834( C831 C834 ) C831_=_C848( C831 C848 ) \nC831_=_C849( C831 C849 ) C834_=_C848( C834 C848 ) C834_=_C850( C834 C850 ) C834_=_C861( C834 C861 ) C848_=_C849( C848 C849 ) C848_=_C850( C848 C850 ) \nC849_=_C850( C849 C850 ) C849_=_C861( C849 C861 ) C850_=_C861( C850 C861 ) "];489-&gt;508[label="8: C567 C820 C831 C834 C848 \nC849 C850 C861 \n18: C567_=_C831 ,C567_=_C848 ,C567_=_C849 ,C820_=_C831 ,C820_=_C834 ,\nC820_=_C850 ,C820_=_C861 ,C831_=_C834 ,C831_=_C848 ,C831_=_C849 ,C834_=_C848 ,\nC834_=_C850 ,C834_=_C861 ,C848_=_C849 ,C848_=_C850 ,C849_=_C850 ,C849_=_C861 ,\nC850_=_C861 ,"];509[shape=box, label="id:509 level: 5\n7: C558 C559 C560 C561 C562 \nC810 C818 \n16: C558_=_C559( C558 C559 ) C558_=_C560( C558 C560 ) C558_=_C561( C558 C561 ) C558_=_C562( C558 C562 ) C558_=_C818( C558 C818 ) \nC559_=_C560( C559 C560 ) C559_=_C561( C559 C561 ) C559_=_C562( C559 C562 ) C559_=_C810( C559 C810 ) C559_=_C818( C559 C818 ) C560_=_C561( C560 C561 ) \nC560_=_C562( C560 C562 ) C560_=_C818( C560 C818 ) C561_=_C562( C561 C562 ) C561_=_C818( C561 C818 ) C562_=_C818( C562 C818 ) "];490-&gt;509[label="6: C558 C560 C561 C562 C810 \nC818 \n10: C558_=_C560 ,C558_=_C561 ,C558_=_C562 ,C558_=_C818 ,C560_=_C561 ,\nC560_=_C562 ,C560_=_C818 ,C561_=_C562 ,C561_=_C818 ,C562_=_C818 ,"];510[shape=box, label="id:510 level: 5\n8: C560 C564 C830 C842 C844 \nC852 C858 C860 \n12: C560_=_C830( C560 C830 ) C564_=_C842( C564 C842 ) C564_=_C844( C564 C844 ) C564_=_C852( C564 C852 ) C830_=_C844( C830 C844 ) \nC830_=_C852( C830 C852 ) C842_=_C844( C842 C844 ) C842_=_C852( C842 C852 ) C842_=_C858( C842 C858 ) C844_=_C852( C844 C852 ) C852_=_C858( C852 C858 ) \nC858_=_C860( C858 C860 ) "];490-&gt;510[label="7: C560 C830 C842 C844 C852 \nC858 C860 \n9: C560_=_C830 ,C830_=_C844 ,C830_=_C852 ,C842_=_C844 ,C842_=_C852 ,\nC842_=_C858 ,C844_=_C852 ,C852_=_C858 ,C858_=_C860 ,"];511[shape=box, label="id:511 level: 5\n9: C6 C12 C13 C819 C821 \nC825 C831 C835 C836 \n20: C6_=_C836( C6 C836 ) C12_=_C13( C12 C13 ) C12_=_C819( C12 C819 ) C12_=_C825( C12 C825 ) C12_=_C831( C12 C831 ) \nC13_=_C819( C13 C819 ) C13_=_C821( C13 C821 ) C13_=_C825( C13 C825 ) C13_=_C831( C13 C831 ) C13_=_C835( C13 C835 ) C819_=_C821( C819 C821 ) \nC819_=_C825( C819 C825 ) C819_=_C831( C819 C831 ) C821_=_C825( C821 C825 ) C821_=_C835( C821 C835 ) C825_=_C831( C825 C831 ) C825_=_C835( C825 C835 ) \nC831_=_C835( C831 C835 ) C831_=_C836( C831 C836 ) C835_=_C836( C835 C836 ) "];491-&gt;511[label="8: C6 C12 C819 C821 C825 \nC831 C835 C836 \n14: C6_=_C836 ,C12_=_C819 ,C12_=_C825 ,C12_=_C831 ,C819_=_C821 ,\nC819_=_C825 ,C819_=_C831 ,C821_=_C825 ,C821_=_C835 ,C825_=_C831 ,C825_=_C835 ,\nC831_=_C835 ,C831_=_C836 ,C835_=_C836 ,"];512[shape=box, label="id:512 level: 5\n9: C3 C4 C5 C6 C830 \nC842 C843 C858 C859 \n14: C3_=_C4( C3 C4 ) C3_=_C5( C3 C5 ) C3_=_C6( C3 C6 ) C3_=_C830( C3 C830 ) C4_=_C5( C4 C5 ) \nC4_=_C6( C4 C6 ) C4_=_C830( C4 C830 ) C4_=_C842( C4 C842 ) C5_=_C6( C5 C6 ) C5_=_C830( C5 C830 ) C6_=_C830( C6 C830 ) \nC842_=_C858( C842 C858 ) C843_=_C858( C843 C858 ) C843_=_C859( C843 C859 ) "];492-&gt;512[label="8: C3 C5 C6 C830 C842 \nC843 C858 C859 \n9: C3_=_C5 ,C3_=_C6 ,C3_=_C830 ,C5_=_C6 ,C5_=_C830 ,\nC6_=_C830 ,C842_=_C858 ,C843_=_C858 ,C843_=_C859 ,"];513[shape=box, label="id:513 level: 5\n12: C5 C9 C834 C844 C848 \nC849 C850 C851 C852 C860 C861 \nC863 \n33: C5_=_C844( C5 C844 ) C9_=_C834( C9 C834 ) C9_=_C848( C9 C848 ) C9_=_C849( C9 C849 ) C9_=_C850( C9 C850 ) \nC9_=_C860( C9 C860 ) C9_=_C861( C9 C861 ) C9_=_C863( C9 C863 ) C834_=_C844( C834 C844 ) C834_=_C848( C834 C848 ) C834_=_C850( C834 C850 ) \nC834_=_C851( C834 C851 ) C834_=_C861( C834 C861 ) C834_=_C863( C834 C863 ) C844_=_C848( C844 C848 ) C844_=_C851( C844 C851 ) C844_=_C852( C844 C852 ) \nC848_=_C849( C848 C849 ) C848_=_C850( C848 C850 ) C848_=_C851( C848 C851 ) C848_=_C860( C848 C860 ) C849_=_C850( C849 C850 ) C849_=_C851( C849 C851 ) \nC849_=_C852( C849 C852 ) C849_=_C860( C849 C860 ) C849_=_C861( C849 C861 ) C850_=_C852( C850 C852 ) C850_=_C861( C850 C861 ) C850_=_C863( C850 C863 ) \nC851_=_C852( C851 C852 ) C860_=_C861( C860 C861 ) C860_=_C863( C860 C863 ) C861_=_C863( C861 C863 ) "];492-&gt;513[label="11: C5 C834 C844 C848 C849 \nC850 C851 C852 C860 C861 C863 \n26: C5_=_C844 ,C834_=_C844 ,C834_=_C848 ,C834_=_C850 ,C834_=_C851 ,\nC834_=_C861 ,C834_=_C863 ,C844_=_C848 ,C844_=_C851 ,C844_=_C852 ,C848_=_C849 ,\nC848_=_C850 ,C848_=_C851 ,C848_=_C860 ,C849_=_C850 ,C849_=_C851 ,C849_=_C852 ,\nC849_=_C860 ,C849_=_C861 ,C850_=_C852 ,C850_=_C861 ,C850_=_C863 ,C851_=_C852 ,\nC860_=_C861 ,C860_=_C863 ,C861_=_C863 ,"];514[shape=box, label="id:514 level: 5\n12: C373 C381 C773 C774 C787 \nC800 C811 C812 C820 C825 C831 \nC835 \n37: C373_=_C835( C373 C835 ) C381_=_C773( C381 C773 ) C381_=_C774( C381 C774 ) C381_=_C787( C381 C787 ) C381_=_C800( C381 C800 ) \nC381_=_C811( C381 C811 ) C381_=_C812( C381 C812 ) C381_=_C820( C381 C820 ) C773_=_C774( C773 C774 ) C773_=_C787( C773 C787 ) C773_=_C800( C773 C800 ) \nC773_=_C812( C773 C812 ) C773_=_C820( C773 C820 ) C774_=_C787( C774 C787 ) C774_=_C800( C774 C800 ) C774_=_C820( C774 C820 ) C774_=_C831( C774 C831 ) \nC774_=_C835( C774 C835 ) C787_=_C800( C787 C800 ) C787_=_C811( C787 C811 ) C787_=_C812( C787 C812 ) C787_=_C831( C787 C831 ) C800_=_C811( C800 C811 ) \nC800_=_C825( C800 C825 ) C800_=_C835( C800 C835 ) C811_=_C812( C811 C812 ) C811_=_C820( C811 C820 ) C811_=_C825( C811 C825 ) C811_=_C835( C811 C835 ) \nC812_=_C820( C812 C820 ) C812_=_C825( C812 C825 ) C812_=_C831( C812 C831 ) C820_=_C831( C820 C831 ) C820_=_C835( C820 C835 ) C825_=_C831( C825 C831 ) \nC825_=_C835( C825 C835 ) C831_=_C835( C831 C835 ) "];493-&gt;514[label="11: C373 C773 C774 C787 C800 \nC811 C812 C820 C825 C831 C835 \n30: C373_=_C835 ,C773_=_C774 ,C773_=_C787 ,C773_=_C800 ,C773_=_C812 ,\nC773_=_C820 ,C774_=_C787 ,C774_=_C800 ,C774_=_C820 ,C774_=_C831 ,C774_=_C835 ,\nC787_=_C800 ,C787_=_C811 ,C787_=_C812 ,C787_=_C831 ,C800_=_C811 ,C800_=_C825 ,\nC800_=_C835 ,C811_=_C812 ,C811_=_C820 ,C811_=_C825 ,C811_=_C835 ,C812_=_C820 ,\nC812_=_C825 ,C812_=_C831 ,C820_=_C831 ,C820_=_C835 ,C825_=_C831 ,C825_=_C835 ,\nC831_=_C835 ,"];515[shape=box, label="id:515 level: 5\n25: C368 C372 C373 C810 C816 \nC818 C830 C833 C834 C836 C842 \nC843 C844 C848 C849 C850 C851 \nC852 C857 C858 C859 C860 C861 \nC863 C865 \n76: C368_=_C372( C368 C372 ) C368_=_C373( C368 C373 ) C368_=_C836( C368 C836 ) C372_=_C373( C372 C373 ) C372_=_C836( C372 C836 ) \nC372_=_C851( C372 C851 ) C373_=_C836( C373 C836 ) C816_=_C833( C816 C833 ) C816_=_C834( C816 C834 ) C816_=_C848( C816 C848 ) C816_=_C857( C816 C857 ) \nC816_=_C865( C816 C865 ) C818_=_C830( C818 C830 ) C830_=_C836( C830 C836 ) C830_=_C844( C830 C844 ) C830_=_C852( C830 C852 ) C833_=_C834( C833 C834 ) \nC833_=_C849( C833 C849 ) C833_=_C850( C833 C850 ) C833_=_C852( C833 C852 ) C833_=_C857( C833 C857 ) C833_=_C865( C833 C865 ) C834_=_C844( C834 C844 ) \nC834_=_C848( C834 C848 ) C834_=_C850( C834 C850 ) C834_=_C851( C834 C851 ) C834_=_C861( C834 C861 ) C834_=_C863( C834 C863 ) C836_=_C842( C836 C842 ) \nC836_=_C844( C836 C844 ) C836_=_C851( C836 C851 ) C842_=_C844( C842 C844 ) C842_=_C849( C842 C849 ) C842_=_C852( C842 C852 ) C842_=_C858( C842 C858 ) \nC843_=_C851( C843 C851 ) C843_=_C852( C843 C852 ) C843_=_C858( C843 C858 ) C843_=_C859( C843 C859 ) C843_=_C863( C843 C863 ) C844_=_C848( C844 C848 ) \nC844_=_C851( C844 C851 ) C844_=_C852( C844 C852 ) C848_=_C849( C848 C849 ) C848_=_C850( C848 C850 ) C848_=_C851( C848 C851 ) C848_=_C857( C848 C857 ) \nC848_=_C860( C848 C860 ) C849_=_C850( C849 C850 ) C849_=_C851( C849 C851 ) C849_=_C852( C849 C852 ) C849_=_C859( C849 C859 ) C849_=_C860( C849 C860 ) \nC849_=_C861( C849 C861 ) C849_=_C865( C849 C865 ) C850_=_C852( C850 C852 ) C850_=_C857( C850 C857 ) C850_=_C861( C850 C861 ) C850_=_C863( C850 C863 ) \nC851_=_C852( C851 C852 ) C851_=_C858( C851 C858 ) C852_=_C858( C852 C858 ) C857_=_C858( C857 C858 ) C857_=_C860( C857 C860 ) C857_=_C861( C857 C861 ) \nC857_=_C865( C857 C865 ) C858_=_C860( C858 C860 ) C858_=_C861( C858 C861 ) C859_=_C860( C859 C860 ) C859_=_C863( C859 C863 ) C859_=_C865( C859 C865 ) \nC860_=_C861( C860 C861 ) C860_=_C863( C860 C863 ) C861_=_C863( C861 C863 ) C861_=_C865( C861 C865 ) C863_=_C865( C863 C865 ) "];493-&gt;515[label="24: C368 C373 C810 C816 C818 \nC830 C833 C834 C836 C842 C843 \nC844 C848 C849 C850 C851 C852 \nC857 C858 C859 C860 C861 C863 \nC865 \n72: C368_=_C373 ,C368_=_C836 ,C373_=_C836 ,C816_=_C833 ,C816_=_C834 ,\nC816_=_C848 ,C816_=_C857 ,C816_=_C865 ,C818_=_C830 ,C830_=_C836 ,C830_=_C844 ,\nC830_=_C852 ,C833_=_C834 ,C833_=_C849 ,C833_=_C850 ,C833_=_C852 ,C833_=_C857 ,\nC833_=_C865 ,C834_=_C844 ,C834_=_C848 ,C834_=_C850 ,C834_=_C851 ,C834_=_C861 ,\nC834_=_C863 ,C836_=_C842 ,C836_=_C844 ,C836_=_C851 ,C842_=_C844 ,C842_=_C849 ,\nC842_=_C852 ,C842_=_C858 ,C843_=_C851 ,C843_=_C852 ,C843_=_C858 ,C843_=_C859 ,\nC843_=_C863 ,C844_=_C848 ,C844_=_C851 ,C844_=_C852 ,C848_=_C849 ,C848_=_C850 ,\nC848_=_C851 ,C848_=_C857 ,C848_=_C860 ,C849_=_C850 ,C849_=_C851 ,C849_=_C852 ,\nC849_=_C859 ,C849_=_C860 ,C849_=_C861</w:t>
      </w:r>
    </w:p>
    <w:p>
      <w:pPr>
        <w:pStyle w:val="PreformattedText"/>
        <w:bidi w:val="0"/>
        <w:spacing w:before="0" w:after="0"/>
        <w:jc w:val="left"/>
        <w:rPr/>
      </w:pPr>
      <w:r>
        <w:rPr/>
        <w:t xml:space="preserve"> </w:t>
      </w:r>
      <w:r>
        <w:rPr/>
        <w:t>,C849_=_C865 ,C850_=_C852 ,C850_=_C857 ,\nC850_=_C861 ,C850_=_C863 ,C851_=_C852 ,C851_=_C858 ,C852_=_C858 ,C857_=_C858 ,\nC857_=_C860 ,C857_=_C861 ,C857_=_C865 ,C858_=_C860 ,C858_=_C861 ,C859_=_C860 ,\nC859_=_C863 ,C859_=_C865 ,C860_=_C861 ,C860_=_C863 ,C861_=_C863 ,C861_=_C865 ,\nC863_=_C865 ,"];516[shape=box, label="id:516 level: 5\n33: C182 C183 C186 C187 C700 \nC754 C775 C786 C788 C814 C816 \nC822 C830 C831 C833 C834 C835 \nC836 C842 C844 C847 C848 C849 \nC850 C851 C852 C857 C858 C859 \nC860 C861 C863 C865 \n124: C182_=_C183( C182 C183 ) C182_=_C186( C182 C186 ) C182_=_C187( C182 C187 ) C182_=_C831( C182 C831 ) C183_=_C186( C183 C186 ) \nC183_=_C187( C183 C187 ) C183_=_C831( C183 C831 ) C186_=_C187( C186 C187 ) C186_=_C831( C186 C831 ) C186_=_C834( C186 C834 ) C187_=_C831( C187 C831 ) \nC700_=_C754( C700 C754 ) C700_=_C775( C700 C775 ) C700_=_C788( C700 C788 ) C700_=_C816( C700 C816 ) C700_=_C822( C700 C822 ) C754_=_C775( C754 C775 ) \nC754_=_C788( C754 C788 ) C754_=_C822( C754 C822 ) C775_=_C786( C775 C786 ) C775_=_C816( C775 C816 ) C775_=_C822( C775 C822 ) C786_=_C788( C786 C788 ) \nC786_=_C814( C786 C814 ) C786_=_C816( C786 C816 ) C786_=_C833( C786 C833 ) C786_=_C847( C786 C847 ) C786_=_C850( C786 C850 ) C788_=_C814( C788 C814 ) \nC788_=_C816( C788 C816 ) C788_=_C834( C788 C834 ) C788_=_C848( C788 C848 ) C814_=_C822( C814 C822 ) C814_=_C831( C814 C831 ) C814_=_C833( C814 C833 ) \nC814_=_C834( C814 C834 ) C814_=_C847( C814 C847 ) C814_=_C857( C814 C857 ) C816_=_C833( C816 C833 ) C816_=_C834( C816 C834 ) C816_=_C848( C816 C848 ) \nC816_=_C857( C816 C857 ) C816_=_C865( C816 C865 ) C822_=_C833( C822 C833 ) C822_=_C834( C822 C834 ) C822_=_C847( C822 C847 ) C822_=_C863( C822 C863 ) \nC822_=_C865( C822 C865 ) C830_=_C831( C830 C831 ) C830_=_C835( C830 C835 ) C830_=_C836( C830 C836 ) C830_=_C844( C830 C844 ) C830_=_C852( C830 C852 ) \nC831_=_C833( C831 C833 ) C831_=_C834( C831 C834 ) C831_=_C835( C831 C835 ) C831_=_C836( C831 C836 ) C831_=_C848( C831 C848 ) C831_=_C849( C831 C849 ) \nC833_=_C834( C833 C834 ) C833_=_C849( C833 C849 ) C833_=_C850( C833 C850 ) C833_=_C852( C833 C852 ) C833_=_C857( C833 C857 ) C833_=_C865( C833 C865 ) \nC834_=_C844( C834 C844 ) C834_=_C848( C834 C848 ) C834_=_C850( C834 C850 ) C834_=_C851( C834 C851 ) C834_=_C861( C834 C861 ) C834_=_C863( C834 C863 ) \nC835_=_C836( C835 C836 ) C835_=_C848( C835 C848 ) C835_=_C850( C835 C850 ) C835_=_C851( C835 C851 ) C836_=_C842( C836 C842 ) C836_=_C844( C836 C844 ) \nC836_=_C851( C836 C851 ) C842_=_C844( C842 C844 ) C842_=_C849( C842 C849 ) C842_=_C852( C842 C852 ) C842_=_C858( C842 C858 ) C844_=_C848( C844 C848 ) \nC844_=_C851( C844 C851 ) C844_=_C852( C844 C852 ) C847_=_C848( C847 C848 ) C847_=_C850( C847 C850 ) C847_=_C857( C847 C857 ) C847_=_C859( C847 C859 ) \nC847_=_C863( C847 C863 ) C847_=_C865( C847 C865 ) C848_=_C849( C848 C849 ) C848_=_C850( C848 C850 ) C848_=_C851( C848 C851 ) C848_=_C857( C848 C857 ) \nC848_=_C860( C848 C860 ) C849_=_C850( C849 C850 ) C849_=_C851( C849 C851 ) C849_=_C852( C849 C852 ) C849_=_C859( C849 C859 ) C849_=_C860( C849 C860 ) \nC849_=_C861( C849 C861 ) C849_=_C865( C849 C865 ) C850_=_C852( C850 C852 ) C850_=_C857( C850 C857 ) C850_=_C861( C850 C861 ) C850_=_C863( C850 C863 ) \nC851_=_C852( C851 C852 ) C851_=_C858( C851 C858 ) C852_=_C858( C852 C858 ) C857_=_C858( C857 C858 ) C857_=_C860( C857 C860 ) C857_=_C861( C857 C861 ) \nC857_=_C865( C857 C865 ) C858_=_C860( C858 C860 ) C858_=_C861( C858 C861 ) C859_=_C860( C859 C860 ) C859_=_C863( C859 C863 ) C859_=_C865( C859 C865 ) \nC860_=_C861( C860 C861 ) C860_=_C863( C860 C863 ) C861_=_C863( C861 C863 ) C861_=_C865( C861 C865 ) C863_=_C865( C863 C865 ) "];494-&gt;516[label="32: C182 C183 C187 C700 C754 \nC775 C786 C788 C814 C816 C822 \nC830 C831 C833 C834 C835 C836 \nC842 C844 C847 C848 C849 C850 \nC851 C852 C857 C858 C859 C860 \nC861 C863 C865 \n119: C182_=_C183 ,C182_=_C187 ,C182_=_C831 ,C183_=_C187 ,C183_=_C831 ,\nC187_=_C831 ,C700_=_C754 ,C700_=_C775 ,C700_=_C788 ,C700_=_C816 ,C700_=_C822 ,\nC754_=_C775 ,C754_=_C788 ,C754_=_C822 ,C775_=_C786 ,C775_=_C816 ,C775_=_C822 ,\nC786_=_C788 ,C786_=_C814 ,C786_=_C816 ,C786_=_C833 ,C786_=_C847 ,C786_=_C850 ,\nC788_=_C814 ,C788_=_C816 ,C788_=_C834 ,C788_=_C848 ,C814_=_C822 ,C814_=_C831 ,\nC814_=_C833 ,C814_=_C834 ,C814_=_C847 ,C814_=_C857 ,C816_=_C833 ,C816_=_C834 ,\nC816_=_C848 ,C816_=_C857 ,C816_=_C865 ,C822_=_C833 ,C822_=_C834 ,C822_=_C847 ,\nC822_=_C863 ,C822_=_C865 ,C830_=_C831 ,C830_=_C835 ,C830_=_C836 ,C830_=_C844 ,\nC830_=_C852 ,C831_=_C833 ,C831_=_C834 ,C831_=_C835 ,C831_=_C836 ,C831_=_C848 ,\nC831_=_C849 ,C833_=_C834 ,C833_=_C849 ,C833_=_C850 ,C833_=_C852 ,C833_=_C857 ,\nC833_=_C865 ,C834_=_C844 ,C834_=_C848 ,C834_=_C850 ,C834_=_C851 ,C834_=_C861 ,\nC834_=_C863 ,C835_=_C836 ,C835_=_C848 ,C835_=_C850 ,C835_=_C851 ,C836_=_C842 ,\nC836_=_C844 ,C836_=_C851 ,C842_=_C844 ,C842_=_C849 ,C842_=_C852 ,C842_=_C858 ,\nC844_=_C848 ,C844_=_C851 ,C844_=_C852 ,C847_=_C848 ,C847_=_C850 ,C847_=_C857 ,\nC847_=_C859 ,C847_=_C863 ,C847_=_C865 ,C848_=_C849 ,C848_=_C850 ,C848_=_C851 ,\nC848_=_C857 ,C848_=_C860 ,C849_=_C850 ,C849_=_C851 ,C849_=_C852 ,C849_=_C859 ,\nC849_=_C860 ,C849_=_C861 ,C849_=_C865 ,C850_=_C852 ,C850_=_C857 ,C850_=_C861 ,\nC850_=_C863 ,C851_=_C852 ,C851_=_C858 ,C852_=_C858 ,C857_=_C858 ,C857_=_C860 ,\nC857_=_C861 ,C857_=_C865 ,C858_=_C860 ,C858_=_C861 ,C859_=_C860 ,C859_=_C863 ,\nC859_=_C865 ,C860_=_C861 ,C860_=_C863 ,C861_=_C863 ,C861_=_C865 ,C863_=_C865 ,"];517[shape=box, label="id:517 level: 5\n46: C161 C387 C754 C773 C774 \nC775 C786 C787 C788 C809 C810 \nC811 C812 C814 C816 C818 C819 \nC820 C821 C822 C825 C830 C831 \nC833 C834 C835 C836 C842 C843 \nC844 C847 C848 C849 C850 C851 \nC852 C854 C857 C858 C859 C860 \nC861 C862 C863 C864 C865 \n186: C161_=_C835( C161 C835 ) C161_=_C851( C161 C851 ) C387_=_C836( C387 C836 ) C387_=_C844( C387 C844 ) C754_=_C773( C754 C773 ) \nC754_=_C774( C754 C774 ) C754_=_C775( C754 C775 ) C754_=_C788( C754 C788 ) C754_=_C822( C754 C822 ) C773_=_C774( C773 C774 ) C773_=_C787( C773 C787 ) \nC773_=_C788( C773 C788 ) C773_=_C812( C773 C812 ) C773_=_C820( C773 C820 ) C773_=_C834( C773 C834 ) C774_=_C787( C774 C787 ) C774_=_C788( C774 C788 ) \nC774_=_C820( C774 C820 ) C774_=_C831( C774 C831 ) C774_=_C835( C774 C835 ) C775_=_C786( C775 C786 ) C775_=_C816( C775 C816 ) C775_=_C820( C775 C820 ) \nC775_=_C822( C775 C822 ) C786_=_C788( C786 C788 ) C786_=_C814( C786 C814 ) C786_=_C816( C786 C816 ) C786_=_C820( C786 C820 ) C786_=_C833( C786 C833 ) \nC786_=_C847( C786 C847 ) C786_=_C850( C786 C850 ) C787_=_C788( C787 C788 ) C787_=_C809( C787 C809 ) C787_=_C811( C787 C811 ) C787_=_C812( C787 C812 ) \nC787_=_C819( C787 C819 ) C787_=_C831( C787 C831 ) C788_=_C814( C788 C814 ) C788_=_C816( C788 C816 ) C788_=_C834( C788 C834 ) C788_=_C848( C788 C848 ) \nC809_=_C810( C809 C810 ) C809_=_C811( C809 C811 ) C809_=_C818( C809 C818 ) C809_=_C819( C809 C819 ) C810_=_C819( C810 C819 ) C811_=_C812( C811 C812 ) \nC811_=_C816( C811 C816 ) C811_=_C819( C811 C819 ) C811_=_C820( C811 C820 ) C811_=_C825( C811 C825 ) C811_=_C835( C811 C835 ) C812_=_C816( C812 C816 ) \nC812_=_C818( C812 C818 ) C812_=_C820( C812 C820 ) C812_=_C821( C812 C821 ) C812_=_C825( C812 C825 ) C812_=_C831( C812 C831 ) C814_=_C822( C814 C822 ) \nC814_=_C831( C814 C831 ) C814_=_C833( C814 C833 ) C814_=_C834( C814 C834 ) C814_=_C847( C814 C847 ) C814_=_C857( C814 C857 ) C816_=_C820( C816 C820 ) \nC816_=_C833( C816 C833 ) C816_=_C834( C816 C834 ) C816_=_C848( C816 C848 ) C816_=_C857( C816 C857 ) C816_=_C865( C816 C865 ) C818_=_C821( C818 C821 ) \nC818_=_C825( C818 C825 ) C818_=_C830( C818 C830 ) C819_=_C821( C819 C821 ) C819_=_C825( C819 C825 ) C819_=_C831( C819 C831 ) C820_=_C831( C820 C831 ) \nC820_=_C834( C820 C834 ) C820_=_C835( C820 C835 ) C820_=_C836( C820 C836 ) C820_=_C850( C820 C850 ) C820_=_C861( C820 C861 ) C821_=_C825( C821 C825 ) \nC821_=_C835( C821 C835 ) C822_=_C833( C822 C833 ) C822_=_C834( C822 C834 ) C822_=_C847( C822 C847 ) C822_=_C863( C822 C863 ) C822_=_C865( C822 C865 ) \nC825_=_C831( C825 C831 ) C825_=_C833( C825 C833 ) C825_=_C834( C825 C834 ) C825_=_C835( C825 C835 ) C830_=_C831( C830 C831 ) C830_=_C835( C830 C835 ) \nC830_=_C836( C830 C836 ) C830_=_C844( C830 C844 ) C830_=_C852( C830 C852 ) C831_=_C833( C831 C833 ) C831_=_C834( C831 C834 ) C831_=_C835( C831 C835 ) \nC831_=_C836( C831 C836 ) C831_=_C848( C831 C848 ) C831_=_C849( C831 C849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5_=_C836( C835 C836 ) C835_=_C848( C835 C848 ) \nC835_=_C850( C835 C850 ) C835_=_C851( C835 C851 ) C836_=_C842( C836 C842 ) C836_=_C844( C836 C844 ) C836_=_C851( C836 C851 ) C842_=_C844( C842 C844 ) \nC842_=_C849( C842 C849 ) C842_=_C852( C842 C852 ) C842_=_C858( C842 C858 ) C843_=_C851( C843 C851 ) C843_=_C852( C843 C852 ) C843_=_C854( C843 C854 ) \nC843_=_C858( C843 C858 ) C843_=_C859( C843 C859 ) C843_=_C863( C843 C863 ) C844_=_C848( C844 C848 ) C844_=_C851( C844 C851 ) C844_=_C852( C844 C852 ) \nC847_=_C848( C847 C848 ) C847_=_C850( C847 C850 ) C847_=_C857( C847 C857 ) C847_=_C859( C847 C859 ) C847_=_C863( C847 C863 ) C847_=_C865( C847 C865 ) \nC848_=_C849( C848 C849 ) C848_=_C850( C848 C850 ) C848_=_C851( C848 C851 ) C848_=_C857( C848 C857 ) C848_=_C860( C848 C860 ) C849_=_C850( C849 C850 ) \nC849_=_C851( C849 C851 ) C849_=_C852( C849 C852 ) C849_=_C859( C849 C859 ) C849_=_C860( C849 C860 ) C849_=_C861( C849 C861 ) C849_=_C865( C849 C865 ) \nC850_=_C852( C850 C852 ) C850_=_C857( C850 C857 ) C850_=_C861( C850 C861 ) C850_=_C863( C850 C863 ) C851_=_C852( C851 C852 ) C851_=_C858( C851 C858 ) \nC852_=_C858( C852 C858 ) C854_=_C859( C854 C859 ) C854_=_C862( C854 C862 ) C854_=_C864(</w:t>
      </w:r>
    </w:p>
    <w:p>
      <w:pPr>
        <w:pStyle w:val="PreformattedText"/>
        <w:bidi w:val="0"/>
        <w:spacing w:before="0" w:after="0"/>
        <w:jc w:val="left"/>
        <w:rPr/>
      </w:pPr>
      <w:r>
        <w:rPr/>
        <w:t xml:space="preserve"> </w:t>
      </w:r>
      <w:r>
        <w:rPr/>
        <w:t>C854 C864 ) C857_=_C858( C857 C858 ) C857_=_C860( C857 C860 ) \nC857_=_C861( C857 C861 ) C857_=_C864( C857 C864 ) C857_=_C865( C857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494-&gt;517[label="43: C161 C387 C754 C773 C774 \nC775 C786 C787 C788 C809 C810 \nC811 C812 C814 C816 C818 C819 \nC820 C821 C822 C825 C830 C831 \nC833 C834 C835 C836 C842 C843 \nC844 C847 C848 C849 C850 C851 \nC852 C857 C858 C859 C860 C861 \nC863 C865 \n174: C161_=_C835 ,C161_=_C851 ,C387_=_C836 ,C387_=_C844 ,C754_=_C773 ,\nC754_=_C774 ,C754_=_C775 ,C754_=_C788 ,C754_=_C822 ,C773_=_C774 ,C773_=_C787 ,\nC773_=_C788 ,C773_=_C812 ,C773_=_C820 ,C773_=_C834 ,C774_=_C787 ,C774_=_C788 ,\nC774_=_C820 ,C774_=_C831 ,C774_=_C835 ,C775_=_C786 ,C775_=_C816 ,C775_=_C820 ,\nC775_=_C822 ,C786_=_C788 ,C786_=_C814 ,C786_=_C816 ,C786_=_C820 ,C786_=_C833 ,\nC786_=_C847 ,C786_=_C850 ,C787_=_C788 ,C787_=_C809 ,C787_=_C811 ,C787_=_C812 ,\nC787_=_C819 ,C787_=_C831 ,C788_=_C814 ,C788_=_C816 ,C788_=_C834 ,C788_=_C848 ,\nC809_=_C810 ,C809_=_C811 ,C809_=_C818 ,C809_=_C819 ,C810_=_C819 ,C811_=_C812 ,\nC811_=_C816 ,C811_=_C819 ,C811_=_C820 ,C811_=_C825 ,C811_=_C835 ,C812_=_C816 ,\nC812_=_C818 ,C812_=_C820 ,C812_=_C821 ,C812_=_C825 ,C812_=_C831 ,C814_=_C822 ,\nC814_=_C831 ,C814_=_C833 ,C814_=_C834 ,C814_=_C847 ,C814_=_C857 ,C816_=_C820 ,\nC816_=_C833 ,C816_=_C834 ,C816_=_C848 ,C816_=_C857 ,C816_=_C865 ,C818_=_C821 ,\nC818_=_C825 ,C818_=_C830 ,C819_=_C821 ,C819_=_C825 ,C819_=_C831 ,C820_=_C831 ,\nC820_=_C834 ,C820_=_C835 ,C820_=_C836 ,C820_=_C850 ,C820_=_C861 ,C821_=_C825 ,\nC821_=_C835 ,C822_=_C833 ,C822_=_C834 ,C822_=_C847 ,C822_=_C863 ,C822_=_C865 ,\nC825_=_C831 ,C825_=_C833 ,C825_=_C834 ,C825_=_C835 ,C830_=_C831 ,C830_=_C835 ,\nC830_=_C836 ,C830_=_C844 ,C830_=_C852 ,C831_=_C833 ,C831_=_C834 ,C831_=_C835 ,\nC831_=_C836 ,C831_=_C848 ,C831_=_C849 ,C833_=_C834 ,C833_=_C849 ,C833_=_C850 ,\nC833_=_C852 ,C833_=_C857 ,C833_=_C865 ,C834_=_C844 ,C834_=_C848 ,C834_=_C850 ,\nC834_=_C851 ,C834_=_C861 ,C834_=_C863 ,C835_=_C836 ,C835_=_C848 ,C835_=_C850 ,\nC835_=_C851 ,C836_=_C842 ,C836_=_C844 ,C836_=_C851 ,C842_=_C844 ,C842_=_C849 ,\nC842_=_C852 ,C842_=_C858 ,C843_=_C851 ,C843_=_C852 ,C843_=_C858 ,C843_=_C859 ,\nC843_=_C863 ,C844_=_C848 ,C844_=_C851 ,C844_=_C852 ,C847_=_C848 ,C847_=_C850 ,\nC847_=_C857 ,C847_=_C859 ,C847_=_C863 ,C847_=_C865 ,C848_=_C849 ,C848_=_C850 ,\nC848_=_C851 ,C848_=_C857 ,C848_=_C860 ,C849_=_C850 ,C849_=_C851 ,C849_=_C852 ,\nC849_=_C859 ,C849_=_C860 ,C849_=_C861 ,C849_=_C865 ,C850_=_C852 ,C850_=_C857 ,\nC850_=_C861 ,C850_=_C863 ,C851_=_C852 ,C851_=_C858 ,C852_=_C858 ,C857_=_C858 ,\nC857_=_C860 ,C857_=_C861 ,C857_=_C865 ,C858_=_C860 ,C858_=_C861 ,C859_=_C860 ,\nC859_=_C863 ,C859_=_C865 ,C860_=_C861 ,C860_=_C863 ,C861_=_C863 ,C861_=_C865 ,\nC863_=_C865 ,"];518[shape=box, label="id:518 level: 6\n5: C649 C650 C713 C728 C787 \n9: C649_=_C650( C649 C650 ) C649_=_C713( C649 C713 ) C649_=_C787( C649 C787 ) C650_=_C713( C650 C713 ) C650_=_C728( C650 C728 ) \nC650_=_C787( C650 C787 ) C713_=_C728( C713 C728 ) C713_=_C787( C713 C787 ) C728_=_C787( C728 C787 ) "];497-&gt;518[label="4: C649 C713 C728 C787 \n5: C649_=_C713 ,C649_=_C787 ,C713_=_C728 ,C713_=_C787 ,C728_=_C787 ,"];519[shape=box, label="id:519 level: 6\n10: C282 C700 C714 C730 C732 \nC755 C756 C774 C788 C816 \n22: C282_=_C700( C282 C700 ) C282_=_C730( C282 C730 ) C282_=_C755( C282 C755 ) C282_=_C774( C282 C774 ) C282_=_C788( C282 C788 ) \nC282_=_C816( C282 C816 ) C700_=_C788( C700 C788 ) C700_=_C816( C700 C816 ) C714_=_C730( C714 C730 ) C714_=_C732( C714 C732 ) C714_=_C756( C714 C756 ) \nC714_=_C774( C714 C774 ) C730_=_C755( C730 C755 ) C730_=_C756( C730 C756 ) C730_=_C774( C730 C774 ) C732_=_C755( C732 C755 ) C732_=_C756( C732 C756 ) \nC732_=_C774( C732 C774 ) C755_=_C756( C755 C756 ) C755_=_C774( C755 C774 ) C774_=_C788( C774 C788 ) C788_=_C816( C788 C816 ) "];498-&gt;519[label="9: C700 C714 C730 C732 C755 \nC756 C774 C788 C816 \n16: C700_=_C788 ,C700_=_C816 ,C714_=_C730 ,C714_=_C732 ,C714_=_C756 ,\nC714_=_C774 ,C730_=_C755 ,C730_=_C756 ,C730_=_C774 ,C732_=_C755 ,C732_=_C756 ,\nC732_=_C774 ,C755_=_C756 ,C755_=_C774 ,C774_=_C788 ,C788_=_C816 ,"];520[shape=box, label="id:520 level: 6\n12: C187 C201 C713 C714 C730 \nC731 C732 C755 C756 C773 C774 \nC820 \n30: C187_=_C820( C187 C820 ) C201_=_C713( C201 C713 ) C201_=_C714( C201 C714 ) C201_=_C730( C201 C730 ) C201_=_C773( C201 C773 ) \nC201_=_C774( C201 C774 ) C713_=_C714( C713 C714 ) C713_=_C730( C713 C730 ) C713_=_C773( C713 C773 ) C713_=_C820( C713 C820 ) C714_=_C730( C714 C730 ) \nC714_=_C732( C714 C732 ) C714_=_C756( C714 C756 ) C714_=_C773( C714 C773 ) C714_=_C774( C714 C774 ) C730_=_C755( C730 C755 ) C730_=_C756( C730 C756 ) \nC730_=_C774( C730 C774 ) C730_=_C820( C730 C820 ) C731_=_C732( C731 C732 ) C731_=_C755( C731 C755 ) C731_=_C756( C731 C756 ) C732_=_C755( C732 C755 ) \nC732_=_C756( C732 C756 ) C732_=_C774( C732 C774 ) C755_=_C756( C755 C756 ) C755_=_C774( C755 C774 ) C773_=_C774( C773 C774 ) C773_=_C820( C773 C820 ) \nC774_=_C820( C774 C820 ) "];498-&gt;520[label="11: C187 C713 C714 C730 C731 \nC732 C755 C756 C773 C774 C820 \n25: C187_=_C820 ,C713_=_C714 ,C713_=_C730 ,C713_=_C773 ,C713_=_C820 ,\nC714_=_C730 ,C714_=_C732 ,C714_=_C756 ,C714_=_C773 ,C714_=_C774 ,C730_=_C755 ,\nC730_=_C756 ,C730_=_C774 ,C730_=_C820 ,C731_=_C732 ,C731_=_C755 ,C731_=_C756 ,\nC732_=_C755 ,C732_=_C756 ,C732_=_C774 ,C755_=_C756 ,C755_=_C774 ,C773_=_C774 ,\nC773_=_C820 ,C774_=_C820 ,"];521[shape=box, label="id:521 level: 6\n15: C286 C700 C714 C718 C719 \nC730 C731 C732 C736 C737 C755 \nC756 C757 C774 C788 \n27: C286_=_C718( C286 C718 ) C286_=_C719( C286 C719 ) C700_=_C788( C700 C788 ) C714_=_C730( C714 C730 ) C714_=_C732( C714 C732 ) \nC714_=_C756( C714 C756 ) C714_=_C774( C714 C774 ) C718_=_C719( C718 C719 ) C719_=_C755( C719 C755 ) C730_=_C737( C730 C737 ) C730_=_C755( C730 C755 ) \nC730_=_C756( C730 C756 ) C730_=_C774( C730 C774 ) C731_=_C732( C731 C732 ) C731_=_C755( C731 C755 ) C731_=_C756( C731 C756 ) C732_=_C755( C732 C755 ) \nC732_=_C756( C732 C756 ) C732_=_C774( C732 C774 ) C736_=_C737( C736 C737 ) C736_=_C757( C736 C757 ) C737_=_C756( C737 C756 ) C737_=_C757( C737 C757 ) \nC755_=_C756( C755 C756 ) C755_=_C757( C755 C757 ) C755_=_C774( C755 C774 ) C774_=_C788( C774 C788 ) "];498-&gt;521[label="12: C700 C714 C730 C731 C732 \nC736 C737 C755 C756 C757 C774 \nC788 \n23: C700_=_C788 ,C714_=_C730 ,C714_=_C732 ,C714_=_C756 ,C714_=_C774 ,\nC730_=_C737 ,C730_=_C755 ,C730_=_C756 ,C730_=_C774 ,C731_=_C732 ,C731_=_C755 ,\nC731_=_C756 ,C732_=_C755 ,C732_=_C756 ,C732_=_C774 ,C736_=_C737 ,C736_=_C757 ,\nC737_=_C756 ,C737_=_C757 ,C755_=_C756 ,C755_=_C757 ,C755_=_C774 ,C774_=_C788 ,"];522[shape=box, label="id:522 level: 6\n8: C308 C309 C710 C743 C744 \nC750 C751 C753 \n19: C308_=_C309( C308 C309 ) C308_=_C743( C308 C743 ) C308_=_C744( C308 C744 ) C308_=_C751( C308 C751 ) C309_=_C743( C309 C743 ) \nC309_=_C744( C309 C744 ) C309_=_C750( C309 C750 ) C309_=_C751( C309 C751 ) C309_=_C753( C309 C753 ) C710_=_C744( C710 C744 ) C710_=_C750( C710 C750 ) \nC743_=_C744( C743 C744 ) C743_=_C750( C743 C750 ) C743_=_C751( C743 C751 ) C743_=_C753( C743 C753 ) C744_=_C750( C744 C750 ) C744_=_C751( C744 C751 ) \nC750_=_C753( C750 C753 ) C751_=_C753( C751 C753 ) "];499-&gt;522[label="7: C308 C710 C743 C744 C750 \nC751 C753 \n13: C308_=_C743 ,C308_=_C744 ,C308_=_C751 ,C710_=_C744 ,C710_=_C750 ,\nC743_=_C744 ,C743_=_C750 ,C743_=_C751 ,C743_=_C753 ,C744_=_C750 ,C744_=_C751 ,\nC750_=_C753 ,C751_=_C753 ,"];523[shape=box, label="id:523 level: 6\n11: C498 C710 C743 C744 C746 \nC747 C748 C750 C751 C752 C753 \n34: C498_=_C710( C498 C710 ) C498_=_C743( C498 C743 ) C498_=_C744( C498 C744 ) C498_=_C746( C498 C746 ) C498_=_C748( C498 C748 ) \nC498_=_C750( C498 C750 ) C498_=_C753( C498 C753 ) C710_=_C744( C710 C744 ) C710_=_C746( C710 C746 ) C710_=_C750( C710 C750 ) C743_=_C744( C743 C744 ) \nC743_=_C747( C743 C747 ) C743_=_C748( C743 C748 ) C743_=_C750( C743 C750 ) C743_=_C751( C743 C751 ) C743_=_C753( C743 C753 ) C744_=_C746( C744 C746 ) \nC744_=_C748( C744 C748 ) C744_=_C750( C744 C750 ) C744_=_C751( C744 C751 ) C746_=_C747( C746 C747 ) C746_=_C748( C746 C748 ) C746_=_C750( C746 C750 ) \nC746_=_C752( C746 C752 ) C747_=_C748( C747 C748 ) C747_=_C750( C747 C750 ) C747_=_C751( C747 C751 ) C747_=_C752( C747 C752 ) C748_=_C752( C748 C752 ) \nC748_=_C753( C748 C753 ) C750_=_C753( C750 C753 ) C751_=_C752( C751 C752 ) C751_=_C753( C751 C753 ) C752_=_C753( C752 C753 ) "];499-&gt;523[label="10: C710 C743 C744 C746 C747 \nC748 C750 C751 C752 C753 \n27: C710_=_C744 ,C710_=_C746 ,C710_=_C750 ,C743_=_C744 ,C743_=_C747 ,\nC743_=_C748 ,C743_=_C750 ,C743_=_C751 ,C743_=_C753 ,C744_=_C746 ,C744_=_C748 ,\nC744_=_C750 ,C744_=_C751 ,C746_=_C747 ,C746_=_C748 ,C746_=_C750 ,C746_=_C752 ,\nC747_=_C748 ,C747_=_C750 ,C747_=_C751 ,C747_=_C752 ,C748_=_C752 ,C748_=_C753 ,\nC750_=_C753 ,C751_=_C752 ,C751_=_C753 ,C752_=_C753 ,"];524[shape=box, label="id:524 level: 6\n12: C703 C704 C710 C721 C725 \nC726 C736 C737 C751 C752 C753 \nC757 \n18: C703_=_C704( C703 C704 ) C703_=_C736( C703 C736 ) C703_=_C751( C703 C751 ) C703_=_C752( C703 C752 ) C703_=_C753( C703 C753 ) \nC704_=_C757( C704 C757 ) C721_=_C726( C721 C726 ) C721_=_C752( C721 C752 ) C725_=_C751( C725 C751 ) C725_=_C753( C725 C753 ) C726_=_C752( C726 C752 ) \nC736_=_C737( C736 C737 ) C736_=_C752( C736 C752 ) C736_=_C757( C736 C757 ) C737_=_C757( C737 C757 ) C751_=_C752( C751 C752 ) C751_=_C753( C751 C753 ) \nC752_=_C753( C752 C753 ) "];500-&gt;524[label="10: C703 C704 C710 C725 C736 \nC737 C751 C752 C753 C757 \n15: C703_=_C704 ,C703_=_C736 ,C703_=_C751</w:t>
      </w:r>
    </w:p>
    <w:p>
      <w:pPr>
        <w:pStyle w:val="PreformattedText"/>
        <w:bidi w:val="0"/>
        <w:spacing w:before="0" w:after="0"/>
        <w:jc w:val="left"/>
        <w:rPr/>
      </w:pPr>
      <w:r>
        <w:rPr/>
        <w:t xml:space="preserve"> </w:t>
      </w:r>
      <w:r>
        <w:rPr/>
        <w:t>,C703_=_C752 ,C703_=_C753 ,\nC704_=_C757 ,C725_=_C751 ,C725_=_C753 ,C736_=_C737 ,C736_=_C752 ,C736_=_C757 ,\nC737_=_C757 ,C751_=_C752 ,C751_=_C753 ,C752_=_C753 ,"];525[shape=box, label="id:525 level: 6\n13: C702 C703 C704 C725 C743 \nC744 C747 C748 C749 C750 C751 \nC752 C753 \n36: C702_=_C744( C702 C744 ) C702_=_C748( C702 C748 ) C702_=_C749( C702 C749 ) C703_=_C704( C703 C704 ) C703_=_C751( C703 C751 ) \nC703_=_C752( C703 C752 ) C703_=_C753( C703 C753 ) C704_=_C743( C704 C743 ) C704_=_C747( C704 C747 ) C725_=_C749( C725 C749 ) C725_=_C750( C725 C750 ) \nC725_=_C751( C725 C751 ) C725_=_C753( C725 C753 ) C743_=_C744( C743 C744 ) C743_=_C747( C743 C747 ) C743_=_C748( C743 C748 ) C743_=_C750( C743 C750 ) \nC743_=_C751( C743 C751 ) C743_=_C753( C743 C753 ) C744_=_C748( C744 C748 ) C744_=_C749( C744 C749 ) C744_=_C750( C744 C750 ) C744_=_C751( C744 C751 ) \nC747_=_C748( C747 C748 ) C747_=_C750( C747 C750 ) C747_=_C751( C747 C751 ) C747_=_C752( C747 C752 ) C748_=_C749( C748 C749 ) C748_=_C752( C748 C752 ) \nC748_=_C753( C748 C753 ) C749_=_C750( C749 C750 ) C749_=_C753( C749 C753 ) C750_=_C753( C750 C753 ) C751_=_C752( C751 C752 ) C751_=_C753( C751 C753 ) \nC752_=_C753( C752 C753 ) "];500-&gt;525[label="12: C703 C704 C725 C743 C744 \nC747 C748 C749 C750 C751 C752 \nC753 \n33: C703_=_C704 ,C703_=_C751 ,C703_=_C752 ,C703_=_C753 ,C704_=_C743 ,\nC704_=_C747 ,C725_=_C749 ,C725_=_C750 ,C725_=_C751 ,C725_=_C753 ,C743_=_C744 ,\nC743_=_C747 ,C743_=_C748 ,C743_=_C750 ,C743_=_C751 ,C743_=_C753 ,C744_=_C748 ,\nC744_=_C749 ,C744_=_C750 ,C744_=_C751 ,C747_=_C748 ,C747_=_C750 ,C747_=_C751 ,\nC747_=_C752 ,C748_=_C749 ,C748_=_C752 ,C748_=_C753 ,C749_=_C750 ,C749_=_C753 ,\nC750_=_C753 ,C751_=_C752 ,C751_=_C753 ,C752_=_C753 ,"];526[shape=box, label="id:526 level: 6\n8: C99 C100 C102 C742 C743 \nC744 C749 C750 \n16: C99_=_C100( C99 C100 ) C99_=_C742( C99 C742 ) C99_=_C743( C99 C743 ) C99_=_C744( C99 C744 ) C100_=_C742( C100 C742 ) \nC100_=_C743( C100 C743 ) C100_=_C744( C100 C744 ) C100_=_C749( C100 C749 ) C100_=_C750( C100 C750 ) C742_=_C743( C742 C743 ) C742_=_C744( C742 C744 ) \nC743_=_C744( C743 C744 ) C743_=_C750( C743 C750 ) C744_=_C749( C744 C749 ) C744_=_C750( C744 C750 ) C749_=_C750( C749 C750 ) "];501-&gt;526[label="7: C99 C102 C742 C743 C744 \nC749 C750 \n10: C99_=_C742 ,C99_=_C743 ,C99_=_C744 ,C742_=_C743 ,C742_=_C744 ,\nC743_=_C744 ,C743_=_C750 ,C744_=_C749 ,C744_=_C750 ,C749_=_C750 ,"];527[shape=box, label="id:527 level: 6\n11: C102 C639 C710 C724 C742 \nC744 C746 C749 C750 C772 C783 \n32: C102_=_C639( C102 C639 ) C102_=_C710( C102 C710 ) C102_=_C724( C102 C724 ) C102_=_C783( C102 C783 ) C639_=_C710( C639 C710 ) \nC639_=_C724( C639 C724 ) C639_=_C749( C639 C749 ) C639_=_C750( C639 C750 ) C639_=_C772( C639 C772 ) C639_=_C783( C639 C783 ) C710_=_C724( C710 C724 ) \nC710_=_C744( C710 C744 ) C710_=_C746( C710 C746 ) C710_=_C750( C710 C750 ) C710_=_C783( C710 C783 ) C724_=_C749( C724 C749 ) C724_=_C772( C724 C772 ) \nC724_=_C783( C724 C783 ) C742_=_C744( C742 C744 ) C742_=_C746( C742 C746 ) C742_=_C772( C742 C772 ) C742_=_C783( C742 C783 ) C744_=_C746( C744 C746 ) \nC744_=_C749( C744 C749 ) C744_=_C750( C744 C750 ) C746_=_C750( C746 C750 ) C746_=_C772( C746 C772 ) C746_=_C783( C746 C783 ) C749_=_C750( C749 C750 ) \nC749_=_C772( C749 C772 ) C750_=_C772( C750 C772 ) C772_=_C783( C772 C783 ) "];501-&gt;527[label="10: C102 C710 C724 C742 C744 \nC746 C749 C750 C772 C783 \n25: C102_=_C710 ,C102_=_C724 ,C102_=_C783 ,C710_=_C724 ,C710_=_C744 ,\nC710_=_C746 ,C710_=_C750 ,C710_=_C783 ,C724_=_C749 ,C724_=_C772 ,C724_=_C783 ,\nC742_=_C744 ,C742_=_C746 ,C742_=_C772 ,C742_=_C783 ,C744_=_C746 ,C744_=_C749 ,\nC744_=_C750 ,C746_=_C750 ,C746_=_C772 ,C746_=_C783 ,C749_=_C750 ,C749_=_C772 ,\nC750_=_C772 ,C772_=_C783 ,"];528[shape=box, label="id:528 level: 6\n6: C409 C420 C421 C800 C802 \nC826 \n11: C409_=_C421( C409 C421 ) C409_=_C826( C409 C826 ) C420_=_C421( C420 C421 ) C420_=_C800( C420 C800 ) C420_=_C802( C420 C802 ) \nC421_=_C800( C421 C800 ) C421_=_C802( C421 C802 ) C421_=_C826( C421 C826 ) C800_=_C802( C800 C802 ) C800_=_C826( C800 C826 ) C802_=_C826( C802 C826 ) "];502-&gt;528[label="5: C409 C420 C800 C802 C826 \n6: C409_=_C826 ,C420_=_C800 ,C420_=_C802 ,C800_=_C802 ,C800_=_C826 ,\nC802_=_C826 ,"];529[shape=box, label="id:529 level: 6\n7: C277 C278 C729 C742 C745 \nC746 C765 \n17: C277_=_C278( C277 C278 ) C277_=_C742( C277 C742 ) C277_=_C745( C277 C745 ) C277_=_C765( C277 C765 ) C278_=_C729( C278 C729 ) \nC278_=_C742( C278 C742 ) C278_=_C745( C278 C745 ) C278_=_C746( C278 C746 ) C278_=_C765( C278 C765 ) C729_=_C745( C729 C745 ) C729_=_C746( C729 C746 ) \nC729_=_C765( C729 C765 ) C742_=_C745( C742 C745 ) C742_=_C746( C742 C746 ) C742_=_C765( C742 C765 ) C745_=_C746( C745 C746 ) C745_=_C765( C745 C765 ) "];503-&gt;529[label="6: C277 C729 C742 C745 C746 \nC765 \n11: C277_=_C742 ,C277_=_C745 ,C277_=_C765 ,C729_=_C745 ,C729_=_C746 ,\nC729_=_C765 ,C742_=_C745 ,C742_=_C746 ,C742_=_C765 ,C745_=_C746 ,C745_=_C765 ,"];530[shape=box, label="id:530 level: 6\n9: C232 C240 C241 C765 C800 \nC802 C807 C811 C826 \n22: C232_=_C807( C232 C807 ) C240_=_C241( C240 C241 ) C240_=_C765( C240 C765 ) C240_=_C800( C240 C800 ) C240_=_C811( C240 C811 ) \nC241_=_C765( C241 C765 ) C241_=_C800( C241 C800 ) C241_=_C802( C241 C802 ) C241_=_C811( C241 C811 ) C241_=_C826( C241 C826 ) C765_=_C800( C765 C800 ) \nC765_=_C802( C765 C802 ) C765_=_C807( C765 C807 ) C765_=_C811( C765 C811 ) C800_=_C802( C800 C802 ) C800_=_C811( C800 C811 ) C800_=_C826( C800 C826 ) \nC802_=_C807( C802 C807 ) C802_=_C826( C802 C826 ) C807_=_C811( C807 C811 ) C807_=_C826( C807 C826 ) C811_=_C826( C811 C826 ) "];504-&gt;530[label="8: C232 C240 C765 C800 C802 \nC807 C811 C826 \n16: C232_=_C807 ,C240_=_C765 ,C240_=_C800 ,C240_=_C811 ,C765_=_C800 ,\nC765_=_C802 ,C765_=_C807 ,C765_=_C811 ,C800_=_C802 ,C800_=_C811 ,C800_=_C826 ,\nC802_=_C807 ,C802_=_C826 ,C807_=_C811 ,C807_=_C826 ,C811_=_C826 ,"];531[shape=box, label="id:531 level: 6\n11: C407 C414 C809 C818 C821 \nC830 C835 C836 C844 C848 C851 \n21: C407_=_C809( C407 C809 ) C414_=_C818( C414 C818 ) C414_=_C821( C414 C821 ) C414_=_C830( C414 C830 ) C414_=_C835( C414 C835 ) \nC414_=_C836( C414 C836 ) C809_=_C818( C809 C818 ) C818_=_C821( C818 C821 ) C818_=_C830( C818 C830 ) C821_=_C835( C821 C835 ) C830_=_C835( C830 C835 ) \nC830_=_C836( C830 C836 ) C830_=_C844( C830 C844 ) C835_=_C836( C835 C836 ) C835_=_C848( C835 C848 ) C835_=_C851( C835 C851 ) C836_=_C844( C836 C844 ) \nC836_=_C851( C836 C851 ) C844_=_C848( C844 C848 ) C844_=_C851( C844 C851 ) C848_=_C851( C848 C851 ) "];505-&gt;531[label="10: C407 C809 C818 C821 C830 \nC835 C836 C844 C848 C851 \n16: C407_=_C809 ,C809_=_C818 ,C818_=_C821 ,C818_=_C830 ,C821_=_C835 ,\nC830_=_C835 ,C830_=_C836 ,C830_=_C844 ,C835_=_C836 ,C835_=_C848 ,C835_=_C851 ,\nC836_=_C844 ,C836_=_C851 ,C844_=_C848 ,C844_=_C851 ,C848_=_C851 ,"];532[shape=box, label="id:532 level: 6\n36: C3 C161 C183 C232 C368 \nC387 C407 C408 C409 C558 C724 \nC742 C745 C746 C749 C765 C772 \nC778 C780 C783 C800 C802 C806 \nC807 C809 C810 C811 C817 C818 \nC819 C821 C825 C826 C830 C835 \nC836 \n95: C3_=_C818( C3 C818 ) C3_=_C830( C3 C830 ) C161_=_C835( C161 C835 ) C183_=_C825( C183 C825 ) C232_=_C807( C232 C807 ) \nC368_=_C821( C368 C821 ) C368_=_C836( C368 C836 ) C387_=_C836( C387 C836 ) C407_=_C408( C407 C408 ) C407_=_C409( C407 C409 ) C407_=_C809( C407 C809 ) \nC407_=_C817( C407 C817 ) C408_=_C409( C408 C409 ) C408_=_C817( C408 C817 ) C408_=_C819( C408 C819 ) C409_=_C817( C409 C817 ) C409_=_C826( C409 C826 ) \nC558_=_C809( C558 C809 ) C558_=_C818( C558 C818 ) C724_=_C749( C724 C749 ) C724_=_C772( C724 C772 ) C724_=_C778( C724 C778 ) C724_=_C780( C724 C780 ) \nC724_=_C783( C724 C783 ) C742_=_C745( C742 C745 ) C742_=_C746( C742 C746 ) C742_=_C765( C742 C765 ) C742_=_C772( C742 C772 ) C742_=_C783( C742 C783 ) \nC742_=_C800( C742 C800 ) C745_=_C746( C745 C746 ) C745_=_C765( C745 C765 ) C745_=_C780( C745 C780 ) C745_=_C800( C745 C800 ) C746_=_C772( C746 C772 ) \nC746_=_C783( C746 C783 ) C749_=_C772( C749 C772 ) C765_=_C778( C765 C778 ) C765_=_C800( C765 C800 ) C765_=_C802( C765 C802 ) C765_=_C807( C765 C807 ) \nC765_=_C811( C765 C811 ) C772_=_C778( C772 C778 ) C772_=_C780( C772 C780 ) C772_=_C783( C772 C783 ) C772_=_C802( C772 C802 ) C778_=_C780( C778 C780 ) \nC778_=_C802( C778 C802 ) C778_=_C819( C778 C819 ) C778_=_C826( C778 C826 ) C780_=_C802( C780 C802 ) C780_=_C826( C780 C826 ) C800_=_C802( C800 C802 ) \nC800_=_C806( C800 C806 ) C800_=_C811( C800 C811 ) C800_=_C817( C800 C817 ) C800_=_C825( C800 C825 ) C800_=_C826( C800 C826 ) C800_=_C835( C800 C835 ) \nC802_=_C807( C802 C807 ) C802_=_C819( C802 C819 ) C802_=_C826( C802 C826 ) C806_=_C810( C806 C810 ) C806_=_C817( C806 C817 ) C806_=_C826( C806 C826 ) \nC807_=_C811( C807 C811 ) C807_=_C817( C807 C817 ) C807_=_C826( C807 C826 ) C809_=_C810( C809 C810 ) C809_=_C811( C809 C811 ) C809_=_C817( C809 C817 ) \nC809_=_C818( C809 C818 ) C809_=_C819( C809 C819 ) C810_=_C819( C810 C819 ) C811_=_C819( C811 C819 ) C811_=_C825( C811 C825 ) C811_=_C826( C811 C826 ) \nC811_=_C835( C811 C835 ) C817_=_C818( C817 C818 ) C817_=_C819( C817 C819 ) C817_=_C825( C817 C825 ) C817_=_C826( C817 C826 ) C818_=_C821( C818 C821 ) \nC818_=_C825( C818 C825 ) C818_=_C830( C818 C830 ) C819_=_C821( C819 C821 ) C819_=_C825( C819 C825 ) C819_=_C826( C819 C826 ) C821_=_C825( C821 C825 ) \nC821_=_C826( C821 C826 ) C821_=_C835( C821 C835 ) C825_=_C835( C825 C835 ) C830_=_C835( C830 C835 ) C830_=_C836( C830 C836 ) C835_=_C836( C835 C836 ) "];505-&gt;532[label="34: C3 C161 C183 C232 C368 \nC387 C407 C408 C409 C558 C724 \nC742 C745 C746 C749 C765 C772 \nC778 C780 C783 C800 C802 C807 \nC809 C810 C811 C818 C819 C821 \nC825 C826 C830 C835 C836 \n81: C3_=_C818 ,C3_=_C830 ,C161_=_C835 ,C183_=_C825 ,C232_=_C807 ,\nC368_=_C821 ,C368_=_C836 ,C387_=_C836 ,C407_=_C408 ,C407_=_C409 ,C407_=_C809 ,\nC408_=_C409 ,C408_=_C819 ,C409_=_C826 ,C558_=_C809 ,C558_=_C818 ,C724_=_C749 ,\nC724_=_C772</w:t>
      </w:r>
    </w:p>
    <w:p>
      <w:pPr>
        <w:pStyle w:val="PreformattedText"/>
        <w:bidi w:val="0"/>
        <w:spacing w:before="0" w:after="0"/>
        <w:jc w:val="left"/>
        <w:rPr/>
      </w:pPr>
      <w:r>
        <w:rPr/>
        <w:t xml:space="preserve"> </w:t>
      </w:r>
      <w:r>
        <w:rPr/>
        <w:t>,C724_=_C778 ,C724_=_C780 ,C724_=_C783 ,C742_=_C745 ,C742_=_C746 ,\nC742_=_C765 ,C742_=_C772 ,C742_=_C783 ,C742_=_C800 ,C745_=_C746 ,C745_=_C765 ,\nC745_=_C780 ,C745_=_C800 ,C746_=_C772 ,C746_=_C783 ,C749_=_C772 ,C765_=_C778 ,\nC765_=_C800 ,C765_=_C802 ,C765_=_C807 ,C765_=_C811 ,C772_=_C778 ,C772_=_C780 ,\nC772_=_C783 ,C772_=_C802 ,C778_=_C780 ,C778_=_C802 ,C778_=_C819 ,C778_=_C826 ,\nC780_=_C802 ,C780_=_C826 ,C800_=_C802 ,C800_=_C811 ,C800_=_C825 ,C800_=_C826 ,\nC800_=_C835 ,C802_=_C807 ,C802_=_C819 ,C802_=_C826 ,C807_=_C811 ,C807_=_C826 ,\nC809_=_C810 ,C809_=_C811 ,C809_=_C818 ,C809_=_C819 ,C810_=_C819 ,C811_=_C819 ,\nC811_=_C825 ,C811_=_C826 ,C811_=_C835 ,C818_=_C821 ,C818_=_C825 ,C818_=_C830 ,\nC819_=_C821 ,C819_=_C825 ,C819_=_C826 ,C821_=_C825 ,C821_=_C826 ,C821_=_C835 ,\nC825_=_C835 ,C830_=_C835 ,C830_=_C836 ,C835_=_C836 ,"];533[shape=box, label="id:533 level: 6\n5: C560 C564 C565 C830 C844 \n7: C560_=_C565( C560 C565 ) C560_=_C830( C560 C830 ) C564_=_C565( C564 C565 ) C564_=_C844( C564 C844 ) C565_=_C830( C565 C830 ) \nC565_=_C844( C565 C844 ) C830_=_C844( C830 C844 ) "];510-&gt;533[label="4: C560 C564 C830 C844 \n3: C560_=_C830 ,C564_=_C844 ,C830_=_C844 ,"];534[shape=box, label="id:534 level: 6\n6: C563 C564 C842 C852 C858 \nC860 \n11: C563_=_C564( C563 C564 ) C563_=_C842( C563 C842 ) C563_=_C852( C563 C852 ) C563_=_C858( C563 C858 ) C563_=_C860( C563 C860 ) \nC564_=_C842( C564 C842 ) C564_=_C852( C564 C852 ) C842_=_C852( C842 C852 ) C842_=_C858( C842 C858 ) C852_=_C858( C852 C858 ) C858_=_C860( C858 C860 ) "];510-&gt;534[label="5: C564 C842 C852 C858 C860 \n6: C564_=_C842 ,C564_=_C852 ,C842_=_C852 ,C842_=_C858 ,C852_=_C858 ,\nC858_=_C860 ,"];535[shape=box, label="id:535 level: 6\n6: C6 C13 C14 C821 C835 \nC836 \n10: C6_=_C14( C6 C14 ) C6_=_C836( C6 C836 ) C13_=_C14( C13 C14 ) C13_=_C821( C13 C821 ) C13_=_C835( C13 C835 ) \nC14_=_C821( C14 C821 ) C14_=_C835( C14 C835 ) C14_=_C836( C14 C836 ) C821_=_C835( C821 C835 ) C835_=_C836( C835 C836 ) "];511-&gt;535[label="5: C6 C13 C821 C835 C836 \n5: C6_=_C836 ,C13_=_C821 ,C13_=_C835 ,C821_=_C835 ,C835_=_C836 ,"];536[shape=box, label="id:536 level: 6\n6: C4 C8 C842 C843 C858 \nC859 \n7: C4_=_C842( C4 C842 ) C8_=_C843( C8 C843 ) C8_=_C858( C8 C858 ) C8_=_C859( C8 C859 ) C842_=_C858( C842 C858 ) \nC843_=_C858( C843 C858 ) C843_=_C859( C843 C859 ) "];512-&gt;536[label="5: C4 C842 C843 C858 C859 \n4: C4_=_C842 ,C842_=_C858 ,C843_=_C858 ,C843_=_C859 ,"];537[shape=box, label="id:537 level: 6\n9: C5 C9 C10 C844 C848 \nC849 C851 C852 C860 \n20: C5_=_C844( C5 C844 ) C9_=_C10( C9 C10 ) C9_=_C848( C9 C848 ) C9_=_C849( C9 C849 ) C9_=_C860( C9 C860 ) \nC10_=_C848( C10 C848 ) C10_=_C849( C10 C849 ) C10_=_C851( C10 C851 ) C10_=_C852( C10 C852 ) C10_=_C860( C10 C860 ) C844_=_C848( C844 C848 ) \nC844_=_C851( C844 C851 ) C844_=_C852( C844 C852 ) C848_=_C849( C848 C849 ) C848_=_C851( C848 C851 ) C848_=_C860( C848 C860 ) C849_=_C851( C849 C851 ) \nC849_=_C852( C849 C852 ) C849_=_C860( C849 C860 ) C851_=_C852( C851 C852 ) "];513-&gt;537[label="8: C5 C9 C844 C848 C849 \nC851 C852 C860 \n14: C5_=_C844 ,C9_=_C848 ,C9_=_C849 ,C9_=_C860 ,C844_=_C848 ,\nC844_=_C851 ,C844_=_C852 ,C848_=_C849 ,C848_=_C851 ,C848_=_C860 ,C849_=_C851 ,\nC849_=_C852 ,C849_=_C860 ,C851_=_C852 ,"];538[shape=box, label="id:538 level: 6\n9: C373 C381 C382 C811 C812 \nC820 C825 C831 C835 \n22: C373_=_C835( C373 C835 ) C381_=_C382( C381 C382 ) C381_=_C811( C381 C811 ) C381_=_C812( C381 C812 ) C381_=_C820( C381 C820 ) \nC382_=_C811( C382 C811 ) C382_=_C812( C382 C812 ) C382_=_C820( C382 C820 ) C382_=_C825( C382 C825 ) C382_=_C831( C382 C831 ) C811_=_C812( C811 C812 ) \nC811_=_C820( C811 C820 ) C811_=_C825( C811 C825 ) C811_=_C835( C811 C835 ) C812_=_C820( C812 C820 ) C812_=_C825( C812 C825 ) C812_=_C831( C812 C831 ) \nC820_=_C831( C820 C831 ) C820_=_C835( C820 C835 ) C825_=_C831( C825 C831 ) C825_=_C835( C825 C835 ) C831_=_C835( C831 C835 ) "];514-&gt;538[label="8: C373 C381 C811 C812 C820 \nC825 C831 C835 \n16: C373_=_C835 ,C381_=_C811 ,C381_=_C812 ,C381_=_C820 ,C811_=_C812 ,\nC811_=_C820 ,C811_=_C825 ,C811_=_C835 ,C812_=_C820 ,C812_=_C825 ,C812_=_C831 ,\nC820_=_C831 ,C820_=_C835 ,C825_=_C831 ,C825_=_C835 ,C831_=_C835 ,"];539[shape=box, label="id:539 level: 6\n12: C372 C378 C816 C833 C834 \nC848 C849 C850 C851 C857 C861 \nC865 \n35: C372_=_C851( C372 C851 ) C378_=_C816( C378 C816 ) C378_=_C833( C378 C833 ) C378_=_C834( C378 C834 ) C378_=_C850( C378 C850 ) \nC378_=_C857( C378 C857 ) C378_=_C861( C378 C861 ) C378_=_C865( C378 C865 ) C816_=_C833( C816 C833 ) C816_=_C834( C816 C834 ) C816_=_C848( C816 C848 ) \nC816_=_C857( C816 C857 ) C816_=_C865( C816 C865 ) C833_=_C834( C833 C834 ) C833_=_C849( C833 C849 ) C833_=_C850( C833 C850 ) C833_=_C857( C833 C857 ) \nC833_=_C865( C833 C865 ) C834_=_C848( C834 C848 ) C834_=_C850( C834 C850 ) C834_=_C851( C834 C851 ) C834_=_C861( C834 C861 ) C848_=_C849( C848 C849 ) \nC848_=_C850( C848 C850 ) C848_=_C851( C848 C851 ) C848_=_C857( C848 C857 ) C849_=_C850( C849 C850 ) C849_=_C851( C849 C851 ) C849_=_C861( C849 C861 ) \nC849_=_C865( C849 C865 ) C850_=_C857( C850 C857 ) C850_=_C861( C850 C861 ) C857_=_C861( C857 C861 ) C857_=_C865( C857 C865 ) C861_=_C865( C861 C865 ) "];515-&gt;539[label="11: C372 C816 C833 C834 C848 \nC849 C850 C851 C857 C861 C865 \n28: C372_=_C851 ,C816_=_C833 ,C816_=_C834 ,C816_=_C848 ,C816_=_C857 ,\nC816_=_C865 ,C833_=_C834 ,C833_=_C849 ,C833_=_C850 ,C833_=_C857 ,C833_=_C865 ,\nC834_=_C848 ,C834_=_C850 ,C834_=_C851 ,C834_=_C861 ,C848_=_C849 ,C848_=_C850 ,\nC848_=_C851 ,C848_=_C857 ,C849_=_C850 ,C849_=_C851 ,C849_=_C861 ,C849_=_C865 ,\nC850_=_C857 ,C850_=_C861 ,C857_=_C861 ,C857_=_C865 ,C861_=_C865 ,"];540[shape=box, label="id:540 level: 6\n16: C368 C371 C372 C373 C810 \nC818 C830 C836 C842 C843 C844 \nC852 C858 C859 C860 C863 \n30: C368_=_C371( C368 C371 ) C368_=_C372( C368 C372 ) C368_=_C373( C368 C373 ) C368_=_C836( C368 C836 ) C371_=_C372( C371 C372 ) \nC371_=_C373( C371 C373 ) C371_=_C836( C371 C836 ) C371_=_C844( C371 C844 ) C372_=_C373( C372 C373 ) C372_=_C836( C372 C836 ) C373_=_C836( C373 C836 ) \nC818_=_C830( C818 C830 ) C830_=_C836( C830 C836 ) C830_=_C844( C830 C844 ) C830_=_C852( C830 C852 ) C836_=_C842( C836 C842 ) C836_=_C844( C836 C844 ) \nC842_=_C844( C842 C844 ) C842_=_C852( C842 C852 ) C842_=_C858( C842 C858 ) C843_=_C852( C843 C852 ) C843_=_C858( C843 C858 ) C843_=_C859( C843 C859 ) \nC843_=_C863( C843 C863 ) C844_=_C852( C844 C852 ) C852_=_C858( C852 C858 ) C858_=_C860( C858 C860 ) C859_=_C860( C859 C860 ) C859_=_C863( C859 C863 ) \nC860_=_C863( C860 C863 ) "];515-&gt;540[label="15: C368 C372 C373 C810 C818 \nC830 C836 C842 C843 C844 C852 \nC858 C859 C860 C863 \n25: C368_=_C372 ,C368_=_C373 ,C368_=_C836 ,C372_=_C373 ,C372_=_C836 ,\nC373_=_C836 ,C818_=_C830 ,C830_=_C836 ,C830_=_C844 ,C830_=_C852 ,C836_=_C842 ,\nC836_=_C844 ,C842_=_C844 ,C842_=_C852 ,C842_=_C858 ,C843_=_C852 ,C843_=_C858 ,\nC843_=_C859 ,C843_=_C863 ,C844_=_C852 ,C852_=_C858 ,C858_=_C860 ,C859_=_C860 ,\nC859_=_C863 ,C860_=_C863 ,"];541[shape=box, label="id:541 level: 6\n12: C186 C198 C700 C754 C775 \nC786 C788 C814 C816 C822 C833 \nC834 \n32: C186_=_C834( C186 C834 ) C198_=_C786( C198 C786 ) C198_=_C788( C198 C788 ) C198_=_C814( C198 C814 ) C198_=_C816( C198 C816 ) \nC198_=_C833( C198 C833 ) C700_=_C754( C700 C754 ) C700_=_C775( C700 C775 ) C700_=_C788( C700 C788 ) C700_=_C816( C700 C816 ) C700_=_C822( C700 C822 ) \nC754_=_C775( C754 C775 ) C754_=_C788( C754 C788 ) C754_=_C822( C754 C822 ) C775_=_C786( C775 C786 ) C775_=_C816( C775 C816 ) C775_=_C822( C775 C822 ) \nC786_=_C788( C786 C788 ) C786_=_C814( C786 C814 ) C786_=_C816( C786 C816 ) C786_=_C833( C786 C833 ) C788_=_C814( C788 C814 ) C788_=_C816( C788 C816 ) \nC788_=_C834( C788 C834 ) C814_=_C822( C814 C822 ) C814_=_C833( C814 C833 ) C814_=_C834( C814 C834 ) C816_=_C833( C816 C833 ) C816_=_C834( C816 C834 ) \nC822_=_C833( C822 C833 ) C822_=_C834( C822 C834 ) C833_=_C834( C833 C834 ) "];516-&gt;541[label="11: C186 C700 C754 C775 C786 \nC788 C814 C816 C822 C833 C834 \n27: C186_=_C834 ,C700_=_C754 ,C700_=_C775 ,C700_=_C788 ,C700_=_C816 ,\nC700_=_C822 ,C754_=_C775 ,C754_=_C788 ,C754_=_C822 ,C775_=_C786 ,C775_=_C816 ,\nC775_=_C822 ,C786_=_C788 ,C786_=_C814 ,C786_=_C816 ,C786_=_C833 ,C788_=_C814 ,\nC788_=_C816 ,C788_=_C834 ,C814_=_C822 ,C814_=_C833 ,C814_=_C834 ,C816_=_C833 ,\nC816_=_C834 ,C822_=_C833 ,C822_=_C834 ,C833_=_C834 ,"];542[shape=box, label="id:542 level: 6\n24: C182 C183 C185 C186 C187 \nC830 C831 C835 C836 C842 C844 \nC847 C848 C849 C850 C851 C852 \nC857 C858 C859 C860 C861 C863 \nC865 \n78: C182_=_C183( C182 C183 ) C182_=_C185( C182 C185 ) C182_=_C186( C182 C186 ) C182_=_C187( C182 C187 ) C182_=_C831( C182 C831 ) \nC183_=_C185( C183 C185 ) C183_=_C186( C183 C186 ) C183_=_C187( C183 C187 ) C183_=_C831( C183 C831 ) C185_=_C186( C185 C186 ) C185_=_C187( C185 C187 ) \nC185_=_C831( C185 C831 ) C185_=_C848( C185 C848 ) C186_=_C187( C186 C187 ) C186_=_C831( C186 C831 ) C187_=_C831( C187 C831 ) C830_=_C831( C830 C831 ) \nC830_=_C835( C830 C835 ) C830_=_C836( C830 C836 ) C830_=_C844( C830 C844 ) C830_=_C852( C830 C852 ) C831_=_C835( C831 C835 ) C831_=_C836( C831 C836 ) \nC831_=_C848( C831 C848 ) C831_=_C849( C831 C849 ) C835_=_C836( C835 C836 ) C835_=_C848( C835 C848 ) C835_=_C850( C835 C850 ) C835_=_C851( C835 C851 ) \nC836_=_C842( C836 C842 ) C836_=_C844( C836 C844 ) C836_=_C851( C836 C851 ) C842_=_C844( C842 C844 ) C842_=_C849( C842 C849 ) C842_=_C852( C842 C852 ) \nC842_=_C858( C842 C858 ) C844_=_C848( C844 C848 ) C844_=_C851( C844 C851 ) C844_=_C852( C844 C852 ) C847_=_C848( C847 C848 ) C847_=_C850( C847 C850 ) \nC847_=_C857( C847 C857 ) C847_=_C859( C847 C859 ) C847_=_C863( C847 C863 ) C847_=_C865( C847 C865 ) C848_=_C849( C848 C849 ) C848_=_C850( C848 C850 ) \nC848_=_C851( C848 C851 ) C848_=_C857( C848 C857 ) C848_=_C860( C848 C860 ) C849_=_C850( C849 C850 ) C849_=_C851( C849 C851 ) C849_=_C852( C849 C852 ) \nC849_=_C859( C849 C859 ) C849_=_C860(</w:t>
      </w:r>
    </w:p>
    <w:p>
      <w:pPr>
        <w:pStyle w:val="PreformattedText"/>
        <w:bidi w:val="0"/>
        <w:spacing w:before="0" w:after="0"/>
        <w:jc w:val="left"/>
        <w:rPr/>
      </w:pPr>
      <w:r>
        <w:rPr/>
        <w:t xml:space="preserve"> </w:t>
      </w:r>
      <w:r>
        <w:rPr/>
        <w:t>C849 C860 ) C849_=_C861( C849 C861 ) C849_=_C865( C849 C865 ) C850_=_C852( C850 C852 ) C850_=_C857( C850 C857 ) \nC850_=_C861( C850 C861 ) C850_=_C863( C850 C863 ) C851_=_C852( C851 C852 ) C851_=_C858( C851 C858 ) C852_=_C858( C852 C858 ) C857_=_C858( C857 C858 ) \nC857_=_C860( C857 C860 ) C857_=_C861( C857 C861 ) C857_=_C865( C857 C865 ) C858_=_C860( C858 C860 ) C858_=_C861( C858 C861 ) C859_=_C860( C859 C860 ) \nC859_=_C863( C859 C863 ) C859_=_C865( C859 C865 ) C860_=_C861( C860 C861 ) C860_=_C863( C860 C863 ) C861_=_C863( C861 C863 ) C861_=_C865( C861 C865 ) \nC863_=_C865( C863 C865 ) "];516-&gt;542[label="23: C182 C183 C186 C187 C830 \nC831 C835 C836 C842 C844 C847 \nC848 C849 C850 C851 C852 C857 \nC858 C859 C860 C861 C863 C865 \n72: C182_=_C183 ,C182_=_C186 ,C182_=_C187 ,C182_=_C831 ,C183_=_C186 ,\nC183_=_C187 ,C183_=_C831 ,C186_=_C187 ,C186_=_C831 ,C187_=_C831 ,C830_=_C831 ,\nC830_=_C835 ,C830_=_C836 ,C830_=_C844 ,C830_=_C852 ,C831_=_C835 ,C831_=_C836 ,\nC831_=_C848 ,C831_=_C849 ,C835_=_C836 ,C835_=_C848 ,C835_=_C850 ,C835_=_C851 ,\nC836_=_C842 ,C836_=_C844 ,C836_=_C851 ,C842_=_C844 ,C842_=_C849 ,C842_=_C852 ,\nC842_=_C858 ,C844_=_C848 ,C844_=_C851 ,C844_=_C852 ,C847_=_C848 ,C847_=_C850 ,\nC847_=_C857 ,C847_=_C859 ,C847_=_C863 ,C847_=_C865 ,C848_=_C849 ,C848_=_C850 ,\nC848_=_C851 ,C848_=_C857 ,C848_=_C860 ,C849_=_C850 ,C849_=_C851 ,C849_=_C852 ,\nC849_=_C859 ,C849_=_C860 ,C849_=_C861 ,C849_=_C865 ,C850_=_C852 ,C850_=_C857 ,\nC850_=_C861 ,C850_=_C863 ,C851_=_C852 ,C851_=_C858 ,C852_=_C858 ,C857_=_C858 ,\nC857_=_C860 ,C857_=_C861 ,C857_=_C865 ,C858_=_C860 ,C858_=_C861 ,C859_=_C860 ,\nC859_=_C863 ,C859_=_C865 ,C860_=_C861 ,C860_=_C863 ,C861_=_C863 ,C861_=_C865 ,\nC863_=_C865 ,"];543[shape=box, label="id:543 level: 6\n30: C387 C391 C811 C812 C816 \nC820 C825 C830 C831 C833 C834 \nC835 C842 C843 C844 C848 C849 \nC850 C851 C852 C854 C857 C858 \nC859 C860 C861 C862 C863 C864 \nC865 \n109: C387_=_C391( C387 C391 ) C387_=_C844( C387 C844 ) C391_=_C844( C391 C844 ) C391_=_C851( C391 C851 ) C811_=_C812( C811 C812 ) \nC811_=_C816( C811 C816 ) C811_=_C820( C811 C820 ) C811_=_C825( C811 C825 ) C811_=_C835( C811 C835 ) C812_=_C816( C812 C816 ) C812_=_C820( C812 C820 ) \nC812_=_C825( C812 C825 ) C812_=_C831( C812 C831 ) C816_=_C820( C816 C820 ) C816_=_C833( C816 C833 ) C816_=_C834( C816 C834 ) C816_=_C848( C816 C848 ) \nC816_=_C857( C816 C857 ) C816_=_C865( C816 C865 ) C820_=_C831( C820 C831 ) C820_=_C834( C820 C834 ) C820_=_C835( C820 C835 ) C820_=_C850( C820 C850 ) \nC820_=_C861( C820 C861 ) C825_=_C831( C825 C831 ) C825_=_C833( C825 C833 ) C825_=_C834( C825 C834 ) C825_=_C835( C825 C835 ) C830_=_C831( C830 C831 ) \nC830_=_C835( C830 C835 ) C830_=_C844( C830 C844 ) C830_=_C852( C830 C852 ) C831_=_C833( C831 C833 ) C831_=_C834( C831 C834 ) C831_=_C835( C831 C835 ) \nC831_=_C848( C831 C848 ) C831_=_C849( C831 C849 ) C833_=_C834( C833 C834 ) C833_=_C849( C833 C849 ) C833_=_C850( C833 C850 ) C833_=_C852( C833 C852 ) \nC833_=_C857( C833 C857 ) C833_=_C864( C833 C864 ) C833_=_C865( C833 C865 ) C834_=_C844( C834 C844 ) C834_=_C848( C834 C848 ) C834_=_C850( C834 C850 ) \nC834_=_C851( C834 C851 ) C834_=_C861( C834 C861 ) C834_=_C863( C834 C863 ) C835_=_C848( C835 C848 ) C835_=_C850( C835 C850 ) C835_=_C851( C835 C851 ) \nC842_=_C844( C842 C844 ) C842_=_C849( C842 C849 ) C842_=_C852( C842 C852 ) C842_=_C858( C842 C858 ) C843_=_C851( C843 C851 ) C843_=_C852( C843 C852 ) \nC843_=_C854( C843 C854 ) C843_=_C858( C843 C858 ) C843_=_C859( C843 C859 ) C843_=_C863( C843 C863 ) C844_=_C848( C844 C848 ) C844_=_C851( C844 C851 ) \nC844_=_C852( C844 C852 ) C848_=_C849( C848 C849 ) C848_=_C850( C848 C850 ) C848_=_C851( C848 C851 ) C848_=_C857( C848 C857 ) C848_=_C860( C848 C860 ) \nC849_=_C850( C849 C850 ) C849_=_C851( C849 C851 ) C849_=_C852( C849 C852 ) C849_=_C859( C849 C859 ) C849_=_C860( C849 C860 ) C849_=_C861( C849 C861 ) \nC849_=_C865( C849 C865 ) C850_=_C852( C850 C852 ) C850_=_C857( C850 C857 ) C850_=_C861( C850 C861 ) C850_=_C863( C850 C863 ) C851_=_C852( C851 C852 ) \nC851_=_C858( C851 C858 ) C852_=_C858( C852 C858 ) C854_=_C859( C854 C859 ) C854_=_C862( C854 C862 ) C854_=_C864( C854 C864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517-&gt;543[label="29: C387 C811 C812 C816 C820 \nC825 C830 C831 C833 C834 C835 \nC842 C843 C844 C848 C849 C850 \nC851 C852 C854 C857 C858 C859 \nC860 C861 C862 C863 C864 C865 \n106: C387_=_C844 ,C811_=_C812 ,C811_=_C816 ,C811_=_C820 ,C811_=_C825 ,\nC811_=_C835 ,C812_=_C816 ,C812_=_C820 ,C812_=_C825 ,C812_=_C831 ,C816_=_C820 ,\nC816_=_C833 ,C816_=_C834 ,C816_=_C848 ,C816_=_C857 ,C816_=_C865 ,C820_=_C831 ,\nC820_=_C834 ,C820_=_C835 ,C820_=_C850 ,C820_=_C861 ,C825_=_C831 ,C825_=_C833 ,\nC825_=_C834 ,C825_=_C835 ,C830_=_C831 ,C830_=_C835 ,C830_=_C844 ,C830_=_C852 ,\nC831_=_C833 ,C831_=_C834 ,C831_=_C835 ,C831_=_C848 ,C831_=_C849 ,C833_=_C834 ,\nC833_=_C849 ,C833_=_C850 ,C833_=_C852 ,C833_=_C857 ,C833_=_C864 ,C833_=_C865 ,\nC834_=_C844 ,C834_=_C848 ,C834_=_C850 ,C834_=_C851 ,C834_=_C861 ,C834_=_C863 ,\nC835_=_C848 ,C835_=_C850 ,C835_=_C851 ,C842_=_C844 ,C842_=_C849 ,C842_=_C852 ,\nC842_=_C858 ,C843_=_C851 ,C843_=_C852 ,C843_=_C854 ,C843_=_C858 ,C843_=_C859 ,\nC843_=_C863 ,C844_=_C848 ,C844_=_C851 ,C844_=_C852 ,C848_=_C849 ,C848_=_C850 ,\nC848_=_C851 ,C848_=_C857 ,C848_=_C860 ,C849_=_C850 ,C849_=_C851 ,C849_=_C852 ,\nC849_=_C859 ,C849_=_C860 ,C849_=_C861 ,C849_=_C865 ,C850_=_C852 ,C850_=_C857 ,\nC850_=_C861 ,C850_=_C863 ,C851_=_C852 ,C851_=_C858 ,C852_=_C858 ,C854_=_C859 ,\nC854_=_C862 ,C854_=_C864 ,C857_=_C858 ,C857_=_C860 ,C857_=_C861 ,C857_=_C864 ,\nC857_=_C865 ,C858_=_C860 ,C858_=_C861 ,C859_=_C860 ,C859_=_C862 ,C859_=_C863 ,\nC859_=_C865 ,C860_=_C861 ,C860_=_C863 ,C861_=_C862 ,C861_=_C863 ,C861_=_C865 ,\nC862_=_C863 ,C862_=_C864 ,C863_=_C864 ,C863_=_C865 ,C864_=_C865 ,"];544[shape=box, label="id:544 level: 6\n46: C161 C754 C773 C774 C775 \nC786 C787 C788 C809 C810 C811 \nC812 C814 C816 C818 C819 C820 \nC821 C822 C825 C830 C831 C833 \nC834 C835 C836 C842 C843 C844 \nC846 C847 C848 C849 C850 C851 \nC852 C854 C857 C858 C859 C860 \nC861 C862 C863 C864 C865 \n191: C161_=_C835( C161 C835 ) C161_=_C851( C161 C851 ) C754_=_C773( C754 C773 ) C754_=_C774( C754 C774 ) C754_=_C775( C754 C775 ) \nC754_=_C788( C754 C788 ) C754_=_C822( C754 C822 ) C773_=_C774( C773 C774 ) C773_=_C787( C773 C787 ) C773_=_C788( C773 C788 ) C773_=_C812( C773 C812 ) \nC773_=_C820( C773 C820 ) C773_=_C834( C773 C834 ) C774_=_C787( C774 C787 ) C774_=_C788( C774 C788 ) C774_=_C820( C774 C820 ) C774_=_C831( C774 C831 ) \nC774_=_C835( C774 C835 ) C775_=_C786( C775 C786 ) C775_=_C816( C775 C816 ) C775_=_C820( C775 C820 ) C775_=_C822( C775 C822 ) C786_=_C788( C786 C788 ) \nC786_=_C814( C786 C814 ) C786_=_C816( C786 C816 ) C786_=_C820( C786 C820 ) C786_=_C833( C786 C833 ) C786_=_C846( C786 C846 ) C786_=_C847( C786 C847 ) \nC786_=_C850( C786 C850 ) C787_=_C788( C787 C788 ) C787_=_C809( C787 C809 ) C787_=_C811( C787 C811 ) C787_=_C812( C787 C812 ) C787_=_C819( C787 C819 ) \nC787_=_C831( C787 C831 ) C788_=_C814( C788 C814 ) C788_=_C816( C788 C816 ) C788_=_C834( C788 C834 ) C788_=_C848( C788 C848 ) C809_=_C810( C809 C810 ) \nC809_=_C811( C809 C811 ) C809_=_C818( C809 C818 ) C809_=_C819( C809 C819 ) C810_=_C819( C810 C819 ) C811_=_C812( C811 C812 ) C811_=_C816( C811 C816 ) \nC811_=_C819( C811 C819 ) C811_=_C820( C811 C820 ) C811_=_C825( C811 C825 ) C811_=_C835( C811 C835 ) C812_=_C816( C812 C816 ) C812_=_C818( C812 C818 ) \nC812_=_C820( C812 C820 ) C812_=_C821( C812 C821 ) C812_=_C825( C812 C825 ) C812_=_C831( C812 C831 ) C814_=_C822( C814 C822 ) C814_=_C831( C814 C831 ) \nC814_=_C833( C814 C833 ) C814_=_C834( C814 C834 ) C814_=_C846( C814 C846 ) C814_=_C847( C814 C847 ) C814_=_C857( C814 C857 ) C816_=_C820( C816 C820 ) \nC816_=_C833( C816 C833 ) C816_=_C834( C816 C834 ) C816_=_C848( C816 C848 ) C816_=_C857( C816 C857 ) C816_=_C865( C816 C865 ) C818_=_C821( C818 C821 ) \nC818_=_C825( C818 C825 ) C818_=_C830( C818 C830 ) C819_=_C821( C819 C821 ) C819_=_C825( C819 C825 ) C819_=_C831( C819 C831 ) C820_=_C831( C820 C831 ) \nC820_=_C834( C820 C834 ) C820_=_C835( C820 C835 ) C820_=_C836( C820 C836 ) C820_=_C850( C820 C850 ) C820_=_C861( C820 C861 ) C821_=_C825( C821 C825 ) \nC821_=_C835( C821 C835 ) C822_=_C833( C822 C833 ) C822_=_C834( C822 C834 ) C822_=_C847( C822 C847 ) C822_=_C863( C822 C863 ) C822_=_C865( C822 C865 ) \nC825_=_C831( C825 C831 ) C825_=_C833( C825 C833 ) C825_=_C834( C825 C834 ) C825_=_C835( C825 C835 ) C830_=_C831( C830 C831 ) C830_=_C835( C830 C835 ) \nC830_=_C836( C830 C836 ) C830_=_C844( C830 C844 ) C830_=_C852( C830 C852 ) C831_=_C833( C831 C833 ) C831_=_C834( C831 C834 ) C831_=_C835( C831 C835 ) \nC831_=_C836( C831 C836 ) C831_=_C848( C831 C848 ) C831_=_C849( C831 C849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5_=_C836( C835 C836 ) C835_=_C848( C835 C848 ) \nC835_=_C850( C835 C850 ) C835_=_C851( C835 C851 ) C836_=_C842( C836 C842 ) C836_=_C844( C836 C844 ) C836_=_C851( C836 C851 ) C842_=_C844( C842 C844 ) \nC842_=_C849( C842 C849 ) C842_=_C852( C842 C852 ) C842_=_C858( C842 C858 ) C843_=_C851( C843 C851 ) C843_=_C852( C843 C852 ) C843_=_C854( C843 C854 ) \nC843_=_C858(</w:t>
      </w:r>
    </w:p>
    <w:p>
      <w:pPr>
        <w:pStyle w:val="PreformattedText"/>
        <w:bidi w:val="0"/>
        <w:spacing w:before="0" w:after="0"/>
        <w:jc w:val="left"/>
        <w:rPr/>
      </w:pPr>
      <w:r>
        <w:rPr/>
        <w:t xml:space="preserve"> </w:t>
      </w:r>
      <w:r>
        <w:rPr/>
        <w:t>C843 C858 ) C843_=_C859( C843 C859 ) C843_=_C863( C843 C863 ) C844_=_C848( C844 C848 ) C844_=_C851( C844 C851 ) C844_=_C852( C844 C852 ) \nC846_=_C847( C846 C847 ) C846_=_C861( C846 C861 ) C846_=_C862( C846 C862 ) C846_=_C864( C846 C864 ) C846_=_C865( C846 C865 ) C847_=_C848( C847 C848 ) \nC847_=_C850( C847 C850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4_=_C859( C854 C859 ) C854_=_C862( C854 C862 ) C854_=_C864( C854 C864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517-&gt;544[label="45: C161 C754 C773 C774 C775 \nC786 C787 C788 C809 C810 C811 \nC812 C814 C816 C818 C819 C820 \nC821 C822 C825 C830 C831 C833 \nC834 C835 C836 C842 C843 C844 \nC847 C848 C849 C850 C851 C852 \nC854 C857 C858 C859 C860 C861 \nC862 C863 C864 C865 \n184: C161_=_C835 ,C161_=_C851 ,C754_=_C773 ,C754_=_C774 ,C754_=_C775 ,\nC754_=_C788 ,C754_=_C822 ,C773_=_C774 ,C773_=_C787 ,C773_=_C788 ,C773_=_C812 ,\nC773_=_C820 ,C773_=_C834 ,C774_=_C787 ,C774_=_C788 ,C774_=_C820 ,C774_=_C831 ,\nC774_=_C835 ,C775_=_C786 ,C775_=_C816 ,C775_=_C820 ,C775_=_C822 ,C786_=_C788 ,\nC786_=_C814 ,C786_=_C816 ,C786_=_C820 ,C786_=_C833 ,C786_=_C847 ,C786_=_C850 ,\nC787_=_C788 ,C787_=_C809 ,C787_=_C811 ,C787_=_C812 ,C787_=_C819 ,C787_=_C831 ,\nC788_=_C814 ,C788_=_C816 ,C788_=_C834 ,C788_=_C848 ,C809_=_C810 ,C809_=_C811 ,\nC809_=_C818 ,C809_=_C819 ,C810_=_C819 ,C811_=_C812 ,C811_=_C816 ,C811_=_C819 ,\nC811_=_C820 ,C811_=_C825 ,C811_=_C835 ,C812_=_C816 ,C812_=_C818 ,C812_=_C820 ,\nC812_=_C821 ,C812_=_C825 ,C812_=_C831 ,C814_=_C822 ,C814_=_C831 ,C814_=_C833 ,\nC814_=_C834 ,C814_=_C847 ,C814_=_C857 ,C816_=_C820 ,C816_=_C833 ,C816_=_C834 ,\nC816_=_C848 ,C816_=_C857 ,C816_=_C865 ,C818_=_C821 ,C818_=_C825 ,C818_=_C830 ,\nC819_=_C821 ,C819_=_C825 ,C819_=_C831 ,C820_=_C831 ,C820_=_C834 ,C820_=_C835 ,\nC820_=_C836 ,C820_=_C850 ,C820_=_C861 ,C821_=_C825 ,C821_=_C835 ,C822_=_C833 ,\nC822_=_C834 ,C822_=_C847 ,C822_=_C863 ,C822_=_C865 ,C825_=_C831 ,C825_=_C833 ,\nC825_=_C834 ,C825_=_C835 ,C830_=_C831 ,C830_=_C835 ,C830_=_C836 ,C830_=_C844 ,\nC830_=_C852 ,C831_=_C833 ,C831_=_C834 ,C831_=_C835 ,C831_=_C836 ,C831_=_C848 ,\nC831_=_C849 ,C833_=_C834 ,C833_=_C849 ,C833_=_C850 ,C833_=_C852 ,C833_=_C857 ,\nC833_=_C864 ,C833_=_C865 ,C834_=_C844 ,C834_=_C848 ,C834_=_C850 ,C834_=_C851 ,\nC834_=_C861 ,C834_=_C863 ,C835_=_C836 ,C835_=_C848 ,C835_=_C850 ,C835_=_C851 ,\nC836_=_C842 ,C836_=_C844 ,C836_=_C851 ,C842_=_C844 ,C842_=_C849 ,C842_=_C852 ,\nC842_=_C858 ,C843_=_C851 ,C843_=_C852 ,C843_=_C854 ,C843_=_C858 ,C843_=_C859 ,\nC843_=_C863 ,C844_=_C848 ,C844_=_C851 ,C844_=_C852 ,C847_=_C848 ,C847_=_C850 ,\nC847_=_C857 ,C847_=_C859 ,C847_=_C863 ,C847_=_C865 ,C848_=_C849 ,C848_=_C850 ,\nC848_=_C851 ,C848_=_C857 ,C848_=_C860 ,C849_=_C850 ,C849_=_C851 ,C849_=_C852 ,\nC849_=_C859 ,C849_=_C860 ,C849_=_C861 ,C849_=_C865 ,C850_=_C852 ,C850_=_C857 ,\nC850_=_C861 ,C850_=_C863 ,C851_=_C852 ,C851_=_C858 ,C852_=_C858 ,C854_=_C859 ,\nC854_=_C862 ,C854_=_C864 ,C857_=_C858 ,C857_=_C860 ,C857_=_C861 ,C857_=_C864 ,\nC857_=_C865 ,C858_=_C860 ,C858_=_C861 ,C859_=_C860 ,C859_=_C862 ,C859_=_C863 ,\nC859_=_C865 ,C860_=_C861 ,C860_=_C863 ,C861_=_C862 ,C861_=_C863 ,C861_=_C865 ,\nC862_=_C863 ,C862_=_C864 ,C863_=_C864 ,C863_=_C865 ,C864_=_C865 ,"];545[shape=box, label="id:545 level: 7\n8: C282 C283 C714 C730 C732 \nC755 C756 C774 \n21: C282_=_C283( C282 C283 ) C282_=_C730( C282 C730 ) C282_=_C755( C282 C755 ) C282_=_C774( C282 C774 ) C283_=_C714( C283 C714 ) \nC283_=_C730( C283 C730 ) C283_=_C755( C283 C755 ) C283_=_C756( C283 C756 ) C283_=_C774( C283 C774 ) C714_=_C730( C714 C730 ) C714_=_C732( C714 C732 ) \nC714_=_C756( C714 C756 ) C714_=_C774( C714 C774 ) C730_=_C755( C730 C755 ) C730_=_C756( C730 C756 ) C730_=_C774( C730 C774 ) C732_=_C755( C732 C755 ) \nC732_=_C756( C732 C756 ) C732_=_C774( C732 C774 ) C755_=_C756( C755 C756 ) C755_=_C774( C755 C774 ) "];519-&gt;545[label="7: C282 C714 C730 C732 C755 \nC756 C774 \n15: C282_=_C730 ,C282_=_C755 ,C282_=_C774 ,C714_=_C730 ,C714_=_C732 ,\nC714_=_C756 ,C714_=_C774 ,C730_=_C755 ,C730_=_C756 ,C730_=_C774 ,C732_=_C755 ,\nC732_=_C756 ,C732_=_C774 ,C755_=_C756 ,C755_=_C774 ,"];546[shape=box, label="id:546 level: 7\n6: C187 C201 C202 C773 C774 \nC820 \n11: C187_=_C202( C187 C202 ) C187_=_C820( C187 C820 ) C201_=_C202( C201 C202 ) C201_=_C773( C201 C773 ) C201_=_C774( C201 C774 ) \nC202_=_C773( C202 C773 ) C202_=_C774( C202 C774 ) C202_=_C820( C202 C820 ) C773_=_C774( C773 C774 ) C773_=_C820( C773 C820 ) C774_=_C820( C774 C820 ) "];520-&gt;546[label="5: C187 C201 C773 C774 C820 \n6: C187_=_C820 ,C201_=_C773 ,C201_=_C774 ,C773_=_C774 ,C773_=_C820 ,\nC774_=_C820 ,"];547[shape=box, label="id:547 level: 7\n9: C200 C201 C713 C714 C730 \nC731 C732 C755 C756 \n24: C200_=_C201( C200 C201 ) C200_=_C713( C200 C713 ) C200_=_C714( C200 C714 ) C200_=_C730( C200 C730 ) C200_=_C731( C200 C731 ) \nC200_=_C732( C200 C732 ) C200_=_C755( C200 C755 ) C200_=_C756( C200 C756 ) C201_=_C713( C201 C713 ) C201_=_C714( C201 C714 ) C201_=_C730( C201 C730 ) \nC713_=_C714( C713 C714 ) C713_=_C730( C713 C730 ) C714_=_C730( C714 C730 ) C714_=_C732( C714 C732 ) C714_=_C756( C714 C756 ) C730_=_C755( C730 C755 ) \nC730_=_C756( C730 C756 ) C731_=_C732( C731 C732 ) C731_=_C755( C731 C755 ) C731_=_C756( C731 C756 ) C732_=_C755( C732 C755 ) C732_=_C756( C732 C756 ) \nC755_=_C756( C755 C756 ) "];520-&gt;547[label="8: C201 C713 C714 C730 C731 \nC732 C755 C756 \n16: C201_=_C713 ,C201_=_C714 ,C201_=_C730 ,C713_=_C714 ,C713_=_C730 ,\nC714_=_C730 ,C714_=_C732 ,C714_=_C756 ,C730_=_C755 ,C730_=_C756 ,C731_=_C732 ,\nC731_=_C755 ,C731_=_C756 ,C732_=_C755 ,C732_=_C756 ,C755_=_C756 ,"];548[shape=box, label="id:548 level: 7\n6: C286 C288 C700 C718 C719 \nC788 \n9: C286_=_C288( C286 C288 ) C286_=_C718( C286 C718 ) C286_=_C719( C286 C719 ) C288_=_C700( C288 C700 ) C288_=_C718( C288 C718 ) \nC288_=_C719( C288 C719 ) C288_=_C788( C288 C788 ) C700_=_C788( C700 C788 ) C718_=_C719( C718 C719 ) "];521-&gt;548[label="5: C286 C700 C718 C719 C788 \n4: C286_=_C718 ,C286_=_C719 ,C700_=_C788 ,C718_=_C719 ,"];549[shape=box, label="id:549 level: 7\n16: C286 C714 C716 C718 C719 \nC720 C730 C731 C732 C734 C736 \nC737 C755 C756 C757 C774 \n34: C286_=_C716( C286 C716 ) C286_=_C718( C286 C718 ) C286_=_C719( C286 C719 ) C714_=_C730( C714 C730 ) C714_=_C732( C714 C732 ) \nC714_=_C756( C714 C756 ) C714_=_C774( C714 C774 ) C716_=_C719( C716 C719 ) C716_=_C755( C716 C755 ) C718_=_C719( C718 C719 ) C718_=_C734( C718 C734 ) \nC719_=_C755( C719 C755 ) C720_=_C730( C720 C730 ) C720_=_C737( C720 C737 ) C720_=_C756( C720 C756 ) C730_=_C737( C730 C737 ) C730_=_C755( C730 C755 ) \nC730_=_C756( C730 C756 ) C730_=_C774( C730 C774 ) C731_=_C732( C731 C732 ) C731_=_C755( C731 C755 ) C731_=_C756( C731 C756 ) C732_=_C755( C732 C755 ) \nC732_=_C756( C732 C756 ) C732_=_C774( C732 C774 ) C734_=_C755( C734 C755 ) C734_=_C757( C734 C757 ) C736_=_C737( C736 C737 ) C736_=_C757( C736 C757 ) \nC737_=_C756( C737 C756 ) C737_=_C757( C737 C757 ) C755_=_C756( C755 C756 ) C755_=_C757( C755 C757 ) C755_=_C774( C755 C774 ) "];521-&gt;549[label="13: C286 C714 C718 C719 C730 \nC731 C732 C736 C737 C755 C756 \nC757 C774 \n25: C286_=_C718 ,C286_=_C719 ,C714_=_C730 ,C714_=_C732 ,C714_=_C756 ,\nC714_=_C774 ,C718_=_C719 ,C719_=_C755 ,C730_=_C737 ,C730_=_C755 ,C730_=_C756 ,\nC730_=_C774 ,C731_=_C732 ,C731_=_C755 ,C731_=_C756 ,C732_=_C755 ,C732_=_C756 ,\nC732_=_C774 ,C736_=_C737 ,C736_=_C757 ,C737_=_C756 ,C737_=_C757 ,C755_=_C756 ,\nC755_=_C757 ,C755_=_C774 ,"];550[shape=box, label="id:550 level: 7\n5: C309 C310 C710 C750 C753 \n8: C309_=_C310( C309 C310 ) C309_=_C750( C309 C750 ) C309_=_C753( C309 C753 ) C310_=_C710( C310 C710 ) C310_=_C750( C310 C750 ) \nC310_=_C753( C310 C753 ) C710_=_C750( C710 C750 ) C750_=_C753( C750 C753 ) "];522-&gt;550[label="4: C309 C710 C750 C753 \n4: C309_=_C750 ,C309_=_C753 ,C710_=_C750 ,C750_=_C753 ,"];551[shape=box, label="id:551 level: 7\n8: C498 C499 C743 C747 C748 \nC751 C752 C753 \n21: C498_=_C499( C498 C499 ) C498_=_C743( C498 C743 ) C498_=_C748( C498 C748 ) C498_=_C753( C498 C753 ) C499_=_C743( C499 C743 ) \nC499_=_C747( C499 C747 ) C499_=_C748( C499 C748 ) C499_=_C751( C499 C751 ) C499_=_C753( C499 C753 ) C743_=_C747( C743 C747 ) C743_=_C748( C743 C748 ) \nC743_=_C751( C743 C751 ) C743_=_C753( C743 C753 ) C747_=_C748( C747 C748 ) C747_=_C751( C747 C751 ) C747_=_C752( C747 C752 ) C748_=_C752( C748 C752 ) \nC748_=_C753( C748 C753 ) C751_=_C752( C751 C752 ) C751_=_C753( C751 C753 ) C752_=_C753( C752 C753 ) "];523-&gt;551[label="7: C498 C743 C747 C748 C751 \nC752 C753 \n15: C498_=_C743 ,C498_=_C748 ,C498_=_C753 ,C743_=_C747 ,C743_=_C748 ,\nC743_=_C751 ,C743_=_C753 ,C747_=_C748 ,C747_=_C751 ,C747_=_C752 ,C748_=_C752 ,\nC748_=_C753 ,C751_=_C752 ,C751_=_C753 ,C752_=_C753 ,"];552[shape=box, label="id:552 level: 7\n9: C104 C699 C710 C721 C725 \nC726 C751 C752 C753 \n13: C104_=_C699( C104 C699 ) C104_=_C725( C104 C725 ) C104_=_C751( C104 C751 ) C104_=_C753( C104 C753 ) C699_=_C753(</w:t>
      </w:r>
    </w:p>
    <w:p>
      <w:pPr>
        <w:pStyle w:val="PreformattedText"/>
        <w:bidi w:val="0"/>
        <w:spacing w:before="0" w:after="0"/>
        <w:jc w:val="left"/>
        <w:rPr/>
      </w:pPr>
      <w:r>
        <w:rPr/>
        <w:t xml:space="preserve"> </w:t>
      </w:r>
      <w:r>
        <w:rPr/>
        <w:t>C699 C753 ) \nC721_=_C726( C721 C726 ) C721_=_C752( C721 C752 ) C725_=_C751( C725 C751 ) C725_=_C753( C725 C753 ) C726_=_C752( C726 C752 ) C751_=_C752( C751 C752 ) \nC751_=_C753( C751 C753 ) C752_=_C753( C752 C753 ) "];524-&gt;552[label="7: C710 C721 C725 C726 C751 \nC752 C753 \n8: C721_=_C726 ,C721_=_C752 ,C725_=_C751 ,C725_=_C753 ,C726_=_C752 ,\nC751_=_C752 ,C751_=_C753 ,C752_=_C753 ,"];553[shape=box, label="id:553 level: 7\n9: C291 C703 C704 C721 C726 \nC736 C737 C752 C757 \n16: C291_=_C703( C291 C703 ) C291_=_C704( C291 C704 ) C291_=_C736( C291 C736 ) C291_=_C752( C291 C752 ) C291_=_C757( C291 C757 ) \nC703_=_C704( C703 C704 ) C703_=_C736( C703 C736 ) C703_=_C752( C703 C752 ) C704_=_C757( C704 C757 ) C721_=_C726( C721 C726 ) C721_=_C752( C721 C752 ) \nC726_=_C752( C726 C752 ) C736_=_C737( C736 C737 ) C736_=_C752( C736 C752 ) C736_=_C757( C736 C757 ) C737_=_C757( C737 C757 ) "];524-&gt;553[label="8: C703 C704 C721 C726 C736 \nC737 C752 C757 \n11: C703_=_C704 ,C703_=_C736 ,C703_=_C752 ,C704_=_C757 ,C721_=_C726 ,\nC721_=_C752 ,C726_=_C752 ,C736_=_C737 ,C736_=_C752 ,C736_=_C757 ,C737_=_C757 ,"];554[shape=box, label="id:554 level: 7\n10: C654 C702 C703 C704 C743 \nC747 C748 C751 C752 C753 \n26: C654_=_C703( C654 C703 ) C654_=_C704( C654 C704 ) C654_=_C743( C654 C743 ) C654_=_C747( C654 C747 ) C654_=_C751( C654 C751 ) \nC654_=_C752( C654 C752 ) C654_=_C753( C654 C753 ) C702_=_C748( C702 C748 ) C703_=_C704( C703 C704 ) C703_=_C751( C703 C751 ) C703_=_C752( C703 C752 ) \nC703_=_C753( C703 C753 ) C704_=_C743( C704 C743 ) C704_=_C747( C704 C747 ) C743_=_C747( C743 C747 ) C743_=_C748( C743 C748 ) C743_=_C751( C743 C751 ) \nC743_=_C753( C743 C753 ) C747_=_C748( C747 C748 ) C747_=_C751( C747 C751 ) C747_=_C752( C747 C752 ) C748_=_C752( C748 C752 ) C748_=_C753( C748 C753 ) \nC751_=_C752( C751 C752 ) C751_=_C753( C751 C753 ) C752_=_C753( C752 C753 ) "];525-&gt;554[label="9: C702 C703 C704 C743 C747 \nC748 C751 C752 C753 \n19: C702_=_C748 ,C703_=_C704 ,C703_=_C751 ,C703_=_C752 ,C703_=_C753 ,\nC704_=_C743 ,C704_=_C747 ,C743_=_C747 ,C743_=_C748 ,C743_=_C751 ,C743_=_C753 ,\nC747_=_C748 ,C747_=_C751 ,C747_=_C752 ,C748_=_C752 ,C748_=_C753 ,C751_=_C752 ,\nC751_=_C753 ,C752_=_C753 ,"];555[shape=box, label="id:555 level: 7\n11: C274 C702 C725 C743 C744 \nC747 C748 C749 C750 C751 C753 \n33: C274_=_C725( C274 C725 ) C274_=_C743( C274 C743 ) C274_=_C744( C274 C744 ) C274_=_C749( C274 C749 ) C274_=_C750( C274 C750 ) \nC274_=_C751( C274 C751 ) C274_=_C753( C274 C753 ) C702_=_C744( C702 C744 ) C702_=_C748( C702 C748 ) C702_=_C749( C702 C749 ) C725_=_C749( C725 C749 ) \nC725_=_C750( C725 C750 ) C725_=_C751( C725 C751 ) C725_=_C753( C725 C753 ) C743_=_C744( C743 C744 ) C743_=_C747( C743 C747 ) C743_=_C748( C743 C748 ) \nC743_=_C750( C743 C750 ) C743_=_C751( C743 C751 ) C743_=_C753( C743 C753 ) C744_=_C748( C744 C748 ) C744_=_C749( C744 C749 ) C744_=_C750( C744 C750 ) \nC744_=_C751( C744 C751 ) C747_=_C748( C747 C748 ) C747_=_C750( C747 C750 ) C747_=_C751( C747 C751 ) C748_=_C749( C748 C749 ) C748_=_C753( C748 C753 ) \nC749_=_C750( C749 C750 ) C749_=_C753( C749 C753 ) C750_=_C753( C750 C753 ) C751_=_C753( C751 C753 ) "];525-&gt;555[label="10: C702 C725 C743 C744 C747 \nC748 C749 C750 C751 C753 \n26: C702_=_C744 ,C702_=_C748 ,C702_=_C749 ,C725_=_C749 ,C725_=_C750 ,\nC725_=_C751 ,C725_=_C753 ,C743_=_C744 ,C743_=_C747 ,C743_=_C748 ,C743_=_C750 ,\nC743_=_C751 ,C743_=_C753 ,C744_=_C748 ,C744_=_C749 ,C744_=_C750 ,C744_=_C751 ,\nC747_=_C748 ,C747_=_C750 ,C747_=_C751 ,C748_=_C749 ,C748_=_C753 ,C749_=_C750 ,\nC749_=_C753 ,C750_=_C753 ,C751_=_C753 ,"];556[shape=box, label="id:556 level: 7\n5: C100 C101 C102 C749 C750 \n7: C100_=_C101( C100 C101 ) C100_=_C749( C100 C749 ) C100_=_C750( C100 C750 ) C101_=_C102( C101 C102 ) C101_=_C749( C101 C749 ) \nC101_=_C750( C101 C750 ) C749_=_C750( C749 C750 ) "];526-&gt;556[label="4: C100 C102 C749 C750 \n3: C100_=_C749 ,C100_=_C750 ,C749_=_C750 ,"];557[shape=box, label="id:557 level: 7\n8: C639 C640 C742 C744 C746 \nC749 C750 C772 \n20: C639_=_C640( C639 C640 ) C639_=_C749( C639 C749 ) C639_=_C750( C639 C750 ) C639_=_C772( C639 C772 ) C640_=_C742( C640 C742 ) \nC640_=_C744( C640 C744 ) C640_=_C749( C640 C749 ) C640_=_C750( C640 C750 ) C640_=_C772( C640 C772 ) C742_=_C744( C742 C744 ) C742_=_C746( C742 C746 ) \nC742_=_C772( C742 C772 ) C744_=_C746( C744 C746 ) C744_=_C749( C744 C749 ) C744_=_C750( C744 C750 ) C746_=_C750( C746 C750 ) C746_=_C772( C746 C772 ) \nC749_=_C750( C749 C750 ) C749_=_C772( C749 C772 ) C750_=_C772( C750 C772 ) "];527-&gt;557[label="7: C639 C742 C744 C746 C749 \nC750 C772 \n14: C639_=_C749 ,C639_=_C750 ,C639_=_C772 ,C742_=_C744 ,C742_=_C746 ,\nC742_=_C772 ,C744_=_C746 ,C744_=_C749 ,C744_=_C750 ,C746_=_C750 ,C746_=_C772 ,\nC749_=_C750 ,C749_=_C772 ,C750_=_C772 ,"];558[shape=box, label="id:558 level: 7\n6: C232 C241 C242 C802 C807 \nC826 \n11: C232_=_C242( C232 C242 ) C232_=_C807( C232 C807 ) C241_=_C242( C241 C242 ) C241_=_C802( C241 C802 ) C241_=_C826( C241 C826 ) \nC242_=_C802( C242 C802 ) C242_=_C807( C242 C807 ) C242_=_C826( C242 C826 ) C802_=_C807( C802 C807 ) C802_=_C826( C802 C826 ) C807_=_C826( C807 C826 ) "];530-&gt;558[label="5: C232 C241 C802 C807 C826 \n6: C232_=_C807 ,C241_=_C802 ,C241_=_C826 ,C802_=_C807 ,C802_=_C826 ,\nC807_=_C826 ,"];559[shape=box, label="id:559 level: 7\n6: C407 C414 C415 C809 C818 \nC821 \n10: C407_=_C415( C407 C415 ) C407_=_C809( C407 C809 ) C414_=_C415( C414 C415 ) C414_=_C818( C414 C818 ) C414_=_C821( C414 C821 ) \nC415_=_C809( C415 C809 ) C415_=_C818( C415 C818 ) C415_=_C821( C415 C821 ) C809_=_C818( C809 C818 ) C818_=_C821( C818 C821 ) "];531-&gt;559[label="5: C407 C414 C809 C818 C821 \n5: C407_=_C809 ,C414_=_C818 ,C414_=_C821 ,C809_=_C818 ,C818_=_C821 ,"];560[shape=box, label="id:560 level: 7\n8: C413 C414 C830 C835 C836 \nC844 C848 C851 \n21: C413_=_C414( C413 C414 ) C413_=_C830( C413 C830 ) C413_=_C835( C413 C835 ) C413_=_C836( C413 C836 ) C413_=_C844( C413 C844 ) \nC413_=_C848( C413 C848 ) C413_=_C851( C413 C851 ) C414_=_C830( C414 C830 ) C414_=_C835( C414 C835 ) C414_=_C836( C414 C836 ) C830_=_C835( C830 C835 ) \nC830_=_C836( C830 C836 ) C830_=_C844( C830 C844 ) C835_=_C836( C835 C836 ) C835_=_C848( C835 C848 ) C835_=_C851( C835 C851 ) C836_=_C844( C836 C844 ) \nC836_=_C851( C836 C851 ) C844_=_C848( C844 C848 ) C844_=_C851( C844 C851 ) C848_=_C851( C848 C851 ) "];531-&gt;560[label="7: C414 C830 C835 C836 C844 \nC848 C851 \n14: C414_=_C830 ,C414_=_C835 ,C414_=_C836 ,C830_=_C835 ,C830_=_C836 ,\nC830_=_C844 ,C835_=_C836 ,C835_=_C848 ,C835_=_C851 ,C836_=_C844 ,C836_=_C851 ,\nC844_=_C848 ,C844_=_C851 ,C848_=_C851 ,"];561[shape=box, label="id:561 level: 7\n11: C385 C387 C806 C809 C810 \nC817 C818 C819 C821 C826 C836 \n21: C385_=_C809( C385 C809 ) C385_=_C810( C385 C810 ) C385_=_C818( C385 C818 ) C385_=_C819( C385 C819 ) C385_=_C821( C385 C821 ) \nC387_=_C836( C387 C836 ) C806_=_C810( C806 C810 ) C806_=_C817( C806 C817 ) C806_=_C826( C806 C826 ) C809_=_C810( C809 C810 ) C809_=_C817( C809 C817 ) \nC809_=_C818( C809 C818 ) C809_=_C819( C809 C819 ) C810_=_C819( C810 C819 ) C817_=_C818( C817 C818 ) C817_=_C819( C817 C819 ) C817_=_C826( C817 C826 ) \nC818_=_C821( C818 C821 ) C819_=_C821( C819 C821 ) C819_=_C826( C819 C826 ) C821_=_C826( C821 C826 ) "];532-&gt;561[label="10: C387 C806 C809 C810 C817 \nC818 C819 C821 C826 C836 \n16: C387_=_C836 ,C806_=_C810 ,C806_=_C817 ,C806_=_C826 ,C809_=_C810 ,\nC809_=_C817 ,C809_=_C818 ,C809_=_C819 ,C810_=_C819 ,C817_=_C818 ,C817_=_C819 ,\nC817_=_C826 ,C818_=_C821 ,C819_=_C821 ,C819_=_C826 ,C821_=_C826 ,"];562[shape=box, label="id:562 level: 7\n12: C159 C161 C800 C806 C809 \nC811 C817 C819 C821 C825 C826 \nC835 \n31: C159_=_C809( C159 C809 ) C159_=_C811( C159 C811 ) C159_=_C819( C159 C819 ) C159_=_C821( C159 C821 ) C159_=_C825( C159 C825 ) \nC161_=_C835( C161 C835 ) C800_=_C806( C800 C806 ) C800_=_C811( C800 C811 ) C800_=_C817( C800 C817 ) C800_=_C825( C800 C825 ) C800_=_C826( C800 C826 ) \nC800_=_C835( C800 C835 ) C806_=_C817( C806 C817 ) C806_=_C826( C806 C826 ) C809_=_C811( C809 C811 ) C809_=_C817( C809 C817 ) C809_=_C819( C809 C819 ) \nC811_=_C819( C811 C819 ) C811_=_C825( C811 C825 ) C811_=_C826( C811 C826 ) C811_=_C835( C811 C835 ) C817_=_C819( C817 C819 ) C817_=_C825( C817 C825 ) \nC817_=_C826( C817 C826 ) C819_=_C821( C819 C821 ) C819_=_C825( C819 C825 ) C819_=_C826( C819 C826 ) C821_=_C825( C821 C825 ) C821_=_C826( C821 C826 ) \nC821_=_C835( C821 C835 ) C825_=_C835( C825 C835 ) "];532-&gt;562[label="11: C161 C800 C806 C809 C811 \nC817 C819 C821 C825 C826 C835 \n26: C161_=_C835 ,C800_=_C806 ,C800_=_C811 ,C800_=_C817 ,C800_=_C825 ,\nC800_=_C826 ,C800_=_C835 ,C806_=_C817 ,C806_=_C826 ,C809_=_C811 ,C809_=_C817 ,\nC809_=_C819 ,C811_=_C819 ,C811_=_C825 ,C811_=_C826 ,C811_=_C835 ,C817_=_C819 ,\nC817_=_C825 ,C817_=_C826 ,C819_=_C821 ,C819_=_C825 ,C819_=_C826 ,C821_=_C825 ,\nC821_=_C826 ,C821_=_C835 ,C825_=_C835 ,"];563[shape=box, label="id:563 level: 7\n35: C3 C183 C232 C368 C407 \nC408 C409 C558 C724 C742 C745 \nC746 C749 C765 C772 C778 C780 \nC783 C800 C802 C806 C807 C808 \nC809 C810 C811 C817 C818 C819 \nC821 C825 C826 C830 C835 C836 \n100: C3_=_C818( C3 C818 ) C3_=_C830( C3 C830 ) C183_=_C825( C183 C825 ) C232_=_C807( C232 C807 ) C368_=_C821( C368 C821 ) \nC368_=_C836( C368 C836 ) C407_=_C408( C407 C408 ) C407_=_C409( C407 C409 ) C407_=_C809( C407 C809 ) C407_=_C817( C407 C817 ) C408_=_C409( C408 C409 ) \nC408_=_C817( C408 C817 ) C408_=_C819( C408 C819 ) C409_=_C817( C409 C817 ) C409_=_C826( C409 C826 ) C558_=_C809( C558 C809 ) C558_=_C818( C558 C818 ) \nC724_=_C749( C724 C749 ) C724_=_C772( C724 C772 ) C724_=_C778( C724 C778 ) C724_=_C780( C724 C780 ) C724_=_C783( C724 C783 ) C742_=_C745( C742 C745 ) \nC742_=_C746( C742 C746 ) C742_=_C765( C742 C765 ) C742_=_C772( C742 C772 ) C742_=_C783( C742 C783 ) C742_=_C800( C742 C800 ) C745_=_C746( C745 C746 ) \nC745_=_C765( C745 C765 ) C745_=_C780( C745 C780 ) C745_=_C800( C745 C800 ) C746_=_C772( C746 C772 )</w:t>
      </w:r>
    </w:p>
    <w:p>
      <w:pPr>
        <w:pStyle w:val="PreformattedText"/>
        <w:bidi w:val="0"/>
        <w:spacing w:before="0" w:after="0"/>
        <w:jc w:val="left"/>
        <w:rPr/>
      </w:pPr>
      <w:r>
        <w:rPr/>
        <w:t xml:space="preserve"> </w:t>
      </w:r>
      <w:r>
        <w:rPr/>
        <w:t>C746_=_C783( C746 C783 ) C749_=_C772( C749 C772 ) \nC765_=_C778( C765 C778 ) C765_=_C800( C765 C800 ) C765_=_C802( C765 C802 ) C765_=_C807( C765 C807 ) C765_=_C811( C765 C811 ) C772_=_C778( C772 C778 ) \nC772_=_C780( C772 C780 ) C772_=_C783( C772 C783 ) C772_=_C802( C772 C802 ) C778_=_C780( C778 C780 ) C778_=_C802( C778 C802 ) C778_=_C819( C778 C819 ) \nC778_=_C826( C778 C826 ) C780_=_C802( C780 C802 ) C780_=_C826( C780 C826 ) C800_=_C802( C800 C802 ) C800_=_C806( C800 C806 ) C800_=_C811( C800 C811 ) \nC800_=_C817( C800 C817 ) C800_=_C825( C800 C825 ) C800_=_C826( C800 C826 ) C800_=_C835( C800 C835 ) C802_=_C807( C802 C807 ) C802_=_C808( C802 C808 ) \nC802_=_C819( C802 C819 ) C802_=_C826( C802 C826 ) C806_=_C808( C806 C808 ) C806_=_C810( C806 C810 ) C806_=_C817( C806 C817 ) C806_=_C826( C806 C826 ) \nC807_=_C808( C807 C808 ) C807_=_C811( C807 C811 ) C807_=_C817( C807 C817 ) C807_=_C826( C807 C826 ) C808_=_C810( C808 C810 ) C808_=_C817( C808 C817 ) \nC808_=_C819( C808 C819 ) C808_=_C825( C808 C825 ) C809_=_C810( C809 C810 ) C809_=_C811( C809 C811 ) C809_=_C817( C809 C817 ) C809_=_C818( C809 C818 ) \nC809_=_C819( C809 C819 ) C810_=_C819( C810 C819 ) C811_=_C819( C811 C819 ) C811_=_C825( C811 C825 ) C811_=_C826( C811 C826 ) C811_=_C835( C811 C835 ) \nC817_=_C818( C817 C818 ) C817_=_C819( C817 C819 ) C817_=_C825( C817 C825 ) C817_=_C826( C817 C826 ) C818_=_C821( C818 C821 ) C818_=_C825( C818 C825 ) \nC818_=_C830( C818 C830 ) C819_=_C821( C819 C821 ) C819_=_C825( C819 C825 ) C819_=_C826( C819 C826 ) C821_=_C825( C821 C825 ) C821_=_C826( C821 C826 ) \nC821_=_C835( C821 C835 ) C825_=_C835( C825 C835 ) C830_=_C835( C830 C835 ) C830_=_C836( C830 C836 ) C835_=_C836( C835 C836 ) "];532-&gt;563[label="34: C3 C183 C232 C368 C407 \nC408 C409 C558 C724 C742 C745 \nC746 C749 C765 C772 C778 C780 \nC783 C800 C802 C806 C807 C809 \nC810 C811 C817 C818 C819 C821 \nC825 C826 C830 C835 C836 \n93: C3_=_C818 ,C3_=_C830 ,C183_=_C825 ,C232_=_C807 ,C368_=_C821 ,\nC368_=_C836 ,C407_=_C408 ,C407_=_C409 ,C407_=_C809 ,C407_=_C817 ,C408_=_C409 ,\nC408_=_C817 ,C408_=_C819 ,C409_=_C817 ,C409_=_C826 ,C558_=_C809 ,C558_=_C818 ,\nC724_=_C749 ,C724_=_C772 ,C724_=_C778 ,C724_=_C780 ,C724_=_C783 ,C742_=_C745 ,\nC742_=_C746 ,C742_=_C765 ,C742_=_C772 ,C742_=_C783 ,C742_=_C800 ,C745_=_C746 ,\nC745_=_C765 ,C745_=_C780 ,C745_=_C800 ,C746_=_C772 ,C746_=_C783 ,C749_=_C772 ,\nC765_=_C778 ,C765_=_C800 ,C765_=_C802 ,C765_=_C807 ,C765_=_C811 ,C772_=_C778 ,\nC772_=_C780 ,C772_=_C783 ,C772_=_C802 ,C778_=_C780 ,C778_=_C802 ,C778_=_C819 ,\nC778_=_C826 ,C780_=_C802 ,C780_=_C826 ,C800_=_C802 ,C800_=_C806 ,C800_=_C811 ,\nC800_=_C817 ,C800_=_C825 ,C800_=_C826 ,C800_=_C835 ,C802_=_C807 ,C802_=_C819 ,\nC802_=_C826 ,C806_=_C810 ,C806_=_C817 ,C806_=_C826 ,C807_=_C811 ,C807_=_C817 ,\nC807_=_C826 ,C809_=_C810 ,C809_=_C811 ,C809_=_C817 ,C809_=_C818 ,C809_=_C819 ,\nC810_=_C819 ,C811_=_C819 ,C811_=_C825 ,C811_=_C826 ,C811_=_C835 ,C817_=_C818 ,\nC817_=_C819 ,C817_=_C825 ,C817_=_C826 ,C818_=_C821 ,C818_=_C825 ,C818_=_C830 ,\nC819_=_C821 ,C819_=_C825 ,C819_=_C826 ,C821_=_C825 ,C821_=_C826 ,C821_=_C835 ,\nC825_=_C835 ,C830_=_C835 ,C830_=_C836 ,C835_=_C836 ,"];564[shape=box, label="id:564 level: 7\n5: C4 C7 C8 C842 C858 \n7: C4_=_C7( C4 C7 ) C4_=_C842( C4 C842 ) C7_=_C8( C7 C8 ) C7_=_C842( C7 C842 ) C7_=_C858( C7 C858 ) \nC8_=_C858( C8 C858 ) C842_=_C858( C842 C858 ) "];536-&gt;564[label="4: C4 C8 C842 C858 \n3: C4_=_C842 ,C8_=_C858 ,C842_=_C858 ,"];565[shape=box, label="id:565 level: 7\n6: C5 C10 C11 C844 C851 \nC852 \n11: C5_=_C11( C5 C11 ) C5_=_C844( C5 C844 ) C10_=_C11( C10 C11 ) C10_=_C851( C10 C851 ) C10_=_C852( C10 C852 ) \nC11_=_C844( C11 C844 ) C11_=_C851( C11 C851 ) C11_=_C852( C11 C852 ) C844_=_C851( C844 C851 ) C844_=_C852( C844 C852 ) C851_=_C852( C851 C852 ) "];537-&gt;565[label="5: C5 C10 C844 C851 C852 \n6: C5_=_C844 ,C10_=_C851 ,C10_=_C852 ,C844_=_C851 ,C844_=_C852 ,\nC851_=_C852 ,"];566[shape=box, label="id:566 level: 7\n6: C373 C382 C383 C825 C831 \nC835 \n11: C373_=_C383( C373 C383 ) C373_=_C835( C373 C835 ) C382_=_C383( C382 C383 ) C382_=_C825( C382 C825 ) C382_=_C831( C382 C831 ) \nC383_=_C825( C383 C825 ) C383_=_C831( C383 C831 ) C383_=_C835( C383 C835 ) C825_=_C831( C825 C831 ) C825_=_C835( C825 C835 ) C831_=_C835( C831 C835 ) "];538-&gt;566[label="5: C373 C382 C825 C831 C835 \n6: C373_=_C835 ,C382_=_C825 ,C382_=_C831 ,C825_=_C831 ,C825_=_C835 ,\nC831_=_C835 ,"];567[shape=box, label="id:567 level: 7\n9: C372 C378 C379 C834 C848 \nC849 C850 C851 C861 \n21: C372_=_C851( C372 C851 ) C378_=_C379( C378 C379 ) C378_=_C834( C378 C834 ) C378_=_C850( C378 C850 ) C378_=_C861( C378 C861 ) \nC379_=_C834( C379 C834 ) C379_=_C848( C379 C848 ) C379_=_C849( C379 C849 ) C379_=_C850( C379 C850 ) C379_=_C861( C379 C861 ) C834_=_C848( C834 C848 ) \nC834_=_C850( C834 C850 ) C834_=_C851( C834 C851 ) C834_=_C861( C834 C861 ) C848_=_C849( C848 C849 ) C848_=_C850( C848 C850 ) C848_=_C851( C848 C851 ) \nC849_=_C850( C849 C850 ) C849_=_C851( C849 C851 ) C849_=_C861( C849 C861 ) C850_=_C861( C850 C861 ) "];539-&gt;567[label="8: C372 C378 C834 C848 C849 \nC850 C851 C861 \n15: C372_=_C851 ,C378_=_C834 ,C378_=_C850 ,C378_=_C861 ,C834_=_C848 ,\nC834_=_C850 ,C834_=_C851 ,C834_=_C861 ,C848_=_C849 ,C848_=_C850 ,C848_=_C851 ,\nC849_=_C850 ,C849_=_C851 ,C849_=_C861 ,C850_=_C861 ,"];568[shape=box, label="id:568 level: 7\n9: C368 C369 C371 C372 C373 \nC810 C818 C830 C836 \n18: C368_=_C369( C368 C369 ) C368_=_C371( C368 C371 ) C368_=_C372( C368 C372 ) C368_=_C373( C368 C373 ) C368_=_C836( C368 C836 ) \nC369_=_C371( C369 C371 ) C369_=_C372( C369 C372 ) C369_=_C373( C369 C373 ) C369_=_C818( C369 C818 ) C369_=_C836( C369 C836 ) C371_=_C372( C371 C372 ) \nC371_=_C373( C371 C373 ) C371_=_C836( C371 C836 ) C372_=_C373( C372 C373 ) C372_=_C836( C372 C836 ) C373_=_C836( C373 C836 ) C818_=_C830( C818 C830 ) \nC830_=_C836( C830 C836 ) "];540-&gt;568[label="8: C368 C371 C372 C373 C810 \nC818 C830 C836 \n12: C368_=_C371 ,C368_=_C372 ,C368_=_C373 ,C368_=_C836 ,C371_=_C372 ,\nC371_=_C373 ,C371_=_C836 ,C372_=_C373 ,C372_=_C836 ,C373_=_C836 ,C818_=_C830 ,\nC830_=_C836 ,"];569[shape=box, label="id:569 level: 7\n10: C371 C376 C842 C843 C844 \nC852 C858 C859 C860 C863 \n18: C371_=_C844( C371 C844 ) C376_=_C842( C376 C842 ) C376_=_C852( C376 C852 ) C376_=_C858( C376 C858 ) C376_=_C860( C376 C860 ) \nC842_=_C844( C842 C844 ) C842_=_C852( C842 C852 ) C842_=_C858( C842 C858 ) C843_=_C852( C843 C852 ) C843_=_C858( C843 C858 ) C843_=_C859( C843 C859 ) \nC843_=_C863( C843 C863 ) C844_=_C852( C844 C852 ) C852_=_C858( C852 C858 ) C858_=_C860( C858 C860 ) C859_=_C860( C859 C860 ) C859_=_C863( C859 C863 ) \nC860_=_C863( C860 C863 ) "];540-&gt;569[label="9: C371 C842 C843 C844 C852 \nC858 C859 C860 C863 \n14: C371_=_C844 ,C842_=_C844 ,C842_=_C852 ,C842_=_C858 ,C843_=_C852 ,\nC843_=_C858 ,C843_=_C859 ,C843_=_C863 ,C844_=_C852 ,C852_=_C858 ,C858_=_C860 ,\nC859_=_C860 ,C859_=_C863 ,C860_=_C863 ,"];570[shape=box, label="id:570 level: 7\n6: C186 C198 C199 C816 C833 \nC834 \n11: C186_=_C199( C186 C199 ) C186_=_C834( C186 C834 ) C198_=_C199( C198 C199 ) C198_=_C816( C198 C816 ) C198_=_C833( C198 C833 ) \nC199_=_C816( C199 C816 ) C199_=_C833( C199 C833 ) C199_=_C834( C199 C834 ) C816_=_C833( C816 C833 ) C816_=_C834( C816 C834 ) C833_=_C834( C833 C834 ) "];541-&gt;570[label="5: C186 C198 C816 C833 C834 \n6: C186_=_C834 ,C198_=_C816 ,C198_=_C833 ,C816_=_C833 ,C816_=_C834 ,\nC833_=_C834 ,"];571[shape=box, label="id:571 level: 7\n9: C197 C198 C700 C754 C775 \nC786 C788 C814 C822 \n24: C197_=_C198( C197 C198 ) C197_=_C700( C197 C700 ) C197_=_C754( C197 C754 ) C197_=_C775( C197 C775 ) C197_=_C786( C197 C786 ) \nC197_=_C788( C197 C788 ) C197_=_C814( C197 C814 ) C197_=_C822( C197 C822 ) C198_=_C786( C198 C786 ) C198_=_C788( C198 C788 ) C198_=_C814( C198 C814 ) \nC700_=_C754( C700 C754 ) C700_=_C775( C700 C775 ) C700_=_C788( C700 C788 ) C700_=_C822( C700 C822 ) C754_=_C775( C754 C775 ) C754_=_C788( C754 C788 ) \nC754_=_C822( C754 C822 ) C775_=_C786( C775 C786 ) C775_=_C822( C775 C822 ) C786_=_C788( C786 C788 ) C786_=_C814( C786 C814 ) C788_=_C814( C788 C814 ) \nC814_=_C822( C814 C822 ) "];541-&gt;571[label="8: C198 C700 C754 C775 C786 \nC788 C814 C822 \n16: C198_=_C786 ,C198_=_C788 ,C198_=_C814 ,C700_=_C754 ,C700_=_C775 ,\nC700_=_C788 ,C700_=_C822 ,C754_=_C775 ,C754_=_C788 ,C754_=_C822 ,C775_=_C786 ,\nC775_=_C822 ,C786_=_C788 ,C786_=_C814 ,C788_=_C814 ,C814_=_C822 ,"];572[shape=box, label="id:572 level: 7\n12: C185 C194 C847 C848 C849 \nC850 C857 C859 C860 C861 C863 \nC865 \n37: C185_=_C848( C185 C848 ) C194_=_C847( C194 C847 ) C194_=_C857( C194 C857 ) C194_=_C859( C194 C859 ) C194_=_C860( C194 C860 ) \nC194_=_C861( C194 C861 ) C194_=_C863( C194 C863 ) C194_=_C865( C194 C865 ) C847_=_C848( C847 C848 ) C847_=_C850( C847 C850 ) C847_=_C857( C847 C857 ) \nC847_=_C859( C847 C859 ) C847_=_C863( C847 C863 ) C847_=_C865( C847 C865 ) C848_=_C849( C848 C849 ) C848_=_C850( C848 C850 ) C848_=_C857( C848 C857 ) \nC848_=_C860( C848 C860 ) C849_=_C850( C849 C850 ) C849_=_C859( C849 C859 ) C849_=_C860( C849 C860 ) C849_=_C861( C849 C861 ) C849_=_C865( C849 C865 ) \nC850_=_C857( C850 C857 ) C850_=_C861( C850 C861 ) C850_=_C863( C850 C863 ) C857_=_C860( C857 C860 ) C857_=_C861( C857 C861 ) C857_=_C865( C857 C865 ) \nC859_=_C860( C859 C860 ) C859_=_C863( C859 C863 ) C859_=_C865( C859 C865 ) C860_=_C861( C860 C861 ) C860_=_C863( C860 C863 ) C861_=_C863( C861 C863 ) \nC861_=_C865( C861 C865 ) C863_=_C865( C863 C865 ) "];542-&gt;572[label="11: C185 C847 C848 C849 C850 \nC857 C859 C860 C861 C863 C865 \n30: C185_=_C848 ,C847_=_C848 ,C847_=_C850 ,C847_=_C857 ,C847_=_C859 ,\nC847_=_C863 ,C847_=_C865 ,C848_=_C849 ,C848_=_C850 ,C848_=_C857 ,C848_=_C860 ,\nC849_=_C850 ,C849_=_C859 ,C849_=_C860 ,C849_=_C861 ,C849_=_C865 ,C850_=_C857 ,\nC850_=_C861 ,C850_=_C863 ,C857_=_C860 ,C857_=_C861 ,C857_=_C865 ,C859_=_C860 ,\nC859_=_C863 ,C859_=_C865 ,C860_=_C861 ,C860_=_C863 ,C861_=_C863 ,C861_=_C865 ,\nC863_=_C865</w:t>
      </w:r>
    </w:p>
    <w:p>
      <w:pPr>
        <w:pStyle w:val="PreformattedText"/>
        <w:bidi w:val="0"/>
        <w:spacing w:before="0" w:after="0"/>
        <w:jc w:val="left"/>
        <w:rPr/>
      </w:pPr>
      <w:r>
        <w:rPr/>
        <w:t xml:space="preserve"> </w:t>
      </w:r>
      <w:r>
        <w:rPr/>
        <w:t>,"];573[shape=box, label="id:573 level: 7\n15: C182 C183 C184 C185 C186 \nC187 C830 C831 C835 C836 C842 \nC844 C851 C852 C858 \n42: C182_=_C183( C182 C183 ) C182_=_C184( C182 C184 ) C182_=_C185( C182 C185 ) C182_=_C186( C182 C186 ) C182_=_C187( C182 C187 ) \nC182_=_C831( C182 C831 ) C183_=_C184( C183 C184 ) C183_=_C185( C183 C185 ) C183_=_C186( C183 C186 ) C183_=_C187( C183 C187 ) C183_=_C831( C183 C831 ) \nC184_=_C185( C184 C185 ) C184_=_C186( C184 C186 ) C184_=_C187( C184 C187 ) C184_=_C831( C184 C831 ) C184_=_C835( C184 C835 ) C185_=_C186( C185 C186 ) \nC185_=_C187( C185 C187 ) C185_=_C831( C185 C831 ) C186_=_C187( C186 C187 ) C186_=_C831( C186 C831 ) C187_=_C831( C187 C831 ) C830_=_C831( C830 C831 ) \nC830_=_C835( C830 C835 ) C830_=_C836( C830 C836 ) C830_=_C844( C830 C844 ) C830_=_C852( C830 C852 ) C831_=_C835( C831 C835 ) C831_=_C836( C831 C836 ) \nC835_=_C836( C835 C836 ) C835_=_C851( C835 C851 ) C836_=_C842( C836 C842 ) C836_=_C844( C836 C844 ) C836_=_C851( C836 C851 ) C842_=_C844( C842 C844 ) \nC842_=_C852( C842 C852 ) C842_=_C858( C842 C858 ) C844_=_C851( C844 C851 ) C844_=_C852( C844 C852 ) C851_=_C852( C851 C852 ) C851_=_C858( C851 C858 ) \nC852_=_C858( C852 C858 ) "];542-&gt;573[label="14: C182 C183 C185 C186 C187 \nC830 C831 C835 C836 C842 C844 \nC851 C852 C858 \n35: C182_=_C183 ,C182_=_C185 ,C182_=_C186 ,C182_=_C187 ,C182_=_C831 ,\nC183_=_C185 ,C183_=_C186 ,C183_=_C187 ,C183_=_C831 ,C185_=_C186 ,C185_=_C187 ,\nC185_=_C831 ,C186_=_C187 ,C186_=_C831 ,C187_=_C831 ,C830_=_C831 ,C830_=_C835 ,\nC830_=_C836 ,C830_=_C844 ,C830_=_C852 ,C831_=_C835 ,C831_=_C836 ,C835_=_C836 ,\nC835_=_C851 ,C836_=_C842 ,C836_=_C844 ,C836_=_C851 ,C842_=_C844 ,C842_=_C852 ,\nC842_=_C858 ,C844_=_C851 ,C844_=_C852 ,C851_=_C852 ,C851_=_C858 ,C852_=_C858 ,"];574[shape=box, label="id:574 level: 7\n12: C391 C399 C811 C812 C816 \nC820 C825 C831 C834 C835 C848 \nC851 \n32: C391_=_C851( C391 C851 ) C399_=_C825( C399 C825 ) C399_=_C831( C399 C831 ) C399_=_C834( C399 C834 ) C399_=_C835( C399 C835 ) \nC399_=_C848( C399 C848 ) C811_=_C812( C811 C812 ) C811_=_C816( C811 C816 ) C811_=_C820( C811 C820 ) C811_=_C825( C811 C825 ) C811_=_C835( C811 C835 ) \nC812_=_C816( C812 C816 ) C812_=_C820( C812 C820 ) C812_=_C825( C812 C825 ) C812_=_C831( C812 C831 ) C816_=_C820( C816 C820 ) C816_=_C834( C816 C834 ) \nC816_=_C848( C816 C848 ) C820_=_C831( C820 C831 ) C820_=_C834( C820 C834 ) C820_=_C835( C820 C835 ) C825_=_C831( C825 C831 ) C825_=_C834( C825 C834 ) \nC825_=_C835( C825 C835 ) C831_=_C834( C831 C834 ) C831_=_C835( C831 C835 ) C831_=_C848( C831 C848 ) C834_=_C848( C834 C848 ) C834_=_C851( C834 C851 ) \nC835_=_C848( C835 C848 ) C835_=_C851( C835 C851 ) C848_=_C851( C848 C851 ) "];543-&gt;574[label="11: C391 C811 C812 C816 C820 \nC825 C831 C834 C835 C848 C851 \n27: C391_=_C851 ,C811_=_C812 ,C811_=_C816 ,C811_=_C820 ,C811_=_C825 ,\nC811_=_C835 ,C812_=_C816 ,C812_=_C820 ,C812_=_C825 ,C812_=_C831 ,C816_=_C820 ,\nC816_=_C834 ,C816_=_C848 ,C820_=_C831 ,C820_=_C834 ,C820_=_C835 ,C825_=_C831 ,\nC825_=_C834 ,C825_=_C835 ,C831_=_C834 ,C831_=_C835 ,C831_=_C848 ,C834_=_C848 ,\nC834_=_C851 ,C835_=_C848 ,C835_=_C851 ,C848_=_C851 ,"];575[shape=box, label="id:575 level: 7\n21: C387 C390 C391 C830 C833 \nC842 C843 C844 C849 C850 C852 \nC854 C857 C858 C859 C860 C861 \nC862 C863 C864 C865 \n60: C387_=_C390( C387 C390 ) C387_=_C391( C387 C391 ) C387_=_C844( C387 C844 ) C390_=_C391( C390 C391 ) C390_=_C844( C390 C844 ) \nC390_=_C852( C390 C852 ) C391_=_C844( C391 C844 ) C830_=_C844( C830 C844 ) C830_=_C852( C830 C852 ) C833_=_C849( C833 C849 ) C833_=_C850( C833 C850 ) \nC833_=_C852( C833 C852 ) C833_=_C857( C833 C857 ) C833_=_C864( C833 C864 ) C833_=_C865( C833 C865 ) C842_=_C844( C842 C844 ) C842_=_C849( C842 C849 ) \nC842_=_C852( C842 C852 ) C842_=_C858( C842 C858 ) C843_=_C852( C843 C852 ) C843_=_C854( C843 C854 ) C843_=_C858( C843 C858 ) C843_=_C859( C843 C859 ) \nC843_=_C863( C843 C863 ) C844_=_C852( C844 C852 ) C849_=_C850( C849 C850 ) C849_=_C852( C849 C852 ) C849_=_C859( C849 C859 ) C849_=_C860( C849 C860 ) \nC849_=_C861( C849 C861 ) C849_=_C865( C849 C865 ) C850_=_C852( C850 C852 ) C850_=_C857( C850 C857 ) C850_=_C861( C850 C861 ) C850_=_C863( C850 C863 ) \nC852_=_C858( C852 C858 ) C854_=_C859( C854 C859 ) C854_=_C862( C854 C862 ) C854_=_C864( C854 C864 ) C857_=_C858( C857 C858 ) C857_=_C860( C857 C860 ) \nC857_=_C861( C857 C861 ) C857_=_C864( C857 C864 ) C857_=_C865( C857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543-&gt;575[label="20: C387 C391 C830 C833 C842 \nC843 C844 C849 C850 C852 C854 \nC857 C858 C859 C860 C861 C862 \nC863 C864 C865 \n56: C387_=_C391 ,C387_=_C844 ,C391_=_C844 ,C830_=_C844 ,C830_=_C852 ,\nC833_=_C849 ,C833_=_C850 ,C833_=_C852 ,C833_=_C857 ,C833_=_C864 ,C833_=_C865 ,\nC842_=_C844 ,C842_=_C849 ,C842_=_C852 ,C842_=_C858 ,C843_=_C852 ,C843_=_C854 ,\nC843_=_C858 ,C843_=_C859 ,C843_=_C863 ,C844_=_C852 ,C849_=_C850 ,C849_=_C852 ,\nC849_=_C859 ,C849_=_C860 ,C849_=_C861 ,C849_=_C865 ,C850_=_C852 ,C850_=_C857 ,\nC850_=_C861 ,C850_=_C863 ,C852_=_C858 ,C854_=_C859 ,C854_=_C862 ,C854_=_C864 ,\nC857_=_C858 ,C857_=_C860 ,C857_=_C861 ,C857_=_C864 ,C857_=_C865 ,C858_=_C860 ,\nC858_=_C861 ,C859_=_C860 ,C859_=_C862 ,C859_=_C863 ,C859_=_C865 ,C860_=_C861 ,\nC860_=_C863 ,C861_=_C862 ,C861_=_C863 ,C861_=_C865 ,C862_=_C863 ,C862_=_C864 ,\nC863_=_C864 ,C863_=_C865 ,C864_=_C865 ,"];576[shape=box, label="id:576 level: 7\n38: C161 C166 C773 C774 C786 \nC787 C788 C810 C812 C814 C816 \nC818 C820 C830 C831 C833 C834 \nC836 C842 C843 C844 C846 C847 \nC848 C849 C850 C851 C852 C854 \nC857 C858 C859 C860 C861 C862 \nC863 C864 C865 \n143: C161_=_C166( C161 C166 ) C161_=_C851( C161 C851 ) C166_=_C848( C166 C848 ) C166_=_C851( C166 C851 ) C773_=_C774( C773 C774 ) \nC773_=_C787( C773 C787 ) C773_=_C788( C773 C788 ) C773_=_C812( C773 C812 ) C773_=_C820( C773 C820 ) C773_=_C834( C773 C834 ) C774_=_C787( C774 C787 ) \nC774_=_C788( C774 C788 ) C774_=_C820( C774 C820 ) C774_=_C831( C774 C831 ) C786_=_C788( C786 C788 ) C786_=_C814( C786 C814 ) C786_=_C816( C786 C816 ) \nC786_=_C820( C786 C820 ) C786_=_C833( C786 C833 ) C786_=_C846( C786 C846 ) C786_=_C847( C786 C847 ) C786_=_C850( C786 C850 ) C787_=_C788( C787 C788 ) \nC787_=_C812( C787 C812 ) C787_=_C831( C787 C831 ) C788_=_C814( C788 C814 ) C788_=_C816( C788 C816 ) C788_=_C834( C788 C834 ) C788_=_C848( C788 C848 ) \nC812_=_C816( C812 C816 ) C812_=_C818( C812 C818 ) C812_=_C820( C812 C820 ) C812_=_C831( C812 C831 ) C814_=_C831( C814 C831 ) C814_=_C833( C814 C833 ) \nC814_=_C834( C814 C834 ) C814_=_C846( C814 C846 ) C814_=_C847( C814 C847 ) C814_=_C857( C814 C857 ) C816_=_C820( C816 C820 ) C816_=_C833( C816 C833 ) \nC816_=_C834( C816 C834 ) C816_=_C848( C816 C848 ) C816_=_C857( C816 C857 ) C816_=_C865( C816 C865 ) C818_=_C830( C818 C830 ) C820_=_C831( C820 C831 ) \nC820_=_C834( C820 C834 ) C820_=_C836( C820 C836 ) C820_=_C850( C820 C850 ) C820_=_C861( C820 C861 ) C830_=_C831( C830 C831 ) C830_=_C836( C830 C836 ) \nC830_=_C844( C830 C844 ) C830_=_C852( C830 C852 ) C831_=_C833( C831 C833 ) C831_=_C834( C831 C834 ) C831_=_C836( C831 C836 ) C831_=_C848( C831 C848 ) \nC831_=_C849( C831 C849 ) C833_=_C834( C833 C834 ) C833_=_C849( C833 C849 ) C833_=_C850( C833 C850 ) C833_=_C852( C833 C852 ) C833_=_C857( C833 C857 ) \nC833_=_C864( C833 C864 ) C833_=_C865( C833 C865 ) C834_=_C844( C834 C844 ) C834_=_C848( C834 C848 ) C834_=_C850( C834 C850 ) C834_=_C851( C834 C851 ) \nC834_=_C861( C834 C861 ) C834_=_C863( C834 C863 ) C836_=_C842( C836 C842 ) C836_=_C844( C836 C844 ) C836_=_C851( C836 C851 ) C842_=_C844( C842 C844 ) \nC842_=_C849( C842 C849 ) C842_=_C852( C842 C852 ) C842_=_C858( C842 C858 ) C843_=_C851( C843 C851 ) C843_=_C852( C843 C852 ) C843_=_C854( C843 C854 ) \nC843_=_C858( C843 C858 ) C843_=_C859( C843 C859 ) C843_=_C863( C843 C863 ) C844_=_C848( C844 C848 ) C844_=_C851( C844 C851 ) C844_=_C852( C844 C852 ) \nC846_=_C847( C846 C847 ) C846_=_C861( C846 C861 ) C846_=_C862( C846 C862 ) C846_=_C864( C846 C864 ) C846_=_C865( C846 C865 ) C847_=_C848( C847 C848 ) \nC847_=_C850( C847 C850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4_=_C859( C854 C859 ) C854_=_C862( C854 C862 ) C854_=_C864( C854 C864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544-&gt;576[label="37: C161 C773 C774 C786 C787 \nC788 C810 C812 C814 C816 C818 \nC820 C830 C831 C833 C834 C836 \nC842 C843 C844 C846 C847 C848 \nC849 C850 C851 C852 C854 C857 \nC858 C859 C860 C861 C862 C863 \nC864 C865 \n140: C161_=_C851 ,C773_=_C774 ,C773_=_C787 ,C773_=_C788 ,C773_=_C812 ,\nC773_=_C820 ,C773_=_C834 ,C774_=_C787</w:t>
      </w:r>
    </w:p>
    <w:p>
      <w:pPr>
        <w:pStyle w:val="PreformattedText"/>
        <w:bidi w:val="0"/>
        <w:spacing w:before="0" w:after="0"/>
        <w:jc w:val="left"/>
        <w:rPr/>
      </w:pPr>
      <w:r>
        <w:rPr/>
        <w:t xml:space="preserve"> </w:t>
      </w:r>
      <w:r>
        <w:rPr/>
        <w:t>,C774_=_C788 ,C774_=_C820 ,C774_=_C831 ,\nC786_=_C788 ,C786_=_C814 ,C786_=_C816 ,C786_=_C820 ,C786_=_C833 ,C786_=_C846 ,\nC786_=_C847 ,C786_=_C850 ,C787_=_C788 ,C787_=_C812 ,C787_=_C831 ,C788_=_C814 ,\nC788_=_C816 ,C788_=_C834 ,C788_=_C848 ,C812_=_C816 ,C812_=_C818 ,C812_=_C820 ,\nC812_=_C831 ,C814_=_C831 ,C814_=_C833 ,C814_=_C834 ,C814_=_C846 ,C814_=_C847 ,\nC814_=_C857 ,C816_=_C820 ,C816_=_C833 ,C816_=_C834 ,C816_=_C848 ,C816_=_C857 ,\nC816_=_C865 ,C818_=_C830 ,C820_=_C831 ,C820_=_C834 ,C820_=_C836 ,C820_=_C850 ,\nC820_=_C861 ,C830_=_C831 ,C830_=_C836 ,C830_=_C844 ,C830_=_C852 ,C831_=_C833 ,\nC831_=_C834 ,C831_=_C836 ,C831_=_C848 ,C831_=_C849 ,C833_=_C834 ,C833_=_C849 ,\nC833_=_C850 ,C833_=_C852 ,C833_=_C857 ,C833_=_C864 ,C833_=_C865 ,C834_=_C844 ,\nC834_=_C848 ,C834_=_C850 ,C834_=_C851 ,C834_=_C861 ,C834_=_C863 ,C836_=_C842 ,\nC836_=_C844 ,C836_=_C851 ,C842_=_C844 ,C842_=_C849 ,C842_=_C852 ,C842_=_C858 ,\nC843_=_C851 ,C843_=_C852 ,C843_=_C854 ,C843_=_C858 ,C843_=_C859 ,C843_=_C863 ,\nC844_=_C848 ,C844_=_C851 ,C844_=_C852 ,C846_=_C847 ,C846_=_C861 ,C846_=_C862 ,\nC846_=_C864 ,C846_=_C865 ,C847_=_C848 ,C847_=_C850 ,C847_=_C857 ,C847_=_C859 ,\nC847_=_C863 ,C847_=_C865 ,C848_=_C849 ,C848_=_C850 ,C848_=_C851 ,C848_=_C857 ,\nC848_=_C860 ,C849_=_C850 ,C849_=_C851 ,C849_=_C852 ,C849_=_C859 ,C849_=_C860 ,\nC849_=_C861 ,C849_=_C865 ,C850_=_C852 ,C850_=_C857 ,C850_=_C861 ,C850_=_C863 ,\nC851_=_C852 ,C851_=_C858 ,C852_=_C858 ,C854_=_C859 ,C854_=_C862 ,C854_=_C864 ,\nC857_=_C858 ,C857_=_C860 ,C857_=_C861 ,C857_=_C864 ,C857_=_C865 ,C858_=_C860 ,\nC858_=_C861 ,C859_=_C860 ,C859_=_C862 ,C859_=_C863 ,C859_=_C865 ,C860_=_C861 ,\nC860_=_C863 ,C861_=_C862 ,C861_=_C863 ,C861_=_C865 ,C862_=_C863 ,C862_=_C864 ,\nC863_=_C864 ,C863_=_C865 ,C864_=_C865 ,"];577[shape=box, label="id:577 level: 7\n52: C664 C754 C773 C774 C775 \nC786 C787 C788 C809 C810 C811 \nC812 C814 C816 C818 C819 C820 \nC821 C822 C825 C830 C831 C832 \nC833 C834 C835 C836 C840 C842 \nC843 C844 C845 C846 C847 C848 \nC849 C850 C851 C852 C853 C854 \nC855 C856 C857 C858 C859 C860 \nC861 C862 C863 C864 C865 \n225: C664_=_C849( C664 C849 ) C664_=_C850( C664 C850 ) C754_=_C773( C754 C773 ) C754_=_C774( C754 C774 ) C754_=_C775( C754 C775 ) \nC754_=_C788( C754 C788 ) C754_=_C822( C754 C822 ) C773_=_C774( C773 C774 ) C773_=_C787( C773 C787 ) C773_=_C788( C773 C788 ) C773_=_C812( C773 C812 ) \nC773_=_C820( C773 C820 ) C773_=_C834( C773 C834 ) C774_=_C787( C774 C787 ) C774_=_C788( C774 C788 ) C774_=_C820( C774 C820 ) C774_=_C831( C774 C831 ) \nC774_=_C835( C774 C835 ) C775_=_C786( C775 C786 ) C775_=_C816( C775 C816 ) C775_=_C820( C775 C820 ) C775_=_C822( C775 C822 ) C775_=_C832( C775 C832 ) \nC775_=_C840( C775 C840 ) C786_=_C788( C786 C788 ) C786_=_C814( C786 C814 ) C786_=_C816( C786 C816 ) C786_=_C820( C786 C820 ) C786_=_C833( C786 C833 ) \nC786_=_C846( C786 C846 ) C786_=_C847( C786 C847 ) C786_=_C850( C786 C850 ) C787_=_C788( C787 C788 ) C787_=_C809( C787 C809 ) C787_=_C811( C787 C811 ) \nC787_=_C812( C787 C812 ) C787_=_C819( C787 C819 ) C787_=_C831( C787 C831 ) C788_=_C814( C788 C814 ) C788_=_C816( C788 C816 ) C788_=_C834( C788 C834 ) \nC788_=_C848( C788 C848 ) C809_=_C810( C809 C810 ) C809_=_C811( C809 C811 ) C809_=_C818( C809 C818 ) C809_=_C819( C809 C819 ) C810_=_C819( C810 C819 ) \nC811_=_C812( C811 C812 ) C811_=_C816( C811 C816 ) C811_=_C819( C811 C819 ) C811_=_C820( C811 C820 ) C811_=_C825( C811 C825 ) C811_=_C835( C811 C835 ) \nC812_=_C816( C812 C816 ) C812_=_C818( C812 C818 ) C812_=_C820( C812 C820 ) C812_=_C821( C812 C821 ) C812_=_C825( C812 C825 ) C812_=_C831( C812 C831 ) \nC814_=_C822( C814 C822 ) C814_=_C831( C814 C831 ) C814_=_C833( C814 C833 ) C814_=_C834( C814 C834 ) C814_=_C846( C814 C846 ) C814_=_C847( C814 C847 ) \nC814_=_C857( C814 C857 ) C816_=_C820( C816 C820 ) C816_=_C833( C816 C833 ) C816_=_C834( C816 C834 ) C816_=_C848( C816 C848 ) C816_=_C857( C816 C857 ) \nC816_=_C865( C816 C865 ) C818_=_C821( C818 C821 ) C818_=_C825( C818 C825 ) C818_=_C830( C818 C830 ) C819_=_C821( C819 C821 ) C819_=_C825( C819 C825 ) \nC819_=_C831( C819 C831 ) C820_=_C831( C820 C831 ) C820_=_C834( C820 C834 ) C820_=_C835( C820 C835 ) C820_=_C836( C820 C836 ) C820_=_C850( C820 C850 ) \nC820_=_C861( C820 C861 ) C821_=_C825( C821 C825 ) C821_=_C835( C821 C835 ) C822_=_C832( C822 C832 ) C822_=_C833( C822 C833 ) C822_=_C834( C822 C834 ) \nC822_=_C840( C822 C840 ) C822_=_C847( C822 C847 ) C822_=_C863( C822 C863 ) C822_=_C865( C822 C865 ) C825_=_C831( C825 C831 ) C825_=_C833( C825 C833 ) \nC825_=_C834( C825 C834 ) C825_=_C835( C825 C835 ) C830_=_C831( C830 C831 ) C830_=_C835( C830 C835 ) C830_=_C836( C830 C836 ) C830_=_C844( C830 C844 ) \nC830_=_C852( C830 C852 ) C831_=_C833( C831 C833 ) C831_=_C834( C831 C834 ) C831_=_C835( C831 C835 ) C831_=_C836( C831 C836 ) C831_=_C848( C831 C848 ) \nC831_=_C849( C831 C849 ) C832_=_C840( C832 C840 ) C832_=_C846( C832 C846 ) C832_=_C847( C832 C847 ) C832_=_C850( C832 C850 ) C832_=_C857( C832 C857 ) \nC832_=_C862( C832 C862 ) C832_=_C864( C832 C864 ) C833_=_C834( C833 C834 ) C833_=_C849( C833 C849 ) C833_=_C850( C833 C850 ) C833_=_C852( C833 C852 ) \nC833_=_C857( C833 C857 ) C833_=_C864( C833 C864 ) C833_=_C865( C833 C865 ) C834_=_C844( C834 C844 ) C834_=_C848( C834 C848 ) C834_=_C850( C834 C850 ) \nC834_=_C851( C834 C851 ) C834_=_C861( C834 C861 ) C834_=_C863( C834 C863 ) C835_=_C836( C835 C836 ) C835_=_C848( C835 C848 ) C835_=_C850( C835 C850 ) \nC835_=_C851( C835 C851 ) C836_=_C842( C836 C842 ) C836_=_C844( C836 C844 ) C836_=_C851( C836 C851 ) C840_=_C846( C840 C846 ) C840_=_C853( C840 C853 ) \nC840_=_C855( C840 C855 ) C840_=_C856( C840 C856 ) C842_=_C844( C842 C844 ) C842_=_C849( C842 C849 ) C842_=_C852( C842 C852 ) C842_=_C858( C842 C858 ) \nC843_=_C851( C843 C851 ) C843_=_C852( C843 C852 ) C843_=_C853( C843 C853 ) C843_=_C854( C843 C854 ) C843_=_C858( C843 C858 ) C843_=_C859( C843 C859 ) \nC843_=_C863( C843 C863 ) C844_=_C848( C844 C848 ) C844_=_C851( C844 C851 ) C844_=_C852( C844 C852 ) C845_=_C853( C845 C853 ) C845_=_C854( C845 C854 ) \nC845_=_C855( C845 C855 ) C845_=_C856( C845 C856 ) C845_=_C859( C845 C859 ) C846_=_C847( C846 C847 ) C846_=_C855( C846 C855 ) C846_=_C861( C846 C861 ) \nC846_=_C862( C846 C862 ) C846_=_C864( C846 C864 ) C846_=_C865( C846 C865 ) C847_=_C848( C847 C848 ) C847_=_C850( C847 C850 ) C847_=_C855( C847 C855 ) \nC847_=_C857( C847 C857 ) C847_=_C859( C847 C859 ) C847_=_C863( C847 C863 ) C847_=_C865( C847 C865 ) C848_=_C849( C848 C849 ) C848_=_C850( C848 C850 ) \nC848_=_C851( C848 C851 ) C848_=_C857( C848 C857 ) C848_=_C860( C848 C860 ) C849_=_C850( C849 C850 ) C849_=_C851( C849 C851 ) C849_=_C852( C849 C852 ) \nC849_=_C859( C849 C859 ) C849_=_C860( C849 C860 ) C849_=_C861( C849 C861 ) C849_=_C865( C849 C865 ) C850_=_C852( C850 C852 ) C850_=_C857( C850 C857 ) \nC850_=_C861( C850 C861 ) C850_=_C863( C850 C863 ) C851_=_C852( C851 C852 ) C851_=_C858( C851 C858 ) C852_=_C858( C852 C858 ) C853_=_C854( C853 C854 ) \nC853_=_C855( C853 C855 ) C853_=_C856( C853 C856 ) C853_=_C862( C853 C862 ) C853_=_C863( C853 C863 ) C854_=_C859( C854 C859 ) C854_=_C862( C854 C862 ) \nC854_=_C864( C854 C864 ) C855_=_C856( C855 C856 ) C855_=_C864( C855 C864 ) C856_=_C857( C856 C857 ) C856_=_C862( C856 C862 ) C856_=_C864( C856 C864 ) \nC856_=_C865( C856 C865 ) C857_=_C858( C857 C858 ) C857_=_C860( C857 C860 ) C857_=_C861( C857 C861 ) C857_=_C864( C857 C864 ) C857_=_C865( C857 C865 ) \nC858_=_C860( C858 C860 ) C858_=_C861( C858 C861 ) C859_=_C860( C859 C860 ) C859_=_C862( C859 C862 ) C859_=_C863( C859 C863 ) C859_=_C865( C859 C865 ) \nC860_=_C861( C860 C861 ) C860_=_C863( C860 C863 ) C861_=_C862( C861 C862 ) C861_=_C863( C861 C863 ) C861_=_C865( C861 C865 ) C862_=_C863( C862 C863 ) \nC862_=_C864( C862 C864 ) C863_=_C864( C863 C864 ) C863_=_C865( C863 C865 ) C864_=_C865( C864 C865 ) "];544-&gt;577[label="45: C754 C773 C774 C775 C786 \nC787 C788 C809 C810 C811 C812 \nC814 C816 C818 C819 C820 C821 \nC822 C825 C830 C831 C833 C834 \nC835 C836 C842 C843 C844 C846 \nC847 C848 C849 C850 C851 C852 \nC854 C857 C858 C859 C860 C861 \nC862 C863 C864 C865 \n189: C754_=_C773 ,C754_=_C774 ,C754_=_C775 ,C754_=_C788 ,C754_=_C822 ,\nC773_=_C774 ,C773_=_C787 ,C773_=_C788 ,C773_=_C812 ,C773_=_C820 ,C773_=_C834 ,\nC774_=_C787 ,C774_=_C788 ,C774_=_C820 ,C774_=_C831 ,C774_=_C835 ,C775_=_C786 ,\nC775_=_C816 ,C775_=_C820 ,C775_=_C822 ,C786_=_C788 ,C786_=_C814 ,C786_=_C816 ,\nC786_=_C820 ,C786_=_C833 ,C786_=_C846 ,C786_=_C847 ,C786_=_C850 ,C787_=_C788 ,\nC787_=_C809 ,C787_=_C811 ,C787_=_C812 ,C787_=_C819 ,C787_=_C831 ,C788_=_C814 ,\nC788_=_C816 ,C788_=_C834 ,C788_=_C848 ,C809_=_C810 ,C809_=_C811 ,C809_=_C818 ,\nC809_=_C819 ,C810_=_C819 ,C811_=_C812 ,C811_=_C816 ,C811_=_C819 ,C811_=_C820 ,\nC811_=_C825 ,C811_=_C835 ,C812_=_C816 ,C812_=_C818 ,C812_=_C820 ,C812_=_C821 ,\nC812_=_C825 ,C812_=_C831 ,C814_=_C822 ,C814_=_C831 ,C814_=_C833 ,C814_=_C834 ,\nC814_=_C846 ,C814_=_C847 ,C814_=_C857 ,C816_=_C820 ,C816_=_C833 ,C816_=_C834 ,\nC816_=_C848 ,C816_=_C857 ,C816_=_C865 ,C818_=_C821 ,C818_=_C825 ,C818_=_C830 ,\nC819_=_C821 ,C819_=_C825 ,C819_=_C831 ,C820_=_C831 ,C820_=_C834 ,C820_=_C835 ,\nC820_=_C836 ,C820_=_C850 ,C820_=_C861 ,C821_=_C825 ,C821_=_C835 ,C822_=_C833 ,\nC822_=_C834 ,C822_=_C847 ,C822_=_C863 ,C822_=_C865 ,C825_=_C831 ,C825_=_C833 ,\nC825_=_C834 ,C825_=_C835 ,C830_=_C831 ,C830_=_C835 ,C830_=_C836 ,C830_=_C844 ,\nC830_=_C852 ,C831_=_C833 ,C831_=_C834 ,C831_=_C835 ,C831_=_C836 ,C831_=_C848 ,\nC831_=_C849 ,C833_=_C834 ,C833_=_C849 ,C833_=_C850 ,C833_=_C852 ,C833_=_C857 ,\nC833_=_C864 ,C833_=_C865 ,C834_=_C844 ,C834_=_C848 ,C834_=_C850 ,C834_=_C851 ,\nC834_=_C861 ,C834_=_C863 ,C835_=_C836 ,C835_=_C848 ,C835_=_C850 ,C835_=_C851 ,\nC836_=_C842 ,C836_=_C844 ,C836_=_C851 ,C842_=_C844 ,C842_=_C849 ,C842_=_C852 ,\nC842_=_C858 ,C843_=_C851 ,C843_=_C852 ,C843_=_C854 ,C843_=_C858 ,C843_=_C859 ,\nC843_=_C863 ,C844_=_C848 ,C844_=_C851 ,C844_=_C852 ,C846_=_C847 ,C846_=_C861 ,\nC846_=_C862 ,C846_=_C864</w:t>
      </w:r>
    </w:p>
    <w:p>
      <w:pPr>
        <w:pStyle w:val="PreformattedText"/>
        <w:bidi w:val="0"/>
        <w:spacing w:before="0" w:after="0"/>
        <w:jc w:val="left"/>
        <w:rPr/>
      </w:pPr>
      <w:r>
        <w:rPr/>
        <w:t xml:space="preserve"> </w:t>
      </w:r>
      <w:r>
        <w:rPr/>
        <w:t>,C846_=_C865 ,C847_=_C848 ,C847_=_C850 ,C847_=_C857 ,\nC847_=_C859 ,C847_=_C863 ,C847_=_C865 ,C848_=_C849 ,C848_=_C850 ,C848_=_C851 ,\nC848_=_C857 ,C848_=_C860 ,C849_=_C850 ,C849_=_C851 ,C849_=_C852 ,C849_=_C859 ,\nC849_=_C860 ,C849_=_C861 ,C849_=_C865 ,C850_=_C852 ,C850_=_C857 ,C850_=_C861 ,\nC850_=_C863 ,C851_=_C852 ,C851_=_C858 ,C852_=_C858 ,C854_=_C859 ,C854_=_C862 ,\nC854_=_C864 ,C857_=_C858 ,C857_=_C860 ,C857_=_C861 ,C857_=_C864 ,C857_=_C865 ,\nC858_=_C860 ,C858_=_C861 ,C859_=_C860 ,C859_=_C862 ,C859_=_C863 ,C859_=_C865 ,\nC860_=_C861 ,C860_=_C863 ,C861_=_C862 ,C861_=_C863 ,C861_=_C865 ,C862_=_C863 ,\nC862_=_C864 ,C863_=_C864 ,C863_=_C865 ,C864_=_C865 ,"];578[shape=box, label="id:578 level: 8\n5: C283 C285 C714 C732 C756 \n9: C283_=_C285( C283 C285 ) C283_=_C714( C283 C714 ) C283_=_C756( C283 C756 ) C285_=_C714( C285 C714 ) C285_=_C732( C285 C732 ) \nC285_=_C756( C285 C756 ) C714_=_C732( C714 C732 ) C714_=_C756( C714 C756 ) C732_=_C756( C732 C756 ) "];545-&gt;578[label="4: C283 C714 C732 C756 \n5: C283_=_C714 ,C283_=_C756 ,C714_=_C732 ,C714_=_C756 ,C732_=_C756 ,"];579[shape=box, label="id:579 level: 8\n10: C613 C714 C716 C720 C730 \nC732 C734 C755 C756 C774 \n21: C613_=_C720( C613 C720 ) C613_=_C730( C613 C730 ) C613_=_C734( C613 C734 ) C613_=_C755( C613 C755 ) C613_=_C756( C613 C756 ) \nC714_=_C730( C714 C730 ) C714_=_C732( C714 C732 ) C714_=_C756( C714 C756 ) C714_=_C774( C714 C774 ) C716_=_C755( C716 C755 ) C720_=_C730( C720 C730 ) \nC720_=_C756( C720 C756 ) C730_=_C755( C730 C755 ) C730_=_C756( C730 C756 ) C730_=_C774( C730 C774 ) C732_=_C755( C732 C755 ) C732_=_C756( C732 C756 ) \nC732_=_C774( C732 C774 ) C734_=_C755( C734 C755 ) C755_=_C756( C755 C756 ) C755_=_C774( C755 C774 ) "];549-&gt;579[label="9: C714 C716 C720 C730 C732 \nC734 C755 C756 C774 \n16: C714_=_C730 ,C714_=_C732 ,C714_=_C756 ,C714_=_C774 ,C716_=_C755 ,\nC720_=_C730 ,C720_=_C756 ,C730_=_C755 ,C730_=_C756 ,C730_=_C774 ,C732_=_C755 ,\nC732_=_C756 ,C732_=_C774 ,C734_=_C755 ,C755_=_C756 ,C755_=_C774 ,"];580[shape=box, label="id:580 level: 8\n15: C286 C716 C718 C719 C720 \nC730 C731 C732 C734 C735 C736 \nC737 C755 C756 C757 \n30: C286_=_C716( C286 C716 ) C286_=_C718( C286 C718 ) C286_=_C719( C286 C719 ) C716_=_C719( C716 C719 ) C716_=_C755( C716 C755 ) \nC718_=_C719( C718 C719 ) C718_=_C734( C718 C734 ) C719_=_C755( C719 C755 ) C720_=_C730( C720 C730 ) C720_=_C737( C720 C737 ) C720_=_C756( C720 C756 ) \nC730_=_C737( C730 C737 ) C730_=_C755( C730 C755 ) C730_=_C756( C730 C756 ) C731_=_C732( C731 C732 ) C731_=_C755( C731 C755 ) C731_=_C756( C731 C756 ) \nC732_=_C755( C732 C755 ) C732_=_C756( C732 C756 ) C734_=_C735( C734 C735 ) C734_=_C755( C734 C755 ) C734_=_C757( C734 C757 ) C735_=_C755( C735 C755 ) \nC735_=_C757( C735 C757 ) C736_=_C737( C736 C737 ) C736_=_C757( C736 C757 ) C737_=_C756( C737 C756 ) C737_=_C757( C737 C757 ) C755_=_C756( C755 C756 ) \nC755_=_C757( C755 C757 ) "];549-&gt;580[label="14: C286 C716 C718 C719 C720 \nC730 C731 C732 C734 C736 C737 \nC755 C756 C757 \n27: C286_=_C716 ,C286_=_C718 ,C286_=_C719 ,C716_=_C719 ,C716_=_C755 ,\nC718_=_C719 ,C718_=_C734 ,C719_=_C755 ,C720_=_C730 ,C720_=_C737 ,C720_=_C756 ,\nC730_=_C737 ,C730_=_C755 ,C730_=_C756 ,C731_=_C732 ,C731_=_C755 ,C731_=_C756 ,\nC732_=_C755 ,C732_=_C756 ,C734_=_C755 ,C734_=_C757 ,C736_=_C737 ,C736_=_C757 ,\nC737_=_C756 ,C737_=_C757 ,C755_=_C756 ,C755_=_C757 ,"];581[shape=box, label="id:581 level: 8\n5: C499 C500 C747 C751 C752 \n9: C499_=_C500( C499 C500 ) C499_=_C747( C499 C747 ) C499_=_C751( C499 C751 ) C500_=_C747( C500 C747 ) C500_=_C751( C500 C751 ) \nC500_=_C752( C500 C752 ) C747_=_C751( C747 C751 ) C747_=_C752( C747 C752 ) C751_=_C752( C751 C752 ) "];551-&gt;581[label="4: C499 C747 C751 C752 \n5: C499_=_C747 ,C499_=_C751 ,C747_=_C751 ,C747_=_C752 ,C751_=_C752 ,"];582[shape=box, label="id:582 level: 8\n5: C104 C105 C699 C710 C753 \n7: C104_=_C105( C104 C105 ) C104_=_C699( C104 C699 ) C104_=_C753( C104 C753 ) C105_=_C699( C105 C699 ) C105_=_C710( C105 C710 ) \nC105_=_C753( C105 C753 ) C699_=_C753( C699 C753 ) "];552-&gt;582[label="4: C104 C699 C710 C753 \n3: C104_=_C699 ,C104_=_C753 ,C699_=_C753 ,"];583[shape=box, label="id:583 level: 8\n9: C103 C104 C697 C699 C721 \nC725 C726 C751 C752 \n18: C103_=_C104( C103 C104 ) C103_=_C697( C103 C697 ) C103_=_C725( C103 C725 ) C103_=_C726( C103 C726 ) C103_=_C751( C103 C751 ) \nC103_=_C752( C103 C752 ) C104_=_C697( C104 C697 ) C104_=_C699( C104 C699 ) C104_=_C725( C104 C725 ) C104_=_C751( C104 C751 ) C697_=_C699( C697 C699 ) \nC697_=_C725( C697 C725 ) C697_=_C751( C697 C751 ) C721_=_C726( C721 C726 ) C721_=_C752( C721 C752 ) C725_=_C751( C725 C751 ) C726_=_C752( C726 C752 ) \nC751_=_C752( C751 C752 ) "];552-&gt;583[label="7: C104 C699 C721 C725 C726 \nC751 C752 \n8: C104_=_C699 ,C104_=_C725 ,C104_=_C751 ,C721_=_C726 ,C721_=_C752 ,\nC725_=_C751 ,C726_=_C752 ,C751_=_C752 ,"];584[shape=box, label="id:584 level: 8\n5: C291 C292 C704 C737 C757 \n8: C291_=_C292( C291 C292 ) C291_=_C704( C291 C704 ) C291_=_C757( C291 C757 ) C292_=_C704( C292 C704 ) C292_=_C737( C292 C737 ) \nC292_=_C757( C292 C757 ) C704_=_C757( C704 C757 ) C737_=_C757( C737 C757 ) "];553-&gt;584[label="4: C291 C704 C737 C757 \n4: C291_=_C704 ,C291_=_C757 ,C704_=_C757 ,C737_=_C757 ,"];585[shape=box, label="id:585 level: 8\n7: C290 C291 C703 C721 C726 \nC736 C752 \n15: C290_=_C291( C290 C291 ) C290_=_C703( C290 C703 ) C290_=_C721( C290 C721 ) C290_=_C726( C290 C726 ) C290_=_C736( C290 C736 ) \nC290_=_C752( C290 C752 ) C291_=_C703( C291 C703 ) C291_=_C736( C291 C736 ) C291_=_C752( C291 C752 ) C703_=_C736( C703 C736 ) C703_=_C752( C703 C752 ) \nC721_=_C726( C721 C726 ) C721_=_C752( C721 C752 ) C726_=_C752( C726 C752 ) C736_=_C752( C736 C752 ) "];553-&gt;585[label="6: C291 C703 C721 C726 C736 \nC752 \n9: C291_=_C703 ,C291_=_C736 ,C291_=_C752 ,C703_=_C736 ,C703_=_C752 ,\nC721_=_C726 ,C721_=_C752 ,C726_=_C752 ,C736_=_C752 ,"];586[shape=box, label="id:586 level: 8\n9: C465 C703 C704 C721 C726 \nC736 C737 C752 C757 \n15: C465_=_C703( C465 C703 ) C465_=_C704( C465 C704 ) C465_=_C721( C465 C721 ) C465_=_C752( C465 C752 ) C703_=_C704( C703 C704 ) \nC703_=_C736( C703 C736 ) C703_=_C752( C703 C752 ) C704_=_C757( C704 C757 ) C721_=_C726( C721 C726 ) C721_=_C752( C721 C752 ) C726_=_C752( C726 C752 ) \nC736_=_C737( C736 C737 ) C736_=_C752( C736 C752 ) C736_=_C757( C736 C757 ) C737_=_C757( C737 C757 ) "];553-&gt;586[label="8: C703 C704 C721 C726 C736 \nC737 C752 C757 \n11: C703_=_C704 ,C703_=_C736 ,C703_=_C752 ,C704_=_C757 ,C721_=_C726 ,\nC721_=_C752 ,C726_=_C752 ,C736_=_C737 ,C736_=_C752 ,C736_=_C757 ,C737_=_C757 ,"];587[shape=box, label="id:587 level: 8\n7: C654 C655 C702 C704 C743 \nC747 C748 \n15: C654_=_C655( C654 C655 ) C654_=_C704( C654 C704 ) C654_=_C743( C654 C743 ) C654_=_C747( C654 C747 ) C655_=_C702( C655 C702 ) \nC655_=_C704( C655 C704 ) C655_=_C743( C655 C743 ) C655_=_C747( C655 C747 ) C655_=_C748( C655 C748 ) C702_=_C748( C702 C748 ) C704_=_C743( C704 C743 ) \nC704_=_C747( C704 C747 ) C743_=_C747( C743 C747 ) C743_=_C748( C743 C748 ) C747_=_C748( C747 C748 ) "];554-&gt;587[label="6: C654 C702 C704 C743 C747 \nC748 \n9: C654_=_C704 ,C654_=_C743 ,C654_=_C747 ,C702_=_C748 ,C704_=_C743 ,\nC704_=_C747 ,C743_=_C747 ,C743_=_C748 ,C747_=_C748 ,"];588[shape=box, label="id:588 level: 8\n8: C274 C275 C702 C743 C744 \nC747 C748 C751 \n19: C274_=_C275( C274 C275 ) C274_=_C743( C274 C743 ) C274_=_C744( C274 C744 ) C274_=_C751( C274 C751 ) C275_=_C743( C275 C743 ) \nC275_=_C744( C275 C744 ) C275_=_C747( C275 C747 ) C275_=_C748( C275 C748 ) C275_=_C751( C275 C751 ) C702_=_C744( C702 C744 ) C702_=_C748( C702 C748 ) \nC743_=_C744( C743 C744 ) C743_=_C747( C743 C747 ) C743_=_C748( C743 C748 ) C743_=_C751( C743 C751 ) C744_=_C748( C744 C748 ) C744_=_C751( C744 C751 ) \nC747_=_C748( C747 C748 ) C747_=_C751( C747 C751 ) "];555-&gt;588[label="7: C274 C702 C743 C744 C747 \nC748 C751 \n13: C274_=_C743 ,C274_=_C744 ,C274_=_C751 ,C702_=_C744 ,C702_=_C748 ,\nC743_=_C744 ,C743_=_C747 ,C743_=_C748 ,C743_=_C751 ,C744_=_C748 ,C744_=_C751 ,\nC747_=_C748 ,C747_=_C751 ,"];589[shape=box, label="id:589 level: 8\n11: C461 C702 C725 C743 C744 \nC747 C748 C749 C750 C751 C753 \n33: C461_=_C702( C461 C702 ) C461_=_C743( C461 C743 ) C461_=_C744( C461 C744 ) C461_=_C747( C461 C747 ) C461_=_C748( C461 C748 ) \nC461_=_C749( C461 C749 ) C461_=_C750( C461 C750 ) C702_=_C744( C702 C744 ) C702_=_C748( C702 C748 ) C702_=_C749( C702 C749 ) C725_=_C749( C725 C749 ) \nC725_=_C750( C725 C750 ) C725_=_C751( C725 C751 ) C725_=_C753( C725 C753 ) C743_=_C744( C743 C744 ) C743_=_C747( C743 C747 ) C743_=_C748( C743 C748 ) \nC743_=_C750( C743 C750 ) C743_=_C751( C743 C751 ) C743_=_C753( C743 C753 ) C744_=_C748( C744 C748 ) C744_=_C749( C744 C749 ) C744_=_C750( C744 C750 ) \nC744_=_C751( C744 C751 ) C747_=_C748( C747 C748 ) C747_=_C750( C747 C750 ) C747_=_C751( C747 C751 ) C748_=_C749( C748 C749 ) C748_=_C753( C748 C753 ) \nC749_=_C750( C749 C750 ) C749_=_C753( C749 C753 ) C750_=_C753( C750 C753 ) C751_=_C753( C751 C753 ) "];555-&gt;589[label="10: C702 C725 C743 C744 C747 \nC748 C749 C750 C751 C753 \n26: C702_=_C744 ,C702_=_C748 ,C702_=_C749 ,C725_=_C749 ,C725_=_C750 ,\nC725_=_C751 ,C725_=_C753 ,C743_=_C744 ,C743_=_C747 ,C743_=_C748 ,C743_=_C750 ,\nC743_=_C751 ,C743_=_C753 ,C744_=_C748 ,C744_=_C749 ,C744_=_C750 ,C744_=_C751 ,\nC747_=_C748 ,C747_=_C750 ,C747_=_C751 ,C748_=_C749 ,C748_=_C753 ,C749_=_C750 ,\nC749_=_C753 ,C750_=_C753 ,C751_=_C753 ,"];590[shape=box, label="id:590 level: 8\n5: C640 C641 C742 C744 C746 \n9: C640_=_C641( C640 C641 ) C640_=_C742( C640 C742 ) C640_=_C744( C640 C744 ) C641_=_C742( C641 C742 ) C641_=_C744( C641 C744 ) \nC641_=_C746( C641 C746 ) C742_=_C744( C742 C744 ) C742_=_C746( C742 C746 ) C744_=_C746( C744 C746 ) "];557-&gt;590[label="4: C640 C742 C744 C746 \n5: C640_=_C742 ,C640_=_C744 ,C742_=_C744 ,C742_=_C746 ,C744_=_C746 ,"];591[shape=box, label="id:591 level: 8\n6: C385 C386 C387 C818 C821 \nC836 \n9: C385_=_C386( C385 C386 ) C385_=_C818(</w:t>
      </w:r>
    </w:p>
    <w:p>
      <w:pPr>
        <w:pStyle w:val="PreformattedText"/>
        <w:bidi w:val="0"/>
        <w:spacing w:before="0" w:after="0"/>
        <w:jc w:val="left"/>
        <w:rPr/>
      </w:pPr>
      <w:r>
        <w:rPr/>
        <w:t xml:space="preserve"> </w:t>
      </w:r>
      <w:r>
        <w:rPr/>
        <w:t>C385 C818 ) C385_=_C821( C385 C821 ) C386_=_C387( C386 C387 ) C386_=_C818( C386 C818 ) \nC386_=_C821( C386 C821 ) C386_=_C836( C386 C836 ) C387_=_C836( C387 C836 ) C818_=_C821( C818 C821 ) "];561-&gt;591[label="5: C385 C387 C818 C821 C836 \n4: C385_=_C818 ,C385_=_C821 ,C387_=_C836 ,C818_=_C821 ,"];592[shape=box, label="id:592 level: 8\n8: C384 C385 C806 C809 C810 \nC817 C819 C826 \n20: C384_=_C385( C384 C385 ) C384_=_C806( C384 C806 ) C384_=_C809( C384 C809 ) C384_=_C810( C384 C810 ) C384_=_C817( C384 C817 ) \nC384_=_C819( C384 C819 ) C384_=_C826( C384 C826 ) C385_=_C809( C385 C809 ) C385_=_C810( C385 C810 ) C385_=_C819( C385 C819 ) C806_=_C810( C806 C810 ) \nC806_=_C817( C806 C817 ) C806_=_C826( C806 C826 ) C809_=_C810( C809 C810 ) C809_=_C817( C809 C817 ) C809_=_C819( C809 C819 ) C810_=_C819( C810 C819 ) \nC817_=_C819( C817 C819 ) C817_=_C826( C817 C826 ) C819_=_C826( C819 C826 ) "];561-&gt;592[label="7: C385 C806 C809 C810 C817 \nC819 C826 \n13: C385_=_C809 ,C385_=_C810 ,C385_=_C819 ,C806_=_C810 ,C806_=_C817 ,\nC806_=_C826 ,C809_=_C810 ,C809_=_C817 ,C809_=_C819 ,C810_=_C819 ,C817_=_C819 ,\nC817_=_C826 ,C819_=_C826 ,"];593[shape=box, label="id:593 level: 8\n6: C159 C160 C161 C821 C825 \nC835 \n11: C159_=_C160( C159 C160 ) C159_=_C821( C159 C821 ) C159_=_C825( C159 C825 ) C160_=_C161( C160 C161 ) C160_=_C821( C160 C821 ) \nC160_=_C825( C160 C825 ) C160_=_C835( C160 C835 ) C161_=_C835( C161 C835 ) C821_=_C825( C821 C825 ) C821_=_C835( C821 C835 ) C825_=_C835( C825 C835 ) "];562-&gt;593[label="5: C159 C161 C821 C825 C835 \n6: C159_=_C821 ,C159_=_C825 ,C161_=_C835 ,C821_=_C825 ,C821_=_C835 ,\nC825_=_C835 ,"];594[shape=box, label="id:594 level: 8\n9: C158 C159 C800 C806 C809 \nC811 C817 C819 C826 \n25: C158_=_C159( C158 C159 ) C158_=_C800( C158 C800 ) C158_=_C806( C158 C806 ) C158_=_C809( C158 C809 ) C158_=_C811( C158 C811 ) \nC158_=_C817( C158 C817 ) C158_=_C819( C158 C819 ) C158_=_C826( C158 C826 ) C159_=_C809( C159 C809 ) C159_=_C811( C159 C811 ) C159_=_C819( C159 C819 ) \nC800_=_C806( C800 C806 ) C800_=_C811( C800 C811 ) C800_=_C817( C800 C817 ) C800_=_C826( C800 C826 ) C806_=_C817( C806 C817 ) C806_=_C826( C806 C826 ) \nC809_=_C811( C809 C811 ) C809_=_C817( C809 C817 ) C809_=_C819( C809 C819 ) C811_=_C819( C811 C819 ) C811_=_C826( C811 C826 ) C817_=_C819( C817 C819 ) \nC817_=_C826( C817 C826 ) C819_=_C826( C819 C826 ) "];562-&gt;594[label="8: C159 C800 C806 C809 C811 \nC817 C819 C826 \n17: C159_=_C809 ,C159_=_C811 ,C159_=_C819 ,C800_=_C806 ,C800_=_C811 ,\nC800_=_C817 ,C800_=_C826 ,C806_=_C817 ,C806_=_C826 ,C809_=_C811 ,C809_=_C817 ,\nC809_=_C819 ,C811_=_C819 ,C811_=_C826 ,C817_=_C819 ,C817_=_C826 ,C819_=_C826 ,"];595[shape=box, label="id:595 level: 8\n11: C183 C189 C806 C808 C809 \nC810 C817 C818 C819 C821 C825 \n26: C183_=_C825( C183 C825 ) C189_=_C809( C189 C809 ) C189_=_C817( C189 C817 ) C189_=_C818( C189 C818 ) C189_=_C819( C189 C819 ) \nC189_=_C821( C189 C821 ) C806_=_C808( C806 C808 ) C806_=_C810( C806 C810 ) C806_=_C817( C806 C817 ) C808_=_C810( C808 C810 ) C808_=_C817( C808 C817 ) \nC808_=_C819( C808 C819 ) C808_=_C825( C808 C825 ) C809_=_C810( C809 C810 ) C809_=_C817( C809 C817 ) C809_=_C818( C809 C818 ) C809_=_C819( C809 C819 ) \nC810_=_C819( C810 C819 ) C817_=_C818( C817 C818 ) C817_=_C819( C817 C819 ) C817_=_C825( C817 C825 ) C818_=_C821( C818 C821 ) C818_=_C825( C818 C825 ) \nC819_=_C821( C819 C821 ) C819_=_C825( C819 C825 ) C821_=_C825( C821 C825 ) "];563-&gt;595[label="10: C183 C806 C808 C809 C810 \nC817 C818 C819 C821 C825 \n21: C183_=_C825 ,C806_=_C808 ,C806_=_C810 ,C806_=_C817 ,C808_=_C810 ,\nC808_=_C817 ,C808_=_C819 ,C808_=_C825 ,C809_=_C810 ,C809_=_C817 ,C809_=_C818 ,\nC809_=_C819 ,C810_=_C819 ,C817_=_C818 ,C817_=_C819 ,C817_=_C825 ,C818_=_C821 ,\nC818_=_C825 ,C819_=_C821 ,C819_=_C825 ,C821_=_C825 ,"];596[shape=box, label="id:596 level: 8\n35: C3 C232 C368 C407 C408 \nC409 C558 C724 C742 C745 C746 \nC749 C765 C772 C778 C780 C783 \nC790 C800 C802 C806 C807 C808 \nC809 C810 C811 C817 C818 C819 \nC821 C825 C826 C830 C835 C836 \n102: C3_=_C818( C3 C818 ) C3_=_C830( C3 C830 ) C232_=_C807( C232 C807 ) C368_=_C821( C368 C821 ) C368_=_C836( C368 C836 ) \nC407_=_C408( C407 C408 ) C407_=_C409( C407 C409 ) C407_=_C809( C407 C809 ) C407_=_C817( C407 C817 ) C408_=_C409( C408 C409 ) C408_=_C817( C408 C817 ) \nC408_=_C819( C408 C819 ) C409_=_C817( C409 C817 ) C409_=_C826( C409 C826 ) C558_=_C809( C558 C809 ) C558_=_C818( C558 C818 ) C724_=_C749( C724 C749 ) \nC724_=_C772( C724 C772 ) C724_=_C778( C724 C778 ) C724_=_C780( C724 C780 ) C724_=_C783( C724 C783 ) C742_=_C745( C742 C745 ) C742_=_C746( C742 C746 ) \nC742_=_C765( C742 C765 ) C742_=_C772( C742 C772 ) C742_=_C783( C742 C783 ) C742_=_C800( C742 C800 ) C745_=_C746( C745 C746 ) C745_=_C765( C745 C765 ) \nC745_=_C780( C745 C780 ) C745_=_C800( C745 C800 ) C746_=_C772( C746 C772 ) C746_=_C783( C746 C783 ) C749_=_C772( C749 C772 ) C765_=_C778( C765 C778 ) \nC765_=_C800( C765 C800 ) C765_=_C802( C765 C802 ) C765_=_C807( C765 C807 ) C765_=_C811( C765 C811 ) C772_=_C778( C772 C778 ) C772_=_C780( C772 C780 ) \nC772_=_C783( C772 C783 ) C772_=_C802( C772 C802 ) C778_=_C780( C778 C780 ) C778_=_C802( C778 C802 ) C778_=_C819( C778 C819 ) C778_=_C826( C778 C826 ) \nC780_=_C802( C780 C802 ) C780_=_C826( C780 C826 ) C790_=_C802( C790 C802 ) C790_=_C807( C790 C807 ) C790_=_C808( C790 C808 ) C800_=_C802( C800 C802 ) \nC800_=_C806( C800 C806 ) C800_=_C811( C800 C811 ) C800_=_C817( C800 C817 ) C800_=_C825( C800 C825 ) C800_=_C826( C800 C826 ) C800_=_C835( C800 C835 ) \nC802_=_C807( C802 C807 ) C802_=_C808( C802 C808 ) C802_=_C819( C802 C819 ) C802_=_C826( C802 C826 ) C806_=_C808( C806 C808 ) C806_=_C810( C806 C810 ) \nC806_=_C817( C806 C817 ) C806_=_C826( C806 C826 ) C807_=_C808( C807 C808 ) C807_=_C811( C807 C811 ) C807_=_C817( C807 C817 ) C807_=_C826( C807 C826 ) \nC808_=_C810( C808 C810 ) C808_=_C817( C808 C817 ) C808_=_C819( C808 C819 ) C808_=_C825( C808 C825 ) C809_=_C810( C809 C810 ) C809_=_C811( C809 C811 ) \nC809_=_C817( C809 C817 ) C809_=_C818( C809 C818 ) C809_=_C819( C809 C819 ) C810_=_C819( C810 C819 ) C811_=_C819( C811 C819 ) C811_=_C825( C811 C825 ) \nC811_=_C826( C811 C826 ) C811_=_C835( C811 C835 ) C817_=_C818( C817 C818 ) C817_=_C819( C817 C819 ) C817_=_C825( C817 C825 ) C817_=_C826( C817 C826 ) \nC818_=_C821( C818 C821 ) C818_=_C825( C818 C825 ) C818_=_C830( C818 C830 ) C819_=_C821( C819 C821 ) C819_=_C825( C819 C825 ) C819_=_C826( C819 C826 ) \nC821_=_C825( C821 C825 ) C821_=_C826( C821 C826 ) C821_=_C835( C821 C835 ) C825_=_C835( C825 C835 ) C830_=_C835( C830 C835 ) C830_=_C836( C830 C836 ) \nC835_=_C836( C835 C836 ) "];563-&gt;596[label="34: C3 C232 C368 C407 C408 \nC409 C558 C724 C742 C745 C746 \nC749 C765 C772 C778 C780 C783 \nC800 C802 C806 C807 C808 C809 \nC810 C811 C817 C818 C819 C821 \nC825 C826 C830 C835 C836 \n99: C3_=_C818 ,C3_=_C830 ,C232_=_C807 ,C368_=_C821 ,C368_=_C836 ,\nC407_=_C408 ,C407_=_C409 ,C407_=_C809 ,C407_=_C817 ,C408_=_C409 ,C408_=_C817 ,\nC408_=_C819 ,C409_=_C817 ,C409_=_C826 ,C558_=_C809 ,C558_=_C818 ,C724_=_C749 ,\nC724_=_C772 ,C724_=_C778 ,C724_=_C780 ,C724_=_C783 ,C742_=_C745 ,C742_=_C746 ,\nC742_=_C765 ,C742_=_C772 ,C742_=_C783 ,C742_=_C800 ,C745_=_C746 ,C745_=_C765 ,\nC745_=_C780 ,C745_=_C800 ,C746_=_C772 ,C746_=_C783 ,C749_=_C772 ,C765_=_C778 ,\nC765_=_C800 ,C765_=_C802 ,C765_=_C807 ,C765_=_C811 ,C772_=_C778 ,C772_=_C780 ,\nC772_=_C783 ,C772_=_C802 ,C778_=_C780 ,C778_=_C802 ,C778_=_C819 ,C778_=_C826 ,\nC780_=_C802 ,C780_=_C826 ,C800_=_C802 ,C800_=_C806 ,C800_=_C811 ,C800_=_C817 ,\nC800_=_C825 ,C800_=_C826 ,C800_=_C835 ,C802_=_C807 ,C802_=_C808 ,C802_=_C819 ,\nC802_=_C826 ,C806_=_C808 ,C806_=_C810 ,C806_=_C817 ,C806_=_C826 ,C807_=_C808 ,\nC807_=_C811 ,C807_=_C817 ,C807_=_C826 ,C808_=_C810 ,C808_=_C817 ,C808_=_C819 ,\nC808_=_C825 ,C809_=_C810 ,C809_=_C811 ,C809_=_C817 ,C809_=_C818 ,C809_=_C819 ,\nC810_=_C819 ,C811_=_C819 ,C811_=_C825 ,C811_=_C826 ,C811_=_C835 ,C817_=_C818 ,\nC817_=_C819 ,C817_=_C825 ,C817_=_C826 ,C818_=_C821 ,C818_=_C825 ,C818_=_C830 ,\nC819_=_C821 ,C819_=_C825 ,C819_=_C826 ,C821_=_C825 ,C821_=_C826 ,C821_=_C835 ,\nC825_=_C835 ,C830_=_C835 ,C830_=_C836 ,C835_=_C836 ,"];597[shape=box, label="id:597 level: 8\n6: C372 C379 C380 C848 C849 \nC851 \n11: C372_=_C380( C372 C380 ) C372_=_C851( C372 C851 ) C379_=_C380( C379 C380 ) C379_=_C848( C379 C848 ) C379_=_C849( C379 C849 ) \nC380_=_C848( C380 C848 ) C380_=_C849( C380 C849 ) C380_=_C851( C380 C851 ) C848_=_C849( C848 C849 ) C848_=_C851( C848 C851 ) C849_=_C851( C849 C851 ) "];567-&gt;597[label="5: C372 C379 C848 C849 C851 \n6: C372_=_C851 ,C379_=_C848 ,C379_=_C849 ,C848_=_C849 ,C848_=_C851 ,\nC849_=_C851 ,"];598[shape=box, label="id:598 level: 8\n4: C369 C374 C810 C818 \n4: C369_=_C374( C369 C374 ) C369_=_C818( C369 C818 ) C374_=_C810( C374 C810 ) C374_=_C818( C374 C818 ) "];568-&gt;598[label="3: C369 C810 C818 \n1: C369_=_C818 ,"];599[shape=box, label="id:599 level: 8\n8: C368 C369 C370 C371 C372 \nC373 C830 C836 \n23: C368_=_C369( C368 C369 ) C368_=_C370( C368 C370 ) C368_=_C371( C368 C371 ) C368_=_C372( C368 C372 ) C368_=_C373( C368 C373 ) \nC368_=_C836( C368 C836 ) C369_=_C370( C369 C370 ) C369_=_C371( C369 C371 ) C369_=_C372( C369 C372 ) C369_=_C373( C369 C373 ) C369_=_C836( C369 C836 ) \nC370_=_C371( C370 C371 ) C370_=_C372( C370 C372 ) C370_=_C373( C370 C373 ) C370_=_C830( C370 C830 ) C370_=_C836( C370 C836 ) C371_=_C372( C371 C372 ) \nC371_=_C373( C371 C373 ) C371_=_C836( C371 C836 ) C372_=_C373( C372 C373 ) C372_=_C836( C372 C836 ) C373_=_C836( C373 C836 ) C830_=_C836( C830 C836 ) "];568-&gt;599[label="7: C368 C369 C371 C372 C373 \nC830 C836 \n16: C368_=_C369 ,C368_=_C371 ,C368_=_C372 ,C368_=_C373 ,C368_=_C836 ,\nC369_=_C371 ,C369_=_C372 ,C369_=_C373 ,C369_=_C836 ,C371_=_C372 ,C371_=_C373 ,\nC371_=_C836 ,C372_=_C373 ,C372_=_C836 ,C373_=_C836 ,C830_=_C836 ,"];600[shape=box, label="id:600 level: 8\n6: C371 C376 C377 C842 C844 \nC852 \n11: C371_=_C377( C371 C377 ) C371_=_C844( C371</w:t>
      </w:r>
    </w:p>
    <w:p>
      <w:pPr>
        <w:pStyle w:val="PreformattedText"/>
        <w:bidi w:val="0"/>
        <w:spacing w:before="0" w:after="0"/>
        <w:jc w:val="left"/>
        <w:rPr/>
      </w:pPr>
      <w:r>
        <w:rPr/>
        <w:t xml:space="preserve"> </w:t>
      </w:r>
      <w:r>
        <w:rPr/>
        <w:t>C844 ) C376_=_C377( C376 C377 ) C376_=_C842( C376 C842 ) C376_=_C852( C376 C852 ) \nC377_=_C842( C377 C842 ) C377_=_C844( C377 C844 ) C377_=_C852( C377 C852 ) C842_=_C844( C842 C844 ) C842_=_C852( C842 C852 ) C844_=_C852( C844 C852 ) "];569-&gt;600[label="5: C371 C376 C842 C844 C852 \n6: C371_=_C844 ,C376_=_C842 ,C376_=_C852 ,C842_=_C844 ,C842_=_C852 ,\nC844_=_C852 ,"];601[shape=box, label="id:601 level: 8\n7: C375 C376 C843 C858 C859 \nC860 C863 \n15: C375_=_C376( C375 C376 ) C375_=_C843( C375 C843 ) C375_=_C858( C375 C858 ) C375_=_C859( C375 C859 ) C375_=_C860( C375 C860 ) \nC375_=_C863( C375 C863 ) C376_=_C858( C376 C858 ) C376_=_C860( C376 C860 ) C843_=_C858( C843 C858 ) C843_=_C859( C843 C859 ) C843_=_C863( C843 C863 ) \nC858_=_C860( C858 C860 ) C859_=_C860( C859 C860 ) C859_=_C863( C859 C863 ) C860_=_C863( C860 C863 ) "];569-&gt;601[label="6: C376 C843 C858 C859 C860 \nC863 \n9: C376_=_C858 ,C376_=_C860 ,C843_=_C858 ,C843_=_C859 ,C843_=_C863 ,\nC858_=_C860 ,C859_=_C860 ,C859_=_C863 ,C860_=_C863 ,"];602[shape=box, label="id:602 level: 8\n9: C185 C194 C195 C848 C849 \nC850 C857 C860 C861 \n22: C185_=_C848( C185 C848 ) C194_=_C195( C194 C195 ) C194_=_C857( C194 C857 ) C194_=_C860( C194 C860 ) C194_=_C861( C194 C861 ) \nC195_=_C849( C195 C849 ) C195_=_C850( C195 C850 ) C195_=_C857( C195 C857 ) C195_=_C860( C195 C860 ) C195_=_C861( C195 C861 ) C848_=_C849( C848 C849 ) \nC848_=_C850( C848 C850 ) C848_=_C857( C848 C857 ) C848_=_C860( C848 C860 ) C849_=_C850( C849 C850 ) C849_=_C860( C849 C860 ) C849_=_C861( C849 C861 ) \nC850_=_C857( C850 C857 ) C850_=_C861( C850 C861 ) C857_=_C860( C857 C860 ) C857_=_C861( C857 C861 ) C860_=_C861( C860 C861 ) "];572-&gt;602[label="8: C185 C194 C848 C849 C850 \nC857 C860 C861 \n16: C185_=_C848 ,C194_=_C857 ,C194_=_C860 ,C194_=_C861 ,C848_=_C849 ,\nC848_=_C850 ,C848_=_C857 ,C848_=_C860 ,C849_=_C850 ,C849_=_C860 ,C849_=_C861 ,\nC850_=_C857 ,C850_=_C861 ,C857_=_C860 ,C857_=_C861 ,C860_=_C861 ,"];603[shape=box, label="id:603 level: 8\n10: C184 C192 C830 C835 C836 \nC842 C844 C851 C852 C858 \n23: C184_=_C835( C184 C835 ) C192_=_C830( C192 C830 ) C192_=_C836( C192 C836 ) C192_=_C844( C192 C844 ) C192_=_C851( C192 C851 ) \nC192_=_C852( C192 C852 ) C830_=_C835( C830 C835 ) C830_=_C836( C830 C836 ) C830_=_C844( C830 C844 ) C830_=_C852( C830 C852 ) C835_=_C836( C835 C836 ) \nC835_=_C851( C835 C851 ) C836_=_C842( C836 C842 ) C836_=_C844( C836 C844 ) C836_=_C851( C836 C851 ) C842_=_C844( C842 C844 ) C842_=_C852( C842 C852 ) \nC842_=_C858( C842 C858 ) C844_=_C851( C844 C851 ) C844_=_C852( C844 C852 ) C851_=_C852( C851 C852 ) C851_=_C858( C851 C858 ) C852_=_C858( C852 C858 ) "];573-&gt;603[label="9: C184 C830 C835 C836 C842 \nC844 C851 C852 C858 \n18: C184_=_C835 ,C830_=_C835 ,C830_=_C836 ,C830_=_C844 ,C830_=_C852 ,\nC835_=_C836 ,C835_=_C851 ,C836_=_C842 ,C836_=_C844 ,C836_=_C851 ,C842_=_C844 ,\nC842_=_C852 ,C842_=_C858 ,C844_=_C851 ,C844_=_C852 ,C851_=_C852 ,C851_=_C858 ,\nC852_=_C858 ,"];604[shape=box, label="id:604 level: 8\n6: C391 C399 C400 C835 C848 \nC851 \n11: C391_=_C400( C391 C400 ) C391_=_C851( C391 C851 ) C399_=_C400( C399 C400 ) C399_=_C835( C399 C835 ) C399_=_C848( C399 C848 ) \nC400_=_C835( C400 C835 ) C400_=_C848( C400 C848 ) C400_=_C851( C400 C851 ) C835_=_C848( C835 C848 ) C835_=_C851( C835 C851 ) C848_=_C851( C848 C851 ) "];574-&gt;604[label="5: C391 C399 C835 C848 C851 \n6: C391_=_C851 ,C399_=_C835 ,C399_=_C848 ,C835_=_C848 ,C835_=_C851 ,\nC848_=_C851 ,"];605[shape=box, label="id:605 level: 8\n9: C398 C399 C811 C812 C816 \nC820 C825 C831 C834 \n26: C398_=_C399( C398 C399 ) C398_=_C811( C398 C811 ) C398_=_C812( C398 C812 ) C398_=_C816( C398 C816 ) C398_=_C820( C398 C820 ) \nC398_=_C825( C398 C825 ) C398_=_C831( C398 C831 ) C398_=_C834( C398 C834 ) C399_=_C825( C399 C825 ) C399_=_C831( C399 C831 ) C399_=_C834( C399 C834 ) \nC811_=_C812( C811 C812 ) C811_=_C816( C811 C816 ) C811_=_C820( C811 C820 ) C811_=_C825( C811 C825 ) C812_=_C816( C812 C816 ) C812_=_C820( C812 C820 ) \nC812_=_C825( C812 C825 ) C812_=_C831( C812 C831 ) C816_=_C820( C816 C820 ) C816_=_C834( C816 C834 ) C820_=_C831( C820 C831 ) C820_=_C834( C820 C834 ) \nC825_=_C831( C825 C831 ) C825_=_C834( C825 C834 ) C831_=_C834( C831 C834 ) "];574-&gt;605[label="8: C399 C811 C812 C816 C820 \nC825 C831 C834 \n18: C399_=_C825 ,C399_=_C831 ,C399_=_C834 ,C811_=_C812 ,C811_=_C816 ,\nC811_=_C820 ,C811_=_C825 ,C812_=_C816 ,C812_=_C820 ,C812_=_C825 ,C812_=_C831 ,\nC816_=_C820 ,C816_=_C834 ,C820_=_C831 ,C820_=_C834 ,C825_=_C831 ,C825_=_C834 ,\nC831_=_C834 ,"];606[shape=box, label="id:606 level: 8\n12: C390 C396 C833 C849 C850 \nC852 C857 C860 C861 C863 C864 \nC865 \n32: C390_=_C852( C390 C852 ) C396_=_C849( C396 C849 ) C396_=_C850( C396 C850 ) C396_=_C860( C396 C860 ) C396_=_C861( C396 C861 ) \nC396_=_C863( C396 C863 ) C833_=_C849( C833 C849 ) C833_=_C850( C833 C850 ) C833_=_C852( C833 C852 ) C833_=_C857( C833 C857 ) C833_=_C864( C833 C864 ) \nC833_=_C865( C833 C865 ) C849_=_C850( C849 C850 ) C849_=_C852( C849 C852 ) C849_=_C860( C849 C860 ) C849_=_C861( C849 C861 ) C849_=_C865( C849 C865 ) \nC850_=_C852( C850 C852 ) C850_=_C857( C850 C857 ) C850_=_C861( C850 C861 ) C850_=_C863( C850 C863 ) C857_=_C860( C857 C860 ) C857_=_C861( C857 C861 ) \nC857_=_C864( C857 C864 ) C857_=_C865( C857 C865 ) C860_=_C861( C860 C861 ) C860_=_C863( C860 C863 ) C861_=_C863( C861 C863 ) C861_=_C865( C861 C865 ) \nC863_=_C864( C863 C864 ) C863_=_C865( C863 C865 ) C864_=_C865( C864 C865 ) "];575-&gt;606[label="11: C390 C833 C849 C850 C852 \nC857 C860 C861 C863 C864 C865 \n27: C390_=_C852 ,C833_=_C849 ,C833_=_C850 ,C833_=_C852 ,C833_=_C857 ,\nC833_=_C864 ,C833_=_C865 ,C849_=_C850 ,C849_=_C852 ,C849_=_C860 ,C849_=_C861 ,\nC849_=_C865 ,C850_=_C852 ,C850_=_C857 ,C850_=_C861 ,C850_=_C863 ,C857_=_C860 ,\nC857_=_C861 ,C857_=_C864 ,C857_=_C865 ,C860_=_C861 ,C860_=_C863 ,C861_=_C863 ,\nC861_=_C865 ,C863_=_C864 ,C863_=_C865 ,C864_=_C865 ,"];607[shape=box, label="id:607 level: 8\n12: C387 C389 C390 C391 C830 \nC842 C843 C844 C854 C858 C859 \nC862 \n20: C387_=_C389( C387 C389 ) C387_=_C390( C387 C390 ) C387_=_C391( C387 C391 ) C387_=_C844( C387 C844 ) C389_=_C390( C389 C390 ) \nC389_=_C391( C389 C391 ) C389_=_C842( C389 C842 ) C389_=_C844( C389 C844 ) C390_=_C391( C390 C391 ) C390_=_C844( C390 C844 ) C391_=_C844( C391 C844 ) \nC830_=_C844( C830 C844 ) C842_=_C844( C842 C844 ) C842_=_C858( C842 C858 ) C843_=_C854( C843 C854 ) C843_=_C858( C843 C858 ) C843_=_C859( C843 C859 ) \nC854_=_C859( C854 C859 ) C854_=_C862( C854 C862 ) C859_=_C862( C859 C862 ) "];575-&gt;607[label="11: C387 C390 C391 C830 C842 \nC843 C844 C854 C858 C859 C862 \n15: C387_=_C390 ,C387_=_C391 ,C387_=_C844 ,C390_=_C391 ,C390_=_C844 ,\nC391_=_C844 ,C830_=_C844 ,C842_=_C844 ,C842_=_C858 ,C843_=_C854 ,C843_=_C858 ,\nC843_=_C859 ,C854_=_C859 ,C854_=_C862 ,C859_=_C862 ,"];608[shape=box, label="id:608 level: 8\n12: C166 C176 C773 C774 C787 \nC788 C812 C816 C820 C831 C834 \nC848 \n35: C166_=_C848( C166 C848 ) C176_=_C773( C176 C773 ) C176_=_C774( C176 C774 ) C176_=_C787( C176 C787 ) C176_=_C788( C176 C788 ) \nC176_=_C812( C176 C812 ) C176_=_C816( C176 C816 ) C176_=_C820( C176 C820 ) C773_=_C774( C773 C774 ) C773_=_C787( C773 C787 ) C773_=_C788( C773 C788 ) \nC773_=_C812( C773 C812 ) C773_=_C820( C773 C820 ) C773_=_C834( C773 C834 ) C774_=_C787( C774 C787 ) C774_=_C788( C774 C788 ) C774_=_C820( C774 C820 ) \nC774_=_C831( C774 C831 ) C787_=_C788( C787 C788 ) C787_=_C812( C787 C812 ) C787_=_C831( C787 C831 ) C788_=_C816( C788 C816 ) C788_=_C834( C788 C834 ) \nC788_=_C848( C788 C848 ) C812_=_C816( C812 C816 ) C812_=_C820( C812 C820 ) C812_=_C831( C812 C831 ) C816_=_C820( C816 C820 ) C816_=_C834( C816 C834 ) \nC816_=_C848( C816 C848 ) C820_=_C831( C820 C831 ) C820_=_C834( C820 C834 ) C831_=_C834( C831 C834 ) C831_=_C848( C831 C848 ) C834_=_C848( C834 C848 ) "];576-&gt;608[label="11: C166 C773 C774 C787 C788 \nC812 C816 C820 C831 C834 C848 \n28: C166_=_C848 ,C773_=_C774 ,C773_=_C787 ,C773_=_C788 ,C773_=_C812 ,\nC773_=_C820 ,C773_=_C834 ,C774_=_C787 ,C774_=_C788 ,C774_=_C820 ,C774_=_C831 ,\nC787_=_C788 ,C787_=_C812 ,C787_=_C831 ,C788_=_C816 ,C788_=_C834 ,C788_=_C848 ,\nC812_=_C816 ,C812_=_C820 ,C812_=_C831 ,C816_=_C820 ,C816_=_C834 ,C816_=_C848 ,\nC820_=_C831 ,C820_=_C834 ,C831_=_C834 ,C831_=_C848 ,C834_=_C848 ,"];609[shape=box, label="id:609 level: 8\n29: C161 C165 C166 C786 C810 \nC814 C818 C830 C833 C836 C842 \nC843 C844 C846 C847 C849 C850 \nC851 C852 C854 C857 C858 C859 \nC860 C861 C862 C863 C864 C865 \n89: C161_=_C165( C161 C165 ) C161_=_C166( C161 C166 ) C161_=_C851( C161 C851 ) C165_=_C166( C165 C166 ) C165_=_C849( C165 C849 ) \nC165_=_C851( C165 C851 ) C166_=_C851( C166 C851 ) C786_=_C814( C786 C814 ) C786_=_C833( C786 C833 ) C786_=_C846( C786 C846 ) C786_=_C847( C786 C847 ) \nC786_=_C850( C786 C850 ) C814_=_C833( C814 C833 ) C814_=_C846( C814 C846 ) C814_=_C847( C814 C847 ) C814_=_C857( C814 C857 ) C818_=_C830( C818 C830 ) \nC830_=_C836( C830 C836 ) C830_=_C844( C830 C844 ) C830_=_C852( C830 C852 ) C833_=_C849( C833 C849 ) C833_=_C850( C833 C850 ) C833_=_C852( C833 C852 ) \nC833_=_C857( C833 C857 ) C833_=_C864( C833 C864 ) C833_=_C865( C833 C865 ) C836_=_C842( C836 C842 ) C836_=_C844( C836 C844 ) C836_=_C851( C836 C851 ) \nC842_=_C844( C842 C844 ) C842_=_C849( C842 C849 ) C842_=_C852( C842 C852 ) C842_=_C858( C842 C858 ) C843_=_C851( C843 C851 ) C843_=_C852( C843 C852 ) \nC843_=_C854( C843 C854 ) C843_=_C858( C843 C858 ) C843_=_C859( C843 C859 ) C843_=_C863( C843 C863 ) C844_=_C851( C844 C851 ) C844_=_C852( C844 C852 ) \nC846_=_C847( C846 C847 ) C846_=_C861( C846 C861 ) C846_=_C862( C846 C862 ) C846_=_C864( C846 C864 ) C846_=_C865( C846 C865 ) C847_=_C850( C847 C850 ) \nC847_=_C857( C847 C857 ) C847_=_C859( C847 C859 ) C847_=_C863( C847 C863 ) C847_=_C865( C847 C865 ) C849_=_C850( C849 C850 ) C849_=_C851( C849 C851 ) \nC849_=_C852( C849 C852 ) C849_=_C859( C849 C859 ) C849_=_C860( C849 C860 ) C849_=_C861( C849 C861 ) C849_=_C865(</w:t>
      </w:r>
    </w:p>
    <w:p>
      <w:pPr>
        <w:pStyle w:val="PreformattedText"/>
        <w:bidi w:val="0"/>
        <w:spacing w:before="0" w:after="0"/>
        <w:jc w:val="left"/>
        <w:rPr/>
      </w:pPr>
      <w:r>
        <w:rPr/>
        <w:t xml:space="preserve"> </w:t>
      </w:r>
      <w:r>
        <w:rPr/>
        <w:t>C849 C865 ) C850_=_C852( C850 C852 ) \nC850_=_C857( C850 C857 ) C850_=_C861( C850 C861 ) C850_=_C863( C850 C863 ) C851_=_C852( C851 C852 ) C851_=_C858( C851 C858 ) C852_=_C858( C852 C858 ) \nC854_=_C859( C854 C859 ) C854_=_C862( C854 C862 ) C854_=_C864( C854 C864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576-&gt;609[label="28: C161 C166 C786 C810 C814 \nC818 C830 C833 C836 C842 C843 \nC844 C846 C847 C849 C850 C851 \nC852 C854 C857 C858 C859 C860 \nC861 C862 C863 C864 C865 \n85: C161_=_C166 ,C161_=_C851 ,C166_=_C851 ,C786_=_C814 ,C786_=_C833 ,\nC786_=_C846 ,C786_=_C847 ,C786_=_C850 ,C814_=_C833 ,C814_=_C846 ,C814_=_C847 ,\nC814_=_C857 ,C818_=_C830 ,C830_=_C836 ,C830_=_C844 ,C830_=_C852 ,C833_=_C849 ,\nC833_=_C850 ,C833_=_C852 ,C833_=_C857 ,C833_=_C864 ,C833_=_C865 ,C836_=_C842 ,\nC836_=_C844 ,C836_=_C851 ,C842_=_C844 ,C842_=_C849 ,C842_=_C852 ,C842_=_C858 ,\nC843_=_C851 ,C843_=_C852 ,C843_=_C854 ,C843_=_C858 ,C843_=_C859 ,C843_=_C863 ,\nC844_=_C851 ,C844_=_C852 ,C846_=_C847 ,C846_=_C861 ,C846_=_C862 ,C846_=_C864 ,\nC846_=_C865 ,C847_=_C850 ,C847_=_C857 ,C847_=_C859 ,C847_=_C863 ,C847_=_C865 ,\nC849_=_C850 ,C849_=_C851 ,C849_=_C852 ,C849_=_C859 ,C849_=_C860 ,C849_=_C861 ,\nC849_=_C865 ,C850_=_C852 ,C850_=_C857 ,C850_=_C861 ,C850_=_C863 ,C851_=_C852 ,\nC851_=_C858 ,C852_=_C858 ,C854_=_C859 ,C854_=_C862 ,C854_=_C864 ,C857_=_C858 ,\nC857_=_C860 ,C857_=_C861 ,C857_=_C864 ,C857_=_C865 ,C858_=_C860 ,C858_=_C861 ,\nC859_=_C860 ,C859_=_C862 ,C859_=_C863 ,C859_=_C865 ,C860_=_C861 ,C860_=_C863 ,\nC861_=_C862 ,C861_=_C863 ,C861_=_C865 ,C862_=_C863 ,C862_=_C864 ,C863_=_C864 ,\nC863_=_C865 ,C864_=_C865 ,"];610[shape=box, label="id:610 level: 8\n12: C664 C676 C754 C773 C774 \nC786 C788 C816 C820 C833 C834 \nC850 \n32: C664_=_C850( C664 C850 ) C676_=_C754( C676 C754 ) C676_=_C773( C676 C773 ) C676_=_C774( C676 C774 ) C676_=_C786( C676 C786 ) \nC676_=_C788( C676 C788 ) C676_=_C816( C676 C816 ) C676_=_C820( C676 C820 ) C754_=_C773( C754 C773 ) C754_=_C774( C754 C774 ) C754_=_C788( C754 C788 ) \nC773_=_C774( C773 C774 ) C773_=_C788( C773 C788 ) C773_=_C820( C773 C820 ) C773_=_C834( C773 C834 ) C774_=_C788( C774 C788 ) C774_=_C820( C774 C820 ) \nC786_=_C788( C786 C788 ) C786_=_C816( C786 C816 ) C786_=_C820( C786 C820 ) C786_=_C833( C786 C833 ) C786_=_C850( C786 C850 ) C788_=_C816( C788 C816 ) \nC788_=_C834( C788 C834 ) C816_=_C820( C816 C820 ) C816_=_C833( C816 C833 ) C816_=_C834( C816 C834 ) C820_=_C834( C820 C834 ) C820_=_C850( C820 C850 ) \nC833_=_C834( C833 C834 ) C833_=_C850( C833 C850 ) C834_=_C850( C834 C850 ) "];577-&gt;610[label="11: C664 C754 C773 C774 C786 \nC788 C816 C820 C833 C834 C850 \n25: C664_=_C850 ,C754_=_C773 ,C754_=_C774 ,C754_=_C788 ,C773_=_C774 ,\nC773_=_C788 ,C773_=_C820 ,C773_=_C834 ,C774_=_C788 ,C774_=_C820 ,C786_=_C788 ,\nC786_=_C816 ,C786_=_C820 ,C786_=_C833 ,C786_=_C850 ,C788_=_C816 ,C788_=_C834 ,\nC816_=_C820 ,C816_=_C833 ,C816_=_C834 ,C820_=_C834 ,C820_=_C850 ,C833_=_C834 ,\nC833_=_C850 ,C834_=_C850 ,"];611[shape=box, label="id:611 level: 8\n34: C353 C809 C810 C818 C819 \nC821 C825 C830 C831 C833 C834 \nC835 C836 C842 C843 C844 C845 \nC848 C849 C850 C851 C852 C853 \nC854 C856 C857 C858 C859 C860 \nC861 C862 C863 C864 C865 \n118: C353_=_C842( C353 C842 ) C353_=_C844( C353 C844 ) C809_=_C810( C809 C810 ) C809_=_C818( C809 C818 ) C809_=_C819( C809 C819 ) \nC810_=_C819( C810 C819 ) C818_=_C821( C818 C821 ) C818_=_C825( C818 C825 ) C818_=_C830( C818 C830 ) C819_=_C821( C819 C821 ) C819_=_C825( C819 C825 ) \nC819_=_C831( C819 C831 ) C821_=_C825( C821 C825 ) C821_=_C835( C821 C835 ) C825_=_C831( C825 C831 ) C825_=_C833( C825 C833 ) C825_=_C834( C825 C834 ) \nC825_=_C835( C825 C835 ) C830_=_C831( C830 C831 ) C830_=_C835( C830 C835 ) C830_=_C836( C830 C836 ) C830_=_C844( C830 C844 ) C830_=_C852( C830 C852 ) \nC831_=_C833( C831 C833 ) C831_=_C834( C831 C834 ) C831_=_C835( C831 C835 ) C831_=_C836( C831 C836 ) C831_=_C848( C831 C848 ) C831_=_C849( C831 C849 ) \nC833_=_C834( C833 C834 ) C833_=_C849( C833 C849 ) C833_=_C850( C833 C850 ) C833_=_C852( C833 C852 ) C833_=_C857( C833 C857 ) C833_=_C864( C833 C864 ) \nC833_=_C865( C833 C865 ) C834_=_C844( C834 C844 ) C834_=_C848( C834 C848 ) C834_=_C850( C834 C850 ) C834_=_C851( C834 C851 ) C834_=_C861( C834 C861 ) \nC834_=_C863( C834 C863 ) C835_=_C836( C835 C836 ) C835_=_C848( C835 C848 ) C835_=_C850( C835 C850 ) C835_=_C851( C835 C851 ) C836_=_C842( C836 C842 ) \nC836_=_C844( C836 C844 ) C836_=_C851( C836 C851 ) C842_=_C844( C842 C844 ) C842_=_C849( C842 C849 ) C842_=_C852( C842 C852 ) C842_=_C858( C842 C858 ) \nC843_=_C851( C843 C851 ) C843_=_C852( C843 C852 ) C843_=_C853( C843 C853 ) C843_=_C854( C843 C854 ) C843_=_C858( C843 C858 ) C843_=_C859( C843 C859 ) \nC843_=_C863( C843 C863 ) C844_=_C848( C844 C848 ) C844_=_C851( C844 C851 ) C844_=_C852( C844 C852 ) C845_=_C853( C845 C853 ) C845_=_C854( C845 C854 ) \nC845_=_C856( C845 C856 ) C845_=_C859( C845 C859 ) C848_=_C849( C848 C849 ) C848_=_C850( C848 C850 ) C848_=_C851( C848 C851 ) C848_=_C857( C848 C857 ) \nC848_=_C860( C848 C860 ) C849_=_C850( C849 C850 ) C849_=_C851( C849 C851 ) C849_=_C852( C849 C852 ) C849_=_C859( C849 C859 ) C849_=_C860( C849 C860 ) \nC849_=_C861( C849 C861 ) C849_=_C865( C849 C865 ) C850_=_C852( C850 C852 ) C850_=_C857( C850 C857 ) C850_=_C861( C850 C861 ) C850_=_C863( C850 C863 ) \nC851_=_C852( C851 C852 ) C851_=_C858( C851 C858 ) C852_=_C858( C852 C858 ) C853_=_C854( C853 C854 ) C853_=_C856( C853 C856 ) C853_=_C862( C853 C862 ) \nC853_=_C863( C853 C863 ) C854_=_C859( C854 C859 ) C854_=_C862( C854 C862 ) C854_=_C864( C854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 C861 C862 ) C861_=_C863( C861 C863 ) C861_=_C865( C861 C865 ) \nC862_=_C863( C862 C863 ) C862_=_C864( C862 C864 ) C863_=_C864( C863 C864 ) C863_=_C865( C863 C865 ) C864_=_C865( C864 C865 ) "];577-&gt;611[label="33: C809 C810 C818 C819 C821 \nC825 C830 C831 C833 C834 C835 \nC836 C842 C843 C844 C845 C848 \nC849 C850 C851 C852 C853 C854 \nC856 C857 C858 C859 C860 C861 \nC862 C863 C864 C865 \n116: C809_=_C810 ,C809_=_C818 ,C809_=_C819 ,C810_=_C819 ,C818_=_C821 ,\nC818_=_C825 ,C818_=_C830 ,C819_=_C821 ,C819_=_C825 ,C819_=_C831 ,C821_=_C825 ,\nC821_=_C835 ,C825_=_C831 ,C825_=_C833 ,C825_=_C834 ,C825_=_C835 ,C830_=_C831 ,\nC830_=_C835 ,C830_=_C836 ,C830_=_C844 ,C830_=_C852 ,C831_=_C833 ,C831_=_C834 ,\nC831_=_C835 ,C831_=_C836 ,C831_=_C848 ,C831_=_C849 ,C833_=_C834 ,C833_=_C849 ,\nC833_=_C850 ,C833_=_C852 ,C833_=_C857 ,C833_=_C864 ,C833_=_C865 ,C834_=_C844 ,\nC834_=_C848 ,C834_=_C850 ,C834_=_C851 ,C834_=_C861 ,C834_=_C863 ,C835_=_C836 ,\nC835_=_C848 ,C835_=_C850 ,C835_=_C851 ,C836_=_C842 ,C836_=_C844 ,C836_=_C851 ,\nC842_=_C844 ,C842_=_C849 ,C842_=_C852 ,C842_=_C858 ,C843_=_C851 ,C843_=_C852 ,\nC843_=_C853 ,C843_=_C854 ,C843_=_C858 ,C843_=_C859 ,C843_=_C863 ,C844_=_C848 ,\nC844_=_C851 ,C844_=_C852 ,C845_=_C853 ,C845_=_C854 ,C845_=_C856 ,C845_=_C859 ,\nC848_=_C849 ,C848_=_C850 ,C848_=_C851 ,C848_=_C857 ,C848_=_C860 ,C849_=_C850 ,\nC849_=_C851 ,C849_=_C852 ,C849_=_C859 ,C849_=_C860 ,C849_=_C861 ,C849_=_C865 ,\nC850_=_C852 ,C850_=_C857 ,C850_=_C861 ,C850_=_C863 ,C851_=_C852 ,C851_=_C858 ,\nC852_=_C858 ,C853_=_C854 ,C853_=_C856 ,C853_=_C862 ,C853_=_C863 ,C854_=_C859 ,\nC854_=_C862 ,C854_=_C864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612[shape=box, label="id:612 level: 8\n43: C659 C664 C775 C787 C809 \nC810 C811 C812 C814 C818 C819 \nC821 C822 C825 C830 C831 C832 \nC835 C836 C840 C842 C843 C844 \nC845 C846 C847 C848 C849 C851 \nC852 C853 C854 C855 C856 C857 \nC858 C859 C860 C861 C862 C863 \nC864 C865 \n149: C659_=_C664( C659 C664 ) C659_=_C848( C659 C848 ) C659_=_C849( C659 C849 ) C664_=_C849( C664 C849 ) C775_=_C822( C775 C822 ) \nC775_=_C832( C775 C832 ) C775_=_C840( C775 C840 ) C787_=_C809( C787 C809 ) C787_=_C811( C787 C811 ) C787_=_C812( C787 C812 ) C787_=_C819( C787 C819 ) \nC787_=_C831( C787 C831 ) C809_=_C810( C809 C810 ) C809_=_C811( C809 C811 ) C809_=_C818( C809 C818 ) C809_=_C819( C809 C819 ) C810_=_C819( C810 C819 ) \nC811_=_C812( C811 C812 ) C811_=_C819( C811 C819 ) C811_=_C825( C811 C825 ) C811_=_C835( C811 C835 ) C812_=_C818( C812 C818 ) C812_=_C821( C812 C821 ) \nC812_=_C825( C812 C825 ) C812_=_C831( C812 C831 ) C814_=_C822( C814 C822 ) C814_=_C831( C814 C831 ) C814_=_C846( C814 C846 ) C814_=_C847( C814 C847 ) \nC814_=_C857( C814 C857 ) C818_=_C821( C818 C821 ) C818_=_C825( C818 C825 ) C818_=_C830( C818 C830 ) C819_=_C821( C819 C821 ) C819_=_C825( C819 C825 ) \nC819_=_C831( C819 C831 ) C821_=_C825( C821 C825 ) C821_=_C835( C821 C835 ) C822_=_C832( C822 C832 ) C822_=_C840( C822 C840 ) C822_=_C847( C822 C847 ) \nC822_=_C863( C822 C863 ) C822_=_C865( C822 C865 ) C825_=_C831( C825 C831 ) C825_=_C835( C825 C835 ) C830_=_C831( C830 C831 ) C830_=_C835( C830 C835 ) \nC830_=_C836(</w:t>
      </w:r>
    </w:p>
    <w:p>
      <w:pPr>
        <w:pStyle w:val="PreformattedText"/>
        <w:bidi w:val="0"/>
        <w:spacing w:before="0" w:after="0"/>
        <w:jc w:val="left"/>
        <w:rPr/>
      </w:pPr>
      <w:r>
        <w:rPr/>
        <w:t xml:space="preserve"> </w:t>
      </w:r>
      <w:r>
        <w:rPr/>
        <w:t>C830 C836 ) C830_=_C844( C830 C844 ) C830_=_C852( C830 C852 ) C831_=_C835( C831 C835 ) C831_=_C836( C831 C836 ) C831_=_C848( C831 C848 ) \nC831_=_C849( C831 C849 ) C832_=_C840( C832 C840 ) C832_=_C846( C832 C846 ) C832_=_C847( C832 C847 ) C832_=_C857( C832 C857 ) C832_=_C862( C832 C862 ) \nC832_=_C864( C832 C864 ) C835_=_C836( C835 C836 ) C835_=_C848( C835 C848 ) C835_=_C851( C835 C851 ) C836_=_C842( C836 C842 ) C836_=_C844( C836 C844 ) \nC836_=_C851( C836 C851 ) C840_=_C846( C840 C846 ) C840_=_C853( C840 C853 ) C840_=_C855( C840 C855 ) C840_=_C856( C840 C856 ) C842_=_C844( C842 C844 ) \nC842_=_C849( C842 C849 ) C842_=_C852( C842 C852 ) C842_=_C858( C842 C858 ) C843_=_C851( C843 C851 ) C843_=_C852( C843 C852 ) C843_=_C853( C843 C853 ) \nC843_=_C854( C843 C854 ) C843_=_C858( C843 C858 ) C843_=_C859( C843 C859 ) C843_=_C863( C843 C863 ) C844_=_C848( C844 C848 ) C844_=_C851( C844 C851 ) \nC844_=_C852( C844 C852 ) C845_=_C853( C845 C853 ) C845_=_C854( C845 C854 ) C845_=_C855( C845 C855 ) C845_=_C856( C845 C856 ) C845_=_C859( C845 C859 ) \nC846_=_C847( C846 C847 ) C846_=_C855( C846 C855 ) C846_=_C861( C846 C861 ) C846_=_C862( C846 C862 ) C846_=_C864( C846 C864 ) C846_=_C865( C846 C865 ) \nC847_=_C848( C847 C848 ) C847_=_C855( C847 C855 ) C847_=_C857( C847 C857 ) C847_=_C859( C847 C859 ) C847_=_C863( C847 C863 ) C847_=_C865( C847 C865 ) \nC848_=_C849( C848 C849 ) C848_=_C851( C848 C851 ) C848_=_C857( C848 C857 ) C848_=_C860( C848 C860 ) C849_=_C851( C849 C851 ) C849_=_C852( C849 C852 ) \nC849_=_C859( C849 C859 ) C849_=_C860( C849 C860 ) C849_=_C861( C849 C861 ) C849_=_C865( C849 C865 ) C851_=_C852( C851 C852 ) C851_=_C858( C851 C858 ) \nC852_=_C858( C852 C858 ) C853_=_C854( C853 C854 ) C853_=_C855( C853 C855 ) C853_=_C856( C853 C856 ) C853_=_C862( C853 C862 ) C853_=_C863( C853 C863 ) \nC854_=_C859( C854 C859 ) C854_=_C862( C854 C862 ) C854_=_C864( C854 C864 ) C855_=_C856( C855 C856 ) C855_=_C864( C855 C864 ) C856_=_C857( C856 C857 ) \nC856_=_C862( C856 C862 ) C856_=_C864( C856 C864 ) C856_=_C865( C856 C865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577-&gt;612[label="42: C664 C775 C787 C809 C810 \nC811 C812 C814 C818 C819 C821 \nC822 C825 C830 C831 C832 C835 \nC836 C840 C842 C843 C844 C845 \nC846 C847 C848 C849 C851 C852 \nC853 C854 C855 C856 C857 C858 \nC859 C860 C861 C862 C863 C864 \nC865 \n146: C664_=_C849 ,C775_=_C822 ,C775_=_C832 ,C775_=_C840 ,C787_=_C809 ,\nC787_=_C811 ,C787_=_C812 ,C787_=_C819 ,C787_=_C831 ,C809_=_C810 ,C809_=_C811 ,\nC809_=_C818 ,C809_=_C819 ,C810_=_C819 ,C811_=_C812 ,C811_=_C819 ,C811_=_C825 ,\nC811_=_C835 ,C812_=_C818 ,C812_=_C821 ,C812_=_C825 ,C812_=_C831 ,C814_=_C822 ,\nC814_=_C831 ,C814_=_C846 ,C814_=_C847 ,C814_=_C857 ,C818_=_C821 ,C818_=_C825 ,\nC818_=_C830 ,C819_=_C821 ,C819_=_C825 ,C819_=_C831 ,C821_=_C825 ,C821_=_C835 ,\nC822_=_C832 ,C822_=_C840 ,C822_=_C847 ,C822_=_C863 ,C822_=_C865 ,C825_=_C831 ,\nC825_=_C835 ,C830_=_C831 ,C830_=_C835 ,C830_=_C836 ,C830_=_C844 ,C830_=_C852 ,\nC831_=_C835 ,C831_=_C836 ,C831_=_C848 ,C831_=_C849 ,C832_=_C840 ,C832_=_C846 ,\nC832_=_C847 ,C832_=_C857 ,C832_=_C862 ,C832_=_C864 ,C835_=_C836 ,C835_=_C848 ,\nC835_=_C851 ,C836_=_C842 ,C836_=_C844 ,C836_=_C851 ,C840_=_C846 ,C840_=_C853 ,\nC840_=_C855 ,C840_=_C856 ,C842_=_C844 ,C842_=_C849 ,C842_=_C852 ,C842_=_C858 ,\nC843_=_C851 ,C843_=_C852 ,C843_=_C853 ,C843_=_C854 ,C843_=_C858 ,C843_=_C859 ,\nC843_=_C863 ,C844_=_C848 ,C844_=_C851 ,C844_=_C852 ,C845_=_C853 ,C845_=_C854 ,\nC845_=_C855 ,C845_=_C856 ,C845_=_C859 ,C846_=_C847 ,C846_=_C855 ,C846_=_C861 ,\nC846_=_C862 ,C846_=_C864 ,C846_=_C865 ,C847_=_C848 ,C847_=_C855 ,C847_=_C857 ,\nC847_=_C859 ,C847_=_C863 ,C847_=_C865 ,C848_=_C849 ,C848_=_C851 ,C848_=_C857 ,\nC848_=_C860 ,C849_=_C851 ,C849_=_C852 ,C849_=_C859 ,C849_=_C860 ,C849_=_C861 ,\nC849_=_C865 ,C851_=_C852 ,C851_=_C858 ,C852_=_C858 ,C853_=_C854 ,C853_=_C855 ,\nC853_=_C856 ,C853_=_C862 ,C853_=_C863 ,C854_=_C859 ,C854_=_C862 ,C854_=_C864 ,\nC855_=_C856 ,C855_=_C864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613[shape=box, label="id:613 level: 8\n49: C754 C774 C775 C786 C788 \nC812 C814 C816 C818 C820 C821 \nC822 C825 C830 C831 C832 C833 \nC834 C835 C836 C837 C838 C839 \nC840 C841 C842 C843 C844 C845 \nC846 C847 C848 C849 C850 C851 \nC852 C853 C854 C855 C856 C857 \nC858 C859 C860 C861 C862 C863 \nC864 C865 \n216: C754_=_C774( C754 C774 ) C754_=_C775( C754 C775 ) C754_=_C788( C754 C788 ) C754_=_C822( C754 C822 ) C774_=_C788( C774 C788 ) \nC774_=_C820( C774 C820 ) C774_=_C831( C774 C831 ) C774_=_C835( C774 C835 ) C775_=_C786( C775 C786 ) C775_=_C816( C775 C816 ) C775_=_C820( C775 C820 ) \nC775_=_C822( C775 C822 ) C775_=_C832( C775 C832 ) C775_=_C840( C775 C840 ) C786_=_C788( C786 C788 ) C786_=_C814( C786 C814 ) C786_=_C816( C786 C816 ) \nC786_=_C820( C786 C820 ) C786_=_C833( C786 C833 ) C786_=_C846( C786 C846 ) C786_=_C847( C786 C847 ) C786_=_C850( C786 C850 ) C788_=_C814( C788 C814 ) \nC788_=_C816( C788 C816 ) C788_=_C834( C788 C834 ) C788_=_C848( C788 C848 ) C812_=_C816( C812 C816 ) C812_=_C818( C812 C818 ) C812_=_C820( C812 C820 ) \nC812_=_C821( C812 C821 ) C812_=_C825( C812 C825 ) C812_=_C831( C812 C831 ) C814_=_C822( C814 C822 ) C814_=_C831( C814 C831 ) C814_=_C833( C814 C833 ) \nC814_=_C834( C814 C834 ) C814_=_C846( C814 C846 ) C814_=_C847( C814 C847 ) C814_=_C857( C814 C857 ) C816_=_C820( C816 C820 ) C816_=_C833( C816 C833 ) \nC816_=_C834( C816 C834 ) C816_=_C848( C816 C848 ) C816_=_C857( C816 C857 ) C816_=_C865( C816 C865 ) C818_=_C821( C818 C821 ) C818_=_C825( C818 C825 ) \nC818_=_C830( C818 C830 ) C820_=_C831( C820 C831 ) C820_=_C834( C820 C834 ) C820_=_C835( C820 C835 ) C820_=_C836( C820 C836 ) C820_=_C850( C820 C850 ) \nC820_=_C861( C820 C861 ) C821_=_C825( C821 C825 ) C821_=_C835( C821 C835 ) C822_=_C832( C822 C832 ) C822_=_C833( C822 C833 ) C822_=_C834( C822 C834 ) \nC822_=_C840( C822 C840 ) C822_=_C841( C822 C841 ) C822_=_C847( C822 C847 ) C822_=_C863( C822 C863 ) C822_=_C865( C822 C865 ) C825_=_C831( C825 C831 ) \nC825_=_C833( C825 C833 ) C825_=_C834( C825 C834 ) C825_=_C835( C825 C835 ) C830_=_C831( C830 C831 ) C830_=_C835( C830 C835 ) C830_=_C836( C830 C836 ) \nC830_=_C844( C830 C844 ) C830_=_C852( C830 C852 ) C831_=_C833( C831 C833 ) C831_=_C834( C831 C834 ) C831_=_C835( C831 C835 ) C831_=_C836( C831 C836 ) \nC831_=_C848( C831 C848 ) C831_=_C849( C831 C849 ) C832_=_C840( C832 C840 ) C832_=_C841( C832 C841 ) C832_=_C846( C832 C846 ) C832_=_C847( C832 C847 ) \nC832_=_C850( C832 C850 ) C832_=_C857( C832 C857 ) C832_=_C862( C832 C862 ) C832_=_C864( C832 C864 ) C833_=_C834( C833 C834 ) C833_=_C849( C833 C849 ) \nC833_=_C850( C833 C850 ) C833_=_C852( C833 C852 ) C833_=_C857( C833 C857 ) C833_=_C864( C833 C864 ) C833_=_C865( C833 C865 ) C834_=_C844( C834 C844 ) \nC834_=_C848( C834 C848 ) C834_=_C850( C834 C850 ) C834_=_C851( C834 C851 ) C834_=_C861( C834 C861 ) C834_=_C863( C834 C863 ) C835_=_C836( C835 C836 ) \nC835_=_C848( C835 C848 ) C835_=_C850( C835 C850 ) C835_=_C851( C835 C851 ) C836_=_C842( C836 C842 ) C836_=_C844( C836 C844 ) C836_=_C851( C836 C851 ) \nC837_=_C838( C837 C838 ) C837_=_C839( C837 C839 ) C837_=_C841( C837 C841 ) C837_=_C853( C837 C853 ) C837_=_C854( C837 C854 ) C837_=_C856( C837 C856 ) \nC837_=_C864( C837 C864 ) C838_=_C839( C838 C839 ) C838_=_C845( C838 C845 ) C838_=_C853( C838 C853 ) C838_=_C862( C838 C862 ) C838_=_C863( C838 C863 ) \nC839_=_C841( C839 C841 ) C839_=_C846( C839 C846 ) C839_=_C847( C839 C847 ) C839_=_C855( C839 C855 ) C840_=_C841( C840 C841 ) C840_=_C846( C840 C846 ) \nC840_=_C853( C840 C853 ) C840_=_C855( C840 C855 ) C840_=_C856( C840 C856 ) C841_=_C855( C841 C855 ) C841_=_C864( C841 C864 ) C842_=_C844( C842 C844 ) \nC842_=_C849( C842 C849 ) C842_=_C852( C842 C852 ) C842_=_C858( C842 C858 ) C843_=_C851( C843 C851 ) C843_=_C852( C843 C852 ) C843_=_C853( C843 C853 ) \nC843_=_C854( C843 C854 ) C843_=_C858( C843 C858 ) C843_=_C859( C843 C859 ) C843_=_C863( C843 C863 ) C844_=_C848( C844 C848 ) C844_=_C851( C844 C851 ) \nC844_=_C852( C844 C852 ) C845_=_C853( C845 C853 ) C845_=_C854( C845 C854 ) C845_=_C855( C845 C855 ) C845_=_C856( C845 C856 ) C845_=_C859( C845 C859 ) \nC846_=_C847( C846 C847 ) C846_=_C855( C846 C855 ) C846_=_C861( C846 C861 ) C846_=_C862( C846 C862 ) C846_=_C864( C846 C864 ) C846_=_C865( C846 C865 ) \nC847_=_C848( C847 C848 ) C847_=_C850( C847 C850 ) C847_=_C855( C847 C855 ) C847_=_C857( C847 C857 ) C847_=_C859( C847 C859 ) C847_=_C863( C847 C863 ) \nC847_=_C865( C847 C865 ) C848_=_C849( C848 C849 ) C848_=_C850( C848 C850 ) C848_=_C851( C848 C851 ) C848_=_C857( C848 C857 ) C848_=_C860( C848 C860 ) \nC849_=_C850( C849 C850 ) C849_=_C851( C849 C851 ) C849_=_C852( C849 C852 ) C849_=_C859( C849 C859 ) C849_=_C860( C849 C860 ) C849_=_C861( C849 C861 ) \nC849_=_C865( C849 C865 ) C850_=_C852( C850 C852 ) C850_=_C857( C850 C857 ) C850_=_C861( C850 C861 ) C850_=_C863( C850 C863 ) C851_=_C852( C851 C852 ) \nC851_=_C858( C851 C858 ) C852_=_C858( C852 C858 ) C853_=_C854( C853 C854 ) C853_=_C855( C853 C855 ) C853_=_C856( C853 C856 ) C853_=_C862( C853 C862 ) \nC853_=_C863( C853 C863 ) C854_=_C859( C854 C859 ) C854_=_C862( C854 C862 ) C854_=_C864( C854 C864 ) C855_=_C856( C855 C856 ) C855_=_C864(</w:t>
      </w:r>
    </w:p>
    <w:p>
      <w:pPr>
        <w:pStyle w:val="PreformattedText"/>
        <w:bidi w:val="0"/>
        <w:spacing w:before="0" w:after="0"/>
        <w:jc w:val="left"/>
        <w:rPr/>
      </w:pPr>
      <w:r>
        <w:rPr/>
        <w:t xml:space="preserve"> </w:t>
      </w:r>
      <w:r>
        <w:rPr/>
        <w:t>C855 C864 ) \nC856_=_C857( C856 C857 ) C856_=_C862( C856 C862 ) C856_=_C864( C856 C864 ) C856_=_C865( C856 C865 ) C857_=_C858( C857 C858 ) C857_=_C860( C857 C860 ) \nC857_=_C861( C857 C861 ) C857_=_C864( C857 C864 ) C857_=_C865( C857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577-&gt;613[label="45: C754 C774 C775 C786 C788 \nC812 C814 C816 C818 C820 C821 \nC822 C825 C830 C831 C832 C833 \nC834 C835 C836 C840 C842 C843 \nC844 C845 C846 C847 C848 C849 \nC850 C851 C852 C853 C854 C855 \nC856 C857 C858 C859 C860 C861 \nC862 C863 C864 C865 \n195: C754_=_C774 ,C754_=_C775 ,C754_=_C788 ,C754_=_C822 ,C774_=_C788 ,\nC774_=_C820 ,C774_=_C831 ,C774_=_C835 ,C775_=_C786 ,C775_=_C816 ,C775_=_C820 ,\nC775_=_C822 ,C775_=_C832 ,C775_=_C840 ,C786_=_C788 ,C786_=_C814 ,C786_=_C816 ,\nC786_=_C820 ,C786_=_C833 ,C786_=_C846 ,C786_=_C847 ,C786_=_C850 ,C788_=_C814 ,\nC788_=_C816 ,C788_=_C834 ,C788_=_C848 ,C812_=_C816 ,C812_=_C818 ,C812_=_C820 ,\nC812_=_C821 ,C812_=_C825 ,C812_=_C831 ,C814_=_C822 ,C814_=_C831 ,C814_=_C833 ,\nC814_=_C834 ,C814_=_C846 ,C814_=_C847 ,C814_=_C857 ,C816_=_C820 ,C816_=_C833 ,\nC816_=_C834 ,C816_=_C848 ,C816_=_C857 ,C816_=_C865 ,C818_=_C821 ,C818_=_C825 ,\nC818_=_C830 ,C820_=_C831 ,C820_=_C834 ,C820_=_C835 ,C820_=_C836 ,C820_=_C850 ,\nC820_=_C861 ,C821_=_C825 ,C821_=_C835 ,C822_=_C832 ,C822_=_C833 ,C822_=_C834 ,\nC822_=_C840 ,C822_=_C847 ,C822_=_C863 ,C822_=_C865 ,C825_=_C831 ,C825_=_C833 ,\nC825_=_C834 ,C825_=_C835 ,C830_=_C831 ,C830_=_C835 ,C830_=_C836 ,C830_=_C844 ,\nC830_=_C852 ,C831_=_C833 ,C831_=_C834 ,C831_=_C835 ,C831_=_C836 ,C831_=_C848 ,\nC831_=_C849 ,C832_=_C840 ,C832_=_C846 ,C832_=_C847 ,C832_=_C850 ,C832_=_C857 ,\nC832_=_C862 ,C832_=_C864 ,C833_=_C834 ,C833_=_C849 ,C833_=_C850 ,C833_=_C852 ,\nC833_=_C857 ,C833_=_C864 ,C833_=_C865 ,C834_=_C844 ,C834_=_C848 ,C834_=_C850 ,\nC834_=_C851 ,C834_=_C861 ,C834_=_C863 ,C835_=_C836 ,C835_=_C848 ,C835_=_C850 ,\nC835_=_C851 ,C836_=_C842 ,C836_=_C844 ,C836_=_C851 ,C840_=_C846 ,C840_=_C853 ,\nC840_=_C855 ,C840_=_C856 ,C842_=_C844 ,C842_=_C849 ,C842_=_C852 ,C842_=_C858 ,\nC843_=_C851 ,C843_=_C852 ,C843_=_C853 ,C843_=_C854 ,C843_=_C858 ,C843_=_C859 ,\nC843_=_C863 ,C844_=_C848 ,C844_=_C851 ,C844_=_C852 ,C845_=_C853 ,C845_=_C854 ,\nC845_=_C855 ,C845_=_C856 ,C845_=_C859 ,C846_=_C847 ,C846_=_C855 ,C846_=_C861 ,\nC846_=_C862 ,C846_=_C864 ,C846_=_C865 ,C847_=_C848 ,C847_=_C850 ,C847_=_C855 ,\nC847_=_C857 ,C847_=_C859 ,C847_=_C863 ,C847_=_C865 ,C848_=_C849 ,C848_=_C850 ,\nC848_=_C851 ,C848_=_C857 ,C848_=_C860 ,C849_=_C850 ,C849_=_C851 ,C849_=_C852 ,\nC849_=_C859 ,C849_=_C860 ,C849_=_C861 ,C849_=_C865 ,C850_=_C852 ,C850_=_C857 ,\nC850_=_C861 ,C850_=_C863 ,C851_=_C852 ,C851_=_C858 ,C852_=_C858 ,C853_=_C854 ,\nC853_=_C855 ,C853_=_C856 ,C853_=_C862 ,C853_=_C863 ,C854_=_C859 ,C854_=_C862 ,\nC854_=_C864 ,C855_=_C856 ,C855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614[shape=box, label="id:614 level: 9\n5: C613 C615 C716 C734 C755 \n8: C613_=_C615( C613 C615 ) C613_=_C734( C613 C734 ) C613_=_C755( C613 C755 ) C615_=_C716( C615 C716 ) C615_=_C734( C615 C734 ) \nC615_=_C755( C615 C755 ) C716_=_C755( C716 C755 ) C734_=_C755( C734 C755 ) "];579-&gt;614[label="4: C613 C716 C734 C755 \n4: C613_=_C734 ,C613_=_C755 ,C716_=_C755 ,C734_=_C755 ,"];615[shape=box, label="id:615 level: 9\n8: C612 C613 C714 C720 C730 \nC732 C756 C774 \n20: C612_=_C613( C612 C613 ) C612_=_C714( C612 C714 ) C612_=_C720( C612 C720 ) C612_=_C730( C612 C730 ) C612_=_C732( C612 C732 ) \nC612_=_C756( C612 C756 ) C612_=_C774( C612 C774 ) C613_=_C720( C613 C720 ) C613_=_C730( C613 C730 ) C613_=_C756( C613 C756 ) C714_=_C730( C714 C730 ) \nC714_=_C732( C714 C732 ) C714_=_C756( C714 C756 ) C714_=_C774( C714 C774 ) C720_=_C730( C720 C730 ) C720_=_C756( C720 C756 ) C730_=_C756( C730 C756 ) \nC730_=_C774( C730 C774 ) C732_=_C756( C732 C756 ) C732_=_C774( C732 C774 ) "];579-&gt;615[label="7: C613 C714 C720 C730 C732 \nC756 C774 \n13: C613_=_C720 ,C613_=_C730 ,C613_=_C756 ,C714_=_C730 ,C714_=_C732 ,\nC714_=_C756 ,C714_=_C774 ,C720_=_C730 ,C720_=_C756 ,C730_=_C756 ,C730_=_C774 ,\nC732_=_C756 ,C732_=_C774 ,"];616[shape=box, label="id:616 level: 9\n10: C651 C720 C731 C732 C734 \nC735 C737 C755 C756 C757 \n23: C651_=_C720( C651 C720 ) C651_=_C734( C651 C734 ) C651_=_C735( C651 C735 ) C651_=_C737( C651 C737 ) C651_=_C755( C651 C755 ) \nC651_=_C756( C651 C756 ) C651_=_C757( C651 C757 ) C720_=_C737( C720 C737 ) C720_=_C756( C720 C756 ) C731_=_C732( C731 C732 ) C731_=_C755( C731 C755 ) \nC731_=_C756( C731 C756 ) C732_=_C755( C732 C755 ) C732_=_C756( C732 C756 ) C734_=_C735( C734 C735 ) C734_=_C755( C734 C755 ) C734_=_C757( C734 C757 ) \nC735_=_C755( C735 C755 ) C735_=_C757( C735 C757 ) C737_=_C756( C737 C756 ) C737_=_C757( C737 C757 ) C755_=_C756( C755 C756 ) C755_=_C757( C755 C757 ) "];580-&gt;616[label="9: C720 C731 C732 C734 C735 \nC737 C755 C756 C757 \n16: C720_=_C737 ,C720_=_C756 ,C731_=_C732 ,C731_=_C755 ,C731_=_C756 ,\nC732_=_C755 ,C732_=_C756 ,C734_=_C735 ,C734_=_C755 ,C734_=_C757 ,C735_=_C755 ,\nC735_=_C757 ,C737_=_C756 ,C737_=_C757 ,C755_=_C756 ,C755_=_C757 ,"];617[shape=box, label="id:617 level: 9\n14: C286 C715 C716 C718 C719 \nC720 C730 C734 C735 C736 C737 \nC755 C756 C757 \n29: C286_=_C715( C286 C715 ) C286_=_C716( C286 C716 ) C286_=_C718( C286 C718 ) C286_=_C719( C286 C719 ) C715_=_C716( C715 C716 ) \nC715_=_C718( C715 C718 ) C715_=_C734( C715 C734 ) C716_=_C719( C716 C719 ) C716_=_C755( C716 C755 ) C718_=_C719( C718 C719 ) C718_=_C734( C718 C734 ) \nC719_=_C755( C719 C755 ) C720_=_C730( C720 C730 ) C720_=_C737( C720 C737 ) C720_=_C756( C720 C756 ) C730_=_C737( C730 C737 ) C730_=_C755( C730 C755 ) \nC730_=_C756( C730 C756 ) C734_=_C735( C734 C735 ) C734_=_C755( C734 C755 ) C734_=_C757( C734 C757 ) C735_=_C755( C735 C755 ) C735_=_C757( C735 C757 ) \nC736_=_C737( C736 C737 ) C736_=_C757( C736 C757 ) C737_=_C756( C737 C756 ) C737_=_C757( C737 C757 ) C755_=_C756( C755 C756 ) C755_=_C757( C755 C757 ) "];580-&gt;617[label="13: C286 C716 C718 C719 C720 \nC730 C734 C735 C736 C737 C755 \nC756 C757 \n25: C286_=_C716 ,C286_=_C718 ,C286_=_C719 ,C716_=_C719 ,C716_=_C755 ,\nC718_=_C719 ,C718_=_C734 ,C719_=_C755 ,C720_=_C730 ,C720_=_C737 ,C720_=_C756 ,\nC730_=_C737 ,C730_=_C755 ,C730_=_C756 ,C734_=_C735 ,C734_=_C755 ,C734_=_C757 ,\nC735_=_C755 ,C735_=_C757 ,C736_=_C737 ,C736_=_C757 ,C737_=_C756 ,C737_=_C757 ,\nC755_=_C756 ,C755_=_C757 ,"];618[shape=box, label="id:618 level: 9\n8: C103 C697 C698 C699 C721 \nC725 C726 C752 \n13: C103_=_C697( C103 C697 ) C103_=_C698( C103 C698 ) C103_=_C725( C103 C725 ) C103_=_C726( C103 C726 ) C103_=_C752( C103 C752 ) \nC697_=_C699( C697 C699 ) C697_=_C725( C697 C725 ) C698_=_C725( C698 C725 ) C698_=_C726( C698 C726 ) C698_=_C752( C698 C752 ) C721_=_C726( C721 C726 ) \nC721_=_C752( C721 C752 ) C726_=_C752( C726 C752 ) "];583-&gt;618[label="7: C103 C697 C699 C721 C725 \nC726 C752 \n9: C103_=_C697 ,C103_=_C725 ,C103_=_C726 ,C103_=_C752 ,C697_=_C699 ,\nC697_=_C725 ,C721_=_C726 ,C721_=_C752 ,C726_=_C752 ,"];619[shape=box, label="id:619 level: 9\n5: C465 C466 C721 C726 C752 \n9: C465_=_C466( C465 C466 ) C465_=_C721( C465 C721 ) C465_=_C752( C465 C752 ) C466_=_C721( C466 C721 ) C466_=_C726( C466 C726 ) \nC466_=_C752( C466 C752 ) C721_=_C726( C721 C726 ) C721_=_C752( C721 C752 ) C726_=_C752( C726 C752 ) "];586-&gt;619[label="4: C465 C721 C726 C752 \n5: C465_=_C721 ,C465_=_C752 ,C721_=_C726 ,C721_=_C752 ,C726_=_C752 ,"];620[shape=box, label="id:620 level: 9\n7: C464 C465 C703 C704 C736 \nC737 C757 \n14: C464_=_C465( C464 C465 ) C464_=_C703( C464 C703 ) C464_=_C704( C464 C704 ) C464_=_C736( C464 C736 ) C464_=_C737( C464 C737 ) \nC464_=_C757( C464 C757 ) C465_=_C703( C465 C703 ) C465_=_C704( C465 C704 ) C703_=_C704( C703 C704 ) C703_=_C736( C703 C736 ) C704_=_C757( C704 C757 ) \nC736_=_C737( C736 C737 ) C736_=_C757( C736 C757 ) C737_=_C757( C737 C757 ) "];586-&gt;620[label="6: C465 C703 C704 C736 C737 \nC757 \n8: C465_=_C703 ,C465_=_C704 ,C703_=_C704 ,C703_=_C736 ,C704_=_C757 ,\nC736_=_C737 ,C736_=_C757 ,C737_=_C757 ,"];621[shape=box, label="id:621 level: 9\n5: C275 C276 C702 C747 C748 \n8: C275_=_C276( C275 C276 ) C275_=_C747( C275 C747 ) C275_=_C748( C275 C748 ) C276_=_C702( C276 C702 ) C276_=_C747( C276 C747 ) \nC276_=_C748( C276 C748 ) C702_=_C748( C702 C748 ) C747_=_C748( C747 C748 ) "];588-&gt;621[label="4: C275 C702 C747 C748 \n4: C275_=_C747 ,C275_=_C748 ,C702_=_C748 ,C747_=_C748 ,"];622[shape=box, label="id:622 level: 9\n8: C461 C462 C725 C743 C747 \nC750 C751 C753 \n20: C461_=_C462( C461 C462 ) C461_=_C743( C461 C743 ) C461_=_C747( C461 C747 ) C461_=_C750( C461 C750 ) C462_=_C743( C462 C743 ) \nC462_=_C747( C462 C747 ) C462_=_C750( C462 C750 ) C462_=_C751( C462 C751 ) C462_=_C753( C462 C753 ) C725_=_C750( C725 C750 ) C725_=_C751( C725 C751 ) \nC725_=_C753( C725 C753 ) C743_=_C747( C743 C747 ) C743_=_C750( C743 C750 ) C743_=_C751( C743 C751 ) C743_=_C753( C743 C753 ) C747_=_C750( C747 C750 ) \nC747_=_C751( C747 C751 ) C750_=_C753( C750 C753 ) C751_=_C753( C751 C753 ) "];589-&gt;622[label="7: C461 C725 C743 C747 C750 \nC751 C753 \n14: C461_=_C743 ,C461_=_C747 ,C461_=_C750 ,C725_=_C750 ,C725_=_C751 ,\nC725_=_C753 ,C743_=_C747 ,C743_=_C750 ,C743_=_C751 ,C743_=_C753 ,C747_=_C750 ,\nC747_=_C751 ,C750_=_C753 ,C751_=_C753 ,"];623[shape=box, label="id:623 level: 9\n6: C183 C189 C190</w:t>
      </w:r>
    </w:p>
    <w:p>
      <w:pPr>
        <w:pStyle w:val="PreformattedText"/>
        <w:bidi w:val="0"/>
        <w:spacing w:before="0" w:after="0"/>
        <w:jc w:val="left"/>
        <w:rPr/>
      </w:pPr>
      <w:r>
        <w:rPr/>
        <w:t xml:space="preserve"> </w:t>
      </w:r>
      <w:r>
        <w:rPr/>
        <w:t>C819 C821 \nC825 \n11: C183_=_C190( C183 C190 ) C183_=_C825( C183 C825 ) C189_=_C190( C189 C190 ) C189_=_C819( C189 C819 ) C189_=_C821( C189 C821 ) \nC190_=_C819( C190 C819 ) C190_=_C821( C190 C821 ) C190_=_C825( C190 C825 ) C819_=_C821( C819 C821 ) C819_=_C825( C819 C825 ) C821_=_C825( C821 C825 ) "];595-&gt;623[label="5: C183 C189 C819 C821 C825 \n6: C183_=_C825 ,C189_=_C819 ,C189_=_C821 ,C819_=_C821 ,C819_=_C825 ,\nC821_=_C825 ,"];624[shape=box, label="id:624 level: 9\n8: C188 C189 C806 C808 C809 \nC810 C817 C818 \n19: C188_=_C189( C188 C189 ) C188_=_C806( C188 C806 ) C188_=_C808( C188 C808 ) C188_=_C809( C188 C809 ) C188_=_C810( C188 C810 ) \nC188_=_C817( C188 C817 ) C188_=_C818( C188 C818 ) C189_=_C809( C189 C809 ) C189_=_C817( C189 C817 ) C189_=_C818( C189 C818 ) C806_=_C808( C806 C808 ) \nC806_=_C810( C806 C810 ) C806_=_C817( C806 C817 ) C808_=_C810( C808 C810 ) C808_=_C817( C808 C817 ) C809_=_C810( C809 C810 ) C809_=_C817( C809 C817 ) \nC809_=_C818( C809 C818 ) C817_=_C818( C817 C818 ) "];595-&gt;624[label="7: C189 C806 C808 C809 C810 \nC817 C818 \n12: C189_=_C809 ,C189_=_C817 ,C189_=_C818 ,C806_=_C808 ,C806_=_C810 ,\nC806_=_C817 ,C808_=_C810 ,C808_=_C817 ,C809_=_C810 ,C809_=_C817 ,C809_=_C818 ,\nC817_=_C818 ,"];625[shape=box, label="id:625 level: 9\n10: C1 C3 C790 C806 C807 \nC808 C809 C810 C817 C818 \n18: C1_=_C806( C1 C806 ) C1_=_C809( C1 C809 ) C1_=_C810( C1 C810 ) C1_=_C817( C1 C817 ) C3_=_C818( C3 C818 ) \nC790_=_C807( C790 C807 ) C790_=_C808( C790 C808 ) C806_=_C808( C806 C808 ) C806_=_C810( C806 C810 ) C806_=_C817( C806 C817 ) C807_=_C808( C807 C808 ) \nC807_=_C817( C807 C817 ) C808_=_C810( C808 C810 ) C808_=_C817( C808 C817 ) C809_=_C810( C809 C810 ) C809_=_C817( C809 C817 ) C809_=_C818( C809 C818 ) \nC817_=_C818( C817 C818 ) "];596-&gt;625[label="9: C3 C790 C806 C807 C808 \nC809 C810 C817 C818 \n14: C3_=_C818 ,C790_=_C807 ,C790_=_C808 ,C806_=_C808 ,C806_=_C810 ,\nC806_=_C817 ,C807_=_C808 ,C807_=_C817 ,C808_=_C810 ,C808_=_C817 ,C809_=_C810 ,\nC809_=_C817 ,C809_=_C818 ,C817_=_C818 ,"];626[shape=box, label="id:626 level: 9\n12: C366 C368 C790 C802 C806 \nC807 C808 C809 C817 C819 C821 \nC826 \n28: C366_=_C806( C366 C806 ) C366_=_C809( C366 C809 ) C366_=_C817( C366 C817 ) C366_=_C819( C366 C819 ) C366_=_C826( C366 C826 ) \nC368_=_C821( C368 C821 ) C790_=_C802( C790 C802 ) C790_=_C807( C790 C807 ) C790_=_C808( C790 C808 ) C802_=_C807( C802 C807 ) C802_=_C808( C802 C808 ) \nC802_=_C819( C802 C819 ) C802_=_C826( C802 C826 ) C806_=_C808( C806 C808 ) C806_=_C817( C806 C817 ) C806_=_C826( C806 C826 ) C807_=_C808( C807 C808 ) \nC807_=_C817( C807 C817 ) C807_=_C826( C807 C826 ) C808_=_C817( C808 C817 ) C808_=_C819( C808 C819 ) C809_=_C817( C809 C817 ) C809_=_C819( C809 C819 ) \nC817_=_C819( C817 C819 ) C817_=_C826( C817 C826 ) C819_=_C821( C819 C821 ) C819_=_C826( C819 C826 ) C821_=_C826( C821 C826 ) "];596-&gt;626[label="11: C368 C790 C802 C806 C807 \nC808 C809 C817 C819 C821 C826 \n23: C368_=_C821 ,C790_=_C802 ,C790_=_C807 ,C790_=_C808 ,C802_=_C807 ,\nC802_=_C808 ,C802_=_C819 ,C802_=_C826 ,C806_=_C808 ,C806_=_C817 ,C806_=_C826 ,\nC807_=_C808 ,C807_=_C817 ,C807_=_C826 ,C808_=_C817 ,C808_=_C819 ,C809_=_C817 ,\nC809_=_C819 ,C817_=_C819 ,C817_=_C826 ,C819_=_C821 ,C819_=_C826 ,C821_=_C826 ,"];627[shape=box, label="id:627 level: 9\n36: C232 C407 C408 C409 C558 \nC724 C742 C745 C746 C749 C765 \nC772 C778 C780 C783 C790 C791 \nC800 C801 C802 C803 C806 C807 \nC808 C809 C810 C811 C817 C818 \nC819 C821 C825 C826 C830 C835 \nC836 \n109: C232_=_C803( C232 C803 ) C232_=_C807( C232 C807 ) C407_=_C408( C407 C408 ) C407_=_C409( C407 C409 ) C407_=_C809( C407 C809 ) \nC407_=_C817( C407 C817 ) C408_=_C409( C408 C409 ) C408_=_C817( C408 C817 ) C408_=_C819( C408 C819 ) C409_=_C817( C409 C817 ) C409_=_C826( C409 C826 ) \nC558_=_C809( C558 C809 ) C558_=_C818( C558 C818 ) C724_=_C749( C724 C749 ) C724_=_C772( C724 C772 ) C724_=_C778( C724 C778 ) C724_=_C780( C724 C780 ) \nC724_=_C783( C724 C783 ) C742_=_C745( C742 C745 ) C742_=_C746( C742 C746 ) C742_=_C765( C742 C765 ) C742_=_C772( C742 C772 ) C742_=_C783( C742 C783 ) \nC742_=_C800( C742 C800 ) C745_=_C746( C745 C746 ) C745_=_C765( C745 C765 ) C745_=_C780( C745 C780 ) C745_=_C800( C745 C800 ) C746_=_C772( C746 C772 ) \nC746_=_C783( C746 C783 ) C749_=_C772( C749 C772 ) C765_=_C778( C765 C778 ) C765_=_C800( C765 C800 ) C765_=_C802( C765 C802 ) C765_=_C807( C765 C807 ) \nC765_=_C811( C765 C811 ) C772_=_C778( C772 C778 ) C772_=_C780( C772 C780 ) C772_=_C783( C772 C783 ) C772_=_C802( C772 C802 ) C778_=_C780( C778 C780 ) \nC778_=_C802( C778 C802 ) C778_=_C819( C778 C819 ) C778_=_C826( C778 C826 ) C780_=_C802( C780 C802 ) C780_=_C826( C780 C826 ) C783_=_C801( C783 C801 ) \nC790_=_C791( C790 C791 ) C790_=_C802( C790 C802 ) C790_=_C807( C790 C807 ) C790_=_C808( C790 C808 ) C791_=_C801( C791 C801 ) C791_=_C803( C791 C803 ) \nC800_=_C802( C800 C802 ) C800_=_C806( C800 C806 ) C800_=_C811( C800 C811 ) C800_=_C817( C800 C817 ) C800_=_C825( C800 C825 ) C800_=_C826( C800 C826 ) \nC800_=_C835( C800 C835 ) C801_=_C802( C801 C802 ) C801_=_C803( C801 C803 ) C801_=_C807( C801 C807 ) C801_=_C817( C801 C817 ) C802_=_C807( C802 C807 ) \nC802_=_C808( C802 C808 ) C802_=_C819( C802 C819 ) C802_=_C826( C802 C826 ) C803_=_C807( C803 C807 ) C803_=_C808( C803 C808 ) C806_=_C808( C806 C808 ) \nC806_=_C810( C806 C810 ) C806_=_C817( C806 C817 ) C806_=_C826( C806 C826 ) C807_=_C808( C807 C808 ) C807_=_C811( C807 C811 ) C807_=_C817( C807 C817 ) \nC807_=_C826( C807 C826 ) C808_=_C810( C808 C810 ) C808_=_C817( C808 C817 ) C808_=_C819( C808 C819 ) C808_=_C825( C808 C825 ) C809_=_C810( C809 C810 ) \nC809_=_C811( C809 C811 ) C809_=_C817( C809 C817 ) C809_=_C818( C809 C818 ) C809_=_C819( C809 C819 ) C810_=_C819( C810 C819 ) C811_=_C819( C811 C819 ) \nC811_=_C825( C811 C825 ) C811_=_C826( C811 C826 ) C811_=_C835( C811 C835 ) C817_=_C818( C817 C818 ) C817_=_C819( C817 C819 ) C817_=_C825( C817 C825 ) \nC817_=_C826( C817 C826 ) C818_=_C821( C818 C821 ) C818_=_C825( C818 C825 ) C818_=_C830( C818 C830 ) C819_=_C821( C819 C821 ) C819_=_C825( C819 C825 ) \nC819_=_C826( C819 C826 ) C821_=_C825( C821 C825 ) C821_=_C826( C821 C826 ) C821_=_C835( C821 C835 ) C825_=_C835( C825 C835 ) C830_=_C835( C830 C835 ) \nC830_=_C836( C830 C836 ) C835_=_C836( C835 C836 ) "];596-&gt;627[label="33: C232 C407 C408 C409 C558 \nC724 C742 C745 C746 C749 C765 \nC772 C778 C780 C783 C790 C800 \nC802 C806 C807 C808 C809 C810 \nC811 C817 C818 C819 C821 C825 \nC826 C830 C835 C836 \n98: C232_=_C807 ,C407_=_C408 ,C407_=_C409 ,C407_=_C809 ,C407_=_C817 ,\nC408_=_C409 ,C408_=_C817 ,C408_=_C819 ,C409_=_C817 ,C409_=_C826 ,C558_=_C809 ,\nC558_=_C818 ,C724_=_C749 ,C724_=_C772 ,C724_=_C778 ,C724_=_C780 ,C724_=_C783 ,\nC742_=_C745 ,C742_=_C746 ,C742_=_C765 ,C742_=_C772 ,C742_=_C783 ,C742_=_C800 ,\nC745_=_C746 ,C745_=_C765 ,C745_=_C780 ,C745_=_C800 ,C746_=_C772 ,C746_=_C783 ,\nC749_=_C772 ,C765_=_C778 ,C765_=_C800 ,C765_=_C802 ,C765_=_C807 ,C765_=_C811 ,\nC772_=_C778 ,C772_=_C780 ,C772_=_C783 ,C772_=_C802 ,C778_=_C780 ,C778_=_C802 ,\nC778_=_C819 ,C778_=_C826 ,C780_=_C802 ,C780_=_C826 ,C790_=_C802 ,C790_=_C807 ,\nC790_=_C808 ,C800_=_C802 ,C800_=_C806 ,C800_=_C811 ,C800_=_C817 ,C800_=_C825 ,\nC800_=_C826 ,C800_=_C835 ,C802_=_C807 ,C802_=_C808 ,C802_=_C819 ,C802_=_C826 ,\nC806_=_C808 ,C806_=_C810 ,C806_=_C817 ,C806_=_C826 ,C807_=_C808 ,C807_=_C811 ,\nC807_=_C817 ,C807_=_C826 ,C808_=_C810 ,C808_=_C817 ,C808_=_C819 ,C808_=_C825 ,\nC809_=_C810 ,C809_=_C811 ,C809_=_C817 ,C809_=_C818 ,C809_=_C819 ,C810_=_C819 ,\nC811_=_C819 ,C811_=_C825 ,C811_=_C826 ,C811_=_C835 ,C817_=_C818 ,C817_=_C819 ,\nC817_=_C825 ,C817_=_C826 ,C818_=_C821 ,C818_=_C825 ,C818_=_C830 ,C819_=_C821 ,\nC819_=_C825 ,C819_=_C826 ,C821_=_C825 ,C821_=_C826 ,C821_=_C835 ,C825_=_C835 ,\nC830_=_C835 ,C830_=_C836 ,C835_=_C836 ,"];628[shape=box, label="id:628 level: 9\n6: C185 C195 C196 C848 C849 \nC850 \n11: C185_=_C196( C185 C196 ) C185_=_C848( C185 C848 ) C195_=_C196( C195 C196 ) C195_=_C849( C195 C849 ) C195_=_C850( C195 C850 ) \nC196_=_C848( C196 C848 ) C196_=_C849( C196 C849 ) C196_=_C850( C196 C850 ) C848_=_C849( C848 C849 ) C848_=_C850( C848 C850 ) C849_=_C850( C849 C850 ) "];602-&gt;628[label="5: C185 C195 C848 C849 C850 \n6: C185_=_C848 ,C195_=_C849 ,C195_=_C850 ,C848_=_C849 ,C848_=_C850 ,\nC849_=_C850 ,"];629[shape=box, label="id:629 level: 9\n6: C184 C192 C193 C835 C836 \nC851 \n11: C184_=_C193( C184 C193 ) C184_=_C835( C184 C835 ) C192_=_C193( C192 C193 ) C192_=_C836( C192 C836 ) C192_=_C851( C192 C851 ) \nC193_=_C835( C193 C835 ) C193_=_C836( C193 C836 ) C193_=_C851( C193 C851 ) C835_=_C836( C835 C836 ) C835_=_C851( C835 C851 ) C836_=_C851( C836 C851 ) "];603-&gt;629[label="5: C184 C192 C835 C836 C851 \n6: C184_=_C835 ,C192_=_C836 ,C192_=_C851 ,C835_=_C836 ,C835_=_C851 ,\nC836_=_C851 ,"];630[shape=box, label="id:630 level: 9\n7: C191 C192 C830 C842 C844 \nC852 C858 \n16: C191_=_C192( C191 C192 ) C191_=_C830( C191 C830 ) C191_=_C842( C191 C842 ) C191_=_C844( C191 C844 ) C191_=_C852( C191 C852 ) \nC191_=_C858( C191 C858 ) C192_=_C830( C192 C830 ) C192_=_C844( C192 C844 ) C192_=_C852( C192 C852 ) C830_=_C844( C830 C844 ) C830_=_C852( C830 C852 ) \nC842_=_C844( C842 C844 ) C842_=_C852( C842 C852 ) C842_=_C858( C842 C858 ) C844_=_C852( C844 C852 ) C852_=_C858( C852 C858 ) "];603-&gt;630[label="6: C192 C830 C842 C844 C852 \nC858 \n10: C192_=_C830 ,C192_=_C844 ,C192_=_C852 ,C830_=_C844 ,C830_=_C852 ,\nC842_=_C844 ,C842_=_C852 ,C842_=_C858 ,C844_=_C852 ,C852_=_C858 ,"];631[shape=box, label="id:631 level: 9\n6: C390 C396 C397 C849 C852 \nC860 \n10: C390_=_C397( C390 C397 ) C390_=_C852( C390 C852 ) C396_=_C397( C396 C397 ) C396_=_C849( C396 C849 ) C396_=_C860( C396 C860 ) \nC397_=_C849( C397 C849 ) C397_=_C852( C397 C852 ) C397_=_C860( C397 C860 ) C849_=_C852( C849 C852 ) C849_=_C860( C849 C860 ) "];606-&gt;631[label="5: C390 C396 C849 C852 C860 \n5: C390_=_C852 ,C396_=_C849 ,C396_=_C860 ,C849_=_C852 ,C849_=_C860 ,"];632[shape=box, label="id:632</w:t>
      </w:r>
    </w:p>
    <w:p>
      <w:pPr>
        <w:pStyle w:val="PreformattedText"/>
        <w:bidi w:val="0"/>
        <w:spacing w:before="0" w:after="0"/>
        <w:jc w:val="left"/>
        <w:rPr/>
      </w:pPr>
      <w:r>
        <w:rPr/>
        <w:t xml:space="preserve"> </w:t>
      </w:r>
      <w:r>
        <w:rPr/>
        <w:t>level: 9\n9: C395 C396 C833 C850 C857 \nC861 C863 C864 C865 \n26: C395_=_C396( C395 C396 ) C395_=_C833( C395 C833 ) C395_=_C850( C395 C850 ) C395_=_C857( C395 C857 ) C395_=_C861( C395 C861 ) \nC395_=_C863( C395 C863 ) C395_=_C864( C395 C864 ) C395_=_C865( C395 C865 ) C396_=_C850( C396 C850 ) C396_=_C861( C396 C861 ) C396_=_C863( C396 C863 ) \nC833_=_C850( C833 C850 ) C833_=_C857( C833 C857 ) C833_=_C864( C833 C864 ) C833_=_C865( C833 C865 ) C850_=_C857( C850 C857 ) C850_=_C861( C850 C861 ) \nC850_=_C863( C850 C863 ) C857_=_C861( C857 C861 ) C857_=_C864( C857 C864 ) C857_=_C865( C857 C865 ) C861_=_C863( C861 C863 ) C861_=_C865( C861 C865 ) \nC863_=_C864( C863 C864 ) C863_=_C865( C863 C865 ) C864_=_C865( C864 C865 ) "];606-&gt;632[label="8: C396 C833 C850 C857 C861 \nC863 C864 C865 \n18: C396_=_C850 ,C396_=_C861 ,C396_=_C863 ,C833_=_C850 ,C833_=_C857 ,\nC833_=_C864 ,C833_=_C865 ,C850_=_C857 ,C850_=_C861 ,C850_=_C863 ,C857_=_C861 ,\nC857_=_C864 ,C857_=_C865 ,C861_=_C863 ,C861_=_C865 ,C863_=_C864 ,C863_=_C865 ,\nC864_=_C865 ,"];633[shape=box, label="id:633 level: 9\n7: C387 C388 C389 C390 C391 \nC830 C844 \n17: C387_=_C388( C387 C388 ) C387_=_C389( C387 C389 ) C387_=_C390( C387 C390 ) C387_=_C391( C387 C391 ) C387_=_C844( C387 C844 ) \nC388_=_C389( C388 C389 ) C388_=_C390( C388 C390 ) C388_=_C391( C388 C391 ) C388_=_C830( C388 C830 ) C388_=_C844( C388 C844 ) C389_=_C390( C389 C390 ) \nC389_=_C391( C389 C391 ) C389_=_C844( C389 C844 ) C390_=_C391( C390 C391 ) C390_=_C844( C390 C844 ) C391_=_C844( C391 C844 ) C830_=_C844( C830 C844 ) "];607-&gt;633[label="6: C387 C389 C390 C391 C830 \nC844 \n11: C387_=_C389 ,C387_=_C390 ,C387_=_C391 ,C387_=_C844 ,C389_=_C390 ,\nC389_=_C391 ,C389_=_C844 ,C390_=_C391 ,C390_=_C844 ,C391_=_C844 ,C830_=_C844 ,"];634[shape=box, label="id:634 level: 9\n8: C389 C393 C842 C843 C854 \nC858 C859 C862 \n11: C389_=_C842( C389 C842 ) C393_=_C843( C393 C843 ) C393_=_C858( C393 C858 ) C393_=_C859( C393 C859 ) C842_=_C858( C842 C858 ) \nC843_=_C854( C843 C854 ) C843_=_C858( C843 C858 ) C843_=_C859( C843 C859 ) C854_=_C859( C854 C859 ) C854_=_C862( C854 C862 ) C859_=_C862( C859 C862 ) "];607-&gt;634[label="7: C389 C842 C843 C854 C858 \nC859 C862 \n8: C389_=_C842 ,C842_=_C858 ,C843_=_C854 ,C843_=_C858 ,C843_=_C859 ,\nC854_=_C859 ,C854_=_C862 ,C859_=_C862 ,"];635[shape=box, label="id:635 level: 9\n9: C166 C176 C177 C812 C816 \nC820 C831 C834 C848 \n21: C166_=_C848( C166 C848 ) C176_=_C177( C176 C177 ) C176_=_C812( C176 C812 ) C176_=_C816( C176 C816 ) C176_=_C820( C176 C820 ) \nC177_=_C812( C177 C812 ) C177_=_C816( C177 C816 ) C177_=_C820( C177 C820 ) C177_=_C831( C177 C831 ) C177_=_C834( C177 C834 ) C812_=_C816( C812 C816 ) \nC812_=_C820( C812 C820 ) C812_=_C831( C812 C831 ) C816_=_C820( C816 C820 ) C816_=_C834( C816 C834 ) C816_=_C848( C816 C848 ) C820_=_C831( C820 C831 ) \nC820_=_C834( C820 C834 ) C831_=_C834( C831 C834 ) C831_=_C848( C831 C848 ) C834_=_C848( C834 C848 ) "];608-&gt;635[label="8: C166 C176 C812 C816 C820 \nC831 C834 C848 \n15: C166_=_C848 ,C176_=_C812 ,C176_=_C816 ,C176_=_C820 ,C812_=_C816 ,\nC812_=_C820 ,C812_=_C831 ,C816_=_C820 ,C816_=_C834 ,C816_=_C848 ,C820_=_C831 ,\nC820_=_C834 ,C831_=_C834 ,C831_=_C848 ,C834_=_C848 ,"];636[shape=box, label="id:636 level: 9\n12: C165 C174 C786 C814 C833 \nC846 C847 C849 C850 C857 C861 \nC865 \n33: C165_=_C849( C165 C849 ) C174_=_C833( C174 C833 ) C174_=_C850( C174 C850 ) C174_=_C857( C174 C857 ) C174_=_C861( C174 C861 ) \nC174_=_C865( C174 C865 ) C786_=_C814( C786 C814 ) C786_=_C833( C786 C833 ) C786_=_C846( C786 C846 ) C786_=_C847( C786 C847 ) C786_=_C850( C786 C850 ) \nC814_=_C833( C814 C833 ) C814_=_C846( C814 C846 ) C814_=_C847( C814 C847 ) C814_=_C857( C814 C857 ) C833_=_C849( C833 C849 ) C833_=_C850( C833 C850 ) \nC833_=_C857( C833 C857 ) C833_=_C865( C833 C865 ) C846_=_C847( C846 C847 ) C846_=_C861( C846 C861 ) C846_=_C865( C846 C865 ) C847_=_C850( C847 C850 ) \nC847_=_C857( C847 C857 ) C847_=_C865( C847 C865 ) C849_=_C850( C849 C850 ) C849_=_C861( C849 C861 ) C849_=_C865( C849 C865 ) C850_=_C857( C850 C857 ) \nC850_=_C861( C850 C861 ) C857_=_C861( C857 C861 ) C857_=_C865( C857 C865 ) C861_=_C865( C861 C865 ) "];609-&gt;636[label="11: C165 C786 C814 C833 C846 \nC847 C849 C850 C857 C861 C865 \n28: C165_=_C849 ,C786_=_C814 ,C786_=_C833 ,C786_=_C846 ,C786_=_C847 ,\nC786_=_C850 ,C814_=_C833 ,C814_=_C846 ,C814_=_C847 ,C814_=_C857 ,C833_=_C849 ,\nC833_=_C850 ,C833_=_C857 ,C833_=_C865 ,C846_=_C847 ,C846_=_C861 ,C846_=_C865 ,\nC847_=_C850 ,C847_=_C857 ,C847_=_C865 ,C849_=_C850 ,C849_=_C861 ,C849_=_C865 ,\nC850_=_C857 ,C850_=_C861 ,C857_=_C861 ,C857_=_C865 ,C861_=_C865 ,"];637[shape=box, label="id:637 level: 9\n20: C161 C164 C165 C166 C810 \nC818 C830 C836 C842 C843 C844 \nC851 C852 C854 C858 C859 C860 \nC862 C863 C864 \n43: C161_=_C164( C161 C164 ) C161_=_C165( C161 C165 ) C161_=_C166( C161 C166 ) C161_=_C851( C161 C851 ) C164_=_C165( C164 C165 ) \nC164_=_C166( C164 C166 ) C164_=_C851( C164 C851 ) C164_=_C852( C164 C852 ) C165_=_C166( C165 C166 ) C165_=_C851( C165 C851 ) C166_=_C851( C166 C851 ) \nC818_=_C830( C818 C830 ) C830_=_C836( C830 C836 ) C830_=_C844( C830 C844 ) C830_=_C852( C830 C852 ) C836_=_C842( C836 C842 ) C836_=_C844( C836 C844 ) \nC836_=_C851( C836 C851 ) C842_=_C844( C842 C844 ) C842_=_C852( C842 C852 ) C842_=_C858( C842 C858 ) C843_=_C851( C843 C851 ) C843_=_C852( C843 C852 ) \nC843_=_C854( C843 C854 ) C843_=_C858( C843 C858 ) C843_=_C859( C843 C859 ) C843_=_C863( C843 C863 ) C844_=_C851( C844 C851 ) C844_=_C852( C844 C852 ) \nC851_=_C852( C851 C852 ) C851_=_C858( C851 C858 ) C852_=_C858( C852 C858 ) C854_=_C859( C854 C859 ) C854_=_C862( C854 C862 ) C854_=_C864( C854 C864 ) \nC858_=_C860( C858 C860 ) C859_=_C860( C859 C860 ) C859_=_C862( C859 C862 ) C859_=_C863( C859 C863 ) C860_=_C863( C860 C863 ) C862_=_C863( C862 C863 ) \nC862_=_C864( C862 C864 ) C863_=_C864( C863 C864 ) "];609-&gt;637[label="19: C161 C165 C166 C810 C818 \nC830 C836 C842 C843 C844 C851 \nC852 C854 C858 C859 C860 C862 \nC863 C864 \n38: C161_=_C165 ,C161_=_C166 ,C161_=_C851 ,C165_=_C166 ,C165_=_C851 ,\nC166_=_C851 ,C818_=_C830 ,C830_=_C836 ,C830_=_C844 ,C830_=_C852 ,C836_=_C842 ,\nC836_=_C844 ,C836_=_C851 ,C842_=_C844 ,C842_=_C852 ,C842_=_C858 ,C843_=_C851 ,\nC843_=_C852 ,C843_=_C854 ,C843_=_C858 ,C843_=_C859 ,C843_=_C863 ,C844_=_C851 ,\nC844_=_C852 ,C851_=_C852 ,C851_=_C858 ,C852_=_C858 ,C854_=_C859 ,C854_=_C862 ,\nC854_=_C864 ,C858_=_C860 ,C859_=_C860 ,C859_=_C862 ,C859_=_C863 ,C860_=_C863 ,\nC862_=_C863 ,C862_=_C864 ,C863_=_C864 ,"];638[shape=box, label="id:638 level: 9\n9: C664 C676 C677 C786 C816 \nC820 C833 C834 C850 \n22: C664_=_C850( C664 C850 ) C676_=_C677( C676 C677 ) C676_=_C786( C676 C786 ) C676_=_C816( C676 C816 ) C676_=_C820( C676 C820 ) \nC677_=_C786( C677 C786 ) C677_=_C816( C677 C816 ) C677_=_C820( C677 C820 ) C677_=_C833( C677 C833 ) C677_=_C834( C677 C834 ) C786_=_C816( C786 C816 ) \nC786_=_C820( C786 C820 ) C786_=_C833( C786 C833 ) C786_=_C850( C786 C850 ) C816_=_C820( C816 C820 ) C816_=_C833( C816 C833 ) C816_=_C834( C816 C834 ) \nC820_=_C834( C820 C834 ) C820_=_C850( C820 C850 ) C833_=_C834( C833 C834 ) C833_=_C850( C833 C850 ) C834_=_C850( C834 C850 ) "];610-&gt;638[label="8: C664 C676 C786 C816 C820 \nC833 C834 C850 \n16: C664_=_C850 ,C676_=_C786 ,C676_=_C816 ,C676_=_C820 ,C786_=_C816 ,\nC786_=_C820 ,C786_=_C833 ,C786_=_C850 ,C816_=_C820 ,C816_=_C833 ,C816_=_C834 ,\nC820_=_C834 ,C820_=_C850 ,C833_=_C834 ,C833_=_C850 ,C834_=_C850 ,"];639[shape=box, label="id:639 level: 9\n10: C351 C353 C809 C810 C818 \nC819 C821 C830 C836 C844 \n15: C351_=_C818( C351 C818 ) C351_=_C821( C351 C821 ) C351_=_C830( C351 C830 ) C351_=_C836( C351 C836 ) C353_=_C844( C353 C844 ) \nC809_=_C810( C809 C810 ) C809_=_C818( C809 C818 ) C809_=_C819( C809 C819 ) C810_=_C819( C810 C819 ) C818_=_C821( C818 C821 ) C818_=_C830( C818 C830 ) \nC819_=_C821( C819 C821 ) C830_=_C836( C830 C836 ) C830_=_C844( C830 C844 ) C836_=_C844( C836 C844 ) "];611-&gt;639[label="9: C353 C809 C810 C818 C819 \nC821 C830 C836 C844 \n11: C353_=_C844 ,C809_=_C810 ,C809_=_C818 ,C809_=_C819 ,C810_=_C819 ,\nC818_=_C821 ,C818_=_C830 ,C819_=_C821 ,C830_=_C836 ,C830_=_C844 ,C836_=_C844 ,"];640[shape=box, label="id:640 level: 9\n27: C353 C356 C825 C831 C833 \nC834 C835 C842 C843 C845 C848 \nC849 C850 C851 C852 C853 C854 \nC856 C857 C858 C859 C860 C861 \nC862 C863 C864 C865 \n93: C353_=_C356( C353 C356 ) C353_=_C842( C353 C842 ) C356_=_C842( C356 C842 ) C356_=_C852( C356 C852 ) C825_=_C831( C825 C831 ) \nC825_=_C833( C825 C833 ) C825_=_C834( C825 C834 ) C825_=_C835( C825 C835 ) C831_=_C833( C831 C833 ) C831_=_C834( C831 C834 ) C831_=_C835( C831 C835 ) \nC831_=_C848( C831 C848 ) C831_=_C849( C831 C849 ) C833_=_C834( C833 C834 ) C833_=_C849( C833 C849 ) C833_=_C850( C833 C850 ) C833_=_C852( C833 C852 ) \nC833_=_C857( C833 C857 ) C833_=_C864( C833 C864 ) C833_=_C865( C833 C865 ) C834_=_C848( C834 C848 ) C834_=_C850( C834 C850 ) C834_=_C851( C834 C851 ) \nC834_=_C861( C834 C861 ) C834_=_C863( C834 C863 ) C835_=_C848( C835 C848 ) C835_=_C850( C835 C850 ) C835_=_C851( C835 C851 ) C842_=_C849( C842 C849 ) \nC842_=_C852( C842 C852 ) C842_=_C858( C842 C858 ) C843_=_C851( C843 C851 ) C843_=_C852( C843 C852 ) C843_=_C853( C843 C853 ) C843_=_C854( C843 C854 ) \nC843_=_C858( C843 C858 ) C843_=_C859( C843 C859 ) C843_=_C863( C843 C863 ) C845_=_C853( C845 C853 ) C845_=_C854( C845 C854 ) C845_=_C856( C845 C856 ) \nC845_=_C859( C845 C859 ) C848_=_C849( C848 C849 ) C848_=_C850( C848 C850 ) C848_=_C851( C848 C851 ) C848_=_C857( C848 C857 ) C848_=_C860( C848 C860 ) \nC849_=_C850( C849 C850 ) C849_=_C851( C849 C851 ) C849_=_C852( C849 C852 ) C849_=_C859( C849 C859 ) C849_=_C860( C849 C860 ) C849_=_C861( C849 C861 ) \nC849_=_C865( C849 C865 ) C850_=_C852( C850 C852 ) C850_=_C857( C850 C857 ) C850_=_C861( C850 C861 ) C850_=_C863( C850 C863 ) C851_=_C852( C851 C852 ) \nC851_=_C858( C851 C858 ) C852_=_C858( C852 C858 ) C853_=_C854( C853 C854 ) C853_=_C856(</w:t>
      </w:r>
    </w:p>
    <w:p>
      <w:pPr>
        <w:pStyle w:val="PreformattedText"/>
        <w:bidi w:val="0"/>
        <w:spacing w:before="0" w:after="0"/>
        <w:jc w:val="left"/>
        <w:rPr/>
      </w:pPr>
      <w:r>
        <w:rPr/>
        <w:t xml:space="preserve"> </w:t>
      </w:r>
      <w:r>
        <w:rPr/>
        <w:t>C853 C856 ) C853_=_C862( C853 C862 ) C853_=_C863( C853 C863 ) \nC854_=_C859( C854 C859 ) C854_=_C862( C854 C862 ) C854_=_C864( C854 C864 ) C856_=_C857( C856 C857 ) C856_=_C862( C856 C862 ) C856_=_C864( C856 C864 ) \nC856_=_C865( C856 C865 ) C857_=_C858( C857 C858 ) C857_=_C860( C857 C860 ) C857_=_C861( C857 C861 ) C857_=_C864( C857 C864 ) C857_=_C865( C857 C865 ) \nC858_=_C860( C858 C860 ) C858_=_C861( C858 C861 ) C859_=_C860( C859 C860 ) C859_=_C862( C859 C862 ) C859_=_C863( C859 C863 ) C859_=_C865( C859 C865 ) \nC860_=_C861( C860 C861 ) C860_=_C863( C860 C863 ) C861_=_C862( C861 C862 ) C861_=_C863( C861 C863 ) C861_=_C865( C861 C865 ) C862_=_C863( C862 C863 ) \nC862_=_C864( C862 C864 ) C863_=_C864( C863 C864 ) C863_=_C865( C863 C865 ) C864_=_C865( C864 C865 ) "];611-&gt;640[label="26: C353 C825 C831 C833 C834 \nC835 C842 C843 C845 C848 C849 \nC850 C851 C852 C853 C854 C856 \nC857 C858 C859 C860 C861 C862 \nC863 C864 C865 \n90: C353_=_C842 ,C825_=_C831 ,C825_=_C833 ,C825_=_C834 ,C825_=_C835 ,\nC831_=_C833 ,C831_=_C834 ,C831_=_C835 ,C831_=_C848 ,C831_=_C849 ,C833_=_C834 ,\nC833_=_C849 ,C833_=_C850 ,C833_=_C852 ,C833_=_C857 ,C833_=_C864 ,C833_=_C865 ,\nC834_=_C848 ,C834_=_C850 ,C834_=_C851 ,C834_=_C861 ,C834_=_C863 ,C835_=_C848 ,\nC835_=_C850 ,C835_=_C851 ,C842_=_C849 ,C842_=_C852 ,C842_=_C858 ,C843_=_C851 ,\nC843_=_C852 ,C843_=_C853 ,C843_=_C854 ,C843_=_C858 ,C843_=_C859 ,C843_=_C863 ,\nC845_=_C853 ,C845_=_C854 ,C845_=_C856 ,C845_=_C859 ,C848_=_C849 ,C848_=_C850 ,\nC848_=_C851 ,C848_=_C857 ,C848_=_C860 ,C849_=_C850 ,C849_=_C851 ,C849_=_C852 ,\nC849_=_C859 ,C849_=_C860 ,C849_=_C861 ,C849_=_C865 ,C850_=_C852 ,C850_=_C857 ,\nC850_=_C861 ,C850_=_C863 ,C851_=_C852 ,C851_=_C858 ,C852_=_C858 ,C853_=_C854 ,\nC853_=_C856 ,C853_=_C862 ,C853_=_C863 ,C854_=_C859 ,C854_=_C862 ,C854_=_C864 ,\nC856_=_C857 ,C856_=_C862 ,C856_=_C864 ,C856_=_C865 ,C857_=_C858 ,C857_=_C860 ,\nC857_=_C861 ,C857_=_C864 ,C857_=_C865 ,C858_=_C860 ,C858_=_C861 ,C859_=_C860 ,\nC859_=_C862 ,C859_=_C863 ,C859_=_C865 ,C860_=_C861 ,C860_=_C863 ,C861_=_C862 ,\nC861_=_C863 ,C861_=_C865 ,C862_=_C863 ,C862_=_C864 ,C863_=_C864 ,C863_=_C865 ,\nC864_=_C865 ,"];641[shape=box, label="id:641 level: 9\n12: C657 C659 C787 C809 C811 \nC812 C819 C821 C825 C831 C835 \nC848 \n30: C657_=_C812( C657 C812 ) C657_=_C821( C657 C821 ) C657_=_C825( C657 C825 ) C657_=_C831( C657 C831 ) C657_=_C835( C657 C835 ) \nC659_=_C848( C659 C848 ) C787_=_C809( C787 C809 ) C787_=_C811( C787 C811 ) C787_=_C812( C787 C812 ) C787_=_C819( C787 C819 ) C787_=_C831( C787 C831 ) \nC809_=_C811( C809 C811 ) C809_=_C819( C809 C819 ) C811_=_C812( C811 C812 ) C811_=_C819( C811 C819 ) C811_=_C825( C811 C825 ) C811_=_C835( C811 C835 ) \nC812_=_C821( C812 C821 ) C812_=_C825( C812 C825 ) C812_=_C831( C812 C831 ) C819_=_C821( C819 C821 ) C819_=_C825( C819 C825 ) C819_=_C831( C819 C831 ) \nC821_=_C825( C821 C825 ) C821_=_C835( C821 C835 ) C825_=_C831( C825 C831 ) C825_=_C835( C825 C835 ) C831_=_C835( C831 C835 ) C831_=_C848( C831 C848 ) \nC835_=_C848( C835 C848 ) "];612-&gt;641[label="11: C659 C787 C809 C811 C812 \nC819 C821 C825 C831 C835 C848 \n25: C659_=_C848 ,C787_=_C809 ,C787_=_C811 ,C787_=_C812 ,C787_=_C819 ,\nC787_=_C831 ,C809_=_C811 ,C809_=_C819 ,C811_=_C812 ,C811_=_C819 ,C811_=_C825 ,\nC811_=_C835 ,C812_=_C821 ,C812_=_C825 ,C812_=_C831 ,C819_=_C821 ,C819_=_C825 ,\nC819_=_C831 ,C821_=_C825 ,C821_=_C835 ,C825_=_C831 ,C825_=_C835 ,C831_=_C835 ,\nC831_=_C848 ,C835_=_C848 ,"];642[shape=box, label="id:642 level: 9\n34: C659 C663 C664 C775 C810 \nC814 C818 C822 C830 C832 C836 \nC840 C842 C843 C844 C845 C846 \nC847 C849 C851 C852 C853 C854 \nC855 C856 C857 C858 C859 C860 \nC861 C862 C863 C864 C865 \n109: C659_=_C663( C659 C663 ) C659_=_C664( C659 C664 ) C659_=_C849( C659 C849 ) C663_=_C664( C663 C664 ) C663_=_C849( C663 C849 ) \nC663_=_C861( C663 C861 ) C664_=_C849( C664 C849 ) C775_=_C822( C775 C822 ) C775_=_C832( C775 C832 ) C775_=_C840( C775 C840 ) C814_=_C822( C814 C822 ) \nC814_=_C846( C814 C846 ) C814_=_C847( C814 C847 ) C814_=_C857( C814 C857 ) C818_=_C830( C818 C830 ) C822_=_C832( C822 C832 ) C822_=_C840( C822 C840 ) \nC822_=_C847( C822 C847 ) C822_=_C863( C822 C863 ) C822_=_C865( C822 C865 ) C830_=_C836( C830 C836 ) C830_=_C844( C830 C844 ) C830_=_C852( C830 C852 ) \nC832_=_C840( C832 C840 ) C832_=_C846( C832 C846 ) C832_=_C847( C832 C847 ) C832_=_C857( C832 C857 ) C832_=_C862( C832 C862 ) C832_=_C864( C832 C864 ) \nC836_=_C842( C836 C842 ) C836_=_C844( C836 C844 ) C836_=_C851( C836 C851 ) C840_=_C846( C840 C846 ) C840_=_C853( C840 C853 ) C840_=_C855( C840 C855 ) \nC840_=_C856( C840 C856 ) C842_=_C844( C842 C844 ) C842_=_C849( C842 C849 ) C842_=_C852( C842 C852 ) C842_=_C858( C842 C858 ) C843_=_C851( C843 C851 ) \nC843_=_C852( C843 C852 ) C843_=_C853( C843 C853 ) C843_=_C854( C843 C854 ) C843_=_C858( C843 C858 ) C843_=_C859( C843 C859 ) C843_=_C863( C843 C863 ) \nC844_=_C851( C844 C851 ) C844_=_C852( C844 C852 ) C845_=_C853( C845 C853 ) C845_=_C854( C845 C854 ) C845_=_C855( C845 C855 ) C845_=_C856( C845 C856 ) \nC845_=_C859( C845 C859 ) C846_=_C847( C846 C847 ) C846_=_C855( C846 C855 ) C846_=_C861( C846 C861 ) C846_=_C862( C846 C862 ) C846_=_C864( C846 C864 ) \nC846_=_C865( C846 C865 ) C847_=_C855( C847 C855 ) C847_=_C857( C847 C857 ) C847_=_C859( C847 C859 ) C847_=_C863( C847 C863 ) C847_=_C865( C847 C865 ) \nC849_=_C851( C849 C851 ) C849_=_C852( C849 C852 ) C849_=_C859( C849 C859 ) C849_=_C860( C849 C860 ) C849_=_C861( C849 C861 ) C849_=_C865( C849 C865 ) \nC851_=_C852( C851 C852 ) C851_=_C858( C851 C858 ) C852_=_C858( C852 C858 ) C853_=_C854( C853 C854 ) C853_=_C855( C853 C855 ) C853_=_C856( C853 C856 ) \nC853_=_C862( C853 C862 ) C853_=_C863( C853 C863 ) C854_=_C859( C854 C859 ) C854_=_C862( C854 C862 ) C854_=_C864( C854 C864 ) C855_=_C856( C855 C856 ) \nC855_=_C864( C855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612-&gt;642[label="33: C659 C664 C775 C810 C814 \nC818 C822 C830 C832 C836 C840 \nC842 C843 C844 C845 C846 C847 \nC849 C851 C852 C853 C854 C855 \nC856 C857 C858 C859 C860 C861 \nC862 C863 C864 C865 \n105: C659_=_C664 ,C659_=_C849 ,C664_=_C849 ,C775_=_C822 ,C775_=_C832 ,\nC775_=_C840 ,C814_=_C822 ,C814_=_C846 ,C814_=_C847 ,C814_=_C857 ,C818_=_C830 ,\nC822_=_C832 ,C822_=_C840 ,C822_=_C847 ,C822_=_C863 ,C822_=_C865 ,C830_=_C836 ,\nC830_=_C844 ,C830_=_C852 ,C832_=_C840 ,C832_=_C846 ,C832_=_C847 ,C832_=_C857 ,\nC832_=_C862 ,C832_=_C864 ,C836_=_C842 ,C836_=_C844 ,C836_=_C851 ,C840_=_C846 ,\nC840_=_C853 ,C840_=_C855 ,C840_=_C856 ,C842_=_C844 ,C842_=_C849 ,C842_=_C852 ,\nC842_=_C858 ,C843_=_C851 ,C843_=_C852 ,C843_=_C853 ,C843_=_C854 ,C843_=_C858 ,\nC843_=_C859 ,C843_=_C863 ,C844_=_C851 ,C844_=_C852 ,C845_=_C853 ,C845_=_C854 ,\nC845_=_C855 ,C845_=_C856 ,C845_=_C859 ,C846_=_C847 ,C846_=_C855 ,C846_=_C861 ,\nC846_=_C862 ,C846_=_C864 ,C846_=_C865 ,C847_=_C855 ,C847_=_C857 ,C847_=_C859 ,\nC847_=_C863 ,C847_=_C865 ,C849_=_C851 ,C849_=_C852 ,C849_=_C859 ,C849_=_C860 ,\nC849_=_C861 ,C849_=_C865 ,C851_=_C852 ,C851_=_C858 ,C852_=_C858 ,C853_=_C854 ,\nC853_=_C855 ,C853_=_C856 ,C853_=_C862 ,C853_=_C863 ,C854_=_C859 ,C854_=_C862 ,\nC854_=_C864 ,C855_=_C856 ,C855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643[shape=box, label="id:643 level: 9\n52: C335 C430 C512 C738 C754 \nC774 C775 C786 C788 C789 C814 \nC815 C816 C820 C822 C824 C830 \nC831 C832 C833 C834 C835 C836 \nC837 C838 C839 C840 C841 C842 \nC843 C844 C845 C846 C847 C848 \nC849 C850 C851 C852 C853 C854 \nC855 C856 C857 C858 C859 C860 \nC861 C862 C863 C864 C865 \n221: C335_=_C863( C335 C863 ) C335_=_C865( C335 C865 ) C430_=_C832( C430 C832 ) C430_=_C846( C430 C846 ) C512_=_C847( C512 C847 ) \nC512_=_C865( C512 C865 ) C738_=_C775( C738 C775 ) C754_=_C774( C754 C774 ) C754_=_C775( C754 C775 ) C754_=_C788( C754 C788 ) C754_=_C822( C754 C822 ) \nC774_=_C788( C774 C788 ) C774_=_C820( C774 C820 ) C774_=_C831( C774 C831 ) C774_=_C835( C774 C835 ) C775_=_C786( C775 C786 ) C775_=_C816( C775 C816 ) \nC775_=_C820( C775 C820 ) C775_=_C822( C775 C822 ) C775_=_C832( C775 C832 ) C775_=_C840( C775 C840 ) C786_=_C788( C786 C788 ) C786_=_C814( C786 C814 ) \nC786_=_C816( C786 C816 ) C786_=_C820( C786 C820 ) C786_=_C833( C786 C833 ) C786_=_C846( C786 C846 ) C786_=_C847( C786 C847 ) C786_=_C850( C786 C850 ) \nC788_=_C814( C788 C814 ) C788_=_C816( C788 C816 ) C788_=_C834( C788 C834 ) C788_=_C848( C788 C848 ) C789_=_C814( C789 C814 ) C789_=_C815( C789 C815 ) \nC789_=_C822( C789 C822 ) C789_=_C824( C789 C824 ) C789_=_C832( C789 C832 ) C789_=_C833( C789 C833 ) C789_=_C846( C789 C846 ) C814_=_C822( C814 C822 ) \nC814_=_C831( C814 C831 ) C814_=_C833( C814 C833 ) C814_=_C834( C814 C834 ) C814_=_C846( C814 C846 ) C814_=_C847( C814 C847 ) C814_=_C857( C814 C857 ) \nC815_=_C824( C815 C824 ) C815_=_C832( C815 C832 ) C815_=_C840( C815 C840 ) C815_=_C847( C815 C847 ) C816_=_C820( C816 C820 ) C816_=_C833( C816 C833 ) \nC816_=_C834( C816 C834 ) C816_=_C848( C816 C848 ) C816_=_C857( C816 C857 ) C816_=_C865( C816 C865 ) C820_=_C831( C820 C831 ) C820_=_C834( C820 C834 ) \nC820_=_C835( C820 C835 ) C820_=_C836( C820 C836</w:t>
      </w:r>
    </w:p>
    <w:p>
      <w:pPr>
        <w:pStyle w:val="PreformattedText"/>
        <w:bidi w:val="0"/>
        <w:spacing w:before="0" w:after="0"/>
        <w:jc w:val="left"/>
        <w:rPr/>
      </w:pPr>
      <w:r>
        <w:rPr/>
        <w:t xml:space="preserve"> </w:t>
      </w:r>
      <w:r>
        <w:rPr/>
        <w:t>) C820_=_C850( C820 C850 ) C820_=_C861( C820 C861 ) C822_=_C832( C822 C832 ) C822_=_C833( C822 C833 ) \nC822_=_C834( C822 C834 ) C822_=_C840( C822 C840 ) C822_=_C841( C822 C841 ) C822_=_C847( C822 C847 ) C822_=_C863( C822 C863 ) C822_=_C865( C822 C865 ) \nC824_=_C840( C824 C840 ) C824_=_C846( C824 C846 ) C830_=_C831( C830 C831 ) C830_=_C835( C830 C835 ) C830_=_C836( C830 C836 ) C830_=_C844( C830 C844 ) \nC830_=_C852( C830 C852 ) C831_=_C833( C831 C833 ) C831_=_C834( C831 C834 ) C831_=_C835( C831 C835 ) C831_=_C836( C831 C836 ) C831_=_C848( C831 C848 ) \nC831_=_C849( C831 C849 ) C832_=_C840( C832 C840 ) C832_=_C841( C832 C841 ) C832_=_C846( C832 C846 ) C832_=_C847( C832 C847 ) C832_=_C850( C832 C850 ) \nC832_=_C857( C832 C857 ) C832_=_C862( C832 C862 ) C832_=_C864( C832 C864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5_=_C836( C835 C836 ) C835_=_C848( C835 C848 ) \nC835_=_C850( C835 C850 ) C835_=_C851( C835 C851 ) C836_=_C842( C836 C842 ) C836_=_C844( C836 C844 ) C836_=_C851( C836 C851 ) C837_=_C838( C837 C838 ) \nC837_=_C839( C837 C839 ) C837_=_C841( C837 C841 ) C837_=_C853( C837 C853 ) C837_=_C854( C837 C854 ) C837_=_C856( C837 C856 ) C837_=_C864( C837 C864 ) \nC838_=_C839( C838 C839 ) C838_=_C845( C838 C845 ) C838_=_C853( C838 C853 ) C838_=_C862( C838 C862 ) C838_=_C863( C838 C863 ) C839_=_C841( C839 C841 ) \nC839_=_C846( C839 C846 ) C839_=_C847( C839 C847 ) C839_=_C855( C839 C855 ) C840_=_C841( C840 C841 ) C840_=_C846( C840 C846 ) C840_=_C853( C840 C853 ) \nC840_=_C855( C840 C855 ) C840_=_C856( C840 C856 ) C841_=_C855( C841 C855 ) C841_=_C864( C841 C864 ) C842_=_C844( C842 C844 ) C842_=_C849( C842 C849 ) \nC842_=_C852( C842 C852 ) C842_=_C858( C842 C858 ) C843_=_C851( C843 C851 ) C843_=_C852( C843 C852 ) C843_=_C853( C843 C853 ) C843_=_C854( C843 C854 ) \nC843_=_C858( C843 C858 ) C843_=_C859( C843 C859 ) C843_=_C863( C843 C863 ) C844_=_C848( C844 C848 ) C844_=_C851( C844 C851 ) C844_=_C852( C844 C852 ) \nC845_=_C853( C845 C853 ) C845_=_C854( C845 C854 ) C845_=_C855( C845 C855 ) C845_=_C856( C845 C856 ) C845_=_C859( C845 C859 ) C846_=_C847( C846 C847 ) \nC846_=_C855( C846 C855 ) C846_=_C861( C846 C861 ) C846_=_C862( C846 C862 ) C846_=_C864( C846 C864 ) C846_=_C865( C846 C865 ) C847_=_C848( C847 C848 ) \nC847_=_C850( C847 C850 ) C847_=_C855( C847 C855 ) C847_=_C857( C847 C857 ) C847_=_C859( C847 C859 ) C847_=_C863( C847 C863 ) C847_=_C865( C847 C865 ) \nC848_=_C849( C848 C849 ) C848_=_C850( C848 C850 ) C848_=_C851( C848 C851 ) C848_=_C857( C848 C857 ) C848_=_C860( C848 C860 ) C849_=_C850( C849 C850 ) \nC849_=_C851( C849 C851 ) C849_=_C852( C849 C852 ) C849_=_C859( C849 C859 ) C849_=_C860( C849 C860 ) C849_=_C861( C849 C861 ) C849_=_C865( C849 C865 ) \nC850_=_C852( C850 C852 ) C850_=_C857( C850 C857 ) C850_=_C861( C850 C861 ) C850_=_C863( C850 C863 ) C851_=_C852( C851 C852 ) C851_=_C858( C851 C858 ) \nC852_=_C858( C852 C858 ) C853_=_C854( C853 C854 ) C853_=_C855( C853 C855 ) C853_=_C856( C853 C856 ) C853_=_C862( C853 C862 ) C853_=_C863( C853 C863 ) \nC854_=_C859( C854 C859 ) C854_=_C862( C854 C862 ) C854_=_C864( C854 C864 ) C855_=_C856( C855 C856 ) C855_=_C864( C855 C864 ) C856_=_C857( C856 C857 ) \nC856_=_C862( C856 C862 ) C856_=_C864( C856 C864 ) C856_=_C865( C856 C865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613-&gt;643[label="45: C754 C774 C775 C786 C788 \nC814 C816 C820 C822 C830 C831 \nC832 C833 C834 C835 C836 C837 \nC838 C839 C840 C841 C842 C843 \nC844 C845 C846 C847 C848 C849 \nC850 C851 C852 C853 C854 C855 \nC856 C857 C858 C859 C860 C861 \nC862 C863 C864 C865 \n201: C754_=_C774 ,C754_=_C775 ,C754_=_C788 ,C754_=_C822 ,C774_=_C788 ,\nC774_=_C820 ,C774_=_C831 ,C774_=_C835 ,C775_=_C786 ,C775_=_C816 ,C775_=_C820 ,\nC775_=_C822 ,C775_=_C832 ,C775_=_C840 ,C786_=_C788 ,C786_=_C814 ,C786_=_C816 ,\nC786_=_C820 ,C786_=_C833 ,C786_=_C846 ,C786_=_C847 ,C786_=_C850 ,C788_=_C814 ,\nC788_=_C816 ,C788_=_C834 ,C788_=_C848 ,C814_=_C822 ,C814_=_C831 ,C814_=_C833 ,\nC814_=_C834 ,C814_=_C846 ,C814_=_C847 ,C814_=_C857 ,C816_=_C820 ,C816_=_C833 ,\nC816_=_C834 ,C816_=_C848 ,C816_=_C857 ,C816_=_C865 ,C820_=_C831 ,C820_=_C834 ,\nC820_=_C835 ,C820_=_C836 ,C820_=_C850 ,C820_=_C861 ,C822_=_C832 ,C822_=_C833 ,\nC822_=_C834 ,C822_=_C840 ,C822_=_C841 ,C822_=_C847 ,C822_=_C863 ,C822_=_C865 ,\nC830_=_C831 ,C830_=_C835 ,C830_=_C836 ,C830_=_C844 ,C830_=_C852 ,C831_=_C833 ,\nC831_=_C834 ,C831_=_C835 ,C831_=_C836 ,C831_=_C848 ,C831_=_C849 ,C832_=_C840 ,\nC832_=_C841 ,C832_=_C846 ,C832_=_C847 ,C832_=_C850 ,C832_=_C857 ,C832_=_C862 ,\nC832_=_C864 ,C833_=_C834 ,C833_=_C849 ,C833_=_C850 ,C833_=_C852 ,C833_=_C857 ,\nC833_=_C864 ,C833_=_C865 ,C834_=_C844 ,C834_=_C848 ,C834_=_C850 ,C834_=_C851 ,\nC834_=_C861 ,C834_=_C863 ,C835_=_C836 ,C835_=_C848 ,C835_=_C850 ,C835_=_C851 ,\nC836_=_C842 ,C836_=_C844 ,C836_=_C851 ,C837_=_C838 ,C837_=_C839 ,C837_=_C841 ,\nC837_=_C853 ,C837_=_C854 ,C837_=_C856 ,C837_=_C864 ,C838_=_C839 ,C838_=_C845 ,\nC838_=_C853 ,C838_=_C862 ,C838_=_C863 ,C839_=_C841 ,C839_=_C846 ,C839_=_C847 ,\nC839_=_C855 ,C840_=_C841 ,C840_=_C846 ,C840_=_C853 ,C840_=_C855 ,C840_=_C856 ,\nC841_=_C855 ,C841_=_C864 ,C842_=_C844 ,C842_=_C849 ,C842_=_C852 ,C842_=_C858 ,\nC843_=_C851 ,C843_=_C852 ,C843_=_C853 ,C843_=_C854 ,C843_=_C858 ,C843_=_C859 ,\nC843_=_C863 ,C844_=_C848 ,C844_=_C851 ,C844_=_C852 ,C845_=_C853 ,C845_=_C854 ,\nC845_=_C855 ,C845_=_C856 ,C845_=_C859 ,C846_=_C847 ,C846_=_C855 ,C846_=_C861 ,\nC846_=_C862 ,C846_=_C864 ,C846_=_C865 ,C847_=_C848 ,C847_=_C850 ,C847_=_C855 ,\nC847_=_C857 ,C847_=_C859 ,C847_=_C863 ,C847_=_C865 ,C848_=_C849 ,C848_=_C850 ,\nC848_=_C851 ,C848_=_C857 ,C848_=_C860 ,C849_=_C850 ,C849_=_C851 ,C849_=_C852 ,\nC849_=_C859 ,C849_=_C860 ,C849_=_C861 ,C849_=_C865 ,C850_=_C852 ,C850_=_C857 ,\nC850_=_C861 ,C850_=_C863 ,C851_=_C852 ,C851_=_C858 ,C852_=_C858 ,C853_=_C854 ,\nC853_=_C855 ,C853_=_C856 ,C853_=_C862 ,C853_=_C863 ,C854_=_C859 ,C854_=_C862 ,\nC854_=_C864 ,C855_=_C856 ,C855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644[shape=box, label="id:644 level: 9\n47: C261 C775 C786 C812 C814 \nC816 C818 C820 C821 C822 C825 \nC830 C831 C832 C833 C834 C835 \nC836 C837 C838 C839 C840 C841 \nC842 C843 C844 C845 C846 C847 \nC848 C849 C850 C851 C852 C853 \nC854 C855 C856 C857 C858 C859 \nC860 C861 C862 C863 C864 C865 \n205: C261_=_C860( C261 C860 ) C261_=_C861( C261 C861 ) C775_=_C786( C775 C786 ) C775_=_C816( C775 C816 ) C775_=_C820( C775 C820 ) \nC775_=_C822( C775 C822 ) C775_=_C832( C775 C832 ) C775_=_C840( C775 C840 ) C786_=_C814( C786 C814 ) C786_=_C816( C786 C816 ) C786_=_C820( C786 C820 ) \nC786_=_C833( C786 C833 ) C786_=_C846( C786 C846 ) C786_=_C847( C786 C847 ) C786_=_C850( C786 C850 ) C812_=_C816( C812 C816 ) C812_=_C818( C812 C818 ) \nC812_=_C820( C812 C820 ) C812_=_C821( C812 C821 ) C812_=_C825( C812 C825 ) C812_=_C831( C812 C831 ) C814_=_C822( C814 C822 ) C814_=_C831( C814 C831 ) \nC814_=_C833( C814 C833 ) C814_=_C834( C814 C834 ) C814_=_C846( C814 C846 ) C814_=_C847( C814 C847 ) C814_=_C857( C814 C857 ) C816_=_C820( C816 C820 ) \nC816_=_C833( C816 C833 ) C816_=_C834( C816 C834 ) C816_=_C848( C816 C848 ) C816_=_C857( C816 C857 ) C816_=_C865( C816 C865 ) C818_=_C821( C818 C821 ) \nC818_=_C825( C818 C825 ) C818_=_C830( C818 C830 ) C820_=_C831( C820 C831 ) C820_=_C834( C820 C834 ) C820_=_C835( C820 C835 ) C820_=_C836( C820 C836 ) \nC820_=_C850( C820 C850 ) C820_=_C861( C820 C861 ) C821_=_C825( C821 C825 ) C821_=_C835( C821 C835 ) C822_=_C832( C822 C832 ) C822_=_C833( C822 C833 ) \nC822_=_C834( C822 C834 ) C822_=_C840( C822 C840 ) C822_=_C841( C822 C841 ) C822_=_C847( C822 C847 ) C822_=_C863( C822 C863 ) C822_=_C865( C822 C865 ) \nC825_=_C831( C825 C831 ) C825_=_C833( C825 C833 ) C825_=_C834( C825 C834 ) C825_=_C835( C825 C835 ) C830_=_C831( C830 C831 ) C830_=_C835( C830 C835 ) \nC830_=_C836( C830 C836 ) C830_=_C844( C830 C844 ) C830_=_C852( C830 C852 ) C831_=_C833( C831 C833 ) C831_=_C834( C831 C834 ) C831_=_C835( C831 C835 ) \nC831_=_C836( C831 C836 ) C831_=_C848( C831 C848 ) C831_=_C849( C831 C849 ) C832_=_C840( C832 C840 ) C832_=_C841( C832 C841 ) C832_=_C846( C832 C846 ) \nC832_=_C847( C832 C847 ) C832_=_C850( C832 C850 ) C832_=_C857( C832 C857 ) C832_=_C862( C832 C862 ) C832_=_C864( C832 C864 ) C833_=_C834( C833 C834 ) \nC833_=_C849( C833 C849 ) C833_=_C850( C833 C850 ) C833_=_C852( C833 C852 ) C833_=_C857( C833 C857 ) C833_=_C864( C833 C864 ) C833_=_C865( C833 C865 ) \nC834_=_C844( C834 C844 ) C834_=_C848( C834 C848 ) C834_=_C850( C834 C850 ) C834_=_C851( C834 C851 ) C834_=_C861( C834 C861 ) C834_=_C863( C834 C863 ) \nC835_=_C836( C835 C836 ) C835_=_C848( C835 C848 ) C835_=_C850( C835 C850 ) C835_=_C851( C835 C851 ) C836_=_C842( C836 C842 ) C836_=_C844( C836 C844 ) \nC836_=_C851( C836 C851 ) C837_=_C838( C837 C838 ) C837_=_C839( C837 C839 ) C837_=_C841( C837 C841 ) C837_=_C853( C837 C853 ) C837_=_C854( C837 C854 ) \nC837_=_C856( C837 C856 ) C837_=_C864(</w:t>
      </w:r>
    </w:p>
    <w:p>
      <w:pPr>
        <w:pStyle w:val="PreformattedText"/>
        <w:bidi w:val="0"/>
        <w:spacing w:before="0" w:after="0"/>
        <w:jc w:val="left"/>
        <w:rPr/>
      </w:pPr>
      <w:r>
        <w:rPr/>
        <w:t xml:space="preserve"> </w:t>
      </w:r>
      <w:r>
        <w:rPr/>
        <w:t>C837 C864 ) C838_=_C839( C838 C839 ) C838_=_C845( C838 C845 ) C838_=_C853( C838 C853 ) C838_=_C862( C838 C862 ) \nC838_=_C863( C838 C863 ) C839_=_C841( C839 C841 ) C839_=_C846( C839 C846 ) C839_=_C847( C839 C847 ) C839_=_C855( C839 C855 ) C840_=_C841( C840 C841 ) \nC840_=_C846( C840 C846 ) C840_=_C853( C840 C853 ) C840_=_C855( C840 C855 ) C840_=_C856( C840 C856 ) C841_=_C855( C841 C855 ) C841_=_C864( C841 C864 ) \nC842_=_C844( C842 C844 ) C842_=_C849( C842 C849 ) C842_=_C852( C842 C852 ) C842_=_C858( C842 C858 ) C843_=_C851( C843 C851 ) C843_=_C852( C843 C852 ) \nC843_=_C853( C843 C853 ) C843_=_C854( C843 C854 ) C843_=_C858( C843 C858 ) C843_=_C859( C843 C859 ) C843_=_C863( C843 C863 ) C844_=_C848( C844 C848 ) \nC844_=_C851( C844 C851 ) C844_=_C852( C844 C852 ) C845_=_C853( C845 C853 ) C845_=_C854( C845 C854 ) C845_=_C855( C845 C855 ) C845_=_C856( C845 C856 ) \nC845_=_C859( C845 C859 ) C846_=_C847( C846 C847 ) C846_=_C855( C846 C855 ) C846_=_C861( C846 C861 ) C846_=_C862( C846 C862 ) C846_=_C864( C846 C864 ) \nC846_=_C865( C846 C865 ) C847_=_C848( C847 C848 ) C847_=_C850( C847 C850 ) C847_=_C855( C847 C855 ) C847_=_C857( C847 C857 ) C847_=_C859( C847 C859 ) \nC847_=_C863( C847 C863 ) C847_=_C865( C847 C865 ) C848_=_C849( C848 C849 ) C848_=_C850( C848 C850 ) C848_=_C851( C848 C851 ) C848_=_C857( C848 C857 ) \nC848_=_C860( C848 C860 ) C849_=_C850( C849 C850 ) C849_=_C851( C849 C851 ) C849_=_C852( C849 C852 ) C849_=_C859( C849 C859 ) C849_=_C860( C849 C860 ) \nC849_=_C861( C849 C861 ) C849_=_C865( C849 C865 ) C850_=_C852( C850 C852 ) C850_=_C857( C850 C857 ) C850_=_C861( C850 C861 ) C850_=_C863( C850 C863 ) \nC851_=_C852( C851 C852 ) C851_=_C858( C851 C858 ) C852_=_C858( C852 C858 ) C853_=_C854( C853 C854 ) C853_=_C855( C853 C855 ) C853_=_C856( C853 C856 ) \nC853_=_C862( C853 C862 ) C853_=_C863( C853 C863 ) C854_=_C859( C854 C859 ) C854_=_C862( C854 C862 ) C854_=_C864( C854 C864 ) C855_=_C856( C855 C856 ) \nC855_=_C864( C855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613-&gt;644[label="46: C775 C786 C812 C814 C816 \nC818 C820 C821 C822 C825 C830 \nC831 C832 C833 C834 C835 C836 \nC837 C838 C839 C840 C841 C842 \nC843 C844 C845 C846 C847 C848 \nC849 C850 C851 C852 C853 C854 \nC855 C856 C857 C858 C859 C860 \nC861 C862 C863 C864 C865 \n203: C775_=_C786 ,C775_=_C816 ,C775_=_C820 ,C775_=_C822 ,C775_=_C832 ,\nC775_=_C840 ,C786_=_C814 ,C786_=_C816 ,C786_=_C820 ,C786_=_C833 ,C786_=_C846 ,\nC786_=_C847 ,C786_=_C850 ,C812_=_C816 ,C812_=_C818 ,C812_=_C820 ,C812_=_C821 ,\nC812_=_C825 ,C812_=_C831 ,C814_=_C822 ,C814_=_C831 ,C814_=_C833 ,C814_=_C834 ,\nC814_=_C846 ,C814_=_C847 ,C814_=_C857 ,C816_=_C820 ,C816_=_C833 ,C816_=_C834 ,\nC816_=_C848 ,C816_=_C857 ,C816_=_C865 ,C818_=_C821 ,C818_=_C825 ,C818_=_C830 ,\nC820_=_C831 ,C820_=_C834 ,C820_=_C835 ,C820_=_C836 ,C820_=_C850 ,C820_=_C861 ,\nC821_=_C825 ,C821_=_C835 ,C822_=_C832 ,C822_=_C833 ,C822_=_C834 ,C822_=_C840 ,\nC822_=_C841 ,C822_=_C847 ,C822_=_C863 ,C822_=_C865 ,C825_=_C831 ,C825_=_C833 ,\nC825_=_C834 ,C825_=_C835 ,C830_=_C831 ,C830_=_C835 ,C830_=_C836 ,C830_=_C844 ,\nC830_=_C852 ,C831_=_C833 ,C831_=_C834 ,C831_=_C835 ,C831_=_C836 ,C831_=_C848 ,\nC831_=_C849 ,C832_=_C840 ,C832_=_C841 ,C832_=_C846 ,C832_=_C847 ,C832_=_C850 ,\nC832_=_C857 ,C832_=_C862 ,C832_=_C864 ,C833_=_C834 ,C833_=_C849 ,C833_=_C850 ,\nC833_=_C852 ,C833_=_C857 ,C833_=_C864 ,C833_=_C865 ,C834_=_C844 ,C834_=_C848 ,\nC834_=_C850 ,C834_=_C851 ,C834_=_C861 ,C834_=_C863 ,C835_=_C836 ,C835_=_C848 ,\nC835_=_C850 ,C835_=_C851 ,C836_=_C842 ,C836_=_C844 ,C836_=_C851 ,C837_=_C838 ,\nC837_=_C839 ,C837_=_C841 ,C837_=_C853 ,C837_=_C854 ,C837_=_C856 ,C837_=_C864 ,\nC838_=_C839 ,C838_=_C845 ,C838_=_C853 ,C838_=_C862 ,C838_=_C863 ,C839_=_C841 ,\nC839_=_C846 ,C839_=_C847 ,C839_=_C855 ,C840_=_C841 ,C840_=_C846 ,C840_=_C853 ,\nC840_=_C855 ,C840_=_C856 ,C841_=_C855 ,C841_=_C864 ,C842_=_C844 ,C842_=_C849 ,\nC842_=_C852 ,C842_=_C858 ,C843_=_C851 ,C843_=_C852 ,C843_=_C853 ,C843_=_C854 ,\nC843_=_C858 ,C843_=_C859 ,C843_=_C863 ,C844_=_C848 ,C844_=_C851 ,C844_=_C852 ,\nC845_=_C853 ,C845_=_C854 ,C845_=_C855 ,C845_=_C856 ,C845_=_C859 ,C846_=_C847 ,\nC846_=_C855 ,C846_=_C861 ,C846_=_C862 ,C846_=_C864 ,C846_=_C865 ,C847_=_C848 ,\nC847_=_C850 ,C847_=_C855 ,C847_=_C857 ,C847_=_C859 ,C847_=_C863 ,C847_=_C865 ,\nC848_=_C849 ,C848_=_C850 ,C848_=_C851 ,C848_=_C857 ,C848_=_C860 ,C849_=_C850 ,\nC849_=_C851 ,C849_=_C852 ,C849_=_C859 ,C849_=_C860 ,C849_=_C861 ,C849_=_C865 ,\nC850_=_C852 ,C850_=_C857 ,C850_=_C861 ,C850_=_C863 ,C851_=_C852 ,C851_=_C858 ,\nC852_=_C858 ,C853_=_C854 ,C853_=_C855 ,C853_=_C856 ,C853_=_C862 ,C853_=_C863 ,\nC854_=_C859 ,C854_=_C862 ,C854_=_C864 ,C855_=_C856 ,C855_=_C864 ,C856_=_C857 ,\nC856_=_C862 ,C856_=_C864 ,C856_=_C865 ,C857_=_C858 ,C857_=_C860 ,C857_=_C861 ,\nC857_=_C864 ,C857_=_C865 ,C858_=_C860 ,C858_=_C861 ,C859_=_C860 ,C859_=_C862 ,\nC859_=_C863 ,C859_=_C865 ,C860_=_C861 ,C860_=_C863 ,C861_=_C862 ,C861_=_C863 ,\nC861_=_C865 ,C862_=_C863 ,C862_=_C864 ,C863_=_C864 ,C863_=_C865 ,C864_=_C865 ,"];645[shape=box, label="id:645 level: 10\n7: C651 C652 C720 C731 C732 \nC737 C756 \n14: C651_=_C652( C651 C652 ) C651_=_C720( C651 C720 ) C651_=_C737( C651 C737 ) C651_=_C756( C651 C756 ) C652_=_C720( C652 C720 ) \nC652_=_C732( C652 C732 ) C652_=_C737( C652 C737 ) C652_=_C756( C652 C756 ) C720_=_C737( C720 C737 ) C720_=_C756( C720 C756 ) C731_=_C732( C731 C732 ) \nC731_=_C756( C731 C756 ) C732_=_C756( C732 C756 ) C737_=_C756( C737 C756 ) "];616-&gt;645[label="6: C651 C720 C731 C732 C737 \nC756 \n9: C651_=_C720 ,C651_=_C737 ,C651_=_C756 ,C720_=_C737 ,C720_=_C756 ,\nC731_=_C732 ,C731_=_C756 ,C732_=_C756 ,C737_=_C756 ,"];646[shape=box, label="id:646 level: 10\n11: C530 C715 C716 C719 C720 \nC730 C734 C735 C737 C755 C756 \n23: C530_=_C720( C530 C720 ) C530_=_C730( C530 C730 ) C530_=_C734( C530 C734 ) C530_=_C735( C530 C735 ) C530_=_C737( C530 C737 ) \nC530_=_C755( C530 C755 ) C530_=_C756( C530 C756 ) C715_=_C716( C715 C716 ) C715_=_C734( C715 C734 ) C716_=_C719( C716 C719 ) C716_=_C755( C716 C755 ) \nC719_=_C755( C719 C755 ) C720_=_C730( C720 C730 ) C720_=_C737( C720 C737 ) C720_=_C756( C720 C756 ) C730_=_C737( C730 C737 ) C730_=_C755( C730 C755 ) \nC730_=_C756( C730 C756 ) C734_=_C735( C734 C735 ) C734_=_C755( C734 C755 ) C735_=_C755( C735 C755 ) C737_=_C756( C737 C756 ) C755_=_C756( C755 C756 ) "];617-&gt;646[label="10: C715 C716 C719 C720 C730 \nC734 C735 C737 C755 C756 \n16: C715_=_C716 ,C715_=_C734 ,C716_=_C719 ,C716_=_C755 ,C719_=_C755 ,\nC720_=_C730 ,C720_=_C737 ,C720_=_C756 ,C730_=_C737 ,C730_=_C755 ,C730_=_C756 ,\nC734_=_C735 ,C734_=_C755 ,C735_=_C755 ,C737_=_C756 ,C755_=_C756 ,"];647[shape=box, label="id:647 level: 10\n13: C286 C715 C716 C717 C718 \nC719 C720 C734 C735 C736 C737 \nC755 C757 \n26: C286_=_C715( C286 C715 ) C286_=_C716( C286 C716 ) C286_=_C717( C286 C717 ) C286_=_C718( C286 C718 ) C286_=_C719( C286 C719 ) \nC715_=_C716( C715 C716 ) C715_=_C717( C715 C717 ) C715_=_C718( C715 C718 ) C715_=_C734( C715 C734 ) C716_=_C717( C716 C717 ) C716_=_C719( C716 C719 ) \nC716_=_C755( C716 C755 ) C717_=_C735( C717 C735 ) C718_=_C719( C718 C719 ) C718_=_C734( C718 C734 ) C719_=_C755( C719 C755 ) C720_=_C737( C720 C737 ) \nC734_=_C735( C734 C735 ) C734_=_C755( C734 C755 ) C734_=_C757( C734 C757 ) C735_=_C755( C735 C755 ) C735_=_C757( C735 C757 ) C736_=_C737( C736 C737 ) \nC736_=_C757( C736 C757 ) C737_=_C757( C737 C757 ) C755_=_C757( C755 C757 ) "];617-&gt;647[label="12: C286 C715 C716 C718 C719 \nC720 C734 C735 C736 C737 C755 \nC757 \n22: C286_=_C715 ,C286_=_C716 ,C286_=_C718 ,C286_=_C719 ,C715_=_C716 ,\nC715_=_C718 ,C715_=_C734 ,C716_=_C719 ,C716_=_C755 ,C718_=_C719 ,C718_=_C734 ,\nC719_=_C755 ,C720_=_C737 ,C734_=_C735 ,C734_=_C755 ,C734_=_C757 ,C735_=_C755 ,\nC735_=_C757 ,C736_=_C737 ,C736_=_C757 ,C737_=_C757 ,C755_=_C757 ,"];648[shape=box, label="id:648 level: 10\n7: C312 C697 C698 C699 C721 \nC725 C726 \n9: C312_=_C697( C312 C697 ) C312_=_C698( C312 C698 ) C312_=_C725( C312 C725 ) C312_=_C726( C312 C726 ) C697_=_C699( C697 C699 ) \nC697_=_C725( C697 C725 ) C698_=_C725( C698 C725 ) C698_=_C726( C698 C726 ) C721_=_C726( C721 C726 ) "];618-&gt;648[label="6: C697 C698 C699 C721 C725 \nC726 \n5: C697_=_C699 ,C697_=_C725 ,C698_=_C725 ,C698_=_C726 ,C721_=_C726 ,"];649[shape=box, label="id:649 level: 10\n5: C462 C463 C725 C751 C753 \n9: C462_=_C463( C462 C463 ) C462_=_C751( C462 C751 ) C462_=_C753( C462 C753 ) C463_=_C725( C463 C725 ) C463_=_C751( C463 C751 ) \nC463_=_C753( C463 C753 ) C725_=_C751( C725 C751 ) C725_=_C753( C725 C753 ) C751_=_C753( C751 C753 ) "];622-&gt;649[label="4: C462 C725 C751 C753 \n5: C462_=_C751 ,C462_=_C753 ,C725_=_C751 ,C725_=_C753 ,C751_=_C753 ,"];650[shape=box, label="id:650 level: 10\n6: C1 C2 C3 C809 C810 \nC818 \n10: C1_=_C2( C1 C2 ) C1_=_C809( C1 C809 ) C1_=_C810( C1 C810 ) C2_=_C3( C2 C3 ) C2_=_C809( C2 C809 ) \nC2_=_C810( C2 C810 ) C2_=_C818( C2 C818 ) C3_=_C818( C3 C818 ) C809_=_C810( C809 C810 ) C809_=_C818( C809 C818 ) "];625-&gt;650[label="5: C1 C3 C809 C810 C818 \n5: C1_=_C809 ,C1_=_C810 ,C3_=_C818 ,C809_=_C810 ,C809_=_C818 ,"];651[shape=box, label="id:651 level: 10\n7: C0 C1 C790 C806 C807 \nC808 C817 \n15: C0_=_C1( C0 C1 ) C0_=_C790( C0 C790 ) C0_=_C806( C0 C806 ) C0_=_C807( C0 C807 ) C0_=_C808( C0 C808 ) \nC0_=_C817( C0 C817 ) C1_=_C806( C1 C806 ) C1_=_C817( C1 C817 ) C790_=_C807( C790 C807 ) C790_=_C808( C790 C808 ) C806_=_C808(</w:t>
      </w:r>
    </w:p>
    <w:p>
      <w:pPr>
        <w:pStyle w:val="PreformattedText"/>
        <w:bidi w:val="0"/>
        <w:spacing w:before="0" w:after="0"/>
        <w:jc w:val="left"/>
        <w:rPr/>
      </w:pPr>
      <w:r>
        <w:rPr/>
        <w:t xml:space="preserve"> </w:t>
      </w:r>
      <w:r>
        <w:rPr/>
        <w:t>C806 C808 ) \nC806_=_C817( C806 C817 ) C807_=_C808( C807 C808 ) C807_=_C817( C807 C817 ) C808_=_C817( C808 C817 ) "];625-&gt;651[label="6: C1 C790 C806 C807 C808 \nC817 \n9: C1_=_C806 ,C1_=_C817 ,C790_=_C807 ,C790_=_C808 ,C806_=_C808 ,\nC806_=_C817 ,C807_=_C808 ,C807_=_C817 ,C808_=_C817 ,"];652[shape=box, label="id:652 level: 10\n6: C366 C367 C368 C809 C819 \nC821 \n10: C366_=_C367( C366 C367 ) C366_=_C809( C366 C809 ) C366_=_C819( C366 C819 ) C367_=_C368( C367 C368 ) C367_=_C809( C367 C809 ) \nC367_=_C819( C367 C819 ) C367_=_C821( C367 C821 ) C368_=_C821( C368 C821 ) C809_=_C819( C809 C819 ) C819_=_C821( C819 C821 ) "];626-&gt;652[label="5: C366 C368 C809 C819 C821 \n5: C366_=_C809 ,C366_=_C819 ,C368_=_C821 ,C809_=_C819 ,C819_=_C821 ,"];653[shape=box, label="id:653 level: 10\n9: C365 C366 C790 C802 C806 \nC807 C808 C817 C826 \n25: C365_=_C366( C365 C366 ) C365_=_C790( C365 C790 ) C365_=_C802( C365 C802 ) C365_=_C806( C365 C806 ) C365_=_C807( C365 C807 ) \nC365_=_C808( C365 C808 ) C365_=_C817( C365 C817 ) C365_=_C826( C365 C826 ) C366_=_C806( C366 C806 ) C366_=_C817( C366 C817 ) C366_=_C826( C366 C826 ) \nC790_=_C802( C790 C802 ) C790_=_C807( C790 C807 ) C790_=_C808( C790 C808 ) C802_=_C807( C802 C807 ) C802_=_C808( C802 C808 ) C802_=_C826( C802 C826 ) \nC806_=_C808( C806 C808 ) C806_=_C817( C806 C817 ) C806_=_C826( C806 C826 ) C807_=_C808( C807 C808 ) C807_=_C817( C807 C817 ) C807_=_C826( C807 C826 ) \nC808_=_C817( C808 C817 ) C817_=_C826( C817 C826 ) "];626-&gt;653[label="8: C366 C790 C802 C806 C807 \nC808 C817 C826 \n17: C366_=_C806 ,C366_=_C817 ,C366_=_C826 ,C790_=_C802 ,C790_=_C807 ,\nC790_=_C808 ,C802_=_C807 ,C802_=_C808 ,C802_=_C826 ,C806_=_C808 ,C806_=_C817 ,\nC806_=_C826 ,C807_=_C808 ,C807_=_C817 ,C807_=_C826 ,C808_=_C817 ,C817_=_C826 ,"];654[shape=box, label="id:654 level: 10\n11: C556 C558 C790 C791 C801 \nC803 C806 C807 C808 C809 C817 \n22: C556_=_C790( C556 C790 ) C556_=_C806( C556 C806 ) C556_=_C807( C556 C807 ) C556_=_C808( C556 C808 ) C556_=_C817( C556 C817 ) \nC558_=_C809( C558 C809 ) C790_=_C791( C790 C791 ) C790_=_C807( C790 C807 ) C790_=_C808( C790 C808 ) C791_=_C801( C791 C801 ) C791_=_C803( C791 C803 ) \nC801_=_C803( C801 C803 ) C801_=_C807( C801 C807 ) C801_=_C817( C801 C817 ) C803_=_C807( C803 C807 ) C803_=_C808( C803 C808 ) C806_=_C808( C806 C808 ) \nC806_=_C817( C806 C817 ) C807_=_C808( C807 C808 ) C807_=_C817( C807 C817 ) C808_=_C817( C808 C817 ) C809_=_C817( C809 C817 ) "];627-&gt;654[label="10: C558 C790 C791 C801 C803 \nC806 C807 C808 C809 C817 \n17: C558_=_C809 ,C790_=_C791 ,C790_=_C807 ,C790_=_C808 ,C791_=_C801 ,\nC791_=_C803 ,C801_=_C803 ,C801_=_C807 ,C801_=_C817 ,C803_=_C807 ,C803_=_C808 ,\nC806_=_C808 ,C806_=_C817 ,C807_=_C808 ,C807_=_C817 ,C808_=_C817 ,C809_=_C817 ,"];655[shape=box, label="id:655 level: 10\n43: C232 C407 C408 C409 C724 \nC742 C745 C746 C749 C765 C772 \nC776 C777 C778 C780 C781 C782 \nC783 C790 C791 C792 C793 C794 \nC795 C800 C801 C802 C803 C806 \nC807 C808 C809 C810 C811 C817 \nC818 C819 C821 C825 C826 C830 \nC835 C836 \n140: C232_=_C803( C232 C803 ) C232_=_C807( C232 C807 ) C407_=_C408( C407 C408 ) C407_=_C409( C407 C409 ) C407_=_C809( C407 C809 ) \nC407_=_C817( C407 C817 ) C408_=_C409( C408 C409 ) C408_=_C817( C408 C817 ) C408_=_C819( C408 C819 ) C409_=_C817( C409 C817 ) C409_=_C826( C409 C826 ) \nC724_=_C749( C724 C749 ) C724_=_C772( C724 C772 ) C724_=_C778( C724 C778 ) C724_=_C780( C724 C780 ) C724_=_C783( C724 C783 ) C742_=_C745( C742 C745 ) \nC742_=_C746( C742 C746 ) C742_=_C765( C742 C765 ) C742_=_C772( C742 C772 ) C742_=_C783( C742 C783 ) C742_=_C800( C742 C800 ) C745_=_C746( C745 C746 ) \nC745_=_C765( C745 C765 ) C745_=_C780( C745 C780 ) C745_=_C794( C745 C794 ) C745_=_C800( C745 C800 ) C746_=_C772( C746 C772 ) C746_=_C783( C746 C783 ) \nC749_=_C772( C749 C772 ) C765_=_C778( C765 C778 ) C765_=_C792( C765 C792 ) C765_=_C793( C765 C793 ) C765_=_C800( C765 C800 ) C765_=_C802( C765 C802 ) \nC765_=_C807( C765 C807 ) C765_=_C811( C765 C811 ) C772_=_C778( C772 C778 ) C772_=_C780( C772 C780 ) C772_=_C783( C772 C783 ) C772_=_C802( C772 C802 ) \nC776_=_C777( C776 C777 ) C776_=_C781( C776 C781 ) C776_=_C792( C776 C792 ) C776_=_C794( C776 C794 ) C777_=_C782( C777 C782 ) C777_=_C795( C777 C795 ) \nC778_=_C780( C778 C780 ) C778_=_C792( C778 C792 ) C778_=_C793( C778 C793 ) C778_=_C802( C778 C802 ) C778_=_C819( C778 C819 ) C778_=_C826( C778 C826 ) \nC780_=_C794( C780 C794 ) C780_=_C802( C780 C802 ) C780_=_C826( C780 C826 ) C781_=_C782( C781 C782 ) C781_=_C792( C781 C792 ) C781_=_C794( C781 C794 ) \nC781_=_C795( C781 C795 ) C782_=_C793( C782 C793 ) C782_=_C795( C782 C795 ) C783_=_C793( C783 C793 ) C783_=_C794( C783 C794 ) C783_=_C801( C783 C801 ) \nC790_=_C791( C790 C791 ) C790_=_C802( C790 C802 ) C790_=_C807( C790 C807 ) C790_=_C808( C790 C808 ) C791_=_C801( C791 C801 ) C791_=_C803( C791 C803 ) \nC792_=_C793( C792 C793 ) C792_=_C794( C792 C794 ) C792_=_C795( C792 C795 ) C792_=_C803( C792 C803 ) C793_=_C794( C793 C794 ) C793_=_C795( C793 C795 ) \nC793_=_C801( C793 C801 ) C793_=_C807( C793 C807 ) C794_=_C801( C794 C801 ) C794_=_C807( C794 C807 ) C795_=_C801( C795 C801 ) C795_=_C802( C795 C802 ) \nC795_=_C803( C795 C803 ) C800_=_C802( C800 C802 ) C800_=_C806( C800 C806 ) C800_=_C811( C800 C811 ) C800_=_C817( C800 C817 ) C800_=_C825( C800 C825 ) \nC800_=_C826( C800 C826 ) C800_=_C835( C800 C835 ) C801_=_C802( C801 C802 ) C801_=_C803( C801 C803 ) C801_=_C807( C801 C807 ) C801_=_C817( C801 C817 ) \nC802_=_C807( C802 C807 ) C802_=_C808( C802 C808 ) C802_=_C819( C802 C819 ) C802_=_C826( C802 C826 ) C803_=_C807( C803 C807 ) C803_=_C808( C803 C808 ) \nC806_=_C808( C806 C808 ) C806_=_C810( C806 C810 ) C806_=_C817( C806 C817 ) C806_=_C826( C806 C826 ) C807_=_C808( C807 C808 ) C807_=_C811( C807 C811 ) \nC807_=_C817( C807 C817 ) C807_=_C826( C807 C826 ) C808_=_C810( C808 C810 ) C808_=_C817( C808 C817 ) C808_=_C819( C808 C819 ) C808_=_C825( C808 C825 ) \nC809_=_C810( C809 C810 ) C809_=_C811( C809 C811 ) C809_=_C817( C809 C817 ) C809_=_C818( C809 C818 ) C809_=_C819( C809 C819 ) C810_=_C819( C810 C819 ) \nC811_=_C819( C811 C819 ) C811_=_C825( C811 C825 ) C811_=_C826( C811 C826 ) C811_=_C835( C811 C835 ) C817_=_C818( C817 C818 ) C817_=_C819( C817 C819 ) \nC817_=_C825( C817 C825 ) C817_=_C826( C817 C826 ) C818_=_C821( C818 C821 ) C818_=_C825( C818 C825 ) C818_=_C830( C818 C830 ) C819_=_C821( C819 C821 ) \nC819_=_C825( C819 C825 ) C819_=_C826( C819 C826 ) C821_=_C825( C821 C825 ) C821_=_C826( C821 C826 ) C821_=_C835( C821 C835 ) C825_=_C835( C825 C835 ) \nC830_=_C835( C830 C835 ) C830_=_C836( C830 C836 ) C835_=_C836( C835 C836 ) "];627-&gt;655[label="35: C232 C407 C408 C409 C724 \nC742 C745 C746 C749 C765 C772 \nC778 C780 C783 C790 C791 C800 \nC801 C802 C803 C806 C807 C808 \nC809 C810 C811 C817 C818 C819 \nC821 C825 C826 C830 C835 C836 \n107: C232_=_C803 ,C232_=_C807 ,C407_=_C408 ,C407_=_C409 ,C407_=_C809 ,\nC407_=_C817 ,C408_=_C409 ,C408_=_C817 ,C408_=_C819 ,C409_=_C817 ,C409_=_C826 ,\nC724_=_C749 ,C724_=_C772 ,C724_=_C778 ,C724_=_C780 ,C724_=_C783 ,C742_=_C745 ,\nC742_=_C746 ,C742_=_C765 ,C742_=_C772 ,C742_=_C783 ,C742_=_C800 ,C745_=_C746 ,\nC745_=_C765 ,C745_=_C780 ,C745_=_C800 ,C746_=_C772 ,C746_=_C783 ,C749_=_C772 ,\nC765_=_C778 ,C765_=_C800 ,C765_=_C802 ,C765_=_C807 ,C765_=_C811 ,C772_=_C778 ,\nC772_=_C780 ,C772_=_C783 ,C772_=_C802 ,C778_=_C780 ,C778_=_C802 ,C778_=_C819 ,\nC778_=_C826 ,C780_=_C802 ,C780_=_C826 ,C783_=_C801 ,C790_=_C791 ,C790_=_C802 ,\nC790_=_C807 ,C790_=_C808 ,C791_=_C801 ,C791_=_C803 ,C800_=_C802 ,C800_=_C806 ,\nC800_=_C811 ,C800_=_C817 ,C800_=_C825 ,C800_=_C826 ,C800_=_C835 ,C801_=_C802 ,\nC801_=_C803 ,C801_=_C807 ,C801_=_C817 ,C802_=_C807 ,C802_=_C808 ,C802_=_C819 ,\nC802_=_C826 ,C803_=_C807 ,C803_=_C808 ,C806_=_C808 ,C806_=_C810 ,C806_=_C817 ,\nC806_=_C826 ,C807_=_C808 ,C807_=_C811 ,C807_=_C817 ,C807_=_C826 ,C808_=_C810 ,\nC808_=_C817 ,C808_=_C819 ,C808_=_C825 ,C809_=_C810 ,C809_=_C811 ,C809_=_C817 ,\nC809_=_C818 ,C809_=_C819 ,C810_=_C819 ,C811_=_C819 ,C811_=_C825 ,C811_=_C826 ,\nC811_=_C835 ,C817_=_C818 ,C817_=_C819 ,C817_=_C825 ,C817_=_C826 ,C818_=_C821 ,\nC818_=_C825 ,C818_=_C830 ,C819_=_C821 ,C819_=_C825 ,C819_=_C826 ,C821_=_C825 ,\nC821_=_C826 ,C821_=_C835 ,C825_=_C835 ,C830_=_C835 ,C830_=_C836 ,C835_=_C836 ,"];656[shape=box, label="id:656 level: 10\n5: C389 C393 C394 C842 C858 \n7: C389_=_C394( C389 C394 ) C389_=_C842( C389 C842 ) C393_=_C394( C393 C394 ) C393_=_C858( C393 C858 ) C394_=_C842( C394 C842 ) \nC394_=_C858( C394 C858 ) C842_=_C858( C842 C858 ) "];634-&gt;656[label="4: C389 C393 C842 C858 \n3: C389_=_C842 ,C393_=_C858 ,C842_=_C858 ,"];657[shape=box, label="id:657 level: 10\n6: C392 C393 C843 C854 C859 \nC862 \n12: C392_=_C393( C392 C393 ) C392_=_C843( C392 C843 ) C392_=_C854( C392 C854 ) C392_=_C859( C392 C859 ) C392_=_C862( C392 C862 ) \nC393_=_C843( C393 C843 ) C393_=_C859( C393 C859 ) C843_=_C854( C843 C854 ) C843_=_C859( C843 C859 ) C854_=_C859( C854 C859 ) C854_=_C862( C854 C862 ) \nC859_=_C862( C859 C862 ) "];634-&gt;657[label="5: C393 C843 C854 C859 C862 \n7: C393_=_C843 ,C393_=_C859 ,C843_=_C854 ,C843_=_C859 ,C854_=_C859 ,\nC854_=_C862 ,C859_=_C862 ,"];658[shape=box, label="id:658 level: 10\n6: C166 C177 C178 C831 C834 \nC848 \n11: C166_=_C178( C166 C178 ) C166_=_C848( C166 C848 ) C177_=_C178( C177 C178 ) C177_=_C831( C177 C831 ) C177_=_C834( C177 C834 ) \nC178_=_C831( C178 C831 ) C178_=_C834( C178 C834 ) C178_=_C848( C178 C848 ) C831_=_C834( C831 C834 ) C831_=_C848( C831 C848 ) C834_=_C848( C834 C848 ) "];635-&gt;658[label="5: C166 C177 C831 C834 C848 \n6: C166_=_C848 ,C177_=_C831 ,C177_=_C834 ,C831_=_C834 ,C831_=_C848 ,\nC834_=_C848 ,"];659[shape=box, label="id:659 level: 10\n6: C165 C174 C175 C849 C850 \nC861 \n11: C165_=_C175( C165 C175 ) C165_=_C849( C165 C849 ) C174_=_C175( C174 C175 ) C174_=_C850( C174 C850 ) C174_=_C861( C174 C861 ) \nC175_=_C849( C175 C849 ) C175_=_C850( C175 C850 ) C175_=_C861( C175 C861 ) C849_=_C850( C849 C850 ) C849_=_C861( C849</w:t>
      </w:r>
    </w:p>
    <w:p>
      <w:pPr>
        <w:pStyle w:val="PreformattedText"/>
        <w:bidi w:val="0"/>
        <w:spacing w:before="0" w:after="0"/>
        <w:jc w:val="left"/>
        <w:rPr/>
      </w:pPr>
      <w:r>
        <w:rPr/>
        <w:t xml:space="preserve"> </w:t>
      </w:r>
      <w:r>
        <w:rPr/>
        <w:t>C861 ) C850_=_C861( C850 C861 ) "];636-&gt;659[label="5: C165 C174 C849 C850 C861 \n6: C165_=_C849 ,C174_=_C850 ,C174_=_C861 ,C849_=_C850 ,C849_=_C861 ,\nC850_=_C861 ,"];660[shape=box, label="id:660 level: 10\n9: C173 C174 C786 C814 C833 \nC846 C847 C857 C865 \n26: C173_=_C174( C173 C174 ) C173_=_C786( C173 C786 ) C173_=_C814( C173 C814 ) C173_=_C833( C173 C833 ) C173_=_C846( C173 C846 ) \nC173_=_C847( C173 C847 ) C173_=_C857( C173 C857 ) C173_=_C865( C173 C865 ) C174_=_C833( C174 C833 ) C174_=_C857( C174 C857 ) C174_=_C865( C174 C865 ) \nC786_=_C814( C786 C814 ) C786_=_C833( C786 C833 ) C786_=_C846( C786 C846 ) C786_=_C847( C786 C847 ) C814_=_C833( C814 C833 ) C814_=_C846( C814 C846 ) \nC814_=_C847( C814 C847 ) C814_=_C857( C814 C857 ) C833_=_C857( C833 C857 ) C833_=_C865( C833 C865 ) C846_=_C847( C846 C847 ) C846_=_C865( C846 C865 ) \nC847_=_C857( C847 C857 ) C847_=_C865( C847 C865 ) C857_=_C865( C857 C865 ) "];636-&gt;660[label="8: C174 C786 C814 C833 C846 \nC847 C857 C865 \n18: C174_=_C833 ,C174_=_C857 ,C174_=_C865 ,C786_=_C814 ,C786_=_C833 ,\nC786_=_C846 ,C786_=_C847 ,C814_=_C833 ,C814_=_C846 ,C814_=_C847 ,C814_=_C857 ,\nC833_=_C857 ,C833_=_C865 ,C846_=_C847 ,C846_=_C865 ,C847_=_C857 ,C847_=_C865 ,\nC857_=_C865 ,"];661[shape=box, label="id:661 level: 10\n11: C164 C171 C843 C852 C854 \nC858 C859 C860 C862 C863 C864 \n23: C164_=_C852( C164 C852 ) C171_=_C843( C171 C843 ) C171_=_C858( C171 C858 ) C171_=_C859( C171 C859 ) C171_=_C860( C171 C860 ) \nC171_=_C863( C171 C863 ) C843_=_C852( C843 C852 ) C843_=_C854( C843 C854 ) C843_=_C858( C843 C858 ) C843_=_C859( C843 C859 ) C843_=_C863( C843 C863 ) \nC852_=_C858( C852 C858 ) C854_=_C859( C854 C859 ) C854_=_C862( C854 C862 ) C854_=_C864( C854 C864 ) C858_=_C860( C858 C860 ) C859_=_C860( C859 C860 ) \nC859_=_C862( C859 C862 ) C859_=_C863( C859 C863 ) C860_=_C863( C860 C863 ) C862_=_C863( C862 C863 ) C862_=_C864( C862 C864 ) C863_=_C864( C863 C864 ) "];637-&gt;661[label="10: C164 C843 C852 C854 C858 \nC859 C860 C862 C863 C864 \n18: C164_=_C852 ,C843_=_C852 ,C843_=_C854 ,C843_=_C858 ,C843_=_C859 ,\nC843_=_C863 ,C852_=_C858 ,C854_=_C859 ,C854_=_C862 ,C854_=_C864 ,C858_=_C860 ,\nC859_=_C860 ,C859_=_C862 ,C859_=_C863 ,C860_=_C863 ,C862_=_C863 ,C862_=_C864 ,\nC863_=_C864 ,"];662[shape=box, label="id:662 level: 10\n12: C161 C162 C164 C165 C166 \nC810 C818 C830 C836 C842 C844 \nC851 \n24: C161_=_C162( C161 C162 ) C161_=_C164( C161 C164 ) C161_=_C165( C161 C165 ) C161_=_C166( C161 C166 ) C161_=_C851( C161 C851 ) \nC162_=_C164( C162 C164 ) C162_=_C165( C162 C165 ) C162_=_C166( C162 C166 ) C162_=_C836( C162 C836 ) C162_=_C851( C162 C851 ) C164_=_C165( C164 C165 ) \nC164_=_C166( C164 C166 ) C164_=_C851( C164 C851 ) C165_=_C166( C165 C166 ) C165_=_C851( C165 C851 ) C166_=_C851( C166 C851 ) C818_=_C830( C818 C830 ) \nC830_=_C836( C830 C836 ) C830_=_C844( C830 C844 ) C836_=_C842( C836 C842 ) C836_=_C844( C836 C844 ) C836_=_C851( C836 C851 ) C842_=_C844( C842 C844 ) \nC844_=_C851( C844 C851 ) "];637-&gt;662[label="11: C161 C164 C165 C166 C810 \nC818 C830 C836 C842 C844 C851 \n18: C161_=_C164 ,C161_=_C165 ,C161_=_C166 ,C161_=_C851 ,C164_=_C165 ,\nC164_=_C166 ,C164_=_C851 ,C165_=_C166 ,C165_=_C851 ,C166_=_C851 ,C818_=_C830 ,\nC830_=_C836 ,C830_=_C844 ,C836_=_C842 ,C836_=_C844 ,C836_=_C851 ,C842_=_C844 ,\nC844_=_C851 ,"];663[shape=box, label="id:663 level: 10\n6: C664 C677 C678 C833 C834 \nC850 \n11: C664_=_C678( C664 C678 ) C664_=_C850( C664 C850 ) C677_=_C678( C677 C678 ) C677_=_C833( C677 C833 ) C677_=_C834( C677 C834 ) \nC678_=_C833( C678 C833 ) C678_=_C834( C678 C834 ) C678_=_C850( C678 C850 ) C833_=_C834( C833 C834 ) C833_=_C850( C833 C850 ) C834_=_C850( C834 C850 ) "];638-&gt;663[label="5: C664 C677 C833 C834 C850 \n6: C664_=_C850 ,C677_=_C833 ,C677_=_C834 ,C833_=_C834 ,C833_=_C850 ,\nC834_=_C850 ,"];664[shape=box, label="id:664 level: 10\n6: C351 C352 C353 C830 C836 \nC844 \n11: C351_=_C352( C351 C352 ) C351_=_C830( C351 C830 ) C351_=_C836( C351 C836 ) C352_=_C353( C352 C353 ) C352_=_C830( C352 C830 ) \nC352_=_C836( C352 C836 ) C352_=_C844( C352 C844 ) C353_=_C844( C353 C844 ) C830_=_C836( C830 C836 ) C830_=_C844( C830 C844 ) C836_=_C844( C836 C844 ) "];639-&gt;664[label="5: C351 C353 C830 C836 C844 \n6: C351_=_C830 ,C351_=_C836 ,C353_=_C844 ,C830_=_C836 ,C830_=_C844 ,\nC836_=_C844 ,"];665[shape=box, label="id:665 level: 10\n7: C350 C351 C809 C810 C818 \nC819 C821 \n14: C350_=_C351( C350 C351 ) C350_=_C809( C350 C809 ) C350_=_C810( C350 C810 ) C350_=_C818( C350 C818 ) C350_=_C819( C350 C819 ) \nC350_=_C821( C350 C821 ) C351_=_C818( C351 C818 ) C351_=_C821( C351 C821 ) C809_=_C810( C809 C810 ) C809_=_C818( C809 C818 ) C809_=_C819( C809 C819 ) \nC810_=_C819( C810 C819 ) C818_=_C821( C818 C821 ) C819_=_C821( C819 C821 ) "];639-&gt;665[label="6: C351 C809 C810 C818 C819 \nC821 \n8: C351_=_C818 ,C351_=_C821 ,C809_=_C810 ,C809_=_C818 ,C809_=_C819 ,\nC810_=_C819 ,C818_=_C821 ,C819_=_C821 ,"];666[shape=box, label="id:666 level: 10\n12: C356 C362 C825 C831 C833 \nC834 C835 C848 C849 C850 C851 \nC852 \n35: C356_=_C852( C356 C852 ) C362_=_C825( C362 C825 ) C362_=_C831( C362 C831 ) C362_=_C833( C362 C833 ) C362_=_C834( C362 C834 ) \nC362_=_C835( C362 C835 ) C362_=_C848( C362 C848 ) C362_=_C850( C362 C850 ) C825_=_C831( C825 C831 ) C825_=_C833( C825 C833 ) C825_=_C834( C825 C834 ) \nC825_=_C835( C825 C835 ) C831_=_C833( C831 C833 ) C831_=_C834( C831 C834 ) C831_=_C835( C831 C835 ) C831_=_C848( C831 C848 ) C831_=_C849( C831 C849 ) \nC833_=_C834( C833 C834 ) C833_=_C849( C833 C849 ) C833_=_C850( C833 C850 ) C833_=_C852( C833 C852 ) C834_=_C848( C834 C848 ) C834_=_C850( C834 C850 ) \nC834_=_C851( C834 C851 ) C835_=_C848( C835 C848 ) C835_=_C850( C835 C850 ) C835_=_C851( C835 C851 ) C848_=_C849( C848 C849 ) C848_=_C850( C848 C850 ) \nC848_=_C851( C848 C851 ) C849_=_C850( C849 C850 ) C849_=_C851( C849 C851 ) C849_=_C852( C849 C852 ) C850_=_C852( C850 C852 ) C851_=_C852( C851 C852 ) "];640-&gt;666[label="11: C356 C825 C831 C833 C834 \nC835 C848 C849 C850 C851 C852 \n28: C356_=_C852 ,C825_=_C831 ,C825_=_C833 ,C825_=_C834 ,C825_=_C835 ,\nC831_=_C833 ,C831_=_C834 ,C831_=_C835 ,C831_=_C848 ,C831_=_C849 ,C833_=_C834 ,\nC833_=_C849 ,C833_=_C850 ,C833_=_C852 ,C834_=_C848 ,C834_=_C850 ,C834_=_C851 ,\nC835_=_C848 ,C835_=_C850 ,C835_=_C851 ,C848_=_C849 ,C848_=_C850 ,C848_=_C851 ,\nC849_=_C850 ,C849_=_C851 ,C849_=_C852 ,C850_=_C852 ,C851_=_C852 ,"];667[shape=box, label="id:667 level: 10\n18: C353 C355 C356 C842 C843 \nC845 C853 C854 C856 C857 C858 \nC859 C860 C861 C862 C863 C864 \nC865 \n49: C353_=_C355( C353 C355 ) C353_=_C356( C353 C356 ) C353_=_C842( C353 C842 ) C355_=_C356( C355 C356 ) C355_=_C842( C355 C842 ) \nC355_=_C858( C355 C858 ) C356_=_C842( C356 C842 ) C842_=_C858( C842 C858 ) C843_=_C853( C843 C853 ) C843_=_C854( C843 C854 ) C843_=_C858( C843 C858 ) \nC843_=_C859( C843 C859 ) C843_=_C863( C843 C863 ) C845_=_C853( C845 C853 ) C845_=_C854( C845 C854 ) C845_=_C856( C845 C856 ) C845_=_C859( C845 C859 ) \nC853_=_C854( C853 C854 ) C853_=_C856( C853 C856 ) C853_=_C862( C853 C862 ) C853_=_C863( C853 C863 ) C854_=_C859( C854 C859 ) C854_=_C862( C854 C862 ) \nC854_=_C864( C854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640-&gt;667[label="17: C353 C356 C842 C843 C845 \nC853 C854 C856 C857 C858 C859 \nC860 C861 C862 C863 C864 C865 \n45: C353_=_C356 ,C353_=_C842 ,C356_=_C842 ,C842_=_C858 ,C843_=_C853 ,\nC843_=_C854 ,C843_=_C858 ,C843_=_C859 ,C843_=_C863 ,C845_=_C853 ,C845_=_C854 ,\nC845_=_C856 ,C845_=_C859 ,C853_=_C854 ,C853_=_C856 ,C853_=_C862 ,C853_=_C863 ,\nC854_=_C859 ,C854_=_C862 ,C854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668[shape=box, label="id:668 level: 10\n6: C657 C658 C659 C831 C835 \nC848 \n11: C657_=_C658( C657 C658 ) C657_=_C831( C657 C831 ) C657_=_C835( C657 C835 ) C658_=_C659( C658 C659 ) C658_=_C831( C658 C831 ) \nC658_=_C835( C658 C835 ) C658_=_C848( C658 C848 ) C659_=_C848( C659 C848 ) C831_=_C835( C831 C835 ) C831_=_C848( C831 C848 ) C835_=_C848( C835 C848 ) "];641-&gt;668[label="5: C657 C659 C831 C835 C848 \n6: C657_=_C831 ,C657_=_C835 ,C659_=_C848 ,C831_=_C835 ,C831_=_C848 ,\nC835_=_C848 ,"];669[shape=box, label="id:669 level: 10\n9: C656 C657 C787 C809 C811 \nC812 C819 C821 C825 \n25: C656_=_C657( C656 C657 ) C656_=_C787( C656 C787 ) C656_=_C809( C656 C809 ) C656_=_C811( C656 C811 ) C656_=_C812( C656 C812 ) \nC656_=_C819( C656 C819 ) C656_=_C821( C656 C821 ) C656_=_C825( C656 C825 ) C657_=_C812( C657 C812 ) C657_=_C821( C657 C821 ) C657_=_C825( C657 C825 ) \nC787_=_C809( C787 C809 ) C787_=_C811( C787 C811 ) C787_=_C812( C787 C812 ) C787_=_C819( C787 C819 ) C809_=_C811( C809 C811 ) C809_=_C819( C809 C819 ) \nC811_=_C812( C811 C812 ) C811_=_C819( C811 C819 ) C811_=_C825( C811 C825 ) C812_=_C821( C812 C821 ) C812_=_C825( C812 C825 ) C819_=_C821( C819 C821 ) \nC819_=_C825( C819 C825 ) C821_=_C825( C821 C825 ) "];641-&gt;669[label="8: C657 C787 C809 C811 C812 \nC819 C821 C825 \n17: C657_=_C812 ,C657_=_C821 ,C657_=_C825 ,C787_=_C809 ,C787_=_C811 ,\nC787_=_C812 ,C787_=_C819 ,C809_=_C811 ,C809_=_C819 ,C811_=_C812 ,C811_=_C819 ,\nC811_=_C825</w:t>
      </w:r>
    </w:p>
    <w:p>
      <w:pPr>
        <w:pStyle w:val="PreformattedText"/>
        <w:bidi w:val="0"/>
        <w:spacing w:before="0" w:after="0"/>
        <w:jc w:val="left"/>
        <w:rPr/>
      </w:pPr>
      <w:r>
        <w:rPr/>
        <w:t xml:space="preserve"> </w:t>
      </w:r>
      <w:r>
        <w:rPr/>
        <w:t>,C812_=_C821 ,C812_=_C825 ,C819_=_C821 ,C819_=_C825 ,C821_=_C825 ,"];670[shape=box, label="id:670 level: 10\n12: C663 C674 C775 C814 C822 \nC832 C840 C846 C847 C857 C861 \nC865 \n30: C663_=_C861( C663 C861 ) C674_=_C814( C674 C814 ) C674_=_C846( C674 C846 ) C674_=_C847( C674 C847 ) C674_=_C857( C674 C857 ) \nC674_=_C865( C674 C865 ) C775_=_C822( C775 C822 ) C775_=_C832( C775 C832 ) C775_=_C840( C775 C840 ) C814_=_C822( C814 C822 ) C814_=_C846( C814 C846 ) \nC814_=_C847( C814 C847 ) C814_=_C857( C814 C857 ) C822_=_C832( C822 C832 ) C822_=_C840( C822 C840 ) C822_=_C847( C822 C847 ) C822_=_C865( C822 C865 ) \nC832_=_C840( C832 C840 ) C832_=_C846( C832 C846 ) C832_=_C847( C832 C847 ) C832_=_C857( C832 C857 ) C840_=_C846( C840 C846 ) C846_=_C847( C846 C847 ) \nC846_=_C861( C846 C861 ) C846_=_C865( C846 C865 ) C847_=_C857( C847 C857 ) C847_=_C865( C847 C865 ) C857_=_C861( C857 C861 ) C857_=_C865( C857 C865 ) \nC861_=_C865( C861 C865 ) "];642-&gt;670[label="11: C663 C775 C814 C822 C832 \nC840 C846 C847 C857 C861 C865 \n25: C663_=_C861 ,C775_=_C822 ,C775_=_C832 ,C775_=_C840 ,C814_=_C822 ,\nC814_=_C846 ,C814_=_C847 ,C814_=_C857 ,C822_=_C832 ,C822_=_C840 ,C822_=_C847 ,\nC822_=_C865 ,C832_=_C840 ,C832_=_C846 ,C832_=_C847 ,C832_=_C857 ,C840_=_C846 ,\nC846_=_C847 ,C846_=_C861 ,C846_=_C865 ,C847_=_C857 ,C847_=_C865 ,C857_=_C861 ,\nC857_=_C865 ,C861_=_C865 ,"];671[shape=box, label="id:671 level: 10\n25: C659 C662 C663 C664 C810 \nC818 C830 C836 C842 C843 C844 \nC845 C849 C851 C852 C853 C854 \nC855 C856 C858 C859 C860 C862 \nC863 C864 \n63: C659_=_C662( C659 C662 ) C659_=_C663( C659 C663 ) C659_=_C664( C659 C664 ) C659_=_C849( C659 C849 ) C662_=_C663( C662 C663 ) \nC662_=_C664( C662 C664 ) C662_=_C849( C662 C849 ) C662_=_C860( C662 C860 ) C663_=_C664( C663 C664 ) C663_=_C849( C663 C849 ) C664_=_C849( C664 C849 ) \nC818_=_C830( C818 C830 ) C830_=_C836( C830 C836 ) C830_=_C844( C830 C844 ) C830_=_C852( C830 C852 ) C836_=_C842( C836 C842 ) C836_=_C844( C836 C844 ) \nC836_=_C851( C836 C851 ) C842_=_C844( C842 C844 ) C842_=_C849( C842 C849 ) C842_=_C852( C842 C852 ) C842_=_C858( C842 C858 ) C843_=_C851( C843 C851 ) \nC843_=_C852( C843 C852 ) C843_=_C853( C843 C853 ) C843_=_C854( C843 C854 ) C843_=_C858( C843 C858 ) C843_=_C859( C843 C859 ) C843_=_C863( C843 C863 ) \nC844_=_C851( C844 C851 ) C844_=_C852( C844 C852 ) C845_=_C853( C845 C853 ) C845_=_C854( C845 C854 ) C845_=_C855( C845 C855 ) C845_=_C856( C845 C856 ) \nC845_=_C859( C845 C859 ) C849_=_C851( C849 C851 ) C849_=_C852( C849 C852 ) C849_=_C859( C849 C859 ) C849_=_C860( C849 C860 ) C851_=_C852( C851 C852 ) \nC851_=_C858( C851 C858 ) C852_=_C858( C852 C858 ) C853_=_C854( C853 C854 ) C853_=_C855( C853 C855 ) C853_=_C856( C853 C856 ) C853_=_C862( C853 C862 ) \nC853_=_C863( C853 C863 ) C854_=_C859( C854 C859 ) C854_=_C862( C854 C862 ) C854_=_C864( C854 C864 ) C855_=_C856( C855 C856 ) C855_=_C864( C855 C864 ) \nC856_=_C862( C856 C862 ) C856_=_C864( C856 C864 ) C858_=_C860( C858 C860 ) C859_=_C860( C859 C860 ) C859_=_C862( C859 C862 ) C859_=_C863( C859 C863 ) \nC860_=_C863( C860 C863 ) C862_=_C863( C862 C863 ) C862_=_C864( C862 C864 ) C863_=_C864( C863 C864 ) "];642-&gt;671[label="24: C659 C663 C664 C810 C818 \nC830 C836 C842 C843 C844 C845 \nC849 C851 C852 C853 C854 C855 \nC856 C858 C859 C860 C862 C863 \nC864 \n58: C659_=_C663 ,C659_=_C664 ,C659_=_C849 ,C663_=_C664 ,C663_=_C849 ,\nC664_=_C849 ,C818_=_C830 ,C830_=_C836 ,C830_=_C844 ,C830_=_C852 ,C836_=_C842 ,\nC836_=_C844 ,C836_=_C851 ,C842_=_C844 ,C842_=_C849 ,C842_=_C852 ,C842_=_C858 ,\nC843_=_C851 ,C843_=_C852 ,C843_=_C853 ,C843_=_C854 ,C843_=_C858 ,C843_=_C859 ,\nC843_=_C863 ,C844_=_C851 ,C844_=_C852 ,C845_=_C853 ,C845_=_C854 ,C845_=_C855 ,\nC845_=_C856 ,C845_=_C859 ,C849_=_C851 ,C849_=_C852 ,C849_=_C859 ,C849_=_C860 ,\nC851_=_C852 ,C851_=_C858 ,C852_=_C858 ,C853_=_C854 ,C853_=_C855 ,C853_=_C856 ,\nC853_=_C862 ,C853_=_C863 ,C854_=_C859 ,C854_=_C862 ,C854_=_C864 ,C855_=_C856 ,\nC855_=_C864 ,C856_=_C862 ,C856_=_C864 ,C858_=_C860 ,C859_=_C860 ,C859_=_C862 ,\nC859_=_C863 ,C860_=_C863 ,C862_=_C863 ,C862_=_C864 ,C863_=_C864 ,"];672[shape=box, label="id:672 level: 10\n22: C335 C430 C512 C738 C754 \nC767 C775 C786 C788 C789 C814 \nC815 C816 C822 C824 C832 C833 \nC840 C846 C847 C857 C865 \n67: C335_=_C865( C335 C865 ) C430_=_C832( C430 C832 ) C430_=_C846( C430 C846 ) C512_=_C847( C512 C847 ) C512_=_C865( C512 C865 ) \nC738_=_C767( C738 C767 ) C738_=_C775( C738 C775 ) C754_=_C775( C754 C775 ) C754_=_C788( C754 C788 ) C754_=_C822( C754 C822 ) C767_=_C775( C767 C775 ) \nC767_=_C786( C767 C786 ) C767_=_C816( C767 C816 ) C767_=_C822( C767 C822 ) C767_=_C847( C767 C847 ) C767_=_C865( C767 C865 ) C775_=_C786( C775 C786 ) \nC775_=_C816( C775 C816 ) C775_=_C822( C775 C822 ) C775_=_C832( C775 C832 ) C775_=_C840( C775 C840 ) C786_=_C788( C786 C788 ) C786_=_C814( C786 C814 ) \nC786_=_C816( C786 C816 ) C786_=_C833( C786 C833 ) C786_=_C846( C786 C846 ) C786_=_C847( C786 C847 ) C788_=_C814( C788 C814 ) C788_=_C816( C788 C816 ) \nC789_=_C814( C789 C814 ) C789_=_C815( C789 C815 ) C789_=_C822( C789 C822 ) C789_=_C824( C789 C824 ) C789_=_C832( C789 C832 ) C789_=_C833( C789 C833 ) \nC789_=_C846( C789 C846 ) C814_=_C822( C814 C822 ) C814_=_C833( C814 C833 ) C814_=_C846( C814 C846 ) C814_=_C847( C814 C847 ) C814_=_C857( C814 C857 ) \nC815_=_C824( C815 C824 ) C815_=_C832( C815 C832 ) C815_=_C840( C815 C840 ) C815_=_C847( C815 C847 ) C816_=_C833( C816 C833 ) C816_=_C857( C816 C857 ) \nC816_=_C865( C816 C865 ) C822_=_C832( C822 C832 ) C822_=_C833( C822 C833 ) C822_=_C840( C822 C840 ) C822_=_C847( C822 C847 ) C822_=_C865( C822 C865 ) \nC824_=_C840( C824 C840 ) C824_=_C846( C824 C846 ) C832_=_C840( C832 C840 ) C832_=_C846( C832 C846 ) C832_=_C847( C832 C847 ) C832_=_C857( C832 C857 ) \nC833_=_C857( C833 C857 ) C833_=_C865( C833 C865 ) C840_=_C846( C840 C846 ) C846_=_C847( C846 C847 ) C846_=_C865( C846 C865 ) C847_=_C857( C847 C857 ) \nC847_=_C865( C847 C865 ) C857_=_C865( C857 C865 ) "];643-&gt;672[label="21: C335 C430 C512 C738 C754 \nC775 C786 C788 C789 C814 C815 \nC816 C822 C824 C832 C833 C840 \nC846 C847 C857 C865 \n60: C335_=_C865 ,C430_=_C832 ,C430_=_C846 ,C512_=_C847 ,C512_=_C865 ,\nC738_=_C775 ,C754_=_C775 ,C754_=_C788 ,C754_=_C822 ,C775_=_C786 ,C775_=_C816 ,\nC775_=_C822 ,C775_=_C832 ,C775_=_C840 ,C786_=_C788 ,C786_=_C814 ,C786_=_C816 ,\nC786_=_C833 ,C786_=_C846 ,C786_=_C847 ,C788_=_C814 ,C788_=_C816 ,C789_=_C814 ,\nC789_=_C815 ,C789_=_C822 ,C789_=_C824 ,C789_=_C832 ,C789_=_C833 ,C789_=_C846 ,\nC814_=_C822 ,C814_=_C833 ,C814_=_C846 ,C814_=_C847 ,C814_=_C857 ,C815_=_C824 ,\nC815_=_C832 ,C815_=_C840 ,C815_=_C847 ,C816_=_C833 ,C816_=_C857 ,C816_=_C865 ,\nC822_=_C832 ,C822_=_C833 ,C822_=_C840 ,C822_=_C847 ,C822_=_C865 ,C824_=_C840 ,\nC824_=_C846 ,C832_=_C840 ,C832_=_C846 ,C832_=_C847 ,C832_=_C857 ,C833_=_C857 ,\nC833_=_C865 ,C840_=_C846 ,C846_=_C847 ,C846_=_C865 ,C847_=_C857 ,C847_=_C865 ,\nC857_=_C865 ,"];673[shape=box, label="id:673 level: 10\n55: C335 C430 C511 C512 C738 \nC774 C786 C788 C789 C814 C815 \nC816 C820 C822 C823 C824 C827 \nC828 C829 C830 C831 C832 C833 \nC834 C835 C836 C837 C838 C839 \nC840 C841 C842 C843 C844 C845 \nC846 C847 C848 C849 C850 C851 \nC852 C853 C854 C855 C856 C857 \nC858 C859 C860 C861 C862 C863 \nC864 C865 \n235: C335_=_C863( C335 C863 ) C335_=_C865( C335 C865 ) C430_=_C832( C430 C832 ) C430_=_C846( C430 C846 ) C511_=_C512( C511 C512 ) \nC511_=_C846( C511 C846 ) C511_=_C865( C511 C865 ) C512_=_C847( C512 C847 ) C512_=_C865( C512 C865 ) C774_=_C788( C774 C788 ) C774_=_C820( C774 C820 ) \nC774_=_C831( C774 C831 ) C774_=_C835( C774 C835 ) C786_=_C788( C786 C788 ) C786_=_C814( C786 C814 ) C786_=_C816( C786 C816 ) C786_=_C820( C786 C820 ) \nC786_=_C833( C786 C833 ) C786_=_C846( C786 C846 ) C786_=_C847( C786 C847 ) C786_=_C850( C786 C850 ) C788_=_C814( C788 C814 ) C788_=_C816( C788 C816 ) \nC788_=_C834( C788 C834 ) C788_=_C848( C788 C848 ) C789_=_C814( C789 C814 ) C789_=_C815( C789 C815 ) C789_=_C822( C789 C822 ) C789_=_C823( C789 C823 ) \nC789_=_C824( C789 C824 ) C789_=_C832( C789 C832 ) C789_=_C833( C789 C833 ) C789_=_C846( C789 C846 ) C814_=_C822( C814 C822 ) C814_=_C831( C814 C831 ) \nC814_=_C833( C814 C833 ) C814_=_C834( C814 C834 ) C814_=_C846( C814 C846 ) C814_=_C847( C814 C847 ) C814_=_C857( C814 C857 ) C815_=_C823( C815 C823 ) \nC815_=_C824( C815 C824 ) C815_=_C832( C815 C832 ) C815_=_C840( C815 C840 ) C815_=_C847( C815 C847 ) C816_=_C820( C816 C820 ) C816_=_C833( C816 C833 ) \nC816_=_C834( C816 C834 ) C816_=_C848( C816 C848 ) C816_=_C857( C816 C857 ) C816_=_C865( C816 C865 ) C820_=_C831( C820 C831 ) C820_=_C834( C820 C834 ) \nC820_=_C835( C820 C835 ) C820_=_C836( C820 C836 ) C820_=_C850( C820 C850 ) C820_=_C861( C820 C861 ) C822_=_C832( C822 C832 ) C822_=_C833( C822 C833 ) \nC822_=_C834( C822 C834 ) C822_=_C840( C822 C840 ) C822_=_C841( C822 C841 ) C822_=_C847( C822 C847 ) C822_=_C863( C822 C863 ) C822_=_C865( C822 C865 ) \nC823_=_C824( C823 C824 ) C823_=_C827( C823 C827 ) C823_=_C828( C823 C828 ) C823_=_C829( C823 C829 ) C823_=_C841( C823 C841 ) C823_=_C855( C823 C855 ) \nC823_=_C864( C823 C864 ) C824_=_C840( C824 C840 ) C824_=_C846( C824 C846 ) C827_=_C828( C827 C828 ) C827_=_C829( C827 C829 ) C827_=_C837( C827 C837 ) \nC827_=_C838( C827 C838 ) C827_=_C845( C827 C845 ) C828_=_C829( C828 C829 ) C828_=_C839( C828 C839 ) C828_=_C846( C828 C846 ) C828_=_C855( C828 C855 ) \nC829_=_C832( C829 C832 ) C829_=_C839( C829 C839 ) C829_=_C840( C829 C840 ) C829_=_C841( C829 C841 ) C830_=_C831( C830 C831 ) C830_=_C835( C830 C835 ) \nC830_=_C836( C830 C836 ) C830_=_C844( C830 C844 ) C830_=_C852( C830 C852 ) C831_=_C833( C831 C833 ) C831_=_C834( C831 C834 ) C831_=_C835( C831 C835 ) \nC831_=_C836( C831 C836 ) C831_=_C848( C831 C848 ) C831_=_C849( C831 C849 ) C832_=_C840( C832 C840 ) C832_=_C841( C832 C841 ) C832_=_C846( C832 C846 ) \nC832_=_C847( C832 C847 ) C832_=_C850( C832 C850 ) C832_=_C857( C832 C857 ) C832_=_C862( C832 C862 ) C832_=_C864( C832</w:t>
      </w:r>
    </w:p>
    <w:p>
      <w:pPr>
        <w:pStyle w:val="PreformattedText"/>
        <w:bidi w:val="0"/>
        <w:spacing w:before="0" w:after="0"/>
        <w:jc w:val="left"/>
        <w:rPr/>
      </w:pPr>
      <w:r>
        <w:rPr/>
        <w:t xml:space="preserve"> </w:t>
      </w:r>
      <w:r>
        <w:rPr/>
        <w:t>C864 ) C833_=_C834( C833 C834 ) \nC833_=_C849( C833 C849 ) C833_=_C850( C833 C850 ) C833_=_C852( C833 C852 ) C833_=_C857( C833 C857 ) C833_=_C864( C833 C864 ) C833_=_C865( C833 C865 ) \nC834_=_C844( C834 C844 ) C834_=_C848( C834 C848 ) C834_=_C850( C834 C850 ) C834_=_C851( C834 C851 ) C834_=_C861( C834 C861 ) C834_=_C863( C834 C863 ) \nC835_=_C836( C835 C836 ) C835_=_C848( C835 C848 ) C835_=_C850( C835 C850 ) C835_=_C851( C835 C851 ) C836_=_C842( C836 C842 ) C836_=_C844( C836 C844 ) \nC836_=_C851( C836 C851 ) C837_=_C838( C837 C838 ) C837_=_C839( C837 C839 ) C837_=_C841( C837 C841 ) C837_=_C853( C837 C853 ) C837_=_C854( C837 C854 ) \nC837_=_C856( C837 C856 ) C837_=_C864( C837 C864 ) C838_=_C839( C838 C839 ) C838_=_C845( C838 C845 ) C838_=_C853( C838 C853 ) C838_=_C862( C838 C862 ) \nC838_=_C863( C838 C863 ) C839_=_C841( C839 C841 ) C839_=_C846( C839 C846 ) C839_=_C847( C839 C847 ) C839_=_C855( C839 C855 ) C840_=_C841( C840 C841 ) \nC840_=_C846( C840 C846 ) C840_=_C853( C840 C853 ) C840_=_C855( C840 C855 ) C840_=_C856( C840 C856 ) C841_=_C855( C841 C855 ) C841_=_C864( C841 C864 ) \nC842_=_C844( C842 C844 ) C842_=_C849( C842 C849 ) C842_=_C852( C842 C852 ) C842_=_C858( C842 C858 ) C843_=_C851( C843 C851 ) C843_=_C852( C843 C852 ) \nC843_=_C853( C843 C853 ) C843_=_C854( C843 C854 ) C843_=_C858( C843 C858 ) C843_=_C859( C843 C859 ) C843_=_C863( C843 C863 ) C844_=_C848( C844 C848 ) \nC844_=_C851( C844 C851 ) C844_=_C852( C844 C852 ) C845_=_C853( C845 C853 ) C845_=_C854( C845 C854 ) C845_=_C855( C845 C855 ) C845_=_C856( C845 C856 ) \nC845_=_C859( C845 C859 ) C846_=_C847( C846 C847 ) C846_=_C855( C846 C855 ) C846_=_C861( C846 C861 ) C846_=_C862( C846 C862 ) C846_=_C864( C846 C864 ) \nC846_=_C865( C846 C865 ) C847_=_C848( C847 C848 ) C847_=_C850( C847 C850 ) C847_=_C855( C847 C855 ) C847_=_C857( C847 C857 ) C847_=_C859( C847 C859 ) \nC847_=_C863( C847 C863 ) C847_=_C865( C847 C865 ) C848_=_C849( C848 C849 ) C848_=_C850( C848 C850 ) C848_=_C851( C848 C851 ) C848_=_C857( C848 C857 ) \nC848_=_C860( C848 C860 ) C849_=_C850( C849 C850 ) C849_=_C851( C849 C851 ) C849_=_C852( C849 C852 ) C849_=_C859( C849 C859 ) C849_=_C860( C849 C860 ) \nC849_=_C861( C849 C861 ) C849_=_C865( C849 C865 ) C850_=_C852( C850 C852 ) C850_=_C857( C850 C857 ) C850_=_C861( C850 C861 ) C850_=_C863( C850 C863 ) \nC851_=_C852( C851 C852 ) C851_=_C858( C851 C858 ) C852_=_C858( C852 C858 ) C853_=_C854( C853 C854 ) C853_=_C855( C853 C855 ) C853_=_C856( C853 C856 ) \nC853_=_C862( C853 C862 ) C853_=_C863( C853 C863 ) C854_=_C859( C854 C859 ) C854_=_C862( C854 C862 ) C854_=_C864( C854 C864 ) C855_=_C856( C855 C856 ) \nC855_=_C864( C855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643-&gt;673[label="50: C335 C430 C512 C738 C774 \nC786 C788 C789 C814 C815 C816 \nC820 C822 C824 C830 C831 C832 \nC833 C834 C835 C836 C837 C838 \nC839 C840 C841 C842 C843 C844 \nC845 C846 C847 C848 C849 C850 \nC851 C852 C853 C854 C855 C856 \nC857 C858 C859 C860 C861 C862 \nC863 C864 C865 \n210: C335_=_C863 ,C335_=_C865 ,C430_=_C832 ,C430_=_C846 ,C512_=_C847 ,\nC512_=_C865 ,C774_=_C788 ,C774_=_C820 ,C774_=_C831 ,C774_=_C835 ,C786_=_C788 ,\nC786_=_C814 ,C786_=_C816 ,C786_=_C820 ,C786_=_C833 ,C786_=_C846 ,C786_=_C847 ,\nC786_=_C850 ,C788_=_C814 ,C788_=_C816 ,C788_=_C834 ,C788_=_C848 ,C789_=_C814 ,\nC789_=_C815 ,C789_=_C822 ,C789_=_C824 ,C789_=_C832 ,C789_=_C833 ,C789_=_C846 ,\nC814_=_C822 ,C814_=_C831 ,C814_=_C833 ,C814_=_C834 ,C814_=_C846 ,C814_=_C847 ,\nC814_=_C857 ,C815_=_C824 ,C815_=_C832 ,C815_=_C840 ,C815_=_C847 ,C816_=_C820 ,\nC816_=_C833 ,C816_=_C834 ,C816_=_C848 ,C816_=_C857 ,C816_=_C865 ,C820_=_C831 ,\nC820_=_C834 ,C820_=_C835 ,C820_=_C836 ,C820_=_C850 ,C820_=_C861 ,C822_=_C832 ,\nC822_=_C833 ,C822_=_C834 ,C822_=_C840 ,C822_=_C841 ,C822_=_C847 ,C822_=_C863 ,\nC822_=_C865 ,C824_=_C840 ,C824_=_C846 ,C830_=_C831 ,C830_=_C835 ,C830_=_C836 ,\nC830_=_C844 ,C830_=_C852 ,C831_=_C833 ,C831_=_C834 ,C831_=_C835 ,C831_=_C836 ,\nC831_=_C848 ,C831_=_C849 ,C832_=_C840 ,C832_=_C841 ,C832_=_C846 ,C832_=_C847 ,\nC832_=_C850 ,C832_=_C857 ,C832_=_C862 ,C832_=_C864 ,C833_=_C834 ,C833_=_C849 ,\nC833_=_C850 ,C833_=_C852 ,C833_=_C857 ,C833_=_C864 ,C833_=_C865 ,C834_=_C844 ,\nC834_=_C848 ,C834_=_C850 ,C834_=_C851 ,C834_=_C861 ,C834_=_C863 ,C835_=_C836 ,\nC835_=_C848 ,C835_=_C850 ,C835_=_C851 ,C836_=_C842 ,C836_=_C844 ,C836_=_C851 ,\nC837_=_C838 ,C837_=_C839 ,C837_=_C841 ,C837_=_C853 ,C837_=_C854 ,C837_=_C856 ,\nC837_=_C864 ,C838_=_C839 ,C838_=_C845 ,C838_=_C853 ,C838_=_C862 ,C838_=_C863 ,\nC839_=_C841 ,C839_=_C846 ,C839_=_C847 ,C839_=_C855 ,C840_=_C841 ,C840_=_C846 ,\nC840_=_C853 ,C840_=_C855 ,C840_=_C856 ,C841_=_C855 ,C841_=_C864 ,C842_=_C844 ,\nC842_=_C849 ,C842_=_C852 ,C842_=_C858 ,C843_=_C851 ,C843_=_C852 ,C843_=_C853 ,\nC843_=_C854 ,C843_=_C858 ,C843_=_C859 ,C843_=_C863 ,C844_=_C848 ,C844_=_C851 ,\nC844_=_C852 ,C845_=_C853 ,C845_=_C854 ,C845_=_C855 ,C845_=_C856 ,C845_=_C859 ,\nC846_=_C847 ,C846_=_C855 ,C846_=_C861 ,C846_=_C862 ,C846_=_C864 ,C846_=_C865 ,\nC847_=_C848 ,C847_=_C850 ,C847_=_C855 ,C847_=_C857 ,C847_=_C859 ,C847_=_C863 ,\nC847_=_C865 ,C848_=_C849 ,C848_=_C850 ,C848_=_C851 ,C848_=_C857 ,C848_=_C860 ,\nC849_=_C850 ,C849_=_C851 ,C849_=_C852 ,C849_=_C859 ,C849_=_C860 ,C849_=_C861 ,\nC849_=_C865 ,C850_=_C852 ,C850_=_C857 ,C850_=_C861 ,C850_=_C863 ,C851_=_C852 ,\nC851_=_C858 ,C852_=_C858 ,C853_=_C854 ,C853_=_C855 ,C853_=_C856 ,C853_=_C862 ,\nC853_=_C863 ,C854_=_C859 ,C854_=_C862 ,C854_=_C864 ,C855_=_C856 ,C855_=_C864 ,\nC856_=_C857 ,C856_=_C862 ,C856_=_C864 ,C856_=_C865 ,C857_=_C858 ,C857_=_C860 ,\nC857_=_C861 ,C857_=_C864 ,C857_=_C865 ,C858_=_C860 ,C858_=_C861 ,C859_=_C860 ,\nC859_=_C862 ,C859_=_C863 ,C859_=_C865 ,C860_=_C861 ,C860_=_C863 ,C861_=_C862 ,\nC861_=_C863 ,C861_=_C865 ,C862_=_C863 ,C862_=_C864 ,C863_=_C864 ,C863_=_C865 ,\nC864_=_C865 ,"];674[shape=box, label="id:674 level: 10\n12: C261 C272 C775 C786 C814 \nC816 C820 C833 C834 C850 C857 \nC861 \n32: C261_=_C861( C261 C861 ) C272_=_C814( C272 C814 ) C272_=_C833( C272 C833 ) C272_=_C834( C272 C834 ) C272_=_C850( C272 C850 ) \nC272_=_C857( C272 C857 ) C775_=_C786( C775 C786 ) C775_=_C816( C775 C816 ) C775_=_C820( C775 C820 ) C786_=_C814( C786 C814 ) C786_=_C816( C786 C816 ) \nC786_=_C820( C786 C820 ) C786_=_C833( C786 C833 ) C786_=_C850( C786 C850 ) C814_=_C833( C814 C833 ) C814_=_C834( C814 C834 ) C814_=_C857( C814 C857 ) \nC816_=_C820( C816 C820 ) C816_=_C833( C816 C833 ) C816_=_C834( C816 C834 ) C816_=_C857( C816 C857 ) C820_=_C834( C820 C834 ) C820_=_C850( C820 C850 ) \nC820_=_C861( C820 C861 ) C833_=_C834( C833 C834 ) C833_=_C850( C833 C850 ) C833_=_C857( C833 C857 ) C834_=_C850( C834 C850 ) C834_=_C861( C834 C861 ) \nC850_=_C857( C850 C857 ) C850_=_C861( C850 C861 ) C857_=_C861( C857 C861 ) "];644-&gt;674[label="11: C261 C775 C786 C814 C816 \nC820 C833 C834 C850 C857 C861 \n27: C261_=_C861 ,C775_=_C786 ,C775_=_C816 ,C775_=_C820 ,C786_=_C814 ,\nC786_=_C816 ,C786_=_C820 ,C786_=_C833 ,C786_=_C850 ,C814_=_C833 ,C814_=_C834 ,\nC814_=_C857 ,C816_=_C820 ,C816_=_C833 ,C816_=_C834 ,C816_=_C857 ,C820_=_C834 ,\nC820_=_C850 ,C820_=_C861 ,C833_=_C834 ,C833_=_C850 ,C833_=_C857 ,C834_=_C850 ,\nC834_=_C861 ,C850_=_C857 ,C850_=_C861 ,C857_=_C861 ,"];675[shape=box, label="id:675 level: 10\n38: C256 C261 C812 C818 C821 \nC822 C825 C830 C831 C832 C835 \nC836 C837 C838 C839 C840 C841 \nC842 C843 C844 C845 C846 C847 \nC848 C849 C851 C852 C853 C854 \nC855 C856 C858 C859 C860 C862 \nC863 C864 C865 \n129: C256_=_C261( C256 C261 ) C256_=_C849( C256 C849 ) C256_=_C860( C256 C860 ) C261_=_C860( C261 C860 ) C812_=_C818( C812 C818 ) \nC812_=_C821( C812 C821 ) C812_=_C825( C812 C825 ) C812_=_C831( C812 C831 ) C818_=_C821( C818 C821 ) C818_=_C825( C818 C825 ) C818_=_C830( C818 C830 ) \nC821_=_C825( C821 C825 ) C821_=_C835( C821 C835 ) C822_=_C832( C822 C832 ) C822_=_C840( C822 C840 ) C822_=_C841( C822 C841 ) C822_=_C847( C822 C847 ) \nC822_=_C863( C822 C863 ) C822_=_C865( C822 C865 ) C825_=_C831( C825 C831 ) C825_=_C835( C825 C835 ) C830_=_C831( C830 C831 ) C830_=_C835( C830 C835 ) \nC830_=_C836( C830 C836 ) C830_=_C844( C830 C844 ) C830_=_C852( C830 C852 ) C831_=_C835( C831 C835 ) C831_=_C836( C831 C836 ) C831_=_C848( C831 C848 ) \nC831_=_C849( C831 C849 ) C832_=_C840( C832 C840 ) C832_=_C841( C832 C841 ) C832_=_C846( C832 C846 ) C832_=_C847( C832 C847 ) C832_=_C862( C832 C862 ) \nC832_=_C864( C832 C864 ) C835_=_C836( C835 C836 ) C835_=_C848( C835 C848 ) C835_=_C851( C835 C851 ) C836_=_C842( C836 C842 ) C836_=_C844( C836 C844 ) \nC836_=_C851( C836 C851 ) C837_=_C838( C837 C838 ) C837_=_C839( C837 C839 ) C837_=_C841( C837 C841 ) C837_=_C853( C837 C853 ) C837_=_C854( C837 C854 ) \nC837_=_C856( C837 C856 ) C837_=_C864( C837 C864 ) C838_=_C839( C838 C839 ) C838_=_C845( C838 C845 ) C838_=_C853( C838 C853 ) C838_=_C862( C838 C862 ) \nC838_=_C863( C838 C863 ) C839_=_C841( C839 C841 ) C839_=_C846( C839 C846 ) C839_=_C847( C839 C847 ) C839_=_C855( C839 C855 ) C840_=_C841( C840 C841 ) \nC840_=_C846( C840 C846 ) C840_=_C853( C840 C853 ) C840_=_C855( C840 C855 ) C840_=_C856( C840 C856 ) C841_=_C855( C841 C855 ) C841_=_C864( C841 C864 ) \nC842_=_C844( C842 C844 ) C842_=_C849( C842 C849 ) C842_=_C852( C842 C852 ) C842_=_C858( C842 C858 ) C843_=_C851( C843 C851 ) C843_=_C852( C843 C852 ) \nC843_=_C853( C843 C853 ) C843_=_C854( C843 C854 ) C843_=_C858( C843 C858 ) C843_=_C859( C843 C859 ) C843_=_C863(</w:t>
      </w:r>
    </w:p>
    <w:p>
      <w:pPr>
        <w:pStyle w:val="PreformattedText"/>
        <w:bidi w:val="0"/>
        <w:spacing w:before="0" w:after="0"/>
        <w:jc w:val="left"/>
        <w:rPr/>
      </w:pPr>
      <w:r>
        <w:rPr/>
        <w:t xml:space="preserve"> </w:t>
      </w:r>
      <w:r>
        <w:rPr/>
        <w:t>C843 C863 ) C844_=_C848( C844 C848 ) \nC844_=_C851( C844 C851 ) C844_=_C852( C844 C852 ) C845_=_C853( C845 C853 ) C845_=_C854( C845 C854 ) C845_=_C855( C845 C855 ) C845_=_C856( C845 C856 ) \nC845_=_C859( C845 C859 ) C846_=_C847( C846 C847 ) C846_=_C855( C846 C855 ) C846_=_C862( C846 C862 ) C846_=_C864( C846 C864 ) C846_=_C865( C846 C865 ) \nC847_=_C848( C847 C848 ) C847_=_C855( C847 C855 ) C847_=_C859( C847 C859 ) C847_=_C863( C847 C863 ) C847_=_C865( C847 C865 ) C848_=_C849( C848 C849 ) \nC848_=_C851( C848 C851 ) C848_=_C860( C848 C860 ) C849_=_C851( C849 C851 ) C849_=_C852( C849 C852 ) C849_=_C859( C849 C859 ) C849_=_C860( C849 C860 ) \nC849_=_C865( C849 C865 ) C851_=_C852( C851 C852 ) C851_=_C858( C851 C858 ) C852_=_C858( C852 C858 ) C853_=_C854( C853 C854 ) C853_=_C855( C853 C855 ) \nC853_=_C856( C853 C856 ) C853_=_C862( C853 C862 ) C853_=_C863( C853 C863 ) C854_=_C859( C854 C859 ) C854_=_C862( C854 C862 ) C854_=_C864( C854 C864 ) \nC855_=_C856( C855 C856 ) C855_=_C864( C855 C864 ) C856_=_C862( C856 C862 ) C856_=_C864( C856 C864 ) C856_=_C865( C856 C865 ) C858_=_C860( C858 C860 ) \nC859_=_C860( C859 C860 ) C859_=_C862( C859 C862 ) C859_=_C863( C859 C863 ) C859_=_C865( C859 C865 ) C860_=_C863( C860 C863 ) C862_=_C863( C862 C863 ) \nC862_=_C864( C862 C864 ) C863_=_C864( C863 C864 ) C863_=_C865( C863 C865 ) C864_=_C865( C864 C865 ) "];644-&gt;675[label="37: C261 C812 C818 C821 C822 \nC825 C830 C831 C832 C835 C836 \nC837 C838 C839 C840 C841 C842 \nC843 C844 C845 C846 C847 C848 \nC849 C851 C852 C853 C854 C855 \nC856 C858 C859 C860 C862 C863 \nC864 C865 \n126: C261_=_C860 ,C812_=_C818 ,C812_=_C821 ,C812_=_C825 ,C812_=_C831 ,\nC818_=_C821 ,C818_=_C825 ,C818_=_C830 ,C821_=_C825 ,C821_=_C835 ,C822_=_C832 ,\nC822_=_C840 ,C822_=_C841 ,C822_=_C847 ,C822_=_C863 ,C822_=_C865 ,C825_=_C831 ,\nC825_=_C835 ,C830_=_C831 ,C830_=_C835 ,C830_=_C836 ,C830_=_C844 ,C830_=_C852 ,\nC831_=_C835 ,C831_=_C836 ,C831_=_C848 ,C831_=_C849 ,C832_=_C840 ,C832_=_C841 ,\nC832_=_C846 ,C832_=_C847 ,C832_=_C862 ,C832_=_C864 ,C835_=_C836 ,C835_=_C848 ,\nC835_=_C851 ,C836_=_C842 ,C836_=_C844 ,C836_=_C851 ,C837_=_C838 ,C837_=_C839 ,\nC837_=_C841 ,C837_=_C853 ,C837_=_C854 ,C837_=_C856 ,C837_=_C864 ,C838_=_C839 ,\nC838_=_C845 ,C838_=_C853 ,C838_=_C862 ,C838_=_C863 ,C839_=_C841 ,C839_=_C846 ,\nC839_=_C847 ,C839_=_C855 ,C840_=_C841 ,C840_=_C846 ,C840_=_C853 ,C840_=_C855 ,\nC840_=_C856 ,C841_=_C855 ,C841_=_C864 ,C842_=_C844 ,C842_=_C849 ,C842_=_C852 ,\nC842_=_C858 ,C843_=_C851 ,C843_=_C852 ,C843_=_C853 ,C843_=_C854 ,C843_=_C858 ,\nC843_=_C859 ,C843_=_C863 ,C844_=_C848 ,C844_=_C851 ,C844_=_C852 ,C845_=_C853 ,\nC845_=_C854 ,C845_=_C855 ,C845_=_C856 ,C845_=_C859 ,C846_=_C847 ,C846_=_C855 ,\nC846_=_C862 ,C846_=_C864 ,C846_=_C865 ,C847_=_C848 ,C847_=_C855 ,C847_=_C859 ,\nC847_=_C863 ,C847_=_C865 ,C848_=_C849 ,C848_=_C851 ,C848_=_C860 ,C849_=_C851 ,\nC849_=_C852 ,C849_=_C859 ,C849_=_C860 ,C849_=_C865 ,C851_=_C852 ,C851_=_C858 ,\nC852_=_C858 ,C853_=_C854 ,C853_=_C855 ,C853_=_C856 ,C853_=_C862 ,C853_=_C863 ,\nC854_=_C859 ,C854_=_C862 ,C854_=_C864 ,C855_=_C856 ,C855_=_C864 ,C856_=_C862 ,\nC856_=_C864 ,C856_=_C865 ,C858_=_C860 ,C859_=_C860 ,C859_=_C862 ,C859_=_C863 ,\nC859_=_C865 ,C860_=_C863 ,C862_=_C863 ,C862_=_C864 ,C863_=_C864 ,C863_=_C865 ,\nC864_=_C865 ,"];676[shape=box, label="id:676 level: 10\n38: C129 C814 C818 C821 C825 \nC830 C831 C833 C834 C835 C836 \nC837 C838 C839 C842 C843 C844 \nC845 C846 C847 C848 C849 C850 \nC851 C852 C853 C854 C855 C856 \nC857 C858 C859 C860 C861 C862 \nC863 C864 C865 \n148: C129_=_C852( C129 C852 ) C129_=_C858( C129 C858 ) C814_=_C831( C814 C831 ) C814_=_C833( C814 C833 ) C814_=_C834( C814 C834 ) \nC814_=_C846( C814 C846 ) C814_=_C847( C814 C847 ) C814_=_C857( C814 C857 ) C818_=_C821( C818 C821 ) C818_=_C825( C818 C825 ) C818_=_C830( C818 C830 ) \nC821_=_C825( C821 C825 ) C821_=_C835( C821 C835 ) C825_=_C831( C825 C831 ) C825_=_C833( C825 C833 ) C825_=_C834( C825 C834 ) C825_=_C835( C825 C835 ) \nC830_=_C831( C830 C831 ) C830_=_C835( C830 C835 ) C830_=_C836( C830 C836 ) C830_=_C844( C830 C844 ) C830_=_C852( C830 C852 ) C831_=_C833( C831 C833 ) \nC831_=_C834( C831 C834 ) C831_=_C835( C831 C835 ) C831_=_C836( C831 C836 ) C831_=_C848( C831 C848 ) C831_=_C849( C831 C849 ) C833_=_C834( C833 C834 ) \nC833_=_C849( C833 C849 ) C833_=_C850( C833 C850 ) C833_=_C852( C833 C852 ) C833_=_C857( C833 C857 ) C833_=_C864( C833 C864 ) C833_=_C865( C833 C865 ) \nC834_=_C844( C834 C844 ) C834_=_C848( C834 C848 ) C834_=_C850( C834 C850 ) C834_=_C851( C834 C851 ) C834_=_C861( C834 C861 ) C834_=_C863( C834 C863 ) \nC835_=_C836( C835 C836 ) C835_=_C848( C835 C848 ) C835_=_C850( C835 C850 ) C835_=_C851( C835 C851 ) C836_=_C842( C836 C842 ) C836_=_C844( C836 C844 ) \nC836_=_C851( C836 C851 ) C837_=_C838( C837 C838 ) C837_=_C839( C837 C839 ) C837_=_C853( C837 C853 ) C837_=_C854( C837 C854 ) C837_=_C856( C837 C856 ) \nC837_=_C864( C837 C864 ) C838_=_C839( C838 C839 ) C838_=_C845( C838 C845 ) C838_=_C853( C838 C853 ) C838_=_C862( C838 C862 ) C838_=_C863( C838 C863 ) \nC839_=_C846( C839 C846 ) C839_=_C847( C839 C847 ) C839_=_C855( C839 C855 ) C842_=_C844( C842 C844 ) C842_=_C849( C842 C849 ) C842_=_C852( C842 C852 ) \nC842_=_C858( C842 C858 ) C843_=_C851( C843 C851 ) C843_=_C852( C843 C852 ) C843_=_C853( C843 C853 ) C843_=_C854( C843 C854 ) C843_=_C858( C843 C858 ) \nC843_=_C859( C843 C859 ) C843_=_C863( C843 C863 ) C844_=_C848( C844 C848 ) C844_=_C851( C844 C851 ) C844_=_C852( C844 C852 ) C845_=_C853( C845 C853 ) \nC845_=_C854( C845 C854 ) C845_=_C855( C845 C855 ) C845_=_C856( C845 C856 ) C845_=_C859( C845 C859 ) C846_=_C847( C846 C847 ) C846_=_C855( C846 C855 ) \nC846_=_C861( C846 C861 ) C846_=_C862( C846 C862 ) C846_=_C864( C846 C864 ) C846_=_C865( C846 C865 ) C847_=_C848( C847 C848 ) C847_=_C850( C847 C850 ) \nC847_=_C855( C847 C855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3_=_C854( C853 C854 ) C853_=_C855( C853 C855 ) C853_=_C856( C853 C856 ) C853_=_C862( C853 C862 ) C853_=_C863( C853 C863 ) C854_=_C859( C854 C859 ) \nC854_=_C862( C854 C862 ) C854_=_C864( C854 C864 ) C855_=_C856( C855 C856 ) C855_=_C864( C855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 C861 C862 ) C861_=_C863( C861 C863 ) C861_=_C865( C861 C865 ) \nC862_=_C863( C862 C863 ) C862_=_C864( C862 C864 ) C863_=_C864( C863 C864 ) C863_=_C865( C863 C865 ) C864_=_C865( C864 C865 ) "];644-&gt;676[label="37: C814 C818 C821 C825 C830 \nC831 C833 C834 C835 C836 C837 \nC838 C839 C842 C843 C844 C845 \nC846 C847 C848 C849 C850 C851 \nC852 C853 C854 C855 C856 C857 \nC858 C859 C860 C861 C862 C863 \nC864 C865 \n146: C814_=_C831 ,C814_=_C833 ,C814_=_C834 ,C814_=_C846 ,C814_=_C847 ,\nC814_=_C857 ,C818_=_C821 ,C818_=_C825 ,C818_=_C830 ,C821_=_C825 ,C821_=_C835 ,\nC825_=_C831 ,C825_=_C833 ,C825_=_C834 ,C825_=_C835 ,C830_=_C831 ,C830_=_C835 ,\nC830_=_C836 ,C830_=_C844 ,C830_=_C852 ,C831_=_C833 ,C831_=_C834 ,C831_=_C835 ,\nC831_=_C836 ,C831_=_C848 ,C831_=_C849 ,C833_=_C834 ,C833_=_C849 ,C833_=_C850 ,\nC833_=_C852 ,C833_=_C857 ,C833_=_C864 ,C833_=_C865 ,C834_=_C844 ,C834_=_C848 ,\nC834_=_C850 ,C834_=_C851 ,C834_=_C861 ,C834_=_C863 ,C835_=_C836 ,C835_=_C848 ,\nC835_=_C850 ,C835_=_C851 ,C836_=_C842 ,C836_=_C844 ,C836_=_C851 ,C837_=_C838 ,\nC837_=_C839 ,C837_=_C853 ,C837_=_C854 ,C837_=_C856 ,C837_=_C864 ,C838_=_C839 ,\nC838_=_C845 ,C838_=_C853 ,C838_=_C862 ,C838_=_C863 ,C839_=_C846 ,C839_=_C847 ,\nC839_=_C855 ,C842_=_C844 ,C842_=_C849 ,C842_=_C852 ,C842_=_C858 ,C843_=_C851 ,\nC843_=_C852 ,C843_=_C853 ,C843_=_C854 ,C843_=_C858 ,C843_=_C859 ,C843_=_C863 ,\nC844_=_C848 ,C844_=_C851 ,C844_=_C852 ,C845_=_C853 ,C845_=_C854 ,C845_=_C855 ,\nC845_=_C856 ,C845_=_C859 ,C846_=_C847 ,C846_=_C855 ,C846_=_C861 ,C846_=_C862 ,\nC846_=_C864 ,C846_=_C865 ,C847_=_C848 ,C847_=_C850 ,C847_=_C855 ,C847_=_C857 ,\nC847_=_C859 ,C847_=_C863 ,C847_=_C865 ,C848_=_C849 ,C848_=_C850 ,C848_=_C851 ,\nC848_=_C857 ,C848_=_C860 ,C849_=_C850 ,C849_=_C851 ,C849_=_C852 ,C849_=_C859 ,\nC849_=_C860 ,C849_=_C861 ,C849_=_C865 ,C850_=_C852 ,C850_=_C857 ,C850_=_C861 ,\nC850_=_C863 ,C851_=_C852 ,C851_=_C858 ,C852_=_C858 ,C853_=_C854 ,C853_=_C855 ,\nC853_=_C856 ,C853_=_C862 ,C853_=_C863 ,C854_=_C859 ,C854_=_C862 ,C854_=_C864 ,\nC855_=_C856 ,C855_=_C864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677[shape=box, label="id:677 level: 11\n4: C652 C653 C731 C732 \n5: C652_=_C653( C652 C653 ) C652_=_C732( C652 C732 ) C653_=_C731( C653 C731 ) C653_=_C732( C653 C732 ) C731_=_C732( C731 C732 ) "];645-&gt;677[label="3: C652 C731 C732 \n2: C652_=_C732 ,C731_=_C732 ,"];678[shape=box, label="id:678 level: 11\n8: C530 C531 C715 C716 C719 \nC734 C735 C755 \n17: C530_=_C531( C530 C531 ) C530_=_C734( C530 C734 ) C530_=_C735( C530 C735 ) C530_=_C755( C530 C755 ) C531_=_C715(</w:t>
      </w:r>
    </w:p>
    <w:p>
      <w:pPr>
        <w:pStyle w:val="PreformattedText"/>
        <w:bidi w:val="0"/>
        <w:spacing w:before="0" w:after="0"/>
        <w:jc w:val="left"/>
        <w:rPr/>
      </w:pPr>
      <w:r>
        <w:rPr/>
        <w:t xml:space="preserve"> </w:t>
      </w:r>
      <w:r>
        <w:rPr/>
        <w:t>C531 C715 ) \nC531_=_C716( C531 C716 ) C531_=_C734( C531 C734 ) C531_=_C735( C531 C735 ) C531_=_C755( C531 C755 ) C715_=_C716( C715 C716 ) C715_=_C734( C715 C734 ) \nC716_=_C719( C716 C719 ) C716_=_C755( C716 C755 ) C719_=_C755( C719 C755 ) C734_=_C735( C734 C735 ) C734_=_C755( C734 C755 ) C735_=_C755( C735 C755 ) "];646-&gt;678[label="7: C530 C715 C716 C719 C734 \nC735 C755 \n11: C530_=_C734 ,C530_=_C735 ,C530_=_C755 ,C715_=_C716 ,C715_=_C734 ,\nC716_=_C719 ,C716_=_C755 ,C719_=_C755 ,C734_=_C735 ,C734_=_C755 ,C735_=_C755 ,"];679[shape=box, label="id:679 level: 11\n8: C286 C287 C715 C716 C717 \nC720 C734 C735 \n15: C286_=_C287( C286 C287 ) C286_=_C715( C286 C715 ) C286_=_C716( C286 C716 ) C286_=_C717( C286 C717 ) C287_=_C715( C287 C715 ) \nC287_=_C716( C287 C716 ) C287_=_C717( C287 C717 ) C287_=_C734( C287 C734 ) C287_=_C735( C287 C735 ) C715_=_C716( C715 C716 ) C715_=_C717( C715 C717 ) \nC715_=_C734( C715 C734 ) C716_=_C717( C716 C717 ) C717_=_C735( C717 C735 ) C734_=_C735( C734 C735 ) "];647-&gt;679[label="7: C286 C715 C716 C717 C720 \nC734 C735 \n9: C286_=_C715 ,C286_=_C716 ,C286_=_C717 ,C715_=_C716 ,C715_=_C717 ,\nC715_=_C734 ,C716_=_C717 ,C717_=_C735 ,C734_=_C735 ,"];680[shape=box, label="id:680 level: 11\n9: C610 C715 C717 C718 C719 \nC735 C736 C737 C757 \n12: C610_=_C715( C610 C715 ) C610_=_C717( C610 C717 ) C610_=_C718( C610 C718 ) C610_=_C735( C610 C735 ) C715_=_C717( C715 C717 ) \nC715_=_C718( C715 C718 ) C717_=_C735( C717 C735 ) C718_=_C719( C718 C719 ) C735_=_C757( C735 C757 ) C736_=_C737( C736 C737 ) C736_=_C757( C736 C757 ) \nC737_=_C757( C737 C757 ) "];647-&gt;680[label="8: C715 C717 C718 C719 C735 \nC736 C737 C757 \n8: C715_=_C717 ,C715_=_C718 ,C717_=_C735 ,C718_=_C719 ,C735_=_C757 ,\nC736_=_C737 ,C736_=_C757 ,C737_=_C757 ,"];681[shape=box, label="id:681 level: 11\n10: C502 C715 C716 C717 C718 \nC719 C734 C735 C755 C757 \n22: C502_=_C715( C502 C715 ) C502_=_C717( C502 C717 ) C502_=_C718( C502 C718 ) C502_=_C734( C502 C734 ) C502_=_C735( C502 C735 ) \nC715_=_C716( C715 C716 ) C715_=_C717( C715 C717 ) C715_=_C718( C715 C718 ) C715_=_C734( C715 C734 ) C716_=_C717( C716 C717 ) C716_=_C719( C716 C719 ) \nC716_=_C755( C716 C755 ) C717_=_C735( C717 C735 ) C718_=_C719( C718 C719 ) C718_=_C734( C718 C734 ) C719_=_C755( C719 C755 ) C734_=_C735( C734 C735 ) \nC734_=_C755( C734 C755 ) C734_=_C757( C734 C757 ) C735_=_C755( C735 C755 ) C735_=_C757( C735 C757 ) C755_=_C757( C755 C757 ) "];647-&gt;681[label="9: C715 C716 C717 C718 C719 \nC734 C735 C755 C757 \n17: C715_=_C716 ,C715_=_C717 ,C715_=_C718 ,C715_=_C734 ,C716_=_C717 ,\nC716_=_C719 ,C716_=_C755 ,C717_=_C735 ,C718_=_C719 ,C718_=_C734 ,C719_=_C755 ,\nC734_=_C735 ,C734_=_C755 ,C734_=_C757 ,C735_=_C755 ,C735_=_C757 ,C755_=_C757 ,"];682[shape=box, label="id:682 level: 11\n5: C312 C313 C697 C699 C725 \n8: C312_=_C313( C312 C313 ) C312_=_C697( C312 C697 ) C312_=_C725( C312 C725 ) C313_=_C697( C313 C697 ) C313_=_C699( C313 C699 ) \nC313_=_C725( C313 C725 ) C697_=_C699( C697 C699 ) C697_=_C725( C697 C725 ) "];648-&gt;682[label="4: C312 C697 C699 C725 \n4: C312_=_C697 ,C312_=_C725 ,C697_=_C699 ,C697_=_C725 ,"];683[shape=box, label="id:683 level: 11\n5: C311 C312 C698 C721 C726 \n8: C311_=_C312( C311 C312 ) C311_=_C698( C311 C698 ) C311_=_C721( C311 C721 ) C311_=_C726( C311 C726 ) C312_=_C698( C312 C698 ) \nC312_=_C726( C312 C726 ) C698_=_C726( C698 C726 ) C721_=_C726( C721 C726 ) "];648-&gt;683[label="4: C312 C698 C721 C726 \n4: C312_=_C698 ,C312_=_C726 ,C698_=_C726 ,C721_=_C726 ,"];684[shape=box, label="id:684 level: 11\n7: C496 C697 C698 C699 C721 \nC725 C726 \n8: C496_=_C698( C496 C698 ) C496_=_C725( C496 C725 ) C496_=_C726( C496 C726 ) C697_=_C699( C697 C699 ) C697_=_C725( C697 C725 ) \nC698_=_C725( C698 C725 ) C698_=_C726( C698 C726 ) C721_=_C726( C721 C726 ) "];648-&gt;684[label="6: C697 C698 C699 C721 C725 \nC726 \n5: C697_=_C699 ,C697_=_C725 ,C698_=_C725 ,C698_=_C726 ,C721_=_C726 ,"];685[shape=box, label="id:685 level: 11\n6: C556 C557 C558 C806 C809 \nC817 \n10: C556_=_C557( C556 C557 ) C556_=_C806( C556 C806 ) C556_=_C817( C556 C817 ) C557_=_C558( C557 C558 ) C557_=_C806( C557 C806 ) \nC557_=_C809( C557 C809 ) C557_=_C817( C557 C817 ) C558_=_C809( C558 C809 ) C806_=_C817( C806 C817 ) C809_=_C817( C809 C817 ) "];654-&gt;685[label="5: C556 C558 C806 C809 C817 \n5: C556_=_C806 ,C556_=_C817 ,C558_=_C809 ,C806_=_C817 ,C809_=_C817 ,"];686[shape=box, label="id:686 level: 11\n8: C555 C556 C790 C791 C801 \nC803 C807 C808 \n20: C555_=_C556( C555 C556 ) C555_=_C790( C555 C790 ) C555_=_C791( C555 C791 ) C555_=_C801( C555 C801 ) C555_=_C803( C555 C803 ) \nC555_=_C807( C555 C807 ) C555_=_C808( C555 C808 ) C556_=_C790( C556 C790 ) C556_=_C807( C556 C807 ) C556_=_C808( C556 C808 ) C790_=_C791( C790 C791 ) \nC790_=_C807( C790 C807 ) C790_=_C808( C790 C808 ) C791_=_C801( C791 C801 ) C791_=_C803( C791 C803 ) C801_=_C803( C801 C803 ) C801_=_C807( C801 C807 ) \nC803_=_C807( C803 C807 ) C803_=_C808( C803 C808 ) C807_=_C808( C807 C808 ) "];654-&gt;686[label="7: C556 C790 C791 C801 C803 \nC807 C808 \n13: C556_=_C790 ,C556_=_C807 ,C556_=_C808 ,C790_=_C791 ,C790_=_C807 ,\nC790_=_C808 ,C791_=_C801 ,C791_=_C803 ,C801_=_C803 ,C801_=_C807 ,C803_=_C807 ,\nC803_=_C808 ,C807_=_C808 ,"];687[shape=box, label="id:687 level: 11\n21: C404 C407 C408 C409 C776 \nC777 C781 C782 C790 C791 C792 \nC793 C794 C795 C801 C803 C806 \nC807 C808 C810 C817 \n52: C404_=_C407( C404 C407 ) C404_=_C408( C404 C408 ) C404_=_C409( C404 C409 ) C404_=_C807( C404 C807 ) C404_=_C817( C404 C817 ) \nC407_=_C408( C407 C408 ) C407_=_C409( C407 C409 ) C407_=_C817( C407 C817 ) C408_=_C409( C408 C409 ) C408_=_C817( C408 C817 ) C409_=_C817( C409 C817 ) \nC776_=_C777( C776 C777 ) C776_=_C781( C776 C781 ) C776_=_C792( C776 C792 ) C776_=_C794( C776 C794 ) C777_=_C782( C777 C782 ) C777_=_C795( C777 C795 ) \nC781_=_C782( C781 C782 ) C781_=_C792( C781 C792 ) C781_=_C794( C781 C794 ) C781_=_C795( C781 C795 ) C782_=_C793( C782 C793 ) C782_=_C795( C782 C795 ) \nC790_=_C791( C790 C791 ) C790_=_C807( C790 C807 ) C790_=_C808( C790 C808 ) C791_=_C801( C791 C801 ) C791_=_C803( C791 C803 ) C792_=_C793( C792 C793 ) \nC792_=_C794( C792 C794 ) C792_=_C795( C792 C795 ) C792_=_C803( C792 C803 ) C793_=_C794( C793 C794 ) C793_=_C795( C793 C795 ) C793_=_C801( C793 C801 ) \nC793_=_C807( C793 C807 ) C794_=_C801( C794 C801 ) C794_=_C807( C794 C807 ) C795_=_C801( C795 C801 ) C795_=_C803( C795 C803 ) C801_=_C803( C801 C803 ) \nC801_=_C807( C801 C807 ) C801_=_C817( C801 C817 ) C803_=_C807( C803 C807 ) C803_=_C808( C803 C808 ) C806_=_C808( C806 C808 ) C806_=_C810( C806 C810 ) \nC806_=_C817( C806 C817 ) C807_=_C808( C807 C808 ) C807_=_C817( C807 C817 ) C808_=_C810( C808 C810 ) C808_=_C817( C808 C817 ) "];655-&gt;687[label="20: C407 C408 C409 C776 C777 \nC781 C782 C790 C791 C792 C793 \nC794 C795 C801 C803 C806 C807 \nC808 C810 C817 \n47: C407_=_C408 ,C407_=_C409 ,C407_=_C817 ,C408_=_C409 ,C408_=_C817 ,\nC409_=_C817 ,C776_=_C777 ,C776_=_C781 ,C776_=_C792 ,C776_=_C794 ,C777_=_C782 ,\nC777_=_C795 ,C781_=_C782 ,C781_=_C792 ,C781_=_C794 ,C781_=_C795 ,C782_=_C793 ,\nC782_=_C795 ,C790_=_C791 ,C790_=_C807 ,C790_=_C808 ,C791_=_C801 ,C791_=_C803 ,\nC792_=_C793 ,C792_=_C794 ,C792_=_C795 ,C792_=_C803 ,C793_=_C794 ,C793_=_C795 ,\nC793_=_C801 ,C793_=_C807 ,C794_=_C801 ,C794_=_C807 ,C795_=_C801 ,C795_=_C803 ,\nC801_=_C803 ,C801_=_C807 ,C801_=_C817 ,C803_=_C807 ,C803_=_C808 ,C806_=_C808 ,\nC806_=_C810 ,C806_=_C817 ,C807_=_C808 ,C807_=_C817 ,C808_=_C810 ,C808_=_C817 ,"];688[shape=box, label="id:688 level: 11\n41: C232 C451 C724 C742 C745 \nC746 C749 C765 C772 C776 C777 \nC778 C780 C781 C782 C783 C790 \nC791 C792 C793 C794 C795 C800 \nC801 C802 C803 C806 C807 C808 \nC809 C810 C811 C817 C818 C819 \nC821 C825 C826 C830 C835 C836 \n133: C232_=_C803( C232 C803 ) C232_=_C807( C232 C807 ) C451_=_C790( C451 C790 ) C451_=_C806( C451 C806 ) C724_=_C749( C724 C749 ) \nC724_=_C772( C724 C772 ) C724_=_C778( C724 C778 ) C724_=_C780( C724 C780 ) C724_=_C783( C724 C783 ) C742_=_C745( C742 C745 ) C742_=_C746( C742 C746 ) \nC742_=_C765( C742 C765 ) C742_=_C772( C742 C772 ) C742_=_C783( C742 C783 ) C742_=_C800( C742 C800 ) C745_=_C746( C745 C746 ) C745_=_C765( C745 C765 ) \nC745_=_C780( C745 C780 ) C745_=_C794( C745 C794 ) C745_=_C800( C745 C800 ) C746_=_C772( C746 C772 ) C746_=_C783( C746 C783 ) C749_=_C772( C749 C772 ) \nC765_=_C778( C765 C778 ) C765_=_C792( C765 C792 ) C765_=_C793( C765 C793 ) C765_=_C800( C765 C800 ) C765_=_C802( C765 C802 ) C765_=_C807( C765 C807 ) \nC765_=_C811( C765 C811 ) C772_=_C778( C772 C778 ) C772_=_C780( C772 C780 ) C772_=_C783( C772 C783 ) C772_=_C802( C772 C802 ) C776_=_C777( C776 C777 ) \nC776_=_C781( C776 C781 ) C776_=_C792( C776 C792 ) C776_=_C794( C776 C794 ) C777_=_C782( C777 C782 ) C777_=_C795( C777 C795 ) C778_=_C780( C778 C780 ) \nC778_=_C792( C778 C792 ) C778_=_C793( C778 C793 ) C778_=_C802( C778 C802 ) C778_=_C819( C778 C819 ) C778_=_C826( C778 C826 ) C780_=_C794( C780 C794 ) \nC780_=_C802( C780 C802 ) C780_=_C826( C780 C826 ) C781_=_C782( C781 C782 ) C781_=_C792( C781 C792 ) C781_=_C794( C781 C794 ) C781_=_C795( C781 C795 ) \nC782_=_C793( C782 C793 ) C782_=_C795( C782 C795 ) C783_=_C793( C783 C793 ) C783_=_C794( C783 C794 ) C783_=_C801( C783 C801 ) C790_=_C791( C790 C791 ) \nC790_=_C802( C790 C802 ) C790_=_C807( C790 C807 ) C790_=_C808( C790 C808 ) C791_=_C801( C791 C801 ) C791_=_C803( C791 C803 ) C792_=_C793( C792 C793 ) \nC792_=_C794( C792 C794 ) C792_=_C795( C792 C795 ) C792_=_C803( C792 C803 ) C793_=_C794( C793 C794 ) C793_=_C795( C793 C795 ) C793_=_C801( C793 C801 ) \nC793_=_C807( C793 C807 ) C794_=_C801( C794 C801 ) C794_=_C807( C794 C807 ) C795_=_C801( C795 C801 ) C795_=_C802( C795 C802 ) C795_=_C803( C795 C803 ) \nC800_=_C802( C800 C802 ) C800_=_C806( C800 C806 ) C800_=_C811( C800 C811 ) C800_=_C817( C800 C817 ) C800_=_C825( C800 C825 ) C800_=_C826( C800 C826 ) \nC800_=_C835( C800 C835 ) C801_=_C802( C801 C802 ) C801_=_C803( C801 C803 ) C801_=_C807( C801 C807 ) C801_=_C817(</w:t>
      </w:r>
    </w:p>
    <w:p>
      <w:pPr>
        <w:pStyle w:val="PreformattedText"/>
        <w:bidi w:val="0"/>
        <w:spacing w:before="0" w:after="0"/>
        <w:jc w:val="left"/>
        <w:rPr/>
      </w:pPr>
      <w:r>
        <w:rPr/>
        <w:t xml:space="preserve"> </w:t>
      </w:r>
      <w:r>
        <w:rPr/>
        <w:t>C801 C817 ) C802_=_C807( C802 C807 ) \nC802_=_C808( C802 C808 ) C802_=_C819( C802 C819 ) C802_=_C826( C802 C826 ) C803_=_C807( C803 C807 ) C803_=_C808( C803 C808 ) C806_=_C808( C806 C808 ) \nC806_=_C810( C806 C810 ) C806_=_C817( C806 C817 ) C806_=_C826( C806 C826 ) C807_=_C808( C807 C808 ) C807_=_C811( C807 C811 ) C807_=_C817( C807 C817 ) \nC807_=_C826( C807 C826 ) C808_=_C810( C808 C810 ) C808_=_C817( C808 C817 ) C808_=_C819( C808 C819 ) C808_=_C825( C808 C825 ) C809_=_C810( C809 C810 ) \nC809_=_C811( C809 C811 ) C809_=_C817( C809 C817 ) C809_=_C818( C809 C818 ) C809_=_C819( C809 C819 ) C810_=_C819( C810 C819 ) C811_=_C819( C811 C819 ) \nC811_=_C825( C811 C825 ) C811_=_C826( C811 C826 ) C811_=_C835( C811 C835 ) C817_=_C818( C817 C818 ) C817_=_C819( C817 C819 ) C817_=_C825( C817 C825 ) \nC817_=_C826( C817 C826 ) C818_=_C821( C818 C821 ) C818_=_C825( C818 C825 ) C818_=_C830( C818 C830 ) C819_=_C821( C819 C821 ) C819_=_C825( C819 C825 ) \nC819_=_C826( C819 C826 ) C821_=_C825( C821 C825 ) C821_=_C826( C821 C826 ) C821_=_C835( C821 C835 ) C825_=_C835( C825 C835 ) C830_=_C835( C830 C835 ) \nC830_=_C836( C830 C836 ) C835_=_C836( C835 C836 ) "];655-&gt;688[label="40: C232 C724 C742 C745 C746 \nC749 C765 C772 C776 C777 C778 \nC780 C781 C782 C783 C790 C791 \nC792 C793 C794 C795 C800 C801 \nC802 C803 C806 C807 C808 C809 \nC810 C811 C817 C818 C819 C821 \nC825 C826 C830 C835 C836 \n131: C232_=_C803 ,C232_=_C807 ,C724_=_C749 ,C724_=_C772 ,C724_=_C778 ,\nC724_=_C780 ,C724_=_C783 ,C742_=_C745 ,C742_=_C746 ,C742_=_C765 ,C742_=_C772 ,\nC742_=_C783 ,C742_=_C800 ,C745_=_C746 ,C745_=_C765 ,C745_=_C780 ,C745_=_C794 ,\nC745_=_C800 ,C746_=_C772 ,C746_=_C783 ,C749_=_C772 ,C765_=_C778 ,C765_=_C792 ,\nC765_=_C793 ,C765_=_C800 ,C765_=_C802 ,C765_=_C807 ,C765_=_C811 ,C772_=_C778 ,\nC772_=_C780 ,C772_=_C783 ,C772_=_C802 ,C776_=_C777 ,C776_=_C781 ,C776_=_C792 ,\nC776_=_C794 ,C777_=_C782 ,C777_=_C795 ,C778_=_C780 ,C778_=_C792 ,C778_=_C793 ,\nC778_=_C802 ,C778_=_C819 ,C778_=_C826 ,C780_=_C794 ,C780_=_C802 ,C780_=_C826 ,\nC781_=_C782 ,C781_=_C792 ,C781_=_C794 ,C781_=_C795 ,C782_=_C793 ,C782_=_C795 ,\nC783_=_C793 ,C783_=_C794 ,C783_=_C801 ,C790_=_C791 ,C790_=_C802 ,C790_=_C807 ,\nC790_=_C808 ,C791_=_C801 ,C791_=_C803 ,C792_=_C793 ,C792_=_C794 ,C792_=_C795 ,\nC792_=_C803 ,C793_=_C794 ,C793_=_C795 ,C793_=_C801 ,C793_=_C807 ,C794_=_C801 ,\nC794_=_C807 ,C795_=_C801 ,C795_=_C802 ,C795_=_C803 ,C800_=_C802 ,C800_=_C806 ,\nC800_=_C811 ,C800_=_C817 ,C800_=_C825 ,C800_=_C826 ,C800_=_C835 ,C801_=_C802 ,\nC801_=_C803 ,C801_=_C807 ,C801_=_C817 ,C802_=_C807 ,C802_=_C808 ,C802_=_C819 ,\nC802_=_C826 ,C803_=_C807 ,C803_=_C808 ,C806_=_C808 ,C806_=_C810 ,C806_=_C817 ,\nC806_=_C826 ,C807_=_C808 ,C807_=_C811 ,C807_=_C817 ,C807_=_C826 ,C808_=_C810 ,\nC808_=_C817 ,C808_=_C819 ,C808_=_C825 ,C809_=_C810 ,C809_=_C811 ,C809_=_C817 ,\nC809_=_C818 ,C809_=_C819 ,C810_=_C819 ,C811_=_C819 ,C811_=_C825 ,C811_=_C826 ,\nC811_=_C835 ,C817_=_C818 ,C817_=_C819 ,C817_=_C825 ,C817_=_C826 ,C818_=_C821 ,\nC818_=_C825 ,C818_=_C830 ,C819_=_C821 ,C819_=_C825 ,C819_=_C826 ,C821_=_C825 ,\nC821_=_C826 ,C821_=_C835 ,C825_=_C835 ,C830_=_C835 ,C830_=_C836 ,C835_=_C836 ,"];689[shape=box, label="id:689 level: 11\n6: C164 C171 C172 C852 C858 \nC860 \n10: C164_=_C172( C164 C172 ) C164_=_C852( C164 C852 ) C171_=_C172( C171 C172 ) C171_=_C858( C171 C858 ) C171_=_C860( C171 C860 ) \nC172_=_C852( C172 C852 ) C172_=_C858( C172 C858 ) C172_=_C860( C172 C860 ) C852_=_C858( C852 C858 ) C858_=_C860( C858 C860 ) "];661-&gt;689[label="5: C164 C171 C852 C858 C860 \n5: C164_=_C852 ,C171_=_C858 ,C171_=_C860 ,C852_=_C858 ,C858_=_C860 ,"];690[shape=box, label="id:690 level: 11\n8: C170 C171 C843 C854 C859 \nC862 C863 C864 \n21: C170_=_C171( C170 C171 ) C170_=_C843( C170 C843 ) C170_=_C854( C170 C854 ) C170_=_C859( C170 C859 ) C170_=_C862( C170 C862 ) \nC170_=_C863( C170 C863 ) C170_=_C864( C170 C864 ) C171_=_C843( C171 C843 ) C171_=_C859( C171 C859 ) C171_=_C863( C171 C863 ) C843_=_C854( C843 C854 ) \nC843_=_C859( C843 C859 ) C843_=_C863( C843 C863 ) C854_=_C859( C854 C859 ) C854_=_C862( C854 C862 ) C854_=_C864( C854 C864 ) C859_=_C862( C859 C862 ) \nC859_=_C863( C859 C863 ) C862_=_C863( C862 C863 ) C862_=_C864( C862 C864 ) C863_=_C864( C863 C864 ) "];661-&gt;690[label="7: C171 C843 C854 C859 C862 \nC863 C864 \n14: C171_=_C843 ,C171_=_C859 ,C171_=_C863 ,C843_=_C854 ,C843_=_C859 ,\nC843_=_C863 ,C854_=_C859 ,C854_=_C862 ,C854_=_C864 ,C859_=_C862 ,C859_=_C863 ,\nC862_=_C863 ,C862_=_C864 ,C863_=_C864 ,"];691[shape=box, label="id:691 level: 11\n6: C162 C168 C810 C818 C830 \nC836 \n7: C162_=_C168( C162 C168 ) C162_=_C836( C162 C836 ) C168_=_C818( C168 C818 ) C168_=_C830( C168 C830 ) C168_=_C836( C168 C836 ) \nC818_=_C830( C818 C830 ) C830_=_C836( C830 C836 ) "];662-&gt;691[label="5: C162 C810 C818 C830 C836 \n3: C162_=_C836 ,C818_=_C830 ,C830_=_C836 ,"];692[shape=box, label="id:692 level: 11\n9: C161 C162 C163 C164 C165 \nC166 C842 C844 C851 \n24: C161_=_C162( C161 C162 ) C161_=_C163( C161 C163 ) C161_=_C164( C161 C164 ) C161_=_C165( C161 C165 ) C161_=_C166( C161 C166 ) \nC161_=_C851( C161 C851 ) C162_=_C163( C162 C163 ) C162_=_C164( C162 C164 ) C162_=_C165( C162 C165 ) C162_=_C166( C162 C166 ) C162_=_C851( C162 C851 ) \nC163_=_C164( C163 C164 ) C163_=_C165( C163 C165 ) C163_=_C166( C163 C166 ) C163_=_C844( C163 C844 ) C163_=_C851( C163 C851 ) C164_=_C165( C164 C165 ) \nC164_=_C166( C164 C166 ) C164_=_C851( C164 C851 ) C165_=_C166( C165 C166 ) C165_=_C851( C165 C851 ) C166_=_C851( C166 C851 ) C842_=_C844( C842 C844 ) \nC844_=_C851( C844 C851 ) "];662-&gt;692[label="8: C161 C162 C164 C165 C166 \nC842 C844 C851 \n17: C161_=_C162 ,C161_=_C164 ,C161_=_C165 ,C161_=_C166 ,C161_=_C851 ,\nC162_=_C164 ,C162_=_C165 ,C162_=_C166 ,C162_=_C851 ,C164_=_C165 ,C164_=_C166 ,\nC164_=_C851 ,C165_=_C166 ,C165_=_C851 ,C166_=_C851 ,C842_=_C844 ,C844_=_C851 ,"];693[shape=box, label="id:693 level: 11\n9: C356 C362 C363 C835 C848 \nC849 C850 C851 C852 \n21: C356_=_C852( C356 C852 ) C362_=_C363( C362 C363 ) C362_=_C835( C362 C835 ) C362_=_C848( C362 C848 ) C362_=_C850( C362 C850 ) \nC363_=_C835( C363 C835 ) C363_=_C848( C363 C848 ) C363_=_C849( C363 C849 ) C363_=_C850( C363 C850 ) C363_=_C851( C363 C851 ) C835_=_C848( C835 C848 ) \nC835_=_C850( C835 C850 ) C835_=_C851( C835 C851 ) C848_=_C849( C848 C849 ) C848_=_C850( C848 C850 ) C848_=_C851( C848 C851 ) C849_=_C850( C849 C850 ) \nC849_=_C851( C849 C851 ) C849_=_C852( C849 C852 ) C850_=_C852( C850 C852 ) C851_=_C852( C851 C852 ) "];666-&gt;693[label="8: C356 C362 C835 C848 C849 \nC850 C851 C852 \n15: C356_=_C852 ,C362_=_C835 ,C362_=_C848 ,C362_=_C850 ,C835_=_C848 ,\nC835_=_C850 ,C835_=_C851 ,C848_=_C849 ,C848_=_C850 ,C848_=_C851 ,C849_=_C850 ,\nC849_=_C851 ,C849_=_C852 ,C850_=_C852 ,C851_=_C852 ,"];694[shape=box, label="id:694 level: 11\n9: C353 C354 C355 C356 C842 \nC843 C845 C853 C854 \n16: C353_=_C354( C353 C354 ) C353_=_C355( C353 C355 ) C353_=_C356( C353 C356 ) C353_=_C842( C353 C842 ) C354_=_C355( C354 C355 ) \nC354_=_C356( C354 C356 ) C354_=_C842( C354 C842 ) C354_=_C843( C354 C843 ) C355_=_C356( C355 C356 ) C355_=_C842( C355 C842 ) C356_=_C842( C356 C842 ) \nC843_=_C853( C843 C853 ) C843_=_C854( C843 C854 ) C845_=_C853( C845 C853 ) C845_=_C854( C845 C854 ) C853_=_C854( C853 C854 ) "];667-&gt;694[label="8: C353 C355 C356 C842 C843 \nC845 C853 C854 \n11: C353_=_C355 ,C353_=_C356 ,C353_=_C842 ,C355_=_C356 ,C355_=_C842 ,\nC356_=_C842 ,C843_=_C853 ,C843_=_C854 ,C845_=_C853 ,C845_=_C854 ,C853_=_C854 ,"];695[shape=box, label="id:695 level: 11\n12: C355 C360 C856 C857 C858 \nC859 C860 C861 C862 C863 C864 \nC865 \n31: C355_=_C858( C355 C858 ) C360_=_C859( C360 C859 ) C360_=_C860( C360 C860 ) C360_=_C861( C360 C861 ) C360_=_C862( C360 C862 ) \nC360_=_C863( C360 C863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667-&gt;695[label="11: C355 C856 C857 C858 C859 \nC860 C861 C862 C863 C864 C865 \n26: C355_=_C858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696[shape=box, label="id:696 level: 11\n6: C663 C674 C675 C857 C861 \nC865 \n11: C663_=_C675( C663 C675 ) C663_=_C861( C663 C861 ) C674_=_C675( C674 C675 ) C674_=_C857( C674 C857 ) C674_=_C865( C674 C865 ) \nC675_=_C857( C675 C857 ) C675_=_C861( C675 C861 ) C675_=_C865( C675 C865 ) C857_=_C861( C857 C861 ) C857_=_C865( C857 C865 ) C861_=_C865( C861 C865 ) "];670-&gt;696[label="5: C663 C674 C857 C861 C865 \n6: C663_=_C861 ,C674_=_C857 ,C674_=_C865 ,C857_=_C861 ,C857_=_C865 ,\nC861_=_C865 ,"];697[shape=box, label="id:697 level: 11\n9: C673 C674 C775 C814 C822 \nC832 C840 C846 C847 \n25: C673_=_C674( C673 C674 ) C673_=_C775( C673 C775 ) C673_=_C814( C673 C814 ) C673_=_C822( C673 C822 ) C673_=_C832( C673 C832 ) \nC673_=_C840( C673 C840 ) C673_=_C846( C673 C846 ) C673_=_C847( C673 C847 ) C674_=_C814( C674 C814 ) C674_=_C846( C674 C846 ) C674_=_C847( C674 C847 ) \nC775_=_C822( C775 C822 ) C775_=_C832( C775 C832 ) C775_=_C840( C775 C840 ) C814_=_C822( C814 C822 ) C814_=_C846( C814 C846 ) C814_=_C847( C814 C847 ) \nC822_=_C832( C822 C832 ) C822_=_C840( C822 C840 ) C822_=_C847( C822 C847 ) C832_=_C840( C832 C840 ) C832_=_C846(</w:t>
      </w:r>
    </w:p>
    <w:p>
      <w:pPr>
        <w:pStyle w:val="PreformattedText"/>
        <w:bidi w:val="0"/>
        <w:spacing w:before="0" w:after="0"/>
        <w:jc w:val="left"/>
        <w:rPr/>
      </w:pPr>
      <w:r>
        <w:rPr/>
        <w:t xml:space="preserve"> </w:t>
      </w:r>
      <w:r>
        <w:rPr/>
        <w:t>C832 C846 ) C832_=_C847( C832 C847 ) \nC840_=_C846( C840 C846 ) C846_=_C847( C846 C847 ) "];670-&gt;697[label="8: C674 C775 C814 C822 C832 \nC840 C846 C847 \n17: C674_=_C814 ,C674_=_C846 ,C674_=_C847 ,C775_=_C822 ,C775_=_C832 ,\nC775_=_C840 ,C814_=_C822 ,C814_=_C846 ,C814_=_C847 ,C822_=_C832 ,C822_=_C840 ,\nC822_=_C847 ,C832_=_C840 ,C832_=_C846 ,C832_=_C847 ,C840_=_C846 ,C846_=_C847 ,"];698[shape=box, label="id:698 level: 11\n12: C662 C671 C845 C853 C854 \nC855 C856 C859 C860 C862 C863 \nC864 \n30: C662_=_C860( C662 C860 ) C671_=_C854( C671 C854 ) C671_=_C859( C671 C859 ) C671_=_C862( C671 C862 ) C671_=_C863( C671 C863 ) \nC671_=_C864( C671 C864 ) C845_=_C853( C845 C853 ) C845_=_C854( C845 C854 ) C845_=_C855( C845 C855 ) C845_=_C856( C845 C856 ) C845_=_C859( C845 C859 ) \nC853_=_C854( C853 C854 ) C853_=_C855( C853 C855 ) C853_=_C856( C853 C856 ) C853_=_C862( C853 C862 ) C853_=_C863( C853 C863 ) C854_=_C859( C854 C859 ) \nC854_=_C862( C854 C862 ) C854_=_C864( C854 C864 ) C855_=_C856( C855 C856 ) C855_=_C864( C855 C864 ) C856_=_C862( C856 C862 ) C856_=_C864( C856 C864 ) \nC859_=_C860( C859 C860 ) C859_=_C862( C859 C862 ) C859_=_C863( C859 C863 ) C860_=_C863( C860 C863 ) C862_=_C863( C862 C863 ) C862_=_C864( C862 C864 ) \nC863_=_C864( C863 C864 ) "];671-&gt;698[label="11: C662 C845 C853 C854 C855 \nC856 C859 C860 C862 C863 C864 \n25: C662_=_C860 ,C845_=_C853 ,C845_=_C854 ,C845_=_C855 ,C845_=_C856 ,\nC845_=_C859 ,C853_=_C854 ,C853_=_C855 ,C853_=_C856 ,C853_=_C862 ,C853_=_C863 ,\nC854_=_C859 ,C854_=_C862 ,C854_=_C864 ,C855_=_C856 ,C855_=_C864 ,C856_=_C862 ,\nC856_=_C864 ,C859_=_C860 ,C859_=_C862 ,C859_=_C863 ,C860_=_C863 ,C862_=_C863 ,\nC862_=_C864 ,C863_=_C864 ,"];699[shape=box, label="id:699 level: 11\n16: C659 C660 C662 C663 C664 \nC810 C818 C830 C836 C842 C843 \nC844 C849 C851 C852 C858 \n37: C659_=_C660( C659 C660 ) C659_=_C662( C659 C662 ) C659_=_C663( C659 C663 ) C659_=_C664( C659 C664 ) C659_=_C849( C659 C849 ) \nC660_=_C662( C660 C662 ) C660_=_C663( C660 C663 ) C660_=_C664( C660 C664 ) C660_=_C849( C660 C849 ) C660_=_C851( C660 C851 ) C662_=_C663( C662 C663 ) \nC662_=_C664( C662 C664 ) C662_=_C849( C662 C849 ) C663_=_C664( C663 C664 ) C663_=_C849( C663 C849 ) C664_=_C849( C664 C849 ) C818_=_C830( C818 C830 ) \nC830_=_C836( C830 C836 ) C830_=_C844( C830 C844 ) C830_=_C852( C830 C852 ) C836_=_C842( C836 C842 ) C836_=_C844( C836 C844 ) C836_=_C851( C836 C851 ) \nC842_=_C844( C842 C844 ) C842_=_C849( C842 C849 ) C842_=_C852( C842 C852 ) C842_=_C858( C842 C858 ) C843_=_C851( C843 C851 ) C843_=_C852( C843 C852 ) \nC843_=_C858( C843 C858 ) C844_=_C851( C844 C851 ) C844_=_C852( C844 C852 ) C849_=_C851( C849 C851 ) C849_=_C852( C849 C852 ) C851_=_C852( C851 C852 ) \nC851_=_C858( C851 C858 ) C852_=_C858( C852 C858 ) "];671-&gt;699[label="15: C659 C662 C663 C664 C810 \nC818 C830 C836 C842 C843 C844 \nC849 C851 C852 C858 \n31: C659_=_C662 ,C659_=_C663 ,C659_=_C664 ,C659_=_C849 ,C662_=_C663 ,\nC662_=_C664 ,C662_=_C849 ,C663_=_C664 ,C663_=_C849 ,C664_=_C849 ,C818_=_C830 ,\nC830_=_C836 ,C830_=_C844 ,C830_=_C852 ,C836_=_C842 ,C836_=_C844 ,C836_=_C851 ,\nC842_=_C844 ,C842_=_C849 ,C842_=_C852 ,C842_=_C858 ,C843_=_C851 ,C843_=_C852 ,\nC843_=_C858 ,C844_=_C851 ,C844_=_C852 ,C849_=_C851 ,C849_=_C852 ,C851_=_C852 ,\nC851_=_C858 ,C852_=_C858 ,"];700[shape=box, label="id:700 level: 11\n7: C616 C754 C767 C775 C786 \nC788 C816 \n16: C616_=_C754( C616 C754 ) C616_=_C767( C616 C767 ) C616_=_C775( C616 C775 ) C616_=_C786( C616 C786 ) C616_=_C788( C616 C788 ) \nC616_=_C816( C616 C816 ) C754_=_C775( C754 C775 ) C754_=_C788( C754 C788 ) C767_=_C775( C767 C775 ) C767_=_C786( C767 C786 ) C767_=_C816( C767 C816 ) \nC775_=_C786( C775 C786 ) C775_=_C816( C775 C816 ) C786_=_C788( C786 C788 ) C786_=_C816( C786 C816 ) C788_=_C816( C788 C816 ) "];672-&gt;700[label="6: C754 C767 C775 C786 C788 \nC816 \n10: C754_=_C775 ,C754_=_C788 ,C767_=_C775 ,C767_=_C786 ,C767_=_C816 ,\nC775_=_C786 ,C775_=_C816 ,C786_=_C788 ,C786_=_C816 ,C788_=_C816 ,"];701[shape=box, label="id:701 level: 11\n11: C314 C767 C789 C815 C822 \nC824 C832 C840 C846 C847 C865 \n32: C314_=_C767( C314 C767 ) C314_=_C789( C314 C789 ) C314_=_C822( C314 C822 ) C314_=_C832( C314 C832 ) C314_=_C846( C314 C846 ) \nC314_=_C847( C314 C847 ) C314_=_C865( C314 C865 ) C767_=_C822( C767 C822 ) C767_=_C847( C767 C847 ) C767_=_C865( C767 C865 ) C789_=_C815( C789 C815 ) \nC789_=_C822( C789 C822 ) C789_=_C824( C789 C824 ) C789_=_C832( C789 C832 ) C789_=_C846( C789 C846 ) C815_=_C824( C815 C824 ) C815_=_C832( C815 C832 ) \nC815_=_C840( C815 C840 ) C815_=_C847( C815 C847 ) C822_=_C832( C822 C832 ) C822_=_C840( C822 C840 ) C822_=_C847( C822 C847 ) C822_=_C865( C822 C865 ) \nC824_=_C840( C824 C840 ) C824_=_C846( C824 C846 ) C832_=_C840( C832 C840 ) C832_=_C846( C832 C846 ) C832_=_C847( C832 C847 ) C840_=_C846( C840 C846 ) \nC846_=_C847( C846 C847 ) C846_=_C865( C846 C865 ) C847_=_C865( C847 C865 ) "];672-&gt;701[label="10: C767 C789 C815 C822 C824 \nC832 C840 C846 C847 C865 \n25: C767_=_C822 ,C767_=_C847 ,C767_=_C865 ,C789_=_C815 ,C789_=_C822 ,\nC789_=_C824 ,C789_=_C832 ,C789_=_C846 ,C815_=_C824 ,C815_=_C832 ,C815_=_C840 ,\nC815_=_C847 ,C822_=_C832 ,C822_=_C840 ,C822_=_C847 ,C822_=_C865 ,C824_=_C840 ,\nC824_=_C846 ,C832_=_C840 ,C832_=_C846 ,C832_=_C847 ,C840_=_C846 ,C846_=_C847 ,\nC846_=_C865 ,C847_=_C865 ,"];702[shape=box, label="id:702 level: 11\n12: C335 C348 C767 C775 C786 \nC814 C816 C822 C833 C847 C857 \nC865 \n34: C335_=_C865( C335 C865 ) C348_=_C814( C348 C814 ) C348_=_C822( C348 C822 ) C348_=_C833( C348 C833 ) C348_=_C847( C348 C847 ) \nC348_=_C857( C348 C857 ) C767_=_C775( C767 C775 ) C767_=_C786( C767 C786 ) C767_=_C816( C767 C816 ) C767_=_C822( C767 C822 ) C767_=_C847( C767 C847 ) \nC767_=_C865( C767 C865 ) C775_=_C786( C775 C786 ) C775_=_C816( C775 C816 ) C775_=_C822( C775 C822 ) C786_=_C814( C786 C814 ) C786_=_C816( C786 C816 ) \nC786_=_C833( C786 C833 ) C786_=_C847( C786 C847 ) C814_=_C822( C814 C822 ) C814_=_C833( C814 C833 ) C814_=_C847( C814 C847 ) C814_=_C857( C814 C857 ) \nC816_=_C833( C816 C833 ) C816_=_C857( C816 C857 ) C816_=_C865( C816 C865 ) C822_=_C833( C822 C833 ) C822_=_C847( C822 C847 ) C822_=_C865( C822 C865 ) \nC833_=_C857( C833 C857 ) C833_=_C865( C833 C865 ) C847_=_C857( C847 C857 ) C847_=_C865( C847 C865 ) C857_=_C865( C857 C865 ) "];672-&gt;702[label="11: C335 C767 C775 C786 C814 \nC816 C822 C833 C847 C857 C865 \n29: C335_=_C865 ,C767_=_C775 ,C767_=_C786 ,C767_=_C816 ,C767_=_C822 ,\nC767_=_C847 ,C767_=_C865 ,C775_=_C786 ,C775_=_C816 ,C775_=_C822 ,C786_=_C814 ,\nC786_=_C816 ,C786_=_C833 ,C786_=_C847 ,C814_=_C822 ,C814_=_C833 ,C814_=_C847 ,\nC814_=_C857 ,C816_=_C833 ,C816_=_C857 ,C816_=_C865 ,C822_=_C833 ,C822_=_C847 ,\nC822_=_C865 ,C833_=_C857 ,C833_=_C865 ,C847_=_C857 ,C847_=_C865 ,C857_=_C865 ,"];703[shape=box, label="id:703 level: 11\n14: C430 C444 C512 C738 C754 \nC767 C775 C786 C788 C789 C814 \nC822 C832 C847 \n31: C430_=_C832( C430 C832 ) C444_=_C738( C444 C738 ) C444_=_C767( C444 C767 ) C444_=_C775( C444 C775 ) C444_=_C789( C444 C789 ) \nC444_=_C822( C444 C822 ) C512_=_C847( C512 C847 ) C738_=_C767( C738 C767 ) C738_=_C775( C738 C775 ) C754_=_C775( C754 C775 ) C754_=_C788( C754 C788 ) \nC754_=_C822( C754 C822 ) C767_=_C775( C767 C775 ) C767_=_C786( C767 C786 ) C767_=_C822( C767 C822 ) C767_=_C847( C767 C847 ) C775_=_C786( C775 C786 ) \nC775_=_C822( C775 C822 ) C775_=_C832( C775 C832 ) C786_=_C788( C786 C788 ) C786_=_C814( C786 C814 ) C786_=_C847( C786 C847 ) C788_=_C814( C788 C814 ) \nC789_=_C814( C789 C814 ) C789_=_C822( C789 C822 ) C789_=_C832( C789 C832 ) C814_=_C822( C814 C822 ) C814_=_C847( C814 C847 ) C822_=_C832( C822 C832 ) \nC822_=_C847( C822 C847 ) C832_=_C847( C832 C847 ) "];672-&gt;703[label="13: C430 C512 C738 C754 C767 \nC775 C786 C788 C789 C814 C822 \nC832 C847 \n26: C430_=_C832 ,C512_=_C847 ,C738_=_C767 ,C738_=_C775 ,C754_=_C775 ,\nC754_=_C788 ,C754_=_C822 ,C767_=_C775 ,C767_=_C786 ,C767_=_C822 ,C767_=_C847 ,\nC775_=_C786 ,C775_=_C822 ,C775_=_C832 ,C786_=_C788 ,C786_=_C814 ,C786_=_C847 ,\nC788_=_C814 ,C789_=_C814 ,C789_=_C822 ,C789_=_C832 ,C814_=_C822 ,C814_=_C847 ,\nC822_=_C832 ,C822_=_C847 ,C832_=_C847 ,"];704[shape=box, label="id:704 level: 11\n41: C507 C511 C512 C774 C816 \nC820 C823 C827 C828 C829 C831 \nC833 C834 C835 C836 C837 C838 \nC839 C841 C842 C843 C844 C845 \nC848 C849 C850 C851 C852 C853 \nC854 C855 C856 C857 C858 C859 \nC860 C861 C862 C863 C864 C865 \n153: C507_=_C511( C507 C511 ) C507_=_C512( C507 C512 ) C507_=_C857( C507 C857 ) C507_=_C865( C507 C865 ) C511_=_C512( C511 C512 ) \nC511_=_C865( C511 C865 ) C512_=_C865( C512 C865 ) C774_=_C820( C774 C820 ) C774_=_C831( C774 C831 ) C774_=_C835( C774 C835 ) C816_=_C820( C816 C820 ) \nC816_=_C833( C816 C833 ) C816_=_C834( C816 C834 ) C816_=_C848( C816 C848 ) C816_=_C857( C816 C857 ) C816_=_C865( C816 C865 ) C820_=_C831( C820 C831 ) \nC820_=_C834( C820 C834 ) C820_=_C835( C820 C835 ) C820_=_C836( C820 C836 ) C820_=_C850( C820 C850 ) C820_=_C861( C820 C861 ) C823_=_C827( C823 C827 ) \nC823_=_C828( C823 C828 ) C823_=_C829( C823 C829 ) C823_=_C841( C823 C841 ) C823_=_C855( C823 C855 ) C823_=_C864( C823 C864 ) C827_=_C828( C827 C828 ) \nC827_=_C829( C827 C829 ) C827_=_C837( C827 C837 ) C827_=_C838( C827 C838 ) C827_=_C845( C827 C845 ) C828_=_C829( C828 C829 ) C828_=_C839( C828 C839 ) \nC828_=_C855( C828 C855 ) C829_=_C839( C829 C839 ) C829_=_C841( C829 C841 ) C831_=_C833( C831 C833 ) C831_=_C834( C831 C834 ) C831_=_C835( C831 C835 ) \nC831_=_C836( C831 C836 ) C831_=_C848( C831 C848 ) C831_=_C849( C831 C849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5_=_C836( C835 C836 ) C835_=_C848( C835 C848 ) \nC835_=_C850( C835 C850 ) C835_=_C851(</w:t>
      </w:r>
    </w:p>
    <w:p>
      <w:pPr>
        <w:pStyle w:val="PreformattedText"/>
        <w:bidi w:val="0"/>
        <w:spacing w:before="0" w:after="0"/>
        <w:jc w:val="left"/>
        <w:rPr/>
      </w:pPr>
      <w:r>
        <w:rPr/>
        <w:t xml:space="preserve"> </w:t>
      </w:r>
      <w:r>
        <w:rPr/>
        <w:t>C835 C851 ) C836_=_C842( C836 C842 ) C836_=_C844( C836 C844 ) C836_=_C851( C836 C851 ) C837_=_C838( C837 C838 ) \nC837_=_C839( C837 C839 ) C837_=_C841( C837 C841 ) C837_=_C853( C837 C853 ) C837_=_C854( C837 C854 ) C837_=_C856( C837 C856 ) C837_=_C864( C837 C864 ) \nC838_=_C839( C838 C839 ) C838_=_C845( C838 C845 ) C838_=_C853( C838 C853 ) C838_=_C862( C838 C862 ) C838_=_C863( C838 C863 ) C839_=_C841( C839 C841 ) \nC839_=_C855( C839 C855 ) C841_=_C855( C841 C855 ) C841_=_C864( C841 C864 ) C842_=_C844( C842 C844 ) C842_=_C849( C842 C849 ) C842_=_C852( C842 C852 ) \nC842_=_C858( C842 C858 ) C843_=_C851( C843 C851 ) C843_=_C852( C843 C852 ) C843_=_C853( C843 C853 ) C843_=_C854( C843 C854 ) C843_=_C858( C843 C858 ) \nC843_=_C859( C843 C859 ) C843_=_C863( C843 C863 ) C844_=_C848( C844 C848 ) C844_=_C851( C844 C851 ) C844_=_C852( C844 C852 ) C845_=_C853( C845 C853 ) \nC845_=_C854( C845 C854 ) C845_=_C855( C845 C855 ) C845_=_C856( C845 C856 ) C845_=_C859( C845 C859 ) C848_=_C849( C848 C849 ) C848_=_C850( C848 C850 ) \nC848_=_C851( C848 C851 ) C848_=_C857( C848 C857 ) C848_=_C860( C848 C860 ) C849_=_C850( C849 C850 ) C849_=_C851( C849 C851 ) C849_=_C852( C849 C852 ) \nC849_=_C859( C849 C859 ) C849_=_C860( C849 C860 ) C849_=_C861( C849 C861 ) C849_=_C865( C849 C865 ) C850_=_C852( C850 C852 ) C850_=_C857( C850 C857 ) \nC850_=_C861( C850 C861 ) C850_=_C863( C850 C863 ) C851_=_C852( C851 C852 ) C851_=_C858( C851 C858 ) C852_=_C858( C852 C858 ) C853_=_C854( C853 C854 ) \nC853_=_C855( C853 C855 ) C853_=_C856( C853 C856 ) C853_=_C862( C853 C862 ) C853_=_C863( C853 C863 ) C854_=_C859( C854 C859 ) C854_=_C862( C854 C862 ) \nC854_=_C864( C854 C864 ) C855_=_C856( C855 C856 ) C855_=_C864( C855 C864 ) C856_=_C857( C856 C857 ) C856_=_C862( C856 C862 ) C856_=_C864( C856 C864 ) \nC856_=_C865( C856 C865 ) C857_=_C858( C857 C858 ) C857_=_C860( C857 C860 ) C857_=_C861( C857 C861 ) C857_=_C864( C857 C864 ) C857_=_C865( C857 C865 ) \nC858_=_C860( C858 C860 ) C858_=_C861( C858 C861 ) C859_=_C860( C859 C860 ) C859_=_C862( C859 C862 ) C859_=_C863( C859 C863 ) C859_=_C865( C859 C865 ) \nC860_=_C861( C860 C861 ) C860_=_C863( C860 C863 ) C861_=_C862( C861 C862 ) C861_=_C863( C861 C863 ) C861_=_C865( C861 C865 ) C862_=_C863( C862 C863 ) \nC862_=_C864( C862 C864 ) C863_=_C864( C863 C864 ) C863_=_C865( C863 C865 ) C864_=_C865( C864 C865 ) "];673-&gt;704[label="40: C511 C512 C774 C816 C820 \nC823 C827 C828 C829 C831 C833 \nC834 C835 C836 C837 C838 C839 \nC841 C842 C843 C844 C845 C848 \nC849 C850 C851 C852 C853 C854 \nC855 C856 C857 C858 C859 C860 \nC861 C862 C863 C864 C865 \n149: C511_=_C512 ,C511_=_C865 ,C512_=_C865 ,C774_=_C820 ,C774_=_C831 ,\nC774_=_C835 ,C816_=_C820 ,C816_=_C833 ,C816_=_C834 ,C816_=_C848 ,C816_=_C857 ,\nC816_=_C865 ,C820_=_C831 ,C820_=_C834 ,C820_=_C835 ,C820_=_C836 ,C820_=_C850 ,\nC820_=_C861 ,C823_=_C827 ,C823_=_C828 ,C823_=_C829 ,C823_=_C841 ,C823_=_C855 ,\nC823_=_C864 ,C827_=_C828 ,C827_=_C829 ,C827_=_C837 ,C827_=_C838 ,C827_=_C845 ,\nC828_=_C829 ,C828_=_C839 ,C828_=_C855 ,C829_=_C839 ,C829_=_C841 ,C831_=_C833 ,\nC831_=_C834 ,C831_=_C835 ,C831_=_C836 ,C831_=_C848 ,C831_=_C849 ,C833_=_C834 ,\nC833_=_C849 ,C833_=_C850 ,C833_=_C852 ,C833_=_C857 ,C833_=_C864 ,C833_=_C865 ,\nC834_=_C844 ,C834_=_C848 ,C834_=_C850 ,C834_=_C851 ,C834_=_C861 ,C834_=_C863 ,\nC835_=_C836 ,C835_=_C848 ,C835_=_C850 ,C835_=_C851 ,C836_=_C842 ,C836_=_C844 ,\nC836_=_C851 ,C837_=_C838 ,C837_=_C839 ,C837_=_C841 ,C837_=_C853 ,C837_=_C854 ,\nC837_=_C856 ,C837_=_C864 ,C838_=_C839 ,C838_=_C845 ,C838_=_C853 ,C838_=_C862 ,\nC838_=_C863 ,C839_=_C841 ,C839_=_C855 ,C841_=_C855 ,C841_=_C864 ,C842_=_C844 ,\nC842_=_C849 ,C842_=_C852 ,C842_=_C858 ,C843_=_C851 ,C843_=_C852 ,C843_=_C853 ,\nC843_=_C854 ,C843_=_C858 ,C843_=_C859 ,C843_=_C863 ,C844_=_C848 ,C844_=_C851 ,\nC844_=_C852 ,C845_=_C853 ,C845_=_C854 ,C845_=_C855 ,C845_=_C856 ,C845_=_C859 ,\nC848_=_C849 ,C848_=_C850 ,C848_=_C851 ,C848_=_C857 ,C848_=_C860 ,C849_=_C850 ,\nC849_=_C851 ,C849_=_C852 ,C849_=_C859 ,C849_=_C860 ,C849_=_C861 ,C849_=_C865 ,\nC850_=_C852 ,C850_=_C857 ,C850_=_C861 ,C850_=_C863 ,C851_=_C852 ,C851_=_C858 ,\nC852_=_C858 ,C853_=_C854 ,C853_=_C855 ,C853_=_C856 ,C853_=_C862 ,C853_=_C863 ,\nC854_=_C859 ,C854_=_C862 ,C854_=_C864 ,C855_=_C856 ,C855_=_C864 ,C856_=_C857 ,\nC856_=_C862 ,C856_=_C864 ,C856_=_C865 ,C857_=_C858 ,C857_=_C860 ,C857_=_C861 ,\nC857_=_C864 ,C857_=_C865 ,C858_=_C860 ,C858_=_C861 ,C859_=_C860 ,C859_=_C862 ,\nC859_=_C863 ,C859_=_C865 ,C860_=_C861 ,C860_=_C863 ,C861_=_C862 ,C861_=_C863 ,\nC861_=_C865 ,C862_=_C863 ,C862_=_C864 ,C863_=_C864 ,C863_=_C865 ,C864_=_C865 ,"];705[shape=box, label="id:705 level: 11\n54: C335 C430 C511 C738 C786 \nC788 C789 C813 C814 C815 C816 \nC820 C822 C823 C824 C827 C828 \nC829 C830 C831 C832 C833 C834 \nC835 C836 C837 C838 C839 C840 \nC841 C842 C843 C844 C845 C846 \nC847 C848 C849 C850 C851 C852 \nC853 C854 C855 C856 C857 C858 \nC859 C860 C861 C862 C863 C864 \nC865 \n233: C335_=_C863( C335 C863 ) C335_=_C865( C335 C865 ) C430_=_C832( C430 C832 ) C430_=_C846( C430 C846 ) C511_=_C846( C511 C846 ) \nC511_=_C865( C511 C865 ) C786_=_C788( C786 C788 ) C786_=_C814( C786 C814 ) C786_=_C816( C786 C816 ) C786_=_C820( C786 C820 ) C786_=_C833( C786 C833 ) \nC786_=_C846( C786 C846 ) C786_=_C847( C786 C847 ) C786_=_C850( C786 C850 ) C788_=_C814( C788 C814 ) C788_=_C816( C788 C816 ) C788_=_C834( C788 C834 ) \nC788_=_C848( C788 C848 ) C789_=_C814( C789 C814 ) C789_=_C815( C789 C815 ) C789_=_C822( C789 C822 ) C789_=_C823( C789 C823 ) C789_=_C824( C789 C824 ) \nC789_=_C832( C789 C832 ) C789_=_C833( C789 C833 ) C789_=_C846( C789 C846 ) C813_=_C827( C813 C827 ) C813_=_C828( C813 C828 ) C813_=_C829( C813 C829 ) \nC813_=_C838( C813 C838 ) C813_=_C853( C813 C853 ) C814_=_C822( C814 C822 ) C814_=_C831( C814 C831 ) C814_=_C833( C814 C833 ) C814_=_C834( C814 C834 ) \nC814_=_C846( C814 C846 ) C814_=_C847( C814 C847 ) C814_=_C857( C814 C857 ) C815_=_C823( C815 C823 ) C815_=_C824( C815 C824 ) C815_=_C832( C815 C832 ) \nC815_=_C840( C815 C840 ) C815_=_C847( C815 C847 ) C816_=_C820( C816 C820 ) C816_=_C833( C816 C833 ) C816_=_C834( C816 C834 ) C816_=_C848( C816 C848 ) \nC816_=_C857( C816 C857 ) C816_=_C865( C816 C865 ) C820_=_C831( C820 C831 ) C820_=_C834( C820 C834 ) C820_=_C835( C820 C835 ) C820_=_C836( C820 C836 ) \nC820_=_C850( C820 C850 ) C820_=_C861( C820 C861 ) C822_=_C832( C822 C832 ) C822_=_C833( C822 C833 ) C822_=_C834( C822 C834 ) C822_=_C840( C822 C840 ) \nC822_=_C841( C822 C841 ) C822_=_C847( C822 C847 ) C822_=_C863( C822 C863 ) C822_=_C865( C822 C865 ) C823_=_C824( C823 C824 ) C823_=_C827( C823 C827 ) \nC823_=_C828( C823 C828 ) C823_=_C829( C823 C829 ) C823_=_C841( C823 C841 ) C823_=_C855( C823 C855 ) C823_=_C864( C823 C864 ) C824_=_C840( C824 C840 ) \nC824_=_C846( C824 C846 ) C827_=_C828( C827 C828 ) C827_=_C829( C827 C829 ) C827_=_C837( C827 C837 ) C827_=_C838( C827 C838 ) C827_=_C845( C827 C845 ) \nC828_=_C829( C828 C829 ) C828_=_C839( C828 C839 ) C828_=_C846( C828 C846 ) C828_=_C855( C828 C855 ) C829_=_C832( C829 C832 ) C829_=_C839( C829 C839 ) \nC829_=_C840( C829 C840 ) C829_=_C841( C829 C841 ) C830_=_C831( C830 C831 ) C830_=_C835( C830 C835 ) C830_=_C836( C830 C836 ) C830_=_C844( C830 C844 ) \nC830_=_C852( C830 C852 ) C831_=_C833( C831 C833 ) C831_=_C834( C831 C834 ) C831_=_C835( C831 C835 ) C831_=_C836( C831 C836 ) C831_=_C848( C831 C848 ) \nC831_=_C849( C831 C849 ) C832_=_C840( C832 C840 ) C832_=_C841( C832 C841 ) C832_=_C846( C832 C846 ) C832_=_C847( C832 C847 ) C832_=_C850( C832 C850 ) \nC832_=_C857( C832 C857 ) C832_=_C862( C832 C862 ) C832_=_C864( C832 C864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5_=_C836( C835 C836 ) C835_=_C848( C835 C848 ) \nC835_=_C850( C835 C850 ) C835_=_C851( C835 C851 ) C836_=_C842( C836 C842 ) C836_=_C844( C836 C844 ) C836_=_C851( C836 C851 ) C837_=_C838( C837 C838 ) \nC837_=_C839( C837 C839 ) C837_=_C841( C837 C841 ) C837_=_C853( C837 C853 ) C837_=_C854( C837 C854 ) C837_=_C856( C837 C856 ) C837_=_C864( C837 C864 ) \nC838_=_C839( C838 C839 ) C838_=_C845( C838 C845 ) C838_=_C853( C838 C853 ) C838_=_C862( C838 C862 ) C838_=_C863( C838 C863 ) C839_=_C841( C839 C841 ) \nC839_=_C846( C839 C846 ) C839_=_C847( C839 C847 ) C839_=_C855( C839 C855 ) C840_=_C841( C840 C841 ) C840_=_C846( C840 C846 ) C840_=_C853( C840 C853 ) \nC840_=_C855( C840 C855 ) C840_=_C856( C840 C856 ) C841_=_C855( C841 C855 ) C841_=_C864( C841 C864 ) C842_=_C844( C842 C844 ) C842_=_C849( C842 C849 ) \nC842_=_C852( C842 C852 ) C842_=_C858( C842 C858 ) C843_=_C851( C843 C851 ) C843_=_C852( C843 C852 ) C843_=_C853( C843 C853 ) C843_=_C854( C843 C854 ) \nC843_=_C858( C843 C858 ) C843_=_C859( C843 C859 ) C843_=_C863( C843 C863 ) C844_=_C848( C844 C848 ) C844_=_C851( C844 C851 ) C844_=_C852( C844 C852 ) \nC845_=_C853( C845 C853 ) C845_=_C854( C845 C854 ) C845_=_C855( C845 C855 ) C845_=_C856( C845 C856 ) C845_=_C859( C845 C859 ) C846_=_C847( C846 C847 ) \nC846_=_C855( C846 C855 ) C846_=_C861( C846 C861 ) C846_=_C862( C846 C862 ) C846_=_C864( C846 C864 ) C846_=_C865( C846 C865 ) C847_=_C848( C847 C848 ) \nC847_=_C850( C847 C850 ) C847_=_C855( C847 C855 ) C847_=_C857( C847 C857 ) C847_=_C859( C847 C859 ) C847_=_C863( C847 C863 ) C847_=_C865( C847 C865 ) \nC848_=_C849( C848 C849 ) C848_=_C850( C848 C850 ) C848_=_C851( C848 C851 ) C848_=_C857( C848 C857 ) C848_=_C860( C848 C860 ) C849_=_C850( C849 C850 ) \nC849_=_C851( C849 C851 ) C849_=_C852( C849 C852 ) C849_=_C859( C849 C859 ) C849_=_C860( C849 C860 ) C849_=_C861( C849 C861 ) C849_=_C865( C849 C865 ) \nC850_=_C852( C850 C852 ) C850_=_C857( C850 C857 ) C850_=_C861( C850 C861 ) C850_=_C863( C850 C863 ) C851_=_C852( C851 C852 ) C851_=_C858( C851 C858 )</w:t>
      </w:r>
    </w:p>
    <w:p>
      <w:pPr>
        <w:pStyle w:val="PreformattedText"/>
        <w:bidi w:val="0"/>
        <w:spacing w:before="0" w:after="0"/>
        <w:jc w:val="left"/>
        <w:rPr/>
      </w:pPr>
      <w:r>
        <w:rPr/>
        <w:t xml:space="preserve"> </w:t>
      </w:r>
      <w:r>
        <w:rPr/>
        <w:t>\nC852_=_C858( C852 C858 ) C853_=_C854( C853 C854 ) C853_=_C855( C853 C855 ) C853_=_C856( C853 C856 ) C853_=_C862( C853 C862 ) C853_=_C863( C853 C863 ) \nC854_=_C859( C854 C859 ) C854_=_C862( C854 C862 ) C854_=_C864( C854 C864 ) C855_=_C856( C855 C856 ) C855_=_C864( C855 C864 ) C856_=_C857( C856 C857 ) \nC856_=_C862( C856 C862 ) C856_=_C864( C856 C864 ) C856_=_C865( C856 C865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673-&gt;705[label="53: C335 C430 C511 C738 C786 \nC788 C789 C814 C815 C816 C820 \nC822 C823 C824 C827 C828 C829 \nC830 C831 C832 C833 C834 C835 \nC836 C837 C838 C839 C840 C841 \nC842 C843 C844 C845 C846 C847 \nC848 C849 C850 C851 C852 C853 \nC854 C855 C856 C857 C858 C859 \nC860 C861 C862 C863 C864 C865 \n228: C335_=_C863 ,C335_=_C865 ,C430_=_C832 ,C430_=_C846 ,C511_=_C846 ,\nC511_=_C865 ,C786_=_C788 ,C786_=_C814 ,C786_=_C816 ,C786_=_C820 ,C786_=_C833 ,\nC786_=_C846 ,C786_=_C847 ,C786_=_C850 ,C788_=_C814 ,C788_=_C816 ,C788_=_C834 ,\nC788_=_C848 ,C789_=_C814 ,C789_=_C815 ,C789_=_C822 ,C789_=_C823 ,C789_=_C824 ,\nC789_=_C832 ,C789_=_C833 ,C789_=_C846 ,C814_=_C822 ,C814_=_C831 ,C814_=_C833 ,\nC814_=_C834 ,C814_=_C846 ,C814_=_C847 ,C814_=_C857 ,C815_=_C823 ,C815_=_C824 ,\nC815_=_C832 ,C815_=_C840 ,C815_=_C847 ,C816_=_C820 ,C816_=_C833 ,C816_=_C834 ,\nC816_=_C848 ,C816_=_C857 ,C816_=_C865 ,C820_=_C831 ,C820_=_C834 ,C820_=_C835 ,\nC820_=_C836 ,C820_=_C850 ,C820_=_C861 ,C822_=_C832 ,C822_=_C833 ,C822_=_C834 ,\nC822_=_C840 ,C822_=_C841 ,C822_=_C847 ,C822_=_C863 ,C822_=_C865 ,C823_=_C824 ,\nC823_=_C827 ,C823_=_C828 ,C823_=_C829 ,C823_=_C841 ,C823_=_C855 ,C823_=_C864 ,\nC824_=_C840 ,C824_=_C846 ,C827_=_C828 ,C827_=_C829 ,C827_=_C837 ,C827_=_C838 ,\nC827_=_C845 ,C828_=_C829 ,C828_=_C839 ,C828_=_C846 ,C828_=_C855 ,C829_=_C832 ,\nC829_=_C839 ,C829_=_C840 ,C829_=_C841 ,C830_=_C831 ,C830_=_C835 ,C830_=_C836 ,\nC830_=_C844 ,C830_=_C852 ,C831_=_C833 ,C831_=_C834 ,C831_=_C835 ,C831_=_C836 ,\nC831_=_C848 ,C831_=_C849 ,C832_=_C840 ,C832_=_C841 ,C832_=_C846 ,C832_=_C847 ,\nC832_=_C850 ,C832_=_C857 ,C832_=_C862 ,C832_=_C864 ,C833_=_C834 ,C833_=_C849 ,\nC833_=_C850 ,C833_=_C852 ,C833_=_C857 ,C833_=_C864 ,C833_=_C865 ,C834_=_C844 ,\nC834_=_C848 ,C834_=_C850 ,C834_=_C851 ,C834_=_C861 ,C834_=_C863 ,C835_=_C836 ,\nC835_=_C848 ,C835_=_C850 ,C835_=_C851 ,C836_=_C842 ,C836_=_C844 ,C836_=_C851 ,\nC837_=_C838 ,C837_=_C839 ,C837_=_C841 ,C837_=_C853 ,C837_=_C854 ,C837_=_C856 ,\nC837_=_C864 ,C838_=_C839 ,C838_=_C845 ,C838_=_C853 ,C838_=_C862 ,C838_=_C863 ,\nC839_=_C841 ,C839_=_C846 ,C839_=_C847 ,C839_=_C855 ,C840_=_C841 ,C840_=_C846 ,\nC840_=_C853 ,C840_=_C855 ,C840_=_C856 ,C841_=_C855 ,C841_=_C864 ,C842_=_C844 ,\nC842_=_C849 ,C842_=_C852 ,C842_=_C858 ,C843_=_C851 ,C843_=_C852 ,C843_=_C853 ,\nC843_=_C854 ,C843_=_C858 ,C843_=_C859 ,C843_=_C863 ,C844_=_C848 ,C844_=_C851 ,\nC844_=_C852 ,C845_=_C853 ,C845_=_C854 ,C845_=_C855 ,C845_=_C856 ,C845_=_C859 ,\nC846_=_C847 ,C846_=_C855 ,C846_=_C861 ,C846_=_C862 ,C846_=_C864 ,C846_=_C865 ,\nC847_=_C848 ,C847_=_C850 ,C847_=_C855 ,C847_=_C857 ,C847_=_C859 ,C847_=_C863 ,\nC847_=_C865 ,C848_=_C849 ,C848_=_C850 ,C848_=_C851 ,C848_=_C857 ,C848_=_C860 ,\nC849_=_C850 ,C849_=_C851 ,C849_=_C852 ,C849_=_C859 ,C849_=_C860 ,C849_=_C861 ,\nC849_=_C865 ,C850_=_C852 ,C850_=_C857 ,C850_=_C861 ,C850_=_C863 ,C851_=_C852 ,\nC851_=_C858 ,C852_=_C858 ,C853_=_C854 ,C853_=_C855 ,C853_=_C856 ,C853_=_C862 ,\nC853_=_C863 ,C854_=_C859 ,C854_=_C862 ,C854_=_C864 ,C855_=_C856 ,C855_=_C864 ,\nC856_=_C857 ,C856_=_C862 ,C856_=_C864 ,C856_=_C865 ,C857_=_C858 ,C857_=_C860 ,\nC857_=_C861 ,C857_=_C864 ,C857_=_C865 ,C858_=_C860 ,C858_=_C861 ,C859_=_C860 ,\nC859_=_C862 ,C859_=_C863 ,C859_=_C865 ,C860_=_C861 ,C860_=_C863 ,C861_=_C862 ,\nC861_=_C863 ,C861_=_C865 ,C862_=_C863 ,C862_=_C864 ,C863_=_C864 ,C863_=_C865 ,\nC864_=_C865 ,"];706[shape=box, label="id:706 level: 11\n6: C261 C272 C273 C850 C857 \nC861 \n11: C261_=_C273( C261 C273 ) C261_=_C861( C261 C861 ) C272_=_C273( C272 C273 ) C272_=_C850( C272 C850 ) C272_=_C857( C272 C857 ) \nC273_=_C850( C273 C850 ) C273_=_C857( C273 C857 ) C273_=_C861( C273 C861 ) C850_=_C857( C850 C857 ) C850_=_C861( C850 C861 ) C857_=_C861( C857 C861 ) "];674-&gt;706[label="5: C261 C272 C850 C857 C861 \n6: C261_=_C861 ,C272_=_C850 ,C272_=_C857 ,C850_=_C857 ,C850_=_C861 ,\nC857_=_C861 ,"];707[shape=box, label="id:707 level: 11\n9: C271 C272 C775 C786 C814 \nC816 C820 C833 C834 \n25: C271_=_C272( C271 C272 ) C271_=_C775( C271 C775 ) C271_=_C786( C271 C786 ) C271_=_C814( C271 C814 ) C271_=_C816( C271 C816 ) \nC271_=_C820( C271 C820 ) C271_=_C833( C271 C833 ) C271_=_C834( C271 C834 ) C272_=_C814( C272 C814 ) C272_=_C833( C272 C833 ) C272_=_C834( C272 C834 ) \nC775_=_C786( C775 C786 ) C775_=_C816( C775 C816 ) C775_=_C820( C775 C820 ) C786_=_C814( C786 C814 ) C786_=_C816( C786 C816 ) C786_=_C820( C786 C820 ) \nC786_=_C833( C786 C833 ) C814_=_C833( C814 C833 ) C814_=_C834( C814 C834 ) C816_=_C820( C816 C820 ) C816_=_C833( C816 C833 ) C816_=_C834( C816 C834 ) \nC820_=_C834( C820 C834 ) C833_=_C834( C833 C834 ) "];674-&gt;707[label="8: C272 C775 C786 C814 C816 \nC820 C833 C834 \n17: C272_=_C814 ,C272_=_C833 ,C272_=_C834 ,C775_=_C786 ,C775_=_C816 ,\nC775_=_C820 ,C786_=_C814 ,C786_=_C816 ,C786_=_C820 ,C786_=_C833 ,C814_=_C833 ,\nC814_=_C834 ,C816_=_C820 ,C816_=_C833 ,C816_=_C834 ,C820_=_C834 ,C833_=_C834 ,"];708[shape=box, label="id:708 level: 11\n12: C254 C256 C812 C818 C821 \nC825 C831 C835 C836 C848 C849 \nC851 \n27: C254_=_C831( C254 C831 ) C254_=_C835( C254 C835 ) C254_=_C836( C254 C836 ) C254_=_C848( C254 C848 ) C254_=_C851( C254 C851 ) \nC256_=_C849( C256 C849 ) C812_=_C818( C812 C818 ) C812_=_C821( C812 C821 ) C812_=_C825( C812 C825 ) C812_=_C831( C812 C831 ) C818_=_C821( C818 C821 ) \nC818_=_C825( C818 C825 ) C821_=_C825( C821 C825 ) C821_=_C835( C821 C835 ) C825_=_C831( C825 C831 ) C825_=_C835( C825 C835 ) C831_=_C835( C831 C835 ) \nC831_=_C836( C831 C836 ) C831_=_C848( C831 C848 ) C831_=_C849( C831 C849 ) C835_=_C836( C835 C836 ) C835_=_C848( C835 C848 ) C835_=_C851( C835 C851 ) \nC836_=_C851( C836 C851 ) C848_=_C849( C848 C849 ) C848_=_C851( C848 C851 ) C849_=_C851( C849 C851 ) "];675-&gt;708[label="11: C256 C812 C818 C821 C825 \nC831 C835 C836 C848 C849 C851 \n22: C256_=_C849 ,C812_=_C818 ,C812_=_C821 ,C812_=_C825 ,C812_=_C831 ,\nC818_=_C821 ,C818_=_C825 ,C821_=_C825 ,C821_=_C835 ,C825_=_C831 ,C825_=_C835 ,\nC831_=_C835 ,C831_=_C836 ,C831_=_C848 ,C831_=_C849 ,C835_=_C836 ,C835_=_C848 ,\nC835_=_C851 ,C836_=_C851 ,C848_=_C849 ,C848_=_C851 ,C849_=_C851 ,"];709[shape=box, label="id:709 level: 11\n29: C256 C260 C261 C822 C830 \nC832 C837 C838 C839 C840 C841 \nC842 C843 C844 C845 C846 C847 \nC852 C853 C854 C855 C856 C858 \nC859 C860 C862 C863 C864 C865 \n93: C256_=_C260( C256 C260 ) C256_=_C261( C256 C261 ) C256_=_C860( C256 C860 ) C260_=_C261( C260 C261 ) C260_=_C860( C260 C860 ) \nC260_=_C863( C260 C863 ) C261_=_C860( C261 C860 ) C822_=_C832( C822 C832 ) C822_=_C840( C822 C840 ) C822_=_C841( C822 C841 ) C822_=_C847( C822 C847 ) \nC822_=_C863( C822 C863 ) C822_=_C865( C822 C865 ) C830_=_C844( C830 C844 ) C830_=_C852( C830 C852 ) C832_=_C840( C832 C840 ) C832_=_C841( C832 C841 ) \nC832_=_C846( C832 C846 ) C832_=_C847( C832 C847 ) C832_=_C862( C832 C862 ) C832_=_C864( C832 C864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47( C839 C847 ) C839_=_C855( C839 C855 ) C840_=_C841( C840 C841 ) C840_=_C846( C840 C846 ) C840_=_C853( C840 C853 ) C840_=_C855( C840 C855 ) \nC840_=_C856( C840 C856 ) C841_=_C855( C841 C855 ) C841_=_C864( C841 C864 ) C842_=_C844( C842 C844 ) C842_=_C852( C842 C852 ) C842_=_C858( C842 C858 ) \nC843_=_C852( C843 C852 ) C843_=_C853( C843 C853 ) C843_=_C854( C843 C854 ) C843_=_C858( C843 C858 ) C843_=_C859( C843 C859 ) C843_=_C863( C843 C863 ) \nC844_=_C852( C844 C852 ) C845_=_C853( C845 C853 ) C845_=_C854( C845 C854 ) C845_=_C855( C845 C855 ) C845_=_C856( C845 C856 ) C845_=_C859( C845 C859 ) \nC846_=_C847( C846 C847 ) C846_=_C855( C846 C855 ) C846_=_C862( C846 C862 ) C846_=_C864( C846 C864 ) C846_=_C865( C846 C865 ) C847_=_C855( C847 C855 ) \nC847_=_C859( C847 C859 ) C847_=_C863( C847 C863 ) C847_=_C865( C847 C865 ) C852_=_C858( C852 C858 ) C853_=_C854( C853 C854 ) C853_=_C855( C853 C855 ) \nC853_=_C856( C853 C856 ) C853_=_C862( C853 C862 ) C853_=_C863( C853 C863 ) C854_=_C859( C854 C859 ) C854_=_C862( C854 C862 ) C854_=_C864( C854 C864 ) \nC855_=_C856( C855 C856 ) C855_=_C864( C855 C864 ) C856_=_C862( C856 C862 ) C856_=_C864( C856 C864 ) C856_=_C865( C856 C865 ) C858_=_C860( C858 C860 ) \nC859_=_C860( C859 C860 ) C859_=_C862( C859 C862 ) C859_=_C863( C859 C863 ) C859_=_C865( C859 C865 ) C860_=_C863( C860 C863 ) C862_=_C863( C862 C863 ) \nC862_=_C864( C862 C864 ) C863_=_C864( C863 C864 ) C863_=_C865( C863 C865 ) C864_=_C865( C864 C865 ) "];675-&gt;709[label="28: C256 C261 C822 C830 C832 \nC837 C838 C839 C840 C841 C842 \nC843 C844 C845 C846 C847 C852 \nC853 C854 C855 C856 C858 C859 \nC860 C862 C863 C864 C865 \n89: C256_=_C261 ,C256_=_C860 ,C261_=_C860 ,C822_=_C832 ,C822_=_C840 ,\nC822_=_C841 ,C822_=_C847 ,C822_=_C863 ,C822_=_C865 ,C830_=_C844 ,C830_=_C852 ,\nC832_=_C840 ,C832_=_C841 ,C832_=_C846 ,C832_=_C847 ,C832_=_C862</w:t>
      </w:r>
    </w:p>
    <w:p>
      <w:pPr>
        <w:pStyle w:val="PreformattedText"/>
        <w:bidi w:val="0"/>
        <w:spacing w:before="0" w:after="0"/>
        <w:jc w:val="left"/>
        <w:rPr/>
      </w:pPr>
      <w:r>
        <w:rPr/>
        <w:t xml:space="preserve"> </w:t>
      </w:r>
      <w:r>
        <w:rPr/>
        <w:t>,C832_=_C864 ,\nC837_=_C838 ,C837_=_C839 ,C837_=_C841 ,C837_=_C853 ,C837_=_C854 ,C837_=_C856 ,\nC837_=_C864 ,C838_=_C839 ,C838_=_C845 ,C838_=_C853 ,C838_=_C862 ,C838_=_C863 ,\nC839_=_C841 ,C839_=_C846 ,C839_=_C847 ,C839_=_C855 ,C840_=_C841 ,C840_=_C846 ,\nC840_=_C853 ,C840_=_C855 ,C840_=_C856 ,C841_=_C855 ,C841_=_C864 ,C842_=_C844 ,\nC842_=_C852 ,C842_=_C858 ,C843_=_C852 ,C843_=_C853 ,C843_=_C854 ,C843_=_C858 ,\nC843_=_C859 ,C843_=_C863 ,C844_=_C852 ,C845_=_C853 ,C845_=_C854 ,C845_=_C855 ,\nC845_=_C856 ,C845_=_C859 ,C846_=_C847 ,C846_=_C855 ,C846_=_C862 ,C846_=_C864 ,\nC846_=_C865 ,C847_=_C855 ,C847_=_C859 ,C847_=_C863 ,C847_=_C865 ,C852_=_C858 ,\nC853_=_C854 ,C853_=_C855 ,C853_=_C856 ,C853_=_C862 ,C853_=_C863 ,C854_=_C859 ,\nC854_=_C862 ,C854_=_C864 ,C855_=_C856 ,C855_=_C864 ,C856_=_C862 ,C856_=_C864 ,\nC856_=_C865 ,C858_=_C860 ,C859_=_C860 ,C859_=_C862 ,C859_=_C863 ,C859_=_C865 ,\nC860_=_C863 ,C862_=_C863 ,C862_=_C864 ,C863_=_C864 ,C863_=_C865 ,C864_=_C865 ,"];710[shape=box, label="id:710 level: 11\n11: C127 C129 C818 C821 C825 \nC830 C835 C836 C844 C851 C852 \n23: C127_=_C830( C127 C830 ) C127_=_C835( C127 C835 ) C127_=_C836( C127 C836 ) C127_=_C844( C127 C844 ) C127_=_C851( C127 C851 ) \nC129_=_C852( C129 C852 ) C818_=_C821( C818 C821 ) C818_=_C825( C818 C825 ) C818_=_C830( C818 C830 ) C821_=_C825( C821 C825 ) C821_=_C835( C821 C835 ) \nC825_=_C835( C825 C835 ) C830_=_C835( C830 C835 ) C830_=_C836( C830 C836 ) C830_=_C844( C830 C844 ) C830_=_C852( C830 C852 ) C835_=_C836( C835 C836 ) \nC835_=_C851( C835 C851 ) C836_=_C844( C836 C844 ) C836_=_C851( C836 C851 ) C844_=_C851( C844 C851 ) C844_=_C852( C844 C852 ) C851_=_C852( C851 C852 ) "];676-&gt;710[label="10: C129 C818 C821 C825 C830 \nC835 C836 C844 C851 C852 \n18: C129_=_C852 ,C818_=_C821 ,C818_=_C825 ,C818_=_C830 ,C821_=_C825 ,\nC821_=_C835 ,C825_=_C835 ,C830_=_C835 ,C830_=_C836 ,C830_=_C844 ,C830_=_C852 ,\nC835_=_C836 ,C835_=_C851 ,C836_=_C844 ,C836_=_C851 ,C844_=_C851 ,C844_=_C852 ,\nC851_=_C852 ,"];711[shape=box, label="id:711 level: 11\n30: C129 C133 C814 C831 C833 \nC834 C837 C838 C839 C842 C843 \nC845 C846 C847 C848 C849 C850 \nC853 C854 C855 C856 C857 C858 \nC859 C860 C861 C862 C863 C864 \nC865 \n110: C129_=_C133( C129 C133 ) C129_=_C858( C129 C858 ) C133_=_C858( C133 C858 ) C133_=_C860( C133 C860 ) C814_=_C831( C814 C831 ) \nC814_=_C833( C814 C833 ) C814_=_C834( C814 C834 ) C814_=_C846( C814 C846 ) C814_=_C847( C814 C847 ) C814_=_C857( C814 C857 ) C831_=_C833( C831 C833 ) \nC831_=_C834( C831 C834 ) C831_=_C848( C831 C848 ) C831_=_C849( C831 C849 ) C833_=_C834( C833 C834 ) C833_=_C849( C833 C849 ) C833_=_C850( C833 C850 ) \nC833_=_C857( C833 C857 ) C833_=_C864( C833 C864 ) C833_=_C865( C833 C865 ) C834_=_C848( C834 C848 ) C834_=_C850( C834 C850 ) C834_=_C861( C834 C861 ) \nC834_=_C863( C834 C863 ) C837_=_C838( C837 C838 ) C837_=_C839( C837 C839 ) C837_=_C853( C837 C853 ) C837_=_C854( C837 C854 ) C837_=_C856( C837 C856 ) \nC837_=_C864( C837 C864 ) C838_=_C839( C838 C839 ) C838_=_C845( C838 C845 ) C838_=_C853( C838 C853 ) C838_=_C862( C838 C862 ) C838_=_C863( C838 C863 ) \nC839_=_C846( C839 C846 ) C839_=_C847( C839 C847 ) C839_=_C855( C839 C855 ) C842_=_C849( C842 C849 ) C842_=_C858( C842 C858 ) C843_=_C853( C843 C853 ) \nC843_=_C854( C843 C854 ) C843_=_C858( C843 C858 ) C843_=_C859( C843 C859 ) C843_=_C863( C843 C863 ) C845_=_C853( C845 C853 ) C845_=_C854( C845 C854 ) \nC845_=_C855( C845 C855 ) C845_=_C856( C845 C856 ) C845_=_C859( C845 C859 ) C846_=_C847( C846 C847 ) C846_=_C855( C846 C855 ) C846_=_C861( C846 C861 ) \nC846_=_C862( C846 C862 ) C846_=_C864( C846 C864 ) C846_=_C865( C846 C865 ) C847_=_C848( C847 C848 ) C847_=_C850( C847 C850 ) C847_=_C855( C847 C855 ) \nC847_=_C857( C847 C857 ) C847_=_C859( C847 C859 ) C847_=_C863( C847 C863 ) C847_=_C865( C847 C865 ) C848_=_C849( C848 C849 ) C848_=_C850( C848 C850 ) \nC848_=_C857( C848 C857 ) C848_=_C860( C848 C860 ) C849_=_C850( C849 C850 ) C849_=_C859( C849 C859 ) C849_=_C860( C849 C860 ) C849_=_C861( C849 C861 ) \nC849_=_C865( C849 C865 ) C850_=_C857( C850 C857 ) C850_=_C861( C850 C861 ) C850_=_C863( C850 C863 ) C853_=_C854( C853 C854 ) C853_=_C855( C853 C855 ) \nC853_=_C856( C853 C856 ) C853_=_C862( C853 C862 ) C853_=_C863( C853 C863 ) C854_=_C859( C854 C859 ) C854_=_C862( C854 C862 ) C854_=_C864( C854 C864 ) \nC855_=_C856( C855 C856 ) C855_=_C864( C855 C864 ) C856_=_C857( C856 C857 ) C856_=_C862( C856 C862 ) C856_=_C864( C856 C864 ) C856_=_C865( C856 C865 ) \nC857_=_C858( C857 C858 ) C857_=_C860( C857 C860 ) C857_=_C861( C857 C861 ) C857_=_C864( C857 C864 ) C857_=_C865( C857 C865 ) C858_=_C860( C858 C860 ) \nC858_=_C861( C858 C861 ) C859_=_C860( C859 C860 ) C859_=_C862( C859 C862 ) C859_=_C863( C859 C863 ) C859_=_C865( C859 C865 ) C860_=_C861( C860 C861 ) \nC860_=_C863( C860 C863 ) C861_=_C862( C861 C862 ) C861_=_C863( C861 C863 ) C861_=_C865( C861 C865 ) C862_=_C863( C862 C863 ) C862_=_C864( C862 C864 ) \nC863_=_C864( C863 C864 ) C863_=_C865( C863 C865 ) C864_=_C865( C864 C865 ) "];676-&gt;711[label="29: C129 C814 C831 C833 C834 \nC837 C838 C839 C842 C843 C845 \nC846 C847 C848 C849 C850 C853 \nC854 C855 C856 C857 C858 C859 \nC860 C861 C862 C863 C864 C865 \n107: C129_=_C858 ,C814_=_C831 ,C814_=_C833 ,C814_=_C834 ,C814_=_C846 ,\nC814_=_C847 ,C814_=_C857 ,C831_=_C833 ,C831_=_C834 ,C831_=_C848 ,C831_=_C849 ,\nC833_=_C834 ,C833_=_C849 ,C833_=_C850 ,C833_=_C857 ,C833_=_C864 ,C833_=_C865 ,\nC834_=_C848 ,C834_=_C850 ,C834_=_C861 ,C834_=_C863 ,C837_=_C838 ,C837_=_C839 ,\nC837_=_C853 ,C837_=_C854 ,C837_=_C856 ,C837_=_C864 ,C838_=_C839 ,C838_=_C845 ,\nC838_=_C853 ,C838_=_C862 ,C838_=_C863 ,C839_=_C846 ,C839_=_C847 ,C839_=_C855 ,\nC842_=_C849 ,C842_=_C858 ,C843_=_C853 ,C843_=_C854 ,C843_=_C858 ,C843_=_C859 ,\nC843_=_C863 ,C845_=_C853 ,C845_=_C854 ,C845_=_C855 ,C845_=_C856 ,C845_=_C859 ,\nC846_=_C847 ,C846_=_C855 ,C846_=_C861 ,C846_=_C862 ,C846_=_C864 ,C846_=_C865 ,\nC847_=_C848 ,C847_=_C850 ,C847_=_C855 ,C847_=_C857 ,C847_=_C859 ,C847_=_C863 ,\nC847_=_C865 ,C848_=_C849 ,C848_=_C850 ,C848_=_C857 ,C848_=_C860 ,C849_=_C850 ,\nC849_=_C859 ,C849_=_C860 ,C849_=_C861 ,C849_=_C865 ,C850_=_C857 ,C850_=_C861 ,\nC850_=_C863 ,C853_=_C854 ,C853_=_C855 ,C853_=_C856 ,C853_=_C862 ,C853_=_C863 ,\nC854_=_C859 ,C854_=_C862 ,C854_=_C864 ,C855_=_C856 ,C855_=_C864 ,C856_=_C857 ,\nC856_=_C862 ,C856_=_C864 ,C856_=_C865 ,C857_=_C858 ,C857_=_C860 ,C857_=_C861 ,\nC857_=_C864 ,C857_=_C865 ,C858_=_C860 ,C858_=_C861 ,C859_=_C860 ,C859_=_C862 ,\nC859_=_C863 ,C859_=_C865 ,C860_=_C861 ,C860_=_C863 ,C861_=_C862 ,C861_=_C863 ,\nC861_=_C865 ,C862_=_C863 ,C862_=_C864 ,C863_=_C864 ,C863_=_C865 ,C864_=_C865 ,"];712[shape=box, label="id:712 level: 12\n5: C531 C532 C715 C716 C719 \n8: C531_=_C532( C531 C532 ) C531_=_C715( C531 C715 ) C531_=_C716( C531 C716 ) C532_=_C715( C532 C715 ) C532_=_C716( C532 C716 ) \nC532_=_C719( C532 C719 ) C715_=_C716( C715 C716 ) C716_=_C719( C716 C719 ) "];678-&gt;712[label="4: C531 C715 C716 C719 \n4: C531_=_C715 ,C531_=_C716 ,C715_=_C716 ,C716_=_C719 ,"];713[shape=box, label="id:713 level: 12\n5: C287 C289 C720 C734 C735 \n7: C287_=_C289( C287 C289 ) C287_=_C734( C287 C734 ) C287_=_C735( C287 C735 ) C289_=_C720( C289 C720 ) C289_=_C734( C289 C734 ) \nC289_=_C735( C289 C735 ) C734_=_C735( C734 C735 ) "];679-&gt;713[label="4: C287 C720 C734 C735 \n3: C287_=_C734 ,C287_=_C735 ,C734_=_C735 ,"];714[shape=box, label="id:714 level: 12\n5: C610 C611 C715 C718 C719 \n8: C610_=_C611( C610 C611 ) C610_=_C715( C610 C715 ) C610_=_C718( C610 C718 ) C611_=_C715( C611 C715 ) C611_=_C718( C611 C718 ) \nC611_=_C719( C611 C719 ) C715_=_C718( C715 C718 ) C718_=_C719( C718 C719 ) "];680-&gt;714[label="4: C610 C715 C718 C719 \n4: C610_=_C715 ,C610_=_C718 ,C715_=_C718 ,C718_=_C719 ,"];715[shape=box, label="id:715 level: 12\n5: C529 C717 C718 C736 C757 \n4: C529_=_C717( C529 C717 ) C529_=_C736( C529 C736 ) C529_=_C757( C529 C757 ) C736_=_C757( C736 C757 ) "];680-&gt;715[label="4: C717 C718 C736 C757 \n1: C736_=_C757 ,"];716[shape=box, label="id:716 level: 12\n7: C609 C610 C717 C735 C736 \nC737 C757 \n13: C609_=_C610( C609 C610 ) C609_=_C717( C609 C717 ) C609_=_C735( C609 C735 ) C609_=_C736( C609 C736 ) C609_=_C737( C609 C737 ) \nC609_=_C757( C609 C757 ) C610_=_C717( C610 C717 ) C610_=_C735( C610 C735 ) C717_=_C735( C717 C735 ) C735_=_C757( C735 C757 ) C736_=_C737( C736 C737 ) \nC736_=_C757( C736 C757 ) C737_=_C757( C737 C757 ) "];680-&gt;716[label="6: C610 C717 C735 C736 C737 \nC757 \n7: C610_=_C717 ,C610_=_C735 ,C717_=_C735 ,C735_=_C757 ,C736_=_C737 ,\nC736_=_C757 ,C737_=_C757 ,"];717[shape=box, label="id:717 level: 12\n5: C502 C503 C717 C735 C757 \n8: C502_=_C503( C502 C503 ) C502_=_C717( C502 C717 ) C502_=_C735( C502 C735 ) C503_=_C717( C503 C717 ) C503_=_C735( C503 C735 ) \nC503_=_C757( C503 C757 ) C717_=_C735( C717 C735 ) C735_=_C757( C735 C757 ) "];681-&gt;717[label="4: C502 C717 C735 C757 \n4: C502_=_C717 ,C502_=_C735 ,C717_=_C735 ,C735_=_C757 ,"];718[shape=box, label="id:718 level: 12\n8: C501 C502 C715 C716 C718 \nC719 C734 C755 \n19: C501_=_C502( C501 C502 ) C501_=_C715( C501 C715 ) C501_=_C716( C501 C716 ) C501_=_C718( C501 C718 ) C501_=_C719( C501 C719 ) \nC501_=_C734( C501 C734 ) C501_=_C755( C501 C755 ) C502_=_C715( C502 C715 ) C502_=_C718( C502 C718 ) C502_=_C734( C502 C734 ) C715_=_C716( C715 C716 ) \nC715_=_C718( C715 C718 ) C715_=_C734( C715 C734 ) C716_=_C719( C716 C719 ) C716_=_C755( C716 C755 ) C718_=_C719( C718 C719 ) C718_=_C734( C718 C734 ) \nC719_=_C755( C719 C755 ) C734_=_C755( C734 C755 ) "];681-&gt;718[label="7: C502 C715 C716 C718 C719 \nC734 C755 \n12: C502_=_C715 ,C502_=_C718 ,C502_=_C734 ,C715_=_C716 ,C715_=_C718 ,\nC715_=_C734 ,C716_=_C719 ,C716_=_C755 ,C718_=_C719 ,C718_=_C734 ,C719_=_C755 ,\nC734_=_C755 ,"];719[shape=box, label="id:719 level: 12\n4: C496 C497 C721 C726 \n5: C496_=_C497( C496 C497 ) C496_=_C726( C496 C726 ) C497_=_C721( C497 C721 ) C497_=_C726( C497 C726 ) C721_=_C726( C721 C726 ) "];684-&gt;719[label="3: C496 C721 C726</w:t>
      </w:r>
    </w:p>
    <w:p>
      <w:pPr>
        <w:pStyle w:val="PreformattedText"/>
        <w:bidi w:val="0"/>
        <w:spacing w:before="0" w:after="0"/>
        <w:jc w:val="left"/>
        <w:rPr/>
      </w:pPr>
      <w:r>
        <w:rPr/>
        <w:t xml:space="preserve"> </w:t>
      </w:r>
      <w:r>
        <w:rPr/>
        <w:t>\n2: C496_=_C726 ,C721_=_C726 ,"];720[shape=box, label="id:720 level: 12\n6: C495 C496 C697 C698 C699 \nC725 \n10: C495_=_C496( C495 C496 ) C495_=_C697( C495 C697 ) C495_=_C698( C495 C698 ) C495_=_C699( C495 C699 ) C495_=_C725( C495 C725 ) \nC496_=_C698( C496 C698 ) C496_=_C725( C496 C725 ) C697_=_C699( C697 C699 ) C697_=_C725( C697 C725 ) C698_=_C725( C698 C725 ) "];684-&gt;720[label="5: C496 C697 C698 C699 C725 \n5: C496_=_C698 ,C496_=_C725 ,C697_=_C699 ,C697_=_C725 ,C698_=_C725 ,"];721[shape=box, label="id:721 level: 12\n12: C404 C405 C407 C408 C409 \nC777 C790 C791 C806 C808 C810 \nC817 \n23: C404_=_C405( C404 C405 ) C404_=_C407( C404 C407 ) C404_=_C408( C404 C408 ) C404_=_C409( C404 C409 ) C404_=_C817( C404 C817 ) \nC405_=_C407( C405 C407 ) C405_=_C408( C405 C408 ) C405_=_C409( C405 C409 ) C405_=_C808( C405 C808 ) C405_=_C817( C405 C817 ) C407_=_C408( C407 C408 ) \nC407_=_C409( C407 C409 ) C407_=_C817( C407 C817 ) C408_=_C409( C408 C409 ) C408_=_C817( C408 C817 ) C409_=_C817( C409 C817 ) C790_=_C791( C790 C791 ) \nC790_=_C808( C790 C808 ) C806_=_C808( C806 C808 ) C806_=_C810( C806 C810 ) C806_=_C817( C806 C817 ) C808_=_C810( C808 C810 ) C808_=_C817( C808 C817 ) "];687-&gt;721[label="11: C404 C407 C408 C409 C777 \nC790 C791 C806 C808 C810 C817 \n17: C404_=_C407 ,C404_=_C408 ,C404_=_C409 ,C404_=_C817 ,C407_=_C408 ,\nC407_=_C409 ,C407_=_C817 ,C408_=_C409 ,C408_=_C817 ,C409_=_C817 ,C790_=_C791 ,\nC790_=_C808 ,C806_=_C808 ,C806_=_C810 ,C806_=_C817 ,C808_=_C810 ,C808_=_C817 ,"];722[shape=box, label="id:722 level: 12\n12: C401 C404 C776 C781 C782 \nC792 C793 C794 C795 C801 C803 \nC807 \n32: C401_=_C776( C401 C776 ) C401_=_C781( C401 C781 ) C401_=_C782( C401 C782 ) C401_=_C792( C401 C792 ) C401_=_C793( C401 C793 ) \nC401_=_C794( C401 C794 ) C401_=_C795( C401 C795 ) C404_=_C807( C404 C807 ) C776_=_C781( C776 C781 ) C776_=_C792( C776 C792 ) C776_=_C794( C776 C794 ) \nC781_=_C782( C781 C782 ) C781_=_C792( C781 C792 ) C781_=_C794( C781 C794 ) C781_=_C795( C781 C795 ) C782_=_C793( C782 C793 ) C782_=_C795( C782 C795 ) \nC792_=_C793( C792 C793 ) C792_=_C794( C792 C794 ) C792_=_C795( C792 C795 ) C792_=_C803( C792 C803 ) C793_=_C794( C793 C794 ) C793_=_C795( C793 C795 ) \nC793_=_C801( C793 C801 ) C793_=_C807( C793 C807 ) C794_=_C801( C794 C801 ) C794_=_C807( C794 C807 ) C795_=_C801( C795 C801 ) C795_=_C803( C795 C803 ) \nC801_=_C803( C801 C803 ) C801_=_C807( C801 C807 ) C803_=_C807( C803 C807 ) "];687-&gt;722[label="11: C404 C776 C781 C782 C792 \nC793 C794 C795 C801 C803 C807 \n25: C404_=_C807 ,C776_=_C781 ,C776_=_C792 ,C776_=_C794 ,C781_=_C782 ,\nC781_=_C792 ,C781_=_C794 ,C781_=_C795 ,C782_=_C793 ,C782_=_C795 ,C792_=_C793 ,\nC792_=_C794 ,C792_=_C795 ,C792_=_C803 ,C793_=_C794 ,C793_=_C795 ,C793_=_C801 ,\nC793_=_C807 ,C794_=_C801 ,C794_=_C807 ,C795_=_C801 ,C795_=_C803 ,C801_=_C803 ,\nC801_=_C807 ,C803_=_C807 ,"];723[shape=box, label="id:723 level: 12\n11: C645 C765 C800 C802 C807 \nC808 C811 C817 C819 C825 C826 \n35: C645_=_C807( C645 C807 ) C645_=_C808( C645 C808 ) C645_=_C811( C645 C811 ) C645_=_C817( C645 C817 ) C645_=_C819( C645 C819 ) \nC645_=_C825( C645 C825 ) C645_=_C826( C645 C826 ) C765_=_C800( C765 C800 ) C765_=_C802( C765 C802 ) C765_=_C807( C765 C807 ) C765_=_C811( C765 C811 ) \nC800_=_C802( C800 C802 ) C800_=_C811( C800 C811 ) C800_=_C817( C800 C817 ) C800_=_C825( C800 C825 ) C800_=_C826( C800 C826 ) C802_=_C807( C802 C807 ) \nC802_=_C808( C802 C808 ) C802_=_C819( C802 C819 ) C802_=_C826( C802 C826 ) C807_=_C808( C807 C808 ) C807_=_C811( C807 C811 ) C807_=_C817( C807 C817 ) \nC807_=_C826( C807 C826 ) C808_=_C817( C808 C817 ) C808_=_C819( C808 C819 ) C808_=_C825( C808 C825 ) C811_=_C819( C811 C819 ) C811_=_C825( C811 C825 ) \nC811_=_C826( C811 C826 ) C817_=_C819( C817 C819 ) C817_=_C825( C817 C825 ) C817_=_C826( C817 C826 ) C819_=_C825( C819 C825 ) C819_=_C826( C819 C826 ) "];688-&gt;723[label="10: C765 C800 C802 C807 C808 \nC811 C817 C819 C825 C826 \n28: C765_=_C800 ,C765_=_C802 ,C765_=_C807 ,C765_=_C811 ,C800_=_C802 ,\nC800_=_C811 ,C800_=_C817 ,C800_=_C825 ,C800_=_C826 ,C802_=_C807 ,C802_=_C808 ,\nC802_=_C819 ,C802_=_C826 ,C807_=_C808 ,C807_=_C811 ,C807_=_C817 ,C807_=_C826 ,\nC808_=_C817 ,C808_=_C819 ,C808_=_C825 ,C811_=_C819 ,C811_=_C825 ,C811_=_C826 ,\nC817_=_C819 ,C817_=_C825 ,C817_=_C826 ,C819_=_C825 ,C819_=_C826 ,"];724[shape=box, label="id:724 level: 12\n12: C451 C456 C800 C806 C809 \nC811 C817 C819 C821 C825 C826 \nC835 \n31: C451_=_C806( C451 C806 ) C456_=_C809( C456 C809 ) C456_=_C817( C456 C817 ) C456_=_C819( C456 C819 ) C456_=_C821( C456 C821 ) \nC456_=_C826( C456 C826 ) C800_=_C806( C800 C806 ) C800_=_C811( C800 C811 ) C800_=_C817( C800 C817 ) C800_=_C825( C800 C825 ) C800_=_C826( C800 C826 ) \nC800_=_C835( C800 C835 ) C806_=_C817( C806 C817 ) C806_=_C826( C806 C826 ) C809_=_C811( C809 C811 ) C809_=_C817( C809 C817 ) C809_=_C819( C809 C819 ) \nC811_=_C819( C811 C819 ) C811_=_C825( C811 C825 ) C811_=_C826( C811 C826 ) C811_=_C835( C811 C835 ) C817_=_C819( C817 C819 ) C817_=_C825( C817 C825 ) \nC817_=_C826( C817 C826 ) C819_=_C821( C819 C821 ) C819_=_C825( C819 C825 ) C819_=_C826( C819 C826 ) C821_=_C825( C821 C825 ) C821_=_C826( C821 C826 ) \nC821_=_C835( C821 C835 ) C825_=_C835( C825 C835 ) "];688-&gt;724[label="11: C451 C800 C806 C809 C811 \nC817 C819 C821 C825 C826 C835 \n26: C451_=_C806 ,C800_=_C806 ,C800_=_C811 ,C800_=_C817 ,C800_=_C825 ,\nC800_=_C826 ,C800_=_C835 ,C806_=_C817 ,C806_=_C826 ,C809_=_C811 ,C809_=_C817 ,\nC809_=_C819 ,C811_=_C819 ,C811_=_C825 ,C811_=_C826 ,C811_=_C835 ,C817_=_C819 ,\nC817_=_C825 ,C817_=_C826 ,C819_=_C821 ,C819_=_C825 ,C819_=_C826 ,C821_=_C825 ,\nC821_=_C826 ,C821_=_C835 ,C825_=_C835 ,"];725[shape=box, label="id:725 level: 12\n40: C231 C232 C451 C724 C742 \nC745 C746 C749 C765 C772 C776 \nC777 C778 C780 C781 C782 C783 \nC790 C791 C792 C793 C794 C795 \nC800 C801 C802 C803 C806 C807 \nC808 C809 C810 C817 C818 C819 \nC821 C825 C826 C830 C836 \n123: C231_=_C232( C231 C232 ) C231_=_C803( C231 C803 ) C231_=_C808( C231 C808 ) C232_=_C803( C232 C803 ) C232_=_C807( C232 C807 ) \nC451_=_C790( C451 C790 ) C451_=_C806( C451 C806 ) C724_=_C749( C724 C749 ) C724_=_C772( C724 C772 ) C724_=_C778( C724 C778 ) C724_=_C780( C724 C780 ) \nC724_=_C783( C724 C783 ) C742_=_C745( C742 C745 ) C742_=_C746( C742 C746 ) C742_=_C765( C742 C765 ) C742_=_C772( C742 C772 ) C742_=_C783( C742 C783 ) \nC742_=_C800( C742 C800 ) C745_=_C746( C745 C746 ) C745_=_C765( C745 C765 ) C745_=_C780( C745 C780 ) C745_=_C794( C745 C794 ) C745_=_C800( C745 C800 ) \nC746_=_C772( C746 C772 ) C746_=_C783( C746 C783 ) C749_=_C772( C749 C772 ) C765_=_C778( C765 C778 ) C765_=_C792( C765 C792 ) C765_=_C793( C765 C793 ) \nC765_=_C800( C765 C800 ) C765_=_C802( C765 C802 ) C765_=_C807( C765 C807 ) C772_=_C778( C772 C778 ) C772_=_C780( C772 C780 ) C772_=_C783( C772 C783 ) \nC772_=_C802( C772 C802 ) C776_=_C777( C776 C777 ) C776_=_C781( C776 C781 ) C776_=_C792( C776 C792 ) C776_=_C794( C776 C794 ) C777_=_C782( C777 C782 ) \nC777_=_C795( C777 C795 ) C778_=_C780( C778 C780 ) C778_=_C792( C778 C792 ) C778_=_C793( C778 C793 ) C778_=_C802( C778 C802 ) C778_=_C819( C778 C819 ) \nC778_=_C826( C778 C826 ) C780_=_C794( C780 C794 ) C780_=_C802( C780 C802 ) C780_=_C826( C780 C826 ) C781_=_C782( C781 C782 ) C781_=_C792( C781 C792 ) \nC781_=_C794( C781 C794 ) C781_=_C795( C781 C795 ) C782_=_C793( C782 C793 ) C782_=_C795( C782 C795 ) C783_=_C793( C783 C793 ) C783_=_C794( C783 C794 ) \nC783_=_C801( C783 C801 ) C790_=_C791( C790 C791 ) C790_=_C802( C790 C802 ) C790_=_C807( C790 C807 ) C790_=_C808( C790 C808 ) C791_=_C801( C791 C801 ) \nC791_=_C803( C791 C803 ) C792_=_C793( C792 C793 ) C792_=_C794( C792 C794 ) C792_=_C795( C792 C795 ) C792_=_C803( C792 C803 ) C793_=_C794( C793 C794 ) \nC793_=_C795( C793 C795 ) C793_=_C801( C793 C801 ) C793_=_C807( C793 C807 ) C794_=_C801( C794 C801 ) C794_=_C807( C794 C807 ) C795_=_C801( C795 C801 ) \nC795_=_C802( C795 C802 ) C795_=_C803( C795 C803 ) C800_=_C802( C800 C802 ) C800_=_C806( C800 C806 ) C800_=_C817( C800 C817 ) C800_=_C825( C800 C825 ) \nC800_=_C826( C800 C826 ) C801_=_C802( C801 C802 ) C801_=_C803( C801 C803 ) C801_=_C807( C801 C807 ) C801_=_C817( C801 C817 ) C802_=_C807( C802 C807 ) \nC802_=_C808( C802 C808 ) C802_=_C819( C802 C819 ) C802_=_C826( C802 C826 ) C803_=_C807( C803 C807 ) C803_=_C808( C803 C808 ) C806_=_C808( C806 C808 ) \nC806_=_C810( C806 C810 ) C806_=_C817( C806 C817 ) C806_=_C826( C806 C826 ) C807_=_C808( C807 C808 ) C807_=_C817( C807 C817 ) C807_=_C826( C807 C826 ) \nC808_=_C810( C808 C810 ) C808_=_C817( C808 C817 ) C808_=_C819( C808 C819 ) C808_=_C825( C808 C825 ) C809_=_C810( C809 C810 ) C809_=_C817( C809 C817 ) \nC809_=_C818( C809 C818 ) C809_=_C819( C809 C819 ) C810_=_C819( C810 C819 ) C817_=_C818( C817 C818 ) C817_=_C819( C817 C819 ) C817_=_C825( C817 C825 ) \nC817_=_C826( C817 C826 ) C818_=_C821( C818 C821 ) C818_=_C825( C818 C825 ) C818_=_C830( C818 C830 ) C819_=_C821( C819 C821 ) C819_=_C825( C819 C825 ) \nC819_=_C826( C819 C826 ) C821_=_C825( C821 C825 ) C821_=_C826( C821 C826 ) C830_=_C836( C830 C836 ) "];688-&gt;725[label="39: C232 C451 C724 C742 C745 \nC746 C749 C765 C772 C776 C777 \nC778 C780 C781 C782 C783 C790 \nC791 C792 C793 C794 C795 C800 \nC801 C802 C803 C806 C807 C808 \nC809 C810 C817 C818 C819 C821 \nC825 C826 C830 C836 \n120: C232_=_C803 ,C232_=_C807 ,C451_=_C790 ,C451_=_C806 ,C724_=_C749 ,\nC724_=_C772 ,C724_=_C778 ,C724_=_C780 ,C724_=_C783 ,C742_=_C745 ,C742_=_C746 ,\nC742_=_C765 ,C742_=_C772 ,C742_=_C783 ,C742_=_C800 ,C745_=_C746 ,C745_=_C765 ,\nC745_=_C780 ,C745_=_C794 ,C745_=_C800 ,C746_=_C772 ,C746_=_C783 ,C749_=_C772 ,\nC765_=_C778 ,C765_=_C792 ,C765_=_C793 ,C765_=_C800 ,C765_=_C802 ,C765_=_C807 ,\nC772_=_C778 ,C772_=_C780 ,C772_=_C783 ,C772_=_C802 ,C776_=_C777 ,C776_=_C781 ,\nC776_=_C792 ,C776_=_C794 ,C777_=_C782 ,C777_=_C795 ,C778_=_C780 ,C778_=_C792 ,\nC778_=_C793 ,C778_=_C802 ,C778_=_C819 ,C778_=_C826 ,C780_=_C794 ,C780_=_C802 ,\nC780_=_C826 ,C781_=_C782 ,C781_=_C792</w:t>
      </w:r>
    </w:p>
    <w:p>
      <w:pPr>
        <w:pStyle w:val="PreformattedText"/>
        <w:bidi w:val="0"/>
        <w:spacing w:before="0" w:after="0"/>
        <w:jc w:val="left"/>
        <w:rPr/>
      </w:pPr>
      <w:r>
        <w:rPr/>
        <w:t xml:space="preserve"> </w:t>
      </w:r>
      <w:r>
        <w:rPr/>
        <w:t>,C781_=_C794 ,C781_=_C795 ,C782_=_C793 ,\nC782_=_C795 ,C783_=_C793 ,C783_=_C794 ,C783_=_C801 ,C790_=_C791 ,C790_=_C802 ,\nC790_=_C807 ,C790_=_C808 ,C791_=_C801 ,C791_=_C803 ,C792_=_C793 ,C792_=_C794 ,\nC792_=_C795 ,C792_=_C803 ,C793_=_C794 ,C793_=_C795 ,C793_=_C801 ,C793_=_C807 ,\nC794_=_C801 ,C794_=_C807 ,C795_=_C801 ,C795_=_C802 ,C795_=_C803 ,C800_=_C802 ,\nC800_=_C806 ,C800_=_C817 ,C800_=_C825 ,C800_=_C826 ,C801_=_C802 ,C801_=_C803 ,\nC801_=_C807 ,C801_=_C817 ,C802_=_C807 ,C802_=_C808 ,C802_=_C819 ,C802_=_C826 ,\nC803_=_C807 ,C803_=_C808 ,C806_=_C808 ,C806_=_C810 ,C806_=_C817 ,C806_=_C826 ,\nC807_=_C808 ,C807_=_C817 ,C807_=_C826 ,C808_=_C810 ,C808_=_C817 ,C808_=_C819 ,\nC808_=_C825 ,C809_=_C810 ,C809_=_C817 ,C809_=_C818 ,C809_=_C819 ,C810_=_C819 ,\nC817_=_C818 ,C817_=_C819 ,C817_=_C825 ,C817_=_C826 ,C818_=_C821 ,C818_=_C825 ,\nC818_=_C830 ,C819_=_C821 ,C819_=_C825 ,C819_=_C826 ,C821_=_C825 ,C821_=_C826 ,\nC830_=_C836 ,"];726[shape=box, label="id:726 level: 12\n5: C167 C168 C810 C818 C830 \n7: C167_=_C168( C167 C168 ) C167_=_C810( C167 C810 ) C167_=_C818( C167 C818 ) C167_=_C830( C167 C830 ) C168_=_C818( C168 C818 ) \nC168_=_C830( C168 C830 ) C818_=_C830( C818 C830 ) "];691-&gt;726[label="4: C168 C810 C818 C830 \n3: C168_=_C818 ,C168_=_C830 ,C818_=_C830 ,"];727[shape=box, label="id:727 level: 12\n4: C163 C169 C842 C844 \n5: C163_=_C169( C163 C169 ) C163_=_C844( C163 C844 ) C169_=_C842( C169 C842 ) C169_=_C844( C169 C844 ) C842_=_C844( C842 C844 ) "];692-&gt;727[label="3: C163 C842 C844 \n2: C163_=_C844 ,C842_=_C844 ,"];728[shape=box, label="id:728 level: 12\n6: C356 C363 C364 C849 C851 \nC852 \n11: C356_=_C364( C356 C364 ) C356_=_C852( C356 C852 ) C363_=_C364( C363 C364 ) C363_=_C849( C363 C849 ) C363_=_C851( C363 C851 ) \nC364_=_C849( C364 C849 ) C364_=_C851( C364 C851 ) C364_=_C852( C364 C852 ) C849_=_C851( C849 C851 ) C849_=_C852( C849 C852 ) C851_=_C852( C851 C852 ) "];693-&gt;728[label="5: C356 C363 C849 C851 C852 \n6: C356_=_C852 ,C363_=_C849 ,C363_=_C851 ,C849_=_C851 ,C849_=_C852 ,\nC851_=_C852 ,"];729[shape=box, label="id:729 level: 12\n6: C354 C357 C843 C845 C853 \nC854 \n9: C354_=_C357( C354 C357 ) C354_=_C843( C354 C843 ) C357_=_C843( C357 C843 ) C357_=_C854( C357 C854 ) C843_=_C853( C843 C853 ) \nC843_=_C854( C843 C854 ) C845_=_C853( C845 C853 ) C845_=_C854( C845 C854 ) C853_=_C854( C853 C854 ) "];694-&gt;729[label="5: C354 C843 C845 C853 C854 \n6: C354_=_C843 ,C843_=_C853 ,C843_=_C854 ,C845_=_C853 ,C845_=_C854 ,\nC853_=_C854 ,"];730[shape=box, label="id:730 level: 12\n6: C355 C360 C361 C858 C859 \nC860 \n10: C355_=_C361( C355 C361 ) C355_=_C858( C355 C858 ) C360_=_C361( C360 C361 ) C360_=_C859( C360 C859 ) C360_=_C860( C360 C860 ) \nC361_=_C858( C361 C858 ) C361_=_C859( C361 C859 ) C361_=_C860( C361 C860 ) C858_=_C860( C858 C860 ) C859_=_C860( C859 C860 ) "];695-&gt;730[label="5: C355 C360 C858 C859 C860 \n5: C355_=_C858 ,C360_=_C859 ,C360_=_C860 ,C858_=_C860 ,C859_=_C860 ,"];731[shape=box, label="id:731 level: 12\n9: C359 C360 C856 C857 C861 \nC862 C863 C864 C865 \n26: C359_=_C360( C359 C360 ) C359_=_C856( C359 C856 ) C359_=_C857( C359 C857 ) C359_=_C861( C359 C861 ) C359_=_C862( C359 C862 ) \nC359_=_C863( C359 C863 ) C359_=_C864( C359 C864 ) C359_=_C865( C359 C865 ) C360_=_C861( C360 C861 ) C360_=_C862( C360 C862 ) C360_=_C863( C360 C863 ) \nC856_=_C857( C856 C857 ) C856_=_C862( C856 C862 ) C856_=_C864( C856 C864 ) C856_=_C865( C856 C865 ) C857_=_C861( C857 C861 ) C857_=_C864( C857 C864 ) \nC857_=_C865( C857 C865 ) C861_=_C862( C861 C862 ) C861_=_C863( C861 C863 ) C861_=_C865( C861 C865 ) C862_=_C863( C862 C863 ) C862_=_C864( C862 C864 ) \nC863_=_C864( C863 C864 ) C863_=_C865( C863 C865 ) C864_=_C865( C864 C865 ) "];695-&gt;731[label="8: C360 C856 C857 C861 C862 \nC863 C864 C865 \n18: C360_=_C861 ,C360_=_C862 ,C360_=_C863 ,C856_=_C857 ,C856_=_C862 ,\nC856_=_C864 ,C856_=_C865 ,C857_=_C861 ,C857_=_C864 ,C857_=_C865 ,C861_=_C862 ,\nC861_=_C863 ,C861_=_C865 ,C862_=_C863 ,C862_=_C864 ,C863_=_C864 ,C863_=_C865 ,\nC864_=_C865 ,"];732[shape=box, label="id:732 level: 12\n6: C662 C671 C672 C859 C860 \nC863 \n11: C662_=_C672( C662 C672 ) C662_=_C860( C662 C860 ) C671_=_C672( C671 C672 ) C671_=_C859( C671 C859 ) C671_=_C863( C671 C863 ) \nC672_=_C859( C672 C859 ) C672_=_C860( C672 C860 ) C672_=_C863( C672 C863 ) C859_=_C860( C859 C860 ) C859_=_C863( C859 C863 ) C860_=_C863( C860 C863 ) "];698-&gt;732[label="5: C662 C671 C859 C860 C863 \n6: C662_=_C860 ,C671_=_C859 ,C671_=_C863 ,C859_=_C860 ,C859_=_C863 ,\nC860_=_C863 ,"];733[shape=box, label="id:733 level: 12\n9: C670 C671 C845 C853 C854 \nC855 C856 C862 C864 \n26: C670_=_C671( C670 C671 ) C670_=_C845( C670 C845 ) C670_=_C853( C670 C853 ) C670_=_C854( C670 C854 ) C670_=_C855( C670 C855 ) \nC670_=_C856( C670 C856 ) C670_=_C862( C670 C862 ) C670_=_C864( C670 C864 ) C671_=_C854( C671 C854 ) C671_=_C862( C671 C862 ) C671_=_C864( C671 C864 ) \nC845_=_C853( C845 C853 ) C845_=_C854( C845 C854 ) C845_=_C855( C845 C855 ) C845_=_C856( C845 C856 ) C853_=_C854( C853 C854 ) C853_=_C855( C853 C855 ) \nC853_=_C856( C853 C856 ) C853_=_C862( C853 C862 ) C854_=_C862( C854 C862 ) C854_=_C864( C854 C864 ) C855_=_C856( C855 C856 ) C855_=_C864( C855 C864 ) \nC856_=_C862( C856 C862 ) C856_=_C864( C856 C864 ) C862_=_C864( C862 C864 ) "];698-&gt;733[label="8: C671 C845 C853 C854 C855 \nC856 C862 C864 \n18: C671_=_C854 ,C671_=_C862 ,C671_=_C864 ,C845_=_C853 ,C845_=_C854 ,\nC845_=_C855 ,C845_=_C856 ,C853_=_C854 ,C853_=_C855 ,C853_=_C856 ,C853_=_C862 ,\nC854_=_C862 ,C854_=_C864 ,C855_=_C856 ,C855_=_C864 ,C856_=_C862 ,C856_=_C864 ,\nC862_=_C864 ,"];734[shape=box, label="id:734 level: 12\n8: C660 C666 C810 C818 C830 \nC836 C844 C851 \n11: C660_=_C851( C660 C851 ) C666_=_C818( C666 C818 ) C666_=_C830( C666 C830 ) C666_=_C836( C666 C836 ) C666_=_C844( C666 C844 ) \nC818_=_C830( C818 C830 ) C830_=_C836( C830 C836 ) C830_=_C844( C830 C844 ) C836_=_C844( C836 C844 ) C836_=_C851( C836 C851 ) C844_=_C851( C844 C851 ) "];699-&gt;734[label="7: C660 C810 C818 C830 C836 \nC844 C851 \n7: C660_=_C851 ,C818_=_C830 ,C830_=_C836 ,C830_=_C844 ,C836_=_C844 ,\nC836_=_C851 ,C844_=_C851 ,"];735[shape=box, label="id:735 level: 12\n11: C659 C660 C661 C662 C663 \nC664 C842 C843 C849 C852 C858 \n29: C659_=_C660( C659 C660 ) C659_=_C661( C659 C661 ) C659_=_C662( C659 C662 ) C659_=_C663( C659 C663 ) C659_=_C664( C659 C664 ) \nC659_=_C849( C659 C849 ) C660_=_C661( C660 C661 ) C660_=_C662( C660 C662 ) C660_=_C663( C660 C663 ) C660_=_C664( C660 C664 ) C660_=_C849( C660 C849 ) \nC661_=_C662( C661 C662 ) C661_=_C663( C661 C663 ) C661_=_C664( C661 C664 ) C661_=_C849( C661 C849 ) C661_=_C852( C661 C852 ) C662_=_C663( C662 C663 ) \nC662_=_C664( C662 C664 ) C662_=_C849( C662 C849 ) C663_=_C664( C663 C664 ) C663_=_C849( C663 C849 ) C664_=_C849( C664 C849 ) C842_=_C849( C842 C849 ) \nC842_=_C852( C842 C852 ) C842_=_C858( C842 C858 ) C843_=_C852( C843 C852 ) C843_=_C858( C843 C858 ) C849_=_C852( C849 C852 ) C852_=_C858( C852 C858 ) "];699-&gt;735[label="10: C659 C660 C662 C663 C664 \nC842 C843 C849 C852 C858 \n22: C659_=_C660 ,C659_=_C662 ,C659_=_C663 ,C659_=_C664 ,C659_=_C849 ,\nC660_=_C662 ,C660_=_C663 ,C660_=_C664 ,C660_=_C849 ,C662_=_C663 ,C662_=_C664 ,\nC662_=_C849 ,C663_=_C664 ,C663_=_C849 ,C664_=_C849 ,C842_=_C849 ,C842_=_C852 ,\nC842_=_C858 ,C843_=_C852 ,C843_=_C858 ,C849_=_C852 ,C852_=_C858 ,"];736[shape=box, label="id:736 level: 12\n8: C314 C315 C789 C815 C824 \nC832 C840 C846 \n21: C314_=_C315( C314 C315 ) C314_=_C789( C314 C789 ) C314_=_C832( C314 C832 ) C314_=_C846( C314 C846 ) C315_=_C789( C315 C789 ) \nC315_=_C815( C315 C815 ) C315_=_C832( C315 C832 ) C315_=_C840( C315 C840 ) C315_=_C846( C315 C846 ) C789_=_C815( C789 C815 ) C789_=_C824( C789 C824 ) \nC789_=_C832( C789 C832 ) C789_=_C846( C789 C846 ) C815_=_C824( C815 C824 ) C815_=_C832( C815 C832 ) C815_=_C840( C815 C840 ) C824_=_C840( C824 C840 ) \nC824_=_C846( C824 C846 ) C832_=_C840( C832 C840 ) C832_=_C846( C832 C846 ) C840_=_C846( C840 C846 ) "];701-&gt;736[label="7: C314 C789 C815 C824 C832 \nC840 C846 \n15: C314_=_C789 ,C314_=_C832 ,C314_=_C846 ,C789_=_C815 ,C789_=_C824 ,\nC789_=_C832 ,C789_=_C846 ,C815_=_C824 ,C815_=_C832 ,C815_=_C840 ,C824_=_C840 ,\nC824_=_C846 ,C832_=_C840 ,C832_=_C846 ,C840_=_C846 ,"];737[shape=box, label="id:737 level: 12\n6: C335 C348 C349 C847 C857 \nC865 \n11: C335_=_C349( C335 C349 ) C335_=_C865( C335 C865 ) C348_=_C349( C348 C349 ) C348_=_C847( C348 C847 ) C348_=_C857( C348 C857 ) \nC349_=_C847( C349 C847 ) C349_=_C857( C349 C857 ) C349_=_C865( C349 C865 ) C847_=_C857( C847 C857 ) C847_=_C865( C847 C865 ) C857_=_C865( C857 C865 ) "];702-&gt;737[label="5: C335 C348 C847 C857 C865 \n6: C335_=_C865 ,C348_=_C847 ,C348_=_C857 ,C847_=_C857 ,C847_=_C865 ,\nC857_=_C865 ,"];738[shape=box, label="id:738 level: 12\n9: C347 C348 C767 C775 C786 \nC814 C816 C822 C833 \n25: C347_=_C348( C347 C348 ) C347_=_C767( C347 C767 ) C347_=_C775( C347 C775 ) C347_=_C786( C347 C786 ) C347_=_C814( C347 C814 ) \nC347_=_C816( C347 C816 ) C347_=_C822( C347 C822 ) C347_=_C833( C347 C833 ) C348_=_C814( C348 C814 ) C348_=_C822( C348 C822 ) C348_=_C833( C348 C833 ) \nC767_=_C775( C767 C775 ) C767_=_C786( C767 C786 ) C767_=_C816( C767 C816 ) C767_=_C822( C767 C822 ) C775_=_C786( C775 C786 ) C775_=_C816( C775 C816 ) \nC775_=_C822( C775 C822 ) C786_=_C814( C786 C814 ) C786_=_C816( C786 C816 ) C786_=_C833( C786 C833 ) C814_=_C822( C814 C822 ) C814_=_C833( C814 C833 ) \nC816_=_C833( C816 C833 ) C822_=_C833( C822 C833 ) "];702-&gt;738[label="8: C348 C767 C775 C786 C814 \nC816 C822 C833 \n17: C348_=_C814 ,C348_=_C822 ,C348_=_C833 ,C767_=_C775 ,C767_=_C786 ,\nC767_=_C816 ,C767_=_C822 ,C775_=_C786 ,C775_=_C816 ,C775_=_C822 ,C786_=_C814 ,\nC786_=_C816 ,C786_=_C833 ,C814_=_C822 ,C814_=_C833 ,C816_=_C833 ,C822_=_C833 ,"];739[shape=box, label="id:739 level: 12\n11: C618 C767 C775 C786 C814 \nC816 C822 C833 C847 C857 C865 \n35: C618_=_C786( C618 C786 ) C618_=_C814( C618 C814 ) C618_=_C816( C618 C816 ) C618_=_C833(</w:t>
      </w:r>
    </w:p>
    <w:p>
      <w:pPr>
        <w:pStyle w:val="PreformattedText"/>
        <w:bidi w:val="0"/>
        <w:spacing w:before="0" w:after="0"/>
        <w:jc w:val="left"/>
        <w:rPr/>
      </w:pPr>
      <w:r>
        <w:rPr/>
        <w:t xml:space="preserve"> </w:t>
      </w:r>
      <w:r>
        <w:rPr/>
        <w:t>C618 C833 ) C618_=_C847( C618 C847 ) \nC618_=_C857( C618 C857 ) C618_=_C865( C618 C865 ) C767_=_C775( C767 C775 ) C767_=_C786( C767 C786 ) C767_=_C816( C767 C816 ) C767_=_C822( C767 C822 ) \nC767_=_C847( C767 C847 ) C767_=_C865( C767 C865 ) C775_=_C786( C775 C786 ) C775_=_C816( C775 C816 ) C775_=_C822( C775 C822 ) C786_=_C814( C786 C814 ) \nC786_=_C816( C786 C816 ) C786_=_C833( C786 C833 ) C786_=_C847( C786 C847 ) C814_=_C822( C814 C822 ) C814_=_C833( C814 C833 ) C814_=_C847( C814 C847 ) \nC814_=_C857( C814 C857 ) C816_=_C833( C816 C833 ) C816_=_C857( C816 C857 ) C816_=_C865( C816 C865 ) C822_=_C833( C822 C833 ) C822_=_C847( C822 C847 ) \nC822_=_C865( C822 C865 ) C833_=_C857( C833 C857 ) C833_=_C865( C833 C865 ) C847_=_C857( C847 C857 ) C847_=_C865( C847 C865 ) C857_=_C865( C857 C865 ) "];702-&gt;739[label="10: C767 C775 C786 C814 C816 \nC822 C833 C847 C857 C865 \n28: C767_=_C775 ,C767_=_C786 ,C767_=_C816 ,C767_=_C822 ,C767_=_C847 ,\nC767_=_C865 ,C775_=_C786 ,C775_=_C816 ,C775_=_C822 ,C786_=_C814 ,C786_=_C816 ,\nC786_=_C833 ,C786_=_C847 ,C814_=_C822 ,C814_=_C833 ,C814_=_C847 ,C814_=_C857 ,\nC816_=_C833 ,C816_=_C857 ,C816_=_C865 ,C822_=_C833 ,C822_=_C847 ,C822_=_C865 ,\nC833_=_C857 ,C833_=_C865 ,C847_=_C857 ,C847_=_C865 ,C857_=_C865 ,"];740[shape=box, label="id:740 level: 12\n6: C430 C444 C445 C789 C822 \nC832 \n11: C430_=_C445( C430 C445 ) C430_=_C832( C430 C832 ) C444_=_C445( C444 C445 ) C444_=_C789( C444 C789 ) C444_=_C822( C444 C822 ) \nC445_=_C789( C445 C789 ) C445_=_C822( C445 C822 ) C445_=_C832( C445 C832 ) C789_=_C822( C789 C822 ) C789_=_C832( C789 C832 ) C822_=_C832( C822 C832 ) "];703-&gt;740[label="5: C430 C444 C789 C822 C832 \n6: C430_=_C832 ,C444_=_C789 ,C444_=_C822 ,C789_=_C822 ,C789_=_C832 ,\nC822_=_C832 ,"];741[shape=box, label="id:741 level: 12\n12: C444 C512 C526 C738 C754 \nC767 C775 C786 C788 C814 C822 \nC847 \n28: C444_=_C738( C444 C738 ) C444_=_C767( C444 C767 ) C444_=_C775( C444 C775 ) C444_=_C822( C444 C822 ) C512_=_C847( C512 C847 ) \nC526_=_C767( C526 C767 ) C526_=_C775( C526 C775 ) C526_=_C786( C526 C786 ) C526_=_C814( C526 C814 ) C526_=_C822( C526 C822 ) C738_=_C767( C738 C767 ) \nC738_=_C775( C738 C775 ) C754_=_C775( C754 C775 ) C754_=_C788( C754 C788 ) C754_=_C822( C754 C822 ) C767_=_C775( C767 C775 ) C767_=_C786( C767 C786 ) \nC767_=_C822( C767 C822 ) C767_=_C847( C767 C847 ) C775_=_C786( C775 C786 ) C775_=_C822( C775 C822 ) C786_=_C788( C786 C788 ) C786_=_C814( C786 C814 ) \nC786_=_C847( C786 C847 ) C788_=_C814( C788 C814 ) C814_=_C822( C814 C822 ) C814_=_C847( C814 C847 ) C822_=_C847( C822 C847 ) "];703-&gt;741[label="11: C444 C512 C738 C754 C767 \nC775 C786 C788 C814 C822 C847 \n23: C444_=_C738 ,C444_=_C767 ,C444_=_C775 ,C444_=_C822 ,C512_=_C847 ,\nC738_=_C767 ,C738_=_C775 ,C754_=_C775 ,C754_=_C788 ,C754_=_C822 ,C767_=_C775 ,\nC767_=_C786 ,C767_=_C822 ,C767_=_C847 ,C775_=_C786 ,C775_=_C822 ,C786_=_C788 ,\nC786_=_C814 ,C786_=_C847 ,C788_=_C814 ,C814_=_C822 ,C814_=_C847 ,C822_=_C847 ,"];742[shape=box, label="id:742 level: 12\n12: C504 C507 C774 C816 C820 \nC831 C833 C834 C835 C848 C850 \nC857 \n34: C504_=_C774( C504 C774 ) C504_=_C816( C504 C816 ) C504_=_C820( C504 C820 ) C504_=_C831( C504 C831 ) C504_=_C834( C504 C834 ) \nC504_=_C835( C504 C835 ) C504_=_C848( C504 C848 ) C507_=_C857( C507 C857 ) C774_=_C820( C774 C820 ) C774_=_C831( C774 C831 ) C774_=_C835( C774 C835 ) \nC816_=_C820( C816 C820 ) C816_=_C833( C816 C833 ) C816_=_C834( C816 C834 ) C816_=_C848( C816 C848 ) C816_=_C857( C816 C857 ) C820_=_C831( C820 C831 ) \nC820_=_C834( C820 C834 ) C820_=_C835( C820 C835 ) C820_=_C850( C820 C850 ) C831_=_C833( C831 C833 ) C831_=_C834( C831 C834 ) C831_=_C835( C831 C835 ) \nC831_=_C848( C831 C848 ) C833_=_C834( C833 C834 ) C833_=_C850( C833 C850 ) C833_=_C857( C833 C857 ) C834_=_C848( C834 C848 ) C834_=_C850( C834 C850 ) \nC835_=_C848( C835 C848 ) C835_=_C850( C835 C850 ) C848_=_C850( C848 C850 ) C848_=_C857( C848 C857 ) C850_=_C857( C850 C857 ) "];704-&gt;742[label="11: C507 C774 C816 C820 C831 \nC833 C834 C835 C848 C850 C857 \n27: C507_=_C857 ,C774_=_C820 ,C774_=_C831 ,C774_=_C835 ,C816_=_C820 ,\nC816_=_C833 ,C816_=_C834 ,C816_=_C848 ,C816_=_C857 ,C820_=_C831 ,C820_=_C834 ,\nC820_=_C835 ,C820_=_C850 ,C831_=_C833 ,C831_=_C834 ,C831_=_C835 ,C831_=_C848 ,\nC833_=_C834 ,C833_=_C850 ,C833_=_C857 ,C834_=_C848 ,C834_=_C850 ,C835_=_C848 ,\nC835_=_C850 ,C848_=_C850 ,C848_=_C857 ,C850_=_C857 ,"];743[shape=box, label="id:743 level: 12\n32: C507 C510 C511 C512 C823 \nC827 C828 C829 C836 C837 C838 \nC839 C841 C842 C843 C844 C845 \nC849 C851 C852 C853 C854 C855 \nC856 C858 C859 C860 C861 C862 \nC863 C864 C865 \n102: C507_=_C510( C507 C510 ) C507_=_C511( C507 C511 ) C507_=_C512( C507 C512 ) C507_=_C865( C507 C865 ) C510_=_C511( C510 C511 ) \nC510_=_C512( C510 C512 ) C510_=_C864( C510 C864 ) C510_=_C865( C510 C865 ) C511_=_C512( C511 C512 ) C511_=_C865( C511 C865 ) C512_=_C865( C512 C865 ) \nC823_=_C827( C823 C827 ) C823_=_C828( C823 C828 ) C823_=_C829( C823 C829 ) C823_=_C841( C823 C841 ) C823_=_C855( C823 C855 ) C823_=_C864( C823 C864 ) \nC827_=_C828( C827 C828 ) C827_=_C829( C827 C829 ) C827_=_C837( C827 C837 ) C827_=_C838( C827 C838 ) C827_=_C845( C827 C845 ) C828_=_C829( C828 C829 ) \nC828_=_C839( C828 C839 ) C828_=_C855( C828 C855 ) C829_=_C839( C829 C839 ) C829_=_C841( C829 C841 ) C836_=_C842( C836 C842 ) C836_=_C844( C836 C844 ) \nC836_=_C851( C836 C851 ) C837_=_C838( C837 C838 ) C837_=_C839( C837 C839 ) C837_=_C841( C837 C841 ) C837_=_C853( C837 C853 ) C837_=_C854( C837 C854 ) \nC837_=_C856( C837 C856 ) C837_=_C864( C837 C864 ) C838_=_C839( C838 C839 ) C838_=_C845( C838 C845 ) C838_=_C853( C838 C853 ) C838_=_C862( C838 C862 ) \nC838_=_C863( C838 C863 ) C839_=_C841( C839 C841 ) C839_=_C855( C839 C855 ) C841_=_C855( C841 C855 ) C841_=_C864( C841 C864 ) C842_=_C844( C842 C844 ) \nC842_=_C849( C842 C849 ) C842_=_C852( C842 C852 ) C842_=_C858( C842 C858 ) C843_=_C851( C843 C851 ) C843_=_C852( C843 C852 ) C843_=_C853( C843 C853 ) \nC843_=_C854( C843 C854 ) C843_=_C858( C843 C858 ) C843_=_C859( C843 C859 ) C843_=_C863( C843 C863 ) C844_=_C851( C844 C851 ) C844_=_C852( C844 C852 ) \nC845_=_C853( C845 C853 ) C845_=_C854( C845 C854 ) C845_=_C855( C845 C855 ) C845_=_C856( C845 C856 ) C845_=_C859( C845 C859 ) C849_=_C851( C849 C851 ) \nC849_=_C852( C849 C852 ) C849_=_C859( C849 C859 ) C849_=_C860( C849 C860 ) C849_=_C861( C849 C861 ) C849_=_C865( C849 C865 ) C851_=_C852( C851 C852 ) \nC851_=_C858( C851 C858 ) C852_=_C858( C852 C858 ) C853_=_C854( C853 C854 ) C853_=_C855( C853 C855 ) C853_=_C856( C853 C856 ) C853_=_C862( C853 C862 ) \nC853_=_C863( C853 C863 ) C854_=_C859( C854 C859 ) C854_=_C862( C854 C862 ) C854_=_C864( C854 C864 ) C855_=_C856( C855 C856 ) C855_=_C864( C855 C864 ) \nC856_=_C862( C856 C862 ) C856_=_C864( C856 C864 ) C856_=_C865( C856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704-&gt;743[label="31: C507 C511 C512 C823 C827 \nC828 C829 C836 C837 C838 C839 \nC841 C842 C843 C844 C845 C849 \nC851 C852 C853 C854 C855 C856 \nC858 C859 C860 C861 C862 C863 \nC864 C865 \n97: C507_=_C511 ,C507_=_C512 ,C507_=_C865 ,C511_=_C512 ,C511_=_C865 ,\nC512_=_C865 ,C823_=_C827 ,C823_=_C828 ,C823_=_C829 ,C823_=_C841 ,C823_=_C855 ,\nC823_=_C864 ,C827_=_C828 ,C827_=_C829 ,C827_=_C837 ,C827_=_C838 ,C827_=_C845 ,\nC828_=_C829 ,C828_=_C839 ,C828_=_C855 ,C829_=_C839 ,C829_=_C841 ,C836_=_C842 ,\nC836_=_C844 ,C836_=_C851 ,C837_=_C838 ,C837_=_C839 ,C837_=_C841 ,C837_=_C853 ,\nC837_=_C854 ,C837_=_C856 ,C837_=_C864 ,C838_=_C839 ,C838_=_C845 ,C838_=_C853 ,\nC838_=_C862 ,C838_=_C863 ,C839_=_C841 ,C839_=_C855 ,C841_=_C855 ,C841_=_C864 ,\nC842_=_C844 ,C842_=_C849 ,C842_=_C852 ,C842_=_C858 ,C843_=_C851 ,C843_=_C852 ,\nC843_=_C853 ,C843_=_C854 ,C843_=_C858 ,C843_=_C859 ,C843_=_C863 ,C844_=_C851 ,\nC844_=_C852 ,C845_=_C853 ,C845_=_C854 ,C845_=_C855 ,C845_=_C856 ,C845_=_C859 ,\nC849_=_C851 ,C849_=_C852 ,C849_=_C859 ,C849_=_C860 ,C849_=_C861 ,C849_=_C865 ,\nC851_=_C852 ,C851_=_C858 ,C852_=_C858 ,C853_=_C854 ,C853_=_C855 ,C853_=_C856 ,\nC853_=_C862 ,C853_=_C863 ,C854_=_C859 ,C854_=_C862 ,C854_=_C864 ,C855_=_C856 ,\nC855_=_C864 ,C856_=_C862 ,C856_=_C864 ,C856_=_C865 ,C858_=_C860 ,C858_=_C861 ,\nC859_=_C860 ,C859_=_C862 ,C859_=_C863 ,C859_=_C865 ,C860_=_C861 ,C860_=_C863 ,\nC861_=_C862 ,C861_=_C863 ,C861_=_C865 ,C862_=_C863 ,C862_=_C864 ,C863_=_C864 ,\nC863_=_C865 ,C864_=_C865 ,"];744[shape=box, label="id:744 level: 12\n43: C334 C335 C789 C813 C815 \nC820 C823 C824 C827 C828 C829 \nC830 C831 C832 C834 C835 C836 \nC837 C838 C839 C840 C841 C842 \nC843 C844 C845 C846 C848 C849 \nC850 C851 C852 C853 C854 C855 \nC856 C858 C859 C860 C861 C862 \nC863 C864 \n160: C334_=_C335( C334 C335 ) C334_=_C863( C334 C863 ) C334_=_C864( C334 C864 ) C335_=_C863( C335 C863 ) C789_=_C815( C789 C815 ) \nC789_=_C823( C789 C823 ) C789_=_C824( C789 C824 ) C789_=_C832( C789 C832 ) C789_=_C846( C789 C846 ) C813_=_C827( C813 C827 ) C813_=_C828( C813 C828 ) \nC813_=_C829( C813 C829 ) C813_=_C838( C813 C838 ) C813_=_C853( C813 C853 ) C815_=_C823( C815 C823 ) C815_=_C824( C815 C824 ) C815_=_C832( C815 C832 ) \nC815_=_C840( C815 C840 ) C820_=_C831( C820 C831 ) C820_=_C834( C820 C834 ) C820_=_C835( C820 C835 ) C820_=_C836( C820 C836 ) C820_=_C850( C820 C850 ) \nC820_=_C861( C820 C861 ) C823_=_C824( C823 C824 ) C823_=_C827( C823 C827 ) C823_=_C828( C823 C828 ) C823_=_C829( C823 C829 ) C823_=_C841( C823 C841 ) \nC823_=_C855( C823 C855 ) C823_=_C864( C823 C864 ) C824_=_C840( C824 C840 ) C824_=_C846( C824 C846 ) C827_=_C828( C827 C828 ) C827_=_C829( C827 C829 ) \nC827_=_C837( C827 C837 ) C827_=_C838( C827 C838 ) C827_=_C845(</w:t>
      </w:r>
    </w:p>
    <w:p>
      <w:pPr>
        <w:pStyle w:val="PreformattedText"/>
        <w:bidi w:val="0"/>
        <w:spacing w:before="0" w:after="0"/>
        <w:jc w:val="left"/>
        <w:rPr/>
      </w:pPr>
      <w:r>
        <w:rPr/>
        <w:t xml:space="preserve"> </w:t>
      </w:r>
      <w:r>
        <w:rPr/>
        <w:t>C827 C845 ) C828_=_C829( C828 C829 ) C828_=_C839( C828 C839 ) C828_=_C846( C828 C846 ) \nC828_=_C855( C828 C855 ) C829_=_C832( C829 C832 ) C829_=_C839( C829 C839 ) C829_=_C840( C829 C840 ) C829_=_C841( C829 C841 ) C830_=_C831( C830 C831 ) \nC830_=_C835( C830 C835 ) C830_=_C836( C830 C836 ) C830_=_C844( C830 C844 ) C830_=_C852( C830 C852 ) C831_=_C834( C831 C834 ) C831_=_C835( C831 C835 ) \nC831_=_C836( C831 C836 ) C831_=_C848( C831 C848 ) C831_=_C849( C831 C849 ) C832_=_C840( C832 C840 ) C832_=_C841( C832 C841 ) C832_=_C846( C832 C846 ) \nC832_=_C850( C832 C850 ) C832_=_C862( C832 C862 ) C832_=_C864( C832 C864 ) C834_=_C844( C834 C844 ) C834_=_C848( C834 C848 ) C834_=_C850( C834 C850 ) \nC834_=_C851( C834 C851 ) C834_=_C861( C834 C861 ) C834_=_C863( C834 C863 ) C835_=_C836( C835 C836 ) C835_=_C848( C835 C848 ) C835_=_C850( C835 C850 ) \nC835_=_C851( C835 C851 ) C836_=_C842( C836 C842 ) C836_=_C844( C836 C844 ) C836_=_C851( C836 C851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55( C839 C855 ) C840_=_C841( C840 C841 ) C840_=_C846( C840 C846 ) C840_=_C853( C840 C853 ) C840_=_C855( C840 C855 ) C840_=_C856( C840 C856 ) \nC841_=_C855( C841 C855 ) C841_=_C864( C841 C864 ) C842_=_C844( C842 C844 ) C842_=_C849( C842 C849 ) C842_=_C852( C842 C852 ) C842_=_C858( C842 C858 ) \nC843_=_C851( C843 C851 ) C843_=_C852( C843 C852 ) C843_=_C853( C843 C853 ) C843_=_C854( C843 C854 ) C843_=_C858( C843 C858 ) C843_=_C859( C843 C859 ) \nC843_=_C863( C843 C863 ) C844_=_C848( C844 C848 ) C844_=_C851( C844 C851 ) C844_=_C852( C844 C852 ) C845_=_C853( C845 C853 ) C845_=_C854( C845 C854 ) \nC845_=_C855( C845 C855 ) C845_=_C856( C845 C856 ) C845_=_C859( C845 C859 ) C846_=_C855( C846 C855 ) C846_=_C861( C846 C861 ) C846_=_C862( C846 C862 ) \nC846_=_C864( C846 C864 ) C848_=_C849( C848 C849 ) C848_=_C850( C848 C850 ) C848_=_C851( C848 C851 ) C848_=_C860( C848 C860 ) C849_=_C850( C849 C850 ) \nC849_=_C851( C849 C851 ) C849_=_C852( C849 C852 ) C849_=_C859( C849 C859 ) C849_=_C860( C849 C860 ) C849_=_C861( C849 C861 ) C850_=_C852( C850 C852 ) \nC850_=_C861( C850 C861 ) C850_=_C863( C850 C863 ) C851_=_C852( C851 C852 ) C851_=_C858( C851 C858 ) C852_=_C858( C852 C858 ) C853_=_C854( C853 C854 ) \nC853_=_C855( C853 C855 ) C853_=_C856( C853 C856 ) C853_=_C862( C853 C862 ) C853_=_C863( C853 C863 ) C854_=_C859( C854 C859 ) C854_=_C862( C854 C862 ) \nC854_=_C864( C854 C864 ) C855_=_C856( C855 C856 ) C855_=_C864( C855 C864 ) C856_=_C862( C856 C862 ) C856_=_C864( C856 C864 ) C858_=_C860( C858 C860 ) \nC858_=_C861( C858 C861 ) C859_=_C860( C859 C860 ) C859_=_C862( C859 C862 ) C859_=_C863( C859 C863 ) C860_=_C861( C860 C861 ) C860_=_C863( C860 C863 ) \nC861_=_C862( C861 C862 ) C861_=_C863( C861 C863 ) C862_=_C863( C862 C863 ) C862_=_C864( C862 C864 ) C863_=_C864( C863 C864 ) "];705-&gt;744[label="42: C335 C789 C813 C815 C820 \nC823 C824 C827 C828 C829 C830 \nC831 C832 C834 C835 C836 C837 \nC838 C839 C840 C841 C842 C843 \nC844 C845 C846 C848 C849 C850 \nC851 C852 C853 C854 C855 C856 \nC858 C859 C860 C861 C862 C863 \nC864 \n157: C335_=_C863 ,C789_=_C815 ,C789_=_C823 ,C789_=_C824 ,C789_=_C832 ,\nC789_=_C846 ,C813_=_C827 ,C813_=_C828 ,C813_=_C829 ,C813_=_C838 ,C813_=_C853 ,\nC815_=_C823 ,C815_=_C824 ,C815_=_C832 ,C815_=_C840 ,C820_=_C831 ,C820_=_C834 ,\nC820_=_C835 ,C820_=_C836 ,C820_=_C850 ,C820_=_C861 ,C823_=_C824 ,C823_=_C827 ,\nC823_=_C828 ,C823_=_C829 ,C823_=_C841 ,C823_=_C855 ,C823_=_C864 ,C824_=_C840 ,\nC824_=_C846 ,C827_=_C828 ,C827_=_C829 ,C827_=_C837 ,C827_=_C838 ,C827_=_C845 ,\nC828_=_C829 ,C828_=_C839 ,C828_=_C846 ,C828_=_C855 ,C829_=_C832 ,C829_=_C839 ,\nC829_=_C840 ,C829_=_C841 ,C830_=_C831 ,C830_=_C835 ,C830_=_C836 ,C830_=_C844 ,\nC830_=_C852 ,C831_=_C834 ,C831_=_C835 ,C831_=_C836 ,C831_=_C848 ,C831_=_C849 ,\nC832_=_C840 ,C832_=_C841 ,C832_=_C846 ,C832_=_C850 ,C832_=_C862 ,C832_=_C864 ,\nC834_=_C844 ,C834_=_C848 ,C834_=_C850 ,C834_=_C851 ,C834_=_C861 ,C834_=_C863 ,\nC835_=_C836 ,C835_=_C848 ,C835_=_C850 ,C835_=_C851 ,C836_=_C842 ,C836_=_C844 ,\nC836_=_C851 ,C837_=_C838 ,C837_=_C839 ,C837_=_C841 ,C837_=_C853 ,C837_=_C854 ,\nC837_=_C856 ,C837_=_C864 ,C838_=_C839 ,C838_=_C845 ,C838_=_C853 ,C838_=_C862 ,\nC838_=_C863 ,C839_=_C841 ,C839_=_C846 ,C839_=_C855 ,C840_=_C841 ,C840_=_C846 ,\nC840_=_C853 ,C840_=_C855 ,C840_=_C856 ,C841_=_C855 ,C841_=_C864 ,C842_=_C844 ,\nC842_=_C849 ,C842_=_C852 ,C842_=_C858 ,C843_=_C851 ,C843_=_C852 ,C843_=_C853 ,\nC843_=_C854 ,C843_=_C858 ,C843_=_C859 ,C843_=_C863 ,C844_=_C848 ,C844_=_C851 ,\nC844_=_C852 ,C845_=_C853 ,C845_=_C854 ,C845_=_C855 ,C845_=_C856 ,C845_=_C859 ,\nC846_=_C855 ,C846_=_C861 ,C846_=_C862 ,C846_=_C864 ,C848_=_C849 ,C848_=_C850 ,\nC848_=_C851 ,C848_=_C860 ,C849_=_C850 ,C849_=_C851 ,C849_=_C852 ,C849_=_C859 ,\nC849_=_C860 ,C849_=_C861 ,C850_=_C852 ,C850_=_C861 ,C850_=_C863 ,C851_=_C852 ,\nC851_=_C858 ,C852_=_C858 ,C853_=_C854 ,C853_=_C855 ,C853_=_C856 ,C853_=_C862 ,\nC853_=_C863 ,C854_=_C859 ,C854_=_C862 ,C854_=_C864 ,C855_=_C856 ,C855_=_C864 ,\nC856_=_C862 ,C856_=_C864 ,C858_=_C860 ,C858_=_C861 ,C859_=_C860 ,C859_=_C862 ,\nC859_=_C863 ,C860_=_C861 ,C860_=_C863 ,C861_=_C862 ,C861_=_C863 ,C862_=_C863 ,\nC862_=_C864 ,C863_=_C864 ,"];745[shape=box, label="id:745 level: 12\n43: C23 C813 C814 C822 C827 \nC828 C829 C830 C831 C832 C833 \nC834 C835 C836 C837 C838 C839 \nC840 C841 C842 C843 C844 C845 \nC846 C847 C848 C849 C850 C851 \nC852 C853 C854 C855 C856 C857 \nC858 C859 C860 C861 C862 C863 \nC864 C865 \n183: C23_=_C859( C23 C859 ) C23_=_C863( C23 C863 ) C813_=_C827( C813 C827 ) C813_=_C828( C813 C828 ) C813_=_C829( C813 C829 ) \nC813_=_C838( C813 C838 ) C813_=_C853( C813 C853 ) C814_=_C822( C814 C822 ) C814_=_C831( C814 C831 ) C814_=_C833( C814 C833 ) C814_=_C834( C814 C834 ) \nC814_=_C846( C814 C846 ) C814_=_C847( C814 C847 ) C814_=_C857( C814 C857 ) C822_=_C832( C822 C832 ) C822_=_C833( C822 C833 ) C822_=_C834( C822 C834 ) \nC822_=_C840( C822 C840 ) C822_=_C841( C822 C841 ) C822_=_C847( C822 C847 ) C822_=_C863( C822 C863 ) C822_=_C865( C822 C865 ) C827_=_C828( C827 C828 ) \nC827_=_C829( C827 C829 ) C827_=_C837( C827 C837 ) C827_=_C838( C827 C838 ) C827_=_C845( C827 C845 ) C828_=_C829( C828 C829 ) C828_=_C839( C828 C839 ) \nC828_=_C846( C828 C846 ) C828_=_C855( C828 C855 ) C829_=_C832( C829 C832 ) C829_=_C839( C829 C839 ) C829_=_C840( C829 C840 ) C829_=_C841( C829 C841 ) \nC830_=_C831( C830 C831 ) C830_=_C835( C830 C835 ) C830_=_C836( C830 C836 ) C830_=_C844( C830 C844 ) C830_=_C852( C830 C852 ) C831_=_C833( C831 C833 ) \nC831_=_C834( C831 C834 ) C831_=_C835( C831 C835 ) C831_=_C836( C831 C836 ) C831_=_C848( C831 C848 ) C831_=_C849( C831 C849 ) C832_=_C840( C832 C840 ) \nC832_=_C841( C832 C841 ) C832_=_C846( C832 C846 ) C832_=_C847( C832 C847 ) C832_=_C850( C832 C850 ) C832_=_C857( C832 C857 ) C832_=_C862( C832 C862 ) \nC832_=_C864( C832 C864 ) C833_=_C834( C833 C834 ) C833_=_C849( C833 C849 ) C833_=_C850( C833 C850 ) C833_=_C852( C833 C852 ) C833_=_C857( C833 C857 ) \nC833_=_C864( C833 C864 ) C833_=_C865( C833 C865 ) C834_=_C844( C834 C844 ) C834_=_C848( C834 C848 ) C834_=_C850( C834 C850 ) C834_=_C851( C834 C851 ) \nC834_=_C861( C834 C861 ) C834_=_C863( C834 C863 ) C835_=_C836( C835 C836 ) C835_=_C848( C835 C848 ) C835_=_C850( C835 C850 ) C835_=_C851( C835 C851 ) \nC836_=_C842( C836 C842 ) C836_=_C844( C836 C844 ) C836_=_C851( C836 C851 ) C837_=_C838( C837 C838 ) C837_=_C839( C837 C839 ) C837_=_C841( C837 C841 ) \nC837_=_C853( C837 C853 ) C837_=_C854( C837 C854 ) C837_=_C856( C837 C856 ) C837_=_C864( C837 C864 ) C838_=_C839( C838 C839 ) C838_=_C845( C838 C845 ) \nC838_=_C853( C838 C853 ) C838_=_C862( C838 C862 ) C838_=_C863( C838 C863 ) C839_=_C841( C839 C841 ) C839_=_C846( C839 C846 ) C839_=_C847( C839 C847 ) \nC839_=_C855( C839 C855 ) C840_=_C841( C840 C841 ) C840_=_C846( C840 C846 ) C840_=_C853( C840 C853 ) C840_=_C855( C840 C855 ) C840_=_C856( C840 C856 ) \nC841_=_C855( C841 C855 ) C841_=_C864( C841 C864 ) C842_=_C844( C842 C844 ) C842_=_C849( C842 C849 ) C842_=_C852( C842 C852 ) C842_=_C858( C842 C858 ) \nC843_=_C851( C843 C851 ) C843_=_C852( C843 C852 ) C843_=_C853( C843 C853 ) C843_=_C854( C843 C854 ) C843_=_C858( C843 C858 ) C843_=_C859( C843 C859 ) \nC843_=_C863( C843 C863 ) C844_=_C848( C844 C848 ) C844_=_C851( C844 C851 ) C844_=_C852( C844 C852 ) C845_=_C853( C845 C853 ) C845_=_C854( C845 C854 ) \nC845_=_C855( C845 C855 ) C845_=_C856( C845 C856 ) C845_=_C859( C845 C859 ) C846_=_C847( C846 C847 ) C846_=_C855( C846 C855 ) C846_=_C861( C846 C861 ) \nC846_=_C862( C846 C862 ) C846_=_C864( C846 C864 ) C846_=_C865( C846 C865 ) C847_=_C848( C847 C848 ) C847_=_C850( C847 C850 ) C847_=_C855( C847 C855 ) \nC847_=_C857( C847 C857 ) C847_=_C859( C847 C859 ) C847_=_C863( C847 C863 ) C847_=_C865( C847 C865 ) C848_=_C849( C848 C849 ) C848_=_C850( C848 C850 ) \nC848_=_C851( C848 C851 ) C848_=_C857( C848 C857 ) C848_=_C860( C848 C860 ) C849_=_C850( C849 C850 ) C849_=_C851( C849 C851 ) C849_=_C852( C849 C852 ) \nC849_=_C859( C849 C859 ) C849_=_C860( C849 C860 ) C849_=_C861( C849 C861 ) C849_=_C865( C849 C865 ) C850_=_C852( C850 C852 ) C850_=_C857( C850 C857 ) \nC850_=_C861( C850 C861 ) C850_=_C863( C850 C863 ) C851_=_C852( C851 C852 ) C851_=_C858( C851 C858 ) C852_=_C858( C852 C858 ) C853_=_C854( C853 C854 ) \nC853_=_C855( C853 C855 ) C853_=_C856( C853 C856 ) C853_=_C862( C853 C862 ) C853_=_C863( C853 C863 ) C854_=_C859( C854 C859 ) C854_=_C862( C854 C862 ) \nC854_=_C864( C854 C864 ) C855_=_C856( C855 C856 ) C855_=_C864( C855 C864 ) C856_=_C857( C856 C857 ) C856_=_C862( C856 C862 ) C856_=_C864( C856 C864 ) \nC856_=_C865( C856 C865 ) C857_=_C858( C857 C858 ) C857_=_C860( C857 C860 ) C857_=_C861( C857 C861</w:t>
      </w:r>
    </w:p>
    <w:p>
      <w:pPr>
        <w:pStyle w:val="PreformattedText"/>
        <w:bidi w:val="0"/>
        <w:spacing w:before="0" w:after="0"/>
        <w:jc w:val="left"/>
        <w:rPr/>
      </w:pPr>
      <w:r>
        <w:rPr/>
        <w:t xml:space="preserve"> </w:t>
      </w:r>
      <w:r>
        <w:rPr/>
        <w:t>) C857_=_C864( C857 C864 ) C857_=_C865( C857 C865 ) \nC858_=_C860( C858 C860 ) C858_=_C861( C858 C861 ) C859_=_C860( C859 C860 ) C859_=_C862( C859 C862 ) C859_=_C863( C859 C863 ) C859_=_C865( C859 C865 ) \nC860_=_C861( C860 C861 ) C860_=_C863( C860 C863 ) C861_=_C862( C861 C862 ) C861_=_C863( C861 C863 ) C861_=_C865( C861 C865 ) C862_=_C863( C862 C863 ) \nC862_=_C864( C862 C864 ) C863_=_C864( C863 C864 ) C863_=_C865( C863 C865 ) C864_=_C865( C864 C865 ) "];705-&gt;745[label="42: C813 C814 C822 C827 C828 \nC829 C830 C831 C832 C833 C834 \nC835 C836 C837 C838 C839 C840 \nC841 C842 C843 C844 C845 C846 \nC847 C848 C849 C850 C851 C852 \nC853 C854 C855 C856 C857 C858 \nC859 C860 C861 C862 C863 C864 \nC865 \n181: C813_=_C827 ,C813_=_C828 ,C813_=_C829 ,C813_=_C838 ,C813_=_C853 ,\nC814_=_C822 ,C814_=_C831 ,C814_=_C833 ,C814_=_C834 ,C814_=_C846 ,C814_=_C847 ,\nC814_=_C857 ,C822_=_C832 ,C822_=_C833 ,C822_=_C834 ,C822_=_C840 ,C822_=_C841 ,\nC822_=_C847 ,C822_=_C863 ,C822_=_C865 ,C827_=_C828 ,C827_=_C829 ,C827_=_C837 ,\nC827_=_C838 ,C827_=_C845 ,C828_=_C829 ,C828_=_C839 ,C828_=_C846 ,C828_=_C855 ,\nC829_=_C832 ,C829_=_C839 ,C829_=_C840 ,C829_=_C841 ,C830_=_C831 ,C830_=_C835 ,\nC830_=_C836 ,C830_=_C844 ,C830_=_C852 ,C831_=_C833 ,C831_=_C834 ,C831_=_C835 ,\nC831_=_C836 ,C831_=_C848 ,C831_=_C849 ,C832_=_C840 ,C832_=_C841 ,C832_=_C846 ,\nC832_=_C847 ,C832_=_C850 ,C832_=_C857 ,C832_=_C862 ,C832_=_C864 ,C833_=_C834 ,\nC833_=_C849 ,C833_=_C850 ,C833_=_C852 ,C833_=_C857 ,C833_=_C864 ,C833_=_C865 ,\nC834_=_C844 ,C834_=_C848 ,C834_=_C850 ,C834_=_C851 ,C834_=_C861 ,C834_=_C863 ,\nC835_=_C836 ,C835_=_C848 ,C835_=_C850 ,C835_=_C851 ,C836_=_C842 ,C836_=_C844 ,\nC836_=_C851 ,C837_=_C838 ,C837_=_C839 ,C837_=_C841 ,C837_=_C853 ,C837_=_C854 ,\nC837_=_C856 ,C837_=_C864 ,C838_=_C839 ,C838_=_C845 ,C838_=_C853 ,C838_=_C862 ,\nC838_=_C863 ,C839_=_C841 ,C839_=_C846 ,C839_=_C847 ,C839_=_C855 ,C840_=_C841 ,\nC840_=_C846 ,C840_=_C853 ,C840_=_C855 ,C840_=_C856 ,C841_=_C855 ,C841_=_C864 ,\nC842_=_C844 ,C842_=_C849 ,C842_=_C852 ,C842_=_C858 ,C843_=_C851 ,C843_=_C852 ,\nC843_=_C853 ,C843_=_C854 ,C843_=_C858 ,C843_=_C859 ,C843_=_C863 ,C844_=_C848 ,\nC844_=_C851 ,C844_=_C852 ,C845_=_C853 ,C845_=_C854 ,C845_=_C855 ,C845_=_C856 ,\nC845_=_C859 ,C846_=_C847 ,C846_=_C855 ,C846_=_C861 ,C846_=_C862 ,C846_=_C864 ,\nC846_=_C865 ,C847_=_C848 ,C847_=_C850 ,C847_=_C855 ,C847_=_C857 ,C847_=_C859 ,\nC847_=_C863 ,C847_=_C865 ,C848_=_C849 ,C848_=_C850 ,C848_=_C851 ,C848_=_C857 ,\nC848_=_C860 ,C849_=_C850 ,C849_=_C851 ,C849_=_C852 ,C849_=_C859 ,C849_=_C860 ,\nC849_=_C861 ,C849_=_C865 ,C850_=_C852 ,C850_=_C857 ,C850_=_C861 ,C850_=_C863 ,\nC851_=_C852 ,C851_=_C858 ,C852_=_C858 ,C853_=_C854 ,C853_=_C855 ,C853_=_C856 ,\nC853_=_C862 ,C853_=_C863 ,C854_=_C859 ,C854_=_C862 ,C854_=_C864 ,C855_=_C856 ,\nC855_=_C864 ,C856_=_C857 ,C856_=_C862 ,C856_=_C864 ,C856_=_C865 ,C857_=_C858 ,\nC857_=_C860 ,C857_=_C861 ,C857_=_C864 ,C857_=_C865 ,C858_=_C860 ,C858_=_C861 ,\nC859_=_C860 ,C859_=_C862 ,C859_=_C863 ,C859_=_C865 ,C860_=_C861 ,C860_=_C863 ,\nC861_=_C862 ,C861_=_C863 ,C861_=_C865 ,C862_=_C863 ,C862_=_C864 ,C863_=_C864 ,\nC863_=_C865 ,C864_=_C865 ,"];746[shape=box, label="id:746 level: 12\n53: C429 C430 C511 C738 C786 \nC788 C789 C796 C797 C798 C804 \nC813 C814 C815 C816 C822 C823 \nC824 C827 C828 C829 C832 C833 \nC834 C837 C838 C839 C840 C841 \nC842 C843 C844 C845 C846 C847 \nC848 C849 C850 C851 C852 C853 \nC854 C855 C856 C857 C858 C859 \nC860 C861 C862 C863 C864 C865 \n226: C429_=_C430( C429 C430 ) C429_=_C840( C429 C840 ) C429_=_C846( C429 C846 ) C430_=_C832( C430 C832 ) C430_=_C846( C430 C846 ) \nC511_=_C846( C511 C846 ) C511_=_C865( C511 C865 ) C786_=_C788( C786 C788 ) C786_=_C814( C786 C814 ) C786_=_C816( C786 C816 ) C786_=_C833( C786 C833 ) \nC786_=_C846( C786 C846 ) C786_=_C847( C786 C847 ) C786_=_C850( C786 C850 ) C788_=_C814( C788 C814 ) C788_=_C816( C788 C816 ) C788_=_C834( C788 C834 ) \nC788_=_C848( C788 C848 ) C789_=_C814( C789 C814 ) C789_=_C815( C789 C815 ) C789_=_C822( C789 C822 ) C789_=_C823( C789 C823 ) C789_=_C824( C789 C824 ) \nC789_=_C832( C789 C832 ) C789_=_C833( C789 C833 ) C789_=_C846( C789 C846 ) C796_=_C797( C796 C797 ) C796_=_C798( C796 C798 ) C796_=_C804( C796 C804 ) \nC796_=_C827( C796 C827 ) C797_=_C798( C797 C798 ) C797_=_C804( C797 C804 ) C797_=_C823( C797 C823 ) C797_=_C841( C797 C841 ) C797_=_C855( C797 C855 ) \nC798_=_C804( C798 C804 ) C798_=_C828( C798 C828 ) C798_=_C829( C798 C829 ) C798_=_C840( C798 C840 ) C798_=_C841( C798 C841 ) C804_=_C815( C804 C815 ) \nC804_=_C823( C804 C823 ) C804_=_C824( C804 C824 ) C804_=_C829( C804 C829 ) C804_=_C839( C804 C839 ) C813_=_C827( C813 C827 ) C813_=_C828( C813 C828 ) \nC813_=_C829( C813 C829 ) C813_=_C838( C813 C838 ) C813_=_C853( C813 C853 ) C814_=_C822( C814 C822 ) C814_=_C833( C814 C833 ) C814_=_C834( C814 C834 ) \nC814_=_C846( C814 C846 ) C814_=_C847( C814 C847 ) C814_=_C857( C814 C857 ) C815_=_C823( C815 C823 ) C815_=_C824( C815 C824 ) C815_=_C832( C815 C832 ) \nC815_=_C840( C815 C840 ) C815_=_C847( C815 C847 ) C816_=_C833( C816 C833 ) C816_=_C834( C816 C834 ) C816_=_C848( C816 C848 ) C816_=_C857( C816 C857 ) \nC816_=_C865( C816 C865 ) C822_=_C832( C822 C832 ) C822_=_C833( C822 C833 ) C822_=_C834( C822 C834 ) C822_=_C840( C822 C840 ) C822_=_C841( C822 C841 ) \nC822_=_C847( C822 C847 ) C822_=_C863( C822 C863 ) C822_=_C865( C822 C865 ) C823_=_C824( C823 C824 ) C823_=_C827( C823 C827 ) C823_=_C828( C823 C828 ) \nC823_=_C829( C823 C829 ) C823_=_C841( C823 C841 ) C823_=_C855( C823 C855 ) C823_=_C864( C823 C864 ) C824_=_C840( C824 C840 ) C824_=_C846( C824 C846 ) \nC827_=_C828( C827 C828 ) C827_=_C829( C827 C829 ) C827_=_C837( C827 C837 ) C827_=_C838( C827 C838 ) C827_=_C845( C827 C845 ) C828_=_C829( C828 C829 ) \nC828_=_C839( C828 C839 ) C828_=_C846( C828 C846 ) C828_=_C855( C828 C855 ) C829_=_C832( C829 C832 ) C829_=_C839( C829 C839 ) C829_=_C840( C829 C840 ) \nC829_=_C841( C829 C841 ) C832_=_C840( C832 C840 ) C832_=_C841( C832 C841 ) C832_=_C846( C832 C846 ) C832_=_C847( C832 C847 ) C832_=_C850( C832 C850 ) \nC832_=_C857( C832 C857 ) C832_=_C862( C832 C862 ) C832_=_C864( C832 C864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47( C839 C847 ) C839_=_C855( C839 C855 ) C840_=_C841( C840 C841 ) C840_=_C846( C840 C846 ) C840_=_C853( C840 C853 ) C840_=_C855( C840 C855 ) \nC840_=_C856( C840 C856 ) C841_=_C855( C841 C855 ) C841_=_C864( C841 C864 ) C842_=_C844( C842 C844 ) C842_=_C849( C842 C849 ) C842_=_C852( C842 C852 ) \nC842_=_C858( C842 C858 ) C843_=_C851( C843 C851 ) C843_=_C852( C843 C852 ) C843_=_C853( C843 C853 ) C843_=_C854( C843 C854 ) C843_=_C858( C843 C858 ) \nC843_=_C859( C843 C859 ) C843_=_C863( C843 C863 ) C844_=_C848( C844 C848 ) C844_=_C851( C844 C851 ) C844_=_C852( C844 C852 ) C845_=_C853( C845 C853 ) \nC845_=_C854( C845 C854 ) C845_=_C855( C845 C855 ) C845_=_C856( C845 C856 ) C845_=_C859( C845 C859 ) C846_=_C847( C846 C847 ) C846_=_C855( C846 C855 ) \nC846_=_C861( C846 C861 ) C846_=_C862( C846 C862 ) C846_=_C864( C846 C864 ) C846_=_C865( C846 C865 ) C847_=_C848( C847 C848 ) C847_=_C850( C847 C850 ) \nC847_=_C855( C847 C855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3_=_C854( C853 C854 ) C853_=_C855( C853 C855 ) C853_=_C856( C853 C856 ) C853_=_C862( C853 C862 ) C853_=_C863( C853 C863 ) C854_=_C859( C854 C859 ) \nC854_=_C862( C854 C862 ) C854_=_C864( C854 C864 ) C855_=_C856( C855 C856 ) C855_=_C864( C855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 C861 C862 ) C861_=_C863( C861 C863 ) C861_=_C865( C861 C865 ) \nC862_=_C863( C862 C863 ) C862_=_C864( C862 C864 ) C863_=_C864( C863 C864 ) C863_=_C865( C863 C865 ) C864_=_C865( C864 C865 ) "];705-&gt;746[label="48: C430 C511 C738 C786 C788 \nC789 C813 C814 C815 C816 C822 \nC823 C824 C827 C828 C829 C832 \nC833 C834 C837 C838 C839 C840 \nC841 C842 C843 C844 C845 C846 \nC847 C848 C849 C850 C851 C852 \nC853 C854 C855 C856 C857 C858 \nC859 C860 C861 C862 C863 C864 \nC865 \n204: C430_=_C832 ,C430_=_C846 ,C511_=_C846 ,C511_=_C865 ,C786_=_C788 ,\nC786_=_C814 ,C786_=_C816 ,C786_=_C833 ,C786_=_C846 ,C786_=_C847 ,C786_=_C850 ,\nC788_=_C814 ,C788_=_C816 ,C788_=_C834 ,C788_=_C848 ,C789_=_C814 ,C789_=_C815 ,\nC789_=_C822 ,C789_=_C823 ,C789_=_C824 ,C789_=_C832 ,C789_=_C833 ,C789_=_C846 ,\nC813_=_C827 ,C813_=_C828 ,C813_=_C829 ,C813_=_C838 ,C813_=_C853 ,C814_=_C822 ,\nC814_=_C833 ,C814_=_C834 ,C814_=_C846 ,C814_=_C847</w:t>
      </w:r>
    </w:p>
    <w:p>
      <w:pPr>
        <w:pStyle w:val="PreformattedText"/>
        <w:bidi w:val="0"/>
        <w:spacing w:before="0" w:after="0"/>
        <w:jc w:val="left"/>
        <w:rPr/>
      </w:pPr>
      <w:r>
        <w:rPr/>
        <w:t xml:space="preserve"> </w:t>
      </w:r>
      <w:r>
        <w:rPr/>
        <w:t>,C814_=_C857 ,C815_=_C823 ,\nC815_=_C824 ,C815_=_C832 ,C815_=_C840 ,C815_=_C847 ,C816_=_C833 ,C816_=_C834 ,\nC816_=_C848 ,C816_=_C857 ,C816_=_C865 ,C822_=_C832 ,C822_=_C833 ,C822_=_C834 ,\nC822_=_C840 ,C822_=_C841 ,C822_=_C847 ,C822_=_C863 ,C822_=_C865 ,C823_=_C824 ,\nC823_=_C827 ,C823_=_C828 ,C823_=_C829 ,C823_=_C841 ,C823_=_C855 ,C823_=_C864 ,\nC824_=_C840 ,C824_=_C846 ,C827_=_C828 ,C827_=_C829 ,C827_=_C837 ,C827_=_C838 ,\nC827_=_C845 ,C828_=_C829 ,C828_=_C839 ,C828_=_C846 ,C828_=_C855 ,C829_=_C832 ,\nC829_=_C839 ,C829_=_C840 ,C829_=_C841 ,C832_=_C840 ,C832_=_C841 ,C832_=_C846 ,\nC832_=_C847 ,C832_=_C850 ,C832_=_C857 ,C832_=_C862 ,C832_=_C864 ,C833_=_C834 ,\nC833_=_C849 ,C833_=_C850 ,C833_=_C852 ,C833_=_C857 ,C833_=_C864 ,C833_=_C865 ,\nC834_=_C844 ,C834_=_C848 ,C834_=_C850 ,C834_=_C851 ,C834_=_C861 ,C834_=_C863 ,\nC837_=_C838 ,C837_=_C839 ,C837_=_C841 ,C837_=_C853 ,C837_=_C854 ,C837_=_C856 ,\nC837_=_C864 ,C838_=_C839 ,C838_=_C845 ,C838_=_C853 ,C838_=_C862 ,C838_=_C863 ,\nC839_=_C841 ,C839_=_C846 ,C839_=_C847 ,C839_=_C855 ,C840_=_C841 ,C840_=_C846 ,\nC840_=_C853 ,C840_=_C855 ,C840_=_C856 ,C841_=_C855 ,C841_=_C864 ,C842_=_C844 ,\nC842_=_C849 ,C842_=_C852 ,C842_=_C858 ,C843_=_C851 ,C843_=_C852 ,C843_=_C853 ,\nC843_=_C854 ,C843_=_C858 ,C843_=_C859 ,C843_=_C863 ,C844_=_C848 ,C844_=_C851 ,\nC844_=_C852 ,C845_=_C853 ,C845_=_C854 ,C845_=_C855 ,C845_=_C856 ,C845_=_C859 ,\nC846_=_C847 ,C846_=_C855 ,C846_=_C861 ,C846_=_C862 ,C846_=_C864 ,C846_=_C865 ,\nC847_=_C848 ,C847_=_C850 ,C847_=_C855 ,C847_=_C857 ,C847_=_C859 ,C847_=_C863 ,\nC847_=_C865 ,C848_=_C849 ,C848_=_C850 ,C848_=_C851 ,C848_=_C857 ,C848_=_C860 ,\nC849_=_C850 ,C849_=_C851 ,C849_=_C852 ,C849_=_C859 ,C849_=_C860 ,C849_=_C861 ,\nC849_=_C865 ,C850_=_C852 ,C850_=_C857 ,C850_=_C861 ,C850_=_C863 ,C851_=_C852 ,\nC851_=_C858 ,C852_=_C858 ,C853_=_C854 ,C853_=_C855 ,C853_=_C856 ,C853_=_C862 ,\nC853_=_C863 ,C854_=_C859 ,C854_=_C862 ,C854_=_C864 ,C855_=_C856 ,C855_=_C864 ,\nC856_=_C857 ,C856_=_C862 ,C856_=_C864 ,C856_=_C865 ,C857_=_C858 ,C857_=_C860 ,\nC857_=_C861 ,C857_=_C864 ,C857_=_C865 ,C858_=_C860 ,C858_=_C861 ,C859_=_C860 ,\nC859_=_C862 ,C859_=_C863 ,C859_=_C865 ,C860_=_C861 ,C860_=_C863 ,C861_=_C862 ,\nC861_=_C863 ,C861_=_C865 ,C862_=_C863 ,C862_=_C864 ,C863_=_C864 ,C863_=_C865 ,\nC864_=_C865 ,"];747[shape=box, label="id:747 level: 12\n6: C254 C255 C256 C848 C849 \nC851 \n11: C254_=_C255( C254 C255 ) C254_=_C848( C254 C848 ) C254_=_C851( C254 C851 ) C255_=_C256( C255 C256 ) C255_=_C848( C255 C848 ) \nC255_=_C849( C255 C849 ) C255_=_C851( C255 C851 ) C256_=_C849( C256 C849 ) C848_=_C849( C848 C849 ) C848_=_C851( C848 C851 ) C849_=_C851( C849 C851 ) "];708-&gt;747[label="5: C254 C256 C848 C849 C851 \n6: C254_=_C848 ,C254_=_C851 ,C256_=_C849 ,C848_=_C849 ,C848_=_C851 ,\nC849_=_C851 ,"];748[shape=box, label="id:748 level: 12\n9: C253 C254 C812 C818 C821 \nC825 C831 C835 C836 \n24: C253_=_C254( C253 C254 ) C253_=_C812( C253 C812 ) C253_=_C818( C253 C818 ) C253_=_C821( C253 C821 ) C253_=_C825( C253 C825 ) \nC253_=_C831( C253 C831 ) C253_=_C835( C253 C835 ) C253_=_C836( C253 C836 ) C254_=_C831( C254 C831 ) C254_=_C835( C254 C835 ) C254_=_C836( C254 C836 ) \nC812_=_C818( C812 C818 ) C812_=_C821( C812 C821 ) C812_=_C825( C812 C825 ) C812_=_C831( C812 C831 ) C818_=_C821( C818 C821 ) C818_=_C825( C818 C825 ) \nC821_=_C825( C821 C825 ) C821_=_C835( C821 C835 ) C825_=_C831( C825 C831 ) C825_=_C835( C825 C835 ) C831_=_C835( C831 C835 ) C831_=_C836( C831 C836 ) \nC835_=_C836( C835 C836 ) "];708-&gt;748[label="8: C254 C812 C818 C821 C825 \nC831 C835 C836 \n16: C254_=_C831 ,C254_=_C835 ,C254_=_C836 ,C812_=_C818 ,C812_=_C821 ,\nC812_=_C825 ,C812_=_C831 ,C818_=_C821 ,C818_=_C825 ,C821_=_C825 ,C821_=_C835 ,\nC825_=_C831 ,C825_=_C835 ,C831_=_C835 ,C831_=_C836 ,C835_=_C836 ,"];749[shape=box, label="id:749 level: 12\n11: C317 C837 C838 C839 C841 \nC853 C855 C856 C862 C863 C864 \n32: C317_=_C837( C317 C837 ) C317_=_C838( C317 C838 ) C317_=_C853( C317 C853 ) C317_=_C856( C317 C856 ) C317_=_C862( C317 C862 ) \nC317_=_C863( C317 C863 ) C317_=_C864( C317 C864 ) C837_=_C838( C837 C838 ) C837_=_C839( C837 C839 ) C837_=_C841( C837 C841 ) C837_=_C853( C837 C853 ) \nC837_=_C856( C837 C856 ) C837_=_C864( C837 C864 ) C838_=_C839( C838 C839 ) C838_=_C853( C838 C853 ) C838_=_C862( C838 C862 ) C838_=_C863( C838 C863 ) \nC839_=_C841( C839 C841 ) C839_=_C855( C839 C855 ) C841_=_C855( C841 C855 ) C841_=_C864( C841 C864 ) C853_=_C855( C853 C855 ) C853_=_C856( C853 C856 ) \nC853_=_C862( C853 C862 ) C853_=_C863( C853 C863 ) C855_=_C856( C855 C856 ) C855_=_C864( C855 C864 ) C856_=_C862( C856 C862 ) C856_=_C864( C856 C864 ) \nC862_=_C863( C862 C863 ) C862_=_C864( C862 C864 ) C863_=_C864( C863 C864 ) "];709-&gt;749[label="10: C837 C838 C839 C841 C853 \nC855 C856 C862 C863 C864 \n25: C837_=_C838 ,C837_=_C839 ,C837_=_C841 ,C837_=_C853 ,C837_=_C856 ,\nC837_=_C864 ,C838_=_C839 ,C838_=_C853 ,C838_=_C862 ,C838_=_C863 ,C839_=_C841 ,\nC839_=_C855 ,C841_=_C855 ,C841_=_C864 ,C853_=_C855 ,C853_=_C856 ,C853_=_C862 ,\nC853_=_C863 ,C855_=_C856 ,C855_=_C864 ,C856_=_C862 ,C856_=_C864 ,C862_=_C863 ,\nC862_=_C864 ,C863_=_C864 ,"];750[shape=box, label="id:750 level: 12\n12: C260 C269 C822 C832 C840 \nC841 C846 C847 C855 C863 C864 \nC865 \n33: C260_=_C863( C260 C863 ) C269_=_C846( C269 C846 ) C269_=_C847( C269 C847 ) C269_=_C855( C269 C855 ) C269_=_C864( C269 C864 ) \nC269_=_C865( C269 C865 ) C822_=_C832( C822 C832 ) C822_=_C840( C822 C840 ) C822_=_C841( C822 C841 ) C822_=_C847( C822 C847 ) C822_=_C863( C822 C863 ) \nC822_=_C865( C822 C865 ) C832_=_C840( C832 C840 ) C832_=_C841( C832 C841 ) C832_=_C846( C832 C846 ) C832_=_C847( C832 C847 ) C832_=_C864( C832 C864 ) \nC840_=_C841( C840 C841 ) C840_=_C846( C840 C846 ) C840_=_C855( C840 C855 ) C841_=_C855( C841 C855 ) C841_=_C864( C841 C864 ) C846_=_C847( C846 C847 ) \nC846_=_C855( C846 C855 ) C846_=_C864( C846 C864 ) C846_=_C865( C846 C865 ) C847_=_C855( C847 C855 ) C847_=_C863( C847 C863 ) C847_=_C865( C847 C865 ) \nC855_=_C864( C855 C864 ) C863_=_C864( C863 C864 ) C863_=_C865( C863 C865 ) C864_=_C865( C864 C865 ) "];709-&gt;750[label="11: C260 C822 C832 C840 C841 \nC846 C847 C855 C863 C864 C865 \n28: C260_=_C863 ,C822_=_C832 ,C822_=_C840 ,C822_=_C841 ,C822_=_C847 ,\nC822_=_C863 ,C822_=_C865 ,C832_=_C840 ,C832_=_C841 ,C832_=_C846 ,C832_=_C847 ,\nC832_=_C864 ,C840_=_C841 ,C840_=_C846 ,C840_=_C855 ,C841_=_C855 ,C841_=_C864 ,\nC846_=_C847 ,C846_=_C855 ,C846_=_C864 ,C846_=_C865 ,C847_=_C855 ,C847_=_C863 ,\nC847_=_C865 ,C855_=_C864 ,C863_=_C864 ,C863_=_C865 ,C864_=_C865 ,"];751[shape=box, label="id:751 level: 12\n20: C256 C259 C260 C261 C830 \nC837 C838 C839 C842 C843 C844 \nC845 C852 C853 C854 C856 C858 \nC859 C860 C862 \n45: C256_=_C259( C256 C259 ) C256_=_C260( C256 C260 ) C256_=_C261( C256 C261 ) C256_=_C860( C256 C860 ) C259_=_C260( C259 C260 ) \nC259_=_C261( C259 C261 ) C259_=_C859( C259 C859 ) C259_=_C860( C259 C860 ) C260_=_C261( C260 C261 ) C260_=_C860( C260 C860 ) C261_=_C860( C261 C860 ) \nC830_=_C844( C830 C844 ) C830_=_C852( C830 C852 ) C837_=_C838( C837 C838 ) C837_=_C839( C837 C839 ) C837_=_C853( C837 C853 ) C837_=_C854( C837 C854 ) \nC837_=_C856( C837 C856 ) C838_=_C839( C838 C839 ) C838_=_C845( C838 C845 ) C838_=_C853( C838 C853 ) C838_=_C862( C838 C862 ) C842_=_C844( C842 C844 ) \nC842_=_C852( C842 C852 ) C842_=_C858( C842 C858 ) C843_=_C852( C843 C852 ) C843_=_C853( C843 C853 ) C843_=_C854( C843 C854 ) C843_=_C858( C843 C858 ) \nC843_=_C859( C843 C859 ) C844_=_C852( C844 C852 ) C845_=_C853( C845 C853 ) C845_=_C854( C845 C854 ) C845_=_C856( C845 C856 ) C845_=_C859( C845 C859 ) \nC852_=_C858( C852 C858 ) C853_=_C854( C853 C854 ) C853_=_C856( C853 C856 ) C853_=_C862( C853 C862 ) C854_=_C859( C854 C859 ) C854_=_C862( C854 C862 ) \nC856_=_C862( C856 C862 ) C858_=_C860( C858 C860 ) C859_=_C860( C859 C860 ) C859_=_C862( C859 C862 ) "];709-&gt;751[label="19: C256 C260 C261 C830 C837 \nC838 C839 C842 C843 C844 C845 \nC852 C853 C854 C856 C858 C859 \nC860 C862 \n40: C256_=_C260 ,C256_=_C261 ,C256_=_C860 ,C260_=_C261 ,C260_=_C860 ,\nC261_=_C860 ,C830_=_C844 ,C830_=_C852 ,C837_=_C838 ,C837_=_C839 ,C837_=_C853 ,\nC837_=_C854 ,C837_=_C856 ,C838_=_C839 ,C838_=_C845 ,C838_=_C853 ,C838_=_C862 ,\nC842_=_C844 ,C842_=_C852 ,C842_=_C858 ,C843_=_C852 ,C843_=_C853 ,C843_=_C854 ,\nC843_=_C858 ,C843_=_C859 ,C844_=_C852 ,C845_=_C853 ,C845_=_C854 ,C845_=_C856 ,\nC845_=_C859 ,C852_=_C858 ,C853_=_C854 ,C853_=_C856 ,C853_=_C862 ,C854_=_C859 ,\nC854_=_C862 ,C856_=_C862 ,C858_=_C860 ,C859_=_C860 ,C859_=_C862 ,"];752[shape=box, label="id:752 level: 12\n6: C127 C128 C129 C844 C851 \nC852 \n11: C127_=_C128( C127 C128 ) C127_=_C844( C127 C844 ) C127_=_C851( C127 C851 ) C128_=_C129( C128 C129 ) C128_=_C844( C128 C844 ) \nC128_=_C851( C128 C851 ) C128_=_C852( C128 C852 ) C129_=_C852( C129 C852 ) C844_=_C851( C844 C851 ) C844_=_C852( C844 C852 ) C851_=_C852( C851 C852 ) "];710-&gt;752[label="5: C127 C129 C844 C851 C852 \n6: C127_=_C844 ,C127_=_C851 ,C129_=_C852 ,C844_=_C851 ,C844_=_C852 ,\nC851_=_C852 ,"];753[shape=box, label="id:753 level: 12\n8: C126 C127 C818 C821 C825 \nC830 C835 C836 \n19: C126_=_C127( C126 C127 ) C126_=_C818( C126 C818 ) C126_=_C821( C126 C821 ) C126_=_C825( C126 C825 ) C126_=_C830( C126 C830 ) \nC126_=_C835( C126 C835 ) C126_=_C836( C126 C836 ) C127_=_C830( C127 C830 ) C127_=_C835( C127 C835 ) C127_=_C836( C127 C836 ) C818_=_C821( C818 C821 ) \nC818_=_C825( C818 C825 ) C818_=_C830( C818 C830 ) C821_=_C825( C821 C825 ) C821_=_C835( C821 C835 ) C825_=_C835( C825 C835 ) C830_=_C835( C830 C835 ) \nC830_=_C836( C830 C836 ) C835_=_C836( C835 C836 ) "];710-&gt;753[label="7: C127 C818 C821 C825 C830 \nC835 C836 \n12: C127_=_C830 ,C127_=_C835 ,C127_=_C836 ,C818_=_C821 ,C818_=_C825 ,\nC818_=_C830 ,C821_=_C825 ,C821_=_C835 ,C825_=_C835 ,C830_=_C835 ,C830_=_C836 ,\nC835_=_C836 ,"];754[shape=box, label="id:754 level: 12\n12: C133 C141 C814 C831 C833 \nC834 C848 C849 C850 C857 C860 \nC861 \n33: C133_=_C860( C133 C860</w:t>
      </w:r>
    </w:p>
    <w:p>
      <w:pPr>
        <w:pStyle w:val="PreformattedText"/>
        <w:bidi w:val="0"/>
        <w:spacing w:before="0" w:after="0"/>
        <w:jc w:val="left"/>
        <w:rPr/>
      </w:pPr>
      <w:r>
        <w:rPr/>
        <w:t xml:space="preserve"> </w:t>
      </w:r>
      <w:r>
        <w:rPr/>
        <w:t>) C141_=_C848( C141 C848 ) C141_=_C849( C141 C849 ) C141_=_C850( C141 C850 ) C141_=_C857( C141 C857 ) \nC141_=_C861( C141 C861 ) C814_=_C831( C814 C831 ) C814_=_C833( C814 C833 ) C814_=_C834( C814 C834 ) C814_=_C857( C814 C857 ) C831_=_C833( C831 C833 ) \nC831_=_C834( C831 C834 ) C831_=_C848( C831 C848 ) C831_=_C849( C831 C849 ) C833_=_C834( C833 C834 ) C833_=_C849( C833 C849 ) C833_=_C850( C833 C850 ) \nC833_=_C857( C833 C857 ) C834_=_C848( C834 C848 ) C834_=_C850( C834 C850 ) C834_=_C861( C834 C861 ) C848_=_C849( C848 C849 ) C848_=_C850( C848 C850 ) \nC848_=_C857( C848 C857 ) C848_=_C860( C848 C860 ) C849_=_C850( C849 C850 ) C849_=_C860( C849 C860 ) C849_=_C861( C849 C861 ) C850_=_C857( C850 C857 ) \nC850_=_C861( C850 C861 ) C857_=_C860( C857 C860 ) C857_=_C861( C857 C861 ) C860_=_C861( C860 C861 ) "];711-&gt;754[label="11: C133 C814 C831 C833 C834 \nC848 C849 C850 C857 C860 C861 \n28: C133_=_C860 ,C814_=_C831 ,C814_=_C833 ,C814_=_C834 ,C814_=_C857 ,\nC831_=_C833 ,C831_=_C834 ,C831_=_C848 ,C831_=_C849 ,C833_=_C834 ,C833_=_C849 ,\nC833_=_C850 ,C833_=_C857 ,C834_=_C848 ,C834_=_C850 ,C834_=_C861 ,C848_=_C849 ,\nC848_=_C850 ,C848_=_C857 ,C848_=_C860 ,C849_=_C850 ,C849_=_C860 ,C849_=_C861 ,\nC850_=_C857 ,C850_=_C861 ,C857_=_C860 ,C857_=_C861 ,C860_=_C861 ,"];755[shape=box, label="id:755 level: 12\n21: C129 C132 C133 C837 C838 \nC839 C842 C843 C845 C846 C847 \nC853 C854 C855 C856 C858 C859 \nC862 C863 C864 C865 \n62: C129_=_C132( C129 C132 ) C129_=_C133( C129 C133 ) C129_=_C858( C129 C858 ) C132_=_C133( C132 C133 ) C132_=_C858( C132 C858 ) \nC132_=_C859( C132 C859 ) C133_=_C858( C133 C858 ) C837_=_C838( C837 C838 ) C837_=_C839( C837 C839 ) C837_=_C853( C837 C853 ) C837_=_C854( C837 C854 ) \nC837_=_C856( C837 C856 ) C837_=_C864( C837 C864 ) C838_=_C839( C838 C839 ) C838_=_C845( C838 C845 ) C838_=_C853( C838 C853 ) C838_=_C862( C838 C862 ) \nC838_=_C863( C838 C863 ) C839_=_C846( C839 C846 ) C839_=_C847( C839 C847 ) C839_=_C855( C839 C855 ) C842_=_C858( C842 C858 ) C843_=_C853( C843 C853 ) \nC843_=_C854( C843 C854 ) C843_=_C858( C843 C858 ) C843_=_C859( C843 C859 ) C843_=_C863( C843 C863 ) C845_=_C853( C845 C853 ) C845_=_C854( C845 C854 ) \nC845_=_C855( C845 C855 ) C845_=_C856( C845 C856 ) C845_=_C859( C845 C859 ) C846_=_C847( C846 C847 ) C846_=_C855( C846 C855 ) C846_=_C862( C846 C862 ) \nC846_=_C864( C846 C864 ) C846_=_C865( C846 C865 ) C847_=_C855( C847 C855 ) C847_=_C859( C847 C859 ) C847_=_C863( C847 C863 ) C847_=_C865( C847 C865 ) \nC853_=_C854( C853 C854 ) C853_=_C855( C853 C855 ) C853_=_C856( C853 C856 ) C853_=_C862( C853 C862 ) C853_=_C863( C853 C863 ) C854_=_C859( C854 C859 ) \nC854_=_C862( C854 C862 ) C854_=_C864( C854 C864 ) C855_=_C856( C855 C856 ) C855_=_C864( C855 C864 ) C856_=_C862( C856 C862 ) C856_=_C864( C856 C864 ) \nC856_=_C865( C856 C865 ) C859_=_C862( C859 C862 ) C859_=_C863( C859 C863 ) C859_=_C865( C859 C865 ) C862_=_C863( C862 C863 ) C862_=_C864( C862 C864 ) \nC863_=_C864( C863 C864 ) C863_=_C865( C863 C865 ) C864_=_C865( C864 C865 ) "];711-&gt;755[label="20: C129 C133 C837 C838 C839 \nC842 C843 C845 C846 C847 C853 \nC854 C855 C856 C858 C859 C862 \nC863 C864 C865 \n58: C129_=_C133 ,C129_=_C858 ,C133_=_C858 ,C837_=_C838 ,C837_=_C839 ,\nC837_=_C853 ,C837_=_C854 ,C837_=_C856 ,C837_=_C864 ,C838_=_C839 ,C838_=_C845 ,\nC838_=_C853 ,C838_=_C862 ,C838_=_C863 ,C839_=_C846 ,C839_=_C847 ,C839_=_C855 ,\nC842_=_C858 ,C843_=_C853 ,C843_=_C854 ,C843_=_C858 ,C843_=_C859 ,C843_=_C863 ,\nC845_=_C853 ,C845_=_C854 ,C845_=_C855 ,C845_=_C856 ,C845_=_C859 ,C846_=_C847 ,\nC846_=_C855 ,C846_=_C862 ,C846_=_C864 ,C846_=_C865 ,C847_=_C855 ,C847_=_C859 ,\nC847_=_C863 ,C847_=_C865 ,C853_=_C854 ,C853_=_C855 ,C853_=_C856 ,C853_=_C862 ,\nC853_=_C863 ,C854_=_C859 ,C854_=_C862 ,C854_=_C864 ,C855_=_C856 ,C855_=_C864 ,\nC856_=_C862 ,C856_=_C864 ,C856_=_C865 ,C859_=_C862 ,C859_=_C863 ,C859_=_C865 ,\nC862_=_C863 ,C862_=_C864 ,C863_=_C864 ,C863_=_C865 ,C864_=_C865 ,"];756[shape=box, label="id:756 level: 13\n4: C528 C529 C717 C718 \n4: C528_=_C529( C528 C529 ) C528_=_C717( C528 C717 ) C528_=_C718( C528 C718 ) C529_=_C717( C529 C717 ) "];715-&gt;756[label="3: C529 C717 C718 \n1: C529_=_C717 ,"];757[shape=box, label="id:757 level: 13\n6: C405 C411 C777 C790 C791 \nC808 \n7: C405_=_C411( C405 C411 ) C405_=_C808( C405 C808 ) C411_=_C790( C411 C790 ) C411_=_C791( C411 C791 ) C411_=_C808( C411 C808 ) \nC790_=_C791( C790 C791 ) C790_=_C808( C790 C808 ) "];721-&gt;757[label="5: C405 C777 C790 C791 C808 \n3: C405_=_C808 ,C790_=_C791 ,C790_=_C808 ,"];758[shape=box, label="id:758 level: 13\n9: C404 C405 C406 C407 C408 \nC409 C806 C810 C817 \n24: C404_=_C405( C404 C405 ) C404_=_C406( C404 C406 ) C404_=_C407( C404 C407 ) C404_=_C408( C404 C408 ) C404_=_C409( C404 C409 ) \nC404_=_C817( C404 C817 ) C405_=_C406( C405 C406 ) C405_=_C407( C405 C407 ) C405_=_C408( C405 C408 ) C405_=_C409( C405 C409 ) C405_=_C817( C405 C817 ) \nC406_=_C407( C406 C407 ) C406_=_C408( C406 C408 ) C406_=_C409( C406 C409 ) C406_=_C806( C406 C806 ) C406_=_C817( C406 C817 ) C407_=_C408( C407 C408 ) \nC407_=_C409( C407 C409 ) C407_=_C817( C407 C817 ) C408_=_C409( C408 C409 ) C408_=_C817( C408 C817 ) C409_=_C817( C409 C817 ) C806_=_C810( C806 C810 ) \nC806_=_C817( C806 C817 ) "];721-&gt;758[label="8: C404 C405 C407 C408 C409 \nC806 C810 C817 \n17: C404_=_C405 ,C404_=_C407 ,C404_=_C408 ,C404_=_C409 ,C404_=_C817 ,\nC405_=_C407 ,C405_=_C408 ,C405_=_C409 ,C405_=_C817 ,C407_=_C408 ,C407_=_C409 ,\nC407_=_C817 ,C408_=_C409 ,C408_=_C817 ,C409_=_C817 ,C806_=_C810 ,C806_=_C817 ,"];759[shape=box, label="id:759 level: 13\n9: C401 C402 C404 C782 C793 \nC795 C801 C803 C807 \n20: C401_=_C402( C401 C402 ) C401_=_C782( C401 C782 ) C401_=_C793( C401 C793 ) C401_=_C795( C401 C795 ) C402_=_C782( C402 C782 ) \nC402_=_C793( C402 C793 ) C402_=_C795( C402 C795 ) C402_=_C801( C402 C801 ) C402_=_C803( C402 C803 ) C404_=_C807( C404 C807 ) C782_=_C793( C782 C793 ) \nC782_=_C795( C782 C795 ) C793_=_C795( C793 C795 ) C793_=_C801( C793 C801 ) C793_=_C807( C793 C807 ) C795_=_C801( C795 C801 ) C795_=_C803( C795 C803 ) \nC801_=_C803( C801 C803 ) C801_=_C807( C801 C807 ) C803_=_C807( C803 C807 ) "];722-&gt;759[label="8: C401 C404 C782 C793 C795 \nC801 C803 C807 \n14: C401_=_C782 ,C401_=_C793 ,C401_=_C795 ,C404_=_C807 ,C782_=_C793 ,\nC782_=_C795 ,C793_=_C795 ,C793_=_C801 ,C793_=_C807 ,C795_=_C801 ,C795_=_C803 ,\nC801_=_C803 ,C801_=_C807 ,C803_=_C807 ,"];760[shape=box, label="id:760 level: 13\n8: C645 C646 C765 C800 C802 \nC807 C811 C826 \n21: C645_=_C646( C645 C646 ) C645_=_C807( C645 C807 ) C645_=_C811( C645 C811 ) C645_=_C826( C645 C826 ) C646_=_C800( C646 C800 ) \nC646_=_C802( C646 C802 ) C646_=_C807( C646 C807 ) C646_=_C811( C646 C811 ) C646_=_C826( C646 C826 ) C765_=_C800( C765 C800 ) C765_=_C802( C765 C802 ) \nC765_=_C807( C765 C807 ) C765_=_C811( C765 C811 ) C800_=_C802( C800 C802 ) C800_=_C811( C800 C811 ) C800_=_C826( C800 C826 ) C802_=_C807( C802 C807 ) \nC802_=_C826( C802 C826 ) C807_=_C811( C807 C811 ) C807_=_C826( C807 C826 ) C811_=_C826( C811 C826 ) "];723-&gt;760[label="7: C645 C765 C800 C802 C807 \nC811 C826 \n15: C645_=_C807 ,C645_=_C811 ,C645_=_C826 ,C765_=_C800 ,C765_=_C802 ,\nC765_=_C807 ,C765_=_C811 ,C800_=_C802 ,C800_=_C811 ,C800_=_C826 ,C802_=_C807 ,\nC802_=_C826 ,C807_=_C811 ,C807_=_C826 ,C811_=_C826 ,"];761[shape=box, label="id:761 level: 13\n6: C451 C456 C457 C806 C809 \nC817 \n10: C451_=_C457( C451 C457 ) C451_=_C806( C451 C806 ) C456_=_C457( C456 C457 ) C456_=_C809( C456 C809 ) C456_=_C817( C456 C817 ) \nC457_=_C806( C457 C806 ) C457_=_C809( C457 C809 ) C457_=_C817( C457 C817 ) C806_=_C817( C806 C817 ) C809_=_C817( C809 C817 ) "];724-&gt;761[label="5: C451 C456 C806 C809 C817 \n5: C451_=_C806 ,C456_=_C809 ,C456_=_C817 ,C806_=_C817 ,C809_=_C817 ,"];762[shape=box, label="id:762 level: 13\n9: C455 C456 C800 C811 C819 \nC821 C825 C826 C835 \n26: C455_=_C456( C455 C456 ) C455_=_C800( C455 C800 ) C455_=_C811( C455 C811 ) C455_=_C819( C455 C819 ) C455_=_C821( C455 C821 ) \nC455_=_C825( C455 C825 ) C455_=_C826( C455 C826 ) C455_=_C835( C455 C835 ) C456_=_C819( C456 C819 ) C456_=_C821( C456 C821 ) C456_=_C826( C456 C826 ) \nC800_=_C811( C800 C811 ) C800_=_C825( C800 C825 ) C800_=_C826( C800 C826 ) C800_=_C835( C800 C835 ) C811_=_C819( C811 C819 ) C811_=_C825( C811 C825 ) \nC811_=_C826( C811 C826 ) C811_=_C835( C811 C835 ) C819_=_C821( C819 C821 ) C819_=_C825( C819 C825 ) C819_=_C826( C819 C826 ) C821_=_C825( C821 C825 ) \nC821_=_C826( C821 C826 ) C821_=_C835( C821 C835 ) C825_=_C835( C825 C835 ) "];724-&gt;762[label="8: C456 C800 C811 C819 C821 \nC825 C826 C835 \n18: C456_=_C819 ,C456_=_C821 ,C456_=_C826 ,C800_=_C811 ,C800_=_C825 ,\nC800_=_C826 ,C800_=_C835 ,C811_=_C819 ,C811_=_C825 ,C811_=_C826 ,C811_=_C835 ,\nC819_=_C821 ,C819_=_C825 ,C819_=_C826 ,C821_=_C825 ,C821_=_C826 ,C821_=_C835 ,\nC825_=_C835 ,"];763[shape=box, label="id:763 level: 13\n11: C231 C238 C806 C808 C809 \nC810 C817 C818 C819 C821 C825 \n26: C231_=_C808( C231 C808 ) C238_=_C806( C238 C806 ) C238_=_C809( C238 C809 ) C238_=_C810( C238 C810 ) C238_=_C817( C238 C817 ) \nC238_=_C819( C238 C819 ) C806_=_C808( C806 C808 ) C806_=_C810( C806 C810 ) C806_=_C817( C806 C817 ) C808_=_C810( C808 C810 ) C808_=_C817( C808 C817 ) \nC808_=_C819( C808 C819 ) C808_=_C825( C808 C825 ) C809_=_C810( C809 C810 ) C809_=_C817( C809 C817 ) C809_=_C818( C809 C818 ) C809_=_C819( C809 C819 ) \nC810_=_C819( C810 C819 ) C817_=_C818( C817 C818 ) C817_=_C819( C817 C819 ) C817_=_C825( C817 C825 ) C818_=_C821( C818 C821 ) C818_=_C825( C818 C825 ) \nC819_=_C821( C819 C821 ) C819_=_C825( C819 C825 ) C821_=_C825( C821 C825 ) "];725-&gt;763[label="10: C231 C806 C808 C809 C810 \nC817 C818 C819 C821 C825 \n21: C231_=_C808 ,C806_=_C808 ,C806_=_C810 ,C806_=_C817 ,C808_=_C810 ,\nC808_=_C817 ,C808_=_C819 ,C808_=_C825 ,C809_=_C810 ,C809_=_C817 ,C809_=_C818 ,\nC809_=_C819 ,C810_=_C819 ,C817_=_C818 ,C817_=_C819 ,C817_=_C825 ,C818_=_C821 ,\nC818_=_C825 ,C819_=_C821 ,C819_=_C825 ,C821_=_C825 ,"];764[shape=box,</w:t>
      </w:r>
    </w:p>
    <w:p>
      <w:pPr>
        <w:pStyle w:val="PreformattedText"/>
        <w:bidi w:val="0"/>
        <w:spacing w:before="0" w:after="0"/>
        <w:jc w:val="left"/>
        <w:rPr/>
      </w:pPr>
      <w:r>
        <w:rPr/>
        <w:t xml:space="preserve"> </w:t>
      </w:r>
      <w:r>
        <w:rPr/>
        <w:t>label="id:764 level: 13\n41: C231 C232 C451 C724 C742 \nC745 C746 C749 C765 C768 C769 \nC770 C772 C776 C777 C778 C780 \nC781 C782 C783 C790 C791 C792 \nC793 C794 C795 C800 C801 C802 \nC803 C806 C807 C808 C809 C810 \nC817 C818 C819 C826 C830 C836 \n120: C231_=_C232( C231 C232 ) C231_=_C803( C231 C803 ) C231_=_C808( C231 C808 ) C232_=_C803( C232 C803 ) C232_=_C807( C232 C807 ) \nC451_=_C790( C451 C790 ) C451_=_C806( C451 C806 ) C724_=_C749( C724 C749 ) C724_=_C772( C724 C772 ) C724_=_C778( C724 C778 ) C724_=_C780( C724 C780 ) \nC724_=_C783( C724 C783 ) C742_=_C745( C742 C745 ) C742_=_C746( C742 C746 ) C742_=_C765( C742 C765 ) C742_=_C772( C742 C772 ) C742_=_C783( C742 C783 ) \nC742_=_C800( C742 C800 ) C745_=_C746( C745 C746 ) C745_=_C765( C745 C765 ) C745_=_C780( C745 C780 ) C745_=_C794( C745 C794 ) C745_=_C800( C745 C800 ) \nC746_=_C772( C746 C772 ) C746_=_C783( C746 C783 ) C749_=_C772( C749 C772 ) C765_=_C778( C765 C778 ) C765_=_C792( C765 C792 ) C765_=_C793( C765 C793 ) \nC765_=_C800( C765 C800 ) C765_=_C802( C765 C802 ) C765_=_C807( C765 C807 ) C768_=_C769( C768 C769 ) C768_=_C770( C768 C770 ) C769_=_C770( C769 C770 ) \nC770_=_C781( C770 C781 ) C770_=_C792( C770 C792 ) C770_=_C793( C770 C793 ) C772_=_C778( C772 C778 ) C772_=_C780( C772 C780 ) C772_=_C783( C772 C783 ) \nC772_=_C802( C772 C802 ) C776_=_C777( C776 C777 ) C776_=_C781( C776 C781 ) C776_=_C792( C776 C792 ) C776_=_C794( C776 C794 ) C777_=_C782( C777 C782 ) \nC777_=_C795( C777 C795 ) C778_=_C780( C778 C780 ) C778_=_C792( C778 C792 ) C778_=_C793( C778 C793 ) C778_=_C802( C778 C802 ) C778_=_C819( C778 C819 ) \nC778_=_C826( C778 C826 ) C780_=_C794( C780 C794 ) C780_=_C802( C780 C802 ) C780_=_C826( C780 C826 ) C781_=_C782( C781 C782 ) C781_=_C792( C781 C792 ) \nC781_=_C794( C781 C794 ) C781_=_C795( C781 C795 ) C782_=_C793( C782 C793 ) C782_=_C795( C782 C795 ) C783_=_C793( C783 C793 ) C783_=_C794( C783 C794 ) \nC783_=_C801( C783 C801 ) C790_=_C791( C790 C791 ) C790_=_C802( C790 C802 ) C790_=_C807( C790 C807 ) C790_=_C808( C790 C808 ) C791_=_C801( C791 C801 ) \nC791_=_C803( C791 C803 ) C792_=_C793( C792 C793 ) C792_=_C794( C792 C794 ) C792_=_C795( C792 C795 ) C792_=_C803( C792 C803 ) C793_=_C794( C793 C794 ) \nC793_=_C795( C793 C795 ) C793_=_C801( C793 C801 ) C793_=_C807( C793 C807 ) C794_=_C801( C794 C801 ) C794_=_C807( C794 C807 ) C795_=_C801( C795 C801 ) \nC795_=_C802( C795 C802 ) C795_=_C803( C795 C803 ) C800_=_C802( C800 C802 ) C800_=_C806( C800 C806 ) C800_=_C817( C800 C817 ) C800_=_C826( C800 C826 ) \nC801_=_C802( C801 C802 ) C801_=_C803( C801 C803 ) C801_=_C807( C801 C807 ) C801_=_C817( C801 C817 ) C802_=_C807( C802 C807 ) C802_=_C808( C802 C808 ) \nC802_=_C819( C802 C819 ) C802_=_C826( C802 C826 ) C803_=_C807( C803 C807 ) C803_=_C808( C803 C808 ) C806_=_C808( C806 C808 ) C806_=_C810( C806 C810 ) \nC806_=_C817( C806 C817 ) C806_=_C826( C806 C826 ) C807_=_C808( C807 C808 ) C807_=_C817( C807 C817 ) C807_=_C826( C807 C826 ) C808_=_C810( C808 C810 ) \nC808_=_C817( C808 C817 ) C808_=_C819( C808 C819 ) C809_=_C810( C809 C810 ) C809_=_C817( C809 C817 ) C809_=_C818( C809 C818 ) C809_=_C819( C809 C819 ) \nC810_=_C819( C810 C819 ) C817_=_C818( C817 C818 ) C817_=_C819( C817 C819 ) C817_=_C826( C817 C826 ) C818_=_C830( C818 C830 ) C819_=_C826( C819 C826 ) \nC830_=_C836( C830 C836 ) "];725-&gt;764[label="38: C231 C232 C451 C724 C742 \nC745 C746 C749 C765 C772 C776 \nC777 C778 C780 C781 C782 C783 \nC790 C791 C792 C793 C794 C795 \nC800 C801 C802 C803 C806 C807 \nC808 C809 C810 C817 C818 C819 \nC826 C830 C836 \n114: C231_=_C232 ,C231_=_C803 ,C231_=_C808 ,C232_=_C803 ,C232_=_C807 ,\nC451_=_C790 ,C451_=_C806 ,C724_=_C749 ,C724_=_C772 ,C724_=_C778 ,C724_=_C780 ,\nC724_=_C783 ,C742_=_C745 ,C742_=_C746 ,C742_=_C765 ,C742_=_C772 ,C742_=_C783 ,\nC742_=_C800 ,C745_=_C746 ,C745_=_C765 ,C745_=_C780 ,C745_=_C794 ,C745_=_C800 ,\nC746_=_C772 ,C746_=_C783 ,C749_=_C772 ,C765_=_C778 ,C765_=_C792 ,C765_=_C793 ,\nC765_=_C800 ,C765_=_C802 ,C765_=_C807 ,C772_=_C778 ,C772_=_C780 ,C772_=_C783 ,\nC772_=_C802 ,C776_=_C777 ,C776_=_C781 ,C776_=_C792 ,C776_=_C794 ,C777_=_C782 ,\nC777_=_C795 ,C778_=_C780 ,C778_=_C792 ,C778_=_C793 ,C778_=_C802 ,C778_=_C819 ,\nC778_=_C826 ,C780_=_C794 ,C780_=_C802 ,C780_=_C826 ,C781_=_C782 ,C781_=_C792 ,\nC781_=_C794 ,C781_=_C795 ,C782_=_C793 ,C782_=_C795 ,C783_=_C793 ,C783_=_C794 ,\nC783_=_C801 ,C790_=_C791 ,C790_=_C802 ,C790_=_C807 ,C790_=_C808 ,C791_=_C801 ,\nC791_=_C803 ,C792_=_C793 ,C792_=_C794 ,C792_=_C795 ,C792_=_C803 ,C793_=_C794 ,\nC793_=_C795 ,C793_=_C801 ,C793_=_C807 ,C794_=_C801 ,C794_=_C807 ,C795_=_C801 ,\nC795_=_C802 ,C795_=_C803 ,C800_=_C802 ,C800_=_C806 ,C800_=_C817 ,C800_=_C826 ,\nC801_=_C802 ,C801_=_C803 ,C801_=_C807 ,C801_=_C817 ,C802_=_C807 ,C802_=_C808 ,\nC802_=_C819 ,C802_=_C826 ,C803_=_C807 ,C803_=_C808 ,C806_=_C808 ,C806_=_C810 ,\nC806_=_C817 ,C806_=_C826 ,C807_=_C808 ,C807_=_C817 ,C807_=_C826 ,C808_=_C810 ,\nC808_=_C817 ,C808_=_C819 ,C809_=_C810 ,C809_=_C817 ,C809_=_C818 ,C809_=_C819 ,\nC810_=_C819 ,C817_=_C818 ,C817_=_C819 ,C817_=_C826 ,C818_=_C830 ,C819_=_C826 ,\nC830_=_C836 ,"];765[shape=box, label="id:765 level: 13\n5: C357 C358 C845 C853 C854 \n8: C357_=_C358( C357 C358 ) C357_=_C854( C357 C854 ) C358_=_C845( C358 C845 ) C358_=_C853( C358 C853 ) C358_=_C854( C358 C854 ) \nC845_=_C853( C845 C853 ) C845_=_C854( C845 C854 ) C853_=_C854( C853 C854 ) "];729-&gt;765[label="4: C357 C845 C853 C854 \n4: C357_=_C854 ,C845_=_C853 ,C845_=_C854 ,C853_=_C854 ,"];766[shape=box, label="id:766 level: 13\n5: C665 C666 C810 C818 C830 \n7: C665_=_C666( C665 C666 ) C665_=_C810( C665 C810 ) C665_=_C818( C665 C818 ) C665_=_C830( C665 C830 ) C666_=_C818( C666 C818 ) \nC666_=_C830( C666 C830 ) C818_=_C830( C818 C830 ) "];734-&gt;766[label="4: C666 C810 C818 C830 \n3: C666_=_C818 ,C666_=_C830 ,C818_=_C830 ,"];767[shape=box, label="id:767 level: 13\n6: C660 C666 C667 C836 C844 \nC851 \n11: C660_=_C667( C660 C667 ) C660_=_C851( C660 C851 ) C666_=_C667( C666 C667 ) C666_=_C836( C666 C836 ) C666_=_C844( C666 C844 ) \nC667_=_C836( C667 C836 ) C667_=_C844( C667 C844 ) C667_=_C851( C667 C851 ) C836_=_C844( C836 C844 ) C836_=_C851( C836 C851 ) C844_=_C851( C844 C851 ) "];734-&gt;767[label="5: C660 C666 C836 C844 C851 \n6: C660_=_C851 ,C666_=_C836 ,C666_=_C844 ,C836_=_C844 ,C836_=_C851 ,\nC844_=_C851 ,"];768[shape=box, label="id:768 level: 13\n6: C661 C669 C842 C843 C852 \nC858 \n10: C661_=_C669( C661 C669 ) C661_=_C852( C661 C852 ) C669_=_C842( C669 C842 ) C669_=_C852( C669 C852 ) C669_=_C858( C669 C858 ) \nC842_=_C852( C842 C852 ) C842_=_C858( C842 C858 ) C843_=_C852( C843 C852 ) C843_=_C858( C843 C858 ) C852_=_C858( C852 C858 ) "];735-&gt;768[label="5: C661 C842 C843 C852 C858 \n6: C661_=_C852 ,C842_=_C852 ,C842_=_C858 ,C843_=_C852 ,C843_=_C858 ,\nC852_=_C858 ,"];769[shape=box, label="id:769 level: 13\n5: C315 C316 C815 C824 C840 \n9: C315_=_C316( C315 C316 ) C315_=_C815( C315 C815 ) C315_=_C840( C315 C840 ) C316_=_C815( C316 C815 ) C316_=_C824( C316 C824 ) \nC316_=_C840( C316 C840 ) C815_=_C824( C815 C824 ) C815_=_C840( C815 C840 ) C824_=_C840( C824 C840 ) "];736-&gt;769[label="4: C315 C815 C824 C840 \n5: C315_=_C815 ,C315_=_C840 ,C815_=_C824 ,C815_=_C840 ,C824_=_C840 ,"];770[shape=box, label="id:770 level: 13\n8: C618 C619 C767 C775 C786 \nC814 C822 C847 \n20: C618_=_C619( C618 C619 ) C618_=_C786( C618 C786 ) C618_=_C814( C618 C814 ) C618_=_C847( C618 C847 ) C619_=_C775( C619 C775 ) \nC619_=_C786( C619 C786 ) C619_=_C814( C619 C814 ) C619_=_C822( C619 C822 ) C619_=_C847( C619 C847 ) C767_=_C775( C767 C775 ) C767_=_C786( C767 C786 ) \nC767_=_C822( C767 C822 ) C767_=_C847( C767 C847 ) C775_=_C786( C775 C786 ) C775_=_C822( C775 C822 ) C786_=_C814( C786 C814 ) C786_=_C847( C786 C847 ) \nC814_=_C822( C814 C822 ) C814_=_C847( C814 C847 ) C822_=_C847( C822 C847 ) "];739-&gt;770[label="7: C618 C767 C775 C786 C814 \nC822 C847 \n14: C618_=_C786 ,C618_=_C814 ,C618_=_C847 ,C767_=_C775 ,C767_=_C786 ,\nC767_=_C822 ,C767_=_C847 ,C775_=_C786 ,C775_=_C822 ,C786_=_C814 ,C786_=_C847 ,\nC814_=_C822 ,C814_=_C847 ,C822_=_C847 ,"];771[shape=box, label="id:771 level: 13\n6: C512 C526 C527 C814 C822 \nC847 \n11: C512_=_C527( C512 C527 ) C512_=_C847( C512 C847 ) C526_=_C527( C526 C527 ) C526_=_C814( C526 C814 ) C526_=_C822( C526 C822 ) \nC527_=_C814( C527 C814 ) C527_=_C822( C527 C822 ) C527_=_C847( C527 C847 ) C814_=_C822( C814 C822 ) C814_=_C847( C814 C847 ) C822_=_C847( C822 C847 ) "];741-&gt;771[label="5: C512 C526 C814 C822 C847 \n6: C512_=_C847 ,C526_=_C814 ,C526_=_C822 ,C814_=_C822 ,C814_=_C847 ,\nC822_=_C847 ,"];772[shape=box, label="id:772 level: 13\n9: C444 C526 C738 C739 C754 \nC767 C775 C786 C788 \n17: C444_=_C738( C444 C738 ) C444_=_C767( C444 C767 ) C444_=_C775( C444 C775 ) C526_=_C767( C526 C767 ) C526_=_C775( C526 C775 ) \nC526_=_C786( C526 C786 ) C738_=_C767( C738 C767 ) C738_=_C775( C738 C775 ) C739_=_C754( C739 C754 ) C739_=_C767( C739 C767 ) C739_=_C788( C739 C788 ) \nC754_=_C775( C754 C775 ) C754_=_C788( C754 C788 ) C767_=_C775( C767 C775 ) C767_=_C786( C767 C786 ) C775_=_C786( C775 C786 ) C786_=_C788( C786 C788 ) "];741-&gt;772[label="8: C444 C526 C738 C754 C767 \nC775 C786 C788 \n14: C444_=_C738 ,C444_=_C767 ,C444_=_C775 ,C526_=_C767 ,C526_=_C775 ,\nC526_=_C786 ,C738_=_C767 ,C738_=_C775 ,C754_=_C775 ,C754_=_C788 ,C767_=_C775 ,\nC767_=_C786 ,C775_=_C786 ,C786_=_C788 ,"];773[shape=box, label="id:773 level: 13\n9: C504 C505 C507 C816 C833 \nC834 C848 C850 C857 \n22: C504_=_C505( C504 C505 ) C504_=_C816( C504 C816 ) C504_=_C834( C504 C834 ) C504_=_C848( C504 C848 ) C505_=_C816( C505 C816 ) \nC505_=_C833( C505 C833 ) C505_=_C834( C505 C834 ) C505_=_C848( C505 C848 ) C505_=_C850( C505 C850 ) C507_=_C857( C507 C857 ) C816_=_C833( C816 C833 ) \nC816_=_C834( C816 C834 ) C816_=_C848( C816 C848 ) C816_=_C857( C816 C857 ) C833_=_C834( C833 C834 ) C833_=_C850( C833 C850 ) C833_=_C857( C833 C857 ) \nC834_=_C848( C834 C848 ) C834_=_C850( C834 C850 ) C848_=_C850( C848 C850 ) C848_=_C857( C848 C857 ) C850_=_C857(</w:t>
      </w:r>
    </w:p>
    <w:p>
      <w:pPr>
        <w:pStyle w:val="PreformattedText"/>
        <w:bidi w:val="0"/>
        <w:spacing w:before="0" w:after="0"/>
        <w:jc w:val="left"/>
        <w:rPr/>
      </w:pPr>
      <w:r>
        <w:rPr/>
        <w:t xml:space="preserve"> </w:t>
      </w:r>
      <w:r>
        <w:rPr/>
        <w:t>C850 C857 ) "];742-&gt;773[label="8: C504 C507 C816 C833 C834 \nC848 C850 C857 \n16: C504_=_C816 ,C504_=_C834 ,C504_=_C848 ,C507_=_C857 ,C816_=_C833 ,\nC816_=_C834 ,C816_=_C848 ,C816_=_C857 ,C833_=_C834 ,C833_=_C850 ,C833_=_C857 ,\nC834_=_C848 ,C834_=_C850 ,C848_=_C850 ,C848_=_C857 ,C850_=_C857 ,"];774[shape=box, label="id:774 level: 13\n12: C510 C519 C823 C827 C828 \nC829 C837 C839 C841 C855 C856 \nC864 \n33: C510_=_C864( C510 C864 ) C519_=_C823( C519 C823 ) C519_=_C827( C519 C827 ) C519_=_C828( C519 C828 ) C519_=_C829( C519 C829 ) \nC519_=_C837( C519 C837 ) C519_=_C839( C519 C839 ) C519_=_C841( C519 C841 ) C823_=_C827( C823 C827 ) C823_=_C828( C823 C828 ) C823_=_C829( C823 C829 ) \nC823_=_C841( C823 C841 ) C823_=_C855( C823 C855 ) C823_=_C864( C823 C864 ) C827_=_C828( C827 C828 ) C827_=_C829( C827 C829 ) C827_=_C837( C827 C837 ) \nC828_=_C829( C828 C829 ) C828_=_C839( C828 C839 ) C828_=_C855( C828 C855 ) C829_=_C839( C829 C839 ) C829_=_C841( C829 C841 ) C837_=_C839( C837 C839 ) \nC837_=_C841( C837 C841 ) C837_=_C856( C837 C856 ) C837_=_C864( C837 C864 ) C839_=_C841( C839 C841 ) C839_=_C855( C839 C855 ) C841_=_C855( C841 C855 ) \nC841_=_C864( C841 C864 ) C855_=_C856( C855 C856 ) C855_=_C864( C855 C864 ) C856_=_C864( C856 C864 ) "];743-&gt;774[label="11: C510 C823 C827 C828 C829 \nC837 C839 C841 C855 C856 C864 \n26: C510_=_C864 ,C823_=_C827 ,C823_=_C828 ,C823_=_C829 ,C823_=_C841 ,\nC823_=_C855 ,C823_=_C864 ,C827_=_C828 ,C827_=_C829 ,C827_=_C837 ,C828_=_C829 ,\nC828_=_C839 ,C828_=_C855 ,C829_=_C839 ,C829_=_C841 ,C837_=_C839 ,C837_=_C841 ,\nC837_=_C856 ,C837_=_C864 ,C839_=_C841 ,C839_=_C855 ,C841_=_C855 ,C841_=_C864 ,\nC855_=_C856 ,C855_=_C864 ,C856_=_C864 ,"];775[shape=box, label="id:775 level: 13\n23: C507 C508 C510 C511 C512 \nC836 C838 C842 C843 C844 C845 \nC849 C851 C852 C853 C854 C858 \nC859 C860 C861 C862 C863 C865 \n66: C507_=_C508( C507 C508 ) C507_=_C510( C507 C510 ) C507_=_C511( C507 C511 ) C507_=_C512( C507 C512 ) C507_=_C865( C507 C865 ) \nC508_=_C510( C508 C510 ) C508_=_C511( C508 C511 ) C508_=_C512( C508 C512 ) C508_=_C861( C508 C861 ) C508_=_C865( C508 C865 ) C510_=_C511( C510 C511 ) \nC510_=_C512( C510 C512 ) C510_=_C865( C510 C865 ) C511_=_C512( C511 C512 ) C511_=_C865( C511 C865 ) C512_=_C865( C512 C865 ) C836_=_C842( C836 C842 ) \nC836_=_C844( C836 C844 ) C836_=_C851( C836 C851 ) C838_=_C845( C838 C845 ) C838_=_C853( C838 C853 ) C838_=_C862( C838 C862 ) C838_=_C863( C838 C863 ) \nC842_=_C844( C842 C844 ) C842_=_C849( C842 C849 ) C842_=_C852( C842 C852 ) C842_=_C858( C842 C858 ) C843_=_C851( C843 C851 ) C843_=_C852( C843 C852 ) \nC843_=_C853( C843 C853 ) C843_=_C854( C843 C854 ) C843_=_C858( C843 C858 ) C843_=_C859( C843 C859 ) C843_=_C863( C843 C863 ) C844_=_C851( C844 C851 ) \nC844_=_C852( C844 C852 ) C845_=_C853( C845 C853 ) C845_=_C854( C845 C854 ) C845_=_C859( C845 C859 ) C849_=_C851( C849 C851 ) C849_=_C852( C849 C852 ) \nC849_=_C859( C849 C859 ) C849_=_C860( C849 C860 ) C849_=_C861( C849 C861 ) C849_=_C865( C849 C865 ) C851_=_C852( C851 C852 ) C851_=_C858( C851 C858 ) \nC852_=_C858( C852 C858 ) C853_=_C854( C853 C854 ) C853_=_C862( C853 C862 ) C853_=_C863( C853 C863 ) C854_=_C859( C854 C859 ) C854_=_C862( C854 C862 ) \nC858_=_C860( C858 C860 ) C858_=_C861( C858 C861 ) C859_=_C860( C859 C860 ) C859_=_C862( C859 C862 ) C859_=_C863( C859 C863 ) C859_=_C865( C859 C865 ) \nC860_=_C861( C860 C861 ) C860_=_C863( C860 C863 ) C861_=_C862( C861 C862 ) C861_=_C863( C861 C863 ) C861_=_C865( C861 C865 ) C862_=_C863( C862 C863 ) \nC863_=_C865( C863 C865 ) "];743-&gt;775[label="22: C507 C510 C511 C512 C836 \nC838 C842 C843 C844 C845 C849 \nC851 C852 C853 C854 C858 C859 \nC860 C861 C862 C863 C865 \n60: C507_=_C510 ,C507_=_C511 ,C507_=_C512 ,C507_=_C865 ,C510_=_C511 ,\nC510_=_C512 ,C510_=_C865 ,C511_=_C512 ,C511_=_C865 ,C512_=_C865 ,C836_=_C842 ,\nC836_=_C844 ,C836_=_C851 ,C838_=_C845 ,C838_=_C853 ,C838_=_C862 ,C838_=_C863 ,\nC842_=_C844 ,C842_=_C849 ,C842_=_C852 ,C842_=_C858 ,C843_=_C851 ,C843_=_C852 ,\nC843_=_C853 ,C843_=_C854 ,C843_=_C858 ,C843_=_C859 ,C843_=_C863 ,C844_=_C851 ,\nC844_=_C852 ,C845_=_C853 ,C845_=_C854 ,C845_=_C859 ,C849_=_C851 ,C849_=_C852 ,\nC849_=_C859 ,C849_=_C860 ,C849_=_C861 ,C849_=_C865 ,C851_=_C852 ,C851_=_C858 ,\nC852_=_C858 ,C853_=_C854 ,C853_=_C862 ,C853_=_C863 ,C854_=_C859 ,C854_=_C862 ,\nC858_=_C860 ,C858_=_C861 ,C859_=_C860 ,C859_=_C862 ,C859_=_C863 ,C859_=_C865 ,\nC860_=_C861 ,C860_=_C863 ,C861_=_C862 ,C861_=_C863 ,C861_=_C865 ,C862_=_C863 ,\nC863_=_C865 ,"];776[shape=box, label="id:776 level: 13\n12: C334 C344 C789 C815 C823 \nC824 C832 C840 C841 C846 C855 \nC864 \n35: C334_=_C864( C334 C864 ) C344_=_C789( C344 C789 ) C344_=_C815( C344 C815 ) C344_=_C823( C344 C823 ) C344_=_C824( C344 C824 ) \nC344_=_C832( C344 C832 ) C344_=_C840( C344 C840 ) C344_=_C841( C344 C841 ) C789_=_C815( C789 C815 ) C789_=_C823( C789 C823 ) C789_=_C824( C789 C824 ) \nC789_=_C832( C789 C832 ) C789_=_C846( C789 C846 ) C815_=_C823( C815 C823 ) C815_=_C824( C815 C824 ) C815_=_C832( C815 C832 ) C815_=_C840( C815 C840 ) \nC823_=_C824( C823 C824 ) C823_=_C841( C823 C841 ) C823_=_C855( C823 C855 ) C823_=_C864( C823 C864 ) C824_=_C840( C824 C840 ) C824_=_C846( C824 C846 ) \nC832_=_C840( C832 C840 ) C832_=_C841( C832 C841 ) C832_=_C846( C832 C846 ) C832_=_C864( C832 C864 ) C840_=_C841( C840 C841 ) C840_=_C846( C840 C846 ) \nC840_=_C855( C840 C855 ) C841_=_C855( C841 C855 ) C841_=_C864( C841 C864 ) C846_=_C855( C846 C855 ) C846_=_C864( C846 C864 ) C855_=_C864( C855 C864 ) "];744-&gt;776[label="11: C334 C789 C815 C823 C824 \nC832 C840 C841 C846 C855 C864 \n28: C334_=_C864 ,C789_=_C815 ,C789_=_C823 ,C789_=_C824 ,C789_=_C832 ,\nC789_=_C846 ,C815_=_C823 ,C815_=_C824 ,C815_=_C832 ,C815_=_C840 ,C823_=_C824 ,\nC823_=_C841 ,C823_=_C855 ,C823_=_C864 ,C824_=_C840 ,C824_=_C846 ,C832_=_C840 ,\nC832_=_C841 ,C832_=_C846 ,C832_=_C864 ,C840_=_C841 ,C840_=_C846 ,C840_=_C855 ,\nC841_=_C855 ,C841_=_C864 ,C846_=_C855 ,C846_=_C864 ,C855_=_C864 ,"];777[shape=box, label="id:777 level: 13\n34: C330 C334 C335 C813 C820 \nC827 C828 C829 C830 C831 C834 \nC835 C836 C837 C838 C839 C842 \nC843 C844 C845 C848 C849 C850 \nC851 C852 C853 C854 C856 C858 \nC859 C860 C861 C862 C863 \n110: C330_=_C334( C330 C334 ) C330_=_C335( C330 C335 ) C330_=_C861( C330 C861 ) C330_=_C863( C330 C863 ) C334_=_C335( C334 C335 ) \nC334_=_C863( C334 C863 ) C335_=_C863( C335 C863 ) C813_=_C827( C813 C827 ) C813_=_C828( C813 C828 ) C813_=_C829( C813 C829 ) C813_=_C838( C813 C838 ) \nC813_=_C853( C813 C853 ) C820_=_C831( C820 C831 ) C820_=_C834( C820 C834 ) C820_=_C835( C820 C835 ) C820_=_C836( C820 C836 ) C820_=_C850( C820 C850 ) \nC820_=_C861( C820 C861 ) C827_=_C828( C827 C828 ) C827_=_C829( C827 C829 ) C827_=_C837( C827 C837 ) C827_=_C838( C827 C838 ) C827_=_C845( C827 C845 ) \nC828_=_C829( C828 C829 ) C828_=_C839( C828 C839 ) C829_=_C839( C829 C839 ) C830_=_C831( C830 C831 ) C830_=_C835( C830 C835 ) C830_=_C836( C830 C836 ) \nC830_=_C844( C830 C844 ) C830_=_C852( C830 C852 ) C831_=_C834( C831 C834 ) C831_=_C835( C831 C835 ) C831_=_C836( C831 C836 ) C831_=_C848( C831 C848 ) \nC831_=_C849( C831 C849 ) C834_=_C844( C834 C844 ) C834_=_C848( C834 C848 ) C834_=_C850( C834 C850 ) C834_=_C851( C834 C851 ) C834_=_C861( C834 C861 ) \nC834_=_C863( C834 C863 ) C835_=_C836( C835 C836 ) C835_=_C848( C835 C848 ) C835_=_C850( C835 C850 ) C835_=_C851( C835 C851 ) C836_=_C842( C836 C842 ) \nC836_=_C844( C836 C844 ) C836_=_C851( C836 C851 ) C837_=_C838( C837 C838 ) C837_=_C839( C837 C839 ) C837_=_C853( C837 C853 ) C837_=_C854( C837 C854 ) \nC837_=_C856( C837 C856 ) C838_=_C839( C838 C839 ) C838_=_C845( C838 C845 ) C838_=_C853( C838 C853 ) C838_=_C862( C838 C862 ) C838_=_C863( C838 C863 ) \nC842_=_C844( C842 C844 ) C842_=_C849( C842 C849 ) C842_=_C852( C842 C852 ) C842_=_C858( C842 C858 ) C843_=_C851( C843 C851 ) C843_=_C852( C843 C852 ) \nC843_=_C853( C843 C853 ) C843_=_C854( C843 C854 ) C843_=_C858( C843 C858 ) C843_=_C859( C843 C859 ) C843_=_C863( C843 C863 ) C844_=_C848( C844 C848 ) \nC844_=_C851( C844 C851 ) C844_=_C852( C844 C852 ) C845_=_C853( C845 C853 ) C845_=_C854( C845 C854 ) C845_=_C856( C845 C856 ) C845_=_C859( C845 C859 ) \nC848_=_C849( C848 C849 ) C848_=_C850( C848 C850 ) C848_=_C851( C848 C851 ) C848_=_C860( C848 C860 ) C849_=_C850( C849 C850 ) C849_=_C851( C849 C851 ) \nC849_=_C852( C849 C852 ) C849_=_C859( C849 C859 ) C849_=_C860( C849 C860 ) C849_=_C861( C849 C861 ) C850_=_C852( C850 C852 ) C850_=_C861( C850 C861 ) \nC850_=_C863( C850 C863 ) C851_=_C852( C851 C852 ) C851_=_C858( C851 C858 ) C852_=_C858( C852 C858 ) C853_=_C854( C853 C854 ) C853_=_C856( C853 C856 ) \nC853_=_C862( C853 C862 ) C853_=_C863( C853 C863 ) C854_=_C859( C854 C859 ) C854_=_C862( C854 C862 ) C856_=_C862( C856 C862 ) C858_=_C860( C858 C860 ) \nC858_=_C861( C858 C861 ) C859_=_C860( C859 C860 ) C859_=_C862( C859 C862 ) C859_=_C863( C859 C863 ) C860_=_C861( C860 C861 ) C860_=_C863( C860 C863 ) \nC861_=_C862( C861 C862 ) C861_=_C863( C861 C863 ) C862_=_C863( C862 C863 ) "];744-&gt;777[label="33: C334 C335 C813 C820 C827 \nC828 C829 C830 C831 C834 C835 \nC836 C837 C838 C839 C842 C843 \nC844 C845 C848 C849 C850 C851 \nC852 C853 C854 C856 C858 C859 \nC860 C861 C862 C863 \n106: C334_=_C335 ,C334_=_C863 ,C335_=_C863 ,C813_=_C827 ,C813_=_C828 ,\nC813_=_C829 ,C813_=_C838 ,C813_=_C853 ,C820_=_C831 ,C820_=_C834 ,C820_=_C835 ,\nC820_=_C836 ,C820_=_C850 ,C820_=_C861 ,C827_=_C828 ,C827_=_C829 ,C827_=_C837 ,\nC827_=_C838 ,C827_=_C845 ,C828_=_C829 ,C828_=_C839 ,C829_=_C839 ,C830_=_C831 ,\nC830_=_C835 ,C830_=_C836 ,C830_=_C844 ,C830_=_C852 ,C831_=_C834 ,C831_=_C835 ,\nC831_=_C836 ,C831_=_C848 ,C831_=_C849 ,C834_=_C844 ,C834_=_C848 ,C834_=_C850 ,\nC834_=_C851 ,C834_=_C861 ,C834_=_C863 ,C835_=_C836 ,C835_=_C848 ,C835_=_C850 ,\nC835_=_C851 ,C836_=_C842 ,C836_=_C844 ,C836_=_C851 ,C837_=_C838 ,C837_=_C839 ,\nC837_=_C853 ,C837_=_C854 ,C837_=_C856 ,C838_=_C839 ,C838_=_C845 ,C838_=_C853 ,\nC838_=_C862 ,C838_=_C863 ,C842_=_C844 ,C842_=_C849</w:t>
      </w:r>
    </w:p>
    <w:p>
      <w:pPr>
        <w:pStyle w:val="PreformattedText"/>
        <w:bidi w:val="0"/>
        <w:spacing w:before="0" w:after="0"/>
        <w:jc w:val="left"/>
        <w:rPr/>
      </w:pPr>
      <w:r>
        <w:rPr/>
        <w:t xml:space="preserve"> </w:t>
      </w:r>
      <w:r>
        <w:rPr/>
        <w:t>,C842_=_C852 ,C842_=_C858 ,\nC843_=_C851 ,C843_=_C852 ,C843_=_C853 ,C843_=_C854 ,C843_=_C858 ,C843_=_C859 ,\nC843_=_C863 ,C844_=_C848 ,C844_=_C851 ,C844_=_C852 ,C845_=_C853 ,C845_=_C854 ,\nC845_=_C856 ,C845_=_C859 ,C848_=_C849 ,C848_=_C850 ,C848_=_C851 ,C848_=_C860 ,\nC849_=_C850 ,C849_=_C851 ,C849_=_C852 ,C849_=_C859 ,C849_=_C860 ,C849_=_C861 ,\nC850_=_C852 ,C850_=_C861 ,C850_=_C863 ,C851_=_C852 ,C851_=_C858 ,C852_=_C858 ,\nC853_=_C854 ,C853_=_C856 ,C853_=_C862 ,C853_=_C863 ,C854_=_C859 ,C854_=_C862 ,\nC856_=_C862 ,C858_=_C860 ,C858_=_C861 ,C859_=_C860 ,C859_=_C862 ,C859_=_C863 ,\nC860_=_C861 ,C860_=_C863 ,C861_=_C862 ,C861_=_C863 ,C862_=_C863 ,"];778[shape=box, label="id:778 level: 13\n12: C23 C32 C814 C822 C833 \nC834 C847 C850 C857 C861 C863 \nC865 \n35: C23_=_C863( C23 C863 ) C32_=_C847( C32 C847 ) C32_=_C850( C32 C850 ) C32_=_C857( C32 C857 ) C32_=_C861( C32 C861 ) \nC32_=_C865( C32 C865 ) C814_=_C822( C814 C822 ) C814_=_C833( C814 C833 ) C814_=_C834( C814 C834 ) C814_=_C847( C814 C847 ) C814_=_C857( C814 C857 ) \nC822_=_C833( C822 C833 ) C822_=_C834( C822 C834 ) C822_=_C847( C822 C847 ) C822_=_C863( C822 C863 ) C822_=_C865( C822 C865 ) C833_=_C834( C833 C834 ) \nC833_=_C850( C833 C850 ) C833_=_C857( C833 C857 ) C833_=_C865( C833 C865 ) C834_=_C850( C834 C850 ) C834_=_C861( C834 C861 ) C834_=_C863( C834 C863 ) \nC847_=_C850( C847 C850 ) C847_=_C857( C847 C857 ) C847_=_C863( C847 C863 ) C847_=_C865( C847 C865 ) C850_=_C857( C850 C857 ) C850_=_C861( C850 C861 ) \nC850_=_C863( C850 C863 ) C857_=_C861( C857 C861 ) C857_=_C865( C857 C865 ) C861_=_C863( C861 C863 ) C861_=_C865( C861 C865 ) C863_=_C865( C863 C865 ) "];745-&gt;778[label="11: C23 C814 C822 C833 C834 \nC847 C850 C857 C861 C863 C865 \n30: C23_=_C863 ,C814_=_C822 ,C814_=_C833 ,C814_=_C834 ,C814_=_C847 ,\nC814_=_C857 ,C822_=_C833 ,C822_=_C834 ,C822_=_C847 ,C822_=_C863 ,C822_=_C865 ,\nC833_=_C834 ,C833_=_C850 ,C833_=_C857 ,C833_=_C865 ,C834_=_C850 ,C834_=_C861 ,\nC834_=_C863 ,C847_=_C850 ,C847_=_C857 ,C847_=_C863 ,C847_=_C865 ,C850_=_C857 ,\nC850_=_C861 ,C850_=_C863 ,C857_=_C861 ,C857_=_C865 ,C861_=_C863 ,C861_=_C865 ,\nC863_=_C865 ,"];779[shape=box, label="id:779 level: 13\n34: C18 C23 C813 C827 C828 \nC829 C830 C831 C832 C835 C836 \nC837 C838 C839 C840 C841 C842 \nC843 C844 C845 C846 C848 C849 \nC851 C852 C853 C854 C855 C856 \nC858 C859 C860 C862 C864 \n109: C18_=_C23( C18 C23 ) C18_=_C859( C18 C859 ) C18_=_C860( C18 C860 ) C23_=_C859( C23 C859 ) C813_=_C827( C813 C827 ) \nC813_=_C828( C813 C828 ) C813_=_C829( C813 C829 ) C813_=_C838( C813 C838 ) C813_=_C853( C813 C853 ) C827_=_C828( C827 C828 ) C827_=_C829( C827 C829 ) \nC827_=_C837( C827 C837 ) C827_=_C838( C827 C838 ) C827_=_C845( C827 C845 ) C828_=_C829( C828 C829 ) C828_=_C839( C828 C839 ) C828_=_C846( C828 C846 ) \nC828_=_C855( C828 C855 ) C829_=_C832( C829 C832 ) C829_=_C839( C829 C839 ) C829_=_C840( C829 C840 ) C829_=_C841( C829 C841 ) C830_=_C831( C830 C831 ) \nC830_=_C835( C830 C835 ) C830_=_C836( C830 C836 ) C830_=_C844( C830 C844 ) C830_=_C852( C830 C852 ) C831_=_C835( C831 C835 ) C831_=_C836( C831 C836 ) \nC831_=_C848( C831 C848 ) C831_=_C849( C831 C849 ) C832_=_C840( C832 C840 ) C832_=_C841( C832 C841 ) C832_=_C846( C832 C846 ) C832_=_C862( C832 C862 ) \nC832_=_C864( C832 C864 ) C835_=_C836( C835 C836 ) C835_=_C848( C835 C848 ) C835_=_C851( C835 C851 ) C836_=_C842( C836 C842 ) C836_=_C844( C836 C844 ) \nC836_=_C851( C836 C851 ) C837_=_C838( C837 C838 ) C837_=_C839( C837 C839 ) C837_=_C841( C837 C841 ) C837_=_C853( C837 C853 ) C837_=_C854( C837 C854 ) \nC837_=_C856( C837 C856 ) C837_=_C864( C837 C864 ) C838_=_C839( C838 C839 ) C838_=_C845( C838 C845 ) C838_=_C853( C838 C853 ) C838_=_C862( C838 C862 ) \nC839_=_C841( C839 C841 ) C839_=_C846( C839 C846 ) C839_=_C855( C839 C855 ) C840_=_C841( C840 C841 ) C840_=_C846( C840 C846 ) C840_=_C853( C840 C853 ) \nC840_=_C855( C840 C855 ) C840_=_C856( C840 C856 ) C841_=_C855( C841 C855 ) C841_=_C864( C841 C864 ) C842_=_C844( C842 C844 ) C842_=_C849( C842 C849 ) \nC842_=_C852( C842 C852 ) C842_=_C858( C842 C858 ) C843_=_C851( C843 C851 ) C843_=_C852( C843 C852 ) C843_=_C853( C843 C853 ) C843_=_C854( C843 C854 ) \nC843_=_C858( C843 C858 ) C843_=_C859( C843 C859 ) C844_=_C848( C844 C848 ) C844_=_C851( C844 C851 ) C844_=_C852( C844 C852 ) C845_=_C853( C845 C853 ) \nC845_=_C854( C845 C854 ) C845_=_C855( C845 C855 ) C845_=_C856( C845 C856 ) C845_=_C859( C845 C859 ) C846_=_C855( C846 C855 ) C846_=_C862( C846 C862 ) \nC846_=_C864( C846 C864 ) C848_=_C849( C848 C849 ) C848_=_C851( C848 C851 ) C848_=_C860( C848 C860 ) C849_=_C851( C849 C851 ) C849_=_C852( C849 C852 ) \nC849_=_C859( C849 C859 ) C849_=_C860( C849 C860 ) C851_=_C852( C851 C852 ) C851_=_C858( C851 C858 ) C852_=_C858( C852 C858 ) C853_=_C854( C853 C854 ) \nC853_=_C855( C853 C855 ) C853_=_C856( C853 C856 ) C853_=_C862( C853 C862 ) C854_=_C859( C854 C859 ) C854_=_C862( C854 C862 ) C854_=_C864( C854 C864 ) \nC855_=_C856( C855 C856 ) C855_=_C864( C855 C864 ) C856_=_C862( C856 C862 ) C856_=_C864( C856 C864 ) C858_=_C860( C858 C860 ) C859_=_C860( C859 C860 ) \nC859_=_C862( C859 C862 ) C862_=_C864( C862 C864 ) "];745-&gt;779[label="33: C23 C813 C827 C828 C829 \nC830 C831 C832 C835 C836 C837 \nC838 C839 C840 C841 C842 C843 \nC844 C845 C846 C848 C849 C851 \nC852 C853 C854 C855 C856 C858 \nC859 C860 C862 C864 \n106: C23_=_C859 ,C813_=_C827 ,C813_=_C828 ,C813_=_C829 ,C813_=_C838 ,\nC813_=_C853 ,C827_=_C828 ,C827_=_C829 ,C827_=_C837 ,C827_=_C838 ,C827_=_C845 ,\nC828_=_C829 ,C828_=_C839 ,C828_=_C846 ,C828_=_C855 ,C829_=_C832 ,C829_=_C839 ,\nC829_=_C840 ,C829_=_C841 ,C830_=_C831 ,C830_=_C835 ,C830_=_C836 ,C830_=_C844 ,\nC830_=_C852 ,C831_=_C835 ,C831_=_C836 ,C831_=_C848 ,C831_=_C849 ,C832_=_C840 ,\nC832_=_C841 ,C832_=_C846 ,C832_=_C862 ,C832_=_C864 ,C835_=_C836 ,C835_=_C848 ,\nC835_=_C851 ,C836_=_C842 ,C836_=_C844 ,C836_=_C851 ,C837_=_C838 ,C837_=_C839 ,\nC837_=_C841 ,C837_=_C853 ,C837_=_C854 ,C837_=_C856 ,C837_=_C864 ,C838_=_C839 ,\nC838_=_C845 ,C838_=_C853 ,C838_=_C862 ,C839_=_C841 ,C839_=_C846 ,C839_=_C855 ,\nC840_=_C841 ,C840_=_C846 ,C840_=_C853 ,C840_=_C855 ,C840_=_C856 ,C841_=_C855 ,\nC841_=_C864 ,C842_=_C844 ,C842_=_C849 ,C842_=_C852 ,C842_=_C858 ,C843_=_C851 ,\nC843_=_C852 ,C843_=_C853 ,C843_=_C854 ,C843_=_C858 ,C843_=_C859 ,C844_=_C848 ,\nC844_=_C851 ,C844_=_C852 ,C845_=_C853 ,C845_=_C854 ,C845_=_C855 ,C845_=_C856 ,\nC845_=_C859 ,C846_=_C855 ,C846_=_C862 ,C846_=_C864 ,C848_=_C849 ,C848_=_C851 ,\nC848_=_C860 ,C849_=_C851 ,C849_=_C852 ,C849_=_C859 ,C849_=_C860 ,C851_=_C852 ,\nC851_=_C858 ,C852_=_C858 ,C853_=_C854 ,C853_=_C855 ,C853_=_C856 ,C853_=_C862 ,\nC854_=_C859 ,C854_=_C862 ,C854_=_C864 ,C855_=_C856 ,C855_=_C864 ,C856_=_C862 ,\nC856_=_C864 ,C858_=_C860 ,C859_=_C860 ,C859_=_C862 ,C862_=_C864 ,"];780[shape=box, label="id:780 level: 13\n34: C149 C813 C827 C828 C830 \nC835 C836 C837 C838 C839 C842 \nC843 C844 C845 C846 C847 C848 \nC849 C850 C851 C852 C853 C854 \nC855 C856 C857 C858 C859 C860 \nC861 C862 C863 C864 C865 \n124: C149_=_C843( C149 C843 ) C149_=_C859( C149 C859 ) C813_=_C827( C813 C827 ) C813_=_C828( C813 C828 ) C813_=_C838( C813 C838 ) \nC813_=_C853( C813 C853 ) C827_=_C828( C827 C828 ) C827_=_C837( C827 C837 ) C827_=_C838( C827 C838 ) C827_=_C845( C827 C845 ) C828_=_C839( C828 C839 ) \nC828_=_C846( C828 C846 ) C828_=_C855( C828 C855 ) C830_=_C835( C830 C835 ) C830_=_C836( C830 C836 ) C830_=_C844( C830 C844 ) C830_=_C852( C830 C852 ) \nC835_=_C836( C835 C836 ) C835_=_C848( C835 C848 ) C835_=_C850( C835 C850 ) C835_=_C851( C835 C851 ) C836_=_C842( C836 C842 ) C836_=_C844( C836 C844 ) \nC836_=_C851( C836 C851 ) C837_=_C838( C837 C838 ) C837_=_C839( C837 C839 ) C837_=_C853( C837 C853 ) C837_=_C854( C837 C854 ) C837_=_C856( C837 C856 ) \nC837_=_C864( C837 C864 ) C838_=_C839( C838 C839 ) C838_=_C845( C838 C845 ) C838_=_C853( C838 C853 ) C838_=_C862( C838 C862 ) C838_=_C863( C838 C863 ) \nC839_=_C846( C839 C846 ) C839_=_C847( C839 C847 ) C839_=_C855( C839 C855 ) C842_=_C844( C842 C844 ) C842_=_C849( C842 C849 ) C842_=_C852( C842 C852 ) \nC842_=_C858( C842 C858 ) C843_=_C851( C843 C851 ) C843_=_C852( C843 C852 ) C843_=_C853( C843 C853 ) C843_=_C854( C843 C854 ) C843_=_C858( C843 C858 ) \nC843_=_C859( C843 C859 ) C843_=_C863( C843 C863 ) C844_=_C848( C844 C848 ) C844_=_C851( C844 C851 ) C844_=_C852( C844 C852 ) C845_=_C853( C845 C853 ) \nC845_=_C854( C845 C854 ) C845_=_C855( C845 C855 ) C845_=_C856( C845 C856 ) C845_=_C859( C845 C859 ) C846_=_C847( C846 C847 ) C846_=_C855( C846 C855 ) \nC846_=_C861( C846 C861 ) C846_=_C862( C846 C862 ) C846_=_C864( C846 C864 ) C846_=_C865( C846 C865 ) C847_=_C848( C847 C848 ) C847_=_C850( C847 C850 ) \nC847_=_C855( C847 C855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3_=_C854( C853 C854 ) C853_=_C855( C853 C855 ) C853_=_C856( C853 C856 ) C853_=_C862( C853 C862 ) C853_=_C863( C853 C863 ) C854_=_C859( C854 C859 ) \nC854_=_C862( C854 C862 ) C854_=_C864( C854 C864 ) C855_=_C856( C855 C856 ) C855_=_C864( C855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w:t>
      </w:r>
    </w:p>
    <w:p>
      <w:pPr>
        <w:pStyle w:val="PreformattedText"/>
        <w:bidi w:val="0"/>
        <w:spacing w:before="0" w:after="0"/>
        <w:jc w:val="left"/>
        <w:rPr/>
      </w:pPr>
      <w:r>
        <w:rPr/>
        <w:t xml:space="preserve"> </w:t>
      </w:r>
      <w:r>
        <w:rPr/>
        <w:t>C861 C862 ) C861_=_C863( C861 C863 ) C861_=_C865( C861 C865 ) \nC862_=_C863( C862 C863 ) C862_=_C864( C862 C864 ) C863_=_C864( C863 C864 ) C863_=_C865( C863 C865 ) C864_=_C865( C864 C865 ) "];745-&gt;780[label="33: C813 C827 C828 C830 C835 \nC836 C837 C838 C839 C842 C843 \nC844 C845 C846 C847 C848 C849 \nC850 C851 C852 C853 C854 C855 \nC856 C857 C858 C859 C860 C861 \nC862 C863 C864 C865 \n122: C813_=_C827 ,C813_=_C828 ,C813_=_C838 ,C813_=_C853 ,C827_=_C828 ,\nC827_=_C837 ,C827_=_C838 ,C827_=_C845 ,C828_=_C839 ,C828_=_C846 ,C828_=_C855 ,\nC830_=_C835 ,C830_=_C836 ,C830_=_C844 ,C830_=_C852 ,C835_=_C836 ,C835_=_C848 ,\nC835_=_C850 ,C835_=_C851 ,C836_=_C842 ,C836_=_C844 ,C836_=_C851 ,C837_=_C838 ,\nC837_=_C839 ,C837_=_C853 ,C837_=_C854 ,C837_=_C856 ,C837_=_C864 ,C838_=_C839 ,\nC838_=_C845 ,C838_=_C853 ,C838_=_C862 ,C838_=_C863 ,C839_=_C846 ,C839_=_C847 ,\nC839_=_C855 ,C842_=_C844 ,C842_=_C849 ,C842_=_C852 ,C842_=_C858 ,C843_=_C851 ,\nC843_=_C852 ,C843_=_C853 ,C843_=_C854 ,C843_=_C858 ,C843_=_C859 ,C843_=_C863 ,\nC844_=_C848 ,C844_=_C851 ,C844_=_C852 ,C845_=_C853 ,C845_=_C854 ,C845_=_C855 ,\nC845_=_C856 ,C845_=_C859 ,C846_=_C847 ,C846_=_C855 ,C846_=_C861 ,C846_=_C862 ,\nC846_=_C864 ,C846_=_C865 ,C847_=_C848 ,C847_=_C850 ,C847_=_C855 ,C847_=_C857 ,\nC847_=_C859 ,C847_=_C863 ,C847_=_C865 ,C848_=_C849 ,C848_=_C850 ,C848_=_C851 ,\nC848_=_C857 ,C848_=_C860 ,C849_=_C850 ,C849_=_C851 ,C849_=_C852 ,C849_=_C859 ,\nC849_=_C860 ,C849_=_C861 ,C849_=_C865 ,C850_=_C852 ,C850_=_C857 ,C850_=_C861 ,\nC850_=_C863 ,C851_=_C852 ,C851_=_C858 ,C852_=_C858 ,C853_=_C854 ,C853_=_C855 ,\nC853_=_C856 ,C853_=_C862 ,C853_=_C863 ,C854_=_C859 ,C854_=_C862 ,C854_=_C864 ,\nC855_=_C856 ,C855_=_C864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781[shape=box, label="id:781 level: 13\n43: C425 C429 C430 C786 C788 \nC796 C797 C798 C804 C814 C816 \nC823 C827 C828 C829 C833 C834 \nC837 C838 C839 C841 C843 C845 \nC846 C847 C848 C849 C850 C851 \nC852 C853 C854 C855 C856 C857 \nC858 C859 C860 C861 C862 C863 \nC864 C865 \n170: C425_=_C429( C425 C429 ) C425_=_C430( C425 C430 ) C425_=_C846( C425 C846 ) C425_=_C847( C425 C847 ) C429_=_C430( C429 C430 ) \nC429_=_C846( C429 C846 ) C430_=_C846( C430 C846 ) C786_=_C788( C786 C788 ) C786_=_C814( C786 C814 ) C786_=_C816( C786 C816 ) C786_=_C833( C786 C833 ) \nC786_=_C846( C786 C846 ) C786_=_C847( C786 C847 ) C786_=_C850( C786 C850 ) C788_=_C814( C788 C814 ) C788_=_C816( C788 C816 ) C788_=_C834( C788 C834 ) \nC788_=_C848( C788 C848 ) C796_=_C797( C796 C797 ) C796_=_C798( C796 C798 ) C796_=_C804( C796 C804 ) C796_=_C827( C796 C827 ) C797_=_C798( C797 C798 ) \nC797_=_C804( C797 C804 ) C797_=_C823( C797 C823 ) C797_=_C841( C797 C841 ) C797_=_C855( C797 C855 ) C798_=_C804( C798 C804 ) C798_=_C828( C798 C828 ) \nC798_=_C829( C798 C829 ) C798_=_C841( C798 C841 ) C804_=_C823( C804 C823 ) C804_=_C829( C804 C829 ) C804_=_C839( C804 C839 ) C814_=_C833( C814 C833 ) \nC814_=_C834( C814 C834 ) C814_=_C846( C814 C846 ) C814_=_C847( C814 C847 ) C814_=_C857( C814 C857 ) C816_=_C833( C816 C833 ) C816_=_C834( C816 C834 ) \nC816_=_C848( C816 C848 ) C816_=_C857( C816 C857 ) C816_=_C865( C816 C865 ) C823_=_C827( C823 C827 ) C823_=_C828( C823 C828 ) C823_=_C829( C823 C829 ) \nC823_=_C841( C823 C841 ) C823_=_C855( C823 C855 ) C823_=_C864( C823 C864 ) C827_=_C828( C827 C828 ) C827_=_C829( C827 C829 ) C827_=_C837( C827 C837 ) \nC827_=_C838( C827 C838 ) C827_=_C845( C827 C845 ) C828_=_C829( C828 C829 ) C828_=_C839( C828 C839 ) C828_=_C846( C828 C846 ) C828_=_C855( C828 C855 ) \nC829_=_C839( C829 C839 ) C829_=_C841( C829 C841 ) C833_=_C834( C833 C834 ) C833_=_C849( C833 C849 ) C833_=_C850( C833 C850 ) C833_=_C852( C833 C852 ) \nC833_=_C857( C833 C857 ) C833_=_C864( C833 C864 ) C833_=_C865( C833 C865 ) C834_=_C848( C834 C848 ) C834_=_C850( C834 C850 ) C834_=_C851( C834 C851 ) \nC834_=_C861( C834 C861 ) C834_=_C863( C834 C863 ) C837_=_C838( C837 C838 ) C837_=_C839( C837 C839 ) C837_=_C841( C837 C841 ) C837_=_C853( C837 C853 ) \nC837_=_C854( C837 C854 ) C837_=_C856( C837 C856 ) C837_=_C864( C837 C864 ) C838_=_C839( C838 C839 ) C838_=_C845( C838 C845 ) C838_=_C853( C838 C853 ) \nC838_=_C862( C838 C862 ) C838_=_C863( C838 C863 ) C839_=_C841( C839 C841 ) C839_=_C846( C839 C846 ) C839_=_C847( C839 C847 ) C839_=_C855( C839 C855 ) \nC841_=_C855( C841 C855 ) C841_=_C864( C841 C864 ) C843_=_C851( C843 C851 ) C843_=_C852( C843 C852 ) C843_=_C853( C843 C853 ) C843_=_C854( C843 C854 ) \nC843_=_C858( C843 C858 ) C843_=_C859( C843 C859 ) C843_=_C863( C843 C863 ) C845_=_C853( C845 C853 ) C845_=_C854( C845 C854 ) C845_=_C855( C845 C855 ) \nC845_=_C856( C845 C856 ) C845_=_C859( C845 C859 ) C846_=_C847( C846 C847 ) C846_=_C855( C846 C855 ) C846_=_C861( C846 C861 ) C846_=_C862( C846 C862 ) \nC846_=_C864( C846 C864 ) C846_=_C865( C846 C865 ) C847_=_C848( C847 C848 ) C847_=_C850( C847 C850 ) C847_=_C855( C847 C855 ) C847_=_C857( C847 C857 ) \nC847_=_C859( C847 C859 ) C847_=_C863( C847 C863 ) C847_=_C865( C847 C865 ) C848_=_C849( C848 C849 ) C848_=_C850( C848 C850 ) C848_=_C851( C848 C851 ) \nC848_=_C857( C848 C857 ) C848_=_C860( C848 C860 ) C849_=_C850( C849 C850 ) C849_=_C851( C849 C851 ) C849_=_C852( C849 C852 ) C849_=_C859( C849 C859 ) \nC849_=_C860( C849 C860 ) C849_=_C861( C849 C861 ) C849_=_C865( C849 C865 ) C850_=_C852( C850 C852 ) C850_=_C857( C850 C857 ) C850_=_C861( C850 C861 ) \nC850_=_C863( C850 C863 ) C851_=_C852( C851 C852 ) C851_=_C858( C851 C858 ) C852_=_C858( C852 C858 ) C853_=_C854( C853 C854 ) C853_=_C855( C853 C855 ) \nC853_=_C856( C853 C856 ) C853_=_C862( C853 C862 ) C853_=_C863( C853 C863 ) C854_=_C859( C854 C859 ) C854_=_C862( C854 C862 ) C854_=_C864( C854 C864 ) \nC855_=_C856( C855 C856 ) C855_=_C864( C855 C864 ) C856_=_C857( C856 C857 ) C856_=_C862( C856 C862 ) C856_=_C864( C856 C864 ) C856_=_C865( C856 C865 ) \nC857_=_C858( C857 C858 ) C857_=_C860( C857 C860 ) C857_=_C861( C857 C861 ) C857_=_C864( C857 C864 ) C857_=_C865( C857 C865 ) C858_=_C860( C858 C860 ) \nC858_=_C861( C858 C861 ) C859_=_C860( C859 C860 ) C859_=_C862( C859 C862 ) C859_=_C863( C859 C863 ) C859_=_C865( C859 C865 ) C860_=_C861( C860 C861 ) \nC860_=_C863( C860 C863 ) C861_=_C862( C861 C862 ) C861_=_C863( C861 C863 ) C861_=_C865( C861 C865 ) C862_=_C863( C862 C863 ) C862_=_C864( C862 C864 ) \nC863_=_C864( C863 C864 ) C863_=_C865( C863 C865 ) C864_=_C865( C864 C865 ) "];746-&gt;781[label="42: C429 C430 C786 C788 C796 \nC797 C798 C804 C814 C816 C823 \nC827 C828 C829 C833 C834 C837 \nC838 C839 C841 C843 C845 C846 \nC847 C848 C849 C850 C851 C852 \nC853 C854 C855 C856 C857 C858 \nC859 C860 C861 C862 C863 C864 \nC865 \n166: C429_=_C430 ,C429_=_C846 ,C430_=_C846 ,C786_=_C788 ,C786_=_C814 ,\nC786_=_C816 ,C786_=_C833 ,C786_=_C846 ,C786_=_C847 ,C786_=_C850 ,C788_=_C814 ,\nC788_=_C816 ,C788_=_C834 ,C788_=_C848 ,C796_=_C797 ,C796_=_C798 ,C796_=_C804 ,\nC796_=_C827 ,C797_=_C798 ,C797_=_C804 ,C797_=_C823 ,C797_=_C841 ,C797_=_C855 ,\nC798_=_C804 ,C798_=_C828 ,C798_=_C829 ,C798_=_C841 ,C804_=_C823 ,C804_=_C829 ,\nC804_=_C839 ,C814_=_C833 ,C814_=_C834 ,C814_=_C846 ,C814_=_C847 ,C814_=_C857 ,\nC816_=_C833 ,C816_=_C834 ,C816_=_C848 ,C816_=_C857 ,C816_=_C865 ,C823_=_C827 ,\nC823_=_C828 ,C823_=_C829 ,C823_=_C841 ,C823_=_C855 ,C823_=_C864 ,C827_=_C828 ,\nC827_=_C829 ,C827_=_C837 ,C827_=_C838 ,C827_=_C845 ,C828_=_C829 ,C828_=_C839 ,\nC828_=_C846 ,C828_=_C855 ,C829_=_C839 ,C829_=_C841 ,C833_=_C834 ,C833_=_C849 ,\nC833_=_C850 ,C833_=_C852 ,C833_=_C857 ,C833_=_C864 ,C833_=_C865 ,C834_=_C848 ,\nC834_=_C850 ,C834_=_C851 ,C834_=_C861 ,C834_=_C863 ,C837_=_C838 ,C837_=_C839 ,\nC837_=_C841 ,C837_=_C853 ,C837_=_C854 ,C837_=_C856 ,C837_=_C864 ,C838_=_C839 ,\nC838_=_C845 ,C838_=_C853 ,C838_=_C862 ,C838_=_C863 ,C839_=_C841 ,C839_=_C846 ,\nC839_=_C847 ,C839_=_C855 ,C841_=_C855 ,C841_=_C864 ,C843_=_C851 ,C843_=_C852 ,\nC843_=_C853 ,C843_=_C854 ,C843_=_C858 ,C843_=_C859 ,C843_=_C863 ,C845_=_C853 ,\nC845_=_C854 ,C845_=_C855 ,C845_=_C856 ,C845_=_C859 ,C846_=_C847 ,C846_=_C855 ,\nC846_=_C861 ,C846_=_C862 ,C846_=_C864 ,C846_=_C865 ,C847_=_C848 ,C847_=_C850 ,\nC847_=_C855 ,C847_=_C857 ,C847_=_C859 ,C847_=_C863 ,C847_=_C865 ,C848_=_C849 ,\nC848_=_C850 ,C848_=_C851 ,C848_=_C857 ,C848_=_C860 ,C849_=_C850 ,C849_=_C851 ,\nC849_=_C852 ,C849_=_C859 ,C849_=_C860 ,C849_=_C861 ,C849_=_C865 ,C850_=_C852 ,\nC850_=_C857 ,C850_=_C861 ,C850_=_C863 ,C851_=_C852 ,C851_=_C858 ,C852_=_C858 ,\nC853_=_C854 ,C853_=_C855 ,C853_=_C856 ,C853_=_C862 ,C853_=_C863 ,C854_=_C859 ,\nC854_=_C862 ,C854_=_C864 ,C855_=_C856 ,C855_=_C864 ,C856_=_C857 ,C856_=_C862 ,\nC856_=_C864 ,C856_=_C865 ,C857_=_C858 ,C857_=_C860 ,C857_=_C861 ,C857_=_C864 ,\nC857_=_C865 ,C858_=_C860 ,C858_=_C861 ,C859_=_C860 ,C859_=_C862 ,C859_=_C863 ,\nC859_=_C865 ,C860_=_C861 ,C860_=_C863 ,C861_=_C862 ,C861_=_C863 ,C861_=_C865 ,\nC862_=_C863 ,C862_=_C864 ,C863_=_C864 ,C863_=_C865 ,C864_=_C865 ,"];782[shape=box, label="id:782 level: 13\n56: C211 C429 C511 C594 C712 \nC738 C763 C764 C789 C796 C797 \nC798 C799 C804 C805 C813 C814 \nC815 C822 C823 C824 C827 C828 \nC829 C832 C833 C834 C837 C838 \nC839 C840 C841 C842 C843 C844 \nC845 C846 C847 C848 C849 C850 \nC851 C852 C853 C854 C855 C856 \nC857 C858 C859 C860 C861 C862 \nC863 C864 C865 \n232: C211_=_C823( C211 C823 ) C211_=_C829( C211 C829 ) C429_=_C840( C429 C840 ) C429_=_C846( C429 C846 ) C511_=_C846( C511 C846 ) \nC511_=_C865( C511 C865 ) C594_=_C855( C594 C855 ) C594_=_C856( C594 C856 ) C712_=_C763( C712 C763 ) C712_=_C764( C712 C764 ) C712_=_C797( C712 C797 ) \nC712_=_C799( C712 C799 ) C712_=_C815( C712 C815 ) C738_=_C799( C738 C799 ) C738_=_C805( C738 C805 ) C763_=_C764( C763 C764 ) C763_=_C797( C763 C797 ) \nC763_=_C805( C763 C805 ) C763_=_C824( C763</w:t>
      </w:r>
    </w:p>
    <w:p>
      <w:pPr>
        <w:pStyle w:val="PreformattedText"/>
        <w:bidi w:val="0"/>
        <w:spacing w:before="0" w:after="0"/>
        <w:jc w:val="left"/>
        <w:rPr/>
      </w:pPr>
      <w:r>
        <w:rPr/>
        <w:t xml:space="preserve"> </w:t>
      </w:r>
      <w:r>
        <w:rPr/>
        <w:t>C824 ) C764_=_C799( C764 C799 ) C764_=_C805( C764 C805 ) C764_=_C815( C764 C815 ) C789_=_C814( C789 C814 ) \nC789_=_C815( C789 C815 ) C789_=_C822( C789 C822 ) C789_=_C823( C789 C823 ) C789_=_C824( C789 C824 ) C789_=_C832( C789 C832 ) C789_=_C833( C789 C833 ) \nC789_=_C846( C789 C846 ) C796_=_C797( C796 C797 ) C796_=_C798( C796 C798 ) C796_=_C804( C796 C804 ) C796_=_C827( C796 C827 ) C797_=_C798( C797 C798 ) \nC797_=_C799( C797 C799 ) C797_=_C804( C797 C804 ) C797_=_C805( C797 C805 ) C797_=_C823( C797 C823 ) C797_=_C841( C797 C841 ) C797_=_C855( C797 C855 ) \nC798_=_C804( C798 C804 ) C798_=_C828( C798 C828 ) C798_=_C829( C798 C829 ) C798_=_C840( C798 C840 ) C798_=_C841( C798 C841 ) C799_=_C805( C799 C805 ) \nC799_=_C815( C799 C815 ) C799_=_C832( C799 C832 ) C799_=_C847( C799 C847 ) C804_=_C815( C804 C815 ) C804_=_C823( C804 C823 ) C804_=_C824( C804 C824 ) \nC804_=_C829( C804 C829 ) C804_=_C839( C804 C839 ) C805_=_C824( C805 C824 ) C813_=_C827( C813 C827 ) C813_=_C828( C813 C828 ) C813_=_C829( C813 C829 ) \nC813_=_C838( C813 C838 ) C813_=_C853( C813 C853 ) C814_=_C822( C814 C822 ) C814_=_C833( C814 C833 ) C814_=_C834( C814 C834 ) C814_=_C846( C814 C846 ) \nC814_=_C847( C814 C847 ) C814_=_C857( C814 C857 ) C815_=_C823( C815 C823 ) C815_=_C824( C815 C824 ) C815_=_C832( C815 C832 ) C815_=_C840( C815 C840 ) \nC815_=_C847( C815 C847 ) C822_=_C832( C822 C832 ) C822_=_C833( C822 C833 ) C822_=_C834( C822 C834 ) C822_=_C840( C822 C840 ) C822_=_C841( C822 C841 ) \nC822_=_C847( C822 C847 ) C822_=_C863( C822 C863 ) C822_=_C865( C822 C865 ) C823_=_C824( C823 C824 ) C823_=_C827( C823 C827 ) C823_=_C828( C823 C828 ) \nC823_=_C829( C823 C829 ) C823_=_C841( C823 C841 ) C823_=_C855( C823 C855 ) C823_=_C864( C823 C864 ) C824_=_C840( C824 C840 ) C824_=_C846( C824 C846 ) \nC827_=_C828( C827 C828 ) C827_=_C829( C827 C829 ) C827_=_C837( C827 C837 ) C827_=_C838( C827 C838 ) C827_=_C845( C827 C845 ) C828_=_C829( C828 C829 ) \nC828_=_C839( C828 C839 ) C828_=_C846( C828 C846 ) C828_=_C855( C828 C855 ) C829_=_C832( C829 C832 ) C829_=_C839( C829 C839 ) C829_=_C840( C829 C840 ) \nC829_=_C841( C829 C841 ) C832_=_C840( C832 C840 ) C832_=_C841( C832 C841 ) C832_=_C846( C832 C846 ) C832_=_C847( C832 C847 ) C832_=_C850( C832 C850 ) \nC832_=_C857( C832 C857 ) C832_=_C862( C832 C862 ) C832_=_C864( C832 C864 ) C833_=_C834( C833 C834 ) C833_=_C849( C833 C849 ) C833_=_C850( C833 C850 ) \nC833_=_C852( C833 C852 ) C833_=_C857( C833 C857 ) C833_=_C864( C833 C864 ) C833_=_C865( C833 C865 ) C834_=_C844( C834 C844 ) C834_=_C848( C834 C848 ) \nC834_=_C850( C834 C850 ) C834_=_C851( C834 C851 ) C834_=_C861( C834 C861 ) C834_=_C863( C834 C863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47( C839 C847 ) C839_=_C855( C839 C855 ) C840_=_C841( C840 C841 ) C840_=_C846( C840 C846 ) C840_=_C853( C840 C853 ) C840_=_C855( C840 C855 ) \nC840_=_C856( C840 C856 ) C841_=_C855( C841 C855 ) C841_=_C864( C841 C864 ) C842_=_C844( C842 C844 ) C842_=_C849( C842 C849 ) C842_=_C852( C842 C852 ) \nC842_=_C858( C842 C858 ) C843_=_C851( C843 C851 ) C843_=_C852( C843 C852 ) C843_=_C853( C843 C853 ) C843_=_C854( C843 C854 ) C843_=_C858( C843 C858 ) \nC843_=_C859( C843 C859 ) C843_=_C863( C843 C863 ) C844_=_C848( C844 C848 ) C844_=_C851( C844 C851 ) C844_=_C852( C844 C852 ) C845_=_C853( C845 C853 ) \nC845_=_C854( C845 C854 ) C845_=_C855( C845 C855 ) C845_=_C856( C845 C856 ) C845_=_C859( C845 C859 ) C846_=_C847( C846 C847 ) C846_=_C855( C846 C855 ) \nC846_=_C861( C846 C861 ) C846_=_C862( C846 C862 ) C846_=_C864( C846 C864 ) C846_=_C865( C846 C865 ) C847_=_C848( C847 C848 ) C847_=_C850( C847 C850 ) \nC847_=_C855( C847 C855 ) C847_=_C857( C847 C857 ) C847_=_C859( C847 C859 ) C847_=_C863( C847 C863 ) C847_=_C865( C847 C865 ) C848_=_C849( C848 C849 ) \nC848_=_C850( C848 C850 ) C848_=_C851( C848 C851 ) C848_=_C857( C848 C857 ) C848_=_C860( C848 C860 ) C849_=_C850( C849 C850 ) C849_=_C851( C849 C851 ) \nC849_=_C852( C849 C852 ) C849_=_C859( C849 C859 ) C849_=_C860( C849 C860 ) C849_=_C861( C849 C861 ) C849_=_C865( C849 C865 ) C850_=_C852( C850 C852 ) \nC850_=_C857( C850 C857 ) C850_=_C861( C850 C861 ) C850_=_C863( C850 C863 ) C851_=_C852( C851 C852 ) C851_=_C858( C851 C858 ) C852_=_C858( C852 C858 ) \nC853_=_C854( C853 C854 ) C853_=_C855( C853 C855 ) C853_=_C856( C853 C856 ) C853_=_C862( C853 C862 ) C853_=_C863( C853 C863 ) C854_=_C859( C854 C859 ) \nC854_=_C862( C854 C862 ) C854_=_C864( C854 C864 ) C855_=_C856( C855 C856 ) C855_=_C864( C855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 C861 C862 ) C861_=_C863( C861 C863 ) C861_=_C865( C861 C865 ) \nC862_=_C863( C862 C863 ) C862_=_C864( C862 C864 ) C863_=_C864( C863 C864 ) C863_=_C865( C863 C865 ) C864_=_C865( C864 C865 ) "];746-&gt;782[label="49: C429 C511 C738 C789 C796 \nC797 C798 C804 C813 C814 C815 \nC822 C823 C824 C827 C828 C829 \nC832 C833 C834 C837 C838 C839 \nC840 C841 C842 C843 C844 C845 \nC846 C847 C848 C849 C850 C851 \nC852 C853 C854 C855 C856 C857 \nC858 C859 C860 C861 C862 C863 \nC864 C865 \n207: C429_=_C840 ,C429_=_C846 ,C511_=_C846 ,C511_=_C865 ,C789_=_C814 ,\nC789_=_C815 ,C789_=_C822 ,C789_=_C823 ,C789_=_C824 ,C789_=_C832 ,C789_=_C833 ,\nC789_=_C846 ,C796_=_C797 ,C796_=_C798 ,C796_=_C804 ,C796_=_C827 ,C797_=_C798 ,\nC797_=_C804 ,C797_=_C823 ,C797_=_C841 ,C797_=_C855 ,C798_=_C804 ,C798_=_C828 ,\nC798_=_C829 ,C798_=_C840 ,C798_=_C841 ,C804_=_C815 ,C804_=_C823 ,C804_=_C824 ,\nC804_=_C829 ,C804_=_C839 ,C813_=_C827 ,C813_=_C828 ,C813_=_C829 ,C813_=_C838 ,\nC813_=_C853 ,C814_=_C822 ,C814_=_C833 ,C814_=_C834 ,C814_=_C846 ,C814_=_C847 ,\nC814_=_C857 ,C815_=_C823 ,C815_=_C824 ,C815_=_C832 ,C815_=_C840 ,C815_=_C847 ,\nC822_=_C832 ,C822_=_C833 ,C822_=_C834 ,C822_=_C840 ,C822_=_C841 ,C822_=_C847 ,\nC822_=_C863 ,C822_=_C865 ,C823_=_C824 ,C823_=_C827 ,C823_=_C828 ,C823_=_C829 ,\nC823_=_C841 ,C823_=_C855 ,C823_=_C864 ,C824_=_C840 ,C824_=_C846 ,C827_=_C828 ,\nC827_=_C829 ,C827_=_C837 ,C827_=_C838 ,C827_=_C845 ,C828_=_C829 ,C828_=_C839 ,\nC828_=_C846 ,C828_=_C855 ,C829_=_C832 ,C829_=_C839 ,C829_=_C840 ,C829_=_C841 ,\nC832_=_C840 ,C832_=_C841 ,C832_=_C846 ,C832_=_C847 ,C832_=_C850 ,C832_=_C857 ,\nC832_=_C862 ,C832_=_C864 ,C833_=_C834 ,C833_=_C849 ,C833_=_C850 ,C833_=_C852 ,\nC833_=_C857 ,C833_=_C864 ,C833_=_C865 ,C834_=_C844 ,C834_=_C848 ,C834_=_C850 ,\nC834_=_C851 ,C834_=_C861 ,C834_=_C863 ,C837_=_C838 ,C837_=_C839 ,C837_=_C841 ,\nC837_=_C853 ,C837_=_C854 ,C837_=_C856 ,C837_=_C864 ,C838_=_C839 ,C838_=_C845 ,\nC838_=_C853 ,C838_=_C862 ,C838_=_C863 ,C839_=_C841 ,C839_=_C846 ,C839_=_C847 ,\nC839_=_C855 ,C840_=_C841 ,C840_=_C846 ,C840_=_C853 ,C840_=_C855 ,C840_=_C856 ,\nC841_=_C855 ,C841_=_C864 ,C842_=_C844 ,C842_=_C849 ,C842_=_C852 ,C842_=_C858 ,\nC843_=_C851 ,C843_=_C852 ,C843_=_C853 ,C843_=_C854 ,C843_=_C858 ,C843_=_C859 ,\nC843_=_C863 ,C844_=_C848 ,C844_=_C851 ,C844_=_C852 ,C845_=_C853 ,C845_=_C854 ,\nC845_=_C855 ,C845_=_C856 ,C845_=_C859 ,C846_=_C847 ,C846_=_C855 ,C846_=_C861 ,\nC846_=_C862 ,C846_=_C864 ,C846_=_C865 ,C847_=_C848 ,C847_=_C850 ,C847_=_C855 ,\nC847_=_C857 ,C847_=_C859 ,C847_=_C863 ,C847_=_C865 ,C848_=_C849 ,C848_=_C850 ,\nC848_=_C851 ,C848_=_C857 ,C848_=_C860 ,C849_=_C850 ,C849_=_C851 ,C849_=_C852 ,\nC849_=_C859 ,C849_=_C860 ,C849_=_C861 ,C849_=_C865 ,C850_=_C852 ,C850_=_C857 ,\nC850_=_C861 ,C850_=_C863 ,C851_=_C852 ,C851_=_C858 ,C852_=_C858 ,C853_=_C854 ,\nC853_=_C855 ,C853_=_C856 ,C853_=_C862 ,C853_=_C863 ,C854_=_C859 ,C854_=_C862 ,\nC854_=_C864 ,C855_=_C856 ,C855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783[shape=box, label="id:783 level: 13\n8: C317 C318 C837 C839 C841 \nC855 C856 C864 \n20: C317_=_C318( C317 C318 ) C317_=_C837( C317 C837 ) C317_=_C856( C317 C856 ) C317_=_C864( C317 C864 ) C318_=_C837( C318 C837 ) \nC318_=_C839( C318 C839 ) C318_=_C855( C318 C855 ) C318_=_C856( C318 C856 ) C318_=_C864( C318 C864 ) C837_=_C839( C837 C839 ) C837_=_C841( C837 C841 ) \nC837_=_C856( C837 C856 ) C837_=_C864( C837 C864 ) C839_=_C841( C839 C841 ) C839_=_C855( C839 C855 ) C841_=_C855( C841 C855 ) C841_=_C864( C841 C864 ) \nC855_=_C856( C855 C856 ) C855_=_C864( C855 C864 ) C856_=_C864( C856 C864 ) "];749-&gt;783[label="7: C317 C837 C839 C841 C855 \nC856 C864 \n14: C317_=_C837 ,C317_=_C856 ,C317_=_C864 ,C837_=_C839 ,C837_=_C841 ,\nC837_=_C856 ,C837_=_C864 ,C839_=_C841 ,C839_=_C855 ,C841_=_C855 ,C841_=_C864 ,\nC855_=_C856 ,C855_=_C864 ,C856_=_C864 ,"];784[shape=box, label="id:784 level: 13\n6: C260 C269 C270 C863 C864 \nC865 \n11: C260_=_C270( C260 C270 ) C260_=_C863( C260 C863 ) C269_=_C270( C269 C270 ) C269_=_C864( C269 C864 ) C269_=_C865( C269 C865 ) \nC270_=_C863( C270 C863 ) C270_=_C864( C270 C864 ) C270_=_C865( C270 C865 ) C863_=_C864( C863 C864 ) C863_=_C865( C863 C865 ) C864_=_C865( C864 C865 ) "];750-&gt;784[label="5: C260 C269 C863 C864 C865 \n6: C260_=_C863 ,C269_=_C864 ,C269_=_C865 ,C863_=_C864 ,C863_=_C865 ,\nC864_=_C865 ,"];785[shape=box, label="id:785 level: 13\n9: C268 C269 C822 C832 C840 \nC841 C846 C847 C855 \n26: C268_=_C269(</w:t>
      </w:r>
    </w:p>
    <w:p>
      <w:pPr>
        <w:pStyle w:val="PreformattedText"/>
        <w:bidi w:val="0"/>
        <w:spacing w:before="0" w:after="0"/>
        <w:jc w:val="left"/>
        <w:rPr/>
      </w:pPr>
      <w:r>
        <w:rPr/>
        <w:t xml:space="preserve"> </w:t>
      </w:r>
      <w:r>
        <w:rPr/>
        <w:t>C268 C269 ) C268_=_C822( C268 C822 ) C268_=_C832( C268 C832 ) C268_=_C840( C268 C840 ) C268_=_C841( C268 C841 ) \nC268_=_C846( C268 C846 ) C268_=_C847( C268 C847 ) C268_=_C855( C268 C855 ) C269_=_C846( C269 C846 ) C269_=_C847( C269 C847 ) C269_=_C855( C269 C855 ) \nC822_=_C832( C822 C832 ) C822_=_C840( C822 C840 ) C822_=_C841( C822 C841 ) C822_=_C847( C822 C847 ) C832_=_C840( C832 C840 ) C832_=_C841( C832 C841 ) \nC832_=_C846( C832 C846 ) C832_=_C847( C832 C847 ) C840_=_C841( C840 C841 ) C840_=_C846( C840 C846 ) C840_=_C855( C840 C855 ) C841_=_C855( C841 C855 ) \nC846_=_C847( C846 C847 ) C846_=_C855( C846 C855 ) C847_=_C855( C847 C855 ) "];750-&gt;785[label="8: C269 C822 C832 C840 C841 \nC846 C847 C855 \n18: C269_=_C846 ,C269_=_C847 ,C269_=_C855 ,C822_=_C832 ,C822_=_C840 ,\nC822_=_C841 ,C822_=_C847 ,C832_=_C840 ,C832_=_C841 ,C832_=_C846 ,C832_=_C847 ,\nC840_=_C841 ,C840_=_C846 ,C840_=_C855 ,C841_=_C855 ,C846_=_C847 ,C846_=_C855 ,\nC847_=_C855 ,"];786[shape=box, label="id:786 level: 13\n11: C259 C266 C837 C838 C839 \nC845 C853 C854 C856 C859 C862 \n26: C259_=_C859( C259 C859 ) C266_=_C845( C266 C845 ) C266_=_C853( C266 C853 ) C266_=_C854( C266 C854 ) C266_=_C856( C266 C856 ) \nC266_=_C862( C266 C862 ) C837_=_C838( C837 C838 ) C837_=_C839( C837 C839 ) C837_=_C853( C837 C853 ) C837_=_C854( C837 C854 ) C837_=_C856( C837 C856 ) \nC838_=_C839( C838 C839 ) C838_=_C845( C838 C845 ) C838_=_C853( C838 C853 ) C838_=_C862( C838 C862 ) C845_=_C853( C845 C853 ) C845_=_C854( C845 C854 ) \nC845_=_C856( C845 C856 ) C845_=_C859( C845 C859 ) C853_=_C854( C853 C854 ) C853_=_C856( C853 C856 ) C853_=_C862( C853 C862 ) C854_=_C859( C854 C859 ) \nC854_=_C862( C854 C862 ) C856_=_C862( C856 C862 ) C859_=_C862( C859 C862 ) "];751-&gt;786[label="10: C259 C837 C838 C839 C845 \nC853 C854 C856 C859 C862 \n21: C259_=_C859 ,C837_=_C838 ,C837_=_C839 ,C837_=_C853 ,C837_=_C854 ,\nC837_=_C856 ,C838_=_C839 ,C838_=_C845 ,C838_=_C853 ,C838_=_C862 ,C845_=_C853 ,\nC845_=_C854 ,C845_=_C856 ,C845_=_C859 ,C853_=_C854 ,C853_=_C856 ,C853_=_C862 ,\nC854_=_C859 ,C854_=_C862 ,C856_=_C862 ,C859_=_C862 ,"];787[shape=box, label="id:787 level: 13\n12: C256 C257 C259 C260 C261 \nC830 C842 C843 C844 C852 C858 \nC860 \n26: C256_=_C257( C256 C257 ) C256_=_C259( C256 C259 ) C256_=_C260( C256 C260 ) C256_=_C261( C256 C261 ) C256_=_C860( C256 C860 ) \nC257_=_C259( C257 C259 ) C257_=_C260( C257 C260 ) C257_=_C261( C257 C261 ) C257_=_C852( C257 C852 ) C257_=_C860( C257 C860 ) C259_=_C260( C259 C260 ) \nC259_=_C261( C259 C261 ) C259_=_C860( C259 C860 ) C260_=_C261( C260 C261 ) C260_=_C860( C260 C860 ) C261_=_C860( C261 C860 ) C830_=_C844( C830 C844 ) \nC830_=_C852( C830 C852 ) C842_=_C844( C842 C844 ) C842_=_C852( C842 C852 ) C842_=_C858( C842 C858 ) C843_=_C852( C843 C852 ) C843_=_C858( C843 C858 ) \nC844_=_C852( C844 C852 ) C852_=_C858( C852 C858 ) C858_=_C860( C858 C860 ) "];751-&gt;787[label="11: C256 C259 C260 C261 C830 \nC842 C843 C844 C852 C858 C860 \n20: C256_=_C259 ,C256_=_C260 ,C256_=_C261 ,C256_=_C860 ,C259_=_C260 ,\nC259_=_C261 ,C259_=_C860 ,C260_=_C261 ,C260_=_C860 ,C261_=_C860 ,C830_=_C844 ,\nC830_=_C852 ,C842_=_C844 ,C842_=_C852 ,C842_=_C858 ,C843_=_C852 ,C843_=_C858 ,\nC844_=_C852 ,C852_=_C858 ,C858_=_C860 ,"];788[shape=box, label="id:788 level: 13\n6: C133 C141 C142 C849 C860 \nC861 \n11: C133_=_C142( C133 C142 ) C133_=_C860( C133 C860 ) C141_=_C142( C141 C142 ) C141_=_C849( C141 C849 ) C141_=_C861( C141 C861 ) \nC142_=_C849( C142 C849 ) C142_=_C860( C142 C860 ) C142_=_C861( C142 C861 ) C849_=_C860( C849 C860 ) C849_=_C861( C849 C861 ) C860_=_C861( C860 C861 ) "];754-&gt;788[label="5: C133 C141 C849 C860 C861 \n6: C133_=_C860 ,C141_=_C849 ,C141_=_C861 ,C849_=_C860 ,C849_=_C861 ,\nC860_=_C861 ,"];789[shape=box, label="id:789 level: 13\n9: C140 C141 C814 C831 C833 \nC834 C848 C850 C857 \n26: C140_=_C141( C140 C141 ) C140_=_C814( C140 C814 ) C140_=_C831( C140 C831 ) C140_=_C833( C140 C833 ) C140_=_C834( C140 C834 ) \nC140_=_C848( C140 C848 ) C140_=_C850( C140 C850 ) C140_=_C857( C140 C857 ) C141_=_C848( C141 C848 ) C141_=_C850( C141 C850 ) C141_=_C857( C141 C857 ) \nC814_=_C831( C814 C831 ) C814_=_C833( C814 C833 ) C814_=_C834( C814 C834 ) C814_=_C857( C814 C857 ) C831_=_C833( C831 C833 ) C831_=_C834( C831 C834 ) \nC831_=_C848( C831 C848 ) C833_=_C834( C833 C834 ) C833_=_C850( C833 C850 ) C833_=_C857( C833 C857 ) C834_=_C848( C834 C848 ) C834_=_C850( C834 C850 ) \nC848_=_C850( C848 C850 ) C848_=_C857( C848 C857 ) C850_=_C857( C850 C857 ) "];754-&gt;789[label="8: C141 C814 C831 C833 C834 \nC848 C850 C857 \n18: C141_=_C848 ,C141_=_C850 ,C141_=_C857 ,C814_=_C831 ,C814_=_C833 ,\nC814_=_C834 ,C814_=_C857 ,C831_=_C833 ,C831_=_C834 ,C831_=_C848 ,C833_=_C834 ,\nC833_=_C850 ,C833_=_C857 ,C834_=_C848 ,C834_=_C850 ,C848_=_C850 ,C848_=_C857 ,\nC850_=_C857 ,"];790[shape=box, label="id:790 level: 13\n12: C132 C138 C839 C846 C847 \nC855 C856 C859 C862 C863 C864 \nC865 \n31: C132_=_C859( C132 C859 ) C138_=_C856( C138 C856 ) C138_=_C862( C138 C862 ) C138_=_C863( C138 C863 ) C138_=_C864( C138 C864 ) \nC138_=_C865( C138 C865 ) C839_=_C846( C839 C846 ) C839_=_C847( C839 C847 ) C839_=_C855( C839 C855 ) C846_=_C847( C846 C847 ) C846_=_C855( C846 C855 ) \nC846_=_C862( C846 C862 ) C846_=_C864( C846 C864 ) C846_=_C865( C846 C865 ) C847_=_C855( C847 C855 ) C847_=_C859( C847 C859 ) C847_=_C863( C847 C863 ) \nC847_=_C865( C847 C865 ) C855_=_C856( C855 C856 ) C855_=_C864( C855 C864 ) C856_=_C862( C856 C862 ) C856_=_C864( C856 C864 ) C856_=_C865( C856 C865 ) \nC859_=_C862( C859 C862 ) C859_=_C863( C859 C863 ) C859_=_C865( C859 C865 ) C862_=_C863( C862 C863 ) C862_=_C864( C862 C864 ) C863_=_C864( C863 C864 ) \nC863_=_C865( C863 C865 ) C864_=_C865( C864 C865 ) "];755-&gt;790[label="11: C132 C839 C846 C847 C855 \nC856 C859 C862 C863 C864 C865 \n26: C132_=_C859 ,C839_=_C846 ,C839_=_C847 ,C839_=_C855 ,C846_=_C847 ,\nC846_=_C855 ,C846_=_C862 ,C846_=_C864 ,C846_=_C865 ,C847_=_C855 ,C847_=_C859 ,\nC847_=_C863 ,C847_=_C865 ,C855_=_C856 ,C855_=_C864 ,C856_=_C862 ,C856_=_C864 ,\nC856_=_C865 ,C859_=_C862 ,C859_=_C863 ,C859_=_C865 ,C862_=_C863 ,C862_=_C864 ,\nC863_=_C864 ,C863_=_C865 ,C864_=_C865 ,"];791[shape=box, label="id:791 level: 13\n12: C129 C131 C132 C133 C837 \nC838 C842 C843 C845 C853 C854 \nC858 \n23: C129_=_C131( C129 C131 ) C129_=_C132( C129 C132 ) C129_=_C133( C129 C133 ) C129_=_C858( C129 C858 ) C131_=_C132( C131 C132 ) \nC131_=_C133( C131 C133 ) C131_=_C843( C131 C843 ) C131_=_C858( C131 C858 ) C132_=_C133( C132 C133 ) C132_=_C858( C132 C858 ) C133_=_C858( C133 C858 ) \nC837_=_C838( C837 C838 ) C837_=_C853( C837 C853 ) C837_=_C854( C837 C854 ) C838_=_C845( C838 C845 ) C838_=_C853( C838 C853 ) C842_=_C858( C842 C858 ) \nC843_=_C853( C843 C853 ) C843_=_C854( C843 C854 ) C843_=_C858( C843 C858 ) C845_=_C853( C845 C853 ) C845_=_C854( C845 C854 ) C853_=_C854( C853 C854 ) "];755-&gt;791[label="11: C129 C132 C133 C837 C838 \nC842 C843 C845 C853 C854 C858 \n18: C129_=_C132 ,C129_=_C133 ,C129_=_C858 ,C132_=_C133 ,C132_=_C858 ,\nC133_=_C858 ,C837_=_C838 ,C837_=_C853 ,C837_=_C854 ,C838_=_C845 ,C838_=_C853 ,\nC842_=_C858 ,C843_=_C853 ,C843_=_C854 ,C843_=_C858 ,C845_=_C853 ,C845_=_C854 ,\nC853_=_C854 ,"];792[shape=box, label="id:792 level: 14\n5: C410 C411 C777 C790 C791 \n7: C410_=_C411( C410 C411 ) C410_=_C777( C410 C777 ) C410_=_C790( C410 C790 ) C410_=_C791( C410 C791 ) C411_=_C790( C411 C790 ) \nC411_=_C791( C411 C791 ) C790_=_C791( C790 C791 ) "];757-&gt;792[label="4: C411 C777 C790 C791 \n3: C411_=_C790 ,C411_=_C791 ,C790_=_C791 ,"];793[shape=box, label="id:793 level: 14\n4: C406 C412 C806 C810 \n5: C406_=_C412( C406 C412 ) C406_=_C806( C406 C806 ) C412_=_C806( C412 C806 ) C412_=_C810( C412 C810 ) C806_=_C810( C806 C810 ) "];758-&gt;793[label="3: C406 C806 C810 \n2: C406_=_C806 ,C806_=_C810 ,"];794[shape=box, label="id:794 level: 14\n6: C402 C403 C404 C801 C803 \nC807 \n11: C402_=_C403( C402 C403 ) C402_=_C801( C402 C801 ) C402_=_C803( C402 C803 ) C403_=_C404( C403 C404 ) C403_=_C801( C403 C801 ) \nC403_=_C803( C403 C803 ) C403_=_C807( C403 C807 ) C404_=_C807( C404 C807 ) C801_=_C803( C801 C803 ) C801_=_C807( C801 C807 ) C803_=_C807( C803 C807 ) "];759-&gt;794[label="5: C402 C404 C801 C803 C807 \n6: C402_=_C801 ,C402_=_C803 ,C404_=_C807 ,C801_=_C803 ,C801_=_C807 ,\nC803_=_C807 ,"];795[shape=box, label="id:795 level: 14\n5: C646 C647 C765 C800 C802 \n9: C646_=_C647( C646 C647 ) C646_=_C800( C646 C800 ) C646_=_C802( C646 C802 ) C647_=_C765( C647 C765 ) C647_=_C800( C647 C800 ) \nC647_=_C802( C647 C802 ) C765_=_C800( C765 C800 ) C765_=_C802( C765 C802 ) C800_=_C802( C800 C802 ) "];760-&gt;795[label="4: C646 C765 C800 C802 \n5: C646_=_C800 ,C646_=_C802 ,C765_=_C800 ,C765_=_C802 ,C800_=_C802 ,"];796[shape=box, label="id:796 level: 14\n6: C231 C238 C239 C806 C808 \nC817 \n11: C231_=_C239( C231 C239 ) C231_=_C808( C231 C808 ) C238_=_C239( C238 C239 ) C238_=_C806( C238 C806 ) C238_=_C817( C238 C817 ) \nC239_=_C806( C239 C806 ) C239_=_C808( C239 C808 ) C239_=_C817( C239 C817 ) C806_=_C808( C806 C808 ) C806_=_C817( C806 C817 ) C808_=_C817( C808 C817 ) "];763-&gt;796[label="5: C231 C238 C806 C808 C817 \n6: C231_=_C808 ,C238_=_C806 ,C238_=_C817 ,C806_=_C808 ,C806_=_C817 ,\nC808_=_C817 ,"];797[shape=box, label="id:797 level: 14\n8: C237 C238 C809 C810 C818 \nC819 C821 C825 \n19: C237_=_C238( C237 C238 ) C237_=_C809( C237 C809 ) C237_=_C810( C237 C810 ) C237_=_C818( C237 C818 ) C237_=_C819( C237 C819 ) \nC237_=_C821( C237 C821 ) C237_=_C825( C237 C825 ) C238_=_C809( C238 C809 ) C238_=_C810( C238 C810 ) C238_=_C819( C238 C819 ) C809_=_C810( C809 C810 ) \nC809_=_C818( C809 C818 ) C809_=_C819( C809 C819 ) C810_=_C819( C810 C819 ) C818_=_C821( C818 C821 ) C818_=_C825( C818 C825 ) C819_=_C821( C819 C821 ) \nC819_=_C825( C819 C825 ) C821_=_C825( C821 C825 ) "];763-&gt;797[label="7: C238 C809 C810 C818 C819 \nC821 C825 \n12: C238_=_C809 ,C238_=_C810 ,C238_=_C819 ,C809_=_C810 ,C809_=_C818 ,\nC809_=_C819 ,C810_=_C819 ,C818_=_C821 ,C818_=_C825 ,C819_=_C821</w:t>
      </w:r>
    </w:p>
    <w:p>
      <w:pPr>
        <w:pStyle w:val="PreformattedText"/>
        <w:bidi w:val="0"/>
        <w:spacing w:before="0" w:after="0"/>
        <w:jc w:val="left"/>
        <w:rPr/>
      </w:pPr>
      <w:r>
        <w:rPr/>
        <w:t xml:space="preserve"> </w:t>
      </w:r>
      <w:r>
        <w:rPr/>
        <w:t>,C819_=_C825 ,\nC821_=_C825 ,"];798[shape=box, label="id:798 level: 14\n25: C449 C451 C765 C768 C769 \nC770 C776 C777 C778 C781 C782 \nC790 C791 C792 C793 C795 C801 \nC802 C803 C807 C808 C810 C818 \nC830 C836 \n54: C449_=_C451( C449 C451 ) C449_=_C790( C449 C790 ) C449_=_C791( C449 C791 ) C451_=_C790( C451 C790 ) C765_=_C778( C765 C778 ) \nC765_=_C792( C765 C792 ) C765_=_C793( C765 C793 ) C765_=_C802( C765 C802 ) C765_=_C807( C765 C807 ) C768_=_C769( C768 C769 ) C768_=_C770( C768 C770 ) \nC769_=_C770( C769 C770 ) C770_=_C781( C770 C781 ) C770_=_C792( C770 C792 ) C770_=_C793( C770 C793 ) C776_=_C777( C776 C777 ) C776_=_C781( C776 C781 ) \nC776_=_C792( C776 C792 ) C777_=_C782( C777 C782 ) C777_=_C795( C777 C795 ) C778_=_C792( C778 C792 ) C778_=_C793( C778 C793 ) C778_=_C802( C778 C802 ) \nC781_=_C782( C781 C782 ) C781_=_C792( C781 C792 ) C781_=_C795( C781 C795 ) C782_=_C793( C782 C793 ) C782_=_C795( C782 C795 ) C790_=_C791( C790 C791 ) \nC790_=_C802( C790 C802 ) C790_=_C807( C790 C807 ) C790_=_C808( C790 C808 ) C791_=_C801( C791 C801 ) C791_=_C803( C791 C803 ) C792_=_C793( C792 C793 ) \nC792_=_C795( C792 C795 ) C792_=_C803( C792 C803 ) C793_=_C795( C793 C795 ) C793_=_C801( C793 C801 ) C793_=_C807( C793 C807 ) C795_=_C801( C795 C801 ) \nC795_=_C802( C795 C802 ) C795_=_C803( C795 C803 ) C801_=_C802( C801 C802 ) C801_=_C803( C801 C803 ) C801_=_C807( C801 C807 ) C802_=_C807( C802 C807 ) \nC802_=_C808( C802 C808 ) C803_=_C807( C803 C807 ) C803_=_C808( C803 C808 ) C807_=_C808( C807 C808 ) C808_=_C810( C808 C810 ) C818_=_C830( C818 C830 ) \nC830_=_C836( C830 C836 ) "];764-&gt;798[label="24: C451 C765 C768 C769 C770 \nC776 C777 C778 C781 C782 C790 \nC791 C792 C793 C795 C801 C802 \nC803 C807 C808 C810 C818 C830 \nC836 \n51: C451_=_C790 ,C765_=_C778 ,C765_=_C792 ,C765_=_C793 ,C765_=_C802 ,\nC765_=_C807 ,C768_=_C769 ,C768_=_C770 ,C769_=_C770 ,C770_=_C781 ,C770_=_C792 ,\nC770_=_C793 ,C776_=_C777 ,C776_=_C781 ,C776_=_C792 ,C777_=_C782 ,C777_=_C795 ,\nC778_=_C792 ,C778_=_C793 ,C778_=_C802 ,C781_=_C782 ,C781_=_C792 ,C781_=_C795 ,\nC782_=_C793 ,C782_=_C795 ,C790_=_C791 ,C790_=_C802 ,C790_=_C807 ,C790_=_C808 ,\nC791_=_C801 ,C791_=_C803 ,C792_=_C793 ,C792_=_C795 ,C792_=_C803 ,C793_=_C795 ,\nC793_=_C801 ,C793_=_C807 ,C795_=_C801 ,C795_=_C802 ,C795_=_C803 ,C801_=_C802 ,\nC801_=_C803 ,C801_=_C807 ,C802_=_C807 ,C802_=_C808 ,C803_=_C807 ,C803_=_C808 ,\nC807_=_C808 ,C808_=_C810 ,C818_=_C830 ,C830_=_C836 ,"];799[shape=box, label="id:799 level: 14\n38: C231 C232 C684 C724 C742 \nC745 C746 C749 C765 C768 C769 \nC770 C772 C776 C777 C778 C780 \nC781 C782 C783 C790 C791 C792 \nC793 C794 C795 C800 C801 C802 \nC803 C806 C807 C808 C809 C810 \nC817 C819 C826 \n116: C231_=_C232( C231 C232 ) C231_=_C803( C231 C803 ) C231_=_C808( C231 C808 ) C232_=_C803( C232 C803 ) C232_=_C807( C232 C807 ) \nC684_=_C781( C684 C781 ) C684_=_C795( C684 C795 ) C724_=_C749( C724 C749 ) C724_=_C772( C724 C772 ) C724_=_C778( C724 C778 ) C724_=_C780( C724 C780 ) \nC724_=_C783( C724 C783 ) C742_=_C745( C742 C745 ) C742_=_C746( C742 C746 ) C742_=_C765( C742 C765 ) C742_=_C772( C742 C772 ) C742_=_C783( C742 C783 ) \nC742_=_C800( C742 C800 ) C745_=_C746( C745 C746 ) C745_=_C765( C745 C765 ) C745_=_C780( C745 C780 ) C745_=_C794( C745 C794 ) C745_=_C800( C745 C800 ) \nC746_=_C772( C746 C772 ) C746_=_C783( C746 C783 ) C749_=_C772( C749 C772 ) C765_=_C778( C765 C778 ) C765_=_C792( C765 C792 ) C765_=_C793( C765 C793 ) \nC765_=_C800( C765 C800 ) C765_=_C802( C765 C802 ) C765_=_C807( C765 C807 ) C768_=_C769( C768 C769 ) C768_=_C770( C768 C770 ) C769_=_C770( C769 C770 ) \nC770_=_C781( C770 C781 ) C770_=_C792( C770 C792 ) C770_=_C793( C770 C793 ) C772_=_C778( C772 C778 ) C772_=_C780( C772 C780 ) C772_=_C783( C772 C783 ) \nC772_=_C802( C772 C802 ) C776_=_C777( C776 C777 ) C776_=_C781( C776 C781 ) C776_=_C792( C776 C792 ) C776_=_C794( C776 C794 ) C777_=_C782( C777 C782 ) \nC777_=_C795( C777 C795 ) C778_=_C780( C778 C780 ) C778_=_C792( C778 C792 ) C778_=_C793( C778 C793 ) C778_=_C802( C778 C802 ) C778_=_C819( C778 C819 ) \nC778_=_C826( C778 C826 ) C780_=_C794( C780 C794 ) C780_=_C802( C780 C802 ) C780_=_C826( C780 C826 ) C781_=_C782( C781 C782 ) C781_=_C792( C781 C792 ) \nC781_=_C794( C781 C794 ) C781_=_C795( C781 C795 ) C782_=_C793( C782 C793 ) C782_=_C795( C782 C795 ) C783_=_C793( C783 C793 ) C783_=_C794( C783 C794 ) \nC783_=_C801( C783 C801 ) C790_=_C791( C790 C791 ) C790_=_C802( C790 C802 ) C790_=_C807( C790 C807 ) C790_=_C808( C790 C808 ) C791_=_C801( C791 C801 ) \nC791_=_C803( C791 C803 ) C792_=_C793( C792 C793 ) C792_=_C794( C792 C794 ) C792_=_C795( C792 C795 ) C792_=_C803( C792 C803 ) C793_=_C794( C793 C794 ) \nC793_=_C795( C793 C795 ) C793_=_C801( C793 C801 ) C793_=_C807( C793 C807 ) C794_=_C801( C794 C801 ) C794_=_C807( C794 C807 ) C795_=_C801( C795 C801 ) \nC795_=_C802( C795 C802 ) C795_=_C803( C795 C803 ) C800_=_C802( C800 C802 ) C800_=_C806( C800 C806 ) C800_=_C817( C800 C817 ) C800_=_C826( C800 C826 ) \nC801_=_C802( C801 C802 ) C801_=_C803( C801 C803 ) C801_=_C807( C801 C807 ) C801_=_C817( C801 C817 ) C802_=_C807( C802 C807 ) C802_=_C808( C802 C808 ) \nC802_=_C819( C802 C819 ) C802_=_C826( C802 C826 ) C803_=_C807( C803 C807 ) C803_=_C808( C803 C808 ) C806_=_C808( C806 C808 ) C806_=_C810( C806 C810 ) \nC806_=_C817( C806 C817 ) C806_=_C826( C806 C826 ) C807_=_C808( C807 C808 ) C807_=_C817( C807 C817 ) C807_=_C826( C807 C826 ) C808_=_C810( C808 C810 ) \nC808_=_C817( C808 C817 ) C808_=_C819( C808 C819 ) C809_=_C810( C809 C810 ) C809_=_C817( C809 C817 ) C809_=_C819( C809 C819 ) C810_=_C819( C810 C819 ) \nC817_=_C819( C817 C819 ) C817_=_C826( C817 C826 ) C819_=_C826( C819 C826 ) "];764-&gt;799[label="37: C231 C232 C724 C742 C745 \nC746 C749 C765 C768 C769 C770 \nC772 C776 C777 C778 C780 C781 \nC782 C783 C790 C791 C792 C793 \nC794 C795 C800 C801 C802 C803 \nC806 C807 C808 C809 C810 C817 \nC819 C826 \n114: C231_=_C232 ,C231_=_C803 ,C231_=_C808 ,C232_=_C803 ,C232_=_C807 ,\nC724_=_C749 ,C724_=_C772 ,C724_=_C778 ,C724_=_C780 ,C724_=_C783 ,C742_=_C745 ,\nC742_=_C746 ,C742_=_C765 ,C742_=_C772 ,C742_=_C783 ,C742_=_C800 ,C745_=_C746 ,\nC745_=_C765 ,C745_=_C780 ,C745_=_C794 ,C745_=_C800 ,C746_=_C772 ,C746_=_C783 ,\nC749_=_C772 ,C765_=_C778 ,C765_=_C792 ,C765_=_C793 ,C765_=_C800 ,C765_=_C802 ,\nC765_=_C807 ,C768_=_C769 ,C768_=_C770 ,C769_=_C770 ,C770_=_C781 ,C770_=_C792 ,\nC770_=_C793 ,C772_=_C778 ,C772_=_C780 ,C772_=_C783 ,C772_=_C802 ,C776_=_C777 ,\nC776_=_C781 ,C776_=_C792 ,C776_=_C794 ,C777_=_C782 ,C777_=_C795 ,C778_=_C780 ,\nC778_=_C792 ,C778_=_C793 ,C778_=_C802 ,C778_=_C819 ,C778_=_C826 ,C780_=_C794 ,\nC780_=_C802 ,C780_=_C826 ,C781_=_C782 ,C781_=_C792 ,C781_=_C794 ,C781_=_C795 ,\nC782_=_C793 ,C782_=_C795 ,C783_=_C793 ,C783_=_C794 ,C783_=_C801 ,C790_=_C791 ,\nC790_=_C802 ,C790_=_C807 ,C790_=_C808 ,C791_=_C801 ,C791_=_C803 ,C792_=_C793 ,\nC792_=_C794 ,C792_=_C795 ,C792_=_C803 ,C793_=_C794 ,C793_=_C795 ,C793_=_C801 ,\nC793_=_C807 ,C794_=_C801 ,C794_=_C807 ,C795_=_C801 ,C795_=_C802 ,C795_=_C803 ,\nC800_=_C802 ,C800_=_C806 ,C800_=_C817 ,C800_=_C826 ,C801_=_C802 ,C801_=_C803 ,\nC801_=_C807 ,C801_=_C817 ,C802_=_C807 ,C802_=_C808 ,C802_=_C819 ,C802_=_C826 ,\nC803_=_C807 ,C803_=_C808 ,C806_=_C808 ,C806_=_C810 ,C806_=_C817 ,C806_=_C826 ,\nC807_=_C808 ,C807_=_C817 ,C807_=_C826 ,C808_=_C810 ,C808_=_C817 ,C808_=_C819 ,\nC809_=_C810 ,C809_=_C817 ,C809_=_C819 ,C810_=_C819 ,C817_=_C819 ,C817_=_C826 ,\nC819_=_C826 ,"];800[shape=box, label="id:800 level: 14\n5: C668 C669 C842 C843 C858 \n8: C668_=_C669( C668 C669 ) C668_=_C842( C668 C842 ) C668_=_C843( C668 C843 ) C668_=_C858( C668 C858 ) C669_=_C842( C669 C842 ) \nC669_=_C858( C669 C858 ) C842_=_C858( C842 C858 ) C843_=_C858( C843 C858 ) "];768-&gt;800[label="4: C669 C842 C843 C858 \n4: C669_=_C842 ,C669_=_C858 ,C842_=_C858 ,C843_=_C858 ,"];801[shape=box, label="id:801 level: 14\n5: C619 C620 C767 C775 C822 \n9: C619_=_C620( C619 C620 ) C619_=_C775( C619 C775 ) C619_=_C822( C619 C822 ) C620_=_C767( C620 C767 ) C620_=_C775( C620 C775 ) \nC620_=_C822( C620 C822 ) C767_=_C775( C767 C775 ) C767_=_C822( C767 C822 ) C775_=_C822( C775 C822 ) "];770-&gt;801[label="4: C619 C767 C775 C822 \n5: C619_=_C775 ,C619_=_C822 ,C767_=_C775 ,C767_=_C822 ,C775_=_C822 ,"];802[shape=box, label="id:802 level: 14\n7: C443 C444 C738 C739 C754 \nC767 C775 \n15: C443_=_C444( C443 C444 ) C443_=_C738( C443 C738 ) C443_=_C739( C443 C739 ) C443_=_C754( C443 C754 ) C443_=_C767( C443 C767 ) \nC443_=_C775( C443 C775 ) C444_=_C738( C444 C738 ) C444_=_C767( C444 C767 ) C444_=_C775( C444 C775 ) C738_=_C767( C738 C767 ) C738_=_C775( C738 C775 ) \nC739_=_C754( C739 C754 ) C739_=_C767( C739 C767 ) C754_=_C775( C754 C775 ) C767_=_C775( C767 C775 ) "];772-&gt;802[label="6: C444 C738 C739 C754 C767 \nC775 \n9: C444_=_C738 ,C444_=_C767 ,C444_=_C775 ,C738_=_C767 ,C738_=_C775 ,\nC739_=_C754 ,C739_=_C767 ,C754_=_C775 ,C767_=_C775 ,"];803[shape=box, label="id:803 level: 14\n8: C525 C526 C739 C754 C767 \nC775 C786 C788 \n19: C525_=_C526( C525 C526 ) C525_=_C739( C525 C739 ) C525_=_C754( C525 C754 ) C525_=_C767( C525 C767 ) C525_=_C775( C525 C775 ) \nC525_=_C786( C525 C786 ) C525_=_C788( C525 C788 ) C526_=_C767( C526 C767 ) C526_=_C775( C526 C775 ) C526_=_C786( C526 C786 ) C739_=_C754( C739 C754 ) \nC739_=_C767( C739 C767 ) C739_=_C788( C739 C788 ) C754_=_C775( C754 C775 ) C754_=_C788( C754 C788 ) C767_=_C775( C767 C775 ) C767_=_C786( C767 C786 ) \nC775_=_C786( C775 C786 ) C786_=_C788( C786 C788 ) "];772-&gt;803[label="7: C526 C739 C754 C767 C775 \nC786 C788 \n12: C526_=_C767 ,C526_=_C775 ,C526_=_C786 ,C739_=_C754 ,C739_=_C767 ,\nC739_=_C788 ,C754_=_C775 ,C754_=_C788 ,C767_=_C775 ,C767_=_C786 ,C775_=_C786 ,\nC786_=_C788 ,"];804[shape=box, label="id:804 level: 14\n6: C505 C506 C507 C833 C850 \nC857 \n11: C505_=_C506( C505 C506 ) C505_=_C833( C505 C833 ) C505_=_C850( C505 C850 ) C506_=_C507( C506 C507 ) C506_=_C833( C506 C833 ) \nC506_=_C850( C506 C850 ) C506_=_C857( C506 C857 ) C507_=_C857( C507 C857 ) C833_=_C850( C833</w:t>
      </w:r>
    </w:p>
    <w:p>
      <w:pPr>
        <w:pStyle w:val="PreformattedText"/>
        <w:bidi w:val="0"/>
        <w:spacing w:before="0" w:after="0"/>
        <w:jc w:val="left"/>
        <w:rPr/>
      </w:pPr>
      <w:r>
        <w:rPr/>
        <w:t xml:space="preserve"> </w:t>
      </w:r>
      <w:r>
        <w:rPr/>
        <w:t>C850 ) C833_=_C857( C833 C857 ) C850_=_C857( C850 C857 ) "];773-&gt;804[label="5: C505 C507 C833 C850 C857 \n6: C505_=_C833 ,C505_=_C850 ,C507_=_C857 ,C833_=_C850 ,C833_=_C857 ,\nC850_=_C857 ,"];805[shape=box, label="id:805 level: 14\n9: C510 C519 C520 C837 C839 \nC841 C855 C856 C864 \n21: C510_=_C864( C510 C864 ) C519_=_C520( C519 C520 ) C519_=_C837( C519 C837 ) C519_=_C839( C519 C839 ) C519_=_C841( C519 C841 ) \nC520_=_C837( C520 C837 ) C520_=_C839( C520 C839 ) C520_=_C841( C520 C841 ) C520_=_C855( C520 C855 ) C520_=_C856( C520 C856 ) C837_=_C839( C837 C839 ) \nC837_=_C841( C837 C841 ) C837_=_C856( C837 C856 ) C837_=_C864( C837 C864 ) C839_=_C841( C839 C841 ) C839_=_C855( C839 C855 ) C841_=_C855( C841 C855 ) \nC841_=_C864( C841 C864 ) C855_=_C856( C855 C856 ) C855_=_C864( C855 C864 ) C856_=_C864( C856 C864 ) "];774-&gt;805[label="8: C510 C519 C837 C839 C841 \nC855 C856 C864 \n15: C510_=_C864 ,C519_=_C837 ,C519_=_C839 ,C519_=_C841 ,C837_=_C839 ,\nC837_=_C841 ,C837_=_C856 ,C837_=_C864 ,C839_=_C841 ,C839_=_C855 ,C841_=_C855 ,\nC841_=_C864 ,C855_=_C856 ,C855_=_C864 ,C856_=_C864 ,"];806[shape=box, label="id:806 level: 14\n11: C508 C514 C836 C842 C844 \nC849 C851 C852 C858 C860 C861 \n25: C508_=_C861( C508 C861 ) C514_=_C849( C514 C849 ) C514_=_C851( C514 C851 ) C514_=_C852( C514 C852 ) C514_=_C858( C514 C858 ) \nC514_=_C860( C514 C860 ) C836_=_C842( C836 C842 ) C836_=_C844( C836 C844 ) C836_=_C851( C836 C851 ) C842_=_C844( C842 C844 ) C842_=_C849( C842 C849 ) \nC842_=_C852( C842 C852 ) C842_=_C858( C842 C858 ) C844_=_C851( C844 C851 ) C844_=_C852( C844 C852 ) C849_=_C851( C849 C851 ) C849_=_C852( C849 C852 ) \nC849_=_C860( C849 C860 ) C849_=_C861( C849 C861 ) C851_=_C852( C851 C852 ) C851_=_C858( C851 C858 ) C852_=_C858( C852 C858 ) C858_=_C860( C858 C860 ) \nC858_=_C861( C858 C861 ) C860_=_C861( C860 C861 ) "];775-&gt;806[label="10: C508 C836 C842 C844 C849 \nC851 C852 C858 C860 C861 \n20: C508_=_C861 ,C836_=_C842 ,C836_=_C844 ,C836_=_C851 ,C842_=_C844 ,\nC842_=_C849 ,C842_=_C852 ,C842_=_C858 ,C844_=_C851 ,C844_=_C852 ,C849_=_C851 ,\nC849_=_C852 ,C849_=_C860 ,C849_=_C861 ,C851_=_C852 ,C851_=_C858 ,C852_=_C858 ,\nC858_=_C860 ,C858_=_C861 ,C860_=_C861 ,"];807[shape=box, label="id:807 level: 14\n15: C507 C508 C509 C510 C511 \nC512 C838 C843 C845 C853 C854 \nC859 C862 C863 C865 \n43: C507_=_C508( C507 C508 ) C507_=_C509( C507 C509 ) C507_=_C510( C507 C510 ) C507_=_C511( C507 C511 ) C507_=_C512( C507 C512 ) \nC507_=_C865( C507 C865 ) C508_=_C509( C508 C509 ) C508_=_C510( C508 C510 ) C508_=_C511( C508 C511 ) C508_=_C512( C508 C512 ) C508_=_C865( C508 C865 ) \nC509_=_C510( C509 C510 ) C509_=_C511( C509 C511 ) C509_=_C512( C509 C512 ) C509_=_C863( C509 C863 ) C509_=_C865( C509 C865 ) C510_=_C511( C510 C511 ) \nC510_=_C512( C510 C512 ) C510_=_C865( C510 C865 ) C511_=_C512( C511 C512 ) C511_=_C865( C511 C865 ) C512_=_C865( C512 C865 ) C838_=_C845( C838 C845 ) \nC838_=_C853( C838 C853 ) C838_=_C862( C838 C862 ) C838_=_C863( C838 C863 ) C843_=_C853( C843 C853 ) C843_=_C854( C843 C854 ) C843_=_C859( C843 C859 ) \nC843_=_C863( C843 C863 ) C845_=_C853( C845 C853 ) C845_=_C854( C845 C854 ) C845_=_C859( C845 C859 ) C853_=_C854( C853 C854 ) C853_=_C862( C853 C862 ) \nC853_=_C863( C853 C863 ) C854_=_C859( C854 C859 ) C854_=_C862( C854 C862 ) C859_=_C862( C859 C862 ) C859_=_C863( C859 C863 ) C859_=_C865( C859 C865 ) \nC862_=_C863( C862 C863 ) C863_=_C865( C863 C865 ) "];775-&gt;807[label="14: C507 C508 C510 C511 C512 \nC838 C843 C845 C853 C854 C859 \nC862 C863 C865 \n36: C507_=_C508 ,C507_=_C510 ,C507_=_C511 ,C507_=_C512 ,C507_=_C865 ,\nC508_=_C510 ,C508_=_C511 ,C508_=_C512 ,C508_=_C865 ,C510_=_C511 ,C510_=_C512 ,\nC510_=_C865 ,C511_=_C512 ,C511_=_C865 ,C512_=_C865 ,C838_=_C845 ,C838_=_C853 ,\nC838_=_C862 ,C838_=_C863 ,C843_=_C853 ,C843_=_C854 ,C843_=_C859 ,C843_=_C863 ,\nC845_=_C853 ,C845_=_C854 ,C845_=_C859 ,C853_=_C854 ,C853_=_C862 ,C853_=_C863 ,\nC854_=_C859 ,C854_=_C862 ,C859_=_C862 ,C859_=_C863 ,C859_=_C865 ,C862_=_C863 ,\nC863_=_C865 ,"];808[shape=box, label="id:808 level: 14\n9: C334 C344 C345 C832 C840 \nC841 C846 C855 C864 \n22: C334_=_C864( C334 C864 ) C344_=_C345( C344 C345 ) C344_=_C832( C344 C832 ) C344_=_C840( C344 C840 ) C344_=_C841( C344 C841 ) \nC345_=_C832( C345 C832 ) C345_=_C840( C345 C840 ) C345_=_C841( C345 C841 ) C345_=_C846( C345 C846 ) C345_=_C855( C345 C855 ) C832_=_C840( C832 C840 ) \nC832_=_C841( C832 C841 ) C832_=_C846( C832 C846 ) C832_=_C864( C832 C864 ) C840_=_C841( C840 C841 ) C840_=_C846( C840 C846 ) C840_=_C855( C840 C855 ) \nC841_=_C855( C841 C855 ) C841_=_C864( C841 C864 ) C846_=_C855( C846 C855 ) C846_=_C864( C846 C864 ) C855_=_C864( C855 C864 ) "];776-&gt;808[label="8: C334 C344 C832 C840 C841 \nC846 C855 C864 \n16: C334_=_C864 ,C344_=_C832 ,C344_=_C840 ,C344_=_C841 ,C832_=_C840 ,\nC832_=_C841 ,C832_=_C846 ,C832_=_C864 ,C840_=_C841 ,C840_=_C846 ,C840_=_C855 ,\nC841_=_C855 ,C841_=_C864 ,C846_=_C855 ,C846_=_C864 ,C855_=_C864 ,"];809[shape=box, label="id:809 level: 14\n11: C621 C789 C815 C823 C824 \nC832 C840 C841 C846 C855 C864 \n34: C621_=_C823( C621 C823 ) C621_=_C824( C621 C824 ) C621_=_C840( C621 C840 ) C621_=_C841( C621 C841 ) C621_=_C846( C621 C846 ) \nC621_=_C855( C621 C855 ) C621_=_C864( C621 C864 ) C789_=_C815( C789 C815 ) C789_=_C823( C789 C823 ) C789_=_C824( C789 C824 ) C789_=_C832( C789 C832 ) \nC789_=_C846( C789 C846 ) C815_=_C823( C815 C823 ) C815_=_C824( C815 C824 ) C815_=_C832( C815 C832 ) C815_=_C840( C815 C840 ) C823_=_C824( C823 C824 ) \nC823_=_C841( C823 C841 ) C823_=_C855( C823 C855 ) C823_=_C864( C823 C864 ) C824_=_C840( C824 C840 ) C824_=_C846( C824 C846 ) C832_=_C840( C832 C840 ) \nC832_=_C841( C832 C841 ) C832_=_C846( C832 C846 ) C832_=_C864( C832 C864 ) C840_=_C841( C840 C841 ) C840_=_C846( C840 C846 ) C840_=_C855( C840 C855 ) \nC841_=_C855( C841 C855 ) C841_=_C864( C841 C864 ) C846_=_C855( C846 C855 ) C846_=_C864( C846 C864 ) C855_=_C864( C855 C864 ) "];776-&gt;809[label="10: C789 C815 C823 C824 C832 \nC840 C841 C846 C855 C864 \n27: C789_=_C815 ,C789_=_C823 ,C789_=_C824 ,C789_=_C832 ,C789_=_C846 ,\nC815_=_C823 ,C815_=_C824 ,C815_=_C832 ,C815_=_C840 ,C823_=_C824 ,C823_=_C841 ,\nC823_=_C855 ,C823_=_C864 ,C824_=_C840 ,C824_=_C846 ,C832_=_C840 ,C832_=_C841 ,\nC832_=_C846 ,C832_=_C864 ,C840_=_C841 ,C840_=_C846 ,C840_=_C855 ,C841_=_C855 ,\nC841_=_C864 ,C846_=_C855 ,C846_=_C864 ,C855_=_C864 ,"];810[shape=box, label="id:810 level: 14\n12: C328 C330 C820 C831 C834 \nC835 C836 C848 C849 C850 C851 \nC861 \n33: C328_=_C834( C328 C834 ) C328_=_C848( C328 C848 ) C328_=_C849( C328 C849 ) C328_=_C850( C328 C850 ) C328_=_C851( C328 C851 ) \nC330_=_C861( C330 C861 ) C820_=_C831( C820 C831 ) C820_=_C834( C820 C834 ) C820_=_C835( C820 C835 ) C820_=_C836( C820 C836 ) C820_=_C850( C820 C850 ) \nC820_=_C861( C820 C861 ) C831_=_C834( C831 C834 ) C831_=_C835( C831 C835 ) C831_=_C836( C831 C836 ) C831_=_C848( C831 C848 ) C831_=_C849( C831 C849 ) \nC834_=_C848( C834 C848 ) C834_=_C850( C834 C850 ) C834_=_C851( C834 C851 ) C834_=_C861( C834 C861 ) C835_=_C836( C835 C836 ) C835_=_C848( C835 C848 ) \nC835_=_C850( C835 C850 ) C835_=_C851( C835 C851 ) C836_=_C851( C836 C851 ) C848_=_C849( C848 C849 ) C848_=_C850( C848 C850 ) C848_=_C851( C848 C851 ) \nC849_=_C850( C849 C850 ) C849_=_C851( C849 C851 ) C849_=_C861( C849 C861 ) C850_=_C861( C850 C861 ) "];777-&gt;810[label="11: C330 C820 C831 C834 C835 \nC836 C848 C849 C850 C851 C861 \n28: C330_=_C861 ,C820_=_C831 ,C820_=_C834 ,C820_=_C835 ,C820_=_C836 ,\nC820_=_C850 ,C820_=_C861 ,C831_=_C834 ,C831_=_C835 ,C831_=_C836 ,C831_=_C848 ,\nC831_=_C849 ,C834_=_C848 ,C834_=_C850 ,C834_=_C851 ,C834_=_C861 ,C835_=_C836 ,\nC835_=_C848 ,C835_=_C850 ,C835_=_C851 ,C836_=_C851 ,C848_=_C849 ,C848_=_C850 ,\nC848_=_C851 ,C849_=_C850 ,C849_=_C851 ,C849_=_C861 ,C850_=_C861 ,"];811[shape=box, label="id:811 level: 14\n25: C330 C333 C334 C335 C813 \nC827 C828 C829 C830 C837 C838 \nC839 C842 C843 C844 C845 C852 \nC853 C854 C856 C858 C859 C860 \nC862 C863 \n64: C330_=_C333( C330 C333 ) C330_=_C334( C330 C334 ) C330_=_C335( C330 C335 ) C330_=_C863( C330 C863 ) C333_=_C334( C333 C334 ) \nC333_=_C335( C333 C335 ) C333_=_C862( C333 C862 ) C333_=_C863( C333 C863 ) C334_=_C335( C334 C335 ) C334_=_C863( C334 C863 ) C335_=_C863( C335 C863 ) \nC813_=_C827( C813 C827 ) C813_=_C828( C813 C828 ) C813_=_C829( C813 C829 ) C813_=_C838( C813 C838 ) C813_=_C853( C813 C853 ) C827_=_C828( C827 C828 ) \nC827_=_C829( C827 C829 ) C827_=_C837( C827 C837 ) C827_=_C838( C827 C838 ) C827_=_C845( C827 C845 ) C828_=_C829( C828 C829 ) C828_=_C839( C828 C839 ) \nC829_=_C839( C829 C839 ) C830_=_C844( C830 C844 ) C830_=_C852( C830 C852 ) C837_=_C838( C837 C838 ) C837_=_C839( C837 C839 ) C837_=_C853( C837 C853 ) \nC837_=_C854( C837 C854 ) C837_=_C856( C837 C856 ) C838_=_C839( C838 C839 ) C838_=_C845( C838 C845 ) C838_=_C853( C838 C853 ) C838_=_C862( C838 C862 ) \nC838_=_C863( C838 C863 ) C842_=_C844( C842 C844 ) C842_=_C852( C842 C852 ) C842_=_C858( C842 C858 ) C843_=_C852( C843 C852 ) C843_=_C853( C843 C853 ) \nC843_=_C854( C843 C854 ) C843_=_C858( C843 C858 ) C843_=_C859( C843 C859 ) C843_=_C863( C843 C863 ) C844_=_C852( C844 C852 ) C845_=_C853( C845 C853 ) \nC845_=_C854( C845 C854 ) C845_=_C856( C845 C856 ) C845_=_C859( C845 C859 ) C852_=_C858( C852 C858 ) C853_=_C854( C853 C854 ) C853_=_C856( C853 C856 ) \nC853_=_C862( C853 C862 ) C853_=_C863( C853 C863 ) C854_=_C859( C854 C859 ) C854_=_C862( C854 C862 ) C856_=_C862( C856 C862 ) C858_=_C860( C858 C860 ) \nC859_=_C860( C859 C860 ) C859_=_C862( C859 C862 ) C859_=_C863( C859 C863 ) C860_=_C863( C860 C863 ) C862_=_C863( C862 C863 ) "];777-&gt;811[label="24: C330 C334 C335 C813 C827 \nC828 C829 C830 C837 C838 C839 \nC842 C843 C844 C845 C852 C853 \nC854 C856 C858 C859 C860 C862 \nC863 \n59: C330_=_C334 ,C330_=_C335 ,C330_=_C863 ,C334_=_C335 ,C334_=_C863 ,\nC335_=_C863 ,C813_=_C827 ,C813_=_C828 ,C813_=_C829 ,C813_=_C838 ,C813_=_C853 ,\nC827_=_C828 ,C827_=_C829 ,C827_=_C837 ,C827_=_C838</w:t>
      </w:r>
    </w:p>
    <w:p>
      <w:pPr>
        <w:pStyle w:val="PreformattedText"/>
        <w:bidi w:val="0"/>
        <w:spacing w:before="0" w:after="0"/>
        <w:jc w:val="left"/>
        <w:rPr/>
      </w:pPr>
      <w:r>
        <w:rPr/>
        <w:t xml:space="preserve"> </w:t>
      </w:r>
      <w:r>
        <w:rPr/>
        <w:t>,C827_=_C845 ,C828_=_C829 ,\nC828_=_C839 ,C829_=_C839 ,C830_=_C844 ,C830_=_C852 ,C837_=_C838 ,C837_=_C839 ,\nC837_=_C853 ,C837_=_C854 ,C837_=_C856 ,C838_=_C839 ,C838_=_C845 ,C838_=_C853 ,\nC838_=_C862 ,C838_=_C863 ,C842_=_C844 ,C842_=_C852 ,C842_=_C858 ,C843_=_C852 ,\nC843_=_C853 ,C843_=_C854 ,C843_=_C858 ,C843_=_C859 ,C843_=_C863 ,C844_=_C852 ,\nC845_=_C853 ,C845_=_C854 ,C845_=_C856 ,C845_=_C859 ,C852_=_C858 ,C853_=_C854 ,\nC853_=_C856 ,C853_=_C862 ,C853_=_C863 ,C854_=_C859 ,C854_=_C862 ,C856_=_C862 ,\nC858_=_C860 ,C859_=_C860 ,C859_=_C862 ,C859_=_C863 ,C860_=_C863 ,C862_=_C863 ,"];812[shape=box, label="id:812 level: 14\n6: C23 C32 C33 C861 C863 \nC865 \n11: C23_=_C33( C23 C33 ) C23_=_C863( C23 C863 ) C32_=_C33( C32 C33 ) C32_=_C861( C32 C861 ) C32_=_C865( C32 C865 ) \nC33_=_C861( C33 C861 ) C33_=_C863( C33 C863 ) C33_=_C865( C33 C865 ) C861_=_C863( C861 C863 ) C861_=_C865( C861 C865 ) C863_=_C865( C863 C865 ) "];778-&gt;812[label="5: C23 C32 C861 C863 C865 \n6: C23_=_C863 ,C32_=_C861 ,C32_=_C865 ,C861_=_C863 ,C861_=_C865 ,\nC863_=_C865 ,"];813[shape=box, label="id:813 level: 14\n9: C31 C32 C814 C822 C833 \nC834 C847 C850 C857 \n26: C31_=_C32( C31 C32 ) C31_=_C814( C31 C814 ) C31_=_C822( C31 C822 ) C31_=_C833( C31 C833 ) C31_=_C834( C31 C834 ) \nC31_=_C847( C31 C847 ) C31_=_C850( C31 C850 ) C31_=_C857( C31 C857 ) C32_=_C847( C32 C847 ) C32_=_C850( C32 C850 ) C32_=_C857( C32 C857 ) \nC814_=_C822( C814 C822 ) C814_=_C833( C814 C833 ) C814_=_C834( C814 C834 ) C814_=_C847( C814 C847 ) C814_=_C857( C814 C857 ) C822_=_C833( C822 C833 ) \nC822_=_C834( C822 C834 ) C822_=_C847( C822 C847 ) C833_=_C834( C833 C834 ) C833_=_C850( C833 C850 ) C833_=_C857( C833 C857 ) C834_=_C850( C834 C850 ) \nC847_=_C850( C847 C850 ) C847_=_C857( C847 C857 ) C850_=_C857( C850 C857 ) "];778-&gt;813[label="8: C32 C814 C822 C833 C834 \nC847 C850 C857 \n18: C32_=_C847 ,C32_=_C850 ,C32_=_C857 ,C814_=_C822 ,C814_=_C833 ,\nC814_=_C834 ,C814_=_C847 ,C814_=_C857 ,C822_=_C833 ,C822_=_C834 ,C822_=_C847 ,\nC833_=_C834 ,C833_=_C850 ,C833_=_C857 ,C834_=_C850 ,C847_=_C850 ,C847_=_C857 ,\nC850_=_C857 ,"];814[shape=box, label="id:814 level: 14\n12: C16 C18 C830 C831 C835 \nC836 C844 C848 C849 C851 C852 \nC860 \n30: C16_=_C844( C16 C844 ) C16_=_C848( C16 C848 ) C16_=_C849( C16 C849 ) C16_=_C851( C16 C851 ) C16_=_C852( C16 C852 ) \nC18_=_C860( C18 C860 ) C830_=_C831( C830 C831 ) C830_=_C835( C830 C835 ) C830_=_C836( C830 C836 ) C830_=_C844( C830 C844 ) C830_=_C852( C830 C852 ) \nC831_=_C835( C831 C835 ) C831_=_C836( C831 C836 ) C831_=_C848( C831 C848 ) C831_=_C849( C831 C849 ) C835_=_C836( C835 C836 ) C835_=_C848( C835 C848 ) \nC835_=_C851( C835 C851 ) C836_=_C844( C836 C844 ) C836_=_C851( C836 C851 ) C844_=_C848( C844 C848 ) C844_=_C851( C844 C851 ) C844_=_C852( C844 C852 ) \nC848_=_C849( C848 C849 ) C848_=_C851( C848 C851 ) C848_=_C860( C848 C860 ) C849_=_C851( C849 C851 ) C849_=_C852( C849 C852 ) C849_=_C860( C849 C860 ) \nC851_=_C852( C851 C852 ) "];779-&gt;814[label="11: C18 C830 C831 C835 C836 \nC844 C848 C849 C851 C852 C860 \n25: C18_=_C860 ,C830_=_C831 ,C830_=_C835 ,C830_=_C836 ,C830_=_C844 ,\nC830_=_C852 ,C831_=_C835 ,C831_=_C836 ,C831_=_C848 ,C831_=_C849 ,C835_=_C836 ,\nC835_=_C848 ,C835_=_C851 ,C836_=_C844 ,C836_=_C851 ,C844_=_C848 ,C844_=_C851 ,\nC844_=_C852 ,C848_=_C849 ,C848_=_C851 ,C848_=_C860 ,C849_=_C851 ,C849_=_C852 ,\nC849_=_C860 ,C851_=_C852 ,"];815[shape=box, label="id:815 level: 14\n25: C18 C22 C23 C813 C827 \nC828 C829 C832 C837 C838 C839 \nC840 C841 C842 C843 C845 C846 \nC853 C854 C855 C856 C858 C859 \nC862 C864 \n77: C18_=_C22( C18 C22 ) C18_=_C23( C18 C23 ) C18_=_C859( C18 C859 ) C22_=_C23( C22 C23 ) C22_=_C859( C22 C859 ) \nC22_=_C862( C22 C862 ) C23_=_C859( C23 C859 ) C813_=_C827( C813 C827 ) C813_=_C828( C813 C828 ) C813_=_C829( C813 C829 ) C813_=_C838( C813 C838 ) \nC813_=_C853( C813 C853 ) C827_=_C828( C827 C828 ) C827_=_C829( C827 C829 ) C827_=_C837( C827 C837 ) C827_=_C838( C827 C838 ) C827_=_C845( C827 C845 ) \nC828_=_C829( C828 C829 ) C828_=_C839( C828 C839 ) C828_=_C846( C828 C846 ) C828_=_C855( C828 C855 ) C829_=_C832( C829 C832 ) C829_=_C839( C829 C839 ) \nC829_=_C840( C829 C840 ) C829_=_C841( C829 C841 ) C832_=_C840( C832 C840 ) C832_=_C841( C832 C841 ) C832_=_C846( C832 C846 ) C832_=_C862( C832 C862 ) \nC832_=_C864( C832 C864 ) C837_=_C838( C837 C838 ) C837_=_C839( C837 C839 ) C837_=_C841( C837 C841 ) C837_=_C853( C837 C853 ) C837_=_C854( C837 C854 ) \nC837_=_C856( C837 C856 ) C837_=_C864( C837 C864 ) C838_=_C839( C838 C839 ) C838_=_C845( C838 C845 ) C838_=_C853( C838 C853 ) C838_=_C862( C838 C862 ) \nC839_=_C841( C839 C841 ) C839_=_C846( C839 C846 ) C839_=_C855( C839 C855 ) C840_=_C841( C840 C841 ) C840_=_C846( C840 C846 ) C840_=_C853( C840 C853 ) \nC840_=_C855( C840 C855 ) C840_=_C856( C840 C856 ) C841_=_C855( C841 C855 ) C841_=_C864( C841 C864 ) C842_=_C858( C842 C858 ) C843_=_C853( C843 C853 ) \nC843_=_C854( C843 C854 ) C843_=_C858( C843 C858 ) C843_=_C859( C843 C859 ) C845_=_C853( C845 C853 ) C845_=_C854( C845 C854 ) C845_=_C855( C845 C855 ) \nC845_=_C856( C845 C856 ) C845_=_C859( C845 C859 ) C846_=_C855( C846 C855 ) C846_=_C862( C846 C862 ) C846_=_C864( C846 C864 ) C853_=_C854( C853 C854 ) \nC853_=_C855( C853 C855 ) C853_=_C856( C853 C856 ) C853_=_C862( C853 C862 ) C854_=_C859( C854 C859 ) C854_=_C862( C854 C862 ) C854_=_C864( C854 C864 ) \nC855_=_C856( C855 C856 ) C855_=_C864( C855 C864 ) C856_=_C862( C856 C862 ) C856_=_C864( C856 C864 ) C859_=_C862( C859 C862 ) C862_=_C864( C862 C864 ) "];779-&gt;815[label="24: C18 C23 C813 C827 C828 \nC829 C832 C837 C838 C839 C840 \nC841 C842 C843 C845 C846 C853 \nC854 C855 C856 C858 C859 C862 \nC864 \n73: C18_=_C23 ,C18_=_C859 ,C23_=_C859 ,C813_=_C827 ,C813_=_C828 ,\nC813_=_C829 ,C813_=_C838 ,C813_=_C853 ,C827_=_C828 ,C827_=_C829 ,C827_=_C837 ,\nC827_=_C838 ,C827_=_C845 ,C828_=_C829 ,C828_=_C839 ,C828_=_C846 ,C828_=_C855 ,\nC829_=_C832 ,C829_=_C839 ,C829_=_C840 ,C829_=_C841 ,C832_=_C840 ,C832_=_C841 ,\nC832_=_C846 ,C832_=_C862 ,C832_=_C864 ,C837_=_C838 ,C837_=_C839 ,C837_=_C841 ,\nC837_=_C853 ,C837_=_C854 ,C837_=_C856 ,C837_=_C864 ,C838_=_C839 ,C838_=_C845 ,\nC838_=_C853 ,C838_=_C862 ,C839_=_C841 ,C839_=_C846 ,C839_=_C855 ,C840_=_C841 ,\nC840_=_C846 ,C840_=_C853 ,C840_=_C855 ,C840_=_C856 ,C841_=_C855 ,C841_=_C864 ,\nC842_=_C858 ,C843_=_C853 ,C843_=_C854 ,C843_=_C858 ,C843_=_C859 ,C845_=_C853 ,\nC845_=_C854 ,C845_=_C855 ,C845_=_C856 ,C845_=_C859 ,C846_=_C855 ,C846_=_C862 ,\nC846_=_C864 ,C853_=_C854 ,C853_=_C855 ,C853_=_C856 ,C853_=_C862 ,C854_=_C859 ,\nC854_=_C862 ,C854_=_C864 ,C855_=_C856 ,C855_=_C864 ,C856_=_C862 ,C856_=_C864 ,\nC859_=_C862 ,C862_=_C864 ,"];816[shape=box, label="id:816 level: 14\n12: C149 C156 C847 C848 C849 \nC850 C857 C859 C860 C861 C863 \nC865 \n35: C149_=_C859( C149 C859 ) C156_=_C849( C156 C849 ) C156_=_C860( C156 C860 ) C156_=_C861( C156 C861 ) C156_=_C863( C156 C863 ) \nC156_=_C865( C156 C865 ) C847_=_C848( C847 C848 ) C847_=_C850( C847 C850 ) C847_=_C857( C847 C857 ) C847_=_C859( C847 C859 ) C847_=_C863( C847 C863 ) \nC847_=_C865( C847 C865 ) C848_=_C849( C848 C849 ) C848_=_C850( C848 C850 ) C848_=_C857( C848 C857 ) C848_=_C860( C848 C860 ) C849_=_C850( C849 C850 ) \nC849_=_C859( C849 C859 ) C849_=_C860( C849 C860 ) C849_=_C861( C849 C861 ) C849_=_C865( C849 C865 ) C850_=_C857( C850 C857 ) C850_=_C861( C850 C861 ) \nC850_=_C863( C850 C863 ) C857_=_C860( C857 C860 ) C857_=_C861( C857 C861 ) C857_=_C865( C857 C865 ) C859_=_C860( C859 C860 ) C859_=_C863( C859 C863 ) \nC859_=_C865( C859 C865 ) C860_=_C861( C860 C861 ) C860_=_C863( C860 C863 ) C861_=_C863( C861 C863 ) C861_=_C865( C861 C865 ) C863_=_C865( C863 C865 ) "];780-&gt;816[label="11: C149 C847 C848 C849 C850 \nC857 C859 C860 C861 C863 C865 \n30: C149_=_C859 ,C847_=_C848 ,C847_=_C850 ,C847_=_C857 ,C847_=_C859 ,\nC847_=_C863 ,C847_=_C865 ,C848_=_C849 ,C848_=_C850 ,C848_=_C857 ,C848_=_C860 ,\nC849_=_C850 ,C849_=_C859 ,C849_=_C860 ,C849_=_C861 ,C849_=_C865 ,C850_=_C857 ,\nC850_=_C861 ,C850_=_C863 ,C857_=_C860 ,C857_=_C861 ,C857_=_C865 ,C859_=_C860 ,\nC859_=_C863 ,C859_=_C865 ,C860_=_C861 ,C860_=_C863 ,C861_=_C863 ,C861_=_C865 ,\nC863_=_C865 ,"];817[shape=box, label="id:817 level: 14\n25: C146 C149 C813 C827 C828 \nC830 C835 C836 C837 C838 C839 \nC842 C843 C844 C845 C846 C851 \nC852 C853 C854 C855 C856 C858 \nC862 C864 \n67: C146_=_C149( C146 C149 ) C146_=_C843( C146 C843 ) C146_=_C858( C146 C858 ) C149_=_C843( C149 C843 ) C813_=_C827( C813 C827 ) \nC813_=_C828( C813 C828 ) C813_=_C838( C813 C838 ) C813_=_C853( C813 C853 ) C827_=_C828( C827 C828 ) C827_=_C837( C827 C837 ) C827_=_C838( C827 C838 ) \nC827_=_C845( C827 C845 ) C828_=_C839( C828 C839 ) C828_=_C846( C828 C846 ) C828_=_C855( C828 C855 ) C830_=_C835( C830 C835 ) C830_=_C836( C830 C836 ) \nC830_=_C844( C830 C844 ) C830_=_C852( C830 C852 ) C835_=_C836( C835 C836 ) C835_=_C851( C835 C851 ) C836_=_C842( C836 C842 ) C836_=_C844( C836 C844 ) \nC836_=_C851( C836 C851 ) C837_=_C838( C837 C838 ) C837_=_C839( C837 C839 ) C837_=_C853( C837 C853 ) C837_=_C854( C837 C854 ) C837_=_C856( C837 C856 ) \nC837_=_C864( C837 C864 ) C838_=_C839( C838 C839 ) C838_=_C845( C838 C845 ) C838_=_C853( C838 C853 ) C838_=_C862( C838 C862 ) C839_=_C846( C839 C846 ) \nC839_=_C855( C839 C855 ) C842_=_C844( C842 C844 ) C842_=_C852( C842 C852 ) C842_=_C858( C842 C858 ) C843_=_C851( C843 C851 ) C843_=_C852( C843 C852 ) \nC843_=_C853( C843 C853 ) C843_=_C854( C843 C854 ) C843_=_C858( C843 C858 ) C844_=_C851( C844 C851 ) C844_=_C852( C844 C852 ) C845_=_C853( C845 C853 ) \nC845_=_C854( C845 C854 ) C845_=_C855( C845 C855 ) C845_=_C856( C845 C856 ) C846_=_C855( C846 C855 ) C846_=_C862( C846 C862 ) C846_=_C864( C846 C864 ) \nC851_=_C852( C851 C852 ) C851_=_C858( C851 C858 ) C852_=_C858( C852 C858 ) C853_=_C854( C853 C854 ) C853_=_C855( C853 C855 ) C853_=_C856( C853 C856 ) \nC853_=_C862( C853 C862 ) C854_=_C862( C854 C862 ) C854_=_C864( C854 C864 ) C855_=_C856( C855 C856 ) C855_=_C864( C855 C864 ) C856_=_C862(</w:t>
      </w:r>
    </w:p>
    <w:p>
      <w:pPr>
        <w:pStyle w:val="PreformattedText"/>
        <w:bidi w:val="0"/>
        <w:spacing w:before="0" w:after="0"/>
        <w:jc w:val="left"/>
        <w:rPr/>
      </w:pPr>
      <w:r>
        <w:rPr/>
        <w:t xml:space="preserve"> </w:t>
      </w:r>
      <w:r>
        <w:rPr/>
        <w:t>C856 C862 ) \nC856_=_C864( C856 C864 ) C862_=_C864( C862 C864 ) "];780-&gt;817[label="24: C149 C813 C827 C828 C830 \nC835 C836 C837 C838 C839 C842 \nC843 C844 C845 C846 C851 C852 \nC853 C854 C855 C856 C858 C862 \nC864 \n64: C149_=_C843 ,C813_=_C827 ,C813_=_C828 ,C813_=_C838 ,C813_=_C853 ,\nC827_=_C828 ,C827_=_C837 ,C827_=_C838 ,C827_=_C845 ,C828_=_C839 ,C828_=_C846 ,\nC828_=_C855 ,C830_=_C835 ,C830_=_C836 ,C830_=_C844 ,C830_=_C852 ,C835_=_C836 ,\nC835_=_C851 ,C836_=_C842 ,C836_=_C844 ,C836_=_C851 ,C837_=_C838 ,C837_=_C839 ,\nC837_=_C853 ,C837_=_C854 ,C837_=_C856 ,C837_=_C864 ,C838_=_C839 ,C838_=_C845 ,\nC838_=_C853 ,C838_=_C862 ,C839_=_C846 ,C839_=_C855 ,C842_=_C844 ,C842_=_C852 ,\nC842_=_C858 ,C843_=_C851 ,C843_=_C852 ,C843_=_C853 ,C843_=_C854 ,C843_=_C858 ,\nC844_=_C851 ,C844_=_C852 ,C845_=_C853 ,C845_=_C854 ,C845_=_C855 ,C845_=_C856 ,\nC846_=_C855 ,C846_=_C862 ,C846_=_C864 ,C851_=_C852 ,C851_=_C858 ,C852_=_C858 ,\nC853_=_C854 ,C853_=_C855 ,C853_=_C856 ,C853_=_C862 ,C854_=_C862 ,C854_=_C864 ,\nC855_=_C856 ,C855_=_C864 ,C856_=_C862 ,C856_=_C864 ,C862_=_C864 ,"];818[shape=box, label="id:818 level: 14\n12: C423 C425 C786 C788 C814 \nC816 C833 C834 C847 C848 C850 \nC857 \n35: C423_=_C786( C423 C786 ) C423_=_C814( C423 C814 ) C423_=_C833( C423 C833 ) C423_=_C850( C423 C850 ) C423_=_C857( C423 C857 ) \nC425_=_C847( C425 C847 ) C786_=_C788( C786 C788 ) C786_=_C814( C786 C814 ) C786_=_C816( C786 C816 ) C786_=_C833( C786 C833 ) C786_=_C847( C786 C847 ) \nC786_=_C850( C786 C850 ) C788_=_C814( C788 C814 ) C788_=_C816( C788 C816 ) C788_=_C834( C788 C834 ) C788_=_C848( C788 C848 ) C814_=_C833( C814 C833 ) \nC814_=_C834( C814 C834 ) C814_=_C847( C814 C847 ) C814_=_C857( C814 C857 ) C816_=_C833( C816 C833 ) C816_=_C834( C816 C834 ) C816_=_C848( C816 C848 ) \nC816_=_C857( C816 C857 ) C833_=_C834( C833 C834 ) C833_=_C850( C833 C850 ) C833_=_C857( C833 C857 ) C834_=_C848( C834 C848 ) C834_=_C850( C834 C850 ) \nC847_=_C848( C847 C848 ) C847_=_C850( C847 C850 ) C847_=_C857( C847 C857 ) C848_=_C850( C848 C850 ) C848_=_C857( C848 C857 ) C850_=_C857( C850 C857 ) "];781-&gt;818[label="11: C425 C786 C788 C814 C816 \nC833 C834 C847 C848 C850 C857 \n30: C425_=_C847 ,C786_=_C788 ,C786_=_C814 ,C786_=_C816 ,C786_=_C833 ,\nC786_=_C847 ,C786_=_C850 ,C788_=_C814 ,C788_=_C816 ,C788_=_C834 ,C788_=_C848 ,\nC814_=_C833 ,C814_=_C834 ,C814_=_C847 ,C814_=_C857 ,C816_=_C833 ,C816_=_C834 ,\nC816_=_C848 ,C816_=_C857 ,C833_=_C834 ,C833_=_C850 ,C833_=_C857 ,C834_=_C848 ,\nC834_=_C850 ,C847_=_C848 ,C847_=_C850 ,C847_=_C857 ,C848_=_C850 ,C848_=_C857 ,\nC850_=_C857 ,"];819[shape=box, label="id:819 level: 14\n34: C425 C426 C429 C430 C796 \nC797 C798 C804 C823 C827 C828 \nC829 C837 C838 C839 C841 C843 \nC845 C846 C849 C851 C852 C853 \nC854 C855 C856 C858 C859 C860 \nC861 C862 C863 C864 C865 \n116: C425_=_C426( C425 C426 ) C425_=_C429( C425 C429 ) C425_=_C430( C425 C430 ) C425_=_C846( C425 C846 ) C426_=_C429( C426 C429 ) \nC426_=_C430( C426 C430 ) C426_=_C846( C426 C846 ) C426_=_C865( C426 C865 ) C429_=_C430( C429 C430 ) C429_=_C846( C429 C846 ) C430_=_C846( C430 C846 ) \nC796_=_C797( C796 C797 ) C796_=_C798( C796 C798 ) C796_=_C804( C796 C804 ) C796_=_C827( C796 C827 ) C797_=_C798( C797 C798 ) C797_=_C804( C797 C804 ) \nC797_=_C823( C797 C823 ) C797_=_C841( C797 C841 ) C797_=_C855( C797 C855 ) C798_=_C804( C798 C804 ) C798_=_C828( C798 C828 ) C798_=_C829( C798 C829 ) \nC798_=_C841( C798 C841 ) C804_=_C823( C804 C823 ) C804_=_C829( C804 C829 ) C804_=_C839( C804 C839 ) C823_=_C827( C823 C827 ) C823_=_C828( C823 C828 ) \nC823_=_C829( C823 C829 ) C823_=_C841( C823 C841 ) C823_=_C855( C823 C855 ) C823_=_C864( C823 C864 ) C827_=_C828( C827 C828 ) C827_=_C829( C827 C829 ) \nC827_=_C837( C827 C837 ) C827_=_C838( C827 C838 ) C827_=_C845( C827 C845 ) C828_=_C829( C828 C829 ) C828_=_C839( C828 C839 ) C828_=_C846( C828 C846 ) \nC828_=_C855( C828 C855 ) C829_=_C839( C829 C839 ) C829_=_C841( C829 C841 ) C837_=_C838( C837 C838 ) C837_=_C839( C837 C839 ) C837_=_C841( C837 C841 ) \nC837_=_C853( C837 C853 ) C837_=_C854( C837 C854 ) C837_=_C856( C837 C856 ) C837_=_C864( C837 C864 ) C838_=_C839( C838 C839 ) C838_=_C845( C838 C845 ) \nC838_=_C853( C838 C853 ) C838_=_C862( C838 C862 ) C838_=_C863( C838 C863 ) C839_=_C841( C839 C841 ) C839_=_C846( C839 C846 ) C839_=_C855( C839 C855 ) \nC841_=_C855( C841 C855 ) C841_=_C864( C841 C864 ) C843_=_C851( C843 C851 ) C843_=_C852( C843 C852 ) C843_=_C853( C843 C853 ) C843_=_C854( C843 C854 ) \nC843_=_C858( C843 C858 ) C843_=_C859( C843 C859 ) C843_=_C863( C843 C863 ) C845_=_C853( C845 C853 ) C845_=_C854( C845 C854 ) C845_=_C855( C845 C855 ) \nC845_=_C856( C845 C856 ) C845_=_C859( C845 C859 ) C846_=_C855( C846 C855 ) C846_=_C861( C846 C861 ) C846_=_C862( C846 C862 ) C846_=_C864( C846 C864 ) \nC846_=_C865( C846 C865 ) C849_=_C851( C849 C851 ) C849_=_C852( C849 C852 ) C849_=_C859( C849 C859 ) C849_=_C860( C849 C860 ) C849_=_C861( C849 C861 ) \nC849_=_C865( C849 C865 ) C851_=_C852( C851 C852 ) C851_=_C858( C851 C858 ) C852_=_C858( C852 C858 ) C853_=_C854( C853 C854 ) C853_=_C855( C853 C855 ) \nC853_=_C856( C853 C856 ) C853_=_C862( C853 C862 ) C853_=_C863( C853 C863 ) C854_=_C859( C854 C859 ) C854_=_C862( C854 C862 ) C854_=_C864( C854 C864 ) \nC855_=_C856( C855 C856 ) C855_=_C864( C855 C864 ) C856_=_C862( C856 C862 ) C856_=_C864( C856 C864 ) C856_=_C865( C856 C865 ) C858_=_C860( C858 C860 ) \nC858_=_C861( C858 C861 ) C859_=_C860( C859 C860 ) C859_=_C862( C859 C862 ) C859_=_C863( C859 C863 ) C859_=_C865( C859 C865 ) C860_=_C861( C860 C861 ) \nC860_=_C863( C860 C863 ) C861_=_C862( C861 C862 ) C861_=_C863( C861 C863 ) C861_=_C865( C861 C865 ) C862_=_C863( C862 C863 ) C862_=_C864( C862 C864 ) \nC863_=_C864( C863 C864 ) C863_=_C865( C863 C865 ) C864_=_C865( C864 C865 ) "];781-&gt;819[label="33: C425 C429 C430 C796 C797 \nC798 C804 C823 C827 C828 C829 \nC837 C838 C839 C841 C843 C845 \nC846 C849 C851 C852 C853 C854 \nC855 C856 C858 C859 C860 C861 \nC862 C863 C864 C865 \n111: C425_=_C429 ,C425_=_C430 ,C425_=_C846 ,C429_=_C430 ,C429_=_C846 ,\nC430_=_C846 ,C796_=_C797 ,C796_=_C798 ,C796_=_C804 ,C796_=_C827 ,C797_=_C798 ,\nC797_=_C804 ,C797_=_C823 ,C797_=_C841 ,C797_=_C855 ,C798_=_C804 ,C798_=_C828 ,\nC798_=_C829 ,C798_=_C841 ,C804_=_C823 ,C804_=_C829 ,C804_=_C839 ,C823_=_C827 ,\nC823_=_C828 ,C823_=_C829 ,C823_=_C841 ,C823_=_C855 ,C823_=_C864 ,C827_=_C828 ,\nC827_=_C829 ,C827_=_C837 ,C827_=_C838 ,C827_=_C845 ,C828_=_C829 ,C828_=_C839 ,\nC828_=_C846 ,C828_=_C855 ,C829_=_C839 ,C829_=_C841 ,C837_=_C838 ,C837_=_C839 ,\nC837_=_C841 ,C837_=_C853 ,C837_=_C854 ,C837_=_C856 ,C837_=_C864 ,C838_=_C839 ,\nC838_=_C845 ,C838_=_C853 ,C838_=_C862 ,C838_=_C863 ,C839_=_C841 ,C839_=_C846 ,\nC839_=_C855 ,C841_=_C855 ,C841_=_C864 ,C843_=_C851 ,C843_=_C852 ,C843_=_C853 ,\nC843_=_C854 ,C843_=_C858 ,C843_=_C859 ,C843_=_C863 ,C845_=_C853 ,C845_=_C854 ,\nC845_=_C855 ,C845_=_C856 ,C845_=_C859 ,C846_=_C855 ,C846_=_C861 ,C846_=_C862 ,\nC846_=_C864 ,C846_=_C865 ,C849_=_C851 ,C849_=_C852 ,C849_=_C859 ,C849_=_C860 ,\nC849_=_C861 ,C849_=_C865 ,C851_=_C852 ,C851_=_C858 ,C852_=_C858 ,C853_=_C854 ,\nC853_=_C855 ,C853_=_C856 ,C853_=_C862 ,C853_=_C863 ,C854_=_C859 ,C854_=_C862 ,\nC854_=_C864 ,C855_=_C856 ,C855_=_C864 ,C856_=_C862 ,C856_=_C864 ,C856_=_C865 ,\nC858_=_C860 ,C858_=_C861 ,C859_=_C860 ,C859_=_C862 ,C859_=_C863 ,C859_=_C865 ,\nC860_=_C861 ,C860_=_C863 ,C861_=_C862 ,C861_=_C863 ,C861_=_C865 ,C862_=_C863 ,\nC862_=_C864 ,C863_=_C864 ,C863_=_C865 ,C864_=_C865 ,"];820[shape=box, label="id:820 level: 14\n24: C211 C429 C511 C594 C712 \nC738 C763 C764 C766 C789 C797 \nC799 C805 C814 C815 C822 C823 \nC824 C832 C840 C841 C846 C847 \nC855 \n70: C211_=_C823( C211 C823 ) C429_=_C840( C429 C840 ) C429_=_C846( C429 C846 ) C511_=_C846( C511 C846 ) C594_=_C855( C594 C855 ) \nC712_=_C763( C712 C763 ) C712_=_C764( C712 C764 ) C712_=_C797( C712 C797 ) C712_=_C799( C712 C799 ) C712_=_C815( C712 C815 ) C738_=_C766( C738 C766 ) \nC738_=_C799( C738 C799 ) C738_=_C805( C738 C805 ) C763_=_C764( C763 C764 ) C763_=_C797( C763 C797 ) C763_=_C805( C763 C805 ) C763_=_C824( C763 C824 ) \nC764_=_C799( C764 C799 ) C764_=_C805( C764 C805 ) C764_=_C815( C764 C815 ) C766_=_C789( C766 C789 ) C766_=_C799( C766 C799 ) C766_=_C805( C766 C805 ) \nC766_=_C814( C766 C814 ) C766_=_C822( C766 C822 ) C789_=_C814( C789 C814 ) C789_=_C815( C789 C815 ) C789_=_C822( C789 C822 ) C789_=_C823( C789 C823 ) \nC789_=_C824( C789 C824 ) C789_=_C832( C789 C832 ) C789_=_C846( C789 C846 ) C797_=_C799( C797 C799 ) C797_=_C805( C797 C805 ) C797_=_C823( C797 C823 ) \nC797_=_C841( C797 C841 ) C797_=_C855( C797 C855 ) C799_=_C805( C799 C805 ) C799_=_C815( C799 C815 ) C799_=_C832( C799 C832 ) C799_=_C847( C799 C847 ) \nC805_=_C824( C805 C824 ) C814_=_C822( C814 C822 ) C814_=_C846( C814 C846 ) C814_=_C847( C814 C847 ) C815_=_C823( C815 C823 ) C815_=_C824( C815 C824 ) \nC815_=_C832( C815 C832 ) C815_=_C840( C815 C840 ) C815_=_C847( C815 C847 ) C822_=_C832( C822 C832 ) C822_=_C840( C822 C840 ) C822_=_C841( C822 C841 ) \nC822_=_C847( C822 C847 ) C823_=_C824( C823 C824 ) C823_=_C841( C823 C841 ) C823_=_C855( C823 C855 ) C824_=_C840( C824 C840 ) C824_=_C846( C824 C846 ) \nC832_=_C840( C832 C840 ) C832_=_C841( C832 C841 ) C832_=_C846( C832 C846 ) C832_=_C847( C832 C847 ) C840_=_C841( C840 C841 ) C840_=_C846( C840 C846 ) \nC840_=_C855( C840 C855 ) C841_=_C855( C841 C855 ) C846_=_C847( C846 C847 ) C846_=_C855( C846 C855 ) C847_=_C855( C847 C855 ) "];782-&gt;820[label="23: C211 C429 C511 C594 C712 \nC738 C763 C764 C789 C797 C799 \nC805 C814 C815 C822 C823 C824 \nC832 C840 C841 C846 C847 C855 \n64: C211_=_C823 ,C429_=_C840 ,C429_=_C846 ,C511_=_C846 ,C594_=_C855 ,\nC712_=_C763 ,C712_=_C764 ,C712_=_C797 ,C712_=_C799 ,C712_=_C815 ,C738_=_C799 ,\nC738_=_C805 ,C763_=_C764 ,C763_=_C797 ,C763_=_C805 ,C763_=_C824 ,C764_=_C799 ,\nC764_=_C805 ,C764_=_C815 ,C789_=_C814 ,C789_=_C815 ,C789_=_C822 ,C789_=_C823 ,\nC789_=_C824 ,C789_=_C832 ,C789_=_C846 ,C797_=_C799 ,C797_=_C805 ,C797_=_C823</w:t>
      </w:r>
    </w:p>
    <w:p>
      <w:pPr>
        <w:pStyle w:val="PreformattedText"/>
        <w:bidi w:val="0"/>
        <w:spacing w:before="0" w:after="0"/>
        <w:jc w:val="left"/>
        <w:rPr/>
      </w:pPr>
      <w:r>
        <w:rPr/>
        <w:t xml:space="preserve"> </w:t>
      </w:r>
      <w:r>
        <w:rPr/>
        <w:t>,\nC797_=_C841 ,C797_=_C855 ,C799_=_C805 ,C799_=_C815 ,C799_=_C832 ,C799_=_C847 ,\nC805_=_C824 ,C814_=_C822 ,C814_=_C846 ,C814_=_C847 ,C815_=_C823 ,C815_=_C824 ,\nC815_=_C832 ,C815_=_C840 ,C815_=_C847 ,C822_=_C832 ,C822_=_C840 ,C822_=_C841 ,\nC822_=_C847 ,C823_=_C824 ,C823_=_C841 ,C823_=_C855 ,C824_=_C840 ,C824_=_C846 ,\nC832_=_C840 ,C832_=_C841 ,C832_=_C846 ,C832_=_C847 ,C840_=_C841 ,C840_=_C846 ,\nC840_=_C855 ,C841_=_C855 ,C846_=_C847 ,C846_=_C855 ,C847_=_C855 ,"];821[shape=box, label="id:821 level: 14\n54: C211 C594 C712 C763 C764 \nC784 C789 C796 C797 C798 C799 \nC804 C805 C813 C814 C815 C822 \nC823 C824 C827 C828 C829 C832 \nC833 C834 C837 C838 C839 C840 \nC841 C842 C843 C844 C845 C846 \nC847 C848 C849 C850 C851 C852 \nC853 C854 C855 C856 C857 C858 \nC859 C860 C861 C862 C863 C864 \nC865 \n230: C211_=_C823( C211 C823 ) C211_=_C829( C211 C829 ) C594_=_C855( C594 C855 ) C594_=_C856( C594 C856 ) C712_=_C763( C712 C763 ) \nC712_=_C764( C712 C764 ) C712_=_C797( C712 C797 ) C712_=_C799( C712 C799 ) C712_=_C815( C712 C815 ) C763_=_C764( C763 C764 ) C763_=_C797( C763 C797 ) \nC763_=_C805( C763 C805 ) C763_=_C824( C763 C824 ) C764_=_C799( C764 C799 ) C764_=_C805( C764 C805 ) C764_=_C815( C764 C815 ) C784_=_C796( C784 C796 ) \nC784_=_C798( C784 C798 ) C784_=_C813( C784 C813 ) C784_=_C827( C784 C827 ) C789_=_C814( C789 C814 ) C789_=_C815( C789 C815 ) C789_=_C822( C789 C822 ) \nC789_=_C823( C789 C823 ) C789_=_C824( C789 C824 ) C789_=_C832( C789 C832 ) C789_=_C833( C789 C833 ) C789_=_C846( C789 C846 ) C796_=_C797( C796 C797 ) \nC796_=_C798( C796 C798 ) C796_=_C804( C796 C804 ) C796_=_C827( C796 C827 ) C797_=_C798( C797 C798 ) C797_=_C799( C797 C799 ) C797_=_C804( C797 C804 ) \nC797_=_C805( C797 C805 ) C797_=_C823( C797 C823 ) C797_=_C841( C797 C841 ) C797_=_C855( C797 C855 ) C798_=_C804( C798 C804 ) C798_=_C828( C798 C828 ) \nC798_=_C829( C798 C829 ) C798_=_C840( C798 C840 ) C798_=_C841( C798 C841 ) C799_=_C805( C799 C805 ) C799_=_C815( C799 C815 ) C799_=_C832( C799 C832 ) \nC799_=_C847( C799 C847 ) C804_=_C815( C804 C815 ) C804_=_C823( C804 C823 ) C804_=_C824( C804 C824 ) C804_=_C829( C804 C829 ) C804_=_C839( C804 C839 ) \nC805_=_C824( C805 C824 ) C813_=_C827( C813 C827 ) C813_=_C828( C813 C828 ) C813_=_C829( C813 C829 ) C813_=_C838( C813 C838 ) C813_=_C853( C813 C853 ) \nC814_=_C822( C814 C822 ) C814_=_C833( C814 C833 ) C814_=_C834( C814 C834 ) C814_=_C846( C814 C846 ) C814_=_C847( C814 C847 ) C814_=_C857( C814 C857 ) \nC815_=_C823( C815 C823 ) C815_=_C824( C815 C824 ) C815_=_C832( C815 C832 ) C815_=_C840( C815 C840 ) C815_=_C847( C815 C847 ) C822_=_C832( C822 C832 ) \nC822_=_C833( C822 C833 ) C822_=_C834( C822 C834 ) C822_=_C840( C822 C840 ) C822_=_C841( C822 C841 ) C822_=_C847( C822 C847 ) C822_=_C863( C822 C863 ) \nC822_=_C865( C822 C865 ) C823_=_C824( C823 C824 ) C823_=_C827( C823 C827 ) C823_=_C828( C823 C828 ) C823_=_C829( C823 C829 ) C823_=_C841( C823 C841 ) \nC823_=_C855( C823 C855 ) C823_=_C864( C823 C864 ) C824_=_C840( C824 C840 ) C824_=_C846( C824 C846 ) C827_=_C828( C827 C828 ) C827_=_C829( C827 C829 ) \nC827_=_C837( C827 C837 ) C827_=_C838( C827 C838 ) C827_=_C845( C827 C845 ) C828_=_C829( C828 C829 ) C828_=_C839( C828 C839 ) C828_=_C846( C828 C846 ) \nC828_=_C855( C828 C855 ) C829_=_C832( C829 C832 ) C829_=_C839( C829 C839 ) C829_=_C840( C829 C840 ) C829_=_C841( C829 C841 ) C832_=_C840( C832 C840 ) \nC832_=_C841( C832 C841 ) C832_=_C846( C832 C846 ) C832_=_C847( C832 C847 ) C832_=_C850( C832 C850 ) C832_=_C857( C832 C857 ) C832_=_C862( C832 C862 ) \nC832_=_C864( C832 C864 ) C833_=_C834( C833 C834 ) C833_=_C849( C833 C849 ) C833_=_C850( C833 C850 ) C833_=_C852( C833 C852 ) C833_=_C857( C833 C857 ) \nC833_=_C864( C833 C864 ) C833_=_C865( C833 C865 ) C834_=_C844( C834 C844 ) C834_=_C848( C834 C848 ) C834_=_C850( C834 C850 ) C834_=_C851( C834 C851 ) \nC834_=_C861( C834 C861 ) C834_=_C863( C834 C863 ) C837_=_C838( C837 C838 ) C837_=_C839( C837 C839 ) C837_=_C841( C837 C841 ) C837_=_C853( C837 C853 ) \nC837_=_C854( C837 C854 ) C837_=_C856( C837 C856 ) C837_=_C864( C837 C864 ) C838_=_C839( C838 C839 ) C838_=_C845( C838 C845 ) C838_=_C853( C838 C853 ) \nC838_=_C862( C838 C862 ) C838_=_C863( C838 C863 ) C839_=_C841( C839 C841 ) C839_=_C846( C839 C846 ) C839_=_C847( C839 C847 ) C839_=_C855( C839 C855 ) \nC840_=_C841( C840 C841 ) C840_=_C846( C840 C846 ) C840_=_C853( C840 C853 ) C840_=_C855( C840 C855 ) C840_=_C856( C840 C856 ) C841_=_C855( C841 C855 ) \nC841_=_C864( C841 C864 ) C842_=_C844( C842 C844 ) C842_=_C849( C842 C849 ) C842_=_C852( C842 C852 ) C842_=_C858( C842 C858 ) C843_=_C851( C843 C851 ) \nC843_=_C852( C843 C852 ) C843_=_C853( C843 C853 ) C843_=_C854( C843 C854 ) C843_=_C858( C843 C858 ) C843_=_C859( C843 C859 ) C843_=_C863( C843 C863 ) \nC844_=_C848( C844 C848 ) C844_=_C851( C844 C851 ) C844_=_C852( C844 C852 ) C845_=_C853( C845 C853 ) C845_=_C854( C845 C854 ) C845_=_C855( C845 C855 ) \nC845_=_C856( C845 C856 ) C845_=_C859( C845 C859 ) C846_=_C847( C846 C847 ) C846_=_C855( C846 C855 ) C846_=_C861( C846 C861 ) C846_=_C862( C846 C862 ) \nC846_=_C864( C846 C864 ) C846_=_C865( C846 C865 ) C847_=_C848( C847 C848 ) C847_=_C850( C847 C850 ) C847_=_C855( C847 C855 ) C847_=_C857( C847 C857 ) \nC847_=_C859( C847 C859 ) C847_=_C863( C847 C863 ) C847_=_C865( C847 C865 ) C848_=_C849( C848 C849 ) C848_=_C850( C848 C850 ) C848_=_C851( C848 C851 ) \nC848_=_C857( C848 C857 ) C848_=_C860( C848 C860 ) C849_=_C850( C849 C850 ) C849_=_C851( C849 C851 ) C849_=_C852( C849 C852 ) C849_=_C859( C849 C859 ) \nC849_=_C860( C849 C860 ) C849_=_C861( C849 C861 ) C849_=_C865( C849 C865 ) C850_=_C852( C850 C852 ) C850_=_C857( C850 C857 ) C850_=_C861( C850 C861 ) \nC850_=_C863( C850 C863 ) C851_=_C852( C851 C852 ) C851_=_C858( C851 C858 ) C852_=_C858( C852 C858 ) C853_=_C854( C853 C854 ) C853_=_C855( C853 C855 ) \nC853_=_C856( C853 C856 ) C853_=_C862( C853 C862 ) C853_=_C863( C853 C863 ) C854_=_C859( C854 C859 ) C854_=_C862( C854 C862 ) C854_=_C864( C854 C864 ) \nC855_=_C856( C855 C856 ) C855_=_C864( C855 C864 ) C856_=_C857( C856 C857 ) C856_=_C862( C856 C862 ) C856_=_C864( C856 C864 ) C856_=_C865( C856 C865 ) \nC857_=_C858( C857 C858 ) C857_=_C860( C857 C860 ) C857_=_C861( C857 C861 ) C857_=_C864( C857 C864 ) C857_=_C865( C857 C865 ) C858_=_C860( C858 C860 ) \nC858_=_C861( C858 C861 ) C859_=_C860( C859 C860 ) C859_=_C862( C859 C862 ) C859_=_C863( C859 C863 ) C859_=_C865( C859 C865 ) C860_=_C861( C860 C861 ) \nC860_=_C863( C860 C863 ) C861_=_C862( C861 C862 ) C861_=_C863( C861 C863 ) C861_=_C865( C861 C865 ) C862_=_C863( C862 C863 ) C862_=_C864( C862 C864 ) \nC863_=_C864( C863 C864 ) C863_=_C865( C863 C865 ) C864_=_C865( C864 C865 ) "];782-&gt;821[label="53: C211 C594 C712 C763 C764 \nC789 C796 C797 C798 C799 C804 \nC805 C813 C814 C815 C822 C823 \nC824 C827 C828 C829 C832 C833 \nC834 C837 C838 C839 C840 C841 \nC842 C843 C844 C845 C846 C847 \nC848 C849 C850 C851 C852 C853 \nC854 C855 C856 C857 C858 C859 \nC860 C861 C862 C863 C864 C865 \n226: C211_=_C823 ,C211_=_C829 ,C594_=_C855 ,C594_=_C856 ,C712_=_C763 ,\nC712_=_C764 ,C712_=_C797 ,C712_=_C799 ,C712_=_C815 ,C763_=_C764 ,C763_=_C797 ,\nC763_=_C805 ,C763_=_C824 ,C764_=_C799 ,C764_=_C805 ,C764_=_C815 ,C789_=_C814 ,\nC789_=_C815 ,C789_=_C822 ,C789_=_C823 ,C789_=_C824 ,C789_=_C832 ,C789_=_C833 ,\nC789_=_C846 ,C796_=_C797 ,C796_=_C798 ,C796_=_C804 ,C796_=_C827 ,C797_=_C798 ,\nC797_=_C799 ,C797_=_C804 ,C797_=_C805 ,C797_=_C823 ,C797_=_C841 ,C797_=_C855 ,\nC798_=_C804 ,C798_=_C828 ,C798_=_C829 ,C798_=_C840 ,C798_=_C841 ,C799_=_C805 ,\nC799_=_C815 ,C799_=_C832 ,C799_=_C847 ,C804_=_C815 ,C804_=_C823 ,C804_=_C824 ,\nC804_=_C829 ,C804_=_C839 ,C805_=_C824 ,C813_=_C827 ,C813_=_C828 ,C813_=_C829 ,\nC813_=_C838 ,C813_=_C853 ,C814_=_C822 ,C814_=_C833 ,C814_=_C834 ,C814_=_C846 ,\nC814_=_C847 ,C814_=_C857 ,C815_=_C823 ,C815_=_C824 ,C815_=_C832 ,C815_=_C840 ,\nC815_=_C847 ,C822_=_C832 ,C822_=_C833 ,C822_=_C834 ,C822_=_C840 ,C822_=_C841 ,\nC822_=_C847 ,C822_=_C863 ,C822_=_C865 ,C823_=_C824 ,C823_=_C827 ,C823_=_C828 ,\nC823_=_C829 ,C823_=_C841 ,C823_=_C855 ,C823_=_C864 ,C824_=_C840 ,C824_=_C846 ,\nC827_=_C828 ,C827_=_C829 ,C827_=_C837 ,C827_=_C838 ,C827_=_C845 ,C828_=_C829 ,\nC828_=_C839 ,C828_=_C846 ,C828_=_C855 ,C829_=_C832 ,C829_=_C839 ,C829_=_C840 ,\nC829_=_C841 ,C832_=_C840 ,C832_=_C841 ,C832_=_C846 ,C832_=_C847 ,C832_=_C850 ,\nC832_=_C857 ,C832_=_C862 ,C832_=_C864 ,C833_=_C834 ,C833_=_C849 ,C833_=_C850 ,\nC833_=_C852 ,C833_=_C857 ,C833_=_C864 ,C833_=_C865 ,C834_=_C844 ,C834_=_C848 ,\nC834_=_C850 ,C834_=_C851 ,C834_=_C861 ,C834_=_C863 ,C837_=_C838 ,C837_=_C839 ,\nC837_=_C841 ,C837_=_C853 ,C837_=_C854 ,C837_=_C856 ,C837_=_C864 ,C838_=_C839 ,\nC838_=_C845 ,C838_=_C853 ,C838_=_C862 ,C838_=_C863 ,C839_=_C841 ,C839_=_C846 ,\nC839_=_C847 ,C839_=_C855 ,C840_=_C841 ,C840_=_C846 ,C840_=_C853 ,C840_=_C855 ,\nC840_=_C856 ,C841_=_C855 ,C841_=_C864 ,C842_=_C844 ,C842_=_C849 ,C842_=_C852 ,\nC842_=_C858 ,C843_=_C851 ,C843_=_C852 ,C843_=_C853 ,C843_=_C854 ,C843_=_C858 ,\nC843_=_C859 ,C843_=_C863 ,C844_=_C848 ,C844_=_C851 ,C844_=_C852 ,C845_=_C853 ,\nC845_=_C854 ,C845_=_C855 ,C845_=_C856 ,C845_=_C859 ,C846_=_C847 ,C846_=_C855 ,\nC846_=_C861 ,C846_=_C862 ,C846_=_C864 ,C846_=_C865 ,C847_=_C848 ,C847_=_C850 ,\nC847_=_C855 ,C847_=_C857 ,C847_=_C859 ,C847_=_C863 ,C847_=_C865 ,C848_=_C849 ,\nC848_=_C850 ,C848_=_C851 ,C848_=_C857 ,C848_=_C860 ,C849_=_C850 ,C849_=_C851 ,\nC849_=_C852 ,C849_=_C859 ,C849_=_C860 ,C849_=_C861 ,C849_=_C865 ,C850_=_C852 ,\nC850_=_C857 ,C850_=_C861 ,C850_=_C863 ,C851_=_C852 ,C851_=_C858 ,C852_=_C858 ,\nC853_=_C854 ,C853_=_C855 ,C853_=_C856 ,C853_=_C862 ,C853_=_C863 ,C854_=_C859 ,\nC854_=_C862 ,C854_=_C864 ,C855_=_C856 ,C855_=_C864 ,C856_=_C857 ,C856_=_C862 ,\nC856_=_C864 ,C856_=_C865 ,C857_=_C858 ,C857_=_C860 ,C857_=_C861 ,C857_=_C864 ,\nC857_=_C865 ,C858_=_C860 ,C858_=_C861 ,C859_=_C860 ,C859_=_C862 ,C859_=_C863 ,\nC859_=_C865 ,C860_=_C861 ,C860_=_C863 ,C861_=_C862 ,C861_=_C863 ,C861_=_C865 ,\nC862_=_C863</w:t>
      </w:r>
    </w:p>
    <w:p>
      <w:pPr>
        <w:pStyle w:val="PreformattedText"/>
        <w:bidi w:val="0"/>
        <w:spacing w:before="0" w:after="0"/>
        <w:jc w:val="left"/>
        <w:rPr/>
      </w:pPr>
      <w:r>
        <w:rPr/>
        <w:t xml:space="preserve"> </w:t>
      </w:r>
      <w:r>
        <w:rPr/>
        <w:t>,C862_=_C864 ,C863_=_C864 ,C863_=_C865 ,C864_=_C865 ,"];822[shape=box, label="id:822 level: 14\n5: C318 C319 C839 C841 C855 \n9: C318_=_C319( C318 C319 ) C318_=_C839( C318 C839 ) C318_=_C855( C318 C855 ) C319_=_C839( C319 C839 ) C319_=_C841( C319 C841 ) \nC319_=_C855( C319 C855 ) C839_=_C841( C839 C841 ) C839_=_C855( C839 C855 ) C841_=_C855( C841 C855 ) "];783-&gt;822[label="4: C318 C839 C841 C855 \n5: C318_=_C839 ,C318_=_C855 ,C839_=_C841 ,C839_=_C855 ,C841_=_C855 ,"];823[shape=box, label="id:823 level: 14\n6: C259 C266 C267 C854 C859 \nC862 \n11: C259_=_C267( C259 C267 ) C259_=_C859( C259 C859 ) C266_=_C267( C266 C267 ) C266_=_C854( C266 C854 ) C266_=_C862( C266 C862 ) \nC267_=_C854( C267 C854 ) C267_=_C859( C267 C859 ) C267_=_C862( C267 C862 ) C854_=_C859( C854 C859 ) C854_=_C862( C854 C862 ) C859_=_C862( C859 C862 ) "];786-&gt;823[label="5: C259 C266 C854 C859 C862 \n6: C259_=_C859 ,C266_=_C854 ,C266_=_C862 ,C854_=_C859 ,C854_=_C862 ,\nC859_=_C862 ,"];824[shape=box, label="id:824 level: 14\n8: C265 C266 C837 C838 C839 \nC845 C853 C856 \n20: C265_=_C266( C265 C266 ) C265_=_C837( C265 C837 ) C265_=_C838( C265 C838 ) C265_=_C839( C265 C839 ) C265_=_C845( C265 C845 ) \nC265_=_C853( C265 C853 ) C265_=_C856( C265 C856 ) C266_=_C845( C266 C845 ) C266_=_C853( C266 C853 ) C266_=_C856( C266 C856 ) C837_=_C838( C837 C838 ) \nC837_=_C839( C837 C839 ) C837_=_C853( C837 C853 ) C837_=_C856( C837 C856 ) C838_=_C839( C838 C839 ) C838_=_C845( C838 C845 ) C838_=_C853( C838 C853 ) \nC845_=_C853( C845 C853 ) C845_=_C856( C845 C856 ) C853_=_C856( C853 C856 ) "];786-&gt;824[label="7: C266 C837 C838 C839 C845 \nC853 C856 \n13: C266_=_C845 ,C266_=_C853 ,C266_=_C856 ,C837_=_C838 ,C837_=_C839 ,\nC837_=_C853 ,C837_=_C856 ,C838_=_C839 ,C838_=_C845 ,C838_=_C853 ,C845_=_C853 ,\nC845_=_C856 ,C853_=_C856 ,"];825[shape=box, label="id:825 level: 14\n6: C257 C263 C830 C842 C844 \nC852 \n10: C257_=_C263( C257 C263 ) C257_=_C852( C257 C852 ) C263_=_C842( C263 C842 ) C263_=_C844( C263 C844 ) C263_=_C852( C263 C852 ) \nC830_=_C844( C830 C844 ) C830_=_C852( C830 C852 ) C842_=_C844( C842 C844 ) C842_=_C852( C842 C852 ) C844_=_C852( C844 C852 ) "];787-&gt;825[label="5: C257 C830 C842 C844 C852 \n6: C257_=_C852 ,C830_=_C844 ,C830_=_C852 ,C842_=_C844 ,C842_=_C852 ,\nC844_=_C852 ,"];826[shape=box, label="id:826 level: 14\n9: C256 C257 C258 C259 C260 \nC261 C843 C858 C860 \n24: C256_=_C257( C256 C257 ) C256_=_C258( C256 C258 ) C256_=_C259( C256 C259 ) C256_=_C260( C256 C260 ) C256_=_C261( C256 C261 ) \nC256_=_C860( C256 C860 ) C257_=_C258( C257 C258 ) C257_=_C259( C257 C259 ) C257_=_C260( C257 C260 ) C257_=_C261( C257 C261 ) C257_=_C860( C257 C860 ) \nC258_=_C259( C258 C259 ) C258_=_C260( C258 C260 ) C258_=_C261( C258 C261 ) C258_=_C858( C258 C858 ) C258_=_C860( C258 C860 ) C259_=_C260( C259 C260 ) \nC259_=_C261( C259 C261 ) C259_=_C860( C259 C860 ) C260_=_C261( C260 C261 ) C260_=_C860( C260 C860 ) C261_=_C860( C261 C860 ) C843_=_C858( C843 C858 ) \nC858_=_C860( C858 C860 ) "];787-&gt;826[label="8: C256 C257 C259 C260 C261 \nC843 C858 C860 \n17: C256_=_C257 ,C256_=_C259 ,C256_=_C260 ,C256_=_C261 ,C256_=_C860 ,\nC257_=_C259 ,C257_=_C260 ,C257_=_C261 ,C257_=_C860 ,C259_=_C260 ,C259_=_C261 ,\nC259_=_C860 ,C260_=_C261 ,C260_=_C860 ,C261_=_C860 ,C843_=_C858 ,C858_=_C860 ,"];827[shape=box, label="id:827 level: 14\n6: C132 C138 C139 C859 C862 \nC863 \n11: C132_=_C139( C132 C139 ) C132_=_C859( C132 C859 ) C138_=_C139( C138 C139 ) C138_=_C862( C138 C862 ) C138_=_C863( C138 C863 ) \nC139_=_C859( C139 C859 ) C139_=_C862( C139 C862 ) C139_=_C863( C139 C863 ) C859_=_C862( C859 C862 ) C859_=_C863( C859 C863 ) C862_=_C863( C862 C863 ) "];790-&gt;827[label="5: C132 C138 C859 C862 C863 \n6: C132_=_C859 ,C138_=_C862 ,C138_=_C863 ,C859_=_C862 ,C859_=_C863 ,\nC862_=_C863 ,"];828[shape=box, label="id:828 level: 14\n9: C137 C138 C839 C846 C847 \nC855 C856 C864 C865 \n25: C137_=_C138( C137 C138 ) C137_=_C839( C137 C839 ) C137_=_C846( C137 C846 ) C137_=_C847( C137 C847 ) C137_=_C855( C137 C855 ) \nC137_=_C856( C137 C856 ) C137_=_C864( C137 C864 ) C137_=_C865( C137 C865 ) C138_=_C856( C138 C856 ) C138_=_C864( C138 C864 ) C138_=_C865( C138 C865 ) \nC839_=_C846( C839 C846 ) C839_=_C847( C839 C847 ) C839_=_C855( C839 C855 ) C846_=_C847( C846 C847 ) C846_=_C855( C846 C855 ) C846_=_C864( C846 C864 ) \nC846_=_C865( C846 C865 ) C847_=_C855( C847 C855 ) C847_=_C865( C847 C865 ) C855_=_C856( C855 C856 ) C855_=_C864( C855 C864 ) C856_=_C864( C856 C864 ) \nC856_=_C865( C856 C865 ) C864_=_C865( C864 C865 ) "];790-&gt;828[label="8: C138 C839 C846 C847 C855 \nC856 C864 C865 \n17: C138_=_C856 ,C138_=_C864 ,C138_=_C865 ,C839_=_C846 ,C839_=_C847 ,\nC839_=_C855 ,C846_=_C847 ,C846_=_C855 ,C846_=_C864 ,C846_=_C865 ,C847_=_C855 ,\nC847_=_C865 ,C855_=_C856 ,C855_=_C864 ,C856_=_C864 ,C856_=_C865 ,C864_=_C865 ,"];829[shape=box, label="id:829 level: 14\n8: C131 C135 C837 C838 C843 \nC845 C853 C854 \n14: C131_=_C843( C131 C843 ) C135_=_C845( C135 C845 ) C135_=_C853( C135 C853 ) C135_=_C854( C135 C854 ) C837_=_C838( C837 C838 ) \nC837_=_C853( C837 C853 ) C837_=_C854( C837 C854 ) C838_=_C845( C838 C845 ) C838_=_C853( C838 C853 ) C843_=_C853( C843 C853 ) C843_=_C854( C843 C854 ) \nC845_=_C853( C845 C853 ) C845_=_C854( C845 C854 ) C853_=_C854( C853 C854 ) "];791-&gt;829[label="7: C131 C837 C838 C843 C845 \nC853 C854 \n11: C131_=_C843 ,C837_=_C838 ,C837_=_C853 ,C837_=_C854 ,C838_=_C845 ,\nC838_=_C853 ,C843_=_C853 ,C843_=_C854 ,C845_=_C853 ,C845_=_C854 ,C853_=_C854 ,"];830[shape=box, label="id:830 level: 14\n7: C129 C130 C131 C132 C133 \nC842 C858 \n17: C129_=_C130( C129 C130 ) C129_=_C131( C129 C131 ) C129_=_C132( C129 C132 ) C129_=_C133( C129 C133 ) C129_=_C858( C129 C858 ) \nC130_=_C131( C130 C131 ) C130_=_C132( C130 C132 ) C130_=_C133( C130 C133 ) C130_=_C842( C130 C842 ) C130_=_C858( C130 C858 ) C131_=_C132( C131 C132 ) \nC131_=_C133( C131 C133 ) C131_=_C858( C131 C858 ) C132_=_C133( C132 C133 ) C132_=_C858( C132 C858 ) C133_=_C858( C133 C858 ) C842_=_C858( C842 C858 ) "];791-&gt;830[label="6: C129 C131 C132 C133 C842 \nC858 \n11: C129_=_C131 ,C129_=_C132 ,C129_=_C133 ,C129_=_C858 ,C131_=_C132 ,\nC131_=_C133 ,C131_=_C858 ,C132_=_C133 ,C132_=_C858 ,C133_=_C858 ,C842_=_C858 ,"];831[shape=box, label="id:831 level: 15\n10: C447 C449 C768 C769 C770 \nC776 C777 C781 C782 C791 \n13: C447_=_C776( C447 C776 ) C447_=_C777( C447 C777 ) C447_=_C781( C447 C781 ) C447_=_C782( C447 C782 ) C449_=_C791( C449 C791 ) \nC768_=_C769( C768 C769 ) C768_=_C770( C768 C770 ) C769_=_C770( C769 C770 ) C770_=_C781( C770 C781 ) C776_=_C777( C776 C777 ) C776_=_C781( C776 C781 ) \nC777_=_C782( C777 C782 ) C781_=_C782( C781 C782 ) "];798-&gt;831[label="9: C449 C768 C769 C770 C776 \nC777 C781 C782 C791 \n9: C449_=_C791 ,C768_=_C769 ,C768_=_C770 ,C769_=_C770 ,C770_=_C781 ,\nC776_=_C777 ,C776_=_C781 ,C777_=_C782 ,C781_=_C782 ,"];832[shape=box, label="id:832 level: 15\n18: C449 C451 C459 C765 C778 \nC790 C792 C793 C795 C801 C802 \nC803 C807 C808 C810 C818 C830 \nC836 \n39: C449_=_C451( C449 C451 ) C449_=_C790( C449 C790 ) C451_=_C790( C451 C790 ) C459_=_C795( C459 C795 ) C459_=_C801( C459 C801 ) \nC459_=_C802( C459 C802 ) C459_=_C803( C459 C803 ) C459_=_C807( C459 C807 ) C765_=_C778( C765 C778 ) C765_=_C792( C765 C792 ) C765_=_C793( C765 C793 ) \nC765_=_C802( C765 C802 ) C765_=_C807( C765 C807 ) C778_=_C792( C778 C792 ) C778_=_C793( C778 C793 ) C778_=_C802( C778 C802 ) C790_=_C802( C790 C802 ) \nC790_=_C807( C790 C807 ) C790_=_C808( C790 C808 ) C792_=_C793( C792 C793 ) C792_=_C795( C792 C795 ) C792_=_C803( C792 C803 ) C793_=_C795( C793 C795 ) \nC793_=_C801( C793 C801 ) C793_=_C807( C793 C807 ) C795_=_C801( C795 C801 ) C795_=_C802( C795 C802 ) C795_=_C803( C795 C803 ) C801_=_C802( C801 C802 ) \nC801_=_C803( C801 C803 ) C801_=_C807( C801 C807 ) C802_=_C807( C802 C807 ) C802_=_C808( C802 C808 ) C803_=_C807( C803 C807 ) C803_=_C808( C803 C808 ) \nC807_=_C808( C807 C808 ) C808_=_C810( C808 C810 ) C818_=_C830( C818 C830 ) C830_=_C836( C830 C836 ) "];798-&gt;832[label="17: C449 C451 C765 C778 C790 \nC792 C793 C795 C801 C802 C803 \nC807 C808 C810 C818 C830 C836 \n34: C449_=_C451 ,C449_=_C790 ,C451_=_C790 ,C765_=_C778 ,C765_=_C792 ,\nC765_=_C793 ,C765_=_C802 ,C765_=_C807 ,C778_=_C792 ,C778_=_C793 ,C778_=_C802 ,\nC790_=_C802 ,C790_=_C807 ,C790_=_C808 ,C792_=_C793 ,C792_=_C795 ,C792_=_C803 ,\nC793_=_C795 ,C793_=_C801 ,C793_=_C807 ,C795_=_C801 ,C795_=_C802 ,C795_=_C803 ,\nC801_=_C802 ,C801_=_C803 ,C801_=_C807 ,C802_=_C807 ,C802_=_C808 ,C803_=_C807 ,\nC803_=_C808 ,C807_=_C808 ,C808_=_C810 ,C818_=_C830 ,C830_=_C836 ,"];833[shape=box, label="id:833 level: 15\n12: C684 C691 C742 C745 C765 \nC778 C780 C793 C795 C800 C801 \nC802 \n28: C684_=_C795( C684 C795 ) C691_=_C742( C691 C742 ) C691_=_C745( C691 C745 ) C691_=_C765( C691 C765 ) C691_=_C778( C691 C778 ) \nC691_=_C780( C691 C780 ) C691_=_C800( C691 C800 ) C691_=_C802( C691 C802 ) C742_=_C745( C742 C745 ) C742_=_C765( C742 C765 ) C742_=_C800( C742 C800 ) \nC745_=_C765( C745 C765 ) C745_=_C780( C745 C780 ) C745_=_C800( C745 C800 ) C765_=_C778( C765 C778 ) C765_=_C793( C765 C793 ) C765_=_C800( C765 C800 ) \nC765_=_C802( C765 C802 ) C778_=_C780( C778 C780 ) C778_=_C793( C778 C793 ) C778_=_C802( C778 C802 ) C780_=_C802( C780 C802 ) C793_=_C795( C793 C795 ) \nC793_=_C801( C793 C801 ) C795_=_C801( C795 C801 ) C795_=_C802( C795 C802 ) C800_=_C802( C800 C802 ) C801_=_C802( C801 C802 ) "];799-&gt;833[label="11: C684 C742 C745 C765 C778 \nC780 C793 C795 C800 C801 C802 \n21: C684_=_C795 ,C742_=_C745 ,C742_=_C765 ,C742_=_C800 ,C745_=_C765 ,\nC745_=_C780 ,C745_=_C800 ,C765_=_C778 ,C765_=_C793 ,C765_=_C800 ,C765_=_C802 ,\nC778_=_C780 ,C778_=_C793 ,C778_=_C802 ,C780_=_C802 ,C793_=_C795 ,C793_=_C801 ,\nC795_=_C801 ,C795_=_C802 ,C800_=_C802 ,C801_=_C802 ,"];834[shape=box, label="id:834 level: 15\n37: C231 C232 C233 C684 C724 \nC742 C745 C746 C749 C768 C769 \nC770 C772 C776 C777 C778 C780 \nC781 C782 C783 C790 C791 C792 \nC793 C794 C795 C801 C802 C803 \nC806</w:t>
      </w:r>
    </w:p>
    <w:p>
      <w:pPr>
        <w:pStyle w:val="PreformattedText"/>
        <w:bidi w:val="0"/>
        <w:spacing w:before="0" w:after="0"/>
        <w:jc w:val="left"/>
        <w:rPr/>
      </w:pPr>
      <w:r>
        <w:rPr/>
        <w:t xml:space="preserve"> </w:t>
      </w:r>
      <w:r>
        <w:rPr/>
        <w:t>C807 C808 C809 C810 C817 \nC819 C826 \n106: C231_=_C232( C231 C232 ) C231_=_C233( C231 C233 ) C231_=_C803( C231 C803 ) C231_=_C808( C231 C808 ) C232_=_C233( C232 C233 ) \nC232_=_C803( C232 C803 ) C232_=_C807( C232 C807 ) C233_=_C801( C233 C801 ) C233_=_C803( C233 C803 ) C684_=_C781( C684 C781 ) C684_=_C795( C684 C795 ) \nC724_=_C749( C724 C749 ) C724_=_C772( C724 C772 ) C724_=_C778( C724 C778 ) C724_=_C780( C724 C780 ) C724_=_C783( C724 C783 ) C742_=_C745( C742 C745 ) \nC742_=_C746( C742 C746 ) C742_=_C772( C742 C772 ) C742_=_C783( C742 C783 ) C745_=_C746( C745 C746 ) C745_=_C780( C745 C780 ) C745_=_C794( C745 C794 ) \nC746_=_C772( C746 C772 ) C746_=_C783( C746 C783 ) C749_=_C772( C749 C772 ) C768_=_C769( C768 C769 ) C768_=_C770( C768 C770 ) C769_=_C770( C769 C770 ) \nC770_=_C781( C770 C781 ) C770_=_C792( C770 C792 ) C770_=_C793( C770 C793 ) C772_=_C778( C772 C778 ) C772_=_C780( C772 C780 ) C772_=_C783( C772 C783 ) \nC772_=_C802( C772 C802 ) C776_=_C777( C776 C777 ) C776_=_C781( C776 C781 ) C776_=_C792( C776 C792 ) C776_=_C794( C776 C794 ) C777_=_C782( C777 C782 ) \nC777_=_C795( C777 C795 ) C778_=_C780( C778 C780 ) C778_=_C792( C778 C792 ) C778_=_C793( C778 C793 ) C778_=_C802( C778 C802 ) C778_=_C819( C778 C819 ) \nC778_=_C826( C778 C826 ) C780_=_C794( C780 C794 ) C780_=_C802( C780 C802 ) C780_=_C826( C780 C826 ) C781_=_C782( C781 C782 ) C781_=_C792( C781 C792 ) \nC781_=_C794( C781 C794 ) C781_=_C795( C781 C795 ) C782_=_C793( C782 C793 ) C782_=_C795( C782 C795 ) C783_=_C793( C783 C793 ) C783_=_C794( C783 C794 ) \nC783_=_C801( C783 C801 ) C790_=_C791( C790 C791 ) C790_=_C802( C790 C802 ) C790_=_C807( C790 C807 ) C790_=_C808( C790 C808 ) C791_=_C801( C791 C801 ) \nC791_=_C803( C791 C803 ) C792_=_C793( C792 C793 ) C792_=_C794( C792 C794 ) C792_=_C795( C792 C795 ) C792_=_C803( C792 C803 ) C793_=_C794( C793 C794 ) \nC793_=_C795( C793 C795 ) C793_=_C801( C793 C801 ) C793_=_C807( C793 C807 ) C794_=_C801( C794 C801 ) C794_=_C807( C794 C807 ) C795_=_C801( C795 C801 ) \nC795_=_C802( C795 C802 ) C795_=_C803( C795 C803 ) C801_=_C802( C801 C802 ) C801_=_C803( C801 C803 ) C801_=_C807( C801 C807 ) C801_=_C817( C801 C817 ) \nC802_=_C807( C802 C807 ) C802_=_C808( C802 C808 ) C802_=_C819( C802 C819 ) C802_=_C826( C802 C826 ) C803_=_C807( C803 C807 ) C803_=_C808( C803 C808 ) \nC806_=_C808( C806 C808 ) C806_=_C810( C806 C810 ) C806_=_C817( C806 C817 ) C806_=_C826( C806 C826 ) C807_=_C808( C807 C808 ) C807_=_C817( C807 C817 ) \nC807_=_C826( C807 C826 ) C808_=_C810( C808 C810 ) C808_=_C817( C808 C817 ) C808_=_C819( C808 C819 ) C809_=_C810( C809 C810 ) C809_=_C817( C809 C817 ) \nC809_=_C819( C809 C819 ) C810_=_C819( C810 C819 ) C817_=_C819( C817 C819 ) C817_=_C826( C817 C826 ) C819_=_C826( C819 C826 ) "];799-&gt;834[label="36: C231 C232 C684 C724 C742 \nC745 C746 C749 C768 C769 C770 \nC772 C776 C777 C778 C780 C781 \nC782 C783 C790 C791 C792 C793 \nC794 C795 C801 C802 C803 C806 \nC807 C808 C809 C810 C817 C819 \nC826 \n102: C231_=_C232 ,C231_=_C803 ,C231_=_C808 ,C232_=_C803 ,C232_=_C807 ,\nC684_=_C781 ,C684_=_C795 ,C724_=_C749 ,C724_=_C772 ,C724_=_C778 ,C724_=_C780 ,\nC724_=_C783 ,C742_=_C745 ,C742_=_C746 ,C742_=_C772 ,C742_=_C783 ,C745_=_C746 ,\nC745_=_C780 ,C745_=_C794 ,C746_=_C772 ,C746_=_C783 ,C749_=_C772 ,C768_=_C769 ,\nC768_=_C770 ,C769_=_C770 ,C770_=_C781 ,C770_=_C792 ,C770_=_C793 ,C772_=_C778 ,\nC772_=_C780 ,C772_=_C783 ,C772_=_C802 ,C776_=_C777 ,C776_=_C781 ,C776_=_C792 ,\nC776_=_C794 ,C777_=_C782 ,C777_=_C795 ,C778_=_C780 ,C778_=_C792 ,C778_=_C793 ,\nC778_=_C802 ,C778_=_C819 ,C778_=_C826 ,C780_=_C794 ,C780_=_C802 ,C780_=_C826 ,\nC781_=_C782 ,C781_=_C792 ,C781_=_C794 ,C781_=_C795 ,C782_=_C793 ,C782_=_C795 ,\nC783_=_C793 ,C783_=_C794 ,C783_=_C801 ,C790_=_C791 ,C790_=_C802 ,C790_=_C807 ,\nC790_=_C808 ,C791_=_C801 ,C791_=_C803 ,C792_=_C793 ,C792_=_C794 ,C792_=_C795 ,\nC792_=_C803 ,C793_=_C794 ,C793_=_C795 ,C793_=_C801 ,C793_=_C807 ,C794_=_C801 ,\nC794_=_C807 ,C795_=_C801 ,C795_=_C802 ,C795_=_C803 ,C801_=_C802 ,C801_=_C803 ,\nC801_=_C807 ,C801_=_C817 ,C802_=_C807 ,C802_=_C808 ,C802_=_C819 ,C802_=_C826 ,\nC803_=_C807 ,C803_=_C808 ,C806_=_C808 ,C806_=_C810 ,C806_=_C817 ,C806_=_C826 ,\nC807_=_C808 ,C807_=_C817 ,C807_=_C826 ,C808_=_C810 ,C808_=_C817 ,C808_=_C819 ,\nC809_=_C810 ,C809_=_C817 ,C809_=_C819 ,C810_=_C819 ,C817_=_C819 ,C817_=_C826 ,\nC819_=_C826 ,"];835[shape=box, label="id:835 level: 15\n6: C443 C722 C738 C739 C754 \nC767 \n11: C443_=_C722( C443 C722 ) C443_=_C738( C443 C738 ) C443_=_C739( C443 C739 ) C443_=_C754( C443 C754 ) C443_=_C767( C443 C767 ) \nC722_=_C738( C722 C738 ) C722_=_C739( C722 C739 ) C722_=_C754( C722 C754 ) C738_=_C767( C738 C767 ) C739_=_C754( C739 C754 ) C739_=_C767( C739 C767 ) "];802-&gt;835[label="5: C443 C738 C739 C754 C767 \n7: C443_=_C738 ,C443_=_C739 ,C443_=_C754 ,C443_=_C767 ,C738_=_C767 ,\nC739_=_C754 ,C739_=_C767 ,"];836[shape=box, label="id:836 level: 15\n6: C510 C520 C521 C855 C856 \nC864 \n11: C510_=_C521( C510 C521 ) C510_=_C864( C510 C864 ) C520_=_C521( C520 C521 ) C520_=_C855( C520 C855 ) C520_=_C856( C520 C856 ) \nC521_=_C855( C521 C855 ) C521_=_C856( C521 C856 ) C521_=_C864( C521 C864 ) C855_=_C856( C855 C856 ) C855_=_C864( C855 C864 ) C856_=_C864( C856 C864 ) "];805-&gt;836[label="5: C510 C520 C855 C856 C864 \n6: C510_=_C864 ,C520_=_C855 ,C520_=_C856 ,C855_=_C856 ,C855_=_C864 ,\nC856_=_C864 ,"];837[shape=box, label="id:837 level: 15\n6: C508 C514 C515 C849 C860 \nC861 \n11: C508_=_C515( C508 C515 ) C508_=_C861( C508 C861 ) C514_=_C515( C514 C515 ) C514_=_C849( C514 C849 ) C514_=_C860( C514 C860 ) \nC515_=_C849( C515 C849 ) C515_=_C860( C515 C860 ) C515_=_C861( C515 C861 ) C849_=_C860( C849 C860 ) C849_=_C861( C849 C861 ) C860_=_C861( C860 C861 ) "];806-&gt;837[label="5: C508 C514 C849 C860 C861 \n6: C508_=_C861 ,C514_=_C849 ,C514_=_C860 ,C849_=_C860 ,C849_=_C861 ,\nC860_=_C861 ,"];838[shape=box, label="id:838 level: 15\n8: C513 C514 C836 C842 C844 \nC851 C852 C858 \n21: C513_=_C514( C513 C514 ) C513_=_C836( C513 C836 ) C513_=_C842( C513 C842 ) C513_=_C844( C513 C844 ) C513_=_C851( C513 C851 ) \nC513_=_C852( C513 C852 ) C513_=_C858( C513 C858 ) C514_=_C851( C514 C851 ) C514_=_C852( C514 C852 ) C514_=_C858( C514 C858 ) C836_=_C842( C836 C842 ) \nC836_=_C844( C836 C844 ) C836_=_C851( C836 C851 ) C842_=_C844( C842 C844 ) C842_=_C852( C842 C852 ) C842_=_C858( C842 C858 ) C844_=_C851( C844 C851 ) \nC844_=_C852( C844 C852 ) C851_=_C852( C851 C852 ) C851_=_C858( C851 C858 ) C852_=_C858( C852 C858 ) "];806-&gt;838[label="7: C514 C836 C842 C844 C851 \nC852 C858 \n14: C514_=_C851 ,C514_=_C852 ,C514_=_C858 ,C836_=_C842 ,C836_=_C844 ,\nC836_=_C851 ,C842_=_C844 ,C842_=_C852 ,C842_=_C858 ,C844_=_C851 ,C844_=_C852 ,\nC851_=_C852 ,C851_=_C858 ,C852_=_C858 ,"];839[shape=box, label="id:839 level: 15\n10: C509 C517 C838 C843 C845 \nC853 C854 C859 C862 C863 \n25: C509_=_C863( C509 C863 ) C517_=_C843( C517 C843 ) C517_=_C853( C517 C853 ) C517_=_C854( C517 C854 ) C517_=_C859( C517 C859 ) \nC517_=_C862( C517 C862 ) C838_=_C845( C838 C845 ) C838_=_C853( C838 C853 ) C838_=_C862( C838 C862 ) C838_=_C863( C838 C863 ) C843_=_C853( C843 C853 ) \nC843_=_C854( C843 C854 ) C843_=_C859( C843 C859 ) C843_=_C863( C843 C863 ) C845_=_C853( C845 C853 ) C845_=_C854( C845 C854 ) C845_=_C859( C845 C859 ) \nC853_=_C854( C853 C854 ) C853_=_C862( C853 C862 ) C853_=_C863( C853 C863 ) C854_=_C859( C854 C859 ) C854_=_C862( C854 C862 ) C859_=_C862( C859 C862 ) \nC859_=_C863( C859 C863 ) C862_=_C863( C862 C863 ) "];807-&gt;839[label="9: C509 C838 C843 C845 C853 \nC854 C859 C862 C863 \n20: C509_=_C863 ,C838_=_C845 ,C838_=_C853 ,C838_=_C862 ,C838_=_C863 ,\nC843_=_C853 ,C843_=_C854 ,C843_=_C859 ,C843_=_C863 ,C845_=_C853 ,C845_=_C854 ,\nC845_=_C859 ,C853_=_C854 ,C853_=_C862 ,C853_=_C863 ,C854_=_C859 ,C854_=_C862 ,\nC859_=_C862 ,C859_=_C863 ,C862_=_C863 ,"];840[shape=box, label="id:840 level: 15\n6: C334 C345 C346 C846 C855 \nC864 \n11: C334_=_C346( C334 C346 ) C334_=_C864( C334 C864 ) C345_=_C346( C345 C346 ) C345_=_C846( C345 C846 ) C345_=_C855( C345 C855 ) \nC346_=_C846( C346 C846 ) C346_=_C855( C346 C855 ) C346_=_C864( C346 C864 ) C846_=_C855( C846 C855 ) C846_=_C864( C846 C864 ) C855_=_C864( C855 C864 ) "];808-&gt;840[label="5: C334 C345 C846 C855 C864 \n6: C334_=_C864 ,C345_=_C846 ,C345_=_C855 ,C846_=_C855 ,C846_=_C864 ,\nC855_=_C864 ,"];841[shape=box, label="id:841 level: 15\n8: C621 C622 C789 C815 C824 \nC832 C840 C846 \n21: C621_=_C622( C621 C622 ) C621_=_C824( C621 C824 ) C621_=_C840( C621 C840 ) C621_=_C846( C621 C846 ) C622_=_C815( C622 C815 ) \nC622_=_C824( C622 C824 ) C622_=_C832( C622 C832 ) C622_=_C840( C622 C840 ) C622_=_C846( C622 C846 ) C789_=_C815( C789 C815 ) C789_=_C824( C789 C824 ) \nC789_=_C832( C789 C832 ) C789_=_C846( C789 C846 ) C815_=_C824( C815 C824 ) C815_=_C832( C815 C832 ) C815_=_C840( C815 C840 ) C824_=_C840( C824 C840 ) \nC824_=_C846( C824 C846 ) C832_=_C840( C832 C840 ) C832_=_C846( C832 C846 ) C840_=_C846( C840 C846 ) "];809-&gt;841[label="7: C621 C789 C815 C824 C832 \nC840 C846 \n15: C621_=_C824 ,C621_=_C840 ,C621_=_C846 ,C789_=_C815 ,C789_=_C824 ,\nC789_=_C832 ,C789_=_C846 ,C815_=_C824 ,C815_=_C832 ,C815_=_C840 ,C824_=_C840 ,\nC824_=_C846 ,C832_=_C840 ,C832_=_C846 ,C840_=_C846 ,"];842[shape=box, label="id:842 level: 15\n6: C328 C329 C330 C849 C850 \nC861 \n11: C328_=_C329( C328 C329 ) C328_=_C849( C328 C849 ) C328_=_C850( C328 C850 ) C329_=_C330( C329 C330 ) C329_=_C849( C329 C849 ) \nC329_=_C850( C329 C850 ) C329_=_C861( C329 C861 ) C330_=_C861( C330 C861 ) C849_=_C850( C849 C850 ) C849_=_C861( C849 C861 ) C850_=_C861( C850 C861 ) "];810-&gt;842[label="5: C328 C330 C849 C850 C861 \n6: C328_=_C849 ,C328_=_C850 ,C330_=_C861 ,C849_=_C850 ,C849_=_C861 ,\nC850_=_C861 ,"];843[shape=box, label="id:843 level: 15\n9: C327 C328 C820 C831 C834 \nC835 C836 C848 C851 \n26: C327_=_C328( C327 C328 ) C327_=_C820( C327 C820 ) C327_=_C831( C327 C831 ) C327_=_C834( C327 C834 ) C327_=_C835( C327 C835 ) \nC327_=_C836( C327 C836 ) C327_=_C848( C327</w:t>
      </w:r>
    </w:p>
    <w:p>
      <w:pPr>
        <w:pStyle w:val="PreformattedText"/>
        <w:bidi w:val="0"/>
        <w:spacing w:before="0" w:after="0"/>
        <w:jc w:val="left"/>
        <w:rPr/>
      </w:pPr>
      <w:r>
        <w:rPr/>
        <w:t xml:space="preserve"> </w:t>
      </w:r>
      <w:r>
        <w:rPr/>
        <w:t>C848 ) C327_=_C851( C327 C851 ) C328_=_C834( C328 C834 ) C328_=_C848( C328 C848 ) C328_=_C851( C328 C851 ) \nC820_=_C831( C820 C831 ) C820_=_C834( C820 C834 ) C820_=_C835( C820 C835 ) C820_=_C836( C820 C836 ) C831_=_C834( C831 C834 ) C831_=_C835( C831 C835 ) \nC831_=_C836( C831 C836 ) C831_=_C848( C831 C848 ) C834_=_C848( C834 C848 ) C834_=_C851( C834 C851 ) C835_=_C836( C835 C836 ) C835_=_C848( C835 C848 ) \nC835_=_C851( C835 C851 ) C836_=_C851( C836 C851 ) C848_=_C851( C848 C851 ) "];810-&gt;843[label="8: C328 C820 C831 C834 C835 \nC836 C848 C851 \n18: C328_=_C834 ,C328_=_C848 ,C328_=_C851 ,C820_=_C831 ,C820_=_C834 ,\nC820_=_C835 ,C820_=_C836 ,C831_=_C834 ,C831_=_C835 ,C831_=_C836 ,C831_=_C848 ,\nC834_=_C848 ,C834_=_C851 ,C835_=_C836 ,C835_=_C848 ,C835_=_C851 ,C836_=_C851 ,\nC848_=_C851 ,"];844[shape=box, label="id:844 level: 15\n12: C333 C342 C813 C827 C828 \nC829 C837 C838 C839 C853 C856 \nC862 \n28: C333_=_C862( C333 C862 ) C342_=_C837( C342 C837 ) C342_=_C838( C342 C838 ) C342_=_C839( C342 C839 ) C342_=_C853( C342 C853 ) \nC342_=_C856( C342 C856 ) C813_=_C827( C813 C827 ) C813_=_C828( C813 C828 ) C813_=_C829( C813 C829 ) C813_=_C838( C813 C838 ) C813_=_C853( C813 C853 ) \nC827_=_C828( C827 C828 ) C827_=_C829( C827 C829 ) C827_=_C837( C827 C837 ) C827_=_C838( C827 C838 ) C828_=_C829( C828 C829 ) C828_=_C839( C828 C839 ) \nC829_=_C839( C829 C839 ) C837_=_C838( C837 C838 ) C837_=_C839( C837 C839 ) C837_=_C853( C837 C853 ) C837_=_C856( C837 C856 ) C838_=_C839( C838 C839 ) \nC838_=_C853( C838 C853 ) C838_=_C862( C838 C862 ) C853_=_C856( C853 C856 ) C853_=_C862( C853 C862 ) C856_=_C862( C856 C862 ) "];811-&gt;844[label="11: C333 C813 C827 C828 C829 \nC837 C838 C839 C853 C856 C862 \n23: C333_=_C862 ,C813_=_C827 ,C813_=_C828 ,C813_=_C829 ,C813_=_C838 ,\nC813_=_C853 ,C827_=_C828 ,C827_=_C829 ,C827_=_C837 ,C827_=_C838 ,C828_=_C829 ,\nC828_=_C839 ,C829_=_C839 ,C837_=_C838 ,C837_=_C839 ,C837_=_C853 ,C837_=_C856 ,\nC838_=_C839 ,C838_=_C853 ,C838_=_C862 ,C853_=_C856 ,C853_=_C862 ,C856_=_C862 ,"];845[shape=box, label="id:845 level: 15\n16: C330 C331 C333 C334 C335 \nC830 C842 C843 C844 C845 C852 \nC854 C858 C859 C860 C863 \n35: C330_=_C331( C330 C331 ) C330_=_C333( C330 C333 ) C330_=_C334( C330 C334 ) C330_=_C335( C330 C335 ) C330_=_C863( C330 C863 ) \nC331_=_C333( C331 C333 ) C331_=_C334( C331 C334 ) C331_=_C335( C331 C335 ) C331_=_C860( C331 C860 ) C331_=_C863( C331 C863 ) C333_=_C334( C333 C334 ) \nC333_=_C335( C333 C335 ) C333_=_C863( C333 C863 ) C334_=_C335( C334 C335 ) C334_=_C863( C334 C863 ) C335_=_C863( C335 C863 ) C830_=_C844( C830 C844 ) \nC830_=_C852( C830 C852 ) C842_=_C844( C842 C844 ) C842_=_C852( C842 C852 ) C842_=_C858( C842 C858 ) C843_=_C852( C843 C852 ) C843_=_C854( C843 C854 ) \nC843_=_C858( C843 C858 ) C843_=_C859( C843 C859 ) C843_=_C863( C843 C863 ) C844_=_C852( C844 C852 ) C845_=_C854( C845 C854 ) C845_=_C859( C845 C859 ) \nC852_=_C858( C852 C858 ) C854_=_C859( C854 C859 ) C858_=_C860( C858 C860 ) C859_=_C860( C859 C860 ) C859_=_C863( C859 C863 ) C860_=_C863( C860 C863 ) "];811-&gt;845[label="15: C330 C333 C334 C335 C830 \nC842 C843 C844 C845 C852 C854 \nC858 C859 C860 C863 \n29: C330_=_C333 ,C330_=_C334 ,C330_=_C335 ,C330_=_C863 ,C333_=_C334 ,\nC333_=_C335 ,C333_=_C863 ,C334_=_C335 ,C334_=_C863 ,C335_=_C863 ,C830_=_C844 ,\nC830_=_C852 ,C842_=_C844 ,C842_=_C852 ,C842_=_C858 ,C843_=_C852 ,C843_=_C854 ,\nC843_=_C858 ,C843_=_C859 ,C843_=_C863 ,C844_=_C852 ,C845_=_C854 ,C845_=_C859 ,\nC852_=_C858 ,C854_=_C859 ,C858_=_C860 ,C859_=_C860 ,C859_=_C863 ,C860_=_C863 ,"];846[shape=box, label="id:846 level: 15\n6: C16 C17 C18 C849 C852 \nC860 \n10: C16_=_C17( C16 C17 ) C16_=_C849( C16 C849 ) C16_=_C852( C16 C852 ) C17_=_C18( C17 C18 ) C17_=_C849( C17 C849 ) \nC17_=_C852( C17 C852 ) C17_=_C860( C17 C860 ) C18_=_C860( C18 C860 ) C849_=_C852( C849 C852 ) C849_=_C860( C849 C860 ) "];814-&gt;846[label="5: C16 C18 C849 C852 C860 \n5: C16_=_C849 ,C16_=_C852 ,C18_=_C860 ,C849_=_C852 ,C849_=_C860 ,"];847[shape=box, label="id:847 level: 15\n9: C15 C16 C830 C831 C835 \nC836 C844 C848 C851 \n26: C15_=_C16( C15 C16 ) C15_=_C830( C15 C830 ) C15_=_C831( C15 C831 ) C15_=_C835( C15 C835 ) C15_=_C836( C15 C836 ) \nC15_=_C844( C15 C844 ) C15_=_C848( C15 C848 ) C15_=_C851( C15 C851 ) C16_=_C844( C16 C844 ) C16_=_C848( C16 C848 ) C16_=_C851( C16 C851 ) \nC830_=_C831( C830 C831 ) C830_=_C835( C830 C835 ) C830_=_C836( C830 C836 ) C830_=_C844( C830 C844 ) C831_=_C835( C831 C835 ) C831_=_C836( C831 C836 ) \nC831_=_C848( C831 C848 ) C835_=_C836( C835 C836 ) C835_=_C848( C835 C848 ) C835_=_C851( C835 C851 ) C836_=_C844( C836 C844 ) C836_=_C851( C836 C851 ) \nC844_=_C848( C844 C848 ) C844_=_C851( C844 C851 ) C848_=_C851( C848 C851 ) "];814-&gt;847[label="8: C16 C830 C831 C835 C836 \nC844 C848 C851 \n18: C16_=_C844 ,C16_=_C848 ,C16_=_C851 ,C830_=_C831 ,C830_=_C835 ,\nC830_=_C836 ,C830_=_C844 ,C831_=_C835 ,C831_=_C836 ,C831_=_C848 ,C835_=_C836 ,\nC835_=_C848 ,C835_=_C851 ,C836_=_C844 ,C836_=_C851 ,C844_=_C848 ,C844_=_C851 ,\nC848_=_C851 ,"];848[shape=box, label="id:848 level: 15\n12: C22 C29 C829 C832 C839 \nC840 C841 C846 C855 C856 C862 \nC864 \n32: C22_=_C862( C22 C862 ) C29_=_C839( C29 C839 ) C29_=_C846( C29 C846 ) C29_=_C855( C29 C855 ) C29_=_C856( C29 C856 ) \nC29_=_C864( C29 C864 ) C829_=_C832( C829 C832 ) C829_=_C839( C829 C839 ) C829_=_C840( C829 C840 ) C829_=_C841( C829 C841 ) C832_=_C840( C832 C840 ) \nC832_=_C841( C832 C841 ) C832_=_C846( C832 C846 ) C832_=_C862( C832 C862 ) C832_=_C864( C832 C864 ) C839_=_C841( C839 C841 ) C839_=_C846( C839 C846 ) \nC839_=_C855( C839 C855 ) C840_=_C841( C840 C841 ) C840_=_C846( C840 C846 ) C840_=_C855( C840 C855 ) C840_=_C856( C840 C856 ) C841_=_C855( C841 C855 ) \nC841_=_C864( C841 C864 ) C846_=_C855( C846 C855 ) C846_=_C862( C846 C862 ) C846_=_C864( C846 C864 ) C855_=_C856( C855 C856 ) C855_=_C864( C855 C864 ) \nC856_=_C862( C856 C862 ) C856_=_C864( C856 C864 ) C862_=_C864( C862 C864 ) "];815-&gt;848[label="11: C22 C829 C832 C839 C840 \nC841 C846 C855 C856 C862 C864 \n27: C22_=_C862 ,C829_=_C832 ,C829_=_C839 ,C829_=_C840 ,C829_=_C841 ,\nC832_=_C840 ,C832_=_C841 ,C832_=_C846 ,C832_=_C862 ,C832_=_C864 ,C839_=_C841 ,\nC839_=_C846 ,C839_=_C855 ,C840_=_C841 ,C840_=_C846 ,C840_=_C855 ,C840_=_C856 ,\nC841_=_C855 ,C841_=_C864 ,C846_=_C855 ,C846_=_C862 ,C846_=_C864 ,C855_=_C856 ,\nC855_=_C864 ,C856_=_C862 ,C856_=_C864 ,C862_=_C864 ,"];849[shape=box, label="id:849 level: 15\n16: C18 C21 C22 C23 C813 \nC827 C828 C837 C838 C842 C843 \nC845 C853 C854 C858 C859 \n34: C18_=_C21( C18 C21 ) C18_=_C22( C18 C22 ) C18_=_C23( C18 C23 ) C18_=_C859( C18 C859 ) C21_=_C22( C21 C22 ) \nC21_=_C23( C21 C23 ) C21_=_C854( C21 C854 ) C21_=_C859( C21 C859 ) C22_=_C23( C22 C23 ) C22_=_C859( C22 C859 ) C23_=_C859( C23 C859 ) \nC813_=_C827( C813 C827 ) C813_=_C828( C813 C828 ) C813_=_C838( C813 C838 ) C813_=_C853( C813 C853 ) C827_=_C828( C827 C828 ) C827_=_C837( C827 C837 ) \nC827_=_C838( C827 C838 ) C827_=_C845( C827 C845 ) C837_=_C838( C837 C838 ) C837_=_C853( C837 C853 ) C837_=_C854( C837 C854 ) C838_=_C845( C838 C845 ) \nC838_=_C853( C838 C853 ) C842_=_C858( C842 C858 ) C843_=_C853( C843 C853 ) C843_=_C854( C843 C854 ) C843_=_C858( C843 C858 ) C843_=_C859( C843 C859 ) \nC845_=_C853( C845 C853 ) C845_=_C854( C845 C854 ) C845_=_C859( C845 C859 ) C853_=_C854( C853 C854 ) C854_=_C859( C854 C859 ) "];815-&gt;849[label="15: C18 C22 C23 C813 C827 \nC828 C837 C838 C842 C843 C845 \nC853 C854 C858 C859 \n29: C18_=_C22 ,C18_=_C23 ,C18_=_C859 ,C22_=_C23 ,C22_=_C859 ,\nC23_=_C859 ,C813_=_C827 ,C813_=_C828 ,C813_=_C838 ,C813_=_C853 ,C827_=_C828 ,\nC827_=_C837 ,C827_=_C838 ,C827_=_C845 ,C837_=_C838 ,C837_=_C853 ,C837_=_C854 ,\nC838_=_C845 ,C838_=_C853 ,C842_=_C858 ,C843_=_C853 ,C843_=_C854 ,C843_=_C858 ,\nC843_=_C859 ,C845_=_C853 ,C845_=_C854 ,C845_=_C859 ,C853_=_C854 ,C854_=_C859 ,"];850[shape=box, label="id:850 level: 15\n6: C149 C156 C157 C859 C860 \nC863 \n11: C149_=_C157( C149 C157 ) C149_=_C859( C149 C859 ) C156_=_C157( C156 C157 ) C156_=_C860( C156 C860 ) C156_=_C863( C156 C863 ) \nC157_=_C859( C157 C859 ) C157_=_C860( C157 C860 ) C157_=_C863( C157 C863 ) C859_=_C860( C859 C860 ) C859_=_C863( C859 C863 ) C860_=_C863( C860 C863 ) "];816-&gt;850[label="5: C149 C156 C859 C860 C863 \n6: C149_=_C859 ,C156_=_C860 ,C156_=_C863 ,C859_=_C860 ,C859_=_C863 ,\nC860_=_C863 ,"];851[shape=box, label="id:851 level: 15\n9: C155 C156 C847 C848 C849 \nC850 C857 C861 C865 \n26: C155_=_C156( C155 C156 ) C155_=_C847( C155 C847 ) C155_=_C848( C155 C848 ) C155_=_C849( C155 C849 ) C155_=_C850( C155 C850 ) \nC155_=_C857( C155 C857 ) C155_=_C861( C155 C861 ) C155_=_C865( C155 C865 ) C156_=_C849( C156 C849 ) C156_=_C861( C156 C861 ) C156_=_C865( C156 C865 ) \nC847_=_C848( C847 C848 ) C847_=_C850( C847 C850 ) C847_=_C857( C847 C857 ) C847_=_C865( C847 C865 ) C848_=_C849( C848 C849 ) C848_=_C850( C848 C850 ) \nC848_=_C857( C848 C857 ) C849_=_C850( C849 C850 ) C849_=_C861( C849 C861 ) C849_=_C865( C849 C865 ) C850_=_C857( C850 C857 ) C850_=_C861( C850 C861 ) \nC857_=_C861( C857 C861 ) C857_=_C865( C857 C865 ) C861_=_C865( C861 C865 ) "];816-&gt;851[label="8: C156 C847 C848 C849 C850 \nC857 C861 C865 \n18: C156_=_C849 ,C156_=_C861 ,C156_=_C865 ,C847_=_C848 ,C847_=_C850 ,\nC847_=_C857 ,C847_=_C865 ,C848_=_C849 ,C848_=_C850 ,C848_=_C857 ,C849_=_C850 ,\nC849_=_C861 ,C849_=_C865 ,C850_=_C857 ,C850_=_C861 ,C857_=_C861 ,C857_=_C865 ,\nC861_=_C865 ,"];852[shape=box, label="id:852 level: 15\n10: C144 C146 C830 C835 C836 \nC842 C844 C851 C852 C858 \n22: C144_=_C842( C144 C842 ) C144_=_C844( C144 C844 ) C144_=_C851( C144 C851 ) C144_=_C852( C144 C852 ) C146_=_C858( C146 C858 ) \nC830_=_C835( C830 C835 ) C830_=_C836( C830 C836 ) C830_=_C844( C830 C844 ) C830_=_C852( C830 C852 ) C835_=_C836( C835 C836 ) C835_=_C851( C835 C851 ) \nC836_=_C842( C836 C842 ) C836_=_C844( C836 C844 ) C836_=_C851( C836 C851 ) C842_=_C844( C842 C844 ) C842_=_C852( C842 C852 ) C842_=_C858( C842 C858 ) \nC844_=_C851( C844</w:t>
      </w:r>
    </w:p>
    <w:p>
      <w:pPr>
        <w:pStyle w:val="PreformattedText"/>
        <w:bidi w:val="0"/>
        <w:spacing w:before="0" w:after="0"/>
        <w:jc w:val="left"/>
        <w:rPr/>
      </w:pPr>
      <w:r>
        <w:rPr/>
        <w:t xml:space="preserve"> </w:t>
      </w:r>
      <w:r>
        <w:rPr/>
        <w:t>C851 ) C844_=_C852( C844 C852 ) C851_=_C852( C851 C852 ) C851_=_C858( C851 C858 ) C852_=_C858( C852 C858 ) "];817-&gt;852[label="9: C146 C830 C835 C836 C842 \nC844 C851 C852 C858 \n18: C146_=_C858 ,C830_=_C835 ,C830_=_C836 ,C830_=_C844 ,C830_=_C852 ,\nC835_=_C836 ,C835_=_C851 ,C836_=_C842 ,C836_=_C844 ,C836_=_C851 ,C842_=_C844 ,\nC842_=_C852 ,C842_=_C858 ,C844_=_C851 ,C844_=_C852 ,C851_=_C852 ,C851_=_C858 ,\nC852_=_C858 ,"];853[shape=box, label="id:853 level: 15\n18: C146 C148 C149 C813 C827 \nC828 C837 C838 C839 C843 C845 \nC846 C853 C854 C855 C856 C862 \nC864 \n50: C146_=_C148( C146 C148 ) C146_=_C149( C146 C149 ) C146_=_C843( C146 C843 ) C148_=_C149( C148 C149 ) C148_=_C843( C148 C843 ) \nC148_=_C854( C148 C854 ) C149_=_C843( C149 C843 ) C813_=_C827( C813 C827 ) C813_=_C828( C813 C828 ) C813_=_C838( C813 C838 ) C813_=_C853( C813 C853 ) \nC827_=_C828( C827 C828 ) C827_=_C837( C827 C837 ) C827_=_C838( C827 C838 ) C827_=_C845( C827 C845 ) C828_=_C839( C828 C839 ) C828_=_C846( C828 C846 ) \nC828_=_C855( C828 C855 ) C837_=_C838( C837 C838 ) C837_=_C839( C837 C839 ) C837_=_C853( C837 C853 ) C837_=_C854( C837 C854 ) C837_=_C856( C837 C856 ) \nC837_=_C864( C837 C864 ) C838_=_C839( C838 C839 ) C838_=_C845( C838 C845 ) C838_=_C853( C838 C853 ) C838_=_C862( C838 C862 ) C839_=_C846( C839 C846 ) \nC839_=_C855( C839 C855 ) C843_=_C853( C843 C853 ) C843_=_C854( C843 C854 ) C845_=_C853( C845 C853 ) C845_=_C854( C845 C854 ) C845_=_C855( C845 C855 ) \nC845_=_C856( C845 C856 ) C846_=_C855( C846 C855 ) C846_=_C862( C846 C862 ) C846_=_C864( C846 C864 ) C853_=_C854( C853 C854 ) C853_=_C855( C853 C855 ) \nC853_=_C856( C853 C856 ) C853_=_C862( C853 C862 ) C854_=_C862( C854 C862 ) C854_=_C864( C854 C864 ) C855_=_C856( C855 C856 ) C855_=_C864( C855 C864 ) \nC856_=_C862( C856 C862 ) C856_=_C864( C856 C864 ) C862_=_C864( C862 C864 ) "];817-&gt;853[label="17: C146 C149 C813 C827 C828 \nC837 C838 C839 C843 C845 C846 \nC853 C854 C855 C856 C862 C864 \n46: C146_=_C149 ,C146_=_C843 ,C149_=_C843 ,C813_=_C827 ,C813_=_C828 ,\nC813_=_C838 ,C813_=_C853 ,C827_=_C828 ,C827_=_C837 ,C827_=_C838 ,C827_=_C845 ,\nC828_=_C839 ,C828_=_C846 ,C828_=_C855 ,C837_=_C838 ,C837_=_C839 ,C837_=_C853 ,\nC837_=_C854 ,C837_=_C856 ,C837_=_C864 ,C838_=_C839 ,C838_=_C845 ,C838_=_C853 ,\nC838_=_C862 ,C839_=_C846 ,C839_=_C855 ,C843_=_C853 ,C843_=_C854 ,C845_=_C853 ,\nC845_=_C854 ,C845_=_C855 ,C845_=_C856 ,C846_=_C855 ,C846_=_C862 ,C846_=_C864 ,\nC853_=_C854 ,C853_=_C855 ,C853_=_C856 ,C853_=_C862 ,C854_=_C862 ,C854_=_C864 ,\nC855_=_C856 ,C855_=_C864 ,C856_=_C862 ,C856_=_C864 ,C862_=_C864 ,"];854[shape=box, label="id:854 level: 15\n6: C423 C424 C425 C814 C847 \nC857 \n11: C423_=_C424( C423 C424 ) C423_=_C814( C423 C814 ) C423_=_C857( C423 C857 ) C424_=_C425( C424 C425 ) C424_=_C814( C424 C814 ) \nC424_=_C847( C424 C847 ) C424_=_C857( C424 C857 ) C425_=_C847( C425 C847 ) C814_=_C847( C814 C847 ) C814_=_C857( C814 C857 ) C847_=_C857( C847 C857 ) "];818-&gt;854[label="5: C423 C425 C814 C847 C857 \n6: C423_=_C814 ,C423_=_C857 ,C425_=_C847 ,C814_=_C847 ,C814_=_C857 ,\nC847_=_C857 ,"];855[shape=box, label="id:855 level: 15\n9: C422 C423 C786 C788 C816 \nC833 C834 C848 C850 \n26: C422_=_C423( C422 C423 ) C422_=_C786( C422 C786 ) C422_=_C788( C422 C788 ) C422_=_C816( C422 C816 ) C422_=_C833( C422 C833 ) \nC422_=_C834( C422 C834 ) C422_=_C848( C422 C848 ) C422_=_C850( C422 C850 ) C423_=_C786( C423 C786 ) C423_=_C833( C423 C833 ) C423_=_C850( C423 C850 ) \nC786_=_C788( C786 C788 ) C786_=_C816( C786 C816 ) C786_=_C833( C786 C833 ) C786_=_C850( C786 C850 ) C788_=_C816( C788 C816 ) C788_=_C834( C788 C834 ) \nC788_=_C848( C788 C848 ) C816_=_C833( C816 C833 ) C816_=_C834( C816 C834 ) C816_=_C848( C816 C848 ) C833_=_C834( C833 C834 ) C833_=_C850( C833 C850 ) \nC834_=_C848( C834 C848 ) C834_=_C850( C834 C850 ) C848_=_C850( C848 C850 ) "];818-&gt;855[label="8: C423 C786 C788 C816 C833 \nC834 C848 C850 \n18: C423_=_C786 ,C423_=_C833 ,C423_=_C850 ,C786_=_C788 ,C786_=_C816 ,\nC786_=_C833 ,C786_=_C850 ,C788_=_C816 ,C788_=_C834 ,C788_=_C848 ,C816_=_C833 ,\nC816_=_C834 ,C816_=_C848 ,C833_=_C834 ,C833_=_C850 ,C834_=_C848 ,C834_=_C850 ,\nC848_=_C850 ,"];856[shape=box, label="id:856 level: 15\n12: C426 C432 C843 C849 C851 \nC852 C858 C859 C860 C861 C863 \nC865 \n30: C426_=_C865( C426 C865 ) C432_=_C849( C432 C849 ) C432_=_C859( C432 C859 ) C432_=_C860( C432 C860 ) C432_=_C861( C432 C861 ) \nC432_=_C863( C432 C863 ) C843_=_C851( C843 C851 ) C843_=_C852( C843 C852 ) C843_=_C858( C843 C858 ) C843_=_C859( C843 C859 ) C843_=_C863( C843 C863 ) \nC849_=_C851( C849 C851 ) C849_=_C852( C849 C852 ) C849_=_C859( C849 C859 ) C849_=_C860( C849 C860 ) C849_=_C861( C849 C861 ) C849_=_C865( C849 C865 ) \nC851_=_C852( C851 C852 ) C851_=_C858( C851 C858 ) C852_=_C858( C852 C858 ) C858_=_C860( C858 C860 ) C858_=_C861( C858 C861 ) C859_=_C860( C859 C860 ) \nC859_=_C863( C859 C863 ) C859_=_C865( C859 C865 ) C860_=_C861( C860 C861 ) C860_=_C863( C860 C863 ) C861_=_C863( C861 C863 ) C861_=_C865( C861 C865 ) \nC863_=_C865( C863 C865 ) "];819-&gt;856[label="11: C426 C843 C849 C851 C852 \nC858 C859 C860 C861 C863 C865 \n25: C426_=_C865 ,C843_=_C851 ,C843_=_C852 ,C843_=_C858 ,C843_=_C859 ,\nC843_=_C863 ,C849_=_C851 ,C849_=_C852 ,C849_=_C859 ,C849_=_C860 ,C849_=_C861 ,\nC849_=_C865 ,C851_=_C852 ,C851_=_C858 ,C852_=_C858 ,C858_=_C860 ,C858_=_C861 ,\nC859_=_C860 ,C859_=_C863 ,C859_=_C865 ,C860_=_C861 ,C860_=_C863 ,C861_=_C863 ,\nC861_=_C865 ,C863_=_C865 ,"];857[shape=box, label="id:857 level: 15\n25: C425 C426 C428 C429 C430 \nC796 C797 C798 C804 C823 C827 \nC828 C829 C837 C838 C839 C841 \nC845 C846 C853 C854 C855 C856 \nC862 C864 \n83: C425_=_C426( C425 C426 ) C425_=_C428( C425 C428 ) C425_=_C429( C425 C429 ) C425_=_C430( C425 C430 ) C425_=_C846( C425 C846 ) \nC426_=_C428( C426 C428 ) C426_=_C429( C426 C429 ) C426_=_C430( C426 C430 ) C426_=_C846( C426 C846 ) C428_=_C429( C428 C429 ) C428_=_C430( C428 C430 ) \nC428_=_C846( C428 C846 ) C428_=_C855( C428 C855 ) C429_=_C430( C429 C430 ) C429_=_C846( C429 C846 ) C430_=_C846( C430 C846 ) C796_=_C797( C796 C797 ) \nC796_=_C798( C796 C798 ) C796_=_C804( C796 C804 ) C796_=_C827( C796 C827 ) C797_=_C798( C797 C798 ) C797_=_C804( C797 C804 ) C797_=_C823( C797 C823 ) \nC797_=_C841( C797 C841 ) C797_=_C855( C797 C855 ) C798_=_C804( C798 C804 ) C798_=_C828( C798 C828 ) C798_=_C829( C798 C829 ) C798_=_C841( C798 C841 ) \nC804_=_C823( C804 C823 ) C804_=_C829( C804 C829 ) C804_=_C839( C804 C839 ) C823_=_C827( C823 C827 ) C823_=_C828( C823 C828 ) C823_=_C829( C823 C829 ) \nC823_=_C841( C823 C841 ) C823_=_C855( C823 C855 ) C823_=_C864( C823 C864 ) C827_=_C828( C827 C828 ) C827_=_C829( C827 C829 ) C827_=_C837( C827 C837 ) \nC827_=_C838( C827 C838 ) C827_=_C845( C827 C845 ) C828_=_C829( C828 C829 ) C828_=_C839( C828 C839 ) C828_=_C846( C828 C846 ) C828_=_C855( C828 C855 ) \nC829_=_C839( C829 C839 ) C829_=_C841( C829 C841 ) C837_=_C838( C837 C838 ) C837_=_C839( C837 C839 ) C837_=_C841( C837 C841 ) C837_=_C853( C837 C853 ) \nC837_=_C854( C837 C854 ) C837_=_C856( C837 C856 ) C837_=_C864( C837 C864 ) C838_=_C839( C838 C839 ) C838_=_C845( C838 C845 ) C838_=_C853( C838 C853 ) \nC838_=_C862( C838 C862 ) C839_=_C841( C839 C841 ) C839_=_C846( C839 C846 ) C839_=_C855( C839 C855 ) C841_=_C855( C841 C855 ) C841_=_C864( C841 C864 ) \nC845_=_C853( C845 C853 ) C845_=_C854( C845 C854 ) C845_=_C855( C845 C855 ) C845_=_C856( C845 C856 ) C846_=_C855( C846 C855 ) C846_=_C862( C846 C862 ) \nC846_=_C864( C846 C864 ) C853_=_C854( C853 C854 ) C853_=_C855( C853 C855 ) C853_=_C856( C853 C856 ) C853_=_C862( C853 C862 ) C854_=_C862( C854 C862 ) \nC854_=_C864( C854 C864 ) C855_=_C856( C855 C856 ) C855_=_C864( C855 C864 ) C856_=_C862( C856 C862 ) C856_=_C864( C856 C864 ) C862_=_C864( C862 C864 ) "];819-&gt;857[label="24: C425 C426 C429 C430 C796 \nC797 C798 C804 C823 C827 C828 \nC829 C837 C838 C839 C841 C845 \nC846 C853 C854 C855 C856 C862 \nC864 \n77: C425_=_C426 ,C425_=_C429 ,C425_=_C430 ,C425_=_C846 ,C426_=_C429 ,\nC426_=_C430 ,C426_=_C846 ,C429_=_C430 ,C429_=_C846 ,C430_=_C846 ,C796_=_C797 ,\nC796_=_C798 ,C796_=_C804 ,C796_=_C827 ,C797_=_C798 ,C797_=_C804 ,C797_=_C823 ,\nC797_=_C841 ,C797_=_C855 ,C798_=_C804 ,C798_=_C828 ,C798_=_C829 ,C798_=_C841 ,\nC804_=_C823 ,C804_=_C829 ,C804_=_C839 ,C823_=_C827 ,C823_=_C828 ,C823_=_C829 ,\nC823_=_C841 ,C823_=_C855 ,C823_=_C864 ,C827_=_C828 ,C827_=_C829 ,C827_=_C837 ,\nC827_=_C838 ,C827_=_C845 ,C828_=_C829 ,C828_=_C839 ,C828_=_C846 ,C828_=_C855 ,\nC829_=_C839 ,C829_=_C841 ,C837_=_C838 ,C837_=_C839 ,C837_=_C841 ,C837_=_C853 ,\nC837_=_C854 ,C837_=_C856 ,C837_=_C864 ,C838_=_C839 ,C838_=_C845 ,C838_=_C853 ,\nC838_=_C862 ,C839_=_C841 ,C839_=_C846 ,C839_=_C855 ,C841_=_C855 ,C841_=_C864 ,\nC845_=_C853 ,C845_=_C854 ,C845_=_C855 ,C845_=_C856 ,C846_=_C855 ,C846_=_C862 ,\nC846_=_C864 ,C853_=_C854 ,C853_=_C855 ,C853_=_C856 ,C853_=_C862 ,C854_=_C862 ,\nC854_=_C864 ,C855_=_C856 ,C855_=_C864 ,C856_=_C862 ,C856_=_C864 ,C862_=_C864 ,"];858[shape=box, label="id:858 level: 15\n12: C594 C606 C766 C789 C814 \nC815 C822 C832 C840 C846 C847 \nC855 \n33: C594_=_C855( C594 C855 ) C606_=_C766( C606 C766 ) C606_=_C789( C606 C789 ) C606_=_C814( C606 C814 ) C606_=_C815( C606 C815 ) \nC606_=_C822( C606 C822 ) C606_=_C832( C606 C832 ) C606_=_C847( C606 C847 ) C766_=_C789( C766 C789 ) C766_=_C814( C766 C814 ) C766_=_C822( C766 C822 ) \nC789_=_C814( C789 C814 ) C789_=_C815( C789 C815 ) C789_=_C822( C789 C822 ) C789_=_C832( C789 C832 ) C789_=_C846( C789 C846 ) C814_=_C822( C814 C822 ) \nC814_=_C846( C814 C846 ) C814_=_C847( C814 C847 ) C815_=_C832( C815 C832 ) C815_=_C840( C815 C840 ) C815_=_C847( C815 C847 ) C822_=_C832( C822 C832 ) \nC822_=_C840( C822 C840 ) C822_=_C847( C822 C847 ) C832_=_C840( C832 C840 ) C832_=_C846( C832 C846 ) C832_=_C847( C832 C847 ) C840_=_C846( C840 C846 ) \nC840_=_C855( C840 C855 ) C846_=_C847( C846 C847 ) C846_=_C855( C846 C855 ) C847_=_C855( C847 C855 ) "];820-&gt;858[label="11: C594 C766 C789 C814 C815 \nC822 C832</w:t>
      </w:r>
    </w:p>
    <w:p>
      <w:pPr>
        <w:pStyle w:val="PreformattedText"/>
        <w:bidi w:val="0"/>
        <w:spacing w:before="0" w:after="0"/>
        <w:jc w:val="left"/>
        <w:rPr/>
      </w:pPr>
      <w:r>
        <w:rPr/>
        <w:t xml:space="preserve"> </w:t>
      </w:r>
      <w:r>
        <w:rPr/>
        <w:t>C840 C846 C847 C855 \n26: C594_=_C855 ,C766_=_C789 ,C766_=_C814 ,C766_=_C822 ,C789_=_C814 ,\nC789_=_C815 ,C789_=_C822 ,C789_=_C832 ,C789_=_C846 ,C814_=_C822 ,C814_=_C846 ,\nC814_=_C847 ,C815_=_C832 ,C815_=_C840 ,C815_=_C847 ,C822_=_C832 ,C822_=_C840 ,\nC822_=_C847 ,C832_=_C840 ,C832_=_C846 ,C832_=_C847 ,C840_=_C846 ,C840_=_C855 ,\nC846_=_C847 ,C846_=_C855 ,C847_=_C855 ,"];859[shape=box, label="id:859 level: 15\n12: C511 C522 C738 C766 C789 \nC799 C805 C815 C824 C832 C840 \nC846 \n30: C511_=_C846( C511 C846 ) C522_=_C738( C522 C738 ) C522_=_C766( C522 C766 ) C522_=_C789( C522 C789 ) C522_=_C799( C522 C799 ) \nC522_=_C805( C522 C805 ) C522_=_C815( C522 C815 ) C522_=_C824( C522 C824 ) C738_=_C766( C738 C766 ) C738_=_C799( C738 C799 ) C738_=_C805( C738 C805 ) \nC766_=_C789( C766 C789 ) C766_=_C799( C766 C799 ) C766_=_C805( C766 C805 ) C789_=_C815( C789 C815 ) C789_=_C824( C789 C824 ) C789_=_C832( C789 C832 ) \nC789_=_C846( C789 C846 ) C799_=_C805( C799 C805 ) C799_=_C815( C799 C815 ) C799_=_C832( C799 C832 ) C805_=_C824( C805 C824 ) C815_=_C824( C815 C824 ) \nC815_=_C832( C815 C832 ) C815_=_C840( C815 C840 ) C824_=_C840( C824 C840 ) C824_=_C846( C824 C846 ) C832_=_C840( C832 C840 ) C832_=_C846( C832 C846 ) \nC840_=_C846( C840 C846 ) "];820-&gt;859[label="11: C511 C738 C766 C789 C799 \nC805 C815 C824 C832 C840 C846 \n23: C511_=_C846 ,C738_=_C766 ,C738_=_C799 ,C738_=_C805 ,C766_=_C789 ,\nC766_=_C799 ,C766_=_C805 ,C789_=_C815 ,C789_=_C824 ,C789_=_C832 ,C789_=_C846 ,\nC799_=_C805 ,C799_=_C815 ,C799_=_C832 ,C805_=_C824 ,C815_=_C824 ,C815_=_C832 ,\nC815_=_C840 ,C824_=_C840 ,C824_=_C846 ,C832_=_C840 ,C832_=_C846 ,C840_=_C846 ,"];860[shape=box, label="id:860 level: 15\n19: C211 C429 C712 C733 C738 \nC763 C764 C766 C789 C797 C799 \nC805 C815 C822 C823 C824 C832 \nC840 C841 \n52: C211_=_C823( C211 C823 ) C429_=_C840( C429 C840 ) C712_=_C763( C712 C763 ) C712_=_C764( C712 C764 ) C712_=_C797( C712 C797 ) \nC712_=_C799( C712 C799 ) C712_=_C815( C712 C815 ) C733_=_C763( C733 C763 ) C733_=_C764( C733 C764 ) C733_=_C766( C733 C766 ) C733_=_C789( C733 C789 ) \nC733_=_C799( C733 C799 ) C738_=_C766( C738 C766 ) C738_=_C799( C738 C799 ) C738_=_C805( C738 C805 ) C763_=_C764( C763 C764 ) C763_=_C797( C763 C797 ) \nC763_=_C805( C763 C805 ) C763_=_C824( C763 C824 ) C764_=_C799( C764 C799 ) C764_=_C805( C764 C805 ) C764_=_C815( C764 C815 ) C766_=_C789( C766 C789 ) \nC766_=_C799( C766 C799 ) C766_=_C805( C766 C805 ) C766_=_C822( C766 C822 ) C789_=_C815( C789 C815 ) C789_=_C822( C789 C822 ) C789_=_C823( C789 C823 ) \nC789_=_C824( C789 C824 ) C789_=_C832( C789 C832 ) C797_=_C799( C797 C799 ) C797_=_C805( C797 C805 ) C797_=_C823( C797 C823 ) C797_=_C841( C797 C841 ) \nC799_=_C805( C799 C805 ) C799_=_C815( C799 C815 ) C799_=_C832( C799 C832 ) C805_=_C824( C805 C824 ) C815_=_C823( C815 C823 ) C815_=_C824( C815 C824 ) \nC815_=_C832( C815 C832 ) C815_=_C840( C815 C840 ) C822_=_C832( C822 C832 ) C822_=_C840( C822 C840 ) C822_=_C841( C822 C841 ) C823_=_C824( C823 C824 ) \nC823_=_C841( C823 C841 ) C824_=_C840( C824 C840 ) C832_=_C840( C832 C840 ) C832_=_C841( C832 C841 ) C840_=_C841( C840 C841 ) "];820-&gt;860[label="18: C211 C429 C712 C738 C763 \nC764 C766 C789 C797 C799 C805 \nC815 C822 C823 C824 C832 C840 \nC841 \n47: C211_=_C823 ,C429_=_C840 ,C712_=_C763 ,C712_=_C764 ,C712_=_C797 ,\nC712_=_C799 ,C712_=_C815 ,C738_=_C766 ,C738_=_C799 ,C738_=_C805 ,C763_=_C764 ,\nC763_=_C797 ,C763_=_C805 ,C763_=_C824 ,C764_=_C799 ,C764_=_C805 ,C764_=_C815 ,\nC766_=_C789 ,C766_=_C799 ,C766_=_C805 ,C766_=_C822 ,C789_=_C815 ,C789_=_C822 ,\nC789_=_C823 ,C789_=_C824 ,C789_=_C832 ,C797_=_C799 ,C797_=_C805 ,C797_=_C823 ,\nC797_=_C841 ,C799_=_C805 ,C799_=_C815 ,C799_=_C832 ,C805_=_C824 ,C815_=_C823 ,\nC815_=_C824 ,C815_=_C832 ,C815_=_C840 ,C822_=_C832 ,C822_=_C840 ,C822_=_C841 ,\nC823_=_C824 ,C823_=_C841 ,C824_=_C840 ,C832_=_C840 ,C832_=_C841 ,C840_=_C841 ,"];861[shape=box, label="id:861 level: 15\n47: C474 C784 C789 C796 C798 \nC804 C813 C814 C815 C822 C823 \nC824 C827 C828 C829 C832 C833 \nC834 C837 C838 C839 C840 C841 \nC842 C843 C844 C845 C846 C847 \nC848 C849 C850 C851 C852 C853 \nC854 C855 C856 C857 C858 C859 \nC860 C861 C862 C863 C864 C865 \n203: C474_=_C856( C474 C856 ) C474_=_C862( C474 C862 ) C784_=_C796( C784 C796 ) C784_=_C798( C784 C798 ) C784_=_C813( C784 C813 ) \nC784_=_C827( C784 C827 ) C789_=_C814( C789 C814 ) C789_=_C815( C789 C815 ) C789_=_C822( C789 C822 ) C789_=_C823( C789 C823 ) C789_=_C824( C789 C824 ) \nC789_=_C832( C789 C832 ) C789_=_C833( C789 C833 ) C789_=_C846( C789 C846 ) C796_=_C798( C796 C798 ) C796_=_C804( C796 C804 ) C796_=_C827( C796 C827 ) \nC798_=_C804( C798 C804 ) C798_=_C828( C798 C828 ) C798_=_C829( C798 C829 ) C798_=_C840( C798 C840 ) C798_=_C841( C798 C841 ) C804_=_C815( C804 C815 ) \nC804_=_C823( C804 C823 ) C804_=_C824( C804 C824 ) C804_=_C829( C804 C829 ) C804_=_C839( C804 C839 ) C813_=_C827( C813 C827 ) C813_=_C828( C813 C828 ) \nC813_=_C829( C813 C829 ) C813_=_C838( C813 C838 ) C813_=_C853( C813 C853 ) C814_=_C822( C814 C822 ) C814_=_C833( C814 C833 ) C814_=_C834( C814 C834 ) \nC814_=_C846( C814 C846 ) C814_=_C847( C814 C847 ) C814_=_C857( C814 C857 ) C815_=_C823( C815 C823 ) C815_=_C824( C815 C824 ) C815_=_C832( C815 C832 ) \nC815_=_C840( C815 C840 ) C815_=_C847( C815 C847 ) C822_=_C832( C822 C832 ) C822_=_C833( C822 C833 ) C822_=_C834( C822 C834 ) C822_=_C840( C822 C840 ) \nC822_=_C841( C822 C841 ) C822_=_C847( C822 C847 ) C822_=_C863( C822 C863 ) C822_=_C865( C822 C865 ) C823_=_C824( C823 C824 ) C823_=_C827( C823 C827 ) \nC823_=_C828( C823 C828 ) C823_=_C829( C823 C829 ) C823_=_C841( C823 C841 ) C823_=_C855( C823 C855 ) C823_=_C864( C823 C864 ) C824_=_C840( C824 C840 ) \nC824_=_C846( C824 C846 ) C827_=_C828( C827 C828 ) C827_=_C829( C827 C829 ) C827_=_C837( C827 C837 ) C827_=_C838( C827 C838 ) C827_=_C845( C827 C845 ) \nC828_=_C829( C828 C829 ) C828_=_C839( C828 C839 ) C828_=_C846( C828 C846 ) C828_=_C855( C828 C855 ) C829_=_C832( C829 C832 ) C829_=_C839( C829 C839 ) \nC829_=_C840( C829 C840 ) C829_=_C841( C829 C841 ) C832_=_C840( C832 C840 ) C832_=_C841( C832 C841 ) C832_=_C846( C832 C846 ) C832_=_C847( C832 C847 ) \nC832_=_C850( C832 C850 ) C832_=_C857( C832 C857 ) C832_=_C862( C832 C862 ) C832_=_C864( C832 C864 ) C833_=_C834( C833 C834 ) C833_=_C849( C833 C849 ) \nC833_=_C850( C833 C850 ) C833_=_C852( C833 C852 ) C833_=_C857( C833 C857 ) C833_=_C864( C833 C864 ) C833_=_C865( C833 C865 ) C834_=_C844( C834 C844 ) \nC834_=_C848( C834 C848 ) C834_=_C850( C834 C850 ) C834_=_C851( C834 C851 ) C834_=_C861( C834 C861 ) C834_=_C863( C834 C863 ) C837_=_C838( C837 C838 ) \nC837_=_C839( C837 C839 ) C837_=_C841( C837 C841 ) C837_=_C853( C837 C853 ) C837_=_C854( C837 C854 ) C837_=_C856( C837 C856 ) C837_=_C864( C837 C864 ) \nC838_=_C839( C838 C839 ) C838_=_C845( C838 C845 ) C838_=_C853( C838 C853 ) C838_=_C862( C838 C862 ) C838_=_C863( C838 C863 ) C839_=_C841( C839 C841 ) \nC839_=_C846( C839 C846 ) C839_=_C847( C839 C847 ) C839_=_C855( C839 C855 ) C840_=_C841( C840 C841 ) C840_=_C846( C840 C846 ) C840_=_C853( C840 C853 ) \nC840_=_C855( C840 C855 ) C840_=_C856( C840 C856 ) C841_=_C855( C841 C855 ) C841_=_C864( C841 C864 ) C842_=_C844( C842 C844 ) C842_=_C849( C842 C849 ) \nC842_=_C852( C842 C852 ) C842_=_C858( C842 C858 ) C843_=_C851( C843 C851 ) C843_=_C852( C843 C852 ) C843_=_C853( C843 C853 ) C843_=_C854( C843 C854 ) \nC843_=_C858( C843 C858 ) C843_=_C859( C843 C859 ) C843_=_C863( C843 C863 ) C844_=_C848( C844 C848 ) C844_=_C851( C844 C851 ) C844_=_C852( C844 C852 ) \nC845_=_C853( C845 C853 ) C845_=_C854( C845 C854 ) C845_=_C855( C845 C855 ) C845_=_C856( C845 C856 ) C845_=_C859( C845 C859 ) C846_=_C847( C846 C847 ) \nC846_=_C855( C846 C855 ) C846_=_C861( C846 C861 ) C846_=_C862( C846 C862 ) C846_=_C864( C846 C864 ) C846_=_C865( C846 C865 ) C847_=_C848( C847 C848 ) \nC847_=_C850( C847 C850 ) C847_=_C855( C847 C855 ) C847_=_C857( C847 C857 ) C847_=_C859( C847 C859 ) C847_=_C863( C847 C863 ) C847_=_C865( C847 C865 ) \nC848_=_C849( C848 C849 ) C848_=_C850( C848 C850 ) C848_=_C851( C848 C851 ) C848_=_C857( C848 C857 ) C848_=_C860( C848 C860 ) C849_=_C850( C849 C850 ) \nC849_=_C851( C849 C851 ) C849_=_C852( C849 C852 ) C849_=_C859( C849 C859 ) C849_=_C860( C849 C860 ) C849_=_C861( C849 C861 ) C849_=_C865( C849 C865 ) \nC850_=_C852( C850 C852 ) C850_=_C857( C850 C857 ) C850_=_C861( C850 C861 ) C850_=_C863( C850 C863 ) C851_=_C852( C851 C852 ) C851_=_C858( C851 C858 ) \nC852_=_C858( C852 C858 ) C853_=_C854( C853 C854 ) C853_=_C855( C853 C855 ) C853_=_C856( C853 C856 ) C853_=_C862( C853 C862 ) C853_=_C863( C853 C863 ) \nC854_=_C859( C854 C859 ) C854_=_C862( C854 C862 ) C854_=_C864( C854 C864 ) C855_=_C856( C855 C856 ) C855_=_C864( C855 C864 ) C856_=_C857( C856 C857 ) \nC856_=_C862( C856 C862 ) C856_=_C864( C856 C864 ) C856_=_C865( C856 C865 ) C857_=_C858( C857 C858 ) C857_=_C860( C857 C860 ) C857_=_C861( C857 C861 ) \nC857_=_C864( C857 C864 ) C857_=_C865( C857 C865 ) C858_=_C860( C858 C860 ) C858_=_C861( C858 C861 ) C859_=_C860( C859 C860 ) C859_=_C862( C859 C862 ) \nC859_=_C863( C859 C863 ) C859_=_C865( C859 C865 ) C860_=_C861( C860 C861 ) C860_=_C863( C860 C863 ) C861_=_C862( C861 C862 ) C861_=_C863( C861 C863 ) \nC861_=_C865( C861 C865 ) C862_=_C863( C862 C863 ) C862_=_C864( C862 C864 ) C863_=_C864( C863 C864 ) C863_=_C865( C863 C865 ) C864_=_C865( C864 C865 ) "];821-&gt;861[label="46: C784 C789 C796 C798 C804 \nC813 C814 C815 C822 C823 C824 \nC827 C828 C829 C832 C833 C834 \nC837 C838 C839 C840 C841 C842 \nC843 C844 C845 C846 C847 C848 \nC849 C850 C851 C852 C853 C854 \nC855 C856 C857 C858 C859 C860 \nC861 C862 C863 C864 C865 \n201: C784_=_C796 ,C784_=_C798 ,C784_=_C813 ,C784_=_C827 ,C789_=_C814 ,\nC789_=_C815 ,C789_=_C822 ,C789_=_C823 ,C789_=_C824 ,C789_=_C832 ,C789_=_C833 ,\nC789_=_C846 ,C796_=_C798 ,C796_=_C804 ,C796_=_C827 ,C798_=_C804 ,C798_=_C828 ,\nC798_=_C829 ,C798_=_C840 ,C798_=_C841 ,C804_=_C815 ,C804_=_C823 ,C804_=_C824 ,\nC804_=_C829 ,C804_=_C839</w:t>
      </w:r>
    </w:p>
    <w:p>
      <w:pPr>
        <w:pStyle w:val="PreformattedText"/>
        <w:bidi w:val="0"/>
        <w:spacing w:before="0" w:after="0"/>
        <w:jc w:val="left"/>
        <w:rPr/>
      </w:pPr>
      <w:r>
        <w:rPr/>
        <w:t xml:space="preserve"> </w:t>
      </w:r>
      <w:r>
        <w:rPr/>
        <w:t>,C813_=_C827 ,C813_=_C828 ,C813_=_C829 ,C813_=_C838 ,\nC813_=_C853 ,C814_=_C822 ,C814_=_C833 ,C814_=_C834 ,C814_=_C846 ,C814_=_C847 ,\nC814_=_C857 ,C815_=_C823 ,C815_=_C824 ,C815_=_C832 ,C815_=_C840 ,C815_=_C847 ,\nC822_=_C832 ,C822_=_C833 ,C822_=_C834 ,C822_=_C840 ,C822_=_C841 ,C822_=_C847 ,\nC822_=_C863 ,C822_=_C865 ,C823_=_C824 ,C823_=_C827 ,C823_=_C828 ,C823_=_C829 ,\nC823_=_C841 ,C823_=_C855 ,C823_=_C864 ,C824_=_C840 ,C824_=_C846 ,C827_=_C828 ,\nC827_=_C829 ,C827_=_C837 ,C827_=_C838 ,C827_=_C845 ,C828_=_C829 ,C828_=_C839 ,\nC828_=_C846 ,C828_=_C855 ,C829_=_C832 ,C829_=_C839 ,C829_=_C840 ,C829_=_C841 ,\nC832_=_C840 ,C832_=_C841 ,C832_=_C846 ,C832_=_C847 ,C832_=_C850 ,C832_=_C857 ,\nC832_=_C862 ,C832_=_C864 ,C833_=_C834 ,C833_=_C849 ,C833_=_C850 ,C833_=_C852 ,\nC833_=_C857 ,C833_=_C864 ,C833_=_C865 ,C834_=_C844 ,C834_=_C848 ,C834_=_C850 ,\nC834_=_C851 ,C834_=_C861 ,C834_=_C863 ,C837_=_C838 ,C837_=_C839 ,C837_=_C841 ,\nC837_=_C853 ,C837_=_C854 ,C837_=_C856 ,C837_=_C864 ,C838_=_C839 ,C838_=_C845 ,\nC838_=_C853 ,C838_=_C862 ,C838_=_C863 ,C839_=_C841 ,C839_=_C846 ,C839_=_C847 ,\nC839_=_C855 ,C840_=_C841 ,C840_=_C846 ,C840_=_C853 ,C840_=_C855 ,C840_=_C856 ,\nC841_=_C855 ,C841_=_C864 ,C842_=_C844 ,C842_=_C849 ,C842_=_C852 ,C842_=_C858 ,\nC843_=_C851 ,C843_=_C852 ,C843_=_C853 ,C843_=_C854 ,C843_=_C858 ,C843_=_C859 ,\nC843_=_C863 ,C844_=_C848 ,C844_=_C851 ,C844_=_C852 ,C845_=_C853 ,C845_=_C854 ,\nC845_=_C855 ,C845_=_C856 ,C845_=_C859 ,C846_=_C847 ,C846_=_C855 ,C846_=_C861 ,\nC846_=_C862 ,C846_=_C864 ,C846_=_C865 ,C847_=_C848 ,C847_=_C850 ,C847_=_C855 ,\nC847_=_C857 ,C847_=_C859 ,C847_=_C863 ,C847_=_C865 ,C848_=_C849 ,C848_=_C850 ,\nC848_=_C851 ,C848_=_C857 ,C848_=_C860 ,C849_=_C850 ,C849_=_C851 ,C849_=_C852 ,\nC849_=_C859 ,C849_=_C860 ,C849_=_C861 ,C849_=_C865 ,C850_=_C852 ,C850_=_C857 ,\nC850_=_C861 ,C850_=_C863 ,C851_=_C852 ,C851_=_C858 ,C852_=_C858 ,C853_=_C854 ,\nC853_=_C855 ,C853_=_C856 ,C853_=_C862 ,C853_=_C863 ,C854_=_C859 ,C854_=_C862 ,\nC854_=_C864 ,C855_=_C856 ,C855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862[shape=box, label="id:862 level: 15\n53: C211 C594 C712 C741 C761 \nC762 C763 C764 C771 C784 C785 \nC796 C797 C798 C799 C804 C805 \nC813 C815 C822 C823 C824 C827 \nC828 C829 C832 C833 C837 C838 \nC839 C840 C841 C842 C843 C845 \nC846 C847 C849 C850 C852 C853 \nC854 C855 C856 C857 C858 C859 \nC860 C861 C862 C863 C864 C865 \n212: C211_=_C823( C211 C823 ) C211_=_C829( C211 C829 ) C594_=_C855( C594 C855 ) C594_=_C856( C594 C856 ) C712_=_C763( C712 C763 ) \nC712_=_C764( C712 C764 ) C712_=_C797( C712 C797 ) C712_=_C799( C712 C799 ) C712_=_C815( C712 C815 ) C741_=_C761( C741 C761 ) C741_=_C762( C741 C762 ) \nC741_=_C771( C741 C771 ) C761_=_C762( C761 C762 ) C761_=_C771( C761 C771 ) C761_=_C784( C761 C784 ) C761_=_C813( C761 C813 ) C762_=_C771( C762 C771 ) \nC762_=_C796( C762 C796 ) C762_=_C827( C762 C827 ) C763_=_C764( C763 C764 ) C763_=_C797( C763 C797 ) C763_=_C805( C763 C805 ) C763_=_C824( C763 C824 ) \nC764_=_C799( C764 C799 ) C764_=_C805( C764 C805 ) C764_=_C815( C764 C815 ) C771_=_C785( C771 C785 ) C771_=_C804( C771 C804 ) C771_=_C823( C771 C823 ) \nC784_=_C796( C784 C796 ) C784_=_C798( C784 C798 ) C784_=_C813( C784 C813 ) C784_=_C827( C784 C827 ) C785_=_C797( C785 C797 ) C785_=_C799( C785 C799 ) \nC785_=_C804( C785 C804 ) C785_=_C805( C785 C805 ) C785_=_C829( C785 C829 ) C796_=_C797( C796 C797 ) C796_=_C798( C796 C798 ) C796_=_C804( C796 C804 ) \nC796_=_C827( C796 C827 ) C797_=_C798( C797 C798 ) C797_=_C799( C797 C799 ) C797_=_C804( C797 C804 ) C797_=_C805( C797 C805 ) C797_=_C823( C797 C823 ) \nC797_=_C841( C797 C841 ) C797_=_C855( C797 C855 ) C798_=_C804( C798 C804 ) C798_=_C828( C798 C828 ) C798_=_C829( C798 C829 ) C798_=_C840( C798 C840 ) \nC798_=_C841( C798 C841 ) C799_=_C805( C799 C805 ) C799_=_C815( C799 C815 ) C799_=_C832( C799 C832 ) C799_=_C847( C799 C847 ) C804_=_C815( C804 C815 ) \nC804_=_C823( C804 C823 ) C804_=_C824( C804 C824 ) C804_=_C829( C804 C829 ) C804_=_C839( C804 C839 ) C805_=_C824( C805 C824 ) C813_=_C827( C813 C827 ) \nC813_=_C828( C813 C828 ) C813_=_C829( C813 C829 ) C813_=_C838( C813 C838 ) C813_=_C853( C813 C853 ) C815_=_C823( C815 C823 ) C815_=_C824( C815 C824 ) \nC815_=_C832( C815 C832 ) C815_=_C840( C815 C840 ) C815_=_C847( C815 C847 ) C822_=_C832( C822 C832 ) C822_=_C833( C822 C833 ) C822_=_C840( C822 C840 ) \nC822_=_C841( C822 C841 ) C822_=_C847( C822 C847 ) C822_=_C863( C822 C863 ) C822_=_C865( C822 C865 ) C823_=_C824( C823 C824 ) C823_=_C827( C823 C827 ) \nC823_=_C828( C823 C828 ) C823_=_C829( C823 C829 ) C823_=_C841( C823 C841 ) C823_=_C855( C823 C855 ) C823_=_C864( C823 C864 ) C824_=_C840( C824 C840 ) \nC824_=_C846( C824 C846 ) C827_=_C828( C827 C828 ) C827_=_C829( C827 C829 ) C827_=_C837( C827 C837 ) C827_=_C838( C827 C838 ) C827_=_C845( C827 C845 ) \nC828_=_C829( C828 C829 ) C828_=_C839( C828 C839 ) C828_=_C846( C828 C846 ) C828_=_C855( C828 C855 ) C829_=_C832( C829 C832 ) C829_=_C839( C829 C839 ) \nC829_=_C840( C829 C840 ) C829_=_C841( C829 C841 ) C832_=_C840( C832 C840 ) C832_=_C841( C832 C841 ) C832_=_C846( C832 C846 ) C832_=_C847( C832 C847 ) \nC832_=_C850( C832 C850 ) C832_=_C857( C832 C857 ) C832_=_C862( C832 C862 ) C832_=_C864( C832 C864 ) C833_=_C849( C833 C849 ) C833_=_C850( C833 C850 ) \nC833_=_C852( C833 C852 ) C833_=_C857( C833 C857 ) C833_=_C864( C833 C864 ) C833_=_C865( C833 C865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47( C839 C847 ) C839_=_C855( C839 C855 ) C840_=_C841( C840 C841 ) C840_=_C846( C840 C846 ) C840_=_C853( C840 C853 ) C840_=_C855( C840 C855 ) \nC840_=_C856( C840 C856 ) C841_=_C855( C841 C855 ) C841_=_C864( C841 C864 ) C842_=_C849( C842 C849 ) C842_=_C852( C842 C852 ) C842_=_C858( C842 C858 ) \nC843_=_C852( C843 C852 ) C843_=_C853( C843 C853 ) C843_=_C854( C843 C854 ) C843_=_C858( C843 C858 ) C843_=_C859( C843 C859 ) C843_=_C863( C843 C863 ) \nC845_=_C853( C845 C853 ) C845_=_C854( C845 C854 ) C845_=_C855( C845 C855 ) C845_=_C856( C845 C856 ) C845_=_C859( C845 C859 ) C846_=_C847( C846 C847 ) \nC846_=_C855( C846 C855 ) C846_=_C861( C846 C861 ) C846_=_C862( C846 C862 ) C846_=_C864( C846 C864 ) C846_=_C865( C846 C865 ) C847_=_C850( C847 C850 ) \nC847_=_C855( C847 C855 ) C847_=_C857( C847 C857 ) C847_=_C859( C847 C859 ) C847_=_C863( C847 C863 ) C847_=_C865( C847 C865 ) C849_=_C850( C849 C850 ) \nC849_=_C852( C849 C852 ) C849_=_C859( C849 C859 ) C849_=_C860( C849 C860 ) C849_=_C861( C849 C861 ) C849_=_C865( C849 C865 ) C850_=_C852( C850 C852 ) \nC850_=_C857( C850 C857 ) C850_=_C861( C850 C861 ) C850_=_C863( C850 C863 ) C852_=_C858( C852 C858 ) C853_=_C854( C853 C854 ) C853_=_C855( C853 C855 ) \nC853_=_C856( C853 C856 ) C853_=_C862( C853 C862 ) C853_=_C863( C853 C863 ) C854_=_C859( C854 C859 ) C854_=_C862( C854 C862 ) C854_=_C864( C854 C864 ) \nC855_=_C856( C855 C856 ) C855_=_C864( C855 C864 ) C856_=_C857( C856 C857 ) C856_=_C862( C856 C862 ) C856_=_C864( C856 C864 ) C856_=_C865( C856 C865 ) \nC857_=_C858( C857 C858 ) C857_=_C860( C857 C860 ) C857_=_C861( C857 C861 ) C857_=_C864( C857 C864 ) C857_=_C865( C857 C865 ) C858_=_C860( C858 C860 ) \nC858_=_C861( C858 C861 ) C859_=_C860( C859 C860 ) C859_=_C862( C859 C862 ) C859_=_C863( C859 C863 ) C859_=_C865( C859 C865 ) C860_=_C861( C860 C861 ) \nC860_=_C863( C860 C863 ) C861_=_C862( C861 C862 ) C861_=_C863( C861 C863 ) C861_=_C865( C861 C865 ) C862_=_C863( C862 C863 ) C862_=_C864( C862 C864 ) \nC863_=_C864( C863 C864 ) C863_=_C865( C863 C865 ) C864_=_C865( C864 C865 ) "];821-&gt;862[label="48: C211 C594 C712 C763 C764 \nC784 C796 C797 C798 C799 C804 \nC805 C813 C815 C822 C823 C824 \nC827 C828 C829 C832 C833 C837 \nC838 C839 C840 C841 C842 C843 \nC845 C846 C847 C849 C850 C852 \nC853 C854 C855 C856 C857 C858 \nC859 C860 C861 C862 C863 C864 \nC865 \n194: C211_=_C823 ,C211_=_C829 ,C594_=_C855 ,C594_=_C856 ,C712_=_C763 ,\nC712_=_C764 ,C712_=_C797 ,C712_=_C799 ,C712_=_C815 ,C763_=_C764 ,C763_=_C797 ,\nC763_=_C805 ,C763_=_C824 ,C764_=_C799 ,C764_=_C805 ,C764_=_C815 ,C784_=_C796 ,\nC784_=_C798 ,C784_=_C813 ,C784_=_C827 ,C796_=_C797 ,C796_=_C798 ,C796_=_C804 ,\nC796_=_C827 ,C797_=_C798 ,C797_=_C799 ,C797_=_C804 ,C797_=_C805 ,C797_=_C823 ,\nC797_=_C841 ,C797_=_C855 ,C798_=_C804 ,C798_=_C828 ,C798_=_C829 ,C798_=_C840 ,\nC798_=_C841 ,C799_=_C805 ,C799_=_C815 ,C799_=_C832 ,C799_=_C847 ,C804_=_C815 ,\nC804_=_C823 ,C804_=_C824 ,C804_=_C829 ,C804_=_C839 ,C805_=_C824 ,C813_=_C827 ,\nC813_=_C828 ,C813_=_C829 ,C813_=_C838 ,C813_=_C853 ,C815_=_C823 ,C815_=_C824 ,\nC815_=_C832 ,C815_=_C840 ,C815_=_C847 ,C822_=_C832 ,C822_=_C833 ,C822_=_C840 ,\nC822_=_C841 ,C822_=_C847 ,C822_=_C863 ,C822_=_C865 ,C823_=_C824 ,C823_=_C827 ,\nC823_=_C828 ,C823_=_C829 ,C823_=_C841 ,C823_=_C855 ,C823_=_C864 ,C824_=_C840 ,\nC824_=_C846 ,C827_=_C828 ,C827_=_C829 ,C827_=_C837 ,C827_=_C838 ,C827_=_C845 ,\nC828_=_C829 ,C828_=_C839 ,C828_=_C846 ,C828_=_C855 ,C829_=_C832 ,C829_=_C839 ,\nC829_=_C840 ,C829_=_C841 ,C832_=_C840 ,C832_=_C841 ,C832_=_C846 ,C832_=_C847 ,\nC832_=_C850 ,C832_=_C857 ,C832_=_C862 ,C832_=_C864 ,C833_=_C849 ,C833_=_C850 ,\nC833_=_C852 ,C833_=_C857 ,C833_=_C864 ,C833_=_C865 ,C837_=_C838 ,C837_=_C839 ,\nC837_=_C841 ,C837_=_C853 ,C837_=_C854 ,C837_=_C856 ,C837_=_C864 ,C838_=_C839 ,\nC838_=_C845 ,C838_=_C853 ,C838_=_C862 ,C838_=_C863 ,C839_=_C841 ,C839_=_C846 ,\nC839_=_C847 ,C839_=_C855 ,C840_=_C841 ,C840_=_C846 ,C840_=_C853</w:t>
      </w:r>
    </w:p>
    <w:p>
      <w:pPr>
        <w:pStyle w:val="PreformattedText"/>
        <w:bidi w:val="0"/>
        <w:spacing w:before="0" w:after="0"/>
        <w:jc w:val="left"/>
        <w:rPr/>
      </w:pPr>
      <w:r>
        <w:rPr/>
        <w:t xml:space="preserve"> </w:t>
      </w:r>
      <w:r>
        <w:rPr/>
        <w:t>,C840_=_C855 ,\nC840_=_C856 ,C841_=_C855 ,C841_=_C864 ,C842_=_C849 ,C842_=_C852 ,C842_=_C858 ,\nC843_=_C852 ,C843_=_C853 ,C843_=_C854 ,C843_=_C858 ,C843_=_C859 ,C843_=_C863 ,\nC845_=_C853 ,C845_=_C854 ,C845_=_C855 ,C845_=_C856 ,C845_=_C859 ,C846_=_C847 ,\nC846_=_C855 ,C846_=_C861 ,C846_=_C862 ,C846_=_C864 ,C846_=_C865 ,C847_=_C850 ,\nC847_=_C855 ,C847_=_C857 ,C847_=_C859 ,C847_=_C863 ,C847_=_C865 ,C849_=_C850 ,\nC849_=_C852 ,C849_=_C859 ,C849_=_C860 ,C849_=_C861 ,C849_=_C865 ,C850_=_C852 ,\nC850_=_C857 ,C850_=_C861 ,C850_=_C863 ,C852_=_C858 ,C853_=_C854 ,C853_=_C855 ,\nC853_=_C856 ,C853_=_C862 ,C853_=_C863 ,C854_=_C859 ,C854_=_C862 ,C854_=_C864 ,\nC855_=_C856 ,C855_=_C864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863[shape=box, label="id:863 level: 15\n5: C262 C263 C830 C842 C844 \n8: C262_=_C263( C262 C263 ) C262_=_C830( C262 C830 ) C262_=_C842( C262 C842 ) C262_=_C844( C262 C844 ) C263_=_C842( C263 C842 ) \nC263_=_C844( C263 C844 ) C830_=_C844( C830 C844 ) C842_=_C844( C842 C844 ) "];825-&gt;863[label="4: C263 C830 C842 C844 \n4: C263_=_C842 ,C263_=_C844 ,C830_=_C844 ,C842_=_C844 ,"];864[shape=box, label="id:864 level: 15\n4: C258 C264 C843 C858 \n5: C258_=_C264( C258 C264 ) C258_=_C858( C258 C858 ) C264_=_C843( C264 C843 ) C264_=_C858( C264 C858 ) C843_=_C858( C843 C858 ) "];826-&gt;864[label="3: C258 C843 C858 \n2: C258_=_C858 ,C843_=_C858 ,"];865[shape=box, label="id:865 level: 15\n5: C131 C135 C136 C843 C854 \n7: C131_=_C136( C131 C136 ) C131_=_C843( C131 C843 ) C135_=_C136( C135 C136 ) C135_=_C854( C135 C854 ) C136_=_C843( C136 C843 ) \nC136_=_C854( C136 C854 ) C843_=_C854( C843 C854 ) "];829-&gt;865[label="4: C131 C135 C843 C854 \n3: C131_=_C843 ,C135_=_C854 ,C843_=_C854 ,"];866[shape=box, label="id:866 level: 15\n6: C134 C135 C837 C838 C845 \nC853 \n12: C134_=_C135( C134 C135 ) C134_=_C837( C134 C837 ) C134_=_C838( C134 C838 ) C134_=_C845( C134 C845 ) C134_=_C853( C134 C853 ) \nC135_=_C845( C135 C845 ) C135_=_C853( C135 C853 ) C837_=_C838( C837 C838 ) C837_=_C853( C837 C853 ) C838_=_C845( C838 C845 ) C838_=_C853( C838 C853 ) \nC845_=_C853( C845 C853 ) "];829-&gt;866[label="5: C135 C837 C838 C845 C853 \n7: C135_=_C845 ,C135_=_C853 ,C837_=_C838 ,C837_=_C853 ,C838_=_C845 ,\nC838_=_C853 ,C845_=_C853 ,"];867[shape=box, label="id:867 level: 16\n6: C447 C448 C449 C777 C782 \nC791 \n9: C447_=_C448( C447 C448 ) C447_=_C777( C447 C777 ) C447_=_C782( C447 C782 ) C448_=_C449( C448 C449 ) C448_=_C777( C448 C777 ) \nC448_=_C782( C448 C782 ) C448_=_C791( C448 C791 ) C449_=_C791( C449 C791 ) C777_=_C782( C777 C782 ) "];831-&gt;867[label="5: C447 C449 C777 C782 C791 \n4: C447_=_C777 ,C447_=_C782 ,C449_=_C791 ,C777_=_C782 ,"];868[shape=box, label="id:868 level: 16\n7: C446 C447 C768 C769 C770 \nC776 C781 \n13: C446_=_C447( C446 C447 ) C446_=_C768( C446 C768 ) C446_=_C769( C446 C769 ) C446_=_C770( C446 C770 ) C446_=_C776( C446 C776 ) \nC446_=_C781( C446 C781 ) C447_=_C776( C447 C776 ) C447_=_C781( C447 C781 ) C768_=_C769( C768 C769 ) C768_=_C770( C768 C770 ) C769_=_C770( C769 C770 ) \nC770_=_C781( C770 C781 ) C776_=_C781( C776 C781 ) "];831-&gt;868[label="6: C447 C768 C769 C770 C776 \nC781 \n7: C447_=_C776 ,C447_=_C781 ,C768_=_C769 ,C768_=_C770 ,C769_=_C770 ,\nC770_=_C781 ,C776_=_C781 ,"];869[shape=box, label="id:869 level: 16\n9: C458 C459 C765 C778 C792 \nC793 C795 C801 C802 \n25: C458_=_C459( C458 C459 ) C458_=_C765( C458 C765 ) C458_=_C778( C458 C778 ) C458_=_C792( C458 C792 ) C458_=_C793( C458 C793 ) \nC458_=_C795( C458 C795 ) C458_=_C801( C458 C801 ) C458_=_C802( C458 C802 ) C459_=_C795( C459 C795 ) C459_=_C801( C459 C801 ) C459_=_C802( C459 C802 ) \nC765_=_C778( C765 C778 ) C765_=_C792( C765 C792 ) C765_=_C793( C765 C793 ) C765_=_C802( C765 C802 ) C778_=_C792( C778 C792 ) C778_=_C793( C778 C793 ) \nC778_=_C802( C778 C802 ) C792_=_C793( C792 C793 ) C792_=_C795( C792 C795 ) C793_=_C795( C793 C795 ) C793_=_C801( C793 C801 ) C795_=_C801( C795 C801 ) \nC795_=_C802( C795 C802 ) C801_=_C802( C801 C802 ) "];832-&gt;869[label="8: C459 C765 C778 C792 C793 \nC795 C801 C802 \n17: C459_=_C795 ,C459_=_C801 ,C459_=_C802 ,C765_=_C778 ,C765_=_C792 ,\nC765_=_C793 ,C765_=_C802 ,C778_=_C792 ,C778_=_C793 ,C778_=_C802 ,C792_=_C793 ,\nC792_=_C795 ,C793_=_C795 ,C793_=_C801 ,C795_=_C801 ,C795_=_C802 ,C801_=_C802 ,"];870[shape=box, label="id:870 level: 16\n12: C449 C450 C451 C459 C790 \nC803 C807 C808 C810 C818 C830 \nC836 \n17: C449_=_C450( C449 C450 ) C449_=_C451( C449 C451 ) C449_=_C790( C449 C790 ) C450_=_C451( C450 C451 ) C450_=_C790( C450 C790 ) \nC450_=_C810( C450 C810 ) C451_=_C790( C451 C790 ) C459_=_C803( C459 C803 ) C459_=_C807( C459 C807 ) C790_=_C807( C790 C807 ) C790_=_C808( C790 C808 ) \nC803_=_C807( C803 C807 ) C803_=_C808( C803 C808 ) C807_=_C808( C807 C808 ) C808_=_C810( C808 C810 ) C818_=_C830( C818 C830 ) C830_=_C836( C830 C836 ) "];832-&gt;870[label="11: C449 C451 C459 C790 C803 \nC807 C808 C810 C818 C830 C836 \n13: C449_=_C451 ,C449_=_C790 ,C451_=_C790 ,C459_=_C803 ,C459_=_C807 ,\nC790_=_C807 ,C790_=_C808 ,C803_=_C807 ,C803_=_C808 ,C807_=_C808 ,C808_=_C810 ,\nC818_=_C830 ,C830_=_C836 ,"];871[shape=box, label="id:871 level: 16\n9: C684 C691 C692 C778 C780 \nC793 C795 C801 C802 \n19: C684_=_C795( C684 C795 ) C691_=_C692( C691 C692 ) C691_=_C778( C691 C778 ) C691_=_C780( C691 C780 ) C691_=_C802( C691 C802 ) \nC692_=_C778( C692 C778 ) C692_=_C780( C692 C780 ) C692_=_C793( C692 C793 ) C692_=_C801( C692 C801 ) C692_=_C802( C692 C802 ) C778_=_C780( C778 C780 ) \nC778_=_C793( C778 C793 ) C778_=_C802( C778 C802 ) C780_=_C802( C780 C802 ) C793_=_C795( C793 C795 ) C793_=_C801( C793 C801 ) C795_=_C801( C795 C801 ) \nC795_=_C802( C795 C802 ) C801_=_C802( C801 C802 ) "];833-&gt;871[label="8: C684 C691 C778 C780 C793 \nC795 C801 C802 \n13: C684_=_C795 ,C691_=_C778 ,C691_=_C780 ,C691_=_C802 ,C778_=_C780 ,\nC778_=_C793 ,C778_=_C802 ,C780_=_C802 ,C793_=_C795 ,C793_=_C801 ,C795_=_C801 ,\nC795_=_C802 ,C801_=_C802 ,"];872[shape=box, label="id:872 level: 16\n12: C233 C244 C742 C745 C746 \nC772 C778 C780 C783 C793 C794 \nC801 \n27: C233_=_C801( C233 C801 ) C244_=_C745( C244 C745 ) C244_=_C778( C244 C778 ) C244_=_C780( C244 C780 ) C244_=_C793( C244 C793 ) \nC244_=_C794( C244 C794 ) C742_=_C745( C742 C745 ) C742_=_C746( C742 C746 ) C742_=_C772( C742 C772 ) C742_=_C783( C742 C783 ) C745_=_C746( C745 C746 ) \nC745_=_C780( C745 C780 ) C745_=_C794( C745 C794 ) C746_=_C772( C746 C772 ) C746_=_C783( C746 C783 ) C772_=_C778( C772 C778 ) C772_=_C780( C772 C780 ) \nC772_=_C783( C772 C783 ) C778_=_C780( C778 C780 ) C778_=_C793( C778 C793 ) C780_=_C794( C780 C794 ) C783_=_C793( C783 C793 ) C783_=_C794( C783 C794 ) \nC783_=_C801( C783 C801 ) C793_=_C794( C793 C794 ) C793_=_C801( C793 C801 ) C794_=_C801( C794 C801 ) "];834-&gt;872[label="11: C233 C742 C745 C746 C772 \nC778 C780 C783 C793 C794 C801 \n22: C233_=_C801 ,C742_=_C745 ,C742_=_C746 ,C742_=_C772 ,C742_=_C783 ,\nC745_=_C746 ,C745_=_C780 ,C745_=_C794 ,C746_=_C772 ,C746_=_C783 ,C772_=_C778 ,\nC772_=_C780 ,C772_=_C783 ,C778_=_C780 ,C778_=_C793 ,C780_=_C794 ,C783_=_C793 ,\nC783_=_C794 ,C783_=_C801 ,C793_=_C794 ,C793_=_C801 ,C794_=_C801 ,"];873[shape=box, label="id:873 level: 16\n37: C231 C232 C233 C684 C724 \nC742 C745 C749 C768 C769 C770 \nC772 C776 C777 C778 C779 C780 \nC781 C782 C783 C790 C791 C792 \nC793 C794 C795 C801 C802 C803 \nC806 C807 C808 C809 C810 C817 \nC819 C826 \n109: C231_=_C232( C231 C232 ) C231_=_C233( C231 C233 ) C231_=_C803( C231 C803 ) C231_=_C808( C231 C808 ) C232_=_C233( C232 C233 ) \nC232_=_C803( C232 C803 ) C232_=_C807( C232 C807 ) C233_=_C801( C233 C801 ) C233_=_C803( C233 C803 ) C684_=_C781( C684 C781 ) C684_=_C795( C684 C795 ) \nC724_=_C749( C724 C749 ) C724_=_C772( C724 C772 ) C724_=_C778( C724 C778 ) C724_=_C780( C724 C780 ) C724_=_C783( C724 C783 ) C742_=_C745( C742 C745 ) \nC742_=_C772( C742 C772 ) C742_=_C783( C742 C783 ) C745_=_C780( C745 C780 ) C745_=_C794( C745 C794 ) C749_=_C772( C749 C772 ) C768_=_C769( C768 C769 ) \nC768_=_C770( C768 C770 ) C769_=_C770( C769 C770 ) C769_=_C779( C769 C779 ) C770_=_C779( C770 C779 ) C770_=_C781( C770 C781 ) C770_=_C792( C770 C792 ) \nC770_=_C793( C770 C793 ) C772_=_C778( C772 C778 ) C772_=_C780( C772 C780 ) C772_=_C783( C772 C783 ) C772_=_C802( C772 C802 ) C776_=_C777( C776 C777 ) \nC776_=_C781( C776 C781 ) C776_=_C792( C776 C792 ) C776_=_C794( C776 C794 ) C777_=_C782( C777 C782 ) C777_=_C795( C777 C795 ) C778_=_C780( C778 C780 ) \nC778_=_C792( C778 C792 ) C778_=_C793( C778 C793 ) C778_=_C802( C778 C802 ) C778_=_C819( C778 C819 ) C778_=_C826( C778 C826 ) C779_=_C780( C779 C780 ) \nC779_=_C792( C779 C792 ) C779_=_C794( C779 C794 ) C779_=_C795( C779 C795 ) C779_=_C803( C779 C803 ) C780_=_C794( C780 C794 ) C780_=_C802( C780 C802 ) \nC780_=_C826( C780 C826 ) C781_=_C782( C781 C782 ) C781_=_C792( C781 C792 ) C781_=_C794( C781 C794 ) C781_=_C795( C781 C795 ) C782_=_C793( C782 C793 ) \nC782_=_C795( C782 C795 ) C783_=_C793( C783 C793 ) C783_=_C794( C783 C794 ) C783_=_C801( C783 C801 ) C790_=_C791( C790 C791 ) C790_=_C802( C790 C802 ) \nC790_=_C807( C790 C807 ) C790_=_C808( C790 C808 ) C791_=_C801( C791 C801 ) C791_=_C803( C791 C803 ) C792_=_C793( C792 C793 ) C792_=_C794( C792 C794 ) \nC792_=_C795( C792 C795 ) C792_=_C803( C792 C803 ) C793_=_C794( C793 C794 ) C793_=_C795( C793 C795 ) C793_=_C801( C793 C801 ) C793_=_C807( C793 C807 ) \nC794_=_C801( C794 C801 ) C794_=_C807( C794 C807 ) C795_=_C801( C795 C801 ) C795_=_C802( C795 C802 ) C795_=_C803( C795 C803 ) C801_=_C802( C801 C802 ) \nC801_=_C803( C801 C803 ) C801_=_C807( C801 C807 ) C801_=_C817( C801 C817 ) C802_=_C807( C802 C807 ) C802_=_C808( C802 C808 ) C802_=_C819( C802 C819 ) \nC802_=_C826( C802 C826 ) C803_=_C807( C803 C807 )</w:t>
      </w:r>
    </w:p>
    <w:p>
      <w:pPr>
        <w:pStyle w:val="PreformattedText"/>
        <w:bidi w:val="0"/>
        <w:spacing w:before="0" w:after="0"/>
        <w:jc w:val="left"/>
        <w:rPr/>
      </w:pPr>
      <w:r>
        <w:rPr/>
        <w:t xml:space="preserve"> </w:t>
      </w:r>
      <w:r>
        <w:rPr/>
        <w:t>C803_=_C808( C803 C808 ) C806_=_C808( C806 C808 ) C806_=_C810( C806 C810 ) C806_=_C817( C806 C817 ) \nC806_=_C826( C806 C826 ) C807_=_C808( C807 C808 ) C807_=_C817( C807 C817 ) C807_=_C826( C807 C826 ) C808_=_C810( C808 C810 ) C808_=_C817( C808 C817 ) \nC808_=_C819( C808 C819 ) C809_=_C810( C809 C810 ) C809_=_C817( C809 C817 ) C809_=_C819( C809 C819 ) C810_=_C819( C810 C819 ) C817_=_C819( C817 C819 ) \nC817_=_C826( C817 C826 ) C819_=_C826( C819 C826 ) "];834-&gt;873[label="36: C231 C232 C233 C684 C724 \nC742 C745 C749 C768 C769 C770 \nC772 C776 C777 C778 C780 C781 \nC782 C783 C790 C791 C792 C793 \nC794 C795 C801 C802 C803 C806 \nC807 C808 C809 C810 C817 C819 \nC826 \n102: C231_=_C232 ,C231_=_C233 ,C231_=_C803 ,C231_=_C808 ,C232_=_C233 ,\nC232_=_C803 ,C232_=_C807 ,C233_=_C801 ,C233_=_C803 ,C684_=_C781 ,C684_=_C795 ,\nC724_=_C749 ,C724_=_C772 ,C724_=_C778 ,C724_=_C780 ,C724_=_C783 ,C742_=_C745 ,\nC742_=_C772 ,C742_=_C783 ,C745_=_C780 ,C745_=_C794 ,C749_=_C772 ,C768_=_C769 ,\nC768_=_C770 ,C769_=_C770 ,C770_=_C781 ,C770_=_C792 ,C770_=_C793 ,C772_=_C778 ,\nC772_=_C780 ,C772_=_C783 ,C772_=_C802 ,C776_=_C777 ,C776_=_C781 ,C776_=_C792 ,\nC776_=_C794 ,C777_=_C782 ,C777_=_C795 ,C778_=_C780 ,C778_=_C792 ,C778_=_C793 ,\nC778_=_C802 ,C778_=_C819 ,C778_=_C826 ,C780_=_C794 ,C780_=_C802 ,C780_=_C826 ,\nC781_=_C782 ,C781_=_C792 ,C781_=_C794 ,C781_=_C795 ,C782_=_C793 ,C782_=_C795 ,\nC783_=_C793 ,C783_=_C794 ,C783_=_C801 ,C790_=_C791 ,C790_=_C802 ,C790_=_C807 ,\nC790_=_C808 ,C791_=_C801 ,C791_=_C803 ,C792_=_C793 ,C792_=_C794 ,C792_=_C795 ,\nC792_=_C803 ,C793_=_C794 ,C793_=_C795 ,C793_=_C801 ,C793_=_C807 ,C794_=_C801 ,\nC794_=_C807 ,C795_=_C801 ,C795_=_C802 ,C795_=_C803 ,C801_=_C802 ,C801_=_C803 ,\nC801_=_C807 ,C801_=_C817 ,C802_=_C807 ,C802_=_C808 ,C802_=_C819 ,C802_=_C826 ,\nC803_=_C807 ,C803_=_C808 ,C806_=_C808 ,C806_=_C810 ,C806_=_C817 ,C806_=_C826 ,\nC807_=_C808 ,C807_=_C817 ,C807_=_C826 ,C808_=_C810 ,C808_=_C817 ,C808_=_C819 ,\nC809_=_C810 ,C809_=_C817 ,C809_=_C819 ,C810_=_C819 ,C817_=_C819 ,C817_=_C826 ,\nC819_=_C826 ,"];874[shape=box, label="id:874 level: 16\n6: C488 C706 C722 C738 C739 \nC767 \n11: C488_=_C706( C488 C706 ) C488_=_C722( C488 C722 ) C488_=_C738( C488 C738 ) C488_=_C739( C488 C739 ) C488_=_C767( C488 C767 ) \nC706_=_C739( C706 C739 ) C706_=_C767( C706 C767 ) C722_=_C738( C722 C738 ) C722_=_C739( C722 C739 ) C738_=_C767( C738 C767 ) C739_=_C767( C739 C767 ) "];835-&gt;874[label="4: C722 C738 C739 C767 \n4: C722_=_C738 ,C722_=_C739 ,C738_=_C767 ,C739_=_C767 ,"];875[shape=box, label="id:875 level: 16\n6: C509 C517 C518 C859 C862 \nC863 \n11: C509_=_C518( C509 C518 ) C509_=_C863( C509 C863 ) C517_=_C518( C517 C518 ) C517_=_C859( C517 C859 ) C517_=_C862( C517 C862 ) \nC518_=_C859( C518 C859 ) C518_=_C862( C518 C862 ) C518_=_C863( C518 C863 ) C859_=_C862( C859 C862 ) C859_=_C863( C859 C863 ) C862_=_C863( C862 C863 ) "];839-&gt;875[label="5: C509 C517 C859 C862 C863 \n6: C509_=_C863 ,C517_=_C859 ,C517_=_C862 ,C859_=_C862 ,C859_=_C863 ,\nC862_=_C863 ,"];876[shape=box, label="id:876 level: 16\n7: C516 C517 C838 C843 C845 \nC853 C854 \n16: C516_=_C517( C516 C517 ) C516_=_C838( C516 C838 ) C516_=_C843( C516 C843 ) C516_=_C845( C516 C845 ) C516_=_C853( C516 C853 ) \nC516_=_C854( C516 C854 ) C517_=_C843( C517 C843 ) C517_=_C853( C517 C853 ) C517_=_C854( C517 C854 ) C838_=_C845( C838 C845 ) C838_=_C853( C838 C853 ) \nC843_=_C853( C843 C853 ) C843_=_C854( C843 C854 ) C845_=_C853( C845 C853 ) C845_=_C854( C845 C854 ) C853_=_C854( C853 C854 ) "];839-&gt;876[label="6: C517 C838 C843 C845 C853 \nC854 \n10: C517_=_C843 ,C517_=_C853 ,C517_=_C854 ,C838_=_C845 ,C838_=_C853 ,\nC843_=_C853 ,C843_=_C854 ,C845_=_C853 ,C845_=_C854 ,C853_=_C854 ,"];877[shape=box, label="id:877 level: 16\n5: C622 C623 C789 C815 C832 \n9: C622_=_C623( C622 C623 ) C622_=_C815( C622 C815 ) C622_=_C832( C622 C832 ) C623_=_C789( C623 C789 ) C623_=_C815( C623 C815 ) \nC623_=_C832( C623 C832 ) C789_=_C815( C789 C815 ) C789_=_C832( C789 C832 ) C815_=_C832( C815 C832 ) "];841-&gt;877[label="4: C622 C789 C815 C832 \n5: C622_=_C815 ,C622_=_C832 ,C789_=_C815 ,C789_=_C832 ,C815_=_C832 ,"];878[shape=box, label="id:878 level: 16\n6: C333 C342 C343 C853 C856 \nC862 \n11: C333_=_C343( C333 C343 ) C333_=_C862( C333 C862 ) C342_=_C343( C342 C343 ) C342_=_C853( C342 C853 ) C342_=_C856( C342 C856 ) \nC343_=_C853( C343 C853 ) C343_=_C856( C343 C856 ) C343_=_C862( C343 C862 ) C853_=_C856( C853 C856 ) C853_=_C862( C853 C862 ) C856_=_C862( C856 C862 ) "];844-&gt;878[label="5: C333 C342 C853 C856 C862 \n6: C333_=_C862 ,C342_=_C853 ,C342_=_C856 ,C853_=_C856 ,C853_=_C862 ,\nC856_=_C862 ,"];879[shape=box, label="id:879 level: 16\n9: C341 C342 C813 C827 C828 \nC829 C837 C838 C839 \n25: C341_=_C342( C341 C342 ) C341_=_C813( C341 C813 ) C341_=_C827( C341 C827 ) C341_=_C828( C341 C828 ) C341_=_C829( C341 C829 ) \nC341_=_C837( C341 C837 ) C341_=_C838( C341 C838 ) C341_=_C839( C341 C839 ) C342_=_C837( C342 C837 ) C342_=_C838( C342 C838 ) C342_=_C839( C342 C839 ) \nC813_=_C827( C813 C827 ) C813_=_C828( C813 C828 ) C813_=_C829( C813 C829 ) C813_=_C838( C813 C838 ) C827_=_C828( C827 C828 ) C827_=_C829( C827 C829 ) \nC827_=_C837( C827 C837 ) C827_=_C838( C827 C838 ) C828_=_C829( C828 C829 ) C828_=_C839( C828 C839 ) C829_=_C839( C829 C839 ) C837_=_C838( C837 C838 ) \nC837_=_C839( C837 C839 ) C838_=_C839( C838 C839 ) "];844-&gt;879[label="8: C342 C813 C827 C828 C829 \nC837 C838 C839 \n17: C342_=_C837 ,C342_=_C838 ,C342_=_C839 ,C813_=_C827 ,C813_=_C828 ,\nC813_=_C829 ,C813_=_C838 ,C827_=_C828 ,C827_=_C829 ,C827_=_C837 ,C827_=_C838 ,\nC828_=_C829 ,C828_=_C839 ,C829_=_C839 ,C837_=_C838 ,C837_=_C839 ,C838_=_C839 ,"];880[shape=box, label="id:880 level: 16\n8: C331 C338 C830 C842 C844 \nC852 C858 C860 \n13: C331_=_C338( C331 C338 ) C331_=_C860( C331 C860 ) C338_=_C852( C338 C852 ) C338_=_C858( C338 C858 ) C338_=_C860( C338 C860 ) \nC830_=_C844( C830 C844 ) C830_=_C852( C830 C852 ) C842_=_C844( C842 C844 ) C842_=_C852( C842 C852 ) C842_=_C858( C842 C858 ) C844_=_C852( C844 C852 ) \nC852_=_C858( C852 C858 ) C858_=_C860( C858 C860 ) "];845-&gt;880[label="7: C331 C830 C842 C844 C852 \nC858 C860 \n9: C331_=_C860 ,C830_=_C844 ,C830_=_C852 ,C842_=_C844 ,C842_=_C852 ,\nC842_=_C858 ,C844_=_C852 ,C852_=_C858 ,C858_=_C860 ,"];881[shape=box, label="id:881 level: 16\n11: C330 C331 C332 C333 C334 \nC335 C843 C845 C854 C859 C863 \n29: C330_=_C331( C330 C331 ) C330_=_C332( C330 C332 ) C330_=_C333( C330 C333 ) C330_=_C334( C330 C334 ) C330_=_C335( C330 C335 ) \nC330_=_C863( C330 C863 ) C331_=_C332( C331 C332 ) C331_=_C333( C331 C333 ) C331_=_C334( C331 C334 ) C331_=_C335( C331 C335 ) C331_=_C863( C331 C863 ) \nC332_=_C333( C332 C333 ) C332_=_C334( C332 C334 ) C332_=_C335( C332 C335 ) C332_=_C859( C332 C859 ) C332_=_C863( C332 C863 ) C333_=_C334( C333 C334 ) \nC333_=_C335( C333 C335 ) C333_=_C863( C333 C863 ) C334_=_C335( C334 C335 ) C334_=_C863( C334 C863 ) C335_=_C863( C335 C863 ) C843_=_C854( C843 C854 ) \nC843_=_C859( C843 C859 ) C843_=_C863( C843 C863 ) C845_=_C854( C845 C854 ) C845_=_C859( C845 C859 ) C854_=_C859( C854 C859 ) C859_=_C863( C859 C863 ) "];845-&gt;881[label="10: C330 C331 C333 C334 C335 \nC843 C845 C854 C859 C863 \n22: C330_=_C331 ,C330_=_C333 ,C330_=_C334 ,C330_=_C335 ,C330_=_C863 ,\nC331_=_C333 ,C331_=_C334 ,C331_=_C335 ,C331_=_C863 ,C333_=_C334 ,C333_=_C335 ,\nC333_=_C863 ,C334_=_C335 ,C334_=_C863 ,C335_=_C863 ,C843_=_C854 ,C843_=_C859 ,\nC843_=_C863 ,C845_=_C854 ,C845_=_C859 ,C854_=_C859 ,C859_=_C863 ,"];882[shape=box, label="id:882 level: 16\n6: C22 C29 C30 C856 C862 \nC864 \n11: C22_=_C30( C22 C30 ) C22_=_C862( C22 C862 ) C29_=_C30( C29 C30 ) C29_=_C856( C29 C856 ) C29_=_C864( C29 C864 ) \nC30_=_C856( C30 C856 ) C30_=_C862( C30 C862 ) C30_=_C864( C30 C864 ) C856_=_C862( C856 C862 ) C856_=_C864( C856 C864 ) C862_=_C864( C862 C864 ) "];848-&gt;882[label="5: C22 C29 C856 C862 C864 \n6: C22_=_C862 ,C29_=_C856 ,C29_=_C864 ,C856_=_C862 ,C856_=_C864 ,\nC862_=_C864 ,"];883[shape=box, label="id:883 level: 16\n9: C28 C29 C829 C832 C839 \nC840 C841 C846 C855 \n26: C28_=_C29( C28 C29 ) C28_=_C829( C28 C829 ) C28_=_C832( C28 C832 ) C28_=_C839( C28 C839 ) C28_=_C840( C28 C840 ) \nC28_=_C841( C28 C841 ) C28_=_C846( C28 C846 ) C28_=_C855( C28 C855 ) C29_=_C839( C29 C839 ) C29_=_C846( C29 C846 ) C29_=_C855( C29 C855 ) \nC829_=_C832( C829 C832 ) C829_=_C839( C829 C839 ) C829_=_C840( C829 C840 ) C829_=_C841( C829 C841 ) C832_=_C840( C832 C840 ) C832_=_C841( C832 C841 ) \nC832_=_C846( C832 C846 ) C839_=_C841( C839 C841 ) C839_=_C846( C839 C846 ) C839_=_C855( C839 C855 ) C840_=_C841( C840 C841 ) C840_=_C846( C840 C846 ) \nC840_=_C855( C840 C855 ) C841_=_C855( C841 C855 ) C846_=_C855( C846 C855 ) "];848-&gt;883[label="8: C29 C829 C832 C839 C840 \nC841 C846 C855 \n18: C29_=_C839 ,C29_=_C846 ,C29_=_C855 ,C829_=_C832 ,C829_=_C839 ,\nC829_=_C840 ,C829_=_C841 ,C832_=_C840 ,C832_=_C841 ,C832_=_C846 ,C839_=_C841 ,\nC839_=_C846 ,C839_=_C855 ,C840_=_C841 ,C840_=_C846 ,C840_=_C855 ,C841_=_C855 ,\nC846_=_C855 ,"];884[shape=box, label="id:884 level: 16\n9: C18 C19 C21 C22 C23 \nC842 C843 C858 C859 \n19: C18_=_C19( C18 C19 ) C18_=_C21( C18 C21 ) C18_=_C22( C18 C22 ) C18_=_C23( C18 C23 ) C18_=_C859( C18 C859 ) \nC19_=_C21( C19 C21 ) C19_=_C22( C19 C22 ) C19_=_C23( C19 C23 ) C19_=_C858( C19 C858 ) C19_=_C859( C19 C859 ) C21_=_C22( C21 C22 ) \nC21_=_C23( C21 C23 ) C21_=_C859( C21 C859 ) C22_=_C23( C22 C23 ) C22_=_C859( C22 C859 ) C23_=_C859( C23 C859 ) C842_=_C858( C842 C858 ) \nC843_=_C858( C843 C858 ) C843_=_C859( C843 C859 ) "];849-&gt;884[label="8: C18 C21 C22 C23 C842 \nC843 C858 C859 \n13: C18_=_C21 ,C18_=_C22 ,C18_=_C23 ,C18_=_C859 ,C21_=_C22 ,\nC21_=_C23 ,C21_=_C859 ,C22_=_C23 ,C22_=_C859 ,C23_=_C859 ,C842_=_C858 ,\nC843_=_C858 ,C843_=_C859 ,"];885[shape=box, label="id:885 level: 16\n10: C21 C26 C813 C827 C828 \nC837 C838 C845 C853 C854 \n21: C21_=_C854( C21 C854 ) C26_=_C837( C26 C837 ) C26_=_C838( C26 C838 ) C26_=_C845( C26 C845 ) C26_=_C853( C26 C853 ) \nC813_=_C827(</w:t>
      </w:r>
    </w:p>
    <w:p>
      <w:pPr>
        <w:pStyle w:val="PreformattedText"/>
        <w:bidi w:val="0"/>
        <w:spacing w:before="0" w:after="0"/>
        <w:jc w:val="left"/>
        <w:rPr/>
      </w:pPr>
      <w:r>
        <w:rPr/>
        <w:t xml:space="preserve"> </w:t>
      </w:r>
      <w:r>
        <w:rPr/>
        <w:t>C813 C827 ) C813_=_C828( C813 C828 ) C813_=_C838( C813 C838 ) C813_=_C853( C813 C853 ) C827_=_C828( C827 C828 ) C827_=_C837( C827 C837 ) \nC827_=_C838( C827 C838 ) C827_=_C845( C827 C845 ) C837_=_C838( C837 C838 ) C837_=_C853( C837 C853 ) C837_=_C854( C837 C854 ) C838_=_C845( C838 C845 ) \nC838_=_C853( C838 C853 ) C845_=_C853( C845 C853 ) C845_=_C854( C845 C854 ) C853_=_C854( C853 C854 ) "];849-&gt;885[label="9: C21 C813 C827 C828 C837 \nC838 C845 C853 C854 \n17: C21_=_C854 ,C813_=_C827 ,C813_=_C828 ,C813_=_C838 ,C813_=_C853 ,\nC827_=_C828 ,C827_=_C837 ,C827_=_C838 ,C827_=_C845 ,C837_=_C838 ,C837_=_C853 ,\nC837_=_C854 ,C838_=_C845 ,C838_=_C853 ,C845_=_C853 ,C845_=_C854 ,C853_=_C854 ,"];886[shape=box, label="id:886 level: 16\n6: C144 C145 C146 C842 C852 \nC858 \n11: C144_=_C145( C144 C145 ) C144_=_C842( C144 C842 ) C144_=_C852( C144 C852 ) C145_=_C146( C145 C146 ) C145_=_C842( C145 C842 ) \nC145_=_C852( C145 C852 ) C145_=_C858( C145 C858 ) C146_=_C858( C146 C858 ) C842_=_C852( C842 C852 ) C842_=_C858( C842 C858 ) C852_=_C858( C852 C858 ) "];852-&gt;886[label="5: C144 C146 C842 C852 C858 \n6: C144_=_C842 ,C144_=_C852 ,C146_=_C858 ,C842_=_C852 ,C842_=_C858 ,\nC852_=_C858 ,"];887[shape=box, label="id:887 level: 16\n7: C143 C144 C830 C835 C836 \nC844 C851 \n16: C143_=_C144( C143 C144 ) C143_=_C830( C143 C830 ) C143_=_C835( C143 C835 ) C143_=_C836( C143 C836 ) C143_=_C844( C143 C844 ) \nC143_=_C851( C143 C851 ) C144_=_C844( C144 C844 ) C144_=_C851( C144 C851 ) C830_=_C835( C830 C835 ) C830_=_C836( C830 C836 ) C830_=_C844( C830 C844 ) \nC835_=_C836( C835 C836 ) C835_=_C851( C835 C851 ) C836_=_C844( C836 C844 ) C836_=_C851( C836 C851 ) C844_=_C851( C844 C851 ) "];852-&gt;887[label="6: C144 C830 C835 C836 C844 \nC851 \n10: C144_=_C844 ,C144_=_C851 ,C830_=_C835 ,C830_=_C836 ,C830_=_C844 ,\nC835_=_C836 ,C835_=_C851 ,C836_=_C844 ,C836_=_C851 ,C844_=_C851 ,"];888[shape=box, label="id:888 level: 16\n9: C146 C147 C148 C149 C813 \nC827 C838 C843 C845 \n16: C146_=_C147( C146 C147 ) C146_=_C148( C146 C148 ) C146_=_C149( C146 C149 ) C146_=_C843( C146 C843 ) C147_=_C148( C147 C148 ) \nC147_=_C149( C147 C149 ) C147_=_C843( C147 C843 ) C147_=_C845( C147 C845 ) C148_=_C149( C148 C149 ) C148_=_C843( C148 C843 ) C149_=_C843( C149 C843 ) \nC813_=_C827( C813 C827 ) C813_=_C838( C813 C838 ) C827_=_C838( C827 C838 ) C827_=_C845( C827 C845 ) C838_=_C845( C838 C845 ) "];853-&gt;888[label="8: C146 C148 C149 C813 C827 \nC838 C843 C845 \n11: C146_=_C148 ,C146_=_C149 ,C146_=_C843 ,C148_=_C149 ,C148_=_C843 ,\nC149_=_C843 ,C813_=_C827 ,C813_=_C838 ,C827_=_C838 ,C827_=_C845 ,C838_=_C845 ,"];889[shape=box, label="id:889 level: 16\n12: C148 C153 C828 C837 C839 \nC846 C853 C854 C855 C856 C862 \nC864 \n30: C148_=_C854( C148 C854 ) C153_=_C837( C153 C837 ) C153_=_C853( C153 C853 ) C153_=_C856( C153 C856 ) C153_=_C862( C153 C862 ) \nC153_=_C864( C153 C864 ) C828_=_C839( C828 C839 ) C828_=_C846( C828 C846 ) C828_=_C855( C828 C855 ) C837_=_C839( C837 C839 ) C837_=_C853( C837 C853 ) \nC837_=_C854( C837 C854 ) C837_=_C856( C837 C856 ) C837_=_C864( C837 C864 ) C839_=_C846( C839 C846 ) C839_=_C855( C839 C855 ) C846_=_C855( C846 C855 ) \nC846_=_C862( C846 C862 ) C846_=_C864( C846 C864 ) C853_=_C854( C853 C854 ) C853_=_C855( C853 C855 ) C853_=_C856( C853 C856 ) C853_=_C862( C853 C862 ) \nC854_=_C862( C854 C862 ) C854_=_C864( C854 C864 ) C855_=_C856( C855 C856 ) C855_=_C864( C855 C864 ) C856_=_C862( C856 C862 ) C856_=_C864( C856 C864 ) \nC862_=_C864( C862 C864 ) "];853-&gt;889[label="11: C148 C828 C837 C839 C846 \nC853 C854 C855 C856 C862 C864 \n25: C148_=_C854 ,C828_=_C839 ,C828_=_C846 ,C828_=_C855 ,C837_=_C839 ,\nC837_=_C853 ,C837_=_C854 ,C837_=_C856 ,C837_=_C864 ,C839_=_C846 ,C839_=_C855 ,\nC846_=_C855 ,C846_=_C862 ,C846_=_C864 ,C853_=_C854 ,C853_=_C855 ,C853_=_C856 ,\nC853_=_C862 ,C854_=_C862 ,C854_=_C864 ,C855_=_C856 ,C855_=_C864 ,C856_=_C862 ,\nC856_=_C864 ,C862_=_C864 ,"];890[shape=box, label="id:890 level: 16\n6: C426 C432 C433 C861 C863 \nC865 \n11: C426_=_C433( C426 C433 ) C426_=_C865( C426 C865 ) C432_=_C433( C432 C433 ) C432_=_C861( C432 C861 ) C432_=_C863( C432 C863 ) \nC433_=_C861( C433 C861 ) C433_=_C863( C433 C863 ) C433_=_C865( C433 C865 ) C861_=_C863( C861 C863 ) C861_=_C865( C861 C865 ) C863_=_C865( C863 C865 ) "];856-&gt;890[label="5: C426 C432 C861 C863 C865 \n6: C426_=_C865 ,C432_=_C861 ,C432_=_C863 ,C861_=_C863 ,C861_=_C865 ,\nC863_=_C865 ,"];891[shape=box, label="id:891 level: 16\n9: C431 C432 C843 C849 C851 \nC852 C858 C859 C860 \n24: C431_=_C432( C431 C432 ) C431_=_C843( C431 C843 ) C431_=_C849( C431 C849 ) C431_=_C851( C431 C851 ) C431_=_C852( C431 C852 ) \nC431_=_C858( C431 C858 ) C431_=_C859( C431 C859 ) C431_=_C860( C431 C860 ) C432_=_C849( C432 C849 ) C432_=_C859( C432 C859 ) C432_=_C860( C432 C860 ) \nC843_=_C851( C843 C851 ) C843_=_C852( C843 C852 ) C843_=_C858( C843 C858 ) C843_=_C859( C843 C859 ) C849_=_C851( C849 C851 ) C849_=_C852( C849 C852 ) \nC849_=_C859( C849 C859 ) C849_=_C860( C849 C860 ) C851_=_C852( C851 C852 ) C851_=_C858( C851 C858 ) C852_=_C858( C852 C858 ) C858_=_C860( C858 C860 ) \nC859_=_C860( C859 C860 ) "];856-&gt;891[label="8: C432 C843 C849 C851 C852 \nC858 C859 C860 \n16: C432_=_C849 ,C432_=_C859 ,C432_=_C860 ,C843_=_C851 ,C843_=_C852 ,\nC843_=_C858 ,C843_=_C859 ,C849_=_C851 ,C849_=_C852 ,C849_=_C859 ,C849_=_C860 ,\nC851_=_C852 ,C851_=_C858 ,C852_=_C858 ,C858_=_C860 ,C859_=_C860 ,"];892[shape=box, label="id:892 level: 16\n12: C428 C438 C796 C797 C798 \nC804 C823 C828 C829 C839 C841 \nC855 \n33: C428_=_C855( C428 C855 ) C438_=_C823( C438 C823 ) C438_=_C828( C438 C828 ) C438_=_C829( C438 C829 ) C438_=_C839( C438 C839 ) \nC438_=_C841( C438 C841 ) C796_=_C797( C796 C797 ) C796_=_C798( C796 C798 ) C796_=_C804( C796 C804 ) C797_=_C798( C797 C798 ) C797_=_C804( C797 C804 ) \nC797_=_C823( C797 C823 ) C797_=_C841( C797 C841 ) C797_=_C855( C797 C855 ) C798_=_C804( C798 C804 ) C798_=_C828( C798 C828 ) C798_=_C829( C798 C829 ) \nC798_=_C841( C798 C841 ) C804_=_C823( C804 C823 ) C804_=_C829( C804 C829 ) C804_=_C839( C804 C839 ) C823_=_C828( C823 C828 ) C823_=_C829( C823 C829 ) \nC823_=_C841( C823 C841 ) C823_=_C855( C823 C855 ) C828_=_C829( C828 C829 ) C828_=_C839( C828 C839 ) C828_=_C855( C828 C855 ) C829_=_C839( C829 C839 ) \nC829_=_C841( C829 C841 ) C839_=_C841( C839 C841 ) C839_=_C855( C839 C855 ) C841_=_C855( C841 C855 ) "];857-&gt;892[label="11: C428 C796 C797 C798 C804 \nC823 C828 C829 C839 C841 C855 \n28: C428_=_C855 ,C796_=_C797 ,C796_=_C798 ,C796_=_C804 ,C797_=_C798 ,\nC797_=_C804 ,C797_=_C823 ,C797_=_C841 ,C797_=_C855 ,C798_=_C804 ,C798_=_C828 ,\nC798_=_C829 ,C798_=_C841 ,C804_=_C823 ,C804_=_C829 ,C804_=_C839 ,C823_=_C828 ,\nC823_=_C829 ,C823_=_C841 ,C823_=_C855 ,C828_=_C829 ,C828_=_C839 ,C828_=_C855 ,\nC829_=_C839 ,C829_=_C841 ,C839_=_C841 ,C839_=_C855 ,C841_=_C855 ,"];893[shape=box, label="id:893 level: 16\n16: C425 C426 C427 C428 C429 \nC430 C827 C837 C838 C845 C846 \nC853 C854 C856 C862 C864 \n46: C425_=_C426( C425 C426 ) C425_=_C427( C425 C427 ) C425_=_C428( C425 C428 ) C425_=_C429( C425 C429 ) C425_=_C430( C425 C430 ) \nC425_=_C846( C425 C846 ) C426_=_C427( C426 C427 ) C426_=_C428( C426 C428 ) C426_=_C429( C426 C429 ) C426_=_C430( C426 C430 ) C426_=_C846( C426 C846 ) \nC427_=_C428( C427 C428 ) C427_=_C429( C427 C429 ) C427_=_C430( C427 C430 ) C427_=_C846( C427 C846 ) C427_=_C864( C427 C864 ) C428_=_C429( C428 C429 ) \nC428_=_C430( C428 C430 ) C428_=_C846( C428 C846 ) C429_=_C430( C429 C430 ) C429_=_C846( C429 C846 ) C430_=_C846( C430 C846 ) C827_=_C837( C827 C837 ) \nC827_=_C838( C827 C838 ) C827_=_C845( C827 C845 ) C837_=_C838( C837 C838 ) C837_=_C853( C837 C853 ) C837_=_C854( C837 C854 ) C837_=_C856( C837 C856 ) \nC837_=_C864( C837 C864 ) C838_=_C845( C838 C845 ) C838_=_C853( C838 C853 ) C838_=_C862( C838 C862 ) C845_=_C853( C845 C853 ) C845_=_C854( C845 C854 ) \nC845_=_C856( C845 C856 ) C846_=_C862( C846 C862 ) C846_=_C864( C846 C864 ) C853_=_C854( C853 C854 ) C853_=_C856( C853 C856 ) C853_=_C862( C853 C862 ) \nC854_=_C862( C854 C862 ) C854_=_C864( C854 C864 ) C856_=_C862( C856 C862 ) C856_=_C864( C856 C864 ) C862_=_C864( C862 C864 ) "];857-&gt;893[label="15: C425 C426 C428 C429 C430 \nC827 C837 C838 C845 C846 C853 \nC854 C856 C862 C864 \n39: C425_=_C426 ,C425_=_C428 ,C425_=_C429 ,C425_=_C430 ,C425_=_C846 ,\nC426_=_C428 ,C426_=_C429 ,C426_=_C430 ,C426_=_C846 ,C428_=_C429 ,C428_=_C430 ,\nC428_=_C846 ,C429_=_C430 ,C429_=_C846 ,C430_=_C846 ,C827_=_C837 ,C827_=_C838 ,\nC827_=_C845 ,C837_=_C838 ,C837_=_C853 ,C837_=_C854 ,C837_=_C856 ,C837_=_C864 ,\nC838_=_C845 ,C838_=_C853 ,C838_=_C862 ,C845_=_C853 ,C845_=_C854 ,C845_=_C856 ,\nC846_=_C862 ,C846_=_C864 ,C853_=_C854 ,C853_=_C856 ,C853_=_C862 ,C854_=_C862 ,\nC854_=_C864 ,C856_=_C862 ,C856_=_C864 ,C862_=_C864 ,"];894[shape=box, label="id:894 level: 16\n9: C594 C606 C607 C815 C832 \nC840 C846 C847 C855 \n21: C594_=_C855( C594 C855 ) C606_=_C607( C606 C607 ) C606_=_C815( C606 C815 ) C606_=_C832( C606 C832 ) C606_=_C847( C606 C847 ) \nC607_=_C815( C607 C815 ) C607_=_C832( C607 C832 ) C607_=_C840( C607 C840 ) C607_=_C846( C607 C846 ) C607_=_C847( C607 C847 ) C815_=_C832( C815 C832 ) \nC815_=_C840( C815 C840 ) C815_=_C847( C815 C847 ) C832_=_C840( C832 C840 ) C832_=_C846( C832 C846 ) C832_=_C847( C832 C847 ) C840_=_C846( C840 C846 ) \nC840_=_C855( C840 C855 ) C846_=_C847( C846 C847 ) C846_=_C855( C846 C855 ) C847_=_C855( C847 C855 ) "];858-&gt;894[label="8: C594 C606 C815 C832 C840 \nC846 C847 C855 \n15: C594_=_C855 ,C606_=_C815 ,C606_=_C832 ,C606_=_C847 ,C815_=_C832 ,\nC815_=_C840 ,C815_=_C847 ,C832_=_C840 ,C832_=_C846 ,C832_=_C847 ,C840_=_C846 ,\nC840_=_C855 ,C846_=_C847 ,C846_=_C855 ,C847_=_C855 ,"];895[shape=box, label="id:895 level: 16\n9: C511 C522 C523 C789 C815 \nC824 C832 C840 C846 \n22: C511_=_C846( C511 C846 ) C522_=_C523( C522 C523 ) C522_=_C789( C522 C789 ) C522_=_C815( C522 C815 ) C522_=_C824( C522 C824 ) \nC523_=_C789( C523 C789 ) C523_=_C815( C523 C815 ) C523_=_C824( C523 C824 )</w:t>
      </w:r>
    </w:p>
    <w:p>
      <w:pPr>
        <w:pStyle w:val="PreformattedText"/>
        <w:bidi w:val="0"/>
        <w:spacing w:before="0" w:after="0"/>
        <w:jc w:val="left"/>
        <w:rPr/>
      </w:pPr>
      <w:r>
        <w:rPr/>
        <w:t xml:space="preserve"> </w:t>
      </w:r>
      <w:r>
        <w:rPr/>
        <w:t>C523_=_C832( C523 C832 ) C523_=_C840( C523 C840 ) C789_=_C815( C789 C815 ) \nC789_=_C824( C789 C824 ) C789_=_C832( C789 C832 ) C789_=_C846( C789 C846 ) C815_=_C824( C815 C824 ) C815_=_C832( C815 C832 ) C815_=_C840( C815 C840 ) \nC824_=_C840( C824 C840 ) C824_=_C846( C824 C846 ) C832_=_C840( C832 C840 ) C832_=_C846( C832 C846 ) C840_=_C846( C840 C846 ) "];859-&gt;895[label="8: C511 C522 C789 C815 C824 \nC832 C840 C846 \n16: C511_=_C846 ,C522_=_C789 ,C522_=_C815 ,C522_=_C824 ,C789_=_C815 ,\nC789_=_C824 ,C789_=_C832 ,C789_=_C846 ,C815_=_C824 ,C815_=_C832 ,C815_=_C840 ,\nC824_=_C840 ,C824_=_C846 ,C832_=_C840 ,C832_=_C846 ,C840_=_C846 ,"];896[shape=box, label="id:896 level: 16\n11: C489 C733 C766 C789 C799 \nC815 C822 C824 C832 C840 C841 \n29: C489_=_C789( C489 C789 ) C489_=_C815( C489 C815 ) C489_=_C822( C489 C822 ) C489_=_C824( C489 C824 ) C489_=_C832( C489 C832 ) \nC489_=_C840( C489 C840 ) C489_=_C841( C489 C841 ) C733_=_C766( C733 C766 ) C733_=_C789( C733 C789 ) C733_=_C799( C733 C799 ) C766_=_C789( C766 C789 ) \nC766_=_C799( C766 C799 ) C766_=_C822( C766 C822 ) C789_=_C815( C789 C815 ) C789_=_C822( C789 C822 ) C789_=_C824( C789 C824 ) C789_=_C832( C789 C832 ) \nC799_=_C815( C799 C815 ) C799_=_C832( C799 C832 ) C815_=_C824( C815 C824 ) C815_=_C832( C815 C832 ) C815_=_C840( C815 C840 ) C822_=_C832( C822 C832 ) \nC822_=_C840( C822 C840 ) C822_=_C841( C822 C841 ) C824_=_C840( C824 C840 ) C832_=_C840( C832 C840 ) C832_=_C841( C832 C841 ) C840_=_C841( C840 C841 ) "];860-&gt;896[label="10: C733 C766 C789 C799 C815 \nC822 C824 C832 C840 C841 \n22: C733_=_C766 ,C733_=_C789 ,C733_=_C799 ,C766_=_C789 ,C766_=_C799 ,\nC766_=_C822 ,C789_=_C815 ,C789_=_C822 ,C789_=_C824 ,C789_=_C832 ,C799_=_C815 ,\nC799_=_C832 ,C815_=_C824 ,C815_=_C832 ,C815_=_C840 ,C822_=_C832 ,C822_=_C840 ,\nC822_=_C841 ,C824_=_C840 ,C832_=_C840 ,C832_=_C841 ,C840_=_C841 ,"];897[shape=box, label="id:897 level: 16\n11: C429 C441 C733 C763 C764 \nC766 C799 C805 C815 C824 C840 \n24: C429_=_C840( C429 C840 ) C441_=_C766( C441 C766 ) C441_=_C799( C441 C799 ) C441_=_C805( C441 C805 ) C441_=_C815( C441 C815 ) \nC441_=_C824( C441 C824 ) C733_=_C763( C733 C763 ) C733_=_C764( C733 C764 ) C733_=_C766( C733 C766 ) C733_=_C799( C733 C799 ) C763_=_C764( C763 C764 ) \nC763_=_C805( C763 C805 ) C763_=_C824( C763 C824 ) C764_=_C799( C764 C799 ) C764_=_C805( C764 C805 ) C764_=_C815( C764 C815 ) C766_=_C799( C766 C799 ) \nC766_=_C805( C766 C805 ) C799_=_C805( C799 C805 ) C799_=_C815( C799 C815 ) C805_=_C824( C805 C824 ) C815_=_C824( C815 C824 ) C815_=_C840( C815 C840 ) \nC824_=_C840( C824 C840 ) "];860-&gt;897[label="10: C429 C733 C763 C764 C766 \nC799 C805 C815 C824 C840 \n19: C429_=_C840 ,C733_=_C763 ,C733_=_C764 ,C733_=_C766 ,C733_=_C799 ,\nC763_=_C764 ,C763_=_C805 ,C763_=_C824 ,C764_=_C799 ,C764_=_C805 ,C764_=_C815 ,\nC766_=_C799 ,C766_=_C805 ,C799_=_C805 ,C799_=_C815 ,C805_=_C824 ,C815_=_C824 ,\nC815_=_C840 ,C824_=_C840 ,"];898[shape=box, label="id:898 level: 16\n15: C211 C701 C712 C733 C738 \nC763 C764 C766 C789 C797 C799 \nC805 C815 C823 C824 \n41: C211_=_C823( C211 C823 ) C701_=_C733( C701 C733 ) C701_=_C764( C701 C764 ) C701_=_C766( C701 C766 ) C701_=_C789( C701 C789 ) \nC701_=_C805( C701 C805 ) C712_=_C763( C712 C763 ) C712_=_C764( C712 C764 ) C712_=_C797( C712 C797 ) C712_=_C799( C712 C799 ) C712_=_C815( C712 C815 ) \nC733_=_C763( C733 C763 ) C733_=_C764( C733 C764 ) C733_=_C766( C733 C766 ) C733_=_C789( C733 C789 ) C733_=_C799( C733 C799 ) C738_=_C766( C738 C766 ) \nC738_=_C799( C738 C799 ) C738_=_C805( C738 C805 ) C763_=_C764( C763 C764 ) C763_=_C797( C763 C797 ) C763_=_C805( C763 C805 ) C763_=_C824( C763 C824 ) \nC764_=_C799( C764 C799 ) C764_=_C805( C764 C805 ) C764_=_C815( C764 C815 ) C766_=_C789( C766 C789 ) C766_=_C799( C766 C799 ) C766_=_C805( C766 C805 ) \nC789_=_C815( C789 C815 ) C789_=_C823( C789 C823 ) C789_=_C824( C789 C824 ) C797_=_C799( C797 C799 ) C797_=_C805( C797 C805 ) C797_=_C823( C797 C823 ) \nC799_=_C805( C799 C805 ) C799_=_C815( C799 C815 ) C805_=_C824( C805 C824 ) C815_=_C823( C815 C823 ) C815_=_C824( C815 C824 ) C823_=_C824( C823 C824 ) "];860-&gt;898[label="14: C211 C712 C733 C738 C763 \nC764 C766 C789 C797 C799 C805 \nC815 C823 C824 \n36: C211_=_C823 ,C712_=_C763 ,C712_=_C764 ,C712_=_C797 ,C712_=_C799 ,\nC712_=_C815 ,C733_=_C763 ,C733_=_C764 ,C733_=_C766 ,C733_=_C789 ,C733_=_C799 ,\nC738_=_C766 ,C738_=_C799 ,C738_=_C805 ,C763_=_C764 ,C763_=_C797 ,C763_=_C805 ,\nC763_=_C824 ,C764_=_C799 ,C764_=_C805 ,C764_=_C815 ,C766_=_C789 ,C766_=_C799 ,\nC766_=_C805 ,C789_=_C815 ,C789_=_C823 ,C789_=_C824 ,C797_=_C799 ,C797_=_C805 ,\nC797_=_C823 ,C799_=_C805 ,C799_=_C815 ,C805_=_C824 ,C815_=_C823 ,C815_=_C824 ,\nC823_=_C824 ,"];899[shape=box, label="id:899 level: 16\n12: C474 C482 C804 C815 C823 \nC824 C829 C839 C840 C841 C855 \nC856 \n31: C474_=_C856( C474 C856 ) C482_=_C804( C482 C804 ) C482_=_C815( C482 C815 ) C482_=_C823( C482 C823 ) C482_=_C824( C482 C824 ) \nC482_=_C829( C482 C829 ) C482_=_C840( C482 C840 ) C482_=_C841( C482 C841 ) C804_=_C815( C804 C815 ) C804_=_C823( C804 C823 ) C804_=_C824( C804 C824 ) \nC804_=_C829( C804 C829 ) C804_=_C839( C804 C839 ) C815_=_C823( C815 C823 ) C815_=_C824( C815 C824 ) C815_=_C840( C815 C840 ) C823_=_C824( C823 C824 ) \nC823_=_C829( C823 C829 ) C823_=_C841( C823 C841 ) C823_=_C855( C823 C855 ) C824_=_C840( C824 C840 ) C829_=_C839( C829 C839 ) C829_=_C840( C829 C840 ) \nC829_=_C841( C829 C841 ) C839_=_C841( C839 C841 ) C839_=_C855( C839 C855 ) C840_=_C841( C840 C841 ) C840_=_C855( C840 C855 ) C840_=_C856( C840 C856 ) \nC841_=_C855( C841 C855 ) C855_=_C856( C855 C856 ) "];861-&gt;899[label="11: C474 C804 C815 C823 C824 \nC829 C839 C840 C841 C855 C856 \n24: C474_=_C856 ,C804_=_C815 ,C804_=_C823 ,C804_=_C824 ,C804_=_C829 ,\nC804_=_C839 ,C815_=_C823 ,C815_=_C824 ,C815_=_C840 ,C823_=_C824 ,C823_=_C829 ,\nC823_=_C841 ,C823_=_C855 ,C824_=_C840 ,C829_=_C839 ,C829_=_C840 ,C829_=_C841 ,\nC839_=_C841 ,C839_=_C855 ,C840_=_C841 ,C840_=_C855 ,C840_=_C856 ,C841_=_C855 ,\nC855_=_C856 ,"];900[shape=box, label="id:900 level: 16\n38: C87 C784 C796 C798 C813 \nC827 C828 C829 C832 C837 C838 \nC839 C840 C841 C842 C843 C844 \nC845 C846 C847 C848 C849 C850 \nC851 C852 C853 C854 C855 C856 \nC857 C858 C859 C860 C861 C862 \nC863 C864 C865 \n147: C87_=_C854( C87 C854 ) C87_=_C862( C87 C862 ) C784_=_C796( C784 C796 ) C784_=_C798( C784 C798 ) C784_=_C813( C784 C813 ) \nC784_=_C827( C784 C827 ) C796_=_C798( C796 C798 ) C796_=_C827( C796 C827 ) C798_=_C828( C798 C828 ) C798_=_C829( C798 C829 ) C798_=_C840( C798 C840 ) \nC798_=_C841( C798 C841 ) C813_=_C827( C813 C827 ) C813_=_C828( C813 C828 ) C813_=_C829( C813 C829 ) C813_=_C838( C813 C838 ) C813_=_C853( C813 C853 ) \nC827_=_C828( C827 C828 ) C827_=_C829( C827 C829 ) C827_=_C837( C827 C837 ) C827_=_C838( C827 C838 ) C827_=_C845( C827 C845 ) C828_=_C829( C828 C829 ) \nC828_=_C839( C828 C839 ) C828_=_C846( C828 C846 ) C828_=_C855( C828 C855 ) C829_=_C832( C829 C832 ) C829_=_C839( C829 C839 ) C829_=_C840( C829 C840 ) \nC829_=_C841( C829 C841 ) C832_=_C840( C832 C840 ) C832_=_C841( C832 C841 ) C832_=_C846( C832 C846 ) C832_=_C847( C832 C847 ) C832_=_C850( C832 C850 ) \nC832_=_C857( C832 C857 ) C832_=_C862( C832 C862 ) C832_=_C864( C832 C864 ) C837_=_C838( C837 C838 ) C837_=_C839( C837 C839 ) C837_=_C841( C837 C841 ) \nC837_=_C853( C837 C853 ) C837_=_C854( C837 C854 ) C837_=_C856( C837 C856 ) C837_=_C864( C837 C864 ) C838_=_C839( C838 C839 ) C838_=_C845( C838 C845 ) \nC838_=_C853( C838 C853 ) C838_=_C862( C838 C862 ) C838_=_C863( C838 C863 ) C839_=_C841( C839 C841 ) C839_=_C846( C839 C846 ) C839_=_C847( C839 C847 ) \nC839_=_C855( C839 C855 ) C840_=_C841( C840 C841 ) C840_=_C846( C840 C846 ) C840_=_C853( C840 C853 ) C840_=_C855( C840 C855 ) C840_=_C856( C840 C856 ) \nC841_=_C855( C841 C855 ) C841_=_C864( C841 C864 ) C842_=_C844( C842 C844 ) C842_=_C849( C842 C849 ) C842_=_C852( C842 C852 ) C842_=_C858( C842 C858 ) \nC843_=_C851( C843 C851 ) C843_=_C852( C843 C852 ) C843_=_C853( C843 C853 ) C843_=_C854( C843 C854 ) C843_=_C858( C843 C858 ) C843_=_C859( C843 C859 ) \nC843_=_C863( C843 C863 ) C844_=_C848( C844 C848 ) C844_=_C851( C844 C851 ) C844_=_C852( C844 C852 ) C845_=_C853( C845 C853 ) C845_=_C854( C845 C854 ) \nC845_=_C855( C845 C855 ) C845_=_C856( C845 C856 ) C845_=_C859( C845 C859 ) C846_=_C847( C846 C847 ) C846_=_C855( C846 C855 ) C846_=_C861( C846 C861 ) \nC846_=_C862( C846 C862 ) C846_=_C864( C846 C864 ) C846_=_C865( C846 C865 ) C847_=_C848( C847 C848 ) C847_=_C850( C847 C850 ) C847_=_C855( C847 C855 ) \nC847_=_C857( C847 C857 ) C847_=_C859( C847 C859 ) C847_=_C863( C847 C863 ) C847_=_C865( C847 C865 ) C848_=_C849( C848 C849 ) C848_=_C850( C848 C850 ) \nC848_=_C851( C848 C851 ) C848_=_C857( C848 C857 ) C848_=_C860( C848 C860 ) C849_=_C850( C849 C850 ) C849_=_C851( C849 C851 ) C849_=_C852( C849 C852 ) \nC849_=_C859( C849 C859 ) C849_=_C860( C849 C860 ) C849_=_C861( C849 C861 ) C849_=_C865( C849 C865 ) C850_=_C852( C850 C852 ) C850_=_C857( C850 C857 ) \nC850_=_C861( C850 C861 ) C850_=_C863( C850 C863 ) C851_=_C852( C851 C852 ) C851_=_C858( C851 C858 ) C852_=_C858( C852 C858 ) C853_=_C854( C853 C854 ) \nC853_=_C855( C853 C855 ) C853_=_C856( C853 C856 ) C853_=_C862( C853 C862 ) C853_=_C863( C853 C863 ) C854_=_C859( C854 C859 ) C854_=_C862( C854 C862 ) \nC854_=_C864( C854 C864 ) C855_=_C856( C855 C856 ) C855_=_C864( C855 C864 ) C856_=_C857( C856 C857 ) C856_=_C862( C856 C862 ) C856_=_C864( C856 C864 ) \nC856_=_C865( C856 C865 ) C857_=_C858( C857 C858 ) C857_=_C860( C857 C860 ) C857_=_C861( C857 C861 ) C857_=_C864( C857 C864 ) C857_=_C865( C857 C865 ) \nC858_=_C860( C858 C860 ) C858_=_C861( C858 C861 ) C859_=_C860( C859 C860 ) C859_=_C862( C859 C862 ) C859_=_C863( C859 C863 ) C859_=_C865( C859 C865 ) \nC860_=_C861( C860 C861 ) C860_=_C863( C860 C863 ) C861_=_C862( C861 C862 ) C861_=_C863( C861 C863 ) C861_=_C865( C861 C865 ) C862_=_C863( C862 C863 ) \nC862_=_C864( C862 C864 ) C863_=_C864( C863 C864 ) C863_=_C865(</w:t>
      </w:r>
    </w:p>
    <w:p>
      <w:pPr>
        <w:pStyle w:val="PreformattedText"/>
        <w:bidi w:val="0"/>
        <w:spacing w:before="0" w:after="0"/>
        <w:jc w:val="left"/>
        <w:rPr/>
      </w:pPr>
      <w:r>
        <w:rPr/>
        <w:t xml:space="preserve"> </w:t>
      </w:r>
      <w:r>
        <w:rPr/>
        <w:t>C863 C865 ) C864_=_C865( C864 C865 ) "];861-&gt;900[label="37: C784 C796 C798 C813 C827 \nC828 C829 C832 C837 C838 C839 \nC840 C841 C842 C843 C844 C845 \nC846 C847 C848 C849 C850 C851 \nC852 C853 C854 C855 C856 C857 \nC858 C859 C860 C861 C862 C863 \nC864 C865 \n145: C784_=_C796 ,C784_=_C798 ,C784_=_C813 ,C784_=_C827 ,C796_=_C798 ,\nC796_=_C827 ,C798_=_C828 ,C798_=_C829 ,C798_=_C840 ,C798_=_C841 ,C813_=_C827 ,\nC813_=_C828 ,C813_=_C829 ,C813_=_C838 ,C813_=_C853 ,C827_=_C828 ,C827_=_C829 ,\nC827_=_C837 ,C827_=_C838 ,C827_=_C845 ,C828_=_C829 ,C828_=_C839 ,C828_=_C846 ,\nC828_=_C855 ,C829_=_C832 ,C829_=_C839 ,C829_=_C840 ,C829_=_C841 ,C832_=_C840 ,\nC832_=_C841 ,C832_=_C846 ,C832_=_C847 ,C832_=_C850 ,C832_=_C857 ,C832_=_C862 ,\nC832_=_C864 ,C837_=_C838 ,C837_=_C839 ,C837_=_C841 ,C837_=_C853 ,C837_=_C854 ,\nC837_=_C856 ,C837_=_C864 ,C838_=_C839 ,C838_=_C845 ,C838_=_C853 ,C838_=_C862 ,\nC838_=_C863 ,C839_=_C841 ,C839_=_C846 ,C839_=_C847 ,C839_=_C855 ,C840_=_C841 ,\nC840_=_C846 ,C840_=_C853 ,C840_=_C855 ,C840_=_C856 ,C841_=_C855 ,C841_=_C864 ,\nC842_=_C844 ,C842_=_C849 ,C842_=_C852 ,C842_=_C858 ,C843_=_C851 ,C843_=_C852 ,\nC843_=_C853 ,C843_=_C854 ,C843_=_C858 ,C843_=_C859 ,C843_=_C863 ,C844_=_C848 ,\nC844_=_C851 ,C844_=_C852 ,C845_=_C853 ,C845_=_C854 ,C845_=_C855 ,C845_=_C856 ,\nC845_=_C859 ,C846_=_C847 ,C846_=_C855 ,C846_=_C861 ,C846_=_C862 ,C846_=_C864 ,\nC846_=_C865 ,C847_=_C848 ,C847_=_C850 ,C847_=_C855 ,C847_=_C857 ,C847_=_C859 ,\nC847_=_C863 ,C847_=_C865 ,C848_=_C849 ,C848_=_C850 ,C848_=_C851 ,C848_=_C857 ,\nC848_=_C860 ,C849_=_C850 ,C849_=_C851 ,C849_=_C852 ,C849_=_C859 ,C849_=_C860 ,\nC849_=_C861 ,C849_=_C865 ,C850_=_C852 ,C850_=_C857 ,C850_=_C861 ,C850_=_C863 ,\nC851_=_C852 ,C851_=_C858 ,C852_=_C858 ,C853_=_C854 ,C853_=_C855 ,C853_=_C856 ,\nC853_=_C862 ,C853_=_C863 ,C854_=_C859 ,C854_=_C862 ,C854_=_C864 ,C855_=_C856 ,\nC855_=_C864 ,C856_=_C857 ,C856_=_C862 ,C856_=_C864 ,C856_=_C865 ,C857_=_C858 ,\nC857_=_C860 ,C857_=_C861 ,C857_=_C864 ,C857_=_C865 ,C858_=_C860 ,C858_=_C861 ,\nC859_=_C860 ,C859_=_C862 ,C859_=_C863 ,C859_=_C865 ,C860_=_C861 ,C860_=_C863 ,\nC861_=_C862 ,C861_=_C863 ,C861_=_C865 ,C862_=_C863 ,C862_=_C864 ,C863_=_C864 ,\nC863_=_C865 ,C864_=_C865 ,"];901[shape=box, label="id:901 level: 16\n38: C474 C475 C784 C789 C796 \nC798 C813 C814 C822 C827 C828 \nC832 C833 C834 C837 C838 C842 \nC843 C844 C845 C846 C847 C848 \nC849 C850 C851 C852 C853 C854 \nC857 C858 C859 C860 C861 C862 \nC863 C864 C865 \n138: C474_=_C475( C474 C475 ) C474_=_C862( C474 C862 ) C475_=_C862( C475 C862 ) C475_=_C864( C475 C864 ) C784_=_C796( C784 C796 ) \nC784_=_C798( C784 C798 ) C784_=_C813( C784 C813 ) C784_=_C827( C784 C827 ) C789_=_C814( C789 C814 ) C789_=_C822( C789 C822 ) C789_=_C832( C789 C832 ) \nC789_=_C833( C789 C833 ) C789_=_C846( C789 C846 ) C796_=_C798( C796 C798 ) C796_=_C827( C796 C827 ) C798_=_C828( C798 C828 ) C813_=_C827( C813 C827 ) \nC813_=_C828( C813 C828 ) C813_=_C838( C813 C838 ) C813_=_C853( C813 C853 ) C814_=_C822( C814 C822 ) C814_=_C833( C814 C833 ) C814_=_C834( C814 C834 ) \nC814_=_C846( C814 C846 ) C814_=_C847( C814 C847 ) C814_=_C857( C814 C857 ) C822_=_C832( C822 C832 ) C822_=_C833( C822 C833 ) C822_=_C834( C822 C834 ) \nC822_=_C847( C822 C847 ) C822_=_C863( C822 C863 ) C822_=_C865( C822 C865 ) C827_=_C828( C827 C828 ) C827_=_C837( C827 C837 ) C827_=_C838( C827 C838 ) \nC827_=_C845( C827 C845 ) C828_=_C846( C828 C846 ) C832_=_C846( C832 C846 ) C832_=_C847( C832 C847 ) C832_=_C850( C832 C850 ) C832_=_C857( C832 C857 ) \nC832_=_C862( C832 C862 ) C832_=_C864( C832 C864 ) C833_=_C834( C833 C834 ) C833_=_C849( C833 C849 ) C833_=_C850( C833 C850 ) C833_=_C852( C833 C852 ) \nC833_=_C857( C833 C857 ) C833_=_C864( C833 C864 ) C833_=_C865( C833 C865 ) C834_=_C844( C834 C844 ) C834_=_C848( C834 C848 ) C834_=_C850( C834 C850 ) \nC834_=_C851( C834 C851 ) C834_=_C861( C834 C861 ) C834_=_C863( C834 C863 ) C837_=_C838( C837 C838 ) C837_=_C853( C837 C853 ) C837_=_C854( C837 C854 ) \nC837_=_C864( C837 C864 ) C838_=_C845( C838 C845 ) C838_=_C853( C838 C853 ) C838_=_C862( C838 C862 ) C838_=_C863( C838 C863 ) C842_=_C844( C842 C844 ) \nC842_=_C849( C842 C849 ) C842_=_C852( C842 C852 ) C842_=_C858( C842 C858 ) C843_=_C851( C843 C851 ) C843_=_C852( C843 C852 ) C843_=_C853( C843 C853 ) \nC843_=_C854( C843 C854 ) C843_=_C858( C843 C858 ) C843_=_C859( C843 C859 ) C843_=_C863( C843 C863 ) C844_=_C848( C844 C848 ) C844_=_C851( C844 C851 ) \nC844_=_C852( C844 C852 ) C845_=_C853( C845 C853 ) C845_=_C854( C845 C854 ) C845_=_C859( C845 C859 ) C846_=_C847( C846 C847 ) C846_=_C861( C846 C861 ) \nC846_=_C862( C846 C862 ) C846_=_C864( C846 C864 ) C846_=_C865( C846 C865 ) C847_=_C848( C847 C848 ) C847_=_C850( C847 C850 ) C847_=_C857( C847 C857 ) \nC847_=_C859( C847 C859 ) C847_=_C863( C847 C863 ) C847_=_C865( C847 C865 ) C848_=_C849( C848 C849 ) C848_=_C850( C848 C850 ) C848_=_C851( C848 C851 ) \nC848_=_C857( C848 C857 ) C848_=_C860( C848 C860 ) C849_=_C850( C849 C850 ) C849_=_C851( C849 C851 ) C849_=_C852( C849 C852 ) C849_=_C859( C849 C859 ) \nC849_=_C860( C849 C860 ) C849_=_C861( C849 C861 ) C849_=_C865( C849 C865 ) C850_=_C852( C850 C852 ) C850_=_C857( C850 C857 ) C850_=_C861( C850 C861 ) \nC850_=_C863( C850 C863 ) C851_=_C852( C851 C852 ) C851_=_C858( C851 C858 ) C852_=_C858( C852 C858 ) C853_=_C854( C853 C854 ) C853_=_C862( C853 C862 ) \nC853_=_C863( C853 C863 ) C854_=_C859( C854 C859 ) C854_=_C862( C854 C862 ) C854_=_C864( C854 C864 ) C857_=_C858( C857 C858 ) C857_=_C860( C857 C860 ) \nC857_=_C861( C857 C861 ) C857_=_C864( C857 C864 ) C857_=_C865( C857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861-&gt;901[label="37: C474 C784 C789 C796 C798 \nC813 C814 C822 C827 C828 C832 \nC833 C834 C837 C838 C842 C843 \nC844 C845 C846 C847 C848 C849 \nC850 C851 C852 C853 C854 C857 \nC858 C859 C860 C861 C862 C863 \nC864 C865 \n135: C474_=_C862 ,C784_=_C796 ,C784_=_C798 ,C784_=_C813 ,C784_=_C827 ,\nC789_=_C814 ,C789_=_C822 ,C789_=_C832 ,C789_=_C833 ,C789_=_C846 ,C796_=_C798 ,\nC796_=_C827 ,C798_=_C828 ,C813_=_C827 ,C813_=_C828 ,C813_=_C838 ,C813_=_C853 ,\nC814_=_C822 ,C814_=_C833 ,C814_=_C834 ,C814_=_C846 ,C814_=_C847 ,C814_=_C857 ,\nC822_=_C832 ,C822_=_C833 ,C822_=_C834 ,C822_=_C847 ,C822_=_C863 ,C822_=_C865 ,\nC827_=_C828 ,C827_=_C837 ,C827_=_C838 ,C827_=_C845 ,C828_=_C846 ,C832_=_C846 ,\nC832_=_C847 ,C832_=_C850 ,C832_=_C857 ,C832_=_C862 ,C832_=_C864 ,C833_=_C834 ,\nC833_=_C849 ,C833_=_C850 ,C833_=_C852 ,C833_=_C857 ,C833_=_C864 ,C833_=_C865 ,\nC834_=_C844 ,C834_=_C848 ,C834_=_C850 ,C834_=_C851 ,C834_=_C861 ,C834_=_C863 ,\nC837_=_C838 ,C837_=_C853 ,C837_=_C854 ,C837_=_C864 ,C838_=_C845 ,C838_=_C853 ,\nC838_=_C862 ,C838_=_C863 ,C842_=_C844 ,C842_=_C849 ,C842_=_C852 ,C842_=_C858 ,\nC843_=_C851 ,C843_=_C852 ,C843_=_C853 ,C843_=_C854 ,C843_=_C858 ,C843_=_C859 ,\nC843_=_C863 ,C844_=_C848 ,C844_=_C851 ,C844_=_C852 ,C845_=_C853 ,C845_=_C854 ,\nC845_=_C859 ,C846_=_C847 ,C846_=_C861 ,C846_=_C862 ,C846_=_C864 ,C846_=_C865 ,\nC847_=_C848 ,C847_=_C850 ,C847_=_C857 ,C847_=_C859 ,C847_=_C863 ,C847_=_C865 ,\nC848_=_C849 ,C848_=_C850 ,C848_=_C851 ,C848_=_C857 ,C848_=_C860 ,C849_=_C850 ,\nC849_=_C851 ,C849_=_C852 ,C849_=_C859 ,C849_=_C860 ,C849_=_C861 ,C849_=_C865 ,\nC850_=_C852 ,C850_=_C857 ,C850_=_C861 ,C850_=_C863 ,C851_=_C852 ,C851_=_C858 ,\nC852_=_C858 ,C853_=_C854 ,C853_=_C862 ,C853_=_C863 ,C854_=_C859 ,C854_=_C862 ,\nC854_=_C864 ,C857_=_C858 ,C857_=_C860 ,C857_=_C861 ,C857_=_C864 ,C857_=_C865 ,\nC858_=_C860 ,C858_=_C861 ,C859_=_C860 ,C859_=_C862 ,C859_=_C863 ,C859_=_C865 ,\nC860_=_C861 ,C860_=_C863 ,C861_=_C862 ,C861_=_C863 ,C861_=_C865 ,C862_=_C863 ,\nC862_=_C864 ,C863_=_C864 ,C863_=_C865 ,C864_=_C865 ,"];902[shape=box, label="id:902 level: 16\n43: C68 C741 C761 C762 C771 \nC784 C785 C796 C797 C798 C799 \nC804 C805 C813 C815 C823 C824 \nC827 C828 C829 C832 C837 C838 \nC839 C840 C841 C843 C845 C846 \nC847 C853 C854 C855 C856 C857 \nC858 C859 C860 C861 C862 C863 \nC864 C865 \n168: C68_=_C837( C68 C837 ) C68_=_C839( C68 C839 ) C741_=_C761( C741 C761 ) C741_=_C762( C741 C762 ) C741_=_C771( C741 C771 ) \nC761_=_C762( C761 C762 ) C761_=_C771( C761 C771 ) C761_=_C784( C761 C784 ) C761_=_C813( C761 C813 ) C762_=_C771( C762 C771 ) C762_=_C796( C762 C796 ) \nC762_=_C827( C762 C827 ) C771_=_C785( C771 C785 ) C771_=_C804( C771 C804 ) C771_=_C823( C771 C823 ) C784_=_C796( C784 C796 ) C784_=_C798( C784 C798 ) \nC784_=_C813( C784 C813 ) C784_=_C827( C784 C827 ) C785_=_C797( C785 C797 ) C785_=_C799( C785 C799 ) C785_=_C804( C785 C804 ) C785_=_C805( C785 C805 ) \nC785_=_C829( C785 C829 ) C796_=_C797( C796 C797 ) C796_=_C798( C796 C798 ) C796_=_C804( C796 C804 ) C796_=_C827( C796 C827 ) C797_=_C798( C797 C798 ) \nC797_=_C799( C797 C799 ) C797_=_C804( C797 C804 ) C797_=_C805( C797 C805 ) C797_=_C823( C797 C823 ) C797_=_C841( C797 C841 ) C797_=_C855( C797 C855 ) \nC798_=_C804( C798 C804 ) C798_=_C828( C798 C828 ) C798_=_C829( C798 C829 ) C798_=_C840( C798 C840 ) C798_=_C841( C798 C841 ) C799_=_C805( C799 C805 ) \nC799_=_C815( C799 C815 ) C799_=_C832( C799 C832 ) C799_=_C847( C799 C847 ) C804_=_C815( C804 C815 ) C804_=_C823( C804 C823 ) C804_=_C824( C804 C824 ) \nC804_=_C829( C804 C829 ) C804_=_C839( C804 C839 ) C805_=_C824( C805 C824 ) C813_=_C827( C813 C827 ) C813_=_C828( C813 C828 ) C813_=_C829( C813 C829 ) \nC813_=_C838( C813 C838 ) C813_=_C853( C813 C853 ) C815_=_C823( C815 C823 ) C815_=_C824( C815 C824 ) C815_=_C832( C815 C832 ) C815_=_C840( C815 C840 ) \nC815_=_C847( C815 C847 ) C823_=_C824( C823 C824 ) C823_=_C827( C823 C827 ) C823_=_C828( C823 C828 ) C823_=_C829( C823 C829 ) C823_=_C841( C823 C841 ) \nC823_=_C855(</w:t>
      </w:r>
    </w:p>
    <w:p>
      <w:pPr>
        <w:pStyle w:val="PreformattedText"/>
        <w:bidi w:val="0"/>
        <w:spacing w:before="0" w:after="0"/>
        <w:jc w:val="left"/>
        <w:rPr/>
      </w:pPr>
      <w:r>
        <w:rPr/>
        <w:t xml:space="preserve"> </w:t>
      </w:r>
      <w:r>
        <w:rPr/>
        <w:t>C823 C855 ) C823_=_C864( C823 C864 ) C824_=_C840( C824 C840 ) C824_=_C846( C824 C846 ) C827_=_C828( C827 C828 ) C827_=_C829( C827 C829 ) \nC827_=_C837( C827 C837 ) C827_=_C838( C827 C838 ) C827_=_C845( C827 C845 ) C828_=_C829( C828 C829 ) C828_=_C839( C828 C839 ) C828_=_C846( C828 C846 ) \nC828_=_C855( C828 C855 ) C829_=_C832( C829 C832 ) C829_=_C839( C829 C839 ) C829_=_C840( C829 C840 ) C829_=_C841( C829 C841 ) C832_=_C840( C832 C840 ) \nC832_=_C841( C832 C841 ) C832_=_C846( C832 C846 ) C832_=_C847( C832 C847 ) C832_=_C857( C832 C857 ) C832_=_C862( C832 C862 ) C832_=_C864( C832 C864 ) \nC837_=_C838( C837 C838 ) C837_=_C839( C837 C839 ) C837_=_C841( C837 C841 ) C837_=_C853( C837 C853 ) C837_=_C854( C837 C854 ) C837_=_C856( C837 C856 ) \nC837_=_C864( C837 C864 ) C838_=_C839( C838 C839 ) C838_=_C845( C838 C845 ) C838_=_C853( C838 C853 ) C838_=_C862( C838 C862 ) C838_=_C863( C838 C863 ) \nC839_=_C841( C839 C841 ) C839_=_C846( C839 C846 ) C839_=_C847( C839 C847 ) C839_=_C855( C839 C855 ) C840_=_C841( C840 C841 ) C840_=_C846( C840 C846 ) \nC840_=_C853( C840 C853 ) C840_=_C855( C840 C855 ) C840_=_C856( C840 C856 ) C841_=_C855( C841 C855 ) C841_=_C864( C841 C864 ) C843_=_C853( C843 C853 ) \nC843_=_C854( C843 C854 ) C843_=_C858( C843 C858 ) C843_=_C859( C843 C859 ) C843_=_C863( C843 C863 ) C845_=_C853( C845 C853 ) C845_=_C854( C845 C854 ) \nC845_=_C855( C845 C855 ) C845_=_C856( C845 C856 ) C845_=_C859( C845 C859 ) C846_=_C847( C846 C847 ) C846_=_C855( C846 C855 ) C846_=_C861( C846 C861 ) \nC846_=_C862( C846 C862 ) C846_=_C864( C846 C864 ) C846_=_C865( C846 C865 ) C847_=_C855( C847 C855 ) C847_=_C857( C847 C857 ) C847_=_C859( C847 C859 ) \nC847_=_C863( C847 C863 ) C847_=_C865( C847 C865 ) C853_=_C854( C853 C854 ) C853_=_C855( C853 C855 ) C853_=_C856( C853 C856 ) C853_=_C862( C853 C862 ) \nC853_=_C863( C853 C863 ) C854_=_C859( C854 C859 ) C854_=_C862( C854 C862 ) C854_=_C864( C854 C864 ) C855_=_C856( C855 C856 ) C855_=_C864( C855 C864 ) \nC856_=_C857( C856 C857 ) C856_=_C862( C856 C862 ) C856_=_C864( C856 C864 ) C856_=_C865( C856 C865 ) C857_=_C858( C857 C858 ) C857_=_C860( C857 C860 ) \nC857_=_C861( C857 C861 ) C857_=_C864( C857 C864 ) C857_=_C865( C857 C865 ) C858_=_C860( C858 C860 ) C858_=_C861( C858 C861 ) C859_=_C860( C859 C860 ) \nC859_=_C862( C859 C862 ) C859_=_C863( C859 C863 ) C859_=_C865( C859 C865 ) C860_=_C861( C860 C861 ) C860_=_C863( C860 C863 ) C861_=_C862( C861 C862 ) \nC861_=_C863( C861 C863 ) C861_=_C865( C861 C865 ) C862_=_C863( C862 C863 ) C862_=_C864( C862 C864 ) C863_=_C864( C863 C864 ) C863_=_C865( C863 C865 ) \nC864_=_C865( C864 C865 ) "];862-&gt;902[label="42: C741 C761 C762 C771 C784 \nC785 C796 C797 C798 C799 C804 \nC805 C813 C815 C823 C824 C827 \nC828 C829 C832 C837 C838 C839 \nC840 C841 C843 C845 C846 C847 \nC853 C854 C855 C856 C857 C858 \nC859 C860 C861 C862 C863 C864 \nC865 \n166: C741_=_C761 ,C741_=_C762 ,C741_=_C771 ,C761_=_C762 ,C761_=_C771 ,\nC761_=_C784 ,C761_=_C813 ,C762_=_C771 ,C762_=_C796 ,C762_=_C827 ,C771_=_C785 ,\nC771_=_C804 ,C771_=_C823 ,C784_=_C796 ,C784_=_C798 ,C784_=_C813 ,C784_=_C827 ,\nC785_=_C797 ,C785_=_C799 ,C785_=_C804 ,C785_=_C805 ,C785_=_C829 ,C796_=_C797 ,\nC796_=_C798 ,C796_=_C804 ,C796_=_C827 ,C797_=_C798 ,C797_=_C799 ,C797_=_C804 ,\nC797_=_C805 ,C797_=_C823 ,C797_=_C841 ,C797_=_C855 ,C798_=_C804 ,C798_=_C828 ,\nC798_=_C829 ,C798_=_C840 ,C798_=_C841 ,C799_=_C805 ,C799_=_C815 ,C799_=_C832 ,\nC799_=_C847 ,C804_=_C815 ,C804_=_C823 ,C804_=_C824 ,C804_=_C829 ,C804_=_C839 ,\nC805_=_C824 ,C813_=_C827 ,C813_=_C828 ,C813_=_C829 ,C813_=_C838 ,C813_=_C853 ,\nC815_=_C823 ,C815_=_C824 ,C815_=_C832 ,C815_=_C840 ,C815_=_C847 ,C823_=_C824 ,\nC823_=_C827 ,C823_=_C828 ,C823_=_C829 ,C823_=_C841 ,C823_=_C855 ,C823_=_C864 ,\nC824_=_C840 ,C824_=_C846 ,C827_=_C828 ,C827_=_C829 ,C827_=_C837 ,C827_=_C838 ,\nC827_=_C845 ,C828_=_C829 ,C828_=_C839 ,C828_=_C846 ,C828_=_C855 ,C829_=_C832 ,\nC829_=_C839 ,C829_=_C840 ,C829_=_C841 ,C832_=_C840 ,C832_=_C841 ,C832_=_C846 ,\nC832_=_C847 ,C832_=_C857 ,C832_=_C862 ,C832_=_C864 ,C837_=_C838 ,C837_=_C839 ,\nC837_=_C841 ,C837_=_C853 ,C837_=_C854 ,C837_=_C856 ,C837_=_C864 ,C838_=_C839 ,\nC838_=_C845 ,C838_=_C853 ,C838_=_C862 ,C838_=_C863 ,C839_=_C841 ,C839_=_C846 ,\nC839_=_C847 ,C839_=_C855 ,C840_=_C841 ,C840_=_C846 ,C840_=_C853 ,C840_=_C855 ,\nC840_=_C856 ,C841_=_C855 ,C841_=_C864 ,C843_=_C853 ,C843_=_C854 ,C843_=_C858 ,\nC843_=_C859 ,C843_=_C863 ,C845_=_C853 ,C845_=_C854 ,C845_=_C855 ,C845_=_C856 ,\nC845_=_C859 ,C846_=_C847 ,C846_=_C855 ,C846_=_C861 ,C846_=_C862 ,C846_=_C864 ,\nC846_=_C865 ,C847_=_C855 ,C847_=_C857 ,C847_=_C859 ,C847_=_C863 ,C847_=_C865 ,\nC853_=_C854 ,C853_=_C855 ,C853_=_C856 ,C853_=_C862 ,C853_=_C863 ,C854_=_C859 ,\nC854_=_C862 ,C854_=_C864 ,C855_=_C856 ,C855_=_C864 ,C856_=_C857 ,C856_=_C862 ,\nC856_=_C864 ,C856_=_C865 ,C857_=_C858 ,C857_=_C860 ,C857_=_C861 ,C857_=_C864 ,\nC857_=_C865 ,C858_=_C860 ,C858_=_C861 ,C859_=_C860 ,C859_=_C862 ,C859_=_C863 ,\nC859_=_C865 ,C860_=_C861 ,C860_=_C863 ,C861_=_C862 ,C861_=_C863 ,C861_=_C865 ,\nC862_=_C863 ,C862_=_C864 ,C863_=_C864 ,C863_=_C865 ,C864_=_C865 ,"];903[shape=box, label="id:903 level: 16\n43: C593 C594 C741 C761 C762 \nC771 C784 C785 C796 C797 C798 \nC799 C804 C805 C813 C823 C824 \nC827 C828 C829 C833 C837 C838 \nC839 C841 C842 C843 C845 C849 \nC850 C852 C853 C854 C856 C857 \nC858 C859 C860 C861 C862 C863 \nC864 C865 \n142: C593_=_C594( C593 C594 ) C593_=_C839( C593 C839 ) C593_=_C856( C593 C856 ) C594_=_C856( C594 C856 ) C741_=_C761( C741 C761 ) \nC741_=_C762( C741 C762 ) C741_=_C771( C741 C771 ) C761_=_C762( C761 C762 ) C761_=_C771( C761 C771 ) C761_=_C784( C761 C784 ) C761_=_C813( C761 C813 ) \nC762_=_C771( C762 C771 ) C762_=_C796( C762 C796 ) C762_=_C827( C762 C827 ) C771_=_C785( C771 C785 ) C771_=_C804( C771 C804 ) C771_=_C823( C771 C823 ) \nC784_=_C796( C784 C796 ) C784_=_C798( C784 C798 ) C784_=_C813( C784 C813 ) C784_=_C827( C784 C827 ) C785_=_C797( C785 C797 ) C785_=_C799( C785 C799 ) \nC785_=_C804( C785 C804 ) C785_=_C805( C785 C805 ) C785_=_C829( C785 C829 ) C796_=_C797( C796 C797 ) C796_=_C798( C796 C798 ) C796_=_C804( C796 C804 ) \nC796_=_C827( C796 C827 ) C797_=_C798( C797 C798 ) C797_=_C799( C797 C799 ) C797_=_C804( C797 C804 ) C797_=_C805( C797 C805 ) C797_=_C823( C797 C823 ) \nC797_=_C841( C797 C841 ) C798_=_C804( C798 C804 ) C798_=_C828( C798 C828 ) C798_=_C829( C798 C829 ) C798_=_C841( C798 C841 ) C799_=_C805( C799 C805 ) \nC804_=_C823( C804 C823 ) C804_=_C824( C804 C824 ) C804_=_C829( C804 C829 ) C804_=_C839( C804 C839 ) C805_=_C824( C805 C824 ) C813_=_C827( C813 C827 ) \nC813_=_C828( C813 C828 ) C813_=_C829( C813 C829 ) C813_=_C838( C813 C838 ) C813_=_C853( C813 C853 ) C823_=_C824( C823 C824 ) C823_=_C827( C823 C827 ) \nC823_=_C828( C823 C828 ) C823_=_C829( C823 C829 ) C823_=_C841( C823 C841 ) C823_=_C864( C823 C864 ) C827_=_C828( C827 C828 ) C827_=_C829( C827 C829 ) \nC827_=_C837( C827 C837 ) C827_=_C838( C827 C838 ) C827_=_C845( C827 C845 ) C828_=_C829( C828 C829 ) C828_=_C839( C828 C839 ) C829_=_C839( C829 C839 ) \nC829_=_C841( C829 C841 ) C833_=_C849( C833 C849 ) C833_=_C850( C833 C850 ) C833_=_C852( C833 C852 ) C833_=_C857( C833 C857 ) C833_=_C864( C833 C864 ) \nC833_=_C865( C833 C865 ) C837_=_C838( C837 C838 ) C837_=_C839( C837 C839 ) C837_=_C841( C837 C841 ) C837_=_C853( C837 C853 ) C837_=_C854( C837 C854 ) \nC837_=_C856( C837 C856 ) C837_=_C864( C837 C864 ) C838_=_C839( C838 C839 ) C838_=_C845( C838 C845 ) C838_=_C853( C838 C853 ) C838_=_C862( C838 C862 ) \nC838_=_C863( C838 C863 ) C839_=_C841( C839 C841 ) C841_=_C864( C841 C864 ) C842_=_C849( C842 C849 ) C842_=_C852( C842 C852 ) C842_=_C858( C842 C858 ) \nC843_=_C852( C843 C852 ) C843_=_C853( C843 C853 ) C843_=_C854( C843 C854 ) C843_=_C858( C843 C858 ) C843_=_C859( C843 C859 ) C843_=_C863( C843 C863 ) \nC845_=_C853( C845 C853 ) C845_=_C854( C845 C854 ) C845_=_C856( C845 C856 ) C845_=_C859( C845 C859 ) C849_=_C850( C849 C850 ) C849_=_C852( C849 C852 ) \nC849_=_C859( C849 C859 ) C849_=_C860( C849 C860 ) C849_=_C861( C849 C861 ) C849_=_C865( C849 C865 ) C850_=_C852( C850 C852 ) C850_=_C857( C850 C857 ) \nC850_=_C861( C850 C861 ) C850_=_C863( C850 C863 ) C852_=_C858( C852 C858 ) C853_=_C854( C853 C854 ) C853_=_C856( C853 C856 ) C853_=_C862( C853 C862 ) \nC853_=_C863( C853 C863 ) C854_=_C859( C854 C859 ) C854_=_C862( C854 C862 ) C854_=_C864( C854 C864 ) C856_=_C857( C856 C857 ) C856_=_C862( C856 C862 ) \nC856_=_C864( C856 C864 ) C856_=_C865( C856 C865 ) C857_=_C858( C857 C858 ) C857_=_C860( C857 C860 ) C857_=_C861( C857 C861 ) C857_=_C864( C857 C864 ) \nC857_=_C865( C857 C865 ) C858_=_C860( C858 C860 ) C858_=_C861( C858 C861 ) C859_=_C860( C859 C860 ) C859_=_C862( C859 C862 ) C859_=_C863( C859 C863 ) \nC859_=_C865( C859 C865 ) C860_=_C861( C860 C861 ) C860_=_C863( C860 C863 ) C861_=_C862( C861 C862 ) C861_=_C863( C861 C863 ) C861_=_C865( C861 C865 ) \nC862_=_C863( C862 C863 ) C862_=_C864( C862 C864 ) C863_=_C864( C863 C864 ) C863_=_C865( C863 C865 ) C864_=_C865( C864 C865 ) "];862-&gt;903[label="42: C594 C741 C761 C762 C771 \nC784 C785 C796 C797 C798 C799 \nC804 C805 C813 C823 C824 C827 \nC828 C829 C833 C837 C838 C839 \nC841 C842 C843 C845 C849 C850 \nC852 C853 C854 C856 C857 C858 \nC859 C860 C861 C862 C863 C864 \nC865 \n139: C594_=_C856 ,C741_=_C761 ,C741_=_C762 ,C741_=_C771 ,C761_=_C762 ,\nC761_=_C771 ,C761_=_C784 ,C761_=_C813 ,C762_=_C771 ,C762_=_C796 ,C762_=_C827 ,\nC771_=_C785 ,C771_=_C804 ,C771_=_C823 ,C784_=_C796 ,C784_=_C798 ,C784_=_C813 ,\nC784_=_C827 ,C785_=_C797 ,C785_=_C799 ,C785_=_C804 ,C785_=_C805 ,C785_=_C829 ,\nC796_=_C797 ,C796_=_C798 ,C796_=_C804 ,C796_=_C827 ,C797_=_C798 ,C797_=_C799 ,\nC797_=_C804 ,C797_=_C805 ,C797_=_C823 ,C797_=_C841 ,C798_=_C804 ,C798_=_C828 ,\nC798_=_C829 ,C798_=_C841 ,C799_=_C805 ,C804_=_C823 ,C804_=_C824 ,C804_=_C829 ,\nC804_=_C839 ,C805_=_C824 ,C813_=_C827 ,C813_=_C828 ,C813_=_C829 ,C813_=_C838 ,\nC813_=_C853 ,C823_=_C824 ,C823_=_C827 ,C823_=_C828 ,C823_=_C829 ,C823_=_C841 ,\nC823_=_C864</w:t>
      </w:r>
    </w:p>
    <w:p>
      <w:pPr>
        <w:pStyle w:val="PreformattedText"/>
        <w:bidi w:val="0"/>
        <w:spacing w:before="0" w:after="0"/>
        <w:jc w:val="left"/>
        <w:rPr/>
      </w:pPr>
      <w:r>
        <w:rPr/>
        <w:t xml:space="preserve"> </w:t>
      </w:r>
      <w:r>
        <w:rPr/>
        <w:t>,C827_=_C828 ,C827_=_C829 ,C827_=_C837 ,C827_=_C838 ,C827_=_C845 ,\nC828_=_C829 ,C828_=_C839 ,C829_=_C839 ,C829_=_C841 ,C833_=_C849 ,C833_=_C850 ,\nC833_=_C852 ,C833_=_C857 ,C833_=_C864 ,C833_=_C865 ,C837_=_C838 ,C837_=_C839 ,\nC837_=_C841 ,C837_=_C853 ,C837_=_C854 ,C837_=_C856 ,C837_=_C864 ,C838_=_C839 ,\nC838_=_C845 ,C838_=_C853 ,C838_=_C862 ,C838_=_C863 ,C839_=_C841 ,C841_=_C864 ,\nC842_=_C849 ,C842_=_C852 ,C842_=_C858 ,C843_=_C852 ,C843_=_C853 ,C843_=_C854 ,\nC843_=_C858 ,C843_=_C859 ,C843_=_C863 ,C845_=_C853 ,C845_=_C854 ,C845_=_C856 ,\nC845_=_C859 ,C849_=_C850 ,C849_=_C852 ,C849_=_C859 ,C849_=_C860 ,C849_=_C861 ,\nC849_=_C865 ,C850_=_C852 ,C850_=_C857 ,C850_=_C861 ,C850_=_C863 ,C852_=_C858 ,\nC853_=_C854 ,C853_=_C856 ,C853_=_C862 ,C853_=_C863 ,C854_=_C859 ,C854_=_C862 ,\nC854_=_C864 ,C856_=_C857 ,C856_=_C862 ,C856_=_C864 ,C856_=_C865 ,C857_=_C858 ,\nC857_=_C860 ,C857_=_C861 ,C857_=_C864 ,C857_=_C865 ,C858_=_C860 ,C858_=_C861 ,\nC859_=_C860 ,C859_=_C862 ,C859_=_C863 ,C859_=_C865 ,C860_=_C861 ,C860_=_C863 ,\nC861_=_C862 ,C861_=_C863 ,C861_=_C865 ,C862_=_C863 ,C862_=_C864 ,C863_=_C864 ,\nC863_=_C865 ,C864_=_C865 ,"];904[shape=box, label="id:904 level: 16\n43: C114 C211 C712 C741 C761 \nC762 C763 C764 C771 C784 C785 \nC796 C797 C798 C799 C804 C805 \nC813 C815 C822 C823 C824 C827 \nC828 C829 C832 C837 C838 C839 \nC840 C841 C845 C846 C847 C853 \nC854 C855 C856 C859 C862 C863 \nC864 C865 \n166: C114_=_C798( C114 C798 ) C114_=_C804( C114 C804 ) C211_=_C823( C211 C823 ) C211_=_C829( C211 C829 ) C712_=_C763( C712 C763 ) \nC712_=_C764( C712 C764 ) C712_=_C797( C712 C797 ) C712_=_C799( C712 C799 ) C712_=_C815( C712 C815 ) C741_=_C761( C741 C761 ) C741_=_C762( C741 C762 ) \nC741_=_C771( C741 C771 ) C761_=_C762( C761 C762 ) C761_=_C771( C761 C771 ) C761_=_C784( C761 C784 ) C761_=_C813( C761 C813 ) C762_=_C771( C762 C771 ) \nC762_=_C796( C762 C796 ) C762_=_C827( C762 C827 ) C763_=_C764( C763 C764 ) C763_=_C797( C763 C797 ) C763_=_C805( C763 C805 ) C763_=_C824( C763 C824 ) \nC764_=_C799( C764 C799 ) C764_=_C805( C764 C805 ) C764_=_C815( C764 C815 ) C771_=_C785( C771 C785 ) C771_=_C804( C771 C804 ) C771_=_C823( C771 C823 ) \nC784_=_C796( C784 C796 ) C784_=_C798( C784 C798 ) C784_=_C813( C784 C813 ) C784_=_C827( C784 C827 ) C785_=_C797( C785 C797 ) C785_=_C799( C785 C799 ) \nC785_=_C804( C785 C804 ) C785_=_C805( C785 C805 ) C785_=_C829( C785 C829 ) C796_=_C797( C796 C797 ) C796_=_C798( C796 C798 ) C796_=_C804( C796 C804 ) \nC796_=_C827( C796 C827 ) C797_=_C798( C797 C798 ) C797_=_C799( C797 C799 ) C797_=_C804( C797 C804 ) C797_=_C805( C797 C805 ) C797_=_C823( C797 C823 ) \nC797_=_C841( C797 C841 ) C797_=_C855( C797 C855 ) C798_=_C804( C798 C804 ) C798_=_C828( C798 C828 ) C798_=_C829( C798 C829 ) C798_=_C840( C798 C840 ) \nC798_=_C841( C798 C841 ) C799_=_C805( C799 C805 ) C799_=_C815( C799 C815 ) C799_=_C832( C799 C832 ) C799_=_C847( C799 C847 ) C804_=_C815( C804 C815 ) \nC804_=_C823( C804 C823 ) C804_=_C824( C804 C824 ) C804_=_C829( C804 C829 ) C804_=_C839( C804 C839 ) C805_=_C824( C805 C824 ) C813_=_C827( C813 C827 ) \nC813_=_C828( C813 C828 ) C813_=_C829( C813 C829 ) C813_=_C838( C813 C838 ) C813_=_C853( C813 C853 ) C815_=_C823( C815 C823 ) C815_=_C824( C815 C824 ) \nC815_=_C832( C815 C832 ) C815_=_C840( C815 C840 ) C815_=_C847( C815 C847 ) C822_=_C832( C822 C832 ) C822_=_C840( C822 C840 ) C822_=_C841( C822 C841 ) \nC822_=_C847( C822 C847 ) C822_=_C863( C822 C863 ) C822_=_C865( C822 C865 ) C823_=_C824( C823 C824 ) C823_=_C827( C823 C827 ) C823_=_C828( C823 C828 ) \nC823_=_C829( C823 C829 ) C823_=_C841( C823 C841 ) C823_=_C855( C823 C855 ) C823_=_C864( C823 C864 ) C824_=_C840( C824 C840 ) C824_=_C846( C824 C846 ) \nC827_=_C828( C827 C828 ) C827_=_C829( C827 C829 ) C827_=_C837( C827 C837 ) C827_=_C838( C827 C838 ) C827_=_C845( C827 C845 ) C828_=_C829( C828 C829 ) \nC828_=_C839( C828 C839 ) C828_=_C846( C828 C846 ) C828_=_C855( C828 C855 ) C829_=_C832( C829 C832 ) C829_=_C839( C829 C839 ) C829_=_C840( C829 C840 ) \nC829_=_C841( C829 C841 ) C832_=_C840( C832 C840 ) C832_=_C841( C832 C841 ) C832_=_C846( C832 C846 ) C832_=_C847( C832 C847 ) C832_=_C862( C832 C862 ) \nC832_=_C864( C832 C864 ) C837_=_C838( C837 C838 ) C837_=_C839( C837 C839 ) C837_=_C841( C837 C841 ) C837_=_C853( C837 C853 ) C837_=_C854( C837 C854 ) \nC837_=_C856( C837 C856 ) C837_=_C864( C837 C864 ) C838_=_C839( C838 C839 ) C838_=_C845( C838 C845 ) C838_=_C853( C838 C853 ) C838_=_C862( C838 C862 ) \nC838_=_C863( C838 C863 ) C839_=_C841( C839 C841 ) C839_=_C846( C839 C846 ) C839_=_C847( C839 C847 ) C839_=_C855( C839 C855 ) C840_=_C841( C840 C841 ) \nC840_=_C846( C840 C846 ) C840_=_C853( C840 C853 ) C840_=_C855( C840 C855 ) C840_=_C856( C840 C856 ) C841_=_C855( C841 C855 ) C841_=_C864( C841 C864 ) \nC845_=_C853( C845 C853 ) C845_=_C854( C845 C854 ) C845_=_C855( C845 C855 ) C845_=_C856( C845 C856 ) C845_=_C859( C845 C859 ) C846_=_C847( C846 C847 ) \nC846_=_C855( C846 C855 ) C846_=_C862( C846 C862 ) C846_=_C864( C846 C864 ) C846_=_C865( C846 C865 ) C847_=_C855( C847 C855 ) C847_=_C859( C847 C859 ) \nC847_=_C863( C847 C863 ) C847_=_C865( C847 C865 ) C853_=_C854( C853 C854 ) C853_=_C855( C853 C855 ) C853_=_C856( C853 C856 ) C853_=_C862( C853 C862 ) \nC853_=_C863( C853 C863 ) C854_=_C859( C854 C859 ) C854_=_C862( C854 C862 ) C854_=_C864( C854 C864 ) C855_=_C856( C855 C856 ) C855_=_C864( C855 C864 ) \nC856_=_C862( C856 C862 ) C856_=_C864( C856 C864 ) C856_=_C865( C856 C865 ) C859_=_C862( C859 C862 ) C859_=_C863( C859 C863 ) C859_=_C865( C859 C865 ) \nC862_=_C863( C862 C863 ) C862_=_C864( C862 C864 ) C863_=_C864( C863 C864 ) C863_=_C865( C863 C865 ) C864_=_C865( C864 C865 ) "];862-&gt;904[label="42: C211 C712 C741 C761 C762 \nC763 C764 C771 C784 C785 C796 \nC797 C798 C799 C804 C805 C813 \nC815 C822 C823 C824 C827 C828 \nC829 C832 C837 C838 C839 C840 \nC841 C845 C846 C847 C853 C854 \nC855 C856 C859 C862 C863 C864 \nC865 \n164: C211_=_C823 ,C211_=_C829 ,C712_=_C763 ,C712_=_C764 ,C712_=_C797 ,\nC712_=_C799 ,C712_=_C815 ,C741_=_C761 ,C741_=_C762 ,C741_=_C771 ,C761_=_C762 ,\nC761_=_C771 ,C761_=_C784 ,C761_=_C813 ,C762_=_C771 ,C762_=_C796 ,C762_=_C827 ,\nC763_=_C764 ,C763_=_C797 ,C763_=_C805 ,C763_=_C824 ,C764_=_C799 ,C764_=_C805 ,\nC764_=_C815 ,C771_=_C785 ,C771_=_C804 ,C771_=_C823 ,C784_=_C796 ,C784_=_C798 ,\nC784_=_C813 ,C784_=_C827 ,C785_=_C797 ,C785_=_C799 ,C785_=_C804 ,C785_=_C805 ,\nC785_=_C829 ,C796_=_C797 ,C796_=_C798 ,C796_=_C804 ,C796_=_C827 ,C797_=_C798 ,\nC797_=_C799 ,C797_=_C804 ,C797_=_C805 ,C797_=_C823 ,C797_=_C841 ,C797_=_C855 ,\nC798_=_C804 ,C798_=_C828 ,C798_=_C829 ,C798_=_C840 ,C798_=_C841 ,C799_=_C805 ,\nC799_=_C815 ,C799_=_C832 ,C799_=_C847 ,C804_=_C815 ,C804_=_C823 ,C804_=_C824 ,\nC804_=_C829 ,C804_=_C839 ,C805_=_C824 ,C813_=_C827 ,C813_=_C828 ,C813_=_C829 ,\nC813_=_C838 ,C813_=_C853 ,C815_=_C823 ,C815_=_C824 ,C815_=_C832 ,C815_=_C840 ,\nC815_=_C847 ,C822_=_C832 ,C822_=_C840 ,C822_=_C841 ,C822_=_C847 ,C822_=_C863 ,\nC822_=_C865 ,C823_=_C824 ,C823_=_C827 ,C823_=_C828 ,C823_=_C829 ,C823_=_C841 ,\nC823_=_C855 ,C823_=_C864 ,C824_=_C840 ,C824_=_C846 ,C827_=_C828 ,C827_=_C829 ,\nC827_=_C837 ,C827_=_C838 ,C827_=_C845 ,C828_=_C829 ,C828_=_C839 ,C828_=_C846 ,\nC828_=_C855 ,C829_=_C832 ,C829_=_C839 ,C829_=_C840 ,C829_=_C841 ,C832_=_C840 ,\nC832_=_C841 ,C832_=_C846 ,C832_=_C847 ,C832_=_C862 ,C832_=_C864 ,C837_=_C838 ,\nC837_=_C839 ,C837_=_C841 ,C837_=_C853 ,C837_=_C854 ,C837_=_C856 ,C837_=_C864 ,\nC838_=_C839 ,C838_=_C845 ,C838_=_C853 ,C838_=_C862 ,C838_=_C863 ,C839_=_C841 ,\nC839_=_C846 ,C839_=_C847 ,C839_=_C855 ,C840_=_C841 ,C840_=_C846 ,C840_=_C853 ,\nC840_=_C855 ,C840_=_C856 ,C841_=_C855 ,C841_=_C864 ,C845_=_C853 ,C845_=_C854 ,\nC845_=_C855 ,C845_=_C856 ,C845_=_C859 ,C846_=_C847 ,C846_=_C855 ,C846_=_C862 ,\nC846_=_C864 ,C846_=_C865 ,C847_=_C855 ,C847_=_C859 ,C847_=_C863 ,C847_=_C865 ,\nC853_=_C854 ,C853_=_C855 ,C853_=_C856 ,C853_=_C862 ,C853_=_C863 ,C854_=_C859 ,\nC854_=_C862 ,C854_=_C864 ,C855_=_C856 ,C855_=_C864 ,C856_=_C862 ,C856_=_C864 ,\nC856_=_C865 ,C859_=_C862 ,C859_=_C863 ,C859_=_C865 ,C862_=_C863 ,C862_=_C864 ,\nC863_=_C864 ,C863_=_C865 ,C864_=_C865 ,"];905[shape=box, label="id:905 level: 17\n6: C450 C454 C810 C818 C830 \nC836 \n6: C450_=_C810( C450 C810 ) C454_=_C818( C454 C818 ) C454_=_C830( C454 C830 ) C454_=_C836( C454 C836 ) C818_=_C830( C818 C830 ) \nC830_=_C836( C830 C836 ) "];870-&gt;905[label="5: C450 C810 C818 C830 C836 \n3: C450_=_C810 ,C818_=_C830 ,C830_=_C836 ,"];906[shape=box, label="id:906 level: 17\n9: C449 C450 C451 C452 C459 \nC790 C803 C807 C808 \n18: C449_=_C450( C449 C450 ) C449_=_C451( C449 C451 ) C449_=_C452( C449 C452 ) C449_=_C790( C449 C790 ) C450_=_C451( C450 C451 ) \nC450_=_C452( C450 C452 ) C450_=_C790( C450 C790 ) C451_=_C452( C451 C452 ) C451_=_C790( C451 C790 ) C452_=_C790( C452 C790 ) C452_=_C808( C452 C808 ) \nC459_=_C803( C459 C803 ) C459_=_C807( C459 C807 ) C790_=_C807( C790 C807 ) C790_=_C808( C790 C808 ) C803_=_C807( C803 C807 ) C803_=_C808( C803 C808 ) \nC807_=_C808( C807 C808 ) "];870-&gt;906[label="8: C449 C450 C451 C459 C790 \nC803 C807 C808 \n13: C449_=_C450 ,C449_=_C451 ,C449_=_C790 ,C450_=_C451 ,C450_=_C790 ,\nC451_=_C790 ,C459_=_C803 ,C459_=_C807 ,C790_=_C807 ,C790_=_C808 ,C803_=_C807 ,\nC803_=_C808 ,C807_=_C808 ,"];907[shape=box, label="id:907 level: 17\n6: C684 C692 C693 C793 C795 \nC801 \n11: C684_=_C693( C684 C693 ) C684_=_C795( C684 C795 ) C692_=_C693( C692 C693 ) C692_=_C793( C692 C793 ) C692_=_C801( C692 C801 ) \nC693_=_C793( C693 C793 ) C693_=_C795( C693 C795 ) C693_=_C801( C693 C801 ) C793_=_C795( C793 C795 ) C793_=_C801( C793 C801 ) C795_=_C801( C795 C801 ) "];871-&gt;907[label="5: C684 C692 C793 C795 C801 \n6: C684_=_C795 ,C692_=_C793 ,C692_=_C801 ,C793_=_C795 ,C793_=_C801 ,\nC795_=_C801 ,"];908[shape=box, label="id:908 level: 17\n6: C233 C244 C245 C778 C793 \nC801 \n10: C233_=_C245( C233 C245 ) C233_=_C801( C233 C801 ) C244_=_C245( C244 C245 ) C244_=_C778( C244 C778 ) C244_=_C793( C244 C793 ) \nC245_=_C778(</w:t>
      </w:r>
    </w:p>
    <w:p>
      <w:pPr>
        <w:pStyle w:val="PreformattedText"/>
        <w:bidi w:val="0"/>
        <w:spacing w:before="0" w:after="0"/>
        <w:jc w:val="left"/>
        <w:rPr/>
      </w:pPr>
      <w:r>
        <w:rPr/>
        <w:t xml:space="preserve"> </w:t>
      </w:r>
      <w:r>
        <w:rPr/>
        <w:t>C245 C778 ) C245_=_C793( C245 C793 ) C245_=_C801( C245 C801 ) C778_=_C793( C778 C793 ) C793_=_C801( C793 C801 ) "];872-&gt;908[label="5: C233 C244 C778 C793 C801 \n5: C233_=_C801 ,C244_=_C778 ,C244_=_C793 ,C778_=_C793 ,C793_=_C801 ,"];909[shape=box, label="id:909 level: 17\n9: C243 C244 C742 C745 C746 \nC772 C780 C783 C794 \n24: C243_=_C244( C243 C244 ) C243_=_C742( C243 C742 ) C243_=_C745( C243 C745 ) C243_=_C746( C243 C746 ) C243_=_C772( C243 C772 ) \nC243_=_C780( C243 C780 ) C243_=_C783( C243 C783 ) C243_=_C794( C243 C794 ) C244_=_C745( C244 C745 ) C244_=_C780( C244 C780 ) C244_=_C794( C244 C794 ) \nC742_=_C745( C742 C745 ) C742_=_C746( C742 C746 ) C742_=_C772( C742 C772 ) C742_=_C783( C742 C783 ) C745_=_C746( C745 C746 ) C745_=_C780( C745 C780 ) \nC745_=_C794( C745 C794 ) C746_=_C772( C746 C772 ) C746_=_C783( C746 C783 ) C772_=_C780( C772 C780 ) C772_=_C783( C772 C783 ) C780_=_C794( C780 C794 ) \nC783_=_C794( C783 C794 ) "];872-&gt;909[label="8: C244 C742 C745 C746 C772 \nC780 C783 C794 \n16: C244_=_C745 ,C244_=_C780 ,C244_=_C794 ,C742_=_C745 ,C742_=_C746 ,\nC742_=_C772 ,C742_=_C783 ,C745_=_C746 ,C745_=_C780 ,C745_=_C794 ,C746_=_C772 ,\nC746_=_C783 ,C772_=_C780 ,C772_=_C783 ,C780_=_C794 ,C783_=_C794 ,"];910[shape=box, label="id:910 level: 17\n11: C643 C745 C778 C779 C780 \nC792 C793 C794 C795 C801 C803 \n27: C643_=_C778( C643 C778 ) C643_=_C780( C643 C780 ) C643_=_C793( C643 C793 ) C643_=_C794( C643 C794 ) C643_=_C801( C643 C801 ) \nC745_=_C780( C745 C780 ) C745_=_C794( C745 C794 ) C778_=_C780( C778 C780 ) C778_=_C792( C778 C792 ) C778_=_C793( C778 C793 ) C779_=_C780( C779 C780 ) \nC779_=_C792( C779 C792 ) C779_=_C794( C779 C794 ) C779_=_C795( C779 C795 ) C779_=_C803( C779 C803 ) C780_=_C794( C780 C794 ) C792_=_C793( C792 C793 ) \nC792_=_C794( C792 C794 ) C792_=_C795( C792 C795 ) C792_=_C803( C792 C803 ) C793_=_C794( C793 C794 ) C793_=_C795( C793 C795 ) C793_=_C801( C793 C801 ) \nC794_=_C801( C794 C801 ) C795_=_C801( C795 C801 ) C795_=_C803( C795 C803 ) C801_=_C803( C801 C803 ) "];873-&gt;910[label="10: C745 C778 C779 C780 C792 \nC793 C794 C795 C801 C803 \n22: C745_=_C780 ,C745_=_C794 ,C778_=_C780 ,C778_=_C792 ,C778_=_C793 ,\nC779_=_C780 ,C779_=_C792 ,C779_=_C794 ,C779_=_C795 ,C779_=_C803 ,C780_=_C794 ,\nC792_=_C793 ,C792_=_C794 ,C792_=_C795 ,C792_=_C803 ,C793_=_C794 ,C793_=_C795 ,\nC793_=_C801 ,C794_=_C801 ,C795_=_C801 ,C795_=_C803 ,C801_=_C803 ,"];911[shape=box, label="id:911 level: 17\n39: C231 C232 C233 C684 C724 \nC740 C742 C749 C758 C759 C768 \nC769 C770 C772 C776 C777 C778 \nC779 C780 C781 C782 C783 C790 \nC791 C792 C793 C794 C795 C801 \nC802 C803 C806 C807 C808 C809 \nC810 C817 C819 C826 \n114: C231_=_C232( C231 C232 ) C231_=_C233( C231 C233 ) C231_=_C803( C231 C803 ) C231_=_C808( C231 C808 ) C232_=_C233( C232 C233 ) \nC232_=_C803( C232 C803 ) C232_=_C807( C232 C807 ) C233_=_C801( C233 C801 ) C233_=_C803( C233 C803 ) C684_=_C781( C684 C781 ) C684_=_C795( C684 C795 ) \nC724_=_C749( C724 C749 ) C724_=_C772( C724 C772 ) C724_=_C778( C724 C778 ) C724_=_C780( C724 C780 ) C724_=_C783( C724 C783 ) C740_=_C758( C740 C758 ) \nC740_=_C759( C740 C759 ) C740_=_C770( C740 C770 ) C742_=_C772( C742 C772 ) C742_=_C783( C742 C783 ) C749_=_C772( C749 C772 ) C758_=_C759( C758 C759 ) \nC758_=_C768( C758 C768 ) C759_=_C779( C759 C779 ) C759_=_C780( C759 C780 ) C759_=_C794( C759 C794 ) C768_=_C769( C768 C769 ) C768_=_C770( C768 C770 ) \nC769_=_C770( C769 C770 ) C769_=_C779( C769 C779 ) C770_=_C779( C770 C779 ) C770_=_C781( C770 C781 ) C770_=_C792( C770 C792 ) C770_=_C793( C770 C793 ) \nC772_=_C778( C772 C778 ) C772_=_C780( C772 C780 ) C772_=_C783( C772 C783 ) C772_=_C802( C772 C802 ) C776_=_C777( C776 C777 ) C776_=_C781( C776 C781 ) \nC776_=_C792( C776 C792 ) C776_=_C794( C776 C794 ) C777_=_C782( C777 C782 ) C777_=_C795( C777 C795 ) C778_=_C780( C778 C780 ) C778_=_C792( C778 C792 ) \nC778_=_C793( C778 C793 ) C778_=_C802( C778 C802 ) C778_=_C819( C778 C819 ) C778_=_C826( C778 C826 ) C779_=_C780( C779 C780 ) C779_=_C792( C779 C792 ) \nC779_=_C794( C779 C794 ) C779_=_C795( C779 C795 ) C779_=_C803( C779 C803 ) C780_=_C794( C780 C794 ) C780_=_C802( C780 C802 ) C780_=_C826( C780 C826 ) \nC781_=_C782( C781 C782 ) C781_=_C792( C781 C792 ) C781_=_C794( C781 C794 ) C781_=_C795( C781 C795 ) C782_=_C793( C782 C793 ) C782_=_C795( C782 C795 ) \nC783_=_C793( C783 C793 ) C783_=_C794( C783 C794 ) C783_=_C801( C783 C801 ) C790_=_C791( C790 C791 ) C790_=_C802( C790 C802 ) C790_=_C807( C790 C807 ) \nC790_=_C808( C790 C808 ) C791_=_C801( C791 C801 ) C791_=_C803( C791 C803 ) C792_=_C793( C792 C793 ) C792_=_C794( C792 C794 ) C792_=_C795( C792 C795 ) \nC792_=_C803( C792 C803 ) C793_=_C794( C793 C794 ) C793_=_C795( C793 C795 ) C793_=_C801( C793 C801 ) C793_=_C807( C793 C807 ) C794_=_C801( C794 C801 ) \nC794_=_C807( C794 C807 ) C795_=_C801( C795 C801 ) C795_=_C802( C795 C802 ) C795_=_C803( C795 C803 ) C801_=_C802( C801 C802 ) C801_=_C803( C801 C803 ) \nC801_=_C807( C801 C807 ) C801_=_C817( C801 C817 ) C802_=_C807( C802 C807 ) C802_=_C808( C802 C808 ) C802_=_C819( C802 C819 ) C802_=_C826( C802 C826 ) \nC803_=_C807( C803 C807 ) C803_=_C808( C803 C808 ) C806_=_C808( C806 C808 ) C806_=_C810( C806 C810 ) C806_=_C817( C806 C817 ) C806_=_C826( C806 C826 ) \nC807_=_C808( C807 C808 ) C807_=_C817( C807 C817 ) C807_=_C826( C807 C826 ) C808_=_C810( C808 C810 ) C808_=_C817( C808 C817 ) C808_=_C819( C808 C819 ) \nC809_=_C810( C809 C810 ) C809_=_C817( C809 C817 ) C809_=_C819( C809 C819 ) C810_=_C819( C810 C819 ) C817_=_C819( C817 C819 ) C817_=_C826( C817 C826 ) \nC819_=_C826( C819 C826 ) "];873-&gt;911[label="36: C231 C232 C233 C684 C724 \nC742 C749 C768 C769 C770 C772 \nC776 C777 C778 C779 C780 C781 \nC782 C783 C790 C791 C792 C793 \nC794 C795 C801 C802 C803 C806 \nC807 C808 C809 C810 C817 C819 \nC826 \n106: C231_=_C232 ,C231_=_C233 ,C231_=_C803 ,C231_=_C808 ,C232_=_C233 ,\nC232_=_C803 ,C232_=_C807 ,C233_=_C801 ,C233_=_C803 ,C684_=_C781 ,C684_=_C795 ,\nC724_=_C749 ,C724_=_C772 ,C724_=_C778 ,C724_=_C780 ,C724_=_C783 ,C742_=_C772 ,\nC742_=_C783 ,C749_=_C772 ,C768_=_C769 ,C768_=_C770 ,C769_=_C770 ,C769_=_C779 ,\nC770_=_C779 ,C770_=_C781 ,C770_=_C792 ,C770_=_C793 ,C772_=_C778 ,C772_=_C780 ,\nC772_=_C783 ,C772_=_C802 ,C776_=_C777 ,C776_=_C781 ,C776_=_C792 ,C776_=_C794 ,\nC777_=_C782 ,C777_=_C795 ,C778_=_C780 ,C778_=_C792 ,C778_=_C793 ,C778_=_C802 ,\nC778_=_C819 ,C778_=_C826 ,C779_=_C780 ,C779_=_C792 ,C779_=_C794 ,C779_=_C795 ,\nC779_=_C803 ,C780_=_C794 ,C780_=_C802 ,C780_=_C826 ,C781_=_C782 ,C781_=_C792 ,\nC781_=_C794 ,C781_=_C795 ,C782_=_C793 ,C782_=_C795 ,C783_=_C793 ,C783_=_C794 ,\nC783_=_C801 ,C790_=_C791 ,C790_=_C802 ,C790_=_C807 ,C790_=_C808 ,C791_=_C801 ,\nC791_=_C803 ,C792_=_C793 ,C792_=_C794 ,C792_=_C795 ,C792_=_C803 ,C793_=_C794 ,\nC793_=_C795 ,C793_=_C801 ,C793_=_C807 ,C794_=_C801 ,C794_=_C807 ,C795_=_C801 ,\nC795_=_C802 ,C795_=_C803 ,C801_=_C802 ,C801_=_C803 ,C801_=_C807 ,C801_=_C817 ,\nC802_=_C807 ,C802_=_C808 ,C802_=_C819 ,C802_=_C826 ,C803_=_C807 ,C803_=_C808 ,\nC806_=_C808 ,C806_=_C810 ,C806_=_C817 ,C806_=_C826 ,C807_=_C808 ,C807_=_C817 ,\nC807_=_C826 ,C808_=_C810 ,C808_=_C817 ,C808_=_C819 ,C809_=_C810 ,C809_=_C817 ,\nC809_=_C819 ,C810_=_C819 ,C817_=_C819 ,C817_=_C826 ,C819_=_C826 ,"];912[shape=box, label="id:912 level: 17\n5: C617 C706 C722 C738 C739 \n7: C617_=_C706( C617 C706 ) C617_=_C722( C617 C722 ) C617_=_C738( C617 C738 ) C617_=_C739( C617 C739 ) C706_=_C739( C706 C739 ) \nC722_=_C738( C722 C738 ) C722_=_C739( C722 C739 ) "];874-&gt;912[label="4: C706 C722 C738 C739 \n3: C706_=_C739 ,C722_=_C738 ,C722_=_C739 ,"];913[shape=box, label="id:913 level: 17\n7: C337 C338 C830 C842 C844 \nC852 C858 \n14: C337_=_C338( C337 C338 ) C337_=_C842( C337 C842 ) C337_=_C844( C337 C844 ) C337_=_C852( C337 C852 ) C337_=_C858( C337 C858 ) \nC338_=_C852( C338 C852 ) C338_=_C858( C338 C858 ) C830_=_C844( C830 C844 ) C830_=_C852( C830 C852 ) C842_=_C844( C842 C844 ) C842_=_C852( C842 C852 ) \nC842_=_C858( C842 C858 ) C844_=_C852( C844 C852 ) C852_=_C858( C852 C858 ) "];880-&gt;913[label="6: C338 C830 C842 C844 C852 \nC858 \n9: C338_=_C852 ,C338_=_C858 ,C830_=_C844 ,C830_=_C852 ,C842_=_C844 ,\nC842_=_C852 ,C842_=_C858 ,C844_=_C852 ,C852_=_C858 ,"];914[shape=box, label="id:914 level: 17\n6: C332 C340 C843 C845 C854 \nC859 \n10: C332_=_C340( C332 C340 ) C332_=_C859( C332 C859 ) C340_=_C843( C340 C843 ) C340_=_C854( C340 C854 ) C340_=_C859( C340 C859 ) \nC843_=_C854( C843 C854 ) C843_=_C859( C843 C859 ) C845_=_C854( C845 C854 ) C845_=_C859( C845 C859 ) C854_=_C859( C854 C859 ) "];881-&gt;914[label="5: C332 C843 C845 C854 C859 \n6: C332_=_C859 ,C843_=_C854 ,C843_=_C859 ,C845_=_C854 ,C845_=_C859 ,\nC854_=_C859 ,"];915[shape=box, label="id:915 level: 17\n4: C19 C24 C842 C858 \n5: C19_=_C24( C19 C24 ) C19_=_C858( C19 C858 ) C24_=_C842( C24 C842 ) C24_=_C858( C24 C858 ) C842_=_C858( C842 C858 ) "];884-&gt;915[label="3: C19 C842 C858 \n2: C19_=_C858 ,C842_=_C858 ,"];916[shape=box, label="id:916 level: 17\n8: C18 C19 C20 C21 C22 \nC23 C843 C859 \n23: C18_=_C19( C18 C19 ) C18_=_C20( C18 C20 ) C18_=_C21( C18 C21 ) C18_=_C22( C18 C22 ) C18_=_C23( C18 C23 ) \nC18_=_C859( C18 C859 ) C19_=_C20( C19 C20 ) C19_=_C21( C19 C21 ) C19_=_C22( C19 C22 ) C19_=_C23( C19 C23 ) C19_=_C859( C19 C859 ) \nC20_=_C21( C20 C21 ) C20_=_C22( C20 C22 ) C20_=_C23( C20 C23 ) C20_=_C843( C20 C843 ) C20_=_C859( C20 C859 ) C21_=_C22( C21 C22 ) \nC21_=_C23( C21 C23 ) C21_=_C859( C21 C859 ) C22_=_C23( C22 C23 ) C22_=_C859( C22 C859 ) C23_=_C859( C23 C859 ) C843_=_C859( C843 C859 ) "];884-&gt;916[label="7: C18 C19 C21 C22 C23 \nC843 C859 \n16: C18_=_C19 ,C18_=_C21 ,C18_=_C22 ,C18_=_C23 ,C18_=_C859 ,\nC19_=_C21 ,C19_=_C22 ,C19_=_C23 ,C19_=_C859 ,C21_=_C22 ,C21_=_C23 ,\nC21_=_C859 ,C22_=_C23 ,C22_=_C859 ,C23_=_C859 ,C843_=_C859 ,"];917[shape=box, label="id:917 level: 17\n6: C21 C26 C27 C845 C853 \nC854 \n11: C21_=_C27( C21 C27 ) C21_=_C854( C21 C854 ) C26_=_C27( C26 C27 ) C26_=_C845( C26 C845 ) C26_=_C853( C26 C853 ) \nC27_=_C845( C27 C845</w:t>
      </w:r>
    </w:p>
    <w:p>
      <w:pPr>
        <w:pStyle w:val="PreformattedText"/>
        <w:bidi w:val="0"/>
        <w:spacing w:before="0" w:after="0"/>
        <w:jc w:val="left"/>
        <w:rPr/>
      </w:pPr>
      <w:r>
        <w:rPr/>
        <w:t xml:space="preserve"> </w:t>
      </w:r>
      <w:r>
        <w:rPr/>
        <w:t>) C27_=_C853( C27 C853 ) C27_=_C854( C27 C854 ) C845_=_C853( C845 C853 ) C845_=_C854( C845 C854 ) C853_=_C854( C853 C854 ) "];885-&gt;917[label="5: C21 C26 C845 C853 C854 \n6: C21_=_C854 ,C26_=_C845 ,C26_=_C853 ,C845_=_C853 ,C845_=_C854 ,\nC853_=_C854 ,"];918[shape=box, label="id:918 level: 17\n7: C25 C26 C813 C827 C828 \nC837 C838 \n15: C25_=_C26( C25 C26 ) C25_=_C813( C25 C813 ) C25_=_C827( C25 C827 ) C25_=_C828( C25 C828 ) C25_=_C837( C25 C837 ) \nC25_=_C838( C25 C838 ) C26_=_C837( C26 C837 ) C26_=_C838( C26 C838 ) C813_=_C827( C813 C827 ) C813_=_C828( C813 C828 ) C813_=_C838( C813 C838 ) \nC827_=_C828( C827 C828 ) C827_=_C837( C827 C837 ) C827_=_C838( C827 C838 ) C837_=_C838( C837 C838 ) "];885-&gt;918[label="6: C26 C813 C827 C828 C837 \nC838 \n9: C26_=_C837 ,C26_=_C838 ,C813_=_C827 ,C813_=_C828 ,C813_=_C838 ,\nC827_=_C828 ,C827_=_C837 ,C827_=_C838 ,C837_=_C838 ,"];919[shape=box, label="id:919 level: 17\n6: C147 C150 C813 C827 C838 \nC845 \n9: C147_=_C150( C147 C150 ) C147_=_C845( C147 C845 ) C150_=_C838( C150 C838 ) C150_=_C845( C150 C845 ) C813_=_C827( C813 C827 ) \nC813_=_C838( C813 C838 ) C827_=_C838( C827 C838 ) C827_=_C845( C827 C845 ) C838_=_C845( C838 C845 ) "];888-&gt;919[label="5: C147 C813 C827 C838 C845 \n6: C147_=_C845 ,C813_=_C827 ,C813_=_C838 ,C827_=_C838 ,C827_=_C845 ,\nC838_=_C845 ,"];920[shape=box, label="id:920 level: 17\n6: C148 C153 C154 C853 C854 \nC862 \n11: C148_=_C154( C148 C154 ) C148_=_C854( C148 C854 ) C153_=_C154( C153 C154 ) C153_=_C853( C153 C853 ) C153_=_C862( C153 C862 ) \nC154_=_C853( C154 C853 ) C154_=_C854( C154 C854 ) C154_=_C862( C154 C862 ) C853_=_C854( C853 C854 ) C853_=_C862( C853 C862 ) C854_=_C862( C854 C862 ) "];889-&gt;920[label="5: C148 C153 C853 C854 C862 \n6: C148_=_C854 ,C153_=_C853 ,C153_=_C862 ,C853_=_C854 ,C853_=_C862 ,\nC854_=_C862 ,"];921[shape=box, label="id:921 level: 17\n9: C152 C153 C828 C837 C839 \nC846 C855 C856 C864 \n24: C152_=_C153( C152 C153 ) C152_=_C828( C152 C828 ) C152_=_C837( C152 C837 ) C152_=_C839( C152 C839 ) C152_=_C846( C152 C846 ) \nC152_=_C855( C152 C855 ) C152_=_C856( C152 C856 ) C152_=_C864( C152 C864 ) C153_=_C837( C153 C837 ) C153_=_C856( C153 C856 ) C153_=_C864( C153 C864 ) \nC828_=_C839( C828 C839 ) C828_=_C846( C828 C846 ) C828_=_C855( C828 C855 ) C837_=_C839( C837 C839 ) C837_=_C856( C837 C856 ) C837_=_C864( C837 C864 ) \nC839_=_C846( C839 C846 ) C839_=_C855( C839 C855 ) C846_=_C855( C846 C855 ) C846_=_C864( C846 C864 ) C855_=_C856( C855 C856 ) C855_=_C864( C855 C864 ) \nC856_=_C864( C856 C864 ) "];889-&gt;921[label="8: C153 C828 C837 C839 C846 \nC855 C856 C864 \n16: C153_=_C837 ,C153_=_C856 ,C153_=_C864 ,C828_=_C839 ,C828_=_C846 ,\nC828_=_C855 ,C837_=_C839 ,C837_=_C856 ,C837_=_C864 ,C839_=_C846 ,C839_=_C855 ,\nC846_=_C855 ,C846_=_C864 ,C855_=_C856 ,C855_=_C864 ,C856_=_C864 ,"];922[shape=box, label="id:922 level: 17\n6: C428 C438 C439 C839 C841 \nC855 \n11: C428_=_C439( C428 C439 ) C428_=_C855( C428 C855 ) C438_=_C439( C438 C439 ) C438_=_C839( C438 C839 ) C438_=_C841( C438 C841 ) \nC439_=_C839( C439 C839 ) C439_=_C841( C439 C841 ) C439_=_C855( C439 C855 ) C839_=_C841( C839 C841 ) C839_=_C855( C839 C855 ) C841_=_C855( C841 C855 ) "];892-&gt;922[label="5: C428 C438 C839 C841 C855 \n6: C428_=_C855 ,C438_=_C839 ,C438_=_C841 ,C839_=_C841 ,C839_=_C855 ,\nC841_=_C855 ,"];923[shape=box, label="id:923 level: 17\n9: C437 C438 C796 C797 C798 \nC804 C823 C828 C829 \n25: C437_=_C438( C437 C438 ) C437_=_C796( C437 C796 ) C437_=_C797( C437 C797 ) C437_=_C798( C437 C798 ) C437_=_C804( C437 C804 ) \nC437_=_C823( C437 C823 ) C437_=_C828( C437 C828 ) C437_=_C829( C437 C829 ) C438_=_C823( C438 C823 ) C438_=_C828( C438 C828 ) C438_=_C829( C438 C829 ) \nC796_=_C797( C796 C797 ) C796_=_C798( C796 C798 ) C796_=_C804( C796 C804 ) C797_=_C798( C797 C798 ) C797_=_C804( C797 C804 ) C797_=_C823( C797 C823 ) \nC798_=_C804( C798 C804 ) C798_=_C828( C798 C828 ) C798_=_C829( C798 C829 ) C804_=_C823( C804 C823 ) C804_=_C829( C804 C829 ) C823_=_C828( C823 C828 ) \nC823_=_C829( C823 C829 ) C828_=_C829( C828 C829 ) "];892-&gt;923[label="8: C438 C796 C797 C798 C804 \nC823 C828 C829 \n17: C438_=_C823 ,C438_=_C828 ,C438_=_C829 ,C796_=_C797 ,C796_=_C798 ,\nC796_=_C804 ,C797_=_C798 ,C797_=_C804 ,C797_=_C823 ,C798_=_C804 ,C798_=_C828 ,\nC798_=_C829 ,C804_=_C823 ,C804_=_C829 ,C823_=_C828 ,C823_=_C829 ,C828_=_C829 ,"];924[shape=box, label="id:924 level: 17\n11: C427 C435 C827 C837 C838 \nC845 C853 C854 C856 C862 C864 \n28: C427_=_C864( C427 C864 ) C435_=_C837( C435 C837 ) C435_=_C853( C435 C853 ) C435_=_C854( C435 C854 ) C435_=_C856( C435 C856 ) \nC435_=_C862( C435 C862 ) C827_=_C837( C827 C837 ) C827_=_C838( C827 C838 ) C827_=_C845( C827 C845 ) C837_=_C838( C837 C838 ) C837_=_C853( C837 C853 ) \nC837_=_C854( C837 C854 ) C837_=_C856( C837 C856 ) C837_=_C864( C837 C864 ) C838_=_C845( C838 C845 ) C838_=_C853( C838 C853 ) C838_=_C862( C838 C862 ) \nC845_=_C853( C845 C853 ) C845_=_C854( C845 C854 ) C845_=_C856( C845 C856 ) C853_=_C854( C853 C854 ) C853_=_C856( C853 C856 ) C853_=_C862( C853 C862 ) \nC854_=_C862( C854 C862 ) C854_=_C864( C854 C864 ) C856_=_C862( C856 C862 ) C856_=_C864( C856 C864 ) C862_=_C864( C862 C864 ) "];893-&gt;924[label="10: C427 C827 C837 C838 C845 \nC853 C854 C856 C862 C864 \n23: C427_=_C864 ,C827_=_C837 ,C827_=_C838 ,C827_=_C845 ,C837_=_C838 ,\nC837_=_C853 ,C837_=_C854 ,C837_=_C856 ,C837_=_C864 ,C838_=_C845 ,C838_=_C853 ,\nC838_=_C862 ,C845_=_C853 ,C845_=_C854 ,C845_=_C856 ,C853_=_C854 ,C853_=_C856 ,\nC853_=_C862 ,C854_=_C862 ,C854_=_C864 ,C856_=_C862 ,C856_=_C864 ,C862_=_C864 ,"];925[shape=box, label="id:925 level: 17\n6: C594 C607 C608 C840 C846 \nC855 \n11: C594_=_C608( C594 C608 ) C594_=_C855( C594 C855 ) C607_=_C608( C607 C608 ) C607_=_C840( C607 C840 ) C607_=_C846( C607 C846 ) \nC608_=_C840( C608 C840 ) C608_=_C846( C608 C846 ) C608_=_C855( C608 C855 ) C840_=_C846( C840 C846 ) C840_=_C855( C840 C855 ) C846_=_C855( C846 C855 ) "];894-&gt;925[label="5: C594 C607 C840 C846 C855 \n6: C594_=_C855 ,C607_=_C840 ,C607_=_C846 ,C840_=_C846 ,C840_=_C855 ,\nC846_=_C855 ,"];926[shape=box, label="id:926 level: 17\n6: C511 C523 C524 C832 C840 \nC846 \n11: C511_=_C524( C511 C524 ) C511_=_C846( C511 C846 ) C523_=_C524( C523 C524 ) C523_=_C832( C523 C832 ) C523_=_C840( C523 C840 ) \nC524_=_C832( C524 C832 ) C524_=_C840( C524 C840 ) C524_=_C846( C524 C846 ) C832_=_C840( C832 C840 ) C832_=_C846( C832 C846 ) C840_=_C846( C840 C846 ) "];895-&gt;926[label="5: C511 C523 C832 C840 C846 \n6: C511_=_C846 ,C523_=_C832 ,C523_=_C840 ,C832_=_C840 ,C832_=_C846 ,\nC840_=_C846 ,"];927[shape=box, label="id:927 level: 17\n8: C489 C490 C733 C766 C789 \nC799 C815 C824 \n18: C489_=_C490( C489 C490 ) C489_=_C789( C489 C789 ) C489_=_C815( C489 C815 ) C489_=_C824( C489 C824 ) C490_=_C766( C490 C766 ) \nC490_=_C789( C490 C789 ) C490_=_C799( C490 C799 ) C490_=_C815( C490 C815 ) C490_=_C824( C490 C824 ) C733_=_C766( C733 C766 ) C733_=_C789( C733 C789 ) \nC733_=_C799( C733 C799 ) C766_=_C789( C766 C789 ) C766_=_C799( C766 C799 ) C789_=_C815( C789 C815 ) C789_=_C824( C789 C824 ) C799_=_C815( C799 C815 ) \nC815_=_C824( C815 C824 ) "];896-&gt;927[label="7: C489 C733 C766 C789 C799 \nC815 C824 \n12: C489_=_C789 ,C489_=_C815 ,C489_=_C824 ,C733_=_C766 ,C733_=_C789 ,\nC733_=_C799 ,C766_=_C789 ,C766_=_C799 ,C789_=_C815 ,C789_=_C824 ,C799_=_C815 ,\nC815_=_C824 ,"];928[shape=box, label="id:928 level: 17\n6: C429 C441 C442 C815 C824 \nC840 \n11: C429_=_C442( C429 C442 ) C429_=_C840( C429 C840 ) C441_=_C442( C441 C442 ) C441_=_C815( C441 C815 ) C441_=_C824( C441 C824 ) \nC442_=_C815( C442 C815 ) C442_=_C824( C442 C824 ) C442_=_C840( C442 C840 ) C815_=_C824( C815 C824 ) C815_=_C840( C815 C840 ) C824_=_C840( C824 C840 ) "];897-&gt;928[label="5: C429 C441 C815 C824 C840 \n6: C429_=_C840 ,C441_=_C815 ,C441_=_C824 ,C815_=_C824 ,C815_=_C840 ,\nC824_=_C840 ,"];929[shape=box, label="id:929 level: 17\n8: C440 C441 C733 C763 C764 \nC766 C799 C805 \n21: C440_=_C441( C440 C441 ) C440_=_C733( C440 C733 ) C440_=_C763( C440 C763 ) C440_=_C764( C440 C764 ) C440_=_C766( C440 C766 ) \nC440_=_C799( C440 C799 ) C440_=_C805( C440 C805 ) C441_=_C766( C441 C766 ) C441_=_C799( C441 C799 ) C441_=_C805( C441 C805 ) C733_=_C763( C733 C763 ) \nC733_=_C764( C733 C764 ) C733_=_C766( C733 C766 ) C733_=_C799( C733 C799 ) C763_=_C764( C763 C764 ) C763_=_C805( C763 C805 ) C764_=_C799( C764 C799 ) \nC764_=_C805( C764 C805 ) C766_=_C799( C766 C799 ) C766_=_C805( C766 C805 ) C799_=_C805( C799 C805 ) "];897-&gt;929[label="7: C441 C733 C763 C764 C766 \nC799 C805 \n14: C441_=_C766 ,C441_=_C799 ,C441_=_C805 ,C733_=_C763 ,C733_=_C764 ,\nC733_=_C766 ,C733_=_C799 ,C763_=_C764 ,C763_=_C805 ,C764_=_C799 ,C764_=_C805 ,\nC766_=_C799 ,C766_=_C805 ,C799_=_C805 ,"];930[shape=box, label="id:930 level: 17\n8: C325 C701 C733 C738 C764 \nC766 C799 C805 \n20: C325_=_C701( C325 C701 ) C325_=_C733( C325 C733 ) C325_=_C764( C325 C764 ) C325_=_C766( C325 C766 ) C325_=_C799( C325 C799 ) \nC701_=_C733( C701 C733 ) C701_=_C764( C701 C764 ) C701_=_C766( C701 C766 ) C701_=_C805( C701 C805 ) C733_=_C764( C733 C764 ) C733_=_C766( C733 C766 ) \nC733_=_C799( C733 C799 ) C738_=_C766( C738 C766 ) C738_=_C799( C738 C799 ) C738_=_C805( C738 C805 ) C764_=_C799( C764 C799 ) C764_=_C805( C764 C805 ) \nC766_=_C799( C766 C799 ) C766_=_C805( C766 C805 ) C799_=_C805( C799 C805 ) "];898-&gt;930[label="7: C701 C733 C738 C764 C766 \nC799 C805 \n15: C701_=_C733 ,C701_=_C764 ,C701_=_C766 ,C701_=_C805 ,C733_=_C764 ,\nC733_=_C766 ,C733_=_C799 ,C738_=_C766 ,C738_=_C799 ,C738_=_C805 ,C764_=_C799 ,\nC764_=_C805 ,C766_=_C799 ,C766_=_C805 ,C799_=_C805 ,"];931[shape=box, label="id:931 level: 17\n10: C624 C701 C712 C733 C763 \nC764 C766 C797 C799 C805 \n28: C624_=_C701( C624 C701 ) C624_=_C712( C624 C712 ) C624_=_C763( C624 C763 ) C624_=_C764( C624 C764 ) C624_=_C797( C624 C797 ) \nC624_=_C805( C624 C805 ) C701_=_C733( C701 C733 ) C701_=_C764( C701 C764 ) C701_=_C766( C701 C766 ) C701_=_C805( C701 C805 ) C712_=_C763( C712 C763 ) \nC712_=_C764(</w:t>
      </w:r>
    </w:p>
    <w:p>
      <w:pPr>
        <w:pStyle w:val="PreformattedText"/>
        <w:bidi w:val="0"/>
        <w:spacing w:before="0" w:after="0"/>
        <w:jc w:val="left"/>
        <w:rPr/>
      </w:pPr>
      <w:r>
        <w:rPr/>
        <w:t xml:space="preserve"> </w:t>
      </w:r>
      <w:r>
        <w:rPr/>
        <w:t>C712 C764 ) C712_=_C797( C712 C797 ) C712_=_C799( C712 C799 ) C733_=_C763( C733 C763 ) C733_=_C764( C733 C764 ) C733_=_C766( C733 C766 ) \nC733_=_C799( C733 C799 ) C763_=_C764( C763 C764 ) C763_=_C797( C763 C797 ) C763_=_C805( C763 C805 ) C764_=_C799( C764 C799 ) C764_=_C805( C764 C805 ) \nC766_=_C799( C766 C799 ) C766_=_C805( C766 C805 ) C797_=_C799( C797 C799 ) C797_=_C805( C797 C805 ) C799_=_C805( C799 C805 ) "];898-&gt;931[label="9: C701 C712 C733 C763 C764 \nC766 C797 C799 C805 \n22: C701_=_C733 ,C701_=_C764 ,C701_=_C766 ,C701_=_C805 ,C712_=_C763 ,\nC712_=_C764 ,C712_=_C797 ,C712_=_C799 ,C733_=_C763 ,C733_=_C764 ,C733_=_C766 ,\nC733_=_C799 ,C763_=_C764 ,C763_=_C797 ,C763_=_C805 ,C764_=_C799 ,C764_=_C805 ,\nC766_=_C799 ,C766_=_C805 ,C797_=_C799 ,C797_=_C805 ,C799_=_C805 ,"];932[shape=box, label="id:932 level: 17\n12: C211 C223 C701 C733 C764 \nC766 C789 C799 C805 C815 C823 \nC824 \n30: C211_=_C823( C211 C823 ) C223_=_C764( C223 C764 ) C223_=_C799( C223 C799 ) C223_=_C805( C223 C805 ) C223_=_C815( C223 C815 ) \nC223_=_C824( C223 C824 ) C701_=_C733( C701 C733 ) C701_=_C764( C701 C764 ) C701_=_C766( C701 C766 ) C701_=_C789( C701 C789 ) C701_=_C805( C701 C805 ) \nC733_=_C764( C733 C764 ) C733_=_C766( C733 C766 ) C733_=_C789( C733 C789 ) C733_=_C799( C733 C799 ) C764_=_C799( C764 C799 ) C764_=_C805( C764 C805 ) \nC764_=_C815( C764 C815 ) C766_=_C789( C766 C789 ) C766_=_C799( C766 C799 ) C766_=_C805( C766 C805 ) C789_=_C815( C789 C815 ) C789_=_C823( C789 C823 ) \nC789_=_C824( C789 C824 ) C799_=_C805( C799 C805 ) C799_=_C815( C799 C815 ) C805_=_C824( C805 C824 ) C815_=_C823( C815 C823 ) C815_=_C824( C815 C824 ) \nC823_=_C824( C823 C824 ) "];898-&gt;932[label="11: C211 C701 C733 C764 C766 \nC789 C799 C805 C815 C823 C824 \n25: C211_=_C823 ,C701_=_C733 ,C701_=_C764 ,C701_=_C766 ,C701_=_C789 ,\nC701_=_C805 ,C733_=_C764 ,C733_=_C766 ,C733_=_C789 ,C733_=_C799 ,C764_=_C799 ,\nC764_=_C805 ,C764_=_C815 ,C766_=_C789 ,C766_=_C799 ,C766_=_C805 ,C789_=_C815 ,\nC789_=_C823 ,C789_=_C824 ,C799_=_C805 ,C799_=_C815 ,C805_=_C824 ,C815_=_C823 ,\nC815_=_C824 ,C823_=_C824 ,"];933[shape=box, label="id:933 level: 17\n9: C474 C482 C483 C829 C839 \nC840 C841 C855 C856 \n20: C474_=_C856( C474 C856 ) C482_=_C483( C482 C483 ) C482_=_C829( C482 C829 ) C482_=_C840( C482 C840 ) C482_=_C841( C482 C841 ) \nC483_=_C829( C483 C829 ) C483_=_C839( C483 C839 ) C483_=_C840( C483 C840 ) C483_=_C841( C483 C841 ) C483_=_C855( C483 C855 ) C829_=_C839( C829 C839 ) \nC829_=_C840( C829 C840 ) C829_=_C841( C829 C841 ) C839_=_C841( C839 C841 ) C839_=_C855( C839 C855 ) C840_=_C841( C840 C841 ) C840_=_C855( C840 C855 ) \nC840_=_C856( C840 C856 ) C841_=_C855( C841 C855 ) C855_=_C856( C855 C856 ) "];899-&gt;933[label="8: C474 C482 C829 C839 C840 \nC841 C855 C856 \n14: C474_=_C856 ,C482_=_C829 ,C482_=_C840 ,C482_=_C841 ,C829_=_C839 ,\nC829_=_C840 ,C829_=_C841 ,C839_=_C841 ,C839_=_C855 ,C840_=_C841 ,C840_=_C855 ,\nC840_=_C856 ,C841_=_C855 ,C855_=_C856 ,"];934[shape=box, label="id:934 level: 17\n12: C87 C95 C832 C846 C847 \nC850 C857 C861 C862 C863 C864 \nC865 \n35: C87_=_C862( C87 C862 ) C95_=_C846( C95 C846 ) C95_=_C861( C95 C861 ) C95_=_C863( C95 C863 ) C95_=_C864( C95 C864 ) \nC95_=_C865( C95 C865 ) C832_=_C846( C832 C846 ) C832_=_C847( C832 C847 ) C832_=_C850( C832 C850 ) C832_=_C857( C832 C857 ) C832_=_C862( C832 C862 ) \nC832_=_C864( C832 C864 ) C846_=_C847( C846 C847 ) C846_=_C861( C846 C861 ) C846_=_C862( C846 C862 ) C846_=_C864( C846 C864 ) C846_=_C865( C846 C865 ) \nC847_=_C850( C847 C850 ) C847_=_C857( C847 C857 ) C847_=_C863( C847 C863 ) C847_=_C865( C847 C865 ) C850_=_C857( C850 C857 ) C850_=_C861( C850 C861 ) \nC850_=_C863( C850 C863 ) C857_=_C861( C857 C861 ) C857_=_C864( C857 C864 ) C857_=_C865( C857 C865 ) C861_=_C862( C861 C862 ) C861_=_C863( C861 C863 ) \nC861_=_C865( C861 C865 ) C862_=_C863( C862 C863 ) C862_=_C864( C862 C864 ) C863_=_C864( C863 C864 ) C863_=_C865( C863 C865 ) C864_=_C865( C864 C865 ) "];900-&gt;934[label="11: C87 C832 C846 C847 C850 \nC857 C861 C862 C863 C864 C865 \n30: C87_=_C862 ,C832_=_C846 ,C832_=_C847 ,C832_=_C850 ,C832_=_C857 ,\nC832_=_C862 ,C832_=_C864 ,C846_=_C847 ,C846_=_C861 ,C846_=_C862 ,C846_=_C864 ,\nC846_=_C865 ,C847_=_C850 ,C847_=_C857 ,C847_=_C863 ,C847_=_C865 ,C850_=_C857 ,\nC850_=_C861 ,C850_=_C863 ,C857_=_C861 ,C857_=_C864 ,C857_=_C865 ,C861_=_C862 ,\nC861_=_C863 ,C861_=_C865 ,C862_=_C863 ,C862_=_C864 ,C863_=_C864 ,C863_=_C865 ,\nC864_=_C865 ,"];935[shape=box, label="id:935 level: 17\n29: C83 C87 C784 C796 C798 \nC813 C827 C828 C829 C837 C838 \nC839 C840 C841 C842 C843 C844 \nC845 C848 C849 C851 C852 C853 \nC854 C855 C856 C858 C859 C860 \n81: C83_=_C87( C83 C87 ) C83_=_C854( C83 C854 ) C83_=_C859( C83 C859 ) C87_=_C854( C87 C854 ) C784_=_C796( C784 C796 ) \nC784_=_C798( C784 C798 ) C784_=_C813( C784 C813 ) C784_=_C827( C784 C827 ) C796_=_C798( C796 C798 ) C796_=_C827( C796 C827 ) C798_=_C828( C798 C828 ) \nC798_=_C829( C798 C829 ) C798_=_C840( C798 C840 ) C798_=_C841( C798 C841 ) C813_=_C827( C813 C827 ) C813_=_C828( C813 C828 ) C813_=_C829( C813 C829 ) \nC813_=_C838( C813 C838 ) C813_=_C853( C813 C853 ) C827_=_C828( C827 C828 ) C827_=_C829( C827 C829 ) C827_=_C837( C827 C837 ) C827_=_C838( C827 C838 ) \nC827_=_C845( C827 C845 ) C828_=_C829( C828 C829 ) C828_=_C839( C828 C839 ) C828_=_C855( C828 C855 ) C829_=_C839( C829 C839 ) C829_=_C840( C829 C840 ) \nC829_=_C841( C829 C841 ) C837_=_C838( C837 C838 ) C837_=_C839( C837 C839 ) C837_=_C841( C837 C841 ) C837_=_C853( C837 C853 ) C837_=_C854( C837 C854 ) \nC837_=_C856( C837 C856 ) C838_=_C839( C838 C839 ) C838_=_C845( C838 C845 ) C838_=_C853( C838 C853 ) C839_=_C841( C839 C841 ) C839_=_C855( C839 C855 ) \nC840_=_C841( C840 C841 ) C840_=_C853( C840 C853 ) C840_=_C855( C840 C855 ) C840_=_C856( C840 C856 ) C841_=_C855( C841 C855 ) C842_=_C844( C842 C844 ) \nC842_=_C849( C842 C849 ) C842_=_C852( C842 C852 ) C842_=_C858( C842 C858 ) C843_=_C851( C843 C851 ) C843_=_C852( C843 C852 ) C843_=_C853( C843 C853 ) \nC843_=_C854( C843 C854 ) C843_=_C858( C843 C858 ) C843_=_C859( C843 C859 ) C844_=_C848( C844 C848 ) C844_=_C851( C844 C851 ) C844_=_C852( C844 C852 ) \nC845_=_C853( C845 C853 ) C845_=_C854( C845 C854 ) C845_=_C855( C845 C855 ) C845_=_C856( C845 C856 ) C845_=_C859( C845 C859 ) C848_=_C849( C848 C849 ) \nC848_=_C851( C848 C851 ) C848_=_C860( C848 C860 ) C849_=_C851( C849 C851 ) C849_=_C852( C849 C852 ) C849_=_C859( C849 C859 ) C849_=_C860( C849 C860 ) \nC851_=_C852( C851 C852 ) C851_=_C858( C851 C858 ) C852_=_C858( C852 C858 ) C853_=_C854( C853 C854 ) C853_=_C855( C853 C855 ) C853_=_C856( C853 C856 ) \nC854_=_C859( C854 C859 ) C855_=_C856( C855 C856 ) C858_=_C860( C858 C860 ) C859_=_C860( C859 C860 ) "];900-&gt;935[label="28: C87 C784 C796 C798 C813 \nC827 C828 C829 C837 C838 C839 \nC840 C841 C842 C843 C844 C845 \nC848 C849 C851 C852 C853 C854 \nC855 C856 C858 C859 C860 \n78: C87_=_C854 ,C784_=_C796 ,C784_=_C798 ,C784_=_C813 ,C784_=_C827 ,\nC796_=_C798 ,C796_=_C827 ,C798_=_C828 ,C798_=_C829 ,C798_=_C840 ,C798_=_C841 ,\nC813_=_C827 ,C813_=_C828 ,C813_=_C829 ,C813_=_C838 ,C813_=_C853 ,C827_=_C828 ,\nC827_=_C829 ,C827_=_C837 ,C827_=_C838 ,C827_=_C845 ,C828_=_C829 ,C828_=_C839 ,\nC828_=_C855 ,C829_=_C839 ,C829_=_C840 ,C829_=_C841 ,C837_=_C838 ,C837_=_C839 ,\nC837_=_C841 ,C837_=_C853 ,C837_=_C854 ,C837_=_C856 ,C838_=_C839 ,C838_=_C845 ,\nC838_=_C853 ,C839_=_C841 ,C839_=_C855 ,C840_=_C841 ,C840_=_C853 ,C840_=_C855 ,\nC840_=_C856 ,C841_=_C855 ,C842_=_C844 ,C842_=_C849 ,C842_=_C852 ,C842_=_C858 ,\nC843_=_C851 ,C843_=_C852 ,C843_=_C853 ,C843_=_C854 ,C843_=_C858 ,C843_=_C859 ,\nC844_=_C848 ,C844_=_C851 ,C844_=_C852 ,C845_=_C853 ,C845_=_C854 ,C845_=_C855 ,\nC845_=_C856 ,C845_=_C859 ,C848_=_C849 ,C848_=_C851 ,C848_=_C860 ,C849_=_C851 ,\nC849_=_C852 ,C849_=_C859 ,C849_=_C860 ,C851_=_C852 ,C851_=_C858 ,C852_=_C858 ,\nC853_=_C854 ,C853_=_C855 ,C853_=_C856 ,C854_=_C859 ,C855_=_C856 ,C858_=_C860 ,\nC859_=_C860 ,"];936[shape=box, label="id:936 level: 17\n12: C475 C486 C789 C814 C822 \nC832 C833 C846 C847 C857 C864 \nC865 \n35: C475_=_C864( C475 C864 ) C486_=_C832( C486 C832 ) C486_=_C846( C486 C846 ) C486_=_C847( C486 C847 ) C486_=_C857( C486 C857 ) \nC486_=_C865( C486 C865 ) C789_=_C814( C789 C814 ) C789_=_C822( C789 C822 ) C789_=_C832( C789 C832 ) C789_=_C833( C789 C833 ) C789_=_C846( C789 C846 ) \nC814_=_C822( C814 C822 ) C814_=_C833( C814 C833 ) C814_=_C846( C814 C846 ) C814_=_C847( C814 C847 ) C814_=_C857( C814 C857 ) C822_=_C832( C822 C832 ) \nC822_=_C833( C822 C833 ) C822_=_C847( C822 C847 ) C822_=_C865( C822 C865 ) C832_=_C846( C832 C846 ) C832_=_C847( C832 C847 ) C832_=_C857( C832 C857 ) \nC832_=_C864( C832 C864 ) C833_=_C857( C833 C857 ) C833_=_C864( C833 C864 ) C833_=_C865( C833 C865 ) C846_=_C847( C846 C847 ) C846_=_C864( C846 C864 ) \nC846_=_C865( C846 C865 ) C847_=_C857( C847 C857 ) C847_=_C865( C847 C865 ) C857_=_C864( C857 C864 ) C857_=_C865( C857 C865 ) C864_=_C865( C864 C865 ) "];901-&gt;936[label="11: C475 C789 C814 C822 C832 \nC833 C846 C847 C857 C864 C865 \n30: C475_=_C864 ,C789_=_C814 ,C789_=_C822 ,C789_=_C832 ,C789_=_C833 ,\nC789_=_C846 ,C814_=_C822 ,C814_=_C833 ,C814_=_C846 ,C814_=_C847 ,C814_=_C857 ,\nC822_=_C832 ,C822_=_C833 ,C822_=_C847 ,C822_=_C865 ,C832_=_C846 ,C832_=_C847 ,\nC832_=_C857 ,C832_=_C864 ,C833_=_C857 ,C833_=_C864 ,C833_=_C865 ,C846_=_C847 ,\nC846_=_C864 ,C846_=_C865 ,C847_=_C857 ,C847_=_C865 ,C857_=_C864 ,C857_=_C865 ,\nC864_=_C865 ,"];937[shape=box, label="id:937 level: 17\n29: C470 C474 C475 C784 C796 \nC798 C813 C827 C828 C834 C837 \nC838 C842 C843 C844 C845 C848 \nC849 C850 C851 C852 C853 C854 \nC858 C859 C860 C861 C862 C863 \n83: C470_=_C474( C470 C474 ) C470_=_C475( C470 C475 ) C470_=_C862( C470 C862 ) C470_=_C863( C470 C863 ) C474_=_C475( C474 C475 ) \nC474_=_C862( C474 C862 ) C475_=_C862( C475 C862 ) C784_=_C796( C784 C796 ) C784_=_C798( C784 C798 ) C784_=_C813( C784 C813 ) C784_=_C827( C784 C827 ) \nC796_=_C798( C796 C798 ) C796_=_C827( C796 C827 ) C798_=_C828(</w:t>
      </w:r>
    </w:p>
    <w:p>
      <w:pPr>
        <w:pStyle w:val="PreformattedText"/>
        <w:bidi w:val="0"/>
        <w:spacing w:before="0" w:after="0"/>
        <w:jc w:val="left"/>
        <w:rPr/>
      </w:pPr>
      <w:r>
        <w:rPr/>
        <w:t xml:space="preserve"> </w:t>
      </w:r>
      <w:r>
        <w:rPr/>
        <w:t>C798 C828 ) C813_=_C827( C813 C827 ) C813_=_C828( C813 C828 ) C813_=_C838( C813 C838 ) \nC813_=_C853( C813 C853 ) C827_=_C828( C827 C828 ) C827_=_C837( C827 C837 ) C827_=_C838( C827 C838 ) C827_=_C845( C827 C845 ) C834_=_C844( C834 C844 ) \nC834_=_C848( C834 C848 ) C834_=_C850( C834 C850 ) C834_=_C851( C834 C851 ) C834_=_C861( C834 C861 ) C834_=_C863( C834 C863 ) C837_=_C838( C837 C838 ) \nC837_=_C853( C837 C853 ) C837_=_C854( C837 C854 ) C838_=_C845( C838 C845 ) C838_=_C853( C838 C853 ) C838_=_C862( C838 C862 ) C838_=_C863( C838 C863 ) \nC842_=_C844( C842 C844 ) C842_=_C849( C842 C849 ) C842_=_C852( C842 C852 ) C842_=_C858( C842 C858 ) C843_=_C851( C843 C851 ) C843_=_C852( C843 C852 ) \nC843_=_C853( C843 C853 ) C843_=_C854( C843 C854 ) C843_=_C858( C843 C858 ) C843_=_C859( C843 C859 ) C843_=_C863( C843 C863 ) C844_=_C848( C844 C848 ) \nC844_=_C851( C844 C851 ) C844_=_C852( C844 C852 ) C845_=_C853( C845 C853 ) C845_=_C854( C845 C854 ) C845_=_C859( C845 C859 ) C848_=_C849( C848 C849 ) \nC848_=_C850( C848 C850 ) C848_=_C851( C848 C851 ) C848_=_C860( C848 C860 ) C849_=_C850( C849 C850 ) C849_=_C851( C849 C851 ) C849_=_C852( C849 C852 ) \nC849_=_C859( C849 C859 ) C849_=_C860( C849 C860 ) C849_=_C861( C849 C861 ) C850_=_C852( C850 C852 ) C850_=_C861( C850 C861 ) C850_=_C863( C850 C863 ) \nC851_=_C852( C851 C852 ) C851_=_C858( C851 C858 ) C852_=_C858( C852 C858 ) C853_=_C854( C853 C854 ) C853_=_C862( C853 C862 ) C853_=_C863( C853 C863 ) \nC854_=_C859( C854 C859 ) C854_=_C862( C854 C862 ) C858_=_C860( C858 C860 ) C858_=_C861( C858 C861 ) C859_=_C860( C859 C860 ) C859_=_C862( C859 C862 ) \nC859_=_C863( C859 C863 ) C860_=_C861( C860 C861 ) C860_=_C863( C860 C863 ) C861_=_C862( C861 C862 ) C861_=_C863( C861 C863 ) C862_=_C863( C862 C863 ) "];901-&gt;937[label="28: C474 C475 C784 C796 C798 \nC813 C827 C828 C834 C837 C838 \nC842 C843 C844 C845 C848 C849 \nC850 C851 C852 C853 C854 C858 \nC859 C860 C861 C862 C863 \n79: C474_=_C475 ,C474_=_C862 ,C475_=_C862 ,C784_=_C796 ,C784_=_C798 ,\nC784_=_C813 ,C784_=_C827 ,C796_=_C798 ,C796_=_C827 ,C798_=_C828 ,C813_=_C827 ,\nC813_=_C828 ,C813_=_C838 ,C813_=_C853 ,C827_=_C828 ,C827_=_C837 ,C827_=_C838 ,\nC827_=_C845 ,C834_=_C844 ,C834_=_C848 ,C834_=_C850 ,C834_=_C851 ,C834_=_C861 ,\nC834_=_C863 ,C837_=_C838 ,C837_=_C853 ,C837_=_C854 ,C838_=_C845 ,C838_=_C853 ,\nC838_=_C862 ,C838_=_C863 ,C842_=_C844 ,C842_=_C849 ,C842_=_C852 ,C842_=_C858 ,\nC843_=_C851 ,C843_=_C852 ,C843_=_C853 ,C843_=_C854 ,C843_=_C858 ,C843_=_C859 ,\nC843_=_C863 ,C844_=_C848 ,C844_=_C851 ,C844_=_C852 ,C845_=_C853 ,C845_=_C854 ,\nC845_=_C859 ,C848_=_C849 ,C848_=_C850 ,C848_=_C851 ,C848_=_C860 ,C849_=_C850 ,\nC849_=_C851 ,C849_=_C852 ,C849_=_C859 ,C849_=_C860 ,C849_=_C861 ,C850_=_C852 ,\nC850_=_C861 ,C850_=_C863 ,C851_=_C852 ,C851_=_C858 ,C852_=_C858 ,C853_=_C854 ,\nC853_=_C862 ,C853_=_C863 ,C854_=_C859 ,C854_=_C862 ,C858_=_C860 ,C858_=_C861 ,\nC859_=_C860 ,C859_=_C862 ,C859_=_C863 ,C860_=_C861 ,C860_=_C863 ,C861_=_C862 ,\nC861_=_C863 ,C862_=_C863 ,"];938[shape=box, label="id:938 level: 17\n12: C68 C78 C799 C815 C824 \nC832 C839 C840 C841 C846 C847 \nC855 \n30: C68_=_C839( C68 C839 ) C78_=_C824( C78 C824 ) C78_=_C840( C78 C840 ) C78_=_C841( C78 C841 ) C78_=_C846( C78 C846 ) \nC78_=_C855( C78 C855 ) C799_=_C815( C799 C815 ) C799_=_C832( C799 C832 ) C799_=_C847( C799 C847 ) C815_=_C824( C815 C824 ) C815_=_C832( C815 C832 ) \nC815_=_C840( C815 C840 ) C815_=_C847( C815 C847 ) C824_=_C840( C824 C840 ) C824_=_C846( C824 C846 ) C832_=_C840( C832 C840 ) C832_=_C841( C832 C841 ) \nC832_=_C846( C832 C846 ) C832_=_C847( C832 C847 ) C839_=_C841( C839 C841 ) C839_=_C846( C839 C846 ) C839_=_C847( C839 C847 ) C839_=_C855( C839 C855 ) \nC840_=_C841( C840 C841 ) C840_=_C846( C840 C846 ) C840_=_C855( C840 C855 ) C841_=_C855( C841 C855 ) C846_=_C847( C846 C847 ) C846_=_C855( C846 C855 ) \nC847_=_C855( C847 C855 ) "];902-&gt;938[label="11: C68 C799 C815 C824 C832 \nC839 C840 C841 C846 C847 C855 \n25: C68_=_C839 ,C799_=_C815 ,C799_=_C832 ,C799_=_C847 ,C815_=_C824 ,\nC815_=_C832 ,C815_=_C840 ,C815_=_C847 ,C824_=_C840 ,C824_=_C846 ,C832_=_C840 ,\nC832_=_C841 ,C832_=_C846 ,C832_=_C847 ,C839_=_C841 ,C839_=_C846 ,C839_=_C847 ,\nC839_=_C855 ,C840_=_C841 ,C840_=_C846 ,C840_=_C855 ,C841_=_C855 ,C846_=_C847 ,\nC846_=_C855 ,C847_=_C855 ,"];939[shape=box, label="id:939 level: 17\n34: C63 C68 C741 C761 C762 \nC771 C784 C785 C796 C797 C798 \nC804 C805 C813 C823 C827 C828 \nC829 C837 C838 C843 C845 C853 \nC854 C856 C857 C858 C859 C860 \nC861 C862 C863 C864 C865 \n103: C63_=_C68( C63 C68 ) C63_=_C837( C63 C837 ) C63_=_C856( C63 C856 ) C68_=_C837( C68 C837 ) C741_=_C761( C741 C761 ) \nC741_=_C762( C741 C762 ) C741_=_C771( C741 C771 ) C761_=_C762( C761 C762 ) C761_=_C771( C761 C771 ) C761_=_C784( C761 C784 ) C761_=_C813( C761 C813 ) \nC762_=_C771( C762 C771 ) C762_=_C796( C762 C796 ) C762_=_C827( C762 C827 ) C771_=_C785( C771 C785 ) C771_=_C804( C771 C804 ) C771_=_C823( C771 C823 ) \nC784_=_C796( C784 C796 ) C784_=_C798( C784 C798 ) C784_=_C813( C784 C813 ) C784_=_C827( C784 C827 ) C785_=_C797( C785 C797 ) C785_=_C804( C785 C804 ) \nC785_=_C805( C785 C805 ) C785_=_C829( C785 C829 ) C796_=_C797( C796 C797 ) C796_=_C798( C796 C798 ) C796_=_C804( C796 C804 ) C796_=_C827( C796 C827 ) \nC797_=_C798( C797 C798 ) C797_=_C804( C797 C804 ) C797_=_C805( C797 C805 ) C797_=_C823( C797 C823 ) C798_=_C804( C798 C804 ) C798_=_C828( C798 C828 ) \nC798_=_C829( C798 C829 ) C804_=_C823( C804 C823 ) C804_=_C829( C804 C829 ) C813_=_C827( C813 C827 ) C813_=_C828( C813 C828 ) C813_=_C829( C813 C829 ) \nC813_=_C838( C813 C838 ) C813_=_C853( C813 C853 ) C823_=_C827( C823 C827 ) C823_=_C828( C823 C828 ) C823_=_C829( C823 C829 ) C823_=_C864( C823 C864 ) \nC827_=_C828( C827 C828 ) C827_=_C829( C827 C829 ) C827_=_C837( C827 C837 ) C827_=_C838( C827 C838 ) C827_=_C845( C827 C845 ) C828_=_C829( C828 C829 ) \nC837_=_C838( C837 C838 ) C837_=_C853( C837 C853 ) C837_=_C854( C837 C854 ) C837_=_C856( C837 C856 ) C837_=_C864( C837 C864 ) C838_=_C845( C838 C845 ) \nC838_=_C853( C838 C853 ) C838_=_C862( C838 C862 ) C838_=_C863( C838 C863 ) C843_=_C853( C843 C853 ) C843_=_C854( C843 C854 ) C843_=_C858( C843 C858 ) \nC843_=_C859( C843 C859 ) C843_=_C863( C843 C863 ) C845_=_C853( C845 C853 ) C845_=_C854( C845 C854 ) C845_=_C856( C845 C856 ) C845_=_C859( C845 C859 ) \nC853_=_C854( C853 C854 ) C853_=_C856( C853 C856 ) C853_=_C862( C853 C862 ) C853_=_C863( C853 C863 ) C854_=_C859( C854 C859 ) C854_=_C862( C854 C862 ) \nC854_=_C864( C854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902-&gt;939[label="33: C68 C741 C761 C762 C771 \nC784 C785 C796 C797 C798 C804 \nC805 C813 C823 C827 C828 C829 \nC837 C838 C843 C845 C853 C854 \nC856 C857 C858 C859 C860 C861 \nC862 C863 C864 C865 \n100: C68_=_C837 ,C741_=_C761 ,C741_=_C762 ,C741_=_C771 ,C761_=_C762 ,\nC761_=_C771 ,C761_=_C784 ,C761_=_C813 ,C762_=_C771 ,C762_=_C796 ,C762_=_C827 ,\nC771_=_C785 ,C771_=_C804 ,C771_=_C823 ,C784_=_C796 ,C784_=_C798 ,C784_=_C813 ,\nC784_=_C827 ,C785_=_C797 ,C785_=_C804 ,C785_=_C805 ,C785_=_C829 ,C796_=_C797 ,\nC796_=_C798 ,C796_=_C804 ,C796_=_C827 ,C797_=_C798 ,C797_=_C804 ,C797_=_C805 ,\nC797_=_C823 ,C798_=_C804 ,C798_=_C828 ,C798_=_C829 ,C804_=_C823 ,C804_=_C829 ,\nC813_=_C827 ,C813_=_C828 ,C813_=_C829 ,C813_=_C838 ,C813_=_C853 ,C823_=_C827 ,\nC823_=_C828 ,C823_=_C829 ,C823_=_C864 ,C827_=_C828 ,C827_=_C829 ,C827_=_C837 ,\nC827_=_C838 ,C827_=_C845 ,C828_=_C829 ,C837_=_C838 ,C837_=_C853 ,C837_=_C854 ,\nC837_=_C856 ,C837_=_C864 ,C838_=_C845 ,C838_=_C853 ,C838_=_C862 ,C838_=_C863 ,\nC843_=_C853 ,C843_=_C854 ,C843_=_C858 ,C843_=_C859 ,C843_=_C863 ,C845_=_C853 ,\nC845_=_C854 ,C845_=_C856 ,C845_=_C859 ,C853_=_C854 ,C853_=_C856 ,C853_=_C862 ,\nC853_=_C863 ,C854_=_C859 ,C854_=_C862 ,C854_=_C864 ,C856_=_C857 ,C856_=_C862 ,\nC856_=_C864 ,C856_=_C865 ,C857_=_C858 ,C857_=_C860 ,C857_=_C861 ,C857_=_C864 ,\nC857_=_C865 ,C858_=_C860 ,C858_=_C861 ,C859_=_C860 ,C859_=_C862 ,C859_=_C863 ,\nC859_=_C865 ,C860_=_C861 ,C860_=_C863 ,C861_=_C862 ,C861_=_C863 ,C861_=_C865 ,\nC862_=_C863 ,C862_=_C864 ,C863_=_C864 ,C863_=_C865 ,C864_=_C865 ,"];940[shape=box, label="id:940 level: 17\n12: C593 C604 C785 C797 C799 \nC804 C805 C823 C824 C829 C839 \nC841 \n28: C593_=_C839( C593 C839 ) C604_=_C804( C604 C804 ) C604_=_C823( C604 C823 ) C604_=_C824( C604 C824 ) C604_=_C829( C604 C829 ) \nC604_=_C841( C604 C841 ) C785_=_C797( C785 C797 ) C785_=_C799( C785 C799 ) C785_=_C804( C785 C804 ) C785_=_C805( C785 C805 ) C785_=_C829( C785 C829 ) \nC797_=_C799( C797 C799 ) C797_=_C804( C797 C804 ) C797_=_C805( C797 C805 ) C797_=_C823( C797 C823 ) C797_=_C841( C797 C841 ) C799_=_C805( C799 C805 ) \nC804_=_C823( C804 C823 ) C804_=_C824( C804 C824 ) C804_=_C829( C804 C829 ) C804_=_C839( C804 C839 ) C805_=_C824( C805 C824 ) C823_=_C824( C823 C824 ) \nC823_=_C829( C823 C829 ) C823_=_C841( C823 C841 ) C829_=_C839( C829 C839 ) C829_=_C841( C829 C841 ) C839_=_C841( C839 C841 ) "];903-&gt;940[label="11: C593 C785 C797 C799 C804 \nC805 C823 C824 C829 C839 C841 \n23: C593_=_C839 ,C785_=_C797 ,C785_=_C799 ,C785_=_C804 ,C785_=_C805 ,\nC785_=_C829 ,C797_=_C799 ,C797_=_C804 ,C797_=_C805 ,C797_=_C823 ,C797_=_C841 ,\nC799_=_C805 ,C804_=_C823 ,C804_=_C824 ,C804_=_C829 ,C804_=_C839 ,C805_=_C824 ,\nC823_=_C824 ,C823_=_C829 ,C823_=_C841 ,C829_=_C839 ,C829_=_C841 ,C839_=_C841 ,"];941[shape=box, label="id:941 level: 17\n34: C589</w:t>
      </w:r>
    </w:p>
    <w:p>
      <w:pPr>
        <w:pStyle w:val="PreformattedText"/>
        <w:bidi w:val="0"/>
        <w:spacing w:before="0" w:after="0"/>
        <w:jc w:val="left"/>
        <w:rPr/>
      </w:pPr>
      <w:r>
        <w:rPr/>
        <w:t xml:space="preserve"> </w:t>
      </w:r>
      <w:r>
        <w:rPr/>
        <w:t>C593 C594 C741 C761 \nC762 C771 C784 C796 C798 C813 \nC827 C828 C833 C837 C838 C842 \nC843 C845 C849 C850 C852 C853 \nC854 C856 C857 C858 C859 C860 \nC861 C862 C863 C864 C865 \n103: C589_=_C593( C589 C593 ) C589_=_C594( C589 C594 ) C589_=_C856( C589 C856 ) C589_=_C864( C589 C864 ) C593_=_C594( C593 C594 ) \nC593_=_C856( C593 C856 ) C594_=_C856( C594 C856 ) C741_=_C761( C741 C761 ) C741_=_C762( C741 C762 ) C741_=_C771( C741 C771 ) C761_=_C762( C761 C762 ) \nC761_=_C771( C761 C771 ) C761_=_C784( C761 C784 ) C761_=_C813( C761 C813 ) C762_=_C771( C762 C771 ) C762_=_C796( C762 C796 ) C762_=_C827( C762 C827 ) \nC784_=_C796( C784 C796 ) C784_=_C798( C784 C798 ) C784_=_C813( C784 C813 ) C784_=_C827( C784 C827 ) C796_=_C798( C796 C798 ) C796_=_C827( C796 C827 ) \nC798_=_C828( C798 C828 ) C813_=_C827( C813 C827 ) C813_=_C828( C813 C828 ) C813_=_C838( C813 C838 ) C813_=_C853( C813 C853 ) C827_=_C828( C827 C828 ) \nC827_=_C837( C827 C837 ) C827_=_C838( C827 C838 ) C827_=_C845( C827 C845 ) C833_=_C849( C833 C849 ) C833_=_C850( C833 C850 ) C833_=_C852( C833 C852 ) \nC833_=_C857( C833 C857 ) C833_=_C864( C833 C864 ) C833_=_C865( C833 C865 ) C837_=_C838( C837 C838 ) C837_=_C853( C837 C853 ) C837_=_C854( C837 C854 ) \nC837_=_C856( C837 C856 ) C837_=_C864( C837 C864 ) C838_=_C845( C838 C845 ) C838_=_C853( C838 C853 ) C838_=_C862( C838 C862 ) C838_=_C863( C838 C863 ) \nC842_=_C849( C842 C849 ) C842_=_C852( C842 C852 ) C842_=_C858( C842 C858 ) C843_=_C852( C843 C852 ) C843_=_C853( C843 C853 ) C843_=_C854( C843 C854 ) \nC843_=_C858( C843 C858 ) C843_=_C859( C843 C859 ) C843_=_C863( C843 C863 ) C845_=_C853( C845 C853 ) C845_=_C854( C845 C854 ) C845_=_C856( C845 C856 ) \nC845_=_C859( C845 C859 ) C849_=_C850( C849 C850 ) C849_=_C852( C849 C852 ) C849_=_C859( C849 C859 ) C849_=_C860( C849 C860 ) C849_=_C861( C849 C861 ) \nC849_=_C865( C849 C865 ) C850_=_C852( C850 C852 ) C850_=_C857( C850 C857 ) C850_=_C861( C850 C861 ) C850_=_C863( C850 C863 ) C852_=_C858( C852 C858 ) \nC853_=_C854( C853 C854 ) C853_=_C856( C853 C856 ) C853_=_C862( C853 C862 ) C853_=_C863( C853 C863 ) C854_=_C859( C854 C859 ) C854_=_C862( C854 C862 ) \nC854_=_C864( C854 C864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903-&gt;941[label="33: C593 C594 C741 C761 C762 \nC771 C784 C796 C798 C813 C827 \nC828 C833 C837 C838 C842 C843 \nC845 C849 C850 C852 C853 C854 \nC856 C857 C858 C859 C860 C861 \nC862 C863 C864 C865 \n99: C593_=_C594 ,C593_=_C856 ,C594_=_C856 ,C741_=_C761 ,C741_=_C762 ,\nC741_=_C771 ,C761_=_C762 ,C761_=_C771 ,C761_=_C784 ,C761_=_C813 ,C762_=_C771 ,\nC762_=_C796 ,C762_=_C827 ,C784_=_C796 ,C784_=_C798 ,C784_=_C813 ,C784_=_C827 ,\nC796_=_C798 ,C796_=_C827 ,C798_=_C828 ,C813_=_C827 ,C813_=_C828 ,C813_=_C838 ,\nC813_=_C853 ,C827_=_C828 ,C827_=_C837 ,C827_=_C838 ,C827_=_C845 ,C833_=_C849 ,\nC833_=_C850 ,C833_=_C852 ,C833_=_C857 ,C833_=_C864 ,C833_=_C865 ,C837_=_C838 ,\nC837_=_C853 ,C837_=_C854 ,C837_=_C856 ,C837_=_C864 ,C838_=_C845 ,C838_=_C853 ,\nC838_=_C862 ,C838_=_C863 ,C842_=_C849 ,C842_=_C852 ,C842_=_C858 ,C843_=_C852 ,\nC843_=_C853 ,C843_=_C854 ,C843_=_C858 ,C843_=_C859 ,C843_=_C863 ,C845_=_C853 ,\nC845_=_C854 ,C845_=_C856 ,C845_=_C859 ,C849_=_C850 ,C849_=_C852 ,C849_=_C859 ,\nC849_=_C860 ,C849_=_C861 ,C849_=_C865 ,C850_=_C852 ,C850_=_C857 ,C850_=_C861 ,\nC850_=_C863 ,C852_=_C858 ,C853_=_C854 ,C853_=_C856 ,C853_=_C862 ,C853_=_C863 ,\nC854_=_C859 ,C854_=_C862 ,C854_=_C864 ,C856_=_C857 ,C856_=_C862 ,C856_=_C864 ,\nC856_=_C865 ,C857_=_C858 ,C857_=_C860 ,C857_=_C861 ,C857_=_C864 ,C857_=_C865 ,\nC858_=_C860 ,C858_=_C861 ,C859_=_C860 ,C859_=_C862 ,C859_=_C863 ,C859_=_C865 ,\nC860_=_C861 ,C860_=_C863 ,C861_=_C862 ,C861_=_C863 ,C861_=_C865 ,C862_=_C863 ,\nC862_=_C864 ,C863_=_C864 ,C863_=_C865 ,C864_=_C865 ,"];942[shape=box, label="id:942 level: 17\n12: C114 C124 C712 C763 C764 \nC797 C799 C804 C805 C815 C823 \nC824 \n31: C114_=_C804( C114 C804 ) C124_=_C763( C124 C763 ) C124_=_C797( C124 C797 ) C124_=_C805( C124 C805 ) C124_=_C823( C124 C823 ) \nC124_=_C824( C124 C824 ) C712_=_C763( C712 C763 ) C712_=_C764( C712 C764 ) C712_=_C797( C712 C797 ) C712_=_C799( C712 C799 ) C712_=_C815( C712 C815 ) \nC763_=_C764( C763 C764 ) C763_=_C797( C763 C797 ) C763_=_C805( C763 C805 ) C763_=_C824( C763 C824 ) C764_=_C799( C764 C799 ) C764_=_C805( C764 C805 ) \nC764_=_C815( C764 C815 ) C797_=_C799( C797 C799 ) C797_=_C804( C797 C804 ) C797_=_C805( C797 C805 ) C797_=_C823( C797 C823 ) C799_=_C805( C799 C805 ) \nC799_=_C815( C799 C815 ) C804_=_C815( C804 C815 ) C804_=_C823( C804 C823 ) C804_=_C824( C804 C824 ) C805_=_C824( C805 C824 ) C815_=_C823( C815 C823 ) \nC815_=_C824( C815 C824 ) C823_=_C824( C823 C824 ) "];904-&gt;942[label="11: C114 C712 C763 C764 C797 \nC799 C804 C805 C815 C823 C824 \n26: C114_=_C804 ,C712_=_C763 ,C712_=_C764 ,C712_=_C797 ,C712_=_C799 ,\nC712_=_C815 ,C763_=_C764 ,C763_=_C797 ,C763_=_C805 ,C763_=_C824 ,C764_=_C799 ,\nC764_=_C805 ,C764_=_C815 ,C797_=_C799 ,C797_=_C804 ,C797_=_C805 ,C797_=_C823 ,\nC799_=_C805 ,C799_=_C815 ,C804_=_C815 ,C804_=_C823 ,C804_=_C824 ,C805_=_C824 ,\nC815_=_C823 ,C815_=_C824 ,C823_=_C824 ,"];943[shape=box, label="id:943 level: 17\n42: C114 C210 C211 C712 C741 \nC761 C762 C763 C764 C771 C784 \nC785 C796 C797 C798 C804 C805 \nC813 C822 C823 C824 C827 C828 \nC829 C832 C837 C838 C839 C840 \nC841 C845 C846 C847 C853 C854 \nC855 C856 C859 C862 C863 C864 \nC865 \n153: C114_=_C798( C114 C798 ) C114_=_C804( C114 C804 ) C210_=_C211( C210 C211 ) C210_=_C804( C210 C804 ) C210_=_C829( C210 C829 ) \nC211_=_C823( C211 C823 ) C211_=_C829( C211 C829 ) C712_=_C763( C712 C763 ) C712_=_C764( C712 C764 ) C712_=_C797( C712 C797 ) C741_=_C761( C741 C761 ) \nC741_=_C762( C741 C762 ) C741_=_C771( C741 C771 ) C761_=_C762( C761 C762 ) C761_=_C771( C761 C771 ) C761_=_C784( C761 C784 ) C761_=_C813( C761 C813 ) \nC762_=_C771( C762 C771 ) C762_=_C796( C762 C796 ) C762_=_C827( C762 C827 ) C763_=_C764( C763 C764 ) C763_=_C797( C763 C797 ) C763_=_C805( C763 C805 ) \nC763_=_C824( C763 C824 ) C764_=_C805( C764 C805 ) C771_=_C785( C771 C785 ) C771_=_C804( C771 C804 ) C771_=_C823( C771 C823 ) C784_=_C796( C784 C796 ) \nC784_=_C798( C784 C798 ) C784_=_C813( C784 C813 ) C784_=_C827( C784 C827 ) C785_=_C797( C785 C797 ) C785_=_C804( C785 C804 ) C785_=_C805( C785 C805 ) \nC785_=_C829( C785 C829 ) C796_=_C797( C796 C797 ) C796_=_C798( C796 C798 ) C796_=_C804( C796 C804 ) C796_=_C827( C796 C827 ) C797_=_C798( C797 C798 ) \nC797_=_C804( C797 C804 ) C797_=_C805( C797 C805 ) C797_=_C823( C797 C823 ) C797_=_C841( C797 C841 ) C797_=_C855( C797 C855 ) C798_=_C804( C798 C804 ) \nC798_=_C828( C798 C828 ) C798_=_C829( C798 C829 ) C798_=_C840( C798 C840 ) C798_=_C841( C798 C841 ) C804_=_C823( C804 C823 ) C804_=_C824( C804 C824 ) \nC804_=_C829( C804 C829 ) C804_=_C839( C804 C839 ) C805_=_C824( C805 C824 ) C813_=_C827( C813 C827 ) C813_=_C828( C813 C828 ) C813_=_C829( C813 C829 ) \nC813_=_C838( C813 C838 ) C813_=_C853( C813 C853 ) C822_=_C832( C822 C832 ) C822_=_C840( C822 C840 ) C822_=_C841( C822 C841 ) C822_=_C847( C822 C847 ) \nC822_=_C863( C822 C863 ) C822_=_C865( C822 C865 ) C823_=_C824( C823 C824 ) C823_=_C827( C823 C827 ) C823_=_C828( C823 C828 ) C823_=_C829( C823 C829 ) \nC823_=_C841( C823 C841 ) C823_=_C855( C823 C855 ) C823_=_C864( C823 C864 ) C824_=_C840( C824 C840 ) C824_=_C846( C824 C846 ) C827_=_C828( C827 C828 ) \nC827_=_C829( C827 C829 ) C827_=_C837( C827 C837 ) C827_=_C838( C827 C838 ) C827_=_C845( C827 C845 ) C828_=_C829( C828 C829 ) C828_=_C839( C828 C839 ) \nC828_=_C846( C828 C846 ) C828_=_C855( C828 C855 ) C829_=_C832( C829 C832 ) C829_=_C839( C829 C839 ) C829_=_C840( C829 C840 ) C829_=_C841( C829 C841 ) \nC832_=_C840( C832 C840 ) C832_=_C841( C832 C841 ) C832_=_C846( C832 C846 ) C832_=_C847( C832 C847 ) C832_=_C862( C832 C862 ) C832_=_C864( C832 C864 ) \nC837_=_C838( C837 C838 ) C837_=_C839( C837 C839 ) C837_=_C841( C837 C841 ) C837_=_C853( C837 C853 ) C837_=_C854( C837 C854 ) C837_=_C856( C837 C856 ) \nC837_=_C864( C837 C864 ) C838_=_C839( C838 C839 ) C838_=_C845( C838 C845 ) C838_=_C853( C838 C853 ) C838_=_C862( C838 C862 ) C838_=_C863( C838 C863 ) \nC839_=_C841( C839 C841 ) C839_=_C846( C839 C846 ) C839_=_C847( C839 C847 ) C839_=_C855( C839 C855 ) C840_=_C841( C840 C841 ) C840_=_C846( C840 C846 ) \nC840_=_C853( C840 C853 ) C840_=_C855( C840 C855 ) C840_=_C856( C840 C856 ) C841_=_C855( C841 C855 ) C841_=_C864( C841 C864 ) C845_=_C853( C845 C853 ) \nC845_=_C854( C845 C854 ) C845_=_C855( C845 C855 ) C845_=_C856( C845 C856 ) C845_=_C859( C845 C859 ) C846_=_C847( C846 C847 ) C846_=_C855( C846 C855 ) \nC846_=_C862( C846 C862 ) C846_=_C864( C846 C864 ) C846_=_C865( C846 C865 ) C847_=_C855( C847 C855 ) C847_=_C859( C847 C859 ) C847_=_C863( C847 C863 ) \nC847_=_C865( C847 C865 ) C853_=_C854( C853 C854 ) C853_=_C855( C853 C855 ) C853_=_C856( C853 C856 ) C853_=_C862( C853 C862 ) C853_=_C863( C853 C863 ) \nC854_=_C859( C854 C859 ) C854_=_C862( C854 C862 ) C854_=_C864( C854 C864 ) C855_=_C856( C855 C856 ) C855_=_C864( C855 C864 ) C856_=_C862( C856 C862 ) \nC856_=_C864( C856 C864 ) C856_=_C865( C856 C865 ) C859_=_C862( C859 C862 ) C859_=_C863( C859 C863 ) C859_=_C865( C859 C865 ) C862_=_C863( C862 C863 ) \nC862_=_C864( C862 C864 ) C863_=_C864( C863 C864 ) C863_=_C865( C863 C865 ) C864_=_C865( C864 C865 ) "];904-&gt;943[label="41: C114 C211 C712 C741 C761 \nC762 C763 C764 C771 C784 C785 \nC796 C797 C798 C804</w:t>
      </w:r>
    </w:p>
    <w:p>
      <w:pPr>
        <w:pStyle w:val="PreformattedText"/>
        <w:bidi w:val="0"/>
        <w:spacing w:before="0" w:after="0"/>
        <w:jc w:val="left"/>
        <w:rPr/>
      </w:pPr>
      <w:r>
        <w:rPr/>
        <w:t xml:space="preserve"> </w:t>
      </w:r>
      <w:r>
        <w:rPr/>
        <w:t>C805 C813 \nC822 C823 C824 C827 C828 C829 \nC832 C837 C838 C839 C840 C841 \nC845 C846 C847 C853 C854 C855 \nC856 C859 C862 C863 C864 C865 \n150: C114_=_C798 ,C114_=_C804 ,C211_=_C823 ,C211_=_C829 ,C712_=_C763 ,\nC712_=_C764 ,C712_=_C797 ,C741_=_C761 ,C741_=_C762 ,C741_=_C771 ,C761_=_C762 ,\nC761_=_C771 ,C761_=_C784 ,C761_=_C813 ,C762_=_C771 ,C762_=_C796 ,C762_=_C827 ,\nC763_=_C764 ,C763_=_C797 ,C763_=_C805 ,C763_=_C824 ,C764_=_C805 ,C771_=_C785 ,\nC771_=_C804 ,C771_=_C823 ,C784_=_C796 ,C784_=_C798 ,C784_=_C813 ,C784_=_C827 ,\nC785_=_C797 ,C785_=_C804 ,C785_=_C805 ,C785_=_C829 ,C796_=_C797 ,C796_=_C798 ,\nC796_=_C804 ,C796_=_C827 ,C797_=_C798 ,C797_=_C804 ,C797_=_C805 ,C797_=_C823 ,\nC797_=_C841 ,C797_=_C855 ,C798_=_C804 ,C798_=_C828 ,C798_=_C829 ,C798_=_C840 ,\nC798_=_C841 ,C804_=_C823 ,C804_=_C824 ,C804_=_C829 ,C804_=_C839 ,C805_=_C824 ,\nC813_=_C827 ,C813_=_C828 ,C813_=_C829 ,C813_=_C838 ,C813_=_C853 ,C822_=_C832 ,\nC822_=_C840 ,C822_=_C841 ,C822_=_C847 ,C822_=_C863 ,C822_=_C865 ,C823_=_C824 ,\nC823_=_C827 ,C823_=_C828 ,C823_=_C829 ,C823_=_C841 ,C823_=_C855 ,C823_=_C864 ,\nC824_=_C840 ,C824_=_C846 ,C827_=_C828 ,C827_=_C829 ,C827_=_C837 ,C827_=_C838 ,\nC827_=_C845 ,C828_=_C829 ,C828_=_C839 ,C828_=_C846 ,C828_=_C855 ,C829_=_C832 ,\nC829_=_C839 ,C829_=_C840 ,C829_=_C841 ,C832_=_C840 ,C832_=_C841 ,C832_=_C846 ,\nC832_=_C847 ,C832_=_C862 ,C832_=_C864 ,C837_=_C838 ,C837_=_C839 ,C837_=_C841 ,\nC837_=_C853 ,C837_=_C854 ,C837_=_C856 ,C837_=_C864 ,C838_=_C839 ,C838_=_C845 ,\nC838_=_C853 ,C838_=_C862 ,C838_=_C863 ,C839_=_C841 ,C839_=_C846 ,C839_=_C847 ,\nC839_=_C855 ,C840_=_C841 ,C840_=_C846 ,C840_=_C853 ,C840_=_C855 ,C840_=_C856 ,\nC841_=_C855 ,C841_=_C864 ,C845_=_C853 ,C845_=_C854 ,C845_=_C855 ,C845_=_C856 ,\nC845_=_C859 ,C846_=_C847 ,C846_=_C855 ,C846_=_C862 ,C846_=_C864 ,C846_=_C865 ,\nC847_=_C855 ,C847_=_C859 ,C847_=_C863 ,C847_=_C865 ,C853_=_C854 ,C853_=_C855 ,\nC853_=_C856 ,C853_=_C862 ,C853_=_C863 ,C854_=_C859 ,C854_=_C862 ,C854_=_C864 ,\nC855_=_C856 ,C855_=_C864 ,C856_=_C862 ,C856_=_C864 ,C856_=_C865 ,C859_=_C862 ,\nC859_=_C863 ,C859_=_C865 ,C862_=_C863 ,C862_=_C864 ,C863_=_C864 ,C863_=_C865 ,\nC864_=_C865 ,"];944[shape=box, label="id:944 level: 18\n5: C450 C453 C454 C810 C818 \n6: C450_=_C453( C450 C453 ) C450_=_C810( C450 C810 ) C453_=_C454( C453 C454 ) C453_=_C810( C453 C810 ) C453_=_C818( C453 C818 ) \nC454_=_C818( C454 C818 ) "];905-&gt;944[label="4: C450 C454 C810 C818 \n2: C450_=_C810 ,C454_=_C818 ,"];945[shape=box, label="id:945 level: 18\n6: C452 C459 C460 C803 C807 \nC808 \n11: C452_=_C460( C452 C460 ) C452_=_C808( C452 C808 ) C459_=_C460( C459 C460 ) C459_=_C803( C459 C803 ) C459_=_C807( C459 C807 ) \nC460_=_C803( C460 C803 ) C460_=_C807( C460 C807 ) C460_=_C808( C460 C808 ) C803_=_C807( C803 C807 ) C803_=_C808( C803 C808 ) C807_=_C808( C807 C808 ) "];906-&gt;945[label="5: C452 C459 C803 C807 C808 \n6: C452_=_C808 ,C459_=_C803 ,C459_=_C807 ,C803_=_C807 ,C803_=_C808 ,\nC807_=_C808 ,"];946[shape=box, label="id:946 level: 18\n5: C643 C644 C745 C778 C780 \n8: C643_=_C644( C643 C644 ) C643_=_C778( C643 C778 ) C643_=_C780( C643 C780 ) C644_=_C745( C644 C745 ) C644_=_C778( C644 C778 ) \nC644_=_C780( C644 C780 ) C745_=_C780( C745 C780 ) C778_=_C780( C778 C780 ) "];910-&gt;946[label="4: C643 C745 C778 C780 \n4: C643_=_C778 ,C643_=_C780 ,C745_=_C780 ,C778_=_C780 ,"];947[shape=box, label="id:947 level: 18\n9: C642 C643 C779 C792 C793 \nC794 C795 C801 C803 \n26: C642_=_C643( C642 C643 ) C642_=_C779( C642 C779 ) C642_=_C792( C642 C792 ) C642_=_C793( C642 C793 ) C642_=_C794( C642 C794 ) \nC642_=_C795( C642 C795 ) C642_=_C801( C642 C801 ) C642_=_C803( C642 C803 ) C643_=_C793( C643 C793 ) C643_=_C794( C643 C794 ) C643_=_C801( C643 C801 ) \nC779_=_C792( C779 C792 ) C779_=_C794( C779 C794 ) C779_=_C795( C779 C795 ) C779_=_C803( C779 C803 ) C792_=_C793( C792 C793 ) C792_=_C794( C792 C794 ) \nC792_=_C795( C792 C795 ) C792_=_C803( C792 C803 ) C793_=_C794( C793 C794 ) C793_=_C795( C793 C795 ) C793_=_C801( C793 C801 ) C794_=_C801( C794 C801 ) \nC795_=_C801( C795 C801 ) C795_=_C803( C795 C803 ) C801_=_C803( C801 C803 ) "];910-&gt;947[label="8: C643 C779 C792 C793 C794 \nC795 C801 C803 \n18: C643_=_C793 ,C643_=_C794 ,C643_=_C801 ,C779_=_C792 ,C779_=_C794 ,\nC779_=_C795 ,C779_=_C803 ,C792_=_C793 ,C792_=_C794 ,C792_=_C795 ,C792_=_C803 ,\nC793_=_C794 ,C793_=_C795 ,C793_=_C801 ,C794_=_C801 ,C795_=_C801 ,C795_=_C803 ,\nC801_=_C803 ,"];948[shape=box, label="id:948 level: 18\n31: C38 C740 C758 C759 C768 \nC769 C770 C776 C777 C778 C779 \nC780 C781 C782 C790 C791 C792 \nC793 C794 C795 C801 C802 C803 \nC806 C807 C808 C809 C810 C817 \nC819 C826 \n90: C38_=_C777( C38 C777 ) C38_=_C791( C38 C791 ) C740_=_C758( C740 C758 ) C740_=_C759( C740 C759 ) C740_=_C770( C740 C770 ) \nC758_=_C759( C758 C759 ) C758_=_C768( C758 C768 ) C759_=_C779( C759 C779 ) C759_=_C780( C759 C780 ) C759_=_C794( C759 C794 ) C768_=_C769( C768 C769 ) \nC768_=_C770( C768 C770 ) C769_=_C770( C769 C770 ) C769_=_C779( C769 C779 ) C770_=_C779( C770 C779 ) C770_=_C781( C770 C781 ) C770_=_C792( C770 C792 ) \nC770_=_C793( C770 C793 ) C776_=_C777( C776 C777 ) C776_=_C781( C776 C781 ) C776_=_C792( C776 C792 ) C776_=_C794( C776 C794 ) C777_=_C782( C777 C782 ) \nC777_=_C795( C777 C795 ) C778_=_C780( C778 C780 ) C778_=_C792( C778 C792 ) C778_=_C793( C778 C793 ) C778_=_C802( C778 C802 ) C778_=_C819( C778 C819 ) \nC778_=_C826( C778 C826 ) C779_=_C780( C779 C780 ) C779_=_C792( C779 C792 ) C779_=_C794( C779 C794 ) C779_=_C795( C779 C795 ) C779_=_C803( C779 C803 ) \nC780_=_C794( C780 C794 ) C780_=_C802( C780 C802 ) C780_=_C826( C780 C826 ) C781_=_C782( C781 C782 ) C781_=_C792( C781 C792 ) C781_=_C794( C781 C794 ) \nC781_=_C795( C781 C795 ) C782_=_C793( C782 C793 ) C782_=_C795( C782 C795 ) C790_=_C791( C790 C791 ) C790_=_C802( C790 C802 ) C790_=_C807( C790 C807 ) \nC790_=_C808( C790 C808 ) C791_=_C801( C791 C801 ) C791_=_C803( C791 C803 ) C792_=_C793( C792 C793 ) C792_=_C794( C792 C794 ) C792_=_C795( C792 C795 ) \nC792_=_C803( C792 C803 ) C793_=_C794( C793 C794 ) C793_=_C795( C793 C795 ) C793_=_C801( C793 C801 ) C793_=_C807( C793 C807 ) C794_=_C801( C794 C801 ) \nC794_=_C807( C794 C807 ) C795_=_C801( C795 C801 ) C795_=_C802( C795 C802 ) C795_=_C803( C795 C803 ) C801_=_C802( C801 C802 ) C801_=_C803( C801 C803 ) \nC801_=_C807( C801 C807 ) C801_=_C817( C801 C817 ) C802_=_C807( C802 C807 ) C802_=_C808( C802 C808 ) C802_=_C819( C802 C819 ) C802_=_C826( C802 C826 ) \nC803_=_C807( C803 C807 ) C803_=_C808( C803 C808 ) C806_=_C808( C806 C808 ) C806_=_C810( C806 C810 ) C806_=_C817( C806 C817 ) C806_=_C826( C806 C826 ) \nC807_=_C808( C807 C808 ) C807_=_C817( C807 C817 ) C807_=_C826( C807 C826 ) C808_=_C810( C808 C810 ) C808_=_C817( C808 C817 ) C808_=_C819( C808 C819 ) \nC809_=_C810( C809 C810 ) C809_=_C817( C809 C817 ) C809_=_C819( C809 C819 ) C810_=_C819( C810 C819 ) C817_=_C819( C817 C819 ) C817_=_C826( C817 C826 ) \nC819_=_C826( C819 C826 ) "];911-&gt;948[label="30: C740 C758 C759 C768 C769 \nC770 C776 C777 C778 C779 C780 \nC781 C782 C790 C791 C792 C793 \nC794 C795 C801 C802 C803 C806 \nC807 C808 C809 C810 C817 C819 \nC826 \n88: C740_=_C758 ,C740_=_C759 ,C740_=_C770 ,C758_=_C759 ,C758_=_C768 ,\nC759_=_C779 ,C759_=_C780 ,C759_=_C794 ,C768_=_C769 ,C768_=_C770 ,C769_=_C770 ,\nC769_=_C779 ,C770_=_C779 ,C770_=_C781 ,C770_=_C792 ,C770_=_C793 ,C776_=_C777 ,\nC776_=_C781 ,C776_=_C792 ,C776_=_C794 ,C777_=_C782 ,C777_=_C795 ,C778_=_C780 ,\nC778_=_C792 ,C778_=_C793 ,C778_=_C802 ,C778_=_C819 ,C778_=_C826 ,C779_=_C780 ,\nC779_=_C792 ,C779_=_C794 ,C779_=_C795 ,C779_=_C803 ,C780_=_C794 ,C780_=_C802 ,\nC780_=_C826 ,C781_=_C782 ,C781_=_C792 ,C781_=_C794 ,C781_=_C795 ,C782_=_C793 ,\nC782_=_C795 ,C790_=_C791 ,C790_=_C802 ,C790_=_C807 ,C790_=_C808 ,C791_=_C801 ,\nC791_=_C803 ,C792_=_C793 ,C792_=_C794 ,C792_=_C795 ,C792_=_C803 ,C793_=_C794 ,\nC793_=_C795 ,C793_=_C801 ,C793_=_C807 ,C794_=_C801 ,C794_=_C807 ,C795_=_C801 ,\nC795_=_C802 ,C795_=_C803 ,C801_=_C802 ,C801_=_C803 ,C801_=_C807 ,C801_=_C817 ,\nC802_=_C807 ,C802_=_C808 ,C802_=_C819 ,C802_=_C826 ,C803_=_C807 ,C803_=_C808 ,\nC806_=_C808 ,C806_=_C810 ,C806_=_C817 ,C806_=_C826 ,C807_=_C808 ,C807_=_C817 ,\nC807_=_C826 ,C808_=_C810 ,C808_=_C817 ,C808_=_C819 ,C809_=_C810 ,C809_=_C817 ,\nC809_=_C819 ,C810_=_C819 ,C817_=_C819 ,C817_=_C826 ,C819_=_C826 ,"];949[shape=box, label="id:949 level: 18\n37: C231 C232 C233 C684 C724 \nC740 C742 C749 C758 C759 C760 \nC768 C769 C770 C772 C776 C777 \nC778 C779 C780 C781 C782 C783 \nC790 C791 C792 C793 C794 C795 \nC801 C802 C803 C806 C807 C808 \nC817 C826 \n109: C231_=_C232( C231 C232 ) C231_=_C233( C231 C233 ) C231_=_C803( C231 C803 ) C231_=_C808( C231 C808 ) C232_=_C233( C232 C233 ) \nC232_=_C803( C232 C803 ) C232_=_C807( C232 C807 ) C233_=_C801( C233 C801 ) C233_=_C803( C233 C803 ) C684_=_C781( C684 C781 ) C684_=_C795( C684 C795 ) \nC724_=_C749( C724 C749 ) C724_=_C772( C724 C772 ) C724_=_C778( C724 C778 ) C724_=_C780( C724 C780 ) C724_=_C783( C724 C783 ) C740_=_C758( C740 C758 ) \nC740_=_C759( C740 C759 ) C740_=_C760( C740 C760 ) C740_=_C770( C740 C770 ) C742_=_C760( C742 C760 ) C742_=_C772( C742 C772 ) C742_=_C783( C742 C783 ) \nC749_=_C772( C749 C772 ) C758_=_C759( C758 C759 ) C758_=_C760( C758 C760 ) C758_=_C768( C758 C768 ) C759_=_C760( C759 C760 ) C759_=_C779( C759 C779 ) \nC759_=_C780( C759 C780 ) C759_=_C794( C759 C794 ) C760_=_C772( C760 C772 ) C760_=_C783( C760 C783 ) C768_=_C769( C768 C769 ) C768_=_C770( C768 C770 ) \nC769_=_C770( C769 C770 ) C769_=_C779( C769 C779 ) C770_=_C779( C770 C779 ) C770_=_C781( C770 C781 ) C770_=_C792( C770 C792 ) C770_=_C793( C770 C793 ) \nC772_=_C778( C772 C778 ) C772_=_C780( C772 C780 ) C772_=_C783( C772 C783 ) C772_=_C802( C772 C802 ) C776_=_C777( C776 C777 ) C776_=_C781( C776 C781 ) \nC776_=_C792( C776 C792 ) C776_=_C794( C776 C794 ) C777_=_C782( C777 C782 ) C777_=_C795( C777 C795 ) C778_=_C780( C778 C780 ) C778_=_C792( C778 C792 ) \nC778_=_C793( C778 C793 ) C778_=_C802( C778 C802 ) C778_=_C826( C778 C826</w:t>
      </w:r>
    </w:p>
    <w:p>
      <w:pPr>
        <w:pStyle w:val="PreformattedText"/>
        <w:bidi w:val="0"/>
        <w:spacing w:before="0" w:after="0"/>
        <w:jc w:val="left"/>
        <w:rPr/>
      </w:pPr>
      <w:r>
        <w:rPr/>
        <w:t xml:space="preserve"> </w:t>
      </w:r>
      <w:r>
        <w:rPr/>
        <w:t>) C779_=_C780( C779 C780 ) C779_=_C792( C779 C792 ) C779_=_C794( C779 C794 ) \nC779_=_C795( C779 C795 ) C779_=_C803( C779 C803 ) C780_=_C794( C780 C794 ) C780_=_C802( C780 C802 ) C780_=_C826( C780 C826 ) C781_=_C782( C781 C782 ) \nC781_=_C792( C781 C792 ) C781_=_C794( C781 C794 ) C781_=_C795( C781 C795 ) C782_=_C793( C782 C793 ) C782_=_C795( C782 C795 ) C783_=_C793( C783 C793 ) \nC783_=_C794( C783 C794 ) C783_=_C801( C783 C801 ) C790_=_C791( C790 C791 ) C790_=_C802( C790 C802 ) C790_=_C807( C790 C807 ) C790_=_C808( C790 C808 ) \nC791_=_C801( C791 C801 ) C791_=_C803( C791 C803 ) C792_=_C793( C792 C793 ) C792_=_C794( C792 C794 ) C792_=_C795( C792 C795 ) C792_=_C803( C792 C803 ) \nC793_=_C794( C793 C794 ) C793_=_C795( C793 C795 ) C793_=_C801( C793 C801 ) C793_=_C807( C793 C807 ) C794_=_C801( C794 C801 ) C794_=_C807( C794 C807 ) \nC795_=_C801( C795 C801 ) C795_=_C802( C795 C802 ) C795_=_C803( C795 C803 ) C801_=_C802( C801 C802 ) C801_=_C803( C801 C803 ) C801_=_C807( C801 C807 ) \nC801_=_C817( C801 C817 ) C802_=_C807( C802 C807 ) C802_=_C808( C802 C808 ) C802_=_C826( C802 C826 ) C803_=_C807( C803 C807 ) C803_=_C808( C803 C808 ) \nC806_=_C808( C806 C808 ) C806_=_C817( C806 C817 ) C806_=_C826( C806 C826 ) C807_=_C808( C807 C808 ) C807_=_C817( C807 C817 ) C807_=_C826( C807 C826 ) \nC808_=_C817( C808 C817 ) C817_=_C826( C817 C826 ) "];911-&gt;949[label="36: C231 C232 C233 C684 C724 \nC740 C742 C749 C758 C759 C768 \nC769 C770 C772 C776 C777 C778 \nC779 C780 C781 C782 C783 C790 \nC791 C792 C793 C794 C795 C801 \nC802 C803 C806 C807 C808 C817 \nC826 \n103: C231_=_C232 ,C231_=_C233 ,C231_=_C803 ,C231_=_C808 ,C232_=_C233 ,\nC232_=_C803 ,C232_=_C807 ,C233_=_C801 ,C233_=_C803 ,C684_=_C781 ,C684_=_C795 ,\nC724_=_C749 ,C724_=_C772 ,C724_=_C778 ,C724_=_C780 ,C724_=_C783 ,C740_=_C758 ,\nC740_=_C759 ,C740_=_C770 ,C742_=_C772 ,C742_=_C783 ,C749_=_C772 ,C758_=_C759 ,\nC758_=_C768 ,C759_=_C779 ,C759_=_C780 ,C759_=_C794 ,C768_=_C769 ,C768_=_C770 ,\nC769_=_C770 ,C769_=_C779 ,C770_=_C779 ,C770_=_C781 ,C770_=_C792 ,C770_=_C793 ,\nC772_=_C778 ,C772_=_C780 ,C772_=_C783 ,C772_=_C802 ,C776_=_C777 ,C776_=_C781 ,\nC776_=_C792 ,C776_=_C794 ,C777_=_C782 ,C777_=_C795 ,C778_=_C780 ,C778_=_C792 ,\nC778_=_C793 ,C778_=_C802 ,C778_=_C826 ,C779_=_C780 ,C779_=_C792 ,C779_=_C794 ,\nC779_=_C795 ,C779_=_C803 ,C780_=_C794 ,C780_=_C802 ,C780_=_C826 ,C781_=_C782 ,\nC781_=_C792 ,C781_=_C794 ,C781_=_C795 ,C782_=_C793 ,C782_=_C795 ,C783_=_C793 ,\nC783_=_C794 ,C783_=_C801 ,C790_=_C791 ,C790_=_C802 ,C790_=_C807 ,C790_=_C808 ,\nC791_=_C801 ,C791_=_C803 ,C792_=_C793 ,C792_=_C794 ,C792_=_C795 ,C792_=_C803 ,\nC793_=_C794 ,C793_=_C795 ,C793_=_C801 ,C793_=_C807 ,C794_=_C801 ,C794_=_C807 ,\nC795_=_C801 ,C795_=_C802 ,C795_=_C803 ,C801_=_C802 ,C801_=_C803 ,C801_=_C807 ,\nC801_=_C817 ,C802_=_C807 ,C802_=_C808 ,C802_=_C826 ,C803_=_C807 ,C803_=_C808 ,\nC806_=_C808 ,C806_=_C817 ,C806_=_C826 ,C807_=_C808 ,C807_=_C817 ,C807_=_C826 ,\nC808_=_C817 ,C817_=_C826 ,"];950[shape=box, label="id:950 level: 18\n5: C617 C706 C708 C722 C738 \n7: C617_=_C706( C617 C706 ) C617_=_C708( C617 C708 ) C617_=_C722( C617 C722 ) C617_=_C738( C617 C738 ) C708_=_C722( C708 C722 ) \nC708_=_C738( C708 C738 ) C722_=_C738( C722 C738 ) "];912-&gt;950[label="4: C617 C706 C722 C738 \n4: C617_=_C706 ,C617_=_C722 ,C617_=_C738 ,C722_=_C738 ,"];951[shape=box, label="id:951 level: 18\n5: C336 C337 C830 C842 C844 \n8: C336_=_C337( C336 C337 ) C336_=_C830( C336 C830 ) C336_=_C842( C336 C842 ) C336_=_C844( C336 C844 ) C337_=_C842( C337 C842 ) \nC337_=_C844( C337 C844 ) C830_=_C844( C830 C844 ) C842_=_C844( C842 C844 ) "];913-&gt;951[label="4: C337 C830 C842 C844 \n4: C337_=_C842 ,C337_=_C844 ,C830_=_C844 ,C842_=_C844 ,"];952[shape=box, label="id:952 level: 18\n5: C339 C340 C843 C845 C854 \n8: C339_=_C340( C339 C340 ) C339_=_C843( C339 C843 ) C339_=_C845( C339 C845 ) C339_=_C854( C339 C854 ) C340_=_C843( C340 C843 ) \nC340_=_C854( C340 C854 ) C843_=_C854( C843 C854 ) C845_=_C854( C845 C854 ) "];914-&gt;952[label="4: C340 C843 C845 C854 \n4: C340_=_C843 ,C340_=_C854 ,C843_=_C854 ,C845_=_C854 ,"];953[shape=box, label="id:953 level: 18\n5: C150 C151 C813 C827 C838 \n8: C150_=_C151( C150 C151 ) C150_=_C838( C150 C838 ) C151_=_C813( C151 C813 ) C151_=_C827( C151 C827 ) C151_=_C838( C151 C838 ) \nC813_=_C827( C813 C827 ) C813_=_C838( C813 C838 ) C827_=_C838( C827 C838 ) "];919-&gt;953[label="4: C150 C813 C827 C838 \n4: C150_=_C838 ,C813_=_C827 ,C813_=_C838 ,C827_=_C838 ,"];954[shape=box, label="id:954 level: 18\n6: C427 C435 C436 C856 C862 \nC864 \n11: C427_=_C436( C427 C436 ) C427_=_C864( C427 C864 ) C435_=_C436( C435 C436 ) C435_=_C856( C435 C856 ) C435_=_C862( C435 C862 ) \nC436_=_C856( C436 C856 ) C436_=_C862( C436 C862 ) C436_=_C864( C436 C864 ) C856_=_C862( C856 C862 ) C856_=_C864( C856 C864 ) C862_=_C864( C862 C864 ) "];924-&gt;954[label="5: C427 C435 C856 C862 C864 \n6: C427_=_C864 ,C435_=_C856 ,C435_=_C862 ,C856_=_C862 ,C856_=_C864 ,\nC862_=_C864 ,"];955[shape=box, label="id:955 level: 18\n8: C434 C435 C827 C837 C838 \nC845 C853 C854 \n21: C434_=_C435( C434 C435 ) C434_=_C827( C434 C827 ) C434_=_C837( C434 C837 ) C434_=_C838( C434 C838 ) C434_=_C845( C434 C845 ) \nC434_=_C853( C434 C853 ) C434_=_C854( C434 C854 ) C435_=_C837( C435 C837 ) C435_=_C853( C435 C853 ) C435_=_C854( C435 C854 ) C827_=_C837( C827 C837 ) \nC827_=_C838( C827 C838 ) C827_=_C845( C827 C845 ) C837_=_C838( C837 C838 ) C837_=_C853( C837 C853 ) C837_=_C854( C837 C854 ) C838_=_C845( C838 C845 ) \nC838_=_C853( C838 C853 ) C845_=_C853( C845 C853 ) C845_=_C854( C845 C854 ) C853_=_C854( C853 C854 ) "];924-&gt;955[label="7: C435 C827 C837 C838 C845 \nC853 C854 \n14: C435_=_C837 ,C435_=_C853 ,C435_=_C854 ,C827_=_C837 ,C827_=_C838 ,\nC827_=_C845 ,C837_=_C838 ,C837_=_C853 ,C837_=_C854 ,C838_=_C845 ,C838_=_C853 ,\nC845_=_C853 ,C845_=_C854 ,C853_=_C854 ,"];956[shape=box, label="id:956 level: 18\n5: C490 C491 C733 C766 C799 \n9: C490_=_C491( C490 C491 ) C490_=_C766( C490 C766 ) C490_=_C799( C490 C799 ) C491_=_C733( C491 C733 ) C491_=_C766( C491 C766 ) \nC491_=_C799( C491 C799 ) C733_=_C766( C733 C766 ) C733_=_C799( C733 C799 ) C766_=_C799( C766 C799 ) "];927-&gt;956[label="4: C490 C733 C766 C799 \n5: C490_=_C766 ,C490_=_C799 ,C733_=_C766 ,C733_=_C799 ,C766_=_C799 ,"];957[shape=box, label="id:957 level: 18\n5: C325 C326 C764 C799 C805 \n9: C325_=_C326( C325 C326 ) C325_=_C764( C325 C764 ) C325_=_C799( C325 C799 ) C326_=_C764( C326 C764 ) C326_=_C799( C326 C799 ) \nC326_=_C805( C326 C805 ) C764_=_C799( C764 C799 ) C764_=_C805( C764 C805 ) C799_=_C805( C799 C805 ) "];930-&gt;957[label="4: C325 C764 C799 C805 \n5: C325_=_C764 ,C325_=_C799 ,C764_=_C799 ,C764_=_C805 ,C799_=_C805 ,"];958[shape=box, label="id:958 level: 18\n6: C324 C325 C701 C733 C738 \nC766 \n12: C324_=_C325( C324 C325 ) C324_=_C701( C324 C701 ) C324_=_C733( C324 C733 ) C324_=_C738( C324 C738 ) C324_=_C766( C324 C766 ) \nC325_=_C701( C325 C701 ) C325_=_C733( C325 C733 ) C325_=_C766( C325 C766 ) C701_=_C733( C701 C733 ) C701_=_C766( C701 C766 ) C733_=_C766( C733 C766 ) \nC738_=_C766( C738 C766 ) "];930-&gt;958[label="5: C325 C701 C733 C738 C766 \n7: C325_=_C701 ,C325_=_C733 ,C325_=_C766 ,C701_=_C733 ,C701_=_C766 ,\nC733_=_C766 ,C738_=_C766 ,"];959[shape=box, label="id:959 level: 18\n8: C624 C625 C701 C733 C764 \nC766 C799 C805 \n21: C624_=_C625( C624 C625 ) C624_=_C701( C624 C701 ) C624_=_C764( C624 C764 ) C624_=_C805( C624 C805 ) C625_=_C701( C625 C701 ) \nC625_=_C733( C625 C733 ) C625_=_C764( C625 C764 ) C625_=_C799( C625 C799 ) C625_=_C805( C625 C805 ) C701_=_C733( C701 C733 ) C701_=_C764( C701 C764 ) \nC701_=_C766( C701 C766 ) C701_=_C805( C701 C805 ) C733_=_C764( C733 C764 ) C733_=_C766( C733 C766 ) C733_=_C799( C733 C799 ) C764_=_C799( C764 C799 ) \nC764_=_C805( C764 C805 ) C766_=_C799( C766 C799 ) C766_=_C805( C766 C805 ) C799_=_C805( C799 C805 ) "];931-&gt;959[label="7: C624 C701 C733 C764 C766 \nC799 C805 \n15: C624_=_C701 ,C624_=_C764 ,C624_=_C805 ,C701_=_C733 ,C701_=_C764 ,\nC701_=_C766 ,C701_=_C805 ,C733_=_C764 ,C733_=_C766 ,C733_=_C799 ,C764_=_C799 ,\nC764_=_C805 ,C766_=_C799 ,C766_=_C805 ,C799_=_C805 ,"];960[shape=box, label="id:960 level: 18\n6: C211 C223 C224 C805 C823 \nC824 \n10: C211_=_C224( C211 C224 ) C211_=_C823( C211 C823 ) C223_=_C224( C223 C224 ) C223_=_C805( C223 C805 ) C223_=_C824( C223 C824 ) \nC224_=_C805( C224 C805 ) C224_=_C823( C224 C823 ) C224_=_C824( C224 C824 ) C805_=_C824( C805 C824 ) C823_=_C824( C823 C824 ) "];932-&gt;960[label="5: C211 C223 C805 C823 C824 \n5: C211_=_C823 ,C223_=_C805 ,C223_=_C824 ,C805_=_C824 ,C823_=_C824 ,"];961[shape=box, label="id:961 level: 18\n9: C222 C223 C701 C733 C764 \nC766 C789 C799 C815 \n25: C222_=_C223( C222 C223 ) C222_=_C701( C222 C701 ) C222_=_C733( C222 C733 ) C222_=_C764( C222 C764 ) C222_=_C766( C222 C766 ) \nC222_=_C789( C222 C789 ) C222_=_C799( C222 C799 ) C222_=_C815( C222 C815 ) C223_=_C764( C223 C764 ) C223_=_C799( C223 C799 ) C223_=_C815( C223 C815 ) \nC701_=_C733( C701 C733 ) C701_=_C764( C701 C764 ) C701_=_C766( C701 C766 ) C701_=_C789( C701 C789 ) C733_=_C764( C733 C764 ) C733_=_C766( C733 C766 ) \nC733_=_C789( C733 C789 ) C733_=_C799( C733 C799 ) C764_=_C799( C764 C799 ) C764_=_C815( C764 C815 ) C766_=_C789( C766 C789 ) C766_=_C799( C766 C799 ) \nC789_=_C815( C789 C815 ) C799_=_C815( C799 C815 ) "];932-&gt;961[label="8: C223 C701 C733 C764 C766 \nC789 C799 C815 \n17: C223_=_C764 ,C223_=_C799 ,C223_=_C815 ,C701_=_C733 ,C701_=_C764 ,\nC701_=_C766 ,C701_=_C789 ,C733_=_C764 ,C733_=_C766 ,C733_=_C789 ,C733_=_C799 ,\nC764_=_C799 ,C764_=_C815 ,C766_=_C789 ,C766_=_C799 ,C789_=_C815 ,C799_=_C815 ,"];962[shape=box, label="id:962 level: 18\n6: C474 C483 C484 C839 C855 \nC856 \n10: C474_=_C484( C474 C484 ) C474_=_C856( C474 C856 ) C483_=_C484( C483 C484 ) C483_=_C839( C483 C839 ) C483_=_C855( C483 C855 ) \nC484_=_C839( C484 C839 ) C484_=_C855( C484 C855 ) C484_=_C856( C484 C856 ) C839_=_C855( C839 C855 ) C855_=_C856( C855 C856 ) "];933-&gt;962[label="5: C474 C483 C839 C855</w:t>
      </w:r>
    </w:p>
    <w:p>
      <w:pPr>
        <w:pStyle w:val="PreformattedText"/>
        <w:bidi w:val="0"/>
        <w:spacing w:before="0" w:after="0"/>
        <w:jc w:val="left"/>
        <w:rPr/>
      </w:pPr>
      <w:r>
        <w:rPr/>
        <w:t xml:space="preserve"> </w:t>
      </w:r>
      <w:r>
        <w:rPr/>
        <w:t>C856 \n5: C474_=_C856 ,C483_=_C839 ,C483_=_C855 ,C839_=_C855 ,C855_=_C856 ,"];963[shape=box, label="id:963 level: 18\n6: C87 C95 C96 C862 C863 \nC864 \n11: C87_=_C96( C87 C96 ) C87_=_C862( C87 C862 ) C95_=_C96( C95 C96 ) C95_=_C863( C95 C863 ) C95_=_C864( C95 C864 ) \nC96_=_C862( C96 C862 ) C96_=_C863( C96 C863 ) C96_=_C864( C96 C864 ) C862_=_C863( C862 C863 ) C862_=_C864( C862 C864 ) C863_=_C864( C863 C864 ) "];934-&gt;963[label="5: C87 C95 C862 C863 C864 \n6: C87_=_C862 ,C95_=_C863 ,C95_=_C864 ,C862_=_C863 ,C862_=_C864 ,\nC863_=_C864 ,"];964[shape=box, label="id:964 level: 18\n9: C94 C95 C832 C846 C847 \nC850 C857 C861 C865 \n26: C94_=_C95( C94 C95 ) C94_=_C832( C94 C832 ) C94_=_C846( C94 C846 ) C94_=_C847( C94 C847 ) C94_=_C850( C94 C850 ) \nC94_=_C857( C94 C857 ) C94_=_C861( C94 C861 ) C94_=_C865( C94 C865 ) C95_=_C846( C95 C846 ) C95_=_C861( C95 C861 ) C95_=_C865( C95 C865 ) \nC832_=_C846( C832 C846 ) C832_=_C847( C832 C847 ) C832_=_C850( C832 C850 ) C832_=_C857( C832 C857 ) C846_=_C847( C846 C847 ) C846_=_C861( C846 C861 ) \nC846_=_C865( C846 C865 ) C847_=_C850( C847 C850 ) C847_=_C857( C847 C857 ) C847_=_C865( C847 C865 ) C850_=_C857( C850 C857 ) C850_=_C861( C850 C861 ) \nC857_=_C861( C857 C861 ) C857_=_C865( C857 C865 ) C861_=_C865( C861 C865 ) "];934-&gt;964[label="8: C95 C832 C846 C847 C850 \nC857 C861 C865 \n18: C95_=_C846 ,C95_=_C861 ,C95_=_C865 ,C832_=_C846 ,C832_=_C847 ,\nC832_=_C850 ,C832_=_C857 ,C846_=_C847 ,C846_=_C861 ,C846_=_C865 ,C847_=_C850 ,\nC847_=_C857 ,C847_=_C865 ,C850_=_C857 ,C850_=_C861 ,C857_=_C861 ,C857_=_C865 ,\nC861_=_C865 ,"];965[shape=box, label="id:965 level: 18\n11: C81 C83 C842 C844 C848 \nC849 C851 C852 C858 C859 C860 \n25: C81_=_C842( C81 C842 ) C81_=_C849( C81 C849 ) C81_=_C852( C81 C852 ) C81_=_C858( C81 C858 ) C81_=_C860( C81 C860 ) \nC83_=_C859( C83 C859 ) C842_=_C844( C842 C844 ) C842_=_C849( C842 C849 ) C842_=_C852( C842 C852 ) C842_=_C858( C842 C858 ) C844_=_C848( C844 C848 ) \nC844_=_C851( C844 C851 ) C844_=_C852( C844 C852 ) C848_=_C849( C848 C849 ) C848_=_C851( C848 C851 ) C848_=_C860( C848 C860 ) C849_=_C851( C849 C851 ) \nC849_=_C852( C849 C852 ) C849_=_C859( C849 C859 ) C849_=_C860( C849 C860 ) C851_=_C852( C851 C852 ) C851_=_C858( C851 C858 ) C852_=_C858( C852 C858 ) \nC858_=_C860( C858 C860 ) C859_=_C860( C859 C860 ) "];935-&gt;965[label="10: C83 C842 C844 C848 C849 \nC851 C852 C858 C859 C860 \n20: C83_=_C859 ,C842_=_C844 ,C842_=_C849 ,C842_=_C852 ,C842_=_C858 ,\nC844_=_C848 ,C844_=_C851 ,C844_=_C852 ,C848_=_C849 ,C848_=_C851 ,C848_=_C860 ,\nC849_=_C851 ,C849_=_C852 ,C849_=_C859 ,C849_=_C860 ,C851_=_C852 ,C851_=_C858 ,\nC852_=_C858 ,C858_=_C860 ,C859_=_C860 ,"];966[shape=box, label="id:966 level: 18\n21: C83 C86 C87 C784 C796 \nC798 C813 C827 C828 C829 C837 \nC838 C839 C840 C841 C843 C845 \nC853 C854 C855 C856 \n59: C83_=_C86( C83 C86 ) C83_=_C87( C83 C87 ) C83_=_C854( C83 C854 ) C86_=_C87( C86 C87 ) C86_=_C853( C86 C853 ) \nC86_=_C854( C86 C854 ) C87_=_C854( C87 C854 ) C784_=_C796( C784 C796 ) C784_=_C798( C784 C798 ) C784_=_C813( C784 C813 ) C784_=_C827( C784 C827 ) \nC796_=_C798( C796 C798 ) C796_=_C827( C796 C827 ) C798_=_C828( C798 C828 ) C798_=_C829( C798 C829 ) C798_=_C840( C798 C840 ) C798_=_C841( C798 C841 ) \nC813_=_C827( C813 C827 ) C813_=_C828( C813 C828 ) C813_=_C829( C813 C829 ) C813_=_C838( C813 C838 ) C813_=_C853( C813 C853 ) C827_=_C828( C827 C828 ) \nC827_=_C829( C827 C829 ) C827_=_C837( C827 C837 ) C827_=_C838( C827 C838 ) C827_=_C845( C827 C845 ) C828_=_C829( C828 C829 ) C828_=_C839( C828 C839 ) \nC828_=_C855( C828 C855 ) C829_=_C839( C829 C839 ) C829_=_C840( C829 C840 ) C829_=_C841( C829 C841 ) C837_=_C838( C837 C838 ) C837_=_C839( C837 C839 ) \nC837_=_C841( C837 C841 ) C837_=_C853( C837 C853 ) C837_=_C854( C837 C854 ) C837_=_C856( C837 C856 ) C838_=_C839( C838 C839 ) C838_=_C845( C838 C845 ) \nC838_=_C853( C838 C853 ) C839_=_C841( C839 C841 ) C839_=_C855( C839 C855 ) C840_=_C841( C840 C841 ) C840_=_C853( C840 C853 ) C840_=_C855( C840 C855 ) \nC840_=_C856( C840 C856 ) C841_=_C855( C841 C855 ) C843_=_C853( C843 C853 ) C843_=_C854( C843 C854 ) C845_=_C853( C845 C853 ) C845_=_C854( C845 C854 ) \nC845_=_C855( C845 C855 ) C845_=_C856( C845 C856 ) C853_=_C854( C853 C854 ) C853_=_C855( C853 C855 ) C853_=_C856( C853 C856 ) C855_=_C856( C855 C856 ) "];935-&gt;966[label="20: C83 C87 C784 C796 C798 \nC813 C827 C828 C829 C837 C838 \nC839 C840 C841 C843 C845 C853 \nC854 C855 C856 \n55: C83_=_C87 ,C83_=_C854 ,C87_=_C854 ,C784_=_C796 ,C784_=_C798 ,\nC784_=_C813 ,C784_=_C827 ,C796_=_C798 ,C796_=_C827 ,C798_=_C828 ,C798_=_C829 ,\nC798_=_C840 ,C798_=_C841 ,C813_=_C827 ,C813_=_C828 ,C813_=_C829 ,C813_=_C838 ,\nC813_=_C853 ,C827_=_C828 ,C827_=_C829 ,C827_=_C837 ,C827_=_C838 ,C827_=_C845 ,\nC828_=_C829 ,C828_=_C839 ,C828_=_C855 ,C829_=_C839 ,C829_=_C840 ,C829_=_C841 ,\nC837_=_C838 ,C837_=_C839 ,C837_=_C841 ,C837_=_C853 ,C837_=_C854 ,C837_=_C856 ,\nC838_=_C839 ,C838_=_C845 ,C838_=_C853 ,C839_=_C841 ,C839_=_C855 ,C840_=_C841 ,\nC840_=_C853 ,C840_=_C855 ,C840_=_C856 ,C841_=_C855 ,C843_=_C853 ,C843_=_C854 ,\nC845_=_C853 ,C845_=_C854 ,C845_=_C855 ,C845_=_C856 ,C853_=_C854 ,C853_=_C855 ,\nC853_=_C856 ,C855_=_C856 ,"];967[shape=box, label="id:967 level: 18\n6: C475 C486 C487 C846 C864 \nC865 \n11: C475_=_C487( C475 C487 ) C475_=_C864( C475 C864 ) C486_=_C487( C486 C487 ) C486_=_C846( C486 C846 ) C486_=_C865( C486 C865 ) \nC487_=_C846( C487 C846 ) C487_=_C864( C487 C864 ) C487_=_C865( C487 C865 ) C846_=_C864( C846 C864 ) C846_=_C865( C846 C865 ) C864_=_C865( C864 C865 ) "];936-&gt;967[label="5: C475 C486 C846 C864 C865 \n6: C475_=_C864 ,C486_=_C846 ,C486_=_C865 ,C846_=_C864 ,C846_=_C865 ,\nC864_=_C865 ,"];968[shape=box, label="id:968 level: 18\n9: C485 C486 C789 C814 C822 \nC832 C833 C847 C857 \n26: C485_=_C486( C485 C486 ) C485_=_C789( C485 C789 ) C485_=_C814( C485 C814 ) C485_=_C822( C485 C822 ) C485_=_C832( C485 C832 ) \nC485_=_C833( C485 C833 ) C485_=_C847( C485 C847 ) C485_=_C857( C485 C857 ) C486_=_C832( C486 C832 ) C486_=_C847( C486 C847 ) C486_=_C857( C486 C857 ) \nC789_=_C814( C789 C814 ) C789_=_C822( C789 C822 ) C789_=_C832( C789 C832 ) C789_=_C833( C789 C833 ) C814_=_C822( C814 C822 ) C814_=_C833( C814 C833 ) \nC814_=_C847( C814 C847 ) C814_=_C857( C814 C857 ) C822_=_C832( C822 C832 ) C822_=_C833( C822 C833 ) C822_=_C847( C822 C847 ) C832_=_C847( C832 C847 ) \nC832_=_C857( C832 C857 ) C833_=_C857( C833 C857 ) C847_=_C857( C847 C857 ) "];936-&gt;968[label="8: C486 C789 C814 C822 C832 \nC833 C847 C857 \n18: C486_=_C832 ,C486_=_C847 ,C486_=_C857 ,C789_=_C814 ,C789_=_C822 ,\nC789_=_C832 ,C789_=_C833 ,C814_=_C822 ,C814_=_C833 ,C814_=_C847 ,C814_=_C857 ,\nC822_=_C832 ,C822_=_C833 ,C822_=_C847 ,C832_=_C847 ,C832_=_C857 ,C833_=_C857 ,\nC847_=_C857 ,"];969[shape=box, label="id:969 level: 18\n12: C468 C470 C834 C844 C848 \nC849 C850 C851 C852 C860 C861 \nC863 \n31: C468_=_C849( C468 C849 ) C468_=_C850( C468 C850 ) C468_=_C852( C468 C852 ) C468_=_C860( C468 C860 ) C468_=_C861( C468 C861 ) \nC470_=_C863( C470 C863 ) C834_=_C844( C834 C844 ) C834_=_C848( C834 C848 ) C834_=_C850( C834 C850 ) C834_=_C851( C834 C851 ) C834_=_C861( C834 C861 ) \nC834_=_C863( C834 C863 ) C844_=_C848( C844 C848 ) C844_=_C851( C844 C851 ) C844_=_C852( C844 C852 ) C848_=_C849( C848 C849 ) C848_=_C850( C848 C850 ) \nC848_=_C851( C848 C851 ) C848_=_C860( C848 C860 ) C849_=_C850( C849 C850 ) C849_=_C851( C849 C851 ) C849_=_C852( C849 C852 ) C849_=_C860( C849 C860 ) \nC849_=_C861( C849 C861 ) C850_=_C852( C850 C852 ) C850_=_C861( C850 C861 ) C850_=_C863( C850 C863 ) C851_=_C852( C851 C852 ) C860_=_C861( C860 C861 ) \nC860_=_C863( C860 C863 ) C861_=_C863( C861 C863 ) "];937-&gt;969[label="11: C470 C834 C844 C848 C849 \nC850 C851 C852 C860 C861 C863 \n26: C470_=_C863 ,C834_=_C844 ,C834_=_C848 ,C834_=_C850 ,C834_=_C851 ,\nC834_=_C861 ,C834_=_C863 ,C844_=_C848 ,C844_=_C851 ,C844_=_C852 ,C848_=_C849 ,\nC848_=_C850 ,C848_=_C851 ,C848_=_C860 ,C849_=_C850 ,C849_=_C851 ,C849_=_C852 ,\nC849_=_C860 ,C849_=_C861 ,C850_=_C852 ,C850_=_C861 ,C850_=_C863 ,C851_=_C852 ,\nC860_=_C861 ,C860_=_C863 ,C861_=_C863 ,"];970[shape=box, label="id:970 level: 18\n20: C470 C473 C474 C475 C784 \nC796 C798 C813 C827 C828 C837 \nC838 C842 C843 C845 C853 C854 \nC858 C859 C862 \n45: C470_=_C473( C470 C473 ) C470_=_C474( C470 C474 ) C470_=_C475( C470 C475 ) C470_=_C862( C470 C862 ) C473_=_C474( C473 C474 ) \nC473_=_C475( C473 C475 ) C473_=_C853( C473 C853 ) C473_=_C862( C473 C862 ) C474_=_C475( C474 C475 ) C474_=_C862( C474 C862 ) C475_=_C862( C475 C862 ) \nC784_=_C796( C784 C796 ) C784_=_C798( C784 C798 ) C784_=_C813( C784 C813 ) C784_=_C827( C784 C827 ) C796_=_C798( C796 C798 ) C796_=_C827( C796 C827 ) \nC798_=_C828( C798 C828 ) C813_=_C827( C813 C827 ) C813_=_C828( C813 C828 ) C813_=_C838( C813 C838 ) C813_=_C853( C813 C853 ) C827_=_C828( C827 C828 ) \nC827_=_C837( C827 C837 ) C827_=_C838( C827 C838 ) C827_=_C845( C827 C845 ) C837_=_C838( C837 C838 ) C837_=_C853( C837 C853 ) C837_=_C854( C837 C854 ) \nC838_=_C845( C838 C845 ) C838_=_C853( C838 C853 ) C838_=_C862( C838 C862 ) C842_=_C858( C842 C858 ) C843_=_C853( C843 C853 ) C843_=_C854( C843 C854 ) \nC843_=_C858( C843 C858 ) C843_=_C859( C843 C859 ) C845_=_C853( C845 C853 ) C845_=_C854( C845 C854 ) C845_=_C859( C845 C859 ) C853_=_C854( C853 C854 ) \nC853_=_C862( C853 C862 ) C854_=_C859( C854 C859 ) C854_=_C862( C854 C862 ) C859_=_C862( C859 C862 ) "];937-&gt;970[label="19: C470 C474 C475 C784 C796 \nC798 C813 C827 C828 C837 C838 \nC842 C843 C845 C853 C854 C858 \nC859 C862 \n40: C470_=_C474 ,C470_=_C475 ,C470_=_C862 ,C474_=_C475 ,C474_=_C862 ,\nC475_=_C862 ,C784_=_C796 ,C784_=_C798 ,C784_=_C813 ,C784_=_C827 ,C796_=_C798 ,\nC796_=_C827 ,C798_=_C828 ,C813_=_C827 ,C813_=_C828 ,C813_=_C838 ,C813_=_C853 ,\nC827_=_C828 ,C827_=_C837 ,C827_=_C838 ,C827_=_C845 ,C837_=_C838 ,C837_=_C853 ,\nC837_=_C854 ,C838_=_C845 ,C838_=_C853 ,C838_=_C862 ,C842_=_C858 ,C843_=_C853 ,\nC843_=_C854 ,C843_=_C858 ,C843_=_C859 ,C845_=_C853</w:t>
      </w:r>
    </w:p>
    <w:p>
      <w:pPr>
        <w:pStyle w:val="PreformattedText"/>
        <w:bidi w:val="0"/>
        <w:spacing w:before="0" w:after="0"/>
        <w:jc w:val="left"/>
        <w:rPr/>
      </w:pPr>
      <w:r>
        <w:rPr/>
        <w:t xml:space="preserve"> </w:t>
      </w:r>
      <w:r>
        <w:rPr/>
        <w:t>,C845_=_C854 ,C845_=_C859 ,\nC853_=_C854 ,C853_=_C862 ,C854_=_C859 ,C854_=_C862 ,C859_=_C862 ,"];971[shape=box, label="id:971 level: 18\n6: C68 C78 C79 C839 C841 \nC855 \n11: C68_=_C79( C68 C79 ) C68_=_C839( C68 C839 ) C78_=_C79( C78 C79 ) C78_=_C841( C78 C841 ) C78_=_C855( C78 C855 ) \nC79_=_C839( C79 C839 ) C79_=_C841( C79 C841 ) C79_=_C855( C79 C855 ) C839_=_C841( C839 C841 ) C839_=_C855( C839 C855 ) C841_=_C855( C841 C855 ) "];938-&gt;971[label="5: C68 C78 C839 C841 C855 \n6: C68_=_C839 ,C78_=_C841 ,C78_=_C855 ,C839_=_C841 ,C839_=_C855 ,\nC841_=_C855 ,"];972[shape=box, label="id:972 level: 18\n9: C77 C78 C799 C815 C824 \nC832 C840 C846 C847 \n25: C77_=_C78( C77 C78 ) C77_=_C799( C77 C799 ) C77_=_C815( C77 C815 ) C77_=_C824( C77 C824 ) C77_=_C832( C77 C832 ) \nC77_=_C840( C77 C840 ) C77_=_C846( C77 C846 ) C77_=_C847( C77 C847 ) C78_=_C824( C78 C824 ) C78_=_C840( C78 C840 ) C78_=_C846( C78 C846 ) \nC799_=_C815( C799 C815 ) C799_=_C832( C799 C832 ) C799_=_C847( C799 C847 ) C815_=_C824( C815 C824 ) C815_=_C832( C815 C832 ) C815_=_C840( C815 C840 ) \nC815_=_C847( C815 C847 ) C824_=_C840( C824 C840 ) C824_=_C846( C824 C846 ) C832_=_C840( C832 C840 ) C832_=_C846( C832 C846 ) C832_=_C847( C832 C847 ) \nC840_=_C846( C840 C846 ) C846_=_C847( C846 C847 ) "];938-&gt;972[label="8: C78 C799 C815 C824 C832 \nC840 C846 C847 \n17: C78_=_C824 ,C78_=_C840 ,C78_=_C846 ,C799_=_C815 ,C799_=_C832 ,\nC799_=_C847 ,C815_=_C824 ,C815_=_C832 ,C815_=_C840 ,C815_=_C847 ,C824_=_C840 ,\nC824_=_C846 ,C832_=_C840 ,C832_=_C846 ,C832_=_C847 ,C840_=_C846 ,C846_=_C847 ,"];973[shape=box, label="id:973 level: 18\n12: C61 C63 C856 C857 C858 \nC859 C860 C861 C862 C863 C864 \nC865 \n31: C61_=_C859( C61 C859 ) C61_=_C862( C61 C862 ) C61_=_C863( C61 C863 ) C61_=_C864( C61 C864 ) C61_=_C865( C61 C865 ) \nC63_=_C856( C63 C856 ) C856_=_C857( C856 C857 ) C856_=_C862( C856 C862 ) C856_=_C864( C856 C864 ) C856_=_C865( C856 C865 ) C857_=_C858( C857 C858 ) \nC857_=_C860( C857 C860 ) C857_=_C861( C857 C861 ) C857_=_C864( C857 C864 ) C857_=_C865( C857 C865 ) C858_=_C860( C858 C860 ) C858_=_C861( C858 C861 ) \nC859_=_C860( C859 C860 ) C859_=_C862( C859 C862 ) C859_=_C863( C859 C863 ) C859_=_C865( C859 C865 ) C860_=_C861( C860 C861 ) C860_=_C863( C860 C863 ) \nC861_=_C862( C861 C862 ) C861_=_C863( C861 C863 ) C861_=_C865( C861 C865 ) C862_=_C863( C862 C863 ) C862_=_C864( C862 C864 ) C863_=_C864( C863 C864 ) \nC863_=_C865( C863 C865 ) C864_=_C865( C864 C865 ) "];939-&gt;973[label="11: C63 C856 C857 C858 C859 \nC860 C861 C862 C863 C864 C865 \n26: C63_=_C856 ,C856_=_C857 ,C856_=_C862 ,C856_=_C864 ,C856_=_C865 ,\nC857_=_C858 ,C857_=_C860 ,C857_=_C861 ,C857_=_C864 ,C857_=_C865 ,C858_=_C860 ,\nC858_=_C861 ,C859_=_C860 ,C859_=_C862 ,C859_=_C863 ,C859_=_C865 ,C860_=_C861 ,\nC860_=_C863 ,C861_=_C862 ,C861_=_C863 ,C861_=_C865 ,C862_=_C863 ,C862_=_C864 ,\nC863_=_C864 ,C863_=_C865 ,C864_=_C865 ,"];974[shape=box, label="id:974 level: 18\n25: C63 C67 C68 C741 C761 \nC762 C771 C784 C785 C796 C797 \nC798 C804 C805 C813 C823 C827 \nC828 C829 C837 C838 C843 C845 \nC853 C854 \n65: C63_=_C67( C63 C67 ) C63_=_C68( C63 C68 ) C63_=_C837( C63 C837 ) C67_=_C68( C67 C68 ) C67_=_C828( C67 C828 ) \nC67_=_C837( C67 C837 ) C68_=_C837( C68 C837 ) C741_=_C761( C741 C761 ) C741_=_C762( C741 C762 ) C741_=_C771( C741 C771 ) C761_=_C762( C761 C762 ) \nC761_=_C771( C761 C771 ) C761_=_C784( C761 C784 ) C761_=_C813( C761 C813 ) C762_=_C771( C762 C771 ) C762_=_C796( C762 C796 ) C762_=_C827( C762 C827 ) \nC771_=_C785( C771 C785 ) C771_=_C804( C771 C804 ) C771_=_C823( C771 C823 ) C784_=_C796( C784 C796 ) C784_=_C798( C784 C798 ) C784_=_C813( C784 C813 ) \nC784_=_C827( C784 C827 ) C785_=_C797( C785 C797 ) C785_=_C804( C785 C804 ) C785_=_C805( C785 C805 ) C785_=_C829( C785 C829 ) C796_=_C797( C796 C797 ) \nC796_=_C798( C796 C798 ) C796_=_C804( C796 C804 ) C796_=_C827( C796 C827 ) C797_=_C798( C797 C798 ) C797_=_C804( C797 C804 ) C797_=_C805( C797 C805 ) \nC797_=_C823( C797 C823 ) C798_=_C804( C798 C804 ) C798_=_C828( C798 C828 ) C798_=_C829( C798 C829 ) C804_=_C823( C804 C823 ) C804_=_C829( C804 C829 ) \nC813_=_C827( C813 C827 ) C813_=_C828( C813 C828 ) C813_=_C829( C813 C829 ) C813_=_C838( C813 C838 ) C813_=_C853( C813 C853 ) C823_=_C827( C823 C827 ) \nC823_=_C828( C823 C828 ) C823_=_C829( C823 C829 ) C827_=_C828( C827 C828 ) C827_=_C829( C827 C829 ) C827_=_C837( C827 C837 ) C827_=_C838( C827 C838 ) \nC827_=_C845( C827 C845 ) C828_=_C829( C828 C829 ) C837_=_C838( C837 C838 ) C837_=_C853( C837 C853 ) C837_=_C854( C837 C854 ) C838_=_C845( C838 C845 ) \nC838_=_C853( C838 C853 ) C843_=_C853( C843 C853 ) C843_=_C854( C843 C854 ) C845_=_C853( C845 C853 ) C845_=_C854( C845 C854 ) C853_=_C854( C853 C854 ) "];939-&gt;974[label="24: C63 C68 C741 C761 C762 \nC771 C784 C785 C796 C797 C798 \nC804 C805 C813 C823 C827 C828 \nC829 C837 C838 C843 C845 C853 \nC854 \n61: C63_=_C68 ,C63_=_C837 ,C68_=_C837 ,C741_=_C761 ,C741_=_C762 ,\nC741_=_C771 ,C761_=_C762 ,C761_=_C771 ,C761_=_C784 ,C761_=_C813 ,C762_=_C771 ,\nC762_=_C796 ,C762_=_C827 ,C771_=_C785 ,C771_=_C804 ,C771_=_C823 ,C784_=_C796 ,\nC784_=_C798 ,C784_=_C813 ,C784_=_C827 ,C785_=_C797 ,C785_=_C804 ,C785_=_C805 ,\nC785_=_C829 ,C796_=_C797 ,C796_=_C798 ,C796_=_C804 ,C796_=_C827 ,C797_=_C798 ,\nC797_=_C804 ,C797_=_C805 ,C797_=_C823 ,C798_=_C804 ,C798_=_C828 ,C798_=_C829 ,\nC804_=_C823 ,C804_=_C829 ,C813_=_C827 ,C813_=_C828 ,C813_=_C829 ,C813_=_C838 ,\nC813_=_C853 ,C823_=_C827 ,C823_=_C828 ,C823_=_C829 ,C827_=_C828 ,C827_=_C829 ,\nC827_=_C837 ,C827_=_C838 ,C827_=_C845 ,C828_=_C829 ,C837_=_C838 ,C837_=_C853 ,\nC837_=_C854 ,C838_=_C845 ,C838_=_C853 ,C843_=_C853 ,C843_=_C854 ,C845_=_C853 ,\nC845_=_C854 ,C853_=_C854 ,"];975[shape=box, label="id:975 level: 18\n6: C593 C604 C605 C829 C839 \nC841 \n11: C593_=_C605( C593 C605 ) C593_=_C839( C593 C839 ) C604_=_C605( C604 C605 ) C604_=_C829( C604 C829 ) C604_=_C841( C604 C841 ) \nC605_=_C829( C605 C829 ) C605_=_C839( C605 C839 ) C605_=_C841( C605 C841 ) C829_=_C839( C829 C839 ) C829_=_C841( C829 C841 ) C839_=_C841( C839 C841 ) "];940-&gt;975[label="5: C593 C604 C829 C839 C841 \n6: C593_=_C839 ,C604_=_C829 ,C604_=_C841 ,C829_=_C839 ,C829_=_C841 ,\nC839_=_C841 ,"];976[shape=box, label="id:976 level: 18\n9: C603 C604 C785 C797 C799 \nC804 C805 C823 C824 \n24: C603_=_C604( C603 C604 ) C603_=_C785( C603 C785 ) C603_=_C797( C603 C797 ) C603_=_C799( C603 C799 ) C603_=_C804( C603 C804 ) \nC603_=_C805( C603 C805 ) C603_=_C823( C603 C823 ) C603_=_C824( C603 C824 ) C604_=_C804( C604 C804 ) C604_=_C823( C604 C823 ) C604_=_C824( C604 C824 ) \nC785_=_C797( C785 C797 ) C785_=_C799( C785 C799 ) C785_=_C804( C785 C804 ) C785_=_C805( C785 C805 ) C797_=_C799( C797 C799 ) C797_=_C804( C797 C804 ) \nC797_=_C805( C797 C805 ) C797_=_C823( C797 C823 ) C799_=_C805( C799 C805 ) C804_=_C823( C804 C823 ) C804_=_C824( C804 C824 ) C805_=_C824( C805 C824 ) \nC823_=_C824( C823 C824 ) "];940-&gt;976[label="8: C604 C785 C797 C799 C804 \nC805 C823 C824 \n16: C604_=_C804 ,C604_=_C823 ,C604_=_C824 ,C785_=_C797 ,C785_=_C799 ,\nC785_=_C804 ,C785_=_C805 ,C797_=_C799 ,C797_=_C804 ,C797_=_C805 ,C797_=_C823 ,\nC799_=_C805 ,C804_=_C823 ,C804_=_C824 ,C805_=_C824 ,C823_=_C824 ,"];977[shape=box, label="id:977 level: 18\n12: C587 C589 C833 C849 C850 \nC852 C857 C860 C861 C863 C864 \nC865 \n32: C587_=_C857( C587 C857 ) C587_=_C860( C587 C860 ) C587_=_C861( C587 C861 ) C587_=_C863( C587 C863 ) C587_=_C865( C587 C865 ) \nC589_=_C864( C589 C864 ) C833_=_C849( C833 C849 ) C833_=_C850( C833 C850 ) C833_=_C852( C833 C852 ) C833_=_C857( C833 C857 ) C833_=_C864( C833 C864 ) \nC833_=_C865( C833 C865 ) C849_=_C850( C849 C850 ) C849_=_C852( C849 C852 ) C849_=_C860( C849 C860 ) C849_=_C861( C849 C861 ) C849_=_C865( C849 C865 ) \nC850_=_C852( C850 C852 ) C850_=_C857( C850 C857 ) C850_=_C861( C850 C861 ) C850_=_C863( C850 C863 ) C857_=_C860( C857 C860 ) C857_=_C861( C857 C861 ) \nC857_=_C864( C857 C864 ) C857_=_C865( C857 C865 ) C860_=_C861( C860 C861 ) C860_=_C863( C860 C863 ) C861_=_C863( C861 C863 ) C861_=_C865( C861 C865 ) \nC863_=_C864( C863 C864 ) C863_=_C865( C863 C865 ) C864_=_C865( C864 C865 ) "];941-&gt;977[label="11: C589 C833 C849 C850 C852 \nC857 C860 C861 C863 C864 C865 \n27: C589_=_C864 ,C833_=_C849 ,C833_=_C850 ,C833_=_C852 ,C833_=_C857 ,\nC833_=_C864 ,C833_=_C865 ,C849_=_C850 ,C849_=_C852 ,C849_=_C860 ,C849_=_C861 ,\nC849_=_C865 ,C850_=_C852 ,C850_=_C857 ,C850_=_C861 ,C850_=_C863 ,C857_=_C860 ,\nC857_=_C861 ,C857_=_C864 ,C857_=_C865 ,C860_=_C861 ,C860_=_C863 ,C861_=_C863 ,\nC861_=_C865 ,C863_=_C864 ,C863_=_C865 ,C864_=_C865 ,"];978[shape=box, label="id:978 level: 18\n25: C589 C592 C593 C594 C741 \nC761 C762 C771 C784 C796 C798 \nC813 C827 C828 C837 C838 C842 \nC843 C845 C853 C854 C856 C858 \nC859 C862 \n59: C589_=_C592( C589 C592 ) C589_=_C593( C589 C593 ) C589_=_C594( C589 C594 ) C589_=_C856( C589 C856 ) C592_=_C593( C592 C593 ) \nC592_=_C594( C592 C594 ) C592_=_C837( C592 C837 ) C592_=_C856( C592 C856 ) C593_=_C594( C593 C594 ) C593_=_C856( C593 C856 ) C594_=_C856( C594 C856 ) \nC741_=_C761( C741 C761 ) C741_=_C762( C741 C762 ) C741_=_C771( C741 C771 ) C761_=_C762( C761 C762 ) C761_=_C771( C761 C771 ) C761_=_C784( C761 C784 ) \nC761_=_C813( C761 C813 ) C762_=_C771( C762 C771 ) C762_=_C796( C762 C796 ) C762_=_C827( C762 C827 ) C784_=_C796( C784 C796 ) C784_=_C798( C784 C798 ) \nC784_=_C813( C784 C813 ) C784_=_C827( C784 C827 ) C796_=_C798( C796 C798 ) C796_=_C827( C796 C827 ) C798_=_C828( C798 C828 ) C813_=_C827( C813 C827 ) \nC813_=_C828( C813 C828 ) C813_=_C838( C813 C838 ) C813_=_C853( C813 C853 ) C827_=_C828( C827 C828 ) C827_=_C837( C827 C837 ) C827_=_C838( C827 C838 ) \nC827_=_C845( C827 C845 ) C837_=_C838( C837 C838 ) C837_=_C853( C837 C853 ) C837_=_C854( C837 C854 ) C837_=_C856( C837 C856 ) C838_=_C845( C838 C845 ) \nC838_=_C853( C838 C853 ) C838_=_C862( C838 C862 ) C842_=_C858( C842 C858 ) C843_=_C853( C843 C853 ) C843_=_C854( C843 C854 ) C843_=_C858( C843 C858 ) \nC843_=_C859( C843 C859</w:t>
      </w:r>
    </w:p>
    <w:p>
      <w:pPr>
        <w:pStyle w:val="PreformattedText"/>
        <w:bidi w:val="0"/>
        <w:spacing w:before="0" w:after="0"/>
        <w:jc w:val="left"/>
        <w:rPr/>
      </w:pPr>
      <w:r>
        <w:rPr/>
        <w:t xml:space="preserve"> </w:t>
      </w:r>
      <w:r>
        <w:rPr/>
        <w:t>) C845_=_C853( C845 C853 ) C845_=_C854( C845 C854 ) C845_=_C856( C845 C856 ) C845_=_C859( C845 C859 ) C853_=_C854( C853 C854 ) \nC853_=_C856( C853 C856 ) C853_=_C862( C853 C862 ) C854_=_C859( C854 C859 ) C854_=_C862( C854 C862 ) C856_=_C862( C856 C862 ) C859_=_C862( C859 C862 ) "];941-&gt;978[label="24: C589 C593 C594 C741 C761 \nC762 C771 C784 C796 C798 C813 \nC827 C828 C837 C838 C842 C843 \nC845 C853 C854 C856 C858 C859 \nC862 \n54: C589_=_C593 ,C589_=_C594 ,C589_=_C856 ,C593_=_C594 ,C593_=_C856 ,\nC594_=_C856 ,C741_=_C761 ,C741_=_C762 ,C741_=_C771 ,C761_=_C762 ,C761_=_C771 ,\nC761_=_C784 ,C761_=_C813 ,C762_=_C771 ,C762_=_C796 ,C762_=_C827 ,C784_=_C796 ,\nC784_=_C798 ,C784_=_C813 ,C784_=_C827 ,C796_=_C798 ,C796_=_C827 ,C798_=_C828 ,\nC813_=_C827 ,C813_=_C828 ,C813_=_C838 ,C813_=_C853 ,C827_=_C828 ,C827_=_C837 ,\nC827_=_C838 ,C827_=_C845 ,C837_=_C838 ,C837_=_C853 ,C837_=_C854 ,C837_=_C856 ,\nC838_=_C845 ,C838_=_C853 ,C838_=_C862 ,C842_=_C858 ,C843_=_C853 ,C843_=_C854 ,\nC843_=_C858 ,C843_=_C859 ,C845_=_C853 ,C845_=_C854 ,C845_=_C856 ,C845_=_C859 ,\nC853_=_C854 ,C853_=_C856 ,C853_=_C862 ,C854_=_C859 ,C854_=_C862 ,C856_=_C862 ,\nC859_=_C862 ,"];979[shape=box, label="id:979 level: 18\n6: C114 C124 C125 C797 C804 \nC823 \n11: C114_=_C125( C114 C125 ) C114_=_C804( C114 C804 ) C124_=_C125( C124 C125 ) C124_=_C797( C124 C797 ) C124_=_C823( C124 C823 ) \nC125_=_C797( C125 C797 ) C125_=_C804( C125 C804 ) C125_=_C823( C125 C823 ) C797_=_C804( C797 C804 ) C797_=_C823( C797 C823 ) C804_=_C823( C804 C823 ) "];942-&gt;979[label="5: C114 C124 C797 C804 C823 \n6: C114_=_C804 ,C124_=_C797 ,C124_=_C823 ,C797_=_C804 ,C797_=_C823 ,\nC804_=_C823 ,"];980[shape=box, label="id:980 level: 18\n9: C123 C124 C712 C763 C764 \nC799 C805 C815 C824 \n25: C123_=_C124( C123 C124 ) C123_=_C712( C123 C712 ) C123_=_C763( C123 C763 ) C123_=_C764( C123 C764 ) C123_=_C799( C123 C799 ) \nC123_=_C805( C123 C805 ) C123_=_C815( C123 C815 ) C123_=_C824( C123 C824 ) C124_=_C763( C124 C763 ) C124_=_C805( C124 C805 ) C124_=_C824( C124 C824 ) \nC712_=_C763( C712 C763 ) C712_=_C764( C712 C764 ) C712_=_C799( C712 C799 ) C712_=_C815( C712 C815 ) C763_=_C764( C763 C764 ) C763_=_C805( C763 C805 ) \nC763_=_C824( C763 C824 ) C764_=_C799( C764 C799 ) C764_=_C805( C764 C805 ) C764_=_C815( C764 C815 ) C799_=_C805( C799 C805 ) C799_=_C815( C799 C815 ) \nC805_=_C824( C805 C824 ) C815_=_C824( C815 C824 ) "];942-&gt;980[label="8: C124 C712 C763 C764 C799 \nC805 C815 C824 \n17: C124_=_C763 ,C124_=_C805 ,C124_=_C824 ,C712_=_C763 ,C712_=_C764 ,\nC712_=_C799 ,C712_=_C815 ,C763_=_C764 ,C763_=_C805 ,C763_=_C824 ,C764_=_C799 ,\nC764_=_C805 ,C764_=_C815 ,C799_=_C805 ,C799_=_C815 ,C805_=_C824 ,C815_=_C824 ,"];981[shape=box, label="id:981 level: 18\n11: C549 C712 C763 C764 C797 \nC799 C804 C805 C815 C823 C824 \n32: C549_=_C797( C549 C797 ) C549_=_C799( C549 C799 ) C549_=_C804( C549 C804 ) C549_=_C805( C549 C805 ) C549_=_C815( C549 C815 ) \nC549_=_C823( C549 C823 ) C549_=_C824( C549 C824 ) C712_=_C763( C712 C763 ) C712_=_C764( C712 C764 ) C712_=_C797( C712 C797 ) C712_=_C799( C712 C799 ) \nC712_=_C815( C712 C815 ) C763_=_C764( C763 C764 ) C763_=_C797( C763 C797 ) C763_=_C805( C763 C805 ) C763_=_C824( C763 C824 ) C764_=_C799( C764 C799 ) \nC764_=_C805( C764 C805 ) C764_=_C815( C764 C815 ) C797_=_C799( C797 C799 ) C797_=_C804( C797 C804 ) C797_=_C805( C797 C805 ) C797_=_C823( C797 C823 ) \nC799_=_C805( C799 C805 ) C799_=_C815( C799 C815 ) C804_=_C815( C804 C815 ) C804_=_C823( C804 C823 ) C804_=_C824( C804 C824 ) C805_=_C824( C805 C824 ) \nC815_=_C823( C815 C823 ) C815_=_C824( C815 C824 ) C823_=_C824( C823 C824 ) "];942-&gt;981[label="10: C712 C763 C764 C797 C799 \nC804 C805 C815 C823 C824 \n25: C712_=_C763 ,C712_=_C764 ,C712_=_C797 ,C712_=_C799 ,C712_=_C815 ,\nC763_=_C764 ,C763_=_C797 ,C763_=_C805 ,C763_=_C824 ,C764_=_C799 ,C764_=_C805 ,\nC764_=_C815 ,C797_=_C799 ,C797_=_C804 ,C797_=_C805 ,C797_=_C823 ,C799_=_C805 ,\nC799_=_C815 ,C804_=_C815 ,C804_=_C823 ,C804_=_C824 ,C805_=_C824 ,C815_=_C823 ,\nC815_=_C824 ,C823_=_C824 ,"];982[shape=box, label="id:982 level: 18\n33: C206 C210 C211 C741 C761 \nC762 C771 C784 C796 C798 C813 \nC822 C827 C828 C829 C832 C837 \nC838 C839 C840 C841 C845 C846 \nC847 C853 C854 C855 C856 C859 \nC862 C863 C864 C865 \n115: C206_=_C210( C206 C210 ) C206_=_C211( C206 C211 ) C206_=_C829( C206 C829 ) C206_=_C841( C206 C841 ) C210_=_C211( C210 C211 ) \nC210_=_C829( C210 C829 ) C211_=_C829( C211 C829 ) C741_=_C761( C741 C761 ) C741_=_C762( C741 C762 ) C741_=_C771( C741 C771 ) C761_=_C762( C761 C762 ) \nC761_=_C771( C761 C771 ) C761_=_C784( C761 C784 ) C761_=_C813( C761 C813 ) C762_=_C771( C762 C771 ) C762_=_C796( C762 C796 ) C762_=_C827( C762 C827 ) \nC784_=_C796( C784 C796 ) C784_=_C798( C784 C798 ) C784_=_C813( C784 C813 ) C784_=_C827( C784 C827 ) C796_=_C798( C796 C798 ) C796_=_C827( C796 C827 ) \nC798_=_C828( C798 C828 ) C798_=_C829( C798 C829 ) C798_=_C840( C798 C840 ) C798_=_C841( C798 C841 ) C813_=_C827( C813 C827 ) C813_=_C828( C813 C828 ) \nC813_=_C829( C813 C829 ) C813_=_C838( C813 C838 ) C813_=_C853( C813 C853 ) C822_=_C832( C822 C832 ) C822_=_C840( C822 C840 ) C822_=_C841( C822 C841 ) \nC822_=_C847( C822 C847 ) C822_=_C863( C822 C863 ) C822_=_C865( C822 C865 ) C827_=_C828( C827 C828 ) C827_=_C829( C827 C829 ) C827_=_C837( C827 C837 ) \nC827_=_C838( C827 C838 ) C827_=_C845( C827 C845 ) C828_=_C829( C828 C829 ) C828_=_C839( C828 C839 ) C828_=_C846( C828 C846 ) C828_=_C855( C828 C855 ) \nC829_=_C832( C829 C832 ) C829_=_C839( C829 C839 ) C829_=_C840( C829 C840 ) C829_=_C841( C829 C841 ) C832_=_C840( C832 C840 ) C832_=_C841( C832 C841 ) \nC832_=_C846( C832 C846 ) C832_=_C847( C832 C847 ) C832_=_C862( C832 C862 ) C832_=_C864( C832 C864 ) C837_=_C838( C837 C838 ) C837_=_C839( C837 C839 ) \nC837_=_C841( C837 C841 ) C837_=_C853( C837 C853 ) C837_=_C854( C837 C854 ) C837_=_C856( C837 C856 ) C837_=_C864( C837 C864 ) C838_=_C839( C838 C839 ) \nC838_=_C845( C838 C845 ) C838_=_C853( C838 C853 ) C838_=_C862( C838 C862 ) C838_=_C863( C838 C863 ) C839_=_C841( C839 C841 ) C839_=_C846( C839 C846 ) \nC839_=_C847( C839 C847 ) C839_=_C855( C839 C855 ) C840_=_C841( C840 C841 ) C840_=_C846( C840 C846 ) C840_=_C853( C840 C853 ) C840_=_C855( C840 C855 ) \nC840_=_C856( C840 C856 ) C841_=_C855( C841 C855 ) C841_=_C864( C841 C864 ) C845_=_C853( C845 C853 ) C845_=_C854( C845 C854 ) C845_=_C855( C845 C855 ) \nC845_=_C856( C845 C856 ) C845_=_C859( C845 C859 ) C846_=_C847( C846 C847 ) C846_=_C855( C846 C855 ) C846_=_C862( C846 C862 ) C846_=_C864( C846 C864 ) \nC846_=_C865( C846 C865 ) C847_=_C855( C847 C855 ) C847_=_C859( C847 C859 ) C847_=_C863( C847 C863 ) C847_=_C865( C847 C865 ) C853_=_C854( C853 C854 ) \nC853_=_C855( C853 C855 ) C853_=_C856( C853 C856 ) C853_=_C862( C853 C862 ) C853_=_C863( C853 C863 ) C854_=_C859( C854 C859 ) C854_=_C862( C854 C862 ) \nC854_=_C864( C854 C864 ) C855_=_C856( C855 C856 ) C855_=_C864( C855 C864 ) C856_=_C862( C856 C862 ) C856_=_C864( C856 C864 ) C856_=_C865( C856 C865 ) \nC859_=_C862( C859 C862 ) C859_=_C863( C859 C863 ) C859_=_C865( C859 C865 ) C862_=_C863( C862 C863 ) C862_=_C864( C862 C864 ) C863_=_C864( C863 C864 ) \nC863_=_C865( C863 C865 ) C864_=_C865( C864 C865 ) "];943-&gt;982[label="32: C210 C211 C741 C761 C762 \nC771 C784 C796 C798 C813 C822 \nC827 C828 C829 C832 C837 C838 \nC839 C840 C841 C845 C846 C847 \nC853 C854 C855 C856 C859 C862 \nC863 C864 C865 \n111: C210_=_C211 ,C210_=_C829 ,C211_=_C829 ,C741_=_C761 ,C741_=_C762 ,\nC741_=_C771 ,C761_=_C762 ,C761_=_C771 ,C761_=_C784 ,C761_=_C813 ,C762_=_C771 ,\nC762_=_C796 ,C762_=_C827 ,C784_=_C796 ,C784_=_C798 ,C784_=_C813 ,C784_=_C827 ,\nC796_=_C798 ,C796_=_C827 ,C798_=_C828 ,C798_=_C829 ,C798_=_C840 ,C798_=_C841 ,\nC813_=_C827 ,C813_=_C828 ,C813_=_C829 ,C813_=_C838 ,C813_=_C853 ,C822_=_C832 ,\nC822_=_C840 ,C822_=_C841 ,C822_=_C847 ,C822_=_C863 ,C822_=_C865 ,C827_=_C828 ,\nC827_=_C829 ,C827_=_C837 ,C827_=_C838 ,C827_=_C845 ,C828_=_C829 ,C828_=_C839 ,\nC828_=_C846 ,C828_=_C855 ,C829_=_C832 ,C829_=_C839 ,C829_=_C840 ,C829_=_C841 ,\nC832_=_C840 ,C832_=_C841 ,C832_=_C846 ,C832_=_C847 ,C832_=_C862 ,C832_=_C864 ,\nC837_=_C838 ,C837_=_C839 ,C837_=_C841 ,C837_=_C853 ,C837_=_C854 ,C837_=_C856 ,\nC837_=_C864 ,C838_=_C839 ,C838_=_C845 ,C838_=_C853 ,C838_=_C862 ,C838_=_C863 ,\nC839_=_C841 ,C839_=_C846 ,C839_=_C847 ,C839_=_C855 ,C840_=_C841 ,C840_=_C846 ,\nC840_=_C853 ,C840_=_C855 ,C840_=_C856 ,C841_=_C855 ,C841_=_C864 ,C845_=_C853 ,\nC845_=_C854 ,C845_=_C855 ,C845_=_C856 ,C845_=_C859 ,C846_=_C847 ,C846_=_C855 ,\nC846_=_C862 ,C846_=_C864 ,C846_=_C865 ,C847_=_C855 ,C847_=_C859 ,C847_=_C863 ,\nC847_=_C865 ,C853_=_C854 ,C853_=_C855 ,C853_=_C856 ,C853_=_C862 ,C853_=_C863 ,\nC854_=_C859 ,C854_=_C862 ,C854_=_C864 ,C855_=_C856 ,C855_=_C864 ,C856_=_C862 ,\nC856_=_C864 ,C856_=_C865 ,C859_=_C862 ,C859_=_C863 ,C859_=_C865 ,C862_=_C863 ,\nC862_=_C864 ,C863_=_C864 ,C863_=_C865 ,C864_=_C865 ,"];983[shape=box, label="id:983 level: 18\n37: C113 C114 C210 C712 C741 \nC761 C762 C763 C764 C771 C784 \nC785 C796 C797 C798 C804 C805 \nC813 C823 C824 C827 C828 C829 \nC832 C837 C838 C839 C840 C841 \nC845 C846 C853 C854 C855 C856 \nC862 C864 \n127: C113_=_C114( C113 C114 ) C113_=_C771( C113 C771 ) C113_=_C798( C113 C798 ) C114_=_C798( C114 C798 ) C114_=_C804( C114 C804 ) \nC210_=_C804( C210 C804 ) C210_=_C829( C210 C829 ) C712_=_C763( C712 C763 ) C712_=_C764( C712 C764 ) C712_=_C797( C712 C797 ) C741_=_C761( C741 C761 ) \nC741_=_C762( C741 C762 ) C741_=_C771( C741 C771 ) C761_=_C762( C761 C762 ) C761_=_C771( C761 C771 ) C761_=_C784( C761 C784 ) C761_=_C813( C761 C813 ) \nC762_=_C771( C762 C771 ) C762_=_C796( C762 C796 ) C762_=_C827( C762 C827 ) C763_=_C764( C763 C764 ) C763_=_C797( C763 C797 ) C763_=_C805( C763 C805 ) \nC763_=_C824( C763 C824 ) C764_=_C805( C764 C805 ) C771_=_C785( C771 C785 ) C771_=_C804( C771 C804 ) C771_=_C823( C771 C823 ) C784_=_C796( C784 C796 ) \nC784_=_C798( C784 C798 ) C784_=_C813( C784 C813 ) C784_=_C827( C784 C827 ) C785_=_C797(</w:t>
      </w:r>
    </w:p>
    <w:p>
      <w:pPr>
        <w:pStyle w:val="PreformattedText"/>
        <w:bidi w:val="0"/>
        <w:spacing w:before="0" w:after="0"/>
        <w:jc w:val="left"/>
        <w:rPr/>
      </w:pPr>
      <w:r>
        <w:rPr/>
        <w:t xml:space="preserve"> </w:t>
      </w:r>
      <w:r>
        <w:rPr/>
        <w:t>C785 C797 ) C785_=_C804( C785 C804 ) C785_=_C805( C785 C805 ) \nC785_=_C829( C785 C829 ) C796_=_C797( C796 C797 ) C796_=_C798( C796 C798 ) C796_=_C804( C796 C804 ) C796_=_C827( C796 C827 ) C797_=_C798( C797 C798 ) \nC797_=_C804( C797 C804 ) C797_=_C805( C797 C805 ) C797_=_C823( C797 C823 ) C797_=_C841( C797 C841 ) C797_=_C855( C797 C855 ) C798_=_C804( C798 C804 ) \nC798_=_C828( C798 C828 ) C798_=_C829( C798 C829 ) C798_=_C840( C798 C840 ) C798_=_C841( C798 C841 ) C804_=_C823( C804 C823 ) C804_=_C824( C804 C824 ) \nC804_=_C829( C804 C829 ) C804_=_C839( C804 C839 ) C805_=_C824( C805 C824 ) C813_=_C827( C813 C827 ) C813_=_C828( C813 C828 ) C813_=_C829( C813 C829 ) \nC813_=_C838( C813 C838 ) C813_=_C853( C813 C853 ) C823_=_C824( C823 C824 ) C823_=_C827( C823 C827 ) C823_=_C828( C823 C828 ) C823_=_C829( C823 C829 ) \nC823_=_C841( C823 C841 ) C823_=_C855( C823 C855 ) C823_=_C864( C823 C864 ) C824_=_C840( C824 C840 ) C824_=_C846( C824 C846 ) C827_=_C828( C827 C828 ) \nC827_=_C829( C827 C829 ) C827_=_C837( C827 C837 ) C827_=_C838( C827 C838 ) C827_=_C845( C827 C845 ) C828_=_C829( C828 C829 ) C828_=_C839( C828 C839 ) \nC828_=_C846( C828 C846 ) C828_=_C855( C828 C855 ) C829_=_C832( C829 C832 ) C829_=_C839( C829 C839 ) C829_=_C840( C829 C840 ) C829_=_C841( C829 C841 ) \nC832_=_C840( C832 C840 ) C832_=_C841( C832 C841 ) C832_=_C846( C832 C846 ) C832_=_C862( C832 C862 ) C832_=_C864( C832 C864 ) C837_=_C838( C837 C838 ) \nC837_=_C839( C837 C839 ) C837_=_C841( C837 C841 ) C837_=_C853( C837 C853 ) C837_=_C854( C837 C854 ) C837_=_C856( C837 C856 ) C837_=_C864( C837 C864 ) \nC838_=_C839( C838 C839 ) C838_=_C845( C838 C845 ) C838_=_C853( C838 C853 ) C838_=_C862( C838 C862 ) C839_=_C841( C839 C841 ) C839_=_C846( C839 C846 ) \nC839_=_C855( C839 C855 ) C840_=_C841( C840 C841 ) C840_=_C846( C840 C846 ) C840_=_C853( C840 C853 ) C840_=_C855( C840 C855 ) C840_=_C856( C840 C856 ) \nC841_=_C855( C841 C855 ) C841_=_C864( C841 C864 ) C845_=_C853( C845 C853 ) C845_=_C854( C845 C854 ) C845_=_C855( C845 C855 ) C845_=_C856( C845 C856 ) \nC846_=_C855( C846 C855 ) C846_=_C862( C846 C862 ) C846_=_C864( C846 C864 ) C853_=_C854( C853 C854 ) C853_=_C855( C853 C855 ) C853_=_C856( C853 C856 ) \nC853_=_C862( C853 C862 ) C854_=_C862( C854 C862 ) C854_=_C864( C854 C864 ) C855_=_C856( C855 C856 ) C855_=_C864( C855 C864 ) C856_=_C862( C856 C862 ) \nC856_=_C864( C856 C864 ) C862_=_C864( C862 C864 ) "];943-&gt;983[label="36: C114 C210 C712 C741 C761 \nC762 C763 C764 C771 C784 C785 \nC796 C797 C798 C804 C805 C813 \nC823 C824 C827 C828 C829 C832 \nC837 C838 C839 C840 C841 C845 \nC846 C853 C854 C855 C856 C862 \nC864 \n124: C114_=_C798 ,C114_=_C804 ,C210_=_C804 ,C210_=_C829 ,C712_=_C763 ,\nC712_=_C764 ,C712_=_C797 ,C741_=_C761 ,C741_=_C762 ,C741_=_C771 ,C761_=_C762 ,\nC761_=_C771 ,C761_=_C784 ,C761_=_C813 ,C762_=_C771 ,C762_=_C796 ,C762_=_C827 ,\nC763_=_C764 ,C763_=_C797 ,C763_=_C805 ,C763_=_C824 ,C764_=_C805 ,C771_=_C785 ,\nC771_=_C804 ,C771_=_C823 ,C784_=_C796 ,C784_=_C798 ,C784_=_C813 ,C784_=_C827 ,\nC785_=_C797 ,C785_=_C804 ,C785_=_C805 ,C785_=_C829 ,C796_=_C797 ,C796_=_C798 ,\nC796_=_C804 ,C796_=_C827 ,C797_=_C798 ,C797_=_C804 ,C797_=_C805 ,C797_=_C823 ,\nC797_=_C841 ,C797_=_C855 ,C798_=_C804 ,C798_=_C828 ,C798_=_C829 ,C798_=_C840 ,\nC798_=_C841 ,C804_=_C823 ,C804_=_C824 ,C804_=_C829 ,C804_=_C839 ,C805_=_C824 ,\nC813_=_C827 ,C813_=_C828 ,C813_=_C829 ,C813_=_C838 ,C813_=_C853 ,C823_=_C824 ,\nC823_=_C827 ,C823_=_C828 ,C823_=_C829 ,C823_=_C841 ,C823_=_C855 ,C823_=_C864 ,\nC824_=_C840 ,C824_=_C846 ,C827_=_C828 ,C827_=_C829 ,C827_=_C837 ,C827_=_C838 ,\nC827_=_C845 ,C828_=_C829 ,C828_=_C839 ,C828_=_C846 ,C828_=_C855 ,C829_=_C832 ,\nC829_=_C839 ,C829_=_C840 ,C829_=_C841 ,C832_=_C840 ,C832_=_C841 ,C832_=_C846 ,\nC832_=_C862 ,C832_=_C864 ,C837_=_C838 ,C837_=_C839 ,C837_=_C841 ,C837_=_C853 ,\nC837_=_C854 ,C837_=_C856 ,C837_=_C864 ,C838_=_C839 ,C838_=_C845 ,C838_=_C853 ,\nC838_=_C862 ,C839_=_C841 ,C839_=_C846 ,C839_=_C855 ,C840_=_C841 ,C840_=_C846 ,\nC840_=_C853 ,C840_=_C855 ,C840_=_C856 ,C841_=_C855 ,C841_=_C864 ,C845_=_C853 ,\nC845_=_C854 ,C845_=_C855 ,C845_=_C856 ,C846_=_C855 ,C846_=_C862 ,C846_=_C864 ,\nC853_=_C854 ,C853_=_C855 ,C853_=_C856 ,C853_=_C862 ,C854_=_C862 ,C854_=_C864 ,\nC855_=_C856 ,C855_=_C864 ,C856_=_C862 ,C856_=_C864 ,C862_=_C864 ,"];984[shape=box, label="id:984 level: 19\n12: C38 C42 C778 C791 C801 \nC802 C803 C807 C808 C817 C819 \nC826 \n31: C38_=_C791( C38 C791 ) C42_=_C778( C42 C778 ) C42_=_C801( C42 C801 ) C42_=_C802( C42 C802 ) C42_=_C807( C42 C807 ) \nC42_=_C817( C42 C817 ) C42_=_C819( C42 C819 ) C42_=_C826( C42 C826 ) C778_=_C802( C778 C802 ) C778_=_C819( C778 C819 ) C778_=_C826( C778 C826 ) \nC791_=_C801( C791 C801 ) C791_=_C803( C791 C803 ) C801_=_C802( C801 C802 ) C801_=_C803( C801 C803 ) C801_=_C807( C801 C807 ) C801_=_C817( C801 C817 ) \nC802_=_C807( C802 C807 ) C802_=_C808( C802 C808 ) C802_=_C819( C802 C819 ) C802_=_C826( C802 C826 ) C803_=_C807( C803 C807 ) C803_=_C808( C803 C808 ) \nC807_=_C808( C807 C808 ) C807_=_C817( C807 C817 ) C807_=_C826( C807 C826 ) C808_=_C817( C808 C817 ) C808_=_C819( C808 C819 ) C817_=_C819( C817 C819 ) \nC817_=_C826( C817 C826 ) C819_=_C826( C819 C826 ) "];948-&gt;984[label="11: C38 C778 C791 C801 C802 \nC803 C807 C808 C817 C819 C826 \n24: C38_=_C791 ,C778_=_C802 ,C778_=_C819 ,C778_=_C826 ,C791_=_C801 ,\nC791_=_C803 ,C801_=_C802 ,C801_=_C803 ,C801_=_C807 ,C801_=_C817 ,C802_=_C807 ,\nC802_=_C808 ,C802_=_C819 ,C802_=_C826 ,C803_=_C807 ,C803_=_C808 ,C807_=_C808 ,\nC807_=_C817 ,C807_=_C826 ,C808_=_C817 ,C808_=_C819 ,C817_=_C819 ,C817_=_C826 ,\nC819_=_C826 ,"];985[shape=box, label="id:985 level: 19\n22: C38 C46 C740 C758 C759 \nC768 C769 C770 C776 C777 C779 \nC780 C781 C782 C790 C792 C793 \nC794 C795 C806 C809 C810 \n46: C38_=_C777( C38 C777 ) C46_=_C770( C46 C770 ) C46_=_C781( C46 C781 ) C46_=_C792( C46 C792 ) C46_=_C793( C46 C793 ) \nC46_=_C795( C46 C795 ) C740_=_C758( C740 C758 ) C740_=_C759( C740 C759 ) C740_=_C770( C740 C770 ) C758_=_C759( C758 C759 ) C758_=_C768( C758 C768 ) \nC759_=_C779( C759 C779 ) C759_=_C780( C759 C780 ) C759_=_C794( C759 C794 ) C768_=_C769( C768 C769 ) C768_=_C770( C768 C770 ) C769_=_C770( C769 C770 ) \nC769_=_C779( C769 C779 ) C770_=_C779( C770 C779 ) C770_=_C781( C770 C781 ) C770_=_C792( C770 C792 ) C770_=_C793( C770 C793 ) C776_=_C777( C776 C777 ) \nC776_=_C781( C776 C781 ) C776_=_C792( C776 C792 ) C776_=_C794( C776 C794 ) C777_=_C782( C777 C782 ) C777_=_C795( C777 C795 ) C779_=_C780( C779 C780 ) \nC779_=_C792( C779 C792 ) C779_=_C794( C779 C794 ) C779_=_C795( C779 C795 ) C780_=_C794( C780 C794 ) C781_=_C782( C781 C782 ) C781_=_C792( C781 C792 ) \nC781_=_C794( C781 C794 ) C781_=_C795( C781 C795 ) C782_=_C793( C782 C793 ) C782_=_C795( C782 C795 ) C792_=_C793( C792 C793 ) C792_=_C794( C792 C794 ) \nC792_=_C795( C792 C795 ) C793_=_C794( C793 C794 ) C793_=_C795( C793 C795 ) C806_=_C810( C806 C810 ) C809_=_C810( C809 C810 ) "];948-&gt;985[label="21: C38 C740 C758 C759 C768 \nC769 C770 C776 C777 C779 C780 \nC781 C782 C790 C792 C793 C794 \nC795 C806 C809 C810 \n41: C38_=_C777 ,C740_=_C758 ,C740_=_C759 ,C740_=_C770 ,C758_=_C759 ,\nC758_=_C768 ,C759_=_C779 ,C759_=_C780 ,C759_=_C794 ,C768_=_C769 ,C768_=_C770 ,\nC769_=_C770 ,C769_=_C779 ,C770_=_C779 ,C770_=_C781 ,C770_=_C792 ,C770_=_C793 ,\nC776_=_C777 ,C776_=_C781 ,C776_=_C792 ,C776_=_C794 ,C777_=_C782 ,C777_=_C795 ,\nC779_=_C780 ,C779_=_C792 ,C779_=_C794 ,C779_=_C795 ,C780_=_C794 ,C781_=_C782 ,\nC781_=_C792 ,C781_=_C794 ,C781_=_C795 ,C782_=_C793 ,C782_=_C795 ,C792_=_C793 ,\nC792_=_C794 ,C792_=_C795 ,C793_=_C794 ,C793_=_C795 ,C806_=_C810 ,C809_=_C810 ,"];986[shape=box, label="id:986 level: 19\n11: C250 C724 C770 C772 C778 \nC779 C780 C783 C792 C793 C794 \n29: C250_=_C724( C250 C724 ) C250_=_C772( C250 C772 ) C250_=_C778( C250 C778 ) C250_=_C780( C250 C780 ) C250_=_C783( C250 C783 ) \nC250_=_C793( C250 C793 ) C250_=_C794( C250 C794 ) C724_=_C772( C724 C772 ) C724_=_C778( C724 C778 ) C724_=_C780( C724 C780 ) C724_=_C783( C724 C783 ) \nC770_=_C779( C770 C779 ) C770_=_C792( C770 C792 ) C770_=_C793( C770 C793 ) C772_=_C778( C772 C778 ) C772_=_C780( C772 C780 ) C772_=_C783( C772 C783 ) \nC778_=_C780( C778 C780 ) C778_=_C792( C778 C792 ) C778_=_C793( C778 C793 ) C779_=_C780( C779 C780 ) C779_=_C792( C779 C792 ) C779_=_C794( C779 C794 ) \nC780_=_C794( C780 C794 ) C783_=_C793( C783 C793 ) C783_=_C794( C783 C794 ) C792_=_C793( C792 C793 ) C792_=_C794( C792 C794 ) C793_=_C794( C793 C794 ) "];949-&gt;986[label="10: C724 C770 C772 C778 C779 \nC780 C783 C792 C793 C794 \n22: C724_=_C772 ,C724_=_C778 ,C724_=_C780 ,C724_=_C783 ,C770_=_C779 ,\nC770_=_C792 ,C770_=_C793 ,C772_=_C778 ,C772_=_C780 ,C772_=_C783 ,C778_=_C780 ,\nC778_=_C792 ,C778_=_C793 ,C779_=_C780 ,C779_=_C792 ,C779_=_C794 ,C780_=_C794 ,\nC783_=_C793 ,C783_=_C794 ,C792_=_C793 ,C792_=_C794 ,C793_=_C794 ,"];987[shape=box, label="id:987 level: 19\n21: C228 C231 C232 C233 C740 \nC758 C759 C760 C768 C769 C770 \nC776 C777 C779 C781 C782 C790 \nC791 C792 C795 C803 \n44: C228_=_C231( C228 C231 ) C228_=_C232( C228 C232 ) C228_=_C233( C228 C233 ) C228_=_C795( C228 C795 ) C228_=_C803( C228 C803 ) \nC231_=_C232( C231 C232 ) C231_=_C233( C231 C233 ) C231_=_C803( C231 C803 ) C232_=_C233( C232 C233 ) C232_=_C803( C232 C803 ) C233_=_C803( C233 C803 ) \nC740_=_C758( C740 C758 ) C740_=_C759( C740 C759 ) C740_=_C760( C740 C760 ) C740_=_C770( C740 C770 ) C758_=_C759( C758 C759 ) C758_=_C760( C758 C760 ) \nC758_=_C768( C758 C768 ) C759_=_C760( C759 C760 ) C759_=_C779( C759 C779 ) C768_=_C769( C768 C769 ) C768_=_C770( C768 C770 ) C769_=_C770( C769 C770 ) \nC769_=_C779( C769 C779 ) C770_=_C779( C770 C779 ) C770_=_C781( C770 C781 ) C770_=_C792( C770 C792 ) C776_=_C777( C776 C777 ) C776_=_C781( C776 C781 ) \nC776_=_C792( C776 C792 ) C777_=_C782( C777 C782 ) C777_=_C795( C777 C795 ) C779_=_C792( C779 C792 ) C779_=_C795( C779 C795 ) C779_=_C803( C779 C803 ) \nC781_=_C782( C781 C782 ) C781_=_C792( C781 C792 ) C781_=_C795( C781 C795 )</w:t>
      </w:r>
    </w:p>
    <w:p>
      <w:pPr>
        <w:pStyle w:val="PreformattedText"/>
        <w:bidi w:val="0"/>
        <w:spacing w:before="0" w:after="0"/>
        <w:jc w:val="left"/>
        <w:rPr/>
      </w:pPr>
      <w:r>
        <w:rPr/>
        <w:t xml:space="preserve"> </w:t>
      </w:r>
      <w:r>
        <w:rPr/>
        <w:t>C782_=_C795( C782 C795 ) C790_=_C791( C790 C791 ) C791_=_C803( C791 C803 ) \nC792_=_C795( C792 C795 ) C792_=_C803( C792 C803 ) C795_=_C803( C795 C803 ) "];949-&gt;987[label="20: C231 C232 C233 C740 C758 \nC759 C760 C768 C769 C770 C776 \nC777 C779 C781 C782 C790 C791 \nC792 C795 C803 \n39: C231_=_C232 ,C231_=_C233 ,C231_=_C803 ,C232_=_C233 ,C232_=_C803 ,\nC233_=_C803 ,C740_=_C758 ,C740_=_C759 ,C740_=_C760 ,C740_=_C770 ,C758_=_C759 ,\nC758_=_C760 ,C758_=_C768 ,C759_=_C760 ,C759_=_C779 ,C768_=_C769 ,C768_=_C770 ,\nC769_=_C770 ,C769_=_C779 ,C770_=_C779 ,C770_=_C781 ,C770_=_C792 ,C776_=_C777 ,\nC776_=_C781 ,C776_=_C792 ,C777_=_C782 ,C777_=_C795 ,C779_=_C792 ,C779_=_C795 ,\nC779_=_C803 ,C781_=_C782 ,C781_=_C792 ,C781_=_C795 ,C782_=_C795 ,C790_=_C791 ,\nC791_=_C803 ,C792_=_C795 ,C792_=_C803 ,C795_=_C803 ,"];988[shape=box, label="id:988 level: 19\n31: C538 C740 C758 C759 C760 \nC768 C769 C770 C772 C776 C777 \nC778 C779 C780 C781 C782 C783 \nC790 C791 C792 C793 C794 C795 \nC801 C802 C803 C806 C807 C808 \nC817 C826 \n91: C538_=_C776( C538 C776 ) C538_=_C782( C538 C782 ) C740_=_C758( C740 C758 ) C740_=_C759( C740 C759 ) C740_=_C760( C740 C760 ) \nC740_=_C770( C740 C770 ) C758_=_C759( C758 C759 ) C758_=_C760( C758 C760 ) C758_=_C768( C758 C768 ) C759_=_C760( C759 C760 ) C759_=_C779( C759 C779 ) \nC759_=_C780( C759 C780 ) C759_=_C794( C759 C794 ) C760_=_C772( C760 C772 ) C760_=_C783( C760 C783 ) C768_=_C769( C768 C769 ) C768_=_C770( C768 C770 ) \nC769_=_C770( C769 C770 ) C769_=_C779( C769 C779 ) C770_=_C779( C770 C779 ) C770_=_C781( C770 C781 ) C770_=_C792( C770 C792 ) C770_=_C793( C770 C793 ) \nC772_=_C778( C772 C778 ) C772_=_C780( C772 C780 ) C772_=_C783( C772 C783 ) C772_=_C802( C772 C802 ) C776_=_C777( C776 C777 ) C776_=_C781( C776 C781 ) \nC776_=_C792( C776 C792 ) C776_=_C794( C776 C794 ) C777_=_C782( C777 C782 ) C777_=_C795( C777 C795 ) C778_=_C780( C778 C780 ) C778_=_C792( C778 C792 ) \nC778_=_C793( C778 C793 ) C778_=_C802( C778 C802 ) C778_=_C826( C778 C826 ) C779_=_C780( C779 C780 ) C779_=_C792( C779 C792 ) C779_=_C794( C779 C794 ) \nC779_=_C795( C779 C795 ) C779_=_C803( C779 C803 ) C780_=_C794( C780 C794 ) C780_=_C802( C780 C802 ) C780_=_C826( C780 C826 ) C781_=_C782( C781 C782 ) \nC781_=_C792( C781 C792 ) C781_=_C794( C781 C794 ) C781_=_C795( C781 C795 ) C782_=_C793( C782 C793 ) C782_=_C795( C782 C795 ) C783_=_C793( C783 C793 ) \nC783_=_C794( C783 C794 ) C783_=_C801( C783 C801 ) C790_=_C791( C790 C791 ) C790_=_C802( C790 C802 ) C790_=_C807( C790 C807 ) C790_=_C808( C790 C808 ) \nC791_=_C801( C791 C801 ) C791_=_C803( C791 C803 ) C792_=_C793( C792 C793 ) C792_=_C794( C792 C794 ) C792_=_C795( C792 C795 ) C792_=_C803( C792 C803 ) \nC793_=_C794( C793 C794 ) C793_=_C795( C793 C795 ) C793_=_C801( C793 C801 ) C793_=_C807( C793 C807 ) C794_=_C801( C794 C801 ) C794_=_C807( C794 C807 ) \nC795_=_C801( C795 C801 ) C795_=_C802( C795 C802 ) C795_=_C803( C795 C803 ) C801_=_C802( C801 C802 ) C801_=_C803( C801 C803 ) C801_=_C807( C801 C807 ) \nC801_=_C817( C801 C817 ) C802_=_C807( C802 C807 ) C802_=_C808( C802 C808 ) C802_=_C826( C802 C826 ) C803_=_C807( C803 C807 ) C803_=_C808( C803 C808 ) \nC806_=_C808( C806 C808 ) C806_=_C817( C806 C817 ) C806_=_C826( C806 C826 ) C807_=_C808( C807 C808 ) C807_=_C817( C807 C817 ) C807_=_C826( C807 C826 ) \nC808_=_C817( C808 C817 ) C817_=_C826( C817 C826 ) "];949-&gt;988[label="30: C740 C758 C759 C760 C768 \nC769 C770 C772 C776 C777 C778 \nC779 C780 C781 C782 C783 C790 \nC791 C792 C793 C794 C795 C801 \nC802 C803 C806 C807 C808 C817 \nC826 \n89: C740_=_C758 ,C740_=_C759 ,C740_=_C760 ,C740_=_C770 ,C758_=_C759 ,\nC758_=_C760 ,C758_=_C768 ,C759_=_C760 ,C759_=_C779 ,C759_=_C780 ,C759_=_C794 ,\nC760_=_C772 ,C760_=_C783 ,C768_=_C769 ,C768_=_C770 ,C769_=_C770 ,C769_=_C779 ,\nC770_=_C779 ,C770_=_C781 ,C770_=_C792 ,C770_=_C793 ,C772_=_C778 ,C772_=_C780 ,\nC772_=_C783 ,C772_=_C802 ,C776_=_C777 ,C776_=_C781 ,C776_=_C792 ,C776_=_C794 ,\nC777_=_C782 ,C777_=_C795 ,C778_=_C780 ,C778_=_C792 ,C778_=_C793 ,C778_=_C802 ,\nC778_=_C826 ,C779_=_C780 ,C779_=_C792 ,C779_=_C794 ,C779_=_C795 ,C779_=_C803 ,\nC780_=_C794 ,C780_=_C802 ,C780_=_C826 ,C781_=_C782 ,C781_=_C792 ,C781_=_C794 ,\nC781_=_C795 ,C782_=_C793 ,C782_=_C795 ,C783_=_C793 ,C783_=_C794 ,C783_=_C801 ,\nC790_=_C791 ,C790_=_C802 ,C790_=_C807 ,C790_=_C808 ,C791_=_C801 ,C791_=_C803 ,\nC792_=_C793 ,C792_=_C794 ,C792_=_C795 ,C792_=_C803 ,C793_=_C794 ,C793_=_C795 ,\nC793_=_C801 ,C793_=_C807 ,C794_=_C801 ,C794_=_C807 ,C795_=_C801 ,C795_=_C802 ,\nC795_=_C803 ,C801_=_C802 ,C801_=_C803 ,C801_=_C807 ,C801_=_C817 ,C802_=_C807 ,\nC802_=_C808 ,C802_=_C826 ,C803_=_C807 ,C803_=_C808 ,C806_=_C808 ,C806_=_C817 ,\nC806_=_C826 ,C807_=_C808 ,C807_=_C817 ,C807_=_C826 ,C808_=_C817 ,C817_=_C826 ,"];989[shape=box, label="id:989 level: 19\n33: C684 C685 C724 C740 C742 \nC749 C758 C759 C760 C768 C769 \nC770 C772 C776 C777 C779 C780 \nC781 C782 C783 C790 C791 C792 \nC793 C794 C795 C801 C803 C806 \nC807 C808 C817 C826 \n88: C684_=_C685( C684 C685 ) C684_=_C781( C684 C781 ) C684_=_C795( C684 C795 ) C685_=_C781( C685 C781 ) C685_=_C792( C685 C792 ) \nC724_=_C749( C724 C749 ) C724_=_C772( C724 C772 ) C724_=_C780( C724 C780 ) C724_=_C783( C724 C783 ) C740_=_C758( C740 C758 ) C740_=_C759( C740 C759 ) \nC740_=_C760( C740 C760 ) C740_=_C770( C740 C770 ) C742_=_C760( C742 C760 ) C742_=_C772( C742 C772 ) C742_=_C783( C742 C783 ) C749_=_C772( C749 C772 ) \nC758_=_C759( C758 C759 ) C758_=_C760( C758 C760 ) C758_=_C768( C758 C768 ) C759_=_C760( C759 C760 ) C759_=_C779( C759 C779 ) C759_=_C780( C759 C780 ) \nC759_=_C794( C759 C794 ) C760_=_C772( C760 C772 ) C760_=_C783( C760 C783 ) C768_=_C769( C768 C769 ) C768_=_C770( C768 C770 ) C769_=_C770( C769 C770 ) \nC769_=_C779( C769 C779 ) C770_=_C779( C770 C779 ) C770_=_C781( C770 C781 ) C770_=_C792( C770 C792 ) C770_=_C793( C770 C793 ) C772_=_C780( C772 C780 ) \nC772_=_C783( C772 C783 ) C776_=_C777( C776 C777 ) C776_=_C781( C776 C781 ) C776_=_C792( C776 C792 ) C776_=_C794( C776 C794 ) C777_=_C782( C777 C782 ) \nC777_=_C795( C777 C795 ) C779_=_C780( C779 C780 ) C779_=_C792( C779 C792 ) C779_=_C794( C779 C794 ) C779_=_C795( C779 C795 ) C779_=_C803( C779 C803 ) \nC780_=_C794( C780 C794 ) C780_=_C826( C780 C826 ) C781_=_C782( C781 C782 ) C781_=_C792( C781 C792 ) C781_=_C794( C781 C794 ) C781_=_C795( C781 C795 ) \nC782_=_C793( C782 C793 ) C782_=_C795( C782 C795 ) C783_=_C793( C783 C793 ) C783_=_C794( C783 C794 ) C783_=_C801( C783 C801 ) C790_=_C791( C790 C791 ) \nC790_=_C807( C790 C807 ) C790_=_C808( C790 C808 ) C791_=_C801( C791 C801 ) C791_=_C803( C791 C803 ) C792_=_C793( C792 C793 ) C792_=_C794( C792 C794 ) \nC792_=_C795( C792 C795 ) C792_=_C803( C792 C803 ) C793_=_C794( C793 C794 ) C793_=_C795( C793 C795 ) C793_=_C801( C793 C801 ) C793_=_C807( C793 C807 ) \nC794_=_C801( C794 C801 ) C794_=_C807( C794 C807 ) C795_=_C801( C795 C801 ) C795_=_C803( C795 C803 ) C801_=_C803( C801 C803 ) C801_=_C807( C801 C807 ) \nC801_=_C817( C801 C817 ) C803_=_C807( C803 C807 ) C803_=_C808( C803 C808 ) C806_=_C808( C806 C808 ) C806_=_C817( C806 C817 ) C806_=_C826( C806 C826 ) \nC807_=_C808( C807 C808 ) C807_=_C817( C807 C817 ) C807_=_C826( C807 C826 ) C808_=_C817( C808 C817 ) C817_=_C826( C817 C826 ) "];949-&gt;989[label="32: C684 C724 C740 C742 C749 \nC758 C759 C760 C768 C769 C770 \nC772 C776 C777 C779 C780 C781 \nC782 C783 C790 C791 C792 C793 \nC794 C795 C801 C803 C806 C807 \nC808 C817 C826 \n85: C684_=_C781 ,C684_=_C795 ,C724_=_C749 ,C724_=_C772 ,C724_=_C780 ,\nC724_=_C783 ,C740_=_C758 ,C740_=_C759 ,C740_=_C760 ,C740_=_C770 ,C742_=_C760 ,\nC742_=_C772 ,C742_=_C783 ,C749_=_C772 ,C758_=_C759 ,C758_=_C760 ,C758_=_C768 ,\nC759_=_C760 ,C759_=_C779 ,C759_=_C780 ,C759_=_C794 ,C760_=_C772 ,C760_=_C783 ,\nC768_=_C769 ,C768_=_C770 ,C769_=_C770 ,C769_=_C779 ,C770_=_C779 ,C770_=_C781 ,\nC770_=_C792 ,C770_=_C793 ,C772_=_C780 ,C772_=_C783 ,C776_=_C777 ,C776_=_C781 ,\nC776_=_C792 ,C776_=_C794 ,C777_=_C782 ,C777_=_C795 ,C779_=_C780 ,C779_=_C792 ,\nC779_=_C794 ,C779_=_C795 ,C779_=_C803 ,C780_=_C794 ,C780_=_C826 ,C781_=_C782 ,\nC781_=_C792 ,C781_=_C794 ,C781_=_C795 ,C782_=_C793 ,C782_=_C795 ,C783_=_C793 ,\nC783_=_C794 ,C783_=_C801 ,C790_=_C791 ,C790_=_C807 ,C790_=_C808 ,C791_=_C801 ,\nC791_=_C803 ,C792_=_C793 ,C792_=_C794 ,C792_=_C795 ,C792_=_C803 ,C793_=_C794 ,\nC793_=_C795 ,C793_=_C801 ,C793_=_C807 ,C794_=_C801 ,C794_=_C807 ,C795_=_C801 ,\nC795_=_C803 ,C801_=_C803 ,C801_=_C807 ,C801_=_C817 ,C803_=_C807 ,C803_=_C808 ,\nC806_=_C808 ,C806_=_C817 ,C806_=_C826 ,C807_=_C808 ,C807_=_C817 ,C807_=_C826 ,\nC808_=_C817 ,C817_=_C826 ,"];990[shape=box, label="id:990 level: 19\n4: C533 C706 C708 C722 \n4: C533_=_C706( C533 C706 ) C533_=_C708( C533 C708 ) C533_=_C722( C533 C722 ) C708_=_C722( C708 C722 ) "];950-&gt;990[label="3: C706 C708 C722 \n1: C708_=_C722 ,"];991[shape=box, label="id:991 level: 19\n5: C625 C626 C733 C766 C799 \n9: C625_=_C626( C625 C626 ) C625_=_C733( C625 C733 ) C625_=_C799( C625 C799 ) C626_=_C733( C626 C733 ) C626_=_C766( C626 C766 ) \nC626_=_C799( C626 C799 ) C733_=_C766( C733 C766 ) C733_=_C799( C733 C799 ) C766_=_C799( C766 C799 ) "];959-&gt;991[label="4: C625 C733 C766 C799 \n5: C625_=_C733 ,C625_=_C799 ,C733_=_C766 ,C733_=_C799 ,C766_=_C799 ,"];992[shape=box, label="id:992 level: 19\n6: C81 C82 C83 C858 C859 \nC860 \n10: C81_=_C82( C81 C82 ) C81_=_C858( C81 C858 ) C81_=_C860( C81 C860 ) C82_=_C83( C82 C83 ) C82_=_C858( C82 C858 ) \nC82_=_C859( C82 C859 ) C82_=_C860( C82 C860 ) C83_=_C859( C83 C859 ) C858_=_C860( C858 C860 ) C859_=_C860( C859 C860 ) "];965-&gt;992[label="5: C81 C83 C858 C859 C860 \n5: C81_=_C858 ,C81_=_C860 ,C83_=_C859 ,C858_=_C860 ,C859_=_C860 ,"];993[shape=box, label="id:993 level: 19\n8: C80 C81 C842 C844 C848 \nC849 C851 C852 \n21: C80_=_C81( C80 C81 ) C80_=_C842( C80 C842 ) C80_=_C844( C80 C844 ) C80_=_C848( C80 C848 ) C80_=_C849( C80 C849 ) \nC80_=_C851( C80 C851 ) C80_=_C852( C80 C852 ) C81_=_C842( C81 C842 ) C81_=_C849( C81 C849 ) C81_=_C852( C81 C852 ) C842_=_C844( C842 C844</w:t>
      </w:r>
    </w:p>
    <w:p>
      <w:pPr>
        <w:pStyle w:val="PreformattedText"/>
        <w:bidi w:val="0"/>
        <w:spacing w:before="0" w:after="0"/>
        <w:jc w:val="left"/>
        <w:rPr/>
      </w:pPr>
      <w:r>
        <w:rPr/>
        <w:t xml:space="preserve"> </w:t>
      </w:r>
      <w:r>
        <w:rPr/>
        <w:t>) \nC842_=_C849( C842 C849 ) C842_=_C852( C842 C852 ) C844_=_C848( C844 C848 ) C844_=_C851( C844 C851 ) C844_=_C852( C844 C852 ) C848_=_C849( C848 C849 ) \nC848_=_C851( C848 C851 ) C849_=_C851( C849 C851 ) C849_=_C852( C849 C852 ) C851_=_C852( C851 C852 ) "];965-&gt;993[label="7: C81 C842 C844 C848 C849 \nC851 C852 \n14: C81_=_C842 ,C81_=_C849 ,C81_=_C852 ,C842_=_C844 ,C842_=_C849 ,\nC842_=_C852 ,C844_=_C848 ,C844_=_C851 ,C844_=_C852 ,C848_=_C849 ,C848_=_C851 ,\nC849_=_C851 ,C849_=_C852 ,C851_=_C852 ,"];994[shape=box, label="id:994 level: 19\n12: C86 C91 C798 C828 C829 \nC837 C839 C840 C841 C853 C855 \nC856 \n32: C86_=_C853( C86 C853 ) C91_=_C798( C91 C798 ) C91_=_C828( C91 C828 ) C91_=_C829( C91 C829 ) C91_=_C839( C91 C839 ) \nC91_=_C840( C91 C840 ) C91_=_C841( C91 C841 ) C91_=_C855( C91 C855 ) C798_=_C828( C798 C828 ) C798_=_C829( C798 C829 ) C798_=_C840( C798 C840 ) \nC798_=_C841( C798 C841 ) C828_=_C829( C828 C829 ) C828_=_C839( C828 C839 ) C828_=_C855( C828 C855 ) C829_=_C839( C829 C839 ) C829_=_C840( C829 C840 ) \nC829_=_C841( C829 C841 ) C837_=_C839( C837 C839 ) C837_=_C841( C837 C841 ) C837_=_C853( C837 C853 ) C837_=_C856( C837 C856 ) C839_=_C841( C839 C841 ) \nC839_=_C855( C839 C855 ) C840_=_C841( C840 C841 ) C840_=_C853( C840 C853 ) C840_=_C855( C840 C855 ) C840_=_C856( C840 C856 ) C841_=_C855( C841 C855 ) \nC853_=_C855( C853 C855 ) C853_=_C856( C853 C856 ) C855_=_C856( C855 C856 ) "];966-&gt;994[label="11: C86 C798 C828 C829 C837 \nC839 C840 C841 C853 C855 C856 \n25: C86_=_C853 ,C798_=_C828 ,C798_=_C829 ,C798_=_C840 ,C798_=_C841 ,\nC828_=_C829 ,C828_=_C839 ,C828_=_C855 ,C829_=_C839 ,C829_=_C840 ,C829_=_C841 ,\nC837_=_C839 ,C837_=_C841 ,C837_=_C853 ,C837_=_C856 ,C839_=_C841 ,C839_=_C855 ,\nC840_=_C841 ,C840_=_C853 ,C840_=_C855 ,C840_=_C856 ,C841_=_C855 ,C853_=_C855 ,\nC853_=_C856 ,C855_=_C856 ,"];995[shape=box, label="id:995 level: 19\n12: C83 C85 C86 C87 C784 \nC796 C813 C827 C838 C843 C845 \nC854 \n22: C83_=_C85( C83 C85 ) C83_=_C86( C83 C86 ) C83_=_C87( C83 C87 ) C83_=_C854( C83 C854 ) C85_=_C86( C85 C86 ) \nC85_=_C87( C85 C87 ) C85_=_C845( C85 C845 ) C85_=_C854( C85 C854 ) C86_=_C87( C86 C87 ) C86_=_C854( C86 C854 ) C87_=_C854( C87 C854 ) \nC784_=_C796( C784 C796 ) C784_=_C813( C784 C813 ) C784_=_C827( C784 C827 ) C796_=_C827( C796 C827 ) C813_=_C827( C813 C827 ) C813_=_C838( C813 C838 ) \nC827_=_C838( C827 C838 ) C827_=_C845( C827 C845 ) C838_=_C845( C838 C845 ) C843_=_C854( C843 C854 ) C845_=_C854( C845 C854 ) "];966-&gt;995[label="11: C83 C86 C87 C784 C796 \nC813 C827 C838 C843 C845 C854 \n17: C83_=_C86 ,C83_=_C87 ,C83_=_C854 ,C86_=_C87 ,C86_=_C854 ,\nC87_=_C854 ,C784_=_C796 ,C784_=_C813 ,C784_=_C827 ,C796_=_C827 ,C813_=_C827 ,\nC813_=_C838 ,C827_=_C838 ,C827_=_C845 ,C838_=_C845 ,C843_=_C854 ,C845_=_C854 ,"];996[shape=box, label="id:996 level: 19\n6: C468 C469 C470 C860 C861 \nC863 \n11: C468_=_C469( C468 C469 ) C468_=_C860( C468 C860 ) C468_=_C861( C468 C861 ) C469_=_C470( C469 C470 ) C469_=_C860( C469 C860 ) \nC469_=_C861( C469 C861 ) C469_=_C863( C469 C863 ) C470_=_C863( C470 C863 ) C860_=_C861( C860 C861 ) C860_=_C863( C860 C863 ) C861_=_C863( C861 C863 ) "];969-&gt;996[label="5: C468 C470 C860 C861 C863 \n6: C468_=_C860 ,C468_=_C861 ,C470_=_C863 ,C860_=_C861 ,C860_=_C863 ,\nC861_=_C863 ,"];997[shape=box, label="id:997 level: 19\n9: C467 C468 C834 C844 C848 \nC849 C850 C851 C852 \n26: C467_=_C468( C467 C468 ) C467_=_C834( C467 C834 ) C467_=_C844( C467 C844 ) C467_=_C848( C467 C848 ) C467_=_C849( C467 C849 ) \nC467_=_C850( C467 C850 ) C467_=_C851( C467 C851 ) C467_=_C852( C467 C852 ) C468_=_C849( C468 C849 ) C468_=_C850( C468 C850 ) C468_=_C852( C468 C852 ) \nC834_=_C844( C834 C844 ) C834_=_C848( C834 C848 ) C834_=_C850( C834 C850 ) C834_=_C851( C834 C851 ) C844_=_C848( C844 C848 ) C844_=_C851( C844 C851 ) \nC844_=_C852( C844 C852 ) C848_=_C849( C848 C849 ) C848_=_C850( C848 C850 ) C848_=_C851( C848 C851 ) C849_=_C850( C849 C850 ) C849_=_C851( C849 C851 ) \nC849_=_C852( C849 C852 ) C850_=_C852( C850 C852 ) C851_=_C852( C851 C852 ) "];969-&gt;997[label="8: C468 C834 C844 C848 C849 \nC850 C851 C852 \n18: C468_=_C849 ,C468_=_C850 ,C468_=_C852 ,C834_=_C844 ,C834_=_C848 ,\nC834_=_C850 ,C834_=_C851 ,C844_=_C848 ,C844_=_C851 ,C844_=_C852 ,C848_=_C849 ,\nC848_=_C850 ,C848_=_C851 ,C849_=_C850 ,C849_=_C851 ,C849_=_C852 ,C850_=_C852 ,\nC851_=_C852 ,"];998[shape=box, label="id:998 level: 19\n11: C473 C480 C784 C796 C798 \nC813 C827 C828 C837 C838 C853 \n23: C473_=_C853( C473 C853 ) C480_=_C813( C480 C813 ) C480_=_C827( C480 C827 ) C480_=_C828( C480 C828 ) C480_=_C837( C480 C837 ) \nC480_=_C838( C480 C838 ) C784_=_C796( C784 C796 ) C784_=_C798( C784 C798 ) C784_=_C813( C784 C813 ) C784_=_C827( C784 C827 ) C796_=_C798( C796 C798 ) \nC796_=_C827( C796 C827 ) C798_=_C828( C798 C828 ) C813_=_C827( C813 C827 ) C813_=_C828( C813 C828 ) C813_=_C838( C813 C838 ) C813_=_C853( C813 C853 ) \nC827_=_C828( C827 C828 ) C827_=_C837( C827 C837 ) C827_=_C838( C827 C838 ) C837_=_C838( C837 C838 ) C837_=_C853( C837 C853 ) C838_=_C853( C838 C853 ) "];970-&gt;998[label="10: C473 C784 C796 C798 C813 \nC827 C828 C837 C838 C853 \n18: C473_=_C853 ,C784_=_C796 ,C784_=_C798 ,C784_=_C813 ,C784_=_C827 ,\nC796_=_C798 ,C796_=_C827 ,C798_=_C828 ,C813_=_C827 ,C813_=_C828 ,C813_=_C838 ,\nC813_=_C853 ,C827_=_C828 ,C827_=_C837 ,C827_=_C838 ,C837_=_C838 ,C837_=_C853 ,\nC838_=_C853 ,"];999[shape=box, label="id:999 level: 19\n12: C470 C471 C473 C474 C475 \nC842 C843 C845 C854 C858 C859 \nC862 \n25: C470_=_C471( C470 C471 ) C470_=_C473( C470 C473 ) C470_=_C474( C470 C474 ) C470_=_C475( C470 C475 ) C470_=_C862( C470 C862 ) \nC471_=_C473( C471 C473 ) C471_=_C474( C471 C474 ) C471_=_C475( C471 C475 ) C471_=_C859( C471 C859 ) C471_=_C862( C471 C862 ) C473_=_C474( C473 C474 ) \nC473_=_C475( C473 C475 ) C473_=_C862( C473 C862 ) C474_=_C475( C474 C475 ) C474_=_C862( C474 C862 ) C475_=_C862( C475 C862 ) C842_=_C858( C842 C858 ) \nC843_=_C854( C843 C854 ) C843_=_C858( C843 C858 ) C843_=_C859( C843 C859 ) C845_=_C854( C845 C854 ) C845_=_C859( C845 C859 ) C854_=_C859( C854 C859 ) \nC854_=_C862( C854 C862 ) C859_=_C862( C859 C862 ) "];970-&gt;999[label="11: C470 C473 C474 C475 C842 \nC843 C845 C854 C858 C859 C862 \n19: C470_=_C473 ,C470_=_C474 ,C470_=_C475 ,C470_=_C862 ,C473_=_C474 ,\nC473_=_C475 ,C473_=_C862 ,C474_=_C475 ,C474_=_C862 ,C475_=_C862 ,C842_=_C858 ,\nC843_=_C854 ,C843_=_C858 ,C843_=_C859 ,C845_=_C854 ,C845_=_C859 ,C854_=_C859 ,\nC854_=_C862 ,C859_=_C862 ,"];1000[shape=box, label="id:1000 level: 19\n6: C61 C62 C63 C856 C862 \nC864 \n11: C61_=_C62( C61 C62 ) C61_=_C862( C61 C862 ) C61_=_C864( C61 C864 ) C62_=_C63( C62 C63 ) C62_=_C856( C62 C856 ) \nC62_=_C862( C62 C862 ) C62_=_C864( C62 C864 ) C63_=_C856( C63 C856 ) C856_=_C862( C856 C862 ) C856_=_C864( C856 C864 ) C862_=_C864( C862 C864 ) "];973-&gt;1000[label="5: C61 C63 C856 C862 C864 \n6: C61_=_C862 ,C61_=_C864 ,C63_=_C856 ,C856_=_C862 ,C856_=_C864 ,\nC862_=_C864 ,"];1001[shape=box, label="id:1001 level: 19\n9: C60 C61 C857 C858 C859 \nC860 C861 C863 C865 \n25: C60_=_C61( C60 C61 ) C60_=_C857( C60 C857 ) C60_=_C858( C60 C858 ) C60_=_C859( C60 C859 ) C60_=_C860( C60 C860 ) \nC60_=_C861( C60 C861 ) C60_=_C863( C60 C863 ) C60_=_C865( C60 C865 ) C61_=_C859( C61 C859 ) C61_=_C863( C61 C863 ) C61_=_C865( C61 C865 ) \nC857_=_C858( C857 C858 ) C857_=_C860( C857 C860 ) C857_=_C861( C857 C861 ) C857_=_C865( C857 C865 ) C858_=_C860( C858 C860 ) C858_=_C861( C858 C861 ) \nC859_=_C860( C859 C860 ) C859_=_C863( C859 C863 ) C859_=_C865( C859 C865 ) C860_=_C861( C860 C861 ) C860_=_C863( C860 C863 ) C861_=_C863( C861 C863 ) \nC861_=_C865( C861 C865 ) C863_=_C865( C863 C865 ) "];973-&gt;1001[label="8: C61 C857 C858 C859 C860 \nC861 C863 C865 \n17: C61_=_C859 ,C61_=_C863 ,C61_=_C865 ,C857_=_C858 ,C857_=_C860 ,\nC857_=_C861 ,C857_=_C865 ,C858_=_C860 ,C858_=_C861 ,C859_=_C860 ,C859_=_C863 ,\nC859_=_C865 ,C860_=_C861 ,C860_=_C863 ,C861_=_C863 ,C861_=_C865 ,C863_=_C865 ,"];1002[shape=box, label="id:1002 level: 19\n11: C67 C75 C771 C785 C797 \nC798 C804 C805 C823 C828 C829 \n25: C67_=_C828( C67 C828 ) C75_=_C771( C75 C771 ) C75_=_C798( C75 C798 ) C75_=_C804( C75 C804 ) C75_=_C823( C75 C823 ) \nC75_=_C829( C75 C829 ) C771_=_C785( C771 C785 ) C771_=_C804( C771 C804 ) C771_=_C823( C771 C823 ) C785_=_C797( C785 C797 ) C785_=_C804( C785 C804 ) \nC785_=_C805( C785 C805 ) C785_=_C829( C785 C829 ) C797_=_C798( C797 C798 ) C797_=_C804( C797 C804 ) C797_=_C805( C797 C805 ) C797_=_C823( C797 C823 ) \nC798_=_C804( C798 C804 ) C798_=_C828( C798 C828 ) C798_=_C829( C798 C829 ) C804_=_C823( C804 C823 ) C804_=_C829( C804 C829 ) C823_=_C828( C823 C828 ) \nC823_=_C829( C823 C829 ) C828_=_C829( C828 C829 ) "];974-&gt;1002[label="10: C67 C771 C785 C797 C798 \nC804 C805 C823 C828 C829 \n20: C67_=_C828 ,C771_=_C785 ,C771_=_C804 ,C771_=_C823 ,C785_=_C797 ,\nC785_=_C804 ,C785_=_C805 ,C785_=_C829 ,C797_=_C798 ,C797_=_C804 ,C797_=_C805 ,\nC797_=_C823 ,C798_=_C804 ,C798_=_C828 ,C798_=_C829 ,C804_=_C823 ,C804_=_C829 ,\nC823_=_C828 ,C823_=_C829 ,C828_=_C829 ,"];1003[shape=box, label="id:1003 level: 19\n17: C63 C66 C67 C68 C741 \nC761 C762 C784 C796 C813 C827 \nC837 C838 C843 C845 C853 C854 \n38: C63_=_C66( C63 C66 ) C63_=_C67( C63 C67 ) C63_=_C68( C63 C68 ) C63_=_C837( C63 C837 ) C66_=_C67( C66 C67 ) \nC66_=_C68( C66 C68 ) C66_=_C827( C66 C827 ) C66_=_C837( C66 C837 ) C67_=_C68( C67 C68 ) C67_=_C837( C67 C837 ) C68_=_C837( C68 C837 ) \nC741_=_C761( C741 C761 ) C741_=_C762( C741 C762 ) C761_=_C762( C761 C762 ) C761_=_C784( C761 C784 ) C761_=_C813( C761 C813 ) C762_=_C796( C762 C796 ) \nC762_=_C827( C762 C827 ) C784_=_C796( C784 C796 ) C784_=_C813( C784 C813 ) C784_=_C827( C784 C827 ) C796_=_C827( C796 C827 ) C813_=_C827( C813 C827 ) \nC813_=_C838( C813 C838 ) C813_=_C853( C813 C853 ) C827_=_C837( C827 C837 ) C827_=_C838( C827 C838 ) C827_=_C845( C827 C845 ) C837_=_C838( C837 C838 ) \nC837_=_C853( C837 C853 ) C837_=_C854( C837 C854 ) C838_=_C845( C838 C845 ) C838_=_C853( C838</w:t>
      </w:r>
    </w:p>
    <w:p>
      <w:pPr>
        <w:pStyle w:val="PreformattedText"/>
        <w:bidi w:val="0"/>
        <w:spacing w:before="0" w:after="0"/>
        <w:jc w:val="left"/>
        <w:rPr/>
      </w:pPr>
      <w:r>
        <w:rPr/>
        <w:t xml:space="preserve"> </w:t>
      </w:r>
      <w:r>
        <w:rPr/>
        <w:t>C853 ) C843_=_C853( C843 C853 ) C843_=_C854( C843 C854 ) \nC845_=_C853( C845 C853 ) C845_=_C854( C845 C854 ) C853_=_C854( C853 C854 ) "];974-&gt;1003[label="16: C63 C67 C68 C741 C761 \nC762 C784 C796 C813 C827 C837 \nC838 C843 C845 C853 C854 \n33: C63_=_C67 ,C63_=_C68 ,C63_=_C837 ,C67_=_C68 ,C67_=_C837 ,\nC68_=_C837 ,C741_=_C761 ,C741_=_C762 ,C761_=_C762 ,C761_=_C784 ,C761_=_C813 ,\nC762_=_C796 ,C762_=_C827 ,C784_=_C796 ,C784_=_C813 ,C784_=_C827 ,C796_=_C827 ,\nC813_=_C827 ,C813_=_C838 ,C813_=_C853 ,C827_=_C837 ,C827_=_C838 ,C827_=_C845 ,\nC837_=_C838 ,C837_=_C853 ,C837_=_C854 ,C838_=_C845 ,C838_=_C853 ,C843_=_C853 ,\nC843_=_C854 ,C845_=_C853 ,C845_=_C854 ,C853_=_C854 ,"];1004[shape=box, label="id:1004 level: 19\n6: C587 C588 C589 C863 C864 \nC865 \n11: C587_=_C588( C587 C588 ) C587_=_C863( C587 C863 ) C587_=_C865( C587 C865 ) C588_=_C589( C588 C589 ) C588_=_C863( C588 C863 ) \nC588_=_C864( C588 C864 ) C588_=_C865( C588 C865 ) C589_=_C864( C589 C864 ) C863_=_C864( C863 C864 ) C863_=_C865( C863 C865 ) C864_=_C865( C864 C865 ) "];977-&gt;1004[label="5: C587 C589 C863 C864 C865 \n6: C587_=_C863 ,C587_=_C865 ,C589_=_C864 ,C863_=_C864 ,C863_=_C865 ,\nC864_=_C865 ,"];1005[shape=box, label="id:1005 level: 19\n9: C586 C587 C833 C849 C850 \nC852 C857 C860 C861 \n25: C586_=_C587( C586 C587 ) C586_=_C833( C586 C833 ) C586_=_C849( C586 C849 ) C586_=_C850( C586 C850 ) C586_=_C852( C586 C852 ) \nC586_=_C857( C586 C857 ) C586_=_C860( C586 C860 ) C586_=_C861( C586 C861 ) C587_=_C857( C587 C857 ) C587_=_C860( C587 C860 ) C587_=_C861( C587 C861 ) \nC833_=_C849( C833 C849 ) C833_=_C850( C833 C850 ) C833_=_C852( C833 C852 ) C833_=_C857( C833 C857 ) C849_=_C850( C849 C850 ) C849_=_C852( C849 C852 ) \nC849_=_C860( C849 C860 ) C849_=_C861( C849 C861 ) C850_=_C852( C850 C852 ) C850_=_C857( C850 C857 ) C850_=_C861( C850 C861 ) C857_=_C860( C857 C860 ) \nC857_=_C861( C857 C861 ) C860_=_C861( C860 C861 ) "];977-&gt;1005[label="8: C587 C833 C849 C850 C852 \nC857 C860 C861 \n17: C587_=_C857 ,C587_=_C860 ,C587_=_C861 ,C833_=_C849 ,C833_=_C850 ,\nC833_=_C852 ,C833_=_C857 ,C849_=_C850 ,C849_=_C852 ,C849_=_C860 ,C849_=_C861 ,\nC850_=_C852 ,C850_=_C857 ,C850_=_C861 ,C857_=_C860 ,C857_=_C861 ,C860_=_C861 ,"];1006[shape=box, label="id:1006 level: 19\n12: C592 C601 C741 C761 C762 \nC771 C784 C796 C798 C827 C828 \nC837 \n23: C592_=_C837( C592 C837 ) C601_=_C784( C601 C784 ) C601_=_C796( C601 C796 ) C601_=_C798( C601 C798 ) C601_=_C827( C601 C827 ) \nC601_=_C828( C601 C828 ) C741_=_C761( C741 C761 ) C741_=_C762( C741 C762 ) C741_=_C771( C741 C771 ) C761_=_C762( C761 C762 ) C761_=_C771( C761 C771 ) \nC761_=_C784( C761 C784 ) C762_=_C771( C762 C771 ) C762_=_C796( C762 C796 ) C762_=_C827( C762 C827 ) C784_=_C796( C784 C796 ) C784_=_C798( C784 C798 ) \nC784_=_C827( C784 C827 ) C796_=_C798( C796 C798 ) C796_=_C827( C796 C827 ) C798_=_C828( C798 C828 ) C827_=_C828( C827 C828 ) C827_=_C837( C827 C837 ) "];978-&gt;1006[label="11: C592 C741 C761 C762 C771 \nC784 C796 C798 C827 C828 C837 \n18: C592_=_C837 ,C741_=_C761 ,C741_=_C762 ,C741_=_C771 ,C761_=_C762 ,\nC761_=_C771 ,C761_=_C784 ,C762_=_C771 ,C762_=_C796 ,C762_=_C827 ,C784_=_C796 ,\nC784_=_C798 ,C784_=_C827 ,C796_=_C798 ,C796_=_C827 ,C798_=_C828 ,C827_=_C828 ,\nC827_=_C837 ,"];1007[shape=box, label="id:1007 level: 19\n16: C589 C590 C592 C593 C594 \nC813 C838 C842 C843 C845 C853 \nC854 C856 C858 C859 C862 \n37: C589_=_C590( C589 C590 ) C589_=_C592( C589 C592 ) C589_=_C593( C589 C593 ) C589_=_C594( C589 C594 ) C589_=_C856( C589 C856 ) \nC590_=_C592( C590 C592 ) C590_=_C593( C590 C593 ) C590_=_C594( C590 C594 ) C590_=_C856( C590 C856 ) C590_=_C862( C590 C862 ) C592_=_C593( C592 C593 ) \nC592_=_C594( C592 C594 ) C592_=_C856( C592 C856 ) C593_=_C594( C593 C594 ) C593_=_C856( C593 C856 ) C594_=_C856( C594 C856 ) C813_=_C838( C813 C838 ) \nC813_=_C853( C813 C853 ) C838_=_C845( C838 C845 ) C838_=_C853( C838 C853 ) C838_=_C862( C838 C862 ) C842_=_C858( C842 C858 ) C843_=_C853( C843 C853 ) \nC843_=_C854( C843 C854 ) C843_=_C858( C843 C858 ) C843_=_C859( C843 C859 ) C845_=_C853( C845 C853 ) C845_=_C854( C845 C854 ) C845_=_C856( C845 C856 ) \nC845_=_C859( C845 C859 ) C853_=_C854( C853 C854 ) C853_=_C856( C853 C856 ) C853_=_C862( C853 C862 ) C854_=_C859( C854 C859 ) C854_=_C862( C854 C862 ) \nC856_=_C862( C856 C862 ) C859_=_C862( C859 C862 ) "];978-&gt;1007[label="15: C589 C592 C593 C594 C813 \nC838 C842 C843 C845 C853 C854 \nC856 C858 C859 C862 \n31: C589_=_C592 ,C589_=_C593 ,C589_=_C594 ,C589_=_C856 ,C592_=_C593 ,\nC592_=_C594 ,C592_=_C856 ,C593_=_C594 ,C593_=_C856 ,C594_=_C856 ,C813_=_C838 ,\nC813_=_C853 ,C838_=_C845 ,C838_=_C853 ,C838_=_C862 ,C842_=_C858 ,C843_=_C853 ,\nC843_=_C854 ,C843_=_C858 ,C843_=_C859 ,C845_=_C853 ,C845_=_C854 ,C845_=_C856 ,\nC845_=_C859 ,C853_=_C854 ,C853_=_C856 ,C853_=_C862 ,C854_=_C859 ,C854_=_C862 ,\nC856_=_C862 ,C859_=_C862 ,"];1008[shape=box, label="id:1008 level: 19\n8: C549 C550 C712 C763 C764 \nC797 C799 C805 \n21: C549_=_C550( C549 C550 ) C549_=_C797( C549 C797 ) C549_=_C799( C549 C799 ) C549_=_C805( C549 C805 ) C550_=_C763( C550 C763 ) \nC550_=_C764( C550 C764 ) C550_=_C797( C550 C797 ) C550_=_C799( C550 C799 ) C550_=_C805( C550 C805 ) C712_=_C763( C712 C763 ) C712_=_C764( C712 C764 ) \nC712_=_C797( C712 C797 ) C712_=_C799( C712 C799 ) C763_=_C764( C763 C764 ) C763_=_C797( C763 C797 ) C763_=_C805( C763 C805 ) C764_=_C799( C764 C799 ) \nC764_=_C805( C764 C805 ) C797_=_C799( C797 C799 ) C797_=_C805( C797 C805 ) C799_=_C805( C799 C805 ) "];981-&gt;1008[label="7: C549 C712 C763 C764 C797 \nC799 C805 \n15: C549_=_C797 ,C549_=_C799 ,C549_=_C805 ,C712_=_C763 ,C712_=_C764 ,\nC712_=_C797 ,C712_=_C799 ,C763_=_C764 ,C763_=_C797 ,C763_=_C805 ,C764_=_C799 ,\nC764_=_C805 ,C797_=_C799 ,C797_=_C805 ,C799_=_C805 ,"];1009[shape=box, label="id:1009 level: 19\n12: C203 C206 C822 C832 C840 \nC841 C846 C847 C855 C863 C864 \nC865 \n35: C203_=_C822( C203 C822 ) C203_=_C832( C203 C832 ) C203_=_C846( C203 C846 ) C203_=_C847( C203 C847 ) C203_=_C863( C203 C863 ) \nC203_=_C864( C203 C864 ) C203_=_C865( C203 C865 ) C206_=_C841( C206 C841 ) C822_=_C832( C822 C832 ) C822_=_C840( C822 C840 ) C822_=_C841( C822 C841 ) \nC822_=_C847( C822 C847 ) C822_=_C863( C822 C863 ) C822_=_C865( C822 C865 ) C832_=_C840( C832 C840 ) C832_=_C841( C832 C841 ) C832_=_C846( C832 C846 ) \nC832_=_C847( C832 C847 ) C832_=_C864( C832 C864 ) C840_=_C841( C840 C841 ) C840_=_C846( C840 C846 ) C840_=_C855( C840 C855 ) C841_=_C855( C841 C855 ) \nC841_=_C864( C841 C864 ) C846_=_C847( C846 C847 ) C846_=_C855( C846 C855 ) C846_=_C864( C846 C864 ) C846_=_C865( C846 C865 ) C847_=_C855( C847 C855 ) \nC847_=_C863( C847 C863 ) C847_=_C865( C847 C865 ) C855_=_C864( C855 C864 ) C863_=_C864( C863 C864 ) C863_=_C865( C863 C865 ) C864_=_C865( C864 C865 ) "];982-&gt;1009[label="11: C206 C822 C832 C840 C841 \nC846 C847 C855 C863 C864 C865 \n28: C206_=_C841 ,C822_=_C832 ,C822_=_C840 ,C822_=_C841 ,C822_=_C847 ,\nC822_=_C863 ,C822_=_C865 ,C832_=_C840 ,C832_=_C841 ,C832_=_C846 ,C832_=_C847 ,\nC832_=_C864 ,C840_=_C841 ,C840_=_C846 ,C840_=_C855 ,C841_=_C855 ,C841_=_C864 ,\nC846_=_C847 ,C846_=_C855 ,C846_=_C864 ,C846_=_C865 ,C847_=_C855 ,C847_=_C863 ,\nC847_=_C865 ,C855_=_C864 ,C863_=_C864 ,C863_=_C865 ,C864_=_C865 ,"];1010[shape=box, label="id:1010 level: 19\n24: C206 C207 C210 C211 C741 \nC761 C762 C771 C784 C796 C798 \nC813 C827 C828 C829 C837 C838 \nC839 C845 C853 C854 C856 C859 \nC862 \n62: C206_=_C207( C206 C207 ) C206_=_C210( C206 C210 ) C206_=_C211( C206 C211 ) C206_=_C829( C206 C829 ) C207_=_C210( C207 C210 ) \nC207_=_C211( C207 C211 ) C207_=_C829( C207 C829 ) C207_=_C839( C207 C839 ) C210_=_C211( C210 C211 ) C210_=_C829( C210 C829 ) C211_=_C829( C211 C829 ) \nC741_=_C761( C741 C761 ) C741_=_C762( C741 C762 ) C741_=_C771( C741 C771 ) C761_=_C762( C761 C762 ) C761_=_C771( C761 C771 ) C761_=_C784( C761 C784 ) \nC761_=_C813( C761 C813 ) C762_=_C771( C762 C771 ) C762_=_C796( C762 C796 ) C762_=_C827( C762 C827 ) C784_=_C796( C784 C796 ) C784_=_C798( C784 C798 ) \nC784_=_C813( C784 C813 ) C784_=_C827( C784 C827 ) C796_=_C798( C796 C798 ) C796_=_C827( C796 C827 ) C798_=_C828( C798 C828 ) C798_=_C829( C798 C829 ) \nC813_=_C827( C813 C827 ) C813_=_C828( C813 C828 ) C813_=_C829( C813 C829 ) C813_=_C838( C813 C838 ) C813_=_C853( C813 C853 ) C827_=_C828( C827 C828 ) \nC827_=_C829( C827 C829 ) C827_=_C837( C827 C837 ) C827_=_C838( C827 C838 ) C827_=_C845( C827 C845 ) C828_=_C829( C828 C829 ) C828_=_C839( C828 C839 ) \nC829_=_C839( C829 C839 ) C837_=_C838( C837 C838 ) C837_=_C839( C837 C839 ) C837_=_C853( C837 C853 ) C837_=_C854( C837 C854 ) C837_=_C856( C837 C856 ) \nC838_=_C839( C838 C839 ) C838_=_C845( C838 C845 ) C838_=_C853( C838 C853 ) C838_=_C862( C838 C862 ) C845_=_C853( C845 C853 ) C845_=_C854( C845 C854 ) \nC845_=_C856( C845 C856 ) C845_=_C859( C845 C859 ) C853_=_C854( C853 C854 ) C853_=_C856( C853 C856 ) C853_=_C862( C853 C862 ) C854_=_C859( C854 C859 ) \nC854_=_C862( C854 C862 ) C856_=_C862( C856 C862 ) C859_=_C862( C859 C862 ) "];982-&gt;1010[label="23: C206 C210 C211 C741 C761 \nC762 C771 C784 C796 C798 C813 \nC827 C828 C829 C837 C838 C839 \nC845 C853 C854 C856 C859 C862 \n57: C206_=_C210 ,C206_=_C211 ,C206_=_C829 ,C210_=_C211 ,C210_=_C829 ,\nC211_=_C829 ,C741_=_C761 ,C741_=_C762 ,C741_=_C771 ,C761_=_C762 ,C761_=_C771 ,\nC761_=_C784 ,C761_=_C813 ,C762_=_C771 ,C762_=_C796 ,C762_=_C827 ,C784_=_C796 ,\nC784_=_C798 ,C784_=_C813 ,C784_=_C827 ,C796_=_C798 ,C796_=_C827 ,C798_=_C828 ,\nC798_=_C829 ,C813_=_C827 ,C813_=_C828 ,C813_=_C829 ,C813_=_C838 ,C813_=_C853 ,\nC827_=_C828 ,C827_=_C829 ,C827_=_C837 ,C827_=_C838 ,C827_=_C845 ,C828_=_C829 ,\nC828_=_C839 ,C829_=_C839 ,C837_=_C838 ,C837_=_C839 ,C837_=_C853 ,C837_=_C854 ,\nC837_=_C856 ,C838_=_C839 ,C838_=_C845 ,C838_=_C853 ,C838_=_C862 ,C845_=_C853 ,\nC845_=_C854 ,C845_=_C856 ,C845_=_C859 ,C853_=_C854 ,C853_=_C856 ,C853_=_C862 ,\nC854_=_C859 ,C854_=_C862 ,C856_=_C862 ,C859_=_C862 ,"];1011[shape=box, label="id:1011 level: 19\n27: C300 C741</w:t>
      </w:r>
    </w:p>
    <w:p>
      <w:pPr>
        <w:pStyle w:val="PreformattedText"/>
        <w:bidi w:val="0"/>
        <w:spacing w:before="0" w:after="0"/>
        <w:jc w:val="left"/>
        <w:rPr/>
      </w:pPr>
      <w:r>
        <w:rPr/>
        <w:t xml:space="preserve"> </w:t>
      </w:r>
      <w:r>
        <w:rPr/>
        <w:t>C761 C762 C771 \nC784 C785 C796 C797 C798 C804 \nC813 C823 C827 C828 C829 C837 \nC838 C839 C841 C845 C853 C854 \nC855 C856 C862 C864 \n89: C300_=_C784( C300 C784 ) C300_=_C796( C300 C796 ) C741_=_C761( C741 C761 ) C741_=_C762( C741 C762 ) C741_=_C771( C741 C771 ) \nC761_=_C762( C761 C762 ) C761_=_C771( C761 C771 ) C761_=_C784( C761 C784 ) C761_=_C813( C761 C813 ) C762_=_C771( C762 C771 ) C762_=_C796( C762 C796 ) \nC762_=_C827( C762 C827 ) C771_=_C785( C771 C785 ) C771_=_C804( C771 C804 ) C771_=_C823( C771 C823 ) C784_=_C796( C784 C796 ) C784_=_C798( C784 C798 ) \nC784_=_C813( C784 C813 ) C784_=_C827( C784 C827 ) C785_=_C797( C785 C797 ) C785_=_C804( C785 C804 ) C785_=_C829( C785 C829 ) C796_=_C797( C796 C797 ) \nC796_=_C798( C796 C798 ) C796_=_C804( C796 C804 ) C796_=_C827( C796 C827 ) C797_=_C798( C797 C798 ) C797_=_C804( C797 C804 ) C797_=_C823( C797 C823 ) \nC797_=_C841( C797 C841 ) C797_=_C855( C797 C855 ) C798_=_C804( C798 C804 ) C798_=_C828( C798 C828 ) C798_=_C829( C798 C829 ) C798_=_C841( C798 C841 ) \nC804_=_C823( C804 C823 ) C804_=_C829( C804 C829 ) C804_=_C839( C804 C839 ) C813_=_C827( C813 C827 ) C813_=_C828( C813 C828 ) C813_=_C829( C813 C829 ) \nC813_=_C838( C813 C838 ) C813_=_C853( C813 C853 ) C823_=_C827( C823 C827 ) C823_=_C828( C823 C828 ) C823_=_C829( C823 C829 ) C823_=_C841( C823 C841 ) \nC823_=_C855( C823 C855 ) C823_=_C864( C823 C864 ) C827_=_C828( C827 C828 ) C827_=_C829( C827 C829 ) C827_=_C837( C827 C837 ) C827_=_C838( C827 C838 ) \nC827_=_C845( C827 C845 ) C828_=_C829( C828 C829 ) C828_=_C839( C828 C839 ) C828_=_C855( C828 C855 ) C829_=_C839( C829 C839 ) C829_=_C841( C829 C841 ) \nC837_=_C838( C837 C838 ) C837_=_C839( C837 C839 ) C837_=_C841( C837 C841 ) C837_=_C853( C837 C853 ) C837_=_C854( C837 C854 ) C837_=_C856( C837 C856 ) \nC837_=_C864( C837 C864 ) C838_=_C839( C838 C839 ) C838_=_C845( C838 C845 ) C838_=_C853( C838 C853 ) C838_=_C862( C838 C862 ) C839_=_C841( C839 C841 ) \nC839_=_C855( C839 C855 ) C841_=_C855( C841 C855 ) C841_=_C864( C841 C864 ) C845_=_C853( C845 C853 ) C845_=_C854( C845 C854 ) C845_=_C855( C845 C855 ) \nC845_=_C856( C845 C856 ) C853_=_C854( C853 C854 ) C853_=_C855( C853 C855 ) C853_=_C856( C853 C856 ) C853_=_C862( C853 C862 ) C854_=_C862( C854 C862 ) \nC854_=_C864( C854 C864 ) C855_=_C856( C855 C856 ) C855_=_C864( C855 C864 ) C856_=_C862( C856 C862 ) C856_=_C864( C856 C864 ) C862_=_C864( C862 C864 ) "];983-&gt;1011[label="26: C741 C761 C762 C771 C784 \nC785 C796 C797 C798 C804 C813 \nC823 C827 C828 C829 C837 C838 \nC839 C841 C845 C853 C854 C855 \nC856 C862 C864 \n87: C741_=_C761 ,C741_=_C762 ,C741_=_C771 ,C761_=_C762 ,C761_=_C771 ,\nC761_=_C784 ,C761_=_C813 ,C762_=_C771 ,C762_=_C796 ,C762_=_C827 ,C771_=_C785 ,\nC771_=_C804 ,C771_=_C823 ,C784_=_C796 ,C784_=_C798 ,C784_=_C813 ,C784_=_C827 ,\nC785_=_C797 ,C785_=_C804 ,C785_=_C829 ,C796_=_C797 ,C796_=_C798 ,C796_=_C804 ,\nC796_=_C827 ,C797_=_C798 ,C797_=_C804 ,C797_=_C823 ,C797_=_C841 ,C797_=_C855 ,\nC798_=_C804 ,C798_=_C828 ,C798_=_C829 ,C798_=_C841 ,C804_=_C823 ,C804_=_C829 ,\nC804_=_C839 ,C813_=_C827 ,C813_=_C828 ,C813_=_C829 ,C813_=_C838 ,C813_=_C853 ,\nC823_=_C827 ,C823_=_C828 ,C823_=_C829 ,C823_=_C841 ,C823_=_C855 ,C823_=_C864 ,\nC827_=_C828 ,C827_=_C829 ,C827_=_C837 ,C827_=_C838 ,C827_=_C845 ,C828_=_C829 ,\nC828_=_C839 ,C828_=_C855 ,C829_=_C839 ,C829_=_C841 ,C837_=_C838 ,C837_=_C839 ,\nC837_=_C841 ,C837_=_C853 ,C837_=_C854 ,C837_=_C856 ,C837_=_C864 ,C838_=_C839 ,\nC838_=_C845 ,C838_=_C853 ,C838_=_C862 ,C839_=_C841 ,C839_=_C855 ,C841_=_C855 ,\nC841_=_C864 ,C845_=_C853 ,C845_=_C854 ,C845_=_C855 ,C845_=_C856 ,C853_=_C854 ,\nC853_=_C855 ,C853_=_C856 ,C853_=_C862 ,C854_=_C862 ,C854_=_C864 ,C855_=_C856 ,\nC855_=_C864 ,C856_=_C862 ,C856_=_C864 ,C862_=_C864 ,"];1012[shape=box, label="id:1012 level: 19\n27: C109 C113 C114 C741 C761 \nC762 C784 C796 C798 C813 C827 \nC828 C829 C832 C837 C838 C839 \nC840 C841 C845 C846 C853 C854 \nC855 C856 C862 C864 \n86: C109_=_C113( C109 C113 ) C109_=_C114( C109 C114 ) C109_=_C798( C109 C798 ) C109_=_C829( C109 C829 ) C113_=_C114( C113 C114 ) \nC113_=_C798( C113 C798 ) C114_=_C798( C114 C798 ) C741_=_C761( C741 C761 ) C741_=_C762( C741 C762 ) C761_=_C762( C761 C762 ) C761_=_C784( C761 C784 ) \nC761_=_C813( C761 C813 ) C762_=_C796( C762 C796 ) C762_=_C827( C762 C827 ) C784_=_C796( C784 C796 ) C784_=_C798( C784 C798 ) C784_=_C813( C784 C813 ) \nC784_=_C827( C784 C827 ) C796_=_C798( C796 C798 ) C796_=_C827( C796 C827 ) C798_=_C828( C798 C828 ) C798_=_C829( C798 C829 ) C798_=_C840( C798 C840 ) \nC798_=_C841( C798 C841 ) C813_=_C827( C813 C827 ) C813_=_C828( C813 C828 ) C813_=_C829( C813 C829 ) C813_=_C838( C813 C838 ) C813_=_C853( C813 C853 ) \nC827_=_C828( C827 C828 ) C827_=_C829( C827 C829 ) C827_=_C837( C827 C837 ) C827_=_C838( C827 C838 ) C827_=_C845( C827 C845 ) C828_=_C829( C828 C829 ) \nC828_=_C839( C828 C839 ) C828_=_C846( C828 C846 ) C828_=_C855( C828 C855 ) C829_=_C832( C829 C832 ) C829_=_C839( C829 C839 ) C829_=_C840( C829 C840 ) \nC829_=_C841( C829 C841 ) C832_=_C840( C832 C840 ) C832_=_C841( C832 C841 ) C832_=_C846( C832 C846 ) C832_=_C862( C832 C862 ) C832_=_C864( C832 C864 ) \nC837_=_C838( C837 C838 ) C837_=_C839( C837 C839 ) C837_=_C841( C837 C841 ) C837_=_C853( C837 C853 ) C837_=_C854( C837 C854 ) C837_=_C856( C837 C856 ) \nC837_=_C864( C837 C864 ) C838_=_C839( C838 C839 ) C838_=_C845( C838 C845 ) C838_=_C853( C838 C853 ) C838_=_C862( C838 C862 ) C839_=_C841( C839 C841 ) \nC839_=_C846( C839 C846 ) C839_=_C855( C839 C855 ) C840_=_C841( C840 C841 ) C840_=_C846( C840 C846 ) C840_=_C853( C840 C853 ) C840_=_C855( C840 C855 ) \nC840_=_C856( C840 C856 ) C841_=_C855( C841 C855 ) C841_=_C864( C841 C864 ) C845_=_C853( C845 C853 ) C845_=_C854( C845 C854 ) C845_=_C855( C845 C855 ) \nC845_=_C856( C845 C856 ) C846_=_C855( C846 C855 ) C846_=_C862( C846 C862 ) C846_=_C864( C846 C864 ) C853_=_C854( C853 C854 ) C853_=_C855( C853 C855 ) \nC853_=_C856( C853 C856 ) C853_=_C862( C853 C862 ) C854_=_C862( C854 C862 ) C854_=_C864( C854 C864 ) C855_=_C856( C855 C856 ) C855_=_C864( C855 C864 ) \nC856_=_C862( C856 C862 ) C856_=_C864( C856 C864 ) C862_=_C864( C862 C864 ) "];983-&gt;1012[label="26: C113 C114 C741 C761 C762 \nC784 C796 C798 C813 C827 C828 \nC829 C832 C837 C838 C839 C840 \nC841 C845 C846 C853 C854 C855 \nC856 C862 C864 \n82: C113_=_C114 ,C113_=_C798 ,C114_=_C798 ,C741_=_C761 ,C741_=_C762 ,\nC761_=_C762 ,C761_=_C784 ,C761_=_C813 ,C762_=_C796 ,C762_=_C827 ,C784_=_C796 ,\nC784_=_C798 ,C784_=_C813 ,C784_=_C827 ,C796_=_C798 ,C796_=_C827 ,C798_=_C828 ,\nC798_=_C829 ,C798_=_C840 ,C798_=_C841 ,C813_=_C827 ,C813_=_C828 ,C813_=_C829 ,\nC813_=_C838 ,C813_=_C853 ,C827_=_C828 ,C827_=_C829 ,C827_=_C837 ,C827_=_C838 ,\nC827_=_C845 ,C828_=_C829 ,C828_=_C839 ,C828_=_C846 ,C828_=_C855 ,C829_=_C832 ,\nC829_=_C839 ,C829_=_C840 ,C829_=_C841 ,C832_=_C840 ,C832_=_C841 ,C832_=_C846 ,\nC832_=_C862 ,C832_=_C864 ,C837_=_C838 ,C837_=_C839 ,C837_=_C841 ,C837_=_C853 ,\nC837_=_C854 ,C837_=_C856 ,C837_=_C864 ,C838_=_C839 ,C838_=_C845 ,C838_=_C853 ,\nC838_=_C862 ,C839_=_C841 ,C839_=_C846 ,C839_=_C855 ,C840_=_C841 ,C840_=_C846 ,\nC840_=_C853 ,C840_=_C855 ,C840_=_C856 ,C841_=_C855 ,C841_=_C864 ,C845_=_C853 ,\nC845_=_C854 ,C845_=_C855 ,C845_=_C856 ,C846_=_C855 ,C846_=_C862 ,C846_=_C864 ,\nC853_=_C854 ,C853_=_C855 ,C853_=_C856 ,C853_=_C862 ,C854_=_C862 ,C854_=_C864 ,\nC855_=_C856 ,C855_=_C864 ,C856_=_C862 ,C856_=_C864 ,C862_=_C864 ,"];1013[shape=box, label="id:1013 level: 19\n32: C113 C210 C578 C712 C741 \nC761 C762 C763 C764 C771 C784 \nC785 C796 C797 C798 C804 C805 \nC813 C823 C824 C827 C828 C829 \nC837 C838 C839 C840 C841 C845 \nC853 C855 C856 \n99: C113_=_C771( C113 C771 ) C113_=_C798( C113 C798 ) C210_=_C804( C210 C804 ) C210_=_C829( C210 C829 ) C578_=_C762( C578 C762 ) \nC578_=_C771( C578 C771 ) C712_=_C763( C712 C763 ) C712_=_C764( C712 C764 ) C712_=_C797( C712 C797 ) C741_=_C761( C741 C761 ) C741_=_C762( C741 C762 ) \nC741_=_C771( C741 C771 ) C761_=_C762( C761 C762 ) C761_=_C771( C761 C771 ) C761_=_C784( C761 C784 ) C761_=_C813( C761 C813 ) C762_=_C771( C762 C771 ) \nC762_=_C796( C762 C796 ) C762_=_C827( C762 C827 ) C763_=_C764( C763 C764 ) C763_=_C797( C763 C797 ) C763_=_C805( C763 C805 ) C763_=_C824( C763 C824 ) \nC764_=_C805( C764 C805 ) C771_=_C785( C771 C785 ) C771_=_C804( C771 C804 ) C771_=_C823( C771 C823 ) C784_=_C796( C784 C796 ) C784_=_C798( C784 C798 ) \nC784_=_C813( C784 C813 ) C784_=_C827( C784 C827 ) C785_=_C797( C785 C797 ) C785_=_C804( C785 C804 ) C785_=_C805( C785 C805 ) C785_=_C829( C785 C829 ) \nC796_=_C797( C796 C797 ) C796_=_C798( C796 C798 ) C796_=_C804( C796 C804 ) C796_=_C827( C796 C827 ) C797_=_C798( C797 C798 ) C797_=_C804( C797 C804 ) \nC797_=_C805( C797 C805 ) C797_=_C823( C797 C823 ) C797_=_C841( C797 C841 ) C797_=_C855( C797 C855 ) C798_=_C804( C798 C804 ) C798_=_C828( C798 C828 ) \nC798_=_C829( C798 C829 ) C798_=_C840( C798 C840 ) C798_=_C841( C798 C841 ) C804_=_C823( C804 C823 ) C804_=_C824( C804 C824 ) C804_=_C829( C804 C829 ) \nC804_=_C839( C804 C839 ) C805_=_C824( C805 C824 ) C813_=_C827( C813 C827 ) C813_=_C828( C813 C828 ) C813_=_C829( C813 C829 ) C813_=_C838( C813 C838 ) \nC813_=_C853( C813 C853 ) C823_=_C824( C823 C824 ) C823_=_C827( C823 C827 ) C823_=_C828( C823 C828 ) C823_=_C829( C823 C829 ) C823_=_C841( C823 C841 ) \nC823_=_C855( C823 C855 ) C824_=_C840( C824 C840 ) C827_=_C828( C827 C828 ) C827_=_C829( C827 C829 ) C827_=_C837( C827 C837 ) C827_=_C838( C827 C838 ) \nC827_=_C845( C827 C845 ) C828_=_C829( C828 C829 ) C828_=_C839( C828 C839 ) C828_=_C855( C828 C855 ) C829_=_C839( C829 C839 ) C829_=_C840( C829 C840 ) \nC829_=_C841( C829 C841 ) C837_=_C838( C837 C838 ) C837_=_C839( C837 C839 ) C837_=_C841( C837 C841 ) C837_=_C853( C837 C853 ) C837_=_C856( C837 C856 ) \nC838_=_C839( C838 C839 ) C838_=_C845( C838 C845 ) C838_=_C853( C838 C853 ) C839_=_C841( C839 C841 ) C839_=_C855( C839 C855 ) C840_=_C841( C840 C841 ) \nC840_=_C853( C840 C853 ) C840_=_C855( C840 C855 ) C840_=_C856( C840</w:t>
      </w:r>
    </w:p>
    <w:p>
      <w:pPr>
        <w:pStyle w:val="PreformattedText"/>
        <w:bidi w:val="0"/>
        <w:spacing w:before="0" w:after="0"/>
        <w:jc w:val="left"/>
        <w:rPr/>
      </w:pPr>
      <w:r>
        <w:rPr/>
        <w:t xml:space="preserve"> </w:t>
      </w:r>
      <w:r>
        <w:rPr/>
        <w:t>C856 ) C841_=_C855( C841 C855 ) C845_=_C853( C845 C853 ) C845_=_C855( C845 C855 ) \nC845_=_C856( C845 C856 ) C853_=_C855( C853 C855 ) C853_=_C856( C853 C856 ) C855_=_C856( C855 C856 ) "];983-&gt;1013[label="31: C113 C210 C712 C741 C761 \nC762 C763 C764 C771 C784 C785 \nC796 C797 C798 C804 C805 C813 \nC823 C824 C827 C828 C829 C837 \nC838 C839 C840 C841 C845 C853 \nC855 C856 \n97: C113_=_C771 ,C113_=_C798 ,C210_=_C804 ,C210_=_C829 ,C712_=_C763 ,\nC712_=_C764 ,C712_=_C797 ,C741_=_C761 ,C741_=_C762 ,C741_=_C771 ,C761_=_C762 ,\nC761_=_C771 ,C761_=_C784 ,C761_=_C813 ,C762_=_C771 ,C762_=_C796 ,C762_=_C827 ,\nC763_=_C764 ,C763_=_C797 ,C763_=_C805 ,C763_=_C824 ,C764_=_C805 ,C771_=_C785 ,\nC771_=_C804 ,C771_=_C823 ,C784_=_C796 ,C784_=_C798 ,C784_=_C813 ,C784_=_C827 ,\nC785_=_C797 ,C785_=_C804 ,C785_=_C805 ,C785_=_C829 ,C796_=_C797 ,C796_=_C798 ,\nC796_=_C804 ,C796_=_C827 ,C797_=_C798 ,C797_=_C804 ,C797_=_C805 ,C797_=_C823 ,\nC797_=_C841 ,C797_=_C855 ,C798_=_C804 ,C798_=_C828 ,C798_=_C829 ,C798_=_C840 ,\nC798_=_C841 ,C804_=_C823 ,C804_=_C824 ,C804_=_C829 ,C804_=_C839 ,C805_=_C824 ,\nC813_=_C827 ,C813_=_C828 ,C813_=_C829 ,C813_=_C838 ,C813_=_C853 ,C823_=_C824 ,\nC823_=_C827 ,C823_=_C828 ,C823_=_C829 ,C823_=_C841 ,C823_=_C855 ,C824_=_C840 ,\nC827_=_C828 ,C827_=_C829 ,C827_=_C837 ,C827_=_C838 ,C827_=_C845 ,C828_=_C829 ,\nC828_=_C839 ,C828_=_C855 ,C829_=_C839 ,C829_=_C840 ,C829_=_C841 ,C837_=_C838 ,\nC837_=_C839 ,C837_=_C841 ,C837_=_C853 ,C837_=_C856 ,C838_=_C839 ,C838_=_C845 ,\nC838_=_C853 ,C839_=_C841 ,C839_=_C855 ,C840_=_C841 ,C840_=_C853 ,C840_=_C855 ,\nC840_=_C856 ,C841_=_C855 ,C845_=_C853 ,C845_=_C855 ,C845_=_C856 ,C853_=_C855 ,\nC853_=_C856 ,C855_=_C856 ,"];1014[shape=box, label="id:1014 level: 20\n9: C38 C42 C43 C791 C801 \nC803 C807 C808 C817 \n20: C38_=_C791( C38 C791 ) C42_=_C43( C42 C43 ) C42_=_C801( C42 C801 ) C42_=_C807( C42 C807 ) C42_=_C817( C42 C817 ) \nC43_=_C801( C43 C801 ) C43_=_C803( C43 C803 ) C43_=_C807( C43 C807 ) C43_=_C808( C43 C808 ) C43_=_C817( C43 C817 ) C791_=_C801( C791 C801 ) \nC791_=_C803( C791 C803 ) C801_=_C803( C801 C803 ) C801_=_C807( C801 C807 ) C801_=_C817( C801 C817 ) C803_=_C807( C803 C807 ) C803_=_C808( C803 C808 ) \nC807_=_C808( C807 C808 ) C807_=_C817( C807 C817 ) C808_=_C817( C808 C817 ) "];984-&gt;1014[label="8: C38 C42 C791 C801 C803 \nC807 C808 C817 \n14: C38_=_C791 ,C42_=_C801 ,C42_=_C807 ,C42_=_C817 ,C791_=_C801 ,\nC791_=_C803 ,C801_=_C803 ,C801_=_C807 ,C801_=_C817 ,C803_=_C807 ,C803_=_C808 ,\nC807_=_C808 ,C807_=_C817 ,C808_=_C817 ,"];1015[shape=box, label="id:1015 level: 20\n9: C45 C46 C759 C770 C779 \nC780 C792 C793 C794 \n24: C45_=_C46( C45 C46 ) C45_=_C759( C45 C759 ) C45_=_C770( C45 C770 ) C45_=_C779( C45 C779 ) C45_=_C780( C45 C780 ) \nC45_=_C792( C45 C792 ) C45_=_C793( C45 C793 ) C45_=_C794( C45 C794 ) C46_=_C770( C46 C770 ) C46_=_C792( C46 C792 ) C46_=_C793( C46 C793 ) \nC759_=_C779( C759 C779 ) C759_=_C780( C759 C780 ) C759_=_C794( C759 C794 ) C770_=_C779( C770 C779 ) C770_=_C792( C770 C792 ) C770_=_C793( C770 C793 ) \nC779_=_C780( C779 C780 ) C779_=_C792( C779 C792 ) C779_=_C794( C779 C794 ) C780_=_C794( C780 C794 ) C792_=_C793( C792 C793 ) C792_=_C794( C792 C794 ) \nC793_=_C794( C793 C794 ) "];985-&gt;1015[label="8: C46 C759 C770 C779 C780 \nC792 C793 C794 \n16: C46_=_C770 ,C46_=_C792 ,C46_=_C793 ,C759_=_C779 ,C759_=_C780 ,\nC759_=_C794 ,C770_=_C779 ,C770_=_C792 ,C770_=_C793 ,C779_=_C780 ,C779_=_C792 ,\nC779_=_C794 ,C780_=_C794 ,C792_=_C793 ,C792_=_C794 ,C793_=_C794 ,"];1016[shape=box, label="id:1016 level: 20\n16: C37 C38 C46 C740 C758 \nC768 C769 C776 C777 C781 C782 \nC790 C795 C806 C809 C810 \n18: C37_=_C38( C37 C38 ) C37_=_C777( C37 C777 ) C37_=_C790( C37 C790 ) C38_=_C777( C38 C777 ) C46_=_C781( C46 C781 ) \nC46_=_C795( C46 C795 ) C740_=_C758( C740 C758 ) C758_=_C768( C758 C768 ) C768_=_C769( C768 C769 ) C776_=_C777( C776 C777 ) C776_=_C781( C776 C781 ) \nC777_=_C782( C777 C782 ) C777_=_C795( C777 C795 ) C781_=_C782( C781 C782 ) C781_=_C795( C781 C795 ) C782_=_C795( C782 C795 ) C806_=_C810( C806 C810 ) \nC809_=_C810( C809 C810 ) "];985-&gt;1016[label="15: C38 C46 C740 C758 C768 \nC769 C776 C777 C781 C782 C790 \nC795 C806 C809 C810 \n15: C38_=_C777 ,C46_=_C781 ,C46_=_C795 ,C740_=_C758 ,C758_=_C768 ,\nC768_=_C769 ,C776_=_C777 ,C776_=_C781 ,C777_=_C782 ,C777_=_C795 ,C781_=_C782 ,\nC781_=_C795 ,C782_=_C795 ,C806_=_C810 ,C809_=_C810 ,"];1017[shape=box, label="id:1017 level: 20\n8: C250 C251 C770 C779 C783 \nC792 C793 C794 \n19: C250_=_C251( C250 C251 ) C250_=_C783( C250 C783 ) C250_=_C793( C250 C793 ) C250_=_C794( C250 C794 ) C251_=_C779( C251 C779 ) \nC251_=_C783( C251 C783 ) C251_=_C792( C251 C792 ) C251_=_C793( C251 C793 ) C251_=_C794( C251 C794 ) C770_=_C779( C770 C779 ) C770_=_C792( C770 C792 ) \nC770_=_C793( C770 C793 ) C779_=_C792( C779 C792 ) C779_=_C794( C779 C794 ) C783_=_C793( C783 C793 ) C783_=_C794( C783 C794 ) C792_=_C793( C792 C793 ) \nC792_=_C794( C792 C794 ) C793_=_C794( C793 C794 ) "];986-&gt;1017[label="7: C250 C770 C779 C783 C792 \nC793 C794 \n13: C250_=_C783 ,C250_=_C793 ,C250_=_C794 ,C770_=_C779 ,C770_=_C792 ,\nC770_=_C793 ,C779_=_C792 ,C779_=_C794 ,C783_=_C793 ,C783_=_C794 ,C792_=_C793 ,\nC792_=_C794 ,C793_=_C794 ,"];1018[shape=box, label="id:1018 level: 20\n12: C228 C229 C231 C232 C233 \nC768 C776 C777 C782 C790 C791 \nC803 \n20: C228_=_C229( C228 C229 ) C228_=_C231( C228 C231 ) C228_=_C232( C228 C232 ) C228_=_C233( C228 C233 ) C228_=_C803( C228 C803 ) \nC229_=_C231( C229 C231 ) C229_=_C232( C229 C232 ) C229_=_C233( C229 C233 ) C229_=_C782( C229 C782 ) C229_=_C803( C229 C803 ) C231_=_C232( C231 C232 ) \nC231_=_C233( C231 C233 ) C231_=_C803( C231 C803 ) C232_=_C233( C232 C233 ) C232_=_C803( C232 C803 ) C233_=_C803( C233 C803 ) C776_=_C777( C776 C777 ) \nC777_=_C782( C777 C782 ) C790_=_C791( C790 C791 ) C791_=_C803( C791 C803 ) "];987-&gt;1018[label="11: C228 C231 C232 C233 C768 \nC776 C777 C782 C790 C791 C803 \n14: C228_=_C231 ,C228_=_C232 ,C228_=_C233 ,C228_=_C803 ,C231_=_C232 ,\nC231_=_C233 ,C231_=_C803 ,C232_=_C233 ,C232_=_C803 ,C233_=_C803 ,C776_=_C777 ,\nC777_=_C782 ,C790_=_C791 ,C791_=_C803 ,"];1019[shape=box, label="id:1019 level: 20\n12: C226 C228 C740 C758 C759 \nC760 C769 C770 C779 C781 C792 \nC795 \n24: C226_=_C769( C226 C769 ) C226_=_C770( C226 C770 ) C226_=_C779( C226 C779 ) C226_=_C781( C226 C781 ) C226_=_C792( C226 C792 ) \nC228_=_C795( C228 C795 ) C740_=_C758( C740 C758 ) C740_=_C759( C740 C759 ) C740_=_C760( C740 C760 ) C740_=_C770( C740 C770 ) C758_=_C759( C758 C759 ) \nC758_=_C760( C758 C760 ) C759_=_C760( C759 C760 ) C759_=_C779( C759 C779 ) C769_=_C770( C769 C770 ) C769_=_C779( C769 C779 ) C770_=_C779( C770 C779 ) \nC770_=_C781( C770 C781 ) C770_=_C792( C770 C792 ) C779_=_C792( C779 C792 ) C779_=_C795( C779 C795 ) C781_=_C792( C781 C792 ) C781_=_C795( C781 C795 ) \nC792_=_C795( C792 C795 ) "];987-&gt;1019[label="11: C228 C740 C758 C759 C760 \nC769 C770 C779 C781 C792 C795 \n19: C228_=_C795 ,C740_=_C758 ,C740_=_C759 ,C740_=_C760 ,C740_=_C770 ,\nC758_=_C759 ,C758_=_C760 ,C759_=_C760 ,C759_=_C779 ,C769_=_C770 ,C769_=_C779 ,\nC770_=_C779 ,C770_=_C781 ,C770_=_C792 ,C779_=_C792 ,C779_=_C795 ,C781_=_C792 ,\nC781_=_C795 ,C792_=_C795 ,"];1020[shape=box, label="id:1020 level: 20\n12: C538 C543 C778 C780 C782 \nC793 C795 C801 C802 C803 C807 \nC826 \n29: C538_=_C782( C538 C782 ) C543_=_C778( C543 C778 ) C543_=_C780( C543 C780 ) C543_=_C793( C543 C793 ) C543_=_C801( C543 C801 ) \nC543_=_C802( C543 C802 ) C543_=_C807( C543 C807 ) C543_=_C826( C543 C826 ) C778_=_C780( C778 C780 ) C778_=_C793( C778 C793 ) C778_=_C802( C778 C802 ) \nC778_=_C826( C778 C826 ) C780_=_C802( C780 C802 ) C780_=_C826( C780 C826 ) C782_=_C793( C782 C793 ) C782_=_C795( C782 C795 ) C793_=_C795( C793 C795 ) \nC793_=_C801( C793 C801 ) C793_=_C807( C793 C807 ) C795_=_C801( C795 C801 ) C795_=_C802( C795 C802 ) C795_=_C803( C795 C803 ) C801_=_C802( C801 C802 ) \nC801_=_C803( C801 C803 ) C801_=_C807( C801 C807 ) C802_=_C807( C802 C807 ) C802_=_C826( C802 C826 ) C803_=_C807( C803 C807 ) C807_=_C826( C807 C826 ) "];988-&gt;1020[label="11: C538 C778 C780 C782 C793 \nC795 C801 C802 C803 C807 C826 \n22: C538_=_C782 ,C778_=_C780 ,C778_=_C793 ,C778_=_C802 ,C778_=_C826 ,\nC780_=_C802 ,C780_=_C826 ,C782_=_C793 ,C782_=_C795 ,C793_=_C795 ,C793_=_C801 ,\nC793_=_C807 ,C795_=_C801 ,C795_=_C802 ,C795_=_C803 ,C801_=_C802 ,C801_=_C803 ,\nC801_=_C807 ,C802_=_C807 ,C802_=_C826 ,C803_=_C807 ,C807_=_C826 ,"];1021[shape=box, label="id:1021 level: 20\n22: C538 C539 C740 C758 C759 \nC760 C768 C769 C770 C772 C776 \nC777 C779 C781 C783 C790 C791 \nC792 C794 C806 C808 C817 \n39: C538_=_C539( C538 C539 ) C538_=_C776( C538 C776 ) C539_=_C776( C539 C776 ) C539_=_C781( C539 C781 ) C740_=_C758( C740 C758 ) \nC740_=_C759( C740 C759 ) C740_=_C760( C740 C760 ) C740_=_C770( C740 C770 ) C758_=_C759( C758 C759 ) C758_=_C760( C758 C760 ) C758_=_C768( C758 C768 ) \nC759_=_C760( C759 C760 ) C759_=_C779( C759 C779 ) C759_=_C794( C759 C794 ) C760_=_C772( C760 C772 ) C760_=_C783( C760 C783 ) C768_=_C769( C768 C769 ) \nC768_=_C770( C768 C770 ) C769_=_C770( C769 C770 ) C769_=_C779( C769 C779 ) C770_=_C779( C770 C779 ) C770_=_C781( C770 C781 ) C770_=_C792( C770 C792 ) \nC772_=_C783( C772 C783 ) C776_=_C777( C776 C777 ) C776_=_C781( C776 C781 ) C776_=_C792( C776 C792 ) C776_=_C794( C776 C794 ) C779_=_C792( C779 C792 ) \nC779_=_C794( C779 C794 ) C781_=_C792( C781 C792 ) C781_=_C794( C781 C794 ) C783_=_C794( C783 C794 ) C790_=_C791( C790 C791 ) C790_=_C808( C790 C808 ) \nC792_=_C794( C792 C794 ) C806_=_C808( C806 C808 ) C806_=_C817( C806 C817 ) C808_=_C817( C808 C817 ) "];988-&gt;1021[label="21: C538 C740 C758 C759 C760 \nC768 C769 C770 C772 C776 C777 \nC779 C781 C783 C790 C791 C792 \nC794 C806 C808 C817 \n36: C538_=_C776 ,C740_=_C758 ,C740_=_C759 ,C740_=_C760 ,C740_=_C770 ,\nC758_=_C759 ,C758_=_C760 ,C758_=_C768 ,C759_=_C760 ,C759_=_C779 ,C759_=_C794 ,\nC760_=_C772 ,C760_=_C783 ,C768_=_C769 ,C768_=_C770 ,C769_=_C770 ,C769_=_C779 ,\nC770_=_C779 ,C770_=_C781</w:t>
      </w:r>
    </w:p>
    <w:p>
      <w:pPr>
        <w:pStyle w:val="PreformattedText"/>
        <w:bidi w:val="0"/>
        <w:spacing w:before="0" w:after="0"/>
        <w:jc w:val="left"/>
        <w:rPr/>
      </w:pPr>
      <w:r>
        <w:rPr/>
        <w:t xml:space="preserve"> </w:t>
      </w:r>
      <w:r>
        <w:rPr/>
        <w:t>,C770_=_C792 ,C772_=_C783 ,C776_=_C777 ,C776_=_C781 ,\nC776_=_C792 ,C776_=_C794 ,C779_=_C792 ,C779_=_C794 ,C781_=_C792 ,C781_=_C794 ,\nC783_=_C794 ,C790_=_C791 ,C790_=_C808 ,C792_=_C794 ,C806_=_C808 ,C806_=_C817 ,\nC808_=_C817 ,"];1022[shape=box, label="id:1022 level: 20\n24: C630 C740 C758 C759 C760 \nC768 C769 C770 C776 C777 C779 \nC781 C782 C783 C790 C791 C792 \nC793 C794 C795 C801 C803 C807 \nC808 \n62: C630_=_C768( C630 C768 ) C630_=_C769( C630 C769 ) C740_=_C758( C740 C758 ) C740_=_C759( C740 C759 ) C740_=_C760( C740 C760 ) \nC740_=_C770( C740 C770 ) C758_=_C759( C758 C759 ) C758_=_C760( C758 C760 ) C758_=_C768( C758 C768 ) C759_=_C760( C759 C760 ) C759_=_C779( C759 C779 ) \nC759_=_C794( C759 C794 ) C760_=_C783( C760 C783 ) C768_=_C769( C768 C769 ) C768_=_C770( C768 C770 ) C769_=_C770( C769 C770 ) C769_=_C779( C769 C779 ) \nC770_=_C779( C770 C779 ) C770_=_C781( C770 C781 ) C770_=_C792( C770 C792 ) C770_=_C793( C770 C793 ) C776_=_C777( C776 C777 ) C776_=_C781( C776 C781 ) \nC776_=_C792( C776 C792 ) C776_=_C794( C776 C794 ) C777_=_C782( C777 C782 ) C777_=_C795( C777 C795 ) C779_=_C792( C779 C792 ) C779_=_C794( C779 C794 ) \nC779_=_C795( C779 C795 ) C779_=_C803( C779 C803 ) C781_=_C782( C781 C782 ) C781_=_C792( C781 C792 ) C781_=_C794( C781 C794 ) C781_=_C795( C781 C795 ) \nC782_=_C793( C782 C793 ) C782_=_C795( C782 C795 ) C783_=_C793( C783 C793 ) C783_=_C794( C783 C794 ) C783_=_C801( C783 C801 ) C790_=_C791( C790 C791 ) \nC790_=_C807( C790 C807 ) C790_=_C808( C790 C808 ) C791_=_C801( C791 C801 ) C791_=_C803( C791 C803 ) C792_=_C793( C792 C793 ) C792_=_C794( C792 C794 ) \nC792_=_C795( C792 C795 ) C792_=_C803( C792 C803 ) C793_=_C794( C793 C794 ) C793_=_C795( C793 C795 ) C793_=_C801( C793 C801 ) C793_=_C807( C793 C807 ) \nC794_=_C801( C794 C801 ) C794_=_C807( C794 C807 ) C795_=_C801( C795 C801 ) C795_=_C803( C795 C803 ) C801_=_C803( C801 C803 ) C801_=_C807( C801 C807 ) \nC803_=_C807( C803 C807 ) C803_=_C808( C803 C808 ) C807_=_C808( C807 C808 ) "];988-&gt;1022[label="23: C740 C758 C759 C760 C768 \nC769 C770 C776 C777 C779 C781 \nC782 C783 C790 C791 C792 C793 \nC794 C795 C801 C803 C807 C808 \n60: C740_=_C758 ,C740_=_C759 ,C740_=_C760 ,C740_=_C770 ,C758_=_C759 ,\nC758_=_C760 ,C758_=_C768 ,C759_=_C760 ,C759_=_C779 ,C759_=_C794 ,C760_=_C783 ,\nC768_=_C769 ,C768_=_C770 ,C769_=_C770 ,C769_=_C779 ,C770_=_C779 ,C770_=_C781 ,\nC770_=_C792 ,C770_=_C793 ,C776_=_C777 ,C776_=_C781 ,C776_=_C792 ,C776_=_C794 ,\nC777_=_C782 ,C777_=_C795 ,C779_=_C792 ,C779_=_C794 ,C779_=_C795 ,C779_=_C803 ,\nC781_=_C782 ,C781_=_C792 ,C781_=_C794 ,C781_=_C795 ,C782_=_C793 ,C782_=_C795 ,\nC783_=_C793 ,C783_=_C794 ,C783_=_C801 ,C790_=_C791 ,C790_=_C807 ,C790_=_C808 ,\nC791_=_C801 ,C791_=_C803 ,C792_=_C793 ,C792_=_C794 ,C792_=_C795 ,C792_=_C803 ,\nC793_=_C794 ,C793_=_C795 ,C793_=_C801 ,C793_=_C807 ,C794_=_C801 ,C794_=_C807 ,\nC795_=_C801 ,C795_=_C803 ,C801_=_C803 ,C801_=_C807 ,C803_=_C807 ,C803_=_C808 ,\nC807_=_C808 ,"];1023[shape=box, label="id:1023 level: 20\n21: C683 C684 C685 C740 C758 \nC759 C768 C769 C770 C776 C777 \nC781 C782 C790 C791 C803 C806 \nC807 C808 C817 C826 \n34: C683_=_C684( C683 C684 ) C683_=_C685( C683 C685 ) C683_=_C781( C683 C781 ) C683_=_C782( C683 C782 ) C684_=_C685( C684 C685 ) \nC684_=_C781( C684 C781 ) C685_=_C781( C685 C781 ) C740_=_C758( C740 C758 ) C740_=_C759( C740 C759 ) C740_=_C770( C740 C770 ) C758_=_C759( C758 C759 ) \nC758_=_C768( C758 C768 ) C768_=_C769( C768 C769 ) C768_=_C770( C768 C770 ) C769_=_C770( C769 C770 ) C770_=_C781( C770 C781 ) C776_=_C777( C776 C777 ) \nC776_=_C781( C776 C781 ) C777_=_C782( C777 C782 ) C781_=_C782( C781 C782 ) C790_=_C791( C790 C791 ) C790_=_C807( C790 C807 ) C790_=_C808( C790 C808 ) \nC791_=_C803( C791 C803 ) C803_=_C807( C803 C807 ) C803_=_C808( C803 C808 ) C806_=_C808( C806 C808 ) C806_=_C817( C806 C817 ) C806_=_C826( C806 C826 ) \nC807_=_C808( C807 C808 ) C807_=_C817( C807 C817 ) C807_=_C826( C807 C826 ) C808_=_C817( C808 C817 ) C817_=_C826( C817 C826 ) "];989-&gt;1023[label="20: C684 C685 C740 C758 C759 \nC768 C769 C770 C776 C777 C781 \nC782 C790 C791 C803 C806 C807 \nC808 C817 C826 \n30: C684_=_C685 ,C684_=_C781 ,C685_=_C781 ,C740_=_C758 ,C740_=_C759 ,\nC740_=_C770 ,C758_=_C759 ,C758_=_C768 ,C768_=_C769 ,C768_=_C770 ,C769_=_C770 ,\nC770_=_C781 ,C776_=_C777 ,C776_=_C781 ,C777_=_C782 ,C781_=_C782 ,C790_=_C791 ,\nC790_=_C807 ,C790_=_C808 ,C791_=_C803 ,C803_=_C807 ,C803_=_C808 ,C806_=_C808 ,\nC806_=_C817 ,C806_=_C826 ,C807_=_C808 ,C807_=_C817 ,C807_=_C826 ,C808_=_C817 ,\nC817_=_C826 ,"];1024[shape=box, label="id:1024 level: 20\n27: C53 C685 C724 C740 C742 \nC749 C758 C759 C760 C768 C769 \nC770 C772 C776 C777 C779 C780 \nC781 C782 C783 C791 C792 C793 \nC794 C795 C801 C803 \n69: C53_=_C740( C53 C740 ) C53_=_C758( C53 C758 ) C685_=_C781( C685 C781 ) C685_=_C792( C685 C792 ) C724_=_C749( C724 C749 ) \nC724_=_C772( C724 C772 ) C724_=_C780( C724 C780 ) C724_=_C783( C724 C783 ) C740_=_C758( C740 C758 ) C740_=_C759( C740 C759 ) C740_=_C760( C740 C760 ) \nC740_=_C770( C740 C770 ) C742_=_C760( C742 C760 ) C742_=_C772( C742 C772 ) C742_=_C783( C742 C783 ) C749_=_C772( C749 C772 ) C758_=_C759( C758 C759 ) \nC758_=_C760( C758 C760 ) C758_=_C768( C758 C768 ) C759_=_C760( C759 C760 ) C759_=_C779( C759 C779 ) C759_=_C780( C759 C780 ) C759_=_C794( C759 C794 ) \nC760_=_C772( C760 C772 ) C760_=_C783( C760 C783 ) C768_=_C769( C768 C769 ) C768_=_C770( C768 C770 ) C769_=_C770( C769 C770 ) C769_=_C779( C769 C779 ) \nC770_=_C779( C770 C779 ) C770_=_C781( C770 C781 ) C770_=_C792( C770 C792 ) C770_=_C793( C770 C793 ) C772_=_C780( C772 C780 ) C772_=_C783( C772 C783 ) \nC776_=_C777( C776 C777 ) C776_=_C781( C776 C781 ) C776_=_C792( C776 C792 ) C776_=_C794( C776 C794 ) C777_=_C782( C777 C782 ) C777_=_C795( C777 C795 ) \nC779_=_C780( C779 C780 ) C779_=_C792( C779 C792 ) C779_=_C794( C779 C794 ) C779_=_C795( C779 C795 ) C779_=_C803( C779 C803 ) C780_=_C794( C780 C794 ) \nC781_=_C782( C781 C782 ) C781_=_C792( C781 C792 ) C781_=_C794( C781 C794 ) C781_=_C795( C781 C795 ) C782_=_C793( C782 C793 ) C782_=_C795( C782 C795 ) \nC783_=_C793( C783 C793 ) C783_=_C794( C783 C794 ) C783_=_C801( C783 C801 ) C791_=_C801( C791 C801 ) C791_=_C803( C791 C803 ) C792_=_C793( C792 C793 ) \nC792_=_C794( C792 C794 ) C792_=_C795( C792 C795 ) C792_=_C803( C792 C803 ) C793_=_C794( C793 C794 ) C793_=_C795( C793 C795 ) C793_=_C801( C793 C801 ) \nC794_=_C801( C794 C801 ) C795_=_C801( C795 C801 ) C795_=_C803( C795 C803 ) C801_=_C803( C801 C803 ) "];989-&gt;1024[label="26: C685 C724 C740 C742 C749 \nC758 C759 C760 C768 C769 C770 \nC772 C776 C777 C779 C780 C781 \nC782 C783 C791 C792 C793 C794 \nC795 C801 C803 \n67: C685_=_C781 ,C685_=_C792 ,C724_=_C749 ,C724_=_C772 ,C724_=_C780 ,\nC724_=_C783 ,C740_=_C758 ,C740_=_C759 ,C740_=_C760 ,C740_=_C770 ,C742_=_C760 ,\nC742_=_C772 ,C742_=_C783 ,C749_=_C772 ,C758_=_C759 ,C758_=_C760 ,C758_=_C768 ,\nC759_=_C760 ,C759_=_C779 ,C759_=_C780 ,C759_=_C794 ,C760_=_C772 ,C760_=_C783 ,\nC768_=_C769 ,C768_=_C770 ,C769_=_C770 ,C769_=_C779 ,C770_=_C779 ,C770_=_C781 ,\nC770_=_C792 ,C770_=_C793 ,C772_=_C780 ,C772_=_C783 ,C776_=_C777 ,C776_=_C781 ,\nC776_=_C792 ,C776_=_C794 ,C777_=_C782 ,C777_=_C795 ,C779_=_C780 ,C779_=_C792 ,\nC779_=_C794 ,C779_=_C795 ,C779_=_C803 ,C780_=_C794 ,C781_=_C782 ,C781_=_C792 ,\nC781_=_C794 ,C781_=_C795 ,C782_=_C793 ,C782_=_C795 ,C783_=_C793 ,C783_=_C794 ,\nC783_=_C801 ,C791_=_C801 ,C791_=_C803 ,C792_=_C793 ,C792_=_C794 ,C792_=_C795 ,\nC792_=_C803 ,C793_=_C794 ,C793_=_C795 ,C793_=_C801 ,C794_=_C801 ,C795_=_C801 ,\nC795_=_C803 ,C801_=_C803 ,"];1025[shape=box, label="id:1025 level: 20\n9: C86 C91 C92 C828 C837 \nC839 C853 C855 C856 \n19: C86_=_C853( C86 C853 ) C91_=_C92( C91 C92 ) C91_=_C828( C91 C828 ) C91_=_C839( C91 C839 ) C91_=_C855( C91 C855 ) \nC92_=_C828( C92 C828 ) C92_=_C837( C92 C837 ) C92_=_C839( C92 C839 ) C92_=_C855( C92 C855 ) C92_=_C856( C92 C856 ) C828_=_C839( C828 C839 ) \nC828_=_C855( C828 C855 ) C837_=_C839( C837 C839 ) C837_=_C853( C837 C853 ) C837_=_C856( C837 C856 ) C839_=_C855( C839 C855 ) C853_=_C855( C853 C855 ) \nC853_=_C856( C853 C856 ) C855_=_C856( C855 C856 ) "];994-&gt;1025[label="8: C86 C91 C828 C837 C839 \nC853 C855 C856 \n13: C86_=_C853 ,C91_=_C828 ,C91_=_C839 ,C91_=_C855 ,C828_=_C839 ,\nC828_=_C855 ,C837_=_C839 ,C837_=_C853 ,C837_=_C856 ,C839_=_C855 ,C853_=_C855 ,\nC853_=_C856 ,C855_=_C856 ,"];1026[shape=box, label="id:1026 level: 20\n7: C83 C84 C85 C86 C87 \nC843 C854 \n17: C83_=_C84( C83 C84 ) C83_=_C85( C83 C85 ) C83_=_C86( C83 C86 ) C83_=_C87( C83 C87 ) C83_=_C854( C83 C854 ) \nC84_=_C85( C84 C85 ) C84_=_C86( C84 C86 ) C84_=_C87( C84 C87 ) C84_=_C843( C84 C843 ) C84_=_C854( C84 C854 ) C85_=_C86( C85 C86 ) \nC85_=_C87( C85 C87 ) C85_=_C854( C85 C854 ) C86_=_C87( C86 C87 ) C86_=_C854( C86 C854 ) C87_=_C854( C87 C854 ) C843_=_C854( C843 C854 ) "];995-&gt;1026[label="6: C83 C85 C86 C87 C843 \nC854 \n11: C83_=_C85 ,C83_=_C86 ,C83_=_C87 ,C83_=_C854 ,C85_=_C86 ,\nC85_=_C87 ,C85_=_C854 ,C86_=_C87 ,C86_=_C854 ,C87_=_C854 ,C843_=_C854 ,"];1027[shape=box, label="id:1027 level: 20\n8: C85 C89 C784 C796 C813 \nC827 C838 C845 \n13: C85_=_C845( C85 C845 ) C89_=_C813( C89 C813 ) C89_=_C827( C89 C827 ) C89_=_C838( C89 C838 ) C784_=_C796( C784 C796 ) \nC784_=_C813( C784 C813 ) C784_=_C827( C784 C827 ) C796_=_C827( C796 C827 ) C813_=_C827( C813 C827 ) C813_=_C838( C813 C838 ) C827_=_C838( C827 C838 ) \nC827_=_C845( C827 C845 ) C838_=_C845( C838 C845 ) "];995-&gt;1027[label="7: C85 C784 C796 C813 C827 \nC838 C845 \n10: C85_=_C845 ,C784_=_C796 ,C784_=_C813 ,C784_=_C827 ,C796_=_C827 ,\nC813_=_C827 ,C813_=_C838 ,C827_=_C838 ,C827_=_C845 ,C838_=_C845 ,"];1028[shape=box, label="id:1028 level: 20\n6: C473 C480 C481 C837 C838 \nC853 \n11: C473_=_C481( C473 C481 ) C473_=_C853( C473 C853 ) C480_=_C481( C480 C481 ) C480_=_C837( C480 C837 ) C480_=_C838( C480 C838 ) \nC481_=_C837( C481 C837 ) C481_=_C838( C481 C838 ) C481_=_C853( C481 C853 ) C837_=_C838( C837 C838 ) C837_=_C853( C837 C853 ) C838_=_C853(</w:t>
      </w:r>
    </w:p>
    <w:p>
      <w:pPr>
        <w:pStyle w:val="PreformattedText"/>
        <w:bidi w:val="0"/>
        <w:spacing w:before="0" w:after="0"/>
        <w:jc w:val="left"/>
        <w:rPr/>
      </w:pPr>
      <w:r>
        <w:rPr/>
        <w:t xml:space="preserve"> </w:t>
      </w:r>
      <w:r>
        <w:rPr/>
        <w:t>C838 C853 ) "];998-&gt;1028[label="5: C473 C480 C837 C838 C853 \n6: C473_=_C853 ,C480_=_C837 ,C480_=_C838 ,C837_=_C838 ,C837_=_C853 ,\nC838_=_C853 ,"];1029[shape=box, label="id:1029 level: 20\n8: C479 C480 C784 C796 C798 \nC813 C827 C828 \n20: C479_=_C480( C479 C480 ) C479_=_C784( C479 C784 ) C479_=_C796( C479 C796 ) C479_=_C798( C479 C798 ) C479_=_C813( C479 C813 ) \nC479_=_C827( C479 C827 ) C479_=_C828( C479 C828 ) C480_=_C813( C480 C813 ) C480_=_C827( C480 C827 ) C480_=_C828( C480 C828 ) C784_=_C796( C784 C796 ) \nC784_=_C798( C784 C798 ) C784_=_C813( C784 C813 ) C784_=_C827( C784 C827 ) C796_=_C798( C796 C798 ) C796_=_C827( C796 C827 ) C798_=_C828( C798 C828 ) \nC813_=_C827( C813 C827 ) C813_=_C828( C813 C828 ) C827_=_C828( C827 C828 ) "];998-&gt;1029[label="7: C480 C784 C796 C798 C813 \nC827 C828 \n13: C480_=_C813 ,C480_=_C827 ,C480_=_C828 ,C784_=_C796 ,C784_=_C798 ,\nC784_=_C813 ,C784_=_C827 ,C796_=_C798 ,C796_=_C827 ,C798_=_C828 ,C813_=_C827 ,\nC813_=_C828 ,C827_=_C828 ,"];1030[shape=box, label="id:1030 level: 20\n6: C471 C477 C842 C843 C858 \nC859 \n8: C471_=_C477( C471 C477 ) C471_=_C859( C471 C859 ) C477_=_C843( C477 C843 ) C477_=_C858( C477 C858 ) C477_=_C859( C477 C859 ) \nC842_=_C858( C842 C858 ) C843_=_C858( C843 C858 ) C843_=_C859( C843 C859 ) "];999-&gt;1030[label="5: C471 C842 C843 C858 C859 \n4: C471_=_C859 ,C842_=_C858 ,C843_=_C858 ,C843_=_C859 ,"];1031[shape=box, label="id:1031 level: 20\n9: C470 C471 C472 C473 C474 \nC475 C845 C854 C862 \n24: C470_=_C471( C470 C471 ) C470_=_C472( C470 C472 ) C470_=_C473( C470 C473 ) C470_=_C474( C470 C474 ) C470_=_C475( C470 C475 ) \nC470_=_C862( C470 C862 ) C471_=_C472( C471 C472 ) C471_=_C473( C471 C473 ) C471_=_C474( C471 C474 ) C471_=_C475( C471 C475 ) C471_=_C862( C471 C862 ) \nC472_=_C473( C472 C473 ) C472_=_C474( C472 C474 ) C472_=_C475( C472 C475 ) C472_=_C854( C472 C854 ) C472_=_C862( C472 C862 ) C473_=_C474( C473 C474 ) \nC473_=_C475( C473 C475 ) C473_=_C862( C473 C862 ) C474_=_C475( C474 C475 ) C474_=_C862( C474 C862 ) C475_=_C862( C475 C862 ) C845_=_C854( C845 C854 ) \nC854_=_C862( C854 C862 ) "];999-&gt;1031[label="8: C470 C471 C473 C474 C475 \nC845 C854 C862 \n17: C470_=_C471 ,C470_=_C473 ,C470_=_C474 ,C470_=_C475 ,C470_=_C862 ,\nC471_=_C473 ,C471_=_C474 ,C471_=_C475 ,C471_=_C862 ,C473_=_C474 ,C473_=_C475 ,\nC473_=_C862 ,C474_=_C475 ,C474_=_C862 ,C475_=_C862 ,C845_=_C854 ,C854_=_C862 ,"];1032[shape=box, label="id:1032 level: 20\n6: C67 C75 C76 C798 C828 \nC829 \n11: C67_=_C76( C67 C76 ) C67_=_C828( C67 C828 ) C75_=_C76( C75 C76 ) C75_=_C798( C75 C798 ) C75_=_C829( C75 C829 ) \nC76_=_C798( C76 C798 ) C76_=_C828( C76 C828 ) C76_=_C829( C76 C829 ) C798_=_C828( C798 C828 ) C798_=_C829( C798 C829 ) C828_=_C829( C828 C829 ) "];1002-&gt;1032[label="5: C67 C75 C798 C828 C829 \n6: C67_=_C828 ,C75_=_C798 ,C75_=_C829 ,C798_=_C828 ,C798_=_C829 ,\nC828_=_C829 ,"];1033[shape=box, label="id:1033 level: 20\n8: C74 C75 C771 C785 C797 \nC804 C805 C823 \n20: C74_=_C75( C74 C75 ) C74_=_C771( C74 C771 ) C74_=_C785( C74 C785 ) C74_=_C797( C74 C797 ) C74_=_C804( C74 C804 ) \nC74_=_C805( C74 C805 ) C74_=_C823( C74 C823 ) C75_=_C771( C75 C771 ) C75_=_C804( C75 C804 ) C75_=_C823( C75 C823 ) C771_=_C785( C771 C785 ) \nC771_=_C804( C771 C804 ) C771_=_C823( C771 C823 ) C785_=_C797( C785 C797 ) C785_=_C804( C785 C804 ) C785_=_C805( C785 C805 ) C797_=_C804( C797 C804 ) \nC797_=_C805( C797 C805 ) C797_=_C823( C797 C823 ) C804_=_C823( C804 C823 ) "];1002-&gt;1033[label="7: C75 C771 C785 C797 C804 \nC805 C823 \n13: C75_=_C771 ,C75_=_C804 ,C75_=_C823 ,C771_=_C785 ,C771_=_C804 ,\nC771_=_C823 ,C785_=_C797 ,C785_=_C804 ,C785_=_C805 ,C797_=_C804 ,C797_=_C805 ,\nC797_=_C823 ,C804_=_C823 ,"];1034[shape=box, label="id:1034 level: 20\n8: C66 C72 C741 C761 C762 \nC784 C796 C827 \n15: C66_=_C827( C66 C827 ) C72_=_C741( C72 C741 ) C72_=_C761( C72 C761 ) C72_=_C762( C72 C762 ) C72_=_C784( C72 C784 ) \nC72_=_C796( C72 C796 ) C741_=_C761( C741 C761 ) C741_=_C762( C741 C762 ) C761_=_C762( C761 C762 ) C761_=_C784( C761 C784 ) C762_=_C796( C762 C796 ) \nC762_=_C827( C762 C827 ) C784_=_C796( C784 C796 ) C784_=_C827( C784 C827 ) C796_=_C827( C796 C827 ) "];1003-&gt;1034[label="7: C66 C741 C761 C762 C784 \nC796 C827 \n10: C66_=_C827 ,C741_=_C761 ,C741_=_C762 ,C761_=_C762 ,C761_=_C784 ,\nC762_=_C796 ,C762_=_C827 ,C784_=_C796 ,C784_=_C827 ,C796_=_C827 ,"];1035[shape=box, label="id:1035 level: 20\n12: C63 C64 C66 C67 C68 \nC813 C837 C838 C843 C845 C853 \nC854 \n28: C63_=_C64( C63 C64 ) C63_=_C66( C63 C66 ) C63_=_C67( C63 C67 ) C63_=_C68( C63 C68 ) C63_=_C837( C63 C837 ) \nC64_=_C66( C64 C66 ) C64_=_C67( C64 C67 ) C64_=_C68( C64 C68 ) C64_=_C837( C64 C837 ) C64_=_C853( C64 C853 ) C66_=_C67( C66 C67 ) \nC66_=_C68( C66 C68 ) C66_=_C837( C66 C837 ) C67_=_C68( C67 C68 ) C67_=_C837( C67 C837 ) C68_=_C837( C68 C837 ) C813_=_C838( C813 C838 ) \nC813_=_C853( C813 C853 ) C837_=_C838( C837 C838 ) C837_=_C853( C837 C853 ) C837_=_C854( C837 C854 ) C838_=_C845( C838 C845 ) C838_=_C853( C838 C853 ) \nC843_=_C853( C843 C853 ) C843_=_C854( C843 C854 ) C845_=_C853( C845 C853 ) C845_=_C854( C845 C854 ) C853_=_C854( C853 C854 ) "];1003-&gt;1035[label="11: C63 C66 C67 C68 C813 \nC837 C838 C843 C845 C853 C854 \n22: C63_=_C66 ,C63_=_C67 ,C63_=_C68 ,C63_=_C837 ,C66_=_C67 ,\nC66_=_C68 ,C66_=_C837 ,C67_=_C68 ,C67_=_C837 ,C68_=_C837 ,C813_=_C838 ,\nC813_=_C853 ,C837_=_C838 ,C837_=_C853 ,C837_=_C854 ,C838_=_C845 ,C838_=_C853 ,\nC843_=_C853 ,C843_=_C854 ,C845_=_C853 ,C845_=_C854 ,C853_=_C854 ,"];1036[shape=box, label="id:1036 level: 20\n6: C592 C601 C602 C827 C828 \nC837 \n10: C592_=_C602( C592 C602 ) C592_=_C837( C592 C837 ) C601_=_C602( C601 C602 ) C601_=_C827( C601 C827 ) C601_=_C828( C601 C828 ) \nC602_=_C827( C602 C827 ) C602_=_C828( C602 C828 ) C602_=_C837( C602 C837 ) C827_=_C828( C827 C828 ) C827_=_C837( C827 C837 ) "];1006-&gt;1036[label="5: C592 C601 C827 C828 C837 \n5: C592_=_C837 ,C601_=_C827 ,C601_=_C828 ,C827_=_C828 ,C827_=_C837 ,"];1037[shape=box, label="id:1037 level: 20\n9: C600 C601 C741 C761 C762 \nC771 C784 C796 C798 \n22: C600_=_C601( C600 C601 ) C600_=_C741( C600 C741 ) C600_=_C761( C600 C761 ) C600_=_C762( C600 C762 ) C600_=_C771( C600 C771 ) \nC600_=_C784( C600 C784 ) C600_=_C796( C600 C796 ) C600_=_C798( C600 C798 ) C601_=_C784( C601 C784 ) C601_=_C796( C601 C796 ) C601_=_C798( C601 C798 ) \nC741_=_C761( C741 C761 ) C741_=_C762( C741 C762 ) C741_=_C771( C741 C771 ) C761_=_C762( C761 C762 ) C761_=_C771( C761 C771 ) C761_=_C784( C761 C784 ) \nC762_=_C771( C762 C771 ) C762_=_C796( C762 C796 ) C784_=_C796( C784 C796 ) C784_=_C798( C784 C798 ) C796_=_C798( C796 C798 ) "];1006-&gt;1037[label="8: C601 C741 C761 C762 C771 \nC784 C796 C798 \n14: C601_=_C784 ,C601_=_C796 ,C601_=_C798 ,C741_=_C761 ,C741_=_C762 ,\nC741_=_C771 ,C761_=_C762 ,C761_=_C771 ,C761_=_C784 ,C762_=_C771 ,C762_=_C796 ,\nC784_=_C796 ,C784_=_C798 ,C796_=_C798 ,"];1038[shape=box, label="id:1038 level: 20\n8: C590 C596 C842 C843 C854 \nC858 C859 C862 \n12: C590_=_C862( C590 C862 ) C596_=_C843( C596 C843 ) C596_=_C854( C596 C854 ) C596_=_C858( C596 C858 ) C596_=_C859( C596 C859 ) \nC842_=_C858( C842 C858 ) C843_=_C854( C843 C854 ) C843_=_C858( C843 C858 ) C843_=_C859( C843 C859 ) C854_=_C859( C854 C859 ) C854_=_C862( C854 C862 ) \nC859_=_C862( C859 C862 ) "];1007-&gt;1038[label="7: C590 C842 C843 C854 C858 \nC859 C862 \n8: C590_=_C862 ,C842_=_C858 ,C843_=_C854 ,C843_=_C858 ,C843_=_C859 ,\nC854_=_C859 ,C854_=_C862 ,C859_=_C862 ,"];1039[shape=box, label="id:1039 level: 20\n11: C589 C590 C591 C592 C593 \nC594 C813 C838 C845 C853 C856 \n29: C589_=_C590( C589 C590 ) C589_=_C591( C589 C591 ) C589_=_C592( C589 C592 ) C589_=_C593( C589 C593 ) C589_=_C594( C589 C594 ) \nC589_=_C856( C589 C856 ) C590_=_C591( C590 C591 ) C590_=_C592( C590 C592 ) C590_=_C593( C590 C593 ) C590_=_C594( C590 C594 ) C590_=_C856( C590 C856 ) \nC591_=_C592( C591 C592 ) C591_=_C593( C591 C593 ) C591_=_C594( C591 C594 ) C591_=_C853( C591 C853 ) C591_=_C856( C591 C856 ) C592_=_C593( C592 C593 ) \nC592_=_C594( C592 C594 ) C592_=_C856( C592 C856 ) C593_=_C594( C593 C594 ) C593_=_C856( C593 C856 ) C594_=_C856( C594 C856 ) C813_=_C838( C813 C838 ) \nC813_=_C853( C813 C853 ) C838_=_C845( C838 C845 ) C838_=_C853( C838 C853 ) C845_=_C853( C845 C853 ) C845_=_C856( C845 C856 ) C853_=_C856( C853 C856 ) "];1007-&gt;1039[label="10: C589 C590 C592 C593 C594 \nC813 C838 C845 C853 C856 \n22: C589_=_C590 ,C589_=_C592 ,C589_=_C593 ,C589_=_C594 ,C589_=_C856 ,\nC590_=_C592 ,C590_=_C593 ,C590_=_C594 ,C590_=_C856 ,C592_=_C593 ,C592_=_C594 ,\nC592_=_C856 ,C593_=_C594 ,C593_=_C856 ,C594_=_C856 ,C813_=_C838 ,C813_=_C853 ,\nC838_=_C845 ,C838_=_C853 ,C845_=_C853 ,C845_=_C856 ,C853_=_C856 ,"];1040[shape=box, label="id:1040 level: 20\n5: C550 C551 C712 C763 C764 \n9: C550_=_C551( C550 C551 ) C550_=_C763( C550 C763 ) C550_=_C764( C550 C764 ) C551_=_C712( C551 C712 ) C551_=_C763( C551 C763 ) \nC551_=_C764( C551 C764 ) C712_=_C763( C712 C763 ) C712_=_C764( C712 C764 ) C763_=_C764( C763 C764 ) "];1008-&gt;1040[label="4: C550 C712 C763 C764 \n5: C550_=_C763 ,C550_=_C764 ,C712_=_C763 ,C712_=_C764 ,C763_=_C764 ,"];1041[shape=box, label="id:1041 level: 20\n9: C203 C204 C206 C832 C840 \nC841 C846 C855 C864 \n22: C203_=_C204( C203 C204 ) C203_=_C832( C203 C832 ) C203_=_C846( C203 C846 ) C203_=_C864( C203 C864 ) C204_=_C832( C204 C832 ) \nC204_=_C840( C204 C840 ) C204_=_C846( C204 C846 ) C204_=_C855( C204 C855 ) C204_=_C864( C204 C864 ) C206_=_C841( C206 C841 ) C832_=_C840( C832 C840 ) \nC832_=_C841( C832 C841 ) C832_=_C846( C832 C846 ) C832_=_C864( C832 C864 ) C840_=_C841( C840 C841 ) C840_=_C846( C840 C846 ) C840_=_C855( C840 C855 ) \nC841_=_C855( C841 C855 ) C841_=_C864( C841 C864 ) C846_=_C855( C846 C855 ) C846_=_C864( C846 C864 ) C855_=_C864( C855 C864 ) "];1009-&gt;1041[label="8: C203 C206 C832 C840 C841 \nC846 C855 C864 \n16: C203_=_C832 ,C203_=_C846 ,C203_=_C864 ,C206_=_C841 ,C832_=_C840 ,\nC832_=_C841 ,C832_=_C846 ,C832_=_C864 ,C840_=_C841 ,C840_=_C846 ,C840_=_C855</w:t>
      </w:r>
    </w:p>
    <w:p>
      <w:pPr>
        <w:pStyle w:val="PreformattedText"/>
        <w:bidi w:val="0"/>
        <w:spacing w:before="0" w:after="0"/>
        <w:jc w:val="left"/>
        <w:rPr/>
      </w:pPr>
      <w:r>
        <w:rPr/>
        <w:t xml:space="preserve"> </w:t>
      </w:r>
      <w:r>
        <w:rPr/>
        <w:t>,\nC841_=_C855 ,C841_=_C864 ,C846_=_C855 ,C846_=_C864 ,C855_=_C864 ,"];1042[shape=box, label="id:1042 level: 20\n11: C207 C213 C837 C838 C839 \nC845 C853 C854 C856 C859 C862 \n26: C207_=_C839( C207 C839 ) C213_=_C837( C213 C837 ) C213_=_C838( C213 C838 ) C213_=_C853( C213 C853 ) C213_=_C856( C213 C856 ) \nC213_=_C862( C213 C862 ) C837_=_C838( C837 C838 ) C837_=_C839( C837 C839 ) C837_=_C853( C837 C853 ) C837_=_C854( C837 C854 ) C837_=_C856( C837 C856 ) \nC838_=_C839( C838 C839 ) C838_=_C845( C838 C845 ) C838_=_C853( C838 C853 ) C838_=_C862( C838 C862 ) C845_=_C853( C845 C853 ) C845_=_C854( C845 C854 ) \nC845_=_C856( C845 C856 ) C845_=_C859( C845 C859 ) C853_=_C854( C853 C854 ) C853_=_C856( C853 C856 ) C853_=_C862( C853 C862 ) C854_=_C859( C854 C859 ) \nC854_=_C862( C854 C862 ) C856_=_C862( C856 C862 ) C859_=_C862( C859 C862 ) "];1010-&gt;1042[label="10: C207 C837 C838 C839 C845 \nC853 C854 C856 C859 C862 \n21: C207_=_C839 ,C837_=_C838 ,C837_=_C839 ,C837_=_C853 ,C837_=_C854 ,\nC837_=_C856 ,C838_=_C839 ,C838_=_C845 ,C838_=_C853 ,C838_=_C862 ,C845_=_C853 ,\nC845_=_C854 ,C845_=_C856 ,C845_=_C859 ,C853_=_C854 ,C853_=_C856 ,C853_=_C862 ,\nC854_=_C859 ,C854_=_C862 ,C856_=_C862 ,C859_=_C862 ,"];1043[shape=box, label="id:1043 level: 20\n16: C206 C207 C208 C210 C211 \nC741 C761 C762 C771 C784 C796 \nC798 C813 C827 C828 C829 \n40: C206_=_C207( C206 C207 ) C206_=_C208( C206 C208 ) C206_=_C210( C206 C210 ) C206_=_C211( C206 C211 ) C206_=_C829( C206 C829 ) \nC207_=_C208( C207 C208 ) C207_=_C210( C207 C210 ) C207_=_C211( C207 C211 ) C207_=_C829( C207 C829 ) C208_=_C210( C208 C210 ) C208_=_C211( C208 C211 ) \nC208_=_C828( C208 C828 ) C208_=_C829( C208 C829 ) C210_=_C211( C210 C211 ) C210_=_C829( C210 C829 ) C211_=_C829( C211 C829 ) C741_=_C761( C741 C761 ) \nC741_=_C762( C741 C762 ) C741_=_C771( C741 C771 ) C761_=_C762( C761 C762 ) C761_=_C771( C761 C771 ) C761_=_C784( C761 C784 ) C761_=_C813( C761 C813 ) \nC762_=_C771( C762 C771 ) C762_=_C796( C762 C796 ) C762_=_C827( C762 C827 ) C784_=_C796( C784 C796 ) C784_=_C798( C784 C798 ) C784_=_C813( C784 C813 ) \nC784_=_C827( C784 C827 ) C796_=_C798( C796 C798 ) C796_=_C827( C796 C827 ) C798_=_C828( C798 C828 ) C798_=_C829( C798 C829 ) C813_=_C827( C813 C827 ) \nC813_=_C828( C813 C828 ) C813_=_C829( C813 C829 ) C827_=_C828( C827 C828 ) C827_=_C829( C827 C829 ) C828_=_C829( C828 C829 ) "];1010-&gt;1043[label="15: C206 C207 C210 C211 C741 \nC761 C762 C771 C784 C796 C798 \nC813 C827 C828 C829 \n34: C206_=_C207 ,C206_=_C210 ,C206_=_C211 ,C206_=_C829 ,C207_=_C210 ,\nC207_=_C211 ,C207_=_C829 ,C210_=_C211 ,C210_=_C829 ,C211_=_C829 ,C741_=_C761 ,\nC741_=_C762 ,C741_=_C771 ,C761_=_C762 ,C761_=_C771 ,C761_=_C784 ,C761_=_C813 ,\nC762_=_C771 ,C762_=_C796 ,C762_=_C827 ,C784_=_C796 ,C784_=_C798 ,C784_=_C813 ,\nC784_=_C827 ,C796_=_C798 ,C796_=_C827 ,C798_=_C828 ,C798_=_C829 ,C813_=_C827 ,\nC813_=_C828 ,C813_=_C829 ,C827_=_C828 ,C827_=_C829 ,C828_=_C829 ,"];1044[shape=box, label="id:1044 level: 20\n12: C300 C305 C796 C797 C798 \nC804 C823 C828 C829 C839 C841 \nC855 \n33: C300_=_C796( C300 C796 ) C305_=_C798( C305 C798 ) C305_=_C804( C305 C804 ) C305_=_C828( C305 C828 ) C305_=_C829( C305 C829 ) \nC305_=_C839( C305 C839 ) C796_=_C797( C796 C797 ) C796_=_C798( C796 C798 ) C796_=_C804( C796 C804 ) C797_=_C798( C797 C798 ) C797_=_C804( C797 C804 ) \nC797_=_C823( C797 C823 ) C797_=_C841( C797 C841 ) C797_=_C855( C797 C855 ) C798_=_C804( C798 C804 ) C798_=_C828( C798 C828 ) C798_=_C829( C798 C829 ) \nC798_=_C841( C798 C841 ) C804_=_C823( C804 C823 ) C804_=_C829( C804 C829 ) C804_=_C839( C804 C839 ) C823_=_C828( C823 C828 ) C823_=_C829( C823 C829 ) \nC823_=_C841( C823 C841 ) C823_=_C855( C823 C855 ) C828_=_C829( C828 C829 ) C828_=_C839( C828 C839 ) C828_=_C855( C828 C855 ) C829_=_C839( C829 C839 ) \nC829_=_C841( C829 C841 ) C839_=_C841( C839 C841 ) C839_=_C855( C839 C855 ) C841_=_C855( C841 C855 ) "];1011-&gt;1044[label="11: C300 C796 C797 C798 C804 \nC823 C828 C829 C839 C841 C855 \n28: C300_=_C796 ,C796_=_C797 ,C796_=_C798 ,C796_=_C804 ,C797_=_C798 ,\nC797_=_C804 ,C797_=_C823 ,C797_=_C841 ,C797_=_C855 ,C798_=_C804 ,C798_=_C828 ,\nC798_=_C829 ,C798_=_C841 ,C804_=_C823 ,C804_=_C829 ,C804_=_C839 ,C823_=_C828 ,\nC823_=_C829 ,C823_=_C841 ,C823_=_C855 ,C828_=_C829 ,C828_=_C839 ,C828_=_C855 ,\nC829_=_C839 ,C829_=_C841 ,C839_=_C841 ,C839_=_C855 ,C841_=_C855 ,"];1045[shape=box, label="id:1045 level: 20\n18: C296 C300 C741 C761 C762 \nC771 C784 C785 C813 C827 C837 \nC838 C845 C853 C854 C856 C862 \nC864 \n41: C296_=_C300( C296 C300 ) C296_=_C784( C296 C784 ) C296_=_C827( C296 C827 ) C300_=_C784( C300 C784 ) C741_=_C761( C741 C761 ) \nC741_=_C762( C741 C762 ) C741_=_C771( C741 C771 ) C761_=_C762( C761 C762 ) C761_=_C771( C761 C771 ) C761_=_C784( C761 C784 ) C761_=_C813( C761 C813 ) \nC762_=_C771( C762 C771 ) C762_=_C827( C762 C827 ) C771_=_C785( C771 C785 ) C784_=_C813( C784 C813 ) C784_=_C827( C784 C827 ) C813_=_C827( C813 C827 ) \nC813_=_C838( C813 C838 ) C813_=_C853( C813 C853 ) C827_=_C837( C827 C837 ) C827_=_C838( C827 C838 ) C827_=_C845( C827 C845 ) C837_=_C838( C837 C838 ) \nC837_=_C853( C837 C853 ) C837_=_C854( C837 C854 ) C837_=_C856( C837 C856 ) C837_=_C864( C837 C864 ) C838_=_C845( C838 C845 ) C838_=_C853( C838 C853 ) \nC838_=_C862( C838 C862 ) C845_=_C853( C845 C853 ) C845_=_C854( C845 C854 ) C845_=_C856( C845 C856 ) C853_=_C854( C853 C854 ) C853_=_C856( C853 C856 ) \nC853_=_C862( C853 C862 ) C854_=_C862( C854 C862 ) C854_=_C864( C854 C864 ) C856_=_C862( C856 C862 ) C856_=_C864( C856 C864 ) C862_=_C864( C862 C864 ) "];1011-&gt;1045[label="17: C300 C741 C761 C762 C771 \nC784 C785 C813 C827 C837 C838 \nC845 C853 C854 C856 C862 C864 \n38: C300_=_C784 ,C741_=_C761 ,C741_=_C762 ,C741_=_C771 ,C761_=_C762 ,\nC761_=_C771 ,C761_=_C784 ,C761_=_C813 ,C762_=_C771 ,C762_=_C827 ,C771_=_C785 ,\nC784_=_C813 ,C784_=_C827 ,C813_=_C827 ,C813_=_C838 ,C813_=_C853 ,C827_=_C837 ,\nC827_=_C838 ,C827_=_C845 ,C837_=_C838 ,C837_=_C853 ,C837_=_C854 ,C837_=_C856 ,\nC837_=_C864 ,C838_=_C845 ,C838_=_C853 ,C838_=_C862 ,C845_=_C853 ,C845_=_C854 ,\nC845_=_C856 ,C853_=_C854 ,C853_=_C856 ,C853_=_C862 ,C854_=_C862 ,C854_=_C864 ,\nC856_=_C862 ,C856_=_C864 ,C862_=_C864 ,"];1046[shape=box, label="id:1046 level: 20\n12: C107 C109 C829 C832 C839 \nC840 C841 C846 C855 C856 C862 \nC864 \n32: C107_=_C839( C107 C839 ) C107_=_C840( C107 C840 ) C107_=_C841( C107 C841 ) C107_=_C855( C107 C855 ) C107_=_C856( C107 C856 ) \nC109_=_C829( C109 C829 ) C829_=_C832( C829 C832 ) C829_=_C839( C829 C839 ) C829_=_C840( C829 C840 ) C829_=_C841( C829 C841 ) C832_=_C840( C832 C840 ) \nC832_=_C841( C832 C841 ) C832_=_C846( C832 C846 ) C832_=_C862( C832 C862 ) C832_=_C864( C832 C864 ) C839_=_C841( C839 C841 ) C839_=_C846( C839 C846 ) \nC839_=_C855( C839 C855 ) C840_=_C841( C840 C841 ) C840_=_C846( C840 C846 ) C840_=_C855( C840 C855 ) C840_=_C856( C840 C856 ) C841_=_C855( C841 C855 ) \nC841_=_C864( C841 C864 ) C846_=_C855( C846 C855 ) C846_=_C862( C846 C862 ) C846_=_C864( C846 C864 ) C855_=_C856( C855 C856 ) C855_=_C864( C855 C864 ) \nC856_=_C862( C856 C862 ) C856_=_C864( C856 C864 ) C862_=_C864( C862 C864 ) "];1012-&gt;1046[label="11: C109 C829 C832 C839 C840 \nC841 C846 C855 C856 C862 C864 \n27: C109_=_C829 ,C829_=_C832 ,C829_=_C839 ,C829_=_C840 ,C829_=_C841 ,\nC832_=_C840 ,C832_=_C841 ,C832_=_C846 ,C832_=_C862 ,C832_=_C864 ,C839_=_C841 ,\nC839_=_C846 ,C839_=_C855 ,C840_=_C841 ,C840_=_C846 ,C840_=_C855 ,C840_=_C856 ,\nC841_=_C855 ,C841_=_C864 ,C846_=_C855 ,C846_=_C862 ,C846_=_C864 ,C855_=_C856 ,\nC855_=_C864 ,C856_=_C862 ,C856_=_C864 ,C862_=_C864 ,"];1047[shape=box, label="id:1047 level: 20\n18: C109 C110 C113 C114 C741 \nC761 C762 C784 C796 C798 C813 \nC827 C828 C837 C838 C845 C853 \nC854 \n41: C109_=_C110( C109 C110 ) C109_=_C113( C109 C113 ) C109_=_C114( C109 C114 ) C109_=_C798( C109 C798 ) C110_=_C113( C110 C113 ) \nC110_=_C114( C110 C114 ) C110_=_C798( C110 C798 ) C110_=_C828( C110 C828 ) C113_=_C114( C113 C114 ) C113_=_C798( C113 C798 ) C114_=_C798( C114 C798 ) \nC741_=_C761( C741 C761 ) C741_=_C762( C741 C762 ) C761_=_C762( C761 C762 ) C761_=_C784( C761 C784 ) C761_=_C813( C761 C813 ) C762_=_C796( C762 C796 ) \nC762_=_C827( C762 C827 ) C784_=_C796( C784 C796 ) C784_=_C798( C784 C798 ) C784_=_C813( C784 C813 ) C784_=_C827( C784 C827 ) C796_=_C798( C796 C798 ) \nC796_=_C827( C796 C827 ) C798_=_C828( C798 C828 ) C813_=_C827( C813 C827 ) C813_=_C828( C813 C828 ) C813_=_C838( C813 C838 ) C813_=_C853( C813 C853 ) \nC827_=_C828( C827 C828 ) C827_=_C837( C827 C837 ) C827_=_C838( C827 C838 ) C827_=_C845( C827 C845 ) C837_=_C838( C837 C838 ) C837_=_C853( C837 C853 ) \nC837_=_C854( C837 C854 ) C838_=_C845( C838 C845 ) C838_=_C853( C838 C853 ) C845_=_C853( C845 C853 ) C845_=_C854( C845 C854 ) C853_=_C854( C853 C854 ) "];1012-&gt;1047[label="17: C109 C113 C114 C741 C761 \nC762 C784 C796 C798 C813 C827 \nC828 C837 C838 C845 C853 C854 \n36: C109_=_C113 ,C109_=_C114 ,C109_=_C798 ,C113_=_C114 ,C113_=_C798 ,\nC114_=_C798 ,C741_=_C761 ,C741_=_C762 ,C761_=_C762 ,C761_=_C784 ,C761_=_C813 ,\nC762_=_C796 ,C762_=_C827 ,C784_=_C796 ,C784_=_C798 ,C784_=_C813 ,C784_=_C827 ,\nC796_=_C798 ,C796_=_C827 ,C798_=_C828 ,C813_=_C827 ,C813_=_C828 ,C813_=_C838 ,\nC813_=_C853 ,C827_=_C828 ,C827_=_C837 ,C827_=_C838 ,C827_=_C845 ,C837_=_C838 ,\nC837_=_C853 ,C837_=_C854 ,C838_=_C845 ,C838_=_C853 ,C845_=_C853 ,C845_=_C854 ,\nC853_=_C854 ,"];1048[shape=box, label="id:1048 level: 20\n15: C113 C210 C578 C712 C727 \nC763 C764 C771 C785 C797 C804 \nC805 C823 C824 C829 \n31: C113_=_C771( C113 C771 ) C210_=_C804( C210 C804 ) C210_=_C829( C210 C829 ) C578_=_C771( C578 C771 ) C712_=_C763( C712 C763 ) \nC712_=_C764( C712 C764 ) C712_=_C797( C712 C797 ) C727_=_C763( C727 C763 ) C727_=_C797( C727 C797 ) C727_=_C823( C727 C823 ) C763_=_C764( C763 C764 ) \nC763_=_C797( C763 C797 ) C763_=_C805( C763 C805 ) C763_=_C824( C763 C824 ) C764_=_C805( C764 C805 ) C771_=_C785( C771 C785 ) C771_=_C804( C771 C804 ) \nC771_=_C823( C771 C823 ) C785_=_C797(</w:t>
      </w:r>
    </w:p>
    <w:p>
      <w:pPr>
        <w:pStyle w:val="PreformattedText"/>
        <w:bidi w:val="0"/>
        <w:spacing w:before="0" w:after="0"/>
        <w:jc w:val="left"/>
        <w:rPr/>
      </w:pPr>
      <w:r>
        <w:rPr/>
        <w:t xml:space="preserve"> </w:t>
      </w:r>
      <w:r>
        <w:rPr/>
        <w:t>C785 C797 ) C785_=_C804( C785 C804 ) C785_=_C805( C785 C805 ) C785_=_C829( C785 C829 ) C797_=_C804( C797 C804 ) \nC797_=_C805( C797 C805 ) C797_=_C823( C797 C823 ) C804_=_C823( C804 C823 ) C804_=_C824( C804 C824 ) C804_=_C829( C804 C829 ) C805_=_C824( C805 C824 ) \nC823_=_C824( C823 C824 ) C823_=_C829( C823 C829 ) "];1013-&gt;1048[label="14: C113 C210 C578 C712 C763 \nC764 C771 C785 C797 C804 C805 \nC823 C824 C829 \n28: C113_=_C771 ,C210_=_C804 ,C210_=_C829 ,C578_=_C771 ,C712_=_C763 ,\nC712_=_C764 ,C712_=_C797 ,C763_=_C764 ,C763_=_C797 ,C763_=_C805 ,C763_=_C824 ,\nC764_=_C805 ,C771_=_C785 ,C771_=_C804 ,C771_=_C823 ,C785_=_C797 ,C785_=_C804 ,\nC785_=_C805 ,C785_=_C829 ,C797_=_C804 ,C797_=_C805 ,C797_=_C823 ,C804_=_C823 ,\nC804_=_C824 ,C804_=_C829 ,C805_=_C824 ,C823_=_C824 ,C823_=_C829 ,"];1049[shape=box, label="id:1049 level: 20\n21: C575 C578 C741 C761 C762 \nC784 C796 C798 C813 C827 C828 \nC829 C837 C838 C839 C840 C841 \nC845 C853 C855 C856 \n58: C575_=_C578( C575 C578 ) C575_=_C762( C575 C762 ) C575_=_C798( C575 C798 ) C578_=_C762( C578 C762 ) C741_=_C761( C741 C761 ) \nC741_=_C762( C741 C762 ) C761_=_C762( C761 C762 ) C761_=_C784( C761 C784 ) C761_=_C813( C761 C813 ) C762_=_C796( C762 C796 ) C762_=_C827( C762 C827 ) \nC784_=_C796( C784 C796 ) C784_=_C798( C784 C798 ) C784_=_C813( C784 C813 ) C784_=_C827( C784 C827 ) C796_=_C798( C796 C798 ) C796_=_C827( C796 C827 ) \nC798_=_C828( C798 C828 ) C798_=_C829( C798 C829 ) C798_=_C840( C798 C840 ) C798_=_C841( C798 C841 ) C813_=_C827( C813 C827 ) C813_=_C828( C813 C828 ) \nC813_=_C829( C813 C829 ) C813_=_C838( C813 C838 ) C813_=_C853( C813 C853 ) C827_=_C828( C827 C828 ) C827_=_C829( C827 C829 ) C827_=_C837( C827 C837 ) \nC827_=_C838( C827 C838 ) C827_=_C845( C827 C845 ) C828_=_C829( C828 C829 ) C828_=_C839( C828 C839 ) C828_=_C855( C828 C855 ) C829_=_C839( C829 C839 ) \nC829_=_C840( C829 C840 ) C829_=_C841( C829 C841 ) C837_=_C838( C837 C838 ) C837_=_C839( C837 C839 ) C837_=_C841( C837 C841 ) C837_=_C853( C837 C853 ) \nC837_=_C856( C837 C856 ) C838_=_C839( C838 C839 ) C838_=_C845( C838 C845 ) C838_=_C853( C838 C853 ) C839_=_C841( C839 C841 ) C839_=_C855( C839 C855 ) \nC840_=_C841( C840 C841 ) C840_=_C853( C840 C853 ) C840_=_C855( C840 C855 ) C840_=_C856( C840 C856 ) C841_=_C855( C841 C855 ) C845_=_C853( C845 C853 ) \nC845_=_C855( C845 C855 ) C845_=_C856( C845 C856 ) C853_=_C855( C853 C855 ) C853_=_C856( C853 C856 ) C855_=_C856( C855 C856 ) "];1013-&gt;1049[label="20: C578 C741 C761 C762 C784 \nC796 C798 C813 C827 C828 C829 \nC837 C838 C839 C840 C841 C845 \nC853 C855 C856 \n55: C578_=_C762 ,C741_=_C761 ,C741_=_C762 ,C761_=_C762 ,C761_=_C784 ,\nC761_=_C813 ,C762_=_C796 ,C762_=_C827 ,C784_=_C796 ,C784_=_C798 ,C784_=_C813 ,\nC784_=_C827 ,C796_=_C798 ,C796_=_C827 ,C798_=_C828 ,C798_=_C829 ,C798_=_C840 ,\nC798_=_C841 ,C813_=_C827 ,C813_=_C828 ,C813_=_C829 ,C813_=_C838 ,C813_=_C853 ,\nC827_=_C828 ,C827_=_C829 ,C827_=_C837 ,C827_=_C838 ,C827_=_C845 ,C828_=_C829 ,\nC828_=_C839 ,C828_=_C855 ,C829_=_C839 ,C829_=_C840 ,C829_=_C841 ,C837_=_C838 ,\nC837_=_C839 ,C837_=_C841 ,C837_=_C853 ,C837_=_C856 ,C838_=_C839 ,C838_=_C845 ,\nC838_=_C853 ,C839_=_C841 ,C839_=_C855 ,C840_=_C841 ,C840_=_C853 ,C840_=_C855 ,\nC840_=_C856 ,C841_=_C855 ,C845_=_C853 ,C845_=_C855 ,C845_=_C856 ,C853_=_C855 ,\nC853_=_C856 ,C855_=_C856 ,"];1050[shape=box, label="id:1050 level: 21\n6: C38 C43 C44 C791 C803 \nC808 \n10: C38_=_C44( C38 C44 ) C38_=_C791( C38 C791 ) C43_=_C44( C43 C44 ) C43_=_C803( C43 C803 ) C43_=_C808( C43 C808 ) \nC44_=_C791( C44 C791 ) C44_=_C803( C44 C803 ) C44_=_C808( C44 C808 ) C791_=_C803( C791 C803 ) C803_=_C808( C803 C808 ) "];1014-&gt;1050[label="5: C38 C43 C791 C803 C808 \n5: C38_=_C791 ,C43_=_C803 ,C43_=_C808 ,C791_=_C803 ,C803_=_C808 ,"];1051[shape=box, label="id:1051 level: 21\n6: C37 C40 C790 C806 C809 \nC810 \n6: C37_=_C40( C37 C40 ) C37_=_C790( C37 C790 ) C40_=_C790( C40 C790 ) C40_=_C806( C40 C806 ) C806_=_C810( C806 C810 ) \nC809_=_C810( C809 C810 ) "];1016-&gt;1051[label="5: C37 C790 C806 C809 C810 \n3: C37_=_C790 ,C806_=_C810 ,C809_=_C810 ,"];1052[shape=box, label="id:1052 level: 21\n13: C36 C37 C38 C46 C740 \nC758 C768 C769 C776 C777 C781 \nC782 C795 \n19: C36_=_C37( C36 C37 ) C36_=_C38( C36 C38 ) C36_=_C776( C36 C776 ) C36_=_C777( C36 C777 ) C37_=_C38( C37 C38 ) \nC37_=_C777( C37 C777 ) C38_=_C777( C38 C777 ) C46_=_C781( C46 C781 ) C46_=_C795( C46 C795 ) C740_=_C758( C740 C758 ) C758_=_C768( C758 C768 ) \nC768_=_C769( C768 C769 ) C776_=_C777( C776 C777 ) C776_=_C781( C776 C781 ) C777_=_C782( C777 C782 ) C777_=_C795( C777 C795 ) C781_=_C782( C781 C782 ) \nC781_=_C795( C781 C795 ) C782_=_C795( C782 C795 ) "];1016-&gt;1052[label="12: C37 C38 C46 C740 C758 \nC768 C769 C776 C777 C781 C782 \nC795 \n15: C37_=_C38 ,C37_=_C777 ,C38_=_C777 ,C46_=_C781 ,C46_=_C795 ,\nC740_=_C758 ,C758_=_C768 ,C768_=_C769 ,C776_=_C777 ,C776_=_C781 ,C777_=_C782 ,\nC777_=_C795 ,C781_=_C782 ,C781_=_C795 ,C782_=_C795 ,"];1053[shape=box, label="id:1053 level: 21\n5: C251 C252 C770 C779 C792 \n9: C251_=_C252( C251 C252 ) C251_=_C779( C251 C779 ) C251_=_C792( C251 C792 ) C252_=_C770( C252 C770 ) C252_=_C779( C252 C779 ) \nC252_=_C792( C252 C792 ) C770_=_C779( C770 C779 ) C770_=_C792( C770 C792 ) C779_=_C792( C779 C792 ) "];1017-&gt;1053[label="4: C251 C770 C779 C792 \n5: C251_=_C779 ,C251_=_C792 ,C770_=_C779 ,C770_=_C792 ,C779_=_C792 ,"];1054[shape=box, label="id:1054 level: 21\n6: C229 C235 C768 C776 C777 \nC782 \n7: C229_=_C235( C229 C235 ) C229_=_C782( C229 C782 ) C235_=_C776( C235 C776 ) C235_=_C777( C235 C777 ) C235_=_C782( C235 C782 ) \nC776_=_C777( C776 C777 ) C777_=_C782( C777 C782 ) "];1018-&gt;1054[label="5: C229 C768 C776 C777 C782 \n3: C229_=_C782 ,C776_=_C777 ,C777_=_C782 ,"];1055[shape=box, label="id:1055 level: 21\n9: C228 C229 C230 C231 C232 \nC233 C790 C791 C803 \n24: C228_=_C229( C228 C229 ) C228_=_C230( C228 C230 ) C228_=_C231( C228 C231 ) C228_=_C232( C228 C232 ) C228_=_C233( C228 C233 ) \nC228_=_C803( C228 C803 ) C229_=_C230( C229 C230 ) C229_=_C231( C229 C231 ) C229_=_C232( C229 C232 ) C229_=_C233( C229 C233 ) C229_=_C803( C229 C803 ) \nC230_=_C231( C230 C231 ) C230_=_C232( C230 C232 ) C230_=_C233( C230 C233 ) C230_=_C791( C230 C791 ) C230_=_C803( C230 C803 ) C231_=_C232( C231 C232 ) \nC231_=_C233( C231 C233 ) C231_=_C803( C231 C803 ) C232_=_C233( C232 C233 ) C232_=_C803( C232 C803 ) C233_=_C803( C233 C803 ) C790_=_C791( C790 C791 ) \nC791_=_C803( C791 C803 ) "];1018-&gt;1055[label="8: C228 C229 C231 C232 C233 \nC790 C791 C803 \n17: C228_=_C229 ,C228_=_C231 ,C228_=_C232 ,C228_=_C233 ,C228_=_C803 ,\nC229_=_C231 ,C229_=_C232 ,C229_=_C233 ,C229_=_C803 ,C231_=_C232 ,C231_=_C233 ,\nC231_=_C803 ,C232_=_C233 ,C232_=_C803 ,C233_=_C803 ,C790_=_C791 ,C791_=_C803 ,"];1056[shape=box, label="id:1056 level: 21\n6: C226 C227 C228 C781 C792 \nC795 \n11: C226_=_C227( C226 C227 ) C226_=_C781( C226 C781 ) C226_=_C792( C226 C792 ) C227_=_C228( C227 C228 ) C227_=_C781( C227 C781 ) \nC227_=_C792( C227 C792 ) C227_=_C795( C227 C795 ) C228_=_C795( C228 C795 ) C781_=_C792( C781 C792 ) C781_=_C795( C781 C795 ) C792_=_C795( C792 C795 ) "];1019-&gt;1056[label="5: C226 C228 C781 C792 C795 \n6: C226_=_C781 ,C226_=_C792 ,C228_=_C795 ,C781_=_C792 ,C781_=_C795 ,\nC792_=_C795 ,"];1057[shape=box, label="id:1057 level: 21\n9: C225 C226 C740 C758 C759 \nC760 C769 C770 C779 \n22: C225_=_C226( C225 C226 ) C225_=_C740( C225 C740 ) C225_=_C758( C225 C758 ) C225_=_C759( C225 C759 ) C225_=_C760( C225 C760 ) \nC225_=_C769( C225 C769 ) C225_=_C770( C225 C770 ) C225_=_C779( C225 C779 ) C226_=_C769( C226 C769 ) C226_=_C770( C226 C770 ) C226_=_C779( C226 C779 ) \nC740_=_C758( C740 C758 ) C740_=_C759( C740 C759 ) C740_=_C760( C740 C760 ) C740_=_C770( C740 C770 ) C758_=_C759( C758 C759 ) C758_=_C760( C758 C760 ) \nC759_=_C760( C759 C760 ) C759_=_C779( C759 C779 ) C769_=_C770( C769 C770 ) C769_=_C779( C769 C779 ) C770_=_C779( C770 C779 ) "];1019-&gt;1057[label="8: C226 C740 C758 C759 C760 \nC769 C770 C779 \n14: C226_=_C769 ,C226_=_C770 ,C226_=_C779 ,C740_=_C758 ,C740_=_C759 ,\nC740_=_C760 ,C740_=_C770 ,C758_=_C759 ,C758_=_C760 ,C759_=_C760 ,C759_=_C779 ,\nC769_=_C770 ,C769_=_C779 ,C770_=_C779 ,"];1058[shape=box, label="id:1058 level: 21\n9: C538 C543 C544 C782 C793 \nC795 C801 C803 C807 \n20: C538_=_C782( C538 C782 ) C543_=_C544( C543 C544 ) C543_=_C793( C543 C793 ) C543_=_C801( C543 C801 ) C543_=_C807( C543 C807 ) \nC544_=_C793( C544 C793 ) C544_=_C795( C544 C795 ) C544_=_C801( C544 C801 ) C544_=_C803( C544 C803 ) C544_=_C807( C544 C807 ) C782_=_C793( C782 C793 ) \nC782_=_C795( C782 C795 ) C793_=_C795( C793 C795 ) C793_=_C801( C793 C801 ) C793_=_C807( C793 C807 ) C795_=_C801( C795 C801 ) C795_=_C803( C795 C803 ) \nC801_=_C803( C801 C803 ) C801_=_C807( C801 C807 ) C803_=_C807( C803 C807 ) "];1020-&gt;1058[label="8: C538 C543 C782 C793 C795 \nC801 C803 C807 \n14: C538_=_C782 ,C543_=_C793 ,C543_=_C801 ,C543_=_C807 ,C782_=_C793 ,\nC782_=_C795 ,C793_=_C795 ,C793_=_C801 ,C793_=_C807 ,C795_=_C801 ,C795_=_C803 ,\nC801_=_C803 ,C801_=_C807 ,C803_=_C807 ,"];1059[shape=box, label="id:1059 level: 21\n11: C539 C547 C759 C760 C770 \nC772 C779 C781 C783 C792 C794 \n21: C539_=_C781( C539 C781 ) C547_=_C759( C547 C759 ) C547_=_C770( C547 C770 ) C547_=_C779( C547 C779 ) C547_=_C792( C547 C792 ) \nC547_=_C794( C547 C794 ) C759_=_C760( C759 C760 ) C759_=_C779( C759 C779 ) C759_=_C794( C759 C794 ) C760_=_C772( C760 C772 ) C760_=_C783( C760 C783 ) \nC770_=_C779( C770 C779 ) C770_=_C781( C770 C781 ) C770_=_C792( C770 C792 ) C772_=_C783( C772 C783 ) C779_=_C792( C779 C792 ) C779_=_C794( C779 C794 ) \nC781_=_C792( C781 C792 ) C781_=_C794( C781 C794 ) C783_=_C794( C783 C794 ) C792_=_C794( C792 C794 ) "];1021-&gt;1059[label="10: C539 C759 C760 C770 C772 \nC779 C781 C783 C792 C794 \n16: C539_=_C781 ,C759_=_C760 ,C759_=_C779 ,C759_=_C794 ,C760_=_C772 ,\nC760_=_C783 ,C770_=_C779 ,C770_=_C781 ,C770_=_C792 ,C772_=_C783 ,C779_=_C792 ,\nC779_=_C794 ,C781_=_C792 ,C781_=_C794 ,C783_=_C794 ,C792_=_C794 ,"];1060[shape=box,</w:t>
      </w:r>
    </w:p>
    <w:p>
      <w:pPr>
        <w:pStyle w:val="PreformattedText"/>
        <w:bidi w:val="0"/>
        <w:spacing w:before="0" w:after="0"/>
        <w:jc w:val="left"/>
        <w:rPr/>
      </w:pPr>
      <w:r>
        <w:rPr/>
        <w:t xml:space="preserve"> </w:t>
      </w:r>
      <w:r>
        <w:rPr/>
        <w:t>label="id:1060 level: 21\n14: C537 C538 C539 C740 C758 \nC768 C769 C776 C777 C790 C791 \nC806 C808 C817 \n16: C537_=_C538( C537 C538 ) C537_=_C539( C537 C539 ) C537_=_C776( C537 C776 ) C537_=_C777( C537 C777 ) C538_=_C539( C538 C539 ) \nC538_=_C776( C538 C776 ) C539_=_C776( C539 C776 ) C740_=_C758( C740 C758 ) C758_=_C768( C758 C768 ) C768_=_C769( C768 C769 ) C776_=_C777( C776 C777 ) \nC790_=_C791( C790 C791 ) C790_=_C808( C790 C808 ) C806_=_C808( C806 C808 ) C806_=_C817( C806 C817 ) C808_=_C817( C808 C817 ) "];1021-&gt;1060[label="13: C538 C539 C740 C758 C768 \nC769 C776 C777 C790 C791 C806 \nC808 C817 \n12: C538_=_C539 ,C538_=_C776 ,C539_=_C776 ,C740_=_C758 ,C758_=_C768 ,\nC768_=_C769 ,C776_=_C777 ,C790_=_C791 ,C790_=_C808 ,C806_=_C808 ,C806_=_C817 ,\nC808_=_C817 ,"];1061[shape=box, label="id:1061 level: 21\n9: C630 C637 C740 C759 C760 \nC769 C770 C779 C783 \n14: C630_=_C769( C630 C769 ) C637_=_C740( C637 C740 ) C637_=_C759( C637 C759 ) C637_=_C770( C637 C770 ) C637_=_C779( C637 C779 ) \nC740_=_C759( C740 C759 ) C740_=_C760( C740 C760 ) C740_=_C770( C740 C770 ) C759_=_C760( C759 C760 ) C759_=_C779( C759 C779 ) C760_=_C783( C760 C783 ) \nC769_=_C770( C769 C770 ) C769_=_C779( C769 C779 ) C770_=_C779( C770 C779 ) "];1022-&gt;1061[label="8: C630 C740 C759 C760 C769 \nC770 C779 C783 \n10: C630_=_C769 ,C740_=_C759 ,C740_=_C760 ,C740_=_C770 ,C759_=_C760 ,\nC759_=_C779 ,C760_=_C783 ,C769_=_C770 ,C769_=_C779 ,C770_=_C779 ,"];1062[shape=box, label="id:1062 level: 21\n18: C630 C634 C758 C768 C776 \nC777 C781 C782 C790 C791 C792 \nC793 C794 C795 C801 C803 C807 \nC808 \n41: C630_=_C768( C630 C768 ) C634_=_C781( C634 C781 ) C634_=_C782( C634 C782 ) C634_=_C792( C634 C792 ) C634_=_C795( C634 C795 ) \nC634_=_C803( C634 C803 ) C758_=_C768( C758 C768 ) C776_=_C777( C776 C777 ) C776_=_C781( C776 C781 ) C776_=_C792( C776 C792 ) C776_=_C794( C776 C794 ) \nC777_=_C782( C777 C782 ) C777_=_C795( C777 C795 ) C781_=_C782( C781 C782 ) C781_=_C792( C781 C792 ) C781_=_C794( C781 C794 ) C781_=_C795( C781 C795 ) \nC782_=_C793( C782 C793 ) C782_=_C795( C782 C795 ) C790_=_C791( C790 C791 ) C790_=_C807( C790 C807 ) C790_=_C808( C790 C808 ) C791_=_C801( C791 C801 ) \nC791_=_C803( C791 C803 ) C792_=_C793( C792 C793 ) C792_=_C794( C792 C794 ) C792_=_C795( C792 C795 ) C792_=_C803( C792 C803 ) C793_=_C794( C793 C794 ) \nC793_=_C795( C793 C795 ) C793_=_C801( C793 C801 ) C793_=_C807( C793 C807 ) C794_=_C801( C794 C801 ) C794_=_C807( C794 C807 ) C795_=_C801( C795 C801 ) \nC795_=_C803( C795 C803 ) C801_=_C803( C801 C803 ) C801_=_C807( C801 C807 ) C803_=_C807( C803 C807 ) C803_=_C808( C803 C808 ) C807_=_C808( C807 C808 ) "];1022-&gt;1062[label="17: C630 C758 C768 C776 C777 \nC781 C782 C790 C791 C792 C793 \nC794 C795 C801 C803 C807 C808 \n36: C630_=_C768 ,C758_=_C768 ,C776_=_C777 ,C776_=_C781 ,C776_=_C792 ,\nC776_=_C794 ,C777_=_C782 ,C777_=_C795 ,C781_=_C782 ,C781_=_C792 ,C781_=_C794 ,\nC781_=_C795 ,C782_=_C793 ,C782_=_C795 ,C790_=_C791 ,C790_=_C807 ,C790_=_C808 ,\nC791_=_C801 ,C791_=_C803 ,C792_=_C793 ,C792_=_C794 ,C792_=_C795 ,C792_=_C803 ,\nC793_=_C794 ,C793_=_C795 ,C793_=_C801 ,C793_=_C807 ,C794_=_C801 ,C794_=_C807 ,\nC795_=_C801 ,C795_=_C803 ,C801_=_C803 ,C801_=_C807 ,C803_=_C807 ,C803_=_C808 ,\nC807_=_C808 ,"];1063[shape=box, label="id:1063 level: 21\n11: C683 C689 C782 C790 C791 \nC803 C806 C807 C808 C817 C826 \n20: C683_=_C782( C683 C782 ) C689_=_C790( C689 C790 ) C689_=_C791( C689 C791 ) C689_=_C803( C689 C803 ) C689_=_C807( C689 C807 ) \nC689_=_C808( C689 C808 ) C790_=_C791( C790 C791 ) C790_=_C807( C790 C807 ) C790_=_C808( C790 C808 ) C791_=_C803( C791 C803 ) C803_=_C807( C803 C807 ) \nC803_=_C808( C803 C808 ) C806_=_C808( C806 C808 ) C806_=_C817( C806 C817 ) C806_=_C826( C806 C826 ) C807_=_C808( C807 C808 ) C807_=_C817( C807 C817 ) \nC807_=_C826( C807 C826 ) C808_=_C817( C808 C817 ) C817_=_C826( C817 C826 ) "];1023-&gt;1063[label="10: C683 C782 C790 C791 C803 \nC806 C807 C808 C817 C826 \n15: C683_=_C782 ,C790_=_C791 ,C790_=_C807 ,C790_=_C808 ,C791_=_C803 ,\nC803_=_C807 ,C803_=_C808 ,C806_=_C808 ,C806_=_C817 ,C806_=_C826 ,C807_=_C808 ,\nC807_=_C817 ,C807_=_C826 ,C808_=_C817 ,C817_=_C826 ,"];1064[shape=box, label="id:1064 level: 21\n13: C680 C683 C684 C685 C740 \nC758 C759 C768 C769 C770 C776 \nC777 C781 \n22: C680_=_C683( C680 C683 ) C680_=_C684( C680 C684 ) C680_=_C685( C680 C685 ) C680_=_C770( C680 C770 ) C680_=_C781( C680 C781 ) \nC683_=_C684( C683 C684 ) C683_=_C685( C683 C685 ) C683_=_C781( C683 C781 ) C684_=_C685( C684 C685 ) C684_=_C781( C684 C781 ) C685_=_C781( C685 C781 ) \nC740_=_C758( C740 C758 ) C740_=_C759( C740 C759 ) C740_=_C770( C740 C770 ) C758_=_C759( C758 C759 ) C758_=_C768( C758 C768 ) C768_=_C769( C768 C769 ) \nC768_=_C770( C768 C770 ) C769_=_C770( C769 C770 ) C770_=_C781( C770 C781 ) C776_=_C777( C776 C777 ) C776_=_C781( C776 C781 ) "];1023-&gt;1064[label="12: C683 C684 C685 C740 C758 \nC759 C768 C769 C770 C776 C777 \nC781 \n17: C683_=_C684 ,C683_=_C685 ,C683_=_C781 ,C684_=_C685 ,C684_=_C781 ,\nC685_=_C781 ,C740_=_C758 ,C740_=_C759 ,C740_=_C770 ,C758_=_C759 ,C758_=_C768 ,\nC768_=_C769 ,C768_=_C770 ,C769_=_C770 ,C770_=_C781 ,C776_=_C777 ,C776_=_C781 ,"];1065[shape=box, label="id:1065 level: 21\n15: C53 C685 C709 C724 C740 \nC742 C749 C759 C760 C772 C779 \nC780 C783 C792 C794 \n28: C53_=_C740( C53 C740 ) C685_=_C792( C685 C792 ) C709_=_C724( C709 C724 ) C709_=_C749( C709 C749 ) C724_=_C749( C724 C749 ) \nC724_=_C772( C724 C772 ) C724_=_C780( C724 C780 ) C724_=_C783( C724 C783 ) C740_=_C759( C740 C759 ) C740_=_C760( C740 C760 ) C742_=_C760( C742 C760 ) \nC742_=_C772( C742 C772 ) C742_=_C783( C742 C783 ) C749_=_C772( C749 C772 ) C759_=_C760( C759 C760 ) C759_=_C779( C759 C779 ) C759_=_C780( C759 C780 ) \nC759_=_C794( C759 C794 ) C760_=_C772( C760 C772 ) C760_=_C783( C760 C783 ) C772_=_C780( C772 C780 ) C772_=_C783( C772 C783 ) C779_=_C780( C779 C780 ) \nC779_=_C792( C779 C792 ) C779_=_C794( C779 C794 ) C780_=_C794( C780 C794 ) C783_=_C794( C783 C794 ) C792_=_C794( C792 C794 ) "];1024-&gt;1065[label="14: C53 C685 C724 C740 C742 \nC749 C759 C760 C772 C779 C780 \nC783 C792 C794 \n26: C53_=_C740 ,C685_=_C792 ,C724_=_C749 ,C724_=_C772 ,C724_=_C780 ,\nC724_=_C783 ,C740_=_C759 ,C740_=_C760 ,C742_=_C760 ,C742_=_C772 ,C742_=_C783 ,\nC749_=_C772 ,C759_=_C760 ,C759_=_C779 ,C759_=_C780 ,C759_=_C794 ,C760_=_C772 ,\nC760_=_C783 ,C772_=_C780 ,C772_=_C783 ,C779_=_C780 ,C779_=_C792 ,C779_=_C794 ,\nC780_=_C794 ,C783_=_C794 ,C792_=_C794 ,"];1066[shape=box, label="id:1066 level: 21\n19: C53 C55 C758 C768 C769 \nC770 C776 C777 C779 C781 C782 \nC783 C791 C792 C793 C794 C795 \nC801 C803 \n47: C53_=_C758( C53 C758 ) C55_=_C770( C55 C770 ) C55_=_C779( C55 C779 ) C55_=_C781( C55 C781 ) C55_=_C792( C55 C792 ) \nC55_=_C795( C55 C795 ) C758_=_C768( C758 C768 ) C768_=_C769( C768 C769 ) C768_=_C770( C768 C770 ) C769_=_C770( C769 C770 ) C769_=_C779( C769 C779 ) \nC770_=_C779( C770 C779 ) C770_=_C781( C770 C781 ) C770_=_C792( C770 C792 ) C770_=_C793( C770 C793 ) C776_=_C777( C776 C777 ) C776_=_C781( C776 C781 ) \nC776_=_C792( C776 C792 ) C776_=_C794( C776 C794 ) C777_=_C782( C777 C782 ) C777_=_C795( C777 C795 ) C779_=_C792( C779 C792 ) C779_=_C794( C779 C794 ) \nC779_=_C795( C779 C795 ) C779_=_C803( C779 C803 ) C781_=_C782( C781 C782 ) C781_=_C792( C781 C792 ) C781_=_C794( C781 C794 ) C781_=_C795( C781 C795 ) \nC782_=_C793( C782 C793 ) C782_=_C795( C782 C795 ) C783_=_C793( C783 C793 ) C783_=_C794( C783 C794 ) C783_=_C801( C783 C801 ) C791_=_C801( C791 C801 ) \nC791_=_C803( C791 C803 ) C792_=_C793( C792 C793 ) C792_=_C794( C792 C794 ) C792_=_C795( C792 C795 ) C792_=_C803( C792 C803 ) C793_=_C794( C793 C794 ) \nC793_=_C795( C793 C795 ) C793_=_C801( C793 C801 ) C794_=_C801( C794 C801 ) C795_=_C801( C795 C801 ) C795_=_C803( C795 C803 ) C801_=_C803( C801 C803 ) "];1024-&gt;1066[label="18: C53 C758 C768 C769 C770 \nC776 C777 C779 C781 C782 C783 \nC791 C792 C793 C794 C795 C801 \nC803 \n42: C53_=_C758 ,C758_=_C768 ,C768_=_C769 ,C768_=_C770 ,C769_=_C770 ,\nC769_=_C779 ,C770_=_C779 ,C770_=_C781 ,C770_=_C792 ,C770_=_C793 ,C776_=_C777 ,\nC776_=_C781 ,C776_=_C792 ,C776_=_C794 ,C777_=_C782 ,C777_=_C795 ,C779_=_C792 ,\nC779_=_C794 ,C779_=_C795 ,C779_=_C803 ,C781_=_C782 ,C781_=_C792 ,C781_=_C794 ,\nC781_=_C795 ,C782_=_C793 ,C782_=_C795 ,C783_=_C793 ,C783_=_C794 ,C783_=_C801 ,\nC791_=_C801 ,C791_=_C803 ,C792_=_C793 ,C792_=_C794 ,C792_=_C795 ,C792_=_C803 ,\nC793_=_C794 ,C793_=_C795 ,C793_=_C801 ,C794_=_C801 ,C795_=_C801 ,C795_=_C803 ,\nC801_=_C803 ,"];1067[shape=box, label="id:1067 level: 21\n6: C86 C92 C93 C837 C853 \nC856 \n11: C86_=_C93( C86 C93 ) C86_=_C853( C86 C853 ) C92_=_C93( C92 C93 ) C92_=_C837( C92 C837 ) C92_=_C856( C92 C856 ) \nC93_=_C837( C93 C837 ) C93_=_C853( C93 C853 ) C93_=_C856( C93 C856 ) C837_=_C853( C837 C853 ) C837_=_C856( C837 C856 ) C853_=_C856( C853 C856 ) "];1025-&gt;1067[label="5: C86 C92 C837 C853 C856 \n6: C86_=_C853 ,C92_=_C837 ,C92_=_C856 ,C837_=_C853 ,C837_=_C856 ,\nC853_=_C856 ,"];1068[shape=box, label="id:1068 level: 21\n5: C85 C89 C90 C838 C845 \n7: C85_=_C90( C85 C90 ) C85_=_C845( C85 C845 ) C89_=_C90( C89 C90 ) C89_=_C838( C89 C838 ) C90_=_C838( C90 C838 ) \nC90_=_C845( C90 C845 ) C838_=_C845( C838 C845 ) "];1027-&gt;1068[label="4: C85 C89 C838 C845 \n3: C85_=_C845 ,C89_=_C838 ,C838_=_C845 ,"];1069[shape=box, label="id:1069 level: 21\n6: C88 C89 C784 C796 C813 \nC827 \n12: C88_=_C89( C88 C89 ) C88_=_C784( C88 C784 ) C88_=_C796( C88 C796 ) C88_=_C813( C88 C813 ) C88_=_C827( C88 C827 ) \nC89_=_C813( C89 C813 ) C89_=_C827( C89 C827 ) C784_=_C796( C784 C796 ) C784_=_C813( C784 C813 ) C784_=_C827( C784 C827 ) C796_=_C827( C796 C827 ) \nC813_=_C827( C813 C827 ) "];1027-&gt;1069[label="5: C89 C784 C796 C813 C827 \n7: C89_=_C813 ,C89_=_C827 ,C784_=_C796 ,C784_=_C813 ,C784_=_C827 ,\nC796_=_C827 ,C813_=_C827 ,"];1070[shape=box, label="id:1070 level: 21\n5: C476 C477 C842 C843 C858 \n8: C476_=_C477( C476 C477 ) C476_=_C842( C476 C842 ) C476_=_C843( C476 C843 ) C476_=_C858( C476</w:t>
      </w:r>
    </w:p>
    <w:p>
      <w:pPr>
        <w:pStyle w:val="PreformattedText"/>
        <w:bidi w:val="0"/>
        <w:spacing w:before="0" w:after="0"/>
        <w:jc w:val="left"/>
        <w:rPr/>
      </w:pPr>
      <w:r>
        <w:rPr/>
        <w:t xml:space="preserve"> </w:t>
      </w:r>
      <w:r>
        <w:rPr/>
        <w:t>C858 ) C477_=_C843( C477 C843 ) \nC477_=_C858( C477 C858 ) C842_=_C858( C842 C858 ) C843_=_C858( C843 C858 ) "];1030-&gt;1070[label="4: C477 C842 C843 C858 \n4: C477_=_C843 ,C477_=_C858 ,C842_=_C858 ,C843_=_C858 ,"];1071[shape=box, label="id:1071 level: 21\n4: C472 C478 C845 C854 \n5: C472_=_C478( C472 C478 ) C472_=_C854( C472 C854 ) C478_=_C845( C478 C845 ) C478_=_C854( C478 C854 ) C845_=_C854( C845 C854 ) "];1031-&gt;1071[label="3: C472 C845 C854 \n2: C472_=_C854 ,C845_=_C854 ,"];1072[shape=box, label="id:1072 level: 21\n6: C66 C72 C73 C784 C796 \nC827 \n11: C66_=_C73( C66 C73 ) C66_=_C827( C66 C827 ) C72_=_C73( C72 C73 ) C72_=_C784( C72 C784 ) C72_=_C796( C72 C796 ) \nC73_=_C784( C73 C784 ) C73_=_C796( C73 C796 ) C73_=_C827( C73 C827 ) C784_=_C796( C784 C796 ) C784_=_C827( C784 C827 ) C796_=_C827( C796 C827 ) "];1034-&gt;1072[label="5: C66 C72 C784 C796 C827 \n6: C66_=_C827 ,C72_=_C784 ,C72_=_C796 ,C784_=_C796 ,C784_=_C827 ,\nC796_=_C827 ,"];1073[shape=box, label="id:1073 level: 21\n6: C64 C70 C843 C845 C853 \nC854 \n10: C64_=_C70( C64 C70 ) C64_=_C853( C64 C853 ) C70_=_C845( C70 C845 ) C70_=_C853( C70 C853 ) C70_=_C854( C70 C854 ) \nC843_=_C853( C843 C853 ) C843_=_C854( C843 C854 ) C845_=_C853( C845 C853 ) C845_=_C854( C845 C854 ) C853_=_C854( C853 C854 ) "];1035-&gt;1073[label="5: C64 C843 C845 C853 C854 \n6: C64_=_C853 ,C843_=_C853 ,C843_=_C854 ,C845_=_C853 ,C845_=_C854 ,\nC853_=_C854 ,"];1074[shape=box, label="id:1074 level: 21\n9: C63 C64 C65 C66 C67 \nC68 C813 C837 C838 \n24: C63_=_C64( C63 C64 ) C63_=_C65( C63 C65 ) C63_=_C66( C63 C66 ) C63_=_C67( C63 C67 ) C63_=_C68( C63 C68 ) \nC63_=_C837( C63 C837 ) C64_=_C65( C64 C65 ) C64_=_C66( C64 C66 ) C64_=_C67( C64 C67 ) C64_=_C68( C64 C68 ) C64_=_C837( C64 C837 ) \nC65_=_C66( C65 C66 ) C65_=_C67( C65 C67 ) C65_=_C68( C65 C68 ) C65_=_C837( C65 C837 ) C65_=_C838( C65 C838 ) C66_=_C67( C66 C67 ) \nC66_=_C68( C66 C68 ) C66_=_C837( C66 C837 ) C67_=_C68( C67 C68 ) C67_=_C837( C67 C837 ) C68_=_C837( C68 C837 ) C813_=_C838( C813 C838 ) \nC837_=_C838( C837 C838 ) "];1035-&gt;1074[label="8: C63 C64 C66 C67 C68 \nC813 C837 C838 \n17: C63_=_C64 ,C63_=_C66 ,C63_=_C67 ,C63_=_C68 ,C63_=_C837 ,\nC64_=_C66 ,C64_=_C67 ,C64_=_C68 ,C64_=_C837 ,C66_=_C67 ,C66_=_C68 ,\nC66_=_C837 ,C67_=_C68 ,C67_=_C837 ,C68_=_C837 ,C813_=_C838 ,C837_=_C838 ,"];1075[shape=box, label="id:1075 level: 21\n5: C595 C596 C842 C843 C858 \n8: C595_=_C596( C595 C596 ) C595_=_C842( C595 C842 ) C595_=_C843( C595 C843 ) C595_=_C858( C595 C858 ) C596_=_C843( C596 C843 ) \nC596_=_C858( C596 C858 ) C842_=_C858( C842 C858 ) C843_=_C858( C843 C858 ) "];1038-&gt;1075[label="4: C596 C842 C843 C858 \n4: C596_=_C843 ,C596_=_C858 ,C842_=_C858 ,C843_=_C858 ,"];1076[shape=box, label="id:1076 level: 21\n6: C590 C596 C597 C854 C859 \nC862 \n11: C590_=_C597( C590 C597 ) C590_=_C862( C590 C862 ) C596_=_C597( C596 C597 ) C596_=_C854( C596 C854 ) C596_=_C859( C596 C859 ) \nC597_=_C854( C597 C854 ) C597_=_C859( C597 C859 ) C597_=_C862( C597 C862 ) C854_=_C859( C854 C859 ) C854_=_C862( C854 C862 ) C859_=_C862( C859 C862 ) "];1038-&gt;1076[label="5: C590 C596 C854 C859 C862 \n6: C590_=_C862 ,C596_=_C854 ,C596_=_C859 ,C854_=_C859 ,C854_=_C862 ,\nC859_=_C862 ,"];1077[shape=box, label="id:1077 level: 21\n6: C591 C599 C813 C838 C845 \nC853 \n10: C591_=_C599( C591 C599 ) C591_=_C853( C591 C853 ) C599_=_C838( C599 C838 ) C599_=_C845( C599 C845 ) C599_=_C853( C599 C853 ) \nC813_=_C838( C813 C838 ) C813_=_C853( C813 C853 ) C838_=_C845( C838 C845 ) C838_=_C853( C838 C853 ) C845_=_C853( C845 C853 ) "];1039-&gt;1077[label="5: C591 C813 C838 C845 C853 \n6: C591_=_C853 ,C813_=_C838 ,C813_=_C853 ,C838_=_C845 ,C838_=_C853 ,\nC845_=_C853 ,"];1078[shape=box, label="id:1078 level: 21\n6: C204 C205 C206 C840 C841 \nC855 \n11: C204_=_C205( C204 C205 ) C204_=_C840( C204 C840 ) C204_=_C855( C204 C855 ) C205_=_C206( C205 C206 ) C205_=_C840( C205 C840 ) \nC205_=_C841( C205 C841 ) C205_=_C855( C205 C855 ) C206_=_C841( C206 C841 ) C840_=_C841( C840 C841 ) C840_=_C855( C840 C855 ) C841_=_C855( C841 C855 ) "];1041-&gt;1078[label="5: C204 C206 C840 C841 C855 \n6: C204_=_C840 ,C204_=_C855 ,C206_=_C841 ,C840_=_C841 ,C840_=_C855 ,\nC841_=_C855 ,"];1079[shape=box, label="id:1079 level: 21\n6: C207 C213 C214 C837 C839 \nC856 \n10: C207_=_C214( C207 C214 ) C207_=_C839( C207 C839 ) C213_=_C214( C213 C214 ) C213_=_C837( C213 C837 ) C213_=_C856( C213 C856 ) \nC214_=_C837( C214 C837 ) C214_=_C839( C214 C839 ) C214_=_C856( C214 C856 ) C837_=_C839( C837 C839 ) C837_=_C856( C837 C856 ) "];1042-&gt;1079[label="5: C207 C213 C837 C839 C856 \n5: C207_=_C839 ,C213_=_C837 ,C213_=_C856 ,C837_=_C839 ,C837_=_C856 ,"];1080[shape=box, label="id:1080 level: 21\n8: C212 C213 C838 C845 C853 \nC854 C859 C862 \n21: C212_=_C213( C212 C213 ) C212_=_C838( C212 C838 ) C212_=_C845( C212 C845 ) C212_=_C853( C212 C853 ) C212_=_C854( C212 C854 ) \nC212_=_C859( C212 C859 ) C212_=_C862( C212 C862 ) C213_=_C838( C213 C838 ) C213_=_C853( C213 C853 ) C213_=_C862( C213 C862 ) C838_=_C845( C838 C845 ) \nC838_=_C853( C838 C853 ) C838_=_C862( C838 C862 ) C845_=_C853( C845 C853 ) C845_=_C854( C845 C854 ) C845_=_C859( C845 C859 ) C853_=_C854( C853 C854 ) \nC853_=_C862( C853 C862 ) C854_=_C859( C854 C859 ) C854_=_C862( C854 C862 ) C859_=_C862( C859 C862 ) "];1042-&gt;1080[label="7: C213 C838 C845 C853 C854 \nC859 C862 \n14: C213_=_C838 ,C213_=_C853 ,C213_=_C862 ,C838_=_C845 ,C838_=_C853 ,\nC838_=_C862 ,C845_=_C853 ,C845_=_C854 ,C845_=_C859 ,C853_=_C854 ,C853_=_C862 ,\nC854_=_C859 ,C854_=_C862 ,C859_=_C862 ,"];1081[shape=box, label="id:1081 level: 21\n9: C208 C216 C741 C761 C784 \nC796 C813 C827 C828 \n16: C208_=_C828( C208 C828 ) C216_=_C761( C216 C761 ) C216_=_C784( C216 C784 ) C216_=_C796( C216 C796 ) C216_=_C813( C216 C813 ) \nC216_=_C827( C216 C827 ) C741_=_C761( C741 C761 ) C761_=_C784( C761 C784 ) C761_=_C813( C761 C813 ) C784_=_C796( C784 C796 ) C784_=_C813( C784 C813 ) \nC784_=_C827( C784 C827 ) C796_=_C827( C796 C827 ) C813_=_C827( C813 C827 ) C813_=_C828( C813 C828 ) C827_=_C828( C827 C828 ) "];1043-&gt;1081[label="8: C208 C741 C761 C784 C796 \nC813 C827 C828 \n11: C208_=_C828 ,C741_=_C761 ,C761_=_C784 ,C761_=_C813 ,C784_=_C796 ,\nC784_=_C813 ,C784_=_C827 ,C796_=_C827 ,C813_=_C827 ,C813_=_C828 ,C827_=_C828 ,"];1082[shape=box, label="id:1082 level: 21\n10: C321 C761 C762 C784 C796 \nC798 C813 C827 C828 C829 \n24: C321_=_C762( C321 C762 ) C321_=_C796( C321 C796 ) C321_=_C798( C321 C798 ) C321_=_C827( C321 C827 ) C321_=_C828( C321 C828 ) \nC761_=_C762( C761 C762 ) C761_=_C784( C761 C784 ) C761_=_C813( C761 C813 ) C762_=_C796( C762 C796 ) C762_=_C827( C762 C827 ) C784_=_C796( C784 C796 ) \nC784_=_C798( C784 C798 ) C784_=_C813( C784 C813 ) C784_=_C827( C784 C827 ) C796_=_C798( C796 C798 ) C796_=_C827( C796 C827 ) C798_=_C828( C798 C828 ) \nC798_=_C829( C798 C829 ) C813_=_C827( C813 C827 ) C813_=_C828( C813 C828 ) C813_=_C829( C813 C829 ) C827_=_C828( C827 C828 ) C827_=_C829( C827 C829 ) \nC828_=_C829( C828 C829 ) "];1043-&gt;1082[label="9: C761 C762 C784 C796 C798 \nC813 C827 C828 C829 \n19: C761_=_C762 ,C761_=_C784 ,C761_=_C813 ,C762_=_C796 ,C762_=_C827 ,\nC784_=_C796 ,C784_=_C798 ,C784_=_C813 ,C784_=_C827 ,C796_=_C798 ,C796_=_C827 ,\nC798_=_C828 ,C798_=_C829 ,C813_=_C827 ,C813_=_C828 ,C813_=_C829 ,C827_=_C828 ,\nC827_=_C829 ,C828_=_C829 ,"];1083[shape=box, label="id:1083 level: 21\n10: C206 C207 C208 C209 C210 \nC211 C762 C771 C798 C829 \n24: C206_=_C207( C206 C207 ) C206_=_C208( C206 C208 ) C206_=_C209( C206 C209 ) C206_=_C210( C206 C210 ) C206_=_C211( C206 C211 ) \nC206_=_C829( C206 C829 ) C207_=_C208( C207 C208 ) C207_=_C209( C207 C209 ) C207_=_C210( C207 C210 ) C207_=_C211( C207 C211 ) C207_=_C829( C207 C829 ) \nC208_=_C209( C208 C209 ) C208_=_C210( C208 C210 ) C208_=_C211( C208 C211 ) C208_=_C829( C208 C829 ) C209_=_C210( C209 C210 ) C209_=_C211( C209 C211 ) \nC209_=_C798( C209 C798 ) C209_=_C829( C209 C829 ) C210_=_C211( C210 C211 ) C210_=_C829( C210 C829 ) C211_=_C829( C211 C829 ) C762_=_C771( C762 C771 ) \nC798_=_C829( C798 C829 ) "];1043-&gt;1083[label="9: C206 C207 C208 C210 C211 \nC762 C771 C798 C829 \n17: C206_=_C207 ,C206_=_C208 ,C206_=_C210 ,C206_=_C211 ,C206_=_C829 ,\nC207_=_C208 ,C207_=_C210 ,C207_=_C211 ,C207_=_C829 ,C208_=_C210 ,C208_=_C211 ,\nC208_=_C829 ,C210_=_C211 ,C210_=_C829 ,C211_=_C829 ,C762_=_C771 ,C798_=_C829 ,"];1084[shape=box, label="id:1084 level: 21\n6: C300 C305 C306 C796 C798 \nC828 \n10: C300_=_C306( C300 C306 ) C300_=_C796( C300 C796 ) C305_=_C306( C305 C306 ) C305_=_C798( C305 C798 ) C305_=_C828( C305 C828 ) \nC306_=_C796( C306 C796 ) C306_=_C798( C306 C798 ) C306_=_C828( C306 C828 ) C796_=_C798( C796 C798 ) C798_=_C828( C798 C828 ) "];1044-&gt;1084[label="5: C300 C305 C796 C798 C828 \n5: C300_=_C796 ,C305_=_C798 ,C305_=_C828 ,C796_=_C798 ,C798_=_C828 ,"];1085[shape=box, label="id:1085 level: 21\n9: C304 C305 C797 C804 C823 \nC829 C839 C841 C855 \n26: C304_=_C305( C304 C305 ) C304_=_C797( C304 C797 ) C304_=_C804( C304 C804 ) C304_=_C823( C304 C823 ) C304_=_C829( C304 C829 ) \nC304_=_C839( C304 C839 ) C304_=_C841( C304 C841 ) C304_=_C855( C304 C855 ) C305_=_C804( C305 C804 ) C305_=_C829( C305 C829 ) C305_=_C839( C305 C839 ) \nC797_=_C804( C797 C804 ) C797_=_C823( C797 C823 ) C797_=_C841( C797 C841 ) C797_=_C855( C797 C855 ) C804_=_C823( C804 C823 ) C804_=_C829( C804 C829 ) \nC804_=_C839( C804 C839 ) C823_=_C829( C823 C829 ) C823_=_C841( C823 C841 ) C823_=_C855( C823 C855 ) C829_=_C839( C829 C839 ) C829_=_C841( C829 C841 ) \nC839_=_C841( C839 C841 ) C839_=_C855( C839 C855 ) C841_=_C855( C841 C855 ) "];1044-&gt;1085[label="8: C305 C797 C804 C823 C829 \nC839 C841 C855 \n18: C305_=_C804 ,C305_=_C829 ,C305_=_C839 ,C797_=_C804 ,C797_=_C823 ,\nC797_=_C841 ,C797_=_C855 ,C804_=_C823 ,C804_=_C829 ,C804_=_C839 ,C823_=_C829 ,\nC823_=_C841 ,C823_=_C855 ,C829_=_C839 ,C829_=_C841 ,C839_=_C841 ,C839_=_C855 ,\nC841_=_C855 ,"];1086[shape=box, label="id:1086 level: 21\n10: C296 C299 C300 C741 C761 \nC762 C771 C784 C785 C813 \n17:</w:t>
      </w:r>
    </w:p>
    <w:p>
      <w:pPr>
        <w:pStyle w:val="PreformattedText"/>
        <w:bidi w:val="0"/>
        <w:spacing w:before="0" w:after="0"/>
        <w:jc w:val="left"/>
        <w:rPr/>
      </w:pPr>
      <w:r>
        <w:rPr/>
        <w:t xml:space="preserve"> </w:t>
      </w:r>
      <w:r>
        <w:rPr/>
        <w:t>C296_=_C299( C296 C299 ) C296_=_C300( C296 C300 ) C296_=_C784( C296 C784 ) C299_=_C300( C299 C300 ) C299_=_C761( C299 C761 ) \nC299_=_C784( C299 C784 ) C300_=_C784( C300 C784 ) C741_=_C761( C741 C761 ) C741_=_C762( C741 C762 ) C741_=_C771( C741 C771 ) C761_=_C762( C761 C762 ) \nC761_=_C771( C761 C771 ) C761_=_C784( C761 C784 ) C761_=_C813( C761 C813 ) C762_=_C771( C762 C771 ) C771_=_C785( C771 C785 ) C784_=_C813( C784 C813 ) "];1045-&gt;1086[label="9: C296 C300 C741 C761 C762 \nC771 C784 C785 C813 \n13: C296_=_C300 ,C296_=_C784 ,C300_=_C784 ,C741_=_C761 ,C741_=_C762 ,\nC741_=_C771 ,C761_=_C762 ,C761_=_C771 ,C761_=_C784 ,C761_=_C813 ,C762_=_C771 ,\nC771_=_C785 ,C784_=_C813 ,"];1087[shape=box, label="id:1087 level: 21\n11: C294 C296 C827 C837 C838 \nC845 C853 C854 C856 C862 C864 \n28: C294_=_C837( C294 C837 ) C294_=_C838( C294 C838 ) C294_=_C845( C294 C845 ) C294_=_C853( C294 C853 ) C294_=_C856( C294 C856 ) \nC296_=_C827( C296 C827 ) C827_=_C837( C827 C837 ) C827_=_C838( C827 C838 ) C827_=_C845( C827 C845 ) C837_=_C838( C837 C838 ) C837_=_C853( C837 C853 ) \nC837_=_C854( C837 C854 ) C837_=_C856( C837 C856 ) C837_=_C864( C837 C864 ) C838_=_C845( C838 C845 ) C838_=_C853( C838 C853 ) C838_=_C862( C838 C862 ) \nC845_=_C853( C845 C853 ) C845_=_C854( C845 C854 ) C845_=_C856( C845 C856 ) C853_=_C854( C853 C854 ) C853_=_C856( C853 C856 ) C853_=_C862( C853 C862 ) \nC854_=_C862( C854 C862 ) C854_=_C864( C854 C864 ) C856_=_C862( C856 C862 ) C856_=_C864( C856 C864 ) C862_=_C864( C862 C864 ) "];1045-&gt;1087[label="10: C296 C827 C837 C838 C845 \nC853 C854 C856 C862 C864 \n23: C296_=_C827 ,C827_=_C837 ,C827_=_C838 ,C827_=_C845 ,C837_=_C838 ,\nC837_=_C853 ,C837_=_C854 ,C837_=_C856 ,C837_=_C864 ,C838_=_C845 ,C838_=_C853 ,\nC838_=_C862 ,C845_=_C853 ,C845_=_C854 ,C845_=_C856 ,C853_=_C854 ,C853_=_C856 ,\nC853_=_C862 ,C854_=_C862 ,C854_=_C864 ,C856_=_C862 ,C856_=_C864 ,C862_=_C864 ,"];1088[shape=box, label="id:1088 level: 21\n6: C107 C108 C109 C829 C839 \nC841 \n11: C107_=_C108( C107 C108 ) C107_=_C839( C107 C839 ) C107_=_C841( C107 C841 ) C108_=_C109( C108 C109 ) C108_=_C829( C108 C829 ) \nC108_=_C839( C108 C839 ) C108_=_C841( C108 C841 ) C109_=_C829( C109 C829 ) C829_=_C839( C829 C839 ) C829_=_C841( C829 C841 ) C839_=_C841( C839 C841 ) "];1046-&gt;1088[label="5: C107 C109 C829 C839 C841 \n6: C107_=_C839 ,C107_=_C841 ,C109_=_C829 ,C829_=_C839 ,C829_=_C841 ,\nC839_=_C841 ,"];1089[shape=box, label="id:1089 level: 21\n9: C106 C107 C832 C840 C846 \nC855 C856 C862 C864 \n26: C106_=_C107( C106 C107 ) C106_=_C832( C106 C832 ) C106_=_C840( C106 C840 ) C106_=_C846( C106 C846 ) C106_=_C855( C106 C855 ) \nC106_=_C856( C106 C856 ) C106_=_C862( C106 C862 ) C106_=_C864( C106 C864 ) C107_=_C840( C107 C840 ) C107_=_C855( C107 C855 ) C107_=_C856( C107 C856 ) \nC832_=_C840( C832 C840 ) C832_=_C846( C832 C846 ) C832_=_C862( C832 C862 ) C832_=_C864( C832 C864 ) C840_=_C846( C840 C846 ) C840_=_C855( C840 C855 ) \nC840_=_C856( C840 C856 ) C846_=_C855( C846 C855 ) C846_=_C862( C846 C862 ) C846_=_C864( C846 C864 ) C855_=_C856( C855 C856 ) C855_=_C864( C855 C864 ) \nC856_=_C862( C856 C862 ) C856_=_C864( C856 C864 ) C862_=_C864( C862 C864 ) "];1046-&gt;1089[label="8: C107 C832 C840 C846 C855 \nC856 C862 C864 \n18: C107_=_C840 ,C107_=_C855 ,C107_=_C856 ,C832_=_C840 ,C832_=_C846 ,\nC832_=_C862 ,C832_=_C864 ,C840_=_C846 ,C840_=_C855 ,C840_=_C856 ,C846_=_C855 ,\nC846_=_C862 ,C846_=_C864 ,C855_=_C856 ,C855_=_C864 ,C856_=_C862 ,C856_=_C864 ,\nC862_=_C864 ,"];1090[shape=box, label="id:1090 level: 21\n10: C110 C116 C813 C827 C828 \nC837 C838 C845 C853 C854 \n22: C110_=_C828( C110 C828 ) C116_=_C813( C116 C813 ) C116_=_C827( C116 C827 ) C116_=_C837( C116 C837 ) C116_=_C838( C116 C838 ) \nC116_=_C853( C116 C853 ) C813_=_C827( C813 C827 ) C813_=_C828( C813 C828 ) C813_=_C838( C813 C838 ) C813_=_C853( C813 C853 ) C827_=_C828( C827 C828 ) \nC827_=_C837( C827 C837 ) C827_=_C838( C827 C838 ) C827_=_C845( C827 C845 ) C837_=_C838( C837 C838 ) C837_=_C853( C837 C853 ) C837_=_C854( C837 C854 ) \nC838_=_C845( C838 C845 ) C838_=_C853( C838 C853 ) C845_=_C853( C845 C853 ) C845_=_C854( C845 C854 ) C853_=_C854( C853 C854 ) "];1047-&gt;1090[label="9: C110 C813 C827 C828 C837 \nC838 C845 C853 C854 \n17: C110_=_C828 ,C813_=_C827 ,C813_=_C828 ,C813_=_C838 ,C813_=_C853 ,\nC827_=_C828 ,C827_=_C837 ,C827_=_C838 ,C827_=_C845 ,C837_=_C838 ,C837_=_C853 ,\nC837_=_C854 ,C838_=_C845 ,C838_=_C853 ,C845_=_C853 ,C845_=_C854 ,C853_=_C854 ,"];1091[shape=box, label="id:1091 level: 21\n11: C109 C110 C111 C113 C114 \nC741 C761 C762 C784 C796 C798 \n24: C109_=_C110( C109 C110 ) C109_=_C111( C109 C111 ) C109_=_C113( C109 C113 ) C109_=_C114( C109 C114 ) C109_=_C798( C109 C798 ) \nC110_=_C111( C110 C111 ) C110_=_C113( C110 C113 ) C110_=_C114( C110 C114 ) C110_=_C798( C110 C798 ) C111_=_C113( C111 C113 ) C111_=_C114( C111 C114 ) \nC111_=_C796( C111 C796 ) C111_=_C798( C111 C798 ) C113_=_C114( C113 C114 ) C113_=_C798( C113 C798 ) C114_=_C798( C114 C798 ) C741_=_C761( C741 C761 ) \nC741_=_C762( C741 C762 ) C761_=_C762( C761 C762 ) C761_=_C784( C761 C784 ) C762_=_C796( C762 C796 ) C784_=_C796( C784 C796 ) C784_=_C798( C784 C798 ) \nC796_=_C798( C796 C798 ) "];1047-&gt;1091[label="10: C109 C110 C113 C114 C741 \nC761 C762 C784 C796 C798 \n18: C109_=_C110 ,C109_=_C113 ,C109_=_C114 ,C109_=_C798 ,C110_=_C113 ,\nC110_=_C114 ,C110_=_C798 ,C113_=_C114 ,C113_=_C798 ,C114_=_C798 ,C741_=_C761 ,\nC741_=_C762 ,C761_=_C762 ,C761_=_C784 ,C762_=_C796 ,C784_=_C796 ,C784_=_C798 ,\nC796_=_C798 ,"];1092[shape=box, label="id:1092 level: 21\n10: C493 C727 C763 C764 C785 \nC797 C804 C805 C823 C829 \n22: C493_=_C727( C493 C727 ) C493_=_C763( C493 C763 ) C493_=_C797( C493 C797 ) C493_=_C805( C493 C805 ) C493_=_C823( C493 C823 ) \nC727_=_C763( C727 C763 ) C727_=_C797( C727 C797 ) C727_=_C823( C727 C823 ) C763_=_C764( C763 C764 ) C763_=_C797( C763 C797 ) C763_=_C805( C763 C805 ) \nC764_=_C805( C764 C805 ) C785_=_C797( C785 C797 ) C785_=_C804( C785 C804 ) C785_=_C805( C785 C805 ) C785_=_C829( C785 C829 ) C797_=_C804( C797 C804 ) \nC797_=_C805( C797 C805 ) C797_=_C823( C797 C823 ) C804_=_C823( C804 C823 ) C804_=_C829( C804 C829 ) C823_=_C829( C823 C829 ) "];1048-&gt;1092[label="9: C727 C763 C764 C785 C797 \nC804 C805 C823 C829 \n17: C727_=_C763 ,C727_=_C797 ,C727_=_C823 ,C763_=_C764 ,C763_=_C797 ,\nC763_=_C805 ,C764_=_C805 ,C785_=_C797 ,C785_=_C804 ,C785_=_C805 ,C785_=_C829 ,\nC797_=_C804 ,C797_=_C805 ,C797_=_C823 ,C804_=_C823 ,C804_=_C829 ,C823_=_C829 ,"];1093[shape=box, label="id:1093 level: 21\n14: C113 C210 C578 C711 C712 \nC727 C763 C771 C785 C797 C804 \nC805 C823 C824 \n28: C113_=_C771( C113 C771 ) C210_=_C804( C210 C804 ) C578_=_C771( C578 C771 ) C711_=_C712( C711 C712 ) C711_=_C763( C711 C763 ) \nC711_=_C805( C711 C805 ) C711_=_C824( C711 C824 ) C712_=_C763( C712 C763 ) C712_=_C797( C712 C797 ) C727_=_C763( C727 C763 ) C727_=_C797( C727 C797 ) \nC727_=_C823( C727 C823 ) C763_=_C797( C763 C797 ) C763_=_C805( C763 C805 ) C763_=_C824( C763 C824 ) C771_=_C785( C771 C785 ) C771_=_C804( C771 C804 ) \nC771_=_C823( C771 C823 ) C785_=_C797( C785 C797 ) C785_=_C804( C785 C804 ) C785_=_C805( C785 C805 ) C797_=_C804( C797 C804 ) C797_=_C805( C797 C805 ) \nC797_=_C823( C797 C823 ) C804_=_C823( C804 C823 ) C804_=_C824( C804 C824 ) C805_=_C824( C805 C824 ) C823_=_C824( C823 C824 ) "];1048-&gt;1093[label="13: C113 C210 C578 C712 C727 \nC763 C771 C785 C797 C804 C805 \nC823 C824 \n24: C113_=_C771 ,C210_=_C804 ,C578_=_C771 ,C712_=_C763 ,C712_=_C797 ,\nC727_=_C763 ,C727_=_C797 ,C727_=_C823 ,C763_=_C797 ,C763_=_C805 ,C763_=_C824 ,\nC771_=_C785 ,C771_=_C804 ,C771_=_C823 ,C785_=_C797 ,C785_=_C804 ,C785_=_C805 ,\nC797_=_C804 ,C797_=_C805 ,C797_=_C823 ,C804_=_C823 ,C804_=_C824 ,C805_=_C824 ,\nC823_=_C824 ,"];1094[shape=box, label="id:1094 level: 21\n12: C575 C576 C578 C741 C761 \nC762 C784 C796 C813 C827 C838 \nC845 \n23: C575_=_C576( C575 C576 ) C575_=_C578( C575 C578 ) C575_=_C762( C575 C762 ) C576_=_C578( C576 C578 ) C576_=_C762( C576 C762 ) \nC576_=_C796( C576 C796 ) C578_=_C762( C578 C762 ) C741_=_C761( C741 C761 ) C741_=_C762( C741 C762 ) C761_=_C762( C761 C762 ) C761_=_C784( C761 C784 ) \nC761_=_C813( C761 C813 ) C762_=_C796( C762 C796 ) C762_=_C827( C762 C827 ) C784_=_C796( C784 C796 ) C784_=_C813( C784 C813 ) C784_=_C827( C784 C827 ) \nC796_=_C827( C796 C827 ) C813_=_C827( C813 C827 ) C813_=_C838( C813 C838 ) C827_=_C838( C827 C838 ) C827_=_C845( C827 C845 ) C838_=_C845( C838 C845 ) "];1049-&gt;1094[label="11: C575 C578 C741 C761 C762 \nC784 C796 C813 C827 C838 C845 \n19: C575_=_C578 ,C575_=_C762 ,C578_=_C762 ,C741_=_C761 ,C741_=_C762 ,\nC761_=_C762 ,C761_=_C784 ,C761_=_C813 ,C762_=_C796 ,C762_=_C827 ,C784_=_C796 ,\nC784_=_C813 ,C784_=_C827 ,C796_=_C827 ,C813_=_C827 ,C813_=_C838 ,C827_=_C838 ,\nC827_=_C845 ,C838_=_C845 ,"];1095[shape=box, label="id:1095 level: 21\n12: C573 C575 C798 C828 C829 \nC837 C839 C840 C841 C853 C855 \nC856 \n30: C573_=_C828( C573 C828 ) C573_=_C829( C573 C829 ) C573_=_C837( C573 C837 ) C573_=_C839( C573 C839 ) C573_=_C841( C573 C841 ) \nC575_=_C798( C575 C798 ) C798_=_C828( C798 C828 ) C798_=_C829( C798 C829 ) C798_=_C840( C798 C840 ) C798_=_C841( C798 C841 ) C828_=_C829( C828 C829 ) \nC828_=_C839( C828 C839 ) C828_=_C855( C828 C855 ) C829_=_C839( C829 C839 ) C829_=_C840( C829 C840 ) C829_=_C841( C829 C841 ) C837_=_C839( C837 C839 ) \nC837_=_C841( C837 C841 ) C837_=_C853( C837 C853 ) C837_=_C856( C837 C856 ) C839_=_C841( C839 C841 ) C839_=_C855( C839 C855 ) C840_=_C841( C840 C841 ) \nC840_=_C853( C840 C853 ) C840_=_C855( C840 C855 ) C840_=_C856( C840 C856 ) C841_=_C855( C841 C855 ) C853_=_C855( C853 C855 ) C853_=_C856( C853 C856 ) \nC855_=_C856( C855 C856 ) "];1049-&gt;1095[label="11: C575 C798 C828 C829 C837 \nC839 C840 C841 C853 C855 C856 \n25: C575_=_C798 ,C798_=_C828 ,C798_=_C829 ,C798_=_C840 ,C798_=_C841 ,\nC828_=_C829 ,C828_=_C839 ,C828_=_C855 ,C829_=_C839 ,C829_=_C840 ,C829_=_C841 ,\nC837_=_C839 ,C837_=_C841 ,C837_=_C853 ,C837_=_C856 ,C839_=_C841</w:t>
      </w:r>
    </w:p>
    <w:p>
      <w:pPr>
        <w:pStyle w:val="PreformattedText"/>
        <w:bidi w:val="0"/>
        <w:spacing w:before="0" w:after="0"/>
        <w:jc w:val="left"/>
        <w:rPr/>
      </w:pPr>
      <w:r>
        <w:rPr/>
        <w:t xml:space="preserve"> </w:t>
      </w:r>
      <w:r>
        <w:rPr/>
        <w:t>,C839_=_C855 ,\nC840_=_C841 ,C840_=_C853 ,C840_=_C855 ,C840_=_C856 ,C841_=_C855 ,C853_=_C855 ,\nC853_=_C856 ,C855_=_C856 ,"];1096[shape=box, label="id:1096 level: 22\n5: C40 C41 C806 C809 C810 \n7: C40_=_C41( C40 C41 ) C40_=_C806( C40 C806 ) C41_=_C806( C41 C806 ) C41_=_C809( C41 C809 ) C41_=_C810( C41 C810 ) \nC806_=_C810( C806 C810 ) C809_=_C810( C809 C810 ) "];1051-&gt;1096[label="4: C40 C806 C809 C810 \n3: C40_=_C806 ,C806_=_C810 ,C809_=_C810 ,"];1097[shape=box, label="id:1097 level: 22\n7: C35 C36 C740 C758 C768 \nC769 C776 \n8: C35_=_C36( C35 C36 ) C35_=_C768( C35 C768 ) C35_=_C769( C35 C769 ) C35_=_C776( C35 C776 ) C36_=_C776( C36 C776 ) \nC740_=_C758( C740 C758 ) C758_=_C768( C758 C768 ) C768_=_C769( C768 C769 ) "];1052-&gt;1097[label="6: C36 C740 C758 C768 C769 \nC776 \n4: C36_=_C776 ,C740_=_C758 ,C758_=_C768 ,C768_=_C769 ,"];1098[shape=box, label="id:1098 level: 22\n9: C36 C37 C38 C39 C46 \nC777 C781 C782 C795 \n18: C36_=_C37( C36 C37 ) C36_=_C38( C36 C38 ) C36_=_C39( C36 C39 ) C36_=_C777( C36 C777 ) C37_=_C38( C37 C38 ) \nC37_=_C39( C37 C39 ) C37_=_C777( C37 C777 ) C38_=_C39( C38 C39 ) C38_=_C777( C38 C777 ) C39_=_C777( C39 C777 ) C39_=_C782( C39 C782 ) \nC46_=_C781( C46 C781 ) C46_=_C795( C46 C795 ) C777_=_C782( C777 C782 ) C777_=_C795( C777 C795 ) C781_=_C782( C781 C782 ) C781_=_C795( C781 C795 ) \nC782_=_C795( C782 C795 ) "];1052-&gt;1098[label="8: C36 C37 C38 C46 C777 \nC781 C782 C795 \n13: C36_=_C37 ,C36_=_C38 ,C36_=_C777 ,C37_=_C38 ,C37_=_C777 ,\nC38_=_C777 ,C46_=_C781 ,C46_=_C795 ,C777_=_C782 ,C777_=_C795 ,C781_=_C782 ,\nC781_=_C795 ,C782_=_C795 ,"];1099[shape=box, label="id:1099 level: 22\n5: C234 C235 C768 C776 C777 \n7: C234_=_C235( C234 C235 ) C234_=_C768( C234 C768 ) C234_=_C776( C234 C776 ) C234_=_C777( C234 C777 ) C235_=_C776( C235 C776 ) \nC235_=_C777( C235 C777 ) C776_=_C777( C776 C777 ) "];1054-&gt;1099[label="4: C235 C768 C776 C777 \n3: C235_=_C776 ,C235_=_C777 ,C776_=_C777 ,"];1100[shape=box, label="id:1100 level: 22\n4: C230 C236 C790 C791 \n5: C230_=_C236( C230 C236 ) C230_=_C791( C230 C791 ) C236_=_C790( C236 C790 ) C236_=_C791( C236 C791 ) C790_=_C791( C790 C791 ) "];1055-&gt;1100[label="3: C230 C790 C791 \n2: C230_=_C791 ,C790_=_C791 ,"];1101[shape=box, label="id:1101 level: 22\n6: C538 C544 C545 C782 C795 \nC803 \n10: C538_=_C545( C538 C545 ) C538_=_C782( C538 C782 ) C544_=_C545( C544 C545 ) C544_=_C795( C544 C795 ) C544_=_C803( C544 C803 ) \nC545_=_C782( C545 C782 ) C545_=_C795( C545 C795 ) C545_=_C803( C545 C803 ) C782_=_C795( C782 C795 ) C795_=_C803( C795 C803 ) "];1058-&gt;1101[label="5: C538 C544 C782 C795 C803 \n5: C538_=_C782 ,C544_=_C795 ,C544_=_C803 ,C782_=_C795 ,C795_=_C803 ,"];1102[shape=box, label="id:1102 level: 22\n6: C539 C547 C548 C770 C781 \nC792 \n11: C539_=_C548( C539 C548 ) C539_=_C781( C539 C781 ) C547_=_C548( C547 C548 ) C547_=_C770( C547 C770 ) C547_=_C792( C547 C792 ) \nC548_=_C770( C548 C770 ) C548_=_C781( C548 C781 ) C548_=_C792( C548 C792 ) C770_=_C781( C770 C781 ) C770_=_C792( C770 C792 ) C781_=_C792( C781 C792 ) "];1059-&gt;1102[label="5: C539 C547 C770 C781 C792 \n6: C539_=_C781 ,C547_=_C770 ,C547_=_C792 ,C770_=_C781 ,C770_=_C792 ,\nC781_=_C792 ,"];1103[shape=box, label="id:1103 level: 22\n8: C546 C547 C759 C760 C772 \nC779 C783 C794 \n18: C546_=_C547( C546 C547 ) C546_=_C759( C546 C759 ) C546_=_C760( C546 C760 ) C546_=_C772( C546 C772 ) C546_=_C779( C546 C779 ) \nC546_=_C783( C546 C783 ) C546_=_C794( C546 C794 ) C547_=_C759( C547 C759 ) C547_=_C779( C547 C779 ) C547_=_C794( C547 C794 ) C759_=_C760( C759 C760 ) \nC759_=_C779( C759 C779 ) C759_=_C794( C759 C794 ) C760_=_C772( C760 C772 ) C760_=_C783( C760 C783 ) C772_=_C783( C772 C783 ) C779_=_C794( C779 C794 ) \nC783_=_C794( C783 C794 ) "];1059-&gt;1103[label="7: C547 C759 C760 C772 C779 \nC783 C794 \n11: C547_=_C759 ,C547_=_C779 ,C547_=_C794 ,C759_=_C760 ,C759_=_C779 ,\nC759_=_C794 ,C760_=_C772 ,C760_=_C783 ,C772_=_C783 ,C779_=_C794 ,C783_=_C794 ,"];1104[shape=box, label="id:1104 level: 22\n8: C537 C541 C777 C790 C791 \nC806 C808 C817 \n9: C537_=_C777( C537 C777 ) C541_=_C790( C541 C790 ) C541_=_C791( C541 C791 ) C541_=_C808( C541 C808 ) C790_=_C791( C790 C791 ) \nC790_=_C808( C790 C808 ) C806_=_C808( C806 C808 ) C806_=_C817( C806 C817 ) C808_=_C817( C808 C817 ) "];1060-&gt;1104[label="7: C537 C777 C790 C791 C806 \nC808 C817 \n6: C537_=_C777 ,C790_=_C791 ,C790_=_C808 ,C806_=_C808 ,C806_=_C817 ,\nC808_=_C817 ,"];1105[shape=box, label="id:1105 level: 22\n9: C535 C537 C538 C539 C740 \nC758 C768 C769 C776 \n14: C535_=_C537( C535 C537 ) C535_=_C538( C535 C538 ) C535_=_C539( C535 C539 ) C535_=_C769( C535 C769 ) C535_=_C776( C535 C776 ) \nC537_=_C538( C537 C538 ) C537_=_C539( C537 C539 ) C537_=_C776( C537 C776 ) C538_=_C539( C538 C539 ) C538_=_C776( C538 C776 ) C539_=_C776( C539 C776 ) \nC740_=_C758( C740 C758 ) C758_=_C768( C758 C768 ) C768_=_C769( C768 C769 ) "];1060-&gt;1105[label="8: C537 C538 C539 C740 C758 \nC768 C769 C776 \n9: C537_=_C538 ,C537_=_C539 ,C537_=_C776 ,C538_=_C539 ,C538_=_C776 ,\nC539_=_C776 ,C740_=_C758 ,C758_=_C768 ,C768_=_C769 ,"];1106[shape=box, label="id:1106 level: 22\n6: C630 C637 C638 C740 C769 \nC770 \n10: C630_=_C638( C630 C638 ) C630_=_C769( C630 C769 ) C637_=_C638( C637 C638 ) C637_=_C740( C637 C740 ) C637_=_C770( C637 C770 ) \nC638_=_C740( C638 C740 ) C638_=_C769( C638 C769 ) C638_=_C770( C638 C770 ) C740_=_C770( C740 C770 ) C769_=_C770( C769 C770 ) "];1061-&gt;1106[label="5: C630 C637 C740 C769 C770 \n5: C630_=_C769 ,C637_=_C740 ,C637_=_C770 ,C740_=_C770 ,C769_=_C770 ,"];1107[shape=box, label="id:1107 level: 22\n6: C636 C637 C759 C760 C779 \nC783 \n10: C636_=_C637( C636 C637 ) C636_=_C759( C636 C759 ) C636_=_C760( C636 C760 ) C636_=_C779( C636 C779 ) C636_=_C783( C636 C783 ) \nC637_=_C759( C637 C759 ) C637_=_C779( C637 C779 ) C759_=_C760( C759 C760 ) C759_=_C779( C759 C779 ) C760_=_C783( C760 C783 ) "];1061-&gt;1107[label="5: C637 C759 C760 C779 C783 \n5: C637_=_C759 ,C637_=_C779 ,C759_=_C760 ,C759_=_C779 ,C760_=_C783 ,"];1108[shape=box, label="id:1108 level: 22\n9: C633 C634 C792 C793 C794 \nC795 C801 C803 C807 \n26: C633_=_C634( C633 C634 ) C633_=_C792( C633 C792 ) C633_=_C793( C633 C793 ) C633_=_C794( C633 C794 ) C633_=_C795( C633 C795 ) \nC633_=_C801( C633 C801 ) C633_=_C803( C633 C803 ) C633_=_C807( C633 C807 ) C634_=_C792( C634 C792 ) C634_=_C795( C634 C795 ) C634_=_C803( C634 C803 ) \nC792_=_C793( C792 C793 ) C792_=_C794( C792 C794 ) C792_=_C795( C792 C795 ) C792_=_C803( C792 C803 ) C793_=_C794( C793 C794 ) C793_=_C795( C793 C795 ) \nC793_=_C801( C793 C801 ) C793_=_C807( C793 C807 ) C794_=_C801( C794 C801 ) C794_=_C807( C794 C807 ) C795_=_C801( C795 C801 ) C795_=_C803( C795 C803 ) \nC801_=_C803( C801 C803 ) C801_=_C807( C801 C807 ) C803_=_C807( C803 C807 ) "];1062-&gt;1108[label="8: C634 C792 C793 C794 C795 \nC801 C803 C807 \n18: C634_=_C792 ,C634_=_C795 ,C634_=_C803 ,C792_=_C793 ,C792_=_C794 ,\nC792_=_C795 ,C792_=_C803 ,C793_=_C794 ,C793_=_C795 ,C793_=_C801 ,C793_=_C807 ,\nC794_=_C801 ,C794_=_C807 ,C795_=_C801 ,C795_=_C803 ,C801_=_C803 ,C801_=_C807 ,\nC803_=_C807 ,"];1109[shape=box, label="id:1109 level: 22\n12: C628 C630 C634 C758 C768 \nC776 C777 C781 C782 C790 C791 \nC808 \n13: C628_=_C630( C628 C630 ) C628_=_C768( C628 C768 ) C628_=_C777( C628 C777 ) C630_=_C768( C630 C768 ) C634_=_C781( C634 C781 ) \nC634_=_C782( C634 C782 ) C758_=_C768( C758 C768 ) C776_=_C777( C776 C777 ) C776_=_C781( C776 C781 ) C777_=_C782( C777 C782 ) C781_=_C782( C781 C782 ) \nC790_=_C791( C790 C791 ) C790_=_C808( C790 C808 ) "];1062-&gt;1109[label="11: C630 C634 C758 C768 C776 \nC777 C781 C782 C790 C791 C808 \n10: C630_=_C768 ,C634_=_C781 ,C634_=_C782 ,C758_=_C768 ,C776_=_C777 ,\nC776_=_C781 ,C777_=_C782 ,C781_=_C782 ,C790_=_C791 ,C790_=_C808 ,"];1110[shape=box, label="id:1110 level: 22\n6: C683 C689 C690 C782 C791 \nC803 \n9: C683_=_C690( C683 C690 ) C683_=_C782( C683 C782 ) C689_=_C690( C689 C690 ) C689_=_C791( C689 C791 ) C689_=_C803( C689 C803 ) \nC690_=_C782( C690 C782 ) C690_=_C791( C690 C791 ) C690_=_C803( C690 C803 ) C791_=_C803( C791 C803 ) "];1063-&gt;1110[label="5: C683 C689 C782 C791 C803 \n4: C683_=_C782 ,C689_=_C791 ,C689_=_C803 ,C791_=_C803 ,"];1111[shape=box, label="id:1111 level: 22\n8: C688 C689 C790 C806 C807 \nC808 C817 C826 \n20: C688_=_C689( C688 C689 ) C688_=_C790( C688 C790 ) C688_=_C806( C688 C806 ) C688_=_C807( C688 C807 ) C688_=_C808( C688 C808 ) \nC688_=_C817( C688 C817 ) C688_=_C826( C688 C826 ) C689_=_C790( C689 C790 ) C689_=_C807( C689 C807 ) C689_=_C808( C689 C808 ) C790_=_C807( C790 C807 ) \nC790_=_C808( C790 C808 ) C806_=_C808( C806 C808 ) C806_=_C817( C806 C817 ) C806_=_C826( C806 C826 ) C807_=_C808( C807 C808 ) C807_=_C817( C807 C817 ) \nC807_=_C826( C807 C826 ) C808_=_C817( C808 C817 ) C817_=_C826( C817 C826 ) "];1063-&gt;1111[label="7: C689 C790 C806 C807 C808 \nC817 C826 \n13: C689_=_C790 ,C689_=_C807 ,C689_=_C808 ,C790_=_C807 ,C790_=_C808 ,\nC806_=_C808 ,C806_=_C817 ,C806_=_C826 ,C807_=_C808 ,C807_=_C817 ,C807_=_C826 ,\nC808_=_C817 ,C817_=_C826 ,"];1112[shape=box, label="id:1112 level: 22\n5: C679 C680 C740 C759 C770 \n7: C679_=_C680( C679 C680 ) C679_=_C740( C679 C740 ) C679_=_C759( C679 C759 ) C679_=_C770( C679 C770 ) C680_=_C770( C680 C770 ) \nC740_=_C759( C740 C759 ) C740_=_C770( C740 C770 ) "];1064-&gt;1112[label="4: C680 C740 C759 C770 \n3: C680_=_C770 ,C740_=_C759 ,C740_=_C770 ,"];1113[shape=box, label="id:1113 level: 22\n11: C680 C681 C683 C684 C685 \nC758 C768 C769 C776 C777 C781 \n20: C680_=_C681( C680 C681 ) C680_=_C683( C680 C683 ) C680_=_C684( C680 C684 ) C680_=_C685( C680 C685 ) C680_=_C781( C680 C781 ) \nC681_=_C683( C681 C683 ) C681_=_C684( C681 C684 ) C681_=_C685( C681 C685 ) C681_=_C769( C681 C769 ) C681_=_C781( C681 C781 ) C683_=_C684( C683 C684 ) \nC683_=_C685( C683 C685 ) C683_=_C781( C683 C781 ) C684_=_C685( C684 C685 ) C684_=_C781( C684 C781 ) C685_=_C781( C685 C781 ) C758_=_C768( C758 C768 ) \nC768_=_C769( C768 C769 ) C776_=_C777( C776 C777 ) C776_=_C781( C776 C781 ) "];1064-&gt;1113[label="10:</w:t>
      </w:r>
    </w:p>
    <w:p>
      <w:pPr>
        <w:pStyle w:val="PreformattedText"/>
        <w:bidi w:val="0"/>
        <w:spacing w:before="0" w:after="0"/>
        <w:jc w:val="left"/>
        <w:rPr/>
      </w:pPr>
      <w:r>
        <w:rPr/>
        <w:t xml:space="preserve"> </w:t>
      </w:r>
      <w:r>
        <w:rPr/>
        <w:t>C680 C683 C684 C685 C758 \nC768 C769 C776 C777 C781 \n14: C680_=_C683 ,C680_=_C684 ,C680_=_C685 ,C680_=_C781 ,C683_=_C684 ,\nC683_=_C685 ,C683_=_C781 ,C684_=_C685 ,C684_=_C781 ,C685_=_C781 ,C758_=_C768 ,\nC768_=_C769 ,C776_=_C777 ,C776_=_C781 ,"];1114[shape=box, label="id:1114 level: 22\n6: C53 C59 C709 C740 C759 \nC760 \n7: C53_=_C59( C53 C59 ) C53_=_C740( C53 C740 ) C59_=_C740( C59 C740 ) C59_=_C759( C59 C759 ) C740_=_C759( C740 C759 ) \nC740_=_C760( C740 C760 ) C759_=_C760( C759 C760 ) "];1065-&gt;1114[label="5: C53 C709 C740 C759 C760 \n4: C53_=_C740 ,C740_=_C759 ,C740_=_C760 ,C759_=_C760 ,"];1115[shape=box, label="id:1115 level: 22\n8: C307 C709 C724 C742 C749 \nC760 C772 C783 \n19: C307_=_C709( C307 C709 ) C307_=_C724( C307 C724 ) C307_=_C742( C307 C742 ) C307_=_C749( C307 C749 ) C307_=_C760( C307 C760 ) \nC307_=_C772( C307 C772 ) C307_=_C783( C307 C783 ) C709_=_C724( C709 C724 ) C709_=_C749( C709 C749 ) C724_=_C749( C724 C749 ) C724_=_C772( C724 C772 ) \nC724_=_C783( C724 C783 ) C742_=_C760( C742 C760 ) C742_=_C772( C742 C772 ) C742_=_C783( C742 C783 ) C749_=_C772( C749 C772 ) C760_=_C772( C760 C772 ) \nC760_=_C783( C760 C783 ) C772_=_C783( C772 C783 ) "];1065-&gt;1115[label="7: C709 C724 C742 C749 C760 \nC772 C783 \n12: C709_=_C724 ,C709_=_C749 ,C724_=_C749 ,C724_=_C772 ,C724_=_C783 ,\nC742_=_C760 ,C742_=_C772 ,C742_=_C783 ,C749_=_C772 ,C760_=_C772 ,C760_=_C783 ,\nC772_=_C783 ,"];1116[shape=box, label="id:1116 level: 22\n10: C97 C709 C724 C759 C760 \nC772 C779 C780 C783 C794 \n23: C97_=_C759( C97 C759 ) C97_=_C760( C97 C760 ) C97_=_C772( C97 C772 ) C97_=_C779( C97 C779 ) C97_=_C780( C97 C780 ) \nC97_=_C783( C97 C783 ) C97_=_C794( C97 C794 ) C709_=_C724( C709 C724 ) C724_=_C772( C724 C772 ) C724_=_C780( C724 C780 ) C724_=_C783( C724 C783 ) \nC759_=_C760( C759 C760 ) C759_=_C779( C759 C779 ) C759_=_C780( C759 C780 ) C759_=_C794( C759 C794 ) C760_=_C772( C760 C772 ) C760_=_C783( C760 C783 ) \nC772_=_C780( C772 C780 ) C772_=_C783( C772 C783 ) C779_=_C780( C779 C780 ) C779_=_C794( C779 C794 ) C780_=_C794( C780 C794 ) C783_=_C794( C783 C794 ) "];1065-&gt;1116[label="9: C709 C724 C759 C760 C772 \nC779 C780 C783 C794 \n16: C709_=_C724 ,C724_=_C772 ,C724_=_C780 ,C724_=_C783 ,C759_=_C760 ,\nC759_=_C779 ,C759_=_C780 ,C759_=_C794 ,C760_=_C772 ,C760_=_C783 ,C772_=_C780 ,\nC772_=_C783 ,C779_=_C780 ,C779_=_C794 ,C780_=_C794 ,C783_=_C794 ,"];1117[shape=box, label="id:1117 level: 22\n11: C685 C695 C709 C724 C749 \nC760 C772 C779 C783 C792 C794 \n19: C685_=_C792( C685 C792 ) C695_=_C760( C695 C760 ) C695_=_C772( C695 C772 ) C695_=_C779( C695 C779 ) C695_=_C783( C695 C783 ) \nC695_=_C794( C695 C794 ) C709_=_C724( C709 C724 ) C709_=_C749( C709 C749 ) C724_=_C749( C724 C749 ) C724_=_C772( C724 C772 ) C724_=_C783( C724 C783 ) \nC749_=_C772( C749 C772 ) C760_=_C772( C760 C772 ) C760_=_C783( C760 C783 ) C772_=_C783( C772 C783 ) C779_=_C792( C779 C792 ) C779_=_C794( C779 C794 ) \nC783_=_C794( C783 C794 ) C792_=_C794( C792 C794 ) "];1065-&gt;1117[label="10: C685 C709 C724 C749 C760 \nC772 C779 C783 C792 C794 \n14: C685_=_C792 ,C709_=_C724 ,C709_=_C749 ,C724_=_C749 ,C724_=_C772 ,\nC724_=_C783 ,C749_=_C772 ,C760_=_C772 ,C760_=_C783 ,C772_=_C783 ,C779_=_C792 ,\nC779_=_C794 ,C783_=_C794 ,C792_=_C794 ,"];1118[shape=box, label="id:1118 level: 22\n9: C54 C55 C779 C783 C792 \nC793 C794 C795 C801 \n25: C54_=_C55( C54 C55 ) C54_=_C779( C54 C779 ) C54_=_C783( C54 C783 ) C54_=_C792( C54 C792 ) C54_=_C793( C54 C793 ) \nC54_=_C794( C54 C794 ) C54_=_C795( C54 C795 ) C54_=_C801( C54 C801 ) C55_=_C779( C55 C779 ) C55_=_C792( C55 C792 ) C55_=_C795( C55 C795 ) \nC779_=_C792( C779 C792 ) C779_=_C794( C779 C794 ) C779_=_C795( C779 C795 ) C783_=_C793( C783 C793 ) C783_=_C794( C783 C794 ) C783_=_C801( C783 C801 ) \nC792_=_C793( C792 C793 ) C792_=_C794( C792 C794 ) C792_=_C795( C792 C795 ) C793_=_C794( C793 C794 ) C793_=_C795( C793 C795 ) C793_=_C801( C793 C801 ) \nC794_=_C801( C794 C801 ) C795_=_C801( C795 C801 ) "];1066-&gt;1118[label="8: C55 C779 C783 C792 C793 \nC794 C795 C801 \n17: C55_=_C779 ,C55_=_C792 ,C55_=_C795 ,C779_=_C792 ,C779_=_C794 ,\nC779_=_C795 ,C783_=_C793 ,C783_=_C794 ,C783_=_C801 ,C792_=_C793 ,C792_=_C794 ,\nC792_=_C795 ,C793_=_C794 ,C793_=_C795 ,C793_=_C801 ,C794_=_C801 ,C795_=_C801 ,"];1119[shape=box, label="id:1119 level: 22\n10: C248 C769 C776 C777 C781 \nC782 C791 C795 C801 C803 \n17: C248_=_C776( C248 C776 ) C248_=_C777( C248 C777 ) C248_=_C781( C248 C781 ) C248_=_C782( C248 C782 ) C248_=_C795( C248 C795 ) \nC776_=_C777( C776 C777 ) C776_=_C781( C776 C781 ) C777_=_C782( C777 C782 ) C777_=_C795( C777 C795 ) C781_=_C782( C781 C782 ) C781_=_C795( C781 C795 ) \nC782_=_C795( C782 C795 ) C791_=_C801( C791 C801 ) C791_=_C803( C791 C803 ) C795_=_C801( C795 C801 ) C795_=_C803( C795 C803 ) C801_=_C803( C801 C803 ) "];1066-&gt;1119[label="9: C769 C776 C777 C781 C782 \nC791 C795 C801 C803 \n12: C776_=_C777 ,C776_=_C781 ,C777_=_C782 ,C777_=_C795 ,C781_=_C782 ,\nC781_=_C795 ,C782_=_C795 ,C791_=_C801 ,C791_=_C803 ,C795_=_C801 ,C795_=_C803 ,\nC801_=_C803 ,"];1120[shape=box, label="id:1120 level: 22\n13: C49 C53 C55 C758 C768 \nC769 C770 C776 C777 C781 C782 \nC791 C803 \n16: C49_=_C776( C49 C776 ) C49_=_C777( C49 C777 ) C49_=_C782( C49 C782 ) C53_=_C758( C53 C758 ) C55_=_C770( C55 C770 ) \nC55_=_C781( C55 C781 ) C758_=_C768( C758 C768 ) C768_=_C769( C768 C769 ) C768_=_C770( C768 C770 ) C769_=_C770( C769 C770 ) C770_=_C781( C770 C781 ) \nC776_=_C777( C776 C777 ) C776_=_C781( C776 C781 ) C777_=_C782( C777 C782 ) C781_=_C782( C781 C782 ) C791_=_C803( C791 C803 ) "];1066-&gt;1120[label="12: C53 C55 C758 C768 C769 \nC770 C776 C777 C781 C782 C791 \nC803 \n13: C53_=_C758 ,C55_=_C770 ,C55_=_C781 ,C758_=_C768 ,C768_=_C769 ,\nC768_=_C770 ,C769_=_C770 ,C770_=_C781 ,C776_=_C777 ,C776_=_C781 ,C777_=_C782 ,\nC781_=_C782 ,C791_=_C803 ,"];1121[shape=box, label="id:1121 level: 22\n5: C69 C70 C843 C845 C854 \n8: C69_=_C70( C69 C70 ) C69_=_C843( C69 C843 ) C69_=_C845( C69 C845 ) C69_=_C854( C69 C854 ) C70_=_C845( C70 C845 ) \nC70_=_C854( C70 C854 ) C843_=_C854( C843 C854 ) C845_=_C854( C845 C854 ) "];1073-&gt;1121[label="4: C70 C843 C845 C854 \n4: C70_=_C845 ,C70_=_C854 ,C843_=_C854 ,C845_=_C854 ,"];1122[shape=box, label="id:1122 level: 22\n4: C65 C71 C813 C838 \n5: C65_=_C71( C65 C71 ) C65_=_C838( C65 C838 ) C71_=_C813( C71 C813 ) C71_=_C838( C71 C838 ) C813_=_C838( C813 C838 ) "];1074-&gt;1122[label="3: C65 C813 C838 \n2: C65_=_C838 ,C813_=_C838 ,"];1123[shape=box, label="id:1123 level: 22\n5: C598 C599 C813 C838 C845 \n8: C598_=_C599( C598 C599 ) C598_=_C813( C598 C813 ) C598_=_C838( C598 C838 ) C598_=_C845( C598 C845 ) C599_=_C838( C599 C838 ) \nC599_=_C845( C599 C845 ) C813_=_C838( C813 C838 ) C838_=_C845( C838 C845 ) "];1077-&gt;1123[label="4: C599 C813 C838 C845 \n4: C599_=_C838 ,C599_=_C845 ,C813_=_C838 ,C838_=_C845 ,"];1124[shape=box, label="id:1124 level: 22\n6: C208 C216 C217 C796 C827 \nC828 \n10: C208_=_C217( C208 C217 ) C208_=_C828( C208 C828 ) C216_=_C217( C216 C217 ) C216_=_C796( C216 C796 ) C216_=_C827( C216 C827 ) \nC217_=_C796( C217 C796 ) C217_=_C827( C217 C827 ) C217_=_C828( C217 C828 ) C796_=_C827( C796 C827 ) C827_=_C828( C827 C828 ) "];1081-&gt;1124[label="5: C208 C216 C796 C827 C828 \n5: C208_=_C828 ,C216_=_C796 ,C216_=_C827 ,C796_=_C827 ,C827_=_C828 ,"];1125[shape=box, label="id:1125 level: 22\n6: C215 C216 C741 C761 C784 \nC813 \n12: C215_=_C216( C215 C216 ) C215_=_C741( C215 C741 ) C215_=_C761( C215 C761 ) C215_=_C784( C215 C784 ) C215_=_C813( C215 C813 ) \nC216_=_C761( C216 C761 ) C216_=_C784( C216 C784 ) C216_=_C813( C216 C813 ) C741_=_C761( C741 C761 ) C761_=_C784( C761 C784 ) C761_=_C813( C761 C813 ) \nC784_=_C813( C784 C813 ) "];1081-&gt;1125[label="5: C216 C741 C761 C784 C813 \n7: C216_=_C761 ,C216_=_C784 ,C216_=_C813 ,C741_=_C761 ,C761_=_C784 ,\nC761_=_C813 ,C784_=_C813 ,"];1126[shape=box, label="id:1126 level: 22\n5: C321 C322 C798 C828 C829 \n9: C321_=_C322( C321 C322 ) C321_=_C798( C321 C798 ) C321_=_C828( C321 C828 ) C322_=_C798( C322 C798 ) C322_=_C828( C322 C828 ) \nC322_=_C829( C322 C829 ) C798_=_C828( C798 C828 ) C798_=_C829( C798 C829 ) C828_=_C829( C828 C829 ) "];1082-&gt;1126[label="4: C321 C798 C828 C829 \n5: C321_=_C798 ,C321_=_C828 ,C798_=_C828 ,C798_=_C829 ,C828_=_C829 ,"];1127[shape=box, label="id:1127 level: 22\n8: C320 C321 C761 C762 C784 \nC796 C813 C827 \n20: C320_=_C321( C320 C321 ) C320_=_C761( C320 C761 ) C320_=_C762( C320 C762 ) C320_=_C784( C320 C784 ) C320_=_C796( C320 C796 ) \nC320_=_C813( C320 C813 ) C320_=_C827( C320 C827 ) C321_=_C762( C321 C762 ) C321_=_C796( C321 C796 ) C321_=_C827( C321 C827 ) C761_=_C762( C761 C762 ) \nC761_=_C784( C761 C784 ) C761_=_C813( C761 C813 ) C762_=_C796( C762 C796 ) C762_=_C827( C762 C827 ) C784_=_C796( C784 C796 ) C784_=_C813( C784 C813 ) \nC784_=_C827( C784 C827 ) C796_=_C827( C796 C827 ) C813_=_C827( C813 C827 ) "];1082-&gt;1127[label="7: C321 C761 C762 C784 C796 \nC813 C827 \n13: C321_=_C762 ,C321_=_C796 ,C321_=_C827 ,C761_=_C762 ,C761_=_C784 ,\nC761_=_C813 ,C762_=_C796 ,C762_=_C827 ,C784_=_C796 ,C784_=_C813 ,C784_=_C827 ,\nC796_=_C827 ,C813_=_C827 ,"];1128[shape=box, label="id:1128 level: 22\n5: C209 C218 C762 C771 C798 \n6: C209_=_C218( C209 C218 ) C209_=_C798( C209 C798 ) C218_=_C762( C218 C762 ) C218_=_C771( C218 C771 ) C218_=_C798( C218 C798 ) \nC762_=_C771( C762 C771 ) "];1083-&gt;1128[label="4: C209 C762 C771 C798 \n2: C209_=_C798 ,C762_=_C771 ,"];1129[shape=box, label="id:1129 level: 22\n6: C299 C303 C761 C762 C771 \nC785 \n8: C299_=_C303( C299 C303 ) C299_=_C761( C299 C761 ) C303_=_C761( C303 C761 ) C303_=_C762( C303 C762 ) C761_=_C762( C761 C762 ) \nC761_=_C771( C761 C771 ) C762_=_C771( C762 C771 ) C771_=_C785( C771 C785 ) "];1086-&gt;1129[label="5: C299 C761 C762 C771 C785 \n5: C299_=_C761 ,C761_=_C762 ,C761_=_C771 ,C762_=_C771 ,C771_=_C785 ,"];1130[shape=box, label="id:1130 level: 22\n7: C296 C298 C299 C300 C741 \nC784 C813 \n12: C296_=_C298( C296 C298 ) C296_=_C299( C296 C299 ) C296_=_C300( C296 C300</w:t>
      </w:r>
    </w:p>
    <w:p>
      <w:pPr>
        <w:pStyle w:val="PreformattedText"/>
        <w:bidi w:val="0"/>
        <w:spacing w:before="0" w:after="0"/>
        <w:jc w:val="left"/>
        <w:rPr/>
      </w:pPr>
      <w:r>
        <w:rPr/>
        <w:t xml:space="preserve"> </w:t>
      </w:r>
      <w:r>
        <w:rPr/>
        <w:t>) C296_=_C784( C296 C784 ) C298_=_C299( C298 C299 ) \nC298_=_C300( C298 C300 ) C298_=_C741( C298 C741 ) C298_=_C784( C298 C784 ) C299_=_C300( C299 C300 ) C299_=_C784( C299 C784 ) C300_=_C784( C300 C784 ) \nC784_=_C813( C784 C813 ) "];1086-&gt;1130[label="6: C296 C299 C300 C741 C784 \nC813 \n7: C296_=_C299 ,C296_=_C300 ,C296_=_C784 ,C299_=_C300 ,C299_=_C784 ,\nC300_=_C784 ,C784_=_C813 ,"];1131[shape=box, label="id:1131 level: 22\n6: C294 C295 C296 C827 C837 \nC838 \n11: C294_=_C295( C294 C295 ) C294_=_C837( C294 C837 ) C294_=_C838( C294 C838 ) C295_=_C296( C295 C296 ) C295_=_C827( C295 C827 ) \nC295_=_C837( C295 C837 ) C295_=_C838( C295 C838 ) C296_=_C827( C296 C827 ) C827_=_C837( C827 C837 ) C827_=_C838( C827 C838 ) C837_=_C838( C837 C838 ) "];1087-&gt;1131[label="5: C294 C296 C827 C837 C838 \n6: C294_=_C837 ,C294_=_C838 ,C296_=_C827 ,C827_=_C837 ,C827_=_C838 ,\nC837_=_C838 ,"];1132[shape=box, label="id:1132 level: 22\n8: C293 C294 C845 C853 C854 \nC856 C862 C864 \n21: C293_=_C294( C293 C294 ) C293_=_C845( C293 C845 ) C293_=_C853( C293 C853 ) C293_=_C854( C293 C854 ) C293_=_C856( C293 C856 ) \nC293_=_C862( C293 C862 ) C293_=_C864( C293 C864 ) C294_=_C845( C294 C845 ) C294_=_C853( C294 C853 ) C294_=_C856( C294 C856 ) C845_=_C853( C845 C853 ) \nC845_=_C854( C845 C854 ) C845_=_C856( C845 C856 ) C853_=_C854( C853 C854 ) C853_=_C856( C853 C856 ) C853_=_C862( C853 C862 ) C854_=_C862( C854 C862 ) \nC854_=_C864( C854 C864 ) C856_=_C862( C856 C862 ) C856_=_C864( C856 C864 ) C862_=_C864( C862 C864 ) "];1087-&gt;1132[label="7: C294 C845 C853 C854 C856 \nC862 C864 \n14: C294_=_C845 ,C294_=_C853 ,C294_=_C856 ,C845_=_C853 ,C845_=_C854 ,\nC845_=_C856 ,C853_=_C854 ,C853_=_C856 ,C853_=_C862 ,C854_=_C862 ,C854_=_C864 ,\nC856_=_C862 ,C856_=_C864 ,C862_=_C864 ,"];1133[shape=box, label="id:1133 level: 22\n6: C110 C116 C117 C827 C828 \nC837 \n10: C110_=_C117( C110 C117 ) C110_=_C828( C110 C828 ) C116_=_C117( C116 C117 ) C116_=_C827( C116 C827 ) C116_=_C837( C116 C837 ) \nC117_=_C827( C117 C827 ) C117_=_C828( C117 C828 ) C117_=_C837( C117 C837 ) C827_=_C828( C827 C828 ) C827_=_C837( C827 C837 ) "];1090-&gt;1133[label="5: C110 C116 C827 C828 C837 \n5: C110_=_C828 ,C116_=_C827 ,C116_=_C837 ,C827_=_C828 ,C827_=_C837 ,"];1134[shape=box, label="id:1134 level: 22\n7: C115 C116 C813 C838 C845 \nC853 C854 \n16: C115_=_C116( C115 C116 ) C115_=_C813( C115 C813 ) C115_=_C838( C115 C838 ) C115_=_C845( C115 C845 ) C115_=_C853( C115 C853 ) \nC115_=_C854( C115 C854 ) C116_=_C813( C116 C813 ) C116_=_C838( C116 C838 ) C116_=_C853( C116 C853 ) C813_=_C838( C813 C838 ) C813_=_C853( C813 C853 ) \nC838_=_C845( C838 C845 ) C838_=_C853( C838 C853 ) C845_=_C853( C845 C853 ) C845_=_C854( C845 C854 ) C853_=_C854( C853 C854 ) "];1090-&gt;1134[label="6: C116 C813 C838 C845 C853 \nC854 \n10: C116_=_C813 ,C116_=_C838 ,C116_=_C853 ,C813_=_C838 ,C813_=_C853 ,\nC838_=_C845 ,C838_=_C853 ,C845_=_C853 ,C845_=_C854 ,C853_=_C854 ,"];1135[shape=box, label="id:1135 level: 22\n6: C111 C119 C741 C761 C784 \nC796 \n8: C111_=_C119( C111 C119 ) C111_=_C796( C111 C796 ) C119_=_C761( C119 C761 ) C119_=_C784( C119 C784 ) C119_=_C796( C119 C796 ) \nC741_=_C761( C741 C761 ) C761_=_C784( C761 C784 ) C784_=_C796( C784 C796 ) "];1091-&gt;1135[label="5: C111 C741 C761 C784 C796 \n4: C111_=_C796 ,C741_=_C761 ,C761_=_C784 ,C784_=_C796 ,"];1136[shape=box, label="id:1136 level: 22\n8: C109 C110 C111 C112 C113 \nC114 C762 C798 \n22: C109_=_C110( C109 C110 ) C109_=_C111( C109 C111 ) C109_=_C112( C109 C112 ) C109_=_C113( C109 C113 ) C109_=_C114( C109 C114 ) \nC109_=_C798( C109 C798 ) C110_=_C111( C110 C111 ) C110_=_C112( C110 C112 ) C110_=_C113( C110 C113 ) C110_=_C114( C110 C114 ) C110_=_C798( C110 C798 ) \nC111_=_C112( C111 C112 ) C111_=_C113( C111 C113 ) C111_=_C114( C111 C114 ) C111_=_C798( C111 C798 ) C112_=_C113( C112 C113 ) C112_=_C114( C112 C114 ) \nC112_=_C762( C112 C762 ) C112_=_C798( C112 C798 ) C113_=_C114( C113 C114 ) C113_=_C798( C113 C798 ) C114_=_C798( C114 C798 ) "];1091-&gt;1136[label="7: C109 C110 C111 C113 C114 \nC762 C798 \n15: C109_=_C110 ,C109_=_C111 ,C109_=_C113 ,C109_=_C114 ,C109_=_C798 ,\nC110_=_C111 ,C110_=_C113 ,C110_=_C114 ,C110_=_C798 ,C111_=_C113 ,C111_=_C114 ,\nC111_=_C798 ,C113_=_C114 ,C113_=_C798 ,C114_=_C798 ,"];1137[shape=box, label="id:1137 level: 22\n5: C493 C494 C763 C764 C805 \n9: C493_=_C494( C493 C494 ) C493_=_C763( C493 C763 ) C493_=_C805( C493 C805 ) C494_=_C763( C494 C763 ) C494_=_C764( C494 C764 ) \nC494_=_C805( C494 C805 ) C763_=_C764( C763 C764 ) C763_=_C805( C763 C805 ) C764_=_C805( C764 C805 ) "];1092-&gt;1137[label="4: C493 C763 C764 C805 \n5: C493_=_C763 ,C493_=_C805 ,C763_=_C764 ,C763_=_C805 ,C764_=_C805 ,"];1138[shape=box, label="id:1138 level: 22\n8: C492 C493 C727 C785 C797 \nC804 C823 C829 \n20: C492_=_C493( C492 C493 ) C492_=_C727( C492 C727 ) C492_=_C785( C492 C785 ) C492_=_C797( C492 C797 ) C492_=_C804( C492 C804 ) \nC492_=_C823( C492 C823 ) C492_=_C829( C492 C829 ) C493_=_C727( C493 C727 ) C493_=_C797( C493 C797 ) C493_=_C823( C493 C823 ) C727_=_C797( C727 C797 ) \nC727_=_C823( C727 C823 ) C785_=_C797( C785 C797 ) C785_=_C804( C785 C804 ) C785_=_C829( C785 C829 ) C797_=_C804( C797 C804 ) C797_=_C823( C797 C823 ) \nC804_=_C823( C804 C823 ) C804_=_C829( C804 C829 ) C823_=_C829( C823 C829 ) "];1092-&gt;1138[label="7: C493 C727 C785 C797 C804 \nC823 C829 \n13: C493_=_C727 ,C493_=_C797 ,C493_=_C823 ,C727_=_C797 ,C727_=_C823 ,\nC785_=_C797 ,C785_=_C804 ,C785_=_C829 ,C797_=_C804 ,C797_=_C823 ,C804_=_C823 ,\nC804_=_C829 ,C823_=_C829 ,"];1139[shape=box, label="id:1139 level: 22\n6: C113 C121 C711 C727 C771 \nC785 \n4: C113_=_C771( C113 C771 ) C121_=_C727( C121 C727 ) C121_=_C785( C121 C785 ) C771_=_C785( C771 C785 ) "];1093-&gt;1139[label="5: C113 C711 C727 C771 C785 \n2: C113_=_C771 ,C771_=_C785 ,"];1140[shape=box, label="id:1140 level: 22\n9: C210 C220 C711 C712 C727 \nC763 C785 C797 C804 \n15: C210_=_C804( C210 C804 ) C220_=_C727( C220 C727 ) C220_=_C763( C220 C763 ) C220_=_C785( C220 C785 ) C220_=_C797( C220 C797 ) \nC711_=_C712( C711 C712 ) C711_=_C763( C711 C763 ) C712_=_C763( C712 C763 ) C712_=_C797( C712 C797 ) C727_=_C763( C727 C763 ) C727_=_C797( C727 C797 ) \nC763_=_C797( C763 C797 ) C785_=_C797( C785 C797 ) C785_=_C804( C785 C804 ) C797_=_C804( C797 C804 ) "];1093-&gt;1140[label="8: C210 C711 C712 C727 C763 \nC785 C797 C804 \n11: C210_=_C804 ,C711_=_C712 ,C711_=_C763 ,C712_=_C763 ,C712_=_C797 ,\nC727_=_C763 ,C727_=_C797 ,C763_=_C797 ,C785_=_C797 ,C785_=_C804 ,C797_=_C804 ,"];1141[shape=box, label="id:1141 level: 22\n12: C578 C583 C711 C727 C763 \nC771 C785 C797 C804 C805 C823 \nC824 \n30: C578_=_C771( C578 C771 ) C583_=_C711( C583 C711 ) C583_=_C727( C583 C727 ) C583_=_C763( C583 C763 ) C583_=_C797( C583 C797 ) \nC583_=_C805( C583 C805 ) C583_=_C823( C583 C823 ) C583_=_C824( C583 C824 ) C711_=_C763( C711 C763 ) C711_=_C805( C711 C805 ) C711_=_C824( C711 C824 ) \nC727_=_C763( C727 C763 ) C727_=_C797( C727 C797 ) C727_=_C823( C727 C823 ) C763_=_C797( C763 C797 ) C763_=_C805( C763 C805 ) C763_=_C824( C763 C824 ) \nC771_=_C785( C771 C785 ) C771_=_C804( C771 C804 ) C771_=_C823( C771 C823 ) C785_=_C797( C785 C797 ) C785_=_C804( C785 C804 ) C785_=_C805( C785 C805 ) \nC797_=_C804( C797 C804 ) C797_=_C805( C797 C805 ) C797_=_C823( C797 C823 ) C804_=_C823( C804 C823 ) C804_=_C824( C804 C824 ) C805_=_C824( C805 C824 ) \nC823_=_C824( C823 C824 ) "];1093-&gt;1141[label="11: C578 C711 C727 C763 C771 \nC785 C797 C804 C805 C823 C824 \n23: C578_=_C771 ,C711_=_C763 ,C711_=_C805 ,C711_=_C824 ,C727_=_C763 ,\nC727_=_C797 ,C727_=_C823 ,C763_=_C797 ,C763_=_C805 ,C763_=_C824 ,C771_=_C785 ,\nC771_=_C804 ,C771_=_C823 ,C785_=_C797 ,C785_=_C804 ,C785_=_C805 ,C797_=_C804 ,\nC797_=_C805 ,C797_=_C823 ,C804_=_C823 ,C804_=_C824 ,C805_=_C824 ,C823_=_C824 ,"];1142[shape=box, label="id:1142 level: 22\n7: C575 C576 C577 C578 C741 \nC761 C762 \n14: C575_=_C576( C575 C576 ) C575_=_C577( C575 C577 ) C575_=_C578( C575 C578 ) C575_=_C762( C575 C762 ) C576_=_C577( C576 C577 ) \nC576_=_C578( C576 C578 ) C576_=_C762( C576 C762 ) C577_=_C578( C577 C578 ) C577_=_C761( C577 C761 ) C577_=_C762( C577 C762 ) C578_=_C762( C578 C762 ) \nC741_=_C761( C741 C761 ) C741_=_C762( C741 C762 ) C761_=_C762( C761 C762 ) "];1094-&gt;1142[label="6: C575 C576 C578 C741 C761 \nC762 \n9: C575_=_C576 ,C575_=_C578 ,C575_=_C762 ,C576_=_C578 ,C576_=_C762 ,\nC578_=_C762 ,C741_=_C761 ,C741_=_C762 ,C761_=_C762 ,"];1143[shape=box, label="id:1143 level: 22\n8: C576 C580 C784 C796 C813 \nC827 C838 C845 \n14: C576_=_C796( C576 C796 ) C580_=_C784( C580 C784 ) C580_=_C813( C580 C813 ) C580_=_C827( C580 C827 ) C580_=_C838( C580 C838 ) \nC784_=_C796( C784 C796 ) C784_=_C813( C784 C813 ) C784_=_C827( C784 C827 ) C796_=_C827( C796 C827 ) C813_=_C827( C813 C827 ) C813_=_C838( C813 C838 ) \nC827_=_C838( C827 C838 ) C827_=_C845( C827 C845 ) C838_=_C845( C838 C845 ) "];1094-&gt;1143[label="7: C576 C784 C796 C813 C827 \nC838 C845 \n10: C576_=_C796 ,C784_=_C796 ,C784_=_C813 ,C784_=_C827 ,C796_=_C827 ,\nC813_=_C827 ,C813_=_C838 ,C827_=_C838 ,C827_=_C845 ,C838_=_C845 ,"];1144[shape=box, label="id:1144 level: 22\n6: C573 C574 C575 C798 C828 \nC829 \n11: C573_=_C574( C573 C574 ) C573_=_C828( C573 C828 ) C573_=_C829( C573 C829 ) C574_=_C575( C574 C575 ) C574_=_C798( C574 C798 ) \nC574_=_C828( C574 C828 ) C574_=_C829( C574 C829 ) C575_=_C798( C575 C798 ) C798_=_C828( C798 C828 ) C798_=_C829( C798 C829 ) C828_=_C829( C828 C829 ) "];1095-&gt;1144[label="5: C573 C575 C798 C828 C829 \n6: C573_=_C828 ,C573_=_C829 ,C575_=_C798 ,C798_=_C828 ,C798_=_C829 ,\nC828_=_C829 ,"];1145[shape=box, label="id:1145 level: 22\n9: C572 C573 C837 C839 C840 \nC841 C853 C855 C856 \n25: C572_=_C573( C572 C573 ) C572_=_C837( C572 C837 ) C572_=_C839( C572 C839 ) C572_=_C840( C572 C840 ) C572_=_C841( C572 C841 ) \nC572_=_C853( C572 C853 ) C572_=_C855( C572 C855 ) C572_=_C856( C572 C856 ) C573_=_C837( C573 C837 ) C573_=_C839( C573 C839 ) C573_=_C841( C573 C841 ) \nC837_=_C839( C837 C839 ) C837_=_C841(</w:t>
      </w:r>
    </w:p>
    <w:p>
      <w:pPr>
        <w:pStyle w:val="PreformattedText"/>
        <w:bidi w:val="0"/>
        <w:spacing w:before="0" w:after="0"/>
        <w:jc w:val="left"/>
        <w:rPr/>
      </w:pPr>
      <w:r>
        <w:rPr/>
        <w:t xml:space="preserve"> </w:t>
      </w:r>
      <w:r>
        <w:rPr/>
        <w:t>C837 C841 ) C837_=_C853( C837 C853 ) C837_=_C856( C837 C856 ) C839_=_C841( C839 C841 ) C839_=_C855( C839 C855 ) \nC840_=_C841( C840 C841 ) C840_=_C853( C840 C853 ) C840_=_C855( C840 C855 ) C840_=_C856( C840 C856 ) C841_=_C855( C841 C855 ) C853_=_C855( C853 C855 ) \nC853_=_C856( C853 C856 ) C855_=_C856( C855 C856 ) "];1095-&gt;1145[label="8: C573 C837 C839 C840 C841 \nC853 C855 C856 \n17: C573_=_C837 ,C573_=_C839 ,C573_=_C841 ,C837_=_C839 ,C837_=_C841 ,\nC837_=_C853 ,C837_=_C856 ,C839_=_C841 ,C839_=_C855 ,C840_=_C841 ,C840_=_C853 ,\nC840_=_C855 ,C840_=_C856 ,C841_=_C855 ,C853_=_C855 ,C853_=_C856 ,C855_=_C856 ,"];1146[shape=box, label="id:1146 level: 23\n6: C34 C35 C740 C758 C768 \nC769 \n10: C34_=_C35( C34 C35 ) C34_=_C740( C34 C740 ) C34_=_C758( C34 C758 ) C34_=_C768( C34 C768 ) C34_=_C769( C34 C769 ) \nC35_=_C768( C35 C768 ) C35_=_C769( C35 C769 ) C740_=_C758( C740 C758 ) C758_=_C768( C758 C768 ) C768_=_C769( C768 C769 ) "];1097-&gt;1146[label="5: C35 C740 C758 C768 C769 \n5: C35_=_C768 ,C35_=_C769 ,C740_=_C758 ,C758_=_C768 ,C768_=_C769 ,"];1147[shape=box, label="id:1147 level: 23\n6: C39 C46 C47 C781 C782 \nC795 \n11: C39_=_C47( C39 C47 ) C39_=_C782( C39 C782 ) C46_=_C47( C46 C47 ) C46_=_C781( C46 C781 ) C46_=_C795( C46 C795 ) \nC47_=_C781( C47 C781 ) C47_=_C782( C47 C782 ) C47_=_C795( C47 C795 ) C781_=_C782( C781 C782 ) C781_=_C795( C781 C795 ) C782_=_C795( C782 C795 ) "];1098-&gt;1147[label="5: C39 C46 C781 C782 C795 \n6: C39_=_C782 ,C46_=_C781 ,C46_=_C795 ,C781_=_C782 ,C781_=_C795 ,\nC782_=_C795 ,"];1148[shape=box, label="id:1148 level: 23\n5: C537 C541 C542 C777 C791 \n6: C537_=_C542( C537 C542 ) C537_=_C777( C537 C777 ) C541_=_C542( C541 C542 ) C541_=_C791( C541 C791 ) C542_=_C777( C542 C777 ) \nC542_=_C791( C542 C791 ) "];1104-&gt;1148[label="4: C537 C541 C777 C791 \n2: C537_=_C777 ,C541_=_C791 ,"];1149[shape=box, label="id:1149 level: 23\n6: C540 C541 C790 C806 C808 \nC817 \n11: C540_=_C541( C540 C541 ) C540_=_C790( C540 C790 ) C540_=_C806( C540 C806 ) C540_=_C808( C540 C808 ) C540_=_C817( C540 C817 ) \nC541_=_C790( C541 C790 ) C541_=_C808( C541 C808 ) C790_=_C808( C790 C808 ) C806_=_C808( C806 C808 ) C806_=_C817( C806 C817 ) C808_=_C817( C808 C817 ) "];1104-&gt;1149[label="5: C541 C790 C806 C808 C817 \n6: C541_=_C790 ,C541_=_C808 ,C790_=_C808 ,C806_=_C808 ,C806_=_C817 ,\nC808_=_C817 ,"];1150[shape=box, label="id:1150 level: 23\n5: C534 C535 C740 C758 C769 \n6: C534_=_C535( C534 C535 ) C534_=_C740( C534 C740 ) C534_=_C758( C534 C758 ) C534_=_C769( C534 C769 ) C535_=_C769( C535 C769 ) \nC740_=_C758( C740 C758 ) "];1105-&gt;1150[label="4: C535 C740 C758 C769 \n2: C535_=_C769 ,C740_=_C758 ,"];1151[shape=box, label="id:1151 level: 23\n7: C535 C536 C537 C538 C539 \nC768 C776 \n16: C535_=_C536( C535 C536 ) C535_=_C537( C535 C537 ) C535_=_C538( C535 C538 ) C535_=_C539( C535 C539 ) C535_=_C776( C535 C776 ) \nC536_=_C537( C536 C537 ) C536_=_C538( C536 C538 ) C536_=_C539( C536 C539 ) C536_=_C768( C536 C768 ) C536_=_C776( C536 C776 ) C537_=_C538( C537 C538 ) \nC537_=_C539( C537 C539 ) C537_=_C776( C537 C776 ) C538_=_C539( C538 C539 ) C538_=_C776( C538 C776 ) C539_=_C776( C539 C776 ) "];1105-&gt;1151[label="6: C535 C537 C538 C539 C768 \nC776 \n10: C535_=_C537 ,C535_=_C538 ,C535_=_C539 ,C535_=_C776 ,C537_=_C538 ,\nC537_=_C539 ,C537_=_C776 ,C538_=_C539 ,C538_=_C776 ,C539_=_C776 ,"];1152[shape=box, label="id:1152 level: 23\n6: C628 C632 C777 C790 C791 \nC808 \n6: C628_=_C777( C628 C777 ) C632_=_C790( C632 C790 ) C632_=_C791( C632 C791 ) C632_=_C808( C632 C808 ) C790_=_C791( C790 C791 ) \nC790_=_C808( C790 C808 ) "];1109-&gt;1152[label="5: C628 C777 C790 C791 C808 \n3: C628_=_C777 ,C790_=_C791 ,C790_=_C808 ,"];1153[shape=box, label="id:1153 level: 23\n9: C628 C629 C630 C634 C758 \nC768 C776 C781 C782 \n12: C628_=_C629( C628 C629 ) C628_=_C630( C628 C630 ) C628_=_C768( C628 C768 ) C629_=_C630( C629 C630 ) C629_=_C768( C629 C768 ) \nC629_=_C776( C629 C776 ) C630_=_C768( C630 C768 ) C634_=_C781( C634 C781 ) C634_=_C782( C634 C782 ) C758_=_C768( C758 C768 ) C776_=_C781( C776 C781 ) \nC781_=_C782( C781 C782 ) "];1109-&gt;1153[label="8: C628 C630 C634 C758 C768 \nC776 C781 C782 \n8: C628_=_C630 ,C628_=_C768 ,C630_=_C768 ,C634_=_C781 ,C634_=_C782 ,\nC758_=_C768 ,C776_=_C781 ,C781_=_C782 ,"];1154[shape=box, label="id:1154 level: 23\n5: C681 C686 C758 C768 C769 \n7: C681_=_C686( C681 C686 ) C681_=_C769( C681 C769 ) C686_=_C758( C686 C758 ) C686_=_C768( C686 C768 ) C686_=_C769( C686 C769 ) \nC758_=_C768( C758 C768 ) C768_=_C769( C768 C769 ) "];1113-&gt;1154[label="4: C681 C758 C768 C769 \n3: C681_=_C769 ,C758_=_C768 ,C768_=_C769 ,"];1155[shape=box, label="id:1155 level: 23\n9: C680 C681 C682 C683 C684 \nC685 C776 C777 C781 \n24: C680_=_C681( C680 C681 ) C680_=_C682( C680 C682 ) C680_=_C683( C680 C683 ) C680_=_C684( C680 C684 ) C680_=_C685( C680 C685 ) \nC680_=_C781( C680 C781 ) C681_=_C682( C681 C682 ) C681_=_C683( C681 C683 ) C681_=_C684( C681 C684 ) C681_=_C685( C681 C685 ) C681_=_C781( C681 C781 ) \nC682_=_C683( C682 C683 ) C682_=_C684( C682 C684 ) C682_=_C685( C682 C685 ) C682_=_C776( C682 C776 ) C682_=_C781( C682 C781 ) C683_=_C684( C683 C684 ) \nC683_=_C685( C683 C685 ) C683_=_C781( C683 C781 ) C684_=_C685( C684 C685 ) C684_=_C781( C684 C781 ) C685_=_C781( C685 C781 ) C776_=_C777( C776 C777 ) \nC776_=_C781( C776 C781 ) "];1113-&gt;1155[label="8: C680 C681 C683 C684 C685 \nC776 C777 C781 \n17: C680_=_C681 ,C680_=_C683 ,C680_=_C684 ,C680_=_C685 ,C680_=_C781 ,\nC681_=_C683 ,C681_=_C684 ,C681_=_C685 ,C681_=_C781 ,C683_=_C684 ,C683_=_C685 ,\nC683_=_C781 ,C684_=_C685 ,C684_=_C781 ,C685_=_C781 ,C776_=_C777 ,C776_=_C781 ,"];1156[shape=box, label="id:1156 level: 23\n5: C58 C59 C709 C759 C760 \n5: C58_=_C59( C58 C59 ) C58_=_C759( C58 C759 ) C58_=_C760( C58 C760 ) C59_=_C759( C59 C759 ) C759_=_C760( C759 C760 ) "];1114-&gt;1156[label="4: C59 C709 C759 C760 \n2: C59_=_C759 ,C759_=_C760 ,"];1157[shape=box, label="id:1157 level: 23\n7: C97 C98 C709 C724 C760 \nC772 C783 \n15: C97_=_C98( C97 C98 ) C97_=_C760( C97 C760 ) C97_=_C772( C97 C772 ) C97_=_C783( C97 C783 ) C98_=_C709( C98 C709 ) \nC98_=_C724( C98 C724 ) C98_=_C760( C98 C760 ) C98_=_C772( C98 C772 ) C98_=_C783( C98 C783 ) C709_=_C724( C709 C724 ) C724_=_C772( C724 C772 ) \nC724_=_C783( C724 C783 ) C760_=_C772( C760 C772 ) C760_=_C783( C760 C783 ) C772_=_C783( C772 C783 ) "];1116-&gt;1157[label="6: C97 C709 C724 C760 C772 \nC783 \n9: C97_=_C760 ,C97_=_C772 ,C97_=_C783 ,C709_=_C724 ,C724_=_C772 ,\nC724_=_C783 ,C760_=_C772 ,C760_=_C783 ,C772_=_C783 ,"];1158[shape=box, label="id:1158 level: 23\n6: C685 C695 C696 C779 C792 \nC794 \n11: C685_=_C696( C685 C696 ) C685_=_C792( C685 C792 ) C695_=_C696( C695 C696 ) C695_=_C779( C695 C779 ) C695_=_C794( C695 C794 ) \nC696_=_C779( C696 C779 ) C696_=_C792( C696 C792 ) C696_=_C794( C696 C794 ) C779_=_C792( C779 C792 ) C779_=_C794( C779 C794 ) C792_=_C794( C792 C794 ) "];1117-&gt;1158[label="5: C685 C695 C779 C792 C794 \n6: C685_=_C792 ,C695_=_C779 ,C695_=_C794 ,C779_=_C792 ,C779_=_C794 ,\nC792_=_C794 ,"];1159[shape=box, label="id:1159 level: 23\n8: C694 C695 C709 C724 C749 \nC760 C772 C783 \n19: C694_=_C695( C694 C695 ) C694_=_C709( C694 C709 ) C694_=_C724( C694 C724 ) C694_=_C749( C694 C749 ) C694_=_C760( C694 C760 ) \nC694_=_C772( C694 C772 ) C694_=_C783( C694 C783 ) C695_=_C760( C695 C760 ) C695_=_C772( C695 C772 ) C695_=_C783( C695 C783 ) C709_=_C724( C709 C724 ) \nC709_=_C749( C709 C749 ) C724_=_C749( C724 C749 ) C724_=_C772( C724 C772 ) C724_=_C783( C724 C783 ) C749_=_C772( C749 C772 ) C760_=_C772( C760 C772 ) \nC760_=_C783( C760 C783 ) C772_=_C783( C772 C783 ) "];1117-&gt;1159[label="7: C695 C709 C724 C749 C760 \nC772 C783 \n12: C695_=_C760 ,C695_=_C772 ,C695_=_C783 ,C709_=_C724 ,C709_=_C749 ,\nC724_=_C749 ,C724_=_C772 ,C724_=_C783 ,C749_=_C772 ,C760_=_C772 ,C760_=_C783 ,\nC772_=_C783 ,"];1160[shape=box, label="id:1160 level: 23\n5: C248 C249 C769 C776 C781 \n7: C248_=_C249( C248 C249 ) C248_=_C776( C248 C776 ) C248_=_C781( C248 C781 ) C249_=_C769( C249 C769 ) C249_=_C776( C249 C776 ) \nC249_=_C781( C249 C781 ) C776_=_C781( C776 C781 ) "];1119-&gt;1160[label="4: C248 C769 C776 C781 \n3: C248_=_C776 ,C248_=_C781 ,C776_=_C781 ,"];1161[shape=box, label="id:1161 level: 23\n8: C247 C248 C777 C782 C791 \nC795 C801 C803 \n18: C247_=_C248( C247 C248 ) C247_=_C777( C247 C777 ) C247_=_C782( C247 C782 ) C247_=_C791( C247 C791 ) C247_=_C795( C247 C795 ) \nC247_=_C801( C247 C801 ) C247_=_C803( C247 C803 ) C248_=_C777( C248 C777 ) C248_=_C782( C248 C782 ) C248_=_C795( C248 C795 ) C777_=_C782( C777 C782 ) \nC777_=_C795( C777 C795 ) C782_=_C795( C782 C795 ) C791_=_C801( C791 C801 ) C791_=_C803( C791 C803 ) C795_=_C801( C795 C801 ) C795_=_C803( C795 C803 ) \nC801_=_C803( C801 C803 ) "];1119-&gt;1161[label="7: C248 C777 C782 C791 C795 \nC801 C803 \n11: C248_=_C777 ,C248_=_C782 ,C248_=_C795 ,C777_=_C782 ,C777_=_C795 ,\nC782_=_C795 ,C791_=_C801 ,C791_=_C803 ,C795_=_C801 ,C795_=_C803 ,C801_=_C803 ,"];1162[shape=box, label="id:1162 level: 23\n6: C48 C49 C777 C782 C791 \nC803 \n9: C48_=_C49( C48 C49 ) C48_=_C777( C48 C777 ) C48_=_C782( C48 C782 ) C48_=_C791( C48 C791 ) C48_=_C803( C48 C803 ) \nC49_=_C777( C49 C777 ) C49_=_C782( C49 C782 ) C777_=_C782( C777 C782 ) C791_=_C803( C791 C803 ) "];1120-&gt;1162[label="5: C49 C777 C782 C791 C803 \n4: C49_=_C777 ,C49_=_C782 ,C777_=_C782 ,C791_=_C803 ,"];1163[shape=box, label="id:1163 level: 23\n10: C49 C52 C53 C55 C758 \nC768 C769 C770 C776 C781 \n13: C49_=_C776( C49 C776 ) C52_=_C53( C52 C53 ) C52_=_C758( C52 C758 ) C52_=_C769( C52 C769 ) C53_=_C758( C53 C758 ) \nC55_=_C770( C55 C770 ) C55_=_C781( C55 C781 ) C758_=_C768( C758 C768 ) C768_=_C769( C768 C769 ) C768_=_C770( C768 C770 ) C769_=_C770( C769 C770 ) \nC770_=_C781( C770 C781 ) C776_=_C781( C776 C781 ) "];1120-&gt;1163[label="9: C49 C53 C55 C758 C768 \nC769 C770 C776 C781 \n10: C49_=_C776 ,C53_=_C758 ,C55_=_C770 ,C55_=_C781 ,C758_=_C768 ,\nC768_=_C769 ,C768_=_C770 ,C769_=_C770 ,C770_=_C781 ,C776_=_C781 ,"];1164[shape=box,</w:t>
      </w:r>
    </w:p>
    <w:p>
      <w:pPr>
        <w:pStyle w:val="PreformattedText"/>
        <w:bidi w:val="0"/>
        <w:spacing w:before="0" w:after="0"/>
        <w:jc w:val="left"/>
        <w:rPr/>
      </w:pPr>
      <w:r>
        <w:rPr/>
        <w:t xml:space="preserve"> </w:t>
      </w:r>
      <w:r>
        <w:rPr/>
        <w:t>label="id:1164 level: 23\n5: C302 C303 C762 C771 C785 \n6: C302_=_C303( C302 C303 ) C302_=_C762( C302 C762 ) C302_=_C771( C302 C771 ) C303_=_C762( C303 C762 ) C762_=_C771( C762 C771 ) \nC771_=_C785( C771 C785 ) "];1129-&gt;1164[label="4: C303 C762 C771 C785 \n3: C303_=_C762 ,C762_=_C771 ,C771_=_C785 ,"];1165[shape=box, label="id:1165 level: 23\n7: C296 C297 C298 C299 C300 \nC784 C813 \n17: C296_=_C297( C296 C297 ) C296_=_C298( C296 C298 ) C296_=_C299( C296 C299 ) C296_=_C300( C296 C300 ) C296_=_C784( C296 C784 ) \nC297_=_C298( C297 C298 ) C297_=_C299( C297 C299 ) C297_=_C300( C297 C300 ) C297_=_C784( C297 C784 ) C297_=_C813( C297 C813 ) C298_=_C299( C298 C299 ) \nC298_=_C300( C298 C300 ) C298_=_C784( C298 C784 ) C299_=_C300( C299 C300 ) C299_=_C784( C299 C784 ) C300_=_C784( C300 C784 ) C784_=_C813( C784 C813 ) "];1130-&gt;1165[label="6: C296 C298 C299 C300 C784 \nC813 \n11: C296_=_C298 ,C296_=_C299 ,C296_=_C300 ,C296_=_C784 ,C298_=_C299 ,\nC298_=_C300 ,C298_=_C784 ,C299_=_C300 ,C299_=_C784 ,C300_=_C784 ,C784_=_C813 ,"];1166[shape=box, label="id:1166 level: 23\n5: C118 C119 C741 C761 C784 \n8: C118_=_C119( C118 C119 ) C118_=_C741( C118 C741 ) C118_=_C761( C118 C761 ) C118_=_C784( C118 C784 ) C119_=_C761( C119 C761 ) \nC119_=_C784( C119 C784 ) C741_=_C761( C741 C761 ) C761_=_C784( C761 C784 ) "];1135-&gt;1166[label="4: C119 C741 C761 C784 \n4: C119_=_C761 ,C119_=_C784 ,C741_=_C761 ,C761_=_C784 ,"];1167[shape=box, label="id:1167 level: 23\n4: C120 C121 C711 C727 \n4: C120_=_C121( C120 C121 ) C120_=_C711( C120 C711 ) C120_=_C727( C120 C727 ) C121_=_C727( C121 C727 ) "];1139-&gt;1167[label="3: C121 C711 C727 \n1: C121_=_C727 ,"];1168[shape=box, label="id:1168 level: 23\n5: C553 C711 C727 C771 C785 \n3: C553_=_C727( C553 C727 ) C553_=_C785( C553 C785 ) C771_=_C785( C771 C785 ) "];1139-&gt;1168[label="4: C711 C727 C771 C785 \n1: C771_=_C785 ,"];1169[shape=box, label="id:1169 level: 23\n5: C113 C121 C122 C771 C785 \n7: C113_=_C122( C113 C122 ) C113_=_C771( C113 C771 ) C121_=_C122( C121 C122 ) C121_=_C785( C121 C785 ) C122_=_C771( C122 C771 ) \nC122_=_C785( C122 C785 ) C771_=_C785( C771 C785 ) "];1139-&gt;1169[label="4: C113 C121 C771 C785 \n3: C113_=_C771 ,C121_=_C785 ,C771_=_C785 ,"];1170[shape=box, label="id:1170 level: 23\n6: C210 C220 C221 C785 C797 \nC804 \n11: C210_=_C221( C210 C221 ) C210_=_C804( C210 C804 ) C220_=_C221( C220 C221 ) C220_=_C785( C220 C785 ) C220_=_C797( C220 C797 ) \nC221_=_C785( C221 C785 ) C221_=_C797( C221 C797 ) C221_=_C804( C221 C804 ) C785_=_C797( C785 C797 ) C785_=_C804( C785 C804 ) C797_=_C804( C797 C804 ) "];1140-&gt;1170[label="5: C210 C220 C785 C797 C804 \n6: C210_=_C804 ,C220_=_C785 ,C220_=_C797 ,C785_=_C797 ,C785_=_C804 ,\nC797_=_C804 ,"];1171[shape=box, label="id:1171 level: 23\n6: C219 C220 C711 C712 C727 \nC763 \n11: C219_=_C220( C219 C220 ) C219_=_C711( C219 C711 ) C219_=_C712( C219 C712 ) C219_=_C727( C219 C727 ) C219_=_C763( C219 C763 ) \nC220_=_C727( C220 C727 ) C220_=_C763( C220 C763 ) C711_=_C712( C711 C712 ) C711_=_C763( C711 C763 ) C712_=_C763( C712 C763 ) C727_=_C763( C727 C763 ) "];1140-&gt;1171[label="5: C220 C711 C712 C727 C763 \n6: C220_=_C727 ,C220_=_C763 ,C711_=_C712 ,C711_=_C763 ,C712_=_C763 ,\nC727_=_C763 ,"];1172[shape=box, label="id:1172 level: 23\n9: C578 C583 C584 C727 C771 \nC785 C797 C804 C823 \n20: C578_=_C771( C578 C771 ) C583_=_C584( C583 C584 ) C583_=_C727( C583 C727 ) C583_=_C797( C583 C797 ) C583_=_C823( C583 C823 ) \nC584_=_C727( C584 C727 ) C584_=_C785( C584 C785 ) C584_=_C797( C584 C797 ) C584_=_C804( C584 C804 ) C584_=_C823( C584 C823 ) C727_=_C797( C727 C797 ) \nC727_=_C823( C727 C823 ) C771_=_C785( C771 C785 ) C771_=_C804( C771 C804 ) C771_=_C823( C771 C823 ) C785_=_C797( C785 C797 ) C785_=_C804( C785 C804 ) \nC797_=_C804( C797 C804 ) C797_=_C823( C797 C823 ) C804_=_C823( C804 C823 ) "];1141-&gt;1172[label="8: C578 C583 C727 C771 C785 \nC797 C804 C823 \n14: C578_=_C771 ,C583_=_C727 ,C583_=_C797 ,C583_=_C823 ,C727_=_C797 ,\nC727_=_C823 ,C771_=_C785 ,C771_=_C804 ,C771_=_C823 ,C785_=_C797 ,C785_=_C804 ,\nC797_=_C804 ,C797_=_C823 ,C804_=_C823 ,"];1173[shape=box, label="id:1173 level: 23\n4: C577 C582 C741 C761 \n5: C577_=_C582( C577 C582 ) C577_=_C761( C577 C761 ) C582_=_C741( C582 C741 ) C582_=_C761( C582 C761 ) C741_=_C761( C741 C761 ) "];1142-&gt;1173[label="3: C577 C741 C761 \n2: C577_=_C761 ,C741_=_C761 ,"];1174[shape=box, label="id:1174 level: 23\n5: C579 C580 C813 C838 C845 \n8: C579_=_C580( C579 C580 ) C579_=_C813( C579 C813 ) C579_=_C838( C579 C838 ) C579_=_C845( C579 C845 ) C580_=_C813( C580 C813 ) \nC580_=_C838( C580 C838 ) C813_=_C838( C813 C838 ) C838_=_C845( C838 C845 ) "];1143-&gt;1174[label="4: C580 C813 C838 C845 \n4: C580_=_C813 ,C580_=_C838 ,C813_=_C838 ,C838_=_C845 ,"];1175[shape=box, label="id:1175 level: 23\n6: C576 C580 C581 C784 C796 \nC827 \n11: C576_=_C581( C576 C581 ) C576_=_C796( C576 C796 ) C580_=_C581( C580 C581 ) C580_=_C784( C580 C784 ) C580_=_C827( C580 C827 ) \nC581_=_C784( C581 C784 ) C581_=_C796( C581 C796 ) C581_=_C827( C581 C827 ) C784_=_C796( C784 C796 ) C784_=_C827( C784 C827 ) C796_=_C827( C796 C827 ) "];1143-&gt;1175[label="5: C576 C580 C784 C796 C827 \n6: C576_=_C796 ,C580_=_C784 ,C580_=_C827 ,C784_=_C796 ,C784_=_C827 ,\nC796_=_C827 ,"];1176[shape=box, label="id:1176 level: 24\n5: C628 C631 C632 C777 C791 \n6: C628_=_C631( C628 C631 ) C628_=_C777( C628 C777 ) C631_=_C632( C631 C632 ) C631_=_C777( C631 C777 ) C631_=_C791( C631 C791 ) \nC632_=_C791( C632 C791 ) "];1152-&gt;1176[label="4: C628 C632 C777 C791 \n2: C628_=_C777 ,C632_=_C791 ,"];1177[shape=box, label="id:1177 level: 24\n6: C629 C634 C635 C776 C781 \nC782 \n10: C629_=_C635( C629 C635 ) C629_=_C776( C629 C776 ) C634_=_C635( C634 C635 ) C634_=_C781( C634 C781 ) C634_=_C782( C634 C782 ) \nC635_=_C776( C635 C776 ) C635_=_C781( C635 C781 ) C635_=_C782( C635 C782 ) C776_=_C781( C776 C781 ) C781_=_C782( C781 C782 ) "];1153-&gt;1177[label="5: C629 C634 C776 C781 C782 \n5: C629_=_C776 ,C634_=_C781 ,C634_=_C782 ,C776_=_C781 ,C781_=_C782 ,"];1178[shape=box, label="id:1178 level: 24\n6: C627 C628 C629 C630 C758 \nC768 \n12: C627_=_C628( C627 C628 ) C627_=_C629( C627 C629 ) C627_=_C630( C627 C630 ) C627_=_C758( C627 C758 ) C627_=_C768( C627 C768 ) \nC628_=_C629( C628 C629 ) C628_=_C630( C628 C630 ) C628_=_C768( C628 C768 ) C629_=_C630( C629 C630 ) C629_=_C768( C629 C768 ) C630_=_C768( C630 C768 ) \nC758_=_C768( C758 C768 ) "];1153-&gt;1178[label="5: C628 C629 C630 C758 C768 \n7: C628_=_C629 ,C628_=_C630 ,C628_=_C768 ,C629_=_C630 ,C629_=_C768 ,\nC630_=_C768 ,C758_=_C768 ,"];1179[shape=box, label="id:1179 level: 24\n3: C246 C758 C768 \n3: C246_=_C758( C246 C758 ) C246_=_C768( C246 C768 ) C758_=_C768( C758 C768 ) "];1154-&gt;1179[label="2: C758 C768 \n1: C758_=_C768 ,"];1180[shape=box, label="id:1180 level: 24\n4: C682 C687 C776 C777 \n5: C682_=_C687( C682 C687 ) C682_=_C776( C682 C776 ) C687_=_C776( C687 C776 ) C687_=_C777( C687 C777 ) C776_=_C777( C776 C777 ) "];1155-&gt;1180[label="3: C682 C776 C777 \n2: C682_=_C776 ,C776_=_C777 ,"];1181[shape=box, label="id:1181 level: 24\n4: C57 C58 C709 C760 \n4: C57_=_C58( C57 C58 ) C57_=_C709( C57 C709 ) C57_=_C760( C57 C760 ) C58_=_C760( C58 C760 ) "];1156-&gt;1181[label="3: C58 C709 C760 \n1: C58_=_C760 ,"];1182[shape=box, label="id:1182 level: 24\n6: C52 C55 C56 C769 C770 \nC781 \n10: C52_=_C56( C52 C56 ) C52_=_C769( C52 C769 ) C55_=_C56( C55 C56 ) C55_=_C770( C55 C770 ) C55_=_C781( C55 C781 ) \nC56_=_C769( C56 C769 ) C56_=_C770( C56 C770 ) C56_=_C781( C56 C781 ) C769_=_C770( C769 C770 ) C770_=_C781( C770 C781 ) "];1163-&gt;1182[label="5: C52 C55 C769 C770 C781 \n5: C52_=_C769 ,C55_=_C770 ,C55_=_C781 ,C769_=_C770 ,C770_=_C781 ,"];1183[shape=box, label="id:1183 level: 24\n7: C49 C51 C52 C53 C758 \nC768 C776 \n9: C49_=_C776( C49 C776 ) C51_=_C52( C51 C52 ) C51_=_C53( C51 C53 ) C51_=_C758( C51 C758 ) C51_=_C768( C51 C768 ) \nC52_=_C53( C52 C53 ) C52_=_C758( C52 C758 ) C53_=_C758( C53 C758 ) C758_=_C768( C758 C768 ) "];1163-&gt;1183[label="6: C49 C52 C53 C758 C768 \nC776 \n5: C49_=_C776 ,C52_=_C53 ,C52_=_C758 ,C53_=_C758 ,C758_=_C768 ,"];1184[shape=box, label="id:1184 level: 24\n4: C301 C302 C771 C785 \n5: C301_=_C302( C301 C302 ) C301_=_C771( C301 C771 ) C301_=_C785( C301 C785 ) C302_=_C771( C302 C771 ) C771_=_C785( C771 C785 ) "];1164-&gt;1184[label="3: C302 C771 C785 \n2: C302_=_C771 ,C771_=_C785 ,"];1185[shape=box, label="id:1185 level: 24\n4: C553 C554 C711 C727 \n4: C553_=_C554( C553 C554 ) C553_=_C727( C553 C727 ) C554_=_C711( C554 C711 ) C554_=_C727( C554 C727 ) "];1168-&gt;1185[label="3: C553 C711 C727 \n1: C553_=_C727 ,"];1186[shape=box, label="id:1186 level: 24\n4: C552 C553 C771 C785 \n5: C552_=_C553( C552 C553 ) C552_=_C771( C552 C771 ) C552_=_C785( C552 C785 ) C553_=_C785( C553 C785 ) C771_=_C785( C771 C785 ) "];1168-&gt;1186[label="3: C553 C771 C785 \n2: C553_=_C785 ,C771_=_C785 ,"];1187[shape=box, label="id:1187 level: 24\n6: C578 C584 C585 C771 C785 \nC804 \n11: C578_=_C585( C578 C585 ) C578_=_C771( C578 C771 ) C584_=_C585( C584 C585 ) C584_=_C785( C584 C785 ) C584_=_C804( C584 C804 ) \nC585_=_C771( C585 C771 ) C585_=_C785( C585 C785 ) C585_=_C804( C585 C804 ) C771_=_C785( C771 C785 ) C771_=_C804( C771 C804 ) C785_=_C804( C785 C804 ) "];1172-&gt;1187[label="5: C578 C584 C771 C785 C804 \n6: C578_=_C771 ,C584_=_C785 ,C584_=_C804 ,C771_=_C785 ,C771_=_C804 ,\nC785_=_C804 ,"];1188[shape=box, label="id:1188 level: 25\n5: C49 C50 C51 C768 C776 \n6: C49_=_C50( C49 C50 ) C49_=_C776( C49 C776 ) C50_=_C51( C50 C51 ) C50_=_C768( C50 C768 ) C50_=_C776( C50 C776 ) \nC51_=_C768( C51 C768 ) "];1183-&gt;1188[label="4: C49 C51 C768 C776 \n2: C49_=_C776 ,C51_=_C768 ,"];1189[shape=box, label="id:1189 level: 25\n4: C323 C771 C785 C804 \n6: C323_=_C771( C323 C771 ) C323_=_C785( C323 C785 ) C323_=_C804( C323 C804 ) C771_=_C785( C771 C785 ) C771_=_C804( C771 C804 ) \nC785_=_C804( C785 C804 ) "];1187-&gt;1189[label="3: C771 C785 C804 \n3: C771_=_C785 ,C771_=_C804 ,C785_=_C8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