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56: V10 V11 V12 V30 V35 \nV36 V37 V41 V65 V69 V82 \nV84 V86 V87 V95 V96 V100 \nV112 V116 V117 V121 V125 V131 \nV146 V157 V158 V159 V161 V177 \nV178 V193 V197 V208 V219 V238 \nV240 V241 V278 V281 V282 V297 \nV299 V310 V336 V337 V341 V356 \nV361 V365 V371 V375 V384 V387 \nV388 V399 V400 \n14: C13( V10 V11 ) C14( V10 V12 ) C37( V35 V36 ) C38( V35 V37 ) C82( V86 V87 ) \nC94( V95 V96 ) C112( V116 V125 ) C149( V157 V158 ) C150( V157 V159 ) C229( V240 V241 ) C267( V281 V282 ) \nC321( V336 V337 ) C363( V387 V388 ) C372( V399 V400 ) "]2[shape=box, label="id:2 level: 1\n17: V12 V30 V41 V42 V65 \nV95 V131 V146 V158 V219 V241 \nV281 V310 V336 V375 V387 V399 \n3: C31( V30 V42 ) C42( V41 V42 ) C474( V12 V42 V65 V95 V131 V146 V158 V219 V241 V281 V310 V336 V375 V387 V399 ) "];1-&gt;2[label="16: V12 V30 V41 V65 V95 \nV131 V146 V158 V219 V241 V281 \nV310 V336 V375 V387 V399 \n0: "];3[shape=box, label="id:3 level: 1\n48: V10 V11 V35 V36 V37 \nV69 V70 V82 V84 V86 V87 \nV96 V100 V112 V116 V117 V121 \nV125 V146 V157 V158 V159 V161 \nV177 V178 V193 V197 V208 V219 \nV238 V240 V278 V281 V282 V297 \nV299 V310 V337 V341 V356 V361 \nV365 V371 V375 V384 V387 V388 \nV400 \n10: C13( V10 V11 ) C37( V35 V36 ) C38( V35 V37 ) C68( V69 V70 ) C82( V86 V87 ) \nC112( V116 V125 ) C149( V157 V158 ) C150( V157 V159 ) C267( V281 V282 ) C363( V387 V388 ) "];1-&gt;3[label="47: V10 V11 V35 V36 V37 \nV69 V82 V84 V86 V87 V96 \nV100 V112 V116 V117 V121 V125 \nV146 V157 V158 V159 V161 V177 \nV178 V193 V197 V208 V219 V238 \nV240 V278 V281 V282 V297 V299 \nV310 V337 V341 V356 V361 V365 \nV371 V375 V384 V387 V388 V400 \n9: C13 ,C37 ,C38 ,C82 ,C112 ,\nC149 ,C150 ,C267 ,C363 ,"];4[shape=box, label="id:4 level: 1\n56: V10 V11 V12 V30 V35 \nV36 V37 V41 V65 V69 V82 \nV84 V86 V87 V95 V96 V100 \nV112 V116 V117 V121 V125 V131 \nV145 V146 V157 V159 V161 V177 \nV178 V193 V197 V208 V219 V238 \nV240 V241 V278 V281 V282 V297 \nV299 V310 V336 V337 V341 V356 \nV361 V365 V371 V375 V384 V387 \nV388 V399 V400 \n14: C13( V10 V11 ) C14( V10 V12 ) C37( V35 V36 ) C38( V35 V37 ) C82( V86 V87 ) \nC94( V95 V96 ) C112( V116 V125 ) C140( V145 V146 ) C150( V157 V159 ) C229( V240 V241 ) C267( V281 V282 ) \nC321( V336 V337 ) C363( V387 V388 ) C372( V399 V400 ) "];1-&gt;4[label="55: V10 V11 V12 V30 V35 \nV36 V37 V41 V65 V69 V82 \nV84 V86 V87 V95 V96 V100 \nV112 V116 V117 V121 V125 V131 \nV146 V157 V159 V161 V177 V178 \nV193 V197 V208 V219 V238 V240 \nV241 V278 V281 V282 V297 V299 \nV310 V336 V337 V341 V356 V361 \nV365 V371 V375 V384 V387 V388 \nV399 V400 \n13: C13 ,C14 ,C37 ,C38 ,C82 ,\nC94 ,C112 ,C150 ,C229 ,C267 ,C321 ,\nC363 ,C372 ,"];5[shape=box, label="id:5 level: 2\n48: V10 V11 V35 V36 V37 \nV70 V82 V84 V86 V87 V96 \nV100 V112 V114 V116 V117 V121 \nV125 V146 V157 V158 V159 V161 \nV177 V178 V193 V197 V208 V219 \nV238 V240 V278 V281 V282 V297 \nV299 V310 V337 V341 V356 V361 \nV365 V371 V375 V384 V387 V388 \nV400 \n10: C13( V10 V11 ) C37( V35 V36 ) C38( V35 V37 ) C82( V86 V87 ) C107( V112 V114 ) \nC112( V116 V125 ) C149( V157 V158 ) C150( V157 V159 ) C267( V281 V282 ) C363( V387 V388 ) "];3-&gt;5[label="47: V10 V11 V35 V36 V37 \nV70 V82 V84 V86 V87 V96 \nV100 V112 V116 V117 V121 V125 \nV146 V157 V158 V159 V161 V177 \nV178 V193 V197 V208 V219 V238 \nV240 V278 V281 V282 V297 V299 \nV310 V337 V341 V356 V361 V365 \nV371 V375 V384 V387 V388 V400 \n9: C13 ,C37 ,C38 ,C82 ,C112 ,\nC149 ,C150 ,C267 ,C363 ,"];6[shape=box, label="id:6 level: 2\n56: V10 V11 V12 V30 V35 \nV36 V37 V41 V65 V69 V82 \nV84 V86 V87 V95 V96 V100 \nV112 V116 V117 V121 V125 V131 \nV145 V157 V159 V161 V177 V178 \nV193 V197 V208 V219 V238 V240 \nV241 V278 V281 V282 V283 V297 \nV299 V310 V336 V337 V341 V356 \nV361 V365 V371 V375 V384 V387 \nV388 V399 V400 \n14: C13( V10 V11 ) C14( V10 V12 ) C37( V35 V36 ) C38( V35 V37 ) C82( V86 V87 ) \nC94( V95 V96 ) C112( V116 V125 ) C150( V157 V159 ) C229( V240 V241 ) C267( V281 V282 ) C268( V281 V283 ) \nC321( V336 V337 ) C363( V387 V388 ) C372( V399 V400 ) "];4-&gt;6[label="55: V10 V11 V12 V30 V35 \nV36 V37 V41 V65 V69 V82 \nV84 V86 V87 V95 V96 V100 \nV112 V116 V117 V121 V125 V131 \nV145 V157 V159 V161 V177 V178 \nV193 V197 V208 V219 V238 V240 \nV241 V278 V281 V282 V297 V299 \nV310 V336 V337 V341 V356 V361 \nV365 V371 V375 V384 V387 V388 \nV399 V400 \n13: C13 ,C14 ,C37 ,C38 ,C82 ,\nC94 ,C112 ,C150 ,C229 ,C267 ,C321 ,\nC363 ,C372 ,"];7[shape=box, label="id:7 level: 3\n48: V10 V11 V35 V36 V37 \nV70 V82 V84 V86 V87 V96 \nV100 V114 V116 V117 V121 V125 \nV146 V157 V158 V159 V161 V177 \nV178 V193 V197 V208 V218 V219 \nV238 V240 V278 V281 V282 V297 \nV299 V310 V337 V341 V356 V361 \nV365 V371 V375 V384 V387 V388 \nV400 \n10: C13( V10 V11 ) C37( V35 V36 ) C38( V35 V37 ) C82( V86 V87 ) C112( V116 V125 ) \nC149( V157 V158 ) C150( V157 V159 ) C208( V218 V219 ) C267( V281 V282 ) C363( V387 V388 ) "];5-&gt;7[label="47: V10 V11 V35 V36 V37 \nV70 V82 V84 V86 V87 V96 \nV100 V114 V116 V117 V121 V125 \nV146 V157 V158 V159 V161 V177 \nV178 V193 V197 V208 V219 V238 \nV240 V278 V281 V282 V297 V299 \nV310 V337 V341 V356 V361 V365 \nV371 V375 V384 V387 V388 V400 \n9: C13 ,C37 ,C38 ,C82 ,C112 ,\nC149 ,C150 ,C267 ,C363 ,"];8[shape=box, label="id:8 level: 3\n73: V10 V11 V12 V14 V16 \nV30 V35 V36 V37 V41 V56 \nV61 V64 V65 V66 V69 V79 \nV82 V84 V86 V87 V94 V95 \nV96 V100 V103 V112 V116 V117 \nV121 V125 V131 V145 V157 V159 \nV161 V177 V178 V193 V197 V208 \nV219 V238 V240 V241 V252 V254 \nV255 V278 V282 V283 V297 V299 \nV310 V323 V324 V335 V336 V337 \nV341 V345 V356 V361 V365 V371 \nV375 V384 V387 V388 V399 V400 \nV403 V404 \n17: C13( V10 V11 ) C14( V10 V12 ) C17( V14 V16 ) C37( V35 V36 ) C38( V35 V37 ) \nC61( V64 V65 ) C62( V64 V66 ) C82( V86 V87 ) C94( V95 V96 ) C112( V116 V125 ) C150( V157 V159 ) \nC229( V240 V241 ) C306( V323 V324 ) C321( V336 V337 ) C363( V387 V388 ) C372( V399 V400 ) C375( V403 V404 ) "];6-&gt;8[label="55: V10 V11 V12 V30 V35 \nV36 V37 V41 V65 V69 V82 \nV84 V86 V87 V95 V96 V100 \nV112 V116 V117 V121 V125 V131 \nV145 V157 V159 V161 V177 V178 \nV193 V197 V208 V219 V238 V240 \nV241 V278 V282 V283 V297 V299 \nV310 V336 V337 V341 V356 V361 \nV365 V371 V375 V384 V387 V388 \nV399 V400 \n12: C13 ,C14 ,C37 ,C38 ,C82 ,\nC94 ,C112 ,C150 ,C229 ,C321 ,C363 ,\nC372 ,"];9[shape=box, label="id:9 level: 4\n49: V10 V11 V35 V36 V37 \nV70 V82 V84 V86 V87 V96 \nV100 V114 V116 V117 V121 V125 \nV146 V157 V158 V159 V161 V174 \nV177 V178 V193 V197 V208 V218 \nV238 V240 V278 V281 V282 V297 \nV299 V310 V317 V337 V341 V356 \nV361 V365 V371 V375 V384 V387 \nV388 V400 \n9: C13( V10 V11 ) C37( V35 V36 ) C38( V35 V37 ) C82( V86 V87 ) C112( V116 V125 ) \nC149( V157 V158 ) C150( V157 V159 ) C267( V281 V282 ) C363( V387 V388 ) "];7-&gt;9[label="47: V10 V11 V35 V36 V37 \nV70 V82 V84 V86 V87 V96 \nV100 V114 V116 V117 V121 V125 \nV146 V157 V158 V159 V161 V177 \nV178 V193 V197 V208 V218 V238 \nV240 V278 V281 V282 V297 V299 \nV310 V337 V341 V356 V361 V365 \nV371 V375 V384 V387 V388 V400 \n9: C13 ,C37 ,C38 ,C82 ,C112 ,\nC149 ,C150 ,C267 ,C363 ,"];10[shape=box, label="id:10 level: 4\n58: V10 V11 V12 V14 V16 \nV40 V41 V56 V61 V64 V66 \nV69 V71 V79 V84 V86 V87 \nV94 V99 V100 V103 V116 V121 \nV125 V129 V131 V157 V159 V161 \nV169 V170 V171 V177 V184 V185 \nV219 V241 V252 V253 V254 V255 \nV282 V310 V319 V323 V324 V335 \nV336 V341 V342 V345 V365 V370 \nV371 V388 V400 V403 V404 \n16: C13( V10 V11 ) C14( V10 V12 ) C17( V14 V16 ) C62( V64 V66 ) C69( V69 V71 ) \nC82( V86 V87 ) C97( V99 V100 ) C112( V116 V125 ) C150( V157 V159 ) C161( V169 V170 ) C162( V169 V171 ) \nC175( V184 V185 ) C242( V253 V254 ) C243( V253 V255 ) C306( V323 V324 ) C375( V403 V404 ) "];8-&gt;10[label="45: V10 V11 V12 V14 V16 \nV41 V56 V61 V64 V66 V69 \nV79 V84 V86 V87 V94 V100 \nV103 V116 V121 V125 V131 V157 \nV159 V161 V177 V219 V241 V252 \nV254 V255 V282 V310 V323 V324 \nV335 V336 V341 V345 V365 V371 \nV388 V400 V403 V404 \n9: C13 ,C14 ,C17 ,C62 ,C82 ,\nC112 ,C150 ,C306 ,C375 ,"];11[shape=box, label="id:11 level: 4\n52: V12 V14 V16 V30 V35 \nV36 V37 V56 V61 V64 V65 \nV66 V79 V82 V94 V95 V96 \nV103 V112 V117 V131 V132 V145 \nV178 V193 V197 V208 V238 V240 \nV241 V252 V254 V255 V278 V283 \nV297 V299 V310 V323 V324 V335 \nV337 V345 V356 V361 V375 V384 \nV387 V399 V400 V403 V404 \n11: C17( V14 V16 ) C37( V35 V36 ) C38( V35 V37 ) C61( V64 V65 ) C62( V64 V66 ) \nC94( V95 V96 ) C125( V131 V132 ) C229( V240 V241 ) C306( V323 V324 ) C372( V399 V400 ) C375( V403 V404 ) "];8-&gt;11[label="51: V12 V14 V16 V30 V35 \nV36 V37 V56 V61 V64 V65 \nV66 V79 V82 V94 V95 V96 \nV103 V112 V117 V131 V145 V178 \nV193 V197 V208 V238 V240 V241 \nV252 V254 V255 V278 V283 V297 \nV299 V310 V323 V324 V335 V337 \nV345 V356 V361 V375 V384 V387 \nV399 V400 V403 V404 \n10: C17 ,C37 ,C38 ,C61 ,C62 ,\nC94 ,C229 ,C306 ,C372 ,C375 ,"];12[shape=box, label="id:12 level: 5\n19: V10 V37 V70 V96 V114 \nV146 V158 V174 V218 V240 V281 \nV310 V317 V318 V337 V356 V375 \nV387 V400 \n2: C293( V310 V318 ) C302( V317 V318 ) "];9-&gt;12[label="18: V10 V37 V70 V96 V114 \nV146 V158 V174 V218 V240 V281 \nV310 V317 V337 V356 V375 V387 \nV400 \n0: "];13[shape=box, label="id:13 level: 5\n43: V11 V35 V36 V70 V82 \nV84 V86 V87 V100 V114 V116 \nV117 V121 V125 V146 V157 V158 \nV159 V161 V173 V174 V177 V178 \nV193 V197 V208 V218 V237 V238 \nV278 V281 V282 V297 V299 V317 \nV337 V341 V356 V361 V365 V371 \nV384 V388 \n7: C37( V35 V36 ) C82( V86 V87 ) C112( V116 V125 ) C149( V157 V158 ) C150( V157 V159 ) \nC164( V173 V174 ) C267( V281 V282 ) "];9-&gt;13[label="41: V11 V35 V36 V70 V82 \nV84 V86 V87 V100 V114 V116 \nV117 V121 V125 V146 V157 V158 \nV159 V161 V174 V177 V178 V193 \nV197 V208 V218 V238 V278 V281 \nV282 V297 V299 V317 V337 V341 \nV356 V361 V365 V371 V384 V388 \n6: C37 ,C82 ,C112 ,C149 ,C150 ,\nC267 ,"];14[shape=box, label="id:14 level: 5\n41: V14 V40 V61 V66 V69 \nV71 V75 V79 V84 V86 V87 \nV99 V100 V103 V116 V121 V125 \nV129 V159 V161 V169 V170 V171 \nV177 V184 V185 V219 V252 V253 \nV255 V257 V319 V320 V323 V324</w:t>
      </w:r>
    </w:p>
    <w:p>
      <w:pPr>
        <w:pStyle w:val="PreformattedText"/>
        <w:bidi w:val="0"/>
        <w:spacing w:before="0" w:after="0"/>
        <w:jc w:val="left"/>
        <w:rPr/>
      </w:pPr>
      <w:r>
        <w:rPr/>
        <w:t xml:space="preserve"> </w:t>
      </w:r>
      <w:r>
        <w:rPr/>
        <w:t>\nV335 V341 V342 V345 V365 V370 \n10: C69( V69 V71 ) C82( V86 V87 ) C97( V99 V100 ) C112( V116 V125 ) C161( V169 V170 ) \nC162( V169 V171 ) C175( V184 V185 ) C243( V253 V255 ) C303( V319 V320 ) C306( V323 V324 ) "];10-&gt;14[label="38: V14 V40 V61 V66 V69 \nV71 V79 V84 V86 V87 V99 \nV100 V103 V116 V121 V125 V129 \nV159 V161 V169 V170 V171 V177 \nV184 V185 V219 V252 V253 V255 \nV319 V323 V324 V335 V341 V342 \nV345 V365 V370 \n9: C69 ,C82 ,C97 ,C112 ,C161 ,\nC162 ,C175 ,C243 ,C306 ,"];15[shape=box, label="id:15 level: 5\n43: V10 V11 V12 V16 V40 \nV41 V56 V64 V66 V69 V71 \nV94 V99 V100 V116 V129 V131 \nV133 V157 V159 V169 V170 V171 \nV184 V185 V219 V241 V253 V254 \nV282 V310 V319 V321 V323 V335 \nV336 V342 V370 V371 V388 V400 \nV403 V404 \n13: C13( V10 V11 ) C14( V10 V12 ) C62( V64 V66 ) C69( V69 V71 ) C97( V99 V100 ) \nC126( V131 V133 ) C150( V157 V159 ) C161( V169 V170 ) C162( V169 V171 ) C175( V184 V185 ) C242( V253 V254 ) \nC304( V319 V321 ) C375( V403 V404 ) "];10-&gt;15[label="41: V10 V11 V12 V16 V40 \nV41 V56 V64 V66 V69 V71 \nV94 V99 V100 V116 V129 V131 \nV157 V159 V169 V170 V171 V184 \nV185 V219 V241 V253 V254 V282 \nV310 V319 V323 V335 V336 V342 \nV370 V371 V388 V400 V403 V404 \n11: C13 ,C14 ,C62 ,C69 ,C97 ,\nC150 ,C161 ,C162 ,C175 ,C242 ,C375 ,"];16[shape=box, label="id:16 level: 5\n69: V3 V8 V12 V14 V16 \nV22 V30 V35 V36 V37 V47 \nV48 V56 V61 V64 V65 V66 \nV79 V82 V90 V94 V95 V96 \nV103 V112 V117 V132 V145 V150 \nV178 V193 V197 V208 V238 V240 \nV241 V252 V254 V255 V264 V267 \nV278 V283 V286 V287 V297 V299 \nV310 V323 V324 V328 V332 V335 \nV337 V345 V356 V361 V373 V374 \nV375 V384 V387 V391 V392 V393 \nV399 V400 V403 V404 \n15: C17( V14 V16 ) C37( V35 V36 ) C38( V35 V37 ) C46( V47 V48 ) C61( V64 V65 ) \nC62( V64 V66 ) C94( V95 V96 ) C229( V240 V241 ) C306( V323 V324 ) C353( V373 V374 ) C354( V373 V375 ) \nC366( V391 V392 ) C367( V391 V393 ) C372( V399 V400 ) C375( V403 V404 ) "];11-&gt;16[label="51: V12 V14 V16 V30 V35 \nV36 V37 V56 V61 V64 V65 \nV66 V79 V82 V94 V95 V96 \nV103 V112 V117 V132 V145 V178 \nV193 V197 V208 V238 V240 V241 \nV252 V254 V255 V278 V283 V297 \nV299 V310 V323 V324 V335 V337 \nV345 V356 V361 V375 V384 V387 \nV399 V400 V403 V404 \n10: C17 ,C37 ,C38 ,C61 ,C62 ,\nC94 ,C229 ,C306 ,C372 ,C375 ,"];17[shape=box, label="id:17 level: 6\n18: V10 V37 V70 V96 V114 \nV146 V158 V174 V218 V240 V281 \nV318 V337 V356 V375 V376 V387 \nV400 \n3: C340( V356 V376 ) C355( V375 V376 ) C475( V10 V37 V70 V96 V114 V146 V158 V174 V218 V240 V281 V318 V337 V376 V387 V400 ) "];12-&gt;17[label="17: V10 V37 V70 V96 V114 \nV146 V158 V174 V218 V240 V281 \nV318 V337 V356 V375 V387 V400 \n0: "];18[shape=box, label="id:18 level: 6\n17: V11 V35 V70 V100 V114 \nV116 V157 V173 V218 V237 V282 \nV317 V337 V356 V371 V372 V388 \n2: C339( V356 V372 ) C352( V371 V372 ) "];13-&gt;18[label="16: V11 V35 V70 V100 V114 \nV116 V157 V173 V218 V237 V282 \nV317 V337 V356 V371 V388 \n0: "];19[shape=box, label="id:19 level: 6\n41: V11 V35 V36 V70 V82 \nV84 V86 V87 V114 V116 V117 \nV121 V125 V146 V157 V158 V159 \nV161 V173 V174 V177 V178 V193 \nV197 V208 V218 V236 V237 V238 \nV278 V281 V282 V297 V299 V317 \nV337 V341 V356 V361 V365 V384 \n9: C37( V35 V36 ) C82( V86 V87 ) C112( V116 V125 ) C149( V157 V158 ) C150( V157 V159 ) \nC164( V173 V174 ) C226( V236 V237 ) C227( V236 V238 ) C267( V281 V282 ) "];13-&gt;19[label="40: V11 V35 V36 V70 V82 \nV84 V86 V87 V114 V116 V117 \nV121 V125 V146 V157 V158 V159 \nV161 V173 V174 V177 V178 V193 \nV197 V208 V218 V237 V238 V278 \nV281 V282 V297 V299 V317 V337 \nV341 V356 V361 V365 V384 \n7: C37 ,C82 ,C112 ,C149 ,C150 ,\nC164 ,C267 ,"];20[shape=box, label="id:20 level: 6\n23: V40 V69 V75 V84 V86 \nV87 V116 V121 V125 V129 V159 \nV161 V171 V177 V184 V219 V257 \nV319 V320 V340 V341 V342 V365 \n5: C82( V86 V87 ) C112( V116 V125 ) C303( V319 V320 ) C324( V340 V341 ) C325( V340 V342 ) "];14-&gt;20[label="22: V40 V69 V75 V84 V86 \nV87 V116 V121 V125 V129 V159 \nV161 V171 V177 V184 V219 V257 \nV319 V320 V341 V342 V365 \n3: C82 ,C112 ,C303 ,"];21[shape=box, label="id:21 level: 6\n29: V14 V40 V61 V66 V71 \nV75 V79 V99 V100 V103 V127 \nV129 V169 V170 V171 V184 V185 \nV252 V253 V255 V257 V319 V320 \nV323 V324 V335 V342 V345 V370 \n8: C97( V99 V100 ) C123( V127 V129 ) C161( V169 V170 ) C162( V169 V171 ) C175( V184 V185 ) \nC243( V253 V255 ) C303( V319 V320 ) C306( V323 V324 ) "];14-&gt;21[label="28: V14 V40 V61 V66 V71 \nV75 V79 V99 V100 V103 V129 \nV169 V170 V171 V184 V185 V252 \nV253 V255 V257 V319 V320 V323 \nV324 V335 V342 V345 V370 \n7: C97 ,C161 ,C162 ,C175 ,C243 ,\nC303 ,C306 ,"];22[shape=box, label="id:22 level: 6\n17: V10 V41 V69 V99 V133 \nV157 V185 V219 V241 V282 V310 \nV321 V322 V336 V371 V388 V400 \n3: C294( V310 V322 ) C305( V321 V322 ) C473( V10 V41 V69 V99 V133 V157 V185 V219 V241 V282 V322 V336 V371 V388 V400 ) "];15-&gt;22[label="16: V10 V41 V69 V99 V133 \nV157 V185 V219 V241 V282 V310 \nV321 V336 V371 V388 V400 \n0: "];23[shape=box, label="id:23 level: 6\n41: V10 V11 V12 V16 V39 \nV40 V41 V56 V64 V66 V69 \nV71 V94 V99 V100 V116 V129 \nV131 V133 V159 V169 V170 V171 \nV184 V185 V219 V253 V254 V282 \nV310 V319 V321 V323 V335 V336 \nV342 V370 V371 V388 V403 V404 \n14: C13( V10 V11 ) C14( V10 V12 ) C40( V39 V40 ) C41( V39 V41 ) C62( V64 V66 ) \nC69( V69 V71 ) C97( V99 V100 ) C126( V131 V133 ) C161( V169 V170 ) C162( V169 V171 ) C175( V184 V185 ) \nC242( V253 V254 ) C304( V319 V321 ) C375( V403 V404 ) "];15-&gt;23[label="40: V10 V11 V12 V16 V40 \nV41 V56 V64 V66 V69 V71 \nV94 V99 V100 V116 V129 V131 \nV133 V159 V169 V170 V171 V184 \nV185 V219 V253 V254 V282 V310 \nV319 V321 V323 V335 V336 V342 \nV370 V371 V388 V403 V404 \n12: C13 ,C14 ,C62 ,C69 ,C97 ,\nC126 ,C161 ,C162 ,C175 ,C242 ,C304 ,\nC375 ,"];24[shape=box, label="id:24 level: 6\n51: V3 V5 V8 V12 V14 \nV16 V22 V24 V30 V43 V47 \nV48 V55 V56 V61 V64 V65 \nV66 V79 V90 V92 V94 V95 \nV103 V132 V150 V249 V252 V254 \nV255 V264 V267 V286 V287 V310 \nV323 V324 V328 V331 V332 V335 \nV345 V373 V374 V387 V391 V392 \nV393 V403 V404 V409 \n13: C17( V14 V16 ) C23( V22 V24 ) C46( V47 V48 ) C55( V55 V56 ) C61( V64 V65 ) \nC62( V64 V66 ) C86( V90 V92 ) C306( V323 V324 ) C312( V331 V332 ) C353( V373 V374 ) C366( V391 V392 ) \nC367( V391 V393 ) C375( V403 V404 ) "];16-&gt;24[label="43: V3 V8 V12 V14 V16 \nV22 V30 V47 V48 V56 V61 \nV64 V65 V66 V79 V90 V94 \nV95 V103 V132 V150 V252 V254 \nV255 V264 V267 V286 V287 V310 \nV323 V324 V328 V332 V335 V345 \nV373 V374 V387 V391 V392 V393 \nV403 V404 \n9: C17 ,C46 ,C61 ,C62 ,C306 ,\nC353 ,C366 ,C367 ,C375 ,"];25[shape=box, label="id:25 level: 6\n65: V3 V7 V8 V22 V30 \nV33 V35 V36 V37 V47 V48 \nV82 V90 V95 V96 V112 V113 \nV117 V132 V135 V145 V150 V178 \nV193 V197 V200 V208 V222 V223 \nV238 V240 V241 V246 V264 V267 \nV272 V278 V283 V286 V287 V297 \nV299 V307 V310 V313 V328 V332 \nV337 V352 V353 V356 V361 V373 \nV374 V375 V381 V384 V385 V387 \nV391 V392 V393 V396 V399 V400 \n13: C37( V35 V36 ) C38( V35 V37 ) C46( V47 V48 ) C94( V95 V96 ) C106( V112 V113 ) \nC211( V222 V223 ) C229( V240 V241 ) C332( V352 V353 ) C353( V373 V374 ) C354( V373 V375 ) C366( V391 V392 ) \nC367( V391 V393 ) C372( V399 V400 ) "];16-&gt;25[label="49: V3 V8 V22 V30 V35 \nV36 V37 V47 V48 V82 V90 \nV95 V96 V112 V117 V132 V145 \nV150 V178 V193 V197 V208 V238 \nV240 V241 V264 V267 V278 V283 \nV286 V287 V297 V299 V310 V328 \nV332 V337 V356 V361 V373 V374 \nV375 V384 V387 V391 V392 V393 \nV399 V400 \n10: C37 ,C38 ,C46 ,C94 ,C229 ,\nC353 ,C354 ,C366 ,C367 ,C372 ,"];26[shape=box, label="id:26 level: 7\n16: V11 V35 V70 V100 V114 \nV115 V116 V157 V173 V218 V237 \nV282 V317 V337 V372 V388 \n3: C108( V114 V115 ) C109( V115 V116 ) C472( V11 V35 V70 V100 V115 V157 V173 V218 V237 V282 V317 V337 V372 V388 ) "];18-&gt;26[label="15: V11 V35 V70 V100 V114 \nV116 V157 V173 V218 V237 V282 \nV317 V337 V372 V388 \n0: "];27[shape=box, label="id:27 level: 7\n41: V11 V35 V36 V70 V82 \nV84 V86 V87 V114 V116 V117 \nV121 V125 V146 V157 V158 V159 \nV161 V173 V174 V177 V178 V193 \nV197 V208 V218 V220 V236 V237 \nV278 V281 V282 V297 V299 V317 \nV337 V341 V356 V361 V365 V384 \n10: C37( V35 V36 ) C82( V86 V87 ) C112( V116 V125 ) C149( V157 V158 ) C150( V157 V159 ) \nC164( V173 V174 ) C209( V218 V220 ) C226( V236 V237 ) C267( V281 V282 ) C468( V11 V35 V114 V146 V158 V174 V197 V220 V236 V281 V317 V356 V384 ) "];19-&gt;27[label="40: V11 V35 V36 V70 V82 \nV84 V86 V87 V114 V116 V117 \nV121 V125 V146 V157 V158 V159 \nV161 V173 V174 V177 V178 V193 \nV197 V208 V218 V236 V237 V278 \nV281 V282 V297 V299 V317 V337 \nV341 V356 V361 V365 V384 \n8: C37 ,C82 ,C112 ,C149 ,C150 ,\nC164 ,C226 ,C267 ,"];28[shape=box, label="id:28 level: 7\n23: V40 V69 V75 V84 V86 \nV87 V116 V121 V125 V129 V159 \nV161 V171 V177 V184 V186 V219 \nV257 V319 V320 V340 V341 V365 \n5: C82( V86 V87 ) C112( V116 V125 ) C176( V184 V186 ) C303( V319 V320 ) C324( V340 V341 ) "];20-&gt;28[label="22: V40 V69 V75 V84 V86 \nV87 V116 V121 V125 V129 V159 \nV161 V171 V177 V184 V219 V257 \nV319 V320 V340 V341 V365 \n4: C82 ,C112 ,C303 ,C324 ,"];29[shape=box, label="id:29 level: 7\n30: V14 V15 V40 V61 V66 \nV68 V71 V75 V79 V99 V100 \nV103 V127 V169 V170 V171 V184 \nV185 V252 V253 V255 V257 V319 \nV320 V323 V324 V335 V342 V345 \nV370 \n8: C16( V14 V15 ) C97( V99 V100 ) C161( V169 V170 ) C162( V169 V171 ) C175( V184 V185 ) \nC243( V253 V255 ) C303( V319 V320 ) C306( V323 V324 ) "];21-&gt;29[label="28: V14 V40 V61 V66 V71 \nV75 V79 V99 V100 V103 V127 \nV169 V170 V171 V184 V185 V252 \nV253 V255 V257 V319 V320 V323 \nV324 V335 V342 V345 V370 \n7: C97 ,C161 ,C162 ,C175 ,C243 ,\nC303 ,C306 ,"];30[shape=box, label="id:30 level: 7\n13: V11 V39 V69 V100 V116 \nV133 V134 V159 V184 V219 V321 \nV336 V371 \n3: C114( V116 V134 ) C127( V133 V134 ) C452( V11 V39 V69 V100 V134 V159 V184 V219 V321 V336 V371 ) "];23-&gt;30[label="12: V11 V39 V69 V100 V116 \nV133 V159 V184 V219 V321 V336 \nV371 \n0: "];31[shape=box, label="id:31 level: 7\n38: V10 V11 V12 V16 V39 \nV40 V41 V56 V64 V66 V71 \nV94 V99 V100 V129 V131 V133 \nV169</w:t>
      </w:r>
    </w:p>
    <w:p>
      <w:pPr>
        <w:pStyle w:val="PreformattedText"/>
        <w:bidi w:val="0"/>
        <w:spacing w:before="0" w:after="0"/>
        <w:jc w:val="left"/>
        <w:rPr/>
      </w:pPr>
      <w:r>
        <w:rPr/>
        <w:t xml:space="preserve"> </w:t>
      </w:r>
      <w:r>
        <w:rPr/>
        <w:t>V170 V171 V184 V185 V253 \nV254 V282 V310 V319 V321 V323 \nV335 V336 V342 V369 V370 V371 \nV388 V403 V404 \n16: C13( V10 V11 ) C14( V10 V12 ) C40( V39 V40 ) C41( V39 V41 ) C62( V64 V66 ) \nC97( V99 V100 ) C126( V131 V133 ) C161( V169 V170 ) C162( V169 V171 ) C175( V184 V185 ) C242( V253 V254 ) \nC304( V319 V321 ) C350( V369 V370 ) C351( V369 V371 ) C375( V403 V404 ) C453( V11 V40 V71 V100 V129 V171 V184 V254 V319 V342 V369 ) "];23-&gt;31[label="37: V10 V11 V12 V16 V39 \nV40 V41 V56 V64 V66 V71 \nV94 V99 V100 V129 V131 V133 \nV169 V170 V171 V184 V185 V253 \nV254 V282 V310 V319 V321 V323 \nV335 V336 V342 V370 V371 V388 \nV403 V404 \n13: C13 ,C14 ,C40 ,C41 ,C62 ,\nC97 ,C126 ,C161 ,C162 ,C175 ,C242 ,\nC304 ,C375 ,"];32[shape=box, label="id:32 level: 7\n34: V5 V14 V16 V20 V22 \nV24 V43 V47 V48 V55 V61 \nV64 V66 V79 V92 V94 V103 \nV132 V248 V249 V252 V255 V267 \nV323 V324 V328 V331 V332 V335 \nV345 V392 V403 V404 V409 \n8: C17( V14 V16 ) C23( V22 V24 ) C46( V47 V48 ) C62( V64 V66 ) C235( V248 V249 ) \nC306( V323 V324 ) C312( V331 V332 ) C375( V403 V404 ) "];24-&gt;32[label="32: V5 V14 V16 V22 V24 \nV43 V47 V48 V55 V61 V64 \nV66 V79 V92 V94 V103 V132 \nV249 V252 V255 V267 V323 V324 \nV328 V331 V332 V335 V345 V392 \nV403 V404 V409 \n7: C17 ,C23 ,C46 ,C62 ,C306 ,\nC312 ,C375 ,"];33[shape=box, label="id:33 level: 7\n36: V3 V5 V8 V12 V24 \nV30 V43 V47 V55 V56 V65 \nV90 V92 V94 V95 V132 V150 \nV249 V254 V264 V267 V286 V287 \nV310 V327 V328 V331 V332 V373 \nV374 V387 V391 V392 V393 V403 \nV409 \n7: C55( V55 V56 ) C86( V90 V92 ) C309( V327 V328 ) C312( V331 V332 ) C353( V373 V374 ) \nC366( V391 V392 ) C367( V391 V393 ) "];24-&gt;33[label="35: V3 V5 V8 V12 V24 \nV30 V43 V47 V55 V56 V65 \nV90 V92 V94 V95 V132 V150 \nV249 V254 V264 V267 V286 V287 \nV310 V328 V331 V332 V373 V374 \nV387 V391 V392 V393 V403 V409 \n6: C55 ,C86 ,C312 ,C353 ,C366 ,\nC367 ,"];34[shape=box, label="id:34 level: 7\n46: V7 V31 V33 V35 V36 \nV37 V82 V112 V113 V117 V135 \nV145 V178 V193 V197 V198 V200 \nV208 V222 V223 V228 V238 V240 \nV246 V272 V277 V278 V279 V283 \nV297 V299 V307 V312 V313 V352 \nV353 V356 V359 V361 V381 V383 \nV384 V385 V396 V399 V400 \n11: C35( V31 V33 ) C37( V35 V36 ) C38( V35 V37 ) C106( V112 V113 ) C211( V222 V223 ) \nC264( V277 V278 ) C265( V277 V279 ) C332( V352 V353 ) C360( V383 V384 ) C361( V383 V385 ) C372( V399 V400 ) "];25-&gt;34[label="38: V7 V33 V35 V36 V37 \nV82 V112 V113 V117 V135 V145 \nV178 V193 V197 V200 V208 V222 \nV223 V238 V240 V246 V272 V278 \nV283 V297 V299 V307 V313 V352 \nV353 V356 V361 V381 V384 V385 \nV396 V399 V400 \n6: C37 ,C38 ,C106 ,C211 ,C332 ,\nC372 ,"];35[shape=box, label="id:35 level: 7\n55: V3 V6 V7 V8 V22 \nV28 V30 V33 V37 V47 V48 \nV90 V95 V96 V112 V113 V132 \nV135 V145 V149 V150 V151 V197 \nV200 V222 V223 V240 V241 V246 \nV264 V267 V272 V283 V286 V287 \nV306 V307 V310 V313 V328 V332 \nV337 V352 V353 V373 V374 V375 \nV381 V385 V387 V391 V392 V393 \nV396 V399 \n15: C10( V6 V7 ) C11( V6 V8 ) C46( V47 V48 ) C94( V95 V96 ) C106( V112 V113 ) \nC143( V149 V150 ) C144( V149 V151 ) C211( V222 V223 ) C229( V240 V241 ) C288( V306 V307 ) C332( V352 V353 ) \nC353( V373 V374 ) C354( V373 V375 ) C366( V391 V392 ) C367( V391 V393 ) "];25-&gt;35[label="50: V3 V7 V8 V22 V30 \nV33 V37 V47 V48 V90 V95 \nV96 V112 V113 V132 V135 V145 \nV150 V197 V200 V222 V223 V240 \nV241 V246 V264 V267 V272 V283 \nV286 V287 V307 V310 V313 V328 \nV332 V337 V352 V353 V373 V374 \nV375 V381 V385 V387 V391 V392 \nV393 V396 V399 \n10: C46 ,C94 ,C106 ,C211 ,C229 ,\nC332 ,C353 ,C354 ,C366 ,C367 ,"];36[shape=box, label="id:36 level: 8\n36: V36 V70 V82 V84 V86 \nV87 V116 V117 V121 V125 V146 \nV157 V158 V159 V161 V173 V174 \nV177 V178 V193 V208 V218 V220 \nV236 V237 V278 V282 V297 V299 \nV315 V317 V337 V341 V356 V361 \nV365 \n8: C82( V86 V87 ) C112( V116 V125 ) C149( V157 V158 ) C150( V157 V159 ) C164( V173 V174 ) \nC209( V218 V220 ) C226( V236 V237 ) C301( V315 V317 ) "];27-&gt;36[label="35: V36 V70 V82 V84 V86 \nV87 V116 V117 V121 V125 V146 \nV157 V158 V159 V161 V173 V174 \nV177 V178 V193 V208 V218 V220 \nV236 V237 V278 V282 V297 V299 \nV317 V337 V341 V356 V361 V365 \n7: C82 ,C112 ,C149 ,C150 ,C164 ,\nC209 ,C226 ,"];37[shape=box, label="id:37 level: 8\n13: V40 V69 V87 V116 V129 \nV159 V160 V161 V186 V219 V319 \nV340 V365 \n2: C151( V159 V160 ) C152( V160 V161 ) "];28-&gt;37[label="12: V40 V69 V87 V116 V129 \nV159 V161 V186 V219 V319 V340 \nV365 \n0: "];38[shape=box, label="id:38 level: 8\n17: V75 V84 V86 V87 V121 \nV125 V129 V161 V171 V177 V186 \nV257 V320 V340 V341 V365 V366 \n3: C82( V86 V87 ) C324( V340 V341 ) C347( V365 V366 ) "];28-&gt;38[label="16: V75 V84 V86 V87 V121 \nV125 V129 V161 V171 V177 V186 \nV257 V320 V340 V341 V365 \n2: C82 ,C324 ,"];39[shape=box, label="id:39 level: 8\n12: V15 V68 V75 V76 V100 \nV127 V171 V184 V257 V320 V342 \nV370 \n3: C66( V68 V76 ) C73( V75 V76 ) C440( V15 V76 V100 V127 V171 V184 V257 V320 V342 V370 ) "];29-&gt;39[label="11: V15 V68 V75 V100 V127 \nV171 V184 V257 V320 V342 V370 \n0: "];40[shape=box, label="id:40 level: 8\n27: V14 V15 V40 V60 V61 \nV66 V68 V71 V79 V99 V103 \nV127 V169 V170 V185 V252 V253 \nV255 V257 V319 V320 V323 V324 \nV335 V342 V345 V370 \n5: C16( V14 V15 ) C161( V169 V170 ) C243( V253 V255 ) C303( V319 V320 ) C306( V323 V324 ) "];29-&gt;40[label="26: V14 V15 V40 V61 V66 \nV68 V71 V79 V99 V103 V127 \nV169 V170 V185 V252 V253 V255 \nV257 V319 V320 V323 V324 V335 \nV342 V345 V370 \n5: C16 ,C161 ,C243 ,C303 ,C306 ,"];41[shape=box, label="id:41 level: 8\n30: V10 V12 V16 V39 V41 \nV56 V64 V66 V71 V94 V99 \nV131 V133 V169 V170 V185 V253 \nV254 V282 V310 V321 V323 V335 \nV336 V338 V369 V370 V388 V403 \nV404 \n10: C14( V10 V12 ) C41( V39 V41 ) C62( V64 V66 ) C126( V131 V133 ) C161( V169 V170 ) \nC242( V253 V254 ) C322( V336 V338 ) C350( V369 V370 ) C375( V403 V404 ) C462( V10 V39 V71 V99 V133 V169 V185 V254 V321 V338 V369 V404 ) "];31-&gt;41[label="29: V10 V12 V16 V39 V41 \nV56 V64 V66 V71 V94 V99 \nV131 V133 V169 V170 V185 V253 \nV254 V282 V310 V321 V323 V335 \nV336 V369 V370 V388 V403 V404 \n8: C14 ,C41 ,C62 ,C126 ,C161 ,\nC242 ,C350 ,C375 ,"];42[shape=box, label="id:42 level: 8\n19: V5 V16 V20 V43 V55 \nV64 V66 V94 V103 V132 V248 \nV255 V323 V331 V334 V335 V392 \nV403 V404 \n3: C62( V64 V66 ) C315( V334 V335 ) C375( V403 V404 ) "];32-&gt;42[label="18: V5 V16 V20 V43 V55 \nV64 V66 V94 V103 V132 V248 \nV255 V323 V331 V335 V392 V403 \nV404 \n2: C62 ,C375 ,"];43[shape=box, label="id:43 level: 8\n27: V14 V20 V22 V24 V43 \nV47 V48 V55 V57 V61 V79 \nV92 V94 V103 V248 V249 V252 \nV255 V267 V324 V328 V332 V335 \nV345 V392 V404 V409 \n4: C23( V22 V24 ) C46( V47 V48 ) C56( V55 V57 ) C235( V248 V249 ) "];32-&gt;43[label="26: V14 V20 V22 V24 V43 \nV47 V48 V55 V61 V79 V92 \nV94 V103 V248 V249 V252 V255 \nV267 V324 V328 V332 V335 V345 \nV392 V404 V409 \n3: C23 ,C46 ,C235 ,"];44[shape=box, label="id:44 level: 8\n13: V5 V24 V43 V55 V65 \nV92 V93 V94 V249 V327 V331 \nV392 V409 \n2: C87( V92 V93 ) C88( V93 V94 ) "];33-&gt;44[label="12: V5 V24 V43 V55 V65 \nV92 V94 V249 V327 V331 V392 \nV409 \n0: "];45[shape=box, label="id:45 level: 8\n33: V3 V5 V8 V12 V30 \nV43 V47 V49 V56 V65 V90 \nV92 V94 V95 V132 V150 V249 \nV254 V264 V267 V286 V287 V310 \nV327 V331 V332 V373 V374 V387 \nV391 V393 V403 V409 \n5: C47( V47 V49 ) C86( V90 V92 ) C312( V331 V332 ) C353( V373 V374 ) C367( V391 V393 ) "];33-&gt;45[label="32: V3 V5 V8 V12 V30 \nV43 V47 V56 V65 V90 V92 \nV94 V95 V132 V150 V249 V254 \nV264 V267 V286 V287 V310 V327 \nV331 V332 V373 V374 V387 V391 \nV393 V403 V409 \n4: C86 ,C312 ,C353 ,C367 ,"];46[shape=box, label="id:46 level: 8\n32: V31 V36 V82 V113 V117 \nV135 V178 V193 V198 V200 V208 \nV223 V228 V238 V246 V272 V277 \nV278 V279 V297 V298 V299 V307 \nV312 V352 V353 V359 V361 V381 \nV383 V384 V396 \n5: C264( V277 V278 ) C265( V277 V279 ) C282( V298 V299 ) C332( V352 V353 ) C360( V383 V384 ) "];34-&gt;46[label="31: V31 V36 V82 V113 V117 \nV135 V178 V193 V198 V200 V208 \nV223 V228 V238 V246 V272 V277 \nV278 V279 V297 V299 V307 V312 \nV352 V353 V359 V361 V381 V383 \nV384 V396 \n4: C264 ,C265 ,C332 ,C360 ,"];47[shape=box, label="id:47 level: 8\n34: V7 V31 V33 V35 V37 \nV112 V113 V135 V145 V197 V198 \nV208 V222 V228 V238 V240 V246 \nV272 V277 V279 V283 V299 V311 \nV312 V313 V352 V356 V359 V383 \nV384 V385 V396 V399 V400 \n9: C35( V31 V33 ) C38( V35 V37 ) C106( V112 V113 ) C265( V277 V279 ) C297( V311 V312 ) \nC298( V311 V313 ) C360( V383 V384 ) C361( V383 V385 ) C372( V399 V400 ) "];34-&gt;47[label="33: V7 V31 V33 V35 V37 \nV112 V113 V135 V145 V197 V198 \nV208 V222 V228 V238 V240 V246 \nV272 V277 V279 V283 V299 V312 \nV313 V352 V356 V359 V383 V384 \nV385 V396 V399 V400 \n7: C35 ,C38 ,C106 ,C265 ,C360 ,\nC361 ,C372 ,"];48[shape=box, label="id:48 level: 8\n33: V6 V8 V28 V30 V33 \nV37 V95 V96 V112 V113 V132 \nV145 V149 V151 V222 V223 V240 \nV241 V272 V283 V287 V306 V310 \nV313 V332 V337 V373 V374 V375 \nV387 V389 V393 V399 \n9: C11( V6 V8 ) C94( V95 V96 ) C106( V112 V113 ) C144( V149 V151 ) C211( V222 V223 ) \nC229( V240 V241 ) C353( V373 V374 ) C354( V373 V375 ) C364( V387 V389 ) "];35-&gt;48[label="32: V6 V8 V28 V30 V33 \nV37 V95 V96 V112 V113 V132 \nV145 V149 V151 V222 V223 V240 \nV241 V272 V283 V287 V306 V310 \nV313 V332 V337 V373 V374 V375 \nV387 V393 V399 \n8: C11 ,C94 ,C106 ,C144 ,C211 ,\nC229 ,C353 ,C354 ,"];49[shape=box, label="id:49 level: 8\n40: V3 V6 V7 V22 V26 \nV27 V28 V33 V47 V48 V90 \nV96 V135 V149 V150 V151 V155 \nV197 V200 V223 V245 V246 V264 \nV267 V272 V286 V291 V306 V307 \nV328 V352 V353 V374 V378 V381 \nV385 V391 V392 V396 V397 \n9: C10( V6 V7 ) C25( V26 V27 ) C26( V26 V28 ) C46( V47 V48 ) C143( V149 V150 ) \nC144( V149 V151 ) C288( V306 V307 ) C332( V352 V353 ) C366( V391 V392 ) "];35-&gt;49[label="33: V3 V6 V7 V22 V28 \nV33 V47 V48 V90 V96 V135 \nV149 V150 V151 V197 V200 V223 \nV246 V264 V267 V272 V286 V306 \nV307 V328 V352 V353 V374 V381 \nV385 V391 V392 V396 \n7: C10 ,C46 ,C143 ,C144 ,C288 ,\nC332 ,C366 ,"];50[shape=box, label="id:50 level: 9\n37: V36 V70 V82</w:t>
      </w:r>
    </w:p>
    <w:p>
      <w:pPr>
        <w:pStyle w:val="PreformattedText"/>
        <w:bidi w:val="0"/>
        <w:spacing w:before="0" w:after="0"/>
        <w:jc w:val="left"/>
        <w:rPr/>
      </w:pPr>
      <w:r>
        <w:rPr/>
        <w:t xml:space="preserve"> </w:t>
      </w:r>
      <w:r>
        <w:rPr/>
        <w:t>V84 V86 \nV87 V116 V117 V119 V121 V125 \nV146 V157 V158 V159 V161 V173 \nV174 V177 V178 V193 V208 V218 \nV220 V236 V237 V278 V282 V297 \nV299 V315 V337 V341 V356 V361 \nV363 V365 \n9: C82( V86 V87 ) C112( V116 V125 ) C116( V117 V119 ) C149( V157 V158 ) C150( V157 V159 ) \nC164( V173 V174 ) C209( V218 V220 ) C226( V236 V237 ) C345( V361 V363 ) "];36-&gt;50[label="35: V36 V70 V82 V84 V86 \nV87 V116 V117 V121 V125 V146 \nV157 V158 V159 V161 V173 V174 \nV177 V178 V193 V208 V218 V220 \nV236 V237 V278 V282 V297 V299 \nV315 V337 V341 V356 V361 V365 \n7: C82 ,C112 ,C149 ,C150 ,C164 ,\nC209 ,C226 ,"];51[shape=box, label="id:51 level: 9\n12: V40 V69 V87 V116 V129 \nV130 V160 V186 V219 V319 V340 \nV365 \n3: C113( V116 V130 ) C124( V129 V130 ) C449( V40 V69 V87 V130 V160 V186 V219 V319 V340 V365 ) "];37-&gt;51[label="11: V40 V69 V87 V116 V129 \nV160 V186 V219 V319 V340 V365 \n0: "];52[shape=box, label="id:52 level: 9\n11: V75 V87 V129 V161 V171 \nV172 V186 V257 V320 V340 V366 \n2: C155( V161 V172 ) C163( V171 V172 ) "];38-&gt;52[label="10: V75 V87 V129 V161 V171 \nV186 V257 V320 V340 V366 \n0: "];53[shape=box, label="id:53 level: 9\n12: V75 V84 V86 V121 V125 \nV126 V161 V177 V186 V320 V341 \nV366 \n1: C121( V125 V126 ) "];38-&gt;53[label="11: V75 V84 V86 V121 V125 \nV161 V177 V186 V320 V341 V366 \n0: "];54[shape=box, label="id:54 level: 9\n15: V14 V40 V60 V68 V71 \nV99 V127 V169 V185 V253 V319 \nV335 V342 V343 V370 \n2: C317( V335 V343 ) C326( V342 V343 ) "];40-&gt;54[label="14: V14 V40 V60 V68 V71 \nV99 V127 V169 V185 V253 V319 \nV335 V342 V370 \n0: "];55[shape=box, label="id:55 level: 9\n22: V14 V15 V40 V60 V61 \nV66 V68 V79 V103 V127 V128 \nV169 V170 V185 V252 V255 V257 \nV320 V323 V324 V335 V345 \n4: C16( V14 V15 ) C122( V127 V128 ) C161( V169 V170 ) C306( V323 V324 ) "];40-&gt;55[label="21: V14 V15 V40 V60 V61 \nV66 V68 V79 V103 V127 V169 \nV170 V185 V252 V255 V257 V320 \nV323 V324 V335 V345 \n3: C16 ,C161 ,C306 ,"];56[shape=box, label="id:56 level: 9\n24: V12 V16 V39 V41 V56 \nV64 V66 V94 V99 V101 V131 \nV170 V253 V254 V282 V310 V323 \nV335 V338 V369 V370 V388 V403 \nV404 \n6: C41( V39 V41 ) C62( V64 V66 ) C98( V99 V101 ) C242( V253 V254 ) C350( V369 V370 ) \nC375( V403 V404 ) "];41-&gt;56[label="23: V12 V16 V39 V41 V56 \nV64 V66 V94 V99 V131 V170 \nV253 V254 V282 V310 V323 V335 \nV338 V369 V370 V388 V403 V404 \n5: C41 ,C62 ,C242 ,C350 ,C375 ,"];57[shape=box, label="id:57 level: 9\n3: V5 V16 V17 \n2: C7( V5 V17 ) C18( V16 V17 ) "];42-&gt;57[label="2: V5 V16 \n0: "];58[shape=box, label="id:58 level: 9\n12: V16 V43 V55 V66 V94 \nV103 V105 V132 V255 V323 V334 \nV404 \n3: C91( V94 V105 ) C101( V103 V105 ) C441( V16 V43 V55 V66 V105 V132 V255 V323 V334 V404 ) "];42-&gt;58[label="11: V16 V43 V55 V66 V94 \nV103 V132 V255 V323 V334 V404 \n0: "];59[shape=box, label="id:59 level: 9\n13: V5 V20 V21 V43 V55 \nV64 V94 V248 V323 V331 V334 \nV392 V403 \n2: C8( V5 V21 ) C21( V20 V21 ) "];42-&gt;59[label="12: V5 V20 V43 V55 V64 \nV94 V248 V323 V331 V334 V392 \nV403 \n0: "];60[shape=box, label="id:60 level: 9\n27: V14 V20 V22 V24 V43 \nV44 V47 V48 V57 V61 V79 \nV92 V94 V103 V248 V249 V252 \nV255 V267 V324 V328 V332 V335 \nV345 V392 V404 V409 \n4: C23( V22 V24 ) C43( V43 V44 ) C46( V47 V48 ) C235( V248 V249 ) "];43-&gt;60[label="26: V14 V20 V22 V24 V43 \nV47 V48 V57 V61 V79 V92 \nV94 V103 V248 V249 V252 V255 \nV267 V324 V328 V332 V335 V345 \nV392 V404 V409 \n3: C23 ,C46 ,C235 ,"];61[shape=box, label="id:61 level: 9\n12: V5 V24 V25 V43 V55 \nV65 V93 V249 V327 V331 V392 \nV409 \n3: C9( V5 V25 ) C24( V24 V25 ) C443( V25 V43 V55 V65 V93 V249 V327 V331 V392 V409 ) "];44-&gt;61[label="11: V5 V24 V43 V55 V65 \nV93 V249 V327 V331 V392 V409 \n0: "];62[shape=box, label="id:62 level: 9\n12: V3 V4 V5 V49 V56 \nV92 V267 V286 V327 V332 V391 \nV409 \n2: C3( V3 V4 ) C4( V4 V5 ) "];45-&gt;62[label="11: V3 V5 V49 V56 V92 \nV267 V286 V327 V332 V391 V409 \n0: "];63[shape=box, label="id:63 level: 9\n30: V3 V5 V8 V12 V30 \nV43 V49 V56 V65 V90 V94 \nV95 V132 V150 V249 V254 V264 \nV285 V286 V287 V310 V327 V331 \nV332 V373 V374 V387 V391 V393 \nV403 \n6: C270( V285 V286 ) C271( V285 V287 ) C312( V331 V332 ) C353( V373 V374 ) C367( V391 V393 ) \nC415( V3 V49 V90 V150 V264 V285 V327 V393 ) "];45-&gt;63[label="29: V3 V5 V8 V12 V30 \nV43 V49 V56 V65 V90 V94 \nV95 V132 V150 V249 V254 V264 \nV286 V287 V310 V327 V331 V332 \nV373 V374 V387 V391 V393 V403 \n3: C312 ,C353 ,C367 ,"];64[shape=box, label="id:64 level: 9\n38: V31 V36 V82 V113 V117 \nV135 V141 V142 V178 V188 V193 \nV198 V200 V206 V208 V209 V223 \nV228 V238 V246 V272 V277 V278 \nV279 V293 V297 V298 V307 V312 \nV352 V353 V358 V359 V361 V381 \nV383 V384 V396 \n5: C137( V141 V142 ) C264( V277 V278 ) C265( V277 V279 ) C332( V352 V353 ) C360( V383 V384 ) "];46-&gt;64[label="31: V31 V36 V82 V113 V117 \nV135 V178 V193 V198 V200 V208 \nV223 V228 V238 V246 V272 V277 \nV278 V279 V297 V298 V307 V312 \nV352 V353 V359 V361 V381 V383 \nV384 V396 \n4: C264 ,C265 ,C332 ,C360 ,"];65[shape=box, label="id:65 level: 9\n34: V7 V31 V33 V35 V37 \nV112 V113 V135 V145 V196 V197 \nV198 V208 V222 V228 V238 V240 \nV246 V272 V277 V279 V283 V299 \nV311 V313 V352 V356 V359 V383 \nV384 V385 V396 V399 V400 \n10: C35( V31 V33 ) C38( V35 V37 ) C106( V112 V113 ) C187( V196 V197 ) C188( V196 V198 ) \nC265( V277 V279 ) C298( V311 V313 ) C360( V383 V384 ) C361( V383 V385 ) C372( V399 V400 ) "];47-&gt;65[label="33: V7 V31 V33 V35 V37 \nV112 V113 V135 V145 V197 V198 \nV208 V222 V228 V238 V240 V246 \nV272 V277 V279 V283 V299 V311 \nV313 V352 V356 V359 V383 V384 \nV385 V396 V399 V400 \n8: C35 ,C38 ,C106 ,C265 ,C298 ,\nC360 ,C361 ,C372 ,"];66[shape=box, label="id:66 level: 9\n16: V6 V30 V37 V96 V112 \nV145 V222 V240 V283 V310 V313 \nV314 V337 V375 V389 V399 \n2: C292( V310 V314 ) C299( V313 V314 ) "];48-&gt;66[label="15: V6 V30 V37 V96 V112 \nV145 V222 V240 V283 V310 V313 \nV337 V375 V389 V399 \n0: "];67[shape=box, label="id:67 level: 9\n25: V6 V8 V28 V30 V33 \nV95 V96 V113 V132 V149 V151 \nV223 V240 V241 V272 V287 V306 \nV308 V310 V332 V373 V374 V389 \nV393 V399 \n6: C11( V6 V8 ) C94( V95 V96 ) C144( V149 V151 ) C229( V240 V241 ) C289( V306 V308 ) \nC353( V373 V374 ) "];48-&gt;67[label="24: V6 V8 V28 V30 V33 \nV95 V96 V113 V132 V149 V151 \nV223 V240 V241 V272 V287 V306 \nV310 V332 V373 V374 V389 V393 \nV399 \n5: C11 ,C94 ,C144 ,C229 ,C353 ,"];68[shape=box, label="id:68 level: 9\n24: V3 V22 V26 V27 V28 \nV47 V48 V90 V149 V150 V155 \nV245 V264 V266 V267 V286 V291 \nV306 V307 V328 V378 V391 V392 \nV397 \n9: C25( V26 V27 ) C26( V26 V28 ) C46( V47 V48 ) C143( V149 V150 ) C251( V266 V267 ) \nC288( V306 V307 ) C366( V391 V392 ) C386( V22 V48 V90 V266 V392 ) C406( V3 V47 V90 V266 V286 V328 V391 ) "];49-&gt;68[label="23: V3 V22 V26 V27 V28 \nV47 V48 V90 V149 V150 V155 \nV245 V264 V267 V286 V291 V306 \nV307 V328 V378 V391 V392 V397 \n6: C25 ,C26 ,C46 ,C143 ,C288 ,\nC366 ,"];69[shape=box, label="id:69 level: 9\n29: V6 V7 V26 V27 V28 \nV33 V96 V135 V151 V155 V197 \nV200 V223 V244 V245 V246 V264 \nV272 V291 V306 V307 V352 V353 \nV374 V378 V381 V385 V396 V397 \n7: C10( V6 V7 ) C25( V26 V27 ) C26( V26 V28 ) C232( V244 V245 ) C233( V244 V246 ) \nC288( V306 V307 ) C332( V352 V353 ) "];49-&gt;69[label="28: V6 V7 V26 V27 V28 \nV33 V96 V135 V151 V155 V197 \nV200 V223 V245 V246 V264 V272 \nV291 V306 V307 V352 V353 V374 \nV378 V381 V385 V396 V397 \n5: C10 ,C25 ,C26 ,C288 ,C332 ,"];70[shape=box, label="id:70 level: 10\n16: V36 V82 V119 V146 V158 \nV174 V193 V208 V220 V236 V278 \nV299 V315 V356 V363 V364 \n2: C337( V356 V364 ) C346( V363 V364 ) "];50-&gt;70[label="15: V36 V82 V119 V146 V158 \nV174 V193 V208 V220 V236 V278 \nV299 V315 V356 V363 \n0: "];71[shape=box, label="id:71 level: 10\n34: V36 V70 V82 V84 V86 \nV87 V116 V117 V119 V121 V125 \nV157 V159 V161 V173 V174 V177 \nV178 V193 V208 V218 V220 V236 \nV237 V282 V297 V315 V337 V341 \nV356 V361 V363 V365 V367 \n9: C82( V86 V87 ) C112( V116 V125 ) C116( V117 V119 ) C150( V157 V159 ) C164( V173 V174 ) \nC209( V218 V220 ) C226( V236 V237 ) C345( V361 V363 ) C348( V365 V367 ) "];50-&gt;71[label="33: V36 V70 V82 V84 V86 \nV87 V116 V117 V119 V121 V125 \nV157 V159 V161 V173 V174 V177 \nV178 V193 V208 V218 V220 V236 \nV237 V282 V297 V315 V337 V341 \nV356 V361 V363 V365 \n8: C82 ,C112 ,C116 ,C150 ,C164 ,\nC209 ,C226 ,C345 ,"];72[shape=box, label="id:72 level: 10\n10: V75 V87 V129 V172 V186 \nV257 V258 V320 V340 V366 \n2: C245( V257 V258 ) C433( V75 V87 V129 V172 V186 V258 V320 V340 V366 ) "];52-&gt;72[label="9: V75 V87 V129 V172 V186 \nV257 V320 V340 V366 \n0: "];73[shape=box, label="id:73 level: 10\n12: V73 V75 V84 V86 V121 \nV126 V161 V177 V186 V320 V341 \nV366 \n1: C72( V73 V75 ) "];53-&gt;73[label="11: V75 V84 V86 V121 V126 \nV161 V177 V186 V320 V341 V366 \n0: "];74[shape=box, label="id:74 level: 10\n14: V14 V40 V60 V68 V71 \nV72 V99 V127 V169 V185 V253 \nV319 V343 V370 \n3: C65( V68 V72 ) C70( V71 V72 ) C463( V14 V40 V60 V72 V99 V127 V169 V185 V253 V319 V343 V370 ) "];54-&gt;74[label="13: V14 V40 V60 V68 V71 \nV99 V127 V169 V185 V253 V319 \nV343 V370 \n0: "];75[shape=box, label="id:75 level: 10\n22: V14 V15 V40 V59 V60 \nV61 V66 V68 V79 V103 V128 \nV169 V170 V185 V252 V255 V257 \nV320 V323 V324 V335 V345 \n5: C16( V14 V15 ) C58( V59 V60 ) C59( V59 V61 ) C161( V169 V170 ) C306( V323 V324 ) "];55-&gt;75[label="21: V14 V15 V40 V60 V61 \nV66 V68 V79 V103 V128 V169 \nV170 V185 V252 V255 V257 V320 \nV323 V324 V335 V345 \n3: C16 ,C161 ,C306 ,"];76[shape=box, label="id:76 level: 10\n3: V94 V101 V102 \n2: C90( V94 V102 ) C99( V101 V102 ) "];56-&gt;76[label="2: V94 V101 \n0: "];77[shape=box, label="id:77 level: 10\n23: V12 V16 V39 V41 V56 \nV64 V66 V101 V131 V170 V253 \nV254 V282 V310 V323 V326 V335 \nV338 V369 V370 V388 V403 V404 \n7: C41( V39 V41 ) C62( V64 V66 ) C242( V253 V254 ) C295( V310 V326 ) C350( V369 V370 ) \nC375( V403 V404 ) C469( V12 V41 V64 V101 V131 V170 V254 V282 V326 V338 V369 V388 V403 ) "];56-&gt;77[label="22: V12 V16 V39 V41 V56 \nV64 V66 V101 V131 V170 V253 \nV254 V282 V310 V323 V335 V338 \nV369</w:t>
      </w:r>
    </w:p>
    <w:p>
      <w:pPr>
        <w:pStyle w:val="PreformattedText"/>
        <w:bidi w:val="0"/>
        <w:spacing w:before="0" w:after="0"/>
        <w:jc w:val="left"/>
        <w:rPr/>
      </w:pPr>
      <w:r>
        <w:rPr/>
        <w:t xml:space="preserve"> </w:t>
      </w:r>
      <w:r>
        <w:rPr/>
        <w:t>V370 V388 V403 V404 \n5: C41 ,C62 ,C242 ,C350 ,C375 ,"];78[shape=box, label="id:78 level: 10\n12: V21 V43 V55 V64 V94 \nV248 V323 V331 V333 V334 V392 \nV403 \n3: C313( V331 V333 ) C314( V333 V334 ) C442( V21 V43 V55 V64 V94 V248 V323 V333 V392 V403 ) "];59-&gt;78[label="11: V21 V43 V55 V64 V94 \nV248 V323 V331 V334 V392 V403 \n0: "];79[shape=box, label="id:79 level: 10\n32: V14 V18 V20 V22 V24 \nV44 V47 V48 V54 V57 V61 \nV78 V79 V92 V94 V103 V106 \nV248 V249 V250 V252 V255 V267 \nV324 V328 V332 V335 V345 V348 \nV392 V404 V409 \n5: C20( V18 V20 ) C23( V22 V24 ) C46( V47 V48 ) C235( V248 V249 ) C236( V248 V250 ) "];60-&gt;79[label="26: V14 V20 V22 V24 V44 \nV47 V48 V57 V61 V79 V92 \nV94 V103 V248 V249 V252 V255 \nV267 V324 V328 V332 V335 V345 \nV392 V404 V409 \n3: C23 ,C46 ,C235 ,"];80[shape=box, label="id:80 level: 10\n11: V4 V49 V56 V92 V267 \nV286 V327 V332 V391 V409 V410 \n2: C380( V409 V410 ) C434( V4 V49 V56 V92 V267 V286 V327 V332 V391 V410 ) "];62-&gt;80[label="10: V4 V49 V56 V92 V267 \nV286 V327 V332 V391 V409 \n0: "];81[shape=box, label="id:81 level: 10\n27: V5 V8 V12 V30 V43 \nV49 V56 V65 V94 V95 V132 \nV150 V249 V254 V285 V286 V310 \nV327 V331 V332 V373 V374 V387 \nV391 V393 V403 V405 \n5: C270( V285 V286 ) C312( V331 V332 ) C353( V373 V374 ) C367( V391 V393 ) C376( V403 V405 ) "];63-&gt;81[label="26: V5 V8 V12 V30 V43 \nV49 V56 V65 V94 V95 V132 \nV150 V249 V254 V285 V286 V310 \nV327 V331 V332 V373 V374 V387 \nV391 V393 V403 \n4: C270 ,C312 ,C353 ,C367 ,"];82[shape=box, label="id:82 level: 10\n27: V36 V82 V117 V141 V142 \nV178 V188 V193 V198 V206 V208 \nV209 V228 V234 V238 V277 V278 \nV293 V297 V298 V300 V312 V357 \nV358 V359 V361 V384 \n5: C137( V141 V142 ) C264( V277 V278 ) C283( V298 V300 ) C341( V357 V358 ) C342( V357 V359 ) "];64-&gt;82[label="24: V36 V82 V117 V141 V142 \nV178 V188 V193 V198 V206 V208 \nV209 V228 V238 V277 V278 V293 \nV297 V298 V312 V358 V359 V361 \nV384 \n2: C137 ,C264 ,"];83[shape=box, label="id:83 level: 10\n32: V31 V113 V135 V141 V142 \nV188 V198 V200 V206 V208 V209 \nV223 V228 V238 V246 V272 V275 \nV277 V279 V293 V298 V303 V307 \nV312 V352 V353 V358 V359 V381 \nV383 V384 V396 \n4: C137( V141 V142 ) C265( V277 V279 ) C332( V352 V353 ) C360( V383 V384 ) "];64-&gt;83[label="30: V31 V113 V135 V141 V142 \nV188 V198 V200 V206 V208 V209 \nV223 V228 V238 V246 V272 V277 \nV279 V293 V298 V307 V312 V352 \nV353 V358 V359 V381 V383 V384 \nV396 \n4: C137 ,C265 ,C332 ,C360 ,"];84[shape=box, label="id:84 level: 10\n34: V7 V31 V33 V35 V37 \nV112 V113 V135 V145 V196 V197 \nV208 V222 V224 V228 V238 V240 \nV246 V272 V277 V279 V283 V299 \nV311 V313 V352 V356 V359 V383 \nV384 V385 V396 V399 V400 \n10: C35( V31 V33 ) C38( V35 V37 ) C106( V112 V113 ) C187( V196 V197 ) C212( V222 V224 ) \nC265( V277 V279 ) C298( V311 V313 ) C360( V383 V384 ) C361( V383 V385 ) C372( V399 V400 ) "];65-&gt;84[label="33: V7 V31 V33 V35 V37 \nV112 V113 V135 V145 V196 V197 \nV208 V222 V228 V238 V240 V246 \nV272 V277 V279 V283 V299 V311 \nV313 V352 V356 V359 V383 V384 \nV385 V396 V399 V400 \n9: C35 ,C38 ,C106 ,C187 ,C265 ,\nC298 ,C360 ,C361 ,C372 ,"];85[shape=box, label="id:85 level: 10\n15: V6 V30 V37 V38 V96 \nV112 V145 V222 V240 V283 V314 \nV337 V375 V389 V399 \n3: C30( V30 V38 ) C39( V37 V38 ) C466( V6 V38 V96 V112 V145 V222 V240 V283 V314 V337 V375 V389 V399 ) "];66-&gt;85[label="14: V6 V30 V37 V96 V112 \nV145 V222 V240 V283 V314 V337 \nV375 V389 V399 \n0: "];86[shape=box, label="id:86 level: 10\n25: V6 V8 V28 V30 V33 \nV95 V96 V113 V132 V149 V151 \nV223 V240 V241 V272 V287 V308 \nV310 V332 V373 V374 V389 V393 \nV399 V401 \n6: C11( V6 V8 ) C94( V95 V96 ) C144( V149 V151 ) C229( V240 V241 ) C353( V373 V374 ) \nC373( V399 V401 ) "];67-&gt;86[label="24: V6 V8 V28 V30 V33 \nV95 V96 V113 V132 V149 V151 \nV223 V240 V241 V272 V287 V308 \nV310 V332 V373 V374 V389 V393 \nV399 \n5: C11 ,C94 ,C144 ,C229 ,C353 ,"];87[shape=box, label="id:87 level: 10\n21: V1 V3 V22 V26 V27 \nV28 V47 V48 V90 V149 V150 \nV155 V245 V264 V266 V291 V306 \nV307 V328 V378 V397 \n6: C1( V1 V3 ) C25( V26 V27 ) C26( V26 V28 ) C46( V47 V48 ) C143( V149 V150 ) \nC288( V306 V307 ) "];68-&gt;87[label="20: V3 V22 V26 V27 V28 \nV47 V48 V90 V149 V150 V155 \nV245 V264 V266 V291 V306 V307 \nV328 V378 V397 \n5: C25 ,C26 ,C46 ,C143 ,C288 ,"];88[shape=box, label="id:88 level: 10\n11: V6 V28 V96 V151 V244 \nV272 V291 V292 V306 V374 V397 \n3: C260( V272 V292 ) C275( V291 V292 ) C428( V6 V28 V96 V151 V244 V292 V306 V374 V397 ) "];69-&gt;88[label="10: V6 V28 V96 V151 V244 \nV272 V291 V306 V374 V397 \n0: "];89[shape=box, label="id:89 level: 10\n25: V7 V26 V27 V33 V135 \nV151 V155 V197 V200 V223 V244 \nV245 V246 V264 V272 V306 V307 \nV352 V353 V378 V381 V385 V395 \nV396 V397 \n7: C25( V26 V27 ) C232( V244 V245 ) C233( V244 V246 ) C288( V306 V307 ) C332( V352 V353 ) \nC369( V395 V396 ) C370( V395 V397 ) "];69-&gt;89[label="24: V7 V26 V27 V33 V135 \nV151 V155 V197 V200 V223 V244 \nV245 V246 V264 V272 V306 V307 \nV352 V353 V378 V381 V385 V396 \nV397 \n5: C25 ,C232 ,C233 ,C288 ,C332 ,"];90[shape=box, label="id:90 level: 11\n15: V36 V82 V119 V146 V158 \nV174 V193 V208 V220 V221 V236 \nV278 V299 V315 V364 \n3: C200( V208 V221 ) C210( V220 V221 ) C471( V36 V82 V119 V146 V158 V174 V193 V221 V236 V278 V299 V315 V364 ) "];70-&gt;90[label="14: V36 V82 V119 V146 V158 \nV174 V193 V208 V220 V236 V278 \nV299 V315 V364 \n0: "];91[shape=box, label="id:91 level: 11\n13: V36 V87 V116 V119 V157 \nV173 V220 V237 V282 V315 V356 \nV367 V368 \n2: C338( V356 V368 ) C349( V367 V368 ) "];71-&gt;91[label="12: V36 V87 V116 V119 V157 \nV173 V220 V237 V282 V315 V356 \nV367 \n0: "];92[shape=box, label="id:92 level: 11\n31: V36 V70 V82 V84 V86 \nV87 V116 V117 V119 V121 V125 \nV159 V161 V173 V174 V175 V177 \nV178 V193 V208 V218 V236 V237 \nV297 V315 V337 V341 V361 V363 \nV365 V367 \n9: C82( V86 V87 ) C112( V116 V125 ) C116( V117 V119 ) C164( V173 V174 ) C165( V173 V175 ) \nC226( V236 V237 ) C345( V361 V363 ) C348( V365 V367 ) C446( V36 V70 V87 V116 V159 V175 V218 V315 V337 V367 ) "];71-&gt;92[label="30: V36 V70 V82 V84 V86 \nV87 V116 V117 V119 V121 V125 \nV159 V161 V173 V174 V177 V178 \nV193 V208 V218 V236 V237 V297 \nV315 V337 V341 V361 V363 V365 \nV367 \n7: C82 ,C112 ,C116 ,C164 ,C226 ,\nC345 ,C348 ,"];93[shape=box, label="id:93 level: 11\n9: V73 V84 V86 V88 V121 \nV126 V161 V177 V366 \n1: C83( V86 V88 ) "];73-&gt;93[label="8: V73 V84 V86 V121 V126 \nV161 V177 V366 \n0: "];94[shape=box, label="id:94 level: 11\n10: V73 V86 V126 V161 V177 \nV186 V187 V320 V341 V366 \n3: C170( V177 V187 ) C177( V186 V187 ) C420( V73 V86 V126 V161 V187 V320 V341 V366 ) "];73-&gt;94[label="9: V73 V86 V126 V161 V177 \nV186 V320 V341 V366 \n0: "];95[shape=box, label="id:95 level: 11\n12: V14 V40 V59 V66 V67 \nV68 V103 V128 V170 V255 V323 \nV335 \n3: C63( V66 V67 ) C64( V67 V68 ) C438( V14 V40 V59 V67 V103 V128 V170 V255 V323 V335 ) "];75-&gt;95[label="11: V14 V40 V59 V66 V68 \nV103 V128 V170 V255 V323 V335 \n0: "];96[shape=box, label="id:96 level: 11\n18: V15 V59 V60 V61 V68 \nV79 V103 V104 V128 V169 V170 \nV185 V252 V257 V320 V324 V335 \nV345 \n5: C58( V59 V60 ) C59( V59 V61 ) C100( V103 V104 ) C161( V169 V170 ) C393( V15 V61 V79 V104 V252 V345 ) "];75-&gt;96[label="17: V15 V59 V60 V61 V68 \nV79 V103 V128 V169 V170 V185 \nV252 V257 V320 V324 V335 V345 \n3: C58 ,C59 ,C161 ,"];97[shape=box, label="id:97 level: 11\n15: V16 V39 V56 V66 V101 \nV131 V170 V253 V323 V325 V326 \nV335 V338 V370 V404 \n2: C307( V323 V325 ) C308( V325 V326 ) "];77-&gt;97[label="14: V16 V39 V56 V66 V101 \nV131 V170 V253 V323 V326 V335 \nV338 V370 V404 \n0: "];98[shape=box, label="id:98 level: 11\n21: V14 V18 V20 V44 V54 \nV57 V61 V78 V79 V94 V103 \nV106 V250 V252 V255 V324 V335 \nV345 V348 V350 V404 \n2: C20( V18 V20 ) C330( V348 V350 ) "];79-&gt;98[label="20: V14 V18 V20 V44 V54 \nV57 V61 V78 V79 V94 V103 \nV106 V250 V252 V255 V324 V335 \nV345 V348 V404 \n1: C20 ,"];99[shape=box, label="id:99 level: 11\n24: V18 V20 V22 V24 V44 \nV47 V48 V53 V54 V57 V78 \nV92 V94 V106 V248 V249 V250 \nV267 V324 V328 V332 V348 V392 \nV409 \n6: C20( V18 V20 ) C23( V22 V24 ) C46( V47 V48 ) C235( V248 V249 ) C236( V248 V250 ) \nC431( V24 V47 V53 V92 V267 V328 V332 V392 V409 ) "];79-&gt;99[label="23: V18 V20 V22 V24 V44 \nV47 V48 V54 V57 V78 V92 \nV94 V106 V248 V249 V250 V267 \nV324 V328 V332 V348 V392 V409 \n5: C20 ,C23 ,C46 ,C235 ,C236 ,"];100[shape=box, label="id:100 level: 11\n27: V5 V8 V12 V30 V43 \nV49 V56 V65 V94 V95 V97 \nV132 V150 V249 V254 V285 V286 \nV310 V327 V331 V332 V373 V374 \nV387 V391 V393 V405 \n5: C95( V95 V97 ) C270( V285 V286 ) C312( V331 V332 ) C353( V373 V374 ) C367( V391 V393 ) "];81-&gt;100[label="26: V5 V8 V12 V30 V43 \nV49 V56 V65 V94 V95 V132 \nV150 V249 V254 V285 V286 V310 \nV327 V331 V332 V373 V374 V387 \nV391 V393 V405 \n4: C270 ,C312 ,C353 ,C367 ,"];101[shape=box, label="id:101 level: 11\n11: V141 V188 V198 V206 V228 \nV234 V235 V277 V300 V357 V384 \n2: C217( V228 V235 ) C225( V234 V235 ) "];82-&gt;101[label="10: V141 V188 V198 V206 V228 \nV234 V277 V300 V357 V384 \n0: "];102[shape=box, label="id:102 level: 11\n22: V36 V82 V117 V142 V178 \nV188 V192 V193 V208 V209 V234 \nV238 V278 V293 V297 V298 V300 \nV312 V357 V358 V359 V361 \n5: C184( V192 V193 ) C283( V298 V300 ) C341( V357 V358 ) C342( V357 V359 ) C448( V36 V117 V142 V192 V208 V238 V278 V298 V312 V359 ) "];82-&gt;102[label="21: V36 V82 V117 V142 V178 \nV188 V193 V208 V209 V234 V238 \nV278 V293 V297 V298 V300 V312 \nV357 V358 V359 V361 \n3: C283 ,C341 ,C342 ,"];103[shape=box, label="id:103 level: 11\n13: V31 V135 V200 V223 V246 \nV272 V275 V276 V303 V307 V353 \nV381 V396 \n3: C256( V272 V276 ) C263( V275 V276 ) C454( V31 V135 V200 V223 V246 V276 V303 V307 V353 V381 V396 ) "];83-&gt;103[label="12: V31 V135 V200 V223 V246 \nV272 V275 V303 V307 V353 V381 \nV396 \n0: "];104[shape=box, label="id:104 level: 11\n28: V31 V32 V113 V135 V141 \nV142 V188 V198 V200 V206 V208 \nV209 V228 V238 V275 V277 V279 \nV293 V298 V303 V312 V352 V353 \nV358 V359 V381 V383 V384 \n5: C34( V31 V32</w:t>
      </w:r>
    </w:p>
    <w:p>
      <w:pPr>
        <w:pStyle w:val="PreformattedText"/>
        <w:bidi w:val="0"/>
        <w:spacing w:before="0" w:after="0"/>
        <w:jc w:val="left"/>
        <w:rPr/>
      </w:pPr>
      <w:r>
        <w:rPr/>
        <w:t xml:space="preserve"> </w:t>
      </w:r>
      <w:r>
        <w:rPr/>
        <w:t>) C137( V141 V142 ) C265( V277 V279 ) C332( V352 V353 ) C360( V383 V384 ) "];83-&gt;104[label="27: V31 V113 V135 V141 V142 \nV188 V198 V200 V206 V208 V209 \nV228 V238 V275 V277 V279 V293 \nV298 V303 V312 V352 V353 V358 \nV359 V381 V383 V384 \n4: C137 ,C265 ,C332 ,C360 ,"];105[shape=box, label="id:105 level: 11\n14: V35 V112 V145 V196 V208 \nV224 V238 V277 V299 V311 V356 \nV359 V360 V384 \n2: C336( V356 V360 ) C343( V359 V360 ) "];84-&gt;105[label="13: V35 V112 V145 V196 V208 \nV224 V238 V277 V299 V311 V356 \nV359 V384 \n0: "];106[shape=box, label="id:106 level: 11\n29: V7 V31 V33 V37 V112 \nV113 V135 V145 V196 V197 V222 \nV224 V228 V240 V242 V246 V272 \nV279 V283 V299 V311 V313 V352 \nV356 V383 V385 V396 V399 V400 \n8: C35( V31 V33 ) C106( V112 V113 ) C187( V196 V197 ) C212( V222 V224 ) C230( V240 V242 ) \nC298( V311 V313 ) C361( V383 V385 ) C372( V399 V400 ) "];84-&gt;106[label="28: V7 V31 V33 V37 V112 \nV113 V135 V145 V196 V197 V222 \nV224 V228 V240 V246 V272 V279 \nV283 V299 V311 V313 V352 V356 \nV383 V385 V396 V399 V400 \n7: C35 ,C106 ,C187 ,C212 ,C298 ,\nC361 ,C372 ,"];107[shape=box, label="id:107 level: 11\n12: V8 V28 V29 V30 V95 \nV149 V241 V287 V308 V374 V393 \nV401 \n2: C27( V28 V29 ) C28( V29 V30 ) "];86-&gt;107[label="11: V8 V28 V30 V95 V149 \nV241 V287 V308 V374 V393 V401 \n0: "];108[shape=box, label="id:108 level: 11\n15: V6 V30 V33 V34 V96 \nV113 V151 V223 V240 V272 V287 \nV308 V373 V389 V401 \n2: C29( V30 V34 ) C36( V33 V34 ) "];86-&gt;108[label="14: V6 V30 V33 V96 V113 \nV151 V223 V240 V272 V287 V308 \nV373 V389 V401 \n0: "];109[shape=box, label="id:109 level: 11\n15: V8 V30 V95 V132 V149 \nV223 V241 V287 V308 V309 V310 \nV332 V373 V389 V401 \n3: C290( V308 V309 ) C291( V309 V310 ) C467( V8 V30 V95 V132 V149 V223 V241 V287 V309 V332 V373 V389 V401 ) "];86-&gt;109[label="14: V8 V30 V95 V132 V149 \nV223 V241 V287 V308 V310 V332 \nV373 V389 V401 \n0: "];110[shape=box, label="id:110 level: 11\n21: V1 V22 V26 V27 V28 \nV47 V48 V90 V91 V149 V150 \nV155 V245 V264 V266 V291 V306 \nV307 V328 V378 V397 \n6: C25( V26 V27 ) C26( V26 V28 ) C46( V47 V48 ) C85( V90 V91 ) C143( V149 V150 ) \nC288( V306 V307 ) "];87-&gt;110[label="20: V1 V22 V26 V27 V28 \nV47 V48 V90 V149 V150 V155 \nV245 V264 V266 V291 V306 V307 \nV328 V378 V397 \n5: C25 ,C26 ,C46 ,C143 ,C288 ,"];111[shape=box, label="id:111 level: 11\n13: V7 V33 V135 V151 V152 \nV197 V223 V246 V272 V306 V352 \nV385 V395 \n2: C132( V135 V152 ) C145( V151 V152 ) "];89-&gt;111[label="12: V7 V33 V135 V151 V197 \nV223 V246 V272 V306 V352 V385 \nV395 \n0: "];112[shape=box, label="id:112 level: 11\n17: V7 V26 V27 V135 V155 \nV200 V244 V245 V264 V271 V272 \nV307 V353 V378 V381 V395 V396 \n4: C25( V26 V27 ) C232( V244 V245 ) C369( V395 V396 ) C409( V27 V155 V245 V264 V271 V378 V395 ) "];89-&gt;112[label="16: V7 V26 V27 V135 V155 \nV200 V244 V245 V264 V272 V307 \nV353 V378 V381 V395 V396 \n3: C25 ,C232 ,C369 ,"];113[shape=box, label="id:113 level: 12\n12: V36 V87 V116 V119 V120 \nV157 V173 V220 V237 V282 V315 \nV368 \n3: C110( V116 V120 ) C117( V119 V120 ) C447( V36 V87 V120 V157 V173 V220 V237 V282 V315 V368 ) "];91-&gt;113[label="11: V36 V87 V116 V119 V157 \nV173 V220 V237 V282 V315 V368 \n0: "];114[shape=box, label="id:114 level: 12\n27: V70 V82 V84 V86 V116 \nV117 V119 V121 V125 V161 V173 \nV174 V175 V177 V178 V193 V208 \nV236 V237 V297 V315 V316 V341 \nV361 V363 V365 V367 \n8: C112( V116 V125 ) C116( V117 V119 ) C164( V173 V174 ) C165( V173 V175 ) C226( V236 V237 ) \nC300( V315 V316 ) C345( V361 V363 ) C348( V365 V367 ) "];92-&gt;114[label="26: V70 V82 V84 V86 V116 \nV117 V119 V121 V125 V161 V173 \nV174 V175 V177 V178 V193 V208 \nV236 V237 V297 V315 V341 V361 \nV363 V365 V367 \n7: C112 ,C116 ,C164 ,C165 ,C226 ,\nC345 ,C348 ,"];115[shape=box, label="id:115 level: 12\n9: V73 V84 V88 V121 V126 \nV161 V168 V177 V366 \n1: C154( V161 V168 ) "];93-&gt;115[label="8: V73 V84 V88 V121 V126 \nV161 V177 V366 \n0: "];116[shape=box, label="id:116 level: 12\n17: V15 V59 V60 V68 V79 \nV104 V128 V169 V170 V185 V252 \nV257 V259 V320 V324 V335 V345 \n3: C58( V59 V60 ) C161( V169 V170 ) C246( V257 V259 ) "];96-&gt;116[label="16: V15 V59 V60 V68 V79 \nV104 V128 V169 V170 V185 V252 \nV257 V320 V324 V335 V345 \n2: C58 ,C161 ,"];117[shape=box, label="id:117 level: 12\n14: V16 V39 V56 V66 V101 \nV131 V170 V253 V325 V335 V338 \nV339 V370 V404 \n3: C316( V335 V339 ) C323( V338 V339 ) C464( V16 V39 V56 V66 V101 V131 V170 V253 V325 V339 V370 V404 ) "];97-&gt;117[label="13: V16 V39 V56 V66 V101 \nV131 V170 V253 V325 V335 V338 \nV370 V404 \n0: "];118[shape=box, label="id:118 level: 12\n11: V14 V44 V61 V79 V103 \nV252 V255 V256 V324 V335 V350 \n2: C239( V252 V256 ) C244( V255 V256 ) "];98-&gt;118[label="10: V14 V44 V61 V79 V103 \nV252 V255 V324 V335 V350 \n0: "];119[shape=box, label="id:119 level: 12\n18: V18 V20 V44 V54 V57 \nV61 V77 V78 V79 V94 V106 \nV250 V252 V324 V345 V348 V350 \nV404 \n4: C20( V18 V20 ) C74( V77 V78 ) C75( V77 V79 ) C330( V348 V350 ) "];98-&gt;119[label="17: V18 V20 V44 V54 V57 \nV61 V78 V79 V94 V106 V250 \nV252 V324 V345 V348 V350 V404 \n2: C20 ,C330 ,"];120[shape=box, label="id:120 level: 12\n21: V18 V20 V22 V24 V44 \nV48 V53 V54 V57 V78 V94 \nV106 V248 V249 V250 V267 V324 \nV328 V348 V407 V409 \n5: C20( V18 V20 ) C23( V22 V24 ) C235( V248 V249 ) C236( V248 V250 ) C379( V407 V409 ) "];99-&gt;120[label="20: V18 V20 V22 V24 V44 \nV48 V53 V54 V57 V78 V94 \nV106 V248 V249 V250 V267 V324 \nV328 V348 V409 \n4: C20 ,C23 ,C235 ,C236 ,"];121[shape=box, label="id:121 level: 12\n27: V5 V8 V12 V30 V43 \nV49 V56 V65 V94 V97 V132 \nV150 V249 V254 V285 V286 V310 \nV327 V329 V331 V332 V373 V374 \nV387 V391 V393 V405 \n5: C270( V285 V286 ) C310( V327 V329 ) C312( V331 V332 ) C353( V373 V374 ) C367( V391 V393 ) "];100-&gt;121[label="26: V5 V8 V12 V30 V43 \nV49 V56 V65 V94 V97 V132 \nV150 V249 V254 V285 V286 V310 \nV327 V331 V332 V373 V374 V387 \nV391 V393 V405 \n4: C270 ,C312 ,C353 ,C367 ,"];122[shape=box, label="id:122 level: 12\n10: V141 V188 V198 V199 V206 \nV235 V277 V300 V357 V384 \n3: C182( V188 V199 ) C189( V198 V199 ) C424( V141 V199 V206 V235 V277 V300 V357 V384 ) "];101-&gt;122[label="9: V141 V188 V198 V206 V235 \nV277 V300 V357 V384 \n0: "];123[shape=box, label="id:123 level: 12\n18: V82 V117 V118 V142 V178 \nV188 V192 V193 V208 V209 V234 \nV278 V293 V297 V300 V357 V358 \nV361 \n3: C115( V117 V118 ) C184( V192 V193 ) C341( V357 V358 ) "];102-&gt;123[label="17: V82 V117 V142 V178 V188 \nV192 V193 V208 V209 V234 V278 \nV293 V297 V300 V357 V358 V361 \n2: C184 ,C341 ,"];124[shape=box, label="id:124 level: 12\n14: V32 V113 V141 V198 V206 \nV208 V228 V238 V239 V277 V298 \nV312 V359 V384 \n2: C218( V228 V239 ) C228( V238 V239 ) "];104-&gt;124[label="13: V32 V113 V141 V198 V206 \nV208 V228 V238 V277 V298 V312 \nV359 V384 \n0: "];125[shape=box, label="id:125 level: 12\n22: V32 V135 V141 V142 V143 \nV188 V198 V200 V206 V209 V228 \nV275 V279 V293 V298 V303 V312 \nV352 V353 V358 V381 V383 \n4: C137( V141 V142 ) C138( V141 V143 ) C332( V352 V353 ) C444( V32 V143 V198 V206 V228 V279 V298 V312 V352 V383 ) "];104-&gt;125[label="21: V32 V135 V141 V142 V188 \nV198 V200 V206 V209 V228 V275 \nV279 V293 V298 V303 V312 V352 \nV353 V358 V381 V383 \n2: C137 ,C332 ,"];126[shape=box, label="id:126 level: 12\n13: V35 V112 V145 V196 V208 \nV224 V225 V238 V277 V299 V311 \nV360 V384 \n3: C201( V208 V225 ) C213( V224 V225 ) C457( V35 V112 V145 V196 V225 V238 V277 V299 V311 V360 V384 ) "];105-&gt;126[label="12: V35 V112 V145 V196 V208 \nV224 V238 V277 V299 V311 V360 \nV384 \n0: "];127[shape=box, label="id:127 level: 12\n29: V7 V31 V33 V37 V112 \nV113 V135 V145 V196 V197 V222 \nV224 V228 V242 V246 V272 V279 \nV283 V299 V311 V313 V352 V354 \nV356 V383 V385 V396 V399 V400 \n8: C35( V31 V33 ) C106( V112 V113 ) C187( V196 V197 ) C212( V222 V224 ) C298( V311 V313 ) \nC333( V352 V354 ) C361( V383 V385 ) C372( V399 V400 ) "];106-&gt;127[label="28: V7 V31 V33 V37 V112 \nV113 V135 V145 V196 V197 V222 \nV224 V228 V242 V246 V272 V279 \nV283 V299 V311 V313 V352 V356 \nV383 V385 V396 V399 V400 \n7: C35 ,C106 ,C187 ,C212 ,C298 ,\nC361 ,C372 ,"];128[shape=box, label="id:128 level: 12\n11: V8 V29 V95 V149 V241 \nV287 V308 V374 V393 V394 V401 \n1: C368( V393 V394 ) "];107-&gt;128[label="10: V8 V29 V95 V149 V241 \nV287 V308 V374 V393 V401 \n0: "];129[shape=box, label="id:129 level: 12\n14: V6 V34 V96 V113 V151 \nV223 V240 V272 V287 V288 V308 \nV373 V389 V401 \n2: C259( V272 V288 ) C272( V287 V288 ) "];108-&gt;129[label="13: V6 V34 V96 V113 V151 \nV223 V240 V272 V287 V308 V373 \nV389 V401 \n0: "];130[shape=box, label="id:130 level: 12\n10: V1 V28 V91 V149 V245 \nV264 V291 V306 V397 V398 \n2: C371( V397 V398 ) C426( V1 V28 V91 V149 V245 V264 V291 V306 V398 ) "];110-&gt;130[label="9: V1 V28 V91 V149 V245 \nV264 V291 V306 V397 \n0: "];131[shape=box, label="id:131 level: 12\n19: V1 V22 V26 V27 V47 \nV48 V91 V150 V155 V245 V263 \nV264 V266 V289 V291 V307 V328 \nV378 V397 \n5: C25( V26 V27 ) C46( V47 V48 ) C249( V263 V264 ) C274( V289 V291 ) C405( V1 V47 V91 V150 V263 V289 V328 ) "];110-&gt;131[label="17: V1 V22 V26 V27 V47 \nV48 V91 V150 V155 V245 V264 \nV266 V291 V307 V328 V378 V397 \n2: C25 ,C46 ,"];132[shape=box, label="id:132 level: 12\n12: V7 V33 V152 V197 V223 \nV246 V272 V306 V352 V385 V386 \nV395 \n2: C362( V385 V386 ) C451( V7 V33 V152 V197 V223 V246 V272 V306 V352 V386 V395 ) "];111-&gt;132[label="11: V7 V33 V152 V197 V223 \nV246 V272 V306 V352 V385 V395 \n0: "];133[shape=box, label="id:133 level: 12\n15: V7 V26 V27 V135 V155 \nV200 V201 V244 V271 V272 V307 \nV353 V381 V395 V396 \n3: C25( V26 V27 ) C190( V200 V201 ) C369( V395 V396 ) "];112-&gt;133[label="14: V7 V26 V27 V135 V155 \nV200 V244 V271 V272 V307 V353 \nV381 V395 V396 \n2: C25 ,C369 ,"];134[shape=box, label="id:134 level: 13\n28: V70 V82 V84 V86 V116 \nV117 V119 V121 V125 V161 V163 \nV173 V174 V175 V177 V178 V193 \nV208 V216 V236 V237 V297 V316 \nV341 V361 V363 V365 V367 \n7: C112( V116 V125 ) C116( V117 V119 ) C164( V173 V174 ) C165( V173 V175 ) C226(</w:t>
      </w:r>
    </w:p>
    <w:p>
      <w:pPr>
        <w:pStyle w:val="PreformattedText"/>
        <w:bidi w:val="0"/>
        <w:spacing w:before="0" w:after="0"/>
        <w:jc w:val="left"/>
        <w:rPr/>
      </w:pPr>
      <w:r>
        <w:rPr/>
        <w:t xml:space="preserve"> </w:t>
      </w:r>
      <w:r>
        <w:rPr/>
        <w:t>V236 V237 ) \nC345( V361 V363 ) C348( V365 V367 ) "];114-&gt;134[label="26: V70 V82 V84 V86 V116 \nV117 V119 V121 V125 V161 V173 \nV174 V175 V177 V178 V193 V208 \nV236 V237 V297 V316 V341 V361 \nV363 V365 V367 \n7: C112 ,C116 ,C164 ,C165 ,C226 ,\nC345 ,C348 ,"];135[shape=box, label="id:135 level: 13\n7: V84 V88 V89 V121 V168 \nV177 V366 \n1: C84( V88 V89 ) "];115-&gt;135[label="6: V84 V88 V121 V168 V177 \nV366 \n0: "];136[shape=box, label="id:136 level: 13\n7: V73 V74 V88 V126 V168 \nV177 V366 \n2: C71( V73 V74 ) C399( V74 V88 V126 V168 V177 V366 ) "];115-&gt;136[label="6: V73 V88 V126 V168 V177 \nV366 \n0: "];137[shape=box, label="id:137 level: 13\n11: V15 V60 V68 V104 V128 \nV169 V185 V259 V320 V335 V344 \n2: C318( V335 V344 ) C439( V15 V60 V68 V104 V128 V169 V185 V259 V320 V344 ) "];116-&gt;137[label="10: V15 V60 V68 V104 V128 \nV169 V185 V259 V320 V335 \n0: "];138[shape=box, label="id:138 level: 13\n12: V15 V59 V68 V79 V104 \nV170 V252 V259 V260 V324 V335 \nV345 \n2: C240( V252 V260 ) C247( V259 V260 ) "];116-&gt;138[label="11: V15 V59 V68 V79 V104 \nV170 V252 V259 V324 V335 V345 \n0: "];139[shape=box, label="id:139 level: 13\n10: V14 V44 V61 V79 V103 \nV256 V324 V335 V350 V351 \n3: C320( V335 V351 ) C331( V350 V351 ) C416( V14 V44 V61 V79 V103 V256 V324 V351 ) "];118-&gt;139[label="9: V14 V44 V61 V79 V103 \nV256 V324 V335 V350 \n0: "];140[shape=box, label="id:140 level: 13\n9: V18 V54 V61 V62 V77 \nV106 V250 V252 V350 \n2: C53( V54 V62 ) C60( V61 V62 ) "];119-&gt;140[label="8: V18 V54 V61 V77 V106 \nV250 V252 V350 \n0: "];141[shape=box, label="id:141 level: 13\n9: V18 V54 V77 V78 V106 \nV252 V261 V345 V348 \n2: C74( V77 V78 ) C241( V252 V261 ) "];119-&gt;141[label="8: V18 V54 V77 V78 V106 \nV252 V345 V348 \n1: C74 ,"];142[shape=box, label="id:142 level: 13\n11: V20 V44 V57 V77 V94 \nV106 V108 V250 V324 V350 V404 \n3: C92( V94 V108 ) C103( V106 V108 ) C429( V20 V44 V57 V77 V108 V250 V324 V350 V404 ) "];119-&gt;142[label="10: V20 V44 V57 V77 V94 \nV106 V250 V324 V350 V404 \n0: "];143[shape=box, label="id:143 level: 13\n21: V18 V20 V22 V24 V44 \nV48 V53 V54 V57 V78 V94 \nV106 V109 V248 V249 V250 V267 \nV324 V328 V348 V407 \n4: C20( V18 V20 ) C23( V22 V24 ) C235( V248 V249 ) C236( V248 V250 ) "];120-&gt;143[label="20: V18 V20 V22 V24 V44 \nV48 V53 V54 V57 V78 V94 \nV106 V248 V249 V250 V267 V324 \nV328 V348 V407 \n4: C20 ,C23 ,C235 ,C236 ,"];144[shape=box, label="id:144 level: 13\n13: V5 V8 V9 V30 V49 \nV97 V150 V285 V329 V332 V374 \nV393 V405 \n2: C5( V5 V9 ) C12( V8 V9 ) "];121-&gt;144[label="12: V5 V8 V30 V49 V97 \nV150 V285 V329 V332 V374 V393 \nV405 \n0: "];145[shape=box, label="id:145 level: 13\n23: V5 V12 V30 V43 V45 \nV56 V65 V94 V97 V132 V150 \nV249 V254 V285 V286 V310 V329 \nV331 V373 V374 V387 V391 V405 \n3: C44( V43 V45 ) C270( V285 V286 ) C353( V373 V374 ) "];121-&gt;145[label="22: V5 V12 V30 V43 V56 \nV65 V94 V97 V132 V150 V249 \nV254 V285 V286 V310 V329 V331 \nV373 V374 V387 V391 V405 \n2: C270 ,C353 ,"];146[shape=box, label="id:146 level: 13\n19: V82 V118 V142 V178 V188 \nV192 V193 V208 V209 V212 V232 \nV234 V278 V293 V297 V300 V357 \nV358 V361 \n4: C184( V192 V193 ) C198( V208 V212 ) C224( V232 V234 ) C341( V357 V358 ) "];123-&gt;146[label="17: V82 V118 V142 V178 V188 \nV192 V193 V208 V209 V234 V278 \nV293 V297 V300 V357 V358 V361 \n2: C184 ,C341 ,"];147[shape=box, label="id:147 level: 13\n13: V32 V113 V141 V198 V206 \nV207 V208 V239 V277 V298 V312 \nV359 V384 \n3: C195( V206 V207 ) C196( V207 V208 ) C456( V32 V113 V141 V198 V207 V239 V277 V298 V312 V359 V384 ) "];124-&gt;147[label="12: V32 V113 V141 V198 V206 \nV208 V239 V277 V298 V312 V359 \nV384 \n0: "];148[shape=box, label="id:148 level: 13\n20: V32 V135 V137 V141 V142 \nV143 V188 V200 V205 V206 V209 \nV228 V229 V275 V293 V303 V312 \nV353 V358 V381 \n2: C137( V141 V142 ) C138( V141 V143 ) "];125-&gt;148[label="17: V32 V135 V141 V142 V143 \nV188 V200 V206 V209 V228 V275 \nV293 V303 V312 V353 V358 V381 \n2: C137 ,C138 ,"];149[shape=box, label="id:149 level: 13\n14: V7 V37 V112 V145 V197 \nV224 V242 V283 V313 V354 V355 \nV356 V383 V400 \n3: C334( V354 V355 ) C335( V355 V356 ) C461( V7 V37 V112 V145 V197 V224 V242 V283 V313 V355 V383 V400 ) "];127-&gt;149[label="13: V7 V37 V112 V145 V197 \nV224 V242 V283 V313 V354 V356 \nV383 V400 \n0: "];150[shape=box, label="id:150 level: 13\n27: V7 V31 V33 V113 V135 \nV145 V147 V196 V197 V222 V224 \nV228 V242 V246 V272 V279 V283 \nV299 V311 V313 V352 V354 V383 \nV385 V396 V399 V400 \n8: C35( V31 V33 ) C141( V145 V147 ) C187( V196 V197 ) C212( V222 V224 ) C298( V311 V313 ) \nC333( V352 V354 ) C361( V383 V385 ) C372( V399 V400 ) "];127-&gt;150[label="26: V7 V31 V33 V113 V135 \nV145 V196 V197 V222 V224 V228 \nV242 V246 V272 V279 V283 V299 \nV311 V313 V352 V354 V383 V385 \nV396 V399 V400 \n7: C35 ,C187 ,C212 ,C298 ,C333 ,\nC361 ,C372 ,"];151[shape=box, label="id:151 level: 13\n11: V8 V29 V95 V149 V241 \nV287 V308 V374 V394 V401 V402 \n2: C374( V401 V402 ) C436( V8 V29 V95 V149 V241 V287 V308 V374 V394 V402 ) "];128-&gt;151[label="10: V8 V29 V95 V149 V241 \nV287 V308 V374 V394 V401 \n0: "];152[shape=box, label="id:152 level: 13\n13: V6 V34 V96 V113 V151 \nV223 V240 V288 V308 V373 V389 \nV390 V401 \n2: C365( V389 V390 ) C459( V6 V34 V96 V113 V151 V223 V240 V288 V308 V373 V390 V401 ) "];129-&gt;152[label="12: V6 V34 V96 V113 V151 \nV223 V240 V288 V308 V373 V389 \nV401 \n0: "];153[shape=box, label="id:153 level: 13\n17: V1 V2 V22 V26 V27 \nV48 V91 V155 V245 V263 V264 \nV266 V289 V291 V307 V378 V397 \n4: C0( V1 V2 ) C25( V26 V27 ) C249( V263 V264 ) C274( V289 V291 ) "];131-&gt;153[label="16: V1 V22 V26 V27 V48 \nV91 V155 V245 V263 V264 V266 \nV289 V291 V307 V378 V397 \n3: C25 ,C249 ,C274 ,"];154[shape=box, label="id:154 level: 13\n8: V27 V135 V136 V201 V244 \nV271 V381 V396 \n2: C128( V135 V136 ) C408( V27 V136 V201 V244 V271 V381 V396 ) "];133-&gt;154[label="7: V27 V135 V201 V244 V271 \nV381 V396 \n0: "];155[shape=box, label="id:155 level: 13\n13: V7 V26 V135 V155 V201 \nV244 V270 V271 V272 V307 V353 \nV381 V395 \n2: C254( V270 V271 ) C255( V270 V272 ) "];133-&gt;155[label="12: V7 V26 V135 V155 V201 \nV244 V271 V272 V307 V353 V381 \nV395 \n0: "];156[shape=box, label="id:156 level: 14\n12: V82 V117 V163 V174 V193 \nV208 V216 V217 V236 V297 V316 \nV363 \n3: C199( V208 V217 ) C207( V216 V217 ) C450( V82 V117 V163 V174 V193 V217 V236 V297 V316 V363 ) "];134-&gt;156[label="11: V82 V117 V163 V174 V193 \nV208 V216 V236 V297 V316 V363 \n0: "];157[shape=box, label="id:157 level: 14\n24: V70 V81 V82 V84 V86 \nV116 V117 V119 V121 V125 V161 \nV163 V173 V175 V177 V178 V216 \nV237 V316 V341 V361 V363 V365 \nV367 \n7: C77( V81 V82 ) C112( V116 V125 ) C116( V117 V119 ) C165( V173 V175 ) C345( V361 V363 ) \nC348( V365 V367 ) C410( V81 V117 V163 V178 V216 V237 V361 ) "];134-&gt;157[label="23: V70 V82 V84 V86 V116 \nV117 V119 V121 V125 V161 V163 \nV173 V175 V177 V178 V216 V237 \nV316 V341 V361 V363 V365 V367 \n5: C112 ,C116 ,C165 ,C345 ,C348 ,"];158[shape=box, label="id:158 level: 14\n7: V84 V89 V121 V168 V177 \nV182 V366 \n1: C169( V177 V182 ) "];135-&gt;158[label="6: V84 V89 V121 V168 V177 \nV366 \n0: "];159[shape=box, label="id:159 level: 14\n11: V15 V59 V68 V79 V80 \nV104 V170 V260 V324 V335 V345 \n2: C67( V68 V80 ) C76( V79 V80 ) "];138-&gt;159[label="10: V15 V59 V68 V79 V104 \nV170 V260 V324 V335 V345 \n0: "];160[shape=box, label="id:160 level: 14\n8: V18 V62 V77 V106 V250 \nV251 V252 V350 \n3: C237( V250 V251 ) C238( V251 V252 ) C395( V18 V62 V77 V106 V251 V350 ) "];140-&gt;160[label="7: V18 V62 V77 V106 V250 \nV252 V350 \n0: "];161[shape=box, label="id:161 level: 14\n9: V18 V19 V54 V77 V78 \nV106 V261 V345 V348 \n2: C19( V18 V19 ) C74( V77 V78 ) "];141-&gt;161[label="8: V18 V54 V77 V78 V106 \nV261 V345 V348 \n1: C74 ,"];162[shape=box, label="id:162 level: 14\n7: V22 V48 V53 V109 V110 \nV267 V407 \n2: C104( V109 V110 ) C398( V22 V48 V53 V110 V267 V407 ) "];143-&gt;162[label="6: V22 V48 V53 V109 V267 \nV407 \n0: "];163[shape=box, label="id:163 level: 14\n11: V20 V44 V57 V78 V94 \nV109 V111 V248 V324 V348 V407 \n3: C93( V94 V111 ) C105( V109 V111 ) C430( V20 V44 V57 V78 V111 V248 V324 V348 V407 ) "];143-&gt;163[label="10: V20 V44 V57 V78 V94 \nV109 V248 V324 V348 V407 \n0: "];164[shape=box, label="id:164 level: 14\n16: V18 V24 V44 V52 V53 \nV54 V57 V78 V106 V109 V248 \nV249 V250 V328 V348 V407 \n3: C51( V52 V53 ) C235( V248 V249 ) C236( V248 V250 ) "];143-&gt;164[label="15: V18 V24 V44 V53 V54 \nV57 V78 V106 V109 V248 V249 \nV250 V328 V348 V407 \n2: C235 ,C236 ,"];165[shape=box, label="id:165 level: 14\n12: V9 V30 V49 V50 V97 \nV150 V285 V329 V332 V374 V393 \nV405 \n2: C33( V30 V50 ) C48( V49 V50 ) "];144-&gt;165[label="11: V9 V30 V49 V97 V150 \nV285 V329 V332 V374 V393 V405 \n0: "];166[shape=box, label="id:166 level: 14\n14: V5 V45 V56 V65 V94 \nV97 V98 V249 V286 V329 V331 \nV374 V391 V405 \n3: C89( V94 V98 ) C96( V97 V98 ) C458( V5 V45 V56 V65 V98 V249 V286 V329 V331 V374 V391 V405 ) "];145-&gt;166[label="13: V5 V45 V56 V65 V94 \nV97 V249 V286 V329 V331 V374 \nV391 V405 \n0: "];167[shape=box, label="id:167 level: 14\n17: V5 V12 V13 V30 V45 \nV65 V97 V132 V150 V254 V285 \nV310 V329 V331 V373 V387 V405 \n2: C6( V5 V13 ) C15( V12 V13 ) "];145-&gt;167[label="16: V5 V12 V30 V45 V65 \nV97 V132 V150 V254 V285 V310 \nV329 V331 V373 V387 V405 \n0: "];168[shape=box, label="id:168 level: 14\n9: V82 V118 V178 V193 V212 \nV232 V233 V297 V361 \n1: C223( V232 V233 ) "];146-&gt;168[label="8: V82 V118 V178 V193 V212 \nV232 V297 V361 \n0: "];169[shape=box, label="id:169 level: 14\n16: V118 V142 V188 V192 V194 \nV208 V209 V212 V232 V234 V278 \nV293 V297 V300 V357 V358 \n4: C185( V192 V194 ) C198( V208 V212 ) C224( V232 V234 ) C341( V357 V358 ) "];146-&gt;169[label="15: V118 V142 V188 V192 V208 \nV209 V212 V232 V234 V278 V293 \nV297 V300 V357 V358 \n3: C198 ,C224 ,C341 ,"];170[shape=box, label="id:170 level: 14\n8: V137 V142 V188 V205 V209 \nV229 V230 V293 \n1: C221( V229 V230 ) "];148-&gt;170[label="7: V137 V142 V188 V205 V209 \nV229 V293 \n0: "];171[shape=box,</w:t>
      </w:r>
    </w:p>
    <w:p>
      <w:pPr>
        <w:pStyle w:val="PreformattedText"/>
        <w:bidi w:val="0"/>
        <w:spacing w:before="0" w:after="0"/>
        <w:jc w:val="left"/>
        <w:rPr/>
      </w:pPr>
      <w:r>
        <w:rPr/>
        <w:t xml:space="preserve"> </w:t>
      </w:r>
      <w:r>
        <w:rPr/>
        <w:t>label="id:171 level: 14\n19: V32 V135 V137 V141 V143 \nV188 V200 V204 V205 V206 V228 \nV229 V275 V293 V303 V312 V353 \nV358 V381 \n3: C138( V141 V143 ) C193( V204 V205 ) C194( V204 V206 ) "];148-&gt;171[label="18: V32 V135 V137 V141 V143 \nV188 V200 V205 V206 V228 V229 \nV275 V293 V303 V312 V353 V358 \nV381 \n1: C138 ,"];172[shape=box, label="id:172 level: 14\n14: V7 V33 V113 V147 V197 \nV222 V242 V272 V283 V284 V313 \nV354 V385 V399 \n3: C258( V272 V284 ) C269( V283 V284 ) C460( V7 V33 V113 V147 V197 V222 V242 V284 V313 V354 V385 V399 ) "];150-&gt;172[label="13: V7 V33 V113 V147 V197 \nV222 V242 V272 V283 V313 V354 \nV385 V399 \n0: "];173[shape=box, label="id:173 level: 14\n14: V31 V113 V147 V196 V224 \nV228 V242 V243 V279 V299 V311 \nV354 V383 V400 \n3: C219( V228 V243 ) C231( V242 V243 ) C465( V31 V113 V147 V196 V224 V243 V279 V299 V311 V354 V383 V400 ) "];150-&gt;173[label="13: V31 V113 V147 V196 V224 \nV228 V242 V279 V299 V311 V354 \nV383 V400 \n0: "];174[shape=box, label="id:174 level: 14\n15: V31 V135 V147 V196 V222 \nV228 V246 V247 V272 V279 V299 \nV311 V352 V385 V396 \n2: C220( V228 V247 ) C234( V246 V247 ) "];150-&gt;174[label="14: V31 V135 V147 V196 V222 \nV228 V246 V272 V279 V299 V311 \nV352 V385 V396 \n0: "];175[shape=box, label="id:175 level: 14\n10: V2 V26 V155 V245 V264 \nV291 V307 V377 V378 V397 \n2: C356( V377 V378 ) C427( V2 V26 V155 V245 V264 V291 V307 V377 V397 ) "];153-&gt;175[label="9: V2 V26 V155 V245 V264 \nV291 V307 V378 V397 \n0: "];176[shape=box, label="id:176 level: 14\n14: V1 V2 V22 V26 V27 \nV48 V91 V155 V263 V266 V289 \nV290 V307 V378 \n3: C0( V1 V2 ) C25( V26 V27 ) C273( V289 V290 ) "];153-&gt;176[label="13: V1 V2 V22 V26 V27 \nV48 V91 V155 V263 V266 V289 \nV307 V378 \n2: C0 ,C25 ,"];177[shape=box, label="id:177 level: 14\n12: V7 V26 V135 V155 V156 \nV201 V244 V270 V307 V353 V381 \nV395 \n2: C133( V135 V156 ) C148( V155 V156 ) "];155-&gt;177[label="11: V7 V26 V135 V155 V201 \nV244 V270 V307 V353 V381 V395 \n0: "];178[shape=box, label="id:178 level: 15\n23: V70 V81 V84 V86 V116 \nV119 V121 V125 V161 V162 V163 \nV173 V175 V177 V178 V216 V237 \nV316 V341 V361 V363 V365 V367 \n6: C112( V116 V125 ) C156( V162 V163 ) C165( V173 V175 ) C345( V361 V363 ) C348( V365 V367 ) \nC421( V81 V119 V162 V173 V216 V237 V316 V363 ) "];157-&gt;178[label="22: V70 V81 V84 V86 V116 \nV119 V121 V125 V161 V163 V173 \nV175 V177 V178 V216 V237 V316 \nV341 V361 V363 V365 V367 \n4: C112 ,C165 ,C345 ,C348 ,"];179[shape=box, label="id:179 level: 15\n7: V84 V89 V121 V166 V168 \nV182 V366 \n2: C160( V166 V168 ) C388( V89 V121 V166 V182 V366 ) "];158-&gt;179[label="6: V84 V89 V121 V168 V182 \nV366 \n0: "];180[shape=box, label="id:180 level: 15\n10: V15 V59 V80 V104 V170 \nV260 V324 V335 V345 V347 \n3: C319( V335 V347 ) C328( V345 V347 ) C417( V15 V59 V80 V104 V170 V260 V324 V347 ) "];159-&gt;180[label="9: V15 V59 V80 V104 V170 \nV260 V324 V335 V345 \n0: "];181[shape=box, label="id:181 level: 15\n9: V19 V54 V77 V78 V106 \nV107 V261 V345 V348 \n2: C74( V77 V78 ) C102( V106 V107 ) "];161-&gt;181[label="8: V19 V54 V77 V78 V106 \nV261 V345 V348 \n1: C74 ,"];182[shape=box, label="id:182 level: 15\n16: V18 V24 V44 V52 V54 \nV57 V78 V106 V109 V248 V249 \nV250 V328 V348 V349 V407 \n4: C235( V248 V249 ) C236( V248 V250 ) C329( V348 V349 ) C418( V24 V44 V52 V109 V249 V328 V349 V407 ) "];164-&gt;182[label="15: V18 V24 V44 V52 V54 \nV57 V78 V106 V109 V248 V249 \nV250 V328 V348 V407 \n2: C235 ,C236 ,"];183[shape=box, label="id:183 level: 15\n11: V9 V50 V97 V150 V285 \nV329 V332 V374 V393 V405 V406 \n2: C377( V405 V406 ) C437( V9 V50 V97 V150 V285 V329 V332 V374 V393 V406 ) "];165-&gt;183[label="10: V9 V50 V97 V150 V285 \nV329 V332 V374 V393 V405 \n0: "];184[shape=box, label="id:184 level: 15\n16: V13 V30 V45 V46 V65 \nV97 V132 V150 V254 V285 V310 \nV329 V331 V373 V387 V405 \n2: C32( V30 V46 ) C45( V45 V46 ) "];167-&gt;184[label="15: V13 V30 V45 V65 V97 \nV132 V150 V254 V285 V310 V329 \nV331 V373 V387 V405 \n0: "];185[shape=box, label="id:185 level: 15\n9: V82 V118 V178 V193 V212 \nV213 V233 V297 V361 \n1: C204( V212 V213 ) "];168-&gt;185[label="8: V82 V118 V178 V193 V212 \nV233 V297 V361 \n0: "];186[shape=box, label="id:186 level: 15\n10: V142 V188 V194 V209 V234 \nV278 V293 V300 V301 V358 \n2: C278( V293 V301 ) C284( V300 V301 ) "];169-&gt;186[label="9: V142 V188 V194 V209 V234 \nV278 V293 V300 V358 \n0: "];187[shape=box, label="id:187 level: 15\n10: V118 V142 V194 V208 V209 \nV211 V234 V278 V300 V357 \n3: C197( V208 V211 ) C203( V209 V211 ) C423( V118 V142 V194 V211 V234 V278 V300 V357 ) "];169-&gt;187[label="9: V118 V142 V194 V208 V209 \nV234 V278 V300 V357 \n0: "];188[shape=box, label="id:188 level: 15\n11: V118 V192 V194 V209 V212 \nV232 V293 V296 V297 V357 V358 \n4: C185( V192 V194 ) C281( V296 V297 ) C341( V357 V358 ) C403( V118 V192 V212 V232 V296 V357 ) "];169-&gt;188[label="10: V118 V192 V194 V209 V212 \nV232 V293 V297 V357 V358 \n2: C185 ,C341 ,"];189[shape=box, label="id:189 level: 15\n6: V137 V188 V205 V230 V293 \nV294 \n1: C276( V293 V294 ) "];170-&gt;189[label="5: V137 V188 V205 V230 V293 \n0: "];190[shape=box, label="id:190 level: 15\n6: V142 V188 V209 V210 V230 \nV293 \n1: C202( V209 V210 ) "];170-&gt;190[label="5: V142 V188 V209 V230 V293 \n0: "];191[shape=box, label="id:191 level: 15\n20: V32 V135 V137 V141 V143 \nV188 V200 V204 V205 V228 V229 \nV273 V275 V293 V303 V304 V312 \nV353 V358 V381 \n3: C138( V141 V143 ) C193( V204 V205 ) C262( V273 V275 ) "];171-&gt;191[label="18: V32 V135 V137 V141 V143 \nV188 V200 V204 V205 V228 V229 \nV275 V293 V303 V312 V353 V358 \nV381 \n2: C138 ,C193 ,"];192[shape=box, label="id:192 level: 15\n14: V31 V135 V147 V196 V222 \nV247 V272 V279 V280 V299 V311 \nV352 V385 V396 \n2: C257( V272 V280 ) C266( V279 V280 ) "];174-&gt;192[label="13: V31 V135 V147 V196 V222 \nV247 V272 V279 V299 V311 V352 \nV385 V396 \n0: "];193[shape=box, label="id:193 level: 15\n8: V1 V2 V22 V48 V91 \nV266 V268 V290 \n3: C0( V1 V2 ) C252( V266 V268 ) C384( V1 V48 V91 V268 V290 ) "];176-&gt;193[label="7: V1 V2 V22 V48 V91 \nV266 V290 \n1: C0 ,"];194[shape=box, label="id:194 level: 15\n11: V2 V26 V27 V48 V153 \nV155 V263 V289 V290 V307 V378 \n5: C25( V26 V27 ) C147( V153 V155 ) C273( V289 V290 ) C387( V27 V153 V263 V289 V378 ) C392( V2 V26 V153 V263 V289 V307 ) "];176-&gt;194[label="10: V2 V26 V27 V48 V155 \nV263 V289 V290 V307 V378 \n2: C25 ,C273 ,"];195[shape=box, label="id:195 level: 15\n11: V7 V26 V156 V201 V244 \nV270 V307 V353 V381 V382 V395 \n2: C359( V381 V382 ) C435( V7 V26 V156 V201 V244 V270 V307 V353 V382 V395 ) "];177-&gt;195[label="10: V7 V26 V156 V201 V244 \nV270 V307 V353 V381 V395 \n0: "];196[shape=box, label="id:196 level: 16\n20: V70 V81 V84 V86 V116 \nV121 V125 V161 V162 V163 V175 \nV177 V178 V214 V216 V316 V341 \nV361 V365 V367 \n4: C112( V116 V125 ) C156( V162 V163 ) C206( V214 V216 ) C348( V365 V367 ) "];178-&gt;196[label="19: V70 V81 V84 V86 V116 \nV121 V125 V161 V162 V163 V175 \nV177 V178 V216 V316 V341 V361 \nV365 V367 \n3: C112 ,C156 ,C348 ,"];197[shape=box, label="id:197 level: 16\n6: V84 V85 V89 V121 V166 \nV182 \n2: C80( V84 V85 ) C81( V85 V89 ) "];179-&gt;197[label="5: V84 V89 V121 V166 V182 \n0: "];198[shape=box, label="id:198 level: 16\n7: V19 V54 V77 V107 V261 \nV345 V346 \n1: C327( V345 V346 ) "];181-&gt;198[label="6: V19 V54 V77 V107 V261 \nV345 \n0: "];199[shape=box, label="id:199 level: 16\n7: V19 V54 V78 V107 V261 \nV262 V348 \n2: C248( V261 V262 ) C396( V19 V54 V78 V107 V262 V348 ) "];181-&gt;199[label="6: V19 V54 V78 V107 V261 \nV348 \n0: "];200[shape=box, label="id:200 level: 16\n13: V18 V52 V54 V57 V78 \nV106 V109 V248 V250 V348 V349 \nV407 V408 \n3: C236( V248 V250 ) C329( V348 V349 ) C378( V407 V408 ) "];182-&gt;200[label="12: V18 V52 V54 V57 V78 \nV106 V109 V248 V250 V348 V349 \nV407 \n2: C236 ,C329 ,"];201[shape=box, label="id:201 level: 16\n15: V13 V46 V65 V97 V132 \nV150 V254 V285 V310 V329 V330 \nV331 V373 V387 V405 \n3: C296( V310 V330 ) C311( V329 V330 ) C470( V13 V46 V65 V97 V132 V150 V254 V285 V330 V331 V373 V387 V405 ) "];184-&gt;201[label="14: V13 V46 V65 V97 V132 \nV150 V254 V285 V310 V329 V331 \nV373 V387 V405 \n0: "];202[shape=box, label="id:202 level: 16\n9: V82 V118 V178 V179 V193 \nV213 V233 V297 V361 \n2: C171( V178 V179 ) C422( V82 V118 V179 V193 V213 V233 V297 V361 ) "];185-&gt;202[label="8: V82 V118 V178 V193 V213 \nV233 V297 V361 \n0: "];203[shape=box, label="id:203 level: 16\n9: V142 V188 V194 V195 V209 \nV234 V278 V301 V358 \n3: C181( V188 V195 ) C186( V194 V195 ) C414( V142 V195 V209 V234 V278 V301 V358 ) "];186-&gt;203[label="8: V142 V188 V194 V209 V234 \nV278 V301 V358 \n0: "];204[shape=box, label="id:204 level: 16\n7: V194 V209 V232 V293 V295 \nV296 V358 \n3: C277( V293 V295 ) C280( V295 V296 ) C391( V194 V209 V232 V295 V358 ) "];188-&gt;204[label="6: V194 V209 V232 V293 V296 \nV358 \n0: "];205[shape=box, label="id:205 level: 16\n6: V137 V188 V190 V205 V230 \nV294 \n1: C179( V188 V190 ) "];189-&gt;205[label="5: V137 V188 V205 V230 V294 \n0: "];206[shape=box, label="id:206 level: 16\n6: V142 V188 V191 V210 V230 \nV293 \n2: C180( V188 V191 ) C390( V142 V191 V210 V230 V293 ) "];190-&gt;206[label="5: V142 V188 V210 V230 V293 \n0: "];207[shape=box, label="id:207 level: 16\n11: V137 V141 V188 V204 V205 \nV229 V273 V274 V293 V304 V358 \n2: C193( V204 V205 ) C261( V273 V274 ) "];191-&gt;207[label="10: V137 V141 V188 V204 V205 \nV229 V273 V293 V304 V358 \n1: C193 ,"];208[shape=box, label="id:208 level: 16\n19: V32 V135 V137 V143 V188 \nV200 V202 V204 V205 V228 V229 \nV273 V275 V303 V304 V312 V353 \nV380 V381 \n3: C191( V200 V202 ) C193( V204 V205 ) C262( V273 V275 ) "];191-&gt;208[label="17: V32 V135 V137 V143 V188 \nV200 V204 V205 V228 V229 V273 \nV275 V303 V304 V312 V353 V381 \n2: C193 ,C262 ,"];209[shape=box, label="id:209 level: 16\n13: V31 V135 V147 V148 V196 \nV222 V247 V280 V299 V311 V352 \nV385 V396 \n3: C131( V135 V148 ) C142( V147 V148 ) C455( V31 V148 V196 V222 V247 V280 V299 V311 V352 V385 V396 ) "];192-&gt;209[label="12: V31 V135 V147 V196 V222 \nV247</w:t>
      </w:r>
    </w:p>
    <w:p>
      <w:pPr>
        <w:pStyle w:val="PreformattedText"/>
        <w:bidi w:val="0"/>
        <w:spacing w:before="0" w:after="0"/>
        <w:jc w:val="left"/>
        <w:rPr/>
      </w:pPr>
      <w:r>
        <w:rPr/>
        <w:t xml:space="preserve"> </w:t>
      </w:r>
      <w:r>
        <w:rPr/>
        <w:t>V280 V299 V311 V352 V385 \nV396 \n0: "];210[shape=box, label="id:210 level: 16\n3: V2 V268 V269 \n2: C2( V2 V269 ) C253( V268 V269 ) "];193-&gt;210[label="2: V2 V268 \n0: "];211[shape=box, label="id:211 level: 16\n4: V22 V23 V91 V268 \n2: C22( V22 V23 ) C381( V23 V91 V268 ) "];193-&gt;211[label="3: V22 V91 V268 \n0: "];212[shape=box, label="id:212 level: 16\n7: V2 V27 V48 V153 V263 \nV265 V290 \n1: C250( V263 V265 ) "];194-&gt;212[label="6: V2 V27 V48 V153 V263 \nV290 \n0: "];213[shape=box, label="id:213 level: 17\n20: V70 V81 V84 V86 V116 \nV121 V124 V125 V161 V162 V163 \nV175 V177 V178 V214 V316 V341 \nV361 V365 V367 \n4: C111( V116 V124 ) C112( V116 V125 ) C156( V162 V163 ) C348( V365 V367 ) "];196-&gt;213[label="19: V70 V81 V84 V86 V116 \nV121 V125 V161 V162 V163 V175 \nV177 V178 V214 V316 V341 V361 \nV365 V367 \n3: C112 ,C156 ,C348 ,"];214[shape=box, label="id:214 level: 17\n5: V85 V121 V166 V182 V183 \n1: C174( V182 V183 ) "];197-&gt;214[label="4: V85 V121 V166 V182 \n0: "];215[shape=box, label="id:215 level: 17\n7: V19 V54 V63 V77 V107 \nV261 V346 \n2: C54( V54 V63 ) C397( V19 V63 V77 V107 V261 V346 ) "];198-&gt;215[label="6: V19 V54 V77 V107 V261 \nV346 \n0: "];216[shape=box, label="id:216 level: 17\n8: V18 V51 V52 V54 V109 \nV248 V349 V408 \n3: C49( V51 V52 ) C50( V51 V54 ) C394( V18 V51 V109 V248 V349 V408 ) "];200-&gt;216[label="7: V18 V52 V54 V109 V248 \nV349 V408 \n0: "];217[shape=box, label="id:217 level: 17\n9: V18 V54 V57 V58 V78 \nV106 V250 V348 V408 \n3: C52( V54 V58 ) C57( V57 V58 ) C407( V18 V58 V78 V106 V250 V348 V408 ) "];200-&gt;217[label="8: V18 V54 V57 V78 V106 \nV250 V348 V408 \n0: "];218[shape=box, label="id:218 level: 17\n6: V137 V138 V190 V205 V230 \nV294 \n2: C134( V137 V138 ) C389( V138 V190 V205 V230 V294 ) "];205-&gt;218[label="5: V137 V190 V205 V230 V294 \n0: "];219[shape=box, label="id:219 level: 17\n7: V137 V188 V189 V205 V229 \nV274 V304 \n2: C178( V188 V189 ) C404( V137 V189 V205 V229 V274 V304 ) "];207-&gt;219[label="6: V137 V188 V205 V229 V274 \nV304 \n0: "];220[shape=box, label="id:220 level: 17\n9: V141 V188 V204 V229 V274 \nV293 V304 V305 V358 \n3: C279( V293 V305 ) C287( V304 V305 ) C413( V141 V188 V204 V229 V274 V305 V358 ) "];207-&gt;220[label="8: V141 V188 V204 V229 V274 \nV293 V304 V358 \n0: "];221[shape=box, label="id:221 level: 17\n11: V143 V188 V202 V204 V228 \nV229 V231 V273 V304 V353 V380 \n2: C216( V228 V231 ) C222( V229 V231 ) "];208-&gt;221[label="10: V143 V188 V202 V204 V228 \nV229 V273 V304 V353 V380 \n0: "];222[shape=box, label="id:222 level: 17\n18: V32 V135 V137 V143 V200 \nV202 V204 V205 V228 V273 V275 \nV303 V304 V312 V353 V379 V380 \nV381 \n5: C191( V200 V202 ) C193( V204 V205 ) C262( V273 V275 ) C357( V379 V380 ) C358( V379 V381 ) "];208-&gt;222[label="17: V32 V135 V137 V143 V200 \nV202 V204 V205 V228 V273 V275 \nV303 V304 V312 V353 V380 V381 \n3: C191 ,C193 ,C262 ,"];223[shape=box, label="id:223 level: 17\n7: V2 V27 V48 V153 V154 \nV265 V290 \n3: C146( V153 V154 ) C382( V27 V154 V265 V290 ) C385( V2 V48 V154 V265 V290 ) "];212-&gt;223[label="6: V2 V27 V48 V153 V265 \nV290 \n0: "];224[shape=box, label="id:224 level: 18\n20: V70 V81 V84 V86 V121 \nV124 V125 V161 V162 V163 V175 \nV177 V178 V214 V215 V316 V341 \nV361 V365 V367 \n3: C156( V162 V163 ) C205( V214 V215 ) C348( V365 V367 ) "];213-&gt;224[label="19: V70 V81 V84 V86 V121 \nV124 V125 V161 V162 V163 V175 \nV177 V178 V214 V316 V341 V361 \nV365 V367 \n2: C156 ,C348 ,"];225[shape=box, label="id:225 level: 18\n5: V85 V121 V166 V167 V183 \n1: C159( V166 V167 ) "];214-&gt;225[label="4: V85 V121 V166 V183 \n0: "];226[shape=box, label="id:226 level: 18\n10: V143 V188 V202 V203 V204 \nV231 V273 V304 V353 V380 \n3: C183( V188 V203 ) C192( V202 V203 ) C425( V143 V203 V204 V231 V273 V304 V353 V380 ) "];221-&gt;226[label="9: V143 V188 V202 V204 V231 \nV273 V304 V353 V380 \n0: "];227[shape=box, label="id:227 level: 18\n18: V32 V135 V137 V143 V200 \nV202 V204 V205 V228 V273 V275 \nV302 V303 V304 V312 V353 V379 \nV380 \n6: C191( V200 V202 ) C193( V204 V205 ) C262( V273 V275 ) C285( V302 V303 ) C286( V302 V304 ) \nC357( V379 V380 ) "];222-&gt;227[label="17: V32 V135 V137 V143 V200 \nV202 V204 V205 V228 V273 V275 \nV303 V304 V312 V353 V379 V380 \n4: C191 ,C193 ,C262 ,C357 ,"];228[shape=box, label="id:228 level: 19\n12: V81 V84 V121 V124 V162 \nV163 V177 V178 V180 V214 V215 \nV361 \n3: C156( V162 V163 ) C172( V178 V180 ) C205( V214 V215 ) "];224-&gt;228[label="11: V81 V84 V121 V124 V162 \nV163 V177 V178 V214 V215 V361 \n2: C156 ,C205 ,"];229[shape=box, label="id:229 level: 19\n15: V70 V86 V124 V125 V161 \nV162 V165 V175 V177 V214 V215 \nV316 V341 V365 V367 \n3: C153( V161 V165 ) C205( V214 V215 ) C348( V365 V367 ) "];224-&gt;229[label="14: V70 V86 V124 V125 V161 \nV162 V175 V177 V214 V215 V316 \nV341 V365 V367 \n2: C205 ,C348 ,"];230[shape=box, label="id:230 level: 19\n5: V85 V121 V122 V167 V183 \n2: C118( V121 V122 ) C383( V85 V122 V167 V183 ) "];225-&gt;230[label="4: V85 V121 V167 V183 \n0: "];231[shape=box, label="id:231 level: 19\n18: V32 V135 V137 V143 V200 \nV202 V204 V205 V227 V228 V273 \nV275 V302 V303 V312 V353 V379 \nV380 \n5: C191( V200 V202 ) C193( V204 V205 ) C262( V273 V275 ) C285( V302 V303 ) C357( V379 V380 ) "];227-&gt;231[label="17: V32 V135 V137 V143 V200 \nV202 V204 V205 V228 V273 V275 \nV302 V303 V312 V353 V379 V380 \n5: C191 ,C193 ,C262 ,C285 ,C357 ,"];232[shape=box, label="id:232 level: 20\n3: V177 V180 V181 \n2: C168( V177 V181 ) C173( V180 V181 ) "];228-&gt;232[label="2: V177 V180 \n0: "];233[shape=box, label="id:233 level: 20\n12: V81 V83 V84 V121 V124 \nV162 V163 V178 V180 V214 V215 \nV361 \n5: C78( V81 V83 ) C79( V83 V84 ) C156( V162 V163 ) C172( V178 V180 ) C205( V214 V215 ) "];228-&gt;233[label="11: V81 V84 V121 V124 V162 \nV163 V178 V180 V214 V215 V361 \n3: C156 ,C172 ,C205 ,"];234[shape=box, label="id:234 level: 20\n9: V86 V124 V162 V164 V165 \nV175 V214 V316 V367 \n3: C157( V162 V164 ) C158( V164 V165 ) C411( V86 V124 V164 V175 V214 V316 V367 ) "];229-&gt;234[label="8: V86 V124 V162 V165 V175 \nV214 V316 V367 \n0: "];235[shape=box, label="id:235 level: 20\n11: V70 V86 V125 V165 V175 \nV176 V177 V215 V316 V341 V365 \n3: C166( V175 V176 ) C167( V176 V177 ) C432( V70 V86 V125 V165 V176 V215 V316 V341 V365 ) "];229-&gt;235[label="10: V70 V86 V125 V165 V175 \nV177 V215 V316 V341 V365 \n0: "];236[shape=box, label="id:236 level: 20\n13: V32 V135 V143 V144 V202 \nV204 V227 V228 V275 V302 V312 \nV353 V379 \n2: C130( V135 V144 ) C139( V143 V144 ) "];231-&gt;236[label="12: V32 V135 V143 V202 V204 \nV227 V228 V275 V302 V312 V353 \nV379 \n0: "];237[shape=box, label="id:237 level: 20\n14: V32 V135 V137 V140 V200 \nV202 V205 V227 V273 V275 V302 \nV303 V379 V380 \n6: C129( V135 V140 ) C191( V200 V202 ) C262( V273 V275 ) C285( V302 V303 ) C357( V379 V380 ) \nC419( V32 V140 V200 V205 V227 V275 V303 V379 ) "];231-&gt;237[label="13: V32 V135 V137 V200 V202 \nV205 V227 V273 V275 V302 V303 \nV379 V380 \n4: C191 ,C262 ,C285 ,C357 ,"];238[shape=box, label="id:238 level: 21\n8: V83 V121 V123 V124 V162 \nV180 V214 V361 \n3: C119( V121 V123 ) C120( V123 V124 ) C401( V83 V123 V162 V180 V214 V361 ) "];233-&gt;238[label="7: V83 V121 V124 V162 V180 \nV214 V361 \n0: "];239[shape=box, label="id:239 level: 21\n11: V83 V84 V121 V162 V163 \nV178 V180 V214 V215 V361 V362 \n7: C79( V83 V84 ) C156( V162 V163 ) C172( V178 V180 ) C205( V214 V215 ) C344( V361 V362 ) \nC400( V83 V121 V163 V178 V214 V362 ) C402( V84 V121 V162 V180 V215 V362 ) "];233-&gt;239[label="10: V83 V84 V121 V162 V163 \nV178 V180 V214 V215 V361 \n4: C79 ,C156 ,C172 ,C205 ,"];240[shape=box, label="id:240 level: 21\n12: V32 V144 V202 V204 V226 \nV227 V228 V275 V302 V312 V353 \nV379 \n3: C214( V226 V227 ) C215( V226 V228 ) C445( V32 V144 V202 V204 V226 V275 V302 V312 V353 V379 ) "];236-&gt;240[label="11: V32 V144 V202 V204 V227 \nV228 V275 V302 V312 V353 V379 \n0: "];241[shape=box, label="id:241 level: 21\n9: V137 V139 V140 V202 V205 \nV227 V273 V302 V380 \n3: C135( V137 V139 ) C136( V139 V140 ) C412( V139 V202 V205 V227 V273 V302 V380 ) "];237-&gt;241[label="8: V137 V140 V202 V205 V227 \nV273 V302 V38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